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冠誉铝箔包装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49915923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9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包装容器及材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701076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开发区锦绣路碧华街</w:t>
      </w:r>
      <w:r>
        <w:rPr/>
        <w:t>1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、甄嘉城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志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志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志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8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82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82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82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ffcdf10-5434-42a8-9af2-625025b3037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82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3098fec-ccd3-4ed4-81bb-b2ca7f61eeec/04d036f4-d207-4049-8212-07329a49eb8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82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dbcdc47-f9ff-45fa-9083-d2c964a53df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ffcdf10-5434-42a8-9af2-625025b3037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gCo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AD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kefqsoSgIKLBbKLKSraoLCUgUJYUAFlhQAWBQqwAUqJQ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JkFVZZZApYWpQACpRZQAAIxyCigKUAWVQkCqlUJAKAWgUVJQioCllAFlJQAKJZYJQCgW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wuQY5DC5wxzAAxyAFgqUAAAuGQEBTKC1KAAACxLBYpKCKBUmUAFlgQqYmeIVRFAhQApKA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XKUAAAASiXGJkYGbDIqFqVAAWFTFRFEoARQAlAEqkAAFAQAAISwBKEUCBRAAAAAUICgA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AAfNSqUSUAFlAKC2WpljkqUlsFgoIAsoBYFQAWyqAKRSSi1ImRCwVRAKABZYAUtAWBZRZ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jRlAoFlAABYCrqzhnZQApQQABYKACgAAWIoqVIqUoFlAKQoAFABZQAAAABZQACUAFxxM8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KpBQBCykKIAFlEAFKQlhiyGnDqkvO6BzXdrllms35cmR1ufbZlZlZFLLKKhcM4KogAAA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JYoIAAAAAIUAAUEARYBQAQAACJRFCAAAKSgAACgUIAUSgAAofMsM7CgABQUAqiLSgK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ABQFWUAAUSKVMiSgAVEsFFBChKW1KAALLCwlSgKCKKFAUCgsoABQLEUCwUUsoIUAAFlQs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RQJYAZAUAKAAlBQBZQAAAQoBQlCUlgoEoFIsMcrC0IVYCpIyFBAAFSVlMMwYmaWAEoALB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TIY1QCKAAUAEAAhSAAFIogAAAAICwAAAAJQAAACksgsAoIABAAEAAAolAhKFAFAAAKFB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QiyigsolAChRbQiyhKpBlJEySlAWCygCygLUJRAtSywAAqBYKAFAJVsqgBCyJlYKAQpQ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hZaAAogC2UlgooCgCCiAqUAsCyyqAIoAAKCgWUAAAsUAoAAAEsLYFlBABYKUiiLC4hGroW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FiCkollAGOQWWAApYhYKQrCluOQABKAAAAAAAFgCFlAhYCgBFgAlhYChKhYAAAABKAAAB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AgABAAKSgAAY0oLFUBLBRClAKQFFQF+YFyFqklAsoFLELKUClAVKoJYKCLKALLAtQLUqA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ChKJYUCygCVasoAALAJQALKBasoEAWxVSgARUtLKBAFABUoCCkCgVKgKFUQsCwKCgFUs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hklAAAAAFlCBZTFaYNgwmzEWZDDOC45gKAAAsARSVQACFQUCxBBbjRYAKgqCwFl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CoKgrXmLAQWAAShBUFgLBUFiGSBcRkgqQyYjKSWZMRUhkxxjY12s2CM2sbJgNkwGcxGV1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AABQqUas80BYKAAoIsoSnzA0AmOdFJFloAIWUWWqgqUAtgAAWWApSFilQqFpUAWIqCpQQ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AAApaAsSUCgQLKUWrAsRUtLLIC1BUoFURUFQUFSosLUJQAEosCwtIWwUhkxpUoBQVBUF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MtB0AWCoKgqCoKgqC2CoKgqC3EVKYZylQVBUGTGluMXJiMmJMmIyYlyYjJjrTcxGTAZz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TBZmwRmwGbCGd1jZdQ2tQ2tI3NI23SNrVDc0jc0rdrSTc0w3tEOhz03zSja0YHXNI3NE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N7QN80De5x0TQre0De0SOiaFb7zDoc46HOOhzw6Zzw6Zzjoc8Omc434axvvMOhzjocw6H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OeHS5pHTlyYnpbPK3HoObZG28/RRRFkLLQCgAAAAoLB8wNACkWCgqFoShaEFAgKqCgCCg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FFQIAooIFEoSwZQLKAABaElS2gLElSGSUqC3EZMRbjSoLcbVuKMmIyYjNhTJiXK4DNhUy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AzYJM2A2TAZtdtzusmxrGxrS7ccFbWqxtaobmobmm1tukbmkbrpG5pG5opuaLG6846Jpl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uiaBvvON7RDoc46XOOhzk33nS77zjomgdDnHQ55XQ50dLmtdDnRvc8Omc46XOOhzje0Q6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npvc46MdI6HNDpc46HPU3tBd7RDomiJ0OYdLkHU44d04S9zgHe88eg87FPSebF9K+YPSv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PVnlw9V5I9aeUX1XlD1HlD1XkE9LLyLHsPIh67yIew8dXszx4e1PGp688mnpzzpHo48Oa9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G2YjJjRURMi4NgwZk1zbiuu5UwbBrx3DVdo03bDS3jRh2SOPPppy3pHPOmHPd1NE3DXr26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smuZYpFVKQFAgqokUUoFgB8vY1KAFoFlFlARZSkKCpQIWKoAiyiVaJYAooCiJQAoAFlAE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gASiYxWOJnlpptmrGuhzjoc43tCOhzjoc46GiHQ5x0XmHTOcdLltdLlp0ucdDnh0ucdDn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Bvc8Olyw65yQ7XBD0JwDvvmw9N5kPUeUPXx8keu8eHtPDHuPCh7zwae68Ee7fAh9A+exPo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NQ+mfMl+mfMQ+ofLw+pfLQ+qfKj6q/KQ+rnyw+pny9Pp58xkfRz56nvTxB7U8enrzyaerP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6U82noTgHfOKx2OSnTjz06HOXdNUNuOuJswlpnLKWmDYNTcOZ1U5b0jmnUjnb6c9300N40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mwuDYMGxGFyJjbTG0S0JlCWjGoZAstMaAEWUURUIooKCgKShFBRFEWCygpARYRYLKAEo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xyFgJlgTCQu3PFO/1vM9MwxylQQFgCkABQAKUAfLw0UAKEWFtlQBZSoKBZYIqgqWAqpQ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gJQCgAqUAAApCgAAASiLCS4mOF1mU1wz14cdXH5ntr13l09OebT0Z5475wjsvDDvnEOzV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QNzQN7SM8ZTHICUY5jXjtpqbaa5sprbRhlRIoWrjcqmE2xcLmMWYxoWAAUALKAAUCwWw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yiylKLKUFAUKQUooAVEUCkllTGxGUyLlKrKUlBZRQCAKCUAFQtxFsqgWUUqQQstq40FQW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UCwVUqIsFQysoUSqAALKRYWUQoKQEWEWABKLKAEoZQAkyhLjDLXkMdsJljnD1e7l6jHG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AFIpQAPli6FiFAAFBUosFABRAVQLLAVUFAsRQAVKBassgCwUCygAAFAAgLBUoAlhjEMN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YeX6Pn6cPNv3GF5OlM7gWsRZQoALMiFIsCwhSWUqUXHIuNpMoFxyBCyUjKlsFSgFSrUoA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gVBbAsFQUFAKEosoIZCLYMrjS2UtUUAipVWCgogBZQCEqSxLljktspkBZQUlIAAqCoKlKx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O40oUiTJBkxGVwGd1Q3NErovKOq8Y7HFid84Ync4h3OHE9C+cPRecr0XnD0Xmk9N5cX1r4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aeGT3HhD3ngSvoHz+J9E+cH0U+dH0L56V9DPnx71+eJ77wB72Phyvdnhj2r4MT3XhQ9vHw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K+08jA9h89yS/S6PmO2z7bbjly0qrVp7O/VsTHHLGwIUAApQAAAABflqaLCLKJQSlABQV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LKALKAUQFBFS0BRFhSxFsFSghUospLKIFQLKIFlxJLDXp3aTHVs1Vq5ezlPKuNsvn9tD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RSiFCQtxyEAlFwyTKSrcaS5AuNLIKxLlcMU2tQ3XRF6HPK6bzROtyxexxw7nCTunFDucM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+dD0nmj0b5sr075cPVeRT13jk9h4sPbvh6z6B4GR7rwJX0DwMU+inzlPo784Po783D6a/M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3J9K+Xh9RPnsF+kfM5J9JPBq+48KnuPG1nuXw6e08vGX1nk5npvJHqzgxm/RnDjL6DiwP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9B5+R248Mjvvn07pxU7bw7DfOTE63JTpnMOiaBvvONzSNs12tkwGc1w3MMysrc4XZWcbn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NmRqbamttta22mptyNDfU0OinO6Kc16bXK6qnI7Bxu0nFe2nC71cE9CnnvRp5s9MnmPUte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HjT2lniT3MjwcfY8npxmPHevn6nLa6MdJNuONWa9srVc01z8/Zhjp5+Pbz8u/Ztw38e/2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C51ke1kJMMsbAFlAFUlCLAAAUJT5YaoIsoILBkBZC2CgqUAApC2DJBQLAsFEVBUtVBQAU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FCkEAUCWAhMcsTDTu01hq26zXzdPMeRMpYKXRu9Bfn79P8RZ6V4rZ1ziWdriV1Tlh1uTY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1RMscJZsa1myYUqQsiy42GdxyggySFuNsuWNq3HIkyIVZZTOWGSscmSTICjFlbChjmMJs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g147qnPj1LOXZuqct6ac2HZbOK9ls5HXTjnbU4Z32587d2Dz56SzhnoDzsvQHDe0nFexZ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oprbrnel05eL7fK65w93M6U1zzpLow6hxs2sY2ox17lc03c+uWTXbnNgM5iMmIyY0rEZMa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pC1u9z52a5feX4f3d+X2y64ktAVBUFQLBUQqFhVQLBUFSoACglgoIBYACpFlWr53ldfP7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Irr5osqgsWXJLNwS2+R2cPfu07cLjTq24ef29PTz9nl9f2Fs4dMKyLnjmvtY2MyWUlAAR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WFgtS18sKBALLCgAAqUsCgqUWCwLcaUFgUgoAVKEpUFSlKCFABUosFJFFAABFBLABhjRh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89a4c3TzWeTLKtiL2cnQfp/5p+i+HJ+XZbL9D5Wqb28aG7nXJjDPLUNrTK6Ly2zomW28tT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Ndzqa7msxZEi2pZUWC3FZlBKgqCpQBYSwqgAoRYAKABYQUllAAApUKAEFIBQAAqVAoWBKp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Ht9q6nL2bmL536LJLx9hKYaernucRrAhklNXP2rjgu/RviCCkoADFMBedRRUAAFVl7ngTX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93p5fopM9ccQAgAAAAAFlgWAFAAAAAAKCGU8rye3m9nyNL0+KZS74BQEoALBlCW5YptMs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ffnuG7ze7d3cHp+b1fW456+HW22mWOyPXxyxZ1ZWUAAsosoAgCggC1LXywsAAAUAAFgpQ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AAVYSgWUJQUoUEsCpRZQCwFlAAAFlEUQjCZYmOjdprVLiuHL18lnl41RLDo5ug/SePo5m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+l8juS9vLp4u7hne42zr9j39/L876PzXZn9DvPyvzH6N+cejzdfXydfo+eF5iFev5Odiax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dnetl22cLbquLFqX6b5jHWpd8R6k35d6xyOv0c68N3cWucdHqTfhvpPLzvz79T8tcssfT1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eOvG9XC58563kaxd+n7jn2+F2+31zXzGH0OvWfDZ4dfNOnL6/h6vhbXfyxu1C4/Zc+/j+L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+h4v23za+a9jx+/jfRfOfacfV8a36e/j93w/svjfP7MV9Tv5cuL6J5fo/Kdnp7OnDi8n6D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047fY3ef4/p+Dn09Xp8Pkz1/I1j6G9fP4frPO7+bl693D7Pk8PoccXj9Hl7Ov2t+TwZ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xynZv5+xEsY1dvp8uuHT8d9d8jc0XYDVs1XIMKAAAAhTO3SyXD3vBtx91s+B9vp5vomG3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EsoBFAEUAAAACkt02bsPF8zt5fX8rF6fELvlCgAAoABFEoLM89MUuOuvDPHn6OTp5evy+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5/T9Bnjt49aVcd2rfJ6eGWLMllAALKAACkBULYClfLCwAABZQACwLZQUllAAAKxpbBQAoJ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RCgAAqUsCkLcaVKAALAsQITGww1bdVa8M8V1c3Vy2eTUsmckue3VsP0PLDYn5Cz1/X/P2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gnoep5f0/P0fUcPb5fg9/i/YfE/cbxyfm/wCmfmfbh19fH2ev5ol59/J9b8vx9Xu+Ty43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+jtufc4PS83y+/X38HZrHkat3L6PH1ssJv6r5j6j5Tz+v0eHq8nv5Oj6L5XJN3Vyb65fo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j5Xn9Hz+/j7Pe+a+r4ezhTizvdll5+ufD9B8/7XXhOrLi4+rd53scOseh8z9P8zrj6/T4P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dOevf8r9D515+ZZv9Xz/AHuL2PK8f1OLo9z5rfL6P5D6v5S43ez5XZrPvfGfZebw9Xqf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p28Xq8Hf9P879H4/qfO8/Xh28v1Hz30/55w9V9Xyr7fmfaa+jyPm/b870Menv5ubwPq/m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0fTj7XyP1vx/l+j09Gr0t8vl7J6/m/Xed6PmeD7PR5v0vmRs8rr19OXl5ae/c975bp7vD9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81x9f0fg/T/Ky4btPoTtJ6fl3nuex5LHf859B8+3o090b42zXrljryw1ypUl27Jrldubfn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2dSa055yaskXn5uvXvzaFm+VA9vxFx95n8D7W/L9Gw274SCAAAACkspKEspFBeK57ebxO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r0eIs1gsFAAAAUAAAWWVZZuQz1wwz18vRx9/B2+X6D6D576fzen2tujLlvZZkuPTzdkdu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MgALKAJcTHMLYCy0UA+WFgAAAoAAoKolEoAACFBUosLUCwUllsRQVKVBQWAsFBUoAsosF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KGGvbqrVhs1LjzdPNZ5UyWY45xcssUfom3XnH5Tp6Of6/wCeg1jDzvR86d33fwX6f5vdn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/T4/ufMfofTn4/wAP+m/mXTl09vF2+r5qWXn9d8n9X8p5vbKenxAbPp/l/R8/r97Zw8nn9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jxePt4vd8r6fw/a8Th6vqfivtfiV+4+L+y+NucvY8X1uvD1cNnl+T6Or1+fp1j5W5Ye35X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093Bns59/S8fZ415vV8vp7ef6bzd+Hj+h5mOzg9Xi9jxvtfi869X0Pmfps72+V04Y6+P9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8Xt1PX833Nuvn8v0Povltn0OenJ8x7XndvLp6eP0unHp9zd8f4vp9XT6Xz++efmS+v530n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vqed6HjcXTl9h8L9t8TJezj9L1eH63xsvn/F9Xt7fG7O3l9P5z1/E1z3zS7eb7b437P5Hx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z0q+ZmWPs+X9hcPkvD9b67yO/XNdHifUeFrHiq93yZ9fydPi+p87t9L0uXs+Hy+g8Lh9LD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t93h4+e8/pfN1+hMYeB73gzqsTrljdi8uzbLlZGqiKiwQWRLEBbNOvdp1xmnfNc9FjXOkL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7nd+f+zvzfTNHRvzwIAAAAKSvM1j1PO8TT6PH081ejxi3MBQASgAABYFBYCwUS2WTaWZ6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Tx9nH3eT6OH1fy31vn9Hf0c/Ry6WzJdfdx98nRhnhZAAgCgAlEoLKJRKxtzx074+WGoAF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CwAASgABKCqFgAALRIstBFSiwVKBSwURUoABbBUFQBCWVJZGOrZhWnDZrXDm6uazy5li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GuCPzPl7OP6/5+DXPD1/I+z8/u0fN/c/Hef279fV4nbnz/o35t93m9v5f+hfntxv7+Dv9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5X2/F5d1jt56lHdxezjrhh5foZ3v6OLt59vP4fR87t5fpfGnNnp9j839N8Xy7/afF7tPbz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nr5+P6zh7Pn+70cuXbwfG+g+f9fzun2vF9/Hbx7ry3j2PmvpfmZL18l7ef7jzPNeP6N49n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8Z7/gZ11fSfJ/S53zc7E8/wCx+R98+Zsvq8Htdfz/AL3k+h5Pb3XO9fB2eHvnjt5no8X3f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2+79D8Dnqep5J38j7L430+Xfzu7z8uvn+6+D9TzOPpSvR4vqfnrz8vVPW8nZvl7XhZ4SpZ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08nD2fUT53HOmNno8f1/x646+3wcdOr1PBBXTj7fN5k5d8+3gm+fu+EpljLnvru/H5/6D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9L0OGXPQbJq5XGa1i5EqwQQsEJQADDRv598rYuJp6MbjSTXNQUAJ6/krn7bq/PvV35fqnN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hSXX5G+fs+V489PiyxO/kBBSAoAoCUAFiKEAFWKIAUCbY5THXXjlOXp5O3i7PH9LH7T4v7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g59M0F9HzfSjdhljZAAiYZmQAAAKajYmRMpVBPlRsAAELKLLQCkKAAEoAARYVKUUCgBAJ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AAqoKBccossKgtgqDKYUygATHLFccM9aacc8Fw5urls87Xs12GWxcMN+uP0Gtsv5j5/pe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+U4PQ552x17Lnrx5dV1OSdpOK9o5/Q1Z3jdukxkxVkxpUoWxGdXXstl1N6zQ6KaMOtLzOq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76vnvRq+ffQqebPVsvlvVp5L1qePfXyXx3sWTxntVfEe3Tw3uVfCvuU8J7tl8F7w8F7/S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+oq/LvqMo+Uv1lX5J9dT5B9hZfjn2VX4y/Z0+Kv2tPiX3Fl+Gv3KX4a/cj4e/b1fiL9sl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8Zl9hZfj79fF+SfWj5O/Vpflsvpy/M36ZL82+nsvzF+lp81fpB85l9Cjwb7qdPF5vo7z9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cfofP7NurHsYbNRiTWKQBCCxRQFJQw5ezj3zovNYJp6MbnSXXIAAACep5q5+z7Pz/ANHfl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bv4vEZY+/5AMikAspLBRQAAAqShYQsFgAVCpQsTWWNxx3wxzw5enm6+Tq8X0n3fw33/Dvc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vp+X6yXGxIBZUxZCVCoFlAKABQBflRuABAtBFFFQFUAQAllVLAKlJLKKAWgFgEgoFVLAU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KMyFgUGWIKACAwyxMccsDXhnguHN081nm4bdNmWeGZlhcZf0Hdz786+M4vZ4/R5uN2E5L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3bY03bbddysuNoWUWFyQZsUZMaVBbjS569hZEUFQZIq3GlQW402ElUEoAAikgEokyhiy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HbeTqyuOcMVgUFlFEUFEUFRGVXFnDFlEi0ijGgRWUxhndcNrVDddFOqc8OlzQ6nIrsccT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O++cr0fI9PZjt8ZxfoPjY9ny7o5Z6MoAEKM6WKJVIonD6HBrmWa5FAhNPRjcakuuYCwFF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z6/D5Ls35uvT7271/L+bvXxer5+SXWJSJUqygAABZUAAWUiyEsKlAKZTphMsMdccbjy9f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vpb/vvhfufP2RjjeWevMnteL7hpokWACxVJIlLKJSkWkoAAfLDaCKABQAoCqAAASgIAAAW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lAAFiqlAAAhKrKELBbjamWOULBYAgxyxMcM8DXhnhbjy9XMnnaOjnsyz15GWKL+gdfH2c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+jh6rymp6rysT13kVPWeOPZeMr2r4Y9x4avdnhD3b4MT33gD33gyvoJ4NPdeEPcvhU9vP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7bxCe08ansPHV7Dx6eu8geu8insTx6eu8kes8oepfLHpzzSek85XoOAdzhHc4Sds41dbkH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R23iHY46dTkp1TmWdLmHRNI3XRTa1DYwVkxJQJRFpjaIokyEURRKBYFVFEpABZQIlS+/0a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uPk+vJr4nj/QvLnq+SvXxZ9N2rNlRFq42iVScHocOueCzfGgAWUx09GNzpst5ylgAhKIJ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2Pb8B2OPq+d9J6Xs+Z8U9fyPX80l3yAAAKJRLFIUllEsEWJQGSluemvHPHPXXrzw5erVv0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+1+P+t4dqxY1nEM/f8D3zRM9ZkCLiUUJJVgygqVVlQFBCj5UaSlBAVQLKBJRaAAASgAAQ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FFAAALKEoAAELFLBbBbEVBYElhhjlia8Msaw0dHOefzdXLZbKSMT9B7PP9Dnv4rw/e8L2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CpaAoAQFspAVQFBUlCpQCgqUAUFAUFJQpBlKAAlAAAKAAUhQKACgAWFAoCkoAFgsoKSoF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BYKIAAAlh9D0aOvxerDRyfO2/ZX5n6yNF2yNfmetpb+S4fveDPq+Svf5+PXbK0Cgl4+v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QgFAMdW/G41C4FSY5Y0CLKDIxyyqypK36YfW+3+b7tcvpfD936D0fM/P30/z/ALfl6Ljev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oFCAFIUmUylWM9ccbM9Nerbp4+tnL4fpex9R859Dw61izrJiOr2/G9gwwzwKQChSLJBQC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D5UbAFEUCgFioCgBAVKAAQAC0AAUEBYQWwWBUoSgBKALBQAEpUGRCkLAkuJMcsIww2azH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18dmVlMZliv3PpeX6fPXyHz/ANF877fLR0xUFl1G15noNZi5oCVBQBYKBZRYKBQFCUoF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UBSWUFSUABSUAFCWUAUFAAUAUBSFAKAohQsACwAMoRaSZYlMKzURhskiiKqLIY5Q+k6e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Pster5nX7Xzln0Hrfn/0+b72vbqyilcvUX5fzPvObPr+Ner5ePXKNubp0XHKOnnsoAAAAx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3GKLmxmY5ZJSVoEAAsUm3XT6r6P8x2OX2nzvp/Tej5/53fs/m/b8vgS9/IBUoAAWEoAM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O+vn6OXh7N7LHxfR+h9vyvV4diXNQPR9bzPSMMM8SLKWUBAgAUC1ZYFQAD5UbFAAAFAs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ABAUpKAAFJUQWAUCwAAKAAAhQCFKAZQAECS4jG4xhhngY6N+iuDk7PPszYZy54ZSvs/V8n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c+k+b9nlpw7z3Lqsw3cnbL5/mfQfM8/R9Lt+e+h3xQ3ipQCpQEVS3zuiXpnj+wh4e1fYm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r4a/NPXz8D3Ew3+H3r3PH2HfPO4o+l1ZeLZ7c4sV9KeXznsb/nfojHRxbz0NfPynTn43V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us+rt8b1Yyxw01l2eB78ceHKX2LrtzndWg7NV8xd/Tyo9HzPR8Q9jfo21z8/n7pr3sPH7r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2X0Ne3yLnb0cfZK589Suzg7E4Sy7fU8r07Pn/AEeLbNel0Xg1jyfdvjZ17Xj+p4Zv6dGS9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veB7xp59XWTr870E8Pu8+Z17XVxdu8AgDDPE+n8/0fD8nq8vHZu06vlvUwTuxz5z7TXs18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NO4vzvkfda8er4nT9B4c9Xn2XpxSgAEBQKQx1dGu41ZrcIQFFAAAoAULKTPEfTfTfmWDl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+318X5w+9+f9vzPDWerwipFAEqABKMaluGWPL1Y8nXy8fX0TLHx/R+q9Hh7vN2glSj2O7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CoBZQlkAoEooFAAD5aVsAAAKgLUoSlSkWAApFgAWCygKEBYlgsQAstCkUQFigpAIoAlh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DG4iXGNcyxMNG/RXD5/pebWdxGUg+z9fxvaxr5f5f6r5X1+a+J7ng6v0Hz7nx0+kys6+f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y9Hi/VcnVvmHTksJbC1KgChycvZw51s9PwPoa87i7dcd/m+15lkEdvlex55r9jg9CvHz2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s8DujN9XwPoOPU4O/YjVo9PVXjfQcPpnzfqYbpcuP0Ndngen0a5r0/P8AQ8u46dnJ2r5+n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eV6Z4+v0uGX0ujh7tZtxJfC9zRL8z9Tybmuzx/YXPkev5/efN33mdZ56duseX1b7L0eJ6l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6TVLzaPTh5t9UeN7WOdeLwfUWXTx+jLnV5Hv4y8vn+5rPG6vUh5efpK8D3cqfNej6iPD9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e6l5ekuIoSiTLE+o+f+h8Lyerj8zv4tPL6ufbHr6dmuz7rXt1ctAoUlEEFDDIvzXzn6Ti6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cdtdlaiiKUQW5KwzwNFsvELAALAoFAFoQQs9/6hj5H6j08ZysRlYNfhfROnL8/wAP0LxPb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PV8+Rdc4ogBFuOUluGWPL048/Ro8/u34b9fk932HRhn5+0pLJlifQb9eZjjZQgBRIAqFQ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yyzYxzIsKAAUAAUAJQASiUEsAKAAAAlAEsLZRLBYFgWCxSAqUAAoLAEBIY2EllYYZ4GO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8yy2FsI+w9zwPexr5z5P675H2ea+X6befmenPZx9Xs+T2+X14ep06OGz1RrmS0sFsFcEj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ul6a47O2c3SU8WX2rFluItnCd7y85fRuPkJ7LVa2uTVHoXl3md8PNfZMLNjxvRjovm9J0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8h9Blxcp688rBfYPnE+kfN+wdd86HpXyfVqPl/Tl9ic/HZ6jl8mPoU+WPq8OTlPY07fBP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8135vpb/B9vUynj7Y9WZarM8NXlS/QcPV89X0rxtsejw+V2r39fhe6nLr84vvXilk7fC65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2eny6bHd5vd4x6XofO+0cmzh6F29/mepcwIAlH1Py/wBT43j9XzvP6fi7nobPG7I7cM/TP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FqWpSAAAJQA+e+b/AEY6/mb675l30McmlZNES3DPE169uvXELkAAUVSKUmxNd+n+mmPl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zAARShAF8j1m+fxPD+i+d7Pn/ABb0vO9nzYym+eIQszuROfow17Nfm93Xhsnl932Vs83e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2GEsoCFCWQCygCpVBKAAD5cbAACiBQgLSCgAAAAABFhQCkIWUSgAAsFgAALBSAAFAsFAS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GGGeBjp3aa4/L9XyrMkqpYfW+9897+NeH8d9l8b6/NbHXnbjrl8b3PA+ix187x/V8vHX0/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3LOvCgZY5Hhdui412dXm9dz4Xt+V1TXqcPoebc8vpcHrrzeH7/z8vo+z53oazXn+hZfG9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Ode34Xu+Xcz2PD9yvI9fzfSR5vpcx83s9bRnfu+Z6Xn6zxdfD6Mu7ReZNH0HzP0q+dy9m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zq5ujn6ZfT8v1PLTDq5thq1+hxq9f536Kzy9Orrzrby+hq1nHh93yJfe+V+o8uzdxe/453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r97w/bPk+z0uDOuvt4u7WPM2a7Nex4fu6bnysPW4JfQ+d+r8uuXp27z5v0922XzvY4/Suf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rLk9i2eVp9DqXo+P+r5meTr0bV6dPRos4Pa4O88DP0pL5fv8AJ13IWAqzOPpfM9T4vxezZ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dp9Hznn9X2/H9929jDPDn0WUCggAKAAAWUqDxPm/0Czr+aX7H5ueniStsaNeOV1z1C8wQ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b9X9FMfM/S5RysGQAAJQSlgAgCVDLh7ZrPynkfonN6/B8HPf8X2fN1l3jHDZr5ejHXs1+b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ye362ZTh2xUQ2H0OOzWYSygEsKJBRKAKBZQAAD5cbCkUAgFgooBQRRAAAAAACksp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AFSgoIWABATHLEgjDDPBcdW3VZx+V6vlWLC2B9P9B857+deZ8Z9l8Z6fNbHXnfL9Tw89e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bz04e1jr4nZx1fqmvZ6fCsJUturdz2Nm3DI0dPH1DDZypva+gmWnaVz9Bjlp2GbVuq6+X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uTojNqxroCWYaDryx1rdmnE6Tzz0KiTLVpXsKY5cPTG248NejPM7Tdnw9Rsx5epKlALc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AtxoAsFSgABQAKQpKpMsaAVKACkAFAKQ2a9sv0Xmenl4vX5fzH3nNqfIe37sTi6drLDH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gpAKCKlolgKWiZIeV8193Z0/Mn3XzE9PkscrcMduq8wuax9I8/u+u9uY+e+ghySkAACJ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UhYgBFurYT57wvvMPV4/z/H6PwfT5dGOU4+nr6efs8nt+mxznDeKrZt19Ee5q2a6xllJY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UCygAAHzA2lAVJQgAVYKBUKQAAoIpIFAWUAgAAAAAAAAAAAAFlAFgAAhIksJLDHDPCsde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r5VgKlh9H7vge5LwfHfZfG+jz0ded8L3eLPTxp1dvL0c/b2uvn+Un1XPjru2x181S2LKvl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nL32eZLJfa+a+k86zHr870Dn6OHccvteR7h8x6fB6kuzbx7dZ5t2GuXfhs5TD2PG9s4ce3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LMfH26pv6b576H5tOnp4dkvq+X7Pj6zn6mdTyNfreRNeths8y5uHuxZ4/reUafc+e9OOeY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576Cw0b7kCpQCygBQJRZQBZQAUAFEoAFACwoBSKAAJSghu075ff2a9ni9SzI8Xb5GfTPq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p8mPo/b+W+qzSWEojLyD1XF3LFJFEXWbGQxmVMWXgHJ9T8hzafb4SyrBw/LfcZTf5Zj+j/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/1/pOfk+vinMLAAABSAAAAiiFIAFJYixAEuJMM8F08vTyHk+N9R8zvG3v8/1cb+ix2Y8u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3aelhlgSWUlgUBIoALKCgAAAV8xZdIBRAIsAUsKBZRLBQlAACKIsFlAEsAAAAAAAAAABC2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BLBKjHHLES4mOOWNY69mo5PJ9Xy7MbCinve/4H0EvB8b9t8R6OFHXlUGSWgFCUFhLYOZ1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vL0qaeb0KcU7hz7c6nm+kHJ0bBy9Fpx4ehV57uicHT0Dgy7ocnXVXzPRyjLl6KOLtF4+x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67uhSJcM8DVsua46Nuced6OcMNmtZtAoDQdCwXTuAAFcx0uTpXNz7kzcnUVeI7KBx9gshl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R1OHoNzzczvaOgPH9Fd7VrTpcuR0AWUiidHP1S+7s18vi9Pdp4u1fknqef0zsvN6Ry4cp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CT6zX8F1n6Plp5MXDg8r1Nz2vQ+N+ol6U8PL3WvYPL9X5qu/l7PP1NOfByV9f4fL9tm+F5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9PwvdIomUosFlgKJYFEUSgEJVRRFEUQAAEWKAERSSUuGGeBo5OvjOb5z3/BrL2vF93L3oc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+mnThngSWUAABRIAuNWhKAAAK+YVpKAIAlLFEoAKBRAACiAAAAAlgAAAAAIUAAAAAAFS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KGMyxrHHLAmrbqOTyvV8qsQLB730nzH1cvB8N998D6OCWdeVBh5PtfO47ehh5e7HXq7PK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+3lCxZaWWFEqU08/f4k16F4PVObl7NZh6vge2nm7uXcvqasuC56OHZrmvY8T2fNs7t3me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09k47nzvQ6PIzr6LyPV8jU1+/wSO+y6g5zzIY363Ous4a9HXLs5+ryjf3+T9Ing+n5PYun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HPDZnXpc3d5Gs+pq5MT2fK9f542+7zdCeTnhpmvW6ebfrORUeH7nmS83s+P6C+f1aNmbx+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madW4yz09NnLt090vZw+l8/Z6m3h1R6vi9POdnR4vqnh+jwe5NcXr+d7OsfP6N23O+/Rn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o9baWBQsTp5uyX2/lve8ny+ns9r5fUmnT27tT530e3M8vR9D5S8PTzRObb0c5995nherjX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9T8x9BHBybvHPrZzYR2eN6Xk1Jp2Wc/L6vnHX9J837Z7KsWYZYhj4Z7zwle7fAJ7zwR7zw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s8Jb7rwSe9PCke88Bb78+fifQ7vA9uWPIzs9R5Y9SeXD1HlyvVnlw9V5RPUeUPUnlw9SeX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9WeV0S93J18mNef4ns+HWz6T5f6zN9OHPdBPW8r2KyxyiYrKgBSAUQIWVQSgAAFPmBuA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qLSgCURQAlgWAABAAUQAAAAEsACgAAAWCygAAglhJYYkMcM8DHXngcnler5VYgFPX+y+L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r9M/M/RwtOvIC3HxZr3HmekZfKfUfMY7eh7Phe7rCm+SylQZJUUHi+3ZfE6vSHDs6Mq8v1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N0k5eD2qs5um2eR69keXn6NXRp7anlavaq6/C+gqedh6lXn3ZLlz9BeTl9axyc/pD5/u9Q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PM39g83H1KeH7GweB0evV4r2WzTr6qcvme7ZfO9KEy8b17Th7ho30mPB6NX570fQR53osq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/IeZ6dh5fqg830qc/J6Yx5uvFOHp25rw9OzFOTtw2HBq78l057yTg7NgliFALO3i7s30f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p8bi+n+fs8fs+X79T1cODqPN0exyrz5Qad/l+on1fD6PJjXn83Twavrej5/XJ8l6fRts+y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9L5PZr3Jy9Wep5Pv8uaT2fFk19W1bedmGeFYeP6/k1JlNIuBlry+fOjs+ZtfUb/hemz7SZ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sJLDo9jyfUy8zKZaRNNbpozszaYm+aNlbJqzM2ISFsYowsJ0cnbm9PL1cnLfl+L6/j1P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oHPeQJ7fie7WEsSRKAWVJSAAKBZQAABZT5gbgAKFgpLLKAAoFJAopFEBFIBAoICpYWAWA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AsFlhQJYIExyhjKMMM8DHXs1nJ5fqeZWtKCnpfoP55+kRy/lv6z+T9+IduQF8X2vDz1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fnfW8rl39j0efo6+epdZWUvl9HlzXuZ+J67PB2edjNezz6MrOrDmwPX8z0/JTP1PI9Fd1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pefzTXuYZcNzty83rXovF2mnt8f2U1456jdk4zk9nyKvq+X6nhnrb9OSYcWjXNfRzxfXuc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X6Hjy9Hb8n9hGjgw2r2dvge/Zx8voeUe753F6553T5nXL7Xie38jZ9PweV75z9/PzRq9z5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T5r2pc+3wve1kEy+e93wZr1cvnvdObq8n2Tx/o/mPpUycPfY8f2PGXPm28WdfQeV63iWYe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p+H1c1mr3Pn/fPH9Py+mXV7Xh+7c/Neh5Xp51n63ie5vEURYT0OD0M69my+P0Xy/T8Wvne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aNJ5914n1Pb5RNmOnWv20ntc78Jj9N6Wnzvs98yqICsWSMbRFHN5ns/I6fV9Hx/uR6OGz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5emO3Vurt+L+v+TOTg9HgOD0tWFc23RlX3HT4Xp2dN8X2olIksMZlidvo8Hdl56XRxb5qc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2Rz9fNts1dnNlLvaabMdMrfNeEbudicvr+L7WL1cnVy89+J5Xp+bpj9/8F+gc6LjdlD3v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GVUqFJJQALLQQoAAAUV8ws1BbYBRAAAlFqUFISwUJREsgKAgAABFAAESywBQFgoACCpQ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CY5YklxMcc8DHXswOPy/U8uzXZVWWO/9N/MP1I1/kX7F+RduWlZ34gX5z2fKx39Hu+Y+l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n6PpJZ6PEoLKc/jfQWXzPUVPL5vayXh6pvTx+zduXHxfd0Hk+9z9FmjoxyRr24r43T3jZ5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6ti+P1+iTx/YUwm1Wjog8f2dG6Lz9Fs8H3ufol8jzfqbLz9EysCr4Hv6ZfH6O7oPP4/ZzP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zNndrPL9DpqeLr+gxXD576fWnjej3YLfJ9iJ5Hs4Z1837PVY8Pq9JUzsR879HkvzPZ7Ul8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6GWzg7hHi+3V87yvpqafG94fPep3DzO3cPnfoM4eVPWHhe7aeT0d0OLtECgJ6Xnelz361m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qzhy7N2nnO2R5uPdvrm2ZbJdGv1PEPX6PlM4+nvy0T6ufKw+snydPq3ylPqb8rV+pfL0+n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P8nnZ6ng+lhXt9fh+7m8/m+l51a+nm66y+R+t+WNW6etZ8hzfSery38H6P1fldc7tvlex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M7seHCX29Pd5MmPT43sV6PXzdEcFWubm6NGph082yzCRZj6HD1HL1cXWbGoZ4zA2zmpu1T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voMXLm6Obnr5/g7eLVz/QPgv0DnrWyY0Bt9jyfVs1454mFKASgJCwoAKKCABaA+ZlagW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pIIULKIAlgAIKhZUJZSURYASgBAoAAFBFgsoAAAAAlhJYY45YkwzwMcM8Dl8j1/HswywzW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J/wBZL+Rfrv5N25cSu/FhnTycnqY6+Vs9H5xrT6vk/R46dErv5ARQvO8ya9Pp8f1007fEi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x0p08+HPL19Pzf0Jz5+XkvtPL9SwLLGuWb/I7y5+RlL6u7wfasxx8mS++5O3WZMtBz+j8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DzPZvnbU7L52J6ePLxHpYebrmvoefDzbPT2eXmvs8Hb4SfQvD3ndh5nJL7vT51s6tfl5S+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vQb9XnbJrs6/mvprPOz8lnX0s8j19ZoRr2eEvb6Xy/qS+r53o+TZs9Hy/VMfM3eBL727L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zx6uLyK29fX4J73N08iY7PP8AbXytE2S7/S+V+qSK1IsKCep5fq89+j8b9n+febvp7vl+j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Q7j6nR5voTWjvdMvzG73+PTD0/MxXf8x9P63Lf5lfu/ndY8dMrEsNqQ27dGyXPKU4eL09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U68/qz5r6vg783m8/v4TV2cfbWn536D56svQ4euPN9fi7eG/S+R+v+I74x9vxe/TdjjllN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4Xo+Ij0vN769rbq2Zccywl4uf1ZXj6u3zd538Xp5x5W71+mvC38nbZwZel0S+NPeHhbsOg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fP+h8n2MtfPv04vy3Nu06vb938R9xz1rVjSB1el5/fZhLCASiLEFCUAWUAAFoAD5lW5Fg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gLQgQlhQAARRAAJYVAAlCWCUsoQBRAgqgJYLAWCyiKAAQglhjr24mEsMMNmByeX6nm2c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2/rn5F+ul/Kf1b8v68vLmU9HGUPJ5fa+c5eru4THXP6fyfW6+aVenGUQU8y9W6a8H6Dzv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ldXn+lc42rNfi+9zTXzv0WvvPG1+lgdk4PQsmfP005erTHl+3jxnFp9vll876PzvRT5fP0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zq1nmy31PlPovM92a+f8ATddmfy/0+pM/E97WbvK6eo+ey9DfNdnm7rc+V09Oua7PnPq/O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Hk+f2s69Ts5tusfO9HZZr0csNmsMsaeTr79818h9fp6zxNfp6pe/Dh9DWZu0b0eN7PnLwe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l6OR8z9Hh2Gnw/fxPM6PUws8fLr2R0eN7fLXR4Xvcp1eZ6tTyenuhw+N9NjL4H0UtcfYW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Xrc9+h+efof595u/zU9XLU8/f1arNuzyLrP0Hd8113P1Hb8plL9dfnO3OvW2cPTjp15ad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p+X6/0/5qz5rDm2Vsyizft5d0brjkuW3RlZ7n0Pw9T7zL576HN5eHt4109vF31x+D7fiVe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z7uG/U+C+6+C746Ovn3S+t5voebieJ6/k+lue/5nX5unV18nTqfRMpi8eOWEuWWGazyfX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rZ13en4vqy5eZ6Hnduerp83Plv1e75737NPkel5+2e7i2cd9Hv/L/AFeXHo38+b8phFvr/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tapmmsJnjHb2cvVZhLCAAikAAAUAAFloAU+ZG4AAAURRFEoABAAFgARRAAAARRAAQALKgW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KAABUFAsEBiCY5YmOOeBjhnicnm+l5tnPbJbVL+u/kX64bPzH9N/NuvLxZZ6OIo8b2K18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ZbrOvmUsFSULjfm5r6S+T6B0Y+DzR9RfK6bOt4uS+yrWZQt8fvl6b5fYdGPzvoS+pdfiWe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uPjp7U8X2yvE619C+bqT174W9fWmnzU9l837B2PAL9C5Nib74OhfpLfBT3r5FPVpYWjX4/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bPO/b6/mezePZYLnYxyK83w5r694fuWL8n7svffG9azHb856sd0nl16ezzth3YZfGH2l8n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j08fM216M+dsfRY5fNV9Hn4mw9OcvPHZ1/M/RWbePd87NfTXg9C5CgALKJ6/kexy33fm3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v4e6epqeXh68PL9bDE1plGWvasvf5XPrP0HRows9nt+awPs9/yPZnX02Pkejne7xfY251+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VnwL0/F1Orfx7ZOvTcl4u66bP0Ht+e+hy4+Tr5bdPfwd6ed4ft+Nbt2Y7M27dW7lrs+C+4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Wb9B839H83lwehw9m8+75Ps+Np2bdWdn1XN2cOby4Z+db6Gzy9p2+X9B5Pblw5dfbL53Z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1PB2epcvM6e/krg5+/wA4mzxOjlv0PsPkfrc3i0buXN+VhX0n1Xzv0nLeCpcJnDu36tqYS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hBRBQAFAKACh8yNwWIKKAAABSAACJQAAJSAAAACIsApAAAllIABYAUQsBYKAAsEsIQkox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A5fN9Hz7OdcZcrKP1z8k/WU3fnP6P+ddefg454+jlAlFUEoAlAUcnH6/jTWzt5vSPmXv+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t1nhN8d1c2s9JbfP8j3tGby+pZZ4HqZZS7dPd5Vmp17s67PnPZ13Pn+94PsHk7Nm5dmrb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M12+X6HGY+rweicvm+hymzs5vTs8HT055373yX0HBc+N7O3lmvoJny75XbzdMvgcHq6MdJ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DzeA+nnyo+t9T4bpPa1aPVsw9b5v6refjPtfjvp48zs5fYs8XX06Zfe8v1dOs8HqeF9AeB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z2uPrufA6NzOtF67ZyZdA9D5T6fgOPZ35Hn9OY8z6PxvUPM8f6/y139WONzs2cvVYAUAr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vq/O/0X848/bg7+L09TXlyU67oyOjm6+U5Zpp0/TfJdsfX7PhuA+5+b3YVxaPc89Mu7RnZ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X2XX8F6UfX8PF15vy/g/qGua/ON3ueBW/Zzbk+t9zxPcjh59/Nbq9DzPUs8nzPZ8lc5r05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d/wAX978R1x0N+jN+i+V+w+by87o257z73j+75umN352fS+Z7HjZuuZNxnjnW3xfa8jWcP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lpzNufPvTU1jo8j0fIXPWyXn27ssW/ReN7HPXHw93m5vz0uNfZ+943sctwq4rD0asmEsX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sBQCygAoAB8wrcELcaUAACULAAAAAIWWCxAAAAgsABAAABACkAASqgAAWIlsqy45pipc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xJhngcvm+l5tmjHPGW5Y0frH5P8Aqp2fn36D8B15/OQ9HGKSUFaza8Rnp7crfOURZRdPO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eLnPVcVOx5mZ6Fcadjzu9c2vhT0pz76yebsl7rj5yepPL6zqcXOes5Oqy2UWYG15+2XrTz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bww75pzTa4sZe9q4T1NXJ8vL7HL4zn09fTwZS+t7PyOyzbow4lSbc3Lq5bL6Ofn7F2btJP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bx96+f7OvP1XNLnrcXMvqhKlK5OJfYCW6fOX13HynrHiHt3HzT1J5+86b41j2Hy/01ZZeX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ALAoCrPb8T3OW+r8z/TfzHz9sPpvnPo9Tk7p556OjT3mn536f5JcMMtCc23nq+l28vqp18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Pm+jw5atHRzV9DydnHHi9vP8ARHzGHtb68bq6tdz2dPg4TXV4frdB6Hs8Xbh5nPu0bYehx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o6bObbsRt8z1ZjW/536Xytzx93rSTs8r3PLzeLpyu51cfZxVljlD6fw/d8EDctlS689epz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0Z6m/o8/ZEy0Suvg36MXZllnK2Wxu9Di7eW+PzPT8jN8THPVX6B6XH18trCpYepMsZMcM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UAAKAUAAA+ZWblBKpFBKRYAAWAAAAAlEABKkUgAAIWAllBAAABKAQKAs5E658z4Gp975n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35tXtXxcz0+nw5Z9l6v5znL+p38x9uPs8ODqzrPHLA5fO9LzrOaEtso/U/wAr/UT0fgvv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ejjNe3lOvyeD38deTy9fZjrl53q+XL7PpeL7XXz0b5LKc+np86aez5m5PK1durO8Ozh9a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z6Lz+9rHi+r53pzXPqnqWcfRs5Dz8spL63g+v5xz9vle/LzY7fKs6fe8H3TN5vpaw5eoeJ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8PfzXPm+l5/qr5XJ1pXreT6FnN5vpapfZ8D1ORPE8v0PL59bkZubXslYbsTTjlhYyxGT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u57HV2+ZvOpyj7Hf8Z39Oft3wvT3n6JPK1n1aqedo3cs1h9B5PrJ4/H3efNexwej51ns+F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8z9L8vL1e34vuHh7dvRL879t8Z9nZ8v6XPkep0ad+sylgABYPe8L3uPTp/Of0T8m4dvU9r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W4u/ze0vx/1XxR080wKZL6vpZ9SauD6/GNejZtOLwfptBs3cvRXmdfVzRv19PAbubO7m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3cB9V6Hn+hi8Gv0y+b0dQ87D1YeW9RHnbO5HNx+qryb6quTk9ZHj311nm6fYHj5esL5np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+gPPnok8zk95b4F90eE96p4L3h499YeTl6iPKx9XBeC9PNly+N7Pir5Ovs1L+g78MuWqi2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zwTHHLGoAABZQAAUAWUAAA+bG4lEUShKAAAAAEAAABAAJUQUEAQUlgEVFABABBYAKrx7NX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w3Y1ruUC4Vt2MIk1bDbjhkbcNVrLv4dcfoXp/mHo5v23m9OiXjjKaqEfpv5n+kHs/Efb/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jlj6eIHm+lq4M79LLx8F7Hja8dvr8ccuvkosULYLZSXnLuvJ1mWPF0G8407pzQ6bhorqcX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Z1jhx+iXXlyna59hc+ToTLDVmb8cNC9eOcSZcnaura5TrkqXTjrXs5erwo+Y0suPeyJct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p17ddM8c4m/TV7+bnpst2kzxh0Z6Nsatm/RXV9X8bu1j7rDV0d+KwjPETIGraEoygMMx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pAABQFSh7/gfQcemz8g/Xvx/j19b6PxPfs5HbnHl9PYXR839VjX51PtfiQtTf7nzua/Y5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pz9cvL5fo/In0XZ5XpWa/L+j0y7/L6N1mrxu/zumfZ0/P8+J7vldOEfbehy9WNgoIACgA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AAlEUJcQAFArEmTEMZFw5ejkNPhe588accov6FU5aqFZY7D09eeCYyyoAABYKABQFAAAB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CykWAAAAAEWAACAAEQUAgABCWUAAIWAEADI5fzn2/kdy44bbNmFprzwyF1bys4SZ4mm7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G7lrdrmR1/V/F+jm+1lhnjVgX9F/Of0E+h+N+x+P6c/kMT08RTl8f1erPSYzgTp8P6n5nP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6cFlSinj+z4svfxetxmmIuj3PG9xPE9jn889fzPZ8BNu3HOa9X532vNuZ7fge9XmcPq+RN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ceRnj681l50wsy9L533jxpp2Z162vn36zz6O3gl+g4vQ8i55fb+d92avkdXs2eT618xJe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h5qfMJePbKTJct+vCN+OvKWa+rom+HL2Ms68a+rqPNenjZ5+O3PWOWbeezv38nVG7DDpJ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L5T6ztxg3i2VQBUBRSUBQAKsqILFFFIUijH6P536Pj0n5/wDefjnDr9R73xf2Wpsz8Lhj6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6PX5q7fz71fMVFTpwkXZ7Xje0n0HT5e89Pf5XbGvj6uWt+vw/Mk+i8Dj7Geb2ONcdedqa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6Zvwzz21XwmnuvCHuPCHuvCHuvCHuvCHuvBHvTwR7758e/fnh9Bl852Hua9Pgx9Jfm86+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DHtzxaey8ansPHHsTyB7E8cexPHHr4eXieny7Nebo+c+i+YLu4u5fu8csOO8kU3aOpO7HL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AABQAUCygAACynzVNxKIoASwAAAAAAiiASiAELAAQAABAABKIAAAiLr2eUfAcObpmY45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242ZLFzwyzjG7Nq816YameZq5unCuXDp57m2VPouzyfWxslH3/wH3Z9N8n9V8r05fFD0c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PP9TPT57o5dvLv9B899F8/wBOPr9XB3a50azbiMkpUpdWynN0sDZy79R0ad+pNvFt6DCb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7DaY2aOrGS6888a4+3HYcm7djHLs6LZyzskuvYtnJ15YGrfYNG0c2PZlLp+b+q+Zl+bs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9fVnV357ufbLe3464OvKb4Mu8nJo7uevJ0+lwdfPv0+lul+d1e15e+ej1vH9K4x6cc67fq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bZenJZrXbUKBZrNrVuIaTdQLzm+sTJjrNxhZm59i7LBQAT6T5z6Ph05fyL9b/I+PX6r3P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3fb7F+U+rWTw/lff+eWWqBIyi7PovD9hPS28nGezz/NYTP1Hkcmsy6efpnPNtzuMNcxOrf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nL+pZXDPbwLL0hRJRFgKQEUYsoSWEUY9vF3x2eD7fgL0THGvO4G09vu6NESqLaYMhjMhio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zv0dHNhp+W+p+Utw9PzPYl+wlnHdBOzj7bOvHLGsZYIAACygAFAsoAABQfNpdxFEoQB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AQAIAQLACAAAASwAELAAy+T+r+Gs+YxrUehh7HPrpx7Ljp4l9mWeR0er2Z15Gz2OjHTyJ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/QdifN+r62/OvI4vpMJfgeL775rv5/msPQ4e3Do+l+Q+ti2Jb9t8T9mfWfLfUfM9OXw49H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14P0GOvyW/6Xlzrt+f8Af+d1n0fR8j17kNc6lqlFgoi+T63lrq57ozv6Tz+/xNY7durvP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35/27PMxy41+g5N/m3Pqedc5fQ8L29VnJ63h+2eR0a9svpatPFc93l3Oa3+d6fkS9/ofP+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Xo6+Wpx7OrnX2vD+j+NTxMNmvj1uWHVnW7qy6OXdvbsdZtbJvdu17puZ57o4tHpaLObw/p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+2z53kfW8k18L1dfmd/L3TTnrm9bzPR6Yn1fy31HXly+Z2w293jexZVGPg+78/L6W/yf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Fy/V9nl+nc8Phep5M39Bh0cdz2+VdEv0Pje5xWeN7XB1L6Q1kAC/TfNfTefpo8T6Jx6+Vv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x3rp5Wn2y+LfZp419geQ9aHl7+4nmvSp599AcLuhxXspyOscl6hyZdI5XXEa9mpfn6vSRR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jRMuFerZribMMKadujfUMTKadxPQ8/wBOHz/ueFb0YsTw+nj6z6rHBJmxLlhzYJ1dPjeku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E2zZgY69ms9Dl6+PF1fIfW/I25e98/wDSZfTSznuwHfweim/HLGsZYQAAAFABQLKAAAUH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JZRAAAlgoACUgIsAEsEsAAEsAJQlAgILAAAhS/mP6b+X2cOWG631e7h7+PZZlneNzyXZ1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cNud5Y5Db06spenLHOWYZw0eH7/LrHxPme/4nq8XH9R8v9JvPSrNfY/HfWH2Xzf0nznTn8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IGvZT5XH6nwuPq2e553o9OKprlQWylY5CrTm6pHFr9EuPL3E4evYOadQ8z0sqc3H6ox5+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lx4fQHmenVnk31kuptWYeV7Ujn4PXq+Vv7ieb6cV5PV2w4uH3EuHD6Vs/NMNuPn9F9Lk9T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2ucymrt1bmt+7Hqztld2da9G/OzzJ6+ZydPXlnV5OjKa8z4b9W+S6ef4/wBDzvrPZ8/Rf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+/ms8/T645eT1la9gjxvZp5nX0Dk8/wBunkerlDT53sjzt3VTxeb6RLh5Xr2zye/fAKAKM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P0nzvv8A5xy39Zv+b6dvrJ4Hmy+5l5f0aYcHR4534+ZD0MfH1nuZ+LmfW9/j+zm+J5GHg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ZXueh8x7ie85duLeLzu/TiaeLU9Tg6N8cOp55+ga92jF8OtXSbXLidd0dBzdnF1GPL0c51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Nfd5/cTl28ZLjrt7ve+V+rzOTxPX8i3bheA9bu8/ujp4tvnm/Llysxy2Dm7vI9iXr0b+I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uPe6M8TXr24Hdx9fHi83yn0/zCz6r5X7CPahz3YD1PK9dM8M8KksEAABZQACgWUAAAoPm1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IAEsChKAEWCWAAEAgCAAEsAAhZYAARYLAuI0/mf6R+c2c27V6TXXtw18uu3Cb1nVycUv1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678nRjfJjvE39GyXnx7MTmzykY6ujTXy3z30fz3p8fH9F4nv9OWYln1Hy/wBMfcfP+/4fX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KoKEOay9NxtiwCgpPM9TnOX0vK3ndq1ebD3vE9pfF38HrS7OrzJrOv0bkc3Nv1S8f0XzP0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5rO6sbns5u7zz1uLr8qzZ6OA4evmsuvq48jLRvp6nz/v+AZdPD1S9OtyWdvqfO/R2cs48z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w86dXm9O71uXt4+i5Yck1v1ef0ax07dFl9r1fkvXx19zPRs5+jPO8yXm2aN8tl1YXPT7v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he/wc+v5n9D5vb9L5Hv8Az/oeR05b/f8Ak/rK8jq5/nZfsejyN9nk9fLrzfrfG9Tk3nu0Z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26TLr8T3j5/u8PvmvY6vnfb1nxPSvmy/ReH6Xgpu9bx/bOgagoBu+g8D6Dz9dfg+98nz36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vP4M03eX7kPK6fZ3nlurXLz9PmTLqk6dT2PT4e/F+E4e7bpy7vT32cHd4HAfoOf5h35v1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T7XD1ZYcXt8JyeB9Es9zl6uPN+Y5/T8Tb0NmvbY367Lo6NfcnkatcrZdaG7nzrP0ObtjzL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uXt9vx/azPJ8r0vMXZq2YWcc16pfo/M9PzLOmTEz6fO7D5v7f4r7uW+X6fjnk+twe2d8o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OTq5M3z/nfoPn7df23xP3mL3oxqgns+N7VkxzwJASwAAUABQCgAAFAPmy7iWAEUAJYASy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AJYAMcoRRAEAABKQACWAAEWHN+a/o359Wj3fP9LHTDGzO9/Z5eM19LPn/UzvQ9rnjb2eT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7s6x1LrHNh19Vnm7+7kl6dWrZnXzXke343fy8H0PgfQdOUlGP0fzvvr974nt+R05fnSO/K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nXP8ARfNZcvR9TfkLvn9a8n198guVlHB35HC7qa5sp43sh5fdvyPPz7KAnBh6dXw/T6aeX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ROTR6Y049KoVOTi9lL5uferwtns1deG6p42HuDzcvQp899BngcPB71J4nuD43h9/xOHo9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Vhr25yt/Pgvrb/H9TOss+jVnefR5XpTXpXdM9NXmaPJ3y970vnPbj2cL046a8d8X84y9T0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T6B04/IfY68zx/F+zL43b2E+Yz+lLy7ti54eD3avg9Xpo+L+yuR4WH0FPJ9TJZ4U99Lj4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MiKoADo9/wAL3fN1w8j1Pncb9Oefq038PV8XqfQ5/O7cvS+h+J+0G7XsXh8fp1ZcXV0a6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+M+c9jxWno+Zps+p4fW8k169XsXOvs8joPO2Z+av0vsfA+4fZcWjFPp+Lu4M3y/L9THbx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Tv6tRw7+jTHjbNXUvPlh1nFq6txt6uLoTr7fF11x+tz9MT3PD96PA87s4F2TCVG/Ydnke1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3WXbhTi+o+c9OX0fD7fNHueR7lmMxkty07To5erlxfK8L2vFt1/oP59+iYu5LjSoPc8P3b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ARYCgACwUFSgACygHzY3AAAAEAAAQqCwAEAQAAgEogEACLBYAAEAAgvB3eG14Hleloz16d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wXzejs6V+a+h7Ni+V7vLcb5vV8X1pr3OjVuxvy+LPwtZ9P0vzf3N8/vcvlPb59s5t1yeT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28/L7fj+x14JYPb8T2Zf0PyvV87pz/Mx6OIVx+D6vJx9HN6/dy6zt0eV9JZ5vqy65hcrKP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Z5e+X2fG9rx7PS3+R7Febxb+fN9Tu1bNZWEvDt85erv830Dn87s4JfR7/P6bOfo08q+15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fp2HPs4fVWd3kerc8c8b1Zr0s9WVx5vp/M/TNZc+zwU9Tt8v0zKFXg7/AzrPw+nTw9Ho7N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frwzryMPTz1nzO7o6UznRpx14fc8v0Jv6zi35cu3w/n/YeX18/wAx+keF6lx5f1fDt5+j0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8xdD6Xx+7ivzXbz/Qel819ZXFq5tMfQY6MNZ09PHqmvZ5Oz5ZPS7vL6JfQ58uWzP1PB9s2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y9+vzdq+xz9HhJ2buD0zsS6gQFdfueJ7fm68vyn0/ymdejrNnzX13jRw7PD6c30/ovhfv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lcuvCXzvX871E+46ebpy+a5PU1V8n517114zjs9P3fH+nufnWPmzXT1bO+z5L6fwPZT2eb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3oednXnU3OTdt8i3umnSnfp4sl282wndpU4c7ma8NuBMsIdnVx9kY/Q/PfSR8bw9vKuGz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nT4H0Piy6Mekc/f5PdXXu25HPxeiOf2+DuTVikuO/R0G3l6uXF8Xx/W8q2fon59+hYtRjW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9azHDPAlxolhYCwLKAAUIsqgALKAfNjcqAAABLBKIsAAAAIAQAgBABAAiiAAAlgASwAvhe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6eTPf0BnNue2bw6NmOem7byWXo8246y9Py/Yl9jLDdz6+X5v0XDqeD3dvVc+Lfd583Zc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ovyHTjq6/pPJ3z4sa6cHq+V6a/pPB3ces/lw9XnFqa9vlZt9TyfWa+S+o+d97HTpuN6+ep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4+P2bLjx9ts8P38R5/B9DF4p3jXsEvie1Tg6duR4mHvU8i+tDi8T6mLh5nr1PmfR9bE8fo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mPEy9XNcePvtz52r1kuvy/Z1JyejhlXmenjkcnzvt+J5fa7vO9jn05dmrZnW3KZzpnsu/O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2cjLq4PRX6H0fM9Hl6NGj0ONOTV067MurT1Td22nl8ff4u87vB9nt9nzvmfb37vR4Z4Hv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2RuxWx8n9TJfD2e1zS4+P9HrPN9rRts8z1deyx43s80vivdkbvD93TXyf0rOXrG82EC12e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53x/1vxmXXv1a7j1OTi55vj9vHTNeL938Z9lWjPRdT5vDzd+NYez4XRX6v1c/Tl8/ruv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Zrh5cfQs7fpvmfpbn5jjz5cvbnibGNPp8noOfp3n7cz67zvS8y+riVtPL9XgPO38vVWc39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ef1augwuzqODHr1HNy+jyLPQ4O+TH6f5n6WPkdebTHX0YnP08vdHXybMF149fnm7Du4zem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2b9PQkmvKL1c/SuXN0c+L4Hnd3Dbt+++E+756xsZtSnV6nmelZMMoYrBKIABZQACgUAAF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bjQAABAAAiwWAACAIAEBAAQABAABLAABLCViZcXZF+H5u7nx6OrGyZ29HNvz06bjux0xm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dYw+g8X38dOjo14467ufZqTHPOWbZjsjnu7XGjk6MdTo+Z+u+L6cbE7eTL0PO71/S+fq0X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51ir4nt+fner1fC90+c9XyvUx07x184osDh7/AC5erjYy+z5PqeNZ293h+yc0w1HZlryq6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gx5ZkZdXF2HJj5nevqcHb46dnT5Ppmc831zn2Y6DLHz9cv0enPmuc9/y3utejcVzbjDm6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yfb8PzevT6fj+nz6zPXsl27dW3PTp3aunO2ezXL53Lj6Wsc/p+R6819B08fdz7cvD7PzK9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2aeqUziedzdPBb5Hs8PJ7PD3b/nPf9Xzebu+X982TLzLPV1ebxy/SzZ5VnT3fNeodd8rkX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CzS8TTL9TOLrudWHPrl9jm6Pmz2t/geudg1FlgK7/AF/J9by9fP8AnvpPCzfF3etyXnz8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zqSdXpeL166btfUu/iPX9Xzc3myzzP0jbhlm/M4dLc+H+g9ZL8f6OelPFy9boY8Ke9Jjy9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ersyb5PTdx9L5np+W9HKrac3VE8b2PO7a38PXlGu7IQoxyhjr24GASSlw+k+e+hy+Pz17N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p2yY6euL5nZ0c6TdhmsyU0twyWprWGPf5/oy46N+jF+a5OnmXu+1+O+w56iWUDu9Hg77M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ABZQAC2UAAAoAPmxuSolCpQiGUxGSAlAEoQCwEABACASwAAiwAAQACAQY0MsafMcnp+V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+jj6s76+vk9Dn2x8P6DxbJ5HoZbzz/U/IfU516OXjefnp9Vx9nDL3bOHujPdYmvTu0Rw6s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fovnevkE68L28XWfqOrbiz+RVPZ56WiEqU+d9Py/X5ejsHXzrBQPN9Oni5eulz8j1pZ5X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ZHnT1LXivZwjPz/SxsyQafD+gq83Vq3J4+fel2eX62uzh7MthwcfuazyO7o3Hh+f9Kl3R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G+ayFznjR4j0ds1l897/By7eL6fB6/n9XBt1bDdu0b89Ont4O/HTrw2bZr4z6Lg4d8/M9f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+x6sdp5vr8+dc3oef6KdfXy9UXHZqTi+c9jVt4ezb3fR+P8t9Lz9m+XxmX03PNYdndz6z8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fR8D2sLnyvb8zOXmw9PZXzn1vie2ngcvodE12+P63Pc+HfWs11eL7+izl5/QyOqlyAB6Pq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y6tON9d4yXTl0VyuuGvq4c169WrFMLvzOV1U3Ss1ORXZhzQwbdtnLOvTXTs4rm9nFddHXE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eX6mEvi32FeO9geRPYp4t9mHjvZHjPZHjT2h4mPujwcPoR86+iieB7mcX5fL6ZXzV+kR85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6EfPPoR89Poh8/ffHgPfHgPeHgPeh8/392iOTTu0r8tr2bZev6j5z6DnrO68s3Jgr1e7j6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CAAAWCgEMgUAACygHzatyKEoiwSjC5QSiLBYAIsAAIBAAgEsAAEsABAAQELAxZQqU0/Of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9PPjrNuvLOu70vK2Y67dGm6mdm5On0+Tfnr07csM3o5N2Ueb3a9q9c1Uwwy1xh2css8HiX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9G0/VrLc/kUyw9nCixYAT5z6Dxvdx2ljfGgpRZrOZqS+n53oeKetn5PtF8npHbp4cjZh5n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eFZ63d8/6Znl5PcdWXl9tXHzOiPVY81jt8Dul9LTl84fTZ6s7NW3ydcvuY6uazd1/MerL3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+R3pv0ePomvqNHNkebtvB5vZ63J3+fjW7dz7s9Ort4OrHT08MdM1y8eWnfPd7PzObX1vq+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mZycfRo7I6OnR0Reffinn8m3xvb4eyx7PBQLKLBbBUFsFSlQUFQWwiwUAAAHp+l53o+bto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pHzWNfUd/xHsx7+HkePH0L5pqfSvL619bZ8LyZfor837T72ZaZeK+H7upGfyx9ht+C6Zft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9x5HHqfSZfM5n2L5CR9hfivcPZ17NWasFlgsFgLKAAACkgBQEWQFAFgEFlARZExyhr07t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8vu07pfU9vx/Y5bZYIzmI93p0b9THHLEY2AAICrBQJRQVKAALKAfODcAAECwSwASiFIAC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EUgAIABKIACAQEoSwtxp815/0Xz2Oqy46bturtzvy2zzdZ9DZ4u636T0/lfYz29rs+dwm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uM9bDfm4ZWtY8vX51zt8/dwejx8CXfKSyW568j9Zy153P5Nq3aPXwyS2BSoLCLBQLC3y/U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jmvN9Sanz3v5yODq2Znm59mZ4/N6+2WeX7Guzg7t+k4unp4zj9fl6zwcPazl2ef3tZ+e+g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P6+Opz93J1J4u7rzmt/j+nbPm/o9WUcW3ozPM9rxvVPnnrya6Ne1c+ds38+d6PR8b2/N6f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k6uXo5+j1OL0fLzfmnqTrz4ujq9Sb5+zf62O3g+Z9xqk8T6H5r6HM7c8cc6yz28e+XyvX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woCgCy0WFABQFAAFBUqBAohXrd/B3+Xt53nenwta9lzTlw7qeft6aeVh7GBy8fq4V5fb1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TaOjl56+F6sePU6enPts4fJ9Xjl4PW+g8BfQy4exMPR8v1E3x566vW8T6JO7Xs8nOvSe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PTeYX03mE9O+WX1J5iz1Hlw9V5UPXx8oeq8keq4kdz5dX1D5hX075ep9O+Xi/Uvlh9S+Wh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TPmKfTPmYfTY/NYR9LzeF7scnN0ci/OZ82C/Uepwd3DdRLYV9LnjlrOOOWJAQhQgAFCig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84NwAABLACLAABKICAiiASiSwAAgAEBLCggEsAIAQAAnyH2HkzXgZ6nPtv7PO3Y3s0bsl4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6Hldme/qYZdWbNfVjmaejn2xsYYE4Ll28+PB38Pfyeeklshakj9Z2adiflvL2cfs86lix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ZJQBQqUWCpQAABLAEWUlAACpQBYKACoLYLYLYPF9bH0eW+Xdx7MX0sdPXnpo8n6jPn2+T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I27dme2v2eTbnXp7uD1WfK3e/6nTz+T39E6+fi+T+h+T0I9PlyRVsFSixVsFsFigFAqFA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Fh6/bx9nm7ef5fpeXbPT+L3V9ffA9PLqvi9B6Uy1knPTdz69teJ07NvTP1vL18vDfxbX2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ZdHpebuzevZzdJo17c8a5OzHt3nVw7txw+xwejLv8n1vIFKiliklUixYogSAgIQ6Zlrjy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slmE2RdTZDVNkrC5DHKIygY4bMFnv+H7eLycPd5ub83jnrt+z6tO3z9FhalT6hljvGOOWK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gAsqgLKAALKAfODcAARSAAgAABABKIBKICAiwAQEogAIABLABLBAEFgvPv1nxWGzHn2be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7prq7eL0sdc3Tsm8eqdUuDbrk16suM2cq6yys9Piw4e/h1jzDERJbJD9X38nVH5pwel5vr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JUS1UUSgUSqSgBQLBURUVUQpUUChAsIoAACgpCiVBSxaRaSibe/h9LOfN4vY15vm9WnVN+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dew0ZS9d5vSmuz0ctxmwaxm0Y6xt1zHfH5nyvX869dN2W3VdsTW3VdLbU03dF1XdTQ25Gl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lssmtvlultGtlTBthg2awyxuQsA9nr5erzdvK5t3LNZeN7PjHR6fn9p8L6Ho+Jqety+n9F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9FomvCdfmZbOrwPp+2PsOPs83ydvh9mOHp4+lt1dvj682W/Rz6bcNLtno9K68a6NvzXpde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u+n8r0/N16fI9XyqotBAFJRUjzuZr2p4vqWbZcJMpx856mOrbXXp388edbdZLaxmZNdyG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/8i17W3yO062nNNlwpccsTP1/L9PGuXy/U8fN8HHKV9vmefrUqssdln0+OWGszHLEhAAE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AAWUA+cG4AQKgABAAJRLAAIACAEBFgBFgAlgAgARYAIEFJUShJcD4zXlOfbXhskuHbyW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z0+gw87HG/d6vnO6X19XFlLMd+FbMduKaZlj6/BhxdvFZ5WOesRJbhcT9T7PO9CPzry/U8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KlS3GjHLGat8nZw9npOTo3wzY3XLJjTIBYZAsslVEyxsMscsS5Y5KIZSwtlFxplELljYmW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eHU6tnJ0WbMtWWNZXClz5xvunMzeZpPR4/G1519h3fNervh6XPy9icer09K6O7m606+7T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zs9HLg9DWMcxLrunXPx/L7PN4+3Y0bM73YSG66aZtORvxxhuaqZXVDoxkrLLTYzuqHQxV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Qyw2ajZhZ0wG8Eq+3083T5evzWXk8K/S+H5vQvr+d7HnHi+vwqw975DZvH1nD4fpWTX6b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H7Htj63xPa8Hzdfi+zVo7cfe6fM9P5Psy9DzvT7Zmvfh7OXy2vR5eb7Xv/GZ3HudHhb+r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W9vk+p5bVstAg1xleHLeO1w/N53q4fS83Hp5f0L8/wD0HXHq4uvj5zx+fbry9j0PO7+2f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3LWcWascsfnj6Fz4HW0b0y+Z97wJp0aOg934z7b4w9fp17LEQ6vQ4O7GubxfZ8OXx7jt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qxF6Ofrr6HXnhvMxyxJLAAEAWUFCwAWFoAFgoPnEu4ikCApYARYACAACAAgARYJYARYAJY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AQCLUt8k9SfBcFn2XB5+PLtsmOzOsMdmMuGVG7p4+mb7unj7cdNvRhuzd95kuW1vW8vXy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y+zx+L2deOjVv5kMYXXlgfp/p+R62b+feR7Hj+vhbjbLLqXddO4Y5a5fKw2afD9zZ0cHbv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0/JxZITOEKFBYY569oxyhZlCZY5iZQSjHZgM2sbJjkMsMDbloG/XhsGrZqOXt15amd0s3Z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Pm/M4L7PHxSLcbb623k6OXTP1/Ik19lo4vV7ePn27prPTjzbk+k3eV0a5+hPM9Nevp8e75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b8x2fL+P6fpTZp5+gnkdeHuT5bo6cvor87D38uFZ6b5jGX6jL5TI+n1cO5PSvyJfq8vkcj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2ds+Rsv1Wfx9r6/H5r3U68GJswuBngbyHTAHu79G7ydvhfI93z2OLT6WtOjn8n669PnOz1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Bp9T2/G5TPtc3H33PF9f8l9b0fWfOfSfKcd/FNOdy+g+bw57++8r5eY36G7zOjvz7Mua5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5mvvjp5/6v+W/qyvM9Lzb0tiymEbNOfHbtuhc8vzfs+Vnby/R5Z25v0H88/Q7y33Xz4zx8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/k6tPV5OvjNHn+lwS/N/QfIfUant/JfXfKWe918uNny30vy31Uu/xPS8c6N2NPU+Q+q+aP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ceTfL6PZzdGbz+B73zsvmdXJ3n10s83YC9vD6Nz7eGWO5jLCSwCwBZYAWCgABalAFloD5y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ACAAlgAIWAIAJYCABAAgCFgEFSGSBXknqz4f53ef0LwPlVnRzsaz9TyPSzr2MNuHn9OO3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M8Ml3b9PbnfR1Y9mOmPRnszrDK2JullnD28VmrDowTx/jP0X839nj2+h5Grtw+nw8Huze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9nwfczfgvG9zwvVwzuN1Lq26s9fN9Ty+/h7988n1unjmevO8pWR5l1e96OHha+ji5dN1ww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TyJNeM2rh1cXoHoeB9D4KY27LdPo8Pox0eL7niJWWZp9Xy/VL4/seOZM5Wv2PH9mHj+14i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PYi+dPHs9bj8tLu0yKxqEsCUA3eh5PVjfpZYZc+2ft+JsufqPa+Uvo8P03R8tnrn9Ll4f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vlw9Xn+dx9Prebr2eD62v5/2vLm/V1NudSb8F+B8r0vI9vz+rp8zo3z+p9H4D0LO/p87r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c9L2vn/oM35vq83q1OrnaE6/o/lfqM6+b6vN6bOvnaa7Pa8D3o6ZJLtwmJlMLvNHTCB7+3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zl6ZzE0M89NN24HVt5cs3o4N/PWM32zn6cd0bZcc1MVmXH1c9uh1Szm2bYb5ky5+bsw05X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sl1ef38C0pfO7fjE9D1vnPqq8nyfsvIzrw+vV79fKcP3vzk34H3vldeufZjr7sz5zV18B7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0PF3cOWHler42N/K/V/K/Xbz6nyv0nzOp9Dq6NFny/wBR879EYeV2+dL07+zwa9nxc7Gv3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jmzsv0m7VsxdHzP03yy8Pp+X7Mv00s8/UEep5fr6nq4ZY6mMKksCUBAKlgBYKABZQFWWwF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WWQBUVUQAlgAlgAIWAIEpACAhYAgIFgXxa9nV8b81rP3nkfNTU6uLKWSWGNgY5jHfokv1z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GzDOMjJdOWUMuzR0536Pbwd3Pr07MN2azIVTXzdGo147cK8b4X2/D93z8cK7cpLEy6+JL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eljX2vg8+3ty22XUuvOLr5+5jr5Xo7cIwymxzwMSa9+itPnbdvTHPq36sb+h8f2fHy49u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d56nzn0fgGGzDbWn0/O9SOz536HwomTOuf2fJ9gz8D3/CXbcqnN7XkewZeF7vjS5Y4+VW3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yiUMTIxUQABR6nR5Hr8e2zZhsx1y9Xg3R9Vv+T36x63T5G49Tnw28fRs368sdejWlnPo4f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G/l2nm+l+b9OXla2Xt8Fkxszz0ZG7q4Mj1+357Oz673fkPobPJ6Pazs8GfRZR859F3b86+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Qw+zp8d7Ht5R419mx4mPu0+ffQc+p4t+Z1dc/VzysT7jPDPz74sebHTreTnXub/HZexz8G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T6PLxtkfRvE1R9A87ol6ebp+ePRnzfpbnp5/P80fcPh9eX3Xn/J9mn0L5SJ9X2fFYn3r4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6cvPwd3lVsvLNOr5/v8ALznZ9H8j9ddc7k3mjdrzV8n9V8vjrn6PHs3y9e4dTPye6b49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+l5kk8L3fAx0+e+v+S+x1jq+c97wdT6DzPV8lPH+o+b+iri4enlX6D5D6v5pN2WnZLq+l+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6eTvmvoKmGr5P6v49dHu+F9FL7ss8/QB7Xi+9qduOWOpjjZSWAhQAiywAAsFABRasoB82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wLAAEABABLABLAQsCAEABqNvhfIedvPo+em8rCIpMbKixcWWMFGMzh0fSfI+ty6+vN+HD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79ct7uTsmu7u5e7HXbumeNQIlGGG7A0+P1/nvbhza2Pu8NqVJcUsABlja7vS+fWfWY/P+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8Jcc8MsXHDZrXPn6co8X0Onsr571OrEx8f0+hPm9vt414XV6ms2eP7OUeJn7KvE7e/UXyP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leJ3d3PE871eg8eewPE7e/QT5nZ463GWGWGa4pTJcQQmeGwwKSZQSwuWGZnt1WX2tvkez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28+vR0aOzO9u7HdnV2TbLlu11cvO2eZvGn6fz+q46p5HxZ2+Ay9fjks1nCCEpmkNmWvI2b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T4Pps/QOr5/6lObZNUd+flb16djnl6bz5x0Zcmw6bpyjZxdfmx8Fr15dH0WvdhZ9vljlzv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PI24+Rqe3u8rbvPpcfHqzr1eK+jZzdWzPN1OvZm8Hrc/ZG/576Dyo8TH19nSeXqwunLo9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8/wDTR855vp8JpuPuHZ6/B4K+t9F8Z9nLyfOfQfP26McLudXH6PZh899N5fYvnbPJ6q29/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/p/lpfR1dfMnqcu/mzPntuO6PoonR9d4/sePlj4/seXz6eD9V859JvO/wvf4N438vVyHF7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7MK7/mvpPDk0bWuax+n+a+ms+Y69O6a+jw3aMXX8Z9j8aYfTfM/V5vpq4dEon0Hz/wBH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jLKSwgKgoQIoAAWpbAWgCqI+bJuAJQAgAQBLCBUFkoAlgAlglgQCACKY/mfqfOdMWSazb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yxIsEyhVRiyh7frfG+px7+/beHZNmya0dWrqmuzu4+vHTqz17MaZCS3BMvJ874r0efd57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JKklVFhLYWKFDLEnud3y3tanfrz1kx1+Pzvu4+X3Lv2c3QTLVusum6l6N/LmmeOqVv14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S5R2adGR156MI6pzDq58Bv38sOvHmHR8n3fOllk0sE26txqzw3GEQsuJdmGw1WUTKFxyhL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c9l+m9T4f0uPf6zf5Pr8fRv3assb2Z6KZ46vM1PS5PnvH68P0H5Ly3bhFy3iLoM2eswmW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6C3Ebc8R0/b/AAW8/Qd3zPvsN3J1r3eVj5Ue1u8bfqe1OTYvbu8vfL3+d0+fm/DSzU+nY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+Zz8rpOz476Hwa9PHRxantXz+fN9Pq8Ds1Pp/Hw8az393zHtY12e78x9Jl3eF73zWL5eXp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w91buPk7pfF6fX0XPkzv641+Z7GiuXf0aZrq+j+e+ik8/wvb8q68rRnNT1N2pGzfydB5bh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56h0/MfU8xp4+7zD1+3y+5PC24K6Mm8+q8b1/HxXB6PPnXz3rbO7eNHN6OnWbzd2m3x+7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WsPJ9zzDgvo5S+T9Jw9h4rYl+j5evk53n+Q+s+Vt1/X/JfY411o5bqB9P8x9TrNxyxrGW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QAAqwUFFBCynzcs3AAIAACCAIsCACUCCoBAgEAEofD/aflW84Y3HeSkUItXGZY1UpMaMV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ZIy9XyJnX2Hp/nnVx7fdZ/KdvPt9T1fO9PPp9Ds+b0n1+n4Dxd8vuPlPJejhlhM+nLHM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GWJFkLLQJQtLZ63b856kcPmZTNy9bxuyX3cM9FcPpeR6FmGGnE97y/S8hMLzY10beLtl9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X6fN7Nc9HVw9K9Xie185nXfs8/Oujv8X047fP7/APps/mtFnNyLnSItTIx2YZE2MSQLjY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LTCUXdz7y47NYlFuCXq6POsvoYcVWxbnK3KmUhlJiSY5m3VniTDPBFCA1dnF2mOMh2RF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XyfdJ7P0Xi5zPZ5XbDl7fG2HucvLpr6LHx/R1e3lnLL82U97fz9dfYk5343yvY+e9GOma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a16nF2dfo8t/H+v7vhdc7tNup0b/O89PqvR8P6jF6fmfpfznlr6nP5H6yubq56eH6Xn9/T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Xp48aXm4PV1y6OX2OE9z6D5T6qTk5++LwPQVwY+ijzr6FPKejbfOvoDk0ekPIw9onk8P0g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zm/2xPO9Kx509JXlbPRJ5uv1Vedq9cePl68PHy9YeVp9seFPeHhbvXxPAnvYRo4+vkzrh+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9h8h9jnWaOespBl9X8r9XZjhnhUllQgCABFFVKAoAFAsoAsV84LIKEAACAAIiiSwLCKJQQ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sBTwvzz6X5frjbCyZatwIkz1blxxyxsx2adqsM8CzLEKRRUsFQyhBYShbjVzutGUCVlV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AJAVAUES5TKksHXybEw5/osunL5b08HD0dW3RfN9bR26enr5OHT06O3j9zzezDt5/G2el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PXjp6HH08vm+pv28enr4+js8rt6eX0fnvoPGmteWzKub0uPuk6vA9/yFx8r1/nyWWVLB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i69momWNEoztxJlhmKEyw2GopjYOiTM1qJMoEpYGVlXO4kysixIk36dyyBJSY5SmEzxNX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dRuYjOyrN3PvPo/V+I+/w+L+l1cMy5t3t2fP7d/PWeezTqetPNxl4Rb7vd5nqV9bGHO/G+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/J2XYaZr13ftYck59Neet6Oe/s8zZXqeHt0TXp/bfmn6VyvX8T9t+c89Z/QfN/TaZcfT4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z7tnmejnl1cgmOrXlL63oeFZ19j6j536KdNcsVUKBjcCigLAAoCBYKAAQWUAAAAiwS4rN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yx5nj+p5dY/Z/HfaY1jM7jWDIZ/T/ADn0lmGGeBIVJYgAARQBbQACgAFAFfOCxAlKgEsA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EAJLBLBLABZx1+a8ueHXmSDo5+g14sKy6OfojHVlqq7dewY5YkoVBlALAUlgsIWC3EZX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ogsVUosGNUxuORjWk6GGaTLDIskNmNlens4ert5/Pz5NfD0+tfN7fL9Xp7+LuuWs9Py9W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Y5yXLXnr5duXDsw8/0uTv5tdx6F49vbw9W3VtTKBNO7SZ7Ne0+f8An+zjlBQGeGZhv595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G3HLEmeGYBNmvYa5liYzPA27efeMc4SXEWCVS2ZFBlgDHKGeUirKkspjVXHHKJo6Ofeae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yxyNXVx9Rq9fxOqX7P3vjvfxdOPXxTGfFu99fC6tnN1z8zu4OuXCxXs+r5HrV9Zr2auV+O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au7TM46+vSa+P0OWNdmHfW3my59dOjVE1P1P4j7vndn5Z+qflnPXZ9L89z2ez812ZzHIz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zO5jX2+dsZmjbhG3Xqxb+r+o+e+ienxsPntE6fV9fx/0Fm7H5nmj7TZ852Wehq8Hy5r9B5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M/iuk+15+H5s+v2fC7pn7Pb8vur3tvxXp57/Ua+T5b0eT7S/D66+9fAdK/bPl704fUPly/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V+UH1b5QfVz5UfVT5Uv1Gv5rrxr0ebp5fP6PG8n0vJ3On7j4j7nnvBlOepMh0e94nt2YYZ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AEUAFAFoRRSygUB84LEsEsoBLAAAQCBABKEsEsECELAIMvB935Kz4ux1xjjlgZ9HP0GnT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K142mVQqUlBZRKABCyiLAsKYmQJlAqFoEpFFgVKQpMNmJnruw5N+jM23Gkwz1GWzm6TTz9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suGWGZ9D6ny/vGerHj1n089fmx6Lw869nHx+mX1I8qPW8LbwGXq+f1L7WXJxWexfE2Hra/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rwTxoS2ABapq6uboNKUoLLDdhliTPDMlguzVsXDHPFGGcMdmrM6JjmTDOGMCbMaTPHIsQ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ykoLjmuMtObbhkmNZm1BsuNOfs4uk093J1k+z+N9TN+o3+f42cd/L52rN+gw8/6vN8V6v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9H3PlvfPtknO5uZXVzzWmtuaactmo75qZTj69enM61cnq8nZleLs15vLOscPJ6+jU856Us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DZ3I8LD0rp5M9cY+nz9GdfnN17Zrd7njevZ4XL0c8vrdnB36z5nl+p5WdfW/L/SfKazv6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/n/e8Ouft83HOfrdPgTj19f1/j/penXv/ADz9B/Pe3lyy0Wa2dnn57z9jM3v+Xiyi420x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xZSMO3j7+Xbp5t/P4fd8/wCd3cO53fbfH/Y8t4MmNYsodnreX6lmGOWJJZUCAEoAssAV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VUp84LEsAIsIKUISKQAQAEUksEsEsEsEoksMvg/vPzbWfHuN6ZwxzwMt2jcacte4265KF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S2AhSFBKBYIFRFi0KAS2BYVBbjS2UFTVtxi4aerhO2WGGvZzmXTz7jLXs4jpvLY6bn2duf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fGx8+416Wrhp1Xjp1bOEenfLq9bmsdWzhxj67y93AXZyDo7/G9M9z4j6r5AkpQCUyBhv0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2S4k2atpjVJnhkrGxJjlDFYbtvN0EXWShYCgIUDZjS5SrGUEtItMcpmaMNulMtuG4xgZ4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Pdo2LtjFPp/H9jCc+zg3+ueN27fM47+o8fb8zq4WOs2+54vuL9thlqw5cuPy9T6CfM7q+x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wauZe140s9rq+VkfZPjt0v1b5n6aHn9n58favlM9T6js+S4Zf0B8l2R6+jzuvc3OToXp7f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43pj6i8PbH5zs36Wun1fH9ezx+L0/Mzr0/Q8z1N483yfa8fOve+b+h8Pec9+vozr0PN7dC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vPpb+br5cvP8AT4PVd+n4X7P5XefPdPTLwZev35vi3k0dN9nb43RrH182Y+/5UZIxZwxm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wehx756N2nx+75nk6ObU9r6z5j6fj0Ss2Movod/F23OOOWBBUIWCKAAFELKoAClABSh84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CUghFIACASwSwQECEKgy/JP0z8u3nFLvM17NZc8KYb9O0XFWTHMqDJKWKALABGUAAEsF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BDJAKCiypKyVhnEnB6Hnr24oTm38sdWeNLz9Gitdg7vY831u/KZaduL8pV59JYFlFlBS2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fvwzeVsWafU830jZ817XigKlBKWymG3XmYWUoFlM8bCbdW0xBcsaFkSZSsccoN+naXFSA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rj6kvnZfUY5181Pd8HUtsSillMdHRpN2vHJEQ6eLr5zorAbdG43xV971vkPocZ9Xk0e1b8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55Xzvv8erwJy9HofQfN/Rp9px9mjF+T6PY07mGfP0F831h5e3n8xe/l1bTb6Xyf0UeDlj2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/R8NX599/+Vr6Pj+v6lzx+f1b10duGuz1eng1bz1+P3cWbu3Y6c3ysfe669j2OPqxfhcLt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QOfyPU8eX1PZ831Lnj8L6PzM7unu4d45e7zu+XpnTqs+V6ebDT0/S+Z2Tn6nvfDffTXN5X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4+nl09Dt8jbz14HL9Hu6T5fP7Ds1PlsfK09p6+vzKvo/Q/G9XTj9LPlZrn9Tj8wPrvS+b+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V5fX8joy1afVfS/P+/wAdpU0lHp9XPvuZjliSFQACiCkEUALQBVAAFVKfOCyASygiUEBK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SwEEsIgqU+f+D+r+U6Y1rhqXXu0iwWzItgtisgWhYFAsogFDFkQCURQlgqFBlAAAUFBZU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9/KsuvZGHPu1HZLKa8+w8t7CMNlw3nXm6a+fersxrxr7WUeI9rE8d6sPMd/DYsyW7+fLN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y4bXRlwjTw7MAAADJcSZSmKUoGWG0hBs17CIM0yhLTGWmOGzGmWORbEXGhAEqgtlMvR8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7h7vifTvzP03k+jn894v6Hq78vzJ9V8t6/NKuszTu1VjN3MbJjkmd19BjqDZs1Zm/LVsM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+q3+PtjPxvN2Rn2OSsNGm9G76n5L6pPt9O7mxfKw8Pl0+q83xMK+m87x9ssy16rPcaOY5/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9LL5LbNZfo/w/28a/nPo/FTwvT3dlngavs+aX5Pp39Gpzbp6VnN4P1fyWb9Fq+S0y/Q+bp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m2ZfE7OPfq7uXdyx2cHoeTL6k23pjyuvz+/nvLlumX0evV62p4HRhxSzZo6ZOzZy6Tzfv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583xPofImePd2Z+b06Nu/ZjXper8rq3j67k+YxXxuH6Tf6eHyd+59bWfzjq+/+Nx08DL6n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n2ecfN/W6d/fzc+vPRN/HzZJfsPZ8z0+ewliw9jZjlczDLCgqAAokAAolAooCoKloCg+cR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IKlWWQlgAlhYglglxBACZY5H514/Rz9eeGOWJdW3UVC3LXlWVhLZauUFBklCUAqCxQAg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spSFSiwUCyiwZBLYM+Tq5Fxtkc9x2HRhnhWXbwZR6d8+HpY+fiej1ePD0MvPxPU2eRT09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N2nT5u3SZXCl3atku67LLpy25nNh0aDzhYABKGUCZY5GIKgZ4ZmWGWJlljkSymVlhYUV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sRYBAFLEXPCr0/ffPfYeP07+7536Dw+p8F+hfE9ufjfa/Ofd9+T8z/QuLnv82V9HxzXs1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stXSbcdnOTLCmWzXmbt3PtXbv0j3Z6/z7HtcmHo41PE9PwdOXDZorf8ATfL/AFMfecfXx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jvGWvzPSa8TdoyXJhkexzbNqeX9D87766M+TlPZ+7/Pv0DLT8r9X8bXB6HkenWS8p1bfH1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42fZfG9/It4fZ5Y5eiaD9J179WL+edfpSb4NPR12c3j/TefjfXo9fz+nP570cO/OvK09mM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ep4XF18dYdHOjbnMDj/TfzT9P1nzPI9rwpOrbhl4PeaubU9LHZpxpy5eb0xh532Xf6fL+e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F7fp/lJv7G/PTzen6LX85zbz9Rv8AlvqvV5OTk6+Br5rFjL9/28/Tz1LEqZRPbZY2Y45Y1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AUAFAAFLBQUHzaywCWAAgAgEABLAQAQECS4lIIDk6/Ds/P2WHTDXngZa89ZLKolmwhcs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2BZQBZUJVJkYqGNEILAtiCqsFAWFAUVBaIsypx79EqMY09HP0mzCymzXmc7BGbEZXCmd1w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53XUyxoCMturavTEluWGww4e7zU1igABDLHLEZ4ZEAAylLAuWOZFRkmQsKqCWJLAoCBR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S/d+jx9/g9nhfW/mf6ceh8X9p8x5+uH1/m9Z43oeZ6HXn+feV7Xi/R8jTv06zOLu4a279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QuerYb9mnYdKWX6Lbw9MnK4bV2acDZwdeisPsfj/ALCPtfI9fxMTzdXm3fDk1+lyy+W7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9Df5a639vm+nNdnT5ss9X7D4f7jLR8t9N4lfH4/Taq8TV7nknNq9LhTrx96WeJo+j5jx3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b04/QeH0fKzfA8n15deN2+d7eLs9f5n08X1J4Pgy/bafjfWPR5fLup0er4Hu9ccDq1y+f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rQeZ+n/mf6bqcHzn0vnXnyPS2eH2eXfR0GnX6mib8zzvpdXfhs7b2658uHbos8Dze/fOvB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n6Ofpz6PpfN9H2/M5fO9DzMb+fmaa/QtsvPSyyrM09rDPCzHHLGoCCgFgogCgAqUCgAKlK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gShKgBAQACAlglgAgYrBLCKJ8j9h+W6nJLN4xwylMMsZcKpiEzyxVlcRcsaZZY5FS0sou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kUpjLCYZYGdmQlhMsMi3GlKFEBVhSFqospxYYZy5YZah06OgiKueGZy4ehI4HZjHK6Iu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2QxZUwbcznu+mO/Gy+jnqxjbu4Nps+f9LzLAqwAEsLLBljkYrCgoKlMrKWkM8atlxMk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IKQKyxsn2f0fw33Pg9n5p+ofDfR9sfWatng/N9nq79nDrPzH1vyv1nr4fnHkbtPt82Wjd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uIy6+Pts14XExsoob89WZ0befql6boyTLGdcadP1viaz5mjLFp9n8h9fH2nge/wCVifGT2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7NOHzfY0HnY+jrTg1enra1ae7jvTiu6XfufoPwn3WXD8r9R8rbgm84cPTqeJPW46yydB5+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1fZcsvzG72+0+r8X2/Iy+f7sbnXg+xduN+Z6un0E8Lzenn6Tkz0TU6Mcd+bPb8/p3Mdnm9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y7/J6oef+l/Cfd7zx+d6nBrlyZYa/J6e3HnyzfSw07dc+dr07nv8AT52G8+rr4pm7Pn/Y5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Dh68NWzTc9nX5Hq+3x83ler48ePljua/QmWPLUqrNuvfZ6uGWFmMsIBCgBQIAoQFAqUCgF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wsEAQpACASwECCwIBAEEogMQa/wAp/SfzPeayw3lhnhGKl12QssRnr2VUpbiMssamVxyFL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GWGwjIYzKGvHPAyyxyMsMsSWIysypQrHIFEsKCZ44G/Xanm53GVqzxjbtwzrFMqbNeyPd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SIymNKgIKkLLBKJjlDTp6y82HTDm256T5XzNurULBZSUIQUJljkSWFAKLLFymRkULitk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UssqJSwBRt/Qvzf1eXT7Xl3+z4vT3ceHp+L07vn/b3duXP8p7Xwnr4eSX2+Zo36LJxdvDZ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MYlQXLHIy269hu3aN0vR9J8z+jXHP3bZvlp8v17NfN5fRzHX5j1vR6I6mNyyYDO68ioMm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Bccqa8Nw5cewcc7i+bj6g8ieyPI1+2PCe6Lx7+Q18O/w863ep8zuzr09/wAv61vBo1bdz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y9vk2vpN/g9NbXL58exu+e62fUz+e9aPQ+y+N+ys1cfdz65+Np6efzdrYbvrfP+5efLydn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qbmmc97mnJcbrwnTPS1Wb/X8n1uvLm8X2vCrzOvm71+7xyx5bAdPN2Wd+GWFkiAgFAAUA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RaAqRkK+clWQCWAgsAElEAlEIAQCWCAgIBMj5D5D0fP64Y1ZjMsCTLGXBcUsVZlhDaLKFt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LG1VhQVLGnbq21ljlBjlDHXs1w26d1Za92s1WIzy17aWUXGlsoXEyAuO459HXwmqxETOX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a8o3fefAfaS9aXJAsACARDLGAgIGOUJ8/9B8PXGsqoKACAAllICgAtljalMkFki24ZioIg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IsLKolQlHpfV/A7Mb/UvZ+W9b5nt9rw9n5r6ePqeLXs84lzdO3GuXl36E6NmEqSUXGlK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adh1fbfC9M1+m5/l9z0/Ucvy3KX9Qy/Mav6a/NMj9Kfm+cfor88tn6E+Asffvg86+5fD5p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nx9T698lT6x8rkfVT5mn0r56n0DwMk954dPbeKT23iZHsvIiexfMyXvcVOuc2VnQ0ZG2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g0TpHLOyHHj3Dznok8x6Y4+1TGZDmx60vHj3Q4OjoHNq7ledu64nC7rL570MThx74vnav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rNXhe34C6PS8r15r7PHLHloB3cPoWdWGeuzFYIUShBQAUQBQAgFCgLKVFfOiyAEEoEAJK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QAgIBwd/x9nykynXExzhjjlDGJLMc8EhFTKGeWNsVC5YZLlnjUySjLG1ZlCy6zDdo6JM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WMY7dWyzdq2YromeEN/N1EMaySGdxzLMoKphsgvl+l5kIkrbr2pkW0hMspVy+l+a74+wW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QEBLBAA8z4/1fKqTJWKwqCgEAJZSAWCgrLCNmevMsmS4pEyywyM4iwJLBncclECwoQWVQ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D0POHv8OrauOWJKirq2cpp12J0Y5a6rEZRRQuzVmdGenabuvi6JveM+hs17ZvNE3QW40q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YKxGSDJLBRizprbauidFObbu3zUmxz9Otspqm6mm7Rqbhqu1LhbSZQZZaxty0E6Lzjqv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vCO/LzqejeCp3ZeaPTeZU9N5ivUeWT03mD1L5ks9OebinoaeLTcd3idPnb4ZfQ/OfUXj9T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merZtwzwsksJLKAsCgAWIoBSWEoVZQBQWU+clmoAlgAlgSkBAJYEpJRAQEICCUT8y+0/P9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jjkrDHLGXGZQwZYklF2ad9RcUtxyMs5SxgZ7NedZY5YjXlgTdo6IyFIhjr2aibdOw3xk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1cnQbMNuuoiGejYdFxtlkLUhhwdnJGJZcssckyywtuSVLVVswyPutmrPCwBAlEAgSwBYQq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j65AlgRVAJRASykAAyxzhiGWeGQyxEgXZr2iWLIqY5Y5GWcq4mRhEkzq2yylKRYTDZI14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dzTDZgmLGl4+riMLjlZtwuIspbjkVBnlrzNm3Vmb8tea+vlz+lw+j52foSdOG9heS9VOV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0XdTRdxdV2DXdklxZjG0qwWwVC1BV2S6stqaxyqW2JahGOS3GbCaW6GtnDFZYsFSrURUq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VQVngTaw2GLKRFEoJRRUxyxTDTt0654eb6XmdPJl9d8h9prze4OcpKnseP7SXDLGyRKS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hYKACpQCgqUFPm6akBAAJYJRCBKQCWAhYggJYICWGPx/2Sz8mv6f4+p8Th9Rz2fP4eryr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rbprwc/ornXh7PT5peHR08nTnsxyx3zmUG+40xxQ3Z45CXAmrLEz36N1ZQIuJNezA17N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6x1btZy7ddjtk2VzTfqNcywjq28fbWDLFJMsF1c++RyZWS5JmUGWWvaS9/pngfT+jnFhB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KlghDDOV835P1Xm534OP0OuXw50aOnMEAiyoAADKyQBlcaKhAZ7McjG4guJbjkboi0pp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FsGUokyhq17dRn3+d3mzDPE1GJjydHKjLHKsoolCylKTPHIzsp056dq9HteF7PL19Ut4fS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sJlJSpRYKlFxpYFQW4ipRc85rVluTWGZmgthSyyBbYAFASpUoSjHIYTaNLdDXM4kIUhkis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sG9p2ylhFgspSExyxTDTt1a5YeZ6Xm9PK+6+G+/vm9IYglPb8T3LMMM8LJLBLAABYFgqW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goFAU+cJqJQlgAgASAgCAgBFgQJYQEBECItuI8n5/wCq+Ux0slz0Eia89Zr5ujn1nk5Or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JlMkzTExzw2m3LG015YRrxDZu1bayQXHLExmUjTlhsN2WGdXDZicuG3CN+7k6ay1b8Dnx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5HXjjss1688F1ZXOPSzw6vL7NGXXuzrgz7cbNHtcHf04Qb5hQIgAEFiLYAhYgIBEoeZx9e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Pphx9+KePze5q6Y8HD3tWseLPT4t40bMtWpiLlZSwhZRYLLCZY03SyWEsssLnjnLbjlS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ZKoUKLjRhz9XMY93D0ndhRoxywNXN08tlspbLAUspcpS2UzyxzL06c16e/zs87+iad3m+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uN1zqDJBQtQVBUzMW7Oa0bNtlwzTOrBaEgtqUAWCoKgqUAqVAFlCCgAqUEJMxrm0am2Gu5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2fNtjZjlFiwQJLizhq26dc9XB28XTyP0P89/Rr5+pjcQC+54vtWa8bjZiSrAAAAAoAgC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ZT5sahKEAEAgJYRYJYRYEAEIAQElhJRASwT4r7f5LO+RLjsEYa9mBz6N3NvHPyb9Pbjkl3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XFLt1bjZYMdWekWU27deyrKGOWKMbF054ZRt2attVYmnT1c6zo5d8dOLKzXr24LqmcMuj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NeVxj0Ozn6fH7tmzDbncxyxTp6defp8dRrNQWAQLBYgIWAICQIWAsp5WOOfD1b2VxvVr6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GOvHXrM5dmzpicPs+VvGsaxRACwUAgylNkuMtJYsstymQsypq2ay545wlGWWOVY0LZkR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fo3HoRTTq385hy9fJZbKURUtWwZJSmQzx3Ge3XsXZlq2y9nseb6fD6QnP169fTzawsXNQ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bNc2zdJqVJpSUAQooBZQAAgygSwVKlgVBbABUFSiwVBQAAUhkiyoEyGubhou2DZpyjbZTW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NenbqvLRx9XN08t/R/wA7/R75sxguORt9fyfWs14Z4WSWAUQVKAWUABAFAKAUCyiynzY1J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EsIQsBKMVglggJYQCICACWF8H3fKl+dS8/RcbjE154Vo4+zk1jhwynfgzw2aywywRYMt+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rzwJljmbs9e2pQS4FMTBcTbs1bDNRho6ec1bMM437NW2xhshometaUz2aNhnnj0Z1278t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45To3jcO/kWACyKsiKirELAskjJiLEKkKgprPI6uLv8/r37Md+Omjn9LXZ5HH63Brnwc3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fI/b9uO34D7P4q5tloIAWCwFgZQZpYFoWLZktyisZUXLGiqKVVDLHIFMdHTqOPOQ9LPVuN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dPOkFUoyxRlZayOmXny9j2sb+O2/ofoY6fnHb+nTpz+A6/tHP0/GT7NOvxj7GR8hh9hif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7fqMc6+dv0Cb+fe/JfBnvYr4d9mL4714eTPVxa8x6eMee7y8Du1ry3oi6G/GNTZguIBF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BkgoRYVZQlAABQAAWwtiMqYshMpmSZYSXGq14bNda9eeGuXLo36unj2fo359+hPOhissa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lc4YZYWJZSWBSSygKsRQALBQLKLKALKCnzOUalgAAIhYgIJYAIEBFggQglgBCAgQZcnTT4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9STTDOGjR067nxWOXo803ad2pqmQxrJMt+raNOzUYYZ4xc8M627MM6LEYUsUYY54jbq2G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dykbtunZW2Sphq36111SKN/oed38+nrZHk9uMpHZz59/Lsa28bGsbJgM2GKbLqGxqGyYD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YioLIKgy5OnhmuXr5Ovh6urfz7cb3A08fdy6x5vnex5++fj/AHHxX2fbj5vy3veDrFoA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LZRlLFsozxyWgxUMpSZTKqUsotx2GNUmvbgcWG7UdvVw9xjzdOo49O7UmOzD0T3fk/uPl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0TfH17unn03evwely79vby9eOuctjaj2/MyQluJcmIzkJUFQW4jJC1CW4jJiMmIyY0rVg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MTNgXK4igkyNYTYNbaNM3l5p1peN2l4Z3DgnoF856KXzZ6g8uepTyZ6xfIeuXx57Njxb7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sfbL4k9weFPeS+Dn7Y8LD6CHz8+hxX57T9NqPmNf0Wqz5nHv49cOj734j7nMwlmNXJkdX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wzxsSywgsUgloAFgoBQBZQUAWKqU+bJZYhlAELASwSwSwQBAQEEsEsEsAJLCY5CLADk+R+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i46yIs5+jk1nxtmGfo8uWevKpLEVkZbMRjhcTCyw2a9lbdmGdSXEEKDHHPEx269hszwzG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aZd+zTtrLLHIBNcyi42Ddjlql+scXb4vdLx6t8vTvmXpy9S+Zkno3zqeg4Kd7gyO3HlHV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81DZdWZWIygFEmwY+R7XhZ3j2cXby9G/bq2Z1uuMWc3RouePh7eLfHy/r/kPse3L5Pg26t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FQtgtlGWOUZXHIZSqspLKW42lDMpaEzxyEoyxzhxaOrkOj0fM9ExlHn6+vkJ9F899Ymj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erR0c+m3o19Weu/v5u/n06enR0Z3laMmjL2fL2tdrNiMkoUAJRFAJULUFQizAy1wKlUIC1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MaVC5MVZSUqIsRMrgXY10zmNKgqBcRkxGSCoMpBUtERbiKgsBjdRnq+Y+gMdW3UeJy79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/AGPO4KztnjY792rbrMxs1IEgVYJZSiAFgoFlQAFoKKAUPmyWWAAikIJYCCAIWBFggIEB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EKIng+F954Od+BDPWcPZ52scNmXfz7JZZcaJsw2GWOUMNeWJLLK2a9tm7LG0xygxUKJrzh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mvMzwzho5+nnjZs07zJJWdxpMc4a1G3XnDs9b5zbx76C3MmUJjSQiBVlEBGWKS0Wqs2YbD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0c3VnWdrNKL4vt+FNberk68d+nPVuxvJKY6Num54+Hu4enLzfsfjvrOnL4pL05AAAVAW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oZY0zsLVgsyALZauUGxjSmRKGUo5+Tt5DH0/L9EzlxMeD0eQ0fXfI/Q5vj9fL156dXRz7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Tsx17u3i7sdOvfo343twz13PlZbL6/n6m4aW4abthgzxQQzaxuaC9F5qdLnHTeWp1OVW9o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eUnVeMdt4adzhHfeCHovPV6Lzqeg4Kdzhp2uKnY46nW5KdTlp0ucdDnpvaBvuim66FdE0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kxGbAZsaVjSpQBKMZlDmu/Sc2G3A+c03Br6H6v5j6bnoXOlkj1NmGes65ZZCVQAALKLEL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yqstLAB84SywBFssAJAkogSAQEBAAiwiwiwSwQEsJLFABPH+b+88rO/lPM9Xx9OazZ1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duraTHLEwxsirFu3Tts33HOsMcsDJKVKTHLAuWvM2Za8jalMOXr5jHfzdEbMNmFLjTOMjV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a8pcaxq53IJisQCTJUmcTFkMWQxqiqZZM1m/Vsjt7eHtxrfYloi+B7/hN59HN047dO7R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bue55eDv87py8/wCr+Y93px+Up05gAAACgAFAygyzwsudgpC5Y5CyGRTIVc8MhlKLjkZA1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38HWdWGzWNWzUavT4uzGuPr5urPTo6NHRjr0dfJ2c+nd2cfbjp19HP0Z3t5eriuPMywy9P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GmeWsbrpHReanTeVXW5R1OWnS5h0uYdF5xvvOOiaabpqpsaxsaxsa6ZsBnIVMqa22mi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2WuN2I43ZDkdY5HWOS9UOV0jmdA53QOe7hobhpm+Gmb4aG4mluGqbVuubcUwmcMNPRrqYb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8Xn93y7PpfovC93noWamOWEeyrWNeOU0Y2FAAAssAAhQAoAqgsoFAfOCyBQEsBBLCEBB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QAQEQASwiwSxUVJLDz/zn9X/ACbc1545bxswzGEsMssciY5YmKyFlG7TurdZa1y4lyxp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XPDYZZY5mGndrTm3a85ejXsla7jS5YZFkG3EJ1c30uNePj9ZOfT5PH64nyGP2FPjX2Q+L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9uPh59ws+Gfbj4e/b4nxb7PE+R2fVYnzGz6LE8nt6GbjnilyusbPD9rx5p1cvVz779mrb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oueTzvQ8zpx1enxbuvLwxvmAABZYLKAAFCqWxLskpbBcsaLBllhspZRYNiUmWORmsMdH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6WGWJhp26Ttz36ufTj6+Xqm9/Tz9PPp0dXJ146d/Zx9eOnZ08vVnezh7/ADNc+LLHL0eLK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tlpYKFAoFgoAgAUAoFgoKlAAFlpYWoMmIyY1LcRkxq24ktxq1jSoMkIEVKoWVLBKLBUFu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wRmwGbFVY4HR3+b3RuuneuOGyHs4567jCFQhRQACygQCLLACxbQLKAVFUHzYslkXJjQB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EQBFssEsQCLCLCAgEuJYKliJYYfk/wCn/mG83LG7zlljkYEMssQwzxIAEvRz9C7LLWuX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ExoZZY5G3LDNMNezWurJjJ0WZW68dmBLKLBlYMvsPjvuMa6XZOW+N2yuN1yOWdg43YOO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nZDjnZF43WTjnXDlnSOadMt53QTnbxo+d+q+bmuTr5enj36NunfnecsXHTu03PH5Pp+X04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uPxg1gAAAUAsQFBRZS2WW54ZFlhnLiZS4l3ad1WoXENoJlhmbCExzxOCbNR6KZnPp3bF+r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5b+G6+Tqb6ejR0c+m/s5evHTr7OTrx06url6872+N7Lpw+ey9ydvL499WJ5d9GHA7ocV7I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VpbsZdbZDCoViMmENjUNzSjddVNjCmQCqlAsC0gFgqVVhKlUBQFiKJQKIoABFhaCoSoK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zKjKI693FvOhhsPY07dGsyIEpRQAAFJFSgRUoFLBUtLEUCwfOE0AAARBECUksEogIsAE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xZRGNEWCWBKeR+d/e/BdMZY7MNTPLESBbiEgssJlBnv0dBklrDHKAGVxyJjnDCUXPDI2b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/UaksbdmrO1hlDCyjLClyxyL9n8X9pjXtq56xUsxzGKiKIyGDKElGMyhJkMJkNc2YmMzhj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79H4Evk9PP08vR0btW7G7LFnPu0azw+V6nmdOP3Xk/UfG9OPyw3gCwAFCAAoFlJljmUQsq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lBjcS7+ffWcyxEDauJMsMzalJjRyaejnO7PTuOf2PH+3l+3+Y+q+f57/M+nm6Zvo6ebpx0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devq5uvG+jp0dOdbezn7+/l0TodOHO6Yc7ppyOqHK6hzOmnNOkczqHK6hyOsck64c06oc0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Fj3Dz56MPNnpDy3qQ8p6o8l6o8i+sPInsQ8d7FXxZ7Q8We0TxZ7dPDe5Dw57pfCe6PCe5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+tDy76WMcDtHHeqHM6Bzt40XbDWzGDKGNtIgrAZ3XqOm8+Sbroh05ctXovOTp9Dx+k+m03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q3GlQLEUFAEVLQCygCy0B84KgEsAEQSwlQQAIsIBLAQAIASSwAgIBLBLBKPnvhftvh+mN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mMCxBAuOUBTZt1bjLHKVjjkJMsS5Y5FgRaa8pTbt07katuo1TZguWzXmFxMZQsFsyL9n8Z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ewIoikmOUUBKMVhJRASWElhFEUYqHi+35UvzfTzdPL0dW3TtxvZjlF18/Ty6xwYvU6cfr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zTrx8oayAAKEAAoABcschVjDLHJcymZTDDLAb+fadeNlYyDdMoYZYZm8GMsObTv1G7o5+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s/as6vkex5mNfkvVy9c3u6dG/HTr7uHt59ezr5u3O+jfp35129Wrd6fDFaxFBRFpjM4Rk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KCwiiKMbRGQxZDGZSpaJM4YshiyGFyGE2DW2DXNo1NsNc2jU3Q1N0NN2jS3DTN40ToHO6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HK6oczpRzTqLzTpic7fymTphonQrndMOd0SNE6S82W9ZqzyyiZsjKFLJGSwoBKWUCAFl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WUACqD5yFARYCCUYrCTLEAEEokogAECABIQIEpZMoIIlgB8p8d9Z8n1xnljlZMscjHHKA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eeGyrjlDCWGUQyBbjSyjFYbN2jamerbrMNe3BbljTPHKGMokyxLZTL9C/Pv0PnrulY0li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lElhAQElhARYLKRYOLt0HxnTy9XH0dW7Vux0yUurl6+TWPL+q+U+96+fr/Kv1b8m6c+Sm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FABcscoVDHLG1syw2y5SysMM9cM9Ww7LhsrSuJvuORqywyOkExzwNGrbrM+nn6D0/wBX/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9/JnX4718nbN7ujTvx16O3k7cdOzu4u/HTo36t8vpZHq+cMiAUFlEoiiUFlRLCpVSkhRK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CEylRQBKEURRFEoRYWKkVEURRjaMVEVUmUWKEojKCUJRFEVEWEZWooWWJZKywywjaC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ohZaCFlAqgAqU+choQAJYIgBCAgBCmNQAQEUgIsSIUQASwBIsJVPivmfpPm+uLWNm2Y0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DZhsMtmGdDESwllEzxLlq2GTDIkyxMt2jam/VsxNONxXPLDMIBCyCLhGf1/x/uTX3Szls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CAkyxIsICSwiwSiUAJjnD4Xp0b+Xo6t+rbz6ZrDXx9nFrPn/AKH8L9718+P5H+u/kHTn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AFlABDLLHMRJZLLNu7TvluNlYa9mEY5Y06t3P0Vqw26zbs1bDVbDpy17TDDPWatezAy6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k/ree5zdXLL+OdvH2ze/fp6Mdent5O3n06+7i7cdOns5PQ1nqL6PDKAFKSwUAIKoIlhQo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KQsAAKWAAAAAAAAAAACUkAAAFJKJS2SiKIolAACKIoCAoCUhjlTFlDKAsFCAALBQUSrK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fOI1QAECSwlgQAEsEsEsAIBASwSjGZQASwBEsEogPhvnvf8AC64uvZrszKTGwuNgBMoMs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yxyxIxyJYNmOUMbKZXHIY5Ex2YVei69tnPq6dMuOeGRlMhjjlTEEksZb+fFf1rHXt47g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whACSwhBjlCASwUCwSj4jbhny9HZt07ufTOyrq4e7g1z2/ZfLfUdvPPyD9X/Jt4o1kUE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7NexWOWMSFmzdp6FY5YxhjlimNVdvVx9NZYbdZc8KJlDZt1bjHVu1GrXu1F36Nx+rev4f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Pybu5Oyb6OjR0c+3X283bjp0dujqx02+p53q9PPbL28wCyiglAEsospLBYCygEogAFg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WAAAAAAAAAIEAoIAAFCKAAAAAACAoAQAAsFSgBSQpFgsLQlEtABQAUAVUoCfNk1bFIsAJ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AiwQEsCUQEBLBLAARAIBLBZT4HxfX8jriYZ46mSIY0QApKGWzXsq5Y5FxywMahbMjNKa2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KCSyrt2adiZaOnQaqLlljkY45QksMc8Nxrlsfo/f4/scekCgARYJYQCBJYsBIIlgIWyklC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37ejm6eXXKyrh5vpebrn6/v+T63bz+b+Yfon5505rFioFgAAAoEpKFyxq3HLFIU2dHP0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Crl0c2+ujDOBYLIZ79O0a9us1a9uobtW0+l/SfxX9h576fnvofj86+G6+fqm+nr5uvn27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Orq5urG+n0+Ht7+RZenFQAokC0CUAFgAWUQRYKlJZDIgsCxVAAAsAAAAEuGwiCgixFlAA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pAAAAAAESxagogKSyFlomBspAFQAgKAssiwuTGlAsoAsFFLBbjknzLKasUIpJRJYJYRYRY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FhAJYEACWISkBFguOR+eeX38Hbm154mOWOVXGwksLcchYNllLnhkZY2GtYZXHMyuGRLYY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TZnr2GzFlXPjsxlxzxzMYhJRM8ciZTZH1f03yH1/LpBKAAlElhAJYslGKwSxJKICZY0s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7OLn37ejm6eXXZYXX53o+Zvn9X26N3XzfKfF+p5nTJLcpYFgAAKASgKLBZcRlC7d+ndDD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PPXnXVlhsJKJLTLbq2mWvZgate3WY545G79C/O/qZf0T89/Q/wAn5dOHq5+qdOjt5Ozn2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dOnp0dGNeh1ad3p8MprFApIAFohQAAAAAALAAACBSwUABKAAAAQAFIgACygCxFhSAAAAC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KktAFJYLjkTDKmSUlQqIqUlACpZAWgAqC2CgooBkJ83DVAQgKksEBAEASLFSiAgEsEsEoh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RYSyH5jo2au3OXHOsJUXDPGiBlKVMjK42M7jnSIYKFlMsscgBMoTKAsMtmvI2ZYZ2Y69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gyxyLlhnHtfc/n36Dz6SWZoAAgIASUSWSxZUlJJYRQlEWCyHgeP9D85jt29PF0cu3Vloy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6x9v5vp/Fd/L8ul6YSkQAAAFlJZQAUAuOWIqm3fzdEt0bdZgyxIQ2Z68jq2aN1LBQXZr2G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3ahdewej5e4/b/wAX/YPxrl16+nn6cdeju4u7HXu7OPr59Ozo5u2X0y+r54FAsSVKBalC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AtggLYWAKgsFQALBQJYAAAAEoCLBZYVAAAAAASiUEoSiLCFBKsoFAERUVUoAESwZIKJF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sKCpaWVPmhbCVREBBSBFggCACWAEWCWAgBJYAJYiWAgBNO7kr82xzw688csc6wmeIiQLQ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cobMMqY5YkWFshtsyIClTFYqKMoM9mnYmevZhWMshjauuZ4jLGjPDYdX6X+X/AKhy3gM6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SwixYQixIQALCLADh+T+v+Pz06Orm6eXfflhnnWvh7+XWPp/z/l5fR5Is3gBFIAsKAQo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mUZ7dO1brzxMGUMFhltxps3ad1ZXGihaGzDPAxwzxMJlDXv5us/WPyf774Xl16ejn6Mdez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t6+Tsxvs9DzvUZ60vo8RKLKWVIBYWgIACoLKCFIVKEqASWGQoAAlAAAKlEABLBYKRFgss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CoFgAsBYiyyggFqKqCwAAKgqCoktgKUJFlAVZQUAoFAKUBT5lZoJFIAIUgQCKQJAqWAE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FiIKCRYQE4u3x7PhNXRp64w2YZ1McsTFnElyLigZ4ZjKWMkyq4oSBkmZbYMsaUIirilFC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bMMMsYlFmNgijPHI3/p35b+nc95ExqkAAIsCBLBLBLFksIEQLKECVDi+R+p+Xz06Ovk6+X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q1deuzxfm/s/m+3m4EvbgQWAAoAAALAAsGQi1VVkbdc2mm3EiwzY02dGnbWYGWIzYjbL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vZrMOrj2noYaO3l229Gvqx23d3L6HPrs7tPVjc9vyfV1z6ad/GAoLElAFoEqCgAAlgAshb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BYFlgKIFQUBBUFgAAgKCLKASwFhYAAAApFgspKgAAEABaBYCwAUhQgSrKgQBUVbEtsoBQ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zI0CEsBAKgIBLABLBKIQAQEsEsEUgSAlCAQJ8/8AQeNqfC4WdMY542pJkRkJAiwpTLLX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MoYguWNNssFCkFlTGbIuFyphcg268kzwyhgoxxyLjbTHPFGf6B8B+mY1sGNkAAgBFElEl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QoAlgWnz3idfNjrt7OXq59ujbq251UxNPje3yb5/HTdq9XjJUhSLCpQAACxSAWZCktMkZY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DZqNjGlTOs9unaZpTLPDIY5Qzz15GOvZrJp285z9nL35109enr5d9nZq68dtvXr3Y309fL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mxPZHp+eKAWSlCAogWCygAEAAAsqQAhRQAApLAAAAKQAAJYAACwWAAAAAAABUoQBAAhQB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AELKgAFALALbCUCpbQLKLFfNChIELCksBACLACAAksAIBAgEsBEBUpICAnB6HkWfBa9u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hiQlFkpSrLjU2Zas6uFCSlywpviGUUlxyJcaZJDJhS3DIyusbstWRljYJYSAqHofo/wAP9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UQAgAlglglgliyWJFgURYARdZ8Vlr28++/p5unn06M8LNJMBp26t4+U5ezj9HkDWAEoAA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UsVYLjTbt1brcNPRojHLCpsz17LctmGwyBlnr2lxQyywzJr2azVo3cyPS871Mdevq0dfL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fPp07Kzvd0c/RLsskvt5atvp+epYBLZIoSlqWAAFgWAAAQVKAgAlUhQAAAAAAAJYVK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FAAWWEspKQAFAoCWFBYACygIChJQAVKLKBFBQBbQUCwfNJagEBLKsBASwAQACBAEEsAI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RKJLB8Z9p+abzzYXHpm42RKgUIBBkoAZlSgxypjbTMFWmNVCZEKLC2QlxywLcC5yUZUJO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pzvD2PIxzfqpp3ZJSwAgWCKQEBJYsliJQAlElDn6OWPjd3P1Y759fL0c+nS1Saz16lmWOE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6fHIXJYALAAAsBYFhUGVwyM2OUYg27tWxWjo1VhjnimeevauWzDNNjDYrPDMSjKyjXsxO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Z63ketz693ZydfH09fd5/djfbWWd7N2jfLnLhL7e3Vu9HgDWQkKEALbASgAAABLKBAWiAR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BYFgoAAEUlgoASUAAgKllgkrIQQUBKAJYLFFkLFtSgADHIAAAAVCUKCUQBQLBRFBRSwVK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SwCkCAAgEAAgAQEsBBLACASwuNgWIgJYX87/AET5nU+R1bZ0xrXAyiCwZMbWVwRlBSksW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XA2XGpkxpkYluGRYhbBShczXc8QbV1bu/3c687s24Z1gIh6S+nlZkIAJRAQCWAglLJYQI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UfCdfF1c+/Rtx2c+mzG4teT6Xk+zrOOvp0J4HD9Xy9PN85bO3PG2IgUgUARYALKCkKTLEW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LnjbWqZ4wzmVZ1UuWJc89eZlAzy15CBr8/0+Q5vY8X1cb9Xt4u3j6urr5+vHTqy1Z51vz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86/U5no+eFLEllEFoAABKAAAQWAoFEgUIoISgACWFQVKUAhcaAFgLEWUCCAKAAqCyyFgW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q3GlSgAAIAAAUAAUQAsoBbLAUsFBUopQR8yLUAQAgpAELAQBCywIEogIsAIsBBKSBUsRL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W6fqPmuuMYWMchjLka5sxEtrHPGxYoy1ytuMo2a9hlr6NJnaSENjClMqxudjXnRMpDLHp7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3TXl9HXhnWHZy9Bs079K4SyTD3vn/AKGXqEJQlJAssAgIASWEAlEoAsUkWn57k1c+3sdXB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/AKX5fWeb6DxfSuerjy5penPXvcuLwvtNu8fAT2fH68sZk1MVgsCwAWKRRLKVLCVUqmWe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QMpazSltiZZ6s1zTImUyCjHh7OY5fQ4PQxv0+7y/a4+rt6dE59d+/zfTXbp16jr2eL9Xef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AWJJS0ABr2DDOUAAIAFlqBKABLAAAAQLABZSoAEoiwoRYFgsAAAACwAgAQotAASggWUA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qUCFlFgoKABZRZSygD5kWwCWACJQCWAgAlgBAAICAIAIAgSpAJYNmuHxmqtPO4/d06z4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ppWVwGbCxlcKZKEtrW2DXc8y45iKQQ2XXDax3mqdfRL5nT7O2a8/v6NsuE2yXHKxcde3BN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2tdcox9zxPczOikRYCAKlglEBASUQEooIlLKgymSfAaern59vQ9byPd59tHy31vzOs6evT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3NHY6tbHqZWYs8f3Oaz4rz/u+Drz+SnocPXnIyTGZqwtxKgoFgsoKJlLLdmrM2McxbKmc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sNl15rbBnlhkWUTDPoXzu518PRr7meOmerze1er2OW53o97zvs9ctHcb84UAAAAAABKAA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AQAEoAEpLABQAAAJQKkAAAAASgAAQAAAsVYLAALKAUAIAAAABQAVKBBYUFAsoSiyiwWwU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ssBKAgEACASwELLBLACAxKY0AIBLAEEBD4vXLpZVmGvficuvtHFPSzrw9P0PMnj4+vTx8v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/avzd+j2ny+z2uRODL1tp4j09Ry9PVulvZr9KXRy9/KvFju1m/p4+wy2XE3NGwygXDOLhM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YPe8D6PMzEILKgWCURYASWEBKEKSipYFiLKfJeR9N8tnp2+/8t7fPv3eF6PCzq68cbnp1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5fRk65ncWc/VznJo7NWnJx+ljc/JcX2vl9efz99Hz+mJKJKTGZqxWAFKBFywq7c9e0yxy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DIuWNW2ZjZKMb7UvJ+hejn5fR+P9mna6dPHvpjvnWvr/AFvlezrkuLXK2UCgAABCgAAA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KACAAAASwsACoFgqUARQEAJQAQqUAAQKQogAAARQAFlAqgBAAgSqQoLAWUWCgWIoKBZQK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+YCpYARZQEAlgBFglglEAgIpJRAIAEAlglgCIwPic7jpVWJkjDNtq3diurk7+VNN2ZS5b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gxy2Q4OLs0G+7oeRjllFzumsfpfkfqo2cvZprgx26zHbhTt3cfUMdsMGUICBcrKasdmsw+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xVJisUACASiAkuBksIBLFoSWFqChOT4X9H+Jzvz/R8/0cduvV088ud3HLVcsTD1fO9WN0y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NGGzGtE3YnPyd3JZ27HfL8n432unpj4O/Z+X0x8+9Pj1nRcMrFQMhiyqY25K3YZVSmM20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zoyxzKw6pdHR9Tu5dPG+h8n2uXT6aZY89/k+O7pt4fuPl/wBG5PjvX+herlRrmsFBUoFJ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oAJVQAAJQIABABSCykAAAIWygEWFCJYVAFBCwUhYFgVBQBAEAsWhACyoVQAABAABQAUAF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FQUFBUoKfMBZYAEsoCLCLACASwAiACLBLACAIBCywSwssRLmfEYLqSpWVmUOjV1VlM8Vx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eZds2mPRq3GeG3QcNz2mevdoPI36umNfJ08hz/TfMe4e3rzV5+jr4y5YZGfVz7TdcaWB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W3WZ/R/O/Q5JZIirACFlgBKGKwSwlFxqFlgAshQZeb6GZ+b9np+Nz7exhM876WccsNW3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5rHbrl1a9umzHDZiamQ5uLu4j1/R4vSmvG0+lxpzauvCzl9Hz/SPK8f6zztT5Tl+unTHyL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T5NZ585azz15pkgzywpbluXRe76XGvjO/wCv3434n23h/Q8umHznv/Py8Xs+N7Vn0undx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x5431/oHxP3XDKy/R89S2LKAAVFAAALBQAAAAASZRELVlSywASwVAABYAAABQACKQlJZR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AKgqWEY1kxsZSKqWFlJZRZQSqBAEKCpSywAAoAKBYKCpQBZRZRZQD5qWLABQEBFglglgB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WAEWAEAlEABAMsck+HuN1Cyrcco3dWvbalDTu1k2Y5mzbhtJtw2Flq8jo1I5+7jPL7Ob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Gju4tp9Xs5eqtHJ3cRz5IdO3VuNiUWFEEC3GjXswNvv8Ag+/mSVECxRATDKhYJYJYRYAS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Br+e+m8uPB7Nffz7XHZhM6Jcju7+PuzqaN/PGEywsi00zfgcfB6Xm19B6fD6mNcfme55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Zp6x4/v8AhVyqsz6NPeavW4OmWzZ2xw6voMDxfM+p8OufK6TLny1F+y+P+xl8rDDZL1ez5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jxU5vZ8X6Cz3vN9Dxs7+MZTnr2/tvivtuGZLPpeeiwAUAChCoKABQAAsAQqALJZZQAsAS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oKAAEEJljQAAAAKJQIEKlBSASiAsCwigUChLKpAQpFoRZYWKAAWUAoAKBZQBZQsKCg+a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AECoJFgIAQEAlgBAY2wAgBAACLBljkfESXeQGWOyO1hbdjAZyUbMNxntmZhsw2GFYLsuvI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592vYeTpWNS6j6T0/D9ery9Wg5Jlib9/PvM8pVJkSWCXEySpcM8F6Pc8j18kJEsBFsACA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pZLCyiLABZkPM9PzI4t/Pv5buGes1btW89Dq09GN6ubq5zHHJZo6MNhhq6NBz+b6nm19F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1q832PNl8jV28mo7eX0TDxPf8E4cc9ep0+x5P0MedjbL1dvke1HRjyd0vN4Pp+PTCyzDCk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oprwurn7Tr6ebccXken5Os6/pfm/pz0/E9vxca+TmzZz3632PyP13nxcNur6XCjUAWUAC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JQAASiCgBCpQJAqApAAAsCwABKlUEEhYqWUAAJQgpKAsIFJYLYACyIUQpZYCqlAAAEsW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WCgqUWUAKJQAVQAWPmSXVQgUIoJAqCICWCWAEAgJYJYCAACAAAlgyxzPhou8hDdo6jOlt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yekWbMTRv5cjrxma4Y7MDDi7ONNdQ+e6ObdE1bdR6Xt/N++dejfqrlx26zLo5t67cscg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yGOWB6Xp+b6WUEiWKlCKY2wSwiwAgIsIpcQWZYkspFEqjzfS4I8zfz7ue89e3TLOjR0Ho9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R1YHHo7dFk6OLfLt5unWcfB6XDZ3/AFHyP2GdZ+b6nDL5fP0Y1w+vwd6X576b5uuHVv0Wd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0vhatnMeh0c/MdnvfMfWS/M8Fxq4omMZWex7XF3514+9idHRybE4/O6+PUy+m+c+kO/yvU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6uOu36v5f6fjjbp3afo8KNwUlRKlUKSgABYKlAAAqAAAJSBKgoIUAQFlEsCwFkgqgELAE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AssApZYgFgoALACICkKUlirFiAUqUVKARZQAAlFlAFlKlAKABQqWAFg+alloACChUBAQ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iAICWAEBFhKgoAJRM8Mj4dnhrMoTs5OtcmOdWZ4FwyxN/p+d6JlM8TVzduk19HD1myWHP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/KeJt0bYz07tRn7ngetb7OONTXp3alb9O1N1lWgSwEJlBdW3Se13c3RmWEqUQCwASWEKQC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hZYSykUAOLt448fbqz573a5tXDo07Y7e/g9HGubV2chv1axHTgc+rs0Gji6+ey/Y/F/Yy9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8Pn7uPWc+nR1rs+Y+r+aTy9O/Tqdn1HzH0kvz+nPVXXpST0foPF9Ca+Sz15WZ43FJnh019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5NHTz2Z3DA5Obfo1no+j+f+hl7eLtudfH+v1epL5Xs62uO/TL2zRYsACy0ASiUAKAAAhY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AABYACyhAqICggAKIllhUoiksABYAAWAEKABKAQFgLBQC1CxFEstoEsoCUQAAAsUsosF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BRAHzUstBUABASyksBAlhLBLKSkhACEACwSiAAASwZYU+T5fQ4NZhDZ1c+xW/m6a2at+k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1c+46JRjjlDgzz0L23TsTRzb9C3zPT8RPZ+a+/wDlI4tWzXU9DzeuPe2c26rjniY7MczZ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McsaXRv4z6nZjnhCkAlgACSWKlEKRYQAEAliiCzISwc3Vpj57q5N/PevcwN+zXnL393F2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nFj06zHZlgNO/UcvP0aLNH13yH00vt41jfl8no8dnN1TKuz536HxDwtHVzaz0/RfN/QZvg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6tp7eW/zM68bLXlrOUB6nm+7H0vF38Gdcejdqsw59/NZr07dWp3+74/s5vZv0dOdcXXzdV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AABFi2oLFJZQCgASwAAAACxCBKWUAAAAWAsAAAQFBCCZSksolgoIAAhRAUELBUCgAlgA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AAsouNSiAoICghZaAoChZQBZQCpQQ+aDSABAJYBSBCxryxGcAQQsi4hYJQgSglgAAAlgK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j6iibrMVdnH21t17dZz9XP1G9ngdjDMxxzxOfVu0rlniNWnbqR4/raD6vyfVyy/O8OjRWv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dPD2psuNMs8c1y2athc8MwBFNa4Dk6uc+vmeGIACwCwCEgKEoQEWAECpYQFBQJco+V6NNx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TqS+t2cvfjXNr9DWeS6eatlxxjfqmNaNG3Umr3/B9tff2ad3PfDxelx2at2nebPL9ThPmu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Xi+mebydfm6nf0+d3x9X8v9N8ZLLrzsyyxyNn03zv1cvqef6XmZvFp26dTHm2abMNWzCz1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3t6dHRnXH08/RrONl7cVgsokZAAIFoFSiygAgAAAAAS2QERFFAVKAAKSCWgSwVKAkqAAC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AAAAUEBQAkUEyiqlgAFCgAFgWUWVAJSIKUFlAFgoKlFBYKlABF+aCkAAEsFxsEsBBr2a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fElCSwJSAAAJQBKJZTwPF9rw7Mt3PnW/Fimfbw99u3DZiaevm6Dr07sFy3aNyJRp0dGkx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c/b5/vSdtxsfNfP8A33wFTPC12+h5noRuywtbsoM89exc8sNhZliQphq2ai45bD6SGACU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AQAEXEssJVJZVsqJlB89zdvFjXVMdkuW3Tvl6fW87szrvwuzLzvP9jz6ZcmytmrZTj5+3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+mvv9HH1896eXr5jVsmyxxd/GfPcfp+dqa+3j6Dk8T3fmN59X0/M9iPovjPqfl5ZnrzrPP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819ZL0eb3+bLyadvPZq15a7nXCvW9jxfbze3o09E1y7deesSy9eQCgAAFAAAWykWAAA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qUAAqUAWAQqUQASwLAAAqWJYqggAgAKACAoICpYLCBQQqUoLKAqUIFAUQiLcbSykUSgso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AAoFWU+ZliiGUlEsAEsAIQYZ4ky17CCkEEAJUBAAlBCoLAssFg8PwfoPnrLIrr1ZYG7u4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9uO06cc8TXu07DNKa9O/UacNmgklXz/r/AJr6aQlyy+F+58GvlMsMq6ejm3nbs5dlduWmm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7NO8z17MCriY82/QPQ833o7hkQLAAAlhAEFgAJYAASWCyiyrZUSh5Hmex4+dZdPLuzdnRo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dudduzHfm8PJ6XHZ5ezDCy7WRoxkNXdyegvrdnD2c9Obq01z7de0vJ18x43m+p52pzZ42x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vPv8Au+J9DnU8H0fMRt17K27te+PS+n8H386eb3+fHLz7uazVjcdTCqej7nhe9m9vRp3y8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OdBUoSgUAAAUAAAAACFAABJZYhFS0AAsFAAQAFhYIAAlAQsAolAEAAFBBBQEFQAAACgAF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AlmNgSrcUZsMqySwFFhQALKLBbLAAUAsR8ysuksJQqAAQSiAkyhqzSqsIBLEsCLBASw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5z6j5WzJca3XDIz9Hz++t+zVmZ545meevMwywpuiDXniaOXq4iZ4U3e75fp5FhdeeZ+a30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dpv382+urLXToy1bFz6NG8zwzglhp0b+cw+t+P+xikyAAAAgEABAAiwAllGOWJUospRKV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5nVyxzzerPRvze/u4fRzvr34bM3Ty9nOeXyehx6zp268zdr15mnt5u5ezt4+vGtksNNonP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9nyrOWZSzj+X97xemPpPe8j0sb8fm26tTLZhsjfv09Z7fr+f241hxdXGc3L08mprxssZ4Z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/L27dW3N0SzrzqXWFlAKSqAAAACpQCWCyiFCCgSwoRjlhQFQUABYUEBUsQUAAIlEBQRYp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cSgCiyAAAALAUAAKBYFgsSkSFlJShYlis7hnCwLLQFgLBbLCwVBUoCrKnzBLoQoAJUAI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GQqELLBLCwSAiwAAAAAA4vjvvfgLNkuNbMscjZ6Xm+pW9mJt17hUMcbDdcMiINPm+n5Rn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cAJljlXjfHfpX5tW/PXmbN/NuOzLTvrZu5t5u3aNy7ZYJYaOXp5jV9l8Z9rEZY5JQQUII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CShZKCAKSylWQsU+T+v+VzcNunbnefZxdUeh6PB3436OcZt5OrSeXy93DqaZlEy2a8jHs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j6s3fGUutlDHn36Dg870/Ns4sNurU+e5duHTH1O3HXz3w4Wazlv1dEuzr5PQPd6uHfjV5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5dTVKublhmej73g+/NduzXszdGNnblbFzbKBQFAAAABLjkUBABUAFlgBUqMM8KhRKMcwA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WUAABBIqUAoBCwAAEsAECoLAWUsx1G9BTWbQJRKC45CwUhJcCxQCgAAZSmQFAKAWC2Io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i0ABAASwSiLBLBhnCJaELAiwSwBEAQoAAEsANv5/978hZw45Y1nljkbPX8n2K6WWA2a8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eraSXAx8r1POMMtfbHuQyAtxtZ/CfdfMHg56862bNWw39fJ0Vnu0ZnVv5ehdxSY5YGnk6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P22WMJEsUsFgAAgBAAJUsAslUxWLZUiy1UFSl+d+i8WXy9urPG9u7Tuj1/V8j3sb2XPDNx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XfxWc2GeNmzZr2Lern6jbv0b83blhnLJlimGjdoXl830vPs4Ne3dqfOcv2nynTHs6d3Lj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N8uz0vO9Q9Oxm6tG/Qc+jfz6mKVJt15npe94fuzXZt17I5oduVCMoKKAWBYKABLAsMgQA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Mcc8CVCgWUAAAAACICpaAESpYlABZRLAAABLABKIBKAJhjmZWUmnoCwWAsCylQUgwyxF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5GQAKlAFgqUAotACKlPmEtsoEolgBARYCFiFSGNKAAQEAEgAAAEogAMvnPovIT5nGzTZl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2q69W/WYZY0zuORr1b9RN3PtNmvboJxdnKcvr+P8ARRvlZEtMsaXyvU1n59nq26ZZ4ZR1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9HTydZ0mkz1wa+Hu4E3fY/G/ZZuIhLCoABAAQAAlBLIC0EixaBZZFKVC+Z6XJHzuWvPHT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T6T5r6PG+uZ3OuPl9Dhs5Ofo5k5cNuFm3Zq3Ln0aOky3a92bnlhnKlxTDn385y8fZyVxe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89/TPgNY28u/lx01bMNiZ7de1dnqeX6Z6eGLOsdG/QmjRt06mFmVlyxzj1/Z8f2Zrt2YZR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lKKUCAsKAACKAAAAAAIsLcchhlihBZVFAAAQQUAEUSypFEUShKULEoJYACFAlgILKQCU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YAEoAAWUgJAJRZQQoLKGWNMgLKEoAAsoBUFAAovy6xaKSwASwELAgEsEsqS4mQIoksAAE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IoatmR+fOnm1NmeGR0+x5Hr12yjTcsRnrzGrdgc9mJ2admBr07OY4vrvl/qcsKQFLKXPXl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wts8sco6NvPvN+enbWzs4O1ezT085gmJeDv4U2fZfJfW5uKyEsCwASiUJjlDHOUkoJYSy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EylsAWC6N+qPlMsM8dNm7RvPT+i+c+g579LPVuzdPH3ch53L2clnLM8Ky3aNx0b9O6N2z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jlga+bfyxq4Oji03fSef6HXjfiPtvlDzuXo58dMdmGZs2a9hu9Dz/RjO7dcuevRqs3c2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6tx6/seT62dd1xqaLL25LLAVQAAUhQAAShLKFgAAAIgpMoGOWJLKLAsFFAABAAAJKAAhZZ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AAAglgsAAAAFBQAFgUQAogYrABZQlAKmYoWAAAoEFKACgACyr8wlUCLKAgBACFMQJYMc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QSxAUEAILLCwBBljkfIeb7Xi6mzPHI6fZ8f167UpMNmJhlBlipz6evkOnLR0Gjh7fONv0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tRUTPXlXlfHfoX57WWWOVbs9O+N+WrKtvoeZ6K+lzdPOacbqTLVlTf8AT/OfR5uIhLAA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AACExq0AUsqLKAKDKZnxeWevn0z3aNp6X0fzH0vPXp7tG/OseTt5TzuP0OKuTV0abG3Tt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u3adkuxjTLBqMOPZy1q030dZ9eWdeV8b2OWPidGzXz63LHI2bNe029fH0x0589NurHWZYW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Qez6fm+lnXdYZ02XrzUoCpQCxSWCkKAlCCoKAlAABEWCimGcjDKUAXHISqAsAIELLEtg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UAEoEKCUEBAAAAFAFAAUAlCAALBjYACiygFssVKBQCwALBQKKAsoAofMIUQsqoAgASiW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JRLKgAEsAQAAAQAAUPn/nPrfkdTfnrzOr1/I9au6yiWGKwxoOfo1nN18nQYeN6/nHvdWWO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lZ/nH6N8JXFlirZv590bstdt3d/B3Hq6NuJy6tmoxTFOj634b7PN2SyBAAAQAAJSFJZR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AkpVBQNmGR8ty93Bz3s2as17vpPmPo8a9ro5unGnP06jy+T0OA5Md0rTcobejm3Jv3aN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OWsOTdymP0/k+x15BrKzI/PdHqeZz6s8M5dmzXmm3q5dx0SWMMcsamOWJjljlZl1c3Yep6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uNzgXrzAWBULYKQAUIBZSWBUKAAAEgApYixAAKZY0LIWUiwAASgVILZZQAESoAASiAAo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LZQAABQAiwLCywSiLAAoVQIqCgCgChKAKJQoCgUPlUrVCLARVgEFY0RCywSiEJcaAIBFl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5YipRKJZSUEsjj+I+++B1Nu3Rvrp9XyfUr0bhmJRFhjjniMMsDXkpw+l5/vwxM2hALEJs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la8Kxq57tG022JN/bwd9vqMMzk1bdJhrz1Jh9T8168v0ETKEKAACUAJQghYKRQEsChYR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ngeX7Xi43dmrZL1e/877Ob9R1cPbz3nq3azg4PU4jgm3CsdW7Am3TvN+3RvjJBz8nTyHPz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2OXbjFgyxp8v4H1XyuNzbq2Z1szxzNuevaLBlcaSZYosyMu3j769D0vP9DOu7DPG5wp15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gBSAhQLKJYKgBQAkAFBCWAUWARQAABRjYpEotFMVhUoAIigAlRALBQCABKRQSgFAlAACy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pFhALBlAWCiBDIAAVYFsCkuORQFEKHytwXWd1jNgTNjDJiLChCsKZSQykhlIMcsKWCCAh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gM2KqiKgyYUyYqyY2NHwn3Hw+pl0c++un0/N9Gu/dz7yLBLBKMcNmJzZXUX2PK9XKFlEQ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fNfS/MV87li1ctmup0JlG3v83vt9Pdo3HNo6dBom2JqmXPH3GXletmxYASZQTKCBUFRF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BVgssKEWAUWZCy15nz/03zONLJNdPr+P6Ev1fo+T6nPe/HJm83L2ctcGju5k047FaMssDf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DPWaOTp4a5/U8j6jfPZTpikFlPC+V+s+TxubtO/Oss8MjdnjkMscilMZYkzxyNvdx953d3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WGsh0wABUFAASiUSiALKohYAIsoAlgWACVUBZRBFAAABJcDNMqJQBFkC1MsShAAEFFklQ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AKCCwChZQADG0ALAAlxipS2UiwUAFlAAqpQBSAoFoFI+K2efsXtcuZvvMOm6MTpcmVdLk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cauxzZRua4bJLUIVIZJCpDKWABamMyEUsogUBYRyfD/a/FamfVzb66PU83vru6uTpKCEF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5Tf6HD25VilyY0qDJjUuWGa5/LfU/KWfP2NMssMjbs07Y2dXJvX2Oni7K55jmasdmCad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8d9jmxJGVwGUCxCogQsxoBKi5pCyC3EZSVFgqDJjTK4UzuNNHyn1nyedJnjNbO7z+uX6j2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uuGyXTo6dUcfP185zTYs06unTWG7RmdeoNPB3+cX6Xwvd68pF1hZVlE8z4v8AQvz7O27DP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dJbaSZYkxpLZmb+3j7j0O3j7c769eeG+anTmEBQhbKqKiUsWCwYZ0kyxyVKJLEsoFAI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BSAAS4VEsNmIoqpZAAq40ohQgEWKElBLKJYJYVRACkBYAAoQW40oAAJQAAgglGWNKgoEo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gqUCFhaCoPxWrbrw2DEpc9Surs8aJ6W7yLXt5/Pj38/AHvbPnsD7LV8hgfX346n3D4jp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jZV7Gzwqe5fB0n0k+cH0bx/TjdOPrMk849GZazO4UyBbhDn+L+2+I1Nu3Rv06+7zvSOv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RSAkox8/0PMPR7NWWLkwplcKZWQzuFMmNM/mfpPnbPm7jlpMsauezXmm3bhlHpel4fs24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6zVhu5pOX7r4b7OXaTKoqogUxUCkCghC5YoVBUoQZSEyQWwZJTMGn5P6r5TOs4TU6+Ppj3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xv1t3N0Z1jq3ao5dHZzHJYsurMc2rq1GOWGJlwdHJqev6nF2deIUCVKT86/RfzvO8s8Msb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XLuNuNhgVGzXsXp9Hz/Rjt7eTqmuzVt175kvTAklQAUULAlWUQCi1BUIlBKTKCwAAJUL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LADHHKEqGRDIFYZVbImOzGipAgApagCoEShKElFAlAEqAhUosFSkylBCpQQqCyhACJZQ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ClABYMpZKBQAfi8zi4WypLiJkMccomEzViuImUqLiggIRYdXJ28la2UMbSJcTGlJBMNm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S4U27eYer7HyGMfVeHw91u/PXnGz2PE9euvp595tWEAIXDLEcHfxp3Y/Hs362/L5n00+f3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9/jbF9e+Rmep899B46fJZMdswt2a8zo2atkm30vO6q9jDUW6c9Zhx9HOmP0/zXs5vrTX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TYxhmxGTCmTEVIubXTZMMTY102XXTNhS3GpUpQW2hcDR8t9T8tnWdlmsM5I9X6L5b6XO/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626d2s16OnUcOjv5jlmeqzOYjDVu0nNp26tT3+zm39uNSoQW40fnX6N+c53ncbjpklRljT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nzNjHJLnr2r1el53qR2dfN0zXTC5wR15FIQW4ZW1LILaIgRYtQLQASiSgWAAAACFFkCFs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GglFUSqkspKAi2URYLFABJUCwUgBQEpKhQQEoAALjkALBcbCgASiUIqAFgtlAKAAKWBQ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/GKiyZQxVWEogTGWVLYRFSZRIsEyxGOWJ2cfXzVMM4YKTGZCY5QkyyMJnjSZQwZ4kmUJS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111ZZa5c/Q83uPYz599dFxyIBLiWBObp50+O5uzkJKSKJQgWwN3RxdK5ad+qM2Gypljku7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XL02dlxDXlqNKZGPpedpj65+aXN/SsfzrYfoE+DzPuZ8dT6/H5jfHuzw819p4mB7mXhZns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fDkvZdGcbrqyNtw2klFy0YHXeXE7cvPh6WHBidnzXqeVLsz17ZrHHPGXd9F8x7kv0/Vx9X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HPAx59+C8XL6HKmjGSyaNug58duvU+lzmPbjnJEzYDO4U2fnf6J+e53hVx0tlRQuWNKm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u5+k7fT8/0pevo09M1tlia0duNAIluNMmNMmNqoggykW5MaLCW4DOBUFgUAAFgQpFEAoF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JKIULKpIpUiwqFqAiqlhKJYKlQFBGGYllAKgqQtgAAAWC2USwY5QsQqUFAAgABljaqyF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rZYBQCgD8axyiyWGKwkyxoQhEkzwqTIYspZJRisIuJu07dQwyGMyVioxWJCFYhcRlilV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hwd64wl29XJ0Hq9PH1V1Z68yKJAY5QnN1cyfL+b6XmGy6kmeWnKsmIykpDIx6+TtWYZyX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ejbo3SdHRz9NdOevMmjbzmOSkxyh85ju0SLJVsFY2LAASiFGWGRAJlKVjLezjh2Zccj08v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4PqN/x4+43fApfuOLyfXxtt17c1jt1rh6Hn9Efad/j+vz6b8tecY69us14Z4Lho3605NHZ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7OXFNZ9XPzM+nP0s/Mp6s4qejjwYnp/B/UfMy4XG53bKtuNTK45C0W4ZJevk6T1fS4fRze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RGtrvbjmxVklQgyY0WDJjDNiMmIyQgFIWBkxW5MMpMolZMUZsVZMRkxGTGhBkgyuIqQyj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CpQgqDKQZIACKtiLEKsAFgWEAEMmItgAELYKgqCpSgAICQqC5YjKSRmlEUgGUGSQZSgACw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wWBQfjSGkQkzhjLiJVTHKJBWMsCjGWUIjGw3ad2kgJWNEhQlwsIBKTEtuJSFMLVdPbz9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1cfYdfb5/XXbu5+gkyxAAJr2D5HyPrfkEyVEBWNRZSyQy7eHutKl0Y7dNb5Ku3do3p1dHJ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l6NBnM8DHFpPO4fU8pKsEsKISioIsEyEoQBcSrCxQgqCoKgylxPY9Ty/U5dbs1ZZvRjk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3zP0HPfRu59mbswsNeGWtccMsE16duqNXB1edqYef6PndMfIZZzvwllOvr8gvtzxUfQ5/M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PrKFsJnZTPLXkFJenm619vv4+7N39GjompLY8DZ8dt9HD6mfL7D6R890Hs5eb6UWwZZ6Y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5eHkezPPzTtvDDvefV9C+XT1Z5Q9a+PnXqzzMk9FwZHblwjvx48zpcQ7ryE63Bgvo3zth2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qmxrzMsZSyUgLYLAJSoKlKQqAQqQymI2SCpDKQUhlcKZSCoKkMkFgLiMmNMoJbiM5BkgR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wZDJKAShQUEoLBUFAsoFXLGwAKAf/8QANRAAAQMCAwYFBAIDAAMBAQAAAQACAwQREBIT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IjAyNEEVI0BgJFA1QnAGJUNERf/aAAgBAQABBQL9S+f0EmyBvhZZQgAPyAP6K3P8EmyzX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39mRdW5DkPwbA+eVzwIKAI4LfkD/kbnW/Src/zrKyyqz1d6LyFrBazFrMWqxajVmarjD58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/AGtroNA/by0FabFpsRhFtBCErRWVW/5kf28f1dv3Yi//ADUfh88b/wDXPn9czBDn+Nb/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M39Gb/sB5Af8AQbYWXNc14kL4k/1Y/YSvEVl/5+MT+juJH9TdXwvx3V1dXV1f+jAI/tfj9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/QL43V0eYZ6Lq6urq6urq6urq6urq6urq6urq6urq6uiVdXV1dXV1dXV1dXV1fG6vh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0Cgf+ZsDv7TNw3V8Lq6urq6vjdXV1dXV1dXV1dXV1dXV1dXV1dXV1dXV1dXV1dXV1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XV8Lq6urq6urq6urq6urq6urq6urq6urq6urq6urrMrq6urq6urq6urq6vwZgEHguwurq6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EzUJo1qxozxBfH/OLq+N1dXV1fC6urq6urq6urq6urq6urq6urq6urq6urq6urq6urq+F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1dXV1dXV1dXV1dXV1dXV1dXV1dXV1dXV1dXV1dXV1dXV1dXV099k3kLq+F+K6urr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a0a1o1rMWsxa7FrsWuxa7VrtWuFrrXRqFrlazlrOWq5ar1qyLUkWeRZ5FnkWZ6Mj0HPKu9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KsU6Jrk2JrVkWRZVlWULKsqsrKyJsqaMySW/Uh/Y3V1fG6urq6urq6urq6urq6urq6ur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rq6urq6urq6urq6urq6urq6urq6urq6urq6urq6urq6urq6urq6urrMr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6urrMrq6urq6vhdc+C6usyzBZws7VqMWqxazFrRrXjWvGteNbxGt4jW8xreWLe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t5C3kLeVvJW8Fbw5bw9a71ryLWkWtKtWVakq1JVnkWaUr7i+6vuLxqzllKylZVlWRaa0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LRagxZAsgWQLKFlWVZVZWxsrKysrKysrKythZWVgrfhPNgxlzS9w/sl1cq6ur87q6uro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q6ur43V1dXV1dXV1dXV1dXV1dXV1dXV8Lq6urq6urq6urq6urq6urq6urq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rq/k3WZZgs7VnYtVi1WLWjWvGteJbxEt4iW9RLeY1vUa3qNb1Gt6Yt6at7at6C3o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b0Uapy3py3l63mRbzIt4lW8yLXlTpZis82bVlWrKtSZZ5VmlWaRXkX3FZ6yuWQosQYtNq0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WmFphZAsqyrKsqyrKsqyqysrKysrKytjZW/pT+VbnicC7KA2+FH3D+y3wur4XV1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1dXV1dZlmV1dXV1dXV1dXw58F1mWYLO1ajFqsWtGteJbxEt4iW8wreoVvMS3qJb1Et6jW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vjFvjVvrVvoW+rfVvpW+lb45b29b29b3It7lW9yre5VvUy3mZbzOt4nWvOtaZasy1JUHP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LnhZWVgrBWCyhZQrBWVlbgtha+NlZWVlZWVh/dW/vSnGwiZjRDxH9jPAVdb3GVvjFvjVvg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8W+Fb25b25bzIt7et6et6kW9SIzzLeZVvMq3iZbxKteZa8y1pVqyp00gWrIVmlV3q7lzw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ZQsqyrKrK2FlbhsrKyssqt/yo4BtsSqNH9kOJKneGxWyLk4DyL/0F1zVlZW/4sPyTiUBZ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xlHEqqbqMYLNe0xua4Pb+eSBx2/45cLM1Z2rOxajFqMWoxasa1Y1qxrWjWtGteNbxGt5jW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vMa3li3pq3pi3tq3oLfAt8CdXsA+qXdEPDgMabt/sZRwKPSpF44/SpA6NzXNkZ+Qf6HNz/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1cK4WZqztWoxajFqMWtGtaNa0a141vEa3mNbzGt5Yt5at5at5at5at5C3kLeFvAW8LeVv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w5bw9a71rvWs9a0i1pFqyLVkWo9aj1mcszlmcrlXPFb8AK+HRFyLwnyLm8xNyqLt4hF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5P4HMdC9rhI38gm39GPw+SuFcK4VwrhXaszVnatRi1GLVjWtGtaNa8a141vEa3iNbxGt5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1vUa3lq3pq3lq3kLegt5C3hbwt4W8LeFvK3lbyVvBW8OW8OW8OW8PW8vW8PW8PWu9a71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rWetZ61pFrSLWkWtItWRaj0ZHlZ3LO5ZisxWYq5V1fisrYW4LLKrf1V1mCzBZ2rO1Z2r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9Z7LVTpkXuKN0wZ3AJgu9g8BxGEXb/ZDi5OXzi5hYWua8fifPDdXCuFmCuFmCzhZws7Vn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VYtaNa8a12LXYt4Yt4Yt5at4at4at5at5C3gLeFvK3hbwt4WuVrla5Wu5azlruWu5a71rO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quRletV61XLUes7lneg5yzPWd6zOQueKyDRbBoTuqCCPVfLuBqPD/AKhNXyEeEHiurq6aU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+NlZWVlbCysrFZXLK5ZXLI9ab1pvWm9aT1pSLRetF60XrRetBy0XLQctErQK0FoLQWgtB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aLVotWixaTFpMWkxaTFpMWmxabFpsWRqyNWVqytWULKFJLFGpKpzvNIwd0psIe4304hfLO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4lFH1YhaLjIJwVrrWWstda61ytcreHLeHrXctZy1nrVetV61HoyPWo9ajlncszlmcrlXKu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4wj5I8ooYjhPEFfFpRPMFXV1dXQdyuroOsr4gq65rmiSVYqxVnLxLmrOVnrKVlKs5ZXKz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nhzXNc04uCzrOs5WYrMVmKzlZisxWYrMVmcsxWYq5VyiSrlXK5rnwRyOjMNZE5AMIsFYf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VMj/ADRgcH+mm9Kpu6OmAQXyPT5V/wBWOJRxKKd3ODZ3vtu7LLSx18TxfPAfJurq+F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rmuaAcsrllcsrllesrllcsrlkesjlkcsjlkcsjlkcsjlpuWQrIVplaa01prTWmtNaa01p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k1abVptWmxabFpsWmxZGLIxZWrK1ZWrK1WC5cN1dXV8LnjugfJPPjLLotI/JikfEYdoNKa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VMYpJ5JPPlzXpwdM4Sein7apO704Ah1+P2H5OBwKKcn9zgoPfX8O2NnNZOrFc1lWUrKVk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IsiyrIFptWm1abVptWRqyNWRqytWVqytWUKwVh+lDyXDyCwIi35Mb3xmHaKjeyVv9UbBS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8n4RRwm9EA+0qHnN/sUBgEPVg7n+wfKKKOBTk/u8FH7wlVbczPjEmw1VrLVWsVqlapWsV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MP1WQHJCH66HLyHCxw68TmLpgLlxuDxHz2ucx0G0iFG9ko/pnENElYE97nn8af0Q9pbP7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+ynAopyk7vBSe7cpmeEem4vhN6MaKgh3fcaUqCOCCHUYpw2SmUHX+mAJPQ8WlJpJjHSOc1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8PUuBadwOihs9xj4J6CNkeFPQtmgcLOwoaZk7amMRSqkiE09bStgGOz4hLUVdNTMjXMl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JR08Lw2ijLpIBG+kpYpRUw6EqPNW51FLLTrZjyys2if5uLHRAZ4FngRMC2a+PfduZNHiPX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DaJUcjJR/RPe2MS1ic5zvxijhUeiPtrZo+45FDGHuH9U+fPKOJTlJ3OCm9yetU9zWJzHXH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955Kofp07fBXXVfzoVB14WUWpEQQcYm6ktRRGGNjHyEgtNPSunZLG6J+ANiaOGaHgZSl1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WjZIqqmdTuUBAnrqMRNpYI6mlp4iK7aDKdrMNmtzVm05GhlHGJaiek0nxUzXSVlIIGoDM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TVdQQGF9frTOpqJpje3I9UjNSpqpxBC52Zw5mWN8TsCGz0J/x27TLK7coKOR8ldSiHGv9m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2djZUEbJnUMRhdSxfyGRUstTFT7vXbW9SjDSckK2fC1kdbJFI/LAqeSnhkrZ4pwv/AOZA/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uGV1Rs2N0ba73eFDFqVW0KrQEb9OTakGo3HQWitEKkdSQxUzYhtPbguz5/DyuRHPFpLX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YfnSSsiUtY4o8z+VP6R6Vsvr8lDGDufqg6/gHEpyk7uAVlB7g+q10euMvbw2YzPWlVXi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s1B6sd0lMOR62c/JDUNfJPSUQdFPE6GRQd/anY2T3tpm9Vsj0VXuWAOdpMWkxUoc2lMc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MJkgLBPXzNdAyGSR9XSOp1G3PJMx9HTSTSSBbvKqh008NKZaZtK0iocwzT1scGVbNtHF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XbW71H7va3bVC1rE18u/bSjbqyy3ZQNElLIAH4bLjyRzVbpH7w5U1Q81G0nZaVRxuley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uV/8AgYx0jrWwje18tc7JTGvkLBoFRMEUQrYxEtn5o5ICXyPaZXHNR1ME7p63a3rwhj1ZZ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dMHSVdFpNwP8AjGN3mn2ULKrP8nZXoruVXfCC1JSTFz5b3Wyp88VVs+7pIpIsIIjNK+jq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VRSQDZnvdsqwKMfAfJyuK03LSQiagxowJT+vCLtNPtBwUcjJW/lSzsjUtU9/5vzUYFbMH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xz3PklNuR+i/P4ZTlL3BwR94+pvWTuYy9vDYjcKh+WfZ0MorLKpH8UKD1Y7PN6QzSZtR6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Notc+HZfKfaTXbzsg+Gq90oaaSWLdplG07oKaa01DJGzBr3MJmlTY55ooqeVstbHqishZ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SaVlJFHCKyKAiKWXZqkpJYmr7crBBBRiiy/UNpaerSiHeNr9tc3CkmY+iZSulj2dE9lTtB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scahjM0kEscr6lkEU1OyF1HT23vavYVNJpVFZVmZOt9P3Rjo9+GlBVNhVXNrvWzW5qqry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xZ5z0wuQqRuSnlpTK7Zx+42JsW0ayAzzSRvieqUClgicX027Sqjp5WVO1ezg/wDxuzfc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p6ssW0YJGyKmDWqondO/ZjM0+1RAGMc5jotoRuhke+V62d77bPqofebYJEGy/ebZ64EZ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Alab0IShC1ZGhdPIf1K6cQJa6HaLmqKRkw/GkqY2KSpkf/QTdcNm9tBDGm9WDrkgWHkn9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5TdwcDfW7qzrN3sZe3hstmShCH3ZC41O0PpsabQshYOkPrx2b7Q+rgjYZZJoxHR1RsS0C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snrfdrZPZq77zT+yubTm1Eh1onNmnyR75NKYqmWB8M+1uyhzNO9kIdCXOoniBs0YlmM0VO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xferGxuc2la+R9NUZt1mU9BIxi2bKWVFTTNfV0cmpU7Qe4VRkfaqcRRoPIZsjvV8L31N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V7WP2022bJCoKRswiaKWGOKOaQRx0ctbNFPhQAQU20faTVgkpow2ipoHmSnwo4tWoa8Pd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SVdK073X1D4Xue55iLWulldK+H2fNUYdvW1Oyin8tnQ1DN2oJNZ2bLtOUR0klRVSzcENqS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pGNx2b77ajWOfRMi3rbHa2V7zbPr4C0OWiFpsVgPOkwPPyBcGCve1RSxzD8KWrY1SzSSf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Z3Y4D1pv1X5/AOJT1N3OAeopnWo9xjJ207pGAIpHacQOjHRcqsp/aHSH147N9ofVwRuMb5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jrMopnzVVZK6Gt2fK6aSu94tk9qs91Sey/wBZ/YYbL91//T2pyq6qqjmG1exlIYh1yLIVE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z4Uvutr+nZTTev92q7lR4MDoKLZPcrjEKnNAqv2OGye9tT3cNS9rKSmjjW0pNSaoaGTKk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TuFRDAyJ1VVSSnCaYyu2j7SmDYFPM6Z9H7LCOUQU+yOcdR7iSd8g2Z7ra3exh5UW8TKj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SPSb/ABq2R26ilYHwvZVQVFA9h+VRUaqqeWof9OcqNgiG0oWsOXCmmME1VUGpfG8xSOdU1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G2O7+LJiR5PQwV8jFDNHOPNJDRLWNCkkfJ/QnE99FUQ+wvgYFU/T8U3WV5Vv044lOUvr4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93jJ6KDZ7HRfT6VbUZDC9hgFPWyXpaX3RR9AUPrxpTpbO4qFmeq2nJmn2Z7ranudk9a/3i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dH7OmjglVUMtHhslnjp36m0dq+5oqgZ6+Vsra+ExRKmAdU1kMcSvCmaJfX08LYcKMXqqhs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1sb3VWjKq/wBkqaQxTbUvu2ye7tBpNXpvtV+xw2T36+kkkl3SoTWVwipKEsftKLTqGOyu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40wpadUldlOSOYVzoQ5fO0vaElxp4mTJjNKnx2P2aj3C2X7ra/dwKj5UY5Khigetq+lHp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qGxCpndO+mndTyVddmGEFcI6eSumenOc40ErYajaVQyUK/LKumNLtCNsFbUbzLiAj+DJ0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5Y1DURTq3kuc1glrE9znn+iOP/wCnCmFoWjC4VxhB6P2U8DlL6uC6+G9a73uL/RRSCals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bIVXPYXwkNnNbSrfaVBRdzAAuNdIGs4WguLZWUkaoHtjqNoSMlm2R12j7xQVEkAc4vdQ+z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rS50s4bBSSCGozwSrJToOhjVfVMfEqUgVO0JISM0Ca+nB2jPE6DBrix1bVa6oJ2QOqJ3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zJKdNOV9bVwvp9nTMikqqpz5zNKqishfS4RSOikG0gvqUa+pRp20+UsjpX4CskbT4Mc5h+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OxA5XTVssrcYp5Ym9cI3ujc97pHY7zNppkj40XFx/CB5FiPLhaMD0/Af6eAi/mQV0sagq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lrCU4lx/p2+4wpx9qwVkAsuEHo4geflcyQP1Mo4uU3XCyyojk0XjAK2h77F3pje5h3md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YRvMbvLY90ZJJOOY28i39bfisVlKyOWm9aci0pFoyLQlWhKt3mW7TLdZ1uk63SdbnOtym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uMy3CZbhKvp8i+nyL6e9fTnr6c5fTytwK3BP2abSMfEUBi78F3p4SL+bDWyxKCpinVlJ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qf6Y4s7qHWIfbHDF2/1woeQUcCnqXqhi7pH2ltP/ACHAYgtILSC0gtJq0mrTatNi02Jo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2KsVkcsj1pvWlItGRaMq0JVoTLd5lu0y3aZbtMt1mW6zLdJluky3OVbnKtzlW5SrcZVuMi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bi9bi5bg5bgVuBW4LcVuK3FbiFuIW4tW5NW5MW5sW5sW5xrdI0KWJblCtxhW5QrcoVucK3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1gW7QLdoFu8K3eFaEK0YlpRLTjWnGsjVlarNVhxXV1dXV1fzB5jgHNm2c0mSN0Rwd1/Ad0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WzQplXTVYmoE5pYf6Q4HGL1pnrZ6OGPt/rPzgPJOJT1LgMXdIPbqvp2OrN1jW7RLdolu0K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tCJaMS0YloxrSjWnGsjFlYsrVYKwXLhurq6urq6vgPOHX8drsq6/1I882ImoGuUkUkR+f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c0CirYalSUXKSJ8f9IeCHCAXmHThHo/Ux+EcSnKXAYu6U3tVWe6/OHTzj+Q02XX8Sysr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ZqztWdi1GLUYtWNasa1o0J4lvES3iJbxEt4iW8xLeY1vMa3mNb1Gt6Yt6Yt7at7at7ao3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3qaCWH8kj8CColhUFfFKpaJj1NTSRf0pUPRUovUcPz8Hr+snyzwOUvTgcqT2irvd+Z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uFcLM1ZmrM1Z2LUZbUYtSNasa1Y1qxrWjWtGtaNa8a141rxrXjWvGtdi3iNbxGt4jW8M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8tW8tW8tW8hbyFvIW8reVvK3hbwt4W8FbwVrlbwVruWsVrOQneFvMi3qRbzIt4kW8SLeJ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vItaRa0q1pFqyLVkWpItR6zvWd6zOWZyuVzXPgsrKytjZW/Fpvb8E1DHIpqaWFX84+ryCP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PtKKRS0kUqmo5Y/6E4HpD6FQ+44Weop/T9kOBRTlN04CqL2YW1ZHMrdd61nrWkWtItWRa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Wo9Z3rO9Z3LM5Zirnjthb9mp+xxT0UUqnpZYUEPLf6/JI/CgnmgVPtONylp4pxNQPajyP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trZvuOGHulFDjPQfrhxKcpunA5UPsVtj3377B2LKybLG53JZVlWVW5TUkUqmpZY/Ll9fl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gNPtONydHFO2fZxCex0Z/Nf6Y+2tlj7vDT904fP7GeBym9PAVs72K217z98Kh7SrW3dW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0stsT0wmpopVNRyx+TL6vLI8y3kQyyQOp9qNcrRzsn2aCpYnxH8oqT0M9BWy+vDSd0/tT1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sz2C217r98Ki7aqos6klmfUUpc6NrqgCm3kRQEuhPTgmp4plNRSRr54Z/NI4Dw28yKWSF1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Mn2cx6nppYfySpvQOhWyx4eGi9ZwP7Q5TengK2X7Bbc7/FfMnVLo3xvbIz9gtxte1xwY9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dRIYovqjlBWCokzXW0qkh8Zr6dtBVWR6cU0EcymoXsXzjN6fNI4rfgRPfC6n2qo3slZPQR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8s+bP6cNmj7HDQo/s5xcpfQOmZXx2T7Fbc73C92aQAAVrbxwyGJ8UjZG/g8giQMOV8PiN7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SysiQ5jCORkjopWS4ajNZxDWseJGuIa1jg9kkrIynHK2nmbOxGRok3uBTTsicpJY4iHgy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JkidPaprKg07AbjgbIxypqgyFk0b3qrqXRSyyxxlVUuhAah28JxytkrBukTs8S1GBRzPE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KmhnOk2oe+gpXmWnrHyGWeWeRsUskmFM4T1lTPpMhaWMTBJPLDKyZkpywsmnMjg4zUOcw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ZTKkO700bxJHNLoqRjYnsAnTyRGLZmOkfWQwMhPEUz01shA2o29JsqLJTPJDdCUyZ2ww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JYmSiage1G7SpvR5xGFvxY3vidTbWUMsczZ6SKZTbPlj/ABpcdn+34aH0H9nOLlL6Vbg2R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FZJkYpH6bKXmxSDNGqd+nN5tpDVss5HI+rPJOaA7RzyxZyHN1K59zU5QNqVAc6OJl1Ewgs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1c2Rr5Nl33auc0tovc0+mIW+gk/U6pzmUtBn0K/NlogHNlbI1OW0X5KfwU1PCyEmp9/PG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esgEtZUTBr2PbI2R+QSyhrJwW1qew/VdowufE17XHM0LOxS1DI2+uMltBAyaTdaIRmM3Vt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jzZaufPSn/I7OMj1VutT1cOjsxsTZKYKSTeU+B8lO3UD6tpeyOZ00ccLo9nUdhSyEukcNR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NDgxwj2hXxPkRVQzUH+m6se6p5UkXe2c9jYNmNIVb7qRmrtOad0lBT9l7m1ElRk0qd7mVM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mx9IxulxHo3pVtOtWM12iSRoqaqoCiqp7NlcGGQvR8uSNkomoCFOCxvnu6/jtcY37Onqp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bOe1OBafwpPVhRD+Pw0faP658+a5S+kcOx/YrbuAVabzKrl1HAZWKd+nEuvnTyPY6PUey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CEBs7LugYYo525ai4NTI7TrKkExS+GkrvBS/6ytDK516ep2YMtNa5l+9K6Z8oH24443OrZ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ZV5O70ReI54jC1ufLtGM5a72lH7Sq99LntIwyz88tW21M7SghggZA3avs9pEbvW/5Ai6ZI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6aFmVuJ6VIsIQ6KWKZkzU401M+lgu9V9PkZUMMlW3I1WF9pDLRshjfCOaoedRhU23YZXbJ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UUjy7aUdvqVPb6mTYSsaFdoqopmTDaXsqa2hsvu1l91sBtCRrqippZYZpKoONY1j/qO05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ZhPTvfFSu1do1MeooYs9LNEYdnU3tuMKpzb7KAnwBSRhj4wurLeN3myMZK2fZaka6J3mu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8ypqKCn4ZYmTCbZyfG5h/Ad3cKX2/AVTdn9qcpOnDsb2a270wqu+6d5iaMzyuile6eVl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/ADXsMk8b3wPbnaUxzjVVZeHHrVRyPnyEV9Qx5qpgXROgf9OrIpJaZVUMj5L1iZHVGeRhe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+lkjLbhpica6pD93pGGOmlbeOka6OmrI3yOPWvifLHWtlkhgYY4JYTJPWwvnVRR5nDkpKR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FAzShcA4J9PK+rdct3aLSFHJGKaKSM4/Gi21LTmJ0VPFE9EAimphBIeadExw0o8whjElk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ZWsDY2NDGYOaHNfE10AY3TijZFHYZg1odlaHprWtRsQ1oYHNa9o5JrQ3Asa7AAA/hBVBv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02ZroXXHwzvP897WyNqNlgqWN8LvLP4g5mm2ZLIqelhp/Jc1rxNs4FSwvhPnf/ZOUXZ4Co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yf04di+1W3O3hWt5qmsahVkqp4tNn90OYwJARc0ORsArjMri6a5r8HzRxuwzNsHNJjlZL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uFcJkjJCpKqCN+Ae0mSqDKmWeKMhQTNnbvDRU4S1IiqXuaxEhohl1ogSoZ9R8hyxvrWiJ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ir3lutvB3zj+ZGBtVUsuoadkxfRwRhraUL4Zzkp2yNb+A4B7ajZbSpopID5LkfwWgvdTbK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48zqJtnxvU9NJD5rec6Kb6OFno/LF/wBPcncWxPbLbnYwIDhLTOYqOPx1EmnHSx531Di2K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qqmYsRkbqqpmdE4TDXVXLowwPc9qC3qTcxzHBJM4Tbw5ksMr3VZ5KukfnLiGRFzmNnBn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pOUbJpG7Lr5HtpTyXVbPke5jXvMk0rhVte10k5c+foHvLar72hC8Xr8xVZJLFT173sY4h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cJae7htB+SkgjZSx6kv1O4CLnOfV3+oxB+baZ/hQOdlz/APs/9Gyyvqrztl2T7TxXa3ed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jh16egbap2UpH6cezIA2Ogk5LmV9wy7KH3HND1s+6ppJJG7Lc99LqaNS2R8DoZZ5j0Wy8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pmw2lliillAO0y+F9TJGx8T9GOmqZAaWg1N3nc2NrXvia+aOB0GRsEZeyd8cprdN/1Ti+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/VnleJbsTZmL42WBrn8M2IqNmRuU8EtOeN2B86Nj5HU2ySVDFHC38GaiilU9HLF5cfeX+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0/tRTkOArYfYW2/bcHVVDy+ZjRGyuP21RScYUkjJK2oYZVTT64squTNVMyTxcmNY0SVEer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pTDP/wDzgDNXcFQCdoVnhkpnA1znBradxfX1Ej21ii/yeFVI4PtIKCqErYFSve+q2ffd9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xhiEkjp25aiu9LXRmWSfPHBTbyq68bZtHTrgwRA6jYWu1qb78dBK+an2my9PVsL4QQdsS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iZTu+1RWK2s4mNhkphQsdHtCwcg/NV+PV2U52lLnctliwaL7ZPSOXToI3hklHE+J8keqnM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HVPAsPD9XpQPq2yvVM4hlDFIVRejZPs5+cMjWmohk0KeomZTt2XqMhpxbZ+zhairffy/5e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Uj+LtNrA2kNoXBrUx+dsWTflNp/UqdoG0aloO1OJvq+a4XEs0g2holznxNcTTmwNm7K7j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SKemmp+I4HzIopJnU+yQo2Mib+LPSxTKahkj8mLuJnc4W+v4/ZzgU5O4th9tba9pwSv04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xxhk1Y+KbIK2scS6jmh05XOtVxNhimbJBUC9m/wCU2cxr4GlqmiZMb/wY3xU8CpJ3TBBaD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01RFHTEApv+VqSDXfNKM0uFS60E0JGzto8qBUsT2VdFn3ahjdDT1bdUCeOHaEk7GztdmbJ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RnNHtM/xK7PpbWN6SL0bPaQdn+x2YLUdbGZaWOrLY81ogXadfHJeogmkdSyySjaDf4TG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cMzWi21eg2WLUjeuywQKfNJtL42fE6KnpoJJFRNqI1NqaVPDVMYIJWV6EbBK9uRbOhfEG+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xUrWCCMQROpA6B9OxQ0bGhwDlKwzKrgkkbEwRRGNjnmBxr2RRse8Zmz0zJYd1lVPTNhdI3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09qtCBm8iACoNO01HEz1j1VTZHTQgsmo6wwx71SygVOZZAtljwu/IqNnwyqelmgV8T5k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Gpoaxv5M0EUym2e5qcC3ig9Sg754Y+4f2tyfxbE9K2x7PgrXc6Ec5HiNk8mrIBdqpH5J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DRkZnU0TZsdNmYMY1NjYw8DQBjYHDIy6EbdQxMMqHIcBAcMGMYzE2KsMMrc7gHNwIDkbHi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2UfcHWshL0abI2bZkeaPZ0IUdEbNpImqIZYj+VUUEMyqKKaBXvwO46elmqFT7KijQ5D82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epGujOMHRUo/knhhH3T+1lO4tiYbV9lwVR/kU0zY2yyOlcoostKuiYS6PhkmZG6SaOMZm3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qSdjGySiORSyNiYOYbK10qbI10khyRxvEjEyoD6kkAySNiY+qjY59Q0QMdnZJI2JmqM2G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jIxo1Y7iS8yqKrSnwMjGyQz6k2FTUbuZpGQ4SVGWrqqkxOZIHuqJ9FFzQ6llM8H9xF3fn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WVlZWVj+LdVFDDOqmhnh4yVTUU9QqbZsEX9G8B4noApY3RlU/oVH7nhpu6f2tycj14Nie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VItPhTQkuqpHRtunHlHyi4ahnOSNrRTxkNqX6cEL2Q0M9jVuOUSC7Kiz54cmfaN92pruE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HGwulmjF6P2khZFHs9g04jDUnaPs3NaWPIOyoOxVNM8kr2TQ09RHO15ytdM0R1zf43zUTO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knfK+SQRgk0jnSOonscHtazV2jSX32NhYppIolADHNTtdBThVP+T2hfUztdJtG6Jk+osc9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D3h1xlqnRrWffVetR6Ej1AaieKgkke7gsrBWVlYKwVgrBWCsrK3FWVksVXy4aijhqFUbOn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Z086ptnQQf0pRT+YmpWKEZY1Qe5PDSj7h/aynI+rg2J3ltH2PBUwmQ6EqgpspwIa5RQsj4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fqcfzXgZaeLW2dZ76lpzNrpRGxuamUEcgW0Gl8eTlSs0q4uyiGKQyzxXVA127zxajdne1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mbK4h2Wnjj0mvIhigZutLAyAqo9v/wDyKz/H/NOzVUVGSNnXElhfanoeA7BjAwUnvYo9N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OtYwF8kOrNS0r3vO0XtzPJO02Ur2wpr7/wBvB329cApHsEonjC3qBOqobCrgCirjFFsiV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jZn8b35OIbQ/m7RjbVV1cXU0sT2yxcNTSw1COyH56ahgp/6hycn+hnRbN7x4aQcz+1lO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wto+x/BdDmqGxEVMUJZOm00kSdBO9sMelFPTZ4t2Y5lPAYTUMMsEbcscEMjahNjIqnjNH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aWJ0VPRwuhE8etFIwupxRx6EEelFUUzZyykhaqaAU7cKumfO/5ghEK6imp9DCqg1xhZMg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wZccqjhZG2ONsYDG556dkxdRNcGNDGNYGn+2p++3rhJKyIVUQqaltHEhSwBbvCtBmYwl6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DAn1wavqTFDK2Zkr9NlRUzNY+CYPp2uJ4pbmXWiU08a1IlV1TtOhmklFfRSipg2baXakkw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/r3Jym7Lei2X14aT0n9rKcn+vg2H7xbQ9h/TFwHB1xuL+TcXBaTh8AgjoGOa8Z2Z1JI2J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3VbIx0nC+aON+DpGNk4nzxsmnqGwsY4PY+aOOTM1T1DIGNIc1Q1DZZsKqoFNGOYWZqjqb1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xHGaiMQa/8iGRssc1Q5tXJVM0KZzpYE6eU180zYo4pGyx1Euiyn1dGQy2HTipu+1VtS2l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rDUe5qZbM2fNqtJCrJzkncJNlbMDS+sa7Xa11qQffpBlg2g52SN2VUzG0k9Q0VDqaBtP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lidqRYVVU+Kpa7xVUoL98e5m8xzSwzyunbfIpoxNFSbP3eo/rinIqp7ARWyvRw03b/ayn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++Vb7Hhk7UVSWrfAjWLe5FDUh/mzl4ijdkp6l2jBSsyRVNzHmLZKdhpx80rny1dIQ1yKc4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1XXkqJs4GYFrBaaTL9QYZC6SRsTGtO8xVsbsJrfU9oBhJ6480Dr7SpRnrYY9Ju0PZR6e57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pKRuZlNZ1XSz67NoPa+ZskbZtnFxkrXsbBS5t+b4a+KzKds0zaupl0ITK+Kd72xtjha4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00evU0873z07WNj4Kn/K7V9rH26r/KVMz4pa/KaSDs0L5JJ9mtvPRvkNXtGZ8Ddse22k5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Vznxqrc9tNSuc6nlyoxbybROmomPjp3zHUqpBUQNaayJzixmzswlE0kuzKT2lbK2BlFFpU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Dms4qXvtW1ZbVuy6mWpjVWCa+tvp0dUQ3VLn08epVtklkdBOylfv7C6erzqleGqm5t2iTd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rqPt1U7adv35U2KllInjYN6at7ap7yPfn1rO1JGzPRleHscVQuuzA48lcK4VwrtWZqzNWZ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sWdizsWoxajFqRrVjWrGtWNasa1okJYyVqMWqxarFqsWqxarFqxrWjWtGtaNa0a1mLWj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8a3iNbxGt5jW8xreWJszXuciqz24w2Z2OGDtftZTk/ucGxf8AIKsH8LimjMTroRSOGlIAq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1EuWtDhHE1rWTtdItMCSiZK4PzWqGFiqqdz0zNke9+/sc8bSoO8WtK0n78JmOnADRShmvN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r2NNLT20aAQkvNmOqf42pnq6Sd04xqM2hT5nJgbHDs+5o9TPWCrfucsroqiqjZIqcNkqX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BHJK0x7Q2WblwzKss+r1slNA1zY6kyU1TtgfY2nzlk5Gue2UTfde+xAbfalFl3uN93ucGN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Ggmkkjpowqr/ACdZG589WZRSw9qieWyOpZI6bZ/vNoQPnbtnsVtO6enaMobIY5KicsZCP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Jkjgje4rZ5O41k0klPWucyko7QyDrQZTUzUrtOmlY520mgUUPZ67a46TvVXKPMUblFoTc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dGI3azIZNdhdAwVAqIJnPo9nPfLtR33I3HIweGH0TOa91ZLpU1Kc8W7yJkL3t3aRPlyl1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1um58kLHX2YcxwODvRxWwt5tN35u2PwbcFP3XIqt7GGzvbcMXa/aynKTucGx/8iVVezHk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75RLC5tLUStnFI57lWOLKdlrbPc5zVE6pM04nZKnQtdPpMZLs7xSKSJzhRve16pmyColie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0E0kMckkUOeKseLx6Ep2aGP8AqNBG+NTB5Y2+VVIzQUzHMbXuDG0rDHStjf8AUjTyihmi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OogYpHU2aCkdK6GugfMM9YQWVb3yZyN2kjrpKWVj8k0lPol7po2zR6WaSeMyisY8yVtO6a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qlWwiangZpQI3sKRoZHTVdOKbes0sL31vNV0L54YxlFJAYS6+Wip3wlbQgfUR4MpRmfDG8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wzVEOsn0jNOCMQxVcG8NyDUmpWTSqWjglduFOoaeKFTRtmiAAbBSRwScdJ3p2F8bG3ORqm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MxGWJGRhiLpLajgmaJbrUrVvFIo5IHnZJzN2oLzGzoG3YovTJKGKsqXVD9nc4vmDtHMGt8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dNUxzSW8PPNQNaIcDg/t8Ur2xM+otW9xW3mMpj2yeXS+4m7X4tN63oqv7KKovbcLfR+1l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/5EjnUD+KOnDWOvLSzFxR9IVGwul82/6fcAlzQcAQXNe15UsjYmMe2RuEj2RN6jjo+6Md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mplMSqOjh1pW8/wD81PD4TAWRupQBLDlVGyz9ki0e0B97WaGyPBEZso4WSvqtjuC2bTyM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pkORhgaToNLW0zGrRRpwUyExuicXxo4SdvDqjyWZoQewqtl+6yrfmcwMmabLMYJ+o8mk78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yR+RpumPzjP9x7yxtyQx2YnHmjdc1zXNO5C6perkVtH0oqmFoOEen9rKepO5wbK/yLuso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jWtlpYnF6ndlhVB2+I1LtOMl0ZNhT1LnJ0rhMzUUspZUSOIjpJHSwHkq2oMTX1rAvjE8h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1eNSyFkdPIZodUbzFK2R8E+rKruTzJlbmy3DRSzyuwJsq+d0cb5NNgVQ8x0+8SZiOFssj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MU0cqrJDFSvknZszXZHEtfLWbPnknKrJnxKWSQ7TbM9tQOtDNJIrrZzpHxbRkfFTAqgc4z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LNbS1LakYhPZve0J5HNpqSR0tPtQ/wo5HuVNrVbOCvJEtfJox7RfEaemFqdoE+0q6Vu/tM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7lbs2PUbDFpM2i5skwkiZPQZjWO6abPqEErjV0csslRxUXcGNZ3KnvQO8MpzSxtDKXm5n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3KVnOPlLsrs18ZKmjyqKAyxw0RzU0TWngyhWCsFYKwVgqg6cNBUZ06WNj0cJu0ndKdS82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4nObCW5kupeSp5GmC4WZpPHRd6o7eB5JpvV1ZvCTY0naPOsqzem9IpQb+RObRgqi5h6K2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B1P7YU5S9zg2b79w5uH2+LKZ6kCwVa7CnZpxcNRLon/5DNJLMMzQWtbG822b7aqikc+SeV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toAOiijcZIg9rcam5jY/Tnje+kltdQvbJI1zJ6fZ/sz/AJVjYxUbO5vV3KQzW+JGmdNOp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dVJ1K8vu6NpY2olX+9A1znm6uVKZcmZwi2dmZNcvqmPbIzapJhrf8VS07psH2a3Y+XT2X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UP3KqllZUvZ1ht9Pm9vA9uesg3iD+c1urLVQDmIJnw7OMsjdpbI9GL82WjjbHtKEZaHZ4/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hgo3QspGNaxrHTmrwr/cSZqySad9RsyO+7U+SmrjC41dDU6jdoduJksrJjF9Np77vWsDZ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abyOcGNjE5qafMdq7O73FResdMNoSZJJpHOfG94M8/Nsl4mPag5qjeRBrORmKa919kAim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zZGCRjYYjtGvY7eaGr3iE4TdpO6QKewbUm5o77xIMszY87p3ZpQupour7OULf5PHRdyp7e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KCjMA50tmMkzHX5Pkyv5TMzOzOccoJs1zk4uuScrSUSc83ZCoe07Cv7qbzc30cDfUf2wp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/3zl8cIQc6KSmn1cKl2acDM7iniEzOQbTOZDTdRCRK6Fjg+gAFPI28criaCGNjoHZrQgt2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nxe5sbaaohDqepzTBU0cjJ2ROhptn+zqWTOrnfaY07kScqzrOonueFF/lcJMzTS6FRKqyB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YmycDIzJXTh31OippKd+0vY1kYOzt8iZRRuEjKsumUkUMb9kD+PUB0jaixjoaiKGOZ+nF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8qkkgdGWtcoc0FPsoDc1RwCooJGQxzbI7W0HzRwMJMeBk3XaNRUUlQaKd0s+2JBu9Zyrdr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nNThXn+VHCGPrIRBs6PtQsDtp1bc20oqWGKStjMiia5ja+5LRlbXQSSnUrinR1sjiAVCx3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mp9A8VF6hjUwukcyne9u6PW6vW6vW5OTaV5TaZ4Wg9aD06F+aBmmz8Dd4VVUTiyVjm1FHI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9NPYiU2FRmMlILz1tO57numsYJmpjHOMdOWqkZkYoO8XAISMKdI0CNjpGzfZUMwlKofXU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HN0wDZHNbamGakj93VNa2NzWudRdi3MoYHmvgckRzqD4AqPsPwru+ou6OnBF3T+2FOU/r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1O5OPBvESnkErmOyPkdkYqcZp+LKFYKwwyNTWhoZEyN6liZMAAAtBms+CN71YXwcA5rGt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JkzY2NjZ8AADiETBNjox6ysFy4mRsbIYWGdPY2Rlhl3aBEXDGhjZ4WTtY0MY5ocGgNBY1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gxjGBOAc1rQwIAAdQ1oa0gOGN1dXw5X/NouqkmZGd6hW9QplREG6zCpamOJklVHGw10Woy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qiMmdVW0BA765EvrUdvrUa+tMX1pq+tBfWl9ZuvrK+sL6uV9WK+rOX1Vy+qPR2o4B+3L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SlTtoPcqOsfLMp+2n9IVUXIffUpW2mTz46zxVNPRU5fLlaqWokfI4KAffk7+yzaKr7lGb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hQKp6YEqFrmvlD3SPJtDmZTsDt4mD5ASbwHRizLMFnCzhFyzLMs4UjrlUvt34VnuVTc6jh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Kf1DgpPeFNUwtLi9uaOGBkkTqQXFGLVzvAqBvLjbM1yZMx0SZKHyl7QAQW8EMzZhBM2cK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T8JNhDK2ZillESnkEMUTxLGopGSpszXTjniTZu9x5fIc7KyCUTRtnY6oU07IU6oa2eKVk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AlYZBUML46mJ4ke2NsUwkqIalshHMYyuEccU2pTUs28Qqep0qgz/zeGV4iipKh0zUOtNU6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Q1tHPLKKeqjqHVMuhBG98kdbPJTxC5DntYqeSV1RFURyyKoLtGCV26087Khm0KgwQ1csk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yKLDbT3Nq2VTwmVUZTSCuiDynU8EiNHK2qiL3VIa3Tq+8Z5I546hkj59mwSqrpJKYDh6L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7k67sIY5M6ZTyOGzW/wApT+hO6QdKnkCA59J6yjfNOb1lKqk/bo+7I7wRd1/d2f7Kfv0ts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qD01XVXKmLo0KhydOQ1kwkMrXNYJpb6syzSl2q1qETLSCTNeSw1Qr5UxzJk+Mta0SXyG7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7Cp51KoPdcNN3f2wpyq+TR0xp/clNVT3uCB2lNhO/PMqcZYOKZ2RjRpxU4hZTAWEdzWuHi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J80bHVT9Onp3COgoPGmiwe4P2nUSCOvo9Zx4Hn7ezHfxInSlV78s79F75c7JHlzY5ZW7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PjthIDpj21mGoqXyMq6uSSlNbqtionGWnpc71NO41JiktVvcaCn0SaWQa9Lr5KhrzXVnK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DlQl+rTOkezZhe6j1dSKV7mqm1GVFdme2BzIayGMxpmVrM7Fnam1Ebp9qvtBVyaVDs5j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u16mbQ2nQU8kY4JiZa6qjdBR0e93HWihfC5sRZWqcRXu6Wrp4o4WbT9hTs/j1kDpGRvZI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Qe+QlAqZXSHaSrodRVkrJZpJKmLyaL0r/AMg9+16a66BsmVMjUyrCZIx6FwhInMhlM1FmL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6pssgLTdT0EEqn2bPGvnF3UcsAcZI8ybTpjGtQTYCmwMtGzJUqo9Kf0hCqCLcg6m5ud0b7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Un7FF3JD4qGLeZntEZbVFkb3Ey0kng2g66oe2tn9qp9SBR65edTQ6gjpHseTzZ1HXSDhL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sY0cwip6VsrRRvie+6ZcYT9uLsOwm5zFbNF6o8NL3P2g8LlUC66cEPf8AgKrFqngrmJk8j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MGZ/HWgKOnbkqS98DzYQwXmtypPa2XJWCeLspBq0zTlZTymaKRojrZml20CfE9wjax7ZGY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/AAwOY2g8KUWUnVymvLQ1rNNMjyQbqxRwtjc7KWD2lwJ6/wB9JT6kiY51LJGwRxt+ztZVE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zSm20FVubCyK8apYHGWQuDKOmLn0hWyfYid7g5obs6PnVG1vFXVLHvqkxgjZjtUDccmrEx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um2GNd9ZzjVnlbDFDI2WPCXntfaMjTFS6uhtVOaPrMYH0akFqV+oi8UFTQ0pa/aQL6esA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GjaXcy+LZvuSQE+EPract1aecTiokcGUIaaSmmibOo5w6fiovQtvXO0CCEChImyNKGDJH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GUFnKGTO+Jj00eLCaCKcT7Jc1SMdG5O9eAKBV+Bp5wvVK67TlMiqOieouQqfSwqkFk/pG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rbtP7ei6uctidyoTvS82mo3XbtB3Ok7N1Qdio9ZTV8/Lu7VcpX8mxEprjmZzjqiWxy+i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UqqTaHnlaU13OZ3gHKN2DvWtki9SeGl6/thTlN14I+5/qFX+8PBMzUixoG+RLHqJjWsEkE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NgAgpoJYnYnmKSMww0kTonKSIvqKmm1nNpXaz2h7aeLRhw0wXPaHtp6ZsBnYZYJadzlLT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n8OamEwpojDHh8brJu56yU0UrwLBOiY6ZSRslbu7S1gDBDDJG/QZu9LG6GGSEOZBTNjigo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opmQMYomNhZkNPBHG2Wnax2o+JsiNGHVVRQxTJjQxmNXEZ6ct+xRRGnpkILVlRRtmmhoW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4IxDDhLRxzVBjY6KkgFPFPAyc6MeuKSEQNaGMcwuUUEcRWUZzSQGWenjnjHITQNmfZqgp2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2NhALvIo+2ttEs2i2ukat4p3rTo3qWkDWtF1qvahUps8ZQ5oEtTamQJtUxMka5B5BDhw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UCqiGankZmxGAPA1yz89lNOZVGD1CeVVcDqqX0vUABrWe7h5UEx/j0C/12KFVkGL5f36K+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Qqg9tP3H8iCroHm7u1nuKh2UROBQcoDeKu7VR2M4zCRZ7OlN5a7257QcrpyPR3BsYfe4aX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n4W+segLaPvTw1NPZXRULNOLyLi1xfC4xuOM8h8LoiQB+GSAPNcbAfcMUaheS3iNm8Hx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DQx7ZG4F7AOuDHsfi97WYEgYSPbG1jmvapHiOOF4lipp21DUEypiegQR5VH2ltrntFZFkW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aL0x1K5rI4nJ9JLGRJI1bzZQ/eBFjHO9ibVBRytcs5TXjE2cJ9lxSKoo56dAjKgVdA4SZ7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TM9JlyKowf1jvaq6eltL6JOlNbf4e+OWypu3Q9P8A8+x/a1PZHORx+/R9is9cXKNUXtaj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TMlDqyOV82jmbDSPsKZ2fIY2VUb3x7rJLC2hN90eHbo5sk8cuer1HRkP0QVddXPTk/wBI6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af0fthTlOj0x+W+gLafvuKSFkijhZGfI5qx3Ihxr35mQOqJCGnMykcqsO3YAh9M15PBV+8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ShmF4rlzaiNr2syhhOvtF7BvsTXMdYFUkl5dmtFkM31OpdejoXgwVzTMpHGVlNmMcxblOb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zoqx/iqr/AElokzT9mhkIoX1ExpioXOFdtFwNFTRujlxCpRrVlS8Orae5bWG1NVxNi2U+r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8Kx7mwTNDdk3bTS3AFM/Rp6anMTtlySSR+JUbTUVjw6dfG0HltHTMLKSlkaQ1w1R/jd5Z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BI2SXf6CWSVVxhMFawNl2swajlKxn1JkrxVwSyu2hX33Oh9ts/TNM1uRj5NOPZxzqCB8B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tY7SA55VkC01poxlGFRfbLczVquLp3xOYIiREyqay5jWpDbUYUx7wmVTkypYmyXWYYAq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6mBMcTgHIFXRPLXAOx3FwU/qTusXIVICuMtMPtO5qjYHVUXcn8Ox6hUXo6UuzPDs+qP2ou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9iqF5GjkqT2s/eePDkqFkqVGyfUTydWH3NN2x7if1Se3h9MXrl77vQxye861bfS+4mtlU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aHQrYY8B4YO1+2FOU3Thj7QW1vffgTxukUs2ajqHANLBHTRBrnNs6Ol09WfMySV51pMs9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SMIBo4o4GqYDSDBkkhaRBJHLFL9qRo1W7Oj8fRQDTjYxk9aUf8jMXtZReznY4SQFs0UAN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mtDaum5QSQxthpTqywuZJU1z8tNS6raUj+ITZRMfO7Kcmzs0khurOU0WqzKdKkLaeUxuZ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DtGVu6wZYBr3Ws5qFU28UmZVdY18UjJHbHopJ55JmGSMf4di2P2anPKzZXtdngGv6qtp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jptEubVf/wAyhZqPIunlv1aFuTa+y/Ttf2tdpKoayeYkBESSbQj1PqFJ/ktpw5omD/10f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1ctOwmmpquOoEj2xsY5sjfIpeytpw56+OG0g4m5MzpMo3lwRngeqTaFG2nybOmW4KeiqL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iUKOocUJWAtmkam1KZMHIOCuqimhqFU7LmjXMFhV8AVsg3jU/qTvUzm2oIvLfTgP2XFbO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yqnuQe3dzpqP/GVHJtP3+bXU/KCYfcHT4g7E3dxb6gndyPuR9GXzyAl8l9Flwo2m77mV/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6ebmgEAqcfyHpyquVPhsX2/DF2v2wp6n9PAVB2Atr+/8AwZYTHQPhfI9POSN1O5kdIHa9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SxwvFWmiRsuE+d0ckJFBT3bTzNL454TeSJ06ADRXQPkidA+aKB1QTOC9r2PkYI6qlfJqC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8lLR8qSbsUN91obiav9nO1CJ29w306qN8sUMEk1FTOqWOkAy0xJ2bXN0mUsuvG0O3ndzq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IWrfKdRyRvVI29ZVC+0IGjLWvvTzytdE6YrOSrpoTTzdM4xU8WtTl0+zwLFrGOOyZpDDD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+3strmUOzWvMykjbIg2ppahXehQybo5k+RxLW7pmp4KaSOrooHQMrKYVLRThz66A1MDGk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w6rip2xTVsMk0W7l0U9A0kNtGwBg2dC+BscTIjURtmhpotGn8il7CrnnfWOzSZHKJkglc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7nAreI7AxEWYU2IFNprKbVamPmJikrU6mJlOzRbdQEzPaaEkOpJmiokmgdFUPcIakXbO5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KcTbIcnsfE4E5W3Wxx9hVB8eZOPjFssxT7gM9EvShsJP/htMf+unb/JiFqZxtDRjLsyq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kvjb9p8d3COyI5R9uTuYhfD2+Nt4mh2ZQyXT5C2ad+WFjrqCVz095bUTO+00WTL5iOYCsq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rfbIrZA/icLO3+2FPU/o4CqX2y21yrv7u/BNKImSSFwNUQt4kTpcxiqixF+pFe0kktwTgE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SZKQoq9zVDK2UX/qabsBVkjd8pXA1Cf6xzRa1Bl3vjaGOJs5xRcNLkvG1QOc4wCwZ0Y4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VMyJ87WTRmsc+aKKLKYIo5Zaqi0BGZQnTyRGOvam1bSM7JWy7NjcpKZ8R2QLUiqO4ueaN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xzg2KwyqIcncoNoj+LUtGsxueHdlltQujK0BnDGr/AFPVFN6O9fFU+3iUCk9xU+3jVL6X+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FP3nIqv7CK2YP4fCPR+wkjyynqf0L5xovaLbnveOR7WB9W8mOqeHcUrtOJ1Rlgq5zFGnzO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TzGY1jiymbJK2SeSSOoWvaro5HyEEOBdZOlfq6ty45Wyzk0Jn06RvibrP3ueoO6xTNkkqZ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IXPcQL8DntYpXzCeWojjeq6Z0LIHl7VUVGg2OSUNdLG17jlbFK6UbyDNGXlr5Zd/pagzwz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6yDlnVwopDE6R90cAroG6zWWa6BauqsoiWvbtC7KOoMkUMhe2qeYqaGR8lNs2aSen4Kq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XDxKoqbRUj3SU20Znwxhrr7PmlknPJTifeMkhq4HSuW0ZCxby91bJVTOoedq+XTpKCF8E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7DVUn+RSD+RhVVbIDTVImIaApeyThKfDhR81EOQ5mkOavb6p4rNbGdPZ7hne7k/nHIToh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G1s/3ZHQQsj3KJjRTSsa6SogaKznR2MKn7qHUdH9cWdMocaljCwsZfA9o9cP9eA9eKoF4W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DpIzNLLE5rZ4gIpYmN1YjLM8PaEAsqAwpe49FbQ7ad0oeVLw/H65cJ88bVNtKBhdtdoT9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obQqEayoLmbRmYodsNKbX07lmC68LlP2+ArZ/sltz3mL5GsKkqi2VtWxSvMsj4NOFUUl2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zd0rubj1e8mUXzs7+0g50M2W0N5or3EDAZaHKHwaZZNO6OdtM5kYjewSdstLdlyNdJsyLl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SB9DTMG97S9G0vFSz/claCBi+Jrp4/v1uq2YnkMmm4xvqzTCUR7UOWlqzG+lrgDNNfT2dc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rmubBm3+bNBGTZczgPTgSVmKOF1fkDiCVnN2vcE11w5txG4h9JVaimdHMIpIG0dOYKNvB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+qfRmoglsqSd81O6Z0+yaD2W2O1aPNsrvT+3l57MqJHl1D7OunMs7/wDJED6Y4hqrHvkqN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eVB2WqaK8tM3LOE6aNri6J0kToc7HteqrlS3RKdzwKpCWxB7QA8W2Z7hvqmflde9PSSsj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UeOkgmEjZTZkUoepHhkks1pH+l72sdVsJiY0Rig9qpInOk0HoQvWm5OheVu71u71u70IX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wNM9bs9bu9GM5d2et1et2etB1t0et1ehSuut3ct3ct3ctBy0Ct3K3dydSlzfprV9NavprV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V9NavprUKKy3NboVupW7FbsVFFpl6K2h0siqYWp+Ao/rb6iNqn2k0J+0agqSRzzmVwrlZ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oRTywPg2k5skdZDI0SNJRT1N2xw7N9itv+6xqWZ4WSuapGNmZI10bqOPPLXv52KoozqcM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G6LnupHyPhfC987Ii5jLCau9pp7xHTCTdRfLdqorCdsjHPlGpXYVftbg7Mcf/V0ftXeGZ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jc+rzOfUAinlAhLTmAmk37Ai7fEG0MzRhOP49IxklBHIyRu0o709bGzcaoF0tTrODKRwi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7w5sm064ZZeG11ayPBbEJvNZUA5NJXiCcU1xtTT6dS/8AxtWQawqgnlnxrqkU0VNKzd9n1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DTTtbS7MofZbX9OZ2bZPcqfbSObuVawQqk9pXvzVUbCpPDQnmto86ra72Np4BaHyou0F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MzmzjPq08maeCV0zK/wBlwFbJfp0dLW07n5KGYVEbKeJvqIuNIOiqKaNyaNIxElpa1ZBEm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X0xSZVbMpBJolr5GTcpNn+z/or+WU/Cu9acouUXAO6ev6zX1mk2WXUc5HnjZZkHFc8A5t+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ibOZUPVHVtlZ1D1N6Ar+LHZXsFt/3HBLSBzgLBzWuTWBrZWQRCOsBJ8rrhlbmIBCa0NH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7WgNGRuZzWuTIo2FPYyTGwzYOY1+Ba0vWRqyMQACkY2Rg5DFsbGyKQMY+R2d/AFZHkjwX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ZY2CHNNCumvRbnFi03uopMqgkZLg1obiQCroADGSNkuBAOA5LqsjLyMZKOGwuQD5kfbTw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yyO1mNfvEUcjDT6pbNHqRT7OkCNwcY35RSTyh5nieot3zaobLlU3hYyqcx7X51B6698Yj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aV7E6xABkkj7ctTHE01BdG50hOzvY/1pTkVXd5f7j08EfcP6ztKfSjlkc/FoAT3ZiMLI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UoLkrIlCzwi7KoK18UkU7JmS+hvT5x2R7Fbf7x4Jb6VHPmVTJMx1R4F4nvKbyZ5L5WNWp9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fRjMjWMUlTFGoZdVjJs09yop2SmmqNfCol0YhUNETXBzVDVCWZXAVRNox6rNNjg9sk2Sc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JM/ThicZIaefWgRNgypidFgZ2tqLjMhMwy7wwVC2o+0KHAFcK4RwCOHNHngAvjPlV+beR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Dpluo3OaaeQTRf0TPQfSeZ2W2x5rnhZWTyGNY9rxtGATQYAKyYS1zK2ZqhmZKqbm6V4iZX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ZYfTEcqZJykawNabgKSRsYhfqPkfJqPhyhl3NeqPlSf1pTsKw/yFHzn+OCHu/rFS/Thqq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6byXVBq6YXAJa5y0kA1qcuWFiixwQPIouR60c+lKJBJG3pwbG9gv/ACDu8EzjYU8rXSxtl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Aic8WkZzj4Te1Nyrp4BMYoWNran3dQ529RSOdMbqr+5UEFR5wyufaStzFkX+SHWiLs1O90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krgGhomLnpobnjqrPHWmdK5RufvqmzZ5BadszHSVuXdqMRimptOKK2UVkhip6BrZaWJjm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3GlbpNKjjkbXGKQ7SW0+3gcAuSLlmKPNWQCsrYZVbn8uV0Dzb4l8NFiWqLmXCztlu+5/Q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ExmyiEHAi/BtTO2LZpeJ6t4jpRi1uZuYJrgDs27mxvLVruIbPcmS6ktlzeKP1TTMyvqm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c99O0Rrq5gyqV+RZrin9utRi1GLUjWpGtSNasa1Y1qxrVjWrGtWNasa1Y1rRrWjWtGtaJa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LXiTZWOJIA1GLUYtRizsWoxZ2LOxZ2LOxZ2LO1Z2rOxZ2LOxZ2rOxZ2rOxZ2ovaiQU7Cp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8MHd/WNsVBc4q10F1XRXurWXVCwWZE3VlZZRdyBQtdzUTzvze66YPFSzFqb6eDYR/hL/yD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cGh0rRDTVD3yqo78HY4ontG0XHKyi7W7SyS1LMj4WXepQwOgbHUzKrY7VlpDaP8Ayk79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BLHmT43SLVtDSw6EI5Af5blfaHsmSfdneZKSIfazSS1MDmzVeze3WQsfFCL7LpJGz1RT2b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mnbUMm57UuVdbRNqKW+tFd0ezyTRbVdZiOAwugOfO4jTYUIgFphGNZFlT2cgFlVrLKmEtT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+GWCku5UAvN/QlfExtAXOcqGlM72Ma0TbRZFI7asinrahohJMNW0PDI4ITXVZqXYtdYNt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hY66umepSm0a2gXXaZdPTsmDwvYm+LCPnK5mSQNu+LtfjUnuKv2+NlZW/Ai7TsKj3CoP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yuyRzPzv6k9FZFekIDllXJq6lEFWtgWWF1dEBFqcLAJt1TOzM4NhezW3+GnNqmYXhhj1VE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1RTH+P5WRpdLC2V2G7x66libKuqgpo4XloJZGxhlp4pX25OjzKONkYw0RvSni1oWsa01FK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7TPHGGOpodETQtmY2njDainjqEGNDDzbSQmniAATY7SYTxCaHdo8zaVgUMYii2xyfwXu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KysrYZEG2TxdSNsU1oIkhRbZXTOTmcw+7HNNxTfaf/R1XKk/12VypwpjepZTzPJoKiVMG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7nPPF1VHypwgtVkRftAXfPmj+oOCkldK5nMFt0wFP8Ib6U8GGV8kkjZPBE30fH4tH3632+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BNE8roYZ2M89nbdhL3lsz3Z4abqf1fajstKTzR6tamM5EWL01vK91dAKxTWOQYVkKyrKr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rq9ldUdrcGwfarb/p4I/fOF2wxapY3JUqs9xRe38wvaCxzXpszHSp8jY0ZmCXCWdsT3Oaz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OcswVwmua4kgAuaHZ2Z8A4E4WXyvmyBBAQ5i4u5wa0OaW/K2wLvxCaLlqAQagE0IBZVlV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8PR+XKcnhfHzey2ATxcMCe9CRmk0hwXRRvZIOGR7Y2RyMkbhJKyLgimjlwuAszU+WNgWZu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RkreL5Vb7LktmH+Mm8lfHbHd4rKKHUUBETNRga+ousxKylZQtNNFkxyIIPxclNBBnjNOpp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gBXw70/i0Xdr+wCgpO3Uqi9Z7Xnj0Owdzetke44ab9Y21Ij1OEUaDU9l1ppzCUyHMBTrR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ixNjc5zacuLKQI0rLS0oUsBaXsTmroqXu8H/AI/2F/5B28Qoj/NPTooTaX5rfcUHa8yq5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kDIIw0R12XdoWv0qTTAnIZtCNwD2yOlRWzidClIfJEwsbTwSQsD/ALVC5r08ZmRBj2Qt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oSSaFZZEXUjHZYh/7baI/jwuLqm7JX0xidFtA+B746aEf5euvucup9NqBHBWMeJI9ph7e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TQrJoTQrKyACIRHPTDgY7FoeI2OBD2ZlPCnM5jlE8cg5F13VEsrY49DQU7v4+yjkoKOpF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OTXMgdHG5stitq3zTZxKnzadVTyGGlootOKWne+sBfq1UgNYywjqzlq8sOlEDm4h6rKW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UVBBEzdYlu0S3aJbtEt3iU2z6WZ30qiX0qiX0uiX0uiX0yiX0yiX02iQ2fRhGjpnD6fSFf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cqVbnTLdKZbnSrdKZbtAt2p1u1Ot2gW606EELVu8BO7wYSejissjlkci0jBoBRyrkmvz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hBS9up60fV/oxc6y1E6YDySv9XcGxvXw03o/V9sPzTFBQszENsrKysst1GwABoWVBqyhF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ghHZAYFqkhBVTHlTwSnDnH62nM3H/AMf7a2/2MQow4VasCXwAzFVTg6egPm1Zy1MbXiRxA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4yVNa4sgh5xVAvURNa4079GlllZC3ZjiIGttsylFqWfvxty02zPaSx6jXRhw3XeKi2VtWz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NNDoR7RVXl3wf5mv5ww92AZls32W0nl8la6Y0/wD/AF9oRyuZEz+DqGprB1YwyUmLGpre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EEMCFYJpsnMForsLYwsudTM5VUBY6/Jp8DBdtM0GZpyS02nIFtB+Sip26OzNkD+CSAMHu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Vkv8AWomyNRa1TPM88OjVMtyr3ZBRFrI44Ys+0iWxwRiSqgP/ALI3sIhG+pjIp6akjgdxM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uJziJHXWZVHRigQ6uHKDuYPbYCTGg67U7YTVL6Ko+KhPN2Y8D3XddSdKc3p8HVDhJSThyd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SMNi8VP2/1b4re+goOmJQTEMBi0IBDgcLqohT1IEPVD2sf/HsNve24LC+Erc8bg5pVCbT+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NdKYqizA4MqIXSy1MBlhjaWxOhD2tpomqKiYGOAcJWOkVVBLI1jcrNHk2KpbFDBM2Z3Nt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e2tT6eZ1TUUjpYYw4RvjZInMDjBFOa6Rmd4ptOaOk50efQrIS+A81DFOa6rZJJC1krYd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bBo0hwaOcQVkAghgE1Nwb1KKylMFyI8yY0hNAtOLNrIs8dREWIKMZRDTvjnZTzPTXVwpm5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AVLm0sWhT7Sp94p2Nyx4Rtf9UNO41rBLqSxayr4iZaqiE09vDHE1jtn07o6elpI6cvi1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6aqem3DZIXnaFbE+Wngbkh4o+4r2H1ZiG02lMrs6jkL1NMyIHaITa/Mtd+X6ijtEh31Ir6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VyG03Kkn3hq2jXGjP1p6j2rK9fUnr6jIqWqdNhzWYqSaVq+oOX1B6NbKvqkzXfVJyn7U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+zj1Q54O75cV8zJvMQ+rNZOcSGcpCh4nSPzOKDiE2QFUPTamAUvoaY2NmlIpqd91IfuZlm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e1VQSILNLtnVLYo4g/Mjg5OU3aHQrYw+yeGDs/q3xUuzSpoUPBZWQCDSg1AYBZghIg4K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uVZrG3ip+3j/AOPHxrb3tPIe1r2yU8jHUsBYeO4B4QQvnhBBAs4eZb8DqJe4mC5iHIYD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OVBgWQXRKsizOMvLacV0wc6GFD8K34EXdT+20ItLW084jdNtJzk3NIYoM8jYsglnp2ppZ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TCdEsiDVZbL7C/8AIe9FECr3QQF1RNs0FF3goppdDM2RTMDlouarXEdLdkkGQvameip7C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I5YO76JATyCmOAbHyKzcujnnnK6zcH8lTC5ovRtT1DCrn0zFUBtLJNejpJc6c7NKgV4U3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7RVxtTf60Q8RxHV6cqnlTjoVsj23AVF2v1apNqeQczyTAm8hdFyug5NN0zCysjhZNasqti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k6/MPbx/8f7y257L8Gvu5k40I2kOaUW8qjNrvOVrX5E1urXUs+u058uZpTNR6rZckTXmnF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rpGTVQLBV0T5ZGTyvZUakgq43vO0VUPUL3RFmoG15ITw3Lsw/wAatdkpIhpUkT5IA3pTz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3tY+sf4JJ2ClimEEB5Kd7dGncRTxPL252qUfdsoxctGAT5gtVa4TZ2qKVpQNwF8/PRPmD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ajUsemVDmmGRsrbcq9l2RWbPSSyOrS9rHU07hTNmkpdnxuLo6qQ7+6tgDd4bvRIB3mYUG0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OR0cd018hm5qfLVxiXOmXDHzBu1KkSTwNdJnVUDWVdLOH4TF8u0myj6kZXCbih7yf26V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0s7YqAZTHpzSZwpZZLsBIp437xVxOkq3NDVkso6V0gkh0n2Wzuwv/ACH3LG+FrUAmCyjqo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NppA6SN7FE67tABSRplS6J1TLqGVsjCOlV2J3uao35hbl1TExP78hOVxCF7uch0NyL2RX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YMraLtbUP3hg9rXps74m75NY+xpuwrrMoeakdmlpxlgW0z/HaPBRt54FN9T0VWe2Tlsvl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w2pX+r/aFuDkGoRXT6a6tJGYalRuDw3B4TG3Qagsqy8B61HV45hvOMWZjsD3K217Dinl0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IyGljbFBT02i6s9rUf4+q9cnp5/SWtkjl2b2pbnaIgjDTCwv2l7U/wCQj0XNbljjOV88w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Hw1tm1MUmqaKz6h/bpWbzTCOz4YxEypcWTNe41tH95bSaXU7xG+neWRSRggU5aZGUrJo6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NrC+qnm12HrtT2tTJJBhVTmniqQRUKBvLCVxWVxTYHFbq5bu5MYWqEkJr0MH3zGO6FMXN3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7VThzHDpVt+3Sf5Gi/ydcIXM2aWtFRHu80b84n57WZ7Z/wDm6uN759cObnMccLi+GrpzO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WV1ROKdtJCYI5HCmeDyjL5a2MPElBrunla5wgMIjmgp55YWaMMUb27WrYxFJll1+KDvJ/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1PpuBbDJJUPUeosrk6mY+UNY1NP25OksWonOyz5pGkGQhjtYUTcsK29zrIWBEwASRxMa1j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qZXTsVDWzTPmmETQY5Q1pwdHGVKx0ZkdrOVX2ZW3aPtyAoXucowDc09Y1rYZDyJyJ3UOO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aFTxttLTL5kdYU8dsKPs7T9wMP9iObQqrlsmDso4Q+ksXTDanbjHgpBiUz1vRVd7dO6UAt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tVe2k9bBmda2LUxNF1JCHJ9OoszFG9ArqhyRksjU5E+uejUyoTIPugeSn9TuSHN3QY7B92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DGvc6R8MenGreRVxSSgQyEUcT4o3tD2abNOojmkmdzApXbnJqsioYnxQiMmqwr2OfSlr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fU0qpjjPO0NOz2uZS1VKKh0jXyNnpzlnJ0qePRhwlY17mxuFdC3RlrudHKCtoXc+VgkZTw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a2VyjlY819PHIyqqJDNWFOZrzVD9evVU2oqFXscycJnRFBt0GhBNQF0WJoGDU0ItXICSe5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wFSRcmchIMzaQAVWzHCSu0mOm2UM0FWGxMPU3Y8QSNpMrzterlMMMDXQxiKeOKmk1afI1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HCHa3bjhcK2oZoUZALYz/wC4rmPq1RVWsj6dj+167aQ/zO0femnj1eKm76f6ADo5Whkzr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NuJ6VgdtGIKTaLiqdxfSyYWaxzmXWncseImUbxJTra1t8knaU2RzGiuZloc0kW1A0PpIo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mIMq5Wxh5iJbVzRqLas4FPWMlLpQ51Q0GZVfbVTGoX5hdNNk5ryIM15gMhcI1JawlGt1kg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pJNWKybMWoxxzDLmlHIKk7G0fd4f7EKNvOt/xUXawsh6Q3PWYbT5uaOVOOWZZlmUPOR6K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vKn4fj9WNXTqrZkmpWeIo4GQBa5CbXWUFc16uHteyyaeYTQiFl55QvDdqLQU6Lmw81VC0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H71bX/wAfw1MmpJexe9zyhdppahxd/Z7XZzam9ChzwzLOU11lE5pQKf4UHqDmWMUnhFRKs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Xglj+Clj06lrWtCAARAv+NbnYX46bvqUhsW+RZDVG0VQ6eNtw5jBJUgAkNAT8xUPgp7hyC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1jQrQumpAG0y21706y8ahHPZxvSbXYXSUl3RHLmle9lXVNvM2JpMwAEcj2HPJoU3OIvyz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MHjTfFFnAa1gLsxAUwzsqqcyxiKzZKbNUZPEymEUmVtoGiJn3F9xZpGGHnjTe32gf5dwrh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W/4trvDmTXYfFP7jUWoqg5pwFD6cYO49FbR9CPWHlDwDqf1aufkpr5myhU4tFg42RDyo2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mhZJo1Mpytz3MJTG3Tm8pHWTpSmyi7J2JpBBUgwrm3YOSibeXg2L75bUF9n8FU/JEmtc8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p9GwqClLJOKq+4+ombJSiVsbjyW0X/bfLHGFHUOL2S6bIn5peCsfJFBVPeKGM/bjdKJ9V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TZ5E57nALeSIWzONTSSmeHaEhZFVTfxGSnTVbI6Gn1y145gdaKpdOcKlzo6aCb+JwGV+/7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UEMHJz025dUR89lw08lRtBm5SNm14meqm6xdK7tVByxyN1IKdserVU1HHT0j6hpgeHDCpm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mVxZFBVNNLLXRhRuzsmqI4XsqC6uVwFWVJgZLPHHG0hwjqWyOlq5dendLaZ2nDTzmWBtR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Knp5c8UdU2ZsZcWR1McjKaWbPFVskn4qXvqq9s0c3emMWT8yLXQhsrpBmKzPzH0t5Ko1D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dKM1Hdypvbqsp45KndIrPieyNge9zdUOqLEUcYcsl1O1rKuvma0wRbzFV0IipIG5pObK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rOmEzAVTu0oXStQc9y5BGRivdPu1Q5Xsq7COJuWEBWVsYMYOzXm9ZhF6z1b667/Ht9KuQ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WbkWQp0b9ZoKZ6MYPU9FbRwb62ejgZ6z+rbWPgapgvgYZbrImRhCOyyLdWuVU65aoFGuq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cxUDZQhOY5Ips6OFSLwO9FGDn4Nj+/K2l7Dgrmqmi1nMYxiq2OLIpnxlrszOMX+pQAgZs9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TsgWUPfmZp7OjcHR41IJpy1rNn1RDtnRdmJ8m+870epoTytiFNEYYmltI+TkxrxPIJA2aj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xM10jKSV5mIutqP8AFSlrg1rWC9hs37bllBW1HAKijY6jAAGNQGurHXjZCLEIIJwBWVBo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kYnckGqnPOLo9qfCjT2McDLxxRhENTRZAoFbWgllqYoXU766WJkL2N+kO8FUeunvG0KcE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1VUNpmwsljraWKSmjYSVDK2GUs/8AaULoqhVbstM17KaGTlXRhwZjtGWEQFzYdm07o6KhO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7Kvwz00bGt4qTvKtNqRrgU8+EJhVeM1OyNzkaabLSuayX4d65HFsee5m3Zh1KRUpcqY3p1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aHTz1MP3nablRNyxAcql4+p17ganZ4tT7T9hTNyPnlZoNezLFIDXKr4JeUjZQGl7nKyt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hp8Ye1V86qysou47qObq72gj5aa01uV1DCIVHzTXBxPORti9qb4m40/V2G0PWou6PTwQ93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oxZSc342QCGDU+RHmQFTpnRSt+5NC3NucblTUzad1XAahQNfGgbhTC8czvDSRODeDZPvyq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cIoqHng4WdD2ePTfvtNE+MgvmriQA2MvnqtSaX5iIhEkM7lTzGU1upoR308K+XO2tFqGE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E1Oymop49PaXbZG/eH/bhnz6ckBjpWAhbON4tqyfZqfvsppXUieXWrIhFs+WF74o8+SoLp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oql8ie4hTMZDT7P8AZBUlRJLKqp+WIvJN7qoblnHAAsl1poNTsMyi9ULuQ5hzeZbzIV+b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vDEa2OF1LG3WpJGGWehn3in0wqdoO1o2RRHagz8GjJJR5gdp7H9pWxumpK5tg6N31NRV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JtPWtH0raRH04dJ7wVMEcpp4JG5+Kk7q2h7T/AGPhELvC03Ej2xtpBHd9ZmbG37vwe6TZh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PeXKnqmCGl9qpu98NsFSvDJJKiXWDAVTXbT/ABIA7a04a+qgcyGPaNRE+CMIg2+KTntJ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Z6WrqLI2Qa5yYbSVfqZTSvZutQFu84WjMtKVPa5qpvVgz0S85rLKnNZZrA5RR3E7RlsnN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JGyINe3L4GDIvDdRy6KcUXOdjTp+FcfvKn51HDTd39W2iPsf69Ziggm80G4noTjToYOH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dOjCYLYO9NPS69QWxwsqyDJjsz35VZzo+GvPhoCcKjlPTG9P+TfgIBOIAaOB7GvaOQ4ZY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g0ByrvTZPHKr7oQQwCGLk5yHWJQ9GlORRwamhWwq7qshs3ZjgS2NsSZCxkgAAyNWlGCI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c0Oa9gcGgMbHTxxzEAp0Mb0+JjwBYZBq4TQRTqSJkscsMcrE2NjXSUlPK+GlghdxUfcW0v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ejpJWISTyC0Dw6hflyTxOKPekNov9gQ1dTHC57ab2yl7p9EZs7ZjWlstzUZJCyntl+Hvt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uRiyMjsC7tB7cmzzesVV68az0MVwEyGV63YNAdA0yzylCJ7jMwks1ABms58gWeQovlapZ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R3rwIzClGVRFjHVDrIyNdFTG6dkp5CPDch7crHydCXiQQCOOniETTmcIH3fL4JHlqp/Q7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nVcNL3T+rVovSy+iHnI7AJpQJwATk42WZN5mFvhsgij1ypuBVsHLZbLqVnimN5cdmn+cVU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7lBhVe5ovb8dU97S+fTUNRI6Mmwp5ZZIIZnGlBuJJHajJnOqIZNSSokMMcsjmtZM4u4C9o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EeseS3jLNHO/S6oVBNXBUahjkbIJJWRJ0tlBLI8zy6MRqQHuqg2mBzNnlEMInAgjkbK3gr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HUlskYUrlM7MhgEEEEBhM+yjavmAKEcnN5PJyZ74tQxqTYVTbx0gO9SPBknqGQxscHsN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JnfUTNp4mSNfGaiOzHZ2akerS1AqQppGwxMka+GnnZURqeVsEUErZ40TYRTRytgqI5yppm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LZGPdxUfrVebU08DA9gkLGNdp6b7SeBMkLGtnsYqlxJQ7tSbU1sz4qeYh1O3M2o8MfaCf3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z4HQwui0No1dTCYdZ4T5Jp1G2zz1Z6Z+gjfYR/bEL1sz36qu5jUC8NEYs7ZYgXumctLmG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cXB1tOGWTJaSaF00bM8SOrULxXe2wjblVvBptTmcoJPD6ZZGse6wwp+2/Cq9yVs8fyjw0n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ZlrFrckrkE1BBBHkpHZQwZ1kAUfqjwPJZ/De/CQipD4dnuywv9Z5nHZ/vipuwOnBWR52UJ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HscdZmjRfldLelEjA8Ult0jbehjcHsfz2hDy2hCzTmqpXQRVBzVOZza/g042zGVhbE5rX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PdebnlpG6dZTZiqc3h2l6blycJHHaHsn9+zH7OYWuZUaeZ73yqCqgk4CA5TMFRW5718jI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/AOcYtQTBg/pKbyxMu3UY59OVA7nJK1qFnt9EjSgmDkMCqrtVMngjIgirZ3wO2lkNJTe2o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LYETLrbRzuEh3SV8+7MvZtLDebZAzU9KYQqsukqpJ5RLVZ6OmPhD71lRO+ogFJLJM2QExb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ikYSAVN9+VuWTa9OaeTjo/UqyLWgjhqwammncm0tWGaFTZ9JUuW41C3GoTaCou2n2gxM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E0Van0Na9fTqpDZ9Wh6UaeXNu8yFPOt3mVVSTzOi2bOX/AE6pQoZwm7OqifplUhs6qUtDU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TT1jhu9Rl2ZSvimVT3cSLtbTuQj88eo9BjI15TJXkudmcwsMb2yRxTO1Ey7TIMz3FxbwDh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rZnuuGkR/V6xuWpPV2AQTU0Is5VKpRdVdW+KelqA9RuujK1rYqiCZPCabFpwAwKKm5in5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vCpO15FX7mh7HHtE/wAWoLnO2iQF80vrq3ODj1lKije2sheySatvIHyMNQ6SHegqeWR02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ulRvq4tQhUwbURO941oY3/wDpVR0oIQNOpbqz0eTWht9TrRmppsu9vNqNjmObZrVRNLafZ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03wdmy00QZtDKPq7I42CUFqf42tB3BNwCCYgFI3wP8M0VpKR9HpOoS4GwyT0MmtROLIZL5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pyBAy8021j/L2hDJUGvZNFSwe2aZBsuenMUTJHRbSq3tiinphTtcx81MtqNDnwgfWeWa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aFVCaemPWAX2nWOD5WFxZMXfVgXAVRdulSBu9HAMzWvp59j+14qLrwy+rGP14S+nyXejgj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F6lP3easVzw5rmrY81biIwsrJvqf0EEq0JVoyrRlWlKhHIjC9aUi05FpSLTkWnItN603r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sr1kesj0WOUXKJ2EnObKVssff4aPp+r7QH3v9nYBNTUwKQ2DxdMDo3TWlWllkgYclbRNqm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OalGVzTzagEUU5SlU0RVc60HBSe6R9PkVXuKMWp/I6kgHAWC5HGzc2B5rTZhYXwyjM4BwE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Rt02ai026kjGyMAAHyyNkbtNup86MedkMbImNaxr42yKop2ThjQxhAKAAGAh/k6bM7I2M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GNTAIYNUaapD4Jow46eVBgvTsyxweJOjDyIwFMxRBM6tQwd02iDoRR6MVTTa8uUKqpt4ha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eCppHzVCnibPDo/bqaVstOwPETIWtklpHOqKWlMMjoGOqI4Y43uoi+q+RQM3iqpWTwwtLI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mzJJRsfHK3UZBTxwCrjllZSwCng4qLB5yjUctQrUcr5naYWmFphA2OoVqFFxcmMDm6YWm1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1HLUci8kMaHDTC0wngNQeQNRy1HLqdNq02rTamtDf65ydh/utm9zho+3/AE1v7GaJsrJKS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k3TJLMc+6vg0KIXLCgFyTVK24Yo0Ciin9IW53Kuk1JuCn9xgevHV+4jGWLyKeZ0zKeZ0k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sGZi1U1U6R6kkbGTVM0xVeJjg9sNUHh09qhVMujDDJnjZKx5e4MaycPnZOHPBBD3ZI21L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aVsUbHB7FNKyFrXB7E5wa3eYrJ7gxjp4mxBwODnta01EQeCCKhuaLkqaTJPWR6dSEMGpi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Dq3nHSwuYrKycstnDkmoYOW0HNiUr87v6Ki6KXpiOuBItwR2yq4Vxh8cuCO2W4XJS9cW+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/qynYNw2ZxUnZ/WOqkFnYBNV0XG4OAUY5M9QCtZNRRbzGF0Rzl9MHIVUhbHJ6uCHvfAT/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1fkPkZGqbJEotKE9WhrYq+vYXRqZr5hJF9iHemPrPXmLYasaCnfkhp3mAyS5amKJ7H7Qe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e7qdQsFoKuNjmmPnHV8qWkkKo8j092RkjWCgi7R5CRpmIqTE2KVkzZ5QW/wCkNQ6Wo2m8N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lfO/Tgkf97VuKUsvVnSpzGx0UXOGR2tSoIJqb1Yn80/qTZF/NjnCTNmGoWKnqWvUtk03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L7mj9r/RUfpW0b2sVYq6DmqldBaWpjINijbCKlLmmjGV7XXLJL5XKBh1SpO3SU7HJsFlJC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qkbTuj03RvhlD0+JFllZBqyotWVbNHL+sKcnJ3pZ0WzO3w03Y/WatuWfGNS4FyDwtUKGf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yRV0eGZRyhrKmTOpOvBH3PgKXu/gbQ9LjevJ/wDVt9MzBKdQmZkjJFtAkU1mmLZxJpak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P9xr9VsP3jX1TdeWCUTR7S9s5kciiO7F5aGvOtVZg8sDQ2t8aLG1Fc0tDjzVa3MDkkNgUO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Ayisge6WQkU8EWjFtJo3ao+4dnmzTazGu32e6g1MgbI+o3t26ztJjhfkeymCLXMcEE1RKs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tIUI5SGRyhZJkKeRykhLQ91VGqWXOmIDAldIqiOaeVoDW/0VH6FWKyshZObc6bVpMWgy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9ryRE9MgeA2qcU18rpyqjsQTSwp1fUlCdzzdBbQDWxskqqNRSRVAjeWp1irKKAuaKdPgs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fkWwthZWVsLK2FlZWVlZWVuBycpO2zoStm+34YOz+s17LxYx9Xp/hUsV0GOTWyJjJAmkr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jTHJdX4ZTclPUvC31D0jrP3/wCAcMrcqDQCfEGNawSMbIywtGxsbbC4p4wJY2SxsaGNdE1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cbnAOG6U6FLADYFPgjfNNEyZrGtY0NaFNTxTOjpoYnkEqNjYxNAyV5Wgy8cQjjjZpsLA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1EWtFGzK40TrBg03QOdUimBlbExrpA96kp2upd2ncOhpSXQGxa6lVi1zEwgCo8RyrKmoK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Jt5oxIGR6Tqd2YXwZAXKpk5f0lH21U9TYAcxZWVlbAhZUQsqHJTBzn0uoFFIX1CqfbNgkc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oHwZCSA+qpJppGRMZE9kE7YmSOFrAlRySWInKkLwfU6jbliTvV+BzwuVcqC+es7PNXK5r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yzOWZyzuWdyzuWdyzvWdyzOWdyzvWd6D33ciqjlBhQi1Nwxdr9ZIzCVhjkwar8nC6LUQ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FkLkyMNTmgO4JHWHVxUil6cLfQFVe6/v6xmR8QyQAr5DjYQQuToZgnO52ushQas1jHKcz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qlGZNpnFRwsYqt2WOodz/AKSk7SqjYyPYWUrgGY8r8B5AHm4Ktvl2Oy0yqvbOqJYU5zZY4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2brXXRCGION7ujY87u1RxhqLQnRApkVnQdtHr+JB6q3tfiN9b0VV+2TulILU/C30/rW0Y7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E1pQNlG9uZhQK6ohFDBzrJziUBYFSKX08MfaCrfef380erHI2yN2kOTTZNe0kMTsxRp6c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pazMmMseTVE2WRMoZnKOgp2EcsdoPs0m/9LS9pVXrfHdktPqzQTSRinklmjGZOc109HrX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p45hNK5rnWyyv8NHK81yqfbzsM6L4Y2U73ZJKyBhin12kyZm57f6B2UteHL5y86sPbHSm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7f40HWt9Hk2RHlRd1yKrvbJyg7PAOvx+tVAvAcLoHGPmWtQjBWiEyOyDVZWwKJRN0wYHpJ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2Atoe+/v4ucjmIszKyDiE2QFNsg54WorMcryBNjieWUMCjgiZwlyutoyZpv6Wl7Kqj94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na6gljfC1ylIElNJJp/yyjBXFGiq77PaY2eN9Q9jQnyvatleLaCrDlp5g60IyBjiVHDGY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2jCQdoU6fMJGMjLnRsa0E5VvQU9QCw/ddu0oUPa/Gp1W9PKy3YalzXskzK/HB3nIraHt18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/1uTt/BXRApjsI1H1GDUMCnGyc9AFxIQ6IqRS+jgPSm9sFtL3/wDbWVlZWVlZWKsVZRFr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nMwaXNTKghMlaVlaUA4GFzkxxtfC6Ll1x2gz+RlQFxl55EW2WVZUGrLzyhEWGULKEAFb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rBBWVgrDEL5Xyvnipuwqr3A6KudA19Lp6AZnVaxwDZcrqTaDnP5I5VnaVMzxGaJepbIAE6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+GmYhyTvSDI9TtqNSP8AjMZ4m1LPt0rnkKcuKgGac+mn7J6eW6tgYTtOnC+p06ikEsaz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RyCTCn6VnXyT0d2ur2HmCr2QcDw03feito9pN9Y9PBF3T+tn042Q8KZIgbKN6DlnCY5A4P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4EWGBUil7fAVRc6MLan+Q8i5BDgcLq6ur4X8wYfJxHTgPTAL5R6YN6fJcGgPag4FfONwD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3tihpp2zISlqjex6e1GO6cy2DUy9m3CZdRyG+dA34to9xN9P+yd6cG9P9k704BHqnekdE1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D5R68VP2FVFv1EdFWtdKKY/xdoSShU1bLE7WzulcGPbJ4N4DU6pc5POqGsDWMPg2N7hb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fDuYxCa5yksWz1boKhtbK8Uk7pKhSNvPQ3Tz4YOy708dwrhXCa5rjXCxkaMqohalTj9uY8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qf01fr4bcB6S9poX+yzuEErsz6fnHjS956K2l0UXe4abvH9bebRjhsmPsmyISci66jkQmW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Tza2yf0wKlUnb4Ctnn+Ctrf5DyD0tlYyYlaqBuhxjhOIwHqPTAYDE9MBiemDUetX24/DS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AuiKHQc0+qhiP1CBVFZqsA5U9TmWVMle1MkY5O5otQFlGgE0eBmDPVgca54MuZagDSed07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35uUb5blc1chBxcOa8Sbmy+JDNcOLm81zTb2ylWciCsrlYrmnA358VP2VtTwbSNZPd1VU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3EZq2B87KOkkbU17GNmzRhOluGzEshGmyJrXukZkMPp2R7pbb9o7xOkyh8UrXnBqDSpIg9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JZVnlCp3udI2qEL5K2GWOAZYX+jiebNzK6c7JFsl9qut5wS8kelLypk62jUZVJlz0PKFU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bAsD2lxY+ncXRvqYWKOeKREgtqnWgum4P7JF5WenGk7jkVtLqqfnUcNJ3/wBZcQxrtpRZq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TWtTWpsYQhamwtCGDimC2Ep8LXBwRUik9HAVsz/Hra/+Q4Li+J6I+vMoA7UB4eavzF1zw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Nc0Lrmud+drFWKsrLmueFuVuVlzwsiOVlZW8JHOVoIe5xTXZ3kC5AQHOycWMUlfC1HaD1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h8aKoqhWuHMV3NQkTbPWVzHMALbLmuahaiQ1B+bB7g1u0dpbqnuJQcj6R0R6YH0NPJfA6L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F/tH6MG4nonYO44Oytq+9uFyT28qeoBindVhxdVVLo6ENLo6Vi3iBogq22L45BPaMtJUbS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6bU0rjI4EqOR0UsVfG5NIeKypfG/fapNratOkkncgUUftonMXDw0/Knk7fE94C5LktpOD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2sma56U/t0XnTmmBRflUBvEqft1HcVQH5G1UrXUUz5nnkH8zTdmY/ZL3F9H2q3t/DUBdV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Nxo/U5FbR7qoxepPDRd79Xl2jSxF+06hyzy1LgLBDiCCa5MKBWZZ14igLJowlWVSiqCb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kUnp4dk/49bY/yHA52RjJGvxcrEBOdYUfNrJhwnohjbhGHyrhXCuFmCBuuQGdqMjEJGLVY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1o0Zo1rRrWjQN2PeGLeI1vEd9eNa8dzUxBP2hC1SbQlcHEu4nTZ4cOhppiQxzZEWrTW7ly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c3WIQqzmEnLVeUxtyFK9sYc8vO0JAxxLXssnMuJt8hbHtF71vchW8TLeZlRyGWCVxbSb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lteRbPlMjXH+LrvWu5CZy1nKglL3tPh1VqoP5agUQ1Ey2ldOPJP9N+KHtKvcW1us5GVxT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Z2Sskj075kFdB9kC1AhSxyMZFka7YneX/kPY8KuESFyTH6ZLsxZYu5XzBXChe1rdaK+t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o+3L2+AuaEHNKnHMFZltTnTbNH3qnnDUdVH2l/8AllLi+XkabsKDtT91VHY6u2X63DwkG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SKX5pe1XFX5BMuZayTLFGUOji+zZn3ztVGnYbQ9wtn86nhoe5+pmzRPtOliU22ZHKaomn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QgE1qa26bEmxFCFZGjgKd1yrKq2nEsPw2R8ajqGu4dj/45bZ9/wAEnaYzO/NaNr2uR6/N1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UGyMTnvatUrUKEhv8zOtLnWoFnCpXAyLMEHDC4VIn9oEIHDML0vaqPbk2HNc7ZudLfSqb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mQcXCnuaapDizTej4E6oCMr3E4niY4WZ0GDSWOY5sjY5rKPSfHZ7HaoKzNsIboRi4iLk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GrmTI7lVyRxTVOXMArKy2iwMqXc015s17A3ZD2bvI29G5kYntGgGKFjcmxeTR2nhubwqwU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6pSsyuqfpRcizto9E/08UXa4CeXAz0clyTrZuS5KwUIGBAKyNWRiyMUjGZtNi041pxqO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UkMVtGJaEK0IVoQ4TdvgqImORjDTZ2lPO6Jn1LnPWMnpqCMtpKjtyeJ1nKPlGTyd4oHRv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9q6g7UvcVX2P9tlhP7d1F7WuvpRAl9J6K3rYWzsaqYtMlWQY2WDGSzk0BL27Qdc03qo/Q7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D+Rw0Hq/ULKo2hT06n2xM5SSPmR4aE2eihxBRpiahwDAr5wm5QhHBr3NTKlBwciti/wCOW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THhNe4Od1tzQ6/Lm2MTm6dXHpNa4FclAvmo9x/8ATMpD4aY/cQ5KM+G6cedL0d2//mw2b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J/bP9OA9dJ2qj2zsWemBzWUk1eLOqJX4X8yJ3AwljmPEgZBncYixfctDI9hicJGfLi0Nf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U0Inl1ULYaivdzlAwPTaT81SSh0BFja8VZKxmqHu8Su5RuctjO8bTye5wV3q71GZM+yid8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/EvGotTPRm0sZ8IPI9AU4+C/FH20ZLHUWojJya3MtNaZTm5U14DdQLUC6u0ytMrTKjblwc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1Aicz9Ny03LI5MNjqNWdqkcCA0lZHLI5ZHYTdvF5sysqJtWSR4pKa+7ueWp0uaN8+Zzed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TcqV5zA+MdZmsKlZDeVjBIMIe0/1/FZ2mc3bM9E/Z/wBo+VPXn7cHqp/TVn7l1JGw0xfp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1vJtD26w3fSqk7TsKv3K2X3eGg6fpsskcIk2vStUu2ZXKeqnnVvIhdlkxGBGITEw8whx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ShO4AU2dbEr6bdltz3vB1WkxOp7hsUrXXXzdX538WVrjP9kSOzgNLV4lDmLr86u+uM2bxJ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AvEUweGycCqK4TvRY6YHKyIOpR8o5/bkWGULKst30fKGp50xaAcoRDQHPCv8AgxuzBDCyg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XA7k9StiCgqNIPqpHLm5AIYHmp36UVFRiRjUFZV0whic67sLq6vgyV7U2pVK3Vds+mmgn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K3adbtOoqacS0VHUR1wjk1Kmkncd2nW7TqOlnE0FNO2qjjkCDH2LXrI9Fj7ZXotdwHo30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4G+rhl64t9WDvTwR+jgm9BNg1xy5kDndWUTnPfBeCIWizgyWYW1MMQhY3NDmIYXeCiu18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tnc9weGieXKOii7bvUelf2YvVszsT20iAEeUO0jYQ+qm6VPqt4v8A5Puv9pLZMtmUgtDUc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LsKjnOtk9eGh9H6V8S7TpYlUbYlcnEvd5JxpX540eoxIwaE0KMJoQQHCcfja02ebyKatn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Y5r+AcBXyvn/AGb3KvmpO4xud5606PWp9wPWpe3TdwIKL0J6pE70/wDwb6V/9aX0Tdh/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uo9u5SyBic8uP4THZSPFgEEE1BALngMLoImyqP5RipzRlgwkcGN2hVbxLx3V0CoNoyRqK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WeyD011hhdXV1fjqHiOCSue9zJ5XzXKJKb6Fz1ZpQVmeFnkJi1it5dGtfUbJI5znvlWpNc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L3zsWtIt4YBBJqtW05pI5GVE5k1JLzyVDUKudOrqoL6jVL6jVLWq8prahb9UJtbPlG06o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qLNfUkqf0zuDG5lnCjcWqapN6yR4iZ2Sy8pvaYnQ55GDPDkuKZmR9KbqDvGRzZWOLZdZ5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enaHoiF3bP8AbVB+y7qR4do3zxA2h5OqPU3vTOIp/wD73+4/mH9IeVPN66f00/YcvmU3k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Xa/SarasEKq6yeq/Ap5NNzTcEYgYsTEwIIK3FZFV9QIIibk+Wyoe0RzsfgOAr5uvknnGf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F6mVuZ9Ls8tbJYPqA7Wa12exUjXFtNm1VpSZmRSBunInQyKmDmk+nSlyCGUDSkRhlzUw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NKW7vItCVbtNmpWuDJGOfFUSZXHyx5UbsrhzQCCCagggggmhAWRU77tibOZJHajgnvDG7R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BWPYoX6rGNuhCvSQ6ya4OCvYg4XV+Gtdko3zueI+46yNrD0hOBzGJOYbszxN8eZudOlLW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3eGkxzRuDZHhO1HrRJAhaFTNDY1tFhdNDH9zaIIpo35VNBZZVl5wwseN1h0pWBPF3TWUMe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gaawyzqfptM/YWfxUrdUT0XOqpzIDYRsOVpccsnijh6xdpvoh7lJ26fvVHedzLEcB0+X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fazj7TgVE6767q30w+FSWzW+5UdoFO7txquADm8qeT1M9MPt3YHqtl9nhpOz+jyyshjr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xwUk1kRytwtTExNQ4yqiZsTKqYzyedFK+NRSNk4CvlDq5RerorqG4QYQ6aU2+W+m/JAr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18Ma+PnGPpV1hfw/CHF8eVHJkTLEIJqCCGAKCzBPJcpuTdl1YjYFU18UCqqqSpcgPMCCj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MpCisxvHISeqBsWvwBQKur4bT/x6HUor4R6uOVSTMa41uU60gJqVJU3aJXvZDLeRRjmJk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hVMrGSsngDpY9Rr45I46eUh00ODHZTC9ppXvaSDlTBzpHRAyVsbGyS6rqRv8AJVSq0Byy8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BJzRjeQ5vgaTqltxIMsVN64faj00w+7HybSm808M2YBxTWSolA+I9E7pXC6aFS8qaW2Xwo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cnO59XTu5MAzWBBs8v5y9ICPEOQZ2Sj0w2YP43DTdn9GcQ1tbVOq5/xKWpuLKythZAJiY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ibVVLqh5XXz+hp5tTEr5c6xCKgPM4N5kkpy+W+nAL/6L/XAIevgCZ1+PnAnw1VRqcQ9KA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4I3Fhp5mSIMQamhAcBwc5MdHvO0tpUt5q6aXEIoI8ZTOAFMe5rqasE0EMwdHkLSVTc33y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169SDkHK6utqf4/HnwPc5pIlVeLTUp+xBJZNmhcs0ZWo1j7usy4UrXslLnOps9SwConIpC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s1Qy04e6JRbQzDSje6KN0YmhuXRPVLSvejG5p0y9zqMMh0uYpHOUdGqeAsqFU9a85Yy9a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Mzb6oT3fbDBd5uoHC7HNzQeKiDDaEZFTtztp2ZZb/AG6LsSelM7juid0q10bT30pQSA1RN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9Jamts6o7TiMwWXxMjs5/b+UPQ5S9sdCqD23DD2v0batdr/j09WWKN7JGoBWVkExNQ4XO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TOldf8Onn1MCnvDRLI4GmmsGuzNiNkXNtnYoXNMznsDi9hN+erG1a0S1olrRJsjHSLXj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EmPa59+WvEt4jWsxbxGonAonw67LazVqhV1T4eL/AEXxwBHiOIPDBWSxKPaELkx7XYXV1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2Fim2i4pznPPCeeBxHAUz08LHljqb+QjNkQkzij61E4bGx106+aF9yZAC1wei4sLX3WZ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Y3rhfVnqZWsG/MMVX9yeLJpAyyOlnjjO806DROIXsbPUPD0177iomzRy1j1I/d46F+pS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/lvb4XU8ZUkbtET1cKgq451JFmVMHNmkY4vyhrWwSOTCWu3uBqdtGnaqOthmnVT6qmNss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WqKAMj0kIubmnK+lqijSVBUNLI0Mic1UzXMojHYyX04CWtjebg3pqblSuXJQ2Mr/SuqmiD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wjUguQwYFDrIPHoeERBZAsgKlvkLXXyOR6OVR2AiqTlT8Mfb/Rdq1jpJPx7Jj3NMdaVDP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U1BDB8jWKp2nExVFdLNiB+JTT5kVVyBxwp3fZHon9GbxUb81U6TxRP8AF81LrTZzn1XJ0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s7mql5scFOEz1fDZHabJnBuu9GV2pTuLk/tvmvCweGyqZNWfiPRqdwtTuEI4jyGzStQrK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ExR5qyHE5N4Qjj8t9C+TjdQyuic5j3U0Eti1zZGvYWqaVoETroOAV7tEhBa8Ec40yUFbTd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PXhzFTVy6r444XRvkBna8WkcWKkElUZYcpiDpJ2xtKchBGFHDlk3pqlj1ItmexVXRiWrd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pTbRaHOo2/bhZpxgte4kNfOXNc5kr308AcyjZlO1GBsWztOymYXO0StArQK0XLRctF60X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nrSesjtMwuK3YlClshTkI0BtJQTks2dKHbpIoKZzZX826T1pPTonlaT1pvRjetJ6bG8J0T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Wm9NjeC9j1pyLTetN6Eb7yNcRkesr05FVftgE4eGDlDwN9TfT+iSuyROdmPkn8KOomjTNp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N2pTobUpQvq1On7aYptrzvUs0kpROFvwBw9C+a8L+Zsgqe+dh8M3o55qD3jvXFfOFWX1Bf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ifmL6YO0sr71LSGxNc0oXyjpZEeOk5J3bt4A1T+FnGUOh4Wo8R4Bx88L+TdFNR4BwFf/A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qeTK6mLSnQZUKxj2vgYnnTe14WYrNnlYXMMcqMfOvfelwp+w3uYRH7tQTqsP235hHBBkE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XK6aHJslk5+ZBps0NiTymO8FP2VthxNdRfemClZZkLvsVrQx9F4U+azYSbykudK4seJmF9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O02DJst7HTo9f6opyKrfbJ/Rno4I+58fom2n5aM9eIYlDA/jnC35EDWyCSmc0mKRq6LZ3u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Kg93J3I/VdVMZcR1aAU5Uvcn6kKFzYmbzHeomY5kcge4IelvpR9dKnej/AOY6VDsz/I+O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I+WOA4t9PkfI9BUfV3AOq2W9siqy+IB91TT2gcczXRvY1hT3tzNcmOeFAStoEOpsKS+7x9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zM+5lyx0dO1GodJWVzgKygLHKod9uB9pbq6jcchkJEnWCrjaylOamVZ7ovfC6Aucyq9tT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O+WOC5fG67JHHN1UTnshpKloiOnPHsqlbDMjxn+kKciq/shHqPTwRD7n6LtuXNVYFfPwi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H9T8RHLLdB4cq/k7ZvuMCqL3cjbSNBzFdU5ocNLKHNcqW+rOfEMBE9OiktTBwctKTK2KQ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pmuB/wBdCXJKx0cXkNR6cLEcB5I/BKHknAdv5HIH1Y/7JjzHLTPZVxOpaeSapp6iJUkbx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aVoglsSfmieJFK+8WFH2Ye+nejMWk8yGcnDUhjj031MmZ2zZmsU0jSyKO8eDXkLO5X5t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Qq6EuqqIMikbZqq7bsKuNjayd0ssUhzA3VJlzQm0rrBx8Kafswdro7ZcrpHo9f6opyK2h6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0/onQTv1JeJyb1wuhw/H9JfhCOHwvUCABWG5oOU90wXRCom/cebJ3pcmdMoKaLG6/3mPj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XD1odMR6sNqSc/ICdxN6YDyR5Y4wj5BRQ7Tebnn7h64n1J/WjqTTvppXRPqZoo1JC5qbUZ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I1kOVz9oRhlGwi7yCMKI/bg76f24xYzDxC+X/bqXtzOZGnRhMGUK6ecxPVSGK0HYCrpXG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vXaFSxsYCd1Q5CkyZeSqI2tj6t6KN1mynxbGAD1U10cEr9oRNZHXRyDWat+iUm0IY3Mq4p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sOd+0adjhMwxy1kMThXU5ZFWwSO1WJ1ZTtW/UyZWU7zvdPd1RE1b3TqOeKUucGrWjWrGt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1qRrUYtRizsWdqzNWZqzNVwrhXCuFcK4wKdhtFZlBzn4abvH9ErX6dIcCgeS+D1JTF8FFD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8JqODSviJ7Q0vjKqXB0sLi0iUhMqGI+IUfdf4pH9MvD/9MoJdEbNjTniOR0rTKx+eT5Hpx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pP5ATuJvTAeSEPwAh5JwbzZD1bzk/2Qwd6k88ytn1mRbU6wvysrYM5pdSN7nxPEMDoJdp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zMMKFQ33pS9q7kXOsZHAOmKdNzc7UTehV1mCzBZhmzBAizXANZ6Ai9gqYq7KGz2WaIDU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HhQ5hOV1fnsiZ82G1Desl509J6TyDlW9+lVT6G+6q/ct9htPvt9pszvf6VPQCz9ntLpnw/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bJH8ivIEO9RI1bVvZRqZFTSOkdZWVsbKytwW4KQfcfhtH1qi51PDS90/om2jajcgicPn4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f6c4kI8k03Tkz0p5TDzT/ThGuqbzMPI05Gs6we8tstRrRqRrUjWrGg9peOpkbYSxkVJb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UJI8uoxajFqMTHNLgVUzMFPx/CHQ8Q6fKbwfHCPwB5XwVGo/TD6vlDD/AHKHN2EOet2d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3Mc/dk2fk+QKYi0cDb1xcx2FGQHU/ueGXgbbNlasrVIxmXIxaca0o0Yoyh0Rpacnc6VblS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0p1udOtzp1udOo6aER7hTJlFTtLqOAncoFuEC+n06oqdkACrOdS/29L6JO2fTWd6mVT0//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wVZzynlSbO7jz4KjpJyds12RzpPESvnZw8e0+1eyzLMs6pH2qPPo/U7DaHfWz/d8NJ3P0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wbgV8hHEf1JTUVIo0/o30oqNFP8ARhGCcAmFUbfvyRtL4WDJ8zWE12h7XtT3NKp3B046n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kyJiZaNMegQFG4Zc4TnDNTkEttfaTo9TjOHQcQ6eYPwB08g4OUfUcmQdMBgzm6RMGOzah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YufNdMkIQla50DY3wbsGGse50eEZaH7Pc3eEeQ1VqLUT3ZlprTK0yhydqBagT3gta0uWm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nas7VnanuBaASsrllcjyTXC2YLMF82K5qxUXQKfvP7FJ2n9r4rO7B0qF/wDpl51J9nJbK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4/anVUS2WKpMa+oSWG0JLb7ItiSukW0/RJykxYcr1bzqRPwrvcrZfuuGk9X6GFt43q0Ajg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D+r6IKQKNHoOTU5M6nDO1ajUJQEHA4Zk2qmYt8kKFU5q3yROqCTqrVWsm1Bad8kTK2Vi1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LNeCim4O60nqe/OJjeTjOB6eSPLbwfP4rk3q/ozlGggpDyhHPqRyQR6Ru031+YxwwvzMia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CEBglTHZmbVItgwXOzvdJ/owth8YHrjF6fJi9OEvqxj9fC8ZppeUdL2n9oj7dX3YeSm5oe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M6+Sbs7P9cptFUdar1QtuzLG5abL1EbWxbA7e1OlR38LLIShJIQcy8KonAT+XS+l+FX7l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pP0QLaj81cUEcBgSm9L/1xQT+jevw7onKPAcEXophmlcBedoEfnRZWMdg7krqi9bzlj8go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aPMcvmQJyK+GKTqzkwYX5oqmtPTNikY4Ou8KpAkjihuxjmin1M+MPc2f7xTvyRCtYpniR4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BG6V7tGRGCZOMrHar0ah63mcBtXUECpq0yaqzJ5sxu0KlGunYwV8sraWtlmDdr1AX1KXR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L3OZIDGZ7AyMtvRjLa95J214htV1qOo3mFNH8io5Kl7bvSB9qr7jOTOoI8dr1zucDG521P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xLbJU9xtwQ8ua26rO1sH2+2fRVN+61ibEhEo4OcoyvwgOWc42VuIqm7bsKn3C2N6uGk9P6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DepXz/Y/A9SfgVHgE4eLCPt0jeRP3alw0fKHBEGsa/B+FD6692WHyCgncQxK+PKHnjyyv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k9R6T6vj4uggitlG7pi+JsEN2VTzC9h1G0rzapjMEceMXd2d71VnttBRwku3R6tFGr0xR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qmnivvNPdtblW0z/DjqZGMNbIoK15kUvZgiVRTPc4scHUM4ZNVQ6Uni3aiLxKQ3OXANkf9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KbLTQa1g3M9bIaWUXxnyVdQ7MqU+A9eWlV9wduPoRziF9ont0zPsVq2cPtEfbk9tMbyjq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wbD9ntj01DfE1qa0JjQgqhtxkK01pFCqkI3p6NSVvBQqMr9WNa8K14VvMC3mFNcHtg7T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p4abt/odbJpUeARxcm9f7L/AGanI9FH0wf6sIInvZGcgab1VZ2vNBUEbins5hvIhPGR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LyCm9XcQRxHTyh5+zacVdU/ZcC+kOcptlVkTbjyD1m9I5MYm9XJvVE4NQwY7K4VMsRp5JD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02znNdmp6ZPkbNPLmkdJdqD3Jh8ezOdcpucYcGozTJrOZbFfwKPkdoVTowCC2ranQgjlqb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08UezHNdI1o2opuxmkDo61wQ0pVPQ2UNQHtqI3sbRPJlf6y7m+7oI6R5QeIxFSzZ2UUb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/AESD+U6BzmxxuiGdpLwFP644roB4RZz0WsqW81G/TgrT92hdaC12uB3SeNzZNF9jFIEIJ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Q7W9NQU0oOQetTkyHPTNpEyhutyY1szcsvA1oNPyV8dnOvHF2nL5f6lsbs8NP2v0Pbjr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Tf7NrfFfmer+ib6cJMaaobHGalheycNkmqs7fNB8ObxNN1cZP9swzB3hq355vJHU8TUcf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jXRDLIACmtDJzT1uepp4lLRyRt4n82vK+I+r0wI4DAY0jDPFDTOZJVT6DX1MzacSI3BZO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vdhsj3am7ckrWITRZnSsYKirDTQVDplPlTiLUpu+u5HU8DAc1ZEJmUWWGmrJBu2zH6dWVL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WxySbHY5uhW06dLBIhDJEqaR73Z2Eta3M5rrVDZdUBPkjYpK6IJ9c8rZxzUU/Yz6ijVRa8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D47XFWOUPKdvOVjyCXHILPcIbrO+NCV5pzJme0nK6UkmS0B9WyvYbW7cvNBqDSgFlKoWg0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UZK3vYthleqYHTVispQicqJjmTM7ZRwK2QP4vDD2v0ILb7/GnIIo4fA6f2JUnIswegugOE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QwxhsUEbo9GPVkhYG7rEo4YzDoR6ssMTWbvFpxwR56iFgj0G56eJjo6ljGDE9Ojb8w6y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vC43d5I6niaj+bR0+qg4GoCk5KWedlVJWZQ2ljedp0NhwFf6pxTOgFyihiEMKVxChdNK6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KYmukIjY1VTzmcVyQsFsQ5qpVHKKanbJI6BzGPOeBjgorh871LZqpjaardmIzZWPeZamM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0TGDZ749ZSdvSCc+nic2odmZO1zpKWmqVNsydjqJspWmM1PZrql4DH7Qks6aomEcQet1eE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Q1ftYOjFUHmLqo6y94Ko5t+YPQPE91w6n9Q5MmvZh+wObm+idwvf+OPVs0Woa5uYNbyDVb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evMi+Vyu9TU4nTNnRARU1IEySlYjW0wUJD61tILClCFOEIAjGAB6Cn+gdCtmcqThj7f6EF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DwD8X4/NmTeid1Z1xpnWRc3XeQI25dK7JJJT4S6O0RZo5mmpmezTa9pQe3Uq3Zmvju6J3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//P8A2C+P9h1dyZ5ARQ4wj5p8+CJ081NTtlNQQgp+xt9ltpbPfPvJiyT3bUwbRphBLiV/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hjGTeOJzk9pY59HTQt5uTKdrVtFzXTH0353X/AI/zq1Vdqp1NbespmkZl2g5r0epb4Gmz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IEVtWU+DdZL7vJaip2trVN2iZA+ocTUw1MrHOlmEs04nVPX1efWqZ5sodCCWtu00ucNFG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gUvtq7lRxvAjj61HWO+aq9b+7ELyye3/2g7EYDnkfcpvXbwz8o4u21NdzeSUD9v5o+VJV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Y/jWRNlI7lUyuEJleUGPcm0szkzZ1RfZ3OtHTMFnC1AnPuv8AUqfsjoTyoeVLwt9P6EFU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1+EUxHE826C0FoJ0NmmEZtNmYQc9E2bEFoc9DkYgE6Ow01I3K7H4/0ylBiy+HJ4vmfk3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K2bGW01S8UlHCA2kYczXC8f8A5AOewWfyIWfYvu9VWUwkfa2JX+uDRgeAIIYXsrtipg3x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dcVPr6tw/wDHvdKrP26kFskb43MlczLI1j4jci9lyUR8U/rfGRFTtJlPMNfM58xa5bNbE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fJTKFzpaiepqYmt2nymq45FvTrQVMkA36oCFXMUKmVwFOVBC+J+6PBMTgnDlBygrPbNo2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kbY1EWc7nziiImMMm7spZtRkBZCITfdnNVMLOmIAqLiOL0f6tuEWuLTyRaqcWp6gZmtQ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TuYe/w08UboGtY3C6e/I7Z/u9U21itUp8zgqB5knPQqq9siqXlTcPx+hVj9OlGBxPAOEf1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cfjO4LM5ZnLM5XKzFZ3IPddzyTncs7lmKzFZnIkngC/+f+4uv9f9/mb1+QMB5Q/K2e2za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PtqkP2AtsjNQbMjybM+XR68MjtSg2qzJtD5TkMGjA9OIYfNPE6VtXpxRg3DrhrJnNRlcE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AX/j1tRbUNoI6nm+Cnc58WUOJDbuCOYpvpYbKUHUllk06N5bI/MJGwNyiCKEbPpHx1an5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3aL5ptV8URkZI0hMIJN7illW7SBCCdPc1Rh7lneC2acqWSUCLtbR9nDyUmtpgkpzBulPU6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mWEHVhTpIUHRORqIFJV8oKiXJVZSKiGKM1LY2sfyaOyLqRlqjq5nKNMjkLt3mW6OK3RoQ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Ae8NaymkkMJu0NKyIhbUNqXZ8ZaLKyspR4dlhORVb7bCHlDwD1foe2nWoV88Y/LGHx+G8o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HEdfw/wD4/wC4BRHhsc/w83f/AF1Cecv+RoZNOti5VK2nGZNmsZlnnfpwSO0qynH/AKjbH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8GJyPAMAmr5pp3NjmbmY54LWSOA6o9VJ1av8Ax7uLa3YQU0bxG++Jasilfch9lAful7szK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I9jTufUqp7Lzlb1bpm74yQbsWpK1Ou9+ocz3ENZI67Z3J1ZKnPL0JcpfpytbybtU2o6Wzn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2x7Wxu7XwDUe0ItBVK1rYw3m9RduoF6is5vqh4qvk5voyZQ53ii7v+qPJ7XIHCT0OiY9o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UUWVmVFpTmLakJ0JsoiwKkPhpIdGJyKr+xZD1M9HBH3P0Pb0vixOB4QfO+fJP5EjvEMHI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BHTpHyQI1PDpXGo/IIfKKH9Jsx/2J+VRI0xvY7NUKJgkfR+MTDPJBLr7ceNPZm1jfaODk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wDAIIKL1CZ8bnC7WlDkSQSibm1l/47zK2wfteJeJPLnMk6UdNrlws74siFkUL42tqDmkw2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kEj87zqEMhJa5niyvKkYVC+UENkLyyUqXVhbG96c0lCMpkL5AKeXN8bY9nQ9xg5vgcFJ7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zIa+T703QqPO4RvupOkKeb1tS68s4vNWD7kZzJ/JsvNQNImOEwtKged0VE77UgTjnbE678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UbFsMSEIWm1ZGqRjS2lfnicitodtM7g6cEXc/Q6uTVqb4H8k8Z/EHATd2BTOAdQtGSU7r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lItKS+nItORab1lcspWUrK5ZXIMetKRab02J5Lmabz2JAG1DG/b6sd3Zzan8oof0my3XT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5KB96AqvqXUssEenFVSaUWwoLxVjvuyv1JsCmdT1Cb0KPEEE3onG7IyqelnlUOzo2raoy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/45htCndPHu1Yt0qkIKsLTqsmhUgupqgrdp1u8ydBLfRkTI3OT4XA5CFY32H7xV4Bg6Iza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1oSnugcslMtVrUya8eSORMjhaLQhPpqVw3OmY7TiD1tJhkhpqfIsrlkejGCyFmUUIOeu5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aSBB3Xxu044XBzvdvd42nPNK3M8N55C+TLaKnH3HYVI5lHAlUp5Xyp/hc85S83YHLOi9X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lEqA5al2G0DyVPzn4YO7+hSuyRfN0fKHFfyflHyAhwDzShg/mBgcG8Wy3/dwurq/k8lYK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5btAnQxl2jFYQQrQizbQaGVHlFD+kie6KSlqGh1RC3LRwPhpA7M2eDVlW0I3TQ0kYjZXVP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fHGMBhHswEQ0sMWF1UUzZpDs5hW4R2fs5hbsamdT+VfyeqytWRhWjEjTQFbrTrdKdGjpi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F9Mo19LpF9Npcv0ulR2VSlN2VTtcqjpTnkA5p53uNHWjcKVzdSogdryQSEMppluT7Myxyb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+Z0sLi00ydUw3bUxAmRibIC5weG019c4VI5O6FXRUDss7hmF7q9lS+OkaVdXV08akLH5m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3IraHqVGL1R4abufoW0n5KLgOJ8ofhHEYH8EHB3J2LeLZ5tV/jTSiGKRxe/8AsKOdrBS1J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gN6VO9L2Z5K2bXdtGcTTYnrgxO6cQwCC+KP7tLkWmtErSWktIrSKibkV1dXV1f857wwVX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RryyzMcXyPpW8mbJa3eKznVzyDdmEA0vIZruNlRj+SzoD9p3VQhxXxE7PHRW3o4VHawFsD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KlOZmznASyDJLmwumuTxZ/NFFUnfdhX91bPH8s8NL6v0Lbs3544jgMD+E97hwBDiidkkvf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j82nqcsez5ZBJSHLIF0fUTzSx1dY10fA7Fid5AQTUOmyJ2Ck1olqRrO1XHDZWVlZW/Eu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XV1dZlmRKvx5WrK1aca02W0IVu8K3eBbtAt1p77lTLcaVblTLcKVNoKZqZSwsdgRcaEa3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1jRo4lpNtotRpWFR0jI3ywNkdurVurVuoW7BGmBG7I0iNGooBE9xRKqz99bNF6s8NKj+hV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hK+RwnocBgcR5fxgRzl9WIQx+UMKR2am/EPJVUurN/ZsdpvbLqTsneDtGrMGz5Hvldwl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BXQ5tsFYKyAw5q7lnetSRasq15kKidb1ULe6lb5UrfqlfUKlfUKlfUalfUp19TnX1OZfVJ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R6+quX1VfVV9Uavqka+qRr6nEvqcK+pQL6lTr6lTr6lTr6lTL6jTLf6Zb5At6gW8wreIV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s7FnYszVcK4/Ourq6uiinYVXuFsn3B4ab0n9Br5dGk874/AbgeB2AwKCOA853qxHGFsyS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tP8Ajj8+nq6iAz1lRVDieeRwCPkDEJvTFv8ASRi54rKyssqyrKrKy5rmszlnctR61ZFrS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t4mW8TLeZlvUy3qZb3MhVyre5Vvcq3yVb5It9kW+yLfXrfXrfXLfXLfCt8K3xb4t8W9re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35plsbucNN2z+g7bqLu85vD8N8koIcBwPCcBiMRj88BR64DyaJ2So/E2jJqT/AI4xPAOML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cJTkUPKGAQTDwDp+TYrKVlKyOWRyyOWmVplaa0UyOwyq39aUcHetbF4oO0f0C4a2pk1Z/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EPIBQRRRwajiVfyH9MR5N7KM5ovw6+MsqPxx5w4D50Z4nJyKHlDAYBRBr2mHmWOCsrFW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5ZCshWQrTK01prTWmFphaYWRqyNWVqytVguXl2VuOysrflX884/K2MPt8MPa/QNrvLaPi+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DjODeA4MOBwOAKHFJ08wC6jbkj/DnibMyogdA7+kHAcPjEeQxDA4yI4DywroYUx8SCP5oC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xx5p4tjj+Pws7Z/QHAPbW7Me1Hrh18gNLkIHrSAThZDgCCKPkDjODeB2DEFbhjNxbhPNO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kpNE/ivaHtqqJrAYXBWI/KHnnEcRwb1b0Rxl80YtwYbJpuPy8qy/jWVlb8O/mlFHoMNkj+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CmgimT9kwFP2PIjsqqU1FPE7d3rdXLdShShCnjCbGxuBTk/iHNFHAYko4DhOBwahicAm8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cCCMRjdAXTKOdyi2eAo2NiH49Z0WVPgY9SRPj/IHlnAeaEzAo4TfgDAKDmzA/jZVlH51l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mFO9Iw2b7T9M2mPBxlFP6cFk1FFNQxKODfI+fhuLkcAhgUUcGngOLOmkwrdYit0hW6Qrd4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+VV9QEBhZPp43I0iNM9abwspVirIC6f54R4xgE7AeWUcI+GXzRwNwp3WOJ5fg2KyINH9N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oop/owoeVLwDqf0eubel4iinJ/F8YN64lHBvGcRwHBqbgUcQgUUeBnQIcEYu/8uq9beEo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3q84I+UTfh+MPngKODDicJfwRgFE7M3A8/OsUGKw/rrKyt5APklFS+gYUvKn4G+s/o7hm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5O4BwhBHhbxnEcBwCagiiijgChjZDqxNQ4IR+ZUd1itiUUVdXRKcgLA+cPLOI8sp2DEMHY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whkyEcxg8eUGkoMVrf21lZW4AfIOE3oXzD2eCLufpFY3LUcTk5OPDfgGBwOAQ8j5Q6jg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4B1aghwMFm/ly95vA5OTldEpxUML5Fu8ykFpPyDwjyjg1N6J2DvT5wQQwa0uUVMVawxPI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Af31lZDlxnCb0hM9bPRwQ939I2m3jcnJ+A4/hFHzhwnBqGB4roYMF3gW4QLn8v4/2amrK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CKK2e21I45Wk3d+Q7hHCOvA7BqZg7A+eOabBMUyiemUzGoWCvwXThcYBhQYP0g4lFTdAoe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f0jaXZ4inJ/XBqPAMTgcPkcPzwBDgcMB5QOFMPuZUBwMH5j/Q1NQQwLbp7E5qcnBFU/Kn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3EfKHC5FBR4HoUUfJCZBK9RbOneotjBR7MpmJsMbOGwWVqyMWnGtGJaES3WBbtCt1hW6xL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3ONbmxbkxbk1bkFuS3IrcnLcnrcpFuci3OVbpKt0lW6yrd5VoSrRlWlItN603qxXP+ktx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wpvccNN3P0iqZqQcRTmp/q+EOEYngCHkHAcJRQwHAeH4pEBwNFz+ZU9tqaghiU8J7VILIq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fyfnyRwuRwjxcjjGM0m2aKGnjsshTYrpsDUyFiiaAoujE3+gvZXvw3V+GwWVqytWRi02LS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bvEt3iW7RLdolusa3WNbrGt0Yt0Yt0at0atzC3MLc1ua3NbmVujlujluj1ur1ur1uz1u0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t3lWhItGRaMi0pFpSLTesj1kcsjllcrFEFG6Kk6qjH8rhpepR/SK2LTm4iner44hgeAI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5BDhd04B0pHeLgBssyzLMsyzK6urrMsyzLMFmCzBZgswV1cK6ur+RVHmEzAYlOTk8J6g7G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H4xTsI8XhOx2c3PXf+Qu5gJrUGoNTQmBMTE388n+3vwFHCs7y2f7s8NN0KP6RVR6sXThKl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E4NwHkhDhegh5QQdklxH4dgrBWCsFYKwWULKFlCyhZQqnvDq1DgKKcn9ZetMP49eb1X9S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B3XDYLM1fteTUr2pqagmhMCYmofm3V/y7q/8AQFHCq762X7o8NP6f0qupiUOGf0JiPXgGJ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KdgPKCKpH5oFLO2J2+sW+sW+xrfY0KyJb5Ct8hW9wreoVvUC3qBb1Ct5hWvCteJa0S1Yl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b52rMxZ2rM1XC5cMx+6E1BDgcnJ6kVPyp5nZpfxR+GU/BiHpwkGOwbsUjjJM1NTUE1MCYE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iztWdqzBXCv+GT/RX/KkNmzVcwfG8viOFR31sgfyDwwdv9LrqW3DVdEOp4W+QOI8B4inL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5ULrSzyiJnU/iXTSU0pqCtjbB3ramocBTk9SKRM5Qn1f1LkU1N6YO5jCi+3s5qamIIJia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ByXLhurlXKzOWZyzuWd61HLVctVy1XLVK1StUrUK1FqLUWoFqBajVqNWo1Z2rO1ZgrhXH9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XurY3d4YO2f0yspOCpwCPCPIb1HmjAoo+X8KM6cs8hkf+J8oJqahxfLUE3hKenp/U+GH8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rEUcXDn8PmLaNqamoIJqYmIIYS82aS0itJy0nLSetJ60nrTetN6yOWVyseG/5vNXKuVmc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cs7lnKzlZytQrUWotRai1FqBagWoFqBagWo1Z2LO1ZmrM1ZmrM1ZgrhXCuPJKODj41sXr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ZSZ8Cpz40F8eYMTxlDiPRyah5Px8nj+POCODUxDi+WpqCHA5PT1/vVcqX8UeUPKOD8Ikc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7bU1BBNTE1NTUMKntcNysxWYrO5aj1qvWq9az1rPWs5apWqtVagWdqzMV41eJfaVolaJZ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tJi0mrRC0VolaJWi5aL1ovWi9aUi0nrTesj1lcrFc/wCn5q7r3KzFEuV3KWMjDYvo4Co+3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4WM/rwHRDhJ4m4BHyxwOQQ4m8zh8fjjFqYm8R9TU1DhcnqRR859pe2/q34RI4kqEXlqvQ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MTUEMKrt/wBNdXVysxWZyzuWdy1HLUctRy1HLUKzrOs6uFdqu1XavAvArMVmLKxZWLK1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tMLTWmtNaa0ytMrTK03LTcsjlkcsjlkcsjllcsrllKylZSrKysiFNFlWyBaHgKZ6P0+sph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jPE3E9eAcAwHA7BvllRQSys3SdbrMt1nW7Trdplu8y0ZloyrSkWnIsj1kcspViunEMQmpq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UOEp/WRU3Oq2ofD+EPwhwDFyKjRxKpW86v0sTU1BNTUxNTUMKvp+n3V1dXV1mKzLMsxWYq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WPi+P0+9hKc0iPUdD1wGJ4moYHywhi5EJuB8rZw/jcFlZWVuDnjZWVllWULI1abVpMWkxa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aLFotWi1aTVpNUgtIE3mhwFOT1KqBuep2m0tf/UnB3QpvX4RRVO20VX6WIJqCampiCahh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NiE0/qkptCh1QRxHkjE8AxHD8I4hDA+QOuz2jdMoWULIFkWVZFkWRZVkWVZVlWVZVlWVW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WVlZWVlZWVlUd4JuAxKPRylPPY7bzbab4vzxwjjKegh6U5dU2gmy7Sp5IWtTUE1NTE1N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1x+t2wByroRg31lH9PrnZaLomdV8HzG8Y4ghh8FHEYFHjC2Z7HyLKysrKysrBWVlZWWVW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lWVZVlQCreVQE1BDgcnKXrsZv2NuN+x+UOnAOh8sqTqEzBypG5qqy/8AIh/GampqCYmp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laEaNPEt2iW6xLdIluka3Ri3Rq3ULdVuzluz1u0i3eVaEq0ZlpTLTmWSZZZFaReJXKzLOs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rO1Z2rM1XH9+HWwBUfcKP6ftY22em4lHyghifMGBRwCHF88Gx/Zfn7RH3wmoIYlOUnJSlb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7f4464fHAOEI4hHF6CjRTlsWLU2jZf8AkTf/AF7UE1NTU1BNTUEOuVZVlKyqysrKythZ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sqyhZAtNq0mLQjWhGt2iW7RrdY1urFurFuwW7LdluxW7uWg9aEi0JVoyr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ZZVllVpV414ldyzLOs61AtRq1GrUatRqzhZgswVwr/mAouyqmOaQ/qG2vZJnTAcwfKCGJ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9jey/P2mPE1NQQ4HKREZngZW7eP3vwx5jeEI4hHF+EaKcv/GYsNvC+y2oJqCamJqamoKL1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KyyhZVlCyrKsqyrKsqyrKsqyrKsqssqyqysrKysrY2VsLK3BZWVlZWVlZWVlZZQsgWm1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t3jW7xrdo1u0a3Zi3Zi3Zq3YLd1u63crd3LQetGRaMi0pVpyrJKssqtKrSp73MTXPcvGr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FqBagWo21E8CpJ/UNue1KHRBfB8kJqHnDAI4HAYHydi+0/P2mPCE1N4CnKRULNSt+dtn+d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BwDgCHA5FRpyctjxaWz1tkX2YxBBNTExNTEEFB+Z8+bZWVlZWVlZZVlWVZVlWVZVlWVZV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ZVlWVZVlVlZWVsLKysrKysrY2wsrKysrKysrKysg1WQVkAP1Hbx+yh0OAR8odfOCCCKP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fn7SH2Qgghi5OUq2I37vztM3rvzSvluBwHAEOmLsGdXJrc8jG5GLaovs5vQIJqamJiamoK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TallZWVlZWVlZWVlZWWVW4gf03b/AEQ6Hovk9fIHAcPnyChg1FHD5HkhfGz2ZKL8+tF6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T1KtkMy0o613Or/IGA4Qm4HAI4NTeB2DU7pseLV2jhtDnQs6NwampiamoYN9P7Mzp+mbfP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scXz5BxGBxHEOHZ79Si/PnF4WpqCGJTlMqZuSmaqo3qPwxwjjCbgcBgU1DEo4BH0f+NMv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jUE1NTExNQTRz/Z2fpu3fcFf6r4CPXyAvnzTgE3A+dsGS8P57/QOrUEMXJytmltYfEpvL+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COATcSj1QX+v/jAGnhV+1YmoJqamJqagoR4vyvn9KKC+f0zbnuSujWnmh+L84DgCCcj5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/PPpPqaghi5SKlbmrEfS/1/kNV8TiE1BHqmo4jEo4Bf6/+NNtR4VftGdGoIJijTUxBQD/A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+7Xxw2x+PJHTjHCEQivkeV8UbtOs/PPR3cYhwOUi2Y3NWJ/KM+r8gcYwHQ4Dgb1wKOATVs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72TE1N6hMTQmhMFkFGLM/5ptr3pXwvjzbYHyR1+MRg7gHGAnYQuzw/nyd1ibwFSLY4vKqo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YwbiOAYlHAILY0+tSYbUOXZzE1NQTQmpqagh0/wCZhbZP85fC+OvljjGJxHGUcRxjkPhbP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eam8DlL02OPtrahtQfktQ8hvGEMDwNWxqjSrsNvPy7OampqamJqago/V/x4/jBbW515Q8v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xC+E7yDwBbIfmpPz5/cNTeAqXpswWpFts2ofyQhxhN4whg7EYXyqmk1qdf+Su+00JqCamJ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1fnD8c+o/2Hz+mhbT57QKHEcPnivwnAcXxxu8sddhnwfn1QtUNTUMSplRi1KtvyeD8lvG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CPT/x6XPSL/yJ96xqampqamJqCg6fszB+nBVRzVRQ6nrxfPlDAeWOA+WFsLvfn1wtUjkm9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OUPQbQn3mp/JbgeEYjjGJ4f8Ax+TLWraz9TaLE1MTU1NTUFELM/ZXdB+nuPPA+cOEdBw/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bVsZ1q/8AP2mPuJqGJUvVvo2pLpUX5QQR4wm8YxPDQP06sqU5qhqampqYm9WoIdP+aH09U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YtmnLtD8/abftBNQxKem+nb0pM/5QQR4DgMAuvEMTh0wcmmya69M3m4JqampqamqIXf8A8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6XeaF8jj+R+GeJqpzaqPX86uF6ZNQQwKlQljZFtOUTVf5YwPCMBywvwjE8PxPJp7JiQQTE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9f6Ef8UrfZ/68Bx+OEcPzgMB554TwhM9Z/Pq/bBNTUMCnNVUCH/mDyh5JxK+fna8wbsdgQ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RoKn9P/NdoexcP6W6HEeEJvr/AD672yaghhZEKpjzN6H8vouo4wh5hTeqqql1S5iCCYmB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zXa5/hOx+MR5IxPmlDjHTyAr5VG8SRfnbRNqZNTU3EhPCq2Wd+YOSvfhvgEOMYFHByBV7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TQowmhDCm7f8AzXbR+wcL+WMRwFDiHmAo+XswZaD87ab8AmoIYFEKqby/JHkHEeWcH+lq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mhNTUBhTus//AJrtdl6NFBHzQrYnAeZbjONuL4hbkh/OrHZ6gJqCCHBIOUwtJ+aV84DE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1YE1MTQmhNQTUMG8ncR/5ftIfwRgPJHBdDEeVfG6vxjyeipGatSfzv9X+oJqahiTg/pVdz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/IwCGI4zg9R9Wc0E0c2pqbgEMW+n/AJptWUMpfwfjgPlWx+OAeVs5pjm/Ok7SHQJqHC/01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QhgEMRwDgKKj6sTU1BMQwCGMXb/5ptl+aoOAR835wGJQXxxWwt5V+EDMqemy4Us+b86qN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F1dXV07pKbyfljH5xGA8opyKj6sTU1NTAhgEMYu353z+pj9R6Nkdnej5o8q3l34Tjbgjg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ELs8X5lZ7ZqCCGBWZXwf6Xizvygm8QQwCHlPRUXViYm4RHEJuMXb/ALU9Pwr8/wBrrYzBU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HCOE8VsBhHG+RRUwj4Q0uc1oY38yt9o1AoIYO5p5IkaOVk/0hmdEFrvymY2RxHmu6FM6x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gEEUDcsFmf2w5fv222eAcsDifI+TxjEY34r8AwtwNY5yipwEwAA8NEzn+bO3NAOkSAQGDv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CpfTEAG1MIkFrH8kK/DZBDzZAvmJNTU1MwCCur8mdz+4P77VQCogljdFJgfOHTD5ZiByHN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ubKaQptOwINTU1HgKpOx+aU/uQnm1AICyri7NB64+hKmPhZ6VLAJnSxuid+QOMedIeY6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Uzmrq9zmsIfFJ57+QH9SP3wLalpqhzHNwHDbH5w+MQcLppRR8iytjfApkMj02kCYxrVZ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Y/Of6h1iN0xHpUHNKzq13K6ebpqPhZRtOWoibIp6JzVa34480eQ9AXUYTTYx82jo59kH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c7Uk2fAWj+4+P3wdX85SLp8SPEDy4LYWVsbL5x54WVrcbIZHJtImQsZhZAcLUeh4KXs/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ylvlsUOo5IlDm+IKXxOjFmlFvKop2SKelfGun4zeMcY4OuBCYzxZVlUfQy2LnZlBfM9+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UeykhY7/AJsOZ+cHNDk6NOaVZW4Lq6vzQXzxHG6viBdCJ6EKZE1N5AJqsrcBxavg8FN2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c8oxyk6HrZZSU6IARNu/oIh4x0weOZapqdj1NSuj/GvxW82GF0pHctza24edNjeaj6wx8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pJHqCIRM/5u3pwFWRCyBaCNMtGRZHLKfIvyb058DWOKZTuKZRsKZTRNJCcjgzo1dEDxnAI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7ajctUVAbGM+GQ+H5solKqdqeoenxZWRRRVlNTskU1M+M/iD8Gjo5Kp0dKyGneLTDmswap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HOnbzDQB/zlvRp4rLKgFZEI4WumxtQgYtCNCliW6RLc4bPpIwtEBMhatFie2yCg9T/CqWT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WTUzCyCvxhHEpnKP80LbDbxJp5xPUjuTQrLorFx6A9YhyxKKIRVkQn07HukpJAiLH8EeW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dCxrIfib3DU5qEX8WyZ4VQQ2H/Oh6R04gEBgQjgAmhBWQCAwlVucY5OCl6xi5b4ampVKb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TUDhbyBgcCvj86sj1aYDCG6PRoWVZUAnJo8UXAeqOJTe7GpYWPU1A20lPIxHyLcfxdXV+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KN0iZC1io/TF0+Ju411lcvNNTZtmbpJemoef9+P3s8xDfLbnxM6ojBw52TQmBDEJ3STo0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gHil5VU3NRmzoubU5HEIFN8s4Dm4/gO9XnBV0WjOoenw3riUzoxFAoo8JTe7EEW8nIqSNr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jkCdG9vlWVlZWVlZW8iCCSd0GyQ1r2hoVGouknKN3WGAPhhaM2zh/E/563q718TBjZEKy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jkwIJ6k6wKo7r1/tSnkin8LTy8o4R9z+gr4NeFQlf6x8DlGEwYWRXyRwOUXdYFa4cOZCsi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00TjJQp9PI1EEeQMb8N8IqeWRQUDWugY2NsnSXr80ajVWctMVTm0FKPHs/wBt+gn98avn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52TQgEMBhL0TRg9P6xCwqPWUVRlDB4RQxHlnCLuf0AW1IssrD4muu2LrgV8xjmzocCnII4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po5St8Thg4Kyh9Mw5HAgFGnjcjQgp9HI0vhkYenEMAxxQgkKbTuVDsuJ6FPDGbqPxPZ0lK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M2o1GqUKg9t+hD8l37SAhiemIwshg4XGVDCXkj1aOU/qKKpXWMfRPRwCCHm0/e8rr+MF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hY3wqEYlN6xJqdiUE5Wwem96EJoUrU8YFWUCmHgKKGEaA/kFOijchRQFDZlMSdl0wI2ZTN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CFkjCJTim9aHk0uuVCObFMpOqoU1bXNqYpipvTQ+3PX9B+f8AgDU0cYQ4irIDlMvlT+tOU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Q4t86m9x5PVD8ivQZdAWwKKaohyCf0RR4CnI8paf0tUgUgRxjCkF2uRTcKcXe8fygbp3V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TlEoooqP1Q8oEEwWTeQnKdhRizWrbHpco+tOqH256/oPz+9BH1cA9XGEOG/BIhhN60Uz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1DzaQfyP6Ku6txKKaox4QncIwKd0k9VL6WqQJyeMGhMCd0k6lDqqNvN3vjyJ9MfpYbNYq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KdvjdypflgTcJyivmk9DFtro5RjnCOVB7d3q/Qfn96C+eBnUcbOaA8hydzQR6TnxIr5p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b5tCPH/RVqbicGpnQIo9cLK2BTlKqE+Fqd0eE8IpnVoT/TIjjSNsJ/DVSehl3IWDS66g5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8NIPFUdmyYm8l8TopvqpuTW9dtdCousSoew/1f89PXgZxhRemyKugcbYORwd0qD9xHCnK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Ho8g/lV3QIYHAJq+LIoroQUERdFOUioUzoVKndXNXRM5h/STq7CMXNP6anu5vtwclmyta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116nhohzq+lkECj0mKKj9UPpatr9oqIc2BUHYk9X/ABA/1gX+3A3jCj6Ip3UFA8D+hQUn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KhNlGcCjg1DzH+nZ/Z/KPkVvoGJQTerOruQYbtPNObZObgHWV0UVIqM2e3opQn9fghQp48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1i5Co756RHlI+5p+b41I7NJgcB1oG8qj1WwYinoqHrF0atq84Som5U1UPYl6/oHz+9hH1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xIR5Jp4HIoKbpP6mdMI+sRV0U7pgEPLk9NF7f+irO2EOjUeoTVGiOTeSJs69wi3AhEq6eo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CkCarXUYsn9JvWcIvV0ZN3lmsuqpBzccsA4W9aNthL1IRTU7o5FQ9Y+jVtIfZazM4Quc8U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kNz+gD98CeLSYhDohwsTeB4wbi5HCc2EocU3oUUOsDkMDgEEPLk6Uvtv6Kr7LURZNOLVEv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5A3Bbg4BFOUfrgPJSJ2ATE/01A8TsIPUT4Je4r3wplXHLR8MIuaceF/VyODzycnKAJnRqq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pZ6P0MdP3sKr5VGIXwhgcR0Z0xd0d1acX41LlQQatFHgUOsRsW9EeAeXIoez/AEVV2F8H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onhEWwHLAhFFOQ9VOeQTujgiFayYV8VY8TsIurvQ/1YBUgW1jaPhpBdzPQ/qUcHIoqnTEx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0Ir4/fK/3WATcW4HAYN4CnDBpRTsak86RunS7Rj0qzFvVnQef8OPhZ2v6KYXiwHNEWQ5g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xsgnpydhSHwtTujketkBY/FWEUUxX+3LyddBNVKOW1TefgCoWoeh/V2LkcKboxMTvQv8AX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2n38Qjg3ojgxFNQ4Cim4Ow+Gt1atbTi1KcdCigoncrlXV/Nf6XdPj+id6U3mOhHMdHN5q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e2ZA88yzK6cijhSdG4PFk5DGp6OwaozeOf1JqZ1p1WuzVXAFSDkfQ9OwKKOFN0jTU70L4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wLafdwHPApvVuDsI8PluJRRQ6I4P9Gy25qtWuJY9KZFNUXJA+e/0sGaU/0YTurepTcOhhd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0It52xKKOFL1bg9OQTcJ+j0UFF0qupKY5N60vKN5zHgZ6qUKTo5PRTsHYU/SNBf6Dqf8Ak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ibU7mAwKb1bgcGYjgPAcJ+3shv2MNrxWf8JqYm4jAeUfTSc6r+jCn5S4BBNTBzY5cii1OC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FFOwp0zBycrIYSqQcygo+lb6b84uZj6yHJR8MQ8VKFJ0enIpxwdhTqNNX+rev/JR+ZtX1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COEeBTeA4lHCpNo6FuSjwqo9anwago+YQ4QhwlOX+uzBmqP6Sq5TJhwCamJvJNwKlauiB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TJmDk5DGRSjmcGKrF4Qbqn5iEeOudalPVBBBQjxQCzZOkiKKOBQ6wqJNXw3/kpQ/LC2sh0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KKZgcBicTjU81bKMa6PSq01BRmxzJpQ4Am8JRw2UPB/SVo8aHXqB1CjQ5pg5EJyeh1AR5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YFFfIwkUqcMApOipe3Sj7m0nYhBNVKOcXSRPRRRxCgUXpYvhv/QtrdsYg8io+qbizqjg3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6vg2vHdiCCaghgMGoIcLkcNnty0nn2/FrumDMAok3kWYOUgT2oPsgQ4Ob4SCFfCLo1BFO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Eh5X8VH2aUc6w3mwCCCpQmdHJ/VyOBxg6xpq+B0/6DtfttxGEfX4ZgEAhxHAonGgF5+Cd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TU1A4DAIcLkcIxlj/pK3s4joFEgmdE5PHheORAKstRAgp7EGpijQ4nqXo/GodaNUwtBT8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mpqpUCnJ3VyPAFB1jTF8D0/vQ/rB+XtUfxm8Leo6NwGAwKHAU5OwPTZw+zwBbUi06sdQh1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LkU5N9H9JUi8CGDF8xdQm9E4J3pciFzC6gBXKZ1TE3hKcpE8Y1x8Cj9JNojgEEFH1gGBRT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R9P+v6kOv7dtAZqJvU4DBvUdB0shwHAcD+j0FKfBSty0/AFteLPTDrgOoxGI4Xoo9I+1/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6jmo0MSpByciihhyWXm1MQ4SnJ6eiiqw+NnN7FKfA7AJoQUPWNXTkU9O4YE1NR6H+s5/8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qeBnVqGHz8YHAcD07q1Scza3E5okZazghi04BBBDhcindB6f6WQWehgxNUfXGToU/rhZB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4TkU5VPOSDnKxSnkcAggoOrcHHB6PAFT9WpqPp/EP6UegNuD5/JH9Ufy29ZW5ajgZ1Z0H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Gar4gq5mnW4tQKHRNQQ4XIrqT/ShVfKdDAKA8mNQxf0cOTup6oHD5aghxOTk9FdVXQGKe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UooIIIKn6jonIp3CFTetiaj0/YibBl7/og/KC2kMtacBgxM4RgeA4OUiZ02dzk49tN+7i0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FORTOcp6/wBLXjxoIIKDqzpbAop6cjj8JqCHE5OT0VStz1O3YczaYfcUmIwCp0MXIo8AV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T9eN835w/RtsN8eAwZ1jXwcRgUMAjg5PXRtALQce1W5qTAYDo3AIJnQYXwd0Kpvcnr/S1/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UfREIopyKPVNwCbgEOFyKeitmt8dUzVpqcWcn9cAggoMCrJyJR4AqbqxNR9P7Hbn+v7Wbe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A4jA4txKendKcWg46huemb0xb0GHyo8CcXdHdaT3J/PHHWe2wCCpvUzpg4J6cijgMGoI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6cqdmnCE9uSoTsRgFEgcXJyPAOtP1Ymp3p/6HMzUgwbhH1jwPEUU04HqUU7raw4wqhmlPg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FRlO4Cj1pfcnz7/j1IvTYBNUCi6DBycnJ2LUEOAcBTkU886dmecoKpFqoo4jAJnQkhaiz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/RiapPT/ANDCq2BlTZDCLrH0HGcWpyenHwwi8/kBbYZacYjAYw9SjjdS9aIfzP6aUXiG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JyejwhDiKKcU4pyoWZY8NpMy1RRxCCamFdUWhFi8QWbhCp/Q1NUnT/lPz+VtEWq03CJMQ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L4kVDzqvJ2uM1LiEEMLqD1J3BN0ofe/0/QoJqgPOJDonJyeincAQQ4SnFOTk1pe+1hhtR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JuAKzIlHhCh9LExSf1B/44FtcffTcIurEMTwkI9WFfCkPPZo8kKpZqU4xum88BhD1Cejj1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z29ZRaZBNUahTcCnJ6KKtiEEOElOKcnFULOCsbmpcQhg1DE8QTFF0amqT+oP/HdsDAYR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9ZTYUjNOn8kKQZJcAm4tUKCf1PBC/JMf6er5VWAUagTMXJ6KtztiEEEMSnFFOKaM72jK3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/C1N8kJnWJNTFJ6v6c/8AHdqi9OE3qo1Gh5Ll8hTGzII9WpPlBV7ctagghgDzaok3o9Hq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/AEoVf7rAKNUx5NQwenp3CEEEMXJxRKd1oWeLgC2gMtZwhAq/kBRqJNTE/wBX/RK9t6NN6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agqii04/L2r7zFq+E1MTejuhwOHxs516b+m2j3sAmKnKahg5PTkeAYBDAp6cnFFRN04uA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AQ4jwBRqJNTE71f8ADB/cVPtU3qo0xDyTiG56jzNstyz4hDAdWKNO6Ior5Wyz+IPwgtpjx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ybgU5PCOJxCGLk5PVK3POhwBbZHgwbgEPKCjTE1NTuv9sf3T5/JrPZpvVMTE3yTh8Uf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EYhR9GIp2BVkVTvMZY7Oz+kC2l2sGpqgKiKbgU5OTwjgcAghgUU8pyoG8QW2e3gMB5QQT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+PX/pq32ab1UaYm+U4ImzKMeLzNt+vgGAUaZg7gKjWzTeL+lrudNiFCecSZiUU5EcIQwK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FtgfZ4Ah5ITQok1MTf7g4D9cEl0HLMFmWZZlmV1f+orvZpvVMTE3y5ulJ5gW2u+OIKP1R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gOWf+lqudNi1RqnPJiGBRTkVZWwOAwcinqnbmn49qNzUa+cW+U1Rpqam/iG9/wCl+f1v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rUzlmhX2isrb6S0nrSkvkkX3FmetRy1ShOFrtWqFqBagWdqzBcvy9oeyTeqYo0E3yputH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7kcAwCYVEV8dXcFrindpzf0tT7fApqYqYphQwKKKdiQjgFfBycVQ85+OoF6dDgBQPkBNTE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/QnAI/m/P99a6srILmuaDnISyBNqpWGTaEjhvUqFfKF9TkC+qFfUQt/jW/QrfIEJYS3Vpy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wRouK0XhacoVpVeRZpFdyzK6urhXV1dXV1dZlmWZZlmWZXWZV/OjHXCNMTUPKm7lH2fLC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EKIr/AFYORxODjz+P6So7GPyzrTlRoYFFFO6XxKOF1dEp62e3w8cna+BwjyAmqNNTUz+2P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4fKurq6urhclyXJWCtgFyTJZGN3uVo36Vb/KvqD19SchtJydtMr6k5fU3L6kVDtCIjXpyn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yNeI42Gqp02Nrm/bV2LktNxWm5ZHLI9TxudB/sMIT4gmoeVN6ohli8sLbHcHXAYDGN3Nn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U7pCbw/0lT7fgYVCVCmoYlOxvgeBxRVH7fjf2x04roHEoYBMUaYmpqPX+0PkE2xdzA5f3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vRS8wUcevkWV8BNK0O8Rw1HhCeYKGtnjd9Vuz6lIibpuDOrObWoeU7rkfYtlVpV9xXkWd4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IusswVwswW1/V/twNwGFO5XRwOHVxVKf411dXV1f+grPa8DFD1iTEMSinDhOBTjhSe343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eEJqiTU1BP6/8Ut5h4L+Q/tnhKvy4iOHndXxsmNu1mAURsuib5X+8tTOyRtdUhfUKlDaV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2u5fV2r6uxfVYl9UgX1OnX1CkUJglG2I2tYhwBBBBMQOF0SnoYUb/ALWcLMFcHC/m35ute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DdVfteAKM84DcNQwOBRCcERwuRwphaDjd6B5V+BiZ1jTEEE//AJX8o9riHmfPC0WiaOWE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O9VD+QvjyLIOLUHOc3AcAQ6hMQxKdjQ5cxjiKEEZW7tW7rQK0CtF605FpzLTmRbMF91fe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ldfWK1whOtYLVatRqztWcLMsyzLMg5X4cxAZyVWf4yHAwqmcmIYHgcE5HEpxTrnCPlHx/6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1Yhgen9ne/7YBbiPH/8APyrcNuLlh/sfEnYx9Gc2t8rpNW+64LXxtwx+jBvAMGpnAV1OE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Uet4mW9Thb5OFv1SCNpVIX1KpQ2rNb6u9fWHr6u5Ha719XkX1Z6G1ChtMIbVjX1OEoV1OU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V6YoRwFaMa3dbujTuW7uRhlC05FllX3F9xZnIveFUO+2hiU1UhuWdAhwlOCc1EYFEJy6+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DFijTOrUMPj+zAsf3Y4f/AD8kq6+EFdX53V1fC+MfqabBBBRqLo3yn93aPKq4PnGyOFlH6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oJuBTk3gPqwtz4vg8N114r8rlb5UZN5mQq51v9QvqNQvqk927WlTdsuQ2ym7YiKG1acq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O7nA7khgcTgU4IqyKem+reAhMEJbrOrlZlzXNByd6vNao0xNQR/4EP6z/XzTwfC+cYwiL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DyZem0fdcA47pvpPU4DEYNQTcCnoYnpMLS8Px8/h2VrcNsaD1YN4Ij4qY8kOA4lORRTkeu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rUq1KVHdkIWOW7lbu9aEiEMoUjcsnmfIUQTE1DG+N/0gdf2AenEcVvOhRVrYDq1MKCb5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IeRfDpg30u6pyGIQTUE3E83cFZ6v6PZ+LcDg3rTHwjoEMDwlFOUhw2h7K2OZyhqpoQNpV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lUsL9r1LjnMo8wJijTU1DG0qtKs0y1JVqvW8OC3lCqC3pq3ti3tibVMK1wtUISK6zLMsy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rq6ur43V1f8Aq/n+qCP9AMfn8H/XG/AeK2I44hbhjwaU3yquPNThX4PniHpPVOwGAwagh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FWPtY3xt+bQenAcNHzUfpQOJ4CinuR6raPsuK2BQFm+azqxNQxC+ozhfVJrfVJkNqyIbUc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tKEreKUrVplenWWAoxwoxRLSiRjYhHciArSkWSULLOrTomULPItV61itcLeAt4C3gITtWs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s6vyzLMsyzozLeEKhbwFrNWoFmCzK/5RKHX+pt+f/8QANBEAAgEDAQYFAwQCAgMB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EgQgITAxURMUQEFQIjJgFVJhcAUjM2JCcYCQ/9oACAEDAQE/Af8A4RzbgcDh/wDqvjc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Y/8AuvJkyZMmTJkyZMmoyajUajUajUajUajUajUZMmfw7JkyZMmTJkyZNRqNRqNRqNZr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rNZrNZrPENZrNZrNZqM3wYMGDBgxzMmTJkyZNRqRqRqRqRqRria4muJrieJE8SJ4iPFR4q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FR4p4pU2uEOp+oLsef/g8/wDwee/g86+wtrkxbSynU1fP5M72TO9kyakakal3HOPc8WHc8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c8en3PMU/3Hmaf7jzNPueZp9zzVLuebpdzzlLuecpdzzlI85TPOUzztM87A89A89Hseej2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Y8+ux59djz/8H6g+x599jz77Ef8AIcfqRsz2faPsZ5WB5aJ5eJ5eJ4SPCiOlEdPBpRpR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W7OkpEqUo+pntMIFTaZS6GdzNnQ0w1ZEUBfOSJbXNM83UFtFV9Dxqx4lfueJX7mut3HWq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Fn3PEn3Ncu5ql3NTNTMv4PZ6GqLnnGDZv8xVpcJ8UbPt1Gv0fG8luOCY4tcydOMidFrp6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Cdec+QmRbwRKAvm0S6EKcJyeXgfAp/aI0pIUUV1hlT7ryg49bJZ4EqcovDIwcnhDWODtVo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59Dw5EaMpPBKLi8MjSco6kPZ5LD7lal4TwQjrlgqUNM9CPAnnBUpum8SNnoeLlsjsjb49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Y4FDZ1Ui5SMceA011KNHxcm0UFHGlFfZ8Y0InBweGbNTjOMsocWuptFKMYRcUQhrelHlU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XqTfFG1RUamIkYORGlGnR+rqRp8eLJxUZYTyRjGLTwR2+pCGqPE2banUeZPFqlRxnpQ3pn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8lNfTeW/i0qal1JUGunoG0upU2tL7SdaU+vKiRIlAj84yf3O1P7SksyJdCn0Np9ir91ql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pR0k5wccJFNNy4E1/vRD/AJyp97NL/abQvpisFRyitEkU62iLiJRawlxKFP6H3KikpYkbN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HYqKWHmJs/3ZMzjJKRUj/uybZ/yGzyz9J9Tn06m0ptaYroJZeBrTTSixwlBxeept3/IU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6cqmNJWnCeFknwlwNlTdJs01HUUJm1zdJLSU56ZaiTejOCnF9Y9DbYS16vY2enrlx6G1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0m2hdSXFxiVIYgolWWaOI+xsf+Sr0njOV/Js+30ajbz9Q/wDdAoufSRJ4WSM5OGoUnKm2y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awMwKEjwZHgnhRNCVpxvKCl1J0GunMlJR6k9r/aSqSn15iIkSh0I/O1PudqXQ2dcSRS4m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0f8cb7NOEevUdWKnoFVjr0+5V+9lR/wCiJtL4RNt9jZ39aRVeiOUYShLSMjLWtJnUlFm0V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qRLEqulomoKeDa6cYNYNmlqjpZN6qOcmzfbLjZNLZ8si1X06fY2v6ptlJOTwkNxoY7lSM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XLLKNReG1H2PH0/VLqbc8xiUsassq7RiCmilWUqmDbJvxHEU3jBtTSjHJTx4EsHuVq7o4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NphNxzT6W2ajKnHXjibJVrUniRD/IU9WifBkvqjwIwahgxop6WUPsVsZNEeRIa3JQUupOg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KcYdSptf7SUnLrz4kSj9pH52r97tsaTzkqLC4EpfSUGsG0NPBV62ry6R7XpJZyyNTVW1Mi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OqnSUCvLTGLZtFVVXwKLUXrZB+PTayRpuMdLZtKip/SUMeE2KfHqbXjXwIPEkx7TF1Vj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nGTWk2eaVKSbNcfAwzZ5wjGVqM6cqXhzIwoR6TK86KhpgKbXBFXaotLSuJS21pYmslSeu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kyEsSyzaq0amFG1SspUlDsUp6JqTK9RVJuSttG0Kokl7Hmo+FoStXreLge0ScNBHaZxjo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05I1ZRlqKtV1ZambPt1bZ/tfA2b/LU6vCfBkoxqIilFYXLl1s1uyipdSez/tGsdbzqxh1K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56+gREiUvtI/O1vvdqU9J438niI8SJ4iJvU74MGGaH2FGS6Hhz7Hhz7Hhz7Hgz7Hg1Ox4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Hl6vY8tV7HlqvY8rV7HlKvY8pV7Hk6vY8nV7HkqvY8lVPI1TyNU8jVPIVDyFQ8hUP0+fc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l3P06Xc/Tn3P05/uP03/sfpv/AGP03/sfpy7n6dHufp0e5+nw7n6fDufp9Pufp9M/T6R5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J5Gj2PI0ex5WkvYo/wCn7CG0p/cLGOA+TO7W9KKl1JbP+02mlVS+kec8fRIiRKfQj87K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7Hgw7HhQ7Hhx7GiPY0rsaUYRhGPismTKMo1IyjKNSNSNSNaIVZQ4xI7Un9wmn05E9xx32V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rf49x+wnCUOEvQRRAiQ6EfnXJGtGtGs1ms1ms1ms1ms1ms1ms1ms1s1s1s1s1s8Rmtmtm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tmtmpmpmpmpmpmpmpmWZZlmWZM+jXS0ZOPQhtP7hST6b1TputcjGSdCMyt/jv2FSjOn9y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j87Pr8+um5GTj0IbV+4jJS6bk+m81v4vKkmVv8fF/bwKuzTp9eWhECAhdPnZ9dxxa+bVs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Q2r9xGan0tPpvtXwY35U0ytsMJfwVdjqU/wCeShMgQ62XztTqJZMD4cClxjgqQ0vk4tgwM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Yti2BXaMbqslvOzv1EMQ743mLeTa6ENqa+48SM1w5DXMlBFXZadTqVtgnDjHiYe+iBS62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pCnp4u0cU1xKk1LpvolZWQ7PrZMzwM8BmT3MitkZwuhtOzFLdTtm2bZEzJm2ozxyavQRq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m8+W5pDk3epQhU6oqbA1xgSpuPXdRApdfn6nUjLS8jktJTX/kzDl9W7i2L4zuY3cWxbBg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AlkwK2m2LYEjBgwYti2BDRge4ubGq11IzUrYsx8hzSHJvfnTjPhJFX/H+9MnSlB4kYsi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U62XEq8MRKX2lWGOO6z2EMiOyPYQxiMiGIdveyGIdvcyIzwF0GZH1v7CGZtkzxMiPazMj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I59+ZGq0RqKVmPedTsOTfLlFS4Mq7An9hU2eVP7hECh1F89U62pL6h03KQ2oIaysfMrq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VxI1FKzu6nYbzz2s9SpsUJcY8DwJ0+pQXEXz1Trak8Mc0hzy8s8ZD3HZDPYdveyHdCH0Fd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YuvpI1GjxEx1OxnPpFBLoL56p15ebZ3c2yZt05efSYtjeXX4xfPVL0knwZ4cDw4saw8byu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kPc97LoOz62QkIe4h9rPpb3srIdme577sevIXqsmTJkyZMmbr56peMdTwSTjwZQ9yt928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tkTM3yZMmTJkyarp72TJm+dzN8vej15CENXZkz62Pz1S9LrknLUyivpKjzK6Q0YPcwId8W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dkiSwIZ7HQYhq0kYHZDR7DshIQ1wESs+o0O8OvKz69XXz1S9JP3KkMPgfatxPAzN0PdyZ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yJjwZM8TImZszJnjZGTO5kyZMmTI2Z3IdfQZM72PSx+eqXlOSZBucuJVeI7iQzF8D4GN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MGDBgwYMCRgwY4mLpDWDTdDVmJHvusQ1uQ6jOJqNRm7jjnv0SuvnWTvSxKOGKKXQrPjj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Nie5nImMyryMiYnbNsieBu+VdMk8mbozwExsTM7yY9yHW+EaTijWKZqzfHMfSy5KHd7y+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ZYG88dxIwabY3cWaMDMGDBgwYtpMGLqIzF0jBi2LpZti2BGDA0KO9DrvYNCNDRmSNYpZtj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PJXzrJ8lWyPruJmTIjIh297IYj3PcXAfG6Z7mDSaBrSMkPrZDIsZk97LgZPYlxE+Bw3Y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I1NdTWuQh+iV186+hPd8KW9gwY3cWwY3MXxfAo5NJgcd5wyaWrYvi2N3BjBjeh152EaTiZ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XjdfLZM7z6E7LqaND+oUYx+og21llXGrefW73EMRK7VmIdkLluBjcdve0SVpb8OvPb9Dg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Y+dzuz6X+qSFBs8PhxH6lc2Uc+ihz5CYpfjMul1Jx4CjLBSk2+I+t0Zs7KyGKzs7dHZE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6oHhmg0GN2fX0MObnA5Dlm63M/g+L4NJpNJjel0vLqMo9Sf3ehyZM7uSPW6QoiRgwNElg0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w5eTJK+Pwp2ijBoFA0Gk8M8NGhE6eBrclep7HiplHqVPu3l1sh2d/YQ7oj0GhdD3tGyRFC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iSpko4syR7DshkVZdLYEPch+ORut6SySW5LpuwqJlV5e/nfzfNsmTNsmbIgrq2DBgxarD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zu5M3zvQ+Ge6vkFfoRe5mzJ7kum5peM76Q7e9kSt73dveyHgwMxaKIq2Wz6iM2IbG2fU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0GYMGNxmBqyHuQ5T9U99XfxsVZPBlM0iszSzDtO6H0vCOpko5WDwSUXHrv5vkbMmTN82z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unaJgkxSV6z+pmbZtqtkyN5M2zvQ5WB/AL46KyySvpyeGdBWZ4gnm1XrdD6Xp4UcjqNv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Tl1urK7srIdlbAzHCzEO0Y6iEdPARgweGxLBExwJRYqQkYNoj9QkMxdIaMDsjBga3IdOV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qXx0eo7JXZG2DQjGLVI5ZUpaVmyHeKy8FTqVPtW7m+d3NsmTJkZm2RXoL6Ri3Y3xfSja6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cBsTHZGRMbzuQ6EjUajOeSzJrRKRHr6pfHK6s7Q36/RWQ703iRU+4n9m8h8jAh3xZq+Cg/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zuZtt0s4jZq2LMwMxdIa3IdBmkaMMjnfY2zizS8mgUePql8eughCGMicd2JXfHF3uy+zkZ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yZtm+ShLDwMQhW6EUac7iNWmLkypV1vI2arZszIzKEZRkzw3IdPi18epYEITM2W6zOFk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39KW8r4MCQ0YMGLNCVsWaEraRcGKakIQrpmR2ZnBtM/p0r0UenoMmfwqL3ERMWVpPCJVm1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3zuMzZsW43mzM2i8MbIVE+ohmBRFEaFaU0Tnqfoo9Ofn0mTO+vkIiE7IT3as91/AufDAmR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kasWITJVYrqPaexOtKXUlPFLHf0cegxXzfXnhbN0S9avkUZst1knl7rH8AzImajKFJroOc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pi4o0mk0mk0mk0mk0mk0mk0mk0jWLrpZWaM4NR1F1tkhFs0CQ0ZH15Gl8tGNxfLITMik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5FZeB7J2J0ZQ6mDBgwYtjmMW94eolFx4O2TJqHJjMjeSn9voJXRkTvKOTTgz7C63i+BUs5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6iRIQ91K6srrdfxqeRR3ELcZKljpusdorPAcXHqU/uE0bQ8QZnPo8b0SUdSJRcdzODJF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sz6joRaJUJIxzpXQ0Y3XxPezIvBnIxijZbuCJIlbF4LIxWYrK6srv4rJm0Ou6hb1dYMmb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rR1dStS8N8DJliFL25OeRx34sROGonDFnldBpspbHUn/BRoQorgTZHoMqdbY5j9FjdzbB0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4DEIdutnZWV38PkzurgLcQt6tLL3NQ7J4FtFRe5Oq6nW+lGjjn1MXmzgpdTy8RbLAhTjDo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6UPcwcdzBgwYtg0mnn5M7re5qRLruwHZDsrMYrK7+F1cmEvbcQt2rUwuUvWp4IyyLdZHr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+16BvmK+OVDoS3VZ7iu/hG+XCfe6FfJUq4G88peuyRq9xSTu5InVXsa3y87mTO/g0jRn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8Ik872d2N38G+apNEa3cVWIqkTxYktoXsSqt+lwMVsX0+h1M1PnPlZEZt/wCzh7DE9zJky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GDBgwYuvhn69niMpPVgdKMupV2bTxVlJoUsiKUU4LJtFBReUY+GwNcjUKoRlx4WkxMbE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xVDOfUr4V/AyjgpfTjJHaIMrv6OAxrBBWpVoYSNoqRa0/EO+N1xNJgyxEbK8uI9xEehg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WSk9bwydPSSlJPgheI/Yl4kVlo8w+x5j+DzH8Hmf4PM/weY/g8x/BGtl4vH4V/CZM/HZ7C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GDSjSjSjSryt72QhDWSOiJUqxccCeDUT4rHIpfdZkfhZfB6+ODL+PXDgN4Iyz6eVn1srI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wLQvYqyzFrG9R+6zI/Cv4P3z8JpZjltDijHoHZbrVsZY0JWQ1k8MfQiK2nJpRimv/E1L2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yse55aPcpx0zxeP4Rg08nBj1CKX2lSMc8R0U+MRxx61XQxdLZ47juylxFA0nhip4JyWTU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Dj3Gvr4XX5XRh7spSybSUYtlSGVnlJd97PMwK6GhI0s0mGYHuM2fqxIfASJPA0YEeEOmk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8Hj/AMZQfErrgUliJGWcj686XQ1CmaxStHqe+9kTuhCHLBqNRkZ7XZReGZsqpWqMzanxZ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ndfCP8HpcY4KfCRVWUS+mJDpkfLUs3Y4GkwcRNilu4tjcQhIkjN2tyRDqZMnQlxI9LU3h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O/wAHpz0sa1fVEXFFVZ4FR4WOVLPsYZFPPpEK0nfODO47K0rRvkyS6/l6m0UqixxKlXjwG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8I8v/ACeB/J4DPAZ4LPBZ4MjwZHgyPCkeFI8KR4cjw5djRLsaJGlmlnhy7GiXY0PsaWYZ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ZZmy3H8C/wrPMj1tHm4MGlmhnhsjSeTBgwaTSaUaUaUaUaI9jw49jw49jwodjwafY8Gn2P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fY8vT7HlqfY8tT7HlqXY8rS7HlqfYls9MnTjHoS+Ef4vRSnHieFg8M8NGhGhGhGhGhGlG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+qkVSXwmDBg0s0M8NnhGhIl8RGGR0zHwuyS445uDT62RVJfDw3GS9PFLBoiaUVe3Oh0s4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mML4GnPQ8kZallDXI0mn4BlXqS+HhuMl6ZEbzeXzodNxsZL4FGyqaX1WktzSafg5FXqPr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19NFZYrTeFz43YyXrsCpSZ5dkXFdUR2mMekTzq7HnV2POR7HmYi2mmebpnm6Z5qn3PNU+5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U+549PueNDueLDueJHua49zUjPqWVOp73fwqd2P01P7rzeedHqK7GS9WkKAoIjGzH6PJlm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5dzxJ9zxp9zxqnc8ep3PMVO55mp3PM1O55mp3PNVDzdQ83UPN1Dzkzzkzzs+x52XY85L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+x5x9h7V/BKep5F8RF3l6dPAnlZJy9ufHqK7GP1aEJCsx/HRu/hoytPp6iM8Rx6CIrsY/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yMGDBgwYMGk0mk0mk0mk0mk0mDSaWaWYZgwzD58fioyKnT1EearxFdkvVoQhCtP7eRgxb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Bi0fi36iJgwYMGDBpMGDBgxuRFdkh+qQhCFar9v40/URM8+PUV2SH6tCEK1Z8Pxp+oj6CP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ZCEK1d8cGfW53MmTNs/KP1C9AuorskP1KshCFao8y9fm2dzJkz+Fr0KuyTH6lWQhCGP8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H6lWQhCKrxH+hIitIkP1aEK1d8P6Ej0FaRLqP1KshXrP6vzRegj0FaVn6lCERFao8y/NF6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tERCG8L8bfql6CArSH6tCEIqv6fxt+qj6CArMqR9/VxEK1b7fxt+qXoIivJD9TESFZE1lY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gQrsn19TAQtyXX8afqUvQoV2P1MBbsuv40/TpejW4yUfUwI7r/G2vR4NPpUIn0Ijs45H6e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juOfg0mPURKhEd8DgY9LGIjNpzx+RYMGDBgwYMGkx6uJFlQQ3u4HAx6FLIoYFepLPD+h4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DgY5qgJXlwQ6j/omLySut5bjijQaWY3cCi2KmKKQxWRU6f0UjVdby3HuYRpRpRhWV3uVOn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JV3uVOg/6TXJW4txCtU6D/pNehVm8Dm3/Si9HLp/Sq5i3Vaf9GLkrfYtxbqtP+jFyVvyE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MXoHylaXX+jFdenVn/RiuuYxf02uZIjykP+kFzJEeUiX9ILluy5SJf0crLlyd1yUS/o5WX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l/R0bLlS3I8qf9HRuuTLcjyp/i2TO5n5ON1yGPruR5U/yHPMz8DG65L3I8qX55kyZMmdz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eU+n5GuevTZMmTJkyL0EfzxesXLlbJlmSLzy8meXgwY+c/8QAMREAAgIBAwIEBwEAAgI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RADEiAwMRMhQFAEFCIyQVFgYTNwI1JCcYCQ/9oACAECAQE/Af8A8I1jzPMt/wD9XrLzf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3/LV/+i6KKKZTNrNrNrNrNrNptNptNhsNhsNhsNhsNiNiNiNhtNptX8fRRRRRRTKZtZTN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sZsNhsNhsNhsPDPDNh4ZsNhsNhsRtRtRSKKKK9BRRRRRRRTNrNrNrNrNrNrNrNjNjNjN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NhsNhHQcj5X/AE+V/wBPlj5ZHyyPl0eCicK99RRRRRRWKKKKK40UUUzazY/0bJfo8OX6P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fo8KX6PCl+jwZfo8GR4MjwJHgTPBkeBI8CR4EjwJHy7Pl2fLs+Xf7Plz5f/T5f/T5b/T5b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5Zfsfw36NSGpDujezezczcWWX1VKhST9THSlIjpRXPxLlQzV7D97ZEWijwIngxPCieFE8O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jw4/o2R/RsibUbUUikUV7HqTp1RqfCQl28jU0Jw75XC+qpCl6WOi33I6UY9FjNUl298j3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OTfclN/k0JWuCkn2ypKStDkl5vMNRS7YclHubkS1FHzE1JWhzSdMWqvM09TerJOlZDUuO5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JWjV1NnYlrpIWqttvGpq7ZJLOpqbDS1HK7NLVu9xGSkrRrSaaos0ptyaZKW1WePUm/wS1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yhbHKhzc9TyHL/CMnJWxyk0zwE5Uyent8lhcb6qYpegqyOg33I6cY9umxmqS7e+Ij2zquo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PhuzFiE3JtC06e4SknbZJ+RH/AImS/wCIj9pf+mi/NkKb3Jk9Pc7HadmrP6kvwRqvI1u6/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HyqRq9qPpa8iD/wDGfD/Yaq/J9Kj/APRo+Xm/zhO5/UKSkmqPhvsNTe3SNKSjdmnGUb8i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XBR3RPh4qbdko2qFW4m12fc+HkttGrLaj4f8AJKbWokniPkmyErnZDy1PM1vhoS8yfw84H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s3I3G4vCeU6FLqKLfYjof+woqPbqsZq9yfb3xEe2fiH5UQRqtxPh3d50vvlnWjKXbsKD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faiH/ACs0V5yPhvyav2sgtzo890bw1tdlU9xpaS+4n9pG1p7rItuNmhNzXmaqp2iKrUNbu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/+K7/ACaHlGibrzYr1b/RFub2rsRjtVGpH603+Twr8l2Phu8id15ENK5OJOFRNCK22V+TQ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p6S1LFthNo0ZRv6++NXUjN7fwayhJeQ9CVblwebfQRfBOhS6EYuXYjof+wkl267Gavcn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SaXkaUrl5kY/UfEJ2fDpq7FjSj3eZ9qQ41CiXlpGn9qIwam5GkrcjS09i8zUW5bUS/8A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kjRbcfM1L3oa8jQvb5kvNC0WoeZFS20fDxcV5mrF700VLxbNWMm1jUjNT3xHPVfeJpLU3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kn5k/h784kI7VRqQcpJoa8vI0NNwtyxDTam5E47o0acdkaxpaThdngPfuvGnp7Dwo7tw9K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F3Q4JqiEFBUjU0YT7mp8LKP2nbqLmnQpcI6cpdiOgl3Kr0LGancn77p/asM2ro2Wi0bkb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/Zvj+zxI/s8SH7PFh+zxYfs8WH7PGh+zxofs8eH7PHh+z5iH7PmIHzED5iB8xA+ZgfMwP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qJ81E+bj+j5pfo+aX6Pm1+j5v/D5v/D5v/D5v/D5v/D5t/o+bf6Pm5fo+bkfNyPmpnzUz5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a1D5nUPmJk5ufca6cejYpmlOH/wAhf56NjJ9yfvq1JV3PEl+zxJfs3y/Zvf7NzNzLZZftd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1m1m1m1myRskeHIaNvRjwXQjqSh2IfFL/AORGSl29Cxku5Pv77GDaPDZ4bPDZ4TPDZ4bP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CPDPCPCPCPCR4SPCR4aPDR4aPDR4SPCR4aPDR4aPDieHE8OJ4cTZE2I2RNkTZE2I2I2o2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FIor0Mu+a5x6ybj5oh8V/7EZxl267GPuT7++6f2+/vuUNZ28V6BNrsQ+KlH7iGtGfbqskM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t4X72+4sNcHHK7+jh8TOHc0/iIT6bJYl3990vtyifk7Iyvo3iy8Xi8WXi8XwXJ4voLgxYW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H0tENecDT+KjLv5dGRPth++6X2k+w5X5Yf1PyIRroLiuDxXCh5XBoSwiuNYrFYooorFFG3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UOxD4tP7hST7cpE+2H74zS+0atCj5kn+C0vLrXxvjeLL4XixsseLxeLLLLxeLyxFi9nh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+5Gal24SNXt7/o/bmHn5k+5CX45sQxYeVmuC4oYsfgoeGIri8VwoeUVwfB9vYoycfNGn8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PtiRq9h+/aXbE+wpUheYnXvL7DEzcX7InXYh8VJfcLVjPsa3Yfv2l2xNWhRbFGkeHzeV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8MXrH2zRRRL2Xc33H29+0u3Tr22+Uu3KilllYRWH5esl29+0u2Z2jczc0Lorg+L5sWFwfF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jjLsJG3l+cSKPIWX24UUUbSiijaUbSiijabTabTabEbEbEOOZe/aWW6E7NQh26VYrNYoo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FdGiiulXKf2lifL85vCWXlcEVyfTeES9+0syEqJ9yPbLeLxeFzXB4b4J4WUPKLFh5WGXh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7cLl+S+aKwsLCxXH89OWZ+/aOZsjKzu+VdKudcK40MrNcKK4Vis1iuGp9uEWy2WzzL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sLCxvE8Ph+enLM/ftHO1MlUUQ78r4IvjYmXmy82Xi8WWWXmxF8E8t8kMXDU+0WKKwpDSE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cF3EXRuLz+RifDzz54eZe/aOZ+TG7ILy5VwS5NCKyiuFYoZWEVwSKyyihFc6Fw1PtFizc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N8u4xZ/BHuIlx/I8IkIj2JdyJ+MPMu/v2l3y1Z4fO8XxvN4vF4svF8W8XlvF4vLeLxeLL6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ikbikzYONYvixZfYh3ESPzwXcooTGrEqL8iheQ35Yll9/ftLv0XiuLWKyxcGIeWLLWLNx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whrFZaKKEVy1ewudYs3M8jajay8vhLsQ7iJC7iyu+Vzon/A6XfjvXK8X6NujcWKQ3xUzcn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vYXVsspZQ8MXcQxKysx4LtweZ9/dKKKKKNpt56ffDLvsW35El+iHbksrg8rosfTUy+gxF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lFZZZZZeLLxZZYnRuZuZvZvZvZvZ4jN7N7NzLv3yuOn3z5JjkbvVPqxlXotXsLovjAfcf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n3zVlokqFyXBiHli4MWbH247jebjdyh29DrC6VcE64bTabTabTaUbTaUUJFFFFFFFFFFZ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5Q75XbE+xHt6iiXbLY3xTNwneYeh1hesZHqvt7esSZZuHM3G43jmzeyEyx5h3zE2E+xH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kJ4/GHhjfJMbFITsREXB4kxDyxcNb1rI9urLt7esPoxdER5j34uJDt1qzWaKzWGSfO8wlR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K5awkbUbRpFFFG0YkUNYopHkV1GLqy7e4PPca4VmA8x78L6jF0WeeFmRLFI8hrKo+kaQv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3li4a3cjx/GLH3I4eNzwuqxcX0Je3olhopovKotFrEeEe+ZOhSo8QTv0NYrNcJ+Q81wSG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3NFFYrFcNXuLF0XlYfRXOuDF1Z+3MTzZvH5jwkeGNVjT4LvmXmzbQqYlXF+gQxYk6Jux4s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u8aL+ksXCy8LNjdCfDV7kcPnQuKLFhdF9aXtzFylhM3MvEJURnbyu+X5EexHv6GujrPzw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OXfi0UNCzQ0JVw1e5HFl9O8rpvrS9xfB89LKzLsR7C+70l4vNmt35vn8P+8Xi8Jl4vFjY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8ob6i6b6bzLv7e8MZERIpVy01lcV93Gs1iulXLVXlweO42J1xSt0QhtVYrFZrFYp4rhqfc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8UUWWUJFl4sssssssssssssssssssssvMvb6HlLoVbEq8srjFefSsvF4vCeb42PzQ4tZe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/Ran3Cw0VmiuhtK9U+/uDyihorgvMjppefFdGuNcawlxSwisSVoocRiLLGyx4jFkY16Kfc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FFFFFFFFYo2m02m02m02m02jVZff3B8LxfDTjyXsDj5lDSZ4Y4tYYoNi0v2R00iEPrv0c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7+Waz4dKxDWX2IY/Fli6f56cvdHll8EJUuKF29ZZZZY8UbSiiihQFE8kbkbkbkbkbjcbje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zebhO8y78ExG0TaZN/SIk/InrKItexy8iMsRS2YXRvH56b4r295aKKyu/OPbhJ0eMLU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vjHzY+TlRd8KKyiXf0Ecy78Yyo3lk39ONTtRqKmfDLzeKWL+gYuG0flhGoR7CPz0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fB8URn++Ue2G6E7JdiiC8xqvRdhyvkxOhO+NDaXmx/ENuonitMjqp9eOX35ok/LDdktNT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/C8LixCJyoUvLH5JuhZXJ98Ptle1bTbifbi8Xx0H5FG3Me2J9iDojLcsyHD8ldCuvJYjK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ERiamq9QiMRDt1o5fcorguKzWWLhvO+ZR3ChhGp+BZXJ98S7ZXs1CiVxasflwfPRVRzRsI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uZv8q9TJVjc0eKzx2ObffPZY047nxvjZuNxuNwp0bzePLQkUUUULNCzWFh4rG1iHlE+4u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V7Ko9HUj+eDHx0tPc+dl4frpKuSJEdNyIxrnY8ViiuaKQ0JDWGLFYeasZHFcp5RPuR6Lx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6c4foeXw09K+4lXRQ/XUS0/0NNZUSOm/yKCXUvhRXCheXcs3CZt/JRJZvkxdB5RKNsSrlX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iuq4pj0f0PSkbJfo8OX6I6D/JHSjH23ajaus8XhPku5J+ZXkMh5j8iHmaiFlL6e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ZZuNxuNxuNxuLzLK9jXb16HpokqNzRGdiNqHGsSfmQnfs78sIsprjYmbvLECSsSomxZT8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yfmxwZDuI3EniUWQT7+0PyEzcjf5C6EB4mLpLz5PE3FLyE7IacWrbHCC/IoQbqz5dfs+XX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5f/T5f/T5f/T5f/SWjSu8z9lXf2F+4tWbNvmSgn5iVEXXCis+ZZY8rD4PCwuwssatHhsjF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1ftwiff2WPsa01VlL2+V/ghF15mpFIi75VmjbhZrLKysLsIeGQVmoiHbFniFt/kh5Plq/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Psb+2j8+x74l9NyoU2Nfsi/wulYxZWHix4TxuSQpIbESIuiX1CVEx4WpR4jFOT/J5/sjqb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UdxzLv7LHt7HuHP2Jmv5SNCU9v0i+JcfKaFJS810ZKxKhxsj5dNixYs1hiHivLhQ86vkO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O2GzxkeMKVwzLv/IP1fxOq/sifEQ20fBP8HxM1E0NTbKulKn2K6jF0GKSJMUkLUVG5Fi4/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WKdHiDdo8xKTIqo+eX7Iv4efnrHxkfps+DdSPiZbp0TjtSI9ujXQsvEsMXRdEjZZ4aZ4d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seZbNpooool5LER9vZ4r+H+I+maka31aZoeUyH16hreclEj26e2um+Nll5kxyExLHYj5j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ooj5EnTLJdihCdr2ePsb9k1dPeqIzcPomP6ZGg1D6jRi5Pc+kq/JuQ2i/Rsas2GzDs22K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24InmhIXs69jfssoKRraEt1o0ND6fMSrpPNl+rsvNFIpFYo2o2lezr1z5P2avXWWOS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ZbNzNzNzNzNzN7N7N7N7N7N7FNid+yx/l5Wmbjcbjcbi2WWXzsv1SIj9kTo3Fm5G9HiI8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2X1HKjxC/ZdTq2X66I/Z5cER9O2b2bmQ60sJtCmzeKV+xNWPy6Nl+wxH7O+CI+mZLMe3W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hcLL9kiS9nfBC9NLtmKt9eWUIXrrHqRR4yLHFs2Gw2G02s2M2M2M2M2M2s2s2splFFeriS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2p9uYqusx5QherschyY2MXp6KRtRtRtRtRtRtRsRsRsRsR4aPDR4aPDR4aPDR4R4R4Z4Z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+oap0Rj12PKF6tjGMeF7fL2lrEO/qJQt+heUL1bGMeV361lllllllllllllllll+gl7U0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XweUL1bGMeY9+pZeLLLLLLLLL9PZL2uPqJFllllm43G43G4svNDHlC9XfmMfCHf29+1x9R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F6tjHnTXuS9oj29RLt6BjyiIvUvDGPOmvLnXpqKxRRRRRRRRWKzRXtke3qJdvQvKIi9TLD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l29RL0LyiJH1MsMYxi/s5dvQvKER9S8MYxkFb/m17TLKER9S8PDGaf82vUv0EsrEfUyWG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S7+gllYXqZdsMY8R7f2ku/oGPEResY8Lzf9rP0DHhEfWMYyHf+bXqpegY8wf49WxjxDv/A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DHmL9UxjyvJ/za9VL0DHlEe3qZDHwX81H1LfoXwQvUzGPgu381H09+jeXiMvUyHwS/nE/R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iI8qdCd+nkPgl/O2X1rNxfN+hZEfBOhan7L9LKXBL+hss3G4ssss3G4vpv0DJIXNOhT/Zd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i6LIr+3foGPg+Vi1GKaL6stT9Dd43Ep2xR/uH6Frg+T4KbFqG9F8bHNIer+hybFmRf1C/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+KHwXC2b2b2W8PKHhn5F2/uH6F8HxQ+Cw8PCy8oeJYj2/uH6F9KXBYeXweUPEsaf2/wDSc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bUzwIkVtVf9JvgsPP56Ue/wD0Y8vk+awssXKH9a/XvL5Pmhiy+LxD+hXUeF0n6N+giMWWL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1H1H6N5fViPg+LxHt/Qrrrov0b9OsvEe39Cuuui/RvL6iH0n/AFz6r9M+pEfNZYv619V+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P9a+K6D9M+ml1GR7/ANGuuug/SPEunHL6LI/0a6L5LoP0jw+kuEulD+jXRfJeseH0o8JdK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ui/RvL6MeEulD+SpFYooooooroR666L9G8voIXCXSh/RV0qKKZTKZQui/RvL6K4S6Ue/9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Uyiiiudljyx9SXSXf/oqiiih9NcX/wBMS4PkiPfNFE10HmjabSuN8L9+/8QASxAAAQMB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AwIFAwIHAQACEQMQEiExICIyQVFhcQQTM5EjMEBCUFJgcoGhYnCCkhSxwTRzJEOi0eEFU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TRFSQo/H/2gAIAQEABj8C/opjbmsf/wBRUKPgWNmBhYmf6fwM/oqfgOawKyWIWNmazWaz/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ZC2VhgtpbS2is/8A/EXu/wD0ezu//SfJHwTP/wDRRjbG/wDobw//AEFcvpvP+uw/rZrER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GJUAzpZraC2gtoLbC2wvEb/+hLqo9Xms1tBbQ81tt81ttW2FtLNZrM+S97yXveSyd5LYe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YK2P2vD/a2P2tgea2QsGtWTV7qzHksx5LNZrNbS2itoraKzKzK19bqtUALPQy0sU28MOH9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ea22+a22+a22rbC2wtsLaW0s/wBLM+S97yXveSyd5LJy2XLZcthy8Ny8M+a2P2vD/a8P9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ea2QtlqyavdW5bS2ltrxCvEK2ytty23LactpyzK3rf52ZLJZLILJZLJZfCrzvL+n+YWY81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81tt814jfNeI1eI1eIFtrbW1+lmfJe95L3vJe/wCSyf5LZetl62HLYK8M+a2P2vD/AGvD/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Atlq2WrJq93yXu+Szb5Ia8fheKVtfpba2ytty23Lbetp3mtt3mtp3mto+axcVvW+zJZLK3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3l/Q7NZhbQ81tN81tt814jfNeI3zXitXiNW2Ftrb/AEtr9LaPkve8l73kve8lk/yWT1sO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14TvNeF+14f7XhjzXhjzXhtWwxbLFkzyXu+S93yXu+S2h5LbHktv9LxF4hXiOXiOXiO814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bTvNbTvNZnz0clksv6GXn52n6q1ZKyctly2HLYPmvDPmvD/a8P8Aa2B5rwx5rJq2WrZYs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H4WbfJbQ8ltDyW3+lt/pbZXiOXiOXiOW27zW27zW27zW27zW07zWZ81v/qHJ0HfVLiei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m4j+sGOifqmOahX6Ykb28VeYcP6iZrNbQW0FtBbQW0FtBbS2ltLaW0s1mt63ret6yKyKy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GU5KvOxcfq/BTYatLH5m8UHsyPxqMfprMLMLNbQW0FtBbQW0FtBbS2lms1v8lv8AJe95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ZK2VslbP7Wz+1sftbIWyFk1ZBZNW5bvJZjyWf6W0toraK2itoraPmsysysz7byQQ+sD1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NQc3L6SzCzCzCzWazW0toLaW0tpbS2lms1ms1nbksislkVkVkVkVsrZWytlbK2VsrZWQ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bluW5ZrNbS2ltLaW0tsraK2itoraKzW0Vms1msys1n8bzWazWaz0MJW9bJWAWRWS5WBDS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lIfc35leZl7bnZms7M1ms7M1ms1msws1npf8Awsll+lkslkslkslksrP/AJWX70Ny3Lct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2ltLaW0VtOW0fNZlZlb9DL6Bys3rIrZK2Stly2StgrYK2StlbKyWSyHmty3LcswswtoLa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La/S2/wBLaK2isysysyt63rfZkslkslsrZCyCyCyCyCyCyWMTwChouj2B1gQ0h9VO66JdQ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IrZWz+1s/tbI81shZBblkFk1bluW6zNZrNbSzW0VtFbRWZW0VmfNZnzWZ+g96yKyKyKyK2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WSy9dkstPdoZrNZrNZlZlbRWZWZWZWZtw/aiowMKkXSFkFkFl8Rzk8l8o5ewlHrYNMfV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V2Ufe3/n4HvWR8lkfJZHyWyVslbJWyVslbK2VksrNy3Lcty3LcswswswtpbS2ltLaW0tp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e95rf5ret63rI+ayWytlbC2QtkLZC2Qsgsgsgsh8Aw9qmm4jkorC7zClhDhy+IQ3WKxM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rSvzYPrF2jS62Gt2fAOzbp5rNZrNZresyt9u+3JZLJZBZLILILILILIfROEew4Ye1TTcW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Xqbg4cvhcnBRT1itY4cPZhYPqk+odo0utjuhQ0JK2VsrILILILILct1nP6WMZppb+fW4A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k7kWuEOGYPs15ji08lHaGz/Jqmm4OHL4PLjAXohPMqXGfaG9PUD6rOjS+6x3MWZi0ddBr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4rwWrvarO9vOu028lh/8ATHeSrT2M0S1t5rosd8HgYlQc9PvLhucbIY0uPJQ9pB56OvTcB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B4IP70DCcRYHio3KcdEv70iONrH3yCRwRAMjja8uJBB3Ita69FgY6Y5Jpa8kncdDWEtAlX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GJKg4EWNqYtN2Sn4uf+oVRt/LhuRa6tTw6p81L/2bldvXrY35KXt1eLU3g7BVND0lIuPEO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+Yv+m/8A9hX/AEjf/wCYVTDezMYTON4lMlnpCcHcPaLzDddyUV2z/Jqmm4O+By8wopCOa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p6gfVf40aXWzAWYW/m1rB7xhQqjuDV2Sj8jP3ZX+2x2kH0agdO6IUEQRoNZMSYlX+8aR5I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DgR1TnMc0QYxRY+Lw4WzAPIoPpC4XCRo94YaZwvcF4tH/ACXi0f8AJeNR80++8O+wriw5G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q/S2d4QviHjC8ExjtzsVee30hyu2t/jigwtDnn9IMfMYqO+ZH8k0d9Tx4K+x+HA52Boz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J7+06s5KqXdAVAZ6MZY5p3fuuuOWOSLTmLKbd0yUXe8dlEmJKgZlRUaWm0OqYm5Mr/8A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a5EJoe0tZvKvUzqHdwtd+EKhbqHfZT6KYwsfTqDdIPBVmHiMV2io7KYTmMDoOSp4y0zCp9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JXjO/wRc0k3+IV0veA3g1bdX/AAV/0jjukIEMcHjfZ/Yi/wB5xwVWeSeWscRKqX2lslVLW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Ivu47k1/ymUK9PGBj00PHof5Lx6Hmv+ooftEPqsc920UzuHXmQVQ6n2XIrHQlpIPJRXF4f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7frn8LU1QpOftgsdpD6wp9bIR0Pzazg3Wso0vneP0r3Fxsr/AGGw9NBtRmsCN2a2HeSL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7203weSJrNIJy5K47z42U/uTfuVT7URwCqdQqv3KC4N5lf9RTXjs8k0AtPylGa+P2okvLn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MJhqbE4otYb5PyoNDTjxCB2mHemtnMwvRVBnwxKio8uAsBhvHaV1lHazMpzHMZxxfCfX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er1KYb925X6L2BwzaDnZVrPyyXeuZULlSc1ha7fzVP7VS+5U+tnf1chg0cSmPrAsGXJUwy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9nktGZG9FlUTBjFENxA32vrPwnLopDW3RlIWVP/BUxq4u+VRE3jFl1gkq6+oG0uEp0GRc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rrBeKg4EWNaKFPWMJxgHLAotusu5RCECrPVBgyC7ruSWdbL/AHby2IkKo4tLRhEo04LKW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9qmSIABwVP7bWsG9FtKAYgLbpf5JrTUp48CjUpu1eBt/sV0HXp5Diqs8lUx3qp1VRY2X6m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udZ3R2mfsK92eB/FekY5vWwUwQCVHdE82oDu3NneVe22cUzoVR/KxWHrcBZnZl6mWmDxC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qaTg72vEyeAWrqj24Wu9Vh6uT9OfjRZ1tf9x061To2xzv/s0ifyVRcab44xZW+w2HpoUk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7vNbbvNZnzto1dxdCAY2TeT/tTnQbuGKq9Qqv3WF9ODjELw3oNI1rkLwnK80h3EW6ji3ov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aOaaSMjxTGkgC9mUDScC07uFgY3MprG7UYBXy495linUu0DUODuS9E8dHIuc0QOdlOg2p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5v3sBgm93NzGJTL73AxuEqnFR8z8qp8ZsxkgYIiq4auBlCNs60HgtdrhDVcYw3RvAzQf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bvRosANJjfNFvdu47Sb6PUiYVO7s38E37rGP3DNFrMKf+6xPuK/TaXjk9d33RuxG0vRUc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d9gPy4o97N2Rkr7DeYpOTEbcCQqYOae+k+cTgnUXiW5wU25kWzCaGmIYrrxBsNWrtuyCa4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m5zCACmfdb/YEYyuqtHIp9O5T3+6roptJcd2C7x2IPDdZ31bZGQ+YqX/jkr+5gWsPTnK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cE4u1KgGzxV6o4k2UvyqP5VHqmAHAuxQ+0qj+dDDRwBWSxKxJWSw9gvNJaeSiu28PmGamm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ks7reA+ANtOkbY+qB00WdbAqn3nQNrZ97WsPCpWj8NUX3hr3xgV41bzVRzKlQ6hwJQX40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MbmUGD3SP91R/wC4g/3iCCqg3XAVVuiAYKq9bHfcquJ2k37FmnfZbdfSpRHyruu6Zduz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2H+KYXwQXZhN+6yEW03MNY5uOSLnVaRPG8nNc+mQccHJzjVpAOPFXWvvXfdKaGTdHGyk7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3zw1gn8p/+nrDDEckbzCTxleH+1eDr8Z2Bk6rtyphoi8Jcq53RgngOdHVbbvNPIzu2OaMA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IiBvQaflKo9VTHOwSYHFeOf8ABG5VMD+Kul16JcroqPk47Cv1O8dw1cEHMaQ7fY+s/wB7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TeOBWvtH9lNecyLWt3ZlODfdVdr3XZMp1Ts4Oe5TUqNNTgMU0U4EjNS8lx5q84XoyCvPOK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gc0zraI+UIPqEDiqzzvIU/wA0a10uc7LkocYbwGhL88/yr1bfwV+me8p8RoU/yqd+pcw+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05XIVL7l/aVR6HSxJWSy9cPVSDB4hRWF8cd69G4Hl7Hq6xWscOA+BM6+pd9Vjpot621vvO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0b09/wAolTvo0f8A1OVD7rKn2nSb1KPXRD25hU2XQ0XkyPmXpDMNKvM+Xeqzn54Kr1sq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2WP8Ast/tK/sQPIJjWTN4FD7013zTb/0h/a/6T/dNu9laOZQvtbG5wtpfcqXUp5jAjBVbK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eOG9VPtT77Hl3Jy8J/8AmqkfLbU+1HoF3ZfFPkMUHtN8kYFBjfdw/Kc0bsLLx1afFamy0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nVmS4EaoCLTqt+WzHJDcxuDWp3ULv639jeKvv/A4Kn9tpueK/fwCf9yqfcoJhvAYBDoUz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xH+aphz3ETxTOtv8AaLKnVOrVqkNnILEYZEKaWu39qLG1KpB3gLbaGjILGo3yRYKofvgb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auNgqAXowhBzgGwIhB7NoL3Td90GEXVGFouql9vwKRgVFUX28d69G7Hhv9dJMBejF7mtd0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O9mwWJ+lBohCyv8AedAoVO0Y3smrwv2hSoMDXRJVGjQcHPrEXj/unH/71X9BUfvFjumk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Yq58i/tK/tCq/hVLKn3Kr1TPtQZUc9r/0qg/jFtR+6IRcN8ofamsq3Lu5x3JtOkb7pnBU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hLScUDfqtB3DFeJWTRerZovi6RwtpRxV+sJazFVScowHBVIY4heG7yVTpYCADuxX9wVT7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bDvJVPstf9q7ynBwiF4RQpgODQg+tGGQU/PipgHqtd2HDcm0592MFAHeVOE5K7VgM3RuU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ARm6wdU/8KSZKu97dedxCuzst0H/AHKp91n9qp/boD/toYSEKtMOvDcTkqYsKi8NkRY9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luCvDEHMINoEgbzaGlpc4ZLO79q1iT1UuwacE1lMzGM2YrV8ljhaBXc41ByQcGw0CBPwTm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1qOx4HP1UuML0Q/JUvM/BhaNI/VbdIdLK/wB50HdFTLdwgjhYKsYO/wCFfpUKDXvHiB+A/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U23Z5qm45BwK8diPpm6MDM4JvZ2e7taUNEkotZD6xzO4WS8wIU0zIAhVfwn/ixwZEHki5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4r0jy6wNbmUKFDZ953FNe7ZWLqbuqypLB1NvRGlT1pzNlMkwLya1xvGfdK2Kv+SGpUz+Z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WhzcwgG4Mz/Kf3k4jcnOY54achK23eaLGtdJG+xruBlOax14uVQ1HXZCcaT3Bm5eI/wA0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K0PZmFrUj+Cth62HrUpeZRc842ik3CPetlji3osbJVwhoHKwEZjFFuq0HONAim+6CpOdl5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HnoXO8N3Kw3HFs8FLjJ9jxWqfNY/CYf6RvPNaroPynS1zCimI5lS4yfhB6Wt9aR6uPpl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7tA9FNNxaeSxrVPNQ+o5w5n1V4Z7vWaji3opJk6EXjd4T8cyKyK2Sth3kth3kth3kvDd5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w3Lw3LwytgrYWz+1kPNZDzWTfNe75r3PNZs81tMW0xbbV4jV4jfJeIPJeKPJY1J/CmnUk8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7MfY4d6RvNarod8ps1vJQzVCx+FOtGkPp3D1w0qfSyv8Ado4ErMrMrMrMret63+a3+aw9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yWyfJbDvJbDvJbDvJeG5eG5eG5eG5eG5eGV4ZWx+1sftbH7WyPNZDzXu+a93zXu+a9zzW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0xbTVttW21eI1eIPJeIPJeJ+l4n6XifpeJ+l4n6XiHyXiHyW2VtOW05bTlm5ZuWN7zXvea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ZO81kfNbJ81s/tbH7XhrwwvDC8Nq8Nq8NvkvDZ5Lw2+S2G+S2W+S2W+S2R5LIeSyHwKHA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3kVD2x7IfZRjfbwcoqtDHcHL0OPIqHCD8KfYOqGkPqsaJVP7bKpMrf5rJ3msj5rZPmtn9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AWw1bDVsN8lsN8lsN8lst8lsjyWQWQ+J8vjMESFNE3Dw3L0jY5/CdUy35SrlUXT/ACXo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bG6Y+qxpUvtsf9Dcvb8wswtoea2m+a22+a22+a2wtsLbC2wttba2v0tr9LM+SzPkt/kve8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Jy2XLZcthy2HIOiJsxU0zcP6Wu3DiPhOo7DgVdq6h55Kaer/ALLESOI+DHrY364pdLH/A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LMLaC2m+a2m+a22rbattq22rbC2wtsLaC2ltLaWf6WZ8lmfJZnyW/yXveS97yXveS95e8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ZctkrZK2Ctj9rYPmtj9rY/a2P2tj9rYHmtkea2QtkLILILILCFk1e75L3fJe75Ld5LMe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La/S2ltrbK2ytsrbctty23Lbd5rad5rad5raPmsz5rMrf7ezRlmo7ktZst4j156+1ejdhw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d+leGHNqwF5vEfBPzYNIfWVLpY67GyFu8lmPJZjyW0tpbRW2VtFbbltuW25bTltO81tFZ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WdNMluo7iFiLzeLfWn2z0T4HDcorDu3cdymP7gtTXCg5/ACh6gfWVHpZ/YPr5nS0hrphZ6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mLzeI+E+idHLcori4eO5SQHDippGeRUPEH24pth0h9ZUrG/Z9fM6WNnZ4JndXg2MbqbTl0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uIUjXby9SPgE0nFqjtDbp+YZL3XtU0XRyKio277YULHfXFOxn2fXzOll+TLRknH0gJOAW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uhFrajujB/wAoCkARvdUKaXZ6Ws3W4hSzXb+9MfAr1JxaVHaWx/IKW3ajCppah/S124cf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rDpM6myl9mmbu7eUW1KY/CvNP1QQ1wJGYtNxwMZ+qZ0Re1hfyCF/sxY1xiXFXAwcTisY8k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rqA7OXOpnHJOp1tW7EH1Gu3Hipp64/agiDz0B8EvUnFpUdob/AHNUscHtUjUdyWV5vFvt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dIdTZR+06XdDhrclAyQdwV4fkcVLfz7EJhCSBNkSJ4WyV6NwcjceCRnYO8MSgRkbXNbm3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zup14mEXHIIOYZaUXOyCDmYtKaHzLsrC45ASrzA782NY4w52S2993JMa4O1uVjRUcGynM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jHEy7LCzubhJiZTXd3MmMSgctHB44JwqNuXd+4pzGuBc3dZRZTDSX5yheeBOFjqkTCoU7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YSchin1aON0gawTHHMibNZwVRtaBTGy4iJVy4+PmjBVHjMDBDvPEu3tnBGuAwGEx7gJPB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8tTRQj0h1Cw4xzQbTIvU8KgqZrkqlW/lk3Fa7ovYSGZIAvL+BKxyVTtTJDW7I+ZXqZn/h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Xh6RpLsF2x3ulmB/9lSIqC5GLYRp436gIahQIfeDbxJVTtDmON4prwCA4TimXydYxgFU7S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uKlQck5w93FNd2e83v8AWeciFXpGo64BuTrjnniCZ9Q3oozlwAUmJaQr3vVDP4RIaT+Ex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Jl+fJEsMjp6r0jZU0jeHA5qHCDz+EXqbi08lHaW/3NV6k8O6LEXXcQpZrjl7M3r6k/Vh0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2gDM2XijUdtONjxysB3HA+uJcPRRAhGWOb929ODjc7vAY5rIlVaLnQKmLRwTKdSXCk3L5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5+rFJsY8V2WXh16cW4SsPkRYzfmeATm0galECWEH3lcpXqkmKwjBXWbKZTdsM/ZVSkC8P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vXyZbAXaJN0yFXFVzg2/uQum8IwJToLWuuRJyTu8AJIuyFT2O7j8qabgAAb+KbfediANy7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6Ku3jefgvf1c4Xf05JdvldkjmqBbi51SXO5rsutOvYXv8GgMeqp9qpm8zYfCvMcCFLnta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t7AEBdkBeX/ysabpIuJgp0nTeRaHAubmFiQtoKcXcmrAnWGauh4c/OIRq1qjGDddV5oJdx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5WyPRhG42mHcSm34vb4XaKb9tjvMLsc5Cnin1HOPdk6oTg3Fz9QBXAcolUhULogRjFnaO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Kpjd2jKDbjRRAjPFR7jdd3ONyvuqsbfZ4aNIuZMKmGuDgBmE6m2aXd7W8PCqdmps7otg3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aQECb04/lQ7EKvflt/Z3SqTWSTMxes9I8Mo/7q6yo1uGEblf7N2iHjahVc9neuxf9opr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kZquSIly7H9yLDgDTxXaGvbHdkNkb1S+0JzXi6KDpm8rtQgB+E30ey3RcYMDvU1NnLEqu2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7Bdtc3ULQBhuTaka726x4+oajr47gdyFKYJ1sEAKTwBzCbclmPJa1T/ZShPH1kVGgqaJn+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F5ji08l6elqfPkbNdv53qaJvjhvUOBB9jZ1tb9ZO0j91lD82nkLMNkZJrRuFhO84Czr6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2h4N6oHQAcl2i80bsFqxPNPa43i/acV2ekHZYXuChzy93FdnhsyTM71Tp1KIDwJEHBUvRN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d24e8nVKeqL2Eb+amnebrAoY7s12YMG5Vq9TYcIEIA4XiSEDhIVZlBoJ2i6UxtHWkYuAy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ObWzqMJ6K61xNKi0y75iqSLG4l3+yp4+hczEc12VgJOvgSvSQ5/8AFMqvdNQujDcFVxf+V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Fz2ljXVgQE6iCGOpvvh2+FtY8U2hSGNQwE2nUHojqzGChnmv7gqWG/guycFin0wW92Nyq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45IX2UxU4t0YqAUmHKm3aenyyXU9e6r1N0/8AFj3ljwXdcV35qy47mHDpZXrXto5Ls7Bh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UbPJAxiMk7PMb1SL2zdE55Wdqqbi6LapPylGKey3F5CGXhf8ACb1Kp0i6WAXo5rtMmMAq8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qVj/AOJdsNGN1d521jmH3Q0YKaZkdE/8Kj9oXaT/ACTw3adqhdmpg+HTgwi+iTdpDVPEq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grst1sxKdULdS5Er/AE4Y6+TwTByC7exmbnBUWi6brgSMlXqhpAiMU28Jps1yOPJVbwc0l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L34uVL7R6gJ/ywmnevDlDc7gv/hBU/u9ddqNDhzU9nd/a5XarS08/gsv9Eznmpa28/5n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v7SoeC3r7Cy1mkPqw6Tvvs7P1Nr0GJo4mzFav4C19Yq82fz66n8lPHqVWDqFRwc6cF6Ch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2V2m8WjKAqNy+MbKHd4Ae9wVM4kXMyuzuDZA4J4ZmQhSjXCuNguwQVOpRIvs4rw6Ka+o5j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63fGaqGlFOnlKLuyVLs5tKF4yd+CFT3LkItosDt0JjHZhVI2i2FTY/BwVC4Juuk2MFMSQ6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KYw5tCovDgLiphpAAOKY+k8iqPeO9ZzzTn98WjlmnNvvLtxc5NZM3QocARzsbUfUBYzL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3cYZzvniiKPaS0cITjWql53aJLNWoff3p76jr9RyLmNxP6shwlp3J5a83Xe7Zde2RwJQdc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L/Fb1deC4cCVdjVyiVcZqjkg1ogC0tdi0rucmRGCuRqxdQYwaoV6Be4ouDRedmUXAC8cz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HNXWC6OAV14BHArDILVaB0s1mglYIkAAnP2MJymY5rGs5TIdz3rFyCp/d7BdqNDhzU9nd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aW/AIAk8AprHum8N69G3W+Y5+ph4BHNTRdHIr0jY9e3pa3ppD6sOlU+6yh9xtD/xY2bO7b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G5BwtxIEoAkAnIWYkAWRInhZEieFkscD0sDXvDSeNoN4QcsUQHNwwOKPduBjOwmRAzhBz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5o924Ou5xYGOqC8f1aQHNkZ4plIiQ73gU0OdtWEsmAYxXcOBDt3O1tJ7TrZFa5Dd2KJcY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2f2nt7tzQMnbinOAmBMKlVa2WOMEbwu6psvNA1jwsdShtxrZc47lSYwX+8EggoUO7zEzP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dHJHF2HzOlDvKnd47t61S53SxoGco99i4nj7DdeARzU9ndcPynJRVYRz3e2XWAudwCvd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RSYBz9bBxCmnqH9LXbhxHrf7bRpD6yq/dZR+60h2IK1dZqL3DAYBSNo5K8cmolpgq7V/y9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kYql3Tm6zoK7udaykGgax3p9Itulu+y8NrcvSACoMxa6pDb1+7kgeWi2iLoc8YO4Kq2q5t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YXSwCRgsiqNOiXB5xwWq17nR5rXZcdwT6UOvN5IvBd3J91R3Lu7+ZPIzAK769L595UnBxa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d5KpfLngGAiDSIZucqVMYNzLkWNqkuCbQZUc1+1K1z1UF4NB43nIptBz/AEhdtTk1d16Rx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OmSHOduTy0XLpF0zMqg5tQiXQiTkF3zxrVjdwzajWL21O7wbewvLve8cQ/G6RknDe/VTW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rui4XImIWsYC7OKjw+KuG/BdlmJTi6q2oJ3DJPGOJCANJwbdEHiqrqTS83YhHMGMkX3Q2q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PEYW6zoR+8rAjyT3ktuUsAU6l3+O+7moLi7DMqlT3Xy4ldqDGjBy7Qf5Jzz7olF1TCpV3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4dRZsMP5TQzuRd2hmV2n7lDmXgq5p0Q/0n6XarzzqExyQdUeXY4Su11C29rALuDrywvDuC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z9XBYCVqjVNQyZXaH1n+HgDvhGpQxvZmUxj70vyhURDojJdw+ljuvI037CuisQxvyZqo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5uXLuEZq+9zgOA3ppqQ5rneG33VUpVg57CZvNOfVAsaRTzgpzbje/qi/LsmhUH3BDW4kZ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OmLL4V3Fu+bspzL5eBvlYnFZ2VJGTfZIcJHAomge7dw3L0rI57vaLtJhe7kp7S+P4tV2kw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JTtN4j1b+ljeqGiEPrKv1spffpYZDAING5N62d07+31FHutaME0ANBYbxTtWIsuNdg0w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BXqxF9o1afBd+HgVWGOEhHvadxU58N+BVXlVUyQ2m0ZaPZxegkZgLtIJkw1VC0yLgRc7Z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3ARkqAY90OzBFnaPttaxoORLukKR4Lhj1lCfBkFtnaGF+q04YLtEGIJV6o69jCv3Q4cFW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VTLgYdTyJW9Xu0BsDZZOSbeqS8P1HDMI/wCoIjcjWa6HiGt5I03Gqy+4axBMlMNQ1Ya5B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bcrkawGUcUO0PLe8a0gYIPqETMJ9R2YgN5Lsl2mYETgnFuIDE5jxIKoXpY1jsA3en1O1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EBPfTpsbTdlGf5VxuTdZ3/CNQmaRYLjZk3k5tTbuYqCFXfTaHaphpEyqLmQync12K73Zu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Bxzd8qrAXcHRiiTGzuR6Kndnve9li7TUdk2qJVTUDaTzIxxQDtgYxxRLvDpYflCpTfDmm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73yKsRkBgu0fcoYJqO1WqaLoc2pBPJduP8imdSu0u+asAqjr7bzKRBbHJdkcPf1CFeqTw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iu1VfnkhU12RU/tRc0gi7Y53z9oTqpDr7h3YTafvMaJCdU3gZ8EC12B5lVg5wLne6RZFX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AIaGbMrs45abetnl/urjXauLfwFL5OOJWwtV/mmg4FVOg9mg5KaR7t36XpG4fMMvZIpM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Fqu02hreXs0xddxCJbrt5Z+pqWN66TfrPtH4sZ9+iSmedjG/m0O379PswZGeMKKEl8EOjg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DxV2ntnfwVBrfmxPFGpRF5r9pqxwKd/208OEi8oaQYwwTLx2VXxx7xUwXbS4qp3jbpabe8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buCJY2GNG18ypYi/keKE4xkqn2Ls0OmD5WV6255gWuAkudqgLuWi84AZKkDgRH+yCrvcIa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i869kg14gzMJlIb3SeQXaTUN29EJ9dta+6IaIQcN4TaWF0tmSi70b4OSY7KQFEZuCoGpgb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0Ez7Qu0ktLZOErZ+ZCcNYp7GCTmgx/Z6sgRknt7L2Soxz8JKDnM14xaqdR+s9zoDW5Dku/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vOUb9K5GCqXRjIVNxxcG4DgqtRrXARGKI4p0DV7qFgsveKCr6vv70+p3bmtiMUeiDajQ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RsqH8o06sd23Ip3c+JuUGq1m/KSm1Gulp2zY6qBruzKfVo02mqf2qhqNu3jKBVXvBEvl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DKeMZSqdMuMNMn+SLmCHXCwcFRNQTUYN2S1hPVXXGKe8DNyDKTwKe9pTWD3RCD3NBeMim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Oc1gDjmURMSm0xqBuzC/6yr5Jzr73uOZKe3iITWd4cOCdXvzIiLDXjXKqVSZv4RwTa2Mt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vuMzhKpB4cMHINzJfjPBEmaThu4qKNMkoTiqh/HtMs9G/lktZst+ZvsHoWTz3Ke0Ovn5R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XpG48VNI3x+1BEHSqdbGddJv1n2iwfeNFrfynu/CvOV4ZQnfxxsjc7DTvlgvcVDRA5K/d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OqZwtvXRe4rVYB0UsYAeSyCyCysdG8ybcRZNxs9LO8jXyld5d1+NkDR1gCOdpuNDZ4W4g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ui9lKhwBHA26wBjisQNLP40zrYy43M4qG6zeaBpvNPi3NYMdUPNbmBYi8eaaIj2uQO7f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ZvrPRNw+Y5IGse9d+lAEDl7dFRoKmi78FQ9pB56DutjNIfWfaegsP3DRcn3p5BS7ysfeG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52ZGk1rpl3BS474wxQEi8RMWG4HYclzsadqTdwTGEEl9l98xyUhPpibzbHsxvMzlOe7IJ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iGHDegCQCclefkoN7K9ku9DXFqa4ZHFXnmG5KkG4ipkbd/km370ExlZLnQEBfEnLmrlx/3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X5EmNywysDHPAcdyqsukXLactvB2HRTUcAJiylSAF1wxKpBgBvmDKcA17Y+YZqnqzeddV2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iJ+Ms66GzLlh8AmLj/mapA7xnFvqJa26z5nIF/pHc8vgcOAI5qaJjkVD2kWfmwdNIfVx6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1Gi7njaHvGruUgS05m1nTSLqm27Vpx7qY6owO3QzeV6UNLgcDmQnEbRwCD2skb8V2VwEB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pa11ScVRdSlwa7WjcnllNzDxO9HEQTksKwdhi2NlVSx9wnlKc3eRCqteXVIi9dzKrua7D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3buaLy1xc8ozS1mHenfhVyfE7vDpCi9jdyVL7QqdBv3OX/hjr0daELpAdvai6YAzwV/vh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R1RpdmbK94DVdGC7IMMGKs14GocwspO5vFNq1Gh9aqYPJXXgu7Odkj3eSDm5HinVMLtLV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vVHPkzjuTTV97DJVwWE0c2YLWa+q8+7GSwXZvtXZpnb3lPaHAluYVDAeIIxTL9wu7t2S7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D4yzro4xnGS3BZraW0u8/1RbicLicKjy6Hlvs10ZAgBYb9GXNh3zNRLfSs4jPQkju2cXKY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cg4hEs1SgLPx9aHro1/ssqfjRDm7S2FeqweAt1mgo4T104bN6pu3dVWwnAQu0p5jG6Qg0O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LMlBw3oA6z9wKN469UXmxxV+tPeHPHBOdkxn7KBpT31RgHIDiqlMZBqLuCribtXalVKsG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5aRg2Mk4vyaMAmGDnxXafuVRB12GMpZ8cFQBIDarLhcd2KDbznRxVR+//crZl206Ea1ED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g5f8AK7NZVYcGd7ecU8h3KnK7SHbUiVO9UPvRDgCOBsAYSAu16xUAuI5rszf5262SdWqNi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THtbfqtdgcITu87OKRG9UWAy8Pm6M1T1Y9GVRNZ1xlIl5FjdWA7L4uzRh5aCDMErWqs814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vFHku7a6jAJxxRaHS+S8wMNO60AYximy0Y6bcNp13SFK7gXXP/ldxRaG1d7ihSY/BjRHL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l6Rut8wzUCsLnGMVLW3n/ADO+FG1x0j9XO66Nb7LKv49iZVvbO5PqTgRkqlS9IdZFHtBD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6K4HE80W0zrk4l29Xahc8/MUZqOcNwT2A4nimt3gRKfVquaZwwsq1ZEOEJzeITWOzHBOH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Qnmo4FzzOCdTJid6NNroMRK7t0k/NwQbeLk0lxbHBbJd9xTmh0yZtHpYp/KbKkGb7pRH+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YA67dM27RT3tLrz81fvPnLPBCo7NuDRw0Np/mrtO80dUbs/kyi+6L8RKaSXNc3JzVDq1Z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MFhOGXL4u3Ql5TqjqB/uMIegAH3rw14YUU6LSeeSu9zTYw++AnO7xhJEcFm3/JYNaR969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UXQTyCBYwMne7FXy1zqjt8JneNLXNE6ecXXfpeI3zQ9I1bYR7PTaQ5sC9KPeRIG5Nf2Y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fXql7jk7eOaudoaHMZlUu7XVAd33YAwHxJ/S1+k76udov+yyt0+D4kDroGLYkTw0OulEie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FsqQZCk5KWODhyV2829wsvVDDUHMIcDvFvdzrxMJ1MHXbmNIMe4BxtDHPaHncdNtJxN9ww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ZJrm5HFNpvdDnZLNXnXomMAg5pkGypTDXC5mTaHlpdjGFuYTqJbl7yFOdY8k55yHBCtj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rTbelB7Zg8VSo0w03sSSqr6RDizcmve26TuFhpUrtwbUhF5DiByQezZKwF6ocGN4lDvrrn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f5H1DbL5EuODQgajW0lObvmKf1VRg2oTgc2qJXcUj6V+Z5LszIO5VAASRuKIYLobi5F10w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jIItGDQLxUd6dY4C6sX4Ee85X3SDyKDW57zxWJATmspteBvvJj4i8JtLWZSPdR54q5ylV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IzRf3D3OJkm8h/p2OpudmScEL8F2+LCx2RQeDqtbHX4k/pa889L8/VztE/bZW+3SfGcLX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FP9rJgUPgHju9a40hLky/3hdkYTn4n8qBUL/+FNNxa9qd2hjpZdxA4purUeXbRGQsquvnu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a6RzFn/mfhNhtZwOZ4LtEknWWELs9IgKWvYwDEyFeGIzwRq0qgdSfhdHFUjrB8ZAZp3e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n5IOrCKtbFh+VRV1H/qyjOV1ULsbW7RwVN1PWDBBMZLtRa/8AMKL73fcqqGyT3f8AwhzcU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1i11PaAbvXaa2BxgYqbjmHmqPZy66JlxTezhzgdwjBdpl5LQ7enCo67fwGG9Nkme6zIXb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uU03OrN93FMo1ms1xIupzzjwCpMq3SKm8DIq8/L/dVK/ayA53uzsBXa8lvu1BvV6dXOU/t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oFR8Mp716Jxcx2Oc6PZ89nchtnW3hNG8NEhdl6Kg1rhDzBkKoW1XVPSb9ypfaF2hrnmG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7y7Sxzy5jTkVSNM5uhMk+8mObUcDIyTC8y67iqHdYXnwcFULXPmMNVU75l8YpoedVxuqq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cW4clXDe9NYiH4JrKjLpbhmq3aacDWuNkK6xpw1nSIwCpOY51ENPGVhrvyHMrtLZGBxPN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P2oub4zhAPAJt3N2sZX+nbdaS2b/AAQD3XncY0xZTDgC2mLw6p/ftAI3jfYcYF9S3P8A2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5mtz6ow2QnVXtIDcpV0gBgddgBP1H63JOIY6d+Ci678qmX7zhARhPbuLV3eYHPNSQ1oGQl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JgKX91yBar1SCRnBQY0GAFsuWyVIOrMkTmmvZUujeOKJDmxwhGlUc1zXDauprDUDbhiLm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aN2lmFmFmFmFmPNbQ81tDzW0PNbQ81tN81tN81tN81ttW21bbVttW21bbVttW2FthQHg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bS2lmtpZrP9LP9LP9LP8ASzPksz5Lf5Lf5L3vJe95L3vJe95L3vJQJm11p66Q+rnaI+02V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NkhhhE926wcRh606130lyQqoIluGum3WgSBkrpwp7x8yvjAXYLbuBTXNqkUpxatTP/ZUK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0XemZhPFDvHS7oqbA8hpai2+bt2YXavuWIlF/d+jjDFGl3JcBvzWAACqdxixv+67PxhHv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OIxAwVLBuz8qc2oG97elsp5GYEqn2nuWXpjFCiaTcG3xKqXmgXTGGg668MPEoXKrQ1my2n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kisGlzuapkkmeKf2ctaWxOKfULGajrkLs9JrKdx+4KlfqXLjpx3qv6V4deltzeqYA1GgN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zL5J4pvaamFJoxKrv3Ofghg0wZxRpsbfrPbdzyVINY2pUOqRGIQD3Xj9sKnWv3hUN0gjJM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ZF+rhvK7M5pY4X9yuXqRumXMIWviEXlvo7ucLtd4YTwTmCk5jRkYgFS9waOJt3ruWjVAxd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VC04LvXU7lY54rsx5Ls1xhhp1oCeysCdfVdG5UvtC7XcF597VCp9xjXD7xcF2snOVSFOM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kGMdjPvJo4YLtz8SGkYSqLmNGu4CLy7RyCZTe9zTN7ATKoYOpl1XWxzlbR9J3pdzhUySXG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mF89SnAkOqVNUQFU7MTiNYWdqDokld1QcxtE4ukp1Km6RTgDmqxAxMYqn9oXRnqPwhjGK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57jNV+4Ih4LjuV6IO+UHOaOqF1pujecE1/f4McCVU+0Im5qne5awCp/hCRlknPbnuTjzWQ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93zTtQmDGa8Gp5oAtu/3InEqf9I2c5LipfQYz8lVSdF3T2Zid09m/Fv5tGk36uOizobK/2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8R6yYWV59++QEAafaGjk1PvMLW+7KLm5ymkz/AIqoHbnYYWOf3InLWwhMqgC9kQyxtUnI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kFXfdIDrDcqvYf0jQqU4jeLO0ONMhrjgqVUDBmeKMsb3e4ziqgaJVMVWimGj+5FlRveX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4FMp3Na9kr4bq93EqtfaRLsF6J0PH7QvbW+LHi5f/AIrWus/gwJ0USX1G3b4VNjswE6pd1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uakgBdlcBLWZ8kw1WzdXabrDF6GhVgTNapjPNA12w7/dUzSi+wzBUO7NTP5VLUp0mMM4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4Jp7OMA3bcjW7NU9IdoRmoqvuVDjqblTNd4dcyAEYosfkUx9U3iwYQP2rhN2mdriV2elTo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VSk4Ne058re1OLXAF2BsIxkYiOKpsPuizVAJ3SjrnvZvd5vlOFF1Ig4px7SWxuAVGoIuN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YzvTRwCqkuBvunBG6YO5VH1XAvfwsptpxnJm3tHem82qcgmhzcG5QqlSpUvucg6BI3ql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WOxh3XNNpgzdTW3oAdKvnF27kmVHTLeG+y85uJ4FbLj/AHI90yCd6NN83TwQG4YIvbevH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hmLeC22/5Lbb5rxWf5J9yoCQNxU3nQtoq9VZfOS8Byw7M7zUM7MZ+5VsI1oVQcgoTi1wx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GVwYMgur7AiWtl3BOdhJeVTx5oRrQU68SG7mzgs1tCL0Yq80yTnou6aZfUMBY0agbxQOM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bU72Y9LR1tbpN6fWdL8oqt9hQ0o3BXHZ7rHdLL0xd+nYkSdyALgCeJtu3he4I3HNdGcGy/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g5vEWzUcGjmpGI9QemhTYTAxP5V0gArECCn/6i6Lu7in90aQp8Gr/AITnOiYwTabyO8OU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VY+ZVDyC/knviLg3JmHBXX1A+nUGTdyvdmffHyuzVMVGlpv77dr9q7eEKTcJUG5HBaoYF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WD0QJieWg63BY4LFwCwe0/lOJxbTwaOa9LDmHMQnsnVIkGy805H9er/CNuCDCMSJRc4YB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scMXZJziMAgQM08fKY9W+1nW1nTSHT6zpIqr9pQ0sDrHEptTJosd5WP66dd11vozCa4j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AL+wm0+7knHNekunoqTBF1ycQ5kgJr3xPJYpvdESShqucekaJKqVGsulv7QcMiLNkeaqG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yIldzBmJlOZiHtzCqsuRc3zZs/teja29/IoXgA7fCJdkMSr9XwnGGmzFM7ow4nghIc938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o3rsg1fS54aT2tcBSZmmUg/0Zaj3bpjNVHjAxgu9e70mBGG5UTXeAXixlFzcH5EKrfIhu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z3RimUmPLWRrBPZXgN9x2U2Vr7zDXQNVbbv8AFO70kw6BKDqboN5DXf5LtN55LQ6ADY3/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IGSDdd3MhOuhwu8dE3T6OlhnmqlRlzVHVMe+JPBOiZkK4ymWhrRDnDArvn9o7u4cgMNHst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TSdJLoxMqpTDiXiFSGJ1RmnvMOFLBoVHA+j2k6+1gp7oOKJmAMVW7S2e6jbhdpMkNedy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S7OXQJlxTOzgvB3CF2nXcQNxXvf2qrNN1VrW4NOJXctb3bLs3SMl2hr3AsYcMNN3TQZ0N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LE4qGNjiZTYRsCqfcr0asQTZUa1szCpkvdq+6MpRhoF07tHZHktkeS2R5LILILIJzg0SE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ccYOg6wqbIKpx8yHUmygN9wWfhUxeE3QsSFg4eo/Gi/gGhQJ2hYSQdoqmYMXCqgAMwhgq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+2na360/GjR62P6HTdw3oAZWNb+bAN5xOlTd7kw5du6rs7GOLQ1gJIRbMA5p9Ko4Fwks5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cViZxVKpSAJZuRNTsou9VTddZTpRg2c1hC1ntBacuKv1Xs75w1Qdyiq4PPHQNNm2/D8Jv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3Lml7CdSLKjRTOoYzXaH9yGuaIlU/wApn/bRcPE3rtD9xdZs/tDu2M53isVdOrR38XKv2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yQovb3jNz+SwMKhTc4auJVzvWhx80Gl5fG8rtVB2OEtK/wDp3CFV7QSYccBxWDZWwfNei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85uvGQ4rtLKhGrrFd4G5zUCD2bJV1uTMXL8NTK3aNkABjbHPM6rc1F+HuMxxVfWddvRE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1UqlmDyQzFVGuoNhu/NBdrlwEvwHFdixyz5J7O+dU34j/AGVwOAMzisXUMAhUrV2UqYdwx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6nn3sKnSkXC2Tgq336BFMgOO/gq7IJa0dV26dWTGKo/aqlG47VIl25NFaoA8twAVztWF9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kJ4ewCiMjb2P70+nqMFF8zxVU1LuD4wTA0wbgXafkYxUe92q2JHBd3UwrNwx3pvpGNZm4O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e4XQ1my0Ko2lfBpuAIJ3qniSbuZXZA3MukniU3tVTCk0YlV6nuvdARc7IKuWyK8TCdfGt3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Td00GTldKmIsxCrQ0xGJWGP4QhU9RbKyWynTmXLFObAcBlKxx9aWGYPBMaCNQy4u95Fz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BXqlxrpyBtNsWc1TnintO4q6ES3ZbgLP0jysHqHdF+bQCnHghgcURBQdGaOG5YDFQtYb+K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yt0rEtWBEIwsTK2sF+bHdbWdLAhoj6vHTRo9bDpmDBRDgL3Kx3LBADedO6TGMrtrQg97t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TZFUwf8AymmYUNeHY7k67N7dBR70XanBUS5oJDVqATzTrxDnRmVQkCycImLS9+AT6j3e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+Y2TETZ2g7Ic7CV2kVLutiMUz8pvdS3Vi8u57OL1T/bmVRp7TH59bMneS2XeSN+m5h52V/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c8UX1Ma3ynCLK1e9rXMl2FsxIgoUA4AxgNHtbZ1d44qkGBoNzCck+88d3wG9Vfwg8kkh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+GxdTXMxDsl/pqOfvu+UKi8uu9yMBxTzxeu6p5u2j8oTOzdkBc9m8e7+V3FQOp1JxkZlO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v3rxRfdq/6WpF+MCrnZyYbuO5azQQc1VHaoDZIZOKyG0bA0uu+klf6l5IuiOSrfer1DdtJ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Z9Rjrr8iE01GVpHAJ/onNpXRd5IUsb7iCMF2Fdnz299j2vpgURk63sX3Kq/0pNQynsbfxf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aC4ZZLszTJkYrvGNx/wBlSu0RVM7zgELzh0aIAR7PRoEF5vEjemjgIVJ9GL1M5FY9mpf5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4LHcu0PLTdIgFPrl20IAVQ3r18zpv0ARGATXC7BC9xZMXuLBlNOhrMMF7qzCzamjDFQYz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tngg3sznNac2l2CuQ1+66xXnCMYiw6OCZyQq0sX7xxV0UnMnDJQaVQfhQBjzWsdawygsT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Wtj0RABwsf0TetuKrj3byoXcJeiSFSv44KoBkGDBNu4EuCkgL+4+pA52fm38WM66Tfq9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euhipvqQwDmmu4FOdwsZ108gsh5LZHlYdxOZChogJ7mCC7OwCoJhADIWGr7ya4jFuUWTGP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xoHRd5d18ptioJQawQ0KFgIWQ0nVANd2Gh3130nGzIeSyCyGi97RrPzQqkG+BAsLXiWn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8Gn5KMuihogINqDAYoNYIaNyhwkKGgAcAmvLQXtyKHJNvtBumRKxUMaGjPCwtcAWncVDQ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Ig4gq61oA4BQcRpiRkpIEjf7c+zXP6W0fJZu8kACfJb1edeu9EHmSCYEb0xmtefgE5kO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nv6K5MP4GyavZq0D3sIWFCp5hT3NTzC8B/mv+nf/kvAd/kv+nd/kv8Apj/kv+n/APUv+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ANS8Af5LwR/kvBb/AJLwW+a8JvmpNNgHMrUpBy8JgPVeGxa1KmU2kWMa3lpYIzC/FlLq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j2IjFdoLWAXHQFBOrdm0LtR5JnWzzTrKibbgFWkZukKiQ3Zdii2NypgjWAxCqPIwcAmQ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lOoR3nD1GaFgtd0sZ10m/V7dGj91r+p0HDkg6XLUeQOa1nmeSDeNjnRyn1D4nUzXeTDcta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lwwzUgyDom5OCdcBw42ND72twQpQ68cdIk7leZMcxYy8CbxjBOecY3IOAI5HdYbhmMCnU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2k8BKpOh0VDA9S5xyAlB4BE5SnURevt5WN7ydYxgF3V103b2CBpumd2+wNL5+3GLXU72u3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RCeqp43TUyBUvN0cVVpBuxv4qtIuCmYJJUjEaD3nJold9cIwmChUDbsmLGUrhcXcCv9Pc3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kEO9ZcLtn+VtQCnFwxmndnLBgJmbC52DRiU59RsUvdhqc1l4EcU6pExuTX93F4TtIPDG5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L7g2cpVU1KkUQYaIzTmMOs1Yp3dO190FB/aYa7erzJ5goXPEdkuzelxmH3d6Ms71k4HLD1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GotYByxlvVapBsxxWRpn+OCZXY8VbvunBVaj6bmNDANZEAbRGrw5quIbid4RaHiJ2XN/2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ZqWjun8WoTrM+YaUhYZ8NLVEdVLiTYHNEc7JAQPI2fm3FTKJMp1lLDI5Jh5/8LtJ5j/Zdo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Eei81X5x/uvNYCx1j+qbaIB/CILH8sFJJHVYOcpZUcSMwUQWOKGo4/lbJb+UGudJ5K8HvH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eF+1hTHmi6oAOi3rUg8jgtgeaxsZbUsb9ajRpfcLan3HRfSdkTha4/gWMH5070Sdw4rtDn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qQrXceKhuAVe7V7vHzXbeMKmswsx5oNc8SU878lfZgAN/FVKZcW3sdVASTzKYIm6qb3b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dk3RdquyUQTrI97TDeEFU8L1wXiJWbWsGu4Z3l3tKvTkxLY8kTALgJhVKtJtwujzUk3rl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Flyc7X6x2Suw/eVPeuvt92VSY2rUuPVNwqOew5tcjUoVHCMwg41HOJz5J7zVc5l6GzvQ7P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uWpXqX/5ZJt7CrUgQu6rNDe6N0EuVYyRUq4t1dy/8SGzyXZjUwBODeCbWpuL308HtnGFT7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kgCwP6rtPcNYTeyPBdrDnu1SYE5IFzi44xO5Gs2kG1ok/hVqjY9Iwe7m5GnBFBrMJbvTaI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iF2nvoAF0YZLtJqdnNRrnS0IXW3BnGULab5rab5o0gTeHkUGRM4u6JpZLb8ANXdVC6BrA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hOqHczDmUalZzr7/AHeGjSpVmeji8Gz/ALp15wd6SWQdhEdou3OO8oKveLJc69Eqp2h72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f+IqC4Mmf/wAZqtQpPcxlU4y3Jd3S3Z8VV/Cpak6o95NlrWMaZdecr1Nwc1dl/wC4sv2u1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RcBMXm8wmU6b7rYl1jbmtUviccgh2Y3XNeJvA7KZSvsqAEYt/59S+xv2C3BbV7qtZpHRar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xRLHDEziFIbUALsxkid2OMp7Ww4zOPBfiVN3u38WqWelbyzUHA8NHisNDDNa58lgBZM4LW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sGhBRgJxspLzVb70/nVKP4CqycG5JzS9zIE6qfiXXeKN1oA4JpPBflfhHrY77k3R1XRC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Y4ccVdfFm5YKFtStbBboWFjOlrzzsGken1eActGmf5C2r9x0Q7isHSOBRENE2AeoZqPc7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85lUu8bddfjLNEgY7gq1GocYmQu3dIVPosgsgsgj0Kp0zhTBl3PkqlybzXy2Ar5aWldnu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RB3IN3lFzzDQrzDINrzvIhUi/ZeIdyKkYjiqje5N67trICez+6j1pIxmu9dG3MK7rXna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ODYXiVv81IdUPV0p+qcvlXY/+4UA2gcffu5Ls0Z//KDq1Rz7vuxAWOSr9nEm9sJrBk1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dUa54JlpAXaJpBzSfe3I1RsUiGGzvHmag2E3ttZxPeCCW7l39UAOOIulRT8R2DVUax919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KZ1K7W9rfSDV+0KkGjbcC5VMTIGV+f0pLroHNVadN12lE5ZplKkYa0RUa4/pBrcANCqYxM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eo38Zrs9Si195kybuEId40sLhiEbjf8AysAvSEPddnJd370XkXvmBwTXsyNtL/to036uO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vixx3Fi7N96wAwpyquU3lRA+UKKLQ1x987kWFneB4vSdolGvWwqO93gm0m7VRwCb2eiWNd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Y6KjDhfz81qgAcl2QfzW27zXa+qxKZX7xsN3LtFd+BJgdAjDXNI3OCeKI1oxccmqKI/8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Jq943tTs5sfRc0te3HqNN/WzD5AsQR+FgsQs/NYWaritds9Fnd6rCy9dAfxhTkeIX4i30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d94fK7NXajS087Dbjpwrhzas9YCwaBwRwT0VRO5eaq86hVPgXOKceYXaOoVbjdVbcgujV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Aj0VMBU7W/crzcHcU8nggsbKQ5pzve4okmcFja3pa7r6h31eNFnVCyt92iW78xoOd+PUDX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0Qm3qg7tuMWVKou4iBKfTnF2bkL1UFoEQNAoMJEzOCql0ax3WUqkjUTXB5Y5qbUqV3PLU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9+sRlwCLXiWlOhzjKfTBzQh4nu+7yVNrS0RF78I813F/3pmF6VxmIEblddULzaRxC7OzV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vvl33ZLMnrYyqRrtysu1G3grpfVLflvprWiA3JVzeaO8dI3wnURk7fz4oMe++f9k+MHuE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YRrZK8yo+58k2V3OI13SIVSMe8zlBrBDQqwLw51TFU6ZfBbwCv3vwGod5rD5dyfVc7UPu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ag0ThxOg6m0gE7yjTn3LqZTcRI4WGvezbdiF3vePY7ku9NSo9/NOaQHTuKbTGTbe9fOW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4K4HF2M4pl+dQzgjWjXi6jRg3TzxQaMhgvFe37cFLW63zHE2Xt+SNR1MOceKDHiGgzq4K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GY4rZHknuaXS/OdGDkg1jQGjcFegXhv8AUu62F+6AougtXpaEdFq1XMKvNr03DngtQGe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N8lnHVYYrVJHRYw7qtYELUeFjo3ajQ4c1PZn3T8rske9a5p3Hitb1WD9bqnvIMZTY3QOH7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nkf90TzcVQH5R6qv967QeSqHmgOacjxiwWDrpO6Kmqawsp9Sm9U+0SqfSVHFfmNM2O0nf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qhZW+7SLqeW8Whu/f6mZEdVEibTiMM7RiMVgZ0pOSkWYqSRHG3MewySAOM+uKLi4wcFIM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sQ3rbgVO624Xtv8JtJcYA3q8xwcOVpJe2BmZWGVmo9ro4G3XcGzxsEkCcpsvVHBo5oOYZ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1GggOxxRcwOwMY2vh0XM5CkGR6s9bKn40Q5uBCirTY/qj3rHtqHe3JXRVx4kYLYcRucze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5KaePJY4HmiAZHNazT+FqPCx0IcJHBTRPdO4blL2S35m4i3DQ1M1rHzKBfUOHyogCxtgW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z8J55f8odCVQ+1H8p/wBxXaDzXUpvVVCp32CxiOgETTKBZlGaZTzqREqe8Yo7wSqQvw5NN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txM5IxVGGGSDTVbJ5Jhc4ObMZK9R3CFSF0k5lTU3GYtb1tNrzpH6vHXRCb0srddPEeSlo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VMP8AzOCMG76POMk4zLgM1i+L1Kfyu0EPOLROEymA1ZLm4MG5Vcsl2LDcq1xwYe84aPZk4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6guvMmE87wCux3iSH7UnNBuDOzsxJ4ptw6m5NwN0DV5qrTqiBWEgotdUvYZEZWdo715usy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5wE7lgqsNF65vKqXovXdyY0TIHBd23Knru/8AZUQKhY2thBGAVweiuOjAbSh7rt7AFO7M9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zXZIvejbfOCvNe9zXY6+5Vg2o00yzKZxTMogKnFRly6NSFU+0qBTfsk390rstQVIc5xG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i/KcYhVAOSllN/dOaOgOjW7RnGq0Ko5vC6mNIwlVOLigBjiMVRo06d83RIG5cFmFusqO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u8c4vIJBVN/fehLYLM1JOAxVbtjQ1z3PiFUIqYPMgRkqhqPL4dAlZthVe06oEw2V6PtL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xT9duthgmMFRrTHBFnfd65mZhXJ1s4Xajxqrs9ItcbzRknPPuiV/poa2pUF4v4LuS4EXJ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dfARZWfdaTmF2BjcWjCV2YRm5HP8ACptuOdqzddjKpUW0+5aW4thV6ZeDTbyVYzhHBN9Od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pUu33nCYlBrZw4lOe4CG45qu0jCqmta9vcgbO/wBX+bK2MLaGlwTuYhG45zDyXpgK334rV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04LmvR1GP5XpXp6D/ALgVhUI5OatrzWo8+a1gCsy3qsIPTQ2bj+LF6MCqzi3PyWOdmOhgH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dg0CcbMeNh/jkqvRN+xUxwaF5rHeSqp/kU3qm9VUWdgsp9E5YZrCoP8AFeL/AOlNvVZE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0ZKb0VT8Kl1T+iHRVPuVPobH/ci3cGrBZrNM+61/S1+l+fq8ddJvSyr7CyHANBkhd6xt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QRKcwTAac1QvMvjuzgg7EOqvu4ZAJ7W0ocz30a79am0RdXZ4BDX7l3BaW3daRoy44syXe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lUd3heceMKp9pXYrwmTijeHd9nZjd4qaQhuUL/Uv90XYCqf6gO7uL7JOICdUBJYRGOa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c+HD+JUsA7mllG9Yp8NcfR7PFVKYpltLu5x90ql0Tq97BjDAVOo8MvdCr1XC47AtwK9N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/UH/AJVRpGqynlMQmQ0N6OlVobcDs3SmsuudQLYAfvIV6hTZq4OJOP4TwNp+qELuNEsde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rxyGJXajJY/aKgN/8iVUrmbsBoW1H4W3+lddUfHLBXA8zleOa7YR7uDeaLX7V28U3HJF5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62Eq+SL7t5WE+SxqrXcswVWpMY8mMTGSGLYABgBXxqUALsEbSLAYnM8lU/wC6gqv/AHE+n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+wQxp7R2l2s4SOCxVIMDbgMuTadKi2o84kclN27yXZHM2pXaOdVf6l3C6wf82Pv1C0Bl2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nFV/+4m/eFRrmpqUzGpvXZ5e5mN4XhtIl2ACxlj3tLm44jguzd/Hed3iu2J9XvHQ0bG5U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7wt9DTGVncMPommajv8AhV3UtunUDghBipvai55hoQcwy07/AFdY3t6F6CNHOzaafytWZ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vSUCObXJlGpOAjWYtW4DyML0HaXj9oy2hW/RRD6VSmf4mVNPtIb94uranqtamfwsTdKzn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DgbfSM1vmGamgRVbw3qH4O4aNTGcbBoQsELKh5Kuf/wCMkB/+NCEOip9E7qUwFNVSRtWC2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9VV6hVvsTcNyqYb1Tw4p4jdlY/D3kzCYBs80+OQ0KfW2p0tOkPq/86TOllT8exPZmZnBUH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7TZjEABdna3Wuukqu5zS0E705g3rsYzu4J9V5bEQIsdjepHKd1pZTbicJOQRos1jCptM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E8F2fu8qZUVNSl8ozKhogBE4ucMmjcm3y1lRuzH/KIrtYAN43q5jdO0Qu7aO6pZY5q7R9J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OC76q9rHRENEp2DjIuyqU8FU+0qlg/L5l2lpvXZwlVAG3pXYtWCTjgqrrrgxzYBDULzXA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GNEhg39Uym8CmBiHb0KL6TLo94YJ533ChSYJqPkBdkwJbTdjCLnNI1t67cGDF2AUUnavd9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aoNS9g7jZjUb+MV4nm1ajg7ou0uIODs1GJF1VPmCDW713beShYmzEwpDinsw1t6p031fR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mBfpO2XcECMoThddPe8FfDL0DJPLhF58hP+0oSw3pOBXaKrmFgflNmN4c2uhAMmtRecTGN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o3mazr0qm2k6my7nvlTdvHgFWa9w72qZcV3l8Xbganh5BLnXsEwFxAaceYTHVAAynsU9wV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tfrEDEptW76MMiU2uXZNiFUqNJl6uU3hoOYKbTqP9GBEN3q92d5ov5ZK6XOOGe9BrQA0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pTjTaBexKcxwlMpzMepFlfUJ1tya264E8VknXmvjqgIdHRYOgIBt2Odmu0jq1DcVg5bSD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Wo5w6FQ7tDo5prAZnMraK3oC/LeDjgmTSEXs2LVZVb9rryAjDiWXVjRLubVDX3TwKxHks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7NV/td/7q7VY5p521Pus/FuFmKC3ouvDI4KseqjkAiEJ+VMbyQlMhRwsxUrGxnRO66Oadz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OGEAwExvEIv3jJBOniQg0ZESbM07roNtd6lv1rT+2x/QfQEu/AV6rJ/hMBejDGjkFjc/IW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LiE7gVG7RxRzC3rBQ7EKWH4U2ytre8U2DYPTObyAsxC1m045ZpxAxhZAiw6uPGLMHftOv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C3FOuMuwp/wBS4jgrrzLVkbv8U6/UfEZuYr1PtN4HdkmjWcTuIzQD6FWmVttngcLIMOHA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WuyOaPN2hgJWLHLALEBY42FVRzQHFzUHdU0DghigxDFSXFZaLeid1032Oj5im8bqg7yLMO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qfza3Sb0+rzpU+lh+0eolxgLUhoQ7yC3Tc/OAmVSzVOcHJMdTg3uNndNZrkTM4JlJrgHj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RuPFPIzVCk+CXtkyqLRF1/KwUbhPOVWvmbpgKWmQt/kmvYb3Zo1jwTe7YXsPvDcnHgJRr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5dgJQI3qqM6TBJwTatK8JO8J7IIcxU4bevGEHsfdId7pTQ00g93zFa0Ty0G3veMBU+6F5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18i9ysYKfiOOCLXx3rdoCwu7p7gPwFe7UKbGHZIKa01GyckTEgYlB7KfojzxTqLWONUbty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KFKmRcDZdIV+6G/lSSMBGCkrJbIWVmBMcFIwHDT3lZC30brrk5r23Ku4jJDvo735WqXU30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7TQm1CWgls5K9VMmY0X1N4yTa79TWBN35VIys26ard1VpmozgFTe+JPBUzTMEvhbX/pVdr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InoqT6N8N98I1Hd4KYGDRvTu9pd3wxlULjyNfG6ixshlyYc1U6wfdJfGAQ3lPkQXaoxQF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d33e4DMerZZV+4oW3YJecgi2IeBJ3hYBP6WxbUtJ6oBX5OqjVvZty3KqRysMZpxy3JoQ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Kb3m7wRb3LHji7NGTUvbiHLUrg1ODmok3HtHyuVyrTcPwtUQJsPqRIBQloWyLR6geoK8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q93jNnig3vGZ8UfSs80PSM8053eNTbpnS/FretrNIdPp7WcFm49FqMJ6rVwW0D1CzCm/B5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rSI5tQh6wIPTTdpUvts/tGg29kd9ha1ow4rXaQpP4Rc461ndnMZaVT7VSD8ZGDc5XZ2cX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WtwVUySTSvSuxHHELDBrcSqVZznNuNjJMqG++rTMwpILeRT6z83bIPBdpvRE71NGLp4Kk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Ob6T9JjaPdtaM+afkMN6IMYDcU0NAyG9MncNy7W0QHuIwJRFwNuODc1Wcbp4Kj96MGdbg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TCxcXHidBtQh5c3KMk+sQ65SwCD6NHvowJdhCynkn16npHgeXRNr0yKXynf8Alf8AiHXn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tdU7wXbzXFdiHNVMtk5pjy70YBwhdorEEiJMZoOaZbnKrXzdc5soU+9Bx1g1YaOa3+py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YDmQi2q5t7cqvZ+8uvI4LCu+43UJTKPeE3zIMaLKf/ktMuPE8FXYWt/041ZX+mcy+wZOyg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WyqtR7Wg5YKj9qo/9yztXX/3VX7Suyzem9nK7exzyWMGAVH7VSYxhFypm7IlVe8x9FuHJd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GAN67OXCKZdqDf1TzdIy95UpJOrv9W3pY8/yK/Fl1ztborjrpfzanCndDhnDVq/7Kp0sz0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s0dYJ3IIFZA4b1Uc7IjJGnkSck5rTJbmnFHVO1IAQifyEIE4ogbjimXl3RoVKk8F+UwunH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m2EiIXurcty3L3V7q91e6t1mbVm1ZtUYLNqzas2rMLaatpqEltmYWYWYWYWYWYWYUEtXu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s2r3V7qzaswswtoLaC2gtoImZtYOdrOn1DiUWt8wVtDyUuMnR4LObOdksJaVriWlSx0qNB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+3QPEYpuJLAZhY78irrs1e3NQZwxKyKvEEAaT2tzIV58mrwGMJ1Spg+NQD3VNUQ7/AHXa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VHnEBlwRvXYx7wzCq9Ey/hTa2epTKlDF7SQRxC1sCs2rtE8U5gOsFSj3BJtq9FAzuKDnd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YOBHVOpEuFWZLSE27XvGIuqkGNvFmuVUc8imarr3dpj6rDU7ORgPlKBAIHMI0nNinuNpx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sT+8ado3cvyh2ZzDTqN/dlXWOyd6p33OhsnAwppuvBVKj9oQG8gnPDddwbJXY4ac1do3Na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E1Sae/nyXbW7ohXL17GVUJz7vLitYzVdi7l7HCwUjeo3LvKkkxCrDeakrsIRjEqoKzQ0tP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l2en2jLaDd6eyr4jM7Hsc6HOJyTqDntNQ4qj9q7P/wBxbB812r7lW+0rsTQdeQYXbHOeL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2hdlpwZa69+F2mu4G9UBDRyXY6TgQ+/MELFdjB+ZFmN45KmD8o9WzpY/E5nendLBSAz/k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/AIVXAeavO6Kp+NKu67OKcO1as5clqV2fpNIjExq293Uq3QffyTGU+1gk/OQnMwIbkeKki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TGYc6FDRdkTF69YTT/S1sk+Hp3RDuwC7nuTL+DgZKIVP4jTsCb00QPpuGyHKXLBY6OqSt6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YYIC90UHBywsd0sjQp2U/t0ZYYG9QNy1mgqGi6OSvObLjzxQDm3Rx9XjZegXuKgiRZDQA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tdiCgGiANyvXRe4rWaHdQpYxrTysHeNDo423t+Vuu0O6rgEHlovDIrFbLfJbDfJYADoix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0HvA1n52Gp70Ynki7jp5aGVmK1XY814jT00sM1ksQo2m8E2YLxlNhjeZNovAGMpsMACc4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mzWAMcRZgIUHEJuo3V2cMkBUaHRjjoZWSQJWIB9Y3pY7qn9LJvYcLv/KdM3NyqEj7V6YAO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b+KgyDw0BD3Nx3J3dXanEnMqO09lbPGE7/TNI4poIdLuAsm7e5Kf9Ey6Peuq9ETjFjL7b7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zghiJRvPY6TKhwTs2CUIJK1nfhBzMC79LWOKo9PiLeljOqGi3r9NRGPFSTNsuWAgaExA5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GzBRuWGfNZK80pt4y1S0hO6aTLKf26L7ucK4847jxTmzqnKFTqUS6CsZc42N6eqg7W4c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rqdP0fFxiwFt1xJiEHVCG2Yuk8G4qS1zDwKfTu7O9ZEp1wP1c07UIu2Xok5AIPq6nJBz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AydxsxKvgB4nESr5MNiUHNMgpjC3B3vKWuaR1RY2oC4Jz4m6JTakZiYXeEBgmM7CeGKbUJ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KLpDzkgJEndY+mL15ueCFE3g45YWXccfUbKw9VH+6ys5KW2YKZxCDx+fgbeiPSx+lLiA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D0jRIOiDeLDxWtcqt6JxptunfZffspvcNlxPBXHPdzEQE3opV3u2wtWmxvQWy4wqh5pzS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jhnwRVH7fiP4sp9dJv0y4lYOswCxXLQwxNuGaxOhKxGKmzBTu4KQc9JtlLpo3GbbkNTLe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9ykm8f8AZPHNM6aWBgqsC4uMZlNvEgDgtS9DBjJ3rs3VXJN0sMjiuzY3QRkFgB+VQpQ3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pLt7+K7ODd2pwVIve1/pMC1do6WVw335u9Uzs1wHe7Gxzq9QX41R8qaKr9SnnxKhogI0q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d2NrYDRevzjK7rtDSKnIZ2Vb9/B0DVT2lx7uPeFj6RwFTw8F2UFjhidoZoBgvfyDcAqku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18kRvxKbR7U0hxM6wV1sCE4m6Z1V3L4jaRmpfG4Rkrj3XXEJ5e307dVrt6pCvFSr84GVna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TKlzUDc5snS4rCFjHrhKnipHkoP4UFPp7s/gYR6K9dDearG9hO8qWkEaLb9UkXsA1ic0v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4RoOfIEI3seiLnAuO7FVCeK1VDg0jooueRWyPyjqt8kBxRW1hOaJBDzyRJxO7kpcSTzU3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TPBADeiqX22bYW2FthbYW2FthbYW2FthbYW2FthbYW2FthbYW2FthbYW2FthQ1wJWJW23z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3zW21bYW01bbVtBbQW0FtBbQW0FtBbQW0FtBbQW0FtBbQWFrrKekPpkMYdXfpYLE25LFYW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f2t34t1keQUHHcAho/myj0OjVdvmEScgu8zCuvyP6sqdVT6adXWEEIuOQRqOzqGVerVd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q1sYnFdmgt1BrCcbO8dRc4je1d53kOGTG4EWU6z8NcAN4BEUj/wCZexVf7UT7xwaOapi9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dVeBVcd+FhYwd2w5u3lO7M2l6Wbuqg0uJP8AsoGSd9iBjEZFVPwm0yGx3YdJXaL0aj4BC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RGdzHNdm7tpaQSXCZhVf+4U+o5uu1uBTZMQ2ZRq1y0PA1WlYovdhRaDcHzc0ytS26Tifwr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fk2bXkYGQuwG87WzxXbwXOgTGOSpySTzTW88dPpo5LL1AK1bZCxbjxQPX4JUP8StZxKDzd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0Ack5jabnEc4WrSYOuKwqNHRqYXZkJk8V37tUhQ3CmMhoEQDO9Y4q83EQjzKI4aQhXb7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54RCZUqX2U3ZEIwLw5pn2j2cJ3swtqWN0vx9MOcnHSw89HGzC2Thy0MMrcNI/dZQ/OjW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3qg392P5pnq7zsY4pjjIc3eLRWEh9jb06pnBY4pzmzJ4qcZUhutxOJQe9ut/usMFrVHxwb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vrxmIix1MmJ3oEDWAiVANyTJjeru6ITKsnVybuRd7zsyngmbzpV18/hNaZcG5B25ekGPEI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cQrl69jKgCAnVDi936FrqZJAKonW9FlzVbFx7zPkm02nAJg/OmPVSsFisEJsFhgqJ/Cnn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EBOn5rKm/WK1KLyOa1+7YE0cBCpimYmVL3Fx56eBhCc5t1jjwChrQObip79k/pHVaeYUu0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JEpjXYhmDcFc3pvT2f8ACNpIWs6FqV/2pdVvdfYBbU62fjSd0+mCstOXbKJ0MjCysx9R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+dF/NEcQrogGN6a2QYO6w9F+fWw5wBWo4HonUxevN5WNvmJyQpEm90tY1862RQvuAnKbJY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XawzFmYWY80Q1wJGYCkkAc0GlwvHLmiy8L43WkAiRnoEbxZG/hZIII5WYEHoovC9wlFzj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nIqJE8LGchPsN4brBwWVgsBFnNXt+9d5eFyM0C0gg5WYqabmuHLSL3mGhXqbg5vG0d48N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3cDYJIEraHmpc9oFhbIvDdvTqgfqNzV6m4OGmLK/2FZL82YCNCl9vqHa0Ru3q6/VPNTeEK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bAs7cRoUX32unG7wReRLoyarskOsCPT2Y9F+bXIexDpa7rYemk/6YDccNPFcrOSy0MlMQ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LZRwWR9RU+6yj1Oj/cjGaxwKZHGz8Jw5+todCqB7wAjWw95VqppyS7WxTbgutjJOvyYy1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4Z3oTmsOsNpt6VfLbwFOYTA9t5tXFkjZVG7SokkmQQsk1oa7aOMKtXddY6bsqO8c/gSqmT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dvR7uIV9zPTGda7gnNIF0jGSqTDOo7UccLye9hp/6kuxv7kL0TyWOFOkNYqXeFWGfOzw7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38nJ+rGrkh94THVDfgP/AEmVBfbRuSWzmr1Ft1p3QmemcbzoLU49laRrQb8p/wBiq5RCa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aBmuzF+DWtxKDqZwOSJMEOEeuwtulDktXEThyWV1ZKbGn8LVUrKQq1I0x3Vzd7qpVq/aLx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Lkquq/ZO5XrpOZV9rS3djoYYKn2Zjml7ziAFT7Nf1owFxOeaznXvdIwWrC7NMbaY49obT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VJxd6TIrtT2ON/vIA4la14POLml0wqdW9LG5NTg8UwyMIOsmU3tv0g29dDZxQ7tsCMBkqD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GFOuu9C9/pDOXJDu6lHuY2G6Y62OY+brhBWzU/wA1dYHR9yyd5rI+ayPmsj5rI+aDqlOSP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4P7K8AeZXgDzX/Tt81/07V/07FI7OwKDRYV/07F/09Nf9PT8l4FPyXgU/JeBT8l/09PyX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zyXg0/JeDT8l4NP8AxXgUv8Vq0aY/Ck0af+K8Gn/jY7p6jJZFY25lb1Eab+ib1tKFg0cll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0ndfpjp6kDRwWOnhissLAUDoVetlL7tGN4dZMCU2oIEHGwwZGSe38+t7M4CcTguzd427N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Opgmk5XVRDmRSJwwzTnMMEcgmOMSW7gq3Kiuya7Q4CYjNNq8HlpHJXnnV6I6huyTeVVzhi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Vg0kNFKYneqLw8UwBrfyTRzKhxN3gN6aHNJAxGeCrGsHjgVDIHBCjT2qjvPmm9ncYnI81c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vXZrvHcU/7UwcagQ//cVHlRcqf5VMAG4wwTzVRtYYNqC67ij/ANtVHCrFIN2VTexuu1t4K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RLibKsk6rvYg4q6d+XNAt344qSINmWChQn8VTnIuX/wBSc2MB+FRudjZU/wDuPiALKp4iF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bzcSpJAHO2879b1VNQAPuzHBU8pup3eVL85YRCl3+6a7W7ouhiu1WB1VmDg5QmCnePaHHU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loqQT8vNd9TxLvevTKp3HFrnPAwK7b8w1Wu4Jt6oHllKHOCwMFEtkvObjMlPFGntnFX2g3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1+Cu6abQMisyszYFU0pL4WNr1T66O9NgHSKZ0te3vGiDlC9INbkNM2vOl+fpcp2M81j7LK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p/dozGPG1zeKh4IsjiPW0XgjUKc9z3Tu/io76mRzYhfdedxVFwiGZynNaWyeSY05gKqCfE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EICsA4h04KHAEcFcm7T3xmUKdJzRS4Hcmt4CFVk69QRPBd3eoOZEYhB73sugRdYnDiE1r2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dhhG42GoK91vu7yER3z3PGV7JNDzLgMU2+JumQgSBeGRKdWqtDREZqlOy115Mftt1pHVO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oqUxTLTGCayk0YOlf+6dWrBoERhvRZSLccDPBMpMLWwIL9/4V7sdQ/yDt6+Z/LBFg1jv6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MAgHblgvyjCx3WVN5IugLs+rIzceC7aXMuGrsiU2g3s4ECL0oF41oxATTWwpNxDOPVXK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kynMkZqGk3gcBxTW5wItrvu6t2JKHaLzcBF1OL3sLDk0DJXajvRfKN/VdkFKmbrTuGSFV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N/aL9qofeOaqMrs2nZJxYXGeO5Mc/ZZi0c1VfQ7otqGdZOgdmp39pzcyhJk8U2oG+juxm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kmNO4abOtvgv814L/ADXhO81sEN4netY48FhSPmvBPmp7n9rwf/Uo7n/1Lwf/AFLwP/UvA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5LwR/knEtuwYspgMDr3ErwGeanuWBo3yvCb5rw2eadeaBHC3JYNaQtlq2GLZYodTpx+VhS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xzIlP06egFVtbZyCwytxT1S0KcNbecM4lBzJOO4IyD+U7SZY6DBTjVBJ4hd2G3scE4vOB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0h9LlOyj1+S2VlowoK5WCNCtYz7/Uw8SsBeG4q+/PcPUAE4ndpRIngonHSkEEclIII5e2l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ZWYKHmx2CiF3tTEnIfA2dbH9DZJCmq0vG5RSZHMrEyoOPILcwLK+U0Rm5BreCxWqVja/7r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TZ4cVy3AWvsceSpmq6/InHNapx4b1rD8hSNZvEWbB81xsb0TrMFzWa5GxnSzNYFBO52jrZ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p3VUrWthUCcjKNSjLo4BGWPHNyqcJsxWazTqe9oVLpY7SFr+nqW/S7+nseeibRoVelg+4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uVKo3WFPAoObi05LZJRimZ+5dmvNuO5FOPBO7X3ch2AxyTql2WsH7TjduwYRLYJ4I9sGbc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8hCugEl+GCYxtBwpuwN7OVjWFOmwk4ZoEYyJXZHjLfO5OrVTcvbEhOfV2SdXBUGtOq/Nd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7gqrb5uNGSwXdPAb3gwdOEr/TO1qsYOOSirdLv4rs8EjXTuh3lNDnaxJgEqofwmsrHb3ud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tmCcoQLoB3rtTnO97ATmu9YTcrC7dve8j2cXnECb8zK7pjiKxiIVZrXuv0xGOaojtDn33c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5JveO7x0ZtGal1N1M8CjrJ2Wax0cDZit6z0zDCp/3UhbnNUtNmC1jdExKr0i4GmzLBMDz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73OcQ661B7ntqvJjF0xyTXPbcccxwXZQyoQ05wmuDr4LruruQoXX3iJlNmoGzkqz+9N5t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ve3ISqXduLXF+5bL/ACRBokU9zpWEIClWY0g7QKdSp1Gd60ZlekILt5CJ13AM2WYppod4x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TTddjbsbRpuIp09pw4ruX4VmYQd9lOlTeWhgl0FVHPqubTm60fMU1oo1Cze/hps62P6I3i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vf3LBa2KNzJXmlzTyWu8k81imOAMA5rvQRdhDW87JMD8qJB5iw/dZT+xDQuvqBp55KaZa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2HAjCMIWu0jqmNqYi7MqWFS3AqC1C42CeKio0IIp1uCgqE3ojGa4LPBYLNRkhNkqTbFh6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Fd3TMMBwEShrHNVah2hxTJ0Cqz1THKz86QtfaNJvT6XqHkisVOjnFmvgsPU56DjaNCp0s/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KYgj1T6zswPJF9b385TiHktOQVVMN7WEb12NP6FDqqPdCabtpVPvVIBzgCNxV0AxMxO9B5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HzBUebdxRvUQ+re2WrBt1gEwuzFlINpE4DinU6mBYJDP/AJTbwvN+acl2VzjDZUs8P5jv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8cCqb67nOIdITn3nXnZlXQ5xH8lQa3J5TqW4CcsVUNUNcWOhsjJOM6rcepVGnVeGhwEY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67khfdfPFdspyLz8GqmQ8Xm4OhPq0bvdxdhUPsXa8tXXjiV2Opdj0lgbvc4QuztZd1jdi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jPXRizgs7BIUaGCyUFcFqvQ3rZXNOTQAMeK7YmCu8iHSGtzcq1R4cS2pIG4JlfUJfU2Mw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C7KODSU3n2lN/wC2uzOa2WMN44rs/dUxSa6rDhmCu3PY4BwfhgmOdmRKpEPDbhnJNa6sA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3mtOCa5wJvGMEWhzzjO5VO141L8N6K9kM1XqU3Fj7pLU7tPa8Kop3mtlCqGXOzvGLZwlX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ajs9RtzkjTPaKnf5iUBLqhHHesXekLC6eBXYmM+bzxRLqrSz5I02WO6Jx7h3VXqjWpxoC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KwDlruHRd47yCyQsbByTwK1RhnI6wXjUHnnqrGhP2PBV3u7hbmo52CPkQ4QsyXcAFr1W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M1M3StWvP3Yq65jTzGCmrqt4r0ZY4fxtwQIbPVNZcDbPzZyOhkmu3LAYyghYQjxRvWGd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Nkmz8pv26BTeqq9Uzpox8zlFjBzQ0RabWaTen0vUjguijTys3rHR2VAZBWtAWLSNBycgo0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NIuOSk5lRv3+qaKbwG7wVFTtDiMsAi15nHBFrsihTLQWcFTAYLjPelO5ruS/H9L0IDnAb0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rOwAF1tpDRJkZKgbmq1uLlUb/AKcvk5god8269dmLG4NO7cjWFMvqRGaAcCMd6YSTq5jir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ql/poYWFODRLiIATafC1pcNjLApz7huXYmCnABxbUM4MyVVdgwMhdn1TtpzDk5XaYjid5T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3qi9rdUNxKrvcMHZKhTbTcDTdJmxjiIpU8RPvFUabQ70Z1rHUhSDWTtkoXzeMcNHHRytF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M1CKqVjg2nyXa3txackyo5uuzIrtI+Z5C7L2YPLnsfwsq9rNNzjF1rRmAuz+jdJrXohX7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OfuwXZ2VOyPqPGuI3LtDjRp6xvw4ymPu3ZGS2Qr76c9Gp73iL7pVAf8A5F2mo5rbr8pQ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9A4KHCQqxyhiHctkM944XuQVzuXUyzA8Aj0Rz2yujLD9i7GOa7y76Qb5022OR14HAIR+0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cpQmrePILVa9y1abR1KpuOZCHWwYsGMmVPdA4/MsL7P7VD6sm9KDxMHjY69Ed2oNR/QKW9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AYZu1led+Ey8YRc6oZn5FimsdTe7HaaYVzvK32vIIW35Bejru6EyvSU2P6YJpLHsJMKAZ4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1sw/C52ZSsTCMrFMD9+9DciwgA7uaOMOAX8wnVG5yry4FekEjiFiJ5rkLQj00W9VVTemjT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Wjrazp9OlvefpOaDKvaHErh0W07yUSHforDTxWVmVhB0G6J+2yp+NKBshSFrOcbJaSFcq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2/L1GL4WFQH8rFSNLBS6o0HqtR4P50e1fcoaA0crMBCBIEjf67dh6md6BgT6htjick0Q8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XavE5p4dTuQYzWqYRvcyjelv4WpWP+Kxc3FUhBOEYI2MvtvuOF5pha/Z6LzxJX/StHSog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ulMAEDhY6GzgFgI6NXpGu4Sn/AGqnmmH3QFdbuKF8blSuEtywXaSdw/4TPsCbA1t6w/2Tb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bHFU2RmbG9bbwyUzhZhlYWzjyQunWCZnLU2rPVXo1inPbhO5QS2FcpkRzWbF7iww6Im1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DVVQ0XO4C0dNL8Ws62t6aI+lzzwsjRwRDgoIMp7H0wDn3hMLu799p94eozWJhYHCybJWKB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XRje6yGi8VrkzwC2P2tUlqDnOGHDTbRZevzJjgi2levXrqp0X37xGZWKZcd725NvujdZX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tIjX/APLnJPHfB2+7GWhwRe1wnor4MPgHBNngnteCaWYdC7bruw2VTBvzdzIWX7THdnqB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3biDjLljgnOqhragmAfeVITqup3rqvkAGdyb3byHXtye+kXAjfCo6tR94YkCwvZnPBUQ9s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IEEEcrKgcGi7wtqPZg5oTKtdwE78tFlERcLZyTbhDoMOwy0sAtbAJp3JrK7S6dwX/AIepN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wTcJJWePBNvi8JyCl2odwGBC15ezdOg4ODvSOwhFje6uja1tYKo4ZtbKZVruY2c4RFFrq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ls7nJjahMuygKpQuCGCb1mJATXU2ipJggK+4/gYoFuRVRrGvLmGCu4pUPSn53It7R3feD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Uypqi8MsUaN1lyJnRqVG5tG9ML7t8tvQ1P8A9O1znN44IGoAx2/FFwm7N2U5vaR9kZlOp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pjpY/oqfmgeMI9Vqwr2pIQllNx/7aF2jRnmyFFXs1ADjdQu4LHegGXrsbkQez3uMlf9GP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J7qbGt6plj3OvT1Ua3+ScSWub90rVxIzAWDwB8t9S7WP3J0mByW9Ui4m8cBgqgaJecCgXV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eEkckGqpjjKAVHqLG29VDpJWJnkFqM/JXpX/gL0bfysSVea50DMSphYNzXXSNrOiq6LU9C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8BIWWieltMWN6pui36XYLAo0sFmsdKEQCPws3eapmnWxe6LsyrjvR1f0VjgbXI8FO7Rb0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uGCOOqFdYrzXbO5YOJHAoOG/1GHyKs9u1TdIC7K+ILhlZRZvLk37kAF2tBpIJngmuaZEa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vaRwGO4o3ZuwM0z7QqrL0tAmCu3qjsd3H5QvTrYYIMJ/9Kc5+PeuwgZJx4CVfJAo93LhCF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3ke7qX2TlEQu7DHarhrFCi949JhMJ9HVdTp4XrO7ZMNxcjSeJIEid4UMAaOARPASmuds1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JlJmeboVK8wHqoaIA3DQD5LmgQYKqhryLx6yFjo5LEKMVqzjzWDQoGiRuXFbKyWWhTNEDV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v3salRxxT21HgOLcAqbu6hxdF/iu2cjT/AN7O8/8ALo6o5ldpxOynua9zrxxl0prnNJBM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y4Td5pzm03OrPxIvQE0uEHgu1ve1xF+7gg/CLmzf1ka4o3KgMTKqX9iIMZqi288NODM8Vd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5wgHuvO4xGhVZeb3pGSFQ02tqFl1p3phfe1sSQFxY4L/AElHNhBIjcqPacTSYMcFepOeW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lRN3YJgtctQt/yTifd5lA1MkE1OIxKaxzK2Uu5Id4O0SROakUap6vTi0RSOQmVTPKx1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3b6p73MfdO9q2n/3NXXGxrCMsk8QeeK/JRE8FfJEDgrsy4mYQ6cFSaGDrYzQPBYNxWejdT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r10Am9EBx0M1N4u/2RJwhQM00KrndFkNx0HWs6WM6oaLfpenYz1OGleUxCxarzG63ErEt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KBmjhossr/bowRgnGAqjrCOCZ09R3g2bsSqsxrOkQmONNzWs4qSu9qCI2WptIUyLpmbH3p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SV4ZNEGRTvYojuSwDippPukYlMvbUY29w1r+8JTxwaEw56qf2ru9r3N6fTvOvvzJbvTKLb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3rtBLdV2UldnpPBD+8mE7urt7+SrFz8S3JuAV66bs0zMKoR/9wptPGb0hd3REn58g1dxU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vRjW57lUAxJILncVQrUDFZrR+UO8i/vhGjRzO07c1ClTwLMWo06rHX25uUU2y/nkFXLng1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pWVWVWBt2zrgsMrD09nbwha1THgFUr6rtQgO4LsVAZzfdyC/+pgZ4FNfBByKyXaunFFlM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amNpz9BzmtLjVrXsOCrVocWMZdkCcUctop9Nubl2NuGDgMiqVS6bkRgMrH0DTuxkba74b3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xddbHJUgCNyCr1nZVG3GDeSu09mEXhGBKFC8C5jBMHT/Fj7NTDFa78Vgr1SQ3ki+qHEThB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xMr0ljeidHBF1xxccDLlJpMG7WWJb/amtN690VL7bHdUUSpMYnBPbfddByCzTZzFm0JD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IMqVADzXdsdedIyUJr8OFjLG6E6Wq0mwK81q2F4ZXhOXhuUuaUbW9E/rbLgi5t6Bjmg6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qcun+IUPpuPQqbhaNwKuyYRkhDHFG4/A5o4Xp3r0F4TnuWN0dLXWjpYzSH0uOtjfaCSMA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dlf7TpNanDcLKnVN9nxE6OIsBIEizHGyGgAcBo3XiW8FAy0rtQS1BrBDRusJ3nOxtrftHq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9GoJa/cUQ0RxVSo3afmoAwWSkMbPFXwxt7jvV/3ojpaWnIqDN3gDCDWANA4J9VgIc/Nf/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pKh7bw4EoAZBGp70RaO9bejJXHtlnBNbUbLRkLL0S/wCY4lFz6QLir1KmGu46Z6WPVPmLf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sO8CF6SncPzNRNHtF4cEA9ronrZ+E48l/wC6kieqJAgcApyCpfaLH9U7ogYlXyMb0KoB8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5xgVLZjnY6o2HY4Yp7iBiUDn+UCVim9UMUzobG9NAW6rD+VNaoG8l6OmahUYM6L/AJKb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H2rGs7yXjn/FeN+isK6hzwdAJ3W2EG1DAGCdeeI3c1BKIxnoiIKebuZ3IOg3T+lDstxT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9DNVwhd3uKhkwj3WLgsd/Hcgc28FMjondbT0sZ9Ou5YoLp7RVjK8h1T+uhSsq/adJvRPG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FJtMw5xTb7HCTGKbh3jy4jhgpKqPLj/HDJB7mku8pQJBbyKik9urttKq0zEN5J/pJj3bsQ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NcyI94FVHnWpTDbrdENJ1jjCIgmjxhd0TD+djm1ABT3OV+syOAbnY+kA263NyqB4DSwxPF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wxOCwp1X9Gp3eUTT4I1CJAV3u3bHeTKFfuyWnmgcp4p1Q7l3lUFnJXqZkaN+JMxCa4tuk7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GLIVM/wHqpOifUN62NhO/wDZX33oncEHNMtOMoVLzrk3ZurP9J7bjxd3kZrvHzGWCa8Z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fdZiUHQRO4rur47z5U4ta4XTGNhqPm6OC7wXrsTiFfpzHMWGpU2Qr7J6Gwk5BXqZJH2pw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MPnXMCE2hDr7sU4MeCW5idN3SzqUKlPaAWLcSZTMM5WS1goELEflqAkOH7sP2p61QVjdp8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fwV0MxiEzpY7qndFqoh4jFNvubBMpzGuLieCb3erH5XpHl3JBGwIEDPJEVGu1cBB3ozgB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NAo98v/D0rx4rWqBnILK9zcVE+Sw9adAOu6qaGjZxxRJM8EYLg3fCA2o3oDUaBwVx1R/D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RCu7l73msFdfMbsFLAbqnuwCsLPza+waR6fS7m8VBXI+pn1xXU2E8dCl1sqfadK83ML8W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rXazcAqIZehzsb4Te5cdZ+N4K6ct6qZZlNvXRGOIJQLUwQMpyVfPLcnw18PxvOKvtunHe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WEqm1riGFuU4aL6l4h54r/qRGUhXNdx+ctzWr/vCwLtV8EE5K62e9Zji7BYRK7Q0SYjFdq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GSMNq8qEfOtVzChcqht3MRKqoY/8A9OqV572tbi4AJpZsxgmmu8XRlT4lEQ89mDpLBmEKd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DESm0Q2GU8Xc13Fxt2JTzTa0c229nd/CPUwpWq5p/NuJCkJzeBtw0OjhZ3p2nuDWqj3dT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pUcb4m8qX2KiKmz3jjHE8E2+HaxgQouN7r7sU0tp3mUjeI+ZMq0h/1D8WncqzqEF/e65c1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7S8w9+XIKsLxEv3J9KjVL7pxvGYVLss+iqNl2C7VRvAjBreUrs7KD41onisdyfTeHt7sS1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g/wCpdqng5E1aPdx+0+BjBVNr6ZB6rtBqMLbzpErWyVNzwyjQa/Vc73092AZTEK/2e5wM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RN7MISw88VNJsEdEz0et1CxbjnuWNP9heH+14f7Xh/wDqWDA4fycES+hdMfMEf/D4fcEO5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X9XrCi3/ACQ1B/khYdXfxWz+1sDzUlo81IoN6l+KAeGsbxmVsN/yWDG/5Kbjf8lsN/yWw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/5IANbAyxUFjImc0RdHmi+pAwiLPxoELWDcFi4n14R0NWOibfBhu5XiAE41MOSaL2qdyGF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Aow9bU6+od9MO54oeqLbogLnZL3ADmopva7p6khBqqH+OjR+6x/Q+pcv7vUHqF2Yubcx44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MWVxLovZBUSx7wb0WFtEF1TjOAVRt+9UuzPFY0XtrNQoMaS848lSc9/dlgxDgmVe/bDRE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a8uOYhdmDsDfkpjb4N7husLqjKcziu5IaWVBJQa0QAngQLzZxTnsLJ+1NN1rSRjdCoUxu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7tb1Wj5cEWjNxACDWkYUSMF2cXoa8Q/pKBpuBbyV7YjMhV60uF6SEHu2jvjFCBJK4brNSL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Xau9OEYXE4Ma0DfC6Lmm//jdHn6nFPZvcIWs4FRiWqAYngUdYuK1kSdMk/Mo3LsTW7IKo3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VVr5dSLwWEnLkqf2f8IXGSO8vFw3Ls76ni1akuR7MJNJwvAfKi52ZwvbguxtYS70kkqoab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gsV2ak0azn7uC7Rh7qIGYXZ5+Qrtw4iF2akX3vS2dswnJUe5u96x3hkQUDUbdfvEqi2866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1HXdq5YrsTr77zjnKqXmueIxAzKvv7PcPuX3Zfhd2xk0C0uLuBTjxdpv9aPVHRFp0isi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tDL1beqdC8Ny8Ny8Ny8Ny2HLYK2HLYcVsOWw5bDlsOWw5bDlsOWw5bDlsuWw5bJWyUJtf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mG9PVYLXbKBaLMTDgp9VecjxcY0aX3WO6epemz19SJEoSAY42YACViAY423oF7jbiAeq8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6Be4qHAEc1LabAelkMbAQqRrDCzvI14hFrxgUAMgp3pxYILs0agGucygeCc+7rOEEruw3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sEALXkj5dyh0j7UGNyCxWFr6t7aEQr1wXuKJa0AlT81lWl8zZHqcVg9y4lEwpWIW+waVFo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Xl8d3uhb/Nd3fLcZ4oN4CF3bjexlU3976Npm6bHU3zB4IUrxFICIGZ/KFNkMLdgjcmhz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VD7xTq1Ku6m52eCc91Z9Rzs02sZvNERuT3sEF+aFSpWc5jTLW2PqPe4hx2clcgMjZMZJ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K5cdURdVdoc70ufJUW3nDu/2nNktneFqiXb3HElRRq3OM70KYMxv032YLcty3LFb1vW+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3ret+huW5QsVvswUaG9b1vWHxF3Wx+kev0xDvwVshwG8HSx0MbIHqyTuUJoGQ0af3Wn1D0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aMYzVVrgNQ7rHMZFxu0sBjukr0jbrlijeADJgOsYHTrGBCqObmzcUwFuDm3uiBbkVUL4Y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3rwmZsL0HOAYTulODHAkZq87JGm0YRN6VWDhdFPfKBBkJzs4ErvnNIag4ZGzvDrN/imuE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OSDm7JsLnZBU9Y6+zhYXvMNCFUu1DvhYGy85zQOqc0ky3E4YIEGQV0sY/mnDccR6uGkLE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ZAK1dnd8DdYNALdYcR56OYWYWY81mPO3MaGYW0PNZhDQCzCzCzHxR/wBQOHs5upmjT+4IW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4epF90SnsFbGb2SfU74FtQ8Fgc96gaoLU2Gk4/JZcbqs953Hou6ZSw6oMeA5nzLs/3qqB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8C3Vy3J7t8JjIvBzb0BslNq3NV2o3cnl1QkH3UyGzTa7fvKos1Yfngu1dVdpta69gZTjU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qCm17H4txQIAHIKrrHJd1Ujugy9kjUpOqc2uyRddvRuVR1JxLHuGB3Jn2hEkwAu9qtPcU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8uE9nfj9pV6mcOir0snBk9Qv/AKf1/wCVVbdHdt95Xd7imtDYEhNq0WOc6nqxsp7+A3rsb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F2yoIxIwI3I3HumBLdw6J9RoF4cV3l9rcJgIOPvJj/fp6rtGbJ0BBUypBUPz0+QxTg7YzK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pwJWwVslb1ipL2g81DbzvzCytBMCVv8lq3VtAdFt3vwqUt94brH9F83QLBg/uWJaeRCwMd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zV4ua3mCtro4K6+A6zK3K2p8QNrtIfTR56MWR6+CFAwCZ10WdULH/AHH2Gj96qf8AbTeT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t2BvKYaxfQaMonFejfeUgkGQv7eKxO9dnH85XaA8C6HzmorZPOo52S1br6n6Kp94Wsfd9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NJnmg4Z70PuTajHMvt2TOCLq1RhqVHbtyl5F3mmtfNOiRMTEptJz20wz3vmUU7sfxQoz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QS2nd84XdMgXRksymdnpZzJbwXdOfUY8e7khOMcV28TuVPXLRwjNQBATqoIDQxdiLNrGE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+ELstPiQT0XaCcr6N+Lu+VRquEd64kDku39Qm3i27dERmn94AKUQBOadVDNl12L2CZUybG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DknNJ1pljuIV14g6OqJKyWMLNvksWtQGq1Y1D+Ajde6/0U1MtL7k4PqNbRnJuZQAwHwN3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yFsizNy2io74wtZ09VuV51G8Oq9FRCpd5Tu63Cyp9q9G8hYv8ljNoAAvPKDXtJp8Dl5r0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tlZhE2P6/EHdPUt+mr28acg4raW5TdlQWFZLDFBrmO62D1DeuiOqFlX7j7DiAetl26I4R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OahjQ0cldeJao3K6wQFMY5IgDVON2c1ceNXluQa3IIVDN4CFDRCc5jYJRDhI4FeGPNSKYW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55KKjZQa0QAsAOKvVAZ4gq81pnmVtEdEbg680xzpBZwWcdFUMumptK4xzg1XbzyOZRB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5Y5IVNa/xvI05iVeJvPiPwntZXIY/MQgx2sOe9NquqS1uTVWNTWbU3KWzMRmrrXBjeO9dw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12lo5KN4WtkDgrtRt9v8AsvQG8PlOauvBaefqJsk2ctCX4NRI6D4KetjVipHq3az46otZV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+LxNlX7VIYYWYRN8LBwKu++cgmQ0XRzVym5w64hFjBcIOJYMPJGKoc3csbLrSs3Ihznea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ys1msys1+VmVmVmfNZlZnzWZ81mfNbR81tO81tO81tHzW07zW07zW07zW0fNbTvNbTvNb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bvNDXd521Olo0m9PpqCnNPqRZjbh6kddJvSyt9x+gL4yd/uqYPCzgoeBUbzWoXUz5hSAK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4HRi7oGSAvRAu6LXIC1R+SsN6j4Ketg6IgkGUGlzeWOhE48NHFb/KzLDipIM87KnRBhe48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ypN1bIaU2q8y9uSiLO8ugE5nivQ6i12OlYTZv81kpu+0Hoh19lb1tqWs0m9PpsPG7TwWSx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Syv8Ad9AXDogOC1XKKrG1BzErVvUz5hahbUHLNQ8EHmLOSzXo6bnfpekqNYP44qSy+7i/F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/BfzYOiddZrdFSomG1IJlOpvhz2nNyMbQ5oXs1OT24TdT78upzquvWYR5rF9MflE03TGCw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CB0CptnCx6DpA5FDEAcE41Ia3ctZ35CJokETmV7i9JE8rNyMEWRKluPJDvIvJvd3bvvT7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ra61uiPpx/T2OdD86VPpZX+76AaFgUbeCw/SwMrXYtVy+dvBY07vTBZOP9y1KTR+NO7ub8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gSMkO/pXz1hE0afdCUZKfPeMx3KKLO0Pb+FhQq/l62XDq9SQ085lFjhjmVUxeB9qk1HPO/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Q6GxxWqVz4oyZ5FOpgNv5k3VRZRY0uduXpL9IoxUvFU8HQcTxCN6Y5qGKVsHzWUBXb7mTv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9nKZ6uZRbdaVj6hlvU2t0W/Tj+nqJ9VA9XT6WVuv0BLjClpB6aOqVrBZr/wBlg7zWIHqZ4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DFpQ0h6sWf22t7+/yuprqM3XcbPSUXOA4NlTQD2Hkgys0fcLeKlr6jU4NkwpcsOFjk0hS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N0EhbIHUKOztAbG1CfUqPNQoEb1qk95uh0L0hN4YGy6MkP4WNR9YQ4uEcl/5n+K/8zyQe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5ZrAtKxbH5RjdYUz1R0cZ8lgRoi1g/lY3qhot+nD00sfVYqBpHSpfbZW9TkI4rAz7cfVy4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HQOIWaNuaLivlctYXlqnHhpYGzJZeoZ09SLDoCw2uQ0hYLBptsOd8M/Ft6ndhmcqnJB6I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3JdO4mU41qRfwu4IPbS7sHDOU2eCzC2nrGVUjeEEftsw+YLFU2tZ6Te5U+luS2kb10cyg4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1SQ0qMIOM2X+XknO4lcExH1GazsN1wMZwp3Fypc242U7KpWYxTeid1sKb09X+NASMUTEY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7GddJv0488tPWWejgsbIGm7So9LKv49S7or17HgsMOSxCw9oNp9W3qhzR6Wmz/wCbM8Fm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of0tVvKENyDKp1uKlY6wWBx4GzD1ojcMVk7yUmY6IYFZFHArIrIomDghgslksll+0cE0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PNbvNOwHmpiLNy3LctyGSzCGSzCGKz0m2XwJIHFYU6a22joEWVPeyKgbkO5xdvE7kO9E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GUygL5MLA/td22nL+Kh7zf3qJH5TmlsGLKn22NHFyAds5I3Zu7pTGidDFXXi8Ey426CLc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Kc11N2BzBQZjiYIITByR05szVSp8oR/m0yqLhvTAcwLKfSypPFN1kJzX5s/KHTRMlw6FEC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ytd8fhaj1gZR0D0X5Q0D0tp2M0h9NFzjAHFXaLXVYzOQUbLeHq8rMLIboYaDumlR6WVPx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swwCyUjZWSytyWSy0jlpblms1ms0cUMVms1ms0cUFvW+3MhDNCQXCcVdax/LDciS1zcN6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YFEvgDmtRl/8AS1adMLWd+BhbTbTbq292/HgpGItxwWBCCnQkrErDKySYCbdp3p80XHfi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6p2iwpmkevqhpssf0FuCAkXhhG9NcwOYN3NQTA5YBS909cFi6n/uoZP4agO9g/wD5AvS0Q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AeNmH/wD1VellL71wAWavjMcVFQGmf0pYQRyXiOB3Bq8d68dyBrPvRoNeLsnIqTmslS+0I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8YTgm9Cuz/koXpywsp9LJLcZUGmR1WzKBy0ZbWc1bb3flOvZQnqd6PVZWH7lGiEBoP6Ws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OSg1Lx/jiiKbhTZuwxQZUqvcM8SoaIHrsNLgpo1v7XK52ijisHQeBTumlSsd0GiXROK1T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nKqHOFDxdP60TpnSKzCzCzHmtoeawUnJbQW2FtBbbUYOCBOS2wttbS2v0pGSBcsz5LM+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sSUbsuKhsM6KXGTz0qbIytkYKRnvC4O4W6uah0uCBGI6LcoAUrAwpKwUuz4KXJlYibs4K8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F5zeimm5tZo4tgrE3T0WFRpW1+lt/pEuMmSEHNMHBeIV4hXinzXinzVS+6SHJ+OUrxj5r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5rxT5qqC4mAFUHMrxP2vE/a2/2tv9qb2qoEret6yKyKyOk3pZW1SVsHKENTIcFsuUi8Cm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dejcFrSetvELAx0svipFI7wp7yQu0YzlZS+5ZhZrMLMKWPunkpLpPNDWEcVq4jda69jK2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hyCGoPJHgmdEdHF7R+Vg5p/KEWtPByc7gwqh9pTPssZ0sGJzQHeOPUIwSOibYEdCoeScps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3ILpYbvu4qC1Ewgj3bL5G5Q+ldsfb/bYNI/SkuIaOawf3h/iooMDOZxXpajnfm13qsFis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EZWYO/Cg6ujSsP2jRf1C9Hg9NwJd7yw0MgiGgZblB8ijBPdrFxW2fNbZ80Nc58bHay2/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3f5WPT+i3+SyPktl3koumeiOG9OWRWyVsqLuSy3rLehq581l+1kPNYN/aam5ZrIea1y0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qcCM9/DQvNzV4KKvmtSqw/laq12LUw5LHBTElYmLMlFPWdx4KXGTZSNbwwtTI6Ej3rBji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3d5t+ckQRuVPUEYrw2eS8NnktluZVYcHKp+VS1Rmtlvksh5J+qNoquAqg5qngNu133FVx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ponRGAWSyHkjgFkFkFsjyRgCzEArYb5LYb5LYb5LYZ5LYZ5Lw2f4rw2f4rw2eS8Nn+K8Jn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8NnkvCZ5LwqfkvCp+Vh0Z7pp/CJbq8gmlvBA92T+FiwpzcnZqtVcIvNw6Ls/2rVk/hbLv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x7SRzWsMOKLhl1TbGp1kWVfwjYEMEME2edus4KoZGOSzRle6US4Ym13W13Qeod9JQXX3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hxzKvVXuceekR7IbXHQwK1xCwsZZ/YNFykYOG9FtZ4vOG7JA+ej+FgiMCE0jIrZAWSb1s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anJ6/CFn4R6pyNrl+Ufwm9dBheQBjmopMnmVt+XsV5qwzsiXNWbo5L5uRQcLMTA5rU1y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2u4Zw0cU6dCPltxs7sm8zgUyBish5rIeaIDJx4rtAOBVXqqcgbXFe4vcVQNDc96qB2cJ/4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t8lm3yT2tuZ71XvZzuRzQwKOCyKOBWR0m9LMlksllZms7IWRWRs3Lct1uK3rfZgty3WY24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3hAHBUnXtY5lU5zizvDGcIMF3HNNkXtXJG8zY4okPLf7kGMqTI4o60odVrNafwouN8lRu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sFlU805DkmKLGdLG9USabXXTvXo2tAQvcUeaa4Osix3W2pY7Sd9HTWqNZ1WrfeeQXoabW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cPUg+zu54aetiEKJqBr596wfZokHJYCFg5YNB/KxwOjByTbm/irrzPKzMeSblErJav7R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UZM4WHX3rNbRTdY5p+JcnKb5OCzKzK2jknYzin9FmbN6cMfNEfyTpQzzWSk5IxKxn2XDN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T9qb7W9Cpp9oDvwoxd0C1dULWM6Jcv9UcXN1p56BKJOZ08Hea12/kJ/dkHGc1VdUbDXZYp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nTmvD/a8L9p5NIwU57qRDDvRN0o3aLjrSvBcvBcqh7l8FVnGi665GWOWwVHduWy5bDvJb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0sOgbRoDSGgLT6wTnY9qc4EYqm3DVTByRYW5YoajYRLabQ4bwE0ZYLtEnFc04jOEeqb1Tu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8vOOI4Iehy3kIWM6I2AcbHfcjY2E3pxRTOiKaiDiHNXRAcUw84T2oJ1n5tqdbH6R+jDrl5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McTiVeeS5x3n1vMezCmNlvqfQ1XDkUH12iQIlq1HA6B9U37gmJreNg62fhGwr8WO62t6p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sHRO6p/TQd0TvuTk3quLlJ9kkevbSZv3p7b7j3kYbhaSVDdhv79WA70jf2tV0HgfYqj3Y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l5xzWZ8lmU3pY7OFqSFtrA+a/+VrtcUSHR+FqPkdVg8rxHLaJWDf2tZxW2Vm4omxgpujB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8ypqdMl4n6XifpbY/xW2P8VJLcp2VtN/xWbf8U5zi2B/FRLP8V7n+K1rvQNQ9GwDrYOqBL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EEmCEcXSqUHaGKb9qLzwQiAU69EoXRJXaDMFHFHeYlP6pqeL7LuGaq3QDjxRDmhoQsb0R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4rJFUwsjknYL8JyYmnDDAojimcgojdKYRvQTutjbX/dY76Qin6Z/LJekMM+RvsGOR9lJ35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zdUPddwPqTa04xfTYnyTeWKc5oOaBrOxzuhaslSGnLgjqu8lkUdVx/C2XDDfYdQ5qLhWwU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sIq73ZWwVsFT3adeEYpwG9RDfNZDzWQ81N1v+SN6AZRAieauiCRvHs3L10BPf2eQ8Nwdw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cYCLKeDP9/XQ7Wb+1eZiFxW0uaw8lh6uq4bgocG/gJs8bR0sddcRKzRh6e/VdAWYyWQ81s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454JpaJ/SM96MeEqL2I4tXo4KxWKyWHGxscFPBYZyFDzyvK8wYbxabyJa3chCgK4MhZli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zY1AcTZmu0gGDeGK8T/0qnDhDRBUfxUNiFIUuAncgu1nmnp/22NVbCRZFosNmKb+bDKb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mO52U56K7jgUE6xnS09bDpD6INSqYaEZJbS3MHsd156exlzjkrxy3evwOHArDPhpmwr8l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DWn82H1TtI6RlXaWDP9/aMclLT6wq4Gl19slw93lYRN5/AKX5fL7BqlNDM/eFmKndxWGDv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lg6r/wCV/wDKFhW/8Lw3Gf4pzDThp4JrmtvMIzW7yK1THRat7HeWqiL2MWYNWSDuOjD3g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lbv8Aha4N6c0GnFqvM8rTrDBYHJF+/ILFYujmopY81i5U+tjUxp6rM2VDxdZiWo47k8Oe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8LtP3FFPRjiUFVfTxBxwKlrSQgSNWbBoCclimILJNhckUbAEw44iE9n5V5OHDFUyN6CPC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0OXOMNGJV47A2R7KGVPP2EkmAv4jIew4YFXXbf++iEbGps87AMVGKFjtD8WDQdpO0cVdb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gm67gfVt77YzMpn+kAdGcYKJujgPYw5phwRMekZmF6XetR2G9pX/HBBPJyCJnNRZz0atoQ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f/ShePuqkM9U4pwdAAxkrxaX+K8Sgh4R+04oVATHylZL3ripNvXCTmFtUag4ukFarKDuj0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AzZeCAU03x0UVGjq1Ncw3eSIOSkYFETKdP4hQc0GtCmYctpZwsD+kwzNjU1w4rcs0ZObja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QocZPFblX5uK/KcUeqnkn9EeqiMJsb1R0DKZbKyQ62tPNOacITHccLJ3pknegjY3pY/pa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NHwhmfm9nh+sFLDPrcVdGLuAUvP49kuu2/wDfQGM7wjfzKlBMkgdVttx5pkOBxR12oQ4W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EC8QLUcCiol3+Kzd/ivf/wAVm7/FGL2XBFZu/wAVhe/xXvf4qNb/ABToveSKm6+OiwbU8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0wETnPtsTebwK1pYealrgdHHBbc8m4r0TbvMqXkk+zS3NCHYjcVlkpC/CqMycStb9qQeq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LW4buCb14W5kRulSdxRdDhH5QjhvTDGQUMJJziVdqUdZeEUTRoY8b2SLXHBvNF1GbsI6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jggH09Up2AlMdxsmnWDWYYJpRxU703LJYNvt4Zo3ppuHFXmQeai8ctyAElXWT3nFE1HLW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Xz/ESsTU/wAUG078niLGq47JbTlmUGjdaYOK8RpWLlDjNjxmZWyn8bXu5IHmm/dYzqnW4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ZaBV2cNHZOhU6Wt0h9DOo0yW0xgeftILSQtcTzWBx9TisDePALO4OVuPslx+e42XeFrkVS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04XRmmiBZKnlaZ4WGDhKk8TZT+5FFQgBCyCBwyTpT+iLbm7im9LHO3e38FhVePyvGcvF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mfarzUKrX3pWutUrGCFLQgf8AZZQon8qN6g4hTm3/AGsd1FrMU3ra4sz4LZuwr7yQ8O3KS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zlJlEtdCMlgjfdlXRUZe/7Sa2bv2hc+PFGZgqe9cE15qPdAjILJyLJHLiqc587DULqgy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WKpnkm63ktYtf+FLJHRA70G7igKTrojgofVeQRxVdrsYOaqM5pkbyqV0svXd1giFuW5blu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blkFkohZftYt/a2Fsohl5s80bjy1vBBznOKyKaXDAIrJZLJZLJbK2VsrZWyVslbJWyVs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bJWRWyVsm19hTemkPoV7juCJ3k+2arytYByxpuXvD8LN3ksL/ktSm5aoDF6R5d7SCp80T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NDc5WMKmn9U3rabZ5WO1t623DFeI9A33TO9GXlyK2kFmUMSn4k5J3RTeK3rfj9AQ7ZKN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s5Ij3UGvbPEqXa1M5EItnBDFDfCdGKxwWKv0v8URzFrf/AHTcfe421Hb+Kcj1UhuB3hNn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32p3cMufhZow8utmWawu6yB1r2/NFNJxkQm7rHgviOqGti3HBYp5kjBMxnBMxdrlFt09V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u7jvQGeCxwMb12gje5VCTJvcFSZe3ky5araUhubfiB62t6aLfoYNnF5hYfHnMdgtUytnDl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vLFU0/qU2wkYozmoRX4TViFBvZr3/JCL2fBECUbBY1PTl+LI4fQJY8awyKd3eZG8rWJzR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yKvNksWK1UQtbepG5T702iP9k3PPhYU84p2KwOO8I1H+SpBvhgphIlsZKp3bLjZyTuCO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2O6qHG6eapkbxZUjtIbjkmubWpvLtWIQ7yL3JVOip9FRUBxzxgrmUBjknDeMVenBO6J1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6Z/CjVe1OMyfiA+6xvVDRb9DXfkH7+B5+2NsghNbuiV/adCmn4HNDA52w5YSUYa7yWyRh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NeG5GWkYb7NhyGo5bDkPRuT5aR1TlFz9qXiPoIObmgSJhXWOc2ociVDxLTwV3KeK1Trc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XkBOKuu80WyrnA2nLNU+tjuidClZru70QsDH7UOcTHKE5rjBJTxeEoOaQbQCTd5LaKzRP/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UilUOtmEe8Y8E/M1C6qk5QmtY17gBnkmkiIyCceIQRvEjBC8YGRRAxCKPVflYGHJ97cPi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36FlVH/MUfj0oHjY1E/xOgHc0bcPUXdAaDkbG0x1Pxk2R6jA6rs01pF9hO1wQZWBIdyWo6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8LvKWD16Rjmjimb5yVR1QY7lK/la//wB1T68bHdFJU8dCZUnNFaro5WwhhZq1HOPC6qf22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3i5wAwlBOpDWeeG7RqX+GFlNzTg5c7WqtBJ6iwsc15w3Jji1+shDX44Juetghg7HBQ6/5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zqq7Lp6K64unor86qh7jPRX75u9FdY+T0QxzwWNReL+lDaknovFC1ngLxWqKdQOK1jC2w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22rbattq22+a2m+a2h5raHmtoeazCzCzCzCzCzCz0adjNIfQtR3JYfQAD3ALaatXIJ0cF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RkUEeANuGgLMMVLgUIP4QjEBYYCwaDrXO4/GXeqC7s78iqXDissOC72nkml2Dd6uF0ygG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714/xsecRhNr/AP2VHrY/ogQ0oAsOaiCnANIlbJyhY4I2blms1ms1mtUNCb0sr3sQSUGxD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/msjMyV4YzzWqItNkaEqr3hmOVjui7P0TPuVH7imfcnLyVX7wv7k/qnJ/CAv7kSmfeUMs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BiEOI42P+1Anive8lgwrCmFgGhOD49gPS2n0sb9FxxP0IelkINLhqhNiE4XhnxW0J6oIh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rxGea8RvmtVwKK22ytsBaqwj8qN6xK8RvmvEattvmttvmjDgUUYcCfjRTvVsuEX2HEL/A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FJrrvEpzCTjiFhKHvTgqcNujijUI7xqwMB1rpIVGMp0hoDALZHktlvkthvkthvkvDZ5Lw2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kLMaFMnov+np+S8BnkvAYvCavCavCC8NQGYHNeH+1IZ+1snzWy7zWTv8AJZP/AMk/u5x42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cmfcVT6pynkE771/cj1Tuqe69vhN62M6lMRjgndLMGyLH9EBxKjQbO/D2B1rftsH0XTb+f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bW3gmuEAJ2AzQMCbMUSt9mHCxybc2t6AJgLBxKwctkrFZWNTuixyQbRwb8beifVObSgl+4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0It7w3ZwhS7aFg1FciRwKaaRLSEO9bD7/AJ26+SpBuzJi3JZLKzNZhZizet6gLBblu0M1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lksVmswsxZkVksrXn+SpIfch9xTE5eS//AHEfuX5RB4o53ryp2M/KZ9qKOq0yhqsWTFk1V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66DTwOhmPWOtPT1B+hWjg344dLwWrwWIxTbisKLV4IXhBC60YLJqwa1ZNUuYwrwmLwqfkv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mD0WTfJG5cE54LYZ5LFlPyU3QLBzRtCd0URkj8beuujOi128JrmOIUhG86bwhP8A0g5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B0zKpZSLYXZx1sPto0o4uTBwcv7077imJy8kP8AuI4b1/cj9yGGE5ql0sb9pR5AL8omA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3RgFFxgJ3EbXRPyw3bwq3VMTtDJeI5YvcfysVA3j1jrX2O0j9C1Duy+hhOQTcB5L8+vvP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nu+OdUB6sNfuUgK6c7Ll4AoC8qjHmGgKSSTaFR/usLomFjTeiWFzVhVH5Ws+ei23eaA7x3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moc4raK8REio6OilryR0WY/KbLxE8LHHgFtN/wAVNQt6XV6BzL/yOGaq3mhpYMoWzT8lT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3WgtOfJGQ1Sc1MLByBug9F4IA5lEChP5WNCP7l3gbGMWN+9f3L+5VOqHKyeip83Jp3mV+V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qj0T1+FWw95oX5UjNHVF7huQ3jjwVQmN2PFVPuQU8RokDKTbTPP1h621OtjzpH6Fe7i76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O4FGJz3+vvOMk7kdB3RQN5+OAo6MaTqRMXsW9Ue8aRzGSDyL178FFtPIftGcFdYLzhuV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T6Gx626iAE/my7WkOW2Ue7kracPytbtY/AV6rVqOnktWi93UqGUGBOQaLt3mFhTZ+FTaW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3q80/gq6QQ5XKjr1/CUW+So4A5oy5sRlaZWGHRBgbLzxR3nfC1GhoWElAOzlFGBligea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LBR0VJU+hX5VSeKrn+CYOSqnkmcyE8/8A5V+VmoTemaqx8yd91jPt0Q4b3O0PdW2vEK23H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GrxWrxWrxAtv9IOaZGg/rY8/RVRwzj6G1UGHOJTRw9gEkAI46B6Jo+Hsol9yZxXo+1P/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qg7kcEXGleaN7TPqhZPqgovyIwBTO6OP/AAtq68b16Z4c3gEQxoB5K86SOC1WyBwCOGIs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WBYEeS1i78LInqsGBFENdrcOSwIVE6sK8y4OQK1Zid6jJBzGi6eaHfPFzkqYpRdvA4WVP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5ZY8CppH8Fdz2vVfuctVjXN4hOk5BCEU/DFS/UbzV3sdO+75kXVXDWzCxxWATU7on8wh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cf0mw4GLMHtyTdnDmhrnBd4HnyTwntzvjBdAnjiqSa3eaq3a2KmJ3IyxwjNOcGmG542D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ZI94rJayMpw0SflOi5nylC13Wx2kPoSOLo+Nn1AtunFXuSv71u9aU263PNDDVREY7kMMB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MFIkFYZfD6D+DlWZwesQCqZbheBaj6LshHC6v/E9nf2V3z08WeSvtirS+enjpjr60Rdk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wbeecgpe0NcTgodjKjBYg48FLRnxUTAWaH2G0XnBo5rxWKTj0WqDIPFPDwNXJOvfN8yq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3SnNgdUD/NAF4ZB3ptM1GGN8p8OaT1QZcxcfKx/RRUAUiSP9kDSqOpv4HELXh7eWKu1IB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xCeKtNgIGY3oAtWFNH3U1oDngHNZLWe0LVBctVoaqRPBVOiDvehScViPdVaBEhCw2UzzV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QnNGQjE4fKVMVPNGoDgDktZolDqqmpMrtN0XQSBCwVNPTOmi3qbYCHMW4LVpPP4XaGRjGi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+hKTOV742eY9QSWl0cCmANMbxK2NxMlybLSTxlP1TAjCYQIaZke9KOq7zRc6/KY3EyMU8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177oTwWuw5o3G60wMV3ca13P+Sl7ATPzwmFgiZ3zotQRjcgOK6JqPX4galQ3KDM3ceQTXN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2UzweE9rX9lzyc6Co7VRdTHzbTUKvZHim472ZH8J1Wmy45viUx/uPY9UwRvCg1yPynXNep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a0ygamu7gE3KIyQUFZro21xvkErVAqHoroolrmnciHCOqN2rdPLeuP/KcG5EAoEYJhRcTh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iRwWzXb1AV4ucRwiE1haKbp1bpsctZwQDjrFANGCc3eFJY0niM1e7NWn+JwVQdoaA8Dgph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9HTjmjLnYcFtgHmsr3RawhUftVX7bR0RTbAqnIIKsVEq7wUI6kc1hwmVd3XkZzQ+5OKPN1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o07vzGzNaxVB0xqrXJKxDfyVg6kF4zF2mMnToblKFjulo0h9CP8A44fQbpVLEI40ou/m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A3SMPehMa3uxj80qCaauue0EphvNwbmqovg4ZJrQ7Jo4Kq6+AJ45pt14m9xTfSsFNnB2K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MymQ4HM6QRTU5NT+vw9tNm079Jv8A/bUsGN+Y8VReDsPuH82O5YpxjB7Q5UqdKo6HOgjcn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2fdqJtWltc/2EH057l+XI8NE+tgGJWLsUGGJcjfJfV/irlIQ3gFNWE25kGxbkqn2WflE0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W8xkmuvB7QcQDmmvptut52bSO82M5ropEZ5LVzJwhZf+tYub+1SN9szkLHKabhc4OTfmT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JwRf3JB6oRepdoHHeruq7k5OqBzdTC6CpmHJvNOBzhXGefFVm/wAbMCQsYcOap7sFV6Ig2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saFVKCqqJhRO+x2tebGS1so/aGE42AWlUvtTtEqnOh2W66NRbblsuKwouQloH5T/zoxbU6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VHTm742B6n8LP9LMImclqI3hgAheyK3JwO5HgswV0ClGOEqBot5ygdyhTwW1mmo8z8Pq1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5Ru+6LrVW7NnWa0VXdUDxThxC7I/jThVe0HKiz9podwX8auB+5OpnYr5cnqDmNA+tCz7up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8xyUU2lOIdi3dYbav2WDqr7dZpzCxIjeCi2k0hABzhCEIX5hOu5IKmE4/wDCECQM1kcOB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r2TZiAVR7s3jYVrtYQcoKwN2VrGnUaeUId5QHmjFBo/KIDWAdE4UyNbHELbHkhN1RdZ/ks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iMwiQ1/+Kx/2RVP7U9YALJbDvJPL9XqtWFLnFNd7vFVWXTeJwQvMgJ7ThK2lIN5YhbEG7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GNl/cME0YK7vspD+Kdo3QgLXBU77ASBvWq1o/Fok4OyVQ9dE8hbUtZpD6Dqu4D47HqNor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aKzK2itp3msyplbRW0VtFYOK2isSdFpTeCemJ/RMKI+H9hb/F1QrslP3ZvFPvZVbzUBvbq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4tTR73aKn6s7ZVnFzvR/2oVd4ioq0ZE3vYg7IKBnvsMZrCMVq4LW/2trdBY37kG3KbeZC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ZgtW2YWEhYmU4b0UyM0WvxCj5lIm7dhDWf5rFo1skx5LYAysKMDLFNduU7tyvyA1SzWbx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Bv+S93zWQ/CFwl3GWrAfpRkfJapd/kvSCUzonrtAyhqD2ufd34ppL3niJRmTrq7UZIbwUU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9gIXiM81jUb5rBzSsP9k4NZuzKMkOAG9UQ9ky3ihg4/3Kj6MZcVAAAQ5uT0D/ABsb0sdED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taoVimkb8LJKld7h3fXRHG8IVRzuGgVVd+LXWs6aI+hCPmMfTATCd6emJ6ZyKJ+H9k50F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/g9doZ/K8PzY9gzFf/dMpjZoU4/JT3b4wXYOycGkv8l/YV/Y32K5uRcMT/uoyK5IR56Nb7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c0tHNCdERIjjYEQ04RkvSAtKphr2uCYwkmGmw2Yrw/wBKDIHJRTNQLa8wg73pxwQGCBwzW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FngtYyogRyQxTeid1VcRGonNPyphk5r8p88keiqO3zNtVwzaFgnzwRVJvBospD+KhUwnc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DodFlKukNlXf+FUpkzvQtxcUKrSTcMkIXfe0CoOZxNv5sHVN6aLfoSlTHU/Qp9jp/lU28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CngEfMfEOyu+R7qZ/K7M7dJYfynt3tcqNQZVqP7FlZrsgWvVSp87iVRp7i687oFVrbmtc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tygexlsyFO9YLHdipG/QrdBZT+5ZFZFYklCAYTpqBkIjONEXmxU+ZXrf7bJdxQMGAiGDBa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O9rDkVhWqwsarz1V1lW6OJWNfH7VjXEfar/eA4/Kg+W9EXS0LAtWqJ/Kb6Pego4lVZ+Rci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feTo5FfjFOahY67uC52NR5WNHACxg4KDxToTJ4+oYRiclIwXvBNOW7HRLTkcE6kT4Zj8W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B2m4G1nWxnVDRb9CVH8T9C+jbK2F4bl4bvJeG7yWw7yWw7yWw7yWw7yWy7yWR8lkfJZFb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DlsP8kBdIneUWpmO9MjFuGKqknHgqXCVV6KkPez+IVaG94vM+4KW5kXh1Te0AatXPk7e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LhshjZ75tzomMG4Qu1VvlbcanvOdQ3R03qjS4a56BPf8xn2McRZqMgcXKax7w8NyhrYF3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je7IvNM4o+ibj/JeH+0fRTKu9xvnNE907FeC9eC/yXgv8l4T/ACXhP/xV11N3WERdf5LI+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bZDuK4q6QsSsXNWBYtYhYBq1Q1Y3Z4JwOXVRcbCm63HBbMdCs3A/cm8fusa3mnEy6QtUWE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OPRN4KU6CcUFimQqlgJyWGKbhKwTpGZTfutGjUaeMqDAG5TrEqZTXaLH/OLp0eT8Ladl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7gFP0K9nET6nIWZLILILJZBZLJa1NpXhhSWCURcGKGplkibuJRa0QAPiDXt2m4hCPBraze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mi/b/AIniF2uicQIqMcMig7iJXZ3fIZso9nGAee8qO4BAxdYBDRyVeuM6p7un09k9JVP9q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0kFZlbIWoIP3KtfI1uHseK2R5LFjfJeEzyWNGn5LwKfkvBZ5LwGLwGrwWrwf2vDP+Si46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e//AJIOBqSMdqxqICcQcVGPNHHLejrYIXHynlpaZ5oQG+a2R5rAjosTJC2CmNgyqt6n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fhzWyVvV5rxG9QKox5rEi9/umcza1cdAcDmpbBO4otLsRmi3HqURvbholqGg22nZT+ianM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ezlxRc7M/EXUa09y//wBJ4oUe0kT7r9z04NPo3jY3Jk5jV8rI+bBa2wMhxR7NRdDf/Nf8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Vg9kpv5LNZraW0tpbSzRn4HrJqy6Ih9ODkrpp/pOvD8BPwKB4BVCeKps4b1iU+ruGSnjY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cn87XXflsB95ipgWnRB4FQ455KQboCvNdgnAZOEpw0Z+bQ/FreljdI/QbKQy2j8bj1bXc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fdV295Q4b29EzuKor0ODtpq7TT+WpPnZJyYLyJqH/Sdn3k7ZXcdlb3dDed7vZbr3taQd6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5rab5rMefwfLRyWSyWyPJbDfJeG3yUXGx0XhM8l4TPJeEzyXhNXhNXgtXgtWFKPyvCC1W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LYKyWR81v8173mve81GPVZlb0HNLsFJJBW0VtFbZW2UNZba2/wBLxP0r16bfxZ+NJ30G9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PL2Yu3bvigc2QQjX7NVpG+BLHGCh3nZ6gHFusu9okh9QwFeqPLzz9nyWVu9ZnzW07zW2/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r/NeK/wA14z14zl4pXileJ+ltjyW03yXueSyZ5LJi2GLYYvDavCb5rwR5rwf2vBPmvCcvD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6yf5L3/Je95LN3ks3eS2j5LbPkvE/S8ReIF4gXiNXiNXiN81tt81tt81tDzW0PNZhZj4M6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FUdvj44fWGnvHspHzfF5pVnBD/UVL0fQ+Wjmsyto+a2nea2nea23ea23ea23LbcvEK8Qr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1tLNZjyWY8luXurJqyatlq2WrYC2AtkLYHmthbC2FsLYWwtgrZKcRY76IHZ27sXfHD6xp/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h9W5FZLJZW7lmFms/iZsf9DlxyCe/ifjZ9bgmHiPZDORxH0hrDELVPmsrMlksllZutzWa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ksll9Amx2k36BdG/A/HI9bzKY3gPZLrvNa2XH+lR0m9PoEtcJBV7sus35OCg4O4H1eAJWI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60EngFfqQX7uXs11wkIOpu/BWX9Lh9B+lptctRz2ftalVh6rDuz/coeG+a3LNq2li4rGT+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E9FsXRxcvSvnk1RTaGj2htvArEfGB9VG1v0ax3xgLFgWz+1v81snzWwFgwSsPa26OUdFg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6EfDx7HHH6XNrPo13L4wNLp7YPWT8QHwbH6ENrNEfRBHH48T8Ij6E5aE/SgTemi36Jd5/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ZLGzC8Moj6C1RKl6j6Xahot+iWO/HxYD4GfVt54ongifj+FN3ktbBZE9VgPV5fRgsZ1+j2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pT7YfUY6FPon/ABvVYViAF6Sp5LZnqtVgGhkFkFshbDVsNWw1eGF4YWwtlZHzWR81vWblt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IV4i8RbYW21bTVm1e6vd81kFsrZWwtgrYK2CthyyK3/FG2M0vx9Eub+fizvgUcfWM6Jr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N9IEEnHR2Vg34dksgtkLZC2GrYC2GrYC2VsrZWSyW9b1vWZW05bRW0Vtlba21trbW2Ft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5bluWSyWS2VsrZWyVslbJWyVslbJWyVkVkVkVkhYzSd9FSMneoPw0t/OjkslksislkVvs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WfrAPWM6JjeA+J0R/JUWfnSH1B+LG6TvoqN4yWOekenw4O9oyWSyWQWSyWXsFPoncsPic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4fUxsGkfovvaee8aR+HicxhZBBceS8Ny2HLZetl6yeveXveSzd5LaPkto+S21trbW2F4gX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W21bbVtBbTVtBbQWYWYWY0HesZ0Tzz+J1X/hPecyfWZrNbS2gswsws/pAwmuIgkWv+lO8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44qd+4KTn7Ln6o+sGO5H4m528yfWH1eZWZW0VtFbS2lms1uW5ZBZBZBbK2VsrZKyKyK3r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FmFmFn8RxaNB/Wx30mX0fy3QHwMesa5SfgB9Z0b8U7uBER6zOFttW03zWbfNbvNZLZWy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VslZFZH2/NZlZlZlZrNZrNZ2bluW5blkFkslkslkVkVvW9b7c1ms1mswswswsws1n6x3W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RGtvCx+nQFU6fEx1X59izWZWZWZW0VtFbSzWa3eSyHktlvkthq8Nq8Nq8NeH+1sHzWy7zW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tpy2z5LxP0vEHkvEC8Rq22raas2r3fNbvNZLZWytkrZK2Ssisj8HzK2itorMrMrMq83LfY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zMH/7qCIPBH6QPq2dV+fibU3r6wfCc1mVmVmVms1ms1uW7yWQ8lst8lshbIWyFsBbK2Vsr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ZlZlZlbS2ltLaW0swswswty3W5LJZLJZFZFZFZFZLLQluXBO0m9PpC8MKg/acOHxCaYETx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7Xh/teGvDXhleE5eG7yXhv8l4b/JbDvJbJ8lsnyWRWR9hPq2dUwc/ibnJvX1jfpvILZCIb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kXHn8Q/u9h3LILZb5LZHktkeS2GrYatgLYC2VsrL9rI+a3+a3+ad6sQdyZJnD4n1TOvrB9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Uf0+Is/PwB3q6h5KkfiYyVMvyJ9YcVn9PTuNrev0jWP8AH4jT/PwA+re7iUw8/iVIfyspH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lbDVsBbC2VkfNe95rN3mtp68R68Vy8X9LxP0vEHkttqzavdWTVsDzXh/teGV4bl4blsP8l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yW+zNbQWYWYWY+P45Wt6/SNTnhYbcPhn9x+ADp6tg/KpDn8Sp8G42A8HfB8lkFshbAWwF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fNb/NZu81tOW25eI5eIV4n6XifpbY8ltNWbV7qyatkea2P2tj9rw14ZXhuWw5bDvJbLvJZ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M1ms1mFmFmFn7dyTfpH+74ifuPwBvT1QbxKA4YKm3g34lVqn7RY/kR9E5LILZHktkLYC2A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Vkt/mve81m7zW09bbl4jl4hXi/peJ+l4g8ltt8ltNWbF7q2WrYHmtj9rWpn8LCm5eGV4bl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8lk7yW/yW/wAlBWeEYfSLPu+Iu+/4Aw+qYPzYeQ+JUxvONlfp6s/UWSy+kaQ52D4eebvgA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ARZV6/EWs4mEGjcLK4/j9PTfbd4R9Q0R1+I0hyn4A71U/MbK33fEac5DG2v8Aah/T6kP4/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Af6qm3gLKn3fEaruDba32lD1I+qD9G0/ttj4dUZwM/AHdPUtHEoWP6/Ea5521ftKH9Pm/b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8AKPqKY52Hoj1+IFPdxdbW+0+qP8ATX+34jRduvfACndfUTwFjunxKmDmcba32of0+/tHr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R8Af19RUdysqH+PxKDtMwtrn+P9P3dPiVHp8Af19RUdzsqR8SDTs1MLXDifUj+mz/AMfEo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6jrYRxPxIOGYVOpxFlFnEz8fb/QCrHxKsOfwB3qGdLKdPfn8Tcw+4bGM+VvqT/Tasd174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UM6KTkE5/u5D4m5vziyqeGH9Pij1+JRxb8AafUN6J0Zuw+KUX8HKVUPFx/p8UfiVL4A08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7mifijSOKDv4o9fUD+m1U/wAT6rn8JpH+XwB3qGl72jBPc0y3d8Gw9eX/AP4/Un+m1X7f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+PUWe8+PUk/02q9EPiTevwB/qDh7dh7Qydlggf0/jifiY4jFNcMiJ9v6n1M8f66U/u+Jyq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z9Dxx/ptPyn4ngmN4D293D1R/rnU+J0mDe728o9fogf01ub34fE21HYe3v6fRI/pqB8g9f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iUHPxdwsuPz3e3PPqz8eH9NCU5x3/ABDHBvFavnbhmmuOftr/AFRR+PN+iR9WPbu3fDoYJ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tzKDRu9tfpxNpRUH46P6a06n49Zj8A1QtfFRu0i/8D2540pKndoYKcnLH+uJZv3FFjxrD4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WIuhcSuXqB19vdoxP404GBChw+NNHsGH9Jz/DBcvacfWYNw4la5laoj1bfb3ddE6EWSVe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Cg/FiuSvu/H9N3n+Vkt8lw+AZR1Ws7yWA9cPbz1sFmCx0ZQboYjHipGsPh4XO2TZjlvU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cVh7VqrZWJWIlYewt9veDx0TbmSsrJ08NYfCcMgotKk2Sg0DJbJCuj+oOawctyyWR9dgFj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msPZWdPb73EaYFhPH1WWPFZXm/BtQavzK4xP+6zFRaEMP6k7IWS2f2tn9rYWyfNYT5rM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sg+zs6e3sdwPsvArVF4KDh8CmrlwV1ggWVPut7z+Vt934/rePb3t/Psv4s12gr0ZhYtw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C1/WyAqjYkrBhQdV/p5BzR9qnlYPZh7C08PYP4u9UPX6zQtXBasFazD7RFJpPNXq5k8FD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lR84tWCPX+nxTuvtTentDevwHDbbl7IfUa2KxYFqO81lKyPsWDU3vceIUMbARR0Kp5WVh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+1N9oZ1+Bd4MnLH2U+pxAWULVchGK12FZeowBWSxIUvJKN1nqaljudh6/1Zb7Qzr8CLHZ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BT66n1s1mArYWwsii66tleGFgxuhKPqY46H5/p+fahoD2RnwNnsTfX0xY20rqdN55eqZ/U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0DkD8DZ7FPrxYCbCVKYOekEfUCylz0Pyj/T49fah7Q88B8DZ7GPXTyTXBdLCE1NHAaQQH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/AE/PtTfaH9fgbNPD2U2i2CitbcuVj/LTaPUCyl10Pz/T93X2pvtB+74G3r7GPUm0KUdA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XT66H5/p+7r7UPaBzPwMdfYxpiw2tsOi88Bpj1bOqhaowFkOWH0Cfr13X2q8Mhn7RT+B/n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2t0gnc8NIesHX+odQc/aq05PwUcPZ6fT4G74KFTbznSH9T3e1Um74xTuD8fZ2dPgbumh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0w3gP6qj7faabeLsbLw2mY/Gj00ZFmPtwVTSCH9TqfT2gpzvlFr2cPZCqbefwU6OC5+tH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sR/qHT6e0FOfvcbW1RvwPshTPgrxpYe1TaE86Q9af6h0+ntBVMfm17d+Y9lceDfhY9qda3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1L2gN44IN4YaFRu44+yVXc4+CtPL1mPtDG/n+q1Pr7RTH50WVOGB9kbzk/BWeskLH2Mor8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+p9oqP4CNF7OIUHP2NrRuHwXp67BCfYTYwIlE+xn+obXcHe0Pd8ztI4YOx9jb0+Cu9fi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9kP9Q6kdfaGDfpXxmxD2Jn2/BXdNMe0gJo52HSCH9UHN5ezho3oDScw5EQo3jD2IdPgzh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6/wBWQnt5+zM5Y+oeNxM+wjr8Hd7dCcw5ofXMrH6gPP2aq78eopv4iPYWfcPg4PHSHtFMc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Ffj615fUtN3L2UonifUT8pn2Gn93wdruB9ue/hgqjeSP9WgRuPszOnqKo/j7DT6/B3e3A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1aqN5ezAepezgfYKX3fB6nT20DcMbanX2Of6kVAOPslMc/VMfuI9gpD4O8cvbb291s/MJ9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9jC6CfVT8p9fKb0J+g2tG9QMrQ/5fYx/UgHi32Mqo78eqqN5ewc7p+EP6+1moeg0Kg5f1b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VMac8/VvbwPr2u+EVOvtQaN6DRkNAg705vAx/Vpp4H2KUxvutxPrKvWfYGO5fB3c/ai/8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q1U5exBXjm/H1jvtHsHQ/Bx09qa3SY7iP6tVZ+X2Jrd3rabuLfYHN+DsPLSHsYnIY6dM8/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09ic71tHofYJG4prhkfgzDz9pc7Tpjn/Vqr09hKd09bS6ewO6pzflPwY9dEeyADTpnn7EP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62n9vsHJR8w+DVOntDR6jD3TP9KsQQtr9LxAtsLB4814gWD1mtqzELZK2Stk2ZrO3NZ6Gf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f19az7PYW9fg1TppD2I8h6ioOX9LcFnZmtt3mpklYAN/K2ityxY1eGFjS/a8FeG4LePw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CqFhUb5rB4K2gsxZsrYWyVkfUZ+qqew/hdT62l9vsIdwPwap09oe7ifUP6If0+3rMqGV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c8lkxeG0/leH/6lixnmsGsWyxbDFsNXpBdK8Rnmve8leB80XEiFtK8DgvEA/K8VvmvE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9hemjl62keXsTPt+C1OntA6+od0/qEOY9dmbIFV4HAFYm3B7vNYVX+anvL44OWQD/ADWbP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yC2f2theGVslbLlvtzWapHkfYmdPgr/aB6h/RD+oNPp7TOhHrHpwbUdAPFeKV4n6WbT+Fi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QIXg/teGsaS8MrFrl73kpYqd0b/YrvBZrd7BitV3sT/aGeod0/qE32kdNGfVuVTrbho5LE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nOd1PqI9U8O3rcsCs1g4hbZW2VtraCzC3LJbJWRWLXLZctkrELIrLQzWfqyLH6fP2FvT1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h7PCyPsJ6BVPb3BDErbcPyvEqea8Vy8Vy8UqL4P4W0Fi1srCkPNeGF4Q81hTCxa1bIWyF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f/CzatoLxG+a2v2ttbRW1+lmFut3r3l7yxJWRK6+oHtJ9eP6ZD2XD2QHiEeYn4AeXs8SVg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XiOXilbZW3Zi0LGnKxpftazXD8LeOoQbSzBx9nCzhZhZjQwtd19eP6tzzR5AetHsbus/BH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7MStoLxIWrUnoVtuW2VtlbRTmnMH2Q/1WITH8R60extPL4I/2ep+Lc1mVFN5C8RbY8lM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i7x2bsfZCs1kvDWwtlbK2SsnLetpbS2gsx/SA6Z+BvbvbrD1oQ9hlTz+CO6+pj1zuo9UBw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yWIWKxEfhekw/C8Rq8Ri22eazavdszWZWDj5rbcsKhW0s2r3VshbCxYVslZLIrI256M6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VkVv+qP/xAAsEAACAgEDAgQGAwEBAAAAAAAAAREhMRBBUWFxIIGRoTBAULHw8cHR4WB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fkGL6Iq0dipECVkfLoPV412+aj6CvcIkw130lyG7kNKSHncWNZ+JOrVzuJ6P5Euc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nlMn4DoTSc1wLrqs/CXgXlPkLiolsh7ix89fivxr6+/iLRfRXo9F8xl4Nv8Ag48D+SNP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C8U0ISJ9BQml9yhb5J5Ckgw6+LLZC4ktHf4RkAKd3pBDqJR8s8GH/ABm4vnO/xV86vkOYb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Y+fclob7OiJ5TlQTDDwE7d6JM/wAnRidgdREmci/A68D+mGL/AIzf6DJO3gXz23yb3DEkv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XMb6P6E0JDWxlkY5gfEHWkx0J6CWa9iG/oCdYEufqrFj/AK1T8eSUr6uvrCQ34WZj6JCe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9c50C6/8AJLF+BfUH9M30ovG3Am28V1+DI2xPetSRuE7/APP1/wAcXzS0deNeDfwSrKpmh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KvBCZ+Wj/uEP40aOSyfnljxtK+Bv/wBEvGyKFiCMXrf0FGdQNrE5x9acrHzb+C8jiehZT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82hfG30v5xY8apfMr6zHy7EbaYQk+Q6DVapkKlmRfSH8yX06SSSSSSdZ0nSZ+M0KlIukgl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x8aYaX/Hzx8w8E4vVF58i41m/wDg2CdcyePgzfT4U6zpPikkkkkkkkkkjonRJJJJJPjAT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A43r6qvjGk87fH2/4B1L5xiUjE+fmp+BJOs6ST4J1kknREkkkkk6SSSToknUsJjpI4UD8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dpFNfFKAYbohzOpPwAEfFKn/hJsV/ElTn5uPlU/qOxJbY2qL+JPwZ8E+DfwzpJOk6ySTp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xEkkkk6knd4gST4g5fNCIGAbTTHcyk4xqTqYfFAA7tMdfuH8D+npejPUnrS0SSyWPAl3Y1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7l6keV6kOHqR/wBglv8AkFsgx/afvxdcAnKNYfzi+qs2n5vdC+dknWfG+5JOk+CSSSSS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JJJNEkkkkkkkkk6kk+IE/HABHprX5Z+Izhu5+ShIFL5Xmv8A4+GJae0SiSd0JrdzGtOiW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1M7XqR3T1GnPqaiw9z1tA6M7/wAj8a0x0g6OgaT+gjoyBS0LuSYaNGdGtGP3YyFcxeR23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gj/ksC+XpvzMj/Qftib+4xpQ7iavMwdA7iGxDg6AjwQWx2GWCgtGwwkKUpkKCS/5LCOPk8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oidJJJJJJJJJJJJJJJJ6k+AST9FAAAUT7r81IRIfz8T14HfysWHvkTJ7kjDcl8MlkvR1t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cuixzAe/6x+3P3egdL6H5kzq/VpDrarC/Tn6fRmH+JoYTrdAcCeB4T8BfoDpeg5n6Rvez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5b0Wj7zzGnz6w/wDWOX1D92T/ANCf+hDd+oiw6b9SVXovTjY5uFpWnl4NB0hL0I8ENPkIG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hjohECBJlIgQiEQRpCGR4WQMYkIe2cq7NsLKxt8dEfXV41l/ISS9HYE2+oh4E07mPxJuzJ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+IE/IAADu+De93wO3aW0SS+CXwy+GS+GS+GSyWdy9SH+hym5PSH6gQ6bEf9o/9TSeRPc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6z97OqLP6QdeH64/GR+8R+7GR3w3HpghhgUF+sxf7THse+P8Axx8RWg37HY05IvY1HRw0i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wTfxLXt/bFNmgKb+yfvQt4+bKc+oW5leZnQfqUhAdMdE6Gg6Vp8p5PAIERLwtSJHRASjc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gghcELghcELj4UC+NBBBgLHybF4MiVST8KRclB7JF7cNFt2/5Mt/kGxuidE6KEj0O74r6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OlrdjPMS9ieBLJZJHdPUh/tpKDSUh0Xmj+w/YaO1bfRn4GOv9R+8j5tHYC6gGNH/AInB6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pHoTwE4jcfmNn5jP0jHoR+NnPuLN/oJ+FDrPRH4qP2RJT9cRwoNGGblv7p+RiHv6gjy/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X6wuEdJEeCHGiOgl0I0QNEII8QYiCEQQiEQiFweQ+2qRAkQIRHwYII+aZAlwQQI+IvkmLB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cjW82xcD0sOn/ACZZ+QfgSMNV2RGmHykP/HR+Oj9stXLI+h11ElOZOkj/ANdn5jP0B0SYc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8n2p+JT8qH6JH4i0JhD9cYtMZb5/2M/Ixf+4c8v1EevqY7nWiXZC4kR4RbZEOEJVsdqGtH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XyY60eSEiEV4EnyQR3KIXBCIIKnP0x6oXz6+BHXxR8hJPyDFj5h+Bhuh+7fHAnqSm+hF8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GuU0JxTSO2FGAXSBLkha0PsPT4EmfBU4Wk6Xsxa79fgSTot0RJneQ7+GSfiLwwvAvHJIv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qvlL1nwrxY+YggXyGC+G/Hhk/B0UvLwuTMyGzEPQkAx/QF9Rfxno/AN0PkWlm0ghC4Sgs2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/IZOiGyTt8GNI8S1S8MDRJuJI8DZYl3sSjb5pJLC+TWq+Yei1Xw9qyLr8JxuyUJ+GROfj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q1jWPAvBHwpXKIt16j4nqdB6nN6h+wP23g86iypdh6EY/Mhp3ehTn6HUeh1PQN2JeWhjW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7wcMuPmSp+8hB+4OaO5HHYZGjcYmQ/oi+nP4+7HqMfjQbzE0xpRN9E8Yf3u49CfaHpIvgz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aNJ5Wt6LSS9K+FHjhilzHwp+HJPhXgWPmF8SCNYI18zzPPREieQmuUJolCaZRRDlHUR+4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fsD9ufvz9mPS46c/EmfhTOo9Dqhxl3A/QaV+ej9uReH9T9gKO/wAxIugH77SX++0H9Qfn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+NC/bn7c/e6C/ZD/3j9gXyy+WQ9I0QQQQRq1rBBA9KOzrIlihBG4lMZGuyDFtTc3fGq1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47H4KqKeYsqqtpNwNSPVPYZTLb+OPHOknPg38CoSJz28M6rR/BSI7/BjwdhpXg28EPReC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JXQnkhciOoj9pq2dKdOR7TohLK7E6DR9Nrj+Bn4HpmkdTQ656J1h+uP0x+uGsSXeLbmP8m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7J8fU6D1Om9T914P2ehpi/THz+g6L0OFPQ/xhL/ofmR1R1PloP7LQm7+wbM+sPXLrsft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0TrCfIlyS+S+S+TzfgI0QQRogIQQQiCCiiPhr4seHzJGSSNFujojpjoTozoTqn40PYn0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3kOP9Y9q1d0f1ANzDnTMMi0sURXqQdgy8BlAf1BfQ9vivRj0seTASzHfDemVDHGc9nZ06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h6eOhk0T2J6ii0m+SuSn2J7Da5IciVvpurrk9/TdKJe06q9R6SLi+p0Pqfsjp9FFho7Puf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D9DhTHWehHkOh/Qb8xvsxPmdacPvPzM/AxOwvcfDoiTj1OWPU7AycftEt28h83oE3Z6HQC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A2py7D5mhrd9YbM0Of9BfgyI/0Nd/UhdfUhwOIIXBC4Qq6QiUYRC4IiqRBhiwKpaeemBkL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KxtBxrJJgTGyRjdjZJInoWlGmNM9EsknSSSdJ0nS9GiyQYhIXIiJBJ1F1PQjo/QXR6BN/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on64/Xn6nUe68/EzpfU6P10R+dn5WdX1+DT3k9Alw1JR5CP8Akfotf/8AcnV9Z+FnS9R0n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Vn42dKdJoH6Y/RH6o/RC/zjojI24ksnUfdJeXp+Y0jw1o+ogZnPukCz3ihZfgRQqLH/yWH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PGvIr33gghpGYp6XddRdXabF+D03bE2Cf+h0w6ej+AJdvSfnR1vQPmXofjQ/1xovkHO+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/bn73R0jX/oXy/UXn6kCEQiE4GlwQuEQiEJUPUSvw0VpkVotHohijQ0Deqdtdx8aSJ0SN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LJsDsjSSMEOhHlEGSI8kedM7k9y+H6Dls/Qbcegy/gJl/Af0Cfpz9IL/IEkQxuZPrpFNxO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C9RKNyhR7eo4weQh8e5Q8hHQN7SOUT4epLhHQR2jig7ZlwfmRft6HXXodU/ItF1R1+nLw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/6Cf9BL/0L5fqeb9RebprhJHy5QiiFPISP1R+gIXD0IXC8EklksknWfoaUlT2dinTXB8J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unaM/kNljWo6GhDISoP6I/gyML/iF8c9Vjzp3m950WrUciSbNp36BK1qksT1jRaGSbjG/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ckrkSckCHKI7MjRAno/Ql8ejQENB3+B8K79PnHXH77PyM6C9RI/0fhZ1D1fWdT1nU1i36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ehLh6H5Rpd70O96ECgHOP7E6ug352dP1nS9RQDqfU/AzpyPYI79YL/BP0Ik/1kN/UQv8AA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XoT29CXQkS6EuSXyzqEsl86oknECNmTGdPLxJCxqH4lcDHN/Hbl/BZ9vkMUqX8o60paSPi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o09vHxdEYyCiVwK8z0vSJ7xAhKiW486IyMIlCdh/Cj6dPzax8Z5I6BmYzIwKnvjYWrQJJR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kavNkhD8Enpc7WkbhOhMd4ipvQGu7HfO966TpP1KcaTpDoRf4R0Pofoj9Mfpj9AKP8DyX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XYnST103z9FfzEnFm85E/ImMqPHMpWfgPcg7NfEdL4kHYdDFqG/w2OoF2+lsmVJyyaR1H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IwnlLwFR5yNUILKdDcZiDMuo9EcIcf8ksfHnqOPV+08G2lxIs+32BJN3QWqH4D8JJcPUn/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6Pj9h2PQl5pMx/yqHoOGC9kJ+jeSeBm1MlPoWsomceHsGqTlQW4Ui8HTInOfA02imiNM1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FRCGheLj8eAo7tBARXneaO4eA19EgRB1yMWoRPm3X5FaIY9HsLAmxczl4CLg9H9TXzzFv8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7FeDYzxBiu8fYeEkxrOJ1nqHyUUazYN9B3Y3tz2ODyIBdmLx7409on9D28CElspJDliGu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32ITlUVTGYHSMyR4GI55BEoT8CTQiWpIY3E7siZZX7wmpIGN0JHhgc0mk+WjLSVPIVFE4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N9k4iHxo61HTYZjHFtyLWgrJkxgeZhcn2ExRltiEluMK3QaexyQm1pCufIeG0VoMjEGn7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EC8KVkWUSNSms+eiJIZKMbNIhVa75eYs06W/XdDmhpKIShbeCJyvJqft42KIvuF+Gsca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qHHxwWe/ja3x99Jz0biUozgvzRF8dMryI+goihQa0+4RjL3q/klqvAMMXoGSPGyGsVwoE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/ACpZdvjMeqx6uXsIG4Hp7KOKCNPMjU9x5IULCafYa5AEBFBMJQchsjuNgYfPciXLPUYj2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GN5qGn4OyTGB2geU1IWD5JYnpeEgxYCDuMBOsFQOdhjUWcJXaC02nlVotG1u6kBPvoVgW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/Ip6PVrkRlMfpouHbdUQMtPfVgiCb9sNkHoj8xaSHZG4utMpvPWW/ils0y8Ia1gxi3JsO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GmfmDCIh/+XQcuNsChXyPpTiFMNZEn5bhPMMZFJUnmHvybIlYelGz6Ahy+BOWZBiXFCx2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LU76PAsRZDlOCbZbtPsbPsiybzSYMhZM4HSWwWmXgp77bGT3T+RMtWidp0mGpwmWQ7uYg5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OOozARLJwlGyHpKNZt8YGr6/vozp8WQ/znJOymYKF+mOZT3En+oYkCwFBXiKXHUinpqY5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S3Jjjoo0sk0oiJ3onNtK+wnKrSbVv++w2VO+SHQdPbIO/IWjMZhnliKf8/wDo5fXG020c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VgZA2+wWoNR4X8bPUTME5MqCKIELmNoPxbL1OrWLdeRHzqQq3eGSTS9TcZsa227+V3INxj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wsZ0YaMSegx/Rlovpb+QWPQx6mbsjYdMsMV7EkWiphIRw2vfwZuzTYualDYyF85u1mZtK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seAmQCU9GDyF/oxbiIUtZP59Sa+1phpyNWVY4OdHh/QVC0K/FjWzwQN+Nse6EIb5B/kJn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aFIG1w5SvRcUUH3MUQ+gpGUyIo7PlCFn7aJoReuFSIZgMlSIElvbs9BWwAT0UyHYRwHt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XGBkIQ7RDEhTcDuJxwQ63TwD+9FiZLRj3WpJtQi+K5TwPwepTsj3/wC2k26OqugMvNcE8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fRjoakeo+RAEOguENuTULktUNEKs9k3GvZbOxzwvSDN1QqRE4y7xt10VJypiYHxfW7EQI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5E6eb2E5xqmByNDYhp7Cp7PuKWYd1CIOppBWR3Zy7ArJaogSgtLyQdARDzHmhrM2iyNk5o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bCKUnauEYlnEEc7Des++r86e3wtyE0WHhClsqmaXO/IuQXORf3pMSVTsGqWXbEGNgeXQq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+w77tfYU+rlE03lLdC7/Z5PhEj7s0p8iARO8cg91xl6XkQynanB6TOlhtdCRvMiL/AMRs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6PRfbGBo0HK2lG+uPwVkLFvwvMT7ncNswS+YqwloKm468EFzO2DdfkRW5EobxleRHzKQr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ZvLz8stdtGSGpOulCIMr1MzrHokgR18JoQ8BicL5pfTFh8djGMer7mgzcmSreFH3FwkdN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C0ncHA/d6cL/ZH7EeVblqWiayj8o2MF4OZ2FK9zaqm3Dbl+c/ez9mG28tvu9GzeW6NMfg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YckUEpWNJK91pS1NbDMv2hV/hR1ggv4BMgKnE1/YnvpMnDy2gaVnmO7DKFaSXixarcmyK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+tx8LkXSmkP52Pq1W3dl6COMsXLZjE5cWyP5F1u8lOwmwawRZcxIW1veJEd+44FeCeJk3u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TatcdI0cRwmHC6DoVI5G2w+nTRY8nmNtqZQ2u8lxv6IoIpTLTTdufC3ZCbRaEzmlSKskBJ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kelaZHLMDjQhxkjsY1Qa/XvEwCUVJGshTGX2I5Fdygbu2iZWQMaVEHnvpxkj/AIk0Jnkl1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+/57HsGd9EvSdGN2nlyJkvc9Q+CRIcqeGLSjicBP2Y5a6jxGfcZh6+vBuIaj81EhEjbjg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HbdJo0swOn1nI5E5YN2lIfRUJRzGCJvO5pbl3XD0TE6HLqHdjJCkS6X/AIMrrJkMbZyw3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dtPwOg7gTaUbieZ+foNsKEnNC+WHstS8s8iz3L30bAZJkF5Cdw7mwV2EMgX97YksCXbxN6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Csmd2gULyE+ZHXrFuvL5WCCdS6MTasAlHy8eDfRiLK66N6iWt0xLeg9HgMclEvhJP/Drl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gISvA0O6fvpNYLC/xnwtD3Jrk79QklBn0SJYciplIe80sSULlp1ps2pn4TkX1n38MUs8KT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CzATJR1IwMU68ASykYlzYkaV/L/iPA3G5aff+I96wOZTuAhoRwnDmHgzWt0IUQ2RYRREo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iq/8AMCQjQmXQhsF+F6J7jsMy1xiOIchc1ApuCNpkiaGMopUtJvpHM6uFx6shmn7BuUOT0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xM3Lyf2QzRSm603KNPq2FVKCtlyRbtLtQqiSKXRoW2HXR2fAZfQT8XIw9eFQ6OSsA2IuX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MIpgldQd5sByXBE4FAkrjsJ6d74BOXBnC3I+w1ZqJWlUcu5o7ewmQepFQqbqX9gzAp0c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qmST7izSQm8D5F4NPuQcdO6XqTZV8ZZM6Nxb2tst9R0m+xdj8/oXSr3kxcW+OhvNOD7Dt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KRVLXQakRQXCHO21Y4zhC7NvZLTXt67SKuu9lzwOqm3kl0IgHKVl9DeHngWieh9hdPTQs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ybzEvsILC6nhyCFyjoJWZdxYiLsib+Ll2aJAaafjZN5PQZCdCa/0Thp5H6DXyEGFLpFH5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I+bS1Yzdl1aHQTI3QlQlrLkMfy0/XVofxWPQx+AJDIFgb0+nF3Fj8m/B7bTIOsUQo6DfC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4lBJV+EGLsZu2rN6Vn8t9/C22HyhpIBScy5Luh2T7HHEqK8TFRuGALoYWT2D7DPafse5Fu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c3Qpl0Wg8p4+9pSVERpzc2KPLSq0neHuR/2Eu/1FkWdyEKNd8z6PX2I9kCjbJeT3hkquV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0eRzO7Na4Rh9H3F0kRcGxWL0jAtPzepw0C09E1K2ghb4BiF0FWWOG7HCl80DGWAy+/Ym2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CzPUuCzcqUtdh2v586KJVlua4FiphcBaAQqx+f1DKy9jCHuGsqeVPyks+j7DWQnDZ7iJBN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j9dXhlysqftoR/GWT6DB6/sMyCwF22JDto/Ya4ZNLt9DeqtuYY6S8GwaaZk01TT2JoSoRh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6kFroMa+AEEXeXA63Y8jpw6fUQrZHI4yKs0RLIppZUjTlUp5oJw7KW0N6z7+FKF8ilJ6y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Sxow1TIT0kQri9z0nkNfFgC5GSKkcqRlxPIvm1qsEanjS69MNLmGLd4JYcMfyjQpf1+bf4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Y6/fRH30N7EOFiD834LdsSk8inCSOj9QqyJKb3whfYDejMhS95H7S+2nMmLPcfYxR9l6sx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8XSV/kUTCR5vQMTD2ASO6vsPB7J9hYX+aPeiYh0nuEbEs2txVLRb9SQ7Hr1FVLQoX5hHp/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ZaJnRKMs/MS/wAh7jfJDSAlFcChtTW1+Rvoxbqjy3BB4FzRDFsnA+nBq0uhVuj2bRBg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PavuPjBYbgsY+89kFo9fl9SrA0aVn79FZdlhP1HAbqXN9SRVyvTIOfWEsoya+CvQXCSd/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3CHqadkrp7DQu7DyMtTCKvjRe2+56J/cPL3Ix8mX9KilXJik+2kCR+HAkd1ovvCWfi9cGJ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vAlTEkQelyZDddLcDF9AZnlaETy9KSh526MA18pHEVc6JowpwvsO3O+kywVKlBRJF6Cdd9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CVaS4EQcFTQ5ZeYctCtuukXOGsPgkNgqm2thDSijJ+CJGHwZ+Bh7+CRDUP4OJKUm6YgSO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2sH4yIIgk6ibUgSIv1+gvUxi9FaPK0uluWPAkK2jrEyJ6gx+JfDkWi/496HozEp52m49HD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SER4DbDYrVNyExegtNNqp2Ej1GMb8BAmvMPcx6sNj4Uk1hVarqJCSyY+z1SFy6BfekUu23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G8Hhbbbct7iavPUsSsiB7P+R+F00eDkuZDoTUtsWx4mbrWpJowpcN1pEhJCkclT8fQlAh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Uo3Ptkt1KSHBYIcLRBpCS2PsqZwqj9IGMlQjlqKaFazxqw6Hyiv2my5/wNKlSUJHnE2A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m9mk+KUqAolHpbCsSJSb7lEOqDgZRaTAGx9RaRNdbdaYK3Veh+Mi5k5xEvZvRdtbpFOUb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LZtLdtvROETKcjS23fLR+TqQ26lBb8DUzEuhts2Ntbb0kjwSjrTHUxukoU6aKkXZSyTQc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PgP4CKQa6iP4hJoRrw7j+Tl8OIOqfwoU/boI1Bw4OzKXylY14ESBPRuY5PMJeuR/Q7020e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nlCYNJEoSJkQfdH4pdwvhtxSrkhzn/hl8R+AZjqIfkJ8SJOpGJD0iTMLr/jw91Pe0DeL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WmPs9YEqrTPZ8ky23be/i7eF8b50wxtMy3v4EmPdbHjhN4IXCIceBL6LJK5PMkhyiSTbRJ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P0wm49EQBaUtxi/Rlf8Ynf1n5yPwUL/SR+Ro/Ch+mahSmH1g6cF/vad+ez9Cz9uOfTxwh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Jep3Dhhk0bz12+KfCvEvpC8MQefhwRzOjmuzIJeUr/wBJJ4Mzt4RWSyetuNuRpb3+YWq1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fS69xkfQSBavTPxNJudxL64vll76u8ZCQvE9WQ9X3oyRmNMxd3SIX8XC8EjLodD9V4O4er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ES2E9SSSHJAgSST39CH/AIak9u6aE+kN+kP1B+m8EQv7xHX+g/Gh03pP03Sy4dDEUm7gt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h6f8Ams/Xs/QauIm3XT++Y8z1GpAv0p+iP1WidQP3JhUchRyp6X67pTH/AHz91Ov9R+Vjp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6I/RkPg0JG4fSCOfqWjoX+Ao4XppJJLkkS5JckuSXJJJJJPikoifhSMz72QZnm7yJuuvb1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jSe144HUjn4jUj5Ir6/uLm2DI9GOVs/w5J6+J/Rj0PBuXf1RsJK0PQLRDENiR29H/AMkvF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vU86YGB9/UtZ7dpY1bUw+h0S2tT6H52PyMWvff6Yh/qIsGWnoQY0mv0SI/wGNkSSSS5J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S5JHljdkkkk/CHn5dzBNJK0fzmfhpY/jI0s3Zkl1AsRJqeZeo3LfBSdYF4NmLHjmQ1FfD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58oVJJuFg+zFXhfDufMcw9ddmT9CWhkjZnoecCiazoyvZFlr4bF4GpUCUf8ABZeJifPwX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meuYuzoFk+x+3wFovlaz+MtvkkEawQQNfngJpJWNGvhRrBBBBGiXUkSIYkyDzXqVyvUlcr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7wyZBH70/Z6+iGz0Oi9D87HXerWourr536E/Xn5K0f8RH7oWlZNmkIETXDJBrjyGv38hOV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EbufgSGPiwNSUvqZCZIXHdi0pvi2L/wBFBP6C4sYymTP5fSJ9dGyRPRWvc2dhIX/k1nx0g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Y8acXcQtcGe1iyJ6H2eGNINtYI0SOxkuGdhLgkQyD0PNepXPqP2B++P2OjIySf2GF7h+0P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B8Lp/Q/Mj8SOr9XgIiHXLry1RHT9B0fQfo/AyB+3R+3P2BDkIagSZT4aoM/ceFDyXtPOj9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KOprC503o0Z/ro6z0XgbL/dHL6x+48AOE5RSNP+gvn1Dnl+pHJAhwQ4IdCFwiFwQ4IEIgg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XwPENSiem9M/IuvONCkk9UpEkl448HL4Ehj4/ceW+fGcl5sJYU7VMpl6EOU4f0E9Lf6hiT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p+jQX0/fxxUGy8T0YzAejDTj7i0RgeUxrzkLqiS0Ll1sUbP8H5VpTfon+8P3h94yfttA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vl6kvl6nm/U836kckIhwQuCHBC4RXBC4I6ECsjWCBfFS/5PpIYT9n0LfzSGnAkLWPgLHwi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ORzYzL23kRPrA/wDRLaOcNLN16DJOQ0mU/mlpsMwGZnQUGJPavAmMWZPhTIYf8Ht8VaJ+J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gZO4haTZhpCyLb8Mi+fX/P1IbRNLuICvk1gUsIS5JckuUNk1jZn9K9k+QmL4P2fhyGHHi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kueu+TeQ0XS2/wDAosbC/wBmCbzCY3ifzC1Yx5K9sWOwMu+mkk6rPc0M3eN48S/5Vj0MY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GYMeXd/uLJlcr938jPzq/4/A9kET13TdUlAw3UY90m2oK7jaRrTLoqPbXbEr7tl6Ccyt9x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Td/Dj4DHig664tn5Ec53gRrt4eSSlOevUn66nhifyiz4GPR7conhaFtH4JL9mhjz/AM08a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BFo9D0zYsi+f/AD+YXz6+kZ+ewPZ9IUaTDDQjyYYZwTpDcVaLpZ7ljIqHKueIGrJura8Mm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aDpCcHTWz28WHn+LJ4GvwW/iu1DHT8jPD3V5onZwVommdEMbOjgn46+A9DlgnR5i8S26sl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vHierGMY9SV+E4CyZXV9/HNFim0LAyis3fK5ECUvt82vhL6pD8EdPBIjSGRXTRGCDA7R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+ujTWfHgz2AZxUD6QxMdRlSVKpQPYN3RjHsMqPISTHBGk3lWQadGcoTlWvXxyEVXRpks3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jKo/AvqfG3F4UpEnx4OfhQ6YuvJH8E+03TkdQvmw9BxL89Cc/CT4Mmwxn3UtGRAPwM3dT+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47+Cx6nov2dCCxZnjRluhpep+54qAbyZBQTCHO7w+xkqnQEPyDyn8aCCP1o3YJLhSxijj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yOxJsjYbSZkJKWycJMUP1waTwcEvjvCcSOnmbE+SGipS3eFyMPbfCtRApZyxKjT2iA12Fy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VLcDtngOMjnkbEFMvRGWJh+QJOHE3aqVlcCsuEe5F1YtjLfTCezR4ExkSFQEtoeiEloR+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8iEzWNHRQsqQFSOSmHtotFkTOym7PDQla3K/IGAwhhtLLS7sYmzsWJ+aw30aknZKJjIst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9RGDLbsQTbQEGRkOhtGLIHBgS4U7knjReD26kgtCsxkSe+cjcVt3qy7WxdNM4ctUxOYmRC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jm6gJkWBzePoctuEtt7IUtkmxtK5oQqlUx5jjrqhwSkm2hLb6ExxTJFNvQUoDdb9w91hto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VMFFphWerG0578jcSTaWWM06BVNxLGX8SUxUkTIBZIWrYFtsSQyWokRjEVVLzRcq0cOR+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qBCEk04J+pcIcGfPjxZ7cKSYC2GvhMPfEj3RnYMbBnSSlJWZJURLGzJDXXKpmNZoaVwHi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rzJDydBZM4kgR7LkXxprGKQlHycCRyqGKJq/KiEI6rXcuvLM/uDeg1Dh0+PkFq8jLpeV0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4Ut0P5Bf8Wsx01XhYx6np9mzKEI0Zg79Mno/bREirprgdimWbJcsVyh3m+NFtd2Fg/wAyn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0SKNh08g+MY1ZmN/ADJ9xqZznoLyVgbP+BnY07KSaGoGi0sV/gdnCkdRCBSRlTJGE1w9w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dgYeojg0mFMjuKIhX0RmOcp0sDM7brqG8DKkWu3nbqO1LWEtSeQm5vqIktmQM+Y+hRtKO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4O7JJXvHiSCR5LsMFFt05py3yLURgtOarfcys1exNrJJFOwoabdL3WxKTkHa+48NSXghg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JqD8O6MnceUoEsp5Qe164KjT4YqaN2ksiHLydyK0xbLseR30atuR2BxOagr9Sp2huUmfu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OjKlFDUmQ9Je334QwyVYZf7LnDcb17lsJblhO3raTqfxji2LFseUCZHi2JRhLqsSZHSZi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pcdxy5hLdsm3HLBTc2SHWBmcCYvzIfVSUSnRLSrTFl9CFubFBVRctjYExI3jGUnIm/nm6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eyi6zK/yQRo1OMoEHHGWTVyIdyZXIqXpZbxC+3MrrkSyWShlTHney6C2GoyqnQSuSL5d4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OTEXmD9GQakjW+wavcGVBNqVuRImkhdCkrQlCsJV+EHGqlJ9ydmdikrEk3mU7irFyQKxnM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6PGlkJYaNrvxsh7ZDz01pwuonPaCcZsWzCFx+pCbeTbyM2mwho5b7WbQYR5mK+HEQ9col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3s0L42RI+WM2EzbFvDEeJQprPITgwG3wr1CF9YA0qDKaI8EfCjRj1d5Iuv4WJGk/+OXxVU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PZGAtWW7nTf6L9jbRAOBGfSSRTrGy+4vAINEtuA5MKDJJKWyNl2+KpUUvKJyqMnToYsuG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XgjYgGKX24FMBQaTv0FuytnJHZjkmfUkjvhwuI9VFiwAJpnCRxXZPHV5mIkyDYabVvLFME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v9HmT4vrwQBl1QhxJbBtWhLyHXlwThR3df7GycNxhshQTNvbHoKbojPR8i/mfchw8rol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sDoKnasJYqCLFJnBMShRww4kW4pYddEmmpJNwuRJ1COz3GZNQMlqCKtmK78lI0U6ZbZJfl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Jd23yzOTS06r7CkUYL3EUSVIteS4ZZaWEQJU8mgaxgTTnVPqXaZfbJeE5uu6vYd0QTPcL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/kE4aNt1zSLsZOTXuF6uRZGupJUIsWMFk9fCi/YkJiNWVoSMZEuJFNJ9dIqcVG2tGTFFp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B6RQlXMeFJhgLnC5I6COBJJuZ82bBsPEBrVw2SPaeXoSUINklssJ7D8JL7jUp5J5UObi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RIhdjoIsOaT5smxxDy2KZNzWyhkQ3LjjQ74BfdfwTASM3FLuPQCltkU+Fz6u3JJ+Uj2Fb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0QYJe5w8WYf4hCqxiFmOA59IUqzcYQ1qE7rJRHjnhmPaNgWWO6HHitfkTW0jvLhiLScl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JJBz5MSVcd/jWBg7IZ6/5Qz7tPeZPw0pI+RLwyN0W72HC7xm8iE8wD/wmdZIJwL3Q9TKX4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R8J6b6MYkjA0JHa8aMf0t/Q1v8V+N+BjHo9uLwMerhtMro/bVM28DEQklDayzjlCMhtI3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SI6sudoM+MUmmPjMuIdd+wOLNV4wI3QDOC2OHgq6hpgJMzxbg9AduRdJmNGKckmOWrdkr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qOKk+oioUdMCwj2SQhKxISqG1dXR1F5KjiBXFm910kowSSMyunUcz3DT6iKF76hE3eudy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/YmlcWQZbSdegkiC5XmdVxmENYgeC14RiHZdNLoyIdwHAsYO21uxHPjZ7dSSfbbaCNEmz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oS47LNJ9h7eSCS2NTCSTPA2xU1w4IwptKEwJF22X1A/EHMoWNqqrUvA7ZS11Q0NWh1e4i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9++77EIY1MhlQ3cwMsCJIcx0ZJw/cNGMI4kcpEEo7sjm5nyODcaMiBqdqZGDYTwuBDuVL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GhtQmv3tBAG6knTNFbEGEUGWJRrbbZsIX5eEhB2ySIqKcYB5ZdgiRJYoSWwiaRty4RLH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bKbjIqSSJJYS2MtsSWSXGm8pXzHgkWr8b0oFxJHPGqERAXSREEXnGy6wngXtGwuUXxi0f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95eTJs3acPz+Cl4DV+N/ElJthEsh/WB/6Mb+YDfjk6TqQnpXvohj+L2Z28cVqxDcDM9Jm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SCY/+ifhMZuPbCx4Xq0534Rq/wBX/g3FkfVdzc3DHqfAi6Hmfx8hJLQ2MlsvWaOfhNb38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4oi60lJNtqFb6DJCDbdOdYCcaEm4kzJ6Hb0eVzB0hWqcp8CeywcyvSzzNr0WQNO5SYFS7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sM6Mlgmg2MVWXCcCUiirlWaYgbpK4Ppo0OGi7s/XhUtmhGwJCjWiFfmIpEWMkmwmSKkL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oUXHcSTPNSEWWJNtlDMxtTIMB1hfPKEKaRuDpLEFEpbZOvl4GGlP0DnjhyeYNmHmIknYE5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rgddiDnIi6DrSaUaGOCY+PdGEFscnchLM02nsVXnGXoOpKcH8jKCgijyhAlsqDKvkWRl5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+jp1O55ix4Ut3rtoSvhrwPRcbWEyRyXcfMyet3yb8/iSOIlMymi4OlkWnqBCdnnpHhizcY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xYX08LFhY/m0k5+mL516vR6d4seBj+XpyOv7aoIwmh1M+ZZQyaLKcktBg/sZ1bpnlmBww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ppp8eNWTZoc0vuLXaUhTolkwSqp+ejqVROAw7ISpU0RDswzNwrUjmoFh4eHolk0VVE2QI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Xsiy+gSUimjyFYlmJkbkdkNOGeQOEOpKiQmN+Bs59DchVSTI0xuLd9iorIpcp/ok2QyT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kkoymZRRu/uSpNE10EeBmxLOa9vPdCL2/omoLdhtKDyB+4Jc6JShohNkkN0/aiHmHZBv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j70zeHCGxYKEydRnKU0JRaOsEZF3DBJlw4IdZhaSrLXYxx9F6C/FiL7jj7xe4SmdWsGNuo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CWIU5pSJZhT22rIu3GiyeJLsqBNqsiK64OHhxsKtVRpyoTyNtuSkXLKcGaVp0utJgV/GiU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BihDCpv8AJKtJbRUg2aKbmdFdx26W3uV8EpTwIp3qz0uhGHMECSDs7Nlw9rIOi7M8/wDA0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ETpRReUsinpsbCpL9FMKO4jEqBqaOhihbLcSXUSx7UHux4bNgtPDDGTPFakx6jbyPMIzJ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3SMFSTonnDeXPruKG64Y4kHNncmjaqWSVj2FWQySzg2g6k6twJdN5HCHLRgPVXqG/DCdlw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rwTcAd++4ZWMoIuBo5JOnYJolUM4qMkgBFVl+XjSnvLQwSYU+bGWtqNlXMDnuMKdJ+Qnt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iNQTaGp2v5PIjaj8omRD1UWbBJxv1Ezol4cEZKP4MaRozoMRCCiPylnJ0oVsn48kk0jq4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2H4WMZ6RFolKug9h4YlXXSMf/AL6Ex6MYyNO8wFrgNR06ZnH8PBNCspHJNLDwhbuSDrm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wPxJIrEWQmoTY+T67HQe1OeJmmWeX5MgmGit77i4fOc9h1sWMjAjmffMekmHScDI3mVcS+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z5H54LSpa20S4wb+DHCCxMmQiqcSK1Pia6JDs0rGyW8mY02ExFVA74HkWzj+hJkcNJvIq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BLZp1zDg3R0YinuROYzXsWsJo3mBjsaUnGTC8By0TkS4ftySVxFxbZJ4VEvzPqLJNwHC9u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qOxr0DY8ivbGJnQI/j4X9i0g4ytfwMsTPgHDqK4rTwhRv3GUE0komCVsuSWEm/NjSkPY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KwRcNDWBophyb/HIh4jcJ60Olg2V+gICm0T8TSFptLgFSIILH54Y4qTXUixUyIImkcmxSY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4E+DzOVUn9k3NwUWgPE1swe7fYhDJIxL1Jn1SuHkfLhjc+kmRm5Nz7T0MrFp+ucCkM65f4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ZDVoW59ENxeweR7V/JtfE/nyEbSTtOnG+5iMfwsX87cR7Gk8hLoisH1Ejq7mpz5GAluEJ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ohjjHlH4yoby58y34bnov4MkFPDWMIwkiOFx1GO9UwrEMlEjU1IoYrNtnQuF3P8AIRlZM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4RSJeRNttnsJnMhmrBGKKNx5+P2QQrcTGRCAothZRXuUFN5owVHKob3XAzIKXUS/8pNvy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r3ErfyP5ToTlULwY6LXxJ0vpheZAuuevUQePkJ+UTglm8pkcfyMDzDp8DIHox6LLuqNhZ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hhEMf/RPxmBn4WNV1Ykuzhft4cxzhRyOS4tOio3LEUdU4awyZI2d3iVMqxaaHWyayqlZvy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RcrrYvIoTHUNVk3dx1PzcqR5EnItHIU72rGFDsTTBSW3mnkSQQgjXU53ZtXLe7JqUsJUb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rM7w+i77Dlzpve8Ul06mXm6VRTuNGSyRfMujyEzPgankKzSTXcqW+rFxBCy2x1apG5zYj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bojIoDOR4apSTbk9YboDk6YOmkCPkLIoXX8Gu4peaSnDyNcRsxqCzAi0sY0SZqE5SGJ5HA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fu6mIpuHkX9gR5vKLommuHKK2olEnBiC3gtdpSmmPOCim4XCJ+Zo0vfuI9FQH+RA10pZ0L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7Tl9ihY2ZVt2KgWnXafcvQNoRGF/BabSSHAtGNEoqWBQ1IkoeEOgbLmQ2TBI7JukIkpMn6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gi7ELMFPqzUSz6dC0ul7t9uhmqpMhMT22yU5vkbEVthT0j00pYUMexRBrnJn9FIpsgqE4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HeWcziLcDSnZLmL2qPueSVVszSSmq9rMTpLWZpMMv9vjyJ2Q/21FBKOB40qwZhI2womHJu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1UUNrMDCm1PCSf0CNo4DesTyZc9WJRJDXj5otE8IReF1XUmqkVAm0kYmPGk9voIB+dI1R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1yWDmIKpyZWE2xb90ECgaTLDbFq3Mobfl9odolO/Zu6J1+fi8+BI1WuGmSBeJQNkQb6aeY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RGK9j5lMQUvgp+pJ9A4DxtIymS9WMyChJSMvAxZ7mh/9Gx6vR6m/gY/tklukC1RV9lI7O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ioBpIKSerYvIdCFe73f4AgoAOAROqIRHIqFysigCbkhOmcBK5C6EeXgOjGy0yQv8D8IIX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zGrgQOMSSYBOUpdEXylKWwiujUNJpp4dCQIhKklqlc786QDgSToqYtScS+QtE9jEiThHk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NpHR3ZRSSSSSVQtI6xSoTD5FS04ns1Ok8skdiFyPUbcvSREyJvYklF6T10bnSXyNt7+B6z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pdCIum0tp3I+uUNZD6pTZ9nA47xaf8KJ9pkUSxX4onFGSiDb8zI0fvm7omvMhHdCTAeNU3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lRNJwOl8iCkk4VF87J3iHdD91+edE5JHotvLiJPFJtEx/8k/kXq9Hp3jy+/geB8CTHnoe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NG2mhGISWEwh0UklvqugsEuFFiF4JSHHi43NCS91ebDqNAM4cG4/VB5TT1OFSwtLYJ21j5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TTjPQY6FxSWNBJDU2L6zW3gQmMIKIQlQcMuBBKJlLISJgV3nKor1CjcSTDaVpUpHaM6sJR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ZpOVMzTClAm5CND40dKz8zDpTJNgySnbI+qL3aZf1Xp/AlIiisjpoh2NYLEyk2llKemOR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Nt50RmS7J23YQJtQNkqJmeo5wJTJlChVSHRMJOYYcoQtj7yIHF7RHdsUJdmoTn60q0SJc1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FwhapOCXBLhkuCXBLg6Hx0iCCNVAmvRj1QlfQxfoJp4ENStZELLIfyRryW5CqPdfsG64S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daQdmS8v1O9kbepJu8sJG28S2kfzq/wCGfgYx6MvCjMfpE6L/AIdi1QyXoMi4KpluIqchO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wrReUviVNNWjU2w77KHZDfuMz2FSXVkZm0Qr7jDs2UJYj8oJw8ljoJhZZAaO22I3GyUn/A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/OOksAShfqNNQwk4Be5KZUDSJcu0S3F5qZUwkZ6pe/GWfmdTEMk5W+CcZFoRLKDz9za8/c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ISbYH6xpcWMSZeEOM8ySMY2Glukdz0MQbLWJPqbgQpKlDnzkF+GbZsR0vsMGBFuQUW2f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SiUcJygmR2oQxu0pG94f6LUaT6c2Q+gEI8hWFJoOwt4JW530FGVVXH5lkmkKMRECNoUzL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dC90ThlRlDeeTcUXBFdJ55HHPyu4zfXIkTzSFCUnmC0nIug5f66Rhq8dCri1JEeHAyGzUR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eCPB0DoHQOgdAhwQ4RDhELjwJDhCtsF1nktDZRheRrVM9vWMiDB+JCS1hrKFscJ27Ij1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r+iG/ozBBTNmNJt5I2JQzosv00IIIILnbQ/8Alt/iMfgYx6cj37wMxSsF+59wvBCDCoe6E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IhFFpaSLIRdUJKnbppMLjxpKq6bKiEGiivbClUl0J1R2nCgZKiWVWRx72Eqcbi3CllDmE1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2wWYPgTrNiU28i6CNdQaQ8kOcC2FvDea/IQ4xbuMbDSVNnMikZbPMFjMExv8AoATFuPrx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hIV+ci+19xr0aqL3CofoTORUowKmZrO+BD85StX+IcMHPj+tNS2idelQSExENSvIWL7HU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nLJRcz0FZMr5ixIjSmonfQUDw5RKJEhG+jl8itqgvKjkTdVN5gcmUtlkrJ6llpKbRIzure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YyKjh8mAV3yY9BvdEwGK5XGpvcVeYiryNy25zZPk2Rbz9CXyvvDJrkbZIyi6Mt2GglYq+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YkhMny54FDJhYrd/Eslh6XcMY9BvxqsZwJHUgjSBKyTYoW8hTVPTtRdDJkT1haUafAhMS0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jB7mgY2T9Feo8N6Mw6LPGQngaLH/pDHqx6Px6MwuWFgSfyZ8KZOi+FNjpLFRg6pQyMMiKU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OmieaVywGBxtTSMVBMNsJhhJ3mHSpZLXbg2pW50l2EoEimLIUCAeYEhy/o8h7IKi3Hoo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W7iE8Ey1YkSykAnshpMZYv7m06zdt06Dmb63f8GN3XyG19yscAXbYKahqhVilwiBYFwTD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7ysDUg2pqWhoRJRW2kaRMZdqZHk9hNP8AWICciRFmdSTwdhsRKOByffXsYtOB00c7DMIq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Em+CtNTMMbm6HF5wmxMfQG5XZ9Ba+WX3TJrQHwstl9JCiSSEe6OTMMvqyLAUHP5XVlq6E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9fkGz6siLC0j4E82+lT7CGiqBanx33ZHSUUVmADbbxsrgtqcBITTmCaSFdxuw17ZLTOsj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CLH7muVU+ZERpsTc3VyJ8VWh12fYKWoiSnnsPxT9Gej1nhvWYhiy/WNGJZ1+tl9KfgY9M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sIT0H3+cRBDhaR4Y3ejtXlKUT4E1AybWVNrVe/wBXqlNZ7G6TanBTnxQI0m1K2NKd4taT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kpLeRTSZhpymNpjEkUts6v1YkZYuZ2vLTNLRJiAluDUabb9rJS6pgdeLHddMeiciSmRJu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khXdmAS5RwmiMxJpR+RMVZzICFQ5TFbGoh4wHeqqQ6GgouIlTHBhWfsiCpRbSumPM8MqJL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rIc9u9JNWsqppdlct+RA+xhWHSUwYJ1bdxdmzJNaToFrIjnG5sSAQmW2JUMtcBGQec0u2y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pUEmjah8eP7g3FgU6ljVG1dS/Jf2RQnzssb0S9hLS417sa9zW2SZLPEiDPKVYEoDHy3ld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0LM7GBg4mDLvC7Eq0UJcIkbYKy+iIkn2JtfUaZXKUllj9s+C2vc5Y93xnQzSSPaSJgtt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9SBcTJyWwkK3UrihSIVUUW82dAZAr9HWXcHeTOoFsJ0YM0jKJv5EW5lyuPCvpDx4XUmKM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w/UMfxl/wu3xXq/AxjMXp9x4Wo5cgWU+JPqGIKqj80PZ8wN2PMNlryg4veEyGo+JQ56RQ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tLuEqSKcNq/As4ZKcNKN5EgtkUXDjH3El/lQLQidKtTZAAnuoaMnw7GSN5Q4DK0yom+rH/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89C0nyMajgSFyarWoc0tg7zdjM9snuFRJv7gc1XbnoPRoR3ltKLaSnD5voz3R1iffuZxX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alD7SIYax1yMGjURtnYe6JmVxPZr7ki3I3BBizIHswlKRbngb1eVW5nJTrpUljLJx1Hk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cIi8tVfJgr6yk07uyjsNsn7BWRj+U/IdMVyCmsEKlFMpN9BvApCbgSlSVcjMYdKF0BzdC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h4P2CovbxsevUQao2KKFPEHTYlcoEC3YSJL1JY0It+C2FxuXmbiNxOZa6DNzUJuKtzB/GR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mJMpleBVBt/ANooqwqxjhWGFLtlDPSZ3EW05SalNCtQD7I2EEhxNh5sCNoiWJ7GTFOUKf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lSXWH6DQbLZU02+SRSJVpnRsE3f40YOkGo56mCUqpa5geVrf1XeYzsXmrgVottMeY+hOE0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qA2riSnZiEp3ye8+iFtQjTZOWx2HuCeHBAbs1T4/YsW2LioI5h9QyGXVEOxBAkRH3HS9eE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D+SWKyy1ZU7ChiWOkeKwl1HNG2m5Clla3WKdw62QRqi5Gt0PZTEDCeCRNufFeQcrpghpT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Z1C3My0Tyk+ZsVhmJDfdZKB/7yI/70MnG2SgI0Q1EEwHc5VNJpkGmlHGORwLjJ0UxyLN6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ppnnXDWf9B+wP3x+/wDg2ELVmEp+8P2h+0P3B+2P2x+20+I19oYQ4SbdJHTnRHRHRH4kf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UdSOtHWjrtUAdYuv4KIB8APhKKc3K1W8/QzK8SveYx/Sl9ZY9WMenN+IP5wZJu9F4Vjox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MV5DaCEtymiwcr4lvFPkbWk2DDI44nUIlyZStQiaEsrnoz/gTldhT+QSCgsx0RdVHpN46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1ZIJyl/6ESA3moFwxmiYq1h0fmdWMJSwpIsMdCXwoaqCfUqU9koRHpJ7um5ZNJdTuIkhTb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axeiXIf3I6EhwPjTbSSWYpnS0uhBjYGNhwTBF5s+BYDvU8JCuvZmG5lt3LeMBXWhmD5Z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6DHhYKTXYTiJ4IGENaLKBv6Ub1EvJqPlHn1LVT2G2meMtKIpItNw7MkK9e+WJtqiMw+RI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47lyy2tzcwU2+aFU4SVwhlWLBXuTr7FEVLdlIe+MJn0zIjXCWBb/AKFdj0WhLndKeswhK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v0Sk9aSkIVpNWmpTWjUIlOzgYUnaqK/0hyFVOPIScuhmk8i/sMRl2UEET2R4bg9z8jwOt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lcmSJnPkScJRMcyzcaQ3EIkpJj57CcND7Y6F6zBC2qidoyN4WwZnTFyJuNl9hhkKIntDg3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nG0GuEuUhw3b6DEhCTBN4EuCWzPFLqylJjLUJaTcVLkvKsFyffcRMS6FFv1EXKz3ZE/O2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nwPujANINm59xv7AccxIqVGEuEPjDGthFtrIDAJKeGxZiR0MXvyjwKIqcKpE/JoUUPQUS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dYBlFGiEjHYgZSlcxyQt/EjQlTtyU+Y6Np6bjqSR0S+R0w0qy0k1fEXN6pEM7tbxqTI24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IaQXA2iSqWnUuhp1DmNgM1jA9MNPeBKiFwQuCFwiFwQuCHBC0QRpBGkEEEaQJ6/w2RpB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+ltd4fqiEyRI67nwIYsdgfzz+Gvm19DY9Hr+pjwvHXJLYsgYrxTG6vkfZ6EjZk7HAcy7/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LFdz6FBTQOWsguRea7GIMdpNpJFFkm4LzZUWAvbJYsK7QToN/wBnGNprqPI9lOJpjghK3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dXpMmeshP6OUun3NyV1j1CVaVCOxEFP2AdrdpUuJEVoJNN/qIqCXP3hyBLao8iHXhNs4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mBblPLcmuaKcdDGaElBQsk9Idlp2iRNgp9h3eWMGBWzyFYRcXAqvBopsbEtTlRlcimqF0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lwoKE878DZQE1pJMJGzw536mthhVEZEjjSNXNWYeYJq9BOUFCWnRckVqkNsy3lvr0GI8zE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Ox8jzyOBPkyd7JKynySVMEsCnkSeMWWDhcD2SVLYT7FgATOA8vkTSrZbaMKJt6MXs/dwH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dXajg0IqJeda/x6Doaynd+YsJEWHZGHyjvc/IkJqFLc4RJ1xKexT6Ytgjo5tE2Psem1itL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RE5TJXKF3LDgnihoxXCq2ncmYYqEytHSExmY2HIaZEx/YPdIkS0SdeNTJLPa1DPZ0Q61e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BJz90JMjMlLOUASgWlUUfBPOkiVS+B96PO8nuNsTjsPeQ8px3OC+I6af4nsBkZoSQSM3lJ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HAi06eI/sSKg8fsJaZuYEoVCQmYoagT6RmUyocLHcRMFXkBIT0RM2WEpUkIXd/wB2LP8Aj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cqAsM4l9x+QRGxQ7JyXNCaSvw83z0Ov3U0MIu7gik3QgIbdXO+uGnvHjh4vuNDTed4mQNo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WDHb6b+N6s+8Pbi+PBA9GMW/jQyHp5UWhI7PhYsKD+kr6+xjMdObsvC/pJ7HrBKj8IFjt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55hd50q7hhKEtILv4S1klyxz30nqd9G28snwTS1uOnhn4SEJtY1nVtvfRvxvwp+D+CI0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cIiCK8CIb21hjWuvEztmNFCgb1bVamZ2vIVryqSQQ5sp4GlMSKrwwDTEdcfBNIamWmt/h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jZ5DFyxci71IQaAkJ3C6hMKRSesdjDLewmYtJW8D6JjaXUcsnI95UFRKJxQlDJT9hEFH+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7NTSWTDtL3S4Gs0IiHqSCbmrLd8kv5I/I9ySLjcR5kd1eV/Jdj6hSEbJv1ci6nkOWNhMd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aZFNuKcxJIS2e4kwJ5Q4wx7HphpXsCGJPA2K8b7h+4pwMYddJCGrkcV72KcBArD+9SJCYr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DWGp8T1Zj7tKtJqiXwTojnkGxzfMjbzKk3DU+pWES06CicbeSFtpJtlNQ5gzTG3FCbeRW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Es0ZhczuiWnIavkJ6Il0eJIR0D+or6o9Xo9T7XhaO6z3xJ+HR7PwokLHScFImPN6Tfdq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kgzALzYp5M1EqbJFSOMiUJ9xL4e2KESZu2i0L03rexJrBklBpwjAySySGW/YlSJYSsNe4h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tQ/AyYbJtkTlU8oLbZSaYsnQwpwyW2vIWXeVJlW06YTHclfYZQLRyWPFZPwqMvC2OkZnb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8geyqe4oh7HcQs4didv0cSjBGrO40pPZqboVsriWGRxRVT/UMW1eDIo5aU1l/2JqCkNVmO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YYN1YzQXkKyZ7iQiVy1mjtHkV2aJ+2aJhjoSjyNNbDWTrEmhE8K0WsSyRLO9eSLWeS9fd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S+3VBhwPTR1PSBT3VfihNdWotn2IVFDxVGlUCyG2Nhrkk8CX1GN0KkmUuPUfi7kTkKaX1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ISbCSztFURsptxleBUSSnRVDbJFLQ3yFm4fYc0bMlmIwR2Vb5HJ7qh3sckx0ruPOxknEj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i2MZqxUX2LGuhWUyV5wiMC1FBdhkbY8k7m22k7yklXNOcx1yQzrVLb7kJbGBzP28f4vUw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mSzkRJgqcZY3mk9uBJDI5YmoZy2UiuUltvIpWCbJKR/IFvw4HbSD9Ks2TnqQYiJws8izAi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qoY9Gk1DSa6+BWtfrz9UfrhbeorYnv4I5bamBfR7VERq9lp7IRzBm6bxsOmTW7KGUcEMb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o5iSG8SSXS8k0u4p6DXgdxRjb4THq9GMS/RzL1YtHSSybw6J9ymGlLrqJhh52GaWjb7XU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jGWwJLqTBk4SVEtIlalZXwfWEPGk9UtGRmnfR5QsDp4GWTuUQ/wDpXq/B3lfEfdJFc/aHj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/IIUISkIqX3D8UgIa5to38jWC1B++m0M0mS8MswJ7RJWPE8jq3cwcxZJzbalOw4wmbyLe4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GDp1G/wCwJypYltuCEcpK+0gtOEUaLRrp9BuYuK+6j6yWb2bLyIUapkq1cWZLRxkuS3Q/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JPP5B2UV76OT+syCT2JyRJxfQb2ZGx0eiGR+khOGOx1wNR6jg/JIxyVmKOpVVukvssdTdj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mexKTtkmSs+uq2RkydjQv8QSi4hohCigky5nZBJuUOGd2JxEcC90v0PUTTTRFhtyfNcJGC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vnulu+g7/wAEf8mNM7EmZqNcQ5FZ7YkDSWXZP6TUthYkeMmM+xLxNYiHSQ1hHSfYI+FjS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hi83A6DFEG6am3mh7InbuUbjKoXRN6yMVSlZNSmhU3xXzG3/EeCeoJP3CsQCps8WxTiyj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uJS50+hFownGlSJlNKECfcW7GBTImKTj9r1uv8WhV9QNB+QXOka4iwk1CfFZFzULq3j3Zj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EuyS4N0SiclkIrZLclCFpTuVz2O6BTjpkREOIOSXgXzljM2WRGw6LMxQ2vd24Mb3L69CN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yKGKoWJovzv5vx+xeAVH5HnOB/dOCFKEsmCmVwN2/+IRao0MT5HWZojSSa5gXR+Ziw9xBX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sNJppJTpomaAviT2Esuzb4rXUoYj5KZTZbITvlNjS8llMNGw8AsyEVLM4IU1eSjAYifs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h2xM8i8pCNtLccqStsdDtUEBtNOKrkiYluPV6MYv5+TBqXMHIkcRxz3GiqRo7Ds0bokfs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U5t+wt6lRNEKNkKiTLA0QwbzYqjtYetiuDlDaBZUn1IaY6nZwY3ohHqMQTm+jwDvI9HX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8Kz3TN6P/AKdjGYGXiCh1tiU9pjz5+HIZES2nO4xlxLXISJJMqgbmUA1FeJHr0khJqUko8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57ITsoKeSGfJ20YUcCUW+dQ3sQbaZzSO5dSQtZI95RRJw31gQlJDew+atu1ISMiNojZCHQ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Vwhr31fxDTcSPQz4Tt7A1bmZ2ydttDwpSDJMjmEtAOZv9w4UkiXCW46dLfwwY4u2Stcze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eUuJCeNyEz8rsT6aPJ0mUi7cCSrx0I8D5ZJkmgpLJuGmWVYuz0R2nnwxKKS6WcSYFPyQhk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6FvyZMiIvC8gmBlVEdyNihSHG4h7XB36CM6vT3+MjJq/USCj+VfNktYTLXKeTFpMNkBl94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dN9zpelJGt+zOYNTZdyWVQSWSSCDGyIxJEtse4hUnjD+xF5J5pTIp7LSkXdt/QwHlLRL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rMJXRkZh9NnoyC4skoitvMXYoRgx4DvpuKRa7DsZBdtO9rArLk48xaFIFRHuIQdKmqyV6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uGLgFSl4sb4MYUuV2EUTGuLuiwYfD7ZEUL0VdR0VPQjJUiZA0GmE87GUPkJ6XkOFBOUq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Y2akhGZXmIRO2Uojx+wRhqxOO4NquIZ3R1Upai2w1f1R6ic5SL8+oRv7wTdefyga9zO1aR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NIIIIIENiVsTzPIZ8KHsV2FrGRopfYtaJkhhLT3y0zFgokpGnC6E3SMWyQVRvkSSsD9n9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nWmWVWEylSgw/LZYQ1tOd55G4XmG56jaFMS8Uc5QSqZeyxIsXSmGO0wJPJ1DE9F4MSoz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cheVBmshufITkN5ZBYwehkCUh13Gxs+WNns2r1HKUIukUQlDwibbHEWUySSk7kGIufL6N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Er20SI0WUdTN6P/p3o/AIvBUCCUVXV9/AlJNtCSyyNZOiVlYD5mNUcgjhEovfO41FbS8h5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j9GNv2RW1IbGyXSFsRkUcDwFm1aREFlcCm4RCWkribZQ03Q5et8gybf7F6ryZyZABrgNsy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yopo4IoMyWiBKThIhOJZGJWPEwJBJz4KPkB3EG/EitleS8LVizWze+MVpuR5LJ0yYKgSX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CCfjQyk2QhwxW3FQghZlciCotiEbFIG0ImGk20qeRq3aQMmZyTzO45txySRemXmiJQurv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QNJKSENPcRknsQiONmB3qm2J8jZ5Y0nJDeErA0ysMDLA0nEpOMSvDUpwpWHF6Id+KXz8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cmJtTuP3Mm/ukWWlCkK4m/kNNc0m1KOo+xegzJiKqdmFHE6LUYGlBmEqXnbkgvtVz25Ib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3rE/JCllB+hn6Af6yH67/RH/AA/0JUlNH54On8fIU9v57H5X+tPfth+0n7OdQLNL6b8y0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3bI+mxMyQAQ3lOn3NGgSylRxLzIFZuFZzWbJgmt/DEV6Ykc0yR1pkVKseWjm9hlVg0Eo3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0+Z9iD7l/dj+s+wqRXSQlPFqR7KGWTdkPT1YhDFEjGA1LuKgpcyNwoHUpSyyY7yuAWhCtd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cxpdwpB2l26kFucTnQYJ2aGqy48zvQtpH5kW4EV67Zkbjz0EGJE8RdIx/wDSMejGMenO6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GtAPykd6q5sXxHTSYxLhCSczG0Qk+proj3ETVmYfAK3Xjx9hPu3alivAqPengZKazTgQls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RaHKz2HEjOHDRRzPCEjtwMKqPEhacJLg3f0YNNiFwkOG07Flh09wLzFjXkEQ0yKG0tUxk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PVTnEiBMUexVuR6L4CMzTC/S8JFN9hYFidnrorfYFzH5m5qbZF0IJl/AwpcJdWIUu3bo7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CC4BIcr0EoxU5xkWYlhD02OcqRAthisZIamYateBLcsdwqg5SswTaoyDc6JVq6e8iFUlP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EIz3eyKhdN8N40SUJArd4sjUqHCt9HoQZCRMS2ZLQumzhMoqXXlGWLMqUGGiUxcyodhIal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EsUgYuwfV2GTXmTUT2G0sku4xWqpiWyYCKb5RtXJiOThCGmTJhnkW5LN01IQUcnzK+Cxb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MOHox3Ex8KE8pOjE3hKNkSCiEwuXy7YNrJbMRzgxi8pzbbiMly2zN2jyM4UXvOuuxURSl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cYtx0552H5EO81NZ34INSsc+CC3kvdbMhnspbfsRY0ZIEHBN2+wo47ywzpZ1Z2J7UW6iCR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Sx6NomowJN+wYDCnI09JGLGlN58xZAC5e4XuNHsHqB5xYYsx92czP9DgaX5SHrC+osqYw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ESet2Nntx9ybFuKHjOrhJJF3ySCQkLKox/SM8bHTCINouZlTlUNDhauhPws+aotKumH5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OlksGnnpD0wHykZRFNz70I0jZ4lTKdsc3H9AtEk2PwLXomMf/AErGSpjcY9WI6Y4TMUY8D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hf4T4FQt6iQ2yY1yIgluAZPFOPGQzh95uBDzAkljYBm1n+hCEJFJDoJDRTCtxZBLaZilG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6oJtMP+nPJR7sTLqeFjFlU6Nsc8i9xnA8ecSO9s/yQRLG/fovDHhJ/YqJGbBFYjKZMQ/m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JxuTy4JR41EQT7BKZOJSfMEnLCSqZW6SWpdWCUFHpES/5JcP0IaymU/iIXBmflJNoxcOH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qvYZ0xq7jhkiyqcKcrkq3Gzi/QlSVJRUW7II0ZSnyk23oVRt5QXV4CveiGdpmqXvAk61N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Y8vNGFL1bF/JOuxdP4ZQUXZTbZEKBOGVepivMNhKTwIUKBwPcaxT3XYUObUTOC/OhKxF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iygMCOhj7AsRQFc98I4EUsNi1yJgntQfqghmzHTjyEzHI8S4f2TshUjSTV+wytW7YTE+p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hO1hKqFLDcKRbio6y9K7uvg2OnWDnr/US6VpkewicuiUZeYMlM0u7E1TBJOORO7GeQdo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ssWpMSCCzWwxw9+WfUp+TIyjnqbCmkhZUIThw0zAz+g3WXJs0rnuGvMSeXKX4Mf2Qqkqj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gfZCZ8kZsK2uxmcJ44G/wPcLR4gcR95jdxGBMmSfKOLOFkbhdcsjODphk2pQ/dSKawxi1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yb6otFArXxn3KDbVt9tiEAOixt/gllDysCXSR0/VYJlK5K+gwyGnLKGhDHhi34wO8qe6E0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BOsPQe5Z5Juh5J0UrrCEkSHademCCUXLT3GmLuSKZeByR6n8ZHkYaG7Fk9UV/N7D27N17I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8KCa5CuHciYrzi3mSvcTX+JRuHwd1l5l/uISjD0Mz8boXR0NhzonSJ6DSPBkx2y7nuTq9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XUdOyRCtCkkhGwXTNE4EbrOSCkR3Ecyky6lMF5jPgmplZnobWntEMoSeCZQiXKS3sKtyJH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eQ/EW3gMf/OrL+A9FtNZ0Yx4MWLjJaRJIkqSFq0cb7htMyJflI8+C6OqMiVAdQUlCjaVkH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bifJr+8bXILOn3P6KU3jQHPJp6hJzJG5JkhIm2kkmQ/HuNP8AAS/wH6AUy1ai9Bs9Ysfs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UWF79UINMHPUM4VUt1eRK2S2l2N+oGKHM2q+KFdWVg19uvsMkNTbhaF0tkVdkbll+Ge5n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JaTEYcjkictw/wCBVk4kHkpGLcUkNUz9gJh+IiITBzTuXBu7UXuOEHksBO1FIcBKAGqAM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bPfeH6fYwJkD2kJad1EnJyGyITH7LN4uexRJOTa69h080LtipWln0MogSLt+0DZfpVh8p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ht18hGn3cyIV2pf2mW/MsfVwLpazI8wpZVshg6ThTz2kTtJS2oJdzKQyrLrBkQhdvgs7Cg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hcL0IUYXoSUOkVvsx2g1T1vumKN+zdngcWUDgSipqGBRCJhKl6glVR2HJ7FvmDBmlCW2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GmoTl/IzhtBpVriGB5O/VKaFTUvxQiqQTadhJsf6RKxCKzdQr2csq2KV2PaRetqE5cikm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cbIdeRseWGnT/gQx8usT1LoV+p6nwM6Z/wBsjYl3IrSo5iDBdTifTOuJ5iYrRsLkvdjC0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4aFSuIVG5fRLYyIIFC5XJ8DEKhBvgEPrQesiPJ5GxV6C6n2Ch5HdNdXIvSfQOTumB9280x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8zRZlsSwxyZvCRNEyHPdsE8yc8tPq3Onz1geIPevRrfD5Iay0FLRMRAJ0pZJlnF2IlpH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kf8AYdVI30RySWDIRbGBl1vAds+E32Lp/sj/AIAkqtiD2FT2BGXYo1S3OSDUuiEJjYJ6M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GFu+W0yrJ3KL2kN0bmOntNsJluNz1Fv2LjYpJqhpPlJWSNeQdu9inQZKuqOZRB0RncsNX4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CxW4gyoQ2SFg9OiRpby4yVfCEzq9Ft6DH/wBO9WYC8HvWPItcrp+4vY0rHe+FE0fcH31t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E+yEhNPuPBx0IWPI7GF4JCbastjCiTV4EgcqBuojAzXKUp0WNSzUWzY/JpSI4oCiPIj7y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9dZmbP9lG/wDCh6baTpL+2KEJrCnAthk7wyOYtW9kEVS0kiSjJObQbpCyaL+51Kk8LotXf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2aSNwrIMP7BELuHliJASYbSKtGJ27Mb3lU8C6VLoFXthknbkb6hVtb6hHLMVXQhOty6Lp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2FwlsMXAsCf8jQyPZuA5eUkr/Ae2xJckm0uSWz/kTicTWVlaRJqGok/5MkJcyyfVbjHc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hSrxg9B6TLdI34HlVTBjQSaHjaBkBNL6tPycLcUEg0p6RRReG4lPJ0ZHiyiJ51mi9E0cJ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RC7ykkQMHbMslQdPcnUdi01S27H3FTtLSXsV8DhV7h2lPlsvmzIuRjBvZdBm85eSnsVhA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Ix7EQKaRMNGTJrLG2+SDESyhoxZkBFbEKFrTf4Mqls2vIUtdlTZs3qT+j0dm5+49qVS8g1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Tugq91j+G8DJJgnRyXTHqgz/ALAazvS0W0jo7HBWH94fUXQTgTOg30kbVpzn8j2EA/Po9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kEUlMw+BVvK5RJomTAzKlDjGNqhWZbQJI2+mHm02E11HkSjAQ1ZOGPO6NwzaNDySVHf3j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GCbnvD2M7iCkWJ/lmWuAjg4gRYFNGdx3XotDZ6hi3kKnYS8MS+ZBYg3LgewYrrkykbYS8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EZK3NDopqYFTDpjXHKZEpq1KQ3mEVXqiCm+pFO6MCqrpoeGbty2Mmfwh+CBL+wxj/wCme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19oPa6F7sjLwIY9p74BBvNnmE7vgtc+3nA8yETca/yAwJypyNpKW0lyxoaNDwU5E05aIZh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4IMYklttihoxNPDW4l0HRui5YoJOZ0RGRWJptpMaypsdaQ+pGkCHQiH+y1nR9aRnj10wp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U17Q13NtE1MSp3vA2kpcJdSKT28K91sX+HWJHh460ZRS9xB+n8DAnRzvR9vCh0SoxLQbJq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HGYeBYI02w9YTfLbVJRKW2xtReW1UUuiDCYmkTZNsNWhWSvMLo1RJySE2izdKVLuByjy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HdhLW4mtFNtyGkLUFBZQL9lI6h1sJLgugjQ8SWwppMw06fw/cRC5OEnsRszbDY5bkplJDy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YNRgN7bsh/L9E9d0TRdYa6qKPBsCbHa5f+BqVwzJSvIoFfQQyqEeLmMt1sNsh7TDEnCR6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FH5ZSiec8w/lsSEJIcpfUmkMTCviDkNhZZNBIVocx9MJFkCcmnNbrTPRKkk2O41k4+4le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DQ7JpSuHWhJ4wP3P3g5Vs3kJyzdzehDyn2IJp/Bna2pOhivsPDcEj+4oehIsdSX7ntUPhs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4YqtFVNi6YSFoJzSRE2F1H3RifCYu9VbUPccS0NqY3Fs3I1kdIMhbRnJ8k95RgJRVk9Eu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O0dNJVhlpQ/IBMZQkjKHW6PvrND+j0G0E/D69jGP/AKd6PwnFqqZ1RndBkLEnWb+JUqmt6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F2UvMLpXAQjs0jEGilu4KJZRRGVUR0DGAldAuWKUFwAj/ACPQTXS5K7eT7m+Zjc56HfVCT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yaViVodOjk5IklMk0xIz5caIPcnLTN5cIVEporTNdxtqn7KbkEaCVh9GQc6Rq55iSpn1aL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Fjf9YXsliIx3EqE4VmNtzTyp6Ga7W3R+ZZqgfV4Cs6/kjkWZt3ZqbzEXUSblWXD6mU6Xk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yD2wpPIZbVRkX8CSZQNJkgk2aIyMlW+10EZMkksQDMDdhEn3KPl9A2lzaVQk6jy2dSKK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iRJcCXko0J8bk9HWW8QULqtzlEUmEF3Id3kfJvcmXOCYbFsqHXSkjw2XR6Pgk0JS/9F4m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mLjPRDZVKT6GXgNsmyrhlac/uJxnPF5mToytPA0DQoJ6T6fcWQ5ntOetjbSyrkVNkzN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ZwlN+Yh8xDIOP57mCFC7dciqopQpIjQtrMT0E44wRiTPFL6Y3K/1XdLN98piEMZqlBMMYQ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DqEHG4zlCJJMccx+NZvIzXyJhPm1XfKgVWeYcI7CRmxjdfJCeZUwSF7SBeC5gVFc/UdEyl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1b6SVRCkm5cz8P7gRcsyWOiEwtOA3dDpZPZnCokh23QRwP4g85seXaFYIsTcBkSmPkvIW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gzT94l2k27pe2CZpxL9pCrNE+iC5gdJIQrttMm5nQRZZPITuj6iIZJx2ul6oTt8KKdxIJY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tFiHtFGMuiFf6UXPT2umGyVrT8iIxp5wJzzbHKeTYRNDwya5zkUftD+RpKcZ+x5UkU7b5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/AHLliZCmpZN0hlmIHukKVjGuomRiXwixYNfyhjbDYW4Y6VeQTejIUUL7pCZcMi9DI+YJ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PYhA1ufsV7kw+g91GCundF/W5CTqOOpgZ19xLYZikuac0N+lod1GMQgZ1E8DFBjH9MX1t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hi1/sv22j3i+w8+FfDYdYKOCcaRGZkuMVLtDz3iJzsUHHcQ2bqaU6CBIMo2mRWooEtZOU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/wBCQKW4US9USNRNwcDT3JVkiYstLRuo8xq19gZXAcpb2KDMCZfnohR5CqI6EUocWpWQ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+hPTiRNWRFmZlk1+GR9jlLYb9l04N9siVyu5D6BoS1W6Ej/j5EyXEeGUgSc0C2+4ijrN9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bpLkJ+uDKCWb4ESiJKlF7yJdaTcSjJoXQkNiNAriltbAxZmgXv7D3a8oh7wR8pn7iJNi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mW024NcQpyYsKKabSUis6byGdR6Skyc4jOB107nuTow6VltNIulxHLH1vWadbjW+6jnLY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uIrBFvl9khbqbxJSeJraEKe9WUJeEhymV81rq+SV4YWI6sTWJPYS3giY6wX2G2wcO1fY92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PtDfWGQIhPC2NKiJrhof9H8ZRNo3H8C6tI1bRKEKODLHUVxDT7iDWySj+RFhtq5wmVCFs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pptk8bl3rdjF5QO8lRJJl0YyHqg+mXDELStN8De1ipgiBGqRWmr5LeUvccxhMck5HwBo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h8tmWKsCEeeBPh6Iz/BBWxS0R3zGxJdSUnwVr3YskQonsa6EldWXQkC6xB5GNmOFsEucC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YgK0/FLDHKwn5nNKmcVxu+pNS0T2cKU50stFIQ9w6XoxvNsWzW9UbCXomRok0uSsSbTde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K99sNkmXGGdgLixbV5FPMVvyiL/ZeXHllDIOokbcV0EOTdwLfWCvbT2WiSmaIcnmKMibn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7FVD3GmNuGhrgSFwXsiMOCSUFOu33GlRWXqPjyySAQ5ElmylidAWFp3pE3nGEYWO3Pd+B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9o2straVVSgkputre9FzGlYmUk3BIIhKIEXNlLNSI6UCDYzt5RCvVt7kHyf2BZx2E6Eyd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vLH4GU7rHo/+hfhej8Bg7ReDBjy/p0Ynd7fGWqGUj79IPbUGqDtOUmnsyZnOyel/QultS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JNd8EILJNKhlm+gTUqE7jcaIlsaZVf2E6i9m7kRQoKaK4fIG4wxeLvA7wjmae4xdWpJI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qxwqBbkChyK+0IBhgEuOERPxSd2XCWxGlYBrD68DxBswtEwp4cIa1aiKfUVpI09jPy3B9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uJzBoJJKYvIhNtinJzCJPikuexMqjKE31objtwxt1u38F2h1Ld9tkQwzmhHlkreqU+KG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wiDKzicQNvnUmVMoclCl5w8cQ1hLpyynpdqW7BDuvMf53DS9hQZLuD2U0iHVh4ZwLY7gW5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De0MphZP2FBLqT4XIylTvuZTX5iduVM9BsTA7m8TlMaxPG4Q2QYQ06G+7+BkGY4vx5DyB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kaSaYG12NKuGhoGZIood7j/oKBB2Bv1HAaovV6JMzZhkRsTbpJ3ZuJDr8HYQg7y79BSsG0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95/0N2ipWUnNLsi5FFW7b8hrlPQJBCUXmLuLABC/VfLJz8JB5qWKDLW5JVuHc2AFj/I6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XKEx1JNXXl8aTyIzETd2MfNAXaGhXNDpK1O40EmVDhzsTRItvr8H3LFkXq07EcOGwgYg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ffH1GVItxNE2BsprJi8wmKg2CQAe0PcYX7BjsN3kuPEpgNkrPEOpMn2sMSMsw4Ihe+Nlp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7IET1k2/szyESF9GMg0lMvyDQ0S2cDEqOqq31GyD60Ke5Sx4e67MUsNGZ2Hwp9mOI3LEYg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QkQfQU66C4S8hzlWn6C2SKISoxJ0e6WCR1RM24qlTdvIx+fukPgq5IQMx8Tq822NXzHKd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EVDzKJBEp6siIJCwroL65FWmUm3TI2XNiSJfSUESRFMNNXAy7JqSwkJC1DG6GKkumxYy57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hFTdGXI6bfKHIlYSTDScyaur2XEmBkNHkrTFkSD8PsxjH9HX/AvVuPvoWdUYtDS/oFkSV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4GPC23nSX8adc+GZyI2JfInGKJudJEZd6dzGKQmWBtt3euTDwjLGKE4Qe/JCLvnkWanuk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50z9hCJcidrMEd0uXuuB7kwwpJmKxLsVJKRTJMnGw0USQtmiT/cP5aBxA+g7LGfuiU7i6D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s/FsivErIfxPuTJEUaIkal5FkdOx8RpiJLSGMPoSUjbJwIbCPYnbugxsXVFBwDwvqRA2JO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FsrISKijljjyFQLTdibKSkr7FvVU5TiymU3nXlU0PlpYTwzA5UrK9R8CcxlkM538JP3Ht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i9Y5VkvPc2Drlk/wRAMxxKUxDKSUjo3MvbSsoPEwzAPpTMm+aIop3YpaaXoJFii9aWIwQS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aAXqilko/gZqVTHNtNQlQnQNVubB9BOnFbCEJBazAWFdBmdXgQ3Qz10fcp6m9ud7jqbZ/M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dz3BF9BfuO0roGFpMRi7PWaI8ppiyIH4GVQGMf8AzyEnZE7yRw5MqUPSNH4HIT2jnwGq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/H/Y8HYwVLJQbpxaKalXPieiSaaHudP5AhnH2ZRtcSIIo4DC7ioE7BHmQACeFBqbVUmu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NVehphqGVFxpOGAtoWMgiAZunIibailtIQlxKCUOru4RWMzQJFXlnJA9joVLY0GagnHBE1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JZJXQHO5MkJLTZVqblXYTTZNKWfIqXcbPA4RoeAmWTB5163IxPbt0Xc3ISaaRNdiKFX7d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/EPYJwhMZjSPcsi4BMhrptVPtggLl7PUxR5YpkxygDSIktdNq+I9rHgNhjdj7syIvzEt4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8cobHOZEx3ErokhFUbmKIYQxsiXBx1IJfmMZ2/cdpUJdhO3KTfYlLUEgUG+ZlJF20W1t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2FKkc0HXFwOKiHRpRPfwvXRDlyRETLlMtyoNlrTKWYXcn8P9kUQKlYOw3tly2kFn8FTKG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6hatjUjskmVvh2GuxN5aVZdTGuGezJCxJLOctCsqtc00hYClRIlZEolMUOc9wAaRn0Q4Qq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LT2Bkhjv/AHCpIUpG70S42TwL1H9rAnR3HUoTHjuxz3JK0M6PYlN0FRKh3hcZcxyMy60J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DqMQTTgPYVrrIzcm77kYcEIdqZNzMJ2M2la0zku7mKnZitMVDQJK3ZUjvkhXLMk9ky0w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I0afg5zCLzdCQhJyc79pKiIUEGN4Jh5NjIsdg1u/hkZB20lVvuNXMB3Ky2WClBIWGkrEi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nhKxMJ3yhJ0FoWJfQzMfTkEh9PCzHYDH880R9aWjRujAhEFSPQIvPqlSitTJWF0BHEnYt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rcMO7KR/AU81BJ7gE7QNDHkencabi0xGnsBZPxu5GqErTwRBH806h9WfSxsU3sot/wCFL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1LReC/fEMVWgk/YSJSWw2RlE9ZJ8VIy2R0ovkVyIO+85JS3qJ7C4ZxyccmEWHIUVsdvIi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ZLrdyFUrtsWI/fKiKIbMv2G0wppswsaG6loSJf8AuSTY7QfSHLYZywhzthFn/DrAQJgX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3zGCDSUjaVKe4qowpiQJS2L8G7/kDpnVU8r8kThehBwp3GcidvITU1K04S8IIx0QpvEU5k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mKKCJUnkhoEoaJqOxgmish0HVuy6TzJ5bURN5JmmoJuM+xU44Qi5KbgHCEglGci4GN4J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wqycEQVMmXkT2kU7IVuEdjGi8hlSeSEVT4wMhlYELt1OwmAJ4VJvVDd105GpQ2lEN9IGmf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E4f1tJ/Jb+yor6JDzFsvfqP4IOU0muo56HpjMIlYRI1ibWjY/IUJNL3IVYivcTTFn+IRs2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3SsT0YwbwohOaDp7dCCkSs0uBAktNtkOSrZaa1LcSI1ka1tydoQctLfwno2SMjX9whZ5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i9hRJ7kMEGwFrbtxmy+48n8WR5EQHTKxFlwLQqcPgKyj5qCfYE9y7JljDmJOCKaa2NEkK6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gUodCQiNmBb5MCuHUqMR6K4lqCBkgZ7RLKl2GLGTwcP+BeJlqI8xvDyGESahTbEzRFp4G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99L4jlnV9Qk7frFB/YaU/WPm9R1vUdb1CSifUKLboJ6TS7jjof2gin4mG4vz2LeJvgjt/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TtpZ48zv3tqfJ5o44+RFuV2fSN39BRE+gSN/QJH9AlI9s/GmQf1n6Uf8Anj/zxrRJKK0ZF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HwtnUSHHCGP5qPr3mVqV1bIzOdiYhAXu9GNnuJXLbJniESJu5EhS206Ikq9RacJgR3F1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E/wCxqoqa3QqI8j1PamA8i0WRj7lGcr93ruRNKaAnRkBH4UmO0NKYT3GI6vuyrAx/bGY4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EUio1pQridCbeA393ItNocYjuFCkKkr7hdlm8OWigmlXJyro/A6m9oAul9iuXMiDwNVB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PBJzU8Sb5JdUPT3TeNY3mDdLwSQjZrGVPJxy6SOuas8DEWVU2OxsOF16QK7bDVPAuYBN6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V11EtQYUD9CMVidWes6wWU2QRdAKElI8KYPdpF6XBoocQoeRTVxzv5i3KYCsSfdiisub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Uw4ACHFuNeR/IgiSfDsiEvSlEEVptkhNxiSZHhnhClsU9TuJvkS8yPQN0zKIsZBHYktO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3MpIkxQwrNdznSuCByQG5oYhXSrubILZDDKLl1GVBKGShwuWLFJlUPLRCQknE00UupNh2R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lv8A7pIDBDSrQ0uEElGWexlSUOTiPLuifVjwVFLa9EiijjguJKBIyiTarqG4xuxUa9RXM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Imp3HTApf8hlUj1g4YxIhpD9Ph+2GZPu3NyTcjbjcIYASvMLXYRmidyEBS3u5uzGGKW8Dx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I0JWOm3kQ1SMutIew80J8rFAMvq/5G7yTRWbfQrnExmBs4Mh0DFx1pyUt11H2ZUhQlOZT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fNjcWViIk9xbIobyKMN0TYrvuJDpGNqknsNpWuVbil+ZQMh1miZO0IR9/9/oMk6JFpPhY9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QstepQ+E0wqyZhjH/AMsuop3cCpjGITG3DyCVURgVm2zgmYSXYvkvrCH+B1ZjsTifqXh9m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4MGQqyknWt1SN2W1dgQfIlOuw09nT1X8/ChqOw/oQrEkIQx3lDdPL2DM25KTkw3s6lKUhu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0khJXDJY+DsVsYEmZTQoShJRiOh0I0kaLsTJNCUkEpcuN9e5RJQRYSoUDhNPcS0wkEl1S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cmwolIOooijSsoG5TTSjjYk8qwnZdNY6g2shYhJcCGgCoarQ0moRNddGfoZuP5hBPyMq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OdY2+bOkE4ePCg5tNvYWm5NnkEz/AMHZPNo3FMixFiHUXc+SLFa2hUTa42CRNpCeggmx4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vQM+z8hYEl9obl0VhsBa0Vou4PLeuXKmCYZJ7jdnzSyRL1z28wTAoShQksJLBD2qVZGi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kaUymmTMs/UCwe0IzDPtpI0m02jaw4xo3ozTDatEBUOVKmPhvAsdsKiTOG5EkfARoTpNi4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6E17uVki5pS4CnqTmKbFLWk3lfkIwlHLU0YtowzcsJZtqSLpywKuo97oFkmTlMe5JPoTkX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HOXnvMGyNkwhFJ3jkdzm3cC9SexvCZgXDVK5ETtmyTFWmXyY3cKd0NV1B5MgeE3IJ8GbD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nl/Qb8Mkk+F6+RbpFYMr6Sq+nhSQZMf8Ay6Ex2mpSPBYtPZCt7wV58DCCY2FYAWBqo2ckN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ehJY7KstTyBqyXaRIyow/spdWPVpbKug0ai7bhSnEhjKJ1GI2qYxB3NyL98Yexy1yh58/7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ZeB0czU8QUZm+9hG1kdLgSSEvl0xuW7KO4lNMRIrEfH6SQyB7K5KlX2DgyNZFBP0GYpZ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dTfmEZOTkpubZKeGmuUVXB3GyoIcOn0FzZNZvnyGhqO0gQDTwRBgZ6JmU9J7NdQyK13m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K2kLm7TUtdGjwBTyytghkwNS7UXnsJhYTEVMykeO4uckIWNuhYfZj1eyMFZu7UK5MCmknY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5NyhTwKiUy8Uyw5JSt6TYMYtYFUs6PSqNJX2HkSRsTYmUt7FUxI2/eNOEIfTQkaSmBmk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DJtG1yLYOjNgpfBBZZtPy6jTIkkzksZyJ4Mpjrof0J4Z7Ae5CJsJWxL66Cg6SI6CHGTu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0HWNSPPiILdCnI9mMcwhUvygUza1H8KmpbeHmVTziDlPsSZ2HbAzFsfOYcoRLoops4shO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Qlyw9tvQYWwniHSRBVNuEuWM8ZNLdj0CiZKxppliVwPkXeL+pCCSGjt8iQuj6A/iMbGHs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whs7eH3Ax/8ALq4VuOksJwQStt9DYiSEaSG5NyNxlCU8ewkEWn0GEuW2Lk/QYRbuETud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urFELXQW8joZLlTENcp0RSLBewxLX7gwqUMPbwJ9B57jFkyev7j8FQSik9lyRc1lDKIq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V4wh44o4HcCPK5XxKzRbDakRpoEb891VkadpNi2D3YURpOlrIitm9lQiyx3E2ynMkw7Di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CrxrsCEiawIoonp/gxECVeR4afsmu4kVk2clv6MlfYsz1Jg/nkUFV4SJwW7Sf2KUiXcJH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JSUs7jia/CmCjqV0Kx9V5QUs4FrrkdBWqUT10M3LvaeGOqFxjIz5Dapvm4dAZtVomQKKl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ojJAtptOsMgLmZIFPJsra9BDxMgJp1yNKB3vZZbfUnqgUjhMfdlBaSWGNOYEnekyzA0xA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FUUe88orsxQVD6pcmck+BqVhScoljdSgfYL5HKJjLGThC9v8M2EhqmiQTGwVg7hU9kVY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6FkPaIv3RCnMERiUpMOtiE5IcoT7+SPIU8IR054NHmNOvgNydNa7swGKmuCuA682Jjhso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vMZkN7Z2LNkm81J2o5iEb2A9IbFwkiTEjsKblDIwoNiQtCl5kfIYYjvJUW/ShpElQbJHL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ypsYHrGR4JCoUNGpQkK6NP2p+90n9yfu/kREZmd1VczszR3RsiQIS5fg4xH7w/an7o/c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7M/bn7c/Zn7M/Zn7c/Zn7c/dj/wBc/wBKIJZNdNDyPPTSRsLB6jJEyRiT0RjH/wAqimK2E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R2MKHEoJPCXgUFEjvCpGzcCioQj7EYfyIrdCXOXY4MaIMqhc2bhyUqXZAxSWMSJXklBg5r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KbIHY0b+CSPD6Jf4BHCyHsMLixsglvZ/okJMsKAhIEj8r4th0bLc03QvFGWI3kL5diAtB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k3OZuR78i9gkzsIQ0WiKYXYaJsyQOpuSEbMMXot01SHmjP9CJZdEy2wJgqVGXuqDI6xYl0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WWlBwkcrxeS5fUZkRu66EIoBLgj1v8ENSibgrRbofyK+IhjkjRFEiISW3yb4JsjbmbUQ2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msM9AQyhYTUk06EsVKh52Ulskstt0h625Mbo9hA1OCRlslIRmFT0e4nmF7nUJcjnRoga7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3gkqUkuQ4Gibadxav0BZMjHcSxdMknikLcnayFKnqS3bGtizEjZ1aKHQvLiRuzoQSnkaN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zzXIps2vKEhrzQ9yx12FseqHVDYWOZoEyk+foOAsOwxVlOXoLNg3Y8OjzAjr7CQfBWG4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1tGsC9xtVt+QtpuGeYMLZEzC9NxAQ37MvqyXpkk+s7BsBeQiS1lWz4HN7yiXVMvDkQx6TH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jA9WOQXRbEqWUWUnawUlKSliQQyBF9E25b7CqLTdPMSF/hBz4I1jxRpBGkEDIE9FlfLEQ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CCCCCCCCCCCCBoaEgN5uNPeJL9HUtGZwx/wDLV4nC3cD91nkjIMlBZJqsEnCuBXEQK6ie4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HHUUrZwKWXMnsK3u+g1SidLhExTm+EctPMVWKXBNSk6exIdU8oaniw2R+hhPQdGnQvfLwv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6nUJyiIsyHo2JXH8SZXMV1VpzLImvmFHjrhR2MnbRqUt8JUuyHAsZX2B5EUAhdOE9FKVQ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zYDtsIS3gtJp4GFaWfvBTBO4fuEihCGIWBvtc/0OSTPL3fnqlNcYtaIYCxohaiDzwTT4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mxBza9ARbl0x+y6D1zOrsV+qZTexAmXleQXLD6TMQBJsE0UJsXsTsjZEoFKQRslAt1VCYr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6DYy0fJ7jdUt7LD1DTTZXN0274F1kfUxgn2JIUZN/ZE6EiJ4ooUCvelMQ3UZIbo2CgmQ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3gJUIEQ2c4U9huo2od9dsOgjFEymOdaZI2pJXcx9B3RsPJ/GBNqGzpYrwDlke0KoPZJT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yT9xLOiIIaXVm4lnfeiRLwQKnJTKLucCOQVjyLEtKG7fUcf3mDFvwFYQpiLTnPpGRNo+HI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Q8m6JdKtxLNE3EOGWKPVrUvQYw1IFgV0mduCvZ/YeXb5bB3DR3UJiY+OSluJodwgnEMvE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CCPgsT09V9Ks9nhNzO0H/AMspptKXh7igx2LSLhEas2CuTjyTs6OjLK3q06g9xRJXMUMKY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8sxtC6Hp6mNJvqS8DzRQ1TLJSFApRelbkeSnO/hevhtPeB51WUPHeI6nCGSykg18wi8B5P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4Cu7lKTewkTkcSOZ5bPU4H1O8M8STcFSoktFDlJqVlSKqXaYHyN2iSJMZqC74xIU4fRW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OZTfi0ddIYC2jCf2Ccpvk70WYlTmBl1jcaQS4JUBrcU2j08ysqliVkuGITQw2kRvAykQd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FYrzbYcZbhTJSnoza4EMhC26kjg5Ex0E9NDmKxAsjNZK/obkQyeEx8sFiKljJtV3XYi5y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xkcXNiUN8zRPbTYiteXBi44HYO1JyYkLJzpFz52Tzo2kbZJK23sQmqpefFusoxD4gaqmQ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5S6wRDGoHGOKKd9BILYcS2drXQySRLX+ArE8njyEnlleNe4MaGAqK7fcc78hMhjdiJvckQ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R21hiVULoL6CL1MKv2YOYM6LkbPkv+gc6rqSb2xuWSe7I5Uu4hs+5sVBAGITgXFXcqjST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ZBsOBEWvj1DJGk3c3YlHaQ3rhY+UYt/AeF7dBxwewnuGhfAiCPgMZTXHl8uMSX7oPw4t2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3i6/ZeCoZumJSMhP3OzBH/om1JWJJ02GcYyYsJMp9BZeOEISluxc/4M39pAkTlC3Z9lSEb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aIQl0WTdapHrNSKlUTi01G8sei0Y24l/H2jnXJEkusnXmDhdR7amVwKy1aHlBm7RnJ2p8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ZsHLJ3svsOpRqOPkKKWkpYktk6CYtlLLLTZFCDNhT5Q8JSXkIwzIRvoYpiCyqSW/QqnDNY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eD2S72TFNuFKLsjh9eYyaHVnSRi+ZKzVl2TgcybCaCEOXWZsQvhDW3iC+lL+RUgSN7BY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IREkFxS6HVaJtQpfQCNyKSVYHMUhTW1sjB0JD4DYZBlIt+04Fqf8AgswyyFHCjyGKqKkg+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7IkhX+kmSVR6MU+qkW6Js+dH8CyACUY7EeA/OhIbBfeNG5cEpJvccUJprCbNiUMYbTbQ54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Kky25ESx2HrgslwdQGHImswqKlDYh9xhEs0dqafna+xFGFX+4kp2rbDW5t9zdBUr1SzA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4JFZN1UkDLaCF1FlrVWJ6yJ0ewQ7cDavuISP5BPoJnNDVu7HkTAbBin1oXUY8mD5k3UNz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E4jTWTzLgalmE0wkGZRgKvTZlrl1gidEnebZbqqy7hYLKus+O/ZDQ2TgHDF/uCHDnDZ+K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ctOdCTflxft39n75/Ykf2s/CY8lC3UkUZ1Q8p/qL/CErBovBOVHFg7fnRVix6U/ThI/oD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BPloXT7Yogu+F4kzwjqdK20vMgX035CK2rV0G1x6hlIvBGjM4PBWH1SWncanwQVuzrELd9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GrEPtGQ9xOW3LYxTPwPRGP8A5VCIVCwccmUiPsQFVIpdHQtDSkiQKUuTGgi3sIqlA4sC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XgkQZRBIqFcxHWCQ1JC0psMd2+B4lRB1k8D09H20W7q+xvrkKK3uODcaBom7RJqyJyUl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FYvg+KkhdUNx4MhywhNwuBIyVEUDvsb2iVutoZSYVxDNdjG3ATpYfI2XdZbzGGI5SZk9ia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woFpy2PiUQGNgsOg4GhBb+a+EkPmXJAjrRq8wyIcOPYYCDXP2MBgqWEQAbhS8tlsK6J0U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bbjyWxVvjGRL3qbJyVT+aQnJI+5RXb7CIWpk/ct+bJAUPqf8Ag8JYSiIvY/ZFhiYrLFpKx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5MK9ofoQaUkuEOPYsukPDd6JMcyIJ8xCZMRLKDryNZFCXFCfMyOBD80UZez7CPuWDfYSmn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ep3GeW7hsp7LwQ06SxAsmgmngjPOmpy4ElRalHkGzZjGBT7g+Y9dCeZIiYwLEhloGr0b5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dVEhUIl2jy4ZWmafZByaElLclCF7hb3xVCSzrummqnzIKClEKNhlXZaSbse0mk8mgq3PV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kgHLIbmpCtrMFJci5GpgVNeTnoEbVpqnfeRshN/h4/YB/JoSII+NRoXiZwEC2hs6kMBTyD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ITZkhnwxjMpHB/tE01KGZPYxuv7aGM/dCEkslSE3ZE6SW9Ek6SF4rR/APSLRIcyQpMFLW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RhGir+hghiV1h+HKGP8A5Xgqh5bK+QomfQWfXcSOoWNEtGWqnGtTMI3TqCEEEG8HQ7vuZ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kZbBp8G1dRaZvH8fCserDhrDrhpRKNbzpMN4leLYcsSmae49JaM/aSlmmq+opEb0YGnzm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uORUNOBspOj2EsIRInvJOXyxlAitudmdW1FQlkkMeydEb3o1U+4hTaUIyztMmE2SE2MUO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NJlqRCIZyfwQGQ63HpFxq2B5UEkSTKlIgeAm5GHWxwxnzepMGwHzKexRmV6tYQ1A2ltFb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aPXmSJIhCSE1yUezBVHUueOkJSEAU6y8kC/Z1P5hdH3x5A0CJum/UNTiGKQn+iTEqb62E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ZpC0aRoWTISmKkqRHFCPhCyYchHPQbp6lhy0UKpLSRRQsuRPkCkFO/UkJB92UCiQWW0P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VKUIZlY5iRXXHYaAlzGyHNm3Muf6EHgPZfm4JwgbLdjsg5WGdWOdOS2fMaws8lRDSeNyGR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AsC/MP84UvvcdBmxdxJKPJtsOnDGykQ0qdhdpyc7p0QoVD3NzKGIHCWHBQpvg78mOtzzaa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MUocIlivjSZukjS5molfuNXrWnc+P2nRyG9lJZXoDAehFNiXLUctrYHexFaO/Yi7BlQg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U05gLMUsNWwNWz89j8L/AEMfj+wwzPSuyOdIKebwQfsIve7EpPj1Qnf3Co/EJpqh8IGnY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sTMe4JKfvjiU2NIQPamhM24+zHpCSbJHtte4k5RtyMkpzpfsMwDqLtcGOHgZbEZBkfzkF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Knw0hqowLgexl0F9VD0nVsWBhvcRrpTcpF2jdw1VRhiFHD0KjEJKIudTd9fvo5ajKJpM8g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gmqZVKYHo3WnIaHdRi7aFS8sy8K+oMf8AxM/Ee46gmKyQowJWSNWxKFoiHAi2YRwhhCMy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jWyOpGjY3JPI0iY7HuNGVhuJHb1FSzF4KHtplcJ9vg0qOeCGP2z+TD2MfAGhRYpW9Y1Yb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6HRN65biK4enU675aUN1CTTpUxKniTeKnv4okajOkcJkuDAiGiGnedIe8kPghrJkjv4I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CIbIAl4NhOdW4RDLdidkz+5DSHLFPJmNWQpBYlESEzwbPcKX10kKNCZfUMb2FMCwjCMPBD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JgjVKddsEVj4CzpK/lUOy076CdBTH1crB48ixy+YJljqWM4ZTYuV855ZTd0/7ITEooQtx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qI6iRZPyFcFRYCsjeaP3FCk4JkSzhJgUhNNP+WhyI8Zp2mV6XPsKasjOOOXwGzofmD/o0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05Xu09jGODKmJEfAp5OiqWfJ1ZCmJQNOVpV7w7m3SJhEJbaGbtQXTZtQN9urJ3jLOeGYE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O4uE9KoyBlTMi7UspqYI0TsXEN0aSeErGEU+SRc5eR+LRDBH2Iom4/MWAbndwlIlTuZDG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MBgxYlyx+DAUWP8A5WZ9ckjbsVtA59RYloRhHeQG8FoQp6UgUieKgcPhIm5stCkjcMWU5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qiuoXNE9PA0L6NFlvHwr1+BlN9gSBmWOZTyMbSEsTdKTwxi6WJwX3E3cQ1LuVjMW4E5cpD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lLjAY960lMqGJTTZFbqrRfcnyXq80crJHaP8ATCrgKfIfdBFV2TvjAfNFZMmuQVhB5iaW4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0RH5IxMkzh4PcTrO0l8G+oupQIwlOaGdjzCotR3SExyzCjiqHlSoeDhO7IIjoIfZah5i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kMw4sZXgM4XZE5SFG5TTdSkZXKt0Y3wMq2Rf9C/KkspiRuXNtWmfIwO3UmOh3PJSK3uoan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Pos2sK/4zgJKqnTYlUWIzKjggJN+yJcFNvePQSHZG6CylXmKyC7Imi5ICaY2CUsskIyx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8NiM0+KWZcrfQc1irW6RlMGF1PZ2NyArDfAzSdbc28JEZE6aQRQRMsjkEDp2PLdSm6osC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RxfqYfK+lKRjukzXG5K5LgVEEpex3yDhCBz5ofAy6sfJBwldB9HxORvvBHxzBhM4xeG0x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qiUNkmkp7ETgs7K/gNm7PuvrXJBPH4wDyL4GYwwPCrYiXbx30GN1mDsHiS9R8hFqUTlJ/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Tkd/VCgyq6jSZNnkpMVwVDWiiVuxWjVTh7hwOExQgHs4D6BeGFEJD1u2ll7/2JmtzKRwL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LczlOUvM6q5QGpcqVBsfSby0h4qmL5cyKspJKxQohCnFwbMU6z2ZE8ancSmHOU8lO0hvVQ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yQUqbHBQvExotnRlKr6hXLUh2RwXXkdybGtle4zFkayskkS00SbSWW/5E05raG2zIxjJ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D+b1QCJ1QzSCTEh6kk0dIThDRNxU2mB3NZtX6klSAy9A6lNr3Ogq6QR5E+nPLGtCevqvH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PwMoJj/5bxVz22Mq0LwjiTZMlSNi0wdW5XUq9wlDpo4sWCgnWKRDZFs0PrQ0o6BZ0uEn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l5kD6aswenTMC8S0ReIXJGoaXhXgQiAOr0cFar7ZJi73pTqP5MhSmkMnNNA1tbxbfYWn8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qKpi+ez5MHhjOYVQEMPFeoK9bOPROcnNDIbacuSR27U6U6rks24ptIkRDM75yJBbVSFtnk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0QMhiGlvCKwcf0enUdMGvJCaY0NRPyJgTYKFotuIktC82mBLqkJypZHLGNf3F0qEsD8QX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VtbS5JIR0o9VsIuAzGJFOaxo5yIPY3SuNu/UeKqVZlPz7E1Hdv5GW2idSqUjCfQtg7g16Y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NhrTdg1AyJEITGRfMpezaRZ6mTy9cFPaS/Ez2My/QVYeQtxWtCEfBwet2GTsVpNiNwL3I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dhoEsfconyRVae/CIirJ5WxdZoJdU1gnMKZzDCjYv+e5BIC8dwkN3ggW8t4XcTk3KDlb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bElVzvuZfB9j0Bl43SFMj0JO1diR6FtBzYyRNdmlBjcncpGFAhiUsQNAySnLF6/sxIlXZ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Hu5oS1aYJTshoCM8cR7CrKcQUYv83IBnDu9RLay3D7T047isiR7Jvr1N9Qv2qrGQs5lrY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v4MFSye6EtiQ4xdddZ8d+9rm++5smIwF9VLGvczJQb0K2mhIxl8CjXmDFljTXaEFL3ySO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m3NkPkJhMpcJNy6PWhHy03i2Pe3MQrRSYKllRCGJpyCXOOJgOWjpwmnTEwMpbsSp1qcD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QOXODPJgkpQrRrElQo7cdCE1Y4s5m00JMJOwghmba+0Gw3qQsstfYSt9I5igmlBN5fcTcS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FIJnpOZEo8TKf3H8zKFUtlVRg0Mgu06lD2pSVDEvocDFLYcsjlQGmtmYrJ1g7Yzd6j0Wo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3SKdyn3KaBZiBysjwz6sZDTMHuJQXBQIfvNGJVnPfRD3Gpj8taZDyN4WYnRo/+Vk8RoYE9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QxoldohUwcCTZssrbwI1JPIlXInQ1JFVIfsOuiTUkVFF2tlkm8yo7QkVjdmB1I1KoyPj0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BvycjyJPT+94sbL3Hm7EuOg9cbX3D6xPVnq+B2cinRj29lRCQjuiwuaEzSqGpJVEUmFu7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aKxKc1aWOhRyEz1EIiVNOBaFEbvrqw/jEJc1G2MFZuKI7ceZmRol3IUgjcHrsHk1u4o4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KRwS3dcLg4VtLihF4jtu2WtLW311Z+baf8BYUxUJ+4i5YGJP1YkCJpY7kmFBNYwLE0d3B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xgsckU4qFdFpYSSXGkzCyJPKOaeSrNBY/w5OkMZDWwfL2NxlyWBZIPfxDgQCWq6ghbKoN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hx2HwIa0QZDTxgmGoHnAmQjdXyNtvgTCVxR3FpKIZsQ866HAjnEa3JuZUxIZXkt3Y1+Ogk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TrcNNlTdQZT786IfMmrAKyXUamJVJUIPU7M8jiPN7RNvcfer7SY3Ji9sn6cTHVWGp2OUvE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qgck95oYxomin3FrglKe4mU0lj4pC2Wk7P7AUkVj+AGhvDfYeOdgHlh8vlo89P+JBuP8AD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nx/d6bpTWBWBmvqE+WRcd6pDih7CETQSvLJOihNS4/oEEjXnub4rcGJJjjbbkwloY7z5yk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/6Mmxh3TTgW6jHEL0ZXuiQvkcyMVgRLmt3dTySBkm5W9zr230JCXTViFGZJWEaG32JH9JU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8NfclDgwiaO0B7kS9RCHEAmhAgk4SSJGCWPOiIlnzjIYDd4pdBzb3UbzLXtoRpSQnhRPo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khINMw5aTbNgkphZOpKCEnbz0EwFFxA96nkQ2S/ArJmqCpcow4bduJClp79j+QomSLEgK3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e20gYqaHpIbkrkboakgSiIU2H0jYZyDDQ1POnAWB4TMJ2GP/AJSt6EGxU3UtoFQhVynO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QipSfAhvSmuxIvNPY5QOP4RT9kQKwQRGxAwYuw2Y38hRxHSkvIyqehGzT8hqzaNxjOGIbe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UV4GhXIYk9P+Xi8sXqxMihpyiSPO41Q0gPKYhu9YN/ElJD1SbwtURRHiS1U7SPqLVeD8r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rDfgbJ0l86y1jVHLS3Itx1FppSGCkQWR7FC2T9dAtvntAsURUrxsS3/E6exQZjJVdIlb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jQ5qJkgeBMKclG0HQTiQhFChM0oG3XUmVrRMlkicYrTHgbY0nlJw5UrRpNptM8G1jSFwvQ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JQUt4GxhiYcY+B7R6Y0yKNOF6hxeRVgXkKAHhaS2TTcXSKG2i7n8KRfoPhmJQbV+MympG4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00PlehsO9ycs+1ZiJ3OJpdS1YFi4sNhE3ERzDZ2OJFnnw2cho3GEJUWhPYTct7WO4mHy5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YSQYo3kk0SshtKNtisVL6WSPkdqUoISQdymCJkhX3HkxAiZW+xEdI0Qkaa0WLnI73JkC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sWGcMiOLtuQEyacq9xLNEWRj7ad1Ib2atlSZAxuw3sJldNfcZDM6MWBVdxoHWQwLZF3zE5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cyTFkje0S7wDCQ7dGIy9tGM+40ZDUllkXLEg+Ekq66GP/AJRzqiQeJ6DlDYWCGfN3o0Q+o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LWRSEKbwLftxSZdDfsQgznMCdHBIiIhCKXMjYXlJvoiHZ3IRnNyRYtSZWjYSnkik4L2MTN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WHkiPRfcXgrD2kYJi+gQJe7FIg3eobbdjI7unKW7xtNERXUgRwYFTzI0hlKJljJJaFyzk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kV2rXQZdHghsZKreHgtkmCjT7L38DmKa6mhbKjXchyyYVGNrNtq22L/K37Oo2qX2r+hEj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tMTXNB80VoQdhvjBMBeg1Jw6JmBKoaWiCIVU2yYkSJSKOghFUXOHBhzSUqavqJOcRvI6s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Ia5UTSKXUZMIYbSmWCsdVPdeiTGCWKcCW/wBxBNOGmmnaa8C+bLu3E0vapWfuWWxiLGqoq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v0Rai4x5kBiOUuusoXM9nkIUlDTdNPZkjyQMrySbvaSyTDXYW1qSOULJx6rZCTdVl8JIl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Ny1Dod9x+M0LqQS4K0zOwgpNhZ6D3q8cF0RoOJhCTiWSs2lqhoTk84I1mYWxrA3knHViL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MNOKZDmpVKZF1kQhBYiJUEJc0MIs98PbYhIm2omN0nyZCRIlSU/CnhOYlgNbGnKIXY6WCI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LzHQKj0VK6kd1vEoOyFbfYTSvH9403IRgx7hUlMwCI9nMtlGrdwSpSfVMhCijdHuOHzfJ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0Ps5EaSiSME2jNqgpDonCSya3RismKUvhFH9eSa0NAvhOTfqLEuY0vRIVQ2FGhFdQ5SMNc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rsd40kWn2GkMHFvuSxqHSssEGncNWqWFMzbQvt7jXk4FdLAyLEWk1SsszMshJCa2ULhMq+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dlV95TW2nYcdzBsihawIK01dw2wHZj3GyzYPSZncokTLAqpXkJb2Q2WHK0NKS0mYaedO7C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QlBicwUQMi0P5QYousDWTklkttJbAEMmKWXcqWMfg4b3GMSVBIV00WqSrqZsY/wDlO6ZYs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l4LQyDS0IN5Q7KkJ6yfYcGCUXKRRoS70vCXA2FdeCIEnNCJxbBCgyejqRd7RxIo5QtDUH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RypwXheDsj7v4XebC0QzNbkyhJ5d2SfqEvn1JY5ZZKYpUhJMfAs0lrkbdLMKVO42aM5b9Q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oRCEklCETe0rqWhiNiOU3PJM6MojwMwxqSF3VKcg/1Skssl7YBt91CBaNKI5HaJYLlsYf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025UyUtbmIO10SxJVUMqDR+SljtIqTadkQXyeV4GOVJjakrWEOdXEFFCiigTkpNiE0zEvB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0wSUOX4Z7BnTPIR199G1LT6i1F+2cMx/bwncW1MLAtYkpj/NTfmJNu206cL69RtN4m1zo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hanB7ZF8xPJqFFPuBaJhENiEsstXIxqIpi8NhuIJo5JzlD2VN9bI38ycoqiguiRpBJkq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+FwO3W5mQUqRoKbMZSP0hmJsukyLzfQQCkSXV4OAFESbLvfQgbhKX2bDbTSIN4EEn5lMM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kLMUo6SobzKO7OfMUznoKSRhepF9giqFxMoeXyEc1ZWzy8D41RJkWtBktKz6E/wClyFiQ2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qUXI4pplZdh3xbtUveNvH99pNOg8k7VTPMCHv1Ik1I1ROXO7geUm+xl8qTydiWt7dycHC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qQoYXJqppyQxGAxleo0uj7hiqG3yJ9zqIdx/X0QAaWkl/I2DoomDY5MJ0ooqan2h+6N6T3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pqXUVKROz3dEdwYZCEu5cOrcKRqhg4H5MwyLEN5ZGfzatJqHgdosVW6mP7r6IbJ8klDlEr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h4dDNNs9jFF1MKEjEz2GOfIcjnzga+3RiegLozJIeyeRvWIs9UiVs7BiSSQ3h8kmbxy4Uw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FEiTe5ZV9hNa8tVyWxRnCWUJCRcsLKQ9GewWljV9TIElQ9hotbd4e+pf8nMmfUgS9xYS3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gsFgUDJKxCUB5WQMSVem6HJEXQzAz6GT5iofFpLngj2g1iiBunFToqDhRsRLmPBEE5WUN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ddMyEnuTZeBE1BtlMhCJbLkVy7baTYocp2hjrcynb+NDiUdYsYs7uhNTVT/YvR5KRXi1jN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5TGw6J5NjoIhG2S7QNhTbY6QIzSjkiUM7Nr5tEYjjtTR0JBJGdLhb0MhzjClVciBRjn7Ym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d0icwYnvKEgx2ltNE6EZ3jBrckM3EQ9INiKKpCVinSU4BEpTpRUIlPZk7SF13ZBN5TczF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xnDehl5yQgzRwNx+DCLwads4nkW+0Gvkd4eIVeZnpb06zY3krctwlwN6L+5kMQF1Ch+e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GHkHFDhM7qSPQoIWRIlFwJFFmSNFK0c1aKhyTBDANTOfIRJtCVgTYF1ZZCi5RmEJFjj4u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k/gNl5ZjFpHk5Op8iptbopSqlhJtCztpQy6Fxrqt9YH5uTHTkeicOXhWVBkL0WJYYi9Qj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eClFEkkp7RInHJjFOzbDdZItJj83Nl1ytY66abm1i1SIl9g40LxfQ9khFKoKT9GNOTFi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68efu0ePK+4ph2gWNQdpediGSnJ7C5GomITFyqfVk50gJilSqtSqbkmnYb1BIMkzUZKQj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BBtLS8x9c7KJM6rCke0CyNIsO6P7E5EqeTLpsJb6GfKLAJcXxLixORKE6dkTjciug/Ugyc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5BwlLzJE8J4JUdcY4Nj6CbuM+2mH0fghQtMOBacoh2JvsKORAsoOUiGdynfQwdokVpCfU5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NHuL8imHuhp7AxlU8ILJ3b6IcSTiUKxBNqkcSmBIN+W9FQNpZHIfDtPYgYlwItcm2xaQ5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cPDQoVI4uxKngyMpjGkuy110EqWjsmDGyao4TRmL9tDJl8aUh9TYkWtjej/5SZvBdIeR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i4GkScGkuWbi0pGSWSKJzB6oiE4wIyQhyXEQWYqgaT9ROnbZbj85jwPHm/YyEhEnK8CI+U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siQthPXnHwpe+t6S9JfJE5U9zrrMDhppCPZoULFE3Mkmyei9CngcObRIwCwNqWtMppEj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Nhc4qIE/YbbJejGi7LCJKUkUJLRUklS40+5JmPpzAiApCTRA1fLc6LKdoem/BdnP29LaN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OYsx7GRDCXEhJFQKomR5cRREi6UMUkzog3dxMM5gRFwUQZHy+3mFMvftiAgkpJYOn9xOV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gJdP7hSIzUb2cLXqIykkesIdp6GPASHP4BXkhpLmejIcRWeZFMb+sAKWooSFOLa17LjVYq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wwJiuyHnHYjOZloZw2OXZsIzc/guswzKtQPK3lfoRld/40cWULdhGAGrXSxDHAyi90Qw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U6GbpyxklNomJoU66Nw4S7uwhonXM7sSErH8QsjepH9T9if06WRq2SjAswy6ERCNWCRe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whS55MIkDwISsb7g+Ay3EI6CHSVNNiFrBbiYjWTxZ70aJsWFbLmBzQXaCCJKO7sSYHCWTi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B4Um1ht5ljXmMb4m/PqPKI9tyF8419gi7+v7iWk62GTJENm+C8Uz2FSInaQ6POorI96R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k3wPjwFyhkdPgIzRw6FTksiArMzwx9ac2cpjLytuShltBMCyuSO0nU8YjJFvhrFjVcIMQT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J+sTVaESLzGdC0QbDGxE6GAruEz3FB0HiTAulyLCOAaubEgWBB20aiNia7FtSXA9JPBB3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sPDM7KOgeix5LPfPgPpWMKaFUldykojBmxNxDq0lLIZi6IGbliKcLHME3yIjZB6e3KF0LB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3KuJIcLvHQmzTXQvqMg5YPv2JUSsaoYEigimhGtMrKmZBiUQrsMsihGU4Z6dyYRR4bfnQ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IWsdoxqQHQf2OnDUDMYLwcTYuadeX6sQ2/O7TXHcQ2YspONzpETJgrMimiFoU0SYyQpWdi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7MVZv4L2MPwEZxI/wjNpgnDzMwWZU0Vnev29C0Z6dnJZI0ockVpYGux9iEkKL3QpItyKgk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IlJhUi6MkhUqkdwB8y4b5FvsStIdzh0DYOao1MolM1ymYlB0JrtHxLzUMxsjSJUq/MX5U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ZhoXetaxUt7gxqMnKIYCwpHfEcG9GjFo2x9DLF1CrdMNaKxobYtuepkNFV8QWl4OqbjSM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0Isvg4h07CLJ25umJjicRNrBy4245FvEGZXRhMdlpO8DJYH2mJA6cXSDQ9EnHQU9XuSHo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ht3/kSl2wl0LCHmODIee+GdXIx6JWGInNfOSStvvDxIlc8VlLzJVEVpUfqOfKlL0GbSBPW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9TxYS5PsIoOQTdsRa7D+JOzbMVY3Ix0Qq9RJQd9nVfhUOkU4SELEJeBjH4GRLQv4H7zFp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TA4rHe6CmLGU3QbKyrHC40TvK6j5SMJZvZFlMBaEKIxWRkg1aPLXY5m66uIhaupG0BKgH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ic1b3EikSGZXzoM+30TdNeIlv/KkiFONkFi7ZkByXoY4FXoTSU1s3KhoGBIolLIwM8B0z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YLBSBnCOImQ9qxpDLN+Cg8xJT+EFE8L12ba3Q6UJw3T0V6Z938BrIoIVicnHfE18qT3l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9CJGUMSxcEx2056Fk6iMNCYUU7y82NDzaci2Kyh6QRxoKJDEachgmKB5DWdDfwJM5Y0lJD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uXftjZGSRz0BKXMsE2IJ2MmS94G7nR1TykyeauBLMyGbDS9y+5BT3E+QVMhU4cbe5fzKL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knP8AEcQhsc2PabfIoEtByq31luRJP4Jq/obTGIWx4FEKThiM+PvoLtfdDnBhWpacwx5+p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2GNYs6NZiSIicFGINsKxztiyxxkZwMM0uRLhwLlEfVnHA1uSgKy/kIaPAQS0JMgVkUJjP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wvQeAOFZxPRHsH2MTZZsbYUPvmp2IphLby8wK6i21fhdh9CKTldsbjbgKgJnZXgUGCs2pD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fmUF2JtknjkWsOpK7Og9iJjcU5K7wm1H+CQjfpskHsfC2l/A6csQ3ZU/6CKpzhSh2T6jab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jZSXLgVVrdNE8neaGEIKLc5EXJhJ5OBGtbmZcCRqZqyBPH7do18RMPJMm7A/T/Ky6DMw2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Rbh1Mj5BfpzufKM7L2oU3DwPM0KYiwr2TcPJVEWlTJ7ThAkqEV0QWbY3iAsJeyQsjb0s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lSOyjSnBLpbNhFEYb3I/wCzIpzAxA7IQjA+kv/jicT6U2YuglXWZLQ2qWkpnke8Xotj5G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eDrQoGPJm7Ikl0nC9BJLGr8MDH4PeIr0F4GQOuVe4gumpN9Koag40kMkNMBUSVMIFecJdS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UzSsTrwMNj0Zj6tmZuNJGJPYh+Fbfp/yxCOgwg9BgezESYERAqW5K0JWFgVfFKcsZJqty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ZPdoJmA5lgoaV6Kh99OkJC3pTqhJuIco2YWL8Dx2Gi341G3hQqpJLtp9iLDvltV4YEObi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lYpHNaXh5CTTcDnMklszyNhuKu7rZTGXHlVEHUFtuUhmwFTdIu5JQ5XnkPS/FHL9hk4ez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2sSCRFy3sh9duxIR59gp5mV1J6A+63zkaMCVbuP0bUJLgdMFJdpNjru1KSWLKrZ0D+FgoX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Wh5DsGy5ckDQTWU4TOMSClwyMQBJsKetLIJGfZjeFNlH293SS7j4ZvCUwQ3Kkm2XD0uST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krlrcikFmEvgcGWJauVbQ0V4Qepud2TUsjQtODgoge36ixPDAqo7EuCK7Qj1+2wnM7HmxC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U7ylvuc1NyyzN89jAVCIMRjcJoUX1Happd0SDOxoqLH8DvsFJOAVb5bC4vgSO3FXtOxao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1TtI+SaNrMp4tcIaud6sobjVJIngQrtUEBVEu3YTZdhmuRE1Yf3EClCOZOq2XRVS0Z8q0I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9hWpyplDIXVggmNtQtCt6cizkFmWcCqMrqggnnUin3JrbJonRK4ORe8b8fsl4vt+DFr7jS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dnWfCm9cnXN20Vuh4WxH+A/QEf4CHy9COT0I5PQlw/Qh8P0IfD9COT0JcP0IfD9CHwyH19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fDGcP0IfD9CXD9CXD9BZqeGwjcSW06E1ekC1AKS/rHpqk5e6P1x+iP1R+qP0h+kP0h+sP1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+jP8ADitNGn107k4PMfAWr2Wk6zo2P6JJJIm5GySfpD1RFMqfrG6cGOj2PLKtSToXGssW9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Cy6DeE+wyk1QiS4DGtaZwNMwO9lRizZRobYwZDjc4wiP/wBIPwPDegewsq5bx7aXm6FH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mEQuXsc6woY0STmEKJGoNwKExoiJ7VQ4WOxMRV7SktnzI6JS65XrTlJUsoYOjSSJMbobkE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oOSTL8z0ERXmWBTcIhIUJkSTZcZJgIlpmRJrrEpCbCTeHQb2lTiFDDOVGRhLGskRii9z93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4E+wuEJVGYx0FJLCJ0XJlBTEeZ/OvJlrs1uRKuE90dvInSzqhKuNLyLFWyTWBqncSxEkM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7jeniCrcJ2ZbpwR1tHJNtRA04FFo1uGc29yfptiGorTCUjY5++KhUUmIlfL8iNVvnELJ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B2535Iw3OtDZrcWD4f9DNgtAqbwjZZfI5TaUPPHC4QkH0QkIPjkoT6j22gwed5SidLA3HS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i4PvyJ6tPKAbHVJ8yfIw1MaFNOWd+QelR001wMCblhouE3L9QJt3S4IbgqfJ+PLyaPQ4eZ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+RDgcuDr+o/Mylh0yPxI6foFiUKJhKZ5PzM/Az8j02Ox6H4EfkQyNEPoPDlTPxM7vqPFa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dj0E4Z3Z+Bn5GfgY0mV86N2TpL5JJJJJ0lkkkkkkkkkk/Ckkkkkkkkk3b5JJGxutGT0WXl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Jkk6kx/IL4i+BE6I1jwv6KtXLNsZQxbViBZbiwJ6AJlDWRsUGPeWOQ5ka2MoqKAisSfKE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jUSLQ1mUXCHAUxwFtudK9Hr7cbIWH2Kd5/AeG9jpqvwXWq3AiP3NDZN1qy+xNwyqGk2PV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C3Yhn11ql8DLSNQks3ia4sTGlJNOezqOy7igRHE+8cZOcUOih02ohPc2fhtGdRhEPMkc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XIXAehvkJRMw1aEsVCpyOJP8AFOY6jxZVKY2km20kssha5YsmIARMpJej2EZwoSOnlMpta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LJFVtwzLoLcSWkaEjDutuE4m4fQbjLS7jMid2I1pkUkXMiGyUprDGscOXkx2IepKL7bkd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pM+o0YHpQQZd9TYYGkSmwzniRQndwSbqGudFlA4DWDeQuq6jkRXRC2ncVIyaKy3+hM9zrY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PT1IZFnklc+rRSbAJUZXqVyvUrlepK5XqOn8wlf6H6ccPptHl2J/0Erlep6Fcr1HS6L3ZP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I5lglcr1JXK9SuV6kMizyNr/Q/YH7AUPDT7PTJ8m/l2PWe5v76Ln1H4UjzDH8gv8Ah4su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VH4HG2YwkUiwNiSrHccJeBs2NFq0yxphAxoxodDzPljGyxJTufwbD1aGcfcF7BuPdPv8AA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F8FhncKRIQeItnmMyoi9h5WpBN2RbUy/PcnMOIiEksQOa35p0J/JP0ik1Ude5199eENDV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pjUnU016BjVSm1bjwPOZgyxT32cbsdhZtPceYzNSCXh/UIijEV+TIsMlHauSqnE3WIq5T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0vQZuNmMQhVJyz2XUZUTbjAdiMIElo9hhSJIifAta/BDpYWG3sOKlhim3PYUFeXDfe8iY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UogL3AV9rWluJybhKOiyKT9WryM3XWcCdacqVrEp06UCl5Cu60FITD8j8swlBQboHZHOn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5fdGtmLReIKZHhBKBYNsodoJyMdTfJQLYmRh7jgCRKJcx1dNE53Ik7ZFrRiwzyClk8pNJc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VfFYumVkZDH/uD3PRGqdpPJkqyEX49yHVDIyEiYo6AkuCLI5CLy5dBOSW91I5KZ1MUlt0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ZHbXEUqVxmFtX6tPshx0meySJa9tkSYZ3IemxWBXUIFrbKD9z0KOGb6RIEOCTbS6I7YI3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U9GGho7LMBsLDuWPRE61j/wCXR0kHnV7wI1IQlBLLFyyIgosbzCgbUumJsspnTouJXekEG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Kab7+KMrp+4vYMzH4+58Cpbi3U/BozgI65s9ib7aQ6MPsOMUQ3JzH8DV0VkGbghmBzSFy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Jm5q3gqecnZDpo4cNJAnW68NhqxHhQFpgGNFwPS5uQ9lD+ejumeVSjKFUs95CE0JNPMN2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74UOWY/wkpXHoR4T0hoqVGyVc0K1DRB+VBuDwI2dSe0IyHeASSQdKAMM076rkcAq/BI7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XEojyw5FpXVslAxMdO7dEFkPUkTgDuN8j7qlWjcIVJ/ZSIRTEZsgxBTsQMKSQD2IwFj+Q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OhQhpZZY5LJSAIfWuWGyuJX1gZUbYcMxI5ML2YzfQceexNpOKHOU4NWoJdhZSXVFYEqln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ZSOlAU4QPJrY4EI2W3Oo5ElEGorm849hlg4VHViQ4FCX0XLPzaiwyYmyhJn0NKyoafRs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CWqpRcEul9wxhP5lPip6ySXlr+wjIMLmjI92E9e8rKP4GQXC3mJmNbOkTiyRMddu2wtbn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1y8omVpoJJMpsIQb9Cou3s0eSNIII0ggggjWCCCNY1TEPglwR0JcEuCXBBIlwRqS4JceA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4fw5RRMZEiXLH4UjsjH/zCFRtG5sR20ITMCrCpGPPQxW1e5sGyHVHYyCkI0ywS6sTcqG7I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TI7EaNwis5FhVpojePA0N6D2ulX8q/kYWscqEmcpYjBwDxg0ghcosVNQdtYtsEwGqcOYk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zEmbRwy4H9E6WDuO2K/gE8wqENgWAh7CpIIhBC23/AEJrPygbr9JhOkly2xtJwDlSsDOq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hrsQElCg5lO0ZfIgQVRQbFiM7yiiEj6hIQTbO33MkUKnuXBJ4YEpRKIsrEFaTFqVIqB3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k1vZWYbGJpuYm55k5icCccE2sJsiQlJsyKOGpQ2T3N2LAwZNJxbXqRKSC7uiea1Nbj04G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O5Pfaai7jkcsamQyM5VdhRxHOexjXaeRj/Y4AnZILtdysirJY1m/sekWGK7l1ozcKEsge0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Wm5J/tkRViQqvhr5t/aMZpskh0piae4vAiRLokEU2ElKlhNBGWu2B3VU4bGNHcEsSEzB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Iix4LBUrkdsbEAhyqMUwv8zGFZCgP3IupVkm46CZEpa3wPmh9PQI2a8x2Y1yE4gqBov3fF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vlkvlkvlkvl+pL5fqS+WS+X6k/wCgl8vU6j1P2A0ibY5Gijhif9R+yJEn/f8ABd70gIUx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xj0hxlW4kN+lpHWbQPB3j4khLDH/zCm4GoNpp11RMCwPDHNEKVEWMaHdDbFC3EZFUOE8D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WShLElUifmS9xutA3nhGDNx7GPwbq91pmZVH0Ofzqu+QagNO7fezjYuNOUMrx4kl1xgJ3k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wMjsOhInLHiKUupwhzI9sSrNnsI5IOpBjrCV6iWp4VsQ7ncY5K3YZIk+r+MvmZuOFIiuy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syCNJatvtfgaGU0vIQ4K3UZBIUnc7QSuTOnoWU4CVhNUcxBIOLbynyF8BdGLU5CWxPcGH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NTY6KGIWTpZmGpRl3bvA0tULiRk2k15jKsHW8TMhVCx5hFm7/ADGFBGkEEEEaP4DGX7Y3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PIXh3PZBj/wCYRBK3h9huxMXQ69CskbCTsRaERlCxXkNLMQZDQrGyFkc1uQCMdGHsHpJN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yEhHX9eWin7zUMVLsSNE2RtlaIoT5Zibl7kUIF6dP9hk86wx6GL0pURkOC9ryDewXmIPN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kkvUUPwQ6CQiHAtG4ETerGO8n0X77RnGsiUJSYY6kEZNzrKm/Mocn3FCiF1loglw9xCEV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7C9TDCPUofyJm8ESoXkrSZQ6Okl3FwMbnBvyxhaU68hlG9CQkluQIJKKhYzDl5046kLp7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GTcNo4TJqFkW5VcCcPVJahezHiuWVbL2EnHcPGSbor5WYL11R0TK6GLu9N38r7cekISI0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QRpEeB6JJN+lo76++pI7fh90YRdBjH/zEBfWbCYFSi6xWp3FkRWbinnJsiL6VikVECVEB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zKJ762I+yH4MB57EyEq6xfWZ8S90kZLwcYZE5IbLYf1aF0P1CQl2urGId0PI1pdKSZMTZ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ncM19I2Ids1vkeZRJNHANmNevBo/omLu9IBpkiQJkNYGDsyiQwry0nks4G7GXCb9/qQa6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sId+zSNfEJIhO5FuNRGxykT0IRYvKnoMJv4UMjt1zCcMpScCF9S+S4hLZlQxo32BOjCvzy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LbmVv3FV0AkhC7yT2R42MRI2Sl7ExOpi4Ei8wlE0u5HaVQespxB1S0uz+LBHwXA6sXijW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k+xAol2Ikkm2rL97TmNEeHR2ncWEdPDdHXRj/wCZSVcv9jYJQ5oQsQxZOYlNgticM28EI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HQGgJCIZgYmV9vC9h5b0mQsfnx9Oggh9SNLEQ+CCRI7BO8bE+CWyOkcSJ8D20kQnEk33Cn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Y9EQWj102K+VdBPUGNXH2C9cugdakYwxyyvud3oSuPUYgwiXkRGiKdhsiLQ+TYPwggc2R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nLIVvEneFsaIudBpXyRSudJaYloWgJPY4Gk9TjScDgSUIhEGn3GULgceYge3oRXi+90aq4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Bn3jXvguTsWu6cDuVXG6QWL/AEvVDhumMqnfuYi9CJokau1HuZ1Ue0CpsPZCqli+8jHi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i6aXBResbgqluageIcDlSJ0mtxUXNqKjzFUZy0nMHAdhrqtlgQpLmxvLG4YkmVpZlFJPmx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aO0L4bhZRjYin2Hj/AFC9GnD9gSyi7ikrTZ7xbg7pGe5LK6MRBHigo7oNC9EjdeXkaKxq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KNWJ5KZhofuBsWUK9vw37up/8u9N7yNhjGHbJoQ3/AEHtQtqxCUjkdk6yUiYoG2Y12HH3B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58GI0voMineX21nxNxMG7GDuxm5CdCnND6BPVOicz4N0PDFgotos10MCCBKMoStj2IPbG2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hOjQo/tIkTqN2K6ImdoUZEvPRZc7ifVCnGYasoTGUELhjKMr1GjKItT4EyaTfi8lfA9z+g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6CGspi43JoRD3PAyYkuRDBAne5CzeiRgbGZa/M6YhunZ6fxaIao36T8M392ZPXT2A1O2m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q6N/cz79HqJfAsch0PIYiRczCKT5jp2d3g7J38ZcNjtrbY8xBK0KTe8vFmBdcQ3HsJm4C9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tO2R7Zvqz3g2CCuUpbjTKlvk1CYijCeRBf0FdSFdEeZJ8xFtV3I6g3VOid0ynRDG+SRR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CFd2qyvaPZix4+kOkExxKkUDN4kmBzayIFHpJNkuXJtJAumpmRqXQMkfsMt5qNnudARGs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WCbfUSvBsxNyaRA9pNskazI8as9ptRqurOSyBsvCk9/U/rb+Tfgfi3OlDswQx680NrLyF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wan0RMkKrMyil3GvencPXZgYuRfQNvA1PsTM6RZPxunwadyRtmj7xartytepyX5CFnAy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PD03ab6bowfYWEbm7vpl7ac6NS0+4PK09sJ1pv7jyo0zaIwgwdtItcO782VQoQcS0yFG2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XeDKE/IRm3HmRg4W5NpJjZnMklYa8XuA1TalNlmKsuNhXQBcyPcsFJ5jI5xdgxFRi9GWGo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3AqY7a6IgsjtGHkWTN1QW5kBM0KkzwML6BL/MZ/wBI0xuSRSmC2+SPwMeRceRNX9ztDkc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ZH7hqDB2BETwTIpbTCnHbEmWF66COXVCVuZsnlwfoxpdsuCP8gpS9BLg9PgN3Thqlk80PN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EvN4HoEYREIYUEuGQkRUyE7Jko3UlXgNGBtKUYGWPmF6U7LbH5BbsdCFJdpxJCxJofrd2Q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GEyg0hoGQrZTOBbCNKHIhCyWqDui3Z7kc92pmxDt2TTqVxBiodxPVDboQsDP8Q/csaoXM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FNBLHUxwRDu613ITN9weSFETs6nKYmWxVmTeqTLUJP7MmolBdubkmXRC1QLCF6Q4XTbrG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7jHr8oHVr2UyaLgUE/UvfIlzg2jnYRKCxrPwPNV0bHgWF1H4i9H8Vf8QhQ1KaYgFnMTbRg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rz3J0a0YxDce6Hm9xjZDPAjpsRJQkIY17jO/e70iZxMbEyfyGYC4PNBYGySR6HkCyex+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e/kwlwUVpItuRvMPzEhA1UPmTJbI23FhN8MbdVuS9vcOS/sSp6pGtXueT1E3LlI6IJgw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B5DtZO5ehltY4Je79AuB6FH9BNC/gJv1IxewVZW7EMOy2Bcg7hEIunJE5OR9XqETv1EOX6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8wmIz4ckRpoViqqTUHgHKEUOoyQFBNekiFbjdiRyUHKFiKweV9bUB9ux6SbGoUwOWiIAq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HJWwzeYI+dgjgWG21w7OC4cWiPenqJwQsyaoVKdCSYZnYyAXVI2uOTO48dQclB+SwiGTlo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K+40s5/rT2xMokup9Sy7fbR23Yae1oh9N/ZfAhGlRZjyno3+5D4IfAjSdPJZZ97TBdyT7w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v4+wLYZbJI/oHiRkXItuWTajuHliSGCFb0AjohMlPO5W+SrUM6IbLTomHljDe9RKHB86j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wVGmsJfyPK2b6lcXsYHeWMjrWtpHuIC1BfXYkiz7aHgnWFKG0uxI3gbkdxiSQu+zJLMFz6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1F4rh28xS/qHz9MWKJnVCv5VEUhh5lJcFO9SVW8xJEOAIQykfKE52jwVxbbTD3ZbtQhnd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ZYJx1JNQqVXEjuBMnanBRnUJUnKqovbcSJ5oVNwko8iehMS5YhBcQQRTeckTbLViXcIZ6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4U9gx/wDKtQsHJ0OrCdlF0VokaLuNcRtYIiiNh5MBDRAlJAlk9mMVM7ukg+AhO/cXjb5I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sXPfRTXqMyXbX7EukGJ5zeBjGnsiM3w20cicO4Fcon1GNHaTSTKiBRjSuqE1EvYZB2Ghr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HT3Eaf2ImTyZsgi8Ehq1oWDzRG7WTzXqb96Ngv8AQP2Ao9MpDOSY2ixJHk/fiaf3SCvvm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WUPNjQkF09D86emLzrCuVDqkI15LDNc3EI5S7oqPb1CHxK2upjSVzNOj1ToXS2uxsIlob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ymXcDU4gm9kSG0cLoQd05aIoBLKajEA+9DLIXSBqNROhGtsaoSuTKzZuZ6G1wXWiHIWXk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JNepcjth4KiE7ia0QWnHCSMX8Q+SvILv2QiBqsj8ZEJ8fKEUXsjnSMEMy30EpyRNPJYo7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0y1EkS5EXMfYE0KWNtxTlv0OpoSTLTbHSgSxR2+g4HoJ/QStuLYQHnwPXmEpCSx0FGvRH/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MKKI7DMoZTScofeh7D3GBE0OAot5xkVheiGj59CJD8wWtneg3jfduRWQQzyhIXy0GyRE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BIFDh6kj+Qn/YMlXWQJamzLYRc0SvgiUdZPmRu0LkXqJ1JUUbEM4JUtf4FmyGxRw1Sn/I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KWI/bxf3YFHPpiMtuUsasx5DsKGd/YYY6cOyImke3jcLyG3LDL3NjTJzaUM27cPnbfVkn3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liycsXooIc4o5HHpE7syO7bFxvsgpcUtvqYOrD4Xn+xweAsJDL2tUi5L0WtmYZnR7A6gxK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Jsw7kjMeR5ToGxOyQ/Ckv4Qx/wDIxY/V4PCJBOT5fUrjdwbtTei8hzs67E+Q6YPwL16i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wOUP4CErdiwNCUiKIvAaQOxNaSvfgmV2MpRGVoo2W26MqdnuSPRp6Hj5Mhrk8Nq4LxpPQZ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hLPIQ3S8EeSW9h1HyEMjMPgaYXcw6DDl4oCREKdJGqyH4GfnZCDbCcwh4F1H5DOJfZCau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OpgntscTcQ5iGaCWk09BUBo8hF92uLoZTNOofuSjcXYw/oFBLexJsjTlaN7C246NEoTcuG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JOPUDs6w/uIZSYkwBZTU7lCu62Lo67akMLHhUVW8AZPQgXGQm3Jja91wytNG3HuUzpdgp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7UksGhNwgZegVVIG8F5EE3uxE0iMf+gCTbzctmAtzmnHU78EDJ5iKtDC3XC4Ipa8x9TbY5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QszRHcnbQhHtbH3IBWySIzpyjQZdN1VrqdrgsoaTU1HWpfHyEv8AA0dFR07RxRCfufnO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bwjFhVtHEUv4GETSM+mTR+B61JJJ6USTp5L0I/wAlwehAHcDhEf4CP8AAfpQo4jso0Q1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hn6+Sv2p+mn68foA3f0p+rD/zwpFl4jZn0p+jn6Kc7vKKkklCS8IRPd3aCOlJYIE+GaV1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BbuKnU0iayNUM5I0FhTcLIqQWlGQ1RMe9xvJxKZskoyKnVFxmKznTkiPmdzQaESqWxho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3gUvrkobeg7TUOXm+BG4ctEVykMJNAkL5MIi0ONCkVBkQlKTsTdofDI4qVMCBikIO2mi89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kgZIz6D8KWDGP/jpR05G0nHmjuxG1ygDLqkw9wtth4VCJsZ1XUoaFMhCGoeiHsahUIKd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uGq0eawkNT7uhoTZA7vjgQ4UzlGcyNCH9ViYnr/kJFr61ohuHTqDMRlJ7gp9xSpFhDYiFw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9w5DGy4vqyIykw0exiBdD0IcN/voRJ27GGTIkTweCiCyyqFyyCr3Yn5LnhsefJPaM4PAgE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LE9ieo0lksN0ffnvAgTpO2Lf3IE7ydSe41V+xmGS4SB25dvl6JG3q8+NScC2J503cbrkxd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e8bsZeQS0LcdyYnUtBcPKaFS8EjX1EE6lfor1F0eSiICNh2li0FpnuFwK+BcSeiRRUS6b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xot8C4PUZpOo4ezFJ6DdN9Bs5SmiTRPwKpsTjO4qCsvsOkT2OxBP9hS/6Emg7uUQJZ42O4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JzeR8QJBMjykm0Y9PaOhMlL0HajgfeYKUDqARJm8eB41aQTaupHl6keXqSMpWiI4cQT4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yc6xHFuzrjqDrhiOY0RC18HT0LuneHJ+Bn4GNSbr1EzjqP0Os/QSrC6YR3OkvU6S9Tpe+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0hpG3pEqiRPDZuMzWlrlqnUD1Im2g0OUE4EiohuDlkjrEkqUx5iJye4TQI3nObQSubvga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iiKEDlfWRElCSS4E4Panvx5dj+sJh5L9JXsKoOeB7mTW9EQILTK+eHP7/AEEzUt4j13ZH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wULSILVZnzFoDZvkRL12SzZTE9Ueo09x56TX20u7oPw5Ax/D3/4BEeBtLIt9iF6kwuTWl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6CEl1G32OpmzYdozBx/MMQ1I8+ARcCEsdin4EhKDPgmJC7CmhFFeTCCLpDPuMWNh6cL90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1Kaa5R7N/IvAtvfAbHLG5TJpIfEom4Fs4a8iJUbRHkhuIZMUI5dhExecQxCsNyc+gyc0+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9TrCeEE4HEBsiOEKjoOLwIjlWxCgZy6IY6ZKWEOedSSHEXwEs4mRtjZnf8iCtjgn/ALkQk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nbJYo7idc+KbOCfUhzLuRYNUlsFiLhssRoYV9yNepc6B2Skg5Be5sk82j0Jkeb8Cz00XwM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ChDdpNyQp2CJVT2wHZBuIxl8rjL2FtmjagyTtZLJY/VnpaUxZWLZ52GmRhq20NhZvkSsaH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JY5YqQxIsJzkSpTLixtwC60USo/QWbSske4o90ar6E/m4Ef6I6r0CfiGLQq/DiSFqU0jp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X+kZioh0I0UKHGSgLyI1OnoboyspYEpLi4KgHpARUta5a0gh8CD27T3/gWtWfge+8WJ4F9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xeH7xMtZGGFOScYpIS89CY2ZruUdCEHiQWY1pslSgYUWVAILcowxbDcewyGakAk0eEJSsM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icORAm2yllsiwJFtgeyHgp2B7sy9ho4ChZhuJEu5kmEmEUcJhRI2heUQgpVUZkxnxIfzi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Ah22t/sNpuLYyxK0wyXrAhrkml1oSG5g++MzcfR0sH4V9cY/+IgeTwllsxS6se5sKU10y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09PsMdDyfxonmQPc3WaGITVjQx2JHZ5JilnUQvU6BgSc34MUQOg9wWRxySkNy+iIjR6Mn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T8hBtxLHY9vFkXrny8PZpl/Ik3Rb2PHpQLHecj51pvEkJqcNoo37RjmHs1rKskc2LDTrMH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h78LPuPaCHoL98N/sLDT2Q/I6H233LsaXyCbN8I8yRCvwb8DFpvotPvolIybYimwKdVDAV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SVQIIQwsiS6QzzpsiDokvR20Eh7MLk5oq6uRm1k+CeBRQqEDTTafKFUNPNeoSL0jYjzlA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E5UrAzqLEhCSdZ0VTbtGO14WWyVFOCHI4l4YRTzdj2gQ2zXNXNFG0W+BLW7QmUcLkWNlE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xNtwezIktIIii3sx1GnzF8p1ZD3d0hAQZOeMSiGepCKaScZ0YYVydSNA0PNBRHfpGRC3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7JeJH5R/44cMS+QSK8tgIv8AgDQbb0y5MgEFFpcMI3k8WGX7Dtu0D0yAtWZE2hMWkFti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HsX2ELKdUiUghLv0CdqQlSySy2FrgdWlLggTiiogNWZbvfwZIFO7gb8q9U3G0KJ5eewlH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2n3Blm2MEjMjMwYlba+NjE2jI9qO1D9hHRyKgm+alQO0Rsoy6ZNykWGlINKQEj25EIt4h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qgsh+ZiNNIkdadSRcsMS3qPwpn1GMf8AwsGE26Sy+Bk50bPTuyh4+hefIlVYOhjSDYe2n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bRiE9wJmWgkJaDRArXYuKoUUQjwNTq5kYFO45hl0t8jQiIV6+Wi025F0KTnD5L80vr9Rs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eb6tfmTTPoKdQxPaeDiMmdw3C4Ik1QYxNC2Fip3E1uF2DmuTaUtnJCEl0PdiR3RedhqRrh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H68RSc6BEt0PApuEhzKemzJs07Zmr0vAuMFZYjaalpl23ETKFBPFyj9whJVZ1GURE9yS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XSxA6wxAimxOE5GPSeTIiQfWyUNL6865WnmLw/68awbkSVzYeCZwEhzEWRVsJG1aEe412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Jsqc6ed/KRsHSLZL3ZgN6SLtjXByw3v/AIIkS6UPSdF00lUJy6ExOowMnlC1T4OhFISZc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yzbhIUwOvuHN7hKGHDJXEhIihJOr4pO6pGa1W2oKGWPHuYle57UZC9pHMPJY22kg1kOoG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JUHFj8rsIhBdoGzuK7FoV3cSaKSmWwR/3wifUDcpZxyyiuux1aMCTQ9UxEe6HQabJlKO45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y3A9CNGhKhBKRKVLmi6SOw1OZuEPJf75tbKES69jAXV/RKOmVdxnvjYmATUq/Q8yMkO9Ij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NgJHhD2EKQi0kJVW8xyNt9tFob0R5oxNHX4Qu1gZO7PvhZknNWSY4ltkqg8pmZllO0PLuN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9JrLArU3IdBJSjZFjJQ+yZ0Y7fgWRkm1Jwtxpn4aw3EttlQOJYbYmWJty8WgdjKFhoSUPE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S/lmMW/l+JI6wx/8Mpj7o5GiK8+RQqqifQfY+47XQRt0GPR6b9CBvI/PSFBMmRUtAgkI2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7DZpPggoQ8Elsw1TDoNwpYocuGPR9SCHOm3c3Ptoh+oviResJXPqbbwZeYsCRgzb3Vk5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RTT2EltNwodWrV0iUBKpR5JEibQyTHJZRPtE8jxHnTcYXYW5x1HpsZd+l60OlOSSdsl3RU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hPSMhi1zqlQjP9DG3CCQaFO6FF9BcCqL0KEbA3LGhZJSccDgXkjZppaTGaEyV52SWsLh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rIu5OiMiGGgYWLpsxMk1JykUl15Y6oKELStw4CVd9gYVcxA6QxMlMMQ8Du1qqCCY8fiy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3agycYjgL2EI9wLS15EjwmzK2yXqJSFR8kRXw1G2jlXoCCkZW8p9UMLWOwtfcXGpPK5Fis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VDeGLK6iAnC0+9pPZbBO6EVKorecptSwxQMmafmXpDrlGwyt0/gaU0KtcIjRjRrJmBAhk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TKcPZc+CVvEhmAnY0N7ypFKdswdw2JJYQQ7NrsMXECiWR9wgFujvxBaIymSU8tIka+EjE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zJxUs9BP1YSLgKCWIl2IhncydhaaIOoi9rYslHMUx7BlhJNKu+CaVHdP8EcFEpJlRsibx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EYTS5EveYJGbWGMkJlCKxukthqFiiwjpHKdpiwPBAniSO2Mf/AAjE+kZHsOT3NG2lyYmCT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bb6PpZ0PyBjyVpfYiENLDwNepMWThvZ99CFK0Y5CUoxG8bClia6CcOV+xYxF5wY128HfT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NoNyMvaaqM29jB6Y0uI+exLyOUWlhgZF2Y3iRhtmyndjw+84n2JsqPIz2JBZcDB566NCZ7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Ge8GXqQmbQlyT3Wss5F00ej8QJGZFkMSrVabkpFZm0Jrclzd9hFofiQR5VkNlCJCOBJFL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QmMeFQuhReGEl2X13zGcySmdh1FCUOttHAjfTcwLLRCxoMR4jQ/6Qf6oQVC0XuWWJFlN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IaRM23JU0QFkknmGiFQ2Zkb2OA5U1D00FYb2V76SKdjlroNSlMtrg2Wly+5MiZxjAune+I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VED5r2EeolHUVAQNp8cwGkoi80K3RY/uCdci3VAmFnPUeZSNLXCE7ZOlljklq0k7Pugv4J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0WEsHZQQNv2GWAbYPYXkDBaVkmTdrxuTYHc4ZMqJKchERIXwQKDdyxTyXtBinTqhsTF1YZ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sYqFrYjdwXcTyYFjgpC2JrgRLtAjdHlODeCiViCyWTAWFCKjlC0ZY1pPDfczbeOEXLRc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p6PuezFhFPMdTobIoXNIQRrZArbIQZtiGkj6iQZI7hEHlJN5otygxoyQwiRs4aVJ2Hsj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oroMhod1mAxYseKWO2Mf0vfxz8lhNuktxDtks77p0G7HZ21jTfR7H5ZJC8tF6abDwK9H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dEAIehiIL0E9DAxFpBAmlkSfdzBbtwmFozbwRE+K1p31R29ypnVdG0xex5aM7aFRtrhGE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ezWBSPwThRcB9UBcP9iYmHm5FA3L2IKYl3m4yQIPwWQZ9wVpWMITSf9CmUi4Zk+G+YfN6o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j5yIlsmM4Kk8XUJqlmXcfnYge7xIlSZbwIWNOFY5jwrkp6lidOc4qWC8LFQRHYZ0emZjpt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fQTh9RtMjGUmJXsL1E67OYnB1tHQ9CGYpy3A+aaugUafNMnfXLPYRmkRHVjb3JshKjLR6H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yYdjEJwxQe0KIoF6aBU5AjnKaam11bF727eR6q05CKkV7EM4hIE4kTYHszcRck7Ikg9b+4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pDBSlQ0oSJcKdMnIozN4uTMcQ1AebAM49F4Kjx1BR3k/yR7fuEuSVfxmRTHqVJ96H7zLa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24IEuqlv8hugS7YxxQocR/RYKdsaMCi2HJeMx/AtyFvBQl+Y1F3hXDE7vsKpyGwiyIawt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azccfdLhDNg31yPU+CpE/TIy2aBlC2VMK09sWttsxsxH1Z1bzH1OA1nJShjSomVOCczOg0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qXBT1j5oVIuGCSBRCiIJkjexBVqQqgG1KxstmhPAgEbT2zFgSVGIoi9z+bEilFaErMhTZ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FlEKbXurIK65ShESBMJHGl9CYgFFaKp0WijusSkLTE8n4qdgY/qsk/FSMcGmp/wBDiKpD5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GPWDAyfIjYWrVUKjYiiSfUYgO5hphTTJHpfQ6EklHYLYldvBkjOENWoMX8djl6lRQ2SdXB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udHpgYuhnwPM4ZKX8tP5sjv8AYbbaliqb8hMTyy7uBVRnPsN7g10JwX0DedkMWRPMinyjH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OBXvGCJN02LZpuLLEynkBayOYnaKOwVQZTyIYYiMCGKrgk/pGGFOmCVRroW7gQgeayM1wI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Rk4Rgem+jKKhLMIRjJkYzLQ9Xoy16BqRo3sjgwSLlW6FIoCC/oJc+0IzGd3N1cnQIISYoT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sY7ej8NI3xM2rkqhY0UCQNboW/wAjuIKx00nibHbG+KZgOwEzo22oIOSAqeJ1W4rHzDiY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is32ICtB4/wBHlkMcstC0q1LsedEm66twGqbeCGm8mJi1rXBNA92lQ5RLQjRQ+2xE7JlM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dW7eChFMPnMLLlg29yzMNU3CgfUqE/wCAlebY4ApZuhNLllO7Ol4CahUF9ADGQqzhHQmX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5QLbt01FW8xU5nYciYpOUQi5HIiE2TyEB0sqkdS60lcidVKcp4oYSKy/Id1OIsplONHo1F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r+o6/qFz+s/Oz8jPwMc2PUdD1H7gSNnqJDxS+o+JztwNSEqXc2r6ib1Dy0qMk4G3A0gL00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qrLR0fqJH+jAe8X74v3R5DrvUyDDLWEnSBmWAmsaFfrR/wCeLJK/ITIJ/wCWOZc/Gu8ds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RCQTH9OfifxkKe4TWSa7TPLA6WkmTz0emAnY8DO2kaoVEHbWJUFp1pAxlxsf0XFeN1TJE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J2Kavd6KH3ofMVu60oFLFgdEdtcjXDGPx9zcLcejxInAZTlDoKtIdwEGkpMxmlH2IR3X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LAt339ic07ydtYUNDcpzI0kRHUkat2O7JXTlroXrLwSJkp3UlCilhA5NRnwXF1dhlnQxIa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CTPC9hZdLExOiVyyK0l1AZ4dw2lJqYEQnPqGxuVMi0eqNzI3xhi6j0vrWBDQhI02Nx5Nt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zJia0TslohJCrgbJowjIacGVjmTvpmMWpchPkukFtE9HqNhV8+phnAWG0pjuKlv423Zj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GpshWj1DegwkbTNFtlJgTW7VjkbnUyJYdnhk0ueeHYyJpeT9B87YXKzoHkmn2GPsHUMTts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raZEwlpbYTLxhTVIH+PanCRKuCGOpI4HI8zJX57DsEFDLyHicsLDIavO/uTu5StyCjSp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mvPYM3hDkmdBO5TsU73I9xIxNihRAk6XzIwDcZ85IIklDFMCYRRTHxSdTBCpjFD8hzuQ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8imtkK/gmCfhz8eSSSSSSRskatb2pCLQ6ix4Yk9w2DH9OjR/JIjmHoG4yXAJ11GTOm253H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Zk5G2uOWbabXkmdIjSdK4Gd2OhaS+dJsYvehIuvXSfITs2GP2F4NyTyNzucHqbECQsacD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1Lxt1WE00NeRaD8kdR9A49D2WS9TzKK5YsTZBqusl6fqNLUkYFOB0wJCRH98snoImh9Rv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JYUFNcldhUHczL8bGXiGb/jXZ+Qt22ZYYOxKJimmfDuJSOU61Q9PcZ6YPTYRW4x9EMq5G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R1JrT1LMOCTfRrFSN8HraI21eDcfI5wMPA5uGRtYjI5VpyIp7eLjg6JXZHZEZJLs3IYbpF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6O7ILYemmsJbyLSSW98WW2S/MmEra9h1yYcUR43PX1K6EkKYbCddGg8nsC8OU7Eakz6js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J2KlbEipKhy+pUzjfJDSsIJ+NYxyOBZkddiTYoK3Db3EBTD3U4YjaOXE+HKKUJwKUWST68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EbbMjabSENHdlBwombEjJKYugk2u4OqShnyQDO4RHrJlFjamFOKdmkiLZs5ixNSY8xS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30Jj0Y6Gr6NF0coV7WkEEE3eHhaPV/8AARSxC15h2bmBsOzRoQ0tJFLRpEuBGE+Dvpgw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ZHoRVncvk22L5R7iO7EiiTcXTTfRxp7jrOnbwQQdz7mRdTtoxINnQ0mHEoqIo9DpYCWf4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CxByxlgl3SN+yTbA0eZDZwQAT67mW9+IIaWBBfoiDygSXYcNQ8MiSabQ4MMw4d0xyKRvd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G3yRksSIDTaklLTLM8tRgMbqJRI+vi6m4mss6dhmDMh4GGf0KmPA86oeh87EG41I9F7iyN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6jZvoux0o021wzY7aHkZ9qY2FinWWkpDcdxCCSSJa4YoYEiU2POAm9CLCSZSEUXe7YyfZ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me5ex1y3IWCGp6i2RLXNHQkjcH5g/MkHbLuOgxux5PeBsDxIjc2+SSbaRyJ+BVIhbc3LQf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0y6k1KDhIZUha0RCmWdkok/gZk6sjn8NeQiZQkhkMWTbC0PJQQqRICKJwSLZrK0hYliwC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lETQOs2LBbJJp7iJm2ydibilgk0N0UW5oi6htYAuU4Yqovci/gDr6Gx+ANCeSsFyQ4RBBB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0xsKxz5zKxcGYdidQLqK0buxsaT0cnWp4ZfA/C2jSCkbU0dhIq9NySbK6IqtMmTsd9F0PU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rgSrQnPYuNG6GljCuTIbhpNsDdgEKU6IHGF7EUGEU4pDpPYpkqW4lveWx3Cctyy2KJKYe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G21l7Ej9KMFlWSVNyIhTnC5HbZt7SJ2z2R6k9yepfScSWJMfANzGdajVmdjyMwvwbDzoz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G5203EbC6y0tXpfEeCu49HqeYkSJcskRcrWTsWbMSJwNkMqYkwF0Z9QtmQkG+SL5z82Y7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PV7iYKyKX8E3Tpx/MieePnJFE5RhjFdD1JkXEi92wPJ70Tib6kMGNkGQlXI3RqmJqTDR6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TRH6hLppq0w9Uw0dhkrHVNmZ7iiNb7Rs1FK4oyRZhZKGgfcYjMPoJtDLoMNfcKkNN9LJw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hMeRa4Y8WzA20gYyCRj4gWyiFsPRyMUpEDUspKB8XEJRx7mlEDV2oUNiprg+SWQmelodC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zq0MuCCRCd1EMWImZJlwTE9Ni0K3MJK4xuKWIeoYEckSMS0grQaMrHVaKYQjlCdRf65+/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3B+4P3niRR2pfsz98fvj98fsD9gdB6ja5XqN1Wlj492UHj9RrwrOgf/BpbVijg1QLGSblW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5BzOgmBgM9xbMDxk4nbc7oSoi702vx7C0fc8td9VdCF2O5vJ3QvfRC0QyCChgJKkmG5E0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pWSDHDwDdJdy3KIom61dOBtboESj2DdgDFiN1IkKXIkguRRrqRC4Lg3bTo/MaP2Bvm00+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XYfk6yxB5IZjAxkaRZHsPCFuUreCI8NXje5uYUcBCG9HpPJe+tiPMfkb+A1D99I8x9vAl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aomxjLMoPSI0bI8F56i+SN+qJze49G8WbMHIsIkVbaDrsSX+g7wxaOrghG7Mpg3Cha3Id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pgT6csmCdjnogmFMGDxWRnT8wThEntgNAe/AeTiTYjaBC4Y9AClNkLx8Rkkobo/wY5RQE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IbshYeCB03qWq55G5zD1NkepsbNkezGQ/qjVTuLhiIOAe3WUN1tgyJdVWW6BlaU6KNOi0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jHcxkUCUNyJUhopRAWSq9A2iS/BgG54/nodvYvTyC76oXR1FPITJU4fZKvw5ZPRhdG3CCt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cRWlk2JiNJFpiRWSNkDEig1YkN1+42/csb+yEwBpSoUHZohwQiCHB2EOCER0I0QQQXfGgx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jwLXtof1l/BR13jPILUDMbk8CwPvKECwY9CKCSJ9aPsPNH2HaEbm8G1HGTg2M+B1o+Ne5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JFpvqgqoUNQTjCB30Mk3YXXQoDN6NzvY88DQ+8S0FyInkZQZyyNys9nka8MpEIle4E3Y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dVCNLRhMdeYKxSl2kvfRNkq3TXKYy/qCstNllDcDYgiaXwE3+0nNCrM11HQRk4JZgoSR08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09xeEMwnTMi0sxoxMkh4yRpgzohYO59tV4fBvZOnkbmw40LDLLk0VZ0FlmPhpj1ETXqNGh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0oIzqljO3W5bTZK8Zy65FtXwuSvO4l8DDedlOxAGOWSryZXlRUYFDaVcaT+SLtGVuQchOS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hJ6FcIRpMnB+hH64TuftP18/Vz9bF9hdoiSEoSQiXOltvXM0216A3m/3x+1Z0PqxrUSdx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mNM+tP3Eb/7QyG9huUmRb7zH95aa1vAflddK8MMZbtSUpZqPP58icTU4C7lKQ7Is1lh4f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JrrD2G6Yoht1KC5Npw1TRO5kFDTIbZpNIVLFwLbeAXlKFxWlMRtqB6RrHwWZPQcY0o4DF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l+wx6v6+skZu22HEY9BaD0ZM80JbiiGMm1GBtQtHp3130mqOx9idFnT1J12GI9SeotOTf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cei7l+QvA976MJ0+iVbgeDEa0NZbyDi9OkTMlJYLKhMwGpIVvuWNFzNtjzisGwdiDiOB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gkhTQ4WCW6le9wJ2UipAy5Mqx1x0eIMijdIUjQuG4kiGWiR7WQkoH3EQJgUtLE+NaFkXL4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Kh6LIsDzq1ozlCI0eqGL2NpNnp56MwEj0jwMyIrJmP5T7SJe2FdszodIo9BuDAySBeSj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IkqEaGxDvndTb4HKhwuxWNii8C3mRNON3kVaVNa2clnr6mKa72QmTapUVo0j4F+LPzkjz9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0nDWIeKdmdPRr0CRuB+B6B8S9TZafkWsDYlYSWNHWnUiOiNEHXGrNloP0BHJ6D5HoI00m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sS0+gGXHFJ/zoulsMIDU3mLeqjbxUrsGW0FUd2Ld9YPKE4kNLCkUPH2Fqd+2HAJECUFPy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DUBIfVrB0VGO4fJ2ERn7iacpMa4fijwMYmfbQ8noEGLLdh+Fbxj/AODLdg+WUfcymDsJb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Qk8xc4MoF66cnc2Js2ojTbXfB6CNsm4+D9GH/AAPrubka9x6Y1XWXpvpW+sVp5DQ17B5R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7jKDEZCh5UrqL/dY/wDUZRvCHbwZI+bNv52OGFruyaJdsjuOy3QqShIk5+xIq+Y1eZez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CIlNpqgvVJN229Q520y5MnZCnKH5Clt0TSEldz+41InoZBGnhQ3DciW9fGtCycBv4MlM2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izaRm2mUbdDDGnOrdPwlq+mqVjMvRdNIoj00302F0Fhk7ixruMI3GWgsNsN0mxuOOIlpkk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8iL7iRmWIJpGE5IZ0SZxvoTYdwQeibkQZSc55gj8g8n6Fmm+wkQXEv7eAQ9iXBAk4VsQ9E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/DzrGn3dfseOXohjdjfudziMYTyHFj+ZMIeCmQl80xkQluZhiG0WaipGoZIVSEmvckCWHe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MnGkwrkKRBaWx2Gh0jhaGwV3BFEPVFt6UNHYFjqQ9U4gF9NSVUSe7B2s2+rOS8iNYIIII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40+WhkjOF4s3H/wAGhvcjgOP6GWj3G4vuWFLDZ6bJkddNx9TyIo20RuLThaIgteD2JwI+5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ggjTpsVojYWddnAkqirUYFmo3kJFFFvQ950v2Mh1KvwMOSbGmVZLmBO5lw2Rvp0EPRYGZ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TcRknIhbc23ubLI1M31JVYibFPI4oSHbl7+NZ0ZFEkIQtUOkSb7iwPOiI1ZkemLR8jNrO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R6lp0H4kLP+CoOajkj0BnyMch5dHqRYvcVORSTgdlEbDqSvsP3ZSMhq56D0oeRvbIKWUqn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3JdaLe5uehF/1kXBmNkaSfBsmClAXdMmN+BKmPMf2k0xIpK2HHXnSS3DA31I0okdyIMC5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48ghnFyVpcuy1kFWTtA7CvIxAaS5v9jLgrPkECSh6hqhKhym/sM2SsLbgh5rYpH2llaN4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N48CLcjl7kD0qQcJrMcktev+RFYyhI8Mmrv+wmD5/cxIPXx/ArnlP5Ls1uOA15wIm8n3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7GR4LOBY5ipseyZh8vuIzHJoLNqtpEW6NjQwoWUPBrOBDMtl+hbgBI77hIfz/ABGajdqP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Ls2eWUNxtcoepLeW9OiKiWQQS0QRq1qjM3GuDEnhD8KeqMf1d/Dwz4Uk9PI/cfAsMatwP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Gq2MQTyODsb68GTcxr30m8GwsF1Wjwbm2NEbnUwd/B2HAztpseZ3nS/Dl7mw1wPah4tyLg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ZiPJy0rD0wET2XQuj4C3HPQCBaZ02I0WMSRWnQbDwN+dCdD1NsLl10/DFjyFgLd0V8Bac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mM7DYFYZPAjyH202I8BOibI0gytcaKzc3Fgy0Q3r2021w0IQpG7J7A9UUFjs2CyLMazK9C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0rCpYWzNxpwIxsUqRXrZymRLjnSUVXw2HwY3+SfmRo7gvd07Lu1FHSvoPTadxG6ghw9iKo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ElU+XgexFgnsgURkTLHyU9IcxMyyHr0S4k2DbB8yGYECmeo8j+rK2JC1N/nDIgRs6gYJx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R9ZbaBSRQhawICdsokjtuSAqE5xkjnUusDGlU+7s/c79RiMgt7Nuxc+yyVV73M9hmN+gSY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zIuwP+PQTVFg4XmMmzkh11ICUdX9iND5r7iIesikymTTMMxDvY9o20BUGYHuInvmq9BE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Oh5VCc3No2diYJcMiw7lzAux20Ke1HAJlipJn48DOkSjIq3fMi5/EaMouyHdobgFpabXs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/tP3ow2dNScMzd3rJmLmNi+eH4c3cY/q7+A9XM0JBDyoGzdk6zahO1/RdSZdyROlyeYnD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K2YY8ckm3Q2ek6Xr9h0ix6PyJ0y8m5hGzEba8I3IFmh6djOrFhoWZsLtDQ7HkW/vJciI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7HKVbJHbIjfsNXuLBiE9J8FbnTwbSyasDF4BvuSRVTeEOcpJabICb3JBPpHeo+Avgln4h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1ZvjxGdpH38OBDcD2CKzRTgkKk6s27EC46jkWMTHSBcyIUV4VqUj5K/Jg2LTGhCz06IEI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tOSFImGLCM9Qhy2Av8nmWvYmFIVx/ki3irYiTuIZptxMceXHYYmp7jNBzWfRbWJQ1mV3HG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kDUm95xJLT7Iao0pEBFugMQnIppUkcOMMa1T7GhuHYQ4M1auo+bwNxGhVS08MWNKksR5H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d+Hx7FIk5wxEpwTKBZYLfi8yA7VTlkR2hXFMCMqljAzTEH5XkVImcMIuRZ5zHxx+XVeo0+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I+MiTASEjzRoZwLXNghY2riR4T+4TFBLdCj44NLLkl8EsiybhwErXMkVuJw7ct4UMmmTUS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2SougV3gTVS3TGqCeiRKTbQhBJElqJndyGw4hzNhKlz3GT9yzOIEtvJtrQbyTkT6Rg9ob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ZHJBBBGuX7JTY7DyJJazIuzFjzDLQ0s5djFv6+JAej+rvxTqiDm5UIw2MjR2piU9NHqjc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P2Lgyy+6PPRZFp7E6KxlVB2M6dBZ0zjT2Flz6D0rTboLrpvpk2N6PPStVojazD2IJ1SFIe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jcUC22saOXEMeIZhEllJ2IJRS6I16maRsbEax6mwqQWkpl36SKtuOJHJmdhA1Qdt3E+ELx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uBfYUxyhSn4LdeK76ZeAj+PRC0o30edEIWvHwFhEScXpT7OiJN5rs7PcAQjlTJbOqGEK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+Ds9feh5rYyRfgasXsxgWxjSPhEKljQTIsC6aZPYkzG5HcforJgQLkFJXF7oRK018ckYlE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CmOBCnI2SyU3VlwXub5O+mTuOLsy2RxYf0knVGY3s716gmRKOB3BE6ro3BCFrKKUEh84T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fLuGBqwpgq6lo3J3iXJFEUiL4hhIUYgQ1cO+j3AcaZd1Impbw1YdmCl5T7k+qe4f0jEW0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6fEjrpbfMkKUNFQMLgHJSmiNJIJPLJKZ30pE3FerGPUtyHhqcNOTZnA4HlJNOR4Uh8JFL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SelGklLYakiaU0T4hGJP5sJDZiObIo9xHSJipIdbDCNbBWJHKwZTZBpZN0UBLmSZJVifs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LHWl+57NCOddI7qPD0Jw5HFfeKIgyJNY2JDuqbEil7m+mnQkZkuL2aFg6An7DOERFaULK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RKIJcvwsWCej+uPR6qi3CZrFo6BM8FNeE66XdHUheYtNhWJ7iYttHpsdjbnTvpvlnY2we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MMQtWeWq07G55C07GxYm40kFs3cfrSksQ9wnY4nYKAsJJeQ+gwuUcSPgpBibqT6CYtxsI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kTH0MqhSAIj2ikRLJDHJjQaZcbGK5kKXVhJ/SSU410NvIilIpSPCFqGACnLN6F5kl0hCI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VFXBM4BDsGskn6STbvuJ0+eBMN/AWJH8CcjLRKzbRZNtN/A86dhbnfw76/wA6rS/rM7zAo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Eb8I2GZ0VcBq2Nst80KqBzdNhq2sYi/jN/CgtyzYGiQyQdKxpoyJExtjIYicj0pg0RG3uf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IlK/gJTyNND9imHg82PLwVRQkiYq2xlMk1IW2Hl++jSXFkwwcShPunehi5es0Qpwu2SKM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t2vUI64iMazU3FS1yLBTcJ07Sr2LASYbk6F3xRAeuCXmLXU7U92PIraFlo3kB+/ZT3I+Z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elqvmGJJBRmpxkPa5WkfkTI2kNTSnKyI5k8RpL5otCUi8sMSxuqKlBof1DZ8I6GXJkisw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eGWhEwKlR5yTuXArVUnUsWWhygvRyhbEiUpcC00hqBzVMg0iFng3m4iCbcURgUzL7FvK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iwhCKiXqJRI2GyfXL5t6FykFs2cfcvj9xmnRD+Cs6KbJk4pkIjK24OImJbQcERJNFewZj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g34GUT00f/AMyIlij2IxF5mF+gz76dWSRG3dm9C60RzrNm/fVUtOmmWfcjgYtHudtP6K7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jJ6mzFktsrTOiSMiEZeirSy84EgZcaw8KDzEIRGilvAlfu5l4HQ3TUgmR0CUqonI82ScDj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UYN0LmLZHsQ5U9RVgMblyx9BjBF/IwsJFovcn54voQI5LGsTAqSt3yW7U5WzZ2ZJtOi0fv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uXaDdrA8HUe4lhibO49rsHb+DWGZj8O+mhuK2MeiNjfppkrY30LRZO3t4nolwYEZziJ4bs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bhnJDsEJSLMPQxcOALKxJlzDeieYhfEz2Y1aUE4XuRAuXz3n7D0ZwH7JRjdnRCeWomTWmj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FE5EKixxJKH9ybN3DQkYopX9zFiY0bbEeugRuYnumSg2SjAfCx/LT7QaKnSpiZTBMTBOI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kJZKhuyeNiJaNOxFGTcd02Y2QpaQ+hIaa2SPgCxYYltE7hKzjMzbD233tiYmrOixntyK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nlnk4nilS0zFjZnxiovPyLrOngjzEgG7KD6dRwRIJgYEWzQkbs6c7DnWaslcyOzYO9sM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y0thpJmUvBw9C+QrRXCGibc7z5O/RbhqPfSzk9xCbvELQOMkXs9zZWEwkjSezE0ETn5CGU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SbhsqJ4tiBIfQZnD0lejGsrZSIau4puLK2/YQbIM3D6kXL/Mab7oz7sBxydObCQ2sIMkuU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mxCtDb2MxoZ1jQmkXyXhZTtj+kv5NeXhenLKSOp0MrFvIxix9tHky8Cz0JqRCduqFEcm+5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5abWLBvpvem1MW2dPsIy0PHJ3GIXTBsb5F202MGCu4jY248OBZ8KY3uhYpmB5ZSGN9icix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iYaNPqJ5tOwxyeQ1gr4QVNEvuJEopLN4diBuhMlyPNi4Q0OTVg6TVis9g6GO+Vpb2Re1u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MJFbJC0yeRuE6AoerNIc3ZTBikujzIwTSEmeBJdSyCXU+AhaMh+Ja5QPXEGC/Ax8H3Gba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2OdNtxGxiB/QnIey7ByzKAnzKWJQ4SUdSBHnWeREluNPqIsk5Pu7Kcv01bX5oiDicuPD8x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66NFTKuhJ2Il1FgeXqmhhsa7GThpjRKMkrC/wRs9tnPYj4vvCIgXVHe+e/YdNYmlDoik1R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u++kE4kau8ESYgs9Yj/giyuYam4KQldiECNuUCbJ0a2diLgW5eo/ccjEdI3WszDYppsVs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rAzTuae2uounyPK6aLK+RUpks6yewL4TwK2E9wQ0P9UWjTCixZKLCwHcKaVliwPQkAZ0n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LgOt2zwgkNkIlDAe1hpku7IpqnoLD6BFA2knGSK3P62NU0rnZbDrWKICo1hGBFcGUNM66I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0E3rl1KR6U3W2Qes0ptmGhG5g2Dngep7k2PDyEQoRjSaDIr2lt4Lg5kiOSbKELEavJNlky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5pke2uotDwKWWhvlZzGw6U2JkSQ6qSIzuqgs9ME6Fcau49D+4S0zgYNLr7mSJbxo2Y8di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+JV2hj+hr5R+B+K7YlKKybEkw+o+CJhk1BtkvoibIfsbo5EKRe53M676PuZPbVJbDVb6Z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saNeC4XOm5QyeTHPg8tfvpTAkp20HgfQjRkMeCXKMiQr1REojSf2F77zsbXfUs+6BVH5T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c+ubine8kLqXmRLa2G5O08PXA4lh9WbHfTDBFLCbJcM2ScDNCXSomIHTbLVrpoJb5THa2i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PwrwZRpjwbnGr9x6rGqzGvrqxW9jaSQ8eYMwu2ftKy6qf6CZvK28nplXIvUrbLvj+hIYE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p9VYhPCJ5qRBiGD7Ek1sVsqGXqthYRQVjmEFJMczLEWTKueRbKCZI2i2HsTMMYhuwbOrhC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VnSYFIhOpzRW5kORhU6rImJJhFi3EJksaNyTgOgi0icqYYzGs3GJUmlhjRboFSW3FMYEm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ZPzqUy9HlG4xkGvE+DjKMipgNMPy4mBLNzSwKFOqQy45wPt9hCD2/ojHHu4MUU06CDB66t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ETyiVJiXDKK6ReDb7iqk0wzhj4RLbC2KqRJ2UE9htMySeRaisgaRK03EEmNLDZtOVw5Fs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DDgSyP0WJ1AlFNWG40ExvGRVkDCEJwdoRDTqL9iu4xYPC/YiW1yb8IE3ADdPoJKWbZWrFu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5MdLohanZe4gY5jTYYIUTBAJ6huCEpAaLYS6sEfJKGOlo6rWmY7iwvC94PR/Q388jfEIL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sTLHOI0eBdRr7lvT+Tg9jeTpoxa40xsSdvE5N9HSmdG+j+TcYh1larXEMXg9SjuIdKSGT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emhjKPL/AA+xojfbTqbCEPqjbTAj00Wl5Yi35jGnGVCzIJ2hvRTHi3LTgSifcsz1b+Chi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50POfhwe5e5v1N/B5a8lrdq9GZbWQu8EkbE+onFLyiCyUgRl5v9E4fohxe9TYihz3s20k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eglYxS89tCYMhr0N63pC6aGvTwoedylMEhRRNTmCHpzzdshRZN0GeeVTFH4h6LoZUJf8Ah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NulI9JThAu1wR+hqSRDeImibrAgNS0n1IH5yMQSyYxSNxaLIQ3EDzM094iccEuqmtlA9gg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pRptMdQLMMt8FCG68iEaSydEanTsNza6bUODJL9hjXE6saqjdwKurUyoeBIXCE+6C7iPB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44QaWRXGJc78lGJdBHN1fctauTchppGEUFQU5E9l8EJkv7hvtiBNQ6IhUtNBDW88NLMtD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JMI4CyJXk5yRsaM73aUzZVHY2tNuhCJtDbxsgVI7YqDEJE3CIFNIfD9AdYGhKGYNgmTIyA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7UsC5UyEp6CiPCt3B6P6I/l9/EiSmKjtgqLkZlORR3KdjfR50kyUjeNF6i6TBNHY3rTbp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8m6/jSOSN/AYsnceNIvGiJGLJGjWlaKG/DtRdScJDVJ30rLEqIT06jfIvcyFqXgXgS0eb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M47fWZhRMCeXURJDnNlOYdvbiaG2OwfwUZfCbmwr0iRTemBbawPzJLkZhEGNHplab6SxD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vQAeROYvRk4Kj7/sGRF/lfYZuc+WYQh3/AGI/oZNS8XZKB6N3zDFrLHtVo8aGvub+RaTSx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MPDN7NvlCvOx4f8CXrMLvcij8MZbDEbTLa3iaLvQiWlLf8DL+IcFMfWCfKk93JyBw4KwG9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bkWg5EbgaPDgU0Bjb5mdLEShEWZL2fSelQQtYqiXv5DzrdU+omwSb1FbZL7mZwGD7MCIP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WEkXjZaKXowolWt2Vj+3bREDGyfUdGuDgJ2MLnqbHRGQEZKcGywu12ISxVugqkYCfNgidJ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LFtSp7kYEZziyBzxxySs9y0Vhsqm1L0RFQb2pAmrhImLUNMMlBQzbFmiGFQVd9CJmndk3P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pp4ZIqcM1OIJFL3JTIrL0FTJxThaFiZ4JDDS2okhsMZen2M5D9RGh2jOxNQOTl9YajnSs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Kz3hj+ut6sRK27HY7B9KGG7hGRv1N71YqX9EsSbTq8G1E/kjgWCHXB21TIqjLHknT2jMaT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sQuoyTtsbnWBSbn305H7i1rkbRuI0mE+hJdXpgeW4wdkiwPknbDOgU3HMNVUxqGW7yEc6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b3MCmWaVm/Rn7oMOpRu+0eXBvk2wUOYOYeSFyJplZMeKC5HQYjlZaUxIm+Bt6rqBUja0b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AjgrwesaLShM3L1xkXh4EblOdT1Eji0ughXMunFgWbbuw6MhdSffZc+4jElDlNfeef4HIr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0sM+2f2TW5l8DQZNtQ+RtE9EJjFmUC5VFkzZ6FlvDcoVP0GQ8TokighKQYoWhFkzPUz0s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nA/iUdyXJsRzvGQJLLeWBopm6IoZmD/suNP8AaKY1ydDi1dZ/u4lW9cJtNdemxD2ENkk48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cHctyews0R0FkM9JJf5bHkV9pETOstkDQdXRuI1Z1WKyTkRKIy6Zyq0MLmShyGLY4Vm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1JYTIndDipw3JDJcFAm/cWslgJq2btEN7xAASQ4eRZUuBZnaHsRieVMlu/A5PN2JaoeL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VToTiLU48jdTAxrXeBgyC7c42F4zJs/kxa9zBjzGvFL0GOWz4byc0qaWEIkv22Il3Q+hS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8y2M6HDVIjgl320squreiQg8LRarPqDH82xfAfzcjOowx2zRbHZ+2itxoiHQ13H3IrBNUM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UiWi0LTg/jXbuLuGmxhYO2izEUR0H6D6DZ2PYNDomBpVaLTMaeRjS/B1DzuNF1IWJZQ1d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0VM/KCCWSyRIkT0R5IqMIr/Arheh5PQUf4EL/AAI4NGfDGzbQjS7whxLGsEmzYzaBlYtBp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iKSSl8Rl8WCCR+QtWdtEdtNtGdtPuYJEPA0OGBNfcSbgvSiyUy3iOVuvQiLaEyqZW9BPf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U7THIlovIXLMKBaZsyG7bFkdBz4FopYkCY0voLYXXAeyCNUWxL0YaHcJKhXDcuolopPNj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R2eOSSSRLJZJJPRFcL0KmYU9tGkkImuq0MzNLn0Jn15RLwjsW1qTJocHYbBbv7mN2xdnP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RYV5jKe+SerCZDMSVDe49LqwixwqERks3bcGTgrS3QnpJ1DrFxVJMi9mmGqaJrErEZFXgW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3OS6Y1EJEBpGrKmxLHu18AbMNZmWHmhXkUaE9CVWEIyrwwFCQruxwcIo3kDpk4vJ5TgxxL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G21C1L1MzBSFfJBIcCa8OR293BOloxHYU5cPKfDJlvuOQ0kkZrq9Z5R0b0gHXxE9gx/OL6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17UNcD/Gh5476HijE7lnJ2Njc3gShQe5hItMWzPxOib31TFEmx5HTV4FaEeRvRvpdsXU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mRHuMRQtO5vq1KHKOTBCYsBYNhvcSliQjEj6X4MozKH8kx6+SmuplkZfw3gXwUdSO2m4x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la7kG+kdtF31zpGt4KmVnaQl3K6YLY6ZT2HyuDqst7CSdbtkWtrSk/cPQSLTjg7icof8AY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5dmxpubaqhkLVyGSZ29HN/wCRs2egni0nsT/Q6T0Ol9CqaZ4IkSHJDkhySuSVySuUSuSVy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jBKd6KWbb4bjUkHgnQ7Op72FApKkkPHJkYIWww0rp7jLPCwylvW4xlT6iJw+FyOW7tpdn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yZFyI6jGW8nmOLqaY3QojgmhbXdCWyJlTqSxbNDxcFQsxiyjhYg2tR0LcsDgcfksaWDqKM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2DqiLMSZE0ZDE6djHJiw2Ge5IsvRtLyWVwYJOnZl4Ut6DGP5vf6Le9wDc++jQ8bF50Z1s6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Fkikbck7HU5wdtJ8CN74Nh+w228D6scSPcyNkQowtCyLsI4Fkb5M6rSedV1GpwOjZCT40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DrBJEmxIkRJh34Z+C38CGT1j4mwvg27ERQmLTeDKGxYEfYc8HYeq166RZGjyuB9DGR40zw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Gk2Qs6yidrD2JqCbcaF6Cz28fRWwktZGZ+vhRExJuXGq9N/AsirwCwkWHlAm49GJmGeUX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eoiCGS0S4OzRD0jSPgqRzyy+SXyyXyS+TqHUOpqUyQ36EuESJcoxy6aSSVw9CFw9BJJ0i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8s8g/8meyAfoZLnTwcjfsGZf2G3OmSVMHYyP3TGMtbow5kmSrHopiJR1fqXg6WkjM8hvU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Gct9on+bY2FJQVWqj+lIv6CYHlbwR5egh7hyAwNjiIgXxoTX2UoiOgy8KZaH/AMAsPodd0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+V6Dxkfci1r1ONN58E4HgWBOzLeirQ96EMWe57IP5GDjTro1cCDHAlMeh0o76V3G66HI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ZMEzQvAwlYzYHsoea8V20YRygWCS3LpPyrQbeFY7btdnwI8K+AhSj+NFwTA2SQT00fTTg2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u41WuGMczsk6FKtzuEeVgB7D2ot7UNJdB451eTcevmVRRpemA1676ISELRQQgiVg6TSQLF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E0wvzC/2ov9CLY9SJWAQGT/sOLRtKx6CEv/HUcIN2K3xdT8mLf90X+sz9u9fATbjHcP71C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5pzqHSDrnxs076Kf20/MwocPTSkPJj1j98JmDJmPBoGl++P2BXK9Rd16kaQyGQyCGRrHgj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2G3gbHnpQhui7/ELd10P6+iFXFCqSXHLN9c1ozB+SPJh4N9VhYuHp99E7Ec3WvfJTxkbwP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36ltKLqJVY6kf4hOKFDaOrTHOjgKW8mGidjo2wLjVDI5LEM99oxCep/GqZRtoWze4uqH8o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VfIJaYG2s6biFozYZOjN9JH04NzexdRG5GkFmNjed+RNge0yitzdKIgZuSTrgD0IwG8D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1YjqL+CmfoEEa5PCII0ghdCFwQ40O07CQm5ZPkSX9woCkSAi0USDHrH7bSVpAdb6H5Efg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6DOkR+VH4ELnPLwEHfuT96fttEdL6kv3Pxk/GSPL1GvL1Hv7NHw+TJFv6D8KW76H9X9fgt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6fwM36k4qzci84GPVmw1RosG2DGwuE6HlRKZufcWxP+G1j6D9hqoyswNskD20Z7HmkyJwK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pWw9iG5syZU6FwbFD7C9TfXsNUFX+k9RKRWhdpPsJ6XpWQ/E38XJ2wHfc75Nivk8eB0Pwz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076LQg9IvRC6D0WkHXX8gaCaDGjz1mtDpsc6iaseTfx5Cs6DIieuwvyifB+YIfDP0B1R1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q6IT8PITvKGGdklyeYhEIhcfNJzTII0jWCNUvAzDTA3r6Lkx+Biwnf/gTxBpZ1SoT2Ww7I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MuDpgaGrkd6emjwdeCrJ9Dg9jgXVC0knB9hzBkbLdjuEo2HryNm5Ud1GWC2Ds9xZMdHoc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FZFm3gq5+EhOT7GCTuIqRSzRrDOUUt6N/JMVIb4BJEaT8ZD1bexuTXUedFnV4N9V01cD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G1CKNx6swWZNh6oqr1siRu/BGqIIWhDbnSYUfxAZnzEtkzrDrtVOgj8TO2dZHQEuAsNB1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Ok/U6Gl6E40I4CFwvBOs6pxLovBBHsPiyXHzS2PRr4j0vT7x2LvqPwPRP/gEUrh03hET3M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3MB2x5Q90OMDqNJHgTcyN2j3EZ3EqFPsR3G9ycSUyZPI3G05QKijcfceCdbTXURub9BT+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fuZmD1kxhwWj1Jtek63CIXgQ86bI376YyLAyCV0JdSRMoXhfxI1gv23IhidGx6onWDGr1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Cs30eiO+joR5mwnoZvo1iOoSrRoyO5EmxA/cYzMxHWpZGhJGAzPRi8SYnQwoDWIhhs0Too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RIRHgXwWm5EnyNP4k6rxtBn4p4GYFzpAzqPwMWPpuP5RMNaGnuPIpss77OSjrgyi0JPA1R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ZDvNSYjA8yTo7h4W4u5ivty+olIUIa3wI/Ho2z0N5DywYIpSRo8bjdZgbM64FjP+l6cDg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uQ2Edhqiox8/cxH6h0x9jZjfqiakcBqsEWMZcW1vpJtorFNCwRD2Nzlic2wXJbMsf7Hfys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E07IeYmvIXhyb+BeLbXYQxa5dNN6H7HqPIhO8nprsMR0MI8BmwxDU4KabQ1NMtFkfA7ei8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TA900yAa3FSGpXzKTeEJnmhJ3+PI+mk6TpA6SZDW3ySgTPw2YaMnYxGyBeo/Ayi+n085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xfqTbfcTD3FJ8lwRPbwEpHKlZjjuPmcvvColVzCP4aRhHeH8Chvgwg4yJ1JiWbbE4OwrK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guxjViN7EJSdQ+j8y5sbablFY88HqOyMlXYtAjItWO2PDMJMjxsNY5Gh50BoCUzfsMwOg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EC0bEEOex+gi/OEDaW+U9ySgcb/IvxIw+pBBqGhJMdZG6C5Qr8O2u3gXjeNHopseoxao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edG+m9+Ba7bD6jZmYLqvAb9PALSddhLY89VuISMBK+mmh0HovAtZ+RSbwLmxIF87A7yY1H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Jj0NDOmtI8Ismy7DH9LfxX8KSWSSKK04nV+B0Z6XsI7jZWwhhcDXDJegluCTzo0SmdzKd9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CK2yMlQgjYxjfRKEHnA906LMaUCHcz8RpCItRkbSGqtEjjG7pun8gnbFF/KEve7sdKO1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huflH4rK4RJoQNGmmpXUebvIq+8hXHkMbkOQ2faOgyXYkJIpCbL4C8S6aWs2Jo3nRC1ZF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gjw6yUUDHgZPg1psLTBImIWhCJLIRHtjwEl0+RTNhUtiG30XJDS2Ifwk4ZJ31jRaseNT2o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cHfQ9H9Q2+K/FBRcwZnwOkYLacjIWTJvtGm3cVNyx9BZ2E5Cy3pjRku4ufsPBzqiLHyQW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IdLvkz0dqBpZBnQl/wAkEXRTtpcthSDDyJQ+hQNogtGRHm+NJt8RHshJsSIZA8aGPcGnc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Gln49vDvokPWjdQYM6I9BGwqxpErEbHQQ40Y21WwtGekT6CxrWTHUtfPWBQY0QhCVDwxOa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pCCIr4c6J+Ecj0Eh4+m1uQO8n8Dn8DrwN+ERZPQifAsp66Ho/qU/JdMUCyh7V4GPR1jYo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xC96Hk5e43wYFtemjyaPHY+6LOs3NhY0gowRwR3M9xdTax2hPQdD4GML0JWplvoekPKoa4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iLsJHloWNGVeR8V/Hu/ZeAesww9FZ1oLJ/HSZPtoyBZFzptY0I/L0wHgQhqzsb6vIsmAl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/w55JEWTTFrJj+qyNA06d67Dz+FtHqcjEmCX1WER0yGmtdt6wYer0PJ90QlKuosJ8BHux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ZYdPPTGjyMZQboZHI64NkXuRWdDcKj3I2QtCGgebtauoX0NsDuDECY9HeR5QZV6hWbD6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h9DpwNXkaGqE7pdB8CGKjDyLoWhDGRbz+NPxVkaQzFpApgOPQSEkiUom/xJqppx8N6rJsf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XQxIQxaYababieqWRl3Ixy5ZjpOedUSbiF5ll4O5AiaEKIMSO4BIkhcCSBjXIlHhQ90EM2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ENEgsaO9XoZh76ElHUWO34Ee4GMf1J/KechEasdM6jfwhhr7GD0b6Hl5jEqEJ7tOsb1G/Q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CnO5I7FyM+7GNWcLZaI7HYg2MjsZGRnQ1Yxq+hBMCoMnjSAMkAQtGR65F9vkJJ+E3DMmW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dRclpk4MlFQ7JJu7CW+Ekmjdz8F58K0Y99MaIVyblaELIsG4tPTe/GMTIzIw76JQ80YsdP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IwM8E32RiWnuxkzXsJbY6BUxB5DErklcolEOTAROivFjDukJ3bISwi8iZ+NHwH9JgghCUs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90WQMPbwLAsp2GMf11/BVyVCKvVmR7D04Lo6QkKI7nAcyqHplkWNGpjjGx1CxYhaIFaN9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RvGjMwEY0xMi9CEbDWjKZ3E9zcHnAhuyqgSQQYRvrVPLx8OfgyTrJOkjw/oZU9jAxLo8h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jm9LpEhrETvGvjrqTnAtFR0G3nohDNuwsCNhmwheOxdyrMjEYsjIwMvHtZJbCbgyB8iO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yhfzfrkbry5CdVCJPJFf4E/8AUfrxu/oJv6huz6Wmth9H6nUeuvFflZw+prg/qz9QflBxJ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ahn4GdMP2p0XqfjZ1mtf+tP0A8b9Ijh6DyfppPJKJ6kk6TpPzEaII8NF4SQPQzLzCElfX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4asLw8i04erGPcseQXaNjZ1FeNG+kciz3FtDWKH7jI7DF7IXkRzBwLSaeiHgopInk/wAC2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5MkbBYGNkbDNwuR0zimJQ04E5CxPy0MY1p9hKEvnGjrNG3Q+jFJM6UiEZsvv1IZmZ6L4q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8CE4MsY3Q9GLZD07j8BDErShx40Wz7B50raYV7kZMSTWCYmZJVs6hvubwK1Al2KcBMGGjN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DQNxJJJOpOlcIhcPQ/TH6E/Xn6w/WnJ6RNkm/adKP90bd/qdZ6nR9Z+dj5vX4Xj6/SHUeh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cPQ/SeG/Pev6iL/Z0fUdF6nSep0Pqfmem6/TubWyP15+kP1I99XkJ/wBQn+AlOXoLPaIgm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6fQh/Lv5GqIuWj8Doqp4Glj3YhKk2N/C7sYfSh5J0dBYLB29zux2dR/kmEkO2TfXsKEtH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w90NjRC0WQuCCLwTfU4BHNaCwMejlhGXM7mg7h+BHb6DtfoR49BDh+hDr6EPxHWOkOojo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ovUhyiHJ0NE+PsK9FidCxr6hMySYEiedOk6o9flCtnYQuB6e7GqNz00VHYWKzqtVRlCCdM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5IpPOjPMUS9++kicC2tCPGTAFnIvwEk+CSfCn8SYycJPPylkvknkrkjgvxSTpPwZ8Ekkk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o2OPY2NKaEnw+BY8kb6If0C/AhbYJ2BzNak6YDSccjI2TdyLhnqUu5D2LU3Rh6J1HWEYx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+jccz/mj0lCrRrhlMCt9BDNzBvczrRsJxnTkzuZwbm4jEhbaJOqxsP0Hg5MjxySSxshT4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L0OgOgOg9D9cPiHRHRHROmdG+4iw40sTITESNrsKUGRz6S2ufkTvrutUOo41+4tVpFyKyB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0fQwO0LhwQMhtrWRM6EErWU4R04NkC0vnjiNn8WfgTpPgkdRKPP4E/MbH8pIkSXPZG7wbH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+F/GRKop5/UYek6PERwZRzobD2/GJGUzY4N80Ml66dCRdRuS+xsdhmDGjyffTszgWnOjdr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TGj0Ric4HKNboXc8RsFB/Kj9uiD/ITQ/xCOl6Dqrq5rpQTt3ocPsOh9NKTcanz+6O7dypi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OH1yj+U/dE/6CV/oKOV6np6iRI6nepn5aNtH4PczOYsk3dmL5NY0Qq9c9Rr1NtPTWBarR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td7RkxKW0jKY2YzqLxosJEJCMRIdTO2h6UXG0D9sfuCHD1K5Xgj4uMnD9BnRK+ZbMiRrU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LyW7mkjvheAhi+4agf/EyIlWs/wAx2H01Zx6itx40EzsLqSfyPto88D6mcCF0GlWxec6Yz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ozAf3F0yYFq770VFkfvrNDHwbmVGL5HKIpjulx1JEtwcsZLOWzbR8kWOHsSSzuJckEJ7ET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FwQbF1YmjIQeXAzTlhCTgjoiOiIcaW9AzNniHrRkMO0UN+58oqNha53FkY9Frto/cRxot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4HlR6LVvpsLPUgMZMT7NfJC1JsNpfR4Z0JJJRXB2I7EQij19TzfqS/wBD90fvBEdcLleh+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JHR1T37o6T1G7PuO966SJ/qT86FvQ8j8S0fT6Ev8Ae0zoPUlcolcr5iWT0KII+SY9l99j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Cxb+g9FoxK9f+BPwPx9BtDsfwd4Hgbuh7VsZMXijyHiNFM/wUOg5G92PMH2HNnECaCHsMW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ZEqJcbaFEiTpz6iG9Deizq6UkEVgQW5GGE5PQcuEJa+o5OulEWI8/CxC02FgQbRtGIvAs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PULAjYY5uOkh5x52G/wAmzcQq7D767+EhCwLGmEbDF4ORgZItexE0GdFEliNGGm4svRsM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fhYttoZjvh03qfmevf+jP05Bn0T9EQ/8AAvqSSZdCSSSSSSSSdJJJJJJJJKIRC4RC4IRC0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S/wDQnRF14+Sdf6H40fkR1l6HU9Gi6Y6WgJcfU/GT8ZIc/UhoB0B+JH4kd/0OafQ7Q6M6U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+0P3B0nqdASuUStYIIGjHQqYh92Ni3+F60/oT+k7lz7wkNTCHiHoY2WcHYwo2nJBHDFTsV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Y+pzydDbTaLsKRhmxubacjD1ptkUeAy6Fhx9BU6WDfV5Hxohy0t6dzax6P0Dxp13N8DIoa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+CttEsTcXqcjDSsa9NHl31M7GEMeNG7TEpbsdOdovkN9VpwETZ9tFk30WBGAtFrsTotDE8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DrobdNTI7sG3Ts0rBn76IRJLFyBJ/uF/vn7o/dCO6zSriehzexpqZof5nPod0/qc+oSOi+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Y4DcGhT9Ppf3J+9P3ukdIOj9TrDqtC/Rn6k/XEf4CHw/Qvh6TpJJOkkk6ySSSSSSTpJPi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LghaebPN+o3/AKDbQdz94fttBM565nKUJkSzxPbDH9UfyL8aFMPIGMeRlhnmxQxYUl4rJ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Gw4zBEX99Cx67ltqF6aMhKqxxrscG7HFmB1ByUZOkHSNwPHnpPJJwbiRKUlyPJubBm7Nlq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OmwyOukbaVzol6C0RKEt/AFqhm95MjZpWjGZaZzRVPdRoZcqvkZ0WdVtkXQxp3FpwYXno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jGI70a16GetTRFltbI6jyOjwDPwb0csQvl3is6STpPhnSSXyS6kuWdZ6n7Q/dH74686vRf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CYuoEP8/B5BLt9T85O96nVep0/V4BM/TaV13ofgRD9DsHa8GqOv6j8jOx6nSXrrN1x1O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x1HoT5eg24foPpGkhrcs8CQbN+HAr2gx/8bJTncP7hGmKbRA6NzGxxI2S9hM4LhwMrwLO4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MoHMHGxtR1LD4INiFydFoWdH5iVo/PoNUPCg3JJgnRZ0ehoeJC4F2cv9aP8AQH5GPdYab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dICDTuhVpH6BkNIfoF8P0EVJKE+BlIn2EOhxuwwi9NyvdMjAYWRaPWN6FTkdXNn8oWiJ8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020Wi8GCHotDGLKMjODDR1p7QrTsDLwLNaMjLXjLkQvgx8axWuPlJ0n5mdJ1kl6JEiXJPk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ScE+F6H4ESZ9EriHy1y/omBasVdoY/wDgH8XsWGiW8t37i7SNoFSD3OD3E77kxOxDkefYR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0LE2SrGvRWdGJGxhCN4FjTCzqPIYk6DdpFumJRgT4LFA63OP5NtM0RT6iCENEaO4sdJD5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hkPlkH4o7F6EePQR/x0w9JOlv2D9AN/8ASMxcAf7DOr9R+0CKmWSiC2cFWtatcNRoQ9BF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H30+2vfTuSQOBiswTomLF+B8CHqtS2FhnGbBj7FCI83hhYm0U2aamYhq+gtF/wAw1ohb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y1syPTddx0Mf0KSfibEfPIdezj5e+5YPHcwxuZ7yPOB05Oofo+g8nMY3PI3N9hz0OovGdF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0bGPuQHaHglI9oyJ22IWBSIrQ8jM/51IlZjRkdzfRbmBIYdy29zpaxDqR6kOpDlkCPLIcn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n5dV9hI46q7/gCKBOSYtX2GrWzCucQngUuQmvh40fjWmwhabixZPcXcYjHV5FoZvohm5d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ZjWG7oUTGK3FmqQqFtaL+Edht1lwNKFwPUTXK9RNcon/l0OQkPaUKJANtpfsPoo18V6P53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kNxZTgzeyLPM3omP8HQ7pCwb/AMHO5uthOoIQRo4EdieuhX2NuDqTQuJnqNRl0JejdJkP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sEjXIp8xiwLuV/YawRp5EdCiOhBDoQ4IECBHjSiRIjLTedLrqs7r8IcImgvRs8B7mI9Xp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k+H4EJjzzqXInA/QRiNwtUqHjRZsWBiMBNDGBqtPUlaIqDoxfxMkdGqgps1cNH888aLP4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zOgDgFhGj+44gnt6BxMIi4PMH6g/XkXM/faQ/QEefWIMlXPo6MkaCB23kcz9joxa4RfuCV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r6hHhiwksUklNcklPJbxZX/F9Wsg7csSVAyxYMEG203GrTJnfSeRYwLcSsSxDGkFkXYXBj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7jfC0R0SZ7Ccm4aFcSZIWUOx6bIWqLPsTbN4qGNEataR4I8EEGxBBEkEEeGNYOr43NooZY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hFPyzY/k0eWtNG8XqeIHnqTajS9bMJKaLJjqZmZHVqumKZjApGyxDjoo9GK8OpKIb8Ejo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HYduiNSPCXZ4HLwjDhHSeh+mP15Pn0T9Dpr4B+NjaDh0ocafMj/vpLK81aN0mgXB6Wu/rH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i3ep+uSSL+snvogjoG7nofgWn4FP22mfvDpCHKJ+JPw5E9WLsPhvyOukMP6Y9X8d+Hf4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48itM5A3kzfoZ3rgVKsjZnuWlD9h4PbRMWjAitXbXY+51Gthr/R2fc2LQkbh0x2SJwKWb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o3FosHYbAT0g8/gv4HbSNYI1ggsx1GfgmPcwJD02UJC0eEVCfrgXwF8QtF6i502sWNGPN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m4smGtE41PGjdcjrWbK1Uz76Miq2Pc5PTlpxEoUxrUSV6aR4Y0jSNCXRHYJOCHBDQhoQI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omSW5MbjYlwT40dhLR2D1EEaiWpBBHhTq8Ix4R0noNv8AVoL9GPd9Ef8Ai6p35mdd6s6ZP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xHY5i/wDPOqHEEWhR1k/MZHs/mR/2aS6UN0reHYSTG60SuT5tL0kaBun6x+ZiWw12Ivlya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9Xo9X8B/JIevk4EfWPPai3MizLGGKIFnjnTYXO/gQ8HcfrpJhaMckTG5FDyyovfRkPJaBo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aJixwbiJxcN8d+LYej8O5BB5rjUaRPXAwMcmZoWhKicK+AvhoVPUxHYSsWBB4HQuulYGP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R6PQlmMaGgk5Qifnp6iGCMxJWou+4ohGKFEz8vDEkeCCPDBBHwI0eiPDGsEEEaIcEeCHB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qQIECBEds+Dd2iXQxJkiZLglwSOw7Ts0R0+AAgjREFtTkdHhCT1CCTgSsPpb8L8T+aR0B/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QnGDF8G3cwq0fddDizfXzEJGBWSIXUftk+5ll9DNsREOjYrkSIGMMMnwba0MtdGLqbaO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bGWjk5rK0P5peBEjwyjwZaJQw8K2SurYCVEdfKHynBwPBvQn6aQIYxp7HUNYsaGZCGPRi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wRz0v3CKIkLV5jciiinQY+FkhOvx385HyEfBjxx0IXBCIRCIRCGkOC0BIESHif0+Dy5EU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m/wBARdPqJiaMMlqPseQvKbhGDH+jw9O5UPS4mNHAsJM3M+5PDnQ6Wm+TGqvJZlsZCd+5D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yaEMaqtNhi0Om6DHLz7g9efkn8Ls9E4eIYmDPtOv5DEM2ny02+T3oeiyUonRwM30qWXQf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D0a6aHpxCFLTl6J5rpEoWrhoXShIT/lIIII8b+A8MzfRnq/oayedjF7ixFgdAlDQ6mX7C9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UxYwJgQs9DcdIvYihg6iHMC7mJFhiMiYxgTvgzY70uJGYVomh3o9p8BUZRz2pPLwbfIvR+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RLoctfDXHTgzzyNEn6/EvirwpMhCGPRs26WtCozGMMY64M4G+j2hD3bWqSvnWTAUUQTXmR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wkfAmydhYasf/FpDE44GFasdFdzNvQXVm71+59jyNtH3CmR47nngyYyfcWC4FOiyewud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UCM6PBtWdKgefYmhV6E15r8J/ILxv4KyjqEiGnMsLGrNjXgQUFukkNwz6Nkk5d+/yiT0b1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eBK6a8B5MjAfgjHHMjkGK9tfx3Bih1lHpzFxIlmGmTt+bjL/iN/AQXzyPhT4n8PPiZ9vi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0KhIO8b4yUui02Jk+Q7UljMdNFlCxQuhtedHizobLg2FUadxNz43E8If3LI++m2BoPuKd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HnobDoXJsPTcWDTkP59fQNhzpx0LwXmMwMyh7t8mtX4C6CawPQz7Gdj2NWlDRmtDRubdH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seBLqViOvQgnInposlyKQJv8AydqUJFq/gowro+5FVkfCIXUWw+5mBtO8HYeDijbR4SWth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9G5padT1CHFGxDVi43NtNv7LJjs30x3LFBkPuGFiBWM2xZGrx2NhqH6ko0iSPNfEfyaT2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CGOYPQVwQk0pGZ8v5NdBHccjzpmZfXR8jndG+mQmYNHOljQs6DHRlo30YMdzKR11aG9Yl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AtkR4V/46/kkUx0NO0j5J7uw8aYwZEPnZjd6qRY7DePuLNmBzxoVrJ/Gwsw+4ryPcnsJj6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G71ZUFhpWOBeRaCI0WSJHUkkjGkuJWx0aX8NmfC/g7avTYWO5Mr0LqY17oOYoKR2T9s3wH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30epdDuPA9HvoWw+R34Ua2ZC1pkXIZ8tl22HrgwRgIKTOBcCYYgtoSEXiX/jD+PPwEiVcI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L1DQznR9hQep7sRLjnRcbmb02HXmPsJYuyHb0of5J0H3FiimRGBPZaJyhOPPRm5TKkXsYH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OCbgyNzIiE0N6Kx/IPR+PbXYYttM4GAuTGmBmIewEjuSUeBfIJ6PqN65CY4H6jHixm4u4r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a5aWjMYxK9E0IRLvsPOl3WpaMNKptCi8m0UWSefqrylux/wDJT43q/iJIq+WeljJmD5HkT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Mx1F3OrH9hCVCThXUXUgKJNtKvrplLjRIVk0bm2GTHnotUy5KsY2NxUV4GbDdHAaxA3Ss3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/ADTjxL6hkYiwK9HpmQjmllOkMbKF8Nab+BaIXh6TBcjH1GRkYtDE0RrRv4DoGPQic/bK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J5EhnWlBCWQmitui+fafl5JnX6ilxj59fT8h5GyF7FH1NxMvrsSbkVVCzkaxOIJ8mlITKm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4HUz2PsfkCCR10OIRG+m4vcQ2I8hUpFsLAhqjKyNnggWL9yGMnsd8kCIEGX4V/Iv4qzp3I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xLjSqMGzvmRArqzf5RCGPzjRZLCwMeR6fljSIn4m+oxjocCGss6Y7JoV20uKpNOOhZYsJM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MOP8ApWUS/n18F+F6v4j+A/hZikuTDc5ObU61J2yOSdjfqevT8oVkeYsCdwK+RmHY2moML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u5wR+hlNKHoupto8i9tcpdhibs20Vo3Pyh+pny0+2mY8Tsq+/xcfGT8G5cMtSMGkMJ6YF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olkKY+j8n9haPVFNhHAY8bm5tnR2OkmPgRAtTMR2jGidE84pNyBsMhQQTAokwm4KKzoE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0i0s8ZKqPmF9Wwm4RM3lmN7QYeREn1HkSG9kPO5W5GnsNijkWEOk3uYZ1D6jwOe/QqGb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c3bGDyCZvcmx0oYnTAa5M70SYWnkPYkQjIskw5D+Tej+Cske1aFkYcTJH2HlIFhXQT1oo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F2F8JjkYMbH9tHkWRLnAs6vbXgWjtqZksbLuijyMH5ie7/leG0l6xSiLgX/K7/XX9Cf02P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Tudkc17ExQ6k2K2gjszIqaFz0FtL8jLFzvpuc4HmtMYF0yRaV6dWLFCyRMEWYOSBI7CJNt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pnT7dNHh6JAt20x/Ceu/wH8BCJItsM0NhaFPI28aVvuG9Mf2Oh/LIxjRCEtNjeSMhroM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PcQeqYtXOhicimYDpjEiRM3foNLnLP3MTI6TiVejHSjUi+ff/HNCnf8A4XcoGYDE5PuF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u+x/I1kiVASytxyuqN8iXkNtZFKMmLGmRrgeSlDxsVLKMew8VGlx3MkWM37G5vYsIWRO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QaHwIwPajLBFOyE5fKx8KRvYRs0oQdhhL2ZSPWWYJ4m5gXOu3yc6QJULOhmGrwb2SkRuCw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7aPIasY+OSKIVNRH8DK8+HcDaLQt3C+AvmqqP/ANvG/ivDeoiODgd5sqdh7TjUuanToE7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WOBxF6PsXUfEZFy2JDIh0ShTpwdhOHpseZLmj7i5Fk3Fi8Cwbjvr30RMGHo8FYKcZcdy0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+DYJRcz1T9xrpw92Ifyy9dY5Ny6JngY9Is3IELQxPnwI21PSiJpolBSmkrkyFMZkbBhe8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4f8A4M/jUlNTPgfMkK+RzE7FQeklyJYMZvSexssG5cVgjboKIIzp3Hh9TruRwbnYWKE70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x/Ax9M6VGky7MChkYa3GV5kcCPsxpOm5kLVyv3H7fLP4NCS9FojGrA3hG8DVD+ZvbRMnl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4GTwbF7G2MeAnGRWpRsbiEskVY86byNx7NiFWE1iwrFxYoqhaOWi5MH/ABD+c3/5HccmT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N1pb9CJeNK7kdGbFrgWTcm6wb7iJDyWuz3Eq8FULeVgRHqQhYrGmTrZAnonro21y7gT4Fg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w6N00dRdTJcUzZYMQ7T5+h4ELJt4MNUE4lqCidQvl0dxb6JTRLB2OIhDRA1F76E/wAWh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CmRN8jPVy02CE62NrYeLRgkkfggWhDSy4f1h1X1RfRl9Cei0l4sQdnbBCYgbqTMyNu0R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017GfI3Hj+SmTKPuZDxidO7EEwNVddBdDYw2NcGUG/gfsRVENCvub9BYRv7aScj6nU2sY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sKhPLYwNlby+eZdx2EdBgp8BdExPRdJGocfBXjnPhWnBkTRbm4laN9EM60Yonjw9xC530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IpEREYC86YpsIELxgL6ix5/6x+B/GVNyli3NwkvkbZJJcmEpRxpymNPshwdRQxTsjckl7G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T5M4FMDZ1U76xZe2CdcaNoN8UUJCpj9tTzJRmOu5Z6j4E5o3odEtfLrPjRO1g4EF3s5Cwr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yQ/r8qsHJ10myljRCFzoQ3LOo3FS5GvTYWjx42zgydCKUJAktcswyRUJYkEzAWRoGvGwvF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Hb6Jt8Jf85N5b9yzcjy2Y7dyfxiUqzsrZPR9jPY4n30Y2C5PubFrsbI52M9Y2nR3F5SQLu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I7k4ksbomymhPqSjcsTi8DYy2LPLTtsQttc9hLIdtgb7K2Nb4+XXjbhvCGl/LMxMDgW8A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b1fyG5uJVeivTlpxrxGepcNLESRYnRhm2ixozAbsvJbqFClRCwL0E4FnTgIkeXdPFF/Lb/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6d/Dfw5s30fDobJIbvTqf0PaSsSROdqPcgXoZGbYgauRYodMsKUNxQzgaOZN94RMKDyII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C/MiBqRewvbT2HoTJoZnRvJEPvphdjd8RHQah/PPDOojfw0YxkmTsPgtjn4vbx2YFpvo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yLY2IM+B++qTORJ0Y8GJ2npieoirk2GJmvE5safoY3Gk/JP6Yvo0/Sd9IEJMQ+Z0GPQws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FSdzGDY3UG32NmiAq89G2mXsN53IwS3PWbIIggeiI5IKuBEIgj00hcC+w6GLNknfBZE8iU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wISsP0CIKLOtz8k/idjvCkjDLD6h7rlHAbg21zr2PIXikem+sxoqF7G2m49EwPG4xEE8C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MYtc4wLRlHWpzGJiUHiCRTojwTd/IeX2fGT8TSeVJXBC+Sf0zd3+tv5ZugwpH3NvI6iht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7ljx0NpTI/GQrIeSLLtSXCddtKifBRfIryMVj79BCpkJRjk3K0azxo8HBvQnRBk0XXI/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HbVCcSgmB7CZQfMFcJHLa2raMk0Phsl88nlJmGhyR4FMcibGh07DpXJ5arPyciGbxuZWKt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Qm+hHIyJ6C0ekytXbMdbt1EVQxC8E2e2+nrx0Yyk1afyToJZ+aX/I5p7kYbuRmyQ95gvoV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H52OBTS3Jz9hKsbDX4zu2i6ItwZzRMKEzDS53HbFmB5siHwPko60fYy1sLBPIw366QyLG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eome5S7mFUbDGV1beouSetwYXgQxcY20j53Y5g2ImO0axFEM/iESSW+lY7Qlu6UOCIa8H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JHhnbShhaOGMal5nToqVE0SIQh9hCwN5ggWSuzyNAYyMxRLKBMwMxqGwkT6fV1wWPoqc/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eiyK5CZyTvY7akTlkR1LS7HA3N+gpUowoM75FXYW0JUMJFfQTaXQidhOXPUtbipw/M9xvZ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aIL20baF1JSMHsKWxrkgT8SF0R1MrTgdqzkaJsugiZJcUZ8j1ZM3sD+Hv8lFKyikGXb1C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HKIxwINDpiQIepw+ST0rT8HfStM+LJ3120jXeNPto4MTKH2I8hDI6NV7aLVMnjWJIJYs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QsoQWjEqyO8xdzZfAz9JWfFiGZfPb+JV/zL91lxMgBZNiho7COgs2qGkp5HI6Kci6VwdB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D5GpFtJa2SIsheSGvMQsas8i05MkYGoELc2IRAlaII3Em8ClQqUiRQpGzck5BmyUjH1gzs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0IPRjCxFuz+ewccFe7JHbBbWTi2LcI1J0lRu76G4wVRGcFCUsjU9K3IKIIjfx2Z8ayZ03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YmSp1y0Wi0Xg21dE/QhJ6yteg92TlEARDgeBTJZsa5qKxu/grxs5UkeUn8VfNMeCiv/kY+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B8szqnkS4wcEdheRGZKY6L8ga6CrORpiL6FqILtwcSKET3GJkqYeEQUCps7BIfQmEhzoS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4E/IlhCiakmEOQtxoL967AQScrhULIRDgw0NCWnbqY5bhHun8svFGmz7FndRRUqWgTcXA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g3ZMQuiDgWfnOyEkKgR0HbcbbV8PV67eCheHtorjVexwMZRHaNeBYNxC1Q78h4M6LGruhU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JuERQ3ljwFbjHRQWrHcywMgTpsQFiqfWGL/vWIfqTCEIcgR8SngeHkZ3sdNjdb9TgCa4N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ofFiTHDY21ZHexqaFOZViUUE5Ipin96IfIp5EoomSeSSaMqkxrKi5oLf20H838u9OrQjR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9+/lY+DsxKWlkJASmLfeiJt8EnULBRsRFItkqR0S3DERLYvCJG5PZcJTyRDUrmepPGkEc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676o7abaLIiCxv1NhIg+xnfQmtaE0PVto1AiiZFvY2GCY5IjkRnEm8kVktkK80hESSUGk9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vEyOuEffHDNhRCDZfokS/sbLKZ1CeOpNjws+pR7ClMCsG0dw9xLw+4osxgvkhxsxcjYK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SZzg2JvtY280l5DChe8FUCJHkMdHsI020bj8A3EPB9yb/Lb+NEFtCZOmgzsV+YKDngoxv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mhxEiR32FjR3EhUjeWofKLZ17hvDV8Ck31jxrGdJ03O2isTvQhWJ+mjwzIagSbIEhDFWv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bFS7kaW6NCWNxGzubYkwJkSBgh9g0VGYliPl3f1Kfg8i/wCpevY76N7Cx8T1hJX1cm8CI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7LzJ+UJGq9QyNzsVYbsxgtdHcaiYwh3jYvGYJfkcyJwycSPMXlOdGNyeLEnMJWZt7mRIr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8y0lWxdKEsWxVoJORqRziVeDYixBbmGh6kj48fx0YBRbNKl6i4uhEvAwycmUMuSBRWwyg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orliDjsSMw4h28wjOk6bHYgj4Sgrc2LEVY86X5CTjOkRotGLAkJQPGlkFO2Q+K2t8kEW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Y7iUiVEMtiVHItoUuCfri+W3/wCEfyjmvj5/Mos6i1iyxlqt4UgaJY/kGf6iOgWSe4+4b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LAP5kurI3YIbBeQptMUK23RN5EbC0I0GHoYhMcewzT0T4H4F6lgLEPmH4z03AS6IkaKsj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g4USLwWTZoihDwZiaCaFXQ1JWboh31FD3JliNIHRzD0ggh+Fab6TX3OcEaRougtEzuQI2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SLbn5iBBCGpCroSFsVEyTSLGfQWwRQkYhWfoZfOL/u3hiYdBd3JJGkEEWOOQanQSxoQ30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abRuJGEbh55V7IuJYaGuSc2kgncTgiEIEgcXArGYN/GYl6bBKEOqXwX4Xo2k4bt46+NP4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eCkS+nYUepF2GJrbCOBoiTuZh7C0NECiWQ3CVOtG2ucPBvxDKKPNPqPtp3KLR5EKSnA1R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NdghEtsNlkORHO5EiCgewnQxly2SMqV3EDZGofsWZs3YxEjqkKygGyk8h+0rCMKFhfXngb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k2VyoKFqUOHeYzt4IEEFRGidBlzopJFiXGouxM1yQKTfLtQiZRI0VMuJd1yPDyMSRRaJZ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4V4CQYy0jL5BJS5+ngfw/YTqXIhZGiA9MnojMQYjDSjNC76tUQVTLNGyLJLHQtIhkx5F8z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ehNifXWOC9tGQmKmRdZzk7xFaKUCMG+ifUbPsQoSEskRlVQVsou4wDdAYu3WxvGTFXQg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+O/gLwun/AN4sIfI2DEvuPwIidZqRwXUugoxRaVaSMSNK5AYGMCWFSclHhpaHQn9oxRIbH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wme3D31fw34WP4aZj82JyJNU8qmQ1uORmyPA2ILExqnooydA0MejP6GAVDkghoOWnRiw0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FJNxBu8XKGTlD7DYiM6IWmBOihsSno8ak+o/SfHLJSXCIBXGqCH8zA7xRMCZXMMllsYn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eLEWPiL4rrOiH9VXyb+XpY36g9J1JYmNWHINGUGAQSvXUpcipKSMHAoxA3lyOtzJGFDStL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41otDPZTnTJtfw9vjL38DCVJjJ3I0CkQWeiBooRIzODeMdSUX1wJRRuqEpBQIWHQI0GG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IYY7oefaGmO+BNRnUDMk4Ik5aeov5LqLE9tJsdFbexD+yFUV7uB9pIWWCJmiJqm1di8pQ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aZsxO4FA1keIcBCvli+oHl/Wl8Bvmdht9Ef11YfYeWbeBEwkVoxxGiFEKwgtAZRpESoLO4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UTA1NF0YoyFF5FhfAWjGjch/BdJskLwP4O3gSjwfcX+N7DMQ25gZB0NvfR6FsxBRYSJtj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60NSJTMx7kjXRoUESoSgw0JCa2L06UsuJCSxiTybvlH2AC3aiM5LzHj7wyjyupBw9xYsgr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kSF1E7JHmAdlPjfTvMw8iYZkd0BIcCS2t4EUDJ3GTv9UU7/R7Fjwr/jX8GfEsPsLlnfWT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WiXGhL11XTRJHaCDqGml6jUlYLDucCBe4nDgzpZPWyEJ/CYzA6j+C9mwiWPkl4Ufzkq4I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j0W0V8BqWrIGJYPZmZi7FT01hmwlJBZIoUUyIwTCRChs59jzyEa9TW+9PIRDcaDPOqsry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9CzZuRA1j1dDMa4rqT77Fh11+K3CEN/8kX0dfRm4+Pme+ffw3E11J8MC0ZkEHY3FBko8h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JjyzSw0LE5HNeo0iEQ9GiC+iN/gvJI7kfL7+LnxX4b1vRkJaKjW2hoORqWMm0WVDQ2hR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VoselhQZRL6cRBNRdx8mEmObLoVGFiHmyZPLDEcqz0GGOMsOp57CHyEz0ElrgmiYcyEDI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xg7vjR/Vdg/mH9PTn6I/kP3nhTUTJJ0VvsIIHpkSGiLFWdMNLMzaDk6BTBo5RnXgB+5tG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vYS8/oSM/OOLTMZRorFiUILQdD5IMURicmDEsoui0rIZZLgSB/IegJYzZmbiuI3IPtkud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lLYOgsJogJnBnspaHG1edGt2xFcpyMLQwkPbHLhIWkkv6sQyFEY+4zf8ABLP/ADmfn1U9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FKJEPSRoFltHIV+uh2IHoxOkWdDJOLMrkrY+oiUpJB4FsetC1fwKGbvX4PuEufkXt28O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PJmIzQ1wFvJNMVpick17Cnkw0lMiC2x8GISirIZaSlig0Jpy2PQCYxA9p4O0bGwVlWfQj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W1M3Nyeh5IhWHjJMhhZoWukzElnWIPco3IEjD3f8AksfzOY/eD13sVQLIxDIO5kIGJQkDn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V2eYORs2Y6J1yLcQ9FqZMfALV6b6PwUkKvPfBXxn8YVaNOBb1tgT2CxnkDegSaY4JGjMU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4VoKwmcCQoLBXSPQVekeYbgWYEPXyO9sn3UlH0g6hrE/CrAuxRjoyHqR7vShSE0p+DsI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fd8sr6YnMP+0nR+LM98rz8CU0VSFphGrRcw0aFORZdDaFozrHoqNgXF3Ghw1WlBcYGDO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5WH8j+CtWPxvwo2Hv8DJidBrDCx0GSMp4Nr6lQWTWgb0aogaYkowPV7aGBkP5owi0cxjD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eS6OomkD39Bu0OGsMYgmbdh1ZFo9FlFyTPoZSBlmMOHt6VqYDMk6RepEXggIdwiMkpmRV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vl82/mov4F2RV8vBkYCZehqB50eRYd8GOrUlToTsarJ15wLSEEUvt3wPKQxqKFQzuNQzEa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wMfcVJHQn5hGM/BWXfCGRMkoMiRi/QRzQsDMiZEQSmINWUJVGipkUwbdRzQIShH0Ih4El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X0POhkn0Hl2TaKIIuBZgQjeI3EIZJ5qIn7Fy1mROgaXOi5FEMhSTExSKtZP8AweR8/HXyK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x4YqWdWnbRRYDyLgalWZaIWhbQ86WCQg9MTlaNY8i2ESIR3qeRRtstDNtRCwPSTbQ8C02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K6fms+BuNGciEn1xOymkiSJBVp3aCEM4Q1JyEyupIpQ06U6GJkivRmJiaROJlG47EHQJcD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41V0LM9AdUpBPVvTtgWGFQUQetkIYLSs3NxIf/g2oeC/4JfO7/IP4qFjqJPwicLXtoQuI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BgTIhplAxkPOk0eB7uIT7mU6lx77mUPIs2VQfRdmxFiFgkXherpnwXGVR0/C76P4m+r8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VQZJGPwO/aXsbBJngmrEkyFJkUEW2jChjINo1UGrEFxqXotFt6K05IPyktWyKE5OMtNa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mGG5Gx70vIgwMkZBKxUv/AAe6H/zD8bWNPj3+UYhYfyhNaRfQoNRuYjgWCLE3OQ0Mw1da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mKBmDyFJ0oSoz9PCONx50Mo0MdRMeSQmaEKRDE/E1CFoWgt3BhVwoH8DbV/CfxUlIw9Qw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1EiJxtg8wJlMiMS4+nceqGGSBIY4tjYW7MhowRSdIFj2k2bZLqcaJR1hE6IQknkgkBkZvR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GUQ8PgZ/5tzX17fRfg5U/Kls/N63VI8GHgKzTGjqIpCGPgZilOok6zcaGdB3M/qxFhPDod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m4eUO0jSTRKEI3PIQvC8Ely6wL4D+Sb8L1WlyuB+AsdBjwFlDDFKGFcARqxsImdszITFQ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lLNhsDElsWe4hbRLiWILA8Gk9C9J4Hmha2EnVFOi0QtDEVUfLLORHoehZWlt0vB00tvjal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X/NPw4CYvG6EIXyaPdfuTJJiPQmitMWY1o1pbNhmY9GZaNHaIW9n6aIzHQ2w9LQ9CjTDS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4Nhsk9oJ27kfw2R8HPh28KyPwE7gTBlFEWOBmiSJEkaD/ADGOnAloaMcJEM7Ea0ekWRto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Lhv0OPQDnkOCNxbs6hKDYWRCFkmChMYUrSxIo0yFnRiZD9rQefk1/2q+beDf4qPjo8vIw0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FGJmb6NtGRxrix+IBM2WpeeiOmrzEJykVkcZQOkjHci6aTgnTkzbV6KDduwhh+4n5SPCn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qdJqI1UkTazEaoUQ5qLEmHrRZE1ixr2ix4MkNC50y2IaDktSeoEtJECLXY0FnUSWTJ3IAs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eAcBLHn2Mx5+TXyb/AOBn66l6H82Sm2taDFmTKXPh6m4golWhZGrXEYxpHorVG9BKkwqC1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1Knn0BSQljCGLAw1jHl64GZt0O+UUfx8j+Fv4UPwK8o0eNA0BTJCSUaBkE40NZCW0S7hsN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7bDykLGutB4EzqNypd+0CptcULQntsYLaQ3fhMrTyJBw0OPoY7FvTgEN3ypf9FJJP0Cfiu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idfMWh4sRgGWsg1DsZTxjEelqM6Lf4T9o9UOSqUxTszPsPQ1osjNRzo1jsahjmPA86My0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/j0+FsP4DzolnXSBqQ8SYiUbAceNMFjl7h0gtBSjccdhLAs5IKS3MUPWosiHjWZGQiC4U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4Z/SpG4tGwUhSrJQPK1jD1IzFEtO4zfR3qv8Agd/kE/nH8ZjQvA/lkbPdHsXGLSxoKF0x2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0YmwIeCfP8Ad4EJfxtdxps6UcNDW3S0UKDy9CcFkmLOjPVDGKdh4E7MF8jn4i8KxrafJ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EVfkWMTYjeTDYZMgiSGCaIyNEjokoGaLLR2NWIZibGhqXo53oRR2wnRnXp6I69CXAsRPG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9XCYLQ/a/7Qer8RfNPHyDRh80iTgfuVoeBiyPQwCQtS1ZeKwHgRVmRsfo8RjSpRLeU2HuD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3FgxXgeqzhwPLOn4L8T0fhfhfhXgR2GZvU+xsMDNvcSglrWJDgsJVAgdipyNKbCRiNWry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YWJEX12Fo6GzFDzquzBCyohEmJnoxHekCMRs+jwWjHnRP4fb5/L8Xb5F/QV8Vj8TF8d+J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92o89C01Ch4aELWnsMPwFXpgbYc+qEvz0XgQHMeRicn3EO4ddKdEjWSLEGPjc3Y9m+SQ/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wjIWBoUWRV3pLCExJRsBHKH0NyJpiTESkKESQ5PicNGZgTcRCdSQWHHBB5RkZ8Ae+KoMMZ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yRt0ZTBfKP5N+BzFCg4eOfqc/E6+F4G/iL6NjwPPjfyaJu3YrbKp6kxCM3FGhLQQ9CyZeC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EKDgUeFFxDQV7kYyGqBU0Jki7GxVsaUX0PV6c9BYX0fQF4VZ08YtCyNYkpPIsl5FY1pkM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WxQWzIWUI5oahEDQx6zOzIwGbXsJAG5mIZi8CWUQwmXjehh58Ha6mejMP5TAWPkn9Xzkzp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+rG2kzq9X8efAOjz57jzotRICjFkXgoWTbXETLGojr3TG5fiyIiWA8xEWSYSRPSUauZOj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ISKH8+vDkLB2pi0I2kkeDe3MUMbGkRMcGlgoFEaEwLb0rVj1s2ZjVOTg6vxPkuY0MBloz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phFhoWSA3b8GZQrozjz4V8hPyLH9YSWs3CSSXo+AseF/FX0pow+ayRIehmTJ1ZmKIhDsW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EmJiUYXoKSeNIhXVSBWIUaHAw6fcYYcVkDKGJkVKv+wzfLPwvwrPhVMjiYCMjIezIKCk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mZEpEmmEqsWjLQtWPTkbhTorJ5EQrsFlhYGseRCWLSiowG0x+ATrsFp30Yoz+JfQWPP1e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AvC/qifBv80ii9zG+RjVQh4QS0QEETogWjKyR/AIOwT5n4E5iJt4AqWpGAeHYzYUelgOk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+yM3ifyr+Gi3CAXcWSy1MOkwtPS+nILI1GS2hWYiasejebhSVxUkScVmncsaxo4Vi1MNK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QhaMD0YmbxL59aMf1iCNV5fw50fwH4EL5Vab/G38Tz80hilVwliRu40IXvNpsKbi1YjyP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DEiHxGXiQjrCxgNhaNQYTobhBMxNpZxE6ZoPQGnxm/hv45eJbN009Frskk7mIWlEiZMB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WLQtH4Qpg56eoQdPcgPWN0WYsiM9KoqtBsb8AWuIu/yTL5h/HU/W349/EvlVo/lGL5qa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gLEVp4CxoeRm+jMtNiJKy0rKY0xU3SFDNkl4lpF08OjhejsLV7CCw3BhehdHIlIdaMwF3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HpKscBar4i138HqAIWjIyQ9E9WAuldGbEZwxLFgQvAejePVl+DeqxoyQxF5nqLWhZcISu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MctVa7WLYbNFPnC+MvrK8e/ya+YfyjN/E/lHEDJJVMjDqKtKkh6H2H4VoeTBZGRhKHSE7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M0p6lBONM09idCddhZUll1WSZFGgkcWGP40Ihbx4F8ffwQdu5ghary7RjBs0QWhLLjV6LI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ELU5UVjEq/J5DFkktiA1GQtMCxmhUEpLGlaO8Dl5LZHaMaLTjM1pxeJfV39eX09/MsnYax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GZGGpA9FqzMMaUhJQxtJ9RIns74CdIXdKLkpioz6M4D0SLA2EPBloydjDwE8v2Azf5JeF+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0stESLjRhiDRxCE0LQtiaIWdXATvSSRioZDmUhhIqhFC0RHeWvsNQ8sWpUZoasSJ8EKGm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TJaNv0iuBfDfy7+oL6Tt4nk2+Ux4kHDGJysUWG7MWnDXLppAjYU9CwdjlF7xQ+G7h67C8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N6KllAnAwsyNTksZaHo4YnuSUHgieR/KLWMW4XxkeoRXhzjRkNc8GPOlGOjJ67YjAmZD6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hLC8D5nBuV4RGBWCegmNq/AvpbdLWvprf55/TF9Dn4j8D+aRazhhORxkcjYLVofgeCNmY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NzG5yUvMfijGtq5EpalQjgw0JsXTRSiy0sYHWk8kHcw+3wz+LT2IXjuenjWRICxoQw1mCS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7hbiyOPWhtXLBs6TcgY2CEeBpjSQx7nWIQsGXgPVjYtC10YowPsfTW/yD+uwL6FHw386i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hNEx5MPAx+C5AbTkmKUeWWY0beLOqu4fuaZf2ZD2LnY8gbp0uLxoWNhsiUrY5Ydh6+/zi8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PRGA2xLBmaMNMBZTMBjwNdPBJ4Lak4kcVJQZHgyHo7OAybEQLBVkIlaJQ9GMaFo5GaMlos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1fOT8khXaGLr6jdV6Npw8T8GLESLiSHNlwth+NiyIQsOSywT07HWKchZHhwVXgp3GH1wZ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0n5FeJ6LwsWfAhYdyULI41kcG0x036FMtXkYT1kYDbaIiW2WLkbSvv4kCYNiyIWjIakjR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JaMlozeNOZ+C/p+/0Jqvioeq0fzKRPX4K+Ivg7+Fj+QXg7MJujAMyMkPS8V64aYRN+GRv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dr0F00WTKdCplF0YmQemj6jug4g8+SH4I+FHhy8M+BfA20d1shE6y5PwgqZRb8BZFZs1N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A38R1PTReIz4HqkZmwqw8vTn+r4C+q7/Cei+kR8Ld8CSdZJN/DJPiq0vNZHDq2ZLTh8FZG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WiyMYncG5gcWJGNMIxSKYCWNCCCDllJGBOkfIMWk/FVMWqfAQQzIyFLLwVLWmhBsiRook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ORUNZTy14za5jpkLVavWxnpolA0vtoz/AE9fB3+AxfRH8CPiL5yNFrZJJJOiUShvSSSfB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8E+CSdZZJOqGA3dli8mZRj4+BjRuUOcfBEgP4aMfh/uLob6KmP6FS9LvDMTYzGuCBjeozr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z+BHwm/jx4ELM4Rm7GKmPZB3jaNQh6VFnQagaka0YcZhpaWdIjg1+JEnBjpEirTPwFosD1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CoxHl/OL5NfAbw5+tNar5xCUmTI6g1WXYlkhyQI6JRWkeJ6T0J1kn4N6SKfgTq8eWW0p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4GgVqfhJCLZtH8ZJJJMk6rVaGlX5swrGnrRstEzrHgOMa4IGhiDd0WyZhTV5+N/Akkzovg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T1Q30Y8wNDUkqJj1peNCiWLA5IkNXZQTHEzgV0zFzI/EhrHkjQsNVRYSIMeDfRGPg9F3+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OfHj5NeN6qvnT+kx8svtWN4LuKEHnh3mSjPCajXqDnaH0RA96HssCQ1uiZC1fwEJxhDuf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dY6p0EEuz1E2bh4JXJSKE8PwST0JJJ1xoyPgQV7q+4s+ZS6MMwHtQNQ23jerT57LN6EP4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/AJOTBkGaFkaEJjqSB4MGjLwhqhrJBgaQNDlW6SNMdaySSSSSSSTwTrHg28MsnxrVar7a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wRqyCQTRhUGx+CJiSMy/A7nTZGXgiJlqx6LVn3FlmZmJN/KxJDYx9CZCV86/r5wYFilgd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3ZE8MvM2w7BFSK8NiOuqIJblFmJd0LMPkLe8ttEtjmz7kJ7vshPa3nuENl9GQIYUuBF2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SmE9RyMg1Z+414mKBS2jJt1EOCGlDYXAXUZZIjvHDclsLRgLRXQNH7fcWHRhojksipRmPw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3yMknSRarwZCWfmzDYkUG9jC6Ckbn1GtomPIZQoyDIdKzoRDgmUa3+DHgTgnWSSSdX41ot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4E40GMaUPGrIXSsIYovBaFpVGUkHSA/Hhdegng3HE9WTfg5iWXMzA3+bQ/nC8S02Jz42/5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tF2OwZOGiTgh1HLCMcC4iWWxEdmUHtq+SXp1N8HW0IlPSwWbdtJDwFrBx7uK/7Rq/oTgUQ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mR7nqcnrEufVLtSbKUJJbuAwy3aRHpQ+UC4ROoircSmm6lMplrhqW/wiWx7J0gNWIOgp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mEu2hJY3JgCwXSG28T13J+WkJm8B6sTGzqLVGQvmq9zItH7kMaZj9hZIhh5KaCaJZgQly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gkXwYI1vxSSI30nnWvgDKiKI9B6gejAYxRJkah6MTQg0Mb0Ltm03b4HuX2HryJ+FC0aG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MSjeGfqFtVqsaVOuqOCa3ESQvnn8Gfln8uaKCS9HqyMjWRrSHEEZEjzMWtcjJrL0Tbd8w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5JChy/ciyEtYISzFkVXsNV0Fw1Y2021kfKSF2UnCLHSJPMS6uOoyYMwCTXYxqMjxmu4oUT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vhpCfoUQ9SdNRIzJmpE9dJqageJmbLixo/BtozLeZQsJyyNRT1IhhcIxTFvM3Qcq/IW4z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MJFDlHSCnwHUbCQOcROVP2H+IWKPYQTiNCovgabDSMR7aN28GBP0YDYkSE+mZJ1nSeXpJ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50T+BAhCFo3siEtHkbkeUQ+LGpaGPIlCnGPSSRKGtF1HJ71/A97+x7DxLRONFuVoidOYh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KGharGu31B0/Fv8AQfcRJhm5IjGrvTYl2OulYIT2Hblmxuh2zess9DnkdzFjJMf6baNCw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TdHkVOh6wNwqO7JdVS0pask0cpYIl4odIe5E7IHmbLmsFcIobDKTAWB+F67XYR8UEP5Bc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QdQuSJJPyY4FMU/GOpNl6uSBSxTcPyNlhI6enAy1S2TGr5GgWNNxodaMCwlyMokegamhal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pYgdULAh+ZjNEJMshokklrRSTAnOkwSJIWgVpwdDssmxIJk6JRJ2EySeGToh0peBDU5S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j4RkyGTaPRsJYxNKwiHknW2nY7hUjF4UWRyx04FnwoTh6oSIepWzDTgYJ+OXPwp+hs3H9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kXy8ijR6OtNhvBuvQauzeBNyYMDmHBHP2IIxnTBCjA5Qgt0kQpdHQfUa42MZ07CN7FtyO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dR+UG0JFHJPUqORVTbYeMWhUjsS8zBNC9s8iLLOTfIs5HXlFSGMNUPV40WfIIjI9wmkNxt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8bDuOA2qsRnYSVSH1o8ygpKLqD3ejyh2Iz5l4kYNjPaOTQxhpoiFpMrVE0x7lOzKT3CLD+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z7BF/Y4SfNnV9RuR9hOOAnYcTO6IaIVdUUnskOVeRxSdhPM5VZVhiZgXFQm7SOzXqd5Dn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HQxOrelssW0jGtWWJieaF4XRsoSb5DUtK0MY9FRrJGxiAbsDwLB4UnwrR+wxLwrWdXEPQg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v8tn4bEP5GDNJ40f0BTuL5JeHf5BfMvRPjR507aTsSJWjETxR2KafbSLMI7ITiDI7saI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O5FfcuM0LZTYkcClmD7n2HZ0aQQd+x3wZKHBKmSEpSxyNNLbdlULApGwWR3boXj76N9yCx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ex2Y+wtxDwfwKCeiT8jd5GNPnHnyHQ16MXFISIxJ22OGhYGPSvJQ9EPOCUio6iTjsnLK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1kfVimNzjAil3Qm2PISuOUsjQGL7pJmQbD9WzovsTE44aERiSUN8lifmEkaWLyJB4YGKhL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CV34JbK+4gR7ZxtjYPRiThX3ItvIRLHoE0WPQXAgY7ge1UUyYh9cBiFe5fWGPR+ADJ1co0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Lgcib3Q2SSSJjSKp4b8W2i8CSdRkMdLHl8adJ+Anqvgofx1scW/r6+K8C+V3ogei6+Bu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ZE0ecj6xpW5lDc406hji7MiyTcsc3Yug5f+G3XRKOWYG6QSE+Uk11GfkbsDtMNFvIkcFIT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YdoPOBuc6zDRDnQn8FYnbDIwMoEkrzK7si+g10D23Hs9SOKyJORs6RhXUdnEwKGMzHo2MC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eRjIk3maEdaFE3ZAYmc7i7wR+ioI4NmmZC+osQhKaLxscDbfJHAbrThjXFGCagg4kjw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9YTSSp5EhKCSd7aFtZXcTj3QqvWSL3ukBTWeYzRD0smnTSjQrRA0LJEhMmt+EYs6KauQ8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NL+cW7iBdSW0PzOmvUTJw0JM7UcoHNR6mFwyFqvEhaZZj1EoLes1k18CSTYSS50n4Mvw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gb+BJJPyMk/DX0N+C56fFePgp8C+C9cM76MjFjzMmNNh7zq/Qdka7M9TKHLWOTI85PuJ8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Tpjg6P2FnqYTU9xdDA7x5iUNDsqJwTCC7nXA5rkmm7dGwJ15TuNeh5+BAlOAdOZTCEYli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lcm48ImrJroZpWiAUVTnk9490OrO+m8TufFjiQtGSlyRdzsGzHQ/xmyRGB7txfZp9x9d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dDDhF3NF82cGJxo8yQZyR0OXsfYI6aOOpT6EJFmjhuS3k+E1pEvBisWNbGUGPUUXS03Ffo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fQ6BPQTNoZlh3C67zBHj1BJVeuOKvXN4vMZngQvEtENaIQxkxPgSpNuhm3YJIyT1J0STpk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fhJ6MkkkkkTJJJ0n4Mk0ST9FJ8KZJPw50nSdJJ0XwWL5ZjvTc2GJxpyYJkZvpGmxgWD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m4gQ9yTcvSP8ADFRLzor/ALH6jlIa9jezH5k3seBJ3sK3Y9ueZFf8CxblE11HwJS6uYFo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2ZfB5KgorWJ90Otmf2cIVbDvnyEzORPrZlC35JTy1gpNnvkTUdDCfBZOw1J0aO5mzpMOu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gyDcbiORO/ZHfJhcMaFjD9ScWPAuuR4bMkbnFHYnnBucHVlvcxI35HmROcnYfQ6aS4b1kc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WTKZnAlP2RuT4BjQr4KzVjSrGGHpbGMethZZBuN5jT3Iy0JbWiXzKIqnkdURuRP8Auiuz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XAhIcwXhQhCEPTIu0hYRRaMNImHQU9IyHYyL/AEcjnV+puHP1zeI8jregm2egsMBjCmP24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rdvhjsEpAjyJHuQ0lckBqRE0OtJWs6PVPbwTrF/EXxEJJF4k/gz40ST4nq14ZEMNC8C+R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Y8iLvV3oxiylq5geKcMTTIiYHeWU1TwK0ODKejKKMHQ9xz6BJ3JG7N1G5nc+44TYk/40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c3wSq4wNpbs8yQugxqcjmRZ0Y5JBhfBVugDN5dEOR7dDzhdBXgU7BMuOpENXgZyLMTJXdo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PMzQ8pehyPdiHhpMa9TUTbbHoeEZYk6H3nVvSTDsJk3tAoNvTiDfqVF5K2oqJg6my/kZ3N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U9Re2k+RvsTQny6JGzYzudSDYRKPQx4ENUPRw3kajZIvA2MYw5BbJuT0/HciyQRRBEkTkY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ChaLwzqmPRGODFMSkILGn2GTUtDIhsnkxfsCaufUeunkbog7agm0OJH+Ulf8g2A/1aHMP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VSjgpinKSJ+KOpBsBcj5ECpndC3/YboHWaCaMqRRl6C/xBf5hDmRqbFME15HyIjyQ5HCw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kG4Sn+IRukTHfoim2eQucnuSBElMknJKG/HImT8CR6wDUMfAT+LJJPgnR48b8ECEfLL4H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AAwAAABBOp6tuePuSC2XAcP5QBF9KzzFFGtXEAsWxzz1igFU9d11kGhf0i/8AD5c5h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xqL3WrOj/qhfHvLLDnLTfDNN1YI2Aw6uKiLB1QaHPHTHH3+b0DaOg+mOOSr3z2zrCrf3j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/PAC8oBLLjzHz/wDbffAXffPWfIASTUo4w6996bPRXv8A+ud0x2hTjHT2U63xDyvuDS2mg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0GkEVt0WkXBHk20H0EH28GdtKt8dP/Oe+8NONessOf+VeXkowBOvtP9P/AJjGuW+SeeTD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e6GLDDe//AO41v+9/1/5lv/DgtvHOvvo083/+cIEPfPBXcYTXZe8wz541V4VQ0Lvu0KeU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MrkPp2CFPar2/rwvcUdaQfQZx7naRVXfFriSdfy13zpvww9+z6536x0+yy7658784+PF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Sw0l97/jq90/z+f7gjww+/wD/ALz/AOwww/3/AP8A/O2/+uAW28++rDDfttxgNA95BF9Ad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nrb3381pY4d/CzjtpUN35q++mzi/fVoQ2vPDX7SYiBWpV9HfDug8A+y+a+fVV/DDPeXrDD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XHbH/v7j33S6Icy4btYeWsu/8uvHHqDDvv8A/wD9+f8AfHTHfjD3jXfjnf8A8/8A/wC/6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3LDP/ANYAADBGBXPcDMXOQM/J063Tz18dSF3FSSaufHbNSYkmilgqn3KAFItwww3KBlhC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tjr2/vi5vV775olExx/1/2wkiog1qj6+01++76igBLNxQghDEQrj4/wA+8/Lef+/eN/vsd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Tzye6WiCWSuyGOVt1PND/fTx/ZtAwdUsuF5N89pdg8ITpBX71NL9F9gqd2tl051rOK6OW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PTjP30suIjSGq8yOO+TufjjLn+2mXPK2yH+7LnL33iTCDD//AIw97r684+fWZHLWdgA8T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585wzx6494McRSU68/wAe4M8MHHNGBS4B50d8KqNjDQUbZ1u3XOk2FX322W8BTmnE5UQPs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XIEzkrfBbpJYe/8A7s/IADX7jvLD3pjDfLCuLygQXzT4lx2cavfJgYgBB6uVDFUo1MANq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C++yj2yWqyiO674URpJ/eoYNsivZ/pQA49X3/APUVWYymnkuyQMMxjhhRboQ00z843yh+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Nf7VfFvqBfRUCAlKNkkXvgeQrl3higkl6t61T94ZuiwUKEgvttoniPOFLCGCjDDjkpe/21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w5+vgkvpliimsMGMMSXdw1zvi1coDNMKRn23+aWFEv674141x0729MA2lt537/wBb+6pI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eaZq4b+/nr32MM01zAJyB4P6MHgwCIxQ5ghavencMv4KIqILsfeNJdqcLZ7YSRBRxRACy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4opLabuKUTTBBy5AAp75K6NG3m+u5OlX30NZoV/Osx/8AgussgqeW+/mNocURPos97zj+j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Hx7DHr3VaDOlmNLOJrwO+ySvr2Jd/zB995yGC4VzG++Qs28C+06AMVv32L0r+uiqCuCDC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+AizmuWCSK62y66K6SmeS6yTzza4S0woA8UguM0Q5tJVzjm8hh3a+FT/rDtHaUEoUmKSe+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/2TiCEoAcVzHvIwxAIWf7NEYykQNOQovjbAB+lfe6uZ3jDckMMpdugvqSeWWUO2qCA8Kk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TcumaGeqqeOqfXD2NiTrTLD2C6GqqqrWbzrfqzfu89UcJR3njrUk4hfWSQ9ZTjSnDwDMw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/6kEyuyWipi2S2cQceQ3YlrrRwI9SKoMw3rR84XxUixSeCoXaU4C+Q/8AoslfaQIINXZeS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ppsilvhtjFLLdimREfVeeLAlmePvwlrk1calz/ha1yIUTI89GPGVYz9x9CF3C+KZXqXQlE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sbOpZnRQs2aPEsZqkAjb/AAapJPPu0n+6qxm88jCgQDi+ZASCQ1VDFT11n2dzn9PVVsDO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BRBbNoB4XWICW2WSy2KeWOiSK2dHhUYbcYxHiS6sGQ48+Cuq/pGssGVHuYOnj48eEkJ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MKGndF8Bl9AMN7rHv9kA159nU+b5bEUCYGpdK18MOt2qsEPHNzDfhPBA8td9Nd99V19BN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AUrAgsUtXh36IZSFLDFBFpowe4F+IfDC+iCC+6CuDCe2T/wCo16yu0v3iuoyoRKPaGSwz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hVWhLVdjddBjRvn3LC8PS81fsq3cjxywCN88hKiPS029vEvSpQnNm4iWwoNd1Y0QSH4wz5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cYQaQcQcXfPPeYVlGeohCLRcIeq85sZHCuxQXaPPOPDnoCglnqhnnpuqggojpw4kz9mjx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zioPrLrg4SsLQsdhHtmSNnzRYZHf+FwrDuz04UgIcvnOM0eE6fd9naVwwPfEEUt3rRrTc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OrPgp5p7LaV6ExQln9HTTTfeaYKNiwv8AfeMIJbgB0WsIhLxIGFKKk1Why3Q7TgBcKrLpL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IdcuY66W/Zt/Nq7ZrYOcoJDCtvXa6liZIH9eKz+ldGbIJ+WkqXCAqCB0sd6CPdi8N28RF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ZGT+pj8DFlZHFG02Ciu78acToGWd52Mu0a5IYwE8Mp6qF5Pv8IKII754Zm2IoPbigDyqEA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hGBINoCDJqRjoYJqoNvoH33wPmdq4pDTJpLIY4/JAJjbHMlZWD9/PZQ++5OYopMCbhE3P0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SktsGm9IV4/wgKvLuDgCe6sprNNIdLhiNT6aPPR2JM45466UXLLagOHI7ZC2/v8ACAgs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JUzrNsdxuds9fSqCdB1q/cI8aio8imaKizD3fB0s+/wBjyysvDEClgwjlHaVLvuedNqGc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3OFH0tpXd3nrnDWgDaDy0eKUuuUaD8sa3LKQBj6Pqa5CdzMmmsp3GflddQs20j358O7HG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B+/67wABPOaX738zvrmpdZEVIKPKd5z49WfIvqDPuFlMgNPj1G2k/wCNTzT/AL5LYkss4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7feuaVl5KsFSnULgKPJ8wDL3r137XRp/tthZAAztZXx9/3X12c6eT9H401Xbj5BnWO3C4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eCy0849qVzU9J9txaK8LusIilQYs0p8tIrXfv5HY8kt9wg0+snS2bxj73A+CGieWwU8gQ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j7r6+sIAg2Q+mo+CeuCXUQxBYv/JU7/JqESnv1JMqyiPzl8MI90mm/kgyjFtR0giONtVrm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fPeu3AwGOEt6UhiVq0D6kIl34MoEqpF4iE1oz4IIMscw9Y5oBb3qTyIKEHHp/C283HmKr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8Qo/AI0IY8svfyCAcDzAAR0oIAA+s88+PaqodkF1NzSwsOYsABQVUg4ApI8RIUki6a2Gq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/AB15/wCMvc+Nqb7apqbbrLIa5aM88tP8S2kyWvRDE+zgzhA39vb6p61cbB5mwEFGwyCx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7/2Eezifs+A77sIATDDhRlzz6CDz774JYCIEyxwhhTzyQABixQRyS5cuGmjbdwxYjwB1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xgCDq4aJrbqzmE9uM+e9++f/ALvnT6+CCfHiuO6yWIQT7x37rKWel6J0TsVUQEAMezLBd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CBuPx0IEoJ0gIjgK6Qqas91oBHuyAe7DC80UK8Qo0cuAEA+9iCi4S98As48gUcE88wccg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QEVi9T1XcI8c5xGD1+UAXsuvP6c22+6Nn8nJXn4TzkUUshfWPb+ynHj2BOw2vGHHbtW0l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gYEN++GFpTtxFFRFxrezzaBR9AkgJfWRAeuSQXA8o7+CzXjCeacco5cIcIgEQ081pA+hVv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QoYQ0UUkQEcGikAUwoegZ++igtkJ41vcDB9zARJ3t3UZmYoLIaEs2HL8EduFCcrXej8UR6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MLzTntY5lH28g+yuM5hxwEwFiB95dBleB1RzN9UQ6YwwcQbuddk2kdE8HemPK/Dv+040C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F8gU899ABNJUscsssY8IE8Qak+aw0Mxsaq4LGNUqIkEeBKRIKss40z4byw0LjiPvaP7/gM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vYH3vVKdu2gMUmHKsxPPfXv7DTmJmOGKjDvdtIPSXVd05BwL2gg9t4iWFovkuOP8AxZNHP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w3vw3vyBDmDHRBJPPHPKApBuBEcIDpFPPLBGPALACHJKCl3NWNFHQNu6NNAPLv703n/fTC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B3wh1KcvyqVjSaILdIm7sqwJDOUstC5HODNRTE3K5SFqlPvvfbHKDZyh3vFcXSLUrLDBS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LW0L1j+KWcHKFFu0n36gvv/ush1+GnAsvtvLCgmqrDBDLBPvPPPFPCOBHKKNKlrAbEPNx+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AJpp7532zG1I1APYLCVbGJqHOMa8//wBM/cvecvN/O/vuOv8Abnre88mGEQWK+SyyPH9+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67djptgAADp98sIE5ppEudwgET5WX0U8jrDe+qCW+Gi7jvqmUmGuuAxuAuK+Ig0wg88Qo8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Ivq+VgNQUtnWfVGuOZqy2jQtIITRp9aH3IKSAXyr4G3NZLDL3T3j7jfrH7X7TLzf3T7zDC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hbaJF3uBDZBZXRAQ8seKxcMM589NAx59gK1pFYuTz+tlEcUwXiWq6COu8qejD3u2WqWii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uAyCCm8Ag0mEscsc8SeGhEJs4ymGOgQgktj/O9UkLrn/a6uvQ2OeFhwAhts+eTfj/AB5y4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wy/2z9fwF9/qsqq1h2zNwtvzO76NHxqz8ZTBGFMcYQkcMcbfTdDDuRIF/N7zPV1BHPAurv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gQ0solognvOnBBArFKrvgEhAAAEgFPGPPBFmtBAlPJHgPgllqoAKLsw4rJCxgUvCcpw4Oo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cSIBcCzDG4+TwxHZ2hy6zu1r2/nKkIA265DS+qyn2BLgwcCLiq/y+2KV/DZCST9NA6+1X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0OgfOPIfyvwlvug84gFnn5uiksgFoiEDPMPvCggLvojANNKAIBFKLFClFPJNYgnxuHYuD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Y8gO2GrH+JRN30B4yw/OeYn6RM3M3aLFspoN0PWkIkn8wr4Ne24JCb3ozW2mq6pAKlDAB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8oDc2XedMXHJCqW42KjPKZz/lqgvvqrf3rSaghhMTGMFOQRAQFHtAhiEPAEAFPLFAlCuCN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ywmbP1yqhE6ohR1m2cs8RO4ukYF4QoFB1oCQISdZ5ckT1oPc81QzdFRZn42YtrLqqsHXz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tCknljU8Qq1bxqj2pbbnciuFhhguK+/54sJBx96folvvlt+PIQTSuNIlIJV4QffSRPKBV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FsmuqEljNGvcKhegjta9XICEM/Gyqgc8CX3HT1BHkfw+lInTCgO7ZyP3P1R+DmuH8Afc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TfsrwA2QrZvSwy7EOAfUogq7WzV11k6+Z4KpNojsqQvz8KM260rCFH9kvgPvuPG0ADfbc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RZU1edaYw7nrvgtqgAgtokKkFJtXHkCN3/6GkDdcmxVMQz4ttSvgnNtIEVPqiXpFMFpln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6IeABND0MG0LV8dQeOu08Gw4RmlXdaqP5nLOrsd/aR1+4VKZiiMsPUPC0JkpGc3xqtmt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BvsdccccbXEQ13fQceQVzfeVWIvsP+glqtqmlLrMMLUhet8Os4gDHuIXegAs5eoscEHhTc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w1/I+ZLdZyVz6RfpD7WhXthK6LK967CTVddWljuFr+AMq5uQwOYXe6mpYi8u6y0UJbK8BM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DOyBnqtrsgnvohvqPugQSRYUcYVU700WcbbSQcSabwpts+73gmtjgoKClgKjTonH3+nTNp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0ucLDEuVA/wBSshu0EKgN+UUOym88oX6I+pBUj+zeRFf3rcAX1F9msXxcN9MEDGqRR+gX3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IjFPOqygVJJT8WVkw1OABEur/AOAM2yG8+i+i9rtxPnpJttXzjTJ9xdtD3xPLAr//AL3h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lJm5rk8UvkAIPRQatOqSz0LZbJQlo6xfJvveAvDLc4dhrCWmD2jtqdfc7hYCRauMrXcQE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79RxrOCWhJ0cXcAFG0qJfq4g3Hs4oe+jNrjTxSLGyt/OGKglrjuggvRbRXdeTbfQQZVb4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4wC/+7eynsklau6HsjlvchlvCMptw0JaeAIUtQzn0fs2+0aMS3NPFV2j7z1uEviB1zAxP+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o2adfbYeFDPr7dP7m/Iynh2kztS4WvbTfz4ljrmNGpWmLuVxgsrZ5LMA0GdDnohvluggn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fXfWQQUaYZx/0x29f+/z6Y/sj9b4sjSJWjof+iuPJUqt/gaasy190YiVv5DhRjfU3mc3T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957h+74+SuzB1o3doUlqSoVfdYwusDFRzpg7T1Gw2LndfPJDowpJtb4QWAA0LMSSa9C+Vp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vqgluvqglvsUYbfQQwwRzVaQfQU/c06Vfzfewz36gb4LjT+51W/0ahpvlWrpAF0cRSULlF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XBCbYKAPB1D/iD4SAqFILN3Jdjz05zxz3kiJQVeRHBEAT1NCN4A8HRdhXD1YwNffPPbRA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S0MGY7JJRJTul6/vvrgtpuggkujWTXK91e7XwdbQXSU+YWQQ1ddRXe8w2OGYO5fe6+SR8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iPlFpqPAgwh6aFyofT26c48A7e34KRlHRoLhc35k/wC4Zs7qLpbzJ2QgjDHdkeN2Bs6v1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veo77p6IpIqogc7ChmkBF30Gr+zbSfirLb74L5aoIIK6lDAF33OnfsHHnHkV2l2kEX0FH2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+rzeI6NzRNrywnO24UK5QyxhjwTn/APfGJiAg+5apFDJb7jCHnzynUxuWv56n2mWuKeiSu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zior28F+L+D0Dp/LNn/DbVZJhlNRLkklyqmoQssELp9yiXhie+2qC+eqCS+WJYYd5/p3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pF1B9xhBV5FRxJR+OwleonfCASpsVPCpanCKyMQkyQ0AhSOwRepgK7WBFIrQm7KDfzs6N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VFSrjTfISvykgfvrgrv7C6A4RdZSqgUY1jBx1XyDD11ZXY60jWXocYsEuQLBdDL/APvn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llUAkaXyYbRQSYdAVdeccYYYSfXcQeX2GxiE0ne8GIbzeBZvsxedlJ8snrB/J460jhbTs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FZgLvBq0YSnWPrPNlXvhLvZRRAWU1pvfc069kM6+Vc5bcq7zsPl1reccUV3667r8HvYpZ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XfU903vvqgvtqgkvltugFcXrLYYQdVeQaXbeYbeRVfbdabZ0Lmz3G8c4M5OsyMUNDg9SL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pUQ9eF0rbEki6kNnhcFxrTzwYpXCbOkTiHEN0OrurdPHRVWQ0KtL0W3jkwScjVvrhknGj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r0kI39u17SX5rVxpOjZRYzlvvoguvggguvuljMAhwqQUVfVaVZUcaTZQSfeVe496r7pLH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juKOznnnuIAbeedfKGHuCpl5wCw0GEPW1n9soMnBckiwGNtNWKxOuQ0NigNYr2dRfaiSVe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paN5ygI8FgTE1O6IlH3W3qrq5X58chI8LCZSRzgtuglrviglqvvvuha3wwRTXUWRfSeUaX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zyOYzaGWdIUJRI9VQGmmxJoSCHaZsmoL5JmSW9mAscDbL3DcWPhjUnJ0qv8AU1CLuHgqG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4DMFz7yv8Xno3pDOxI0KFBB35T2x1ANC920JkGZfZuFAy1KDdQUkuXu5Z66pLbeoJ6r7Qr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z0G0WnkXl2nH/wDjvzXr/gHWED8tdEr+sa/eeC3ovI2dZpNed9k6+uItnY4ZCiu4Gzx33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1S7+VomeRab16e1hmLSrYeYhMD6E7PH8QqCRN7bRv2g+YlFhRjS2lddlc8gkAx7EXAClp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qC+WiCSq+uM+SDf6Cws8BpNhJdBZRHv7X7DHlUMZ8aoxr2uB93EUPIjjkEJKBxNiSDWXQt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sORbIIsklgQyksw6UM9ROU46P5HVvAMspmGvsoAjOpZAF29CONFc05ML4OUB1Px9ZUJI3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gBNsvHC9pCWWW++qCyCCCCW+CneWTfj/ANUXcZfRYbVf796434z51SchGWlpj/oZrFPG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SgTdcStfKyOYxqANouFedd+l4le/t9UrJazhiroJwo/jFGduG6t+lFYgMkaMz01JZ00nii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fvWJgEgsnv1LG91r3zQFKM4W8KyZtlvvvrghngglvvuMkljtm9badaQaXQaVQY10x+x/y9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CVV/xbZDLGn5SBJGbLVUQc90n5wxb6+EYGclAmEsnwvlv7emzyIJYMHQLEMLoDokjkhg7w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OWUeEnVD3QG0Xt4R71736w40+ywQd/ddf9Qc++5W0JXHlnkt/rglliklqvvjghtlrm+ba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f+/w0/wAOt9Ncvo2imP2BK+jbX340G5vSS21X4wLitNO+1MP9c36xUBi08lQoyIOD/HkBS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JajQDRTBTwQm/txZDfe9ZTg2LjwOGAq6l3hPLe5EVVFnf7CkzCChSzJ8kX8fhoIIZf/8AC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e++OCWq2vPCqowoYV1D/rf3D/AF6/z949hZgrytrkiDGTSNxgd7NMHODCJuGLCNNKFPaZX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bRdKb5Uzhp4tLS1xIipJJGEBJFKHaf791PdNOX88g9CW6kVyUybZfMeZODaQz4HV14pm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kpC4wkkn/AOMO76pL6rZbIJr4L7+IYBL9qurQN9P+v/8AXHHf/ve2iVeRMfAZchBWZ+DAw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kcUwe8Ggw4MthBd5B5XC6eP8A8+CdVcTKP+oBeOaKOEFGzPCMAOu7zYJ8lxYE76FjRiTH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ygF/0QFwE786PAfaVp4/yFTgrlu//wANf8oLar6oI6b4L67KQAaqa6rerctetsPdM6leO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tdQIUHH4rznDs+FxxH2HGEIdtcizTTwArIpU27sMDE8U9yvpRj4c3vvfOuOv2f/GFeOc23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hggPUJbJOgu1yiF/IraD5ZzpJKC7O7vlGlylPW/JZb77/wDrDX/uCWu2Kav+2K2iHuCe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7Xr3DTLrJIBuZLX98bPsZcmItVTAukrBWgKnjLvL7rNdjT5QldlRxRlxLDoLZ3MC7al9Z1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S2hSEQ/DSQgPkDSg866sxhreDu4L3UlPI+BYKiJaKZFPE2PTD1OhBhi2Leu+99rDH3/+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OCeiW7GSG2W37Pzf3b7HDuVr+5sO7ayxNrOEnBeW693flVTgcxWc/wBij9Jp6779Z3pOv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BxCWd8RZy/jydTnKZBrCXv0BtFzQScyu9aamGKqkdJWFXAGJGkzZo1wz48Rz08+SSwMsa+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qPGNfQ178961qfrDFsgLulv18pmpq+x92559/LdCpjccWC7Ofjqw+1sCcJ6o2QUN4sSTPE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W46XKvfmJTvpqMACNI9p7bf8AAkv7HtEWfIyjO5HxqNvXX0U8lvh8tPbJAq1if1nwdCcjU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2CnN8mCqZxw12lf8ABDekE29rT/vX/Wq+KQSqefSymiG6W7Tnb7HjOmPjfpsGiLZdZu3gi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3XrN5AVN58/KoxN1/RBnVXvbHY/mquGEE0Esb7WuCv+t+SpM7bVjZGq3Ogq8MHgvYuqrYW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f/vrpoFBf2fhWuPqg5WAA6GsjCsE04TzT2eWS+Oh/D3+d+C8WkoVBdJ5qfCavevXTPnjf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8Kuw04tBqljh/wAG+JIEcBwXTxewWLQcfSVC4/2QLcrMJLDEXvGKAalfb7fHkMcKE6058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YQQ6VPYKGatQSZZSei1mVuTGBOJ5i4pXUDok8xP6Wcnql3SvfaavKPvQ9QVfLtgPqhDQ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461yo64y08eM60iDGLAJfFqa+t3TwI1S/ZZU/E3oR9TpWTy27gUtH7U29k3GMMjCERNEW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9DELHG9z/AAsg1Kc2XlYIvkD45GAFKbBsIIhEwJKc0V8vgCB1SJ5qIO1VS22LbNJcz86vb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kDb5ap6yrkXkAzSuOceOtNP8Az3jUUMLGZcUE1EcEOlhUCGqP/AJZEB8PpN30T7mNKik69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48s4ssolMpBpQ9ZZ51AJQlGIhxzTLBAU3fExFrH5McxERZU0hTgLU08RJvX3jfFRd9BNv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1kQi5AYMYSYh9hXX8AU6++W8+OhIU8sQHL/Xnj3XXrAgUGIOAYoIMI04IWWuKyfHXMpJI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UausyE1tNgFR9F380kEckIVp95R1F9Bp9hhZBMJt89a5Jl5649QGM3Uauh635O0119zB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LIeFtnz/ANNwGUCo10cN5oVBHglvPeQU0/w1PtqgEAltKFPKJNxvkw127y6w5IQlmIFA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BCLFELVHQOCCPChrphINdJ7ct90BJGGXGAELKNJHfbXNQWXUVYdSaQWdbXHO84QY0Vq1y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9fT4ZGWnsYX5SMEM8OC0TVtOqV16YOQaFPMA0hqo452ooKQSRK/ywvlKhCI14ovIFx+382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6zYEjmHCAHANBFJIJGLkGEcMFDAN6FPKLHEsWa3SZXGjya3+8IGAFMPEIfcXDfcXZUffZ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bVW0VHQUOjvTGA+BZNX7aS2bqCfBbaNjBro4OJqNc8jz1ONDomCRiEHnYOluhn4VfV6h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zOgCCD2/w3002y7QXK3VfoOAJGJLLMHENBNiLGBCWEC+j8HhgjNDJ8rKOMABUryQcECKLV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9XabSUaRcSqUKxdfGUS5SdCoBMtFVGYZeDr9U1Hw6xA97VihPs+Tt8fH248L94boUTwiT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vvo0f1/kvFvvCK/lLomkq3u3861/+SbQvMXWUoNFHEDHIGGOAENLGAENAp752s8QDDszM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kfcNCAEJHIOLXUVy20SU0y9RRQ4TAO81ILWdSQYlIaqIdKsBuZCyggv1hWu2vjvKarP7i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C4PR7T3fQ7bziLqnCPOA1fVvlPjmPAD6hvpilpV191z105WZAczzvH/NECPHGLHBOIGEP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yo5VDugj+UeXRrgsk8sCAJGNBHOFcaV5P7wQ277Z7sPLr4lA/WfzbaJBYKBOikD1un8n5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dITFdgCEw6brd6LpUSZuyzDAdHkrt4qqPDrFvFPgtvLPApyrojiuyy3x6yy/zfRdz16kR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bCPHCBAYLONNPHA/XLwHJN44VT3nUTwd2y5GDBMLAMMDOd3/ACaM8OXPPvrjDPocrujEF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je5Cv08p1DdJlx/AEhLJDotT+aNBdGYXnhSM9FmJSm0PSoPYKrzaxb5b4oDz5hTst6Kaq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su8duKfXbKs9f64AijiSxjDhAiAzjTxiQftcUnjBHvqrLR23W7N+9BwxTSjRQTyGe5Qxr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C4faYYNb3nHcNrlIOyJfapjnMLw7jr/1CWUTo9Z+i0+Wf4zDtIkf2Su1v4S/e/wC1N6ic+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KQ+0QHjPHHr/TH/Lvfnbj+uBCyGvpRd3/AMBAKCMGCMBJtICMGBLO82w2S+EW46xx8zWmt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FAOOt2cCFjg/wK0PuHckb6+tzUbTLU0g4fVU+zac6qsljw/X7vkksnTb8on0T8AlUDYxO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qkSvkfThrEHANrtv7wFJgE+x576+607650z22y7GaQj0ljQq9vFLC5OMEmOP1ALLNBON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X1w/3266WRdDLDKBNPAFGi6QuKhvYoM5IGnyjWfjzd7SGFPjRed7/AGoVeAkE3nlQDjL47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ATQQ9MNoJVIDWnXCEnoR74EHJAg7TwL4DP8ACWqMjvHbHLb/AA74y5/66xoUcTt7sLZ6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KDnWG2wEOLOJMTK2F1s/Ty/8ANtvV1W9QQwAADDyxSY9oNcoFcgSAXoo3YciOEMuAxjXz1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zSyCDiBwRI/c7uVrJs1HIuKS3VgOI6Op9gXKXX4x2raecJT55Dy5Lq9apaape/eteuvtc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648m7JDiDets/zww4hzwRjMUA9utzQvyupfyAPMct0tOhQhz9awRByCjTppOPKeFnWT183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/Mz3zhVzdS/PLlR4vy2ZMY8MJTgzUZdQX57GXgZmo/Mvj+3POMMDoSF34S5sxRT5jDa5b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Ov/8AXzPLrTHHdRdRxqfW38UU0R3DH7GzMIsg2JgxQwn6v0KhTSbvVZ7fzdljEYa05eWP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yGxt1NUQzhEpB9klvfHw5UMSoVoTbkmbCtZtUNs5kQL+Q7wUwQZR5NGafHXFJoA8KF98g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VUU+0ssKeK+quU26HzX7bD7bnvjjNB55NssKNP8A3mSI40bQ2cBGKmzYMnGIwx/LweJe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FNHLAoqgonvnSgBGgrgrurfYqPEukXfX/AIIOuVSbSSrTmjMlq9cfL57TQmd4PwhSwwQj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mXFZqHTDStRTz8esqrcIexiADzwT74DTZZqrGs8Ot8PHfW2H2GlHGm0Litv3CRRVHv6kj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/dz0xocpjYQzxBiQyxyD6ZK64uLO7r8B4IZIYKKXbrjQa4Gl0/wBiz39AWcEcY5MmRFll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mA4oY4cQsZRVl9N5ldxy2WFEEgsJIJxXKRjv7veosY8QA2+Ca+WqqrpfrrTRldZxV9V5FF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84ntj/hJAoUUdFw8/wB61GBLOYaeY8zHqFGFjsgoow0tHxsVrLgrnrpq1X1hMju9eS6/Z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lUjy1YWM30B6C974XN2dLAwj1hvAHNpDZKAUNOAtvHk8QNzFaIEWbH10FMadLglrgqqlq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RdYSecSbdYza/20dKGp7NNJ096cBWOADKMMwGyCYDoGQcGGBSS8XVWa3fXVTQxUJltsgn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stp/Sy27S0D698v4F/wA2+0exx332Xz2000m6IBcyaNTzHCe4zyhBvy1uLtA1+j0RSwBA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5b65ToKroaxwVVVVEUFVmUU1VFUkXmduP1wSk4vOv+scywwCDxD9JTC9ShAM/oMFFlFXlW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p0NJsG7IJbr6YJnMOKoY2UG+v8EaH+Zlq+Fs24tCRDAxDTkww2naRPAwzvdvIhgJcplw0u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66xlnudCuA5YDnyzhb65asP7ZDySU0Fm0EF2UmVEm3233E8r/AL09dTZ4KdurUYowc4AUi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MI+e8CCnni6xsXt1ISZ98EWaW+G2SaDzf+2zThhFRhbNiDJrNskYqLMQxmXTTOuSjBls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48195i73qEQ519FBJQlNsyiscYmeysQ8coGuRtB/64s+VJkUgc8p5Z5dB111fLD+2zPc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NY8M8MgA4E6Q8YQYCqN/G437HnvE1vF3wcYJn0jyGWq+6S+i1WSWLnTVp7r/N431Hl0bim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bNVYx11tTxhFpnEiGKqYW/wA9ouvOK+1lq82FcQF134uPs8FAnPKgvcXYUpqsPAfIFBLJ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XT619wm96HeV/aWw09AKNHFGKKbmCMDPJlOWquqvffXcYa6z0ws2QzZO0vvlqvossVzy6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95VD8eYM342sojS459vlrgEv23178zw/6Yghm72o4Kegd2sW+ZzrlrvvsLqoOLihgPvqFv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EIYIMHNHIAHXfFNadd689wh11gb0790QWgEGNAKNDXJ2EDLNHJtB360272u201ASXZ31+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mtzuuwfr6i05bWTyyy4E4KbN9+Okag/X9/wD0bKwjjk8M8PW3XN+0qUpyRrK5LZ7+zw88M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4IFBLpDRTwYrYr65iba4TzDggwjRjzABgzPNPatsdcvXncMu1H5KhQgzxwDvOugyiyiwn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AhTwjY/H9lBzoK5Iaf7YKqkf5a94mU2fWk+Zuh07MQPMlZUMPfp3PLFFTAAmGWDk2nUjg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g7qRjCjj7oo6rc+DdGrJZLTyi5YD5r6pbjwChQgQCRCDCBgTwyP+Ov8APXTmp/7vxRu+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bQEk8oQFgMwxccIkYAIMgMc+6X0ryJW+aau26W+hzq6/uCFRzbN3/rwu3zPhNSCuCOeTT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XzyNlVEJtAkRhN0lpFcV5tt1/aLL/AHdd0oS6mJtghKAkqpAtGqEvFHLNDOIBKBMKCAGK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y3b5sqUYe1BOBDHNDN+0EODNAM/RIbBAOFKLDKNKBBF88IZf8qhs/qvhrg76flaz4fY93Q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KQLJWDrjksoi1yk+0q/viTFIH1dPJMssotCc17444VPHNHDOFpnEA7KmlvviQfHqFqnAg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JCOJLHGAF/vrli981PKroRsqyJEGPGCJK02EOAJZ8PKNWHKKNNKGIEJCAPQ16GsRgoii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8/UgrdX0afbydcVVXzxGFPuLtg0g1wg+86xnluBLfPPPPAgggAI5xx8W4OvsrjDMNHvAO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7VVqkvtLgrzOIAFKHCFBFMKHFEprgux062t+hkgL9wFPHHMAEVHbKMOKTyGQFEHCJKFbUL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jRejghvqhvqhqFn2Py2jcRRccYk5rSXtUv6DGoEgqgrnqgoww3qw6fCFEPPIggggBWwv6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PPCaPPoppqnu+99sflvgvkvitwENIFEPGCNHHKHGllsh6/1w7nQn/mpyFKNEIFCC2D//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PwADRSgnSzhSSDyx8v5fUm6bb6b6IqaRHtvutI0Vcee/++5JYKOe6CBQcYaJ676p+8uMe8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II44LWkEHasNQTzzzTyFRwIxahypIb/7ivJ7apK7a4sRhhBRCSABzwijCJI5ZcuuMslP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jDDTQwgv9kjghSzrayABBykTiQVgCxSD7ey3/AGKW2++yCyS/1gzPiuVR7bXDjzpCtspT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CS+++6+u++f8ALQACIggAvvhf/OQR3XffZcgQ3TVZsgFBKLJBiolG/gvnttlPN3IGgBGH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Ehqm5658gqGvHOFJ0CNGPNAMJBOf4LLDKilLCBJAGXoEROEJLBFihpou3vvruqgmp19W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8PsPs8H0P08llQC8/xJ7oLZAv/wCf2c1ksN8miW+qC6KBsUN9xxBBJRJJbdeqAIOMYsqqE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mGWI5C0iq4IkcM4UI0UGqeqX/AJ6+OkBGqKKA7ONBNDIfIMK3ZwBLGIwPLEMJRZLITIBNA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U2vtghgusp03104gogyZ0/wDuvV/9jmZhyxNN4J76aoaYptPsDCglCJAp4Ja4eVXDFGEBD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X/Ywx7zwwz+fBOv6rr5aJ6LrT46phjhinhSCzRYZ6c6Oc/wBq0w1Asp74MQcg0D4ckANX0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4A0MV1M0ocQMspmP4OPPe+mCSGqWmHCWHe/fjxX3z/wCxYzWp8oFNL16gpogglvqqhqOX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nvv0NaILNXPfbeVaJPbX9/rnrvAAVqU/zZqnhqPqquKkhqKOFCFABCmllmq648z7U8IGC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FFGJJVGHD7y2GP6wDOBPMEPUGOPBFIGeirkmCvtmgnnku+dk6k17nAzLxz30po7LTFFGE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gvuog/wC9WFTiT77zL6rdn32xz33nHn30gyMMd933777y4BKtP1Hta9ebb6yQbZhAQjSDg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acJs+uPAzH5I77ojjywwwgyRCDyByBzQWrKgSxRzUBWFDQjUYM+/WcsZZ7o56aeFde/3Ke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udRwrJnR3CzeOBb755r4IYLOsSAzzT7IBbrZrDnX333mHOtXz1Gm8OWhTj576oFD8PVmnd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op5QhxSByiz4b7qZ7aq/NcGyI4I57P5ChQgjCGtsDMMwDwsZ/9qgTBggEg10FDBPHKppBN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6bd/nuOfRUCFsdPf82m4NdOD4z/N/hoY7a6pT1j6/KBUTCCSpIJKyCHHXOGsks8N//e3O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zw+T2PcW1f8G0vj/5aAygDwiAgARAZ6J5Z4N9eLd64YgabPTzgTvMctOMeMfiQPeJIaxR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kESkG96SXcSFcfoPb+skv0nuB4BEb8s/8KKwBNMyvi9PwABIpIIL3TQsETgjgBQTgIZh67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E1e+8HzypQAjAz3133FFUPXnUP21M+FOp6a7hwQhyRAzjzYKYbMJNffQ8MJZiroxCCAMcs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9z87x5ECwSwlXkH0jHV9avJDdxvFf+/5vO1vHX+KIXz97rdN9vVoExcrzi/AAYKoII76h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TTgBz7rT221kEFlV3/ufDzzAyjQTX33333/wn+m1UH2mtNcLJaJThSSxSTgBh46poKu9e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vrJyzjR1+EnmxEUQ/tIA+3efxRyznkWQFyyWMNLxpS41pltEJcIdWEIaOW3k0CY9cQZf8x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AIKIaJ77ilADyCTgizQDTYJLkeOkEU/12N+t+1zzyhRD330HX0BQjfVVGvmq+9XbZYQjh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ihjar5Zsd/IESAzR6U5YM93R+VW1t/vDIzxfM6bRjQhy2FmRTVnVo2TnZtug8olItlX0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GKIe0KL/BC6pSgiASgS4o6pY9F20DxBABRzwyyyxhuksMcsOF0VP/ADDG6y+cAZ17FV9c6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Pv3B/ub0IsUowU4ocYwSe6622/f2EH50BwE53+Sus3PjHnTDfqicmz2KKsQ8IB9URsMB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T2i3bxgsqmyDuxU4IQduWr3/59DuSKIQAEAQmGmqYIAV4coM8Eo8wwwiSqLXP9zHVdfNR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xJRxt99c8C0MYQgsMUUZ57rLUAk0gYUAM400A4OmCWHz78rx88sb3dtDHzNRRvn//AIqvk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INEYJFMINGN2GIr4VbbnqM729mKhYE279JtOLXAZEei4gsiAJPLAjlvrgs3PVPHJPPLPK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3a418w0gze0T2Q67yxYXZcVVPPENvJhikKKKfR7yAbIVFKKFEKlqtgPusivoztE2MAGMx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3Raw16jnjrs+yojrABBMQWIIPJFOWEIjCtHUbAjf06M8RX8fbOEhkCv5PRCA0uhqADGPol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vPFHPEGCBFFPAdbeawwwSQxy+fQXXU8981RfRAa7PfKNBNFuAJNFEF+/NOKHfRaPIlCKp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iFL1FAFE62og21gZazUaunihUiD17njrFFFacNEFPOJc78z0qKcZcaLITvJAqzVgy9vB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1qlsBBAFgogukvIBCBvPJrHNBAHSFZ7WcUyzxfX87ZfZ23e5WYaQVGDaQXXLFHKZMJHOH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SVFAGillBugnqgloiAh/NDNL70tj8V/3887KrlrvljP3smtlNCDNQBFKOOEWasnr8Ui+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KkvmHmdJspgVK5Xl+p6gEAFLiiggOAACPTIOAGKFNO/RVXTSbyw31+abTdfXQ/wBfu1v+G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ygKggwFWUtedf5t6ijjhEXq/oxQKqK7bJKQKb4yAw3d9O/PEcfT96vILa6aj1Loob4LjhC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aLiZ5NY5JMnIXDOvDBfS4/WdHI+NMS0xOb6gAhDSYIIZ7okRV1XzRyygyWznXgUElm//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L/8A27x+e86AKHQw807KrCFaVadQxw2nontFNMlnsdItPokohlljI3rjAGC60yj5vaHS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4Y7RJKJYZ8JDiDilnAQgTa6HSJkKec/uzqiEUZfGi3HcltMHLqArMPb+wxijRKJbap4JF8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QhBEiE2GlWF3+ePn+8+PNd/tduszzag0MENH+j6TGlWlUlUJ6KpIhjqpqZ2XxJ6JKoZj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HsO85INXAOgU9r6K5r6Cf9ro756CCjCGSTxCxri2b6WR935EhBOrpIzsQOMKnAiG6J2m5L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ICCG++q2WJgvV8IQ8jAAsIBl9Jh9dV57Pj/V/99nXlbDe8+ysspBj8wo0s1NxtJhkyOui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cEA8K+yCYgQ4CstIIp+njbmKhNm17jn6Sq6SQuCSq+KI8Eokp1Fps6mfV+Af64ZSQEyIhI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QtC/8uQCr2jW+8owIE2+i2iC+i68Y8wIQokIcdZZZ9PtB93rhBTZrBtf5FdTTBhc8hPJh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LzN0oWmCWiWKuGC8dl8gn6IEM8UsP9UQ3RFjLz/gpLj//ACT3nqjnFqjruspqODLFLRPD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tZ6UhL0W6cXbbDYM+Y44HH8Zl0iytIAFMHOsgghgggvXiHPLJADPNHYQUf7y0w//AMks8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5BfXb005LlvIL92GgqsrDxVvw2uOimyLCkA8VJnaWw884QoHlIgPBpXXPdpD1t6wxrOq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uCqYUMsl1o1MV+RspH47StKvwyBVu3zHqUWbLzceqZDoKuWEAAAw0YiuS6OGWHV0ME80A8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x/bND/wD/ANP/ANzfTLJdhBNRnvNvvxztbPpccsrPH7CtA33ymy8OIGAsUUbv0IwU4A05s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PPVtzDhEPz/DSOCak2aOzGSkg0Zmg1JR93szMJElXESmglAu2HdmmNqZCGQTvRu8uis8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+O+W+f84U08UU88soAENPL/DHf/8A1/8A89tcunetOHkcedtcNdXX+dDywcPb7aIkMN7p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RYFzwByCzQFDT20Pd8cNG9/s3v8ADBPyyaG2bW2OqCIEAOWhx0XEJMY8RBXyHWKNK63My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VhwLvVlUXmwwssoce2C+Oyy2AZ0kUo08sAEu+4IFDrTjXvL//AP1+0w/6cxmbcTbX49QRf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8vdDTp4GEpb7jyQa7jyBxwH2Bz3jzz9gy388du/e0VMkHinWlY5J4NopY4ISwDwGFcBGA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SBAPNKnr6tW/AejdWmQ8hkdibIcrSAzTQSDLLrooILZYs9DBhSooILKvdMOFvd/8f/e+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lUV2m0kmvdBGX+sr5OsE0MvbcFf8AUkJhQ0Mgw8gAd94BYQwU/Md/nP3X3vrjBhPR3Zpm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QgIAUalJEYCgA8GW8CB2/wDnR19dc/M/1onf9/QHeYGianBMNBEEMIqtiogh/wCOf66a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McdUEV2vu8MdW2kV30XnXXH3kjmGk1FkV/wC/jP7F5Br6PD159Nl58WCIQUoV4pAOUU88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DfjvRzdz5fdMWvrEIU4cQA84MVHaaspAEkkKILtS0lhDmZjItEX+v7fNX6xxYH+gcIcY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iqHPUra6W4UIOW3vSQBED3/bHDhNN9p15FpeYBhddhN9Zw9SLBRv/vdg8qUiL3x5L1Zh5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U9pFAEsssdvVfH/rrbx7XFzFZl7ocWuLGEAgwE8AYYhaK2qfVEcofGxdZuqOdKPs6pc8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0qYQskkE8g8KumCCCj/9vOOcAi62mCS7o4kRTHrfvVFVR9999pBQUhBl1VJhN0ATPDB1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g0zr11pJc16uG6atgRNsNQogWBfp/bjDH3teL/brDEAD4aKDuEsYwogM1+um62S/usE8h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4Sz22O8sVNzLE8Tro0yhR5EsE8EmSCGm+CL/9aWs0+mW+AGnMQwsAFh5b7vVFBJxJBV5h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gpxdt3/DD9dNio8WiAK7HrRtBXSQu7j2niugiS+8a3fxP3/PvuVsH+HLtmJxoGmZrcUscw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uWzi6qU/V0YiEvU8+agD6G+7fD5pYjrL9NA88M08AQhDqGK3rjC2+Q8Q+W+SSmoIQL0U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VBFdt9xNdx5BBxFtsHLj3jDrCdN9jV0UinDbPFpbVrnIMEIEQeD/6vMwS3jprjPO3+F0y2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++M1pwws8Uu7PjmEcuzr+Kuejxq8QC2rQ0QC6b631DrVlc7DV6KhCRxoZU0mjy6fT7C+u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+UOO8bDBYMBBwPjpV5x959NV5etBMFw95zLrPHfbj9FdJvuSOIeOc7UwkgOQw2cM0ebXDx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NfbWa2uIQAM+pp2Rr6IYTsmMP7/LCjSYy6+fevb2fdP1hui9xTrFHWzbcv3r5wTqDEnIDH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AGrzKmeaCmWWCiG2a6my2Ehtnv/gI5Dhh9FZBltJtDjE4NNxdrr/37bjD9hx9W+W+GgmK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68TO55Td9sbG12A9YcwwkjRwY7+pp1WLA5TstboWYAYfccKAMDDK3ngrnzT/AB/5SL0V9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BX9ZJtJmwo7N+SPiX9HwA6OfZKIJbyY4KZ6za7rrMOMZLaSDM+0WVWnXmGVGHlW13jAGH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m2Vrb7oKZKD4tzKxlUMfFTdtpKQQTa0lEdtX+MZrnrk21hCzcnSKlc/8Azq+z0Tacq1cm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RtAMw6lcaZ3kEULfs4xjD6H71wDvS3rb9D7cIhFbb6CKGayyum26S6S60Gb3KK8KSuL239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BBvFUgdo8Jv2zEzPTjDdre+yCe+2SOb06xVhjjeQgrqO6G+G5ZPHpjyOSl0HdZLpBjx8LB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+GKmqKiVGEXGNxEPTA/UW14Rkpf5+mSpFQjLOf3L8JPEDDD+SyOv7nfYLVzABeq8Gi2i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ysma2ymjx1NjxjtFNZBAhM4M/SbzXfz+PvT1jvfXuCS2ang62AJdXqEMVk+P8aOg6TjF7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6Xr+FZ9U9dnLzhIwoy2G2+eyiiafIFt9fvAc4VqMtLN511IjpAsF2e76F4Mx/1PskIGpx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W2vKq1JbeqWm2Ka+2OmWyS2e0Ge+ECSuYxxR5ZsnTGSiiCD3qX/r9/D7H/8QAKxEAAwAC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AAAAERECExIDBBQFBRYXGRYKGBsfDx4dHB/9oACAEDAQE/EH3V0rsrrWeM31F91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b9Rx1LqXRMrrvuM9Gq+MYZ8hpLhi6H1XoXr76prL6Z2V0X1NL7wscex3K9S16tZvYXRR9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B2TCxB+n5J7Lewul+hXsk7txS4pezem9DYvUXL9de/el9x9+9FKUpcUrKUpSlKUpSlKUp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aXFRSjZSlKXM9au4vSXFKUuL6G4nYvc2bNm+ilhS5r6YbN4hD/BPohCPCEJ2AEIREEREQi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WKUvS8UvQi9hj7b9Q1m+gubhZ2bzWbNmzZs3iEIQhCEIQhCEIQhCZhERERETqnXezS+r5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fXOiE9BeilF7GuzfQ8+rmHvD7C/gi9OvU1FWKUpSlRSlKQQQQQSSSSST2EFY2UUX0osvtr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3rilKXFRSCCCSSSSSSSCCCSCSCCMYPxxZV+D8S5cKLLLKE4nYmyMoorpCIiIiIiNY0XFQ1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fkj5PuPuPuPvJ+T7j7j7j7j7D7OnV+g+gafBPwfaCxnwKF4Twgx4HvGLbF6GeivafaeUq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jY2KKylZWVn5E/J9h9x9YS8P2NXK/s+n+z6f7Pq/s+gfSPrn1xqR/wCiZ/wTH/4GP5H+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N+h+C/oj8n0sfjYfyP6J8OP55on+5/wAWP4/3P+LH/wC0+r+xU8H0LvL8PkShYVw0TPoGl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+g+g+o+o+oaRERER9GzfLaKylZeilL3rDUWv6Ne0Q2fPQq5FshP8A4HM5nL2Gdb7yw8rkb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8G3Db5/1if8f/AA/7/wDgu40fz/2Nnn+z7v7Z9z9n3P2P5Wfax/MN3E9fBCiwh/5rn9i3i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o3iOZ6Xx18ojb7I359G3Nmj3Zzji+EPqtKIYRXFeTmLgSH67ntofY4FhixyOYUhkppPEt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0Q5sp0008MdJ5Iq2QlsY3kEqyA+Dw+aWw+gnCHpcY/wDh5EHiDa2mTPmQm1saLrZC2xKM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7wfL0MahlUSHwBjEjFqicaGq83ImOx8j/AM44LRaHMSGwg+f0OXyMt6nkxeRTY/KiNop+0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uEpPnZr6fI2SJSiHofAswH4fyciAu/ItD8tYZTbHfLJ0Sag6H2lPgaZwQ326GmtPvpaxo0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EvBxx4tmzFh+yUfSuysrC5OB/czTxoHdU5ZFtPYkunEIUbXn5Fj4DqzQjTtr5PI+WKSfB/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f95HQdPz5HV5h6bJ4DEytCVsGxr9P/oqi982mvzrj8iYBVva8lty5Xka/wCKFol0lv8AI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7D8mMUnLHpJJc/kd20w2i+h0Y/oOHeRDHVS0xUxNUeaD4IhtF3+ApbeCRsb8CsZy2vgSef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I6pE/7X7G5G6cNEcc2Sdj5CW/0fD/ACP1s8f/AIRZKGzwIY1DgQ+1oRNaKew3kcxM+BrhC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uRcJDS4KPQ1MJ9DaboaacfbTVoKWlv2xxXvbVtz8RDyFh8D7Ky++i4nVfRrkap/exz/kgz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Mn9PKl+QUG5cGG+Y/sscmIepvwNX+Iz4DYhqvI3t6oI09m9LSIStL8iDepCFldof9uDA9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qq0t0alI2WqVoTadQoou//wClBw5DxeFEJFjFFLbX4PwDR3FNj3FIa1s4pfC+Rj7FlwrYx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P0aXgQi4hZM1rwOzmb/JA0lWoZQ5tZ5S+YRpwbtzcIbGVP5GavzcP/Jscqi8vZttVxkRy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TE2X2hqYgriG0ajZo11rK8GvSz7G1e92k0ocThi5Cw+MTuPv3pfo3lDF/ZnhWkTCzVmoM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x8P7yor4kSvmEsad/wDBJ+cRrlCERNCQ0iR8bf8AYp6idHFdo2DUTal+yi1Ia2vHgU48M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n6HM1iJxhxu8/wCREWNrzBl4zY9sP8nNZ0V0iFVSOX4NCwvTDlQa0JQmoXcNYRtbCuIIQ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A1aFvn4G0nRrtJFBF8UO+k/8AtHmjCpCXwKF1r5H4XCX4z2v/AIIkn/V+/wD9E98r5Qkc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1wvwSdCaIMWwx4kzzc0+i/sa1buLongauCaQkTBLDw+zfRrqvcguh5XIxf34QjTcGj5D+U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U6hpsot+D6ivkNqjGzbb9H3f0NvLfpn2/0y3n+hfL/RbzPun2T7p/xh/zh/3aP+TR/wBmf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fQv2fi/Yvq/Z9q/Z9qF8yPlQXxD659H9H0/0f9EJv/Avl/Qj/AMH/AFR90Xz/AOhfM/o+V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diR8i+z9n0v8AZ9D/AGfc/Ykf/TFxP7H4C+PBq9H/AEO1MaouL1c832SdKaJR62x8M/2Kj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RSVNDijRei+l+ono70voYyNrT6v6Pp/oSPH9H0v0fQ/Qvjfo+lH1H0EfBF8ERPZaVEfJI/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PuPsPsPvPtHFDSrBLWvQl0Lx0W2iTqRPTEvN/v8AZsmv0xpCP0FDlTgcONw+iYeZlv0Fz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s5mII+Cfgn4J+Cfgn4PxPxL+C/gv4K+C/gr47tVFev2n2n3n3n3n3n3n2H2H3H3H3H2FfJ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L03FZSlKI4sN68EPSCmtRLEJhNOm+0PLzBokYkjVX2KTbaP4fH7GMh3KJUWHIWwSIcK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5XXydd6LlZ17S+hHAUtw0rw8S/wCRPXuYL1b7WXlKiwaTUYtk/Zbez+hnrr58dD608kHIX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mzm6E1a1mE9wXUjghxLYkeFhxSMetL/kVV7jl677WGJmJF1NJ6ZwhuUq+uDcSPlE6Wplpm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32tZZyjGiEzcQtB05zguOh5g1D8hLBUhIeBygzRmlCpUahwolXCRKNTYlRCSElVHhKjQq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ODSmhKjSEqhFNCSiNGNJtHLHPoKmjgImti+WJQajg6HzlC0h9CNLC6GtaM1i0TFv2POhL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Zj+UeAH9jU40RkfSj8GxwiOOV0Mnp5heoWWcotLmZt1sf5dk1dClxEOQm0xt7EMcBNxPB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DVIVJCcolo5Dk0xQeBWU4Hzho7iE4RdEFvF1C4gN6wbop0xOOnkRHShUg3qDYdA3Zd5XI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TqEtbnKOlKiaH2vuMYsIvN8l9l/2Mok6OMFotUQlo4wu2/R3E9MsvHID7NMSk+JDXfLp2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m4ZSpQldEISF2YcODUw4C2gmYlRxs4UahQlXBMMDhUSkH9hqOD+GFo2UHGLhnmQcyCSZ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ES4xBG2h0j+TkSi7C1waDY4J4WHAXN6dYtnOdLwh2C2z/AAyaYOMJ0YuBkF0P1nPpFhZed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LJ6PKSE2ONIbsfwRB6xqHOsbug/J4YctiVkbp5iaPEV0Jj4PI4MZtaPmKRUWtzajy0YNG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RODdYZJMZNEjaoqZCoaQeDa0ouBqRBk4TCbGtoduFet90c/tHFPeOAlxcI4FL5HO9tPGo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BdiwQpsWV1L3BdVQOLfAgIU5hqOZ3h3gSfg35JiPEaEn4GmR4Sb4IR+RJvjEfOIxJvgjWy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DWgbb2T5Eui9rXPaE2ucLHhubYhB/PvoSJUeYX9DY1NwTeX08dt+y0YuqTvF1pPRoUuBq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ao8cPgJIc1BvY/kPycTUT0PnQkZNrJdHODaYnUxK4OjnRNHBDLx6zizSlE83sfjP26I96E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1UM6hyy9dL9y892rHssTdpTLqDdGN10rZWhsypBtt1ibaorLNCcxvx0ptbGz5J2JSPkhC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SFE8HHRxZpWLKoxby2Ugm0J/PoZilL0s5YY11zs8e1M5rNMGrlf2NKIe5upLoaiE0ls5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7GpyeSURNbE8iOYR4gkxHGiBIkmkjQS7EraETZ9SPBB4u6OFCXCYsQngaS2E0kqJWyVCa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wq0YtSxbbuEM4hlL5LSjSNcCHkThTY+veaUpSlZei4VhRZZYmeeeX10pfcWzll8g8wCLh1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brPwE2jhh7dKtLHSyA3awjlRNaWJ0obKC8Gh0UXEClgnNj2JtcDvkbDZqDbexu7GzUE2u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yVyDbfJJFdpWso4yEo0TOsE+SHI8MV8DbwhV9LORrrWGy9hc55ZfvT46GrNwh9iFfIhjW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CS0ZxFrES4wtjrgSo4Q0hI4Ih8AtYxM2JHCGhkCE0hUnEKURNsSeBamQQkmiDG/CEjmPNk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czYhK2SSCRU22RNJCwSQm88GYTEbIxaKNnz18ZXSkPXQsPopSlxyPHTfPRPYV6V8LoLNp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pXhHPQmuxTwN10b0NBk0lhDaYnB0jafQ3ctRaGT4IIbWIUesIIZuBQOqJajIDtQTg1dLb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SJQbqmE5sTp0UUbyHCDpQ4SFCnwN13PCPEIQRsei4vRTQ2E8s4ehwrjyPkglcLDH0ogkI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8ZJx05MKj4I0C89FEJGTRqPCpUWhF60TEHBJEQEXpiQrgJnDhTbQqOYqcY1lRQcCsfAR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BqOYSsTKhJQReBTRpwhJXYlWRNNiE8iLRB9HGVBwKORDYguR3Ia62Ik6PI+hC2yecIohI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QoypGsadW7wvdfOfDF4+gDUpCsvHQoUKTHlhQhTEKDSTPOsNNvIiDUSvI209Mu6xkxwl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0oomNZESMS0KLaHtlNZgkVCTyRJjl0Mk9jRwJSgpqIQuRs3SrgTjE9NCcG0xCUGvVsbhv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KUy/gNToZwLo8j5GIXOELjF2cThvCWhNi56eJSnzl+7vhYvDmo502MZt0UHBRNwc+cwaj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GxUJHC6jlByqKhweI1uFWCo4XNHCuB3tExUcDkajg4Eq4NTGaa5OZNxn5CUoVKkGKabY12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HwDzBL5EYMSFw0LoXJI8CPGFjwaBsiE2hs9DKyt8i5y+hRZfunnPBYvsMuGNzgSsYVIWIL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sejSGhu1C7SQ3GG+TjRxtbY9Ch6aYyTRzwRiLgtISNWQHNNDVoYt8jR0RLgSlGNXRJORN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noMuDIwNs9dShk6d4aPk+AhwzxgmGmTCHo5EJsmawh8dTw9YpUJUWNx844ZWH7be4cB5Sb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IJmVYWJNjTThKQoSpSVEzGms0JVwahUpCMTNwYwkRAl7QkQRTkUmh8g8wrOyuFXBNwmq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RwvZkm+BprTPHQuls5RC40VBN5wxD1jwN6ELOh8FHhaRkZDhinDPDK49tpRspXhBbFWGLJ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0RFTFLQ+QAiNMrgfAmkjgFwJnIbi0LbL/ALOTKSFsPAagnDRUJj+B1EeAptnNw4C7MptqH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o5bFLoQXDwiaFpI8ROyD56rxizHgXS4+iSE6qJ0XTexEQSQiCCSCSBKZXGVx7Y2N5nUug+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C5JvkS6PWJG10xjI4JPgjIxqckfKw6tMVuiDRHYRoQ01yKvEZzFrMGJCxMTCEGproszS9i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0QSzR4iCmBenWELD4PA/a23e1BMuHx0WpIYZrhDG2NWz5CZIU0ifByjmVNM4w1ZujhjL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UDmib2I/BYORS2LJILCTGMTDcbpXCZ8i8u9CY8xcD5zehlwxklcEBRHAbKXClKUpS4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5EIY/bHxhKj1IQop5G41hYfD6BIj/AAeavgYpG6YbFfAvo2hV6G2zeOTcg2+CmVaVaUbuE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VG1G6HYQXz3YXPmLjF6nhvSR7hIXyFti4H6ZCFl8D9sTPgWJSTYSBuwIC4x4Zwzo2+hIR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fImzhRJNKiR6JWxbbRIw0WKaiolXEJEIgpISoNaoTraEVokUZHAgiYI2QxlEURjFTOQgm5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/gTmedCRUbYynR5ifRWVlZcVnJEREREQi776plCFll9rfIuRNCEhMrK0JOCWFw+gYnHUI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6U4UhObLqFY22JwozWkN0oomSEyGz5Lou0ToTNlgSEMJCDrFISi0p5JY68Cgu7hODdEyGz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hdTo8xlZSlxSsQ8J3DGxP5L3WIWHjwLoIRyy/GH7U+RaxOCTYm+Ql9ECaZwE3lHJ0fge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HBrgNpiqHInCJwEuahLyQ+BLSGjoVOiQJJsWbFSJXo0IkhuIu0JoeYNSB4pSu4EBVXRe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yonslVEpsQcQgzT0IqIomhZ4vEGLMwh4ciWyjHPBCfIui7nQ3lDy8Lk5C6EI5Z5L2xrdN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C2hhFCd5JFqF31psPA9SaR+QwmVmy4bwbduFBTwUVaJkXxhQXdPkV8Dql0N3QnBo6PBixE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cBCxEk9k1BSUaKDdFOhvdwZooaIgRo6N105UTg3VOjhmUgtdOwkFyNwnU9FvGGlKOeCq6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w88ogh8i56ELg5ZfPtcBFkJRTCcJxJpGcxpoeKi+ohBqCSh45C7DwwnAgbaGFy5DXg5DS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mxK9EXAlGlOBJFRIzyPCRiVwhPD2iQ/ZgxbEwekbOQ6DzHJ2jlgtO0VVES4EkJ4IilEJ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eBUQQugeszCY2hiJcMZBawX2XYwvmy1VBLM30PkQ8+MaXGVhYXAly+fa3imyEUEoUanPD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hqkhMzxyF0x4coJHRu7osOVw3UkKNl3cJx0tUwu6LYUDpQ0g1dE6Rd04RjRjddG14EpX8i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cGrPA9iUSw28oappplEJwXNwwqoQGo4+Bo8YOiU6RxMhL5JFE8oY+DjBqtDQ+R9g2mVi5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srqvn2to0xuoWK2aI5EQ0TLEm3oeKGcjgx4QhsWDh6FyRCaESEtGqJaxMNI/AS2iQmkz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D7LR8dGQyVjKniNp8CY2chb4EfQGtUhpCVexWJXkSPQqQkF+5Nwa5KCF0i0Y+FCGnKEnR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fgW4RHVoe/Bs9seknQ+wu2ur59sepl44o2oh2Js4PL4E8ssvwwuTgx9HH0J7LsTHwKNF3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4OQnOSqC0g6dRJ5HSzBZbyfPoD4KFXQ05Dw3oYnxq4nRC2KmxSJxkPZwg1SFQhPAoQ66h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CYhCEIQhCEJmEzCEJ0Ji+2u4D3CI7E8bCiIcB7TgcxsLk8x9C+kTnCaEl5OUIRSkEbIe0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Gtm6Em2R4KDUcEHi0aZDjDDehui0xKxhMY0Nmm789idueEN4omXpg1C+qGIS1le26hC4Go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1vLcHxaLC5PIY+taeKcYyZdF3RoJwtUE9QZPaI4E90Q0NBjehOOo8ATiJbtJLsWhokqjQa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NE2fGN4eH6k6ltjLP0XEPEINPEG1YIZdi5NMb8CFFtiJiEJ10pSlyUpRZ4kIL21oxsHIu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FhcnJjH69rX4FeTlw3xOBcGvA1HMhSepyTQlS8+jcBU0I2tlL8kfJRubPAWINs2JsRIh5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epsZSl6UxCKcMMXt5BMUSQ9CY3BtDWNjyuTmcu7OxCEIyEIyMjIRjtMQaifJY5AcoGjljV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lFFFFFFFFFFlFlFlGeLCYohs8aFSG2ESDORsBrCbLbFTGZbb5F1NHganS3ehiXkYnQ84W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xhpiZ0GxDkHyPKOTOWIQWhh/mbRdEEYQQREEIiEREREITLRUak6IJEj5GgWGw2XBYwuR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0FdDVaEwXJrgbMFPY0S0NC+C7ENIM0lBOCUuRLdCVCFxl6Vwd7D6WRN4eaEIcRj66HkXI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URCVtiwsEEliCVQdsHrTFnkcsNeORxEhwDHDwpJw9BMSoU4hCJCwTBjyMo2R0fkGrehOX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po4HY2XJHiEeIQ8kIPXU4FmKBMrw21yI2EhKKpENTQ18B1DZjHtMSOYuMvaINVo4I8CUe2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wlY5wGccR58s8faaM3jUsWFigl0NCGTRSFjyOWNfyC2UVf2IT4MpcDco2cxNoqEU8CcKUR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rGfQX31eLBCfYxvgl5IA03s2rUff/AOGsd/JoEiCaIuHIw0xcYaEmPkaIecrrEFxmZZBLo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Dxhw4W6FrYKwQcFnCzLwapnE4HLFaQmFpTB6WXLPH2ZtIZbMr6HqjVUXZmcH4ynBI+RdvD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IUrWENngSrAunxi4Qxi7ScJhCKIN4xzTTKWGM0JC0KBq7nQ08DSFxExoyScIOiy/kXA9YT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5LjwUQnsQ34Qmahk2aw2IfBwZxFwcsfBx6hu88fZG4MXsT2widU2IkuRuvqao10FhZvYuK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CQkLDnMyNYuRrVj6q8CXycCfSuR7y1Rm2K+SAnVejyNfBtCHjgY8YaPeGoeDxh4R4OQ4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4DFwLg558PZLa7SZ4QmmJCb6DRCdFyPevreGvjBIgxF6r1Lupk6jxjiGUohyzhBziZey0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wQTrwsNnPBHkT+MCjRwJsWxn4G5MjZBLZ8BKD4EkMQ948Cwy4XBnBWLBsonMLSi4PByFjw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yHA+cfIGnyKawNvuIWyEQllDaUXYnmi2QQifI6fIlO/WJfk+8bb7qVE1REFhc9D8DiS3EJ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CltCcy2TSGiEhsLnqmYQhCYggnGel18Y54o+fY2rxO9S95XHBL+yhhUkg5L6HxgEhBRJTw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XsKpDUzyaE1RYWHLNEYhhTZom9lRSEhiFyW2hrZUGoU+RJsvTsXGPOHz7E0XoKUpe8xno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Y1vQmoP8AAe3WI2LGeTmTpXsKcH1REuiU6TLEcH5mu0xJ8jt8ib2OeBroXGTQfIhHPFCFS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W+SISpSC16CZtE5YYrsqRfeJYvoBII0DG4bomHz7E8R59ZzhDFlt5ZHW0Qhz0rrXp/A0e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IiIRERMEployfgXwH0n1kPAlND8HiLQwx9ZJIyWpbGlORzOFjN7F6ENCYlXLjiHn2Qxeq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pEyu4u4idqVDAzgITZei4vVLhbxULZJlus2glo0QePCxuDtg0GcsL5EPGiFidKN0xyOGX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mH6hYWUTdi1da6F6dKnmhS7aW9jHBp0whCTC5IQmhNrkT+DhnyNiNUpvDdDRoIUa0LMR07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+4dJTiwT4V/gUG9fgh5EPIu/DDWzh7K+cL1UF06GrEqzCZSJ6oTejdLi62g54yYfUy4lw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PKEhjOCeR8EEnBwaOQhfLDYJ43TQQ8NjX3gUjZu0W1ZVFT0iwjlho5C07+BCGqH7G8r1VF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D9OhT+JCHcE0mWWnwatysvpQ1od5YWWWhPNPJsZKOJw3ihJjYu0atDuBk3oviKNBu9BK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Ahu4LslrbEe2boWOHsnDKxcT06w+4sv06NWOOWU3QxkFjYfX5ysNGZY1ci+oli2bl3Rnkb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7IyHMas5DOBp4Nx0OLyFnZLY+KVWkMJNG/BSEISCkw1CFzjh/Ay6pmEIJEay/TLDXDNdw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ruH1sbS5ENFlaoMQvmNlwfgIG7ZRMS8jVKJ8lCQr5GLWJGVZDk+GEm0SWzx0NLEwvAraD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fLLrY64JbwuMP2Jt9mekmX3L6l4ZRCQalGSgmXLF0rEb+RamidMITs1lZWcjkyx4UkxJeR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9FLilHTiJQ5HIkbREIWoy1C5wsPj2J/PZYt+jWX61dvUIjJjYDHvL61PGR8ivVwWH8x9h9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fUfUfQfVgSEPB9Z9Z9r9H2D7Q0eD6iiPN6IJtcH2DbfJWcOlFiKmP7NmNP2Q+h9qdx9a6l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YYmK30PrZJBHLE6oQhCMov4PoK+BN8G+a0XgjBB9B9B9J9aPofo+l+j6f6Rbx/R9U+r+j6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oejBP/wChLhCSoLrL9hbK6ZmdL6k+wsP1a6L2Vnxl9awjtNiXZMj56Sn6T6T6D6Cfgj4I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CEJ10pcXreHFHFZY/YHQ3LEzhC+ETxN5YwJM0fYnW+iEJ30JRvgbLTJ6K9Vy+yy/mQan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chOmZon0vB9o8csfsb69JoYsPKGtkfUT8EJpO8uokcghkSvI5Hsd19bFl9liV8CF8TKLF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JEJJejhOq9DxbQbaWXyP2NoxZYffYfS8LKw1jkJFhlF95IhBqDeBiWl2lhD630Pso3pE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3wJnyJESd1dm5nTSlwww3TL5H7G8TqR5fYvS+mShJis+8lWJog1RBPTvOX0pnwji0JKrG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+59ob1GwvOmJ/Ivu/Qm+X+j/ssJNH0T6Im+J9H9n0v2fQ/YmcMn5L0UpSlLimhvC6XijeL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xrWyyvQbY/SzFw9D3+iEIQhCEJ0rU6C4p6Z9NRDFPAhCUOByfbnTMJtFfIleT737Psfs+9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JPmfdErzF8voey+X+j7F+j8X6Pxfo+lC+JC+AfSPqH1i2NqHA2eXyP2SbjE8NEMeJ6NzU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REQqwrC978YXYYsNCQmoLiTHBib7Uy884nXcLE6KLrmGpnyzy9mhpiY0weHhdx9cLi5p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8V6DInZYnld9JI5Bw0VDmdEEEkkkkkEEH5YVhRRRZXQFfwfUfQRkfwRm+u9Z+zw0xsn3l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nisccH2l3GLKi9KeMPpiIiCCIghCYfkQhGRmzZs3j/GP8dFKVFXREaIiIa6w/aHfA+t+g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RNwXTH2l3JlYuomjD6L6BFw+tk7cxCC17Xz9RqUVlZSlKUpSlKU0PgXRc+3e48pvjqKU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L0dhfaW36jl6B8CyfZtsfpnjkLnppGlgpSlKUpSlXRUUpvFZWVlxWUrKy4UpegVYUpSo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8vQMWH6XqmK6Pj336EFjuXLWLi4pvOylKVleFwrKXoFKVGsaKiovtT5xRYvbfqK08Vh4eI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l0RoqNW32GLpn8MfIx4o16Pn6HgLLl26WV3OAulqnZZcMhR5n8JfTz6NOP0PBYPDkP2ll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ioolDUXoUX+Ev1K9BwYPM59pPKyuwxxciiixaOy88nBBjxP4U/QPscOpdD6uLLgPu1mdpo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D7M61hD7b7r9vY/U8etdlqhscMLe4uh9lc9NWGN13pXYozkeLe4+vn3Xh6VdPHtPq88EcD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K5pP32M57t994dVxPVOOxxyWr1cQgookK++mKPoX8F4dl+prsLFgyF0JHPQJZvTRLiUWF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4D7D9CkXYRRD6eKwg8eT0c6k0LkhiR13kc/yPD5OzcwmV0TZxOb7yH2uGKwnjn7rFjx/C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V5Ep3X0LFIfAjgXVRO4uq9LG8YJCENwatvvr+FtUh1LXdTMQSgvQzDSG48D6HGc5CNEJ6B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GFLX3eOl+zX2SIYfdjYnYvkJF6WYXCOJ4nAfCQ0a2fANlz2lidSwlSaEgmZYhCRPY23z3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WUWUXihHqXhtGqDVoaFssY0Y5cDjknWjgpepnAUgkHRFUePQz+GP2iHI24cxC4XJOhiVr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0QhMIZziYSEmx75ELjCQ+4c0lMPv8jf8NeZ7NWto5RurlOlnAaGhJYD+LGobrlEZBEE2E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94/QPHH8Nfsa6mO0x0pi4Pp4DwkJiER9R9RLwfQQTCwQhH+8fP8ACND9YvWLschZQ8oZ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HkxYI8oWPkPuvofuczOt+geF0L2RciwhYaFhnEmEPC6DHk8PDkL+JqYvcYhdC9kXIsIQ8Q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LKHlDw+cENSiGMe/4Qidc77wu359OutZXYvDwuvgY8IRr6JSj/hr9jXYXGVwUnRyytYYh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eOWH1/IF3XhL1PHRwysNl6CGsQeNMHi4PpP0ll/gT9VfVMZxysPpLLHhjh0EMfSav+Lv22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yhZed2LSGxYQx54ekn/Hp2fHbfYfxhHDDHlCy8Pg85QhYb6T1+hf8JnW8r2F9fLCyeVh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Kw+hD4GPvsY/4e8rj2hcoQs3ldTHi6awx9Dhh+gpcT+HPvrfo+TfWjwLoInW2NWcuptjw8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hEKP1S73kQsvpXHUeV0PFcNHidLw8OHop/Cn2V7Tw7NdFnM8O04+geH/B7m4vrF6TjhhYf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a7Tj33/CH7WidT6eGSxOt4p0cOwhdJdl4fvlKUuL2Zm+yoXW+sug+lnPobXYQuMmQWecXo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UpWFKXClzo0a9SulC7Dws8Og+wfbo8+whCYhMbIcHPS/4E+1SlKXNKKJ9hlwqKXtojJhHJ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zk+7XAlXUv46uw+ml7pHzhRSlwv1jRUVEXyQmCzLCeYPLHvuVhNid2/wJ+gnbP1JFKVlF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mLo5JhmjRERfIiT60LD4IQmITE7EJ7++4+qC9SYum9zj0J9TODKysVjm60L4w+BiCov0f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ERCvGSEIQhGRkIT3L//EACcRAAMAAgICAwEBAQEBAQEBAAABERAxICEwQUBRYVBxYKGB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PBOK4UXHX9WeGZhOD5wn8i8J/Af/Qo8aV7UJv6/4N/8nCYnJ/zPX8DfGf8A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4C5v/AJSfyoTjCZnyZ/y8JxbIQmJ4IQhCEJi4nCcIdkzOE4TExb8ZLjf7cJifJhOExCEJz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y4pSrJUXClKXkClwpSlL8KZf8OeOEJilKd4hCEJhCEZ2Q7IQhCEIQhCEITjSlKUpS5pS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j3+LcvE+asRERFwn9HeZmE/4R5XF/MX924pfP2dkZH9Ef0V9FFYvy5ABZZZZ/o/0f6P9E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k/Z+2JlBJJIeV414aT56+JCMjKK+iiivov6Py4RUVgrMUUUUX9n+y/scez/R36p/on7J+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IIIIiIiIiIhCERCYhITJRRRX0X9H5H4H4H4H4H5n5H5814KKL+y/s/2a7RawJ+z9j9Bp9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PBeWE8Nyh+VZbhDVRAlJJIIIhIR9EfRBBEQglhf0X9H5Cd6P3H7D9B+g/Zw2S+kv6PxPw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iv1F9gvsLC/ssWIEBJgOvt2OfVwiTlFCCaZCHRCLK4OwKIhCfER3mkd6+2TLIMWhyteC+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HQ6sfXeCPo/M/HEQFhT8Efmj8UfkfkR9EfRCYnz2qeky6+4e9KvtZb1wTrYmnxWLwTHIQ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/AERqF3zaIIk8dUbOC/nPghcHoToIjSidVHsbipUBB+xSFrL9pu1htJVl4dCGnQmmqhuF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oIqZcHQt+4Zj2hEihW+gmRBMg+i6OhspK2Mk2iZ/5iaaqHqVbE+qxNNVHVbXTLhxtG6WN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fp0hDG9GyX0Q86VUCAysRsdluIiqmb/wkSMQifdg274XPsmEqrJVnsTaFlc04UahL38BM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LxPP6+an8JonJcWbGjDLLLIRE+uEfXUc9NseaE/QpNR+gZT/8NX+E2FF24I9UJTehlGaSE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oZyXYSX/AKBxtCehb9TGm3fS36JTPQjQn971/gl2HWGTN09ENpKsU9p36E60F2/RE19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bPQzQ2oxk9RCYsiGobf3ForIP1OmyWr7Ks29DNNG4UiJnoeHtMvT6Fq+t0I+kf4KU2ujY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xfYTT0LDVe8D+qLGzESWW6CXvyOYlHvsLOhCeJ8K6f1iwsvDXhjpFmOUkN7Ba4xsvQR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yIROpuhIv9idg5LO9FeWCd0dIfbO0j7Z1X2K6jOqf/AidND79WT3b6h0MvROudjSexG2S+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zb/RC0gj+3Qp39CJBq2LDrr9hYpGrsxLf0Pa36QoqLtjWhG5/ZU2ehBT9i+jyI6HR94U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Y3UJR9jfZt02xYfsd8kzQUcGaCXvwNogtdsJYnwo189/hvguLEf8Aiwjl8nLUNI0jrCYMh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Mvr9COLGv+Q0mmNSTg5yatjPsBJIqoITFKRYx4FYekmf/ALAjYkMvt9CyNNDYlnY4korEX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9opBvVQ120NDfr89iWrGQaprkQ9w0Z7YPDE6Y5i+x6H9YYM2xdvSR+EL7tYkN7sW0drCs3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lpXf2d52X/o60Y+xuG3wnHXCc4s0EvYndZ1A7juJEi+AzTFy+v6y5I/8ABhE9iVpEIyC6H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s/Qbem0R9o/MJXtH4D8g/pH5D8B+Q/Jy2WX7n7n7n7jR9n+x/sf6H4s/Nn6D9x+7An//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YvKL6EPxR+KPyR/gf4n+P/4fov8A8H93/g/a8BaMW/ITnJMtH2Fv2/8ABk19PhPLvPXkv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7j9R+w/Ufqz9D9ivsr7KysuXi4mX4ULLU8F5RkIyvo/A/I/A/E/M/M/M/A/I/A9LHPaJN5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JG8jHSwQV6vgPPv5y/roDXD79D9j9i/sv7L+z/Z/o/2R9kfZH2fofofoft4rl/vwPwPwP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PyPxPxPzPzPxPwPyPyI+iPoiIiIiJ5NuGkx/XDeKXDdixcJwpS8nlYPXS/8A1C2vfKx5+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n81cdHCf29wrVIFN9Mf0GmuG/JPlSlKMK0OsSr/03bvxseLdGzO/91rzoStz+3uKXQ19nV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aa34ZPNLz06jqOyOgsf74WNY6sZsNY9/1Vx0Dc7ZVsa9moJedE7hcHAncL1RBuG0HDgnT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MbGo2xYbgnRvoQxehN+xsTY32JujpoJs9CqGaZsNsb0Nl6EFwSuJ9jffJpH0iTT78CY35H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fcJp9rF4vDYMft4Z7/svY/UaCZILpCv6gzfm94NDWGjYaFoSYlEox06JdjQ10Ungl2NUR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DVEiH9RE7Jh0JYJQY2sHQowSJNIJODNhOxrDFynNeKjZW87f19HV9X/4Ka14vB4+Nsr+07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7JEEnwqxUUXY3BYbhA3ClLlaUTuF6wcCdL6E8b1cICDQuKdVFhtBwKsU7hRMNl7GGpQ2Xo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Kj774rLROKF4G4Xi8Na8E6T/6hXXonhvFoWPCF/Ze8jcVOxtjt24T2J9C6feCFU6ITpoLY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DFse8GPQhmwnZ9Cd9DVGyFpOxKzQbC0f/AAapIxKxJosScGmTqCYSiTo0JDYSmdBi0R8R+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bGssqw6Rb+oSV6MYcvE+C/std52gT17EbtlFQne89COhz2dZqx0NoUzViof7irFWKX5u4S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Gz2XFKXiuENYWW/JODGrQ6Hsv/RB2GD9P/gNvQNJBMEN7sSimEMWsaCG+zTsSPQsO49i0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2PpEwRt83uHiIR9YJHlJvQ01h8EqS8Eym/hUTmhrxv70jd4EREIIiIgklmDREiLDVxMz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NxS4uKmUTTKikFLw2D7ZJsWlMdjt9n5DXcEpoWdsTPRoSsXYSV7O6oT77H+eO+Zf2z1lbN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qxqrmlw3BOsdNClLXgsaQmxhPvDKN9FKpQ6dkJ9zDfYwqexayXTpR6x3Ym2jujfQn3h+M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+5Tsg9TCeYIkJYIQIvXKSvD9OHgkgcOEkkEEEk8AEJYRrlf1/XDV5mrEJUeg7C4tUSmFhs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hRh9mh9MGIOhKEkGhqiUJcIaohAkRPQlCDVIhoSS0RbxBPROGwTJQ78XiZUxJiBF9kX2I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Q9jX1y2wkJEJxZrjQ1yvLvyP+Fq891CaD2BGkT4CdR02XrBlex4TG4J9lY1WUzQR29CdV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DcZauhhhOsbdGog1WGE6y94U0wb6Q69nZ411mgm6aZ3Y2LwY3KGpct5hqD61CwejQY3Z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CEZGQhCGkaYR6Z9eWfzWe2UTpknZeA1RdDoS6EuxqiUxCMaolHglMpDVEoOxLDVF2o1RX2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JRQNUSimCXUw1RNaMJTDVGkGhIQSmCUIJM7CCNYqENjf1KGzLKExRRRWCkNRmg9GgxPYk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h4IWbmjNBY2z6/rrLPbEEloSBC3gbgsFhsa4J3DcE6OSgyhirClHGDcVEG4INxdLwOBqr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xvsQxPo7hXBuIoyhux7w3G4oz8jddjbYnTHFcMcHlCA1eD0LQ9Hc7EoNWxIydkwbs9J2N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KsSDcHqzvn1455pw381mzyjshmxKuErEpgsNVkBoVghiTQxsRoYS6JEIINUaHWJh9oTbE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VlqkBjuYSiZMbMRrY6J0RjVJ2hq4dOiThuNsJ0JPeB3oaNlhOC+xbiYTGkEjhoPQtD2ytB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bPU3F7wN2Ox0g3TX4IvPP4O7K1jKolFFwbgnSS1CzpfYqLBOjgTuF6oqG4KhhPqkjcL3m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nmAnRUJ9UVDcE6QE6SXq4NwQcOCdG44LkbcUyGLZD2Mz+owaF9xOjWEzY0Ho9DduCILYsj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iG6E6gaN9n1GhxPWxB8VmE+FP5IgkORLomaCUQoGuhLunY6EJUJGwsE76FoglQjT7xUdAt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jmkEhAkg1cGCXQ2J0JMoJh9hIOnTuC/ePvxg1T/RGJkL3FfaLaY1FLZU8bCXQz1hUMeg2h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WPbI6Rwjoh6IOjFh75IWIT5CITEJ5Z4VxG4ds4XHQqlOw3BOlhSjZUUTuasJlKVDcEoNiy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CcHLYtApVlvDcL1SjcExohIzaeHNl4vFF+jcEyO28DTWh7NDTJ+wglFhQLGzIIQwvZ6PZ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4wn8pKiK+5KIIZA2I/BtFUWofdCE4Gb7ZYhp00w1cJWaWNBKsebExi+xqsWiM7Ls3Li8H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HsWh32ej2jc37GzYsGti1x0C3gs2DR9DFn8KE7g1DYobMobMSSEyKF1osssZpzI//Xgs2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kzKVEp4Grsf1FzdD7EJ6G96Frjc0qzUdHQ+HWFHno6IbJlMoxLiwJpq4nn1YvE5MIYqJG5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l6yv5qRcHm8EvY+S07saHPsUihossex3J6O08NTYWhLBhvs2sVOsZTSIH4KNENMVfRRDwk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KPK4ykYpRrD7ePeSCCCCSCCRqUJJJzyQQTixGmV/MW+ClKQRgkKUe+X2ZC2j3DVOfWOsKH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LEmY4EsLZSiZZHR5yH9fB9MXlYuENwbonCkw35dBOsJeF7FwkL+XviPWNjBuWdRrQkDX0K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2TtH0Hq8aaFNBdDbFrDNseHso32M0yzG+xPDUexoig2MeKTFk2RdYdC4PYn1hvQnSGG0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ZYrKysrxfBcrfB3D4Q0OgYsw98EMXAQv5hm+WPDuaB6uHVwao9aEa7cmRcIQhBBKYQaGjE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GqdMDwxvFwbeHtMRKhKDVJ1hqiUHQkkRE9YSkSd4bIUzoF7sQEn0QSJBI4IaEolKkE62f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TKwhiWNTUZoW+KVyxcJfzFoaLHSItBy2PGyiCH6NM6OEWcWIbFi9EyNl6w2L9GXoozQnQ2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Q3Y3YlSGxp9C9oYuz7cHlUP2FRDdjUsZeih6L6G/QmLYTqp2uxnBnrhowXQr7IPpDQT+x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IJA22NemLpdC2Lws0NeOgtYXXBGuV/M0G7mGPQ+8i30xoZDZL0NhIajy3QWI6KavZH0ISr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YaolCE6hBYdCXUymCUGhqiUbFHWNkNsaaLgYVpl7ovVkolkjE7p27FA7UFqYNUXbjqJPA2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M2E4hdmmJYhCQ2FnZHRJi6YozU0LhFGJEHrD1hcC1/LaI7huso1RP0MmoqxTo06eBRqh4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X2acEaZYmaCY2xYeH+Hoo2JlEyuzDUaIbrCVrE91lKOig2maljFIQxWDGo4Y1Ky+yscCZ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EKsBjw8+uUQh6OxMeyGJH0PvD7L0bjQ24Jj3wZqJdC3mcHh6wj1yv5eh0GNwbuEoaDWKHs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ZTDH6ZeKdx1dcZiDV4QhOiDVFBBExBqnoQxyJ9YMbKI0HsQmPC2mKGvQSg1Rr1igpY5sW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GNh8E3BjsLsa6wh7PRM3C4249jwiDNRaH4XrCN8rX8tmh5LvNiw8aR2beGN2hYS4W7g9FY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NGJ0vcPWFFXAmwhjG8aR1RBLguhX2ExUN9Yt/RQfoJ0ZvQhAa5WJ0MOkY82K9HYqMTRSF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F8BeLTlL+ZsPIxCdYq2jYvZMPDfUJK4Y3aFw3ckIOsVlq4mZ3cPBKZhevoQx5NQOa7GaYb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QSheyHclFV0bC6KHYIGqxduD9hUWWdMgbNiZOkEYsTjQSDYgQNIJzx/8Aui/F/wB1hjV/z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MPHaKU9lQQhYwz0Fw7D40YtjfZeqJmOBOj7CfWFKDcxsUTGxMZWiN6MeC2LQ6Gma2PG3C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YL0QoIw6Hhg2JjQlOxO4/wBDlX5LH/oFGPZ2xSP6jTQ8LQwD3h6F6NF4H3hBdYnUKGiRj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QY1cQapAapS6KJ0OgKnBy0IbED4DY81fYhYil4XybzTFKUpSmrwhSI7OzQS+MAZ3OMV9lZ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N39BKhoaE4LoNjDdzTtiHvDFpGq/gJTMf0NoNPWQSmiK7GjXYx10sJ4WJ5dp3QKkEJdFEm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Zmw1LRPQ+hw1XY2aB0vJeS8Z7eFv+gaGhihvC7EOoEPOhqL4L4Li4pUVFRSlRBBBB2Y0NG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2hKtITjPYpCfRxCpJJJIJIIIIJ4DeLRRkBL2mOiCO4zZUV3R1+2LbRboNTjLdiFDXFcXD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pwYmXle8bf0T7yGIUeohCHlGjgxKL7oRqyyyyyyiiiiiiiiisrKUSCFSqReLNBKlWZWSJ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C+By4bsInfAN/RTdwEq4NFDOwW2NERB2HTPQacErxXQWC9CJHUWTcxaMWx53xpnb+YldD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Nsg2b0S+gl7HlGrEFEaG4bIuo1o/hJtqiDWWylxa9FCER6EqX7ENIj1sF2R0fhmZnfO7Hf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1eKOtoNzNycS2VlNiUQlNhC0IOiDOjPWDEPFxI3Z28y+Wk3oTvYkRDbh56DY2ynBMc2o1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xtGI2mN7MJKjdfYyRrKEEQamUEQaxBoSXsc5U7QykSGkQ9iRLo1TrHUehYx+xippSijG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Z3zuKKG0ioadEmyobUxGI/ZUbRQul2VDGmLHhom0xNd0JQSE7CEoTo2OzQ3GesHskNiFi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0z0N9iVCSQ8wQSo80YY+CNt7Fho9j+rOiLDV6Y3+hKvWUj3wkGLDEIeWIuL4KBsTPRMad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H/gJTNF9zpnZWNstFl/WFFmiMGrEQazt7weFsjYjGUJCj7LGoL0QhPvEEIOidHUUxszUb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2ENHzvynNfH2e1iU6ROEJivTDZeYyj0JTXJBVjXDw2Nt9YWEUpS5o3fI0moxrDGNjF2KN1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WLmvuMbH7olwYgtiwxMSn2CvRck5hujcTVHaqOmJwFmTRsmXhG10JPHsaTsyYRB4QjYXNr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LwtUbsUunhvgQ3voLWLmsMajcLxuYTE4PytGoz2jeIhBj0jaDazxtTtCpCF2QZ2z7E1gjY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DsO7FJdC2JiZC6OsItHxuHxQWse4ymdMU3hJhixQnhzE+Tbvy71H3BD0MifoNfQ7zZCc1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iaEx4o2Io3fPB/QfgJeWp0JwaD+x3so/zPsdMUYTrsM0yk0M07IogJRrCOwh8KZFllll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Cyiiiii/o/xw6kJlfAvkrPOnwNuxgtaEx0zWZsNmxvZDHJ4SRjeFhD1/BdsX6Ga12QxqW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CdY6hns0GJ0P7sc1GNGN3CU6ZR4Y77+Otk4V/CXbFheaEJ4rwS0h0yCgnsNGJGiKgypsSY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UFvWx27HcU7a4UrLh+hohV7FhsUbELDw8JGEuqJ5aMqXbEJvbgdCGGzTgkk5UyregQkLGi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+eYjbKRMUeH/GYyQSdh0Isg5I8XrFCalRUyBMl2f7HuOzTs6NOis6IsPQ/T4BoawexC+sS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subhjRxGg/nL42+GL5T3whDsQjfCEIJlx6/iK3Y6hRraTprD0IhMUp7INmoUNQYo+yxJp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+4mbcOonXjoDU+h3sNyIaoaImodpdKUpSjxsLX8YX3ifLeGxZbog1EQ98nifCvNudn7CR6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oYRcKwPQtlH3hKkHg4lZrG2G+yn4NhiFRDcpj2hbNhq8N0JDrMGmQQ9iQiorbYcs2fgfkd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fH6BfMeHlCn0V7hSlKXDKUo/I/G8XZbYx/3f6PukKKF8CV7IIsRaw9C3wRRjWEezv0L7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I2IE7EJA0sKQeBCHhf5hbMULpCaCdRuHXR+pFekMVfvPbgXB8Z8ha+a8e+V+MfjUmxjV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2dl0xeBb7H6kEz2JJaw9C3xSGTB8REQnB95eUu7EpVG0z2A/uEv2dkNdDEJnTAIxuPAQkG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YhZbeB8F8jbivjrDwt8aXNy/lpGlkT0VSGhcmrC5wsJ4ehYbmCwbo9dYL1hYg1MNnsh6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VNiUKqPZ6O2CVWNoxewffsRWvYnwYaM6hYgsPeF/Cs7icKL5DEsvwUbusQXwryT6wVWRY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EiLwsSb6K7PD1isbeVS5KwRS4MQU0xQpor0iCIOMOmcFhehdD07MNGOWOkLSYyA6O3Qb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fwdeSxrxrxXDFnbxUovhPku4p/wDyHbIJGw9noXggIjy6eDanguaUpWVlZWdkP0GzQlS6Y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ezF7Ib7Gnoh2jUasNdjQl1glSZMTh1w8oX8FIph8E+F8K8d+BS888artFhPQlo1EJFhC56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KXFKil5VCa+yoTWKUrKzsorFIPyxShrqEn4EL0SJDQ9ZQv4C1+BeRYYvK08a+PeDRiSW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LSoqIJIuiOIUUUV9lfZ+x+x+h+h+h+5+5+p+p+5+5+5++A/Yb6yhfwE6vG5T8zQubwvOn8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SLZRRRWKyiisr4tB/Ub4UpeKzCYg+Sy6ZX8Fmgk9kn2M/UYtfSwG+GuSZSB15GtBJ7EjVR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VwnfG0WNbzPDSlJ4GuCFjplfxEysNPO1yYxyfR+pf2U1X5n7G6aRiexO/WAnf4KkjEbRi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b884Uonxa4o0NcX+KvVysEiFyouKw+KeNDbCEiLzbsuEJCzwH8puDs+t4bLcGo3fCfDhO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oXlnxk6Hnc0EPgxeJcWjMbuOg81G7KJjDd4LwrxsXgaLZsGO0SGzXRsGf7L+y0UP7x5v/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wPwPyK+ivoohBkIQmZypcUpS5QjQ0ytC/iJHwaCGTz0azVTCRIUpSlKUpS8NeFh+xvCy+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w2FrzJceiIiI+j8D8D8D8D8z8z8z8T8z8+epX6EP2R9k/ZC9i/RBThX8W3edhcX8FqqF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kZHypSj9con0LXgfwW6wYYYbpsJ9F+GuMxeUH4Y875XnXx/esJ0yzeULwsXLueCXODGUo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ifk1wfqcA8avDWVlKysriEcTnCCCCCCCoqKiopSl4rO2V/HroWCc14WL4JsfA9YPG2HtL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NkeOyFKUVKVlKVlLkvFI4hSoqKUpSlKiopUVFRSlKJlKxVs24L+Oq3hZuV8B4qX4vBOD7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7XynWQx7wlxfw54KXDebzWV8Avm6vjcTwrwaEIQhCEIQhMQhDXibnZ/AXP3hi3eAYyjuI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IyPw3g/gomZ4T/goNcGL+BXGmDwhsbeJ8l4eiFwDxuEJiYmExCEIyEIQmIQhCEIQhGER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RRGRkEvGhfwSZXgQ/jz1g+Bv4nyXhbqcBjHRIvzJmeSZmZ5r8vVzYvAvBr8HcfmD8zNuQ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T+ktL5CX4S8tfGfn38QDf4K/ra/Iaq+EeWvjPmvBt3m2NgvvlP+V05rxvnt8RWjTxMXmh2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Ff3n8ha+CubE+IUdF44PypQuAYkTiv6l/goX8mUTJa/hrm9CWRiQQtcUb/i3yv+Et/DWHx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Or8JD5viE5dZn9tfH2+K+K/Dkyfb5THGHG+cv7a+Vv/LmzBidV8T87jDDGP2cUP59/rbf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R4nwWV4Oo2TEPUuO/+VXu/IbmyvSGr8GyCRsaeN5QxeHbgPGrlf6U/hNHPMucw/qN3eG4v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JTjL455V94PgLpc1/Sf8ABThTE+BRoh/Ure+GvwTx7iWNR6E9kXxPiufRZsSGt/PfjWH/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Q1H9Bs/j2bD9ZMb7GNViJH2jvlCj8bc2UY3SQbTcPb/F1zvnf8WlFoQgkkknBsU/l17PY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Y1qi4SaYvCeNaVjni1iOzHRDt/wACC/4CYeJzXyy9GgtZ0wsobJ9Cm+xrYlen46NpbEroO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0KXf8Fi4z5M/grM8NnzEhdZfitGwmJjYhpjfaE8SPTzSjRe8N9I3LwesN0LpNP6S/mry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xVxMJ4byY2xq0z9RN9n7Y1w8NM31Y/T+Q/wCuhi8bwvFt8HQfAuLbCY8m6Fg+DfDENcaG3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5l+WxfH2+DoPDHxRtm5aC1mstXxXoaI9jVf5D/lXyoYvE/K/gvQ8MfFYI9cRaw+3wbosL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j3+VS+VDF5EP5bHhj3xQtWE8bF4N5PQhCEP8Aij4r+ytG/OvmmN3xRrhDFvDE6GbZ0yQh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9FayvGXawvA9fD2w8kyYRoNQXeU8LVgnAlhLg3/6HTK8ZvFp8PcYx4XBjQsrC9G7E6zvg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38jTK8O3FfL2PJCyx5QsJEdmTOwhf3Ff6x/PF6wx5WWPKEIkR7yxoXISfNX/hN8rwN9cGG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4SFlj4I2OiFl5XAuxa/6FbyvBpwWx4vyT1hm+FwY+CFrH6Fhj1ybG/wDAX/Cryk6Pnt8V8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iNeDwkLgSv8A6NawvBtx08G3xHvhRRYfBIs8PXCYSEMX/Fi/K0wvOfyu2EwhZfFYrnbD8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35Zc29ctsPlp8TfC1Zb5pRKZ28DHs2+bOE/4Oxc9+W3BcGNT4tOhrN4oXu8Ns3ix+IsX+6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EMXPflt4dvi2dH4Ea8E9+Bj/4xSlKU6IvrBBEQfhlllFljTRGdvWaXB+B75bC+bvO8Llr5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/5OlKxOFeGj2RLWFzsvF+R+BX0dHxWYa/D3yvvhcoRp5Dw3/Gr8Z+B5uJhi8CVY2UWXiss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pS5Go8JUbcE8oWilL4Tw0TyXK/wCQTLhDNiFzvF4mbwflhEQR9EkiRweGPihPDs7Kyj1eB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fKsUoil/tr4NLn35H5V59h5Sck7NGYZH0IS8Dd49idlFDZHeOyvClLhSlRUVeC4vlpeF+b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AQACAgEEAQQDAQEBAQAAAAEAESExQRBRYXGBIJGhscHR8OEw8UD/2gAIAQEAAT8Q19BO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gbIbhqWa7TsgSql1DcenM5z0tuHn3KuH0cY6GPfTt0J7h9B9NRt1CaFxcxqQ4JSntDDUL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/8XqdSH0JHUDbOLqXod5zK6YpnfvCGcuhkGH1HW8dFmOh+YRwZ6c7lJuZPdRNk9G4Id8w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52hCHT+GcfWT9fQalZhA1OIdQgd2eAuDWNeKUwijdXgCIiF+WYDMVgqBFT6RtLKXZ01KGX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0Zx0PM8OniBVmBhlhcW0zDhOXmUZW3vUr6jrXSumoRwpSn568eIEqWL17AXzL3gP4gXnM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MQLUCJW8KtxL1St1cYWTZXHPTUuHR6HaX1Xhl95W0VtYQ1YziuIUDl1RBK+Ewiu8Civ/A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Y/T6jiXepTzKblUxuA0W56ES5TE7qlNZbgJEldHAzm/+PHXj69kTPRh9Cf8Aqw+s/wDC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uEH6ToQ6uenmHQn56HmYjrG5f0cT9RhOfp5nHR9Q6FdeYVicb64QXnUBXjpkP2l/+B0rq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gr8o8dXa/zDOZqrhOf56HQ6cTmXUvq6huVvp26GvM2wl2+JXbpw9Obmj6jX08nf6zf0HS+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HRyGe+psxA8q+/ouGfro6EZ7mxv5dy5hXFu6yWV2i24+8qE4+o/HQ6cTXVmi3UvrxHMeSP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L+IYLY2VL5VMEEGqtWvzC2iAq1tfmGGPECcV0Cltd31cVBuXevvF/M5gx8VXQPmMCCNLKV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lw/8anMwud9xpaTim4D3iJh8gFYQmU2gQC8l6xqA8rKZ3med+2AKCutZjKnEd9K+g/8AF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/TXQL6BzH/wAqj/4B1r/0P/HUC9zZiHTv1Oh0GcQikhjK17huPRJucT30PpOnHQ7Qz9XxC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gFR+x0SJUvJ3gSugTBrV/SdTqfUduPqcQ3Kyzx09zFri7PU89feoa8/Rxf0HQgMpfRmfF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fPTlrtXQ/HTN28YOhPP166VOIdH6CH0X1PpOnbr2hn6/76a68dCeplh0YQajVgVe4ADAPk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17/QErL0ITnpqc/V89K6HR8RLm4U9TFsVHdxStpquILFDeW5ThXmyW+0NozcHiXDOXjBC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9pyYPUNEK7yzTPhgOGI4F6qHc3DpdEyF7TUr4gYqGoLPiViGOjKr/wALiy//ACuuif8At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/AAfP11mYlSpUqPWsdKz0vq76hic9D/0qVD6TqRCdoPXiHRMSvxDoQhA5S4s29D6L7s3Hc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Px0J+/p7X0DEcVmbIUOnpeKmfUGXuR31zc5PpDqQ+kh9B9D8agUtQGP76kWHnodf8/Vx0L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47auenEOh0N9O30upv/yZn6c3L/5DJ9fHxD6OccQ6HTaV/wDgrO8QPouYbuWANLv27yg19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9R8bg30P9XUly+pv308Tc5Yv0pnpcNw+hzfSjtAgVioDlk5lX84RYfxR3b8cQYedW2Qdu1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sfSUotEAbtUNdQPmDm6fjruIMNFxlxYv1P0P/lUfH0PSvrA3z9OkwH3+jj/yr/8AG3dH2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+F1CHSw21EnMJvp+oanqVijqdCG+h0OvmumyBk+gnH/iROIdL4l0yxl/1BrjMyjUC9eIGM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jo9OJz9JHQLpyeJeM/XeYN9D6mcQ589Nx1DmfqE0yuneP/kdDofR++nNV9BBV7y39N/R46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FdpXQ6m/p/wBiVVeCs8w10uH0cf8AuMvpz01CrjxXS29UcRe/OoFqsQaLeJ8dK+846ZxL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9Dpx04juuh9VztPcMepvpcN+Y4AGAHCBLzceanMP4vozZzAybsgQMRJxDUPoOjqV9VZ61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+JiP0vVzL0v6OP/zOvoJ76Ed/VX0cf+lQOtULU5JYOT9BGEr6iENVOPrKo6cdGH0cYhDcu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7SiVK7dDtPF9a+o3UIHQhOIFGIfQdSEIbnb6TZ4hQitqr6t/Myf76evULWyX/AOdSu/R1D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NdEzPj6OPHTjpcO07Vrj6H9TmOY+4TacHTt1PpVsrUD8ysypWpXUjEgZJ/P0clQ6Vj6P1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FLNa8dLx7lrbxohxO8os74qI1ZuWoeJx66XVd5610dYfmBttNd4Api24dOOlR+hF1ZfY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AL3lWF1mr6LSp2Q30dQJUqulSvquDic5iY68ypXHE+ZfQPr19NZ+jn/y56P1PQMf+QUV/4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AJX0V1PpfrNf+IdDo9Scwzqo4nMOpBxOetnPTmVCfMrqb3k+jiGulY+ghOZcJ5+g69+oyo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cy+h1HEMdH9/Qw3/AFOIfWS+vGdQuz4z1Oh0PoPoN/Qwn5hvoTmdp+pxCE56d+vPmOpzD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Enl/4/iGWDOYsu8/MOnMI9D6duiaUKXWOPr267gbXcdQ388R8TBZStqQw5b0vaO6lKy23z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9SDsgAABMlm5R89a6AGG4a6+ugTUvr7nqPNQlfSW6hla30N6T/wAq6H/i/Q/+3H/4K+h//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PrIfTcLelw619JK6bjOITnodCbTbpnoRh9FQlRlviBrLAjDjswS4p8QTxUrPXcaCDqHSod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1JOISujHTAVrrzuurzKlpPDD60yrkneH0nQh0CHQ6EYf+RrU7xh0Jv6KnMY4robPp4l7l4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h/5HS8ErOWBRX/k9A68RmZVN9LIs7J86lSpUrpYpLR4OIhWLE0y8oGIOw2kAvDjiVn1E4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x1dXFhrHW+lalSumzoHPSs9DX08yr+jiGFAcVdwasvmCLsw1nowlZhH/ANjoxnL/APg5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/QfSwwtrBOBd1nofXx1vpcuPWpXR6m4q9wbYH1pYqcNsSKEU07PorqEyQEQlmulSutf8Ag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nod/oFj6jsF39JrmEOm4Qm5XU5AF95XR2wO2ofqWmpfS/DCHTbDib8RgY6Ev/AHaXLh11O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dTZN1BgNQc6x0vHTnql9Dp+47697nvqYxx0NZhOTo/r6ya1GHRwX0NfUOempfTiczjpxD6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IHQ+o1HrUDvPzCq6P/iR6H0vSvVQm8ovZiUteSo2S8prMEa/MdIG+0WmK55nhPUIR8Qcw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0tVsu5+ox56kC4EegZu2u3010rr46EHDBLI9CD+vp97uH7mpvpkVBt56X0InQ+tz9N9/p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0uLL68xfp10v6Lg30uX0uMvpcv6GXLxLj1vobamBKVAcxFQi7cy5SKscoPJMlQ8yvpuX0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eBcvYECi1eZgKNfRX/lnreehqDDoRm+mZWbh0MzcItEHsS+iXHiPiepXXfRh1OlSq9wl3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N9B8/RU57TiHTt0aHnqdGe+t/ShBpdeYw+oz0OpOZweSHTmd5f0nQc1OIdX6DoQJzH/5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h47dfUPp49TmBH6PUIajOf8AybNZJuU03Xx1Po4j0Pr47dDfVl1hgScnb3nMIpEA0fCUV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VwvPXfRid5z8ziMPq5iwcziX9Ny5c9Mvpdy4nPQczXTFS6cS8S5fzLly4JEp6Xn62OsQZ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S5cuB0oN9+4BBVibOlxetxZff5gj9EuXFmosuXF7y4xZLxAS+hZcGXLqVgWI5le8pe5au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vK+42JeYHUqalKndqb9Ne8T00nhEHQD5g7y3BEe84+mvpqGIv0V/4jBhuO4dGFIu5LersJ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ifHU79DofQTjobnrc9dOOhDrV9ameZz199DJ0qH0GtdQydXXqZhe6dDofQ9D6KBBeRHL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76HXjp/AZwTmX4Z26HXmX0Oh15l0VWpcvryQZcvpzL1P30uG8zj6NZ68wg4J8S4dCHTUuD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HaH0KZmAPnzB6HW5cu5fQl9T8S+n6nP4h0GXFozBwMvPRWUSoMi8x0wp9xbj3gyz5+g2T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iD0HvuLGXiX0uLmXAMXpcvMWov2l9G0uL0DiKrELuSoOIOZfeU04inEv1EaJhMpeYpv4j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7YipeWOHbpPOecp6gXmJuFsyhEZQIkQaDYPUp1PciLtZUN56Akv6mLfT9yHdHN5mbjUaxs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VPS4mIN6jAeJ2qjGSmybOY1mnfrOjcfKeUw6wOWAENoMP5CFN7iK3MOY0ysu7QJ7RHeYG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dyIZW9ysLaSWu8xlNwb1P3NyoED6yVK/8GVAlHU6PQhr6D6DcvEGc46Ec/QfUQ+g+lVKBK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3iGolxh00KX4YMPn30T7wsa4f3K6X9XEPoP/AAL5Vq45wEOg9GEZX7qc8S8dCc/VcBvu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p07wety8xeqxet9+ty+gx3BxvM5nxCXmGTz0GXLeh1PXQly+qCh0mYhiMkz5Ql6ly5cvp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47S5cuX3l1Fl5lzLcs79LhFy5eIl2/EGX2cxbJYa1NpcK1epW8XUG2OEtI2809yZXbKd5S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dbiLjT7T2le//AGJlNZVXvR5gbibtZVNwqSlwCp2le9e5SKSnqUiPxEJx94mynprMjHPeW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U4ieWe813AWZlY4Svd6ddx7PzCfee0zhjiomruKrct8RxvM8We+prlgb3ljRue8xdyneK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KoDsd53MQ8hK95R0zA8TzQ8ogMNzMtZrtjjiM0dsx1KsBwx79SvDAX5RLqPJuI7x8jpV1z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++X0FEGFDCo3ctXmd6Ka1F4ZZrMdSHuW2VGcG8RUz5ZVzFu4uN+b6VSWPYIkCKKXE3xj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qI/gRyUfwjTkz0ii8vkS9fiRb9iZBsg5xYtwu5WEzsBHuMD7SokrMsKO8qV9R/5XjqZi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z9Jqb3CH0HS6h9JAdwh66GvqqX4jmVnokNQ3mE5iXUqE+DpTZ26ZuWCze4Ugac9K+o+sm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PIY6XLlxXxU3FR6g5jrEFxCG/ouDkiy4QcxZdN8y+ly+JcGXjzL6XuDLIdC4OOi4MG4M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0QsZ3Kd4J56Ll95dMBeZ6X0flPDtNJcobmXR7StbKl3eV7wPeIrEph0hrj1KmblYnhlaa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X5lJR7XuHnK6uU7x+xlM255mRYzKHncoeZRmErKcVPObEvRM8k+MrKfEDK1l8yn1ApcC2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L2dIVNyv27wuNJuXmO5ThntLGmXmvxMzLCUNvPMeBriXl3U83owHzLrbKhuGRQwZxZ0ri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9R0jc/ueaAN5eJbtLd5U5nvMiOlWzHzG3cZUcrHC+JtrHicdzzZX/AORF4zLfMdrnvLcr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GfH7SrTLBpl+VHDWVxyy3JaNxRyyz3l7tJbhvxDmIAreXEewwQ3S+J4mLrAfJE9n2In/A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ameRGmz7CAyKu03c/pYrkWvcoCz5CiV5fDj/ANxHgTzedp/UhOLIf6z/ALle/wAUez8U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nWlEUcW/3xBTgd1LdfMonsDwmKMp7WzPSOwn+YMDs87PzO9Nbsz0nf+IwH+iHZD4IjgPRL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0w57jac/eznL84GdsDw9Tz9Q1c8z5ubF+2JVRaPas9x6lmh9oZAV7pEVSPtAmA+0KbSVN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td5bnBUqoxJUqV9XEr6KhK+j7TXQl9Lg/56HnpX0G/P0sOmIZanPU8dDR2g4l9oLWYdPjo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EV4lwh7zuD05+h6anEsdjT10fpxX13Lly8RrfHeFQwahwl9BAID8S8ERHCWXxGEcTs6do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Urf3lOUlZznnn1CsTWkr3lMRH/JSOvaYlQwtSUeZ7SvrPS2Pcou5tUoz9J9ko7ZU5GVqB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IMrALVk4ZOsHuX5h5sctxRzDneYV83PK+i3eN9MLF3/yFV6PaU5YriOFH3Jd5l+89o29z8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xHscS7u5ef7mbV85n2y/EO6cYMOJqD2jXUx9TLfxPaeULaJgBQ+JjyxxmjklW8+o00/ic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xKDvEyG5VKt+8CG5fhj317uVpGCiqi2zBntGPfM989or1Duu5TlwS2d1xmNHYy8tbj5uK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1/EQ4svOJcxkeohnOvMXAcO04fwR1onqPefvMea9pEml8kpS6u1Y5sL2TE/4CVcHhERul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4eKOPxCfP6ueW+X9RPVX/AFxHuVdpUHH4co/uRrAt6cyRvG/x/uL6U9D+Z/8ALJxk+Ql7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+oOfxf6i5Ya8/8xT9v/mPYvn/AFBkC98mZsn95Z+yP9zDdXpP8y/Qer/zC3B/3zCjXxDUr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aaQH9QRj7if1Du/yeIMjx45fiaLJbf2LJfuXP+5x1NftF9v5ziXPaJ0l3tOUq7w4T8wP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TDMDJg9sQ7KAT2qM7MHa5RoHtngF7w7KiwKv7gQrHwStJbAbw+I4UpXggKofxPNjjdvxK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yrS3AEO1HtzxypSj1ACgniItwQZxBdpQYYAagIA1AeCV3gDkCBiAm1wWQHMC7ihgH5Zjt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Lxmy/abMf/I6ORIDTodDrroP0eeJd10NQ6+unMOvFzU9dNdGGMzDmb+j4mfiEMGfpIziG/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dvoQqcnf6XcNT7Qqc/wDrcX36lg4mXNQVZhkFBwyhT8xvmoZr1UqwPFzOU1crKFNDxCgFz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EriUOY25lcZhhsi8/qHLUzO89pXJU/mBH+xGd8P4heabxPhE14gGv4j90y8QRzHyZ5s55h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1C/Ynj35l85Yme/3l85xDvg4//MrKw95n69SpthfklO8s5uNFzA9z7ytpZce+V/lAa/mY7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Mt1AXQ17lbLZpuV8JjzOPMRyP2leC/U5ZjB53FG1BjklsYi6GljRhPxLWrPM86u9Q/wCB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sfcjVyb6SnZfEiwUvY/uPZHn+6Jd25Ox8xlZwnhFmTm4OGANfAsAwt7gv4j+tr+qCWB3R/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03ygWq+Kihj/X3ELD4A/mOfL6P9x4PxP5iph/giW/s4PHyiGGFruf6gbrDz/xBOH5/wBQ5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kL7v4iNF7SL5HEKMF8v7mFu9v7jjVf8A3vOG/bJ97nI+VFUrUoGpHVP4hcuFomeifxEjf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+Cv6i1Yq7J/UUc2TchIza8fvN5v+9LCkj3fzLlew/sgCyvYf9zTbjC5l2/mURwNdpYVs8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CaFeoDeH2gTgHbUr2IGuE8wFUGm6gMWYR9JVykKWNeJU3hniIE4PUoaAlbvH2li2H2nYqo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iHorjd2zJEXvEWZIWDNShjn3KV/2Au0KhzBPMoMC4VZH2gKoJR2PtCjgmOCV0r7nTMI21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UQY76HXfuJAlSmeUIpA2rtHhxjqdXqw6PS+gRIQ2yxKb6ESiS9A7kuO5XMwyRtuLFBova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/cfMyz4BLOUY/wDo/wDlzDpcOpDU1DX0E4hi+h9RCM8nTmanMJq/oOpP56H26hDqHEK33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m9139d5+rnx+46lv8TJRKKcsU6x8zlBq5j2RsFeY1cNeZQ1l5le5KutJhWZQ8cQJzMc3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liffaWqqN94A2rPnF9vzL5Rb9Q7w+ajjnmZGb7INGs8Msc2VLYe8XV4l3JglVAfiD8lbx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S/j8QXIWvEu3T2SjhPepwNU+YgzZ8pEM/Y44cJ6/3ON+y/uNyzrx/uIf14k/YY8+bwlNd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Jiy5SZ77N/Etbu+k/iUfplyW+CH/AEeB1V3x/wBRFp+6/wAxE/Sf3F6Y4wV+5Ww5XeP7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8Hgpr9QWC+f8AmYFPmX9RXFry/wCp5T7RbRge2PuG2wa/xuYGDm7f3EEwD2f5l9ia9f5ju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c0CWmQgqrWtYk8mzgv4jUX8R/SXOfgBEH4L/AFBhpVAwitW3NXiNrxtA2Vd/4ZXhf65l2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l/cB799sLjb3cNQa7VDXRfUBwfhEF4PUowF8S17fUHDF9kp2+8DA723ueJjiIdjq5T7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4/ExwYIFd2SvuUwkAaWA74/cw131AVjM8d+4HU9k70Q4/MaMflKivZEAuhlXszAsqA0Y9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iBrnc01EXqBRA8StXA7T7dKv/wCSjoB2lDRULhnp8wh761cPmVKgD6lfEroRhKgs4lh2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BckAMKmTmFlt/eGFVPTH6npXuPjcsmcw30JXQnPRlSvrvWmosOgO/0pK6n0HS+j6gSrlYq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WVEViYhvgCXFBu7X/fmO2LSS3s3j5JyjGXOfpOtdTpz1qVnrdy4P07hqczXU68fQa6m56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uPp36m99L8/QGevPSsR68wmj7dD/AMWeOiR/nmOsdosVF45i1zHylAyxVrK3wbhet+q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MuMKeEfzD5/aU7X2UTVCGtD+I8T84/wBTK1/j6g1Z32/qX68OctLEqyqI4fcF2gPhfzF9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5o/l/c0uXf803HRR5P+5boPj/AHL3BPErXJgci+A/iLYr/wAdpdv4v+IPd/cP6g5Vc2a+8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iCLo4W8QFjPKg5s7wtF+I/wDtEYd7n+ycge3Egtfi2Ziko+2GGC/BqA85u8FmrvC0vVqo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CY34gLso4amUwVqF26qNS7p7gDz2SYxMdjvMjH4TvWTFld/Mrhn3Ur6mvclTp9p3ziNv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VjPqbeZTdmGWBV6ll3qYN2uYCLM+e0PMrRcu4D1KBQH2gbzmYAQL3dyr7XAO0oYBm+0or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xfaOf+S9zeZXmV3iVb+o44cdoBMLqGvEMJiZowz9QfHqfqbvVviCXweLg+viX6l+Jm3H8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LlcFV3jjNSqhuO7zjtD4xPXQ+ZxE4TppGOJlUxPMO8b73C9fepV5blQ6HTfmcdLjCNw3d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rxAlQ7y43e4MalZiR01+up3o+JVvEUo6doBei5XSvMqU5hjo+pYuZgaX6q7zXHRBMmJqA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A6sqV9KoxBgn01KifRrpUq5XWpnpVdLm2CU9CU4JxXPaC7HUGrMSCYp2CbMYyv8AwPqqE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6ENQl4lsvzGHU+nU4+kc9OJzDUJ6i4Zt4h1Tv1OjKzUOjL+g6kqfMItF9on/AKvPqLsm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l+YojbrXaFusIfJUDuEdqjZ2SJZEwllnh8wKbM92YNgcyhwXLDAqEqNfiUA5igteNTJg8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ntH1mCJqntLK4HzLPEvWrhVaJUKpi2wUQr/YlhL7Y+IbmytwoMB8TDv4njPoYlM4S3O5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3hV2/MCzt2l9guU4u8dp5ZeYt+6qW5xHubieCFFhYTlfdzO63wVO/fswoqqwTPE5y2yu92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W92jMR7q+ZQv7lVFWzvC2qN/acSn+bh9rlWVco8ygUB8S/F9pcvz4hl3Gy6LnECEGgxH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+5b4+INMw7w7Jpq/c3mvx02Q7nPaHeHqvENcw8wRa5h2f3Dj7TtzOSVutysqlSvED10rL0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iXnfSrhfPRjqbVHPeB4ghD5gxnrUqHnOOl4m2Mquh8/R9ureKalAuCilPqovhlHWYT112j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mFPDLbx+WN8wPo5mpfRhExCzH2h+PoOvG4XdriITLAjiDMIPQlh9B9AdEsZpSpz0ejrq/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xxKnMxwxrhhhz1tWMSsZY3eGENODlUalVMhGbZnFdQKgEJVbq5zm0f8A3r6HofRXbpUOu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0YfQc9Tob6PQ6B0qVDc1OehOYO+h0rXQlXGt9P46nUmArwTYevr9fSwS7Ue9fiPBqazL3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wVK6QCjw4Zfw0l5wRXQVdt37I0HPekeQ4TtNgdy6/uZfueT7S0RqDKOZXOJUD/cxSnEu/U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vsibYDN23xEJUSsU/eVOd86nDWPMQ+YeIo2XTsmsQcXdTbj79oAcGYYXhhIFgTTpVXWI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cSn45plxUrtNIoy9D6MQcbg5xLeLCD34lavMMGN7hPt01x/2WPHEea4nqGUn7iQPEp/ML6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VzF5L8QGqLbZuDxC//k9Tib7TfZnzB8z1ONh5nPMD8z2T/e4ocwZeYtLn+YIy9ZLitP0T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yr5+0AGAdLz1Dp6nxU9T11rU2YjXGpjvOajjUwY7yzcg+qn+1MoPQ1H1jpUYaiksviKrt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5Ql52dL63nHW8SxGivMyQOl2bzLlyl8RVqpuZ7SoDK+0plPSnpTKgW9FQtKpI1WM+olZ+0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OJRwRGVBdoHiV4jFSoEF8SntCVni5htJR4lFXxKOJR3Jg5lF7v4lG6a9QTt98Szx7uFNv3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X8aU/1p2n8Ix1DE893uJbJ9xtod7Cx1D8MtoMvlEhYp8R4bfOL5s95VbF5h8L4lLcOaReI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DByEb+X1LDhRJWj3K9KQqxB3yjLFO8AyVi2oe4nLKdDwHBMmOBBAjulD5KfqPMY9a+uulf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0cw46PM56H03B6cQ6kIbl9TmDGH0EOnPiE7ddyoQetbjCdnxBsPXU/j/AMWOoFWVSn6mZ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ixx26GRtqWXjcQFHw3DL8KXfvLUq/UdAHB0Th2BzPCbmFcicJE+cTnmCs1U2wHxFIY89oF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CaNX6hr+IWqfacdmG8cyuOmZedEpt3cAXmN/zhhjY95aggcsLEXG24ZOQnFYa3MLv7xF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c12mjiPZrvK3zAXLTuzwg4Gag99y0hla5h93vDfaXB9wXxmW7/wAwa5xLeIF75JpiVmr+3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HaD8+Zd1MFksmj7y+2unqu8Pco6eM9PtAeyWvboW4/Ez6hBrTmXSeO8HGMTt5l8XmA5S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8VDXJ+Jgz2jEWlfMMnasagd5/noGrr7TyQg8w5O0O0PWZ947nGbxAh0JW6lZ1Kv1Kv3E9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gzkgf1AxCGJvwSmVxK35lP+JXdlHeZDmbVK7lTAXcElxXefNwL5JTfpzK3jfq6mc0H4lpd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R52vZMtU+Ri2j0Vc8rtrcS4X4imB+0vsfcW2afkiPe9kCbbvZE3IezE9p6Mo3hzgMp/kBE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r9Yg0nfaeC3yyvf5o3UfCL/ESHb1JGpuw3zjx3+8eYJdaemv8zJRT2D/cMGSu4TsxPF9h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8RJXoX0P8RvwU/wA7R46P97Rbg9uGarPbP+ihTj+GNWz5f3FHAfT/ALjuG/8AneXcB4j/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JHxngP66WUwyPO/zi/wDaj7fu4ur+7jy/Mo3/AL2Pf9xilWt+5Wrz7nwr1KXkmOiKW6nd8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I4e0dyxLJVealb9R27sZOyaPEBW9RmDcLGGPUNANwKvjZKbp4joTTvqVNkAqWZkHLCc7j3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lswmTBkhpu7NmMYf+J/41Kh5hDodP4l5hLl9T6zqYlw1UxfUzBq5fXmBknPUh1K8dDq9Dp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RhGfjXrf1HRnEdPS/a+8zZyvcdalBTi5YXOGKwVeGO0oEUwVjmXRl1KNlPvmNSf6PfsSVR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zFEfGKhh49S4/mXjOYG995hwwM0b6byzmXRFx5gr/ADmC+5Z4PvLvC2sR3O1kHvmFCNTG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Vy1Z3gxGLRGC6+YtOJo6KHtXFRx7m3WLgX+iBjxOVMDePv0v16Zl+PxOcp2J4b/uGNY81E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gR4Sg9xHnT3qN9vvKvx5lNZzK99suojXYlbsqfhK7/ma1xxKzr7SlNO8ssIHeH5i4HZxC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W6z5lPB+NSkanJURC9d4FBbz4lPliPJAzsPNzTKXfeUDlD2xo2i85mHVHhJfYtPcS/ugt9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Kv8CeovvCq075YXC/dlTj7M5UPVxb+WN6sPEDz/r7zNn44jyyx5y8JE8VfkJcYP2Q4geg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7MLdr83/AFNhm/Fzti8DHjL2MXMP8Mp7fmKB/nS668L/APUXVX3o/uVc/pgA184Ilpc50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p5V+s4wK75zjKIJItwMDhX3GUpnvGVmIv8ko0mOz/AHLTRfI/3ECif88zIof98wzVHb+3I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lF9YkcHihHe5OaCXbgcV/cP6iDhaguyF+YzTUudIoFEyZxjEWw0IeD8qPMvyxXf38RG33G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bHZY6fyQtcrrvLjDPXEvAvXuFHCz5lvi9yhOV73cB4+WeUCZMS2O8xzVscc7gW83NK1f4h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+Y+sBWeIUUQEo9oCKgWlMXAJRKL3AgXK9zvDXUErOZWfM3rp6z0DETOmOtVPRKiZ9zTp3t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XuKc0iO594q5jhufI+Gbr7kq7vuNto/MTOH3ce0/eK6T7yvPpqCzl+UNovSgfcrh5bTi0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lWHIxi2vtCrXDLYCug7uUcAMBKGdFfUqJqkFAJppJ56Mkxm4QRNo6jvqfRuB1f/IzDqdPH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b6DqP26H1/h0IS+lY+i+899Cucy8z56mOh9Guuszmo9oPeXOa53DoN37NdP461cM1Wuh9D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DN2tTu56P64dNNS0PPCTNIqvgzNFrEvVzZa33zD4KW7HcHB4edSyqUFKRNicJCyX8y/Xx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aWXyRa39ocpjvOcRruuUc2SnBRQT8fFTniOmkvsTnDcPJ+IwNsThE2q/0lR09XAqXXupjg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fDBwqdxcC1Tpx2nCpU5QPzELRMWkwtFfEeYeridWPUBtQ8wHgBrJMJt9xa7PkiFYr8MwX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xNihOKTBVLCdrgPaBf2v9SlpP3f6ljIPl/iPd+yn6jyiV2hfktPLJU4T5ssHaOF/cz18/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/9Sydhisv3Ke0eKD+YM9LRF7pT2RbAlY2S7g9iCqlu9j+olY6dx/U2yeGQtfDLMTCiebZ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0+cu0n7xlK/a/3DOIPt/czXZbf3FX+LX8xI2/73lpf3hOFR3rKA5cUgQI9EtIY+wEdjVr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lFdH1rl0z99HRaDi8MMee0uqyxxYgnh2uYIKmI3tGt6j+sxqLMqq2aigMHiYqoPggtVH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Y8GYlGDGarcWDAYagLVbzLxBD4QqvcpndfuCm2RJa3cWFO4tO/tzGxboIgpdrEOS3M76jE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Dvmy7ICsSlqPtDowDUp3PEkyKuvERXXzMK7/xFeUe8Ot1nVxV5pb4gF2O4l/7Nw5vMthqC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HzLDyHuXUaV3qYYmKeYr/wDYJzmDPTPmZ0fqOWLgNNkZzplihG2PFWd9xtnfGdwHa/mCn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CC7vhlKth7QeMa+cRdw+cXku7Dg3Y8PMAaT5waFn+XB8ILr8EHf31AT+c/uD8zPIgnm8Zb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xEp183Bdj8v6mb+dhsfywrs+wwc9Khy+r++/uX7Tz/wDUHI5LfSZP4MzFr8IF/UQpyvyf1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ukTyJxfyZ3vv5/wDaz/JwDX3Kd+/5lPL7gGg+JQUFFsHBhhLAEJ4PhMxX2yG0Q1IFtQoTP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8hBxs+xLxs+YKugPGCU5CYoGFHipi7x8kU1QZziOFysYD7Si1liDFrMYmc1GFXaC8doP3D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AGhyN1DbUQ6cY29kNB5tmzF9B9AdK/8ACvo46/f39NcwYPTjrcv6a6HUYSupK6cy64ly8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PW4NQuHacdD6P3XTmbPKep/4naByzHE3mbzHlU2R2wWx4b+Z3qyRCUt0fmIayHciEVGxUP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Io0EThOHxGRp2+EGu57/4gwLu9v6lhoq4VDhJrvzO17jcT148OI8NHm4pwPIxdVPpwpwD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lVd8Ytv7c3cDxWALfwzBLPIEG5s9Eafwqg9Ink3L7W/V4S9tRLjonxrFK+/ePNV7S1/kR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35UFmVJnaYMlnlqHa+8zXX2g1qe7ggaZj3Q/ZDOVh8Sp0X2lC17grn7kAHFdoBTOP1LKS8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3GgOPEEvLfiLTLUW1XphTdcYRmVrP7hpTs3UKrc77y6mFw6YiD27RXncpW/mOy2V3Yhd6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odfsl8kY453H81QSKRcv5mGjVQeVuUKph5qXzGzmj3Botx+5Sj9o5W+cR7G/EpM4irYgqY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eNjJb+IYs7d5RWD5hm5N7gwNPvLrw+8MNc9hgqS1e8Lulfhgilt9os9nvj3d8ty8i67zlm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PvZn72s4eNgiVXAo/BLWvBFX6lTusULXl2iresz53dzGt7ZZwgqBMAW3lljh90FRs9o1Q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5uNeRvZAZAPGfzKXZ/MApFJFCxtCNTyvym/Evucw8vMmPEydniokN19EwUPthwYRlW/yS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DBQHxHbX2Jb/ABBK7/BUP8zKIatkyxZsnDJnN97Lf7MEjR+nEVVsfKGezaYPzuatkGVv8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8xP8AgE/+cgevsp/8AgF6PtCruj7S00y3DLLtJdKWdxYLO5f1FXTWdy61MtYi9LijLrW5e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5cuXLuZ8y2Wy2LB4i9To/QeOuoalrBOL71ny6hngpy+3mZ7w35+ghxz0srfiWZcRRMfGI4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Roldxi32iN/MWR3ahOPbPkgBMZHxcAqgXcsy6hukvJ7zB9jNo9HodbhSdgis11evPQOl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lXCG/oeYOWc9DoQ6G64nEcwhuvzD6L7QuYmIdWG58T10vOHrxDrz04/2Zn6DorL8xIE8z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OnEeunzHylyvFzS5g47xQ1wuYC/ENHcR1eozr4JxhxNc3crxqZRz/AFHHZss74mYAI9/2O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Wz+IrWFmRBLmSkL1LvszGq34jYo3K4XMZwxEIzF6uByYP6gmVFdoFfFxb08YY5nBgghj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jBjuRQP4uVXk9Rp2B7mzJ948gr3Cq6feGdPvuNbSQ89qliuivW4cx+CLXQtdhmuV9LP4hw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dS0+5lLndflENbvOKP6iA5qPUFK1eII0OnKQIXO3f3CClWo7EozQ9GOfDHBH5TnsfKHGHG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XDu9sfiYv5WYPmotgAGGuzFdl8mbL44r+Pcn80Srm7JYyr9TDJo4ERzT6RPm74CZ6fvk8y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v6i2/8AD1Duf69QDv8A98S/fySBdr+sDBc+ETOZ784DXH2hXWL2zgJ5W4LBR6jxG+kG7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XjLAKvWVq/DgBR8BhTQnrCwDjgz1FcUhwfgR8X2Jn/gEL9gnN+aNm88jFEylpz78wa5Zay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z3gTSJyVuIaQU05I2FKxvic6blAY2l1MdpWPMdzjWJem3EsDkh49pOanqfaeDUWvK44ZQi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fn3E10rEfOpWCG2JUrimV/yVmVDZLh8wyU21iJhPvGXDf+xGc/vx0N4cjxBlAdm/cRQn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2cYfiWXbMmoRnE9da6ViVTG4sSzmLiX1PpJpjxDXWv/FcS+pGUsqhQBtcBHgFjKj8xxLTi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UcQOr0roFyoY3qIDH2g1V7gkrxFxqC39xM3ssGfynJlBu5iM+6QFcRFgA1+Ye7A+IMo5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Mj8yg8U/UEfrq5UCsqur9J0OlWc/QdTz0Jcu/XXiG99THQ79SOJsgwYZ6m6m+fmFH+Jz46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Wj0GXicw1Uu5xCEvJ9B1uGozR7f3L6Xn439ddX9RPaASzWFXm5qXL+nExIpcWtU+DR/BC9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alLqXY7j3hxLcSikeYCC4Rg5A/crBVpeLga9npxDcA3pu47wX4lNZIVenqCcR9TTR54jV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qKdp4IMtZzmBKQPm4vY+SLYfzhfrt5Tw+lxpuy93F1L/eb9od29ylt+zBGKPEAGaYC184l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n1gOfxYK/wYVv4aQwcA8YRs21folqbx4KgSrflLd4t1+oLv8AmX50l9ll7fhLn+uXNkupf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cYue+n2qErM7xhpnP9T+YdPnx0IllfQSu3T99CDqaIGYHfP0OoGfErrWJr6vU3OPEaOy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iCjX3tl/xFAv5XeJffTDMrUq5rNZPmcepjBpjErHTZmf7c+eiGkE5O8ZXuE2RZKs74YNwz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lZiFYgVob6V2n63HdRAMZlCnMvvvfXgCVEvPE4n7hVYoZsvM+21p9mmAGr2d/ff7T2ElV4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et/8Ahn/0YTn6K656H0bgQPEd07dlE7ALoP8Accb7LCofEq/rMQxDM8zVQb1xHHExhg1SV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QirHbEOq5Y7SK9uqzCGvkv36Bw9u8pxMZMAo5uoDRLTmOZUOUCA2tStFdoysNlb6+k6HQ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0c9RZ+o9HcOpLm57+jxLj0Idbj356e4MuX89b7yup1K9zm/o5gw/+dH6b+i8+IRckOJyP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7/X3mPJj9TZqC7zmY2vEsaMz/AG4MeoRL41cw7Gn2gWarzA/xKDBdQ3q4krUr+MFDVENAv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sZgxn8xIfE1ZKK7vaHivzCjj72PH95HbXfdTdRBnbFl+9EDMDtJviAwzO7gTXAym4bJnm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H2n+zKn7mod3mOsVBlzHaV/8AIY6GDpf2hrPTic9OJxgh1CepslQ6Y8RzDmPqcw18TF+YT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/AKup/q+gfXS5xO09z99Dp5nHXHS+l3mcY46PLx9FV7jgvtFcVLrkG3HEqRXuCV/IigbNe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YRW3bsjvovAmRqFF0T9QcQtZ6g1qFjMmzEvGOdS8RIPCh6HxENl5HmHYnHuXHJYB2dRJo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EcnOYa7V6RoCM4jJF5Jl6nv0+4ktv3Kt8QjAO6JZQyu2Ovuc7l4nucf10+9T3HI4lZ/i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+YahjKPu5fj7TkM92J7Nkocx9fXfWv/Cv/ch0DvHBdy1L11vEHo5nZahoejiVy9OfP0nnq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Lp/mXdzaNi0Z3KbMTtmIrmN/BEK/9ifB0b4iPNTqKAvljZnvL0zHEoLUKI3Zj5goL3Ho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6nWpqPSoR3Dpx14ISup4mup0IfP16eiuXCHueOg0y4Nw37n3j367uMDJDpuPW+vFV0qv3C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V1I8wm/qdfqPuJla3KXWY61NfmolOPUrSbq7TNVKheQfiblVv8xx/UPaW4WGJYGjMNWLR9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rtOBq3bKb8wO0xXFVPiI14hmpiPCtyt8toAuQD1BFCo2gId9xTkcrtAez39TCMDuf6mL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5HU3dcTQMfSLl8z+JxPc5n7ly8Q9fMdczZDM5jNTh+0ZU1xCYqPmMK6JLy5g44IItDFq2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NRno0Fq9oQGmm0nGdag3mPnE/UZzzLgkWXDDS0ZqDYsMzjBSzRzPOwhAl7nipxFW/iOKw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z8dOGLISE5XRN8nxoQ9iBCACXm2IKtMbxAjD3NCr3Oasc7NSvHTaWtWCna4XsCDCusO7D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aFAOYJdMtBOaidpXwwGMGxVJeSaC2SzkXeu8PLjxEOrlU4LJXAgAum7Hmug+LjCgCzWK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s0cWIBnG7+IqcATK4CKfbRq7MRCjVDEvU4bhm+6MKrtbnky2y2q9Nm19lfqWgeMj5Aaj8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ky/iaF4igXVDhl45jnFensxp1q4bVo/cpkJq6n9j5jBQxNYP5CVAvUC6WL5zDXs5nfRcf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2IXcKv2/1y/C9v6kEKkYGAC6UQLrQqmJ90pAsL3GKma9x738zWx99HHufEu5KweIX8zxz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XX/el+RnmpzK+0DW6j4xEBcSsWP8AtwRpc1X4eH5gQegpDzyfEI0TkX3NiKqVT9NSpX/pv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PtOwVrcvombI0NvwcTzuG6AEr66uV3nExT5j/ALE74iwnHQHzFozvtFms/eIcFTbtB4xHG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/AIorvOOJf8oMgFqUSnmPX3lZhshs8onZGMf/ABJf/hx0OlbjmH0X9V19BCd+n8/+B/rna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znUS33OYP0ZKjDLmdund8ajLnM8we3EJ2miHEvsRv21MQ72j05jDr3+lmzr4ixli8QNt/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KE5nJ8sfz/yQprUoGLNFQYxeoaStV/ctea+1EBTVMMt/FHjFRfRj8sSlbXY/uKJVxvmc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qxxV77TQ4GvLmAaCHoKjltKezB+WEXl1ttu/ePzK231XAkVW7cTWYrJ7dR+M9DEXOIva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tzcd0A7InEvxL1NcxQ8VZbLmoFUgbA1Xd8SoMRFoXVx0K3aFHQFi7Kl7IcIAUpU6zCL3h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cKtbFrZcXjEQBplF6SLTmIdZO5FoWwIjyhdNrSq6t16gbBPg/wBTPXl/whoQ4u7/ABDk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+8y03GVbyHD+4JzAyJtBgPzHCyD3m4Tt44idTAKzbd8JuAvTKad7/AFEQXb5j34V7ixu/U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o/LG8o0jwPL/EGYCAUAslIC7WueQEgNtikzthVw2k3vT2Tc47Q41IRnLAKZFbQpXi8sBae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e4iQ4KGSfiBs2WG2s1+3iLkJ0F5U5vtLt+j32EZxL0sYPuf4igDkv6exzETBVUFu6DREx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oGPR1P8AZht0uMniY4WgoWSPGSEQWAHmkRFI0lU/uZQayPAqX0pbBQ4M7dRghrZSeeSD4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6tJv7IKwlW67WcDwwLRBTx++EoQ2s8lX3myFQGwTFYfmGQvwKGVMT1OyW0/ARkg37dg5OS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jxjMZJ/kTioMiYB3e1ENNr/hljs0Bc0sCrccy/iNAZ7csympvP8A0l+Fcoj773E/kAwH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KTTKD9Q88h3mvgBcq95Dy25gabICYHdj064AUKXiVGFoKF1Q+YGgzvUM2Rv76fnb8QPxF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IQtoVjA5/FytYiAMrkPev1FekbrPeX/cWFlEUwspJ7K3FQcfmhQ/Cb+IObEJFwuNH7mc9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/AGXZyuu+ERCF2Zdk/wBiHRULHKrzma4hPZOMdGtcQ6dr/cvHuX5P7mrr9wtUD6QTQ71i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R01R4iN1AhrTlKeiYAoZ2mvwlFxwNe/YjSVvrucS4/XUr7Soyutf+HYl9E3Mj+CdpeHln8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XXfV7R6HXDec+ZjnUKj6jK1MPED5hmuIBIbdrqauNTJzELQja08sLqKJ+ImGoPXalFBi5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L1L2aB6WMrqdT6Svoem5x9G4do9TH1s06bR6nboYi9Dpc5/uXmDid4M5+j9dD/wCTn6PmD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Sf6obuXOPmcThXfjmMB3R/UcPQ8/+HEYzf7hUfvK1c1nkZnPGJpiYq1i9Q/J/NBunMDkq5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BXEyPGD3AB2uyG2IjY8w3f6xTWsS5zN6FBXEc4RVL2bYKPykz0hHzj8V+JV2WCxSR+pkys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8w36X76rEorVerbflriJeS60fxENoSsHgxuDnWSg0ASxVNr0TvfeVeuQNcAly6Gg/bDoX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nMMbSrXQlpFD7XQ1uW+ftCDDeJQ8XXeI7+U/xHPdB2f8AiIKmCIjIp33DLMaLLvNMMYlww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gtHfxHtDfWOQBWFO11CLNHGaKtfEAu61A5V8SkGymZ2E88MNhNpLoXdSml76jpaKOK7xcU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JiFJA2CNNnMaMZcYByZZ9xGBWpD38YlDEFIVFg8UEwlfCoaq/24fKykTVg/xh4jAUjtoZQ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7BQh4ldSFS7aUOfMF2XSioGg3/Ewr5JMV7iwqmhfKR3NfMXVvDJVF6c1fmVgGmIDYIcc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A/LmAZbciuzeqzmP4yI9TADUXHeDkE+wHyf1LUwoMjvbq4enrwRAAob4G+QgBwB+/TzicF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5ZZJDF3Lj87g16lVStxFfJNjLC3S3mcWmO6OWM6gCpRsY6EEG6Fj4SZoaANs7MxWZ+Ero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JpRmBb8mby9motZMKymX+YlWGhZObWt3zKrohdgtoRI9HDNnHOpXfhwgHP3YN2rRKt0eL3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hr7Q3EmKcle9zQ9zHpPc+ftLntC4cqcDC2Cxv1CJO6pMNKHZa+lbmWMl/djDHHiFC4pX7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l4ZhN/wAcPF/3Bso0CbF4jXApIFOCOyuQ2twwO7hPSDSjhjAj6jVuMvg8kqRXmYmP4y9rl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wHaAksc0n8eJUTVRV2691r7RG7tvyd3x6jIYqFl7DzGZTQGTCczxD1L/ADGSUUYDy77Qy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zA3dwQdDm8PtKjc8PMYeyh3GxDhNjxL6MHfOiHNxu+hmfqCb4lm1rMEvzP1JR+nYhGTPRc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t2ItJVYF9ipY1cE3dDcK0T57xccwKHEvvHK4xn2ksTgA1ND3p+E7WPP7uxGkrM01Lj/41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6hF7SncLhXz2jw/ml7YipFW1ysOj9J5Y9Drqe99AnEGWd9Rd/mUzeoBd6Zmq/UsMNsU7k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PeCG0NGCNChaRVJhZRHCIIpSQExzDCHPsD+ptMolbiVi1LWIdT6gRdBcfUfsB56EI9eId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XD6T8S5b6a6d/orEv7TjpeehPcvr3C4dpvp76eYGc6ly//nVL6usd+nMOOhHWItWouuhPP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8Ru33Mrl6JuOPv0c6hERJvYX6ho+CvVs0E4meae3uCgrNwe54uKif+uKfgmK8tRieQ5w5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s/wAkyfEcEvJUPDc/sIue8LA5S8YreYPdQdAKXfzOUFR20X5Y08ZCZ7P/ALJrptMxb/SUK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x7eL+ZZdof65iqK73f7pTY8osa8dBS2oJ2E+SXHs9tVmWUuzYlIgwkEeMiwdjEsqChcem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x7i9WQrKU445ilKsN4dvcDwsnhLMQZ0tGwfzDAogzeazQlwcHMdHj8xoUqsCdplXO1iPjR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d4g2smEPuVk240ZC+ZZ5YoWgbezMZiYCaL73oQlwncH6r+8PK8w6ZA4GeNStR3GHT4zs7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PTf2m2+bF+o6XJrEO945jy3vV3O5EgUVdC/zD0RJiquieIevvFwva3iAuZsw07bxKHGMue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2j2cEJqq5E/eutdpbWwWOdfJVx2Rt95QK4lCy7B5BcIim5fkbOQ7kvHhiECsvo9kCMU5B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CZMBy7ApqIwszKzfI4blHKgzGVC94QfFH8M0nbGp2qf7+JfuFpxg34diGqzuHwQok+SPcF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ePErLW4tvTSkrQYgoOgor40MneEtktY9mqfuAYKMZOD8MeLBxFX6V5Ij3anfLsH7Zl5P0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55Iig/BL8UFVbbmVl3X2DkN1Bax5Ktpw6lB3esuE9RyAncNaPnP2nbBwbB3HkioVwQ+nC+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JEVsFZRwSwp14a/tLZASFZHfzFZ6u/2whuqVjaRjEqHtm/ExUgRgVKHziUb2pxRb9QFZ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eCp8BkBuUVes6KApPjcI3QvG0HFdjmIsYFMUvAfzEVtmqqaq/VzBkOA6av7m8y6iaefh7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IDF+ReNkXsd0/BHBKo+InvbfnMugkEZsiVinmbLYlaRIcASD8y5XfB7hHY5qzHxB1eYPn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MMtzd1QOa0/mWVYiop+0pnln4eYYz7nO+rsuUCnWeIwIGs5wVQ72Re7F4jkl43c/hlBRuG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l177RqECcMSmBHJntMsp4moXF9895XCcVAedD8SnYNDXsWYlXE+h39R1Op0C4QNmLIa4x8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Oy7ZQoKJUIdK61X0cz5nEDMD8Rhqe49pUAr3mfKBTncNkYld8xTBhZs45mUXVb85ltqQ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cMoXGFC8zVuJZA0JuXdpO8cQkaLcGeMhrpV/XbL0S6ADxDob67+g6H0+4kPqIQ+i43Dodd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+h0uX0IQhzOZfacw0dBvv0O0uDNEJ7n2il6hwc8f+TzFziZTHcZzm3Ryusd5z8Sy+7f4Y1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aeXiAH/JuS5sijmiWdwkQLgH74hXQxOw0j+Zw5jwqXmMMLtjYsfglkOVqFeoNXznHqxj0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RqYbtIRbQJrwn5llHOB/EHNm3XhHWisP3Soqx/OldoaOpzbQUHd+CV1qxSsK35WMLqvh8N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LC90j1osrizEZGx0aGjiBR1lXbBE4MQKxzp+EPoY4VV2j3TZvN5QRwoOXtFWAazeiYlGA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nJKBAOVIleY0kLdlVjvmkItcdmH0BDSaYThzqIqWf3QjQfBBFLwDjLqfiw8I7T8xCR3ZJ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hpTZrUsuZBAoO26lVJmpTxZh5rTLRNUBX3+CN01BwJ2R3iq3H5BDV6MPHePDgUq7WK2PD9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+blFlGCzzwwiPcL7yWohC073Gk60NVLXvFS5PAIVPDi5SMKMFUyH6g/WqkDDtGs0l5dRK0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BepZRRcUJye3ias0Q8RrXq3cHZYkdYzszfM0JBfgFAMYojvR/2LBAw3asHlXMxC+7/tLPN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c4YgK1tW4mdmIBTbldTWo4ZDVh3V7gOu04VYWuf4l5I5dCBeA0Ad1tmnlIfdlDL9gJWB5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Th4NSq260oNwM23VvRGLPb/rbRCsN2asXXxG5R2pFH51LpwIGkq7YBjGxvwiudCu0QGzt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KrrcR0wvD8h2N+ZZcigMD2HBHT9rRTQ+AwK4YhFlIxaOx0v+olWb/wDk4V+0w7GvZxHGo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+hF2AQPtL9cV6kr7XUXBINDvsX+oJzsKlyDyypbjNxxixBiGJ7bXnR/MGwbFP/xDtDYh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WmVckUxRTmX67Hm6ujiqXLhxqL64MGTFnGIf9GySQ4T4sIvA/cIdD5z3gg32xKiu6ym5YF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ld1dyi+1EcG8ai7lvfPicy/uxb68P2l55ilHM/Uq4Lo9vvB5/mDQ/D2lScM4vpePctrn7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j2Yaj5h4x0YR98fhAfOSw+1mKbPcrpx04+ivtAlTXWp6RBaALVwEvza7t0fmKonH+Y7wFQ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0HR6GelYr49S9TmGitQs7+4rEN5g0IsWktp7QY1HRueiouSoystS1zdGVlpVCDWGYr6B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0fvpTcMRh9Fw630r6anHSpTp+Onvpbc7dBv3OerDUIQhquOiTnr26frpzUPounH0M4hL+n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mbJzOIPeXuH8wiQ8Q3h6aizDwRnaCzcHGd8y+nvX030SLMv8A70d8NuY81MjHacvu1BWOx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D3NmInOL4lDKq7SrtCfFkWS+Qz8RVdmhKheNXzlOLcMrFk+0q9yn7Jdu88xBXlTiN1MAyf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D2mQuY2aS/vUvtmit83CWDEPvBe84aPWH6j+/nz0/bEXgC/Fx0LYm+5bpcemXw468idnU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/wAjNRWTZTZDuBQAAbOCOL7UFgziWFAqCgKUE1+LPwi7T5GT7IaO7qj8RDTFCvFMV2+yI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0YLau4rWSNV2V/Gpk5TK7isRleSQY85mntQfhjnl4NaGF/djquIhKUHa8GUKgeGVehD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PuttRjxsIjjkF4h8yoSzmeGor8AlHNBUWLT7xAtNXwhQlmf7jrGx48pcDPiIBbTdiNPxH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3rzcFXLCtrymWMk5TTFYiTeLN7/iYZQbDaamRea9ziP0UqAKLd8viG+6Qq++M8TIh1UKc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8mYPWJW0Fg8Bb97i74PcDq5wq9B/Op3J2OoXflZkaCuVSmnanUTQ9Qg5TuvES9aZlID8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IEtOSQg6QmqELe6z8Z/MIO0anN48HZfc0klZHYH9xW3H90HBYaIlsoQSyPWeFljba8XeBG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2hVBAVivCAEKBseiaPAr7sAyllxHgf1Lskrk4ZwlkUapFusLYSzmCtq/0Js2VqyKsppzMU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8saoyAeGsoo4GZLoPfHEV5N0hee/IyyJVih8XPxGVGgUo2JHRoBYhuASDsVzXaOoLRrO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8tj9sGzFAqnPLi4tqzxUcnuXae6Vofwy1Q9jCWWayCDvH6gVeVqrDg1CseMkIOPRGpom3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apgp8S4c4X7x/Ud4l+IDYZVxOfvGWXj+pcvPTmcVcvMd66rjGJfNkZvvK7sq4C7d98VCo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eHvO3fv0Jn7zmfhJXzmZhtro+SUl1V/iGWQkX9wP6RRRseZX1ajDoEqMRDaUTXM9hfW2Wl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rGJz0JfT3L/8AA+oeitVxBq+JV1VwPLx0XMy/KYGXerm+ckwqbJq2FQMCv4ZSYqszC36lT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GgzRlQY8z3AHTt/7nTmEuoR1PG9Es4a3QVCnPV6h0SEM/96EZXQ/mG/PQ6n131+3Uz9RCH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10Zpj0uac/mPqDiMuHRg7+ZcvNd59/r89Fz7Z+kccTSpWocrDLVh5l1HN/iZWPD+5is/FQ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PeYlQwx/NuFS7/ohAfJ+5VtINBPvDeYEdPONxzceDVNr+JZr5H/maaC+vIfmbliNJROyq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zukPWEuNi8mfMvV2ZQHn96Ux5wS72yd9MBxqA5KQvkhLVyVn30ZcZxiKU3L+mPzUEUu6+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z4gvWxH3Zl57vuyw1tfwhgZIGcHRuu4ZROsI/uLLDQTxmsMTq3ByeCBojmM1AwWrcv4Je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6m60H7LC6yh9pkHsgNQ0sCuItLKGQm3nP2nZYR0BViIw02g0AntgqCOS3V/M0wYsDbpbvM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oFY+ej+YvQIcmsBb+ITLuwKGE58EI4fGND8Il4AejhCxTKqy3A4LEdPkhxR/9lZjx5F47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/zMOWv2IQaTNAfZFUEQ1/8IUsESw+00xHM2YFwfC4zFdNAmLLwkzt7f8AGYA5EBqLrK6zL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8TCMmrtYE9RyLZg171zB2lGDC+ENqgLmHYj6PNvwhj43Lnbqr0v2m5TCH5zPwe1BsHPZY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CEMdi2+1IiPYUto0R3CUYa+Q5iDtRWroc1AMJws6UrxLHWHl6RguE/fNeo11zn/RHKm2M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2uUpr5mkdr4ltT2K4V880yoKGfPFBAK6ujeJojl8RRAyC4KxKlB1tbXgHdlb7tC/e8vM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d5gZQinx7eWWRWrKra+YhvSaiJmsNjFuWGvZ+h+7ECfywCAiXS2L4hkmhNuAvcTVcTwVd7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5fh5+Zc9icIG6iEDKsVH0TJGNctgTkpi6lkDECF3bWvU4jvol3NamL8/mLmWuzpf+7TtL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+xcS/cvK6zL/uPT7Tb7Q5cfqE1A0A9zEWl3OJePHTh/1zmEM7/EcuZVT6RwnyQkJ4upeO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745+IxslMrqyoIW4nnD6r7QVPwDQ+CDe//D1ACV/539HMOtSpz0Mw5qG7nPMWNrdvzDUDt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GWW8z7scwcOplyWv4hrPuKrtXmGLN0fqCcmLqcCgExgSrhXiUFmu8qZ2/w6z9CxWZh/4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Rf0ccdHf0BCEqV3nx0IeOnMI763KldKjumXOL+i/v0OnE1Dx0G+p0G/XiXqH07h/rhncs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4jO05ivCXDOvzDpc3DBGXFjqo76vGsx51ntF85msJZIbK7NuczJBpXefNxX84l0VMJS6S/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JgPZEWyP4pxHXEv7QqaRV9o84uwgqRP8Abl8w/aDnIOhuZ5x7iWSSBAZC29QwiCm1Zd8zw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5dL/AFKysKABW1VGJQDQ5OZxazJxv/70Y8EPdcRfj20GP5M9y52lYhqWrFQ5gOhGm9gHm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arO09eralJxURBbvHiCw7H8XAoDOE1FiQcdAMRCrJzOGMsawtIroyy1ECEMiOEYeG2fw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8rwG5tzgWF3mvLvyQpFgK0RV1HPYRp+7JA6Do4ZMQ7iix8QdSS0Ibo7t/ab4YjohVBM4q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b5R/iINgFAyZQONwihoqArVeOj2jSgXO4zFyRXIZvxw9wJLY8ZVv7zYoQKAVoeYAsZ2N2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Vq3yw/EFAZBtBtlD8gCJsbb1ChmItpaivcpXgCFoy17iireMoI3F6MWVfE08dH1NggsT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yRlFF5X8xowj/neJRUzG6vsGZVW9AFD2HBGOqr4i2hF3t8TtRi5Y20Xte73lTyZF/wBYn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6JVaAsssb1DLSalaay6zOL7yrrJGrG8xWA7ZIdrdQKAMdG5RMMAW+4piPaRQtXux1BY4PK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yePBCc5mV3mBmTigX2LVpL9SsHqacNRqnYXtr3Ad287sqPJABBeJxxPw3cPLPGYVzCg5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35miuPEWy9Qq9Mb8dRaTvEDuEH88R2WG858eH+4bSOLwPp5gaYM+Yte5SG51OYwBe4buE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nuXnDqdonfUriepX361r+YbxLk2UI9eeegdh4YFOBl5jCV/TLya7T/Z6JjMBuv1NikbtG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/g0wcHTnBvi9/EcaSmV0rMHBHDyrNl6Igjv7yPBxPPr23oV0rpzH6H/zC9fQFj4lQWBb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OzLzOHFsFGWJuJy/MZYFuoF7SfxMOdwgrSn7iBcWGEVnGkZji2jvArouNKvMNBqbV0rpWP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O8GX/AOBHNEweaXoqB1Nf+AfRfUh9D11Hx9FTNwYf+FfWOYdzof8AGXOJfW9znxH8wcVLv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3l71FSHd3Lnx0dZm+lkd+OjxHtDNZtzEx2j+JYRFZdrPlI3p28QSkwuYhsM8xAWrvDBy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X9MsOEsyblxBT/FHGDobmibUYi92KXpK57xDL8WJktJbizTEBwAO4UOwcEfdTGWzMsJxH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W8xjlwZgu4HcinapVNqu3pziNS7V+85gtiswDjU4xDDib2w5h2KrIw57XavLOGHaISmxb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8MwwaxxH3FCw+yf8AyJjwPtCij7Qqol3ANGPENeZicYl1L8VCAV7n2n2qYuXWGX5mOeJZ8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7zcN7XxLxvEveYO2YVlFHaUG8TmU7leX9z9T3PDH8z7zj/sv/AFS4NZsmFZGPYX7lnZ95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Liz7yg1/EBRjjGIDjD9mL2vlD/oIOYU9/6igfcYtMg+UU1+VBXZ85bs4jKlniamGfsf7lI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WP/PMGP3I/mI2X+O8zbV5L+YNsnuR5LzIy6/SHlvIlqFK7/8AEKP5n9Qbke39Tkl7Uxavl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3KLs/wCDzAfg4X9wNwByC/uDff1n7nEyp2esk+Z22FX7DpjkrtCXBRqc/wBw78TGg5u5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E3mXmbMTJanATj+5zcu+bg77+9RnuAdpW4GrhIOzCWah/EKuHuP2gZN8MCITJ5lw5/qfu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zCJu09R8bCJUeTTyeYsEeFsX+NysSrKZPHHwigNGEAtV2S+Jv1q5M/iOmqtWVZUrrXUl9f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EHA9MVKXL7Rbm3MvOIfeXHWNdB5c/EsDVTj3K2rcFEwY/+zetwT03B/MCMzhDDMBpmAPQ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mcT6CGKe0Q8/QdDodD6D6dn0P0HHU6XDN/XqH08P36E+P/I1Nqdd4tEJzC6rtDxM/wAy/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8uoZfcvHTjMPme4rKdN/30v7RQY3ymiV4KhyxiyvMcb9R2E2izeDhNppx9o6CzFxZaVsH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V3LZgLnc4xVx6tBdnE8dX/BOZrMAo5tIb1OZf3miPO/USIj2DU8F8Yf/AAYYLX7Q/wCg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X9v8Aqcgz/O0eUjj3gVt8SryX7lRMlTvCWckO5+JUM39mYGkvwwtofygum+f9QeqU9oW1m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SXu0FML8oaX3UHMSC6WR8Fsjv8Igx/Gf3LdfNX9wQ/mP7hTy/65lHF7/sl/Z7/u6AXGk8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03syleK/H+JR1FTV7f9RN23GT/EPL+/8AULMl4/4QXZ/LDFdPiD/vE7v3MAC/gf8AcNdf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1B8n/AH3A83X2f3M2z/PMzfw/7hy+yv8AcBbVrxmfK/GW7+yheWx6TP8AlxAd+ZZEeT4/1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E8//ABK8UvlAzY8uYcp84bSkg6YwOFg7yowlfKfzAjFPn+6H/Tf7mYnH3/uA/wBqZLsZ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B6H4zB/HgOl6CDcfGIcQkAtB6Ep4H0lBj7aYvAHwTfj8S/dmbEWcvaU8vvFOffcyYUwbQd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8KNZltbly/MvzLzGMEj5Qai95c57y5cuXBfMO6CuSm4VHFS1e307J25wpb9aQb55lpY6b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+IuJ8y+lnzLnupdntqpUZjVw9ErvP1KF3gswzKQxK7fEMy83thJg7WLLMHX/JzGFroufe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m9z3K+JXEIB2yJipYgtUWrsbn5hbDixC9vEqy7nEIeOUbEnDUddoSul9CVX0vXj6HpX017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wcRh5YAVbKbCLB+Y84lEcxzQz5ZbsARYuhsQIOqT8RcRZrvLB5lw3uYpQw1/KLmbfQfQ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Jf16nqGI4hAx0JU5hmcfQF8Q6H0b+h8dGMIdHr6xX1doLi5Vk4rh6bnuHU+0u7nufnq9o8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Uup+YII60xKq+JojFGttrzL89b32iVGKOpizZjNx44mWmWZsb8S1eGX2g0TdEjxTVwxnG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u+r4fUMMydmFJdJTdr+P6mGgPe0Lnh7uUGxfOYt3tcNWLm8vMPrH5X+ZVr5yWVf22AmKI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g2gMdkP8Ak4a0xwJ4XjAhwxqtUV2w2wB2An5dqIf5RL90gBimNTJtueV94X3b7y92v3DlW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xlbaCZ3btHSCrmW830X9ulnQ918XLrNxdkXxEgfiOluXxBxLi9iXLcy5eZbfmDLZcvpn3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x3m+IwCKqckMqIy6f4gvJPc9S+hOOen+udul+Y+Z/MPmc4gy3z9pvEqZqVmVExC7m4EqDS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UqVOelRiNJ2SpXiV0rpTAiSpWZqG4RLKTsYlyjvP5JnIlALfUXk78dH9S+2prEuXHGOI9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8yvtKz4lt/MsG+gLqBEEGsjCgEhibrTmHE4yb6G/MDtNccRFbcvtiH5i66Jyx8Su93PUz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ylm40U000kximbfsck0yuFt+CKpQstp2V6Skpuj9R6L6/qJNdHpXb6TmV0Ol46cQ6PWo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UF+yZZvGtzH3HJxqUZDUWfS1+xOD1uUMrInsgCK5i1BNENR58OIa3NLjzuG4/QdL6J0tg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41crVcYfSkcS8eZcJUroSuhfx0IQb19J9BDrwx5lwhj6HxCOodcPqVDp/M9y8Q3PfQhrpc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5ir0J+osOKxDZX/3oLEdRKBZTZzOc1bxD+ILGX0XPmOuhmcPYubTlK/eFS7qbv1H2cQoW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bjWm7/XNsFvw3/CDgOIYrnvBe8tHzBxzLxzOYqju5aG6JreL7z8V5l7/ALi+5mmoXczj9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r7hf214h+JXMqB07VG9mpkDknFd4Z+ZR7leunqZxNQub07h05hpXZgyd9SoEqJ5/EorLK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3le4mOiSpUdI8JXfUrMVFEYL8m4JvahZLRTfMD7x5n7mIlyu8DhZXmBcMPECv/kCyWeJas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Qdagt016ng+ybMP2mDT9o9p4lrNn8zXj5ZQYfsItqyekR2fwlDX8Yjs67mI7v9J/8ZEXP2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ejuL/AOxK9u/Mazb7f1MGE+cw5kcPxSr0/wAohv72J6X0oJy5S47I7SfH+52l+P8AcQ19u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/mHgo9JaKCk24agywc9gIxVh1gWfHHxLw2VfyvHzMgZO5Nx/vprowdoAK+CVuz7yqziPm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WtRwGwp+YXvPzBnqV4XiVX/yW3OMPEI9niIpEqDcPtHJ039Hy3HOOId5etRy5hYNfaZfN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iErhT4DWPmYUAst8CBa7bmHvmAmPvDj6uIdDpX0BDtKnz9AY6cS4TifEJ7zExnmWWOIsc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JEFzGsFobg4hgzLPeVMvtAjgEF3SXI0lfQ/RcfoCaPoqBnow61GVPnqfSGYm+lcwh9LNww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rxmvq56c9DjqOe0co9sw1PbOOjOfoYy9SXHWYbn8Rdw5IqIcDNjg9f56rFxHEEBHZdTEmI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+HxNIq9urg4II+b7RF3hmlIQhb3j1AaXZK8kriVZ2nwlS3n7SuBjvKzkgZMfiX2C+Ido/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Ieor/hDdAVqK3moaLSjhhmQaijZj4nGxzsmC1EPGX3z4MMePxWf/AAcQ2Pxn/wAhMyw40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y0ccUbzQnQLH/wBubsvq/wCp5b0P9QoxR7f1Liq/fCj++LP6odv7hnmvThTt+cTqsvZy4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lq/wjjrP4/wBxMv3Y/wBypwHw/uX853olH/Caa+8Tb9lyRx1q7I+d9ZwZ/T+oqWWeR/UR3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fP8AzHtP99Tb+D/mYQPkX9Qozd4UeP5mxy191lmcXhZ8fzmdj7bFzRdiJ+5mL2d/9z/pH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eZ/8AL/3Hjv8AH/c06nmsKmgzjHE2/gg2YOfCaSj1JS7HjH9EH7D2D+oJv8cfymyNFf05b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rf3o8j/OWb+4i5+zhfX5EaN3zir+7LKGv23DuflhRVQDg+4pwqPYjN4O0xaawVC3A3GjQ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0C9mU8eqlEzKzzExcJ9vmaEmDON/M8ysHNRPntPhlZ6OHxDXJl+2JCJiJWRMIlkbsLNi28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H315PmAA2dzMHGJd+YjovPaVis3D+J+PM+3zElepX4hbe5TcMJXENG90BRq4+GOYb63cIQ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GapnqZZnj7Tj6GhvmOdzRPU1xKv8AcSJZVE7ViMbybbm+OPiKiKRbteePmZsRCfMGGNtTt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jycy889fiV9FfSb+inHTsxjGVCepWJWdz8wurLmh2TUjvEBYeBuZtcqHzUXHMd/ZFI8dF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GJlhsbuDZfV+nfU6XCY/8L6c9a6BCHQ+hzD6WcwhiMPpOl/RfW5fQzd76+o9DmuhPXXRO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iP4j7i7gy918Tb7PzHKeIfNEIes/QX+pp7mTZ0tpljtMGQPDWbZSzNhlsNSrrMWPMXbie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uUpSobe6Zy2fznH5NZ4j0SBcX1malccJ3SPAE22y8VB234kivg8P6hdmzzJ2Qv5ZZtDy4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94o5RBZT4bcvs2+UVvg9oL/2SiWF+Wcae5aaXDt54XiZjR6gMsGOKjurZKvD7QBVUfEFL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ZDOYdufUwO0T2/MFr47QKduZm1v3M858YnJm4OCXfb7ys1EKStblULW4FNYfE9znN3Mi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7TtPVzUq8tMvFSgidrgW9+lYgTnz0DHaVAz/co9VK3iVn3Kr0eJUdQHF5ju9T0cz747z4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xKu/JHV4z+Zy+pzxNMvtD1fo6a51Oenu8dp+5qGOKJzCq6fEsb+3qfDfiV76PqG856GtS+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U2+5oiXcDPX5n26srOeYX/blnPTcZcOGESkeZ4QYUnzpLjh1SPk2Szz4xL45mPWfvKzn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9yVh4rxmVntUqcs3j8T75nddozROI4nn6NdyVcItA5iI07lT7SnGJ81+IefiVnErQXdjDX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66X33FHgiCSha7Rm5M+5Ch7TtUfuN/KEK07l8mGLpzmj9OmFLNQqSD9FdXx9BNdOfq4+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4tIm3abL41B+4q8h+ol5pFx5Z5Q7F5IuzpdQuYxZXVi4MsAlPMsFPGOhGLT4hnoqS6xNB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/AIsPo30rMqVDqfW6nMOpLx56/roS/qfMMcxhz9B09dO8UEujPqCIJz0c35l8Ql3Do83Oe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iEjeuZYcWYZxOdxwTfThGaZ6Fj3joEyAcwaVKdqhgixMqxXa5VfMbKLNosGVaHTPyx5QhO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HmYzma7XOIeAn6PM0DBlTzx0xPMI88+4fjo/MMb55nJjMvoGDtP5lfef7/sPUrHFdpeN7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m5keN8TPeEH/AFTc16hjmBvp8QzA5E+Iyqr/AFdHUJVsNxPvPvLmMVKox04Zr3Lnrt116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9yuo9Df8Ac1Uq+CVTxPErfnp9pXeBKxA8/QGtw7mJ26P2n2JXHE7+Myt3K8TntPXU1OOPp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Op9/oql6/vo4uGiqscTmw/MErEbVQfMFUFhv4MS5fiNmk8SJf1RYrQZIwLPgt8mmX9Dbr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EXeBjtCe5rMw3VSpvyQ3KC71hrE4/iVOffQx8TtDtLzDiCb0n5jtbn4I+D4nHj9yrY74i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E+A6f7U9y/iUrgiu6PW4PRO9SlrqryQK3Nr8BX8RxTYL1fPMGF/VX4EsOXq0PTzMVWumXB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kz3nwkYTcxExKeldSHXeVfMSx/UNF3g7TnefEGQxYWLfMoQ8Xo0coUW1jTUyca6alBNojt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9HMOhtDqGCE3Dppn/wBuJ76BnHQjxDp+JxCP0G+p0y76Jn/zeup2hrzzLnHS52l6+g105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l9PxDeYx1Zh3DR6Jfbcv+5fTe4sdeujavtO4+Orz+07C6D03pYtDBmgqNE2Uxb68D8o4O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oXGc/qbnqfE5zKxrM5lT3X6neHQ7TTUAqDntXTvK/+zR+ZeZxNb+ZicwFMY+Y89eeH3PX0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bmviH6iQw+Ya107q3mVZAmid7jtgYuvJOC/wy4bzDZDV/MvpxTOY6nacS/o+3X1/2ahvc4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/nr+p36GpVyrP66ZxO399NeoOe/ufiGb+gLMcT9yuOZ5snua/cqZ6cdQzKmu//hUwT2go2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Lh2nzGFkVPINPipdHVoQN9lyw5uKbKfMZ+JAvcWxiLqf/AK5wwIQOHE8/0l4NGg4Twk2Bn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2fJBxuVn/AGISqppUP8sS+8r7y630J2109sOfHMILsApiOGnDOZ8T9RewmuauaxjzDdd+h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+IBpKxc0zNQcaxuXdxscVHi1bHL+ViccL2j5NkcEvhofDwy2Zqzn4bS1G4C/QmJyS8XUP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XmVBQj6ZdRcm616nbRnZMi4JjZAu3Il95jn5lVHNfucpxBqXcfsgTvymCwTAQY/Ss2Sod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+het5hkIanuE+OoVOPodfWbmuvHT19Va6c/V/M99eJz0/row1md7nNMd9OPo97l5enM/X7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/xFWHfape4R+Yv3jGP+4cTSa+ZkPFZgt8Nn7is8v4g99L3fiZcLrMdjjB/MWUofkP3/uDR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zKvxOYbCGE8StdoX2hT5+OvMvxD9wf7hxOOl+ZxnUcC6zBzrGJVahx15OneHz9Dn+4b6G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qVcvP5h3fUMpfecr56V2/PXj+Z8dBDieen+ue58bl/mee3Tl6b3DHxPfQnaG58479PUNc/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t8VO3Ss6elcfM+f8AvSp3mjzO+CXv+IfmYiuJWIcTiE/+9HEeh8/RX01Xqe/pfo3+ppVT/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NZFa74gwji4W0Hoj17s7e9OyLfJWoC6pRR8QOLYYbOHhL8qiULfBMFKIEDmognfvAFYKr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UT6A8nPxNlyqSpXkhkhmBTv1iVKv3NlgcTz04m/oqV0rk2Q8irJ3iw+fcDAqa9TdTPEDRc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OJj3UMNX9o2vT/Y6G/HEumOZX5gEZ2fcFhhXb1dj+D4mhmLQ3uJiPm9q/qWA16Mr83/cAZ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ZU99MfSv8zvnPW7NRe3+ZsbPMXCd8TRAySlYlXmACBo4ASkIsZfwit5i10zEl6TR/HSw5D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CBOIZf/A30qEric9CHHQ3L46VHxDJ9dQjVv1MNfR+vr/UJx9Fai3P3Dx6n+zOH+YV1q1n6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uczZ9F1ByRZxKxwENmMyulzwjqPRqznO7joz1n1KX5+87ENFvR9PM0SX25QH7x7TG9VgY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/5D/VMuP1DC2MW3JjOI/I52vELnAEUTK7JxE5l/rpf2lzff7zjU9zTN+enE5x3hjW4OCZ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BN/7U/U/UDsTLNPiEBr/ALPGr7y6h4h6+IZpIfiETuc3D8w1bqGLv1Df8R9dNXn5lcPM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h2e8/uV6le5zwMNzjc5qVj45lHOZf/ZsZnkrpmBnP5h53PtmBZ49Qjx/EJT/fjpUD/E530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x/wBn4lYvggYr4n8/mA9mjcre2AVu+gg0KHac4uziZtOfM4P9iWeX/Ib1NbIRCmn3FDSUy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/wCzQme4bnzBdTF2f7im5ZLBSC6G2ZV7FclihscM5rMwARuvqdTHBZULVyB+CZBHrA1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iyca1CNQwiJrjl/mPQNCv+BOXfqaOBg/P2iAU0VB2LKrcpO2K4Bs7lpVuZGsxOm4lSpY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JVGHPD/DODYlR8QeMYjrcN4IK9GKvpJ9tdD1n1O09/M9dfe5yEy4Z8wri4afJAbpG9PuP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x7fBFOLO0Bu2GNO/EHvzLl9pxU99Oeg3Djv04gY4ldh94I25+UGmUlSvG+f6ynaqRD0nH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wgrusD5NkEWVBxNwiwyX0vXjvK7ypRrqdeYtnqW/bUynIZxtmaXM6rvc8zl8MrkNG4Xcm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FRB9p6GbR68Q6P1c/wDkqMIdWB1rFw6E3046f7Mf4gdPfRy9PPQ/8cRgtFvx05j5g9vi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9/R76d3cMEd/QP7+jxF79DeYAVnJUW/E9S/8AHW8Zj2i5i6NeSZckxGpo+oKGtoiq1VXE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cHmpzSnGo/TX5hhhLXhfYQtM+p+451PifavECwq0qrx8sJRggcQaHFby/wC/uCgoWGgf3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vSYFF+ozTP4zKhL6cV09dSw+DMH2ihBq20SCnKHMMp+mE024AF7DGSEhIaZagppMwZaQQN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F+CYLg1V1s+ICBJnAGZkGws8LkK7xG2cnxz4h5FORG7hLL1yMbutbhQzUtB5jsWXVQtfL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M3YhZN86mVEDWHOu8cKOzY8TIXlWqS96l64ayoHNSq4VorXhi+OSRoN4gpFu8fYxFJz2gK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5hy6B3QXAF6KnO6K3Bsqqmwu3KbgaZUzr2ffEtZeVB35TddmCW2kdMxm8uXiOGhs1iWFJ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2zoXtqnfEZ2nC6X9SuqsYqv6pzh/NG6Bd5YEY71B6HAcKVEdaiqstAkC8Vz7lm1Pl2Lpq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UBlUJkalKrVNna4x0gFsUcg7X6lfvjc/HcI+XnFBcyAAGoKBpxy/EOH4Vpfmro8szm+Oe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czdd4t7aMZoJYDjylsZRPYWxTAqsXtpziVYxc0EaLjwWvccYuSJbsY34jlhKL0A6VXrtD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57x1iLDZZAsiaT5MIKAwOD7zZvegocf9l0zYTW059QpzvSKLkUocZ3ETqWlblYqr2/EsV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DdJFACO4ADlmpBqFNDMKxruy8xjcarOTmiD3wHJosHv8wMYKzQNsSbMHoqPrR+cQUtI6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6XSGJbpGIULus6N95T71dXRhcuIrGxtm2qbLVjtAhvA5TQLxuNsNtKcmAqh1KSfnovg51a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qzuRgcwujyL1Fr14zgxn9yorc9l5KMnmFkWKNDKeGLXa2CF3dhZb78QAjs5oapgcuITW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c9pVT7Rvid46iQeLENF7ftAxUoqJb3iXrwEyORTbm68RVuw1mGB85fmJYsjUrASmIi/XJS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eiZprUTxNsdqd4fAo/U5iSulV1Mp4xM/ZDMpSMuwD06YpFWm4+0WsQ7nD+DMtdDU79p2vn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m6uHgC6l9NX2ibY+II5+0ck1M9oT1mD0zxN+pzPc386hEsqsTzCY/zA7xo3rvcCi+VL9m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/wBIQVy0+wNkFexchfJphFAWXUfKNXobRSRahroxnvc8VMsb53Ca3rfR3nqC+ItPxHTje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mqaTNY4mSFq4YTlSkI9GU+Sn5m/Q5hH6D6TqOZp0PpJfQjUM9OetwehOJuXH6HoP0uodv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IaPo4h26anEPoPtFhuofjpwx5h/2JiDmK2OLV018RWWXfmX2nmX2jqdnR/wDU0q44jmjUp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YNUaljR+oaR+0GLuEw7LYbgw8v7ih+4rlvYNcquT5mprjUP8Aw9p1GkQPYGg9QdwebKXhC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GWlO0rX2YiWfmYhucdNV94a/lhvrUOJ6jwT5iBRzWbu4Qx3VgDvlMmGp5dq39Q9EGKNsqX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m4b8TmZY3l0oLL1DFgoFxHpNRXxA7qLf3XMqHDWLsGX9XvEy05c5l7gBrHMrlrRLYmttg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gK1FRG8pj55zuFnK3On3zH/2GLyHDXGfE2xdSBaztVnaYGXLRStdruW/cSuKZYglw6ZDTf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OHs4wLrvULKAIqeFp2lPfK9QN5q96huQY0wwLjmrjurgAAIs9mYKw8C1Rbb2qUjeFkr2W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Oo/cuC8QtlVARqlvvlTtolPdFhFBb2q2FiNbbxQLGPDF3EtD7wz1RDKt8FsV4llBFdj8E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05kreVKX6g863i8j5zjyeYNrLEr+TY+4CKQKyazcGHVqBTRFD2xRwUCAXq6w+5ZX6gaJIp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FZgqnfBBakEFQD/VKgI2LU4m2CHeYpRy+AgvvwkIbpyJM9aUCnbV4Cd2l+yYLVDx45gcna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ZYxLQx+1MbsY6UDFtZyvtBRNWA8qfZKE6BZi8l/qZNWtQVPBMDK1BK3QN+otc4u03aFyB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h4+Ll+6tUs5O+9Sz+UewgrK81EA2dFnL5ZRXFBYotnJaQsBesI0FfNXHXLgbs0+TivmG1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y9qloUY6JaBPLWZsr/wBwe47eJYBHa023XJuZ1x5paqt21nvGsyGMsXIZXWL3ECKlEBtk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qFOHueIALo1qcGqrtCTQkYYaKdmHenF8RFZRK52V+oZe8FDsK2MOVYg/gSmb5A28JSwOY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QC7x4m4PYgOKw9sx00AluFumARLAHHJzEdrvVnGw94gDEiBFTHCAfcnwTz6Tgbc7rRZMa4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E+8cEKDcAG1pteCFybC7GU97l2FNAKhjZzRLZbI9WBQw/JZKq5VzUelT5rqbs1UFCFcT6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oGeYKQpFcdqLWFogi8VjgUE0XZhS4dhZQgjmwXLmgMbJfPuYfslULvDiCi7BOXpXTiV9A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K9Dsl1IMiV5V/aDoQcbF/mLH8Q8/mViJme5iVi/P1c9ARRr8QQwXU9ysy4wv810ogV1uZ+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eJj4jrxO3U+8A8TWRCx9ynoxv1GL/AElO/eIiu0YY3Hx3wiiDzqHrhiIGqmRiqvntPtUr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FXBoI+q6P0ODzOcTNj+J+W8S3P5lqlu7V6GBjO9xUHfMthyV+8d7z26PTAjI1tv9zZ6N9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0Nf+FdCBia1046eunqVA6XCVPHXnqSvt9N1GHXghrqy/odQnPWpc5m+lxCeTE/8As8dFh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kbe9Q0neXzD32g4VOI7qdpxHMv7dHEWcajq48YqKq3qaZ4lq8y10/ENkcsmQsNXUobgxw6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BwwsHZvKYNPVRGl3BqrG/vbDSqTZfFbnyKsF3GdggdXjcMyvBNv7JS+ggUcjUC3AAG5om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8z3PeYeftLohfzLx/ye+OJrfHUxxkiJFLNoxdeY3Mm8AjSwNWYYaKnFAatXEnOYR86bfUR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gcdofDqgkpVvC+MQ5fhSB2C9QaUEFTpw2e+Jj74m27Wq8ReZ7dXNY4/EpKTcQObriu8Y1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/ARjLKkFad24Ey1xLOz7gvE6FctpXlW5gU2Yt0AHwcxFgzvCGTxGyhs9bunjUMReZD2R5c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zjpXBg4YlmVkIDRRhePMBgMqtws80ICRS9Oh3Bi+IhnKePOOzoQeWvGD7y0VgIq0WN0lX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KGwHP3gPr6h7UL1E5CL42QuXu8saFTipHDeIm7w/bFgKFaVcOdGutn6VnmZ18/umjzTd/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waGBjvpVS7D5busIYFlXkdp2PiP3LwKfBfYNQOEyYPNMJoV21Ht/cBQ0YjGJbS8RIJhwBc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RpMK4FCrvjNwpTEWB73XPaVWO+9TGb/UUukfNTCm8ybDxmFWoJHHVXS/f3hcUn1dAhoyL2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vE7Eag1WfUEI9qCu60FvmM6WWOO63p6qXDXGYOI+yNrN+qmDPs3are8pgJ+qxqGolsgA3q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+tuN+ZoLGoAaZxBnZRQNid5QHWGBJWvuRA2945Edw1HQaqUx+Y+JUSRzu9sujzCW23vV3y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mfxGC5hACkFMoYS7pj3GCLDgeNzB00V2/PMJOosvPsHmIH1k9rrM32TjLGPypAM2pxzQ+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+xe4SznI8Uy8hOPxeIkF6KDNWV6hBrFc2wr9xsyN4WEtr7/MLpcjCVXrTksi+5JOnbwGLp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i1wBMpVg5gmqexRMmHJ/UXYeewXHovToa58EqyFRtQaeXHmXBcPE3BTxeTUVelEtOD8r9p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MYzV6KhkWBtlgVfNd+8NthAqvHQnrozNTxHE/EfqBdKYq5HT6ZcB1StmnE2h4GR+0yigtt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HD+UpKCDoRlbClqNnbth1feEfo4lda6DqCbym5K0Ipuv/AD5mX5VRo9NGGBeIe5jHPT313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fEoeKgAqiG6EyELNlT1B91Kg6qcvTfuXM3jpxRCY7T/bn7T756Z2nljYbmG18ykTa0Atf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1cfmK1Rv8Sa+EVtLziOYOUHgUhXoZrz8bfjl8xeUvA+3eGi9xKxvtiAeviJqVccS5aucxo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solphBbrid8skowaVfsxqfEqR3TcciVt953juVKzEVBXky9L6PVhMSvpZxA6HVh1Q6lwm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4/R5lYm1wOlQ1P4Y4hK6Viccw+vXR3PXWoHxKx0Hh4Ik114Zt3TjHV6/PSu8MlxxcIcM5Z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PRY3LHUcub7RaLhpctTlNs+o6MwD73zNfReoKfMHm+Jbf6lzmXf5AnLBqY/Qiq3moajVa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TYcUJw9viHT2hp4WCmGjB4iBASl4CIkOey7n+5yBxW5DRX7mdUUoS7kHLm04npmYQf8y/c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rE5zNwqFZsuEQKu/N6B2O8CKAtpefUf+GKiWF4O69oXkBOwbp7XEBSCMuaU1HV53DVm6/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crzCzks1oxA9gLiLnbVXENTTIaNrxiBdnXotxuX9eUU5udaji00tsFOVqoEqLU5LDNQZ+o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KSQZzfZcAxSX2LY8u72IFNjioezgeszGX7F0jQe4ysUpZZZ5slN9qhWGWIF+A7RZFDBVaJ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2FjtPpKLMWxsmIfuDs2Gre4qEheYtVqPFa1oZDv6l6Di1JU0EUCjb4nqMQgbRrZE1Is7F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/2Wg2rb2HvXaVQ2GXkK9ztVViEYQCALOUMRwi42TTJdBcCou7FFl6fiG7uOdLd48Qcfis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BiApy1ChuwFXbuEExY2docvaGCr4b+c/FYl8JWie5TxK4TCNDlpDMz+Jb2mst0QuQOLK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mrFtseCoa3bcHLeVYHlWFwV8JFVfphLkS+Q8VBbWFIVbteXi4vO3OQfxG6GFtg5q48+NM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+eN3VrV3faAaFCqUMsIKWKxrEsL1p0U0blG6lsJd1fzAh0wft7q76AjAaovvIxrdipSDe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Wt94iJig2W7Vhezuhx7X2hrsBsJoXxDqzQfcvwTDR1yQgtdoC+3bGe5BB9mHZvAoW20Rs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4QwADAEo1CxsctbYEYFbTsaq/tD6BYyHZeTxCFD0SgeAj5YEsWcveAIGh2XudzvCgApg2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hgwAc0VBb3qK5b5iREcxVcq8ZjyUZ7lzJu7+mtR1COHmZNOaIg5hK/mbeNkSlTtLxVOFX8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kcqBqDA6aG3ErXxiswWQS8T0ovqdb7fVxNoLc2gOMIFeeRMv3D5uW4lpC/Voy/Fepoz8Q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ZXRjFS2whWipqY1bb3lV6wsrPqEIZdbmn+Ont/wBjEszM1zCBn1KP46fvoNPNeI0YSorw+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4wB618oXeEpy/wAuviM5u5zlldHoOILvPFGg16l3z5sbew7JlksLn1JiZLdJY5zcN43Kn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9ExNLIu33hZd4M47REJ/lI9/H5lyBl1Kh4R29eIMpUU4P1Npv9R9OZUIdT/yI9AgSuhvM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c5+h9xIT0Q5uPHQ1/wCddNag5JeO/SsYne526YnELF8ztOepDp26HmODpz0d5jPPS254d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CCs8zH+kFhzb9R7Zoh0r7R1nPediV/GG2XMrR+E586zC77cQRqpBa0m38RbVXjiUWYUHkG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AiGuHg9IKNyA14eolA3PcXjfzN5/E/ifeFesw8dPJDpWcysZ9TNYz6lrgDaV5qIKCngYv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Sl/mA85l0Jn1ODNdrxBAHfzBp3mX2C5X2n5lY/sgKWZ9RsXGZ7GocHOopSAcTNWfuBfG+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24JnUO0bMI/abrEM5mMmPPMNd6z3gPO4FurgZwZ3UqtlZqFTnHBK8LNuIWo26xAKBTgg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K5rmu8RLwxAgKi0A5WakWCD8keNTdV8Rc0AWl2L3GWjgjhwc5lIxbjIXA+WIBMmFCJ4Y4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I4wuu8vBULAtK7Txxvcc0WIyPazmB6VxcxFuIsur+88Au9GYBvXK21RDlQKWugY3nXAvtJ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D27edRKFZcBFvlPcA65xK2O0ktZGmNjECrsAzIDYvP8AZMqliF/7mOigtfiIjTI+5MEpg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V11wL2TiFjBR7VrDgvzDQMQ4tXTRLGM4uznHECcobOG68RMBNNBVfs0/aBSwVUDp7ME6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4tUFF7OIY86tE0EacRbAQMDALsUo8+ImD78P5jcpYqY1wq5f2ymwm6fVxIjraQHDpx94jY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wVj3HIClZHucMqOs3AyfbkAjkhxwFXin0xr4ESKKtU1XqO3+5X0MCyeUMe4FExUffRYrrP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8Xg4gq5C0j1SIAopQV2yYheOFVH4qUqF1UyymAIZdU8ZqIpgUWgKy6+i//FlRYMOk9DBPT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7Dv8AKUxN1s9AxHwg4l3rMZnExAfE74lt0q95wOfE0qoC/H3YYhDeomM6ldOJfSvzzAjrc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vOdEFfaD7fjUfBAIK/wCPmWcmnAvjQfFy9CH8qWZeF5i5jnrUqHXmYQs16ZH4Ykr7LJ8Op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o/MobAPiBZiZOIgGPz1O8bW3HGFjM2oaWtTJ1wfdI7z6lgA8P3O3VZyxInTMrvPUk5x39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daly5vbgjjv0foqEehvrUPrqVKqcdGOvH0MY7hrprPabeb1A5i46cRg7Spr6H8kqvpZ39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wjTqu/TbL+8CcfQs8o/mPmZZjFiYW8d4cC+J5oOFx56fb7xVnmWWuj9S4MLZP+u896hxQW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syy8n8kac5EVa214iqrdb+fhCpink9e+8CNcEzWYCFLQD8D+SFNABFYR5uJ3aY5vzPcNe5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amB1LL2taJWkEKXDMWwc1aquNL8Q5qIIReLs1nzLVRKO23VXZLoCkwjHcGOpF5s9XHtp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9pyOBc+olI0BWpnFwqCwhi0Fo7TW8XOOhjXqo20Fh5fm4l4WYG2hobl0absKFVWjPNy8Y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yzFVBZzpZXi6hoDa3yzIe4ge0ce4PaWzQKGzts3ARrFwud2DObjbUouA5NX4eYndhSUFk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9RjoTU5Ou0FV4wMFrH7gcKgVX5bhCtQp7sXnjcNStg02cHiXQaVhSwLjFHm2EYACyPDVN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ksMVeeGJFHA8AUM1L5AkDAlPDumpTouga0chltccy1TXS7icq878xt5C4BZfRf4naOpNTT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FsrPMsXfG7rscviC3BS19gNLVFOoU0rU8aAl2cNZSXLEq0PtTQVXmGVZjmrF/Q/cd89q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Vyui6aAy8tt3GOsKwD54iAABbCgcLj3CrWtMsrVfMQWauKHORx4Y/m5EZb+J2BceS8c+E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VqVZ8AGwQQxuUTNOHYviADEyKcc0chrFY5mJAjl9BAoKNAN09txFRW8hugF7q+CODUhhD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wykTY3WJaAfSlMKeVHqEyrutgvmljFA197+BcTQLo4tDB94iDJQCrzT3W/tHpwgWScJ3Q/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HFxGWBV2Edr2h8rueD6Lw15lO6oYyJ69Qpq5W/IsuC0WBXvbBc1WI3iHUshlXFVNlYYUh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VuDTWj3KjGlfCioKyFH3gGEwWLxfNqQD3FLtR0CseZcxAKzFUqDxXNIACiFuotkp2rtsWP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C3VUPeEQA20sfLdWTmMYSbOL4cy9hhVMHFPhqWT3G9hxalVZUyVZToKomfzAMkhSy3fg3f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uBlZV5cCsraIre967xXtkFnOhjww6NRpX1ldsCrniVW4DfdEDfmZ2gNaXrnN3USXQzGGrN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/AJ6hjEqReS/JBovIyiZeS3mjHzUYZeKA0mzF88RrUWEe4KqD7CUEUp82wGlFLKIBS8JYx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jziYh7i1L+quldHH0kFDVTQA+EfA+dw+tkzg609/8PmAyHDrmFujM5HcOnqEGnvDTbBaa7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QVE15hyfcdxX/ANjjd+qiqrgKsudXt0fMDEJG/Pr+mYUJl94dsfKX0rpXVOh9HMaELFOR2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7NJfborsDybJRVmvMEKLmHzfx03A+PES1rXqdvJz0jFTJufuzcoTjMNTkPzPx0To6lYhY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/APmrp36H1nWoRn36EqpuODMdtQO/SvouGcc9XqdDfTv9FUfQznqzulzmO55mudQl43Ly+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qTbK+o34nEOpvox6uZlVz2zOcTwnLoRf+qZNhqDY5x+5+2sTBs4lv2nJ0ru2f8QeIPbT7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MXkghZr1LAyVohHchaM0v3mi0pplcr5ihLy2eiH/CCwCj+5/WYOZeNzU3X7n/AMnxERr5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O4G9JUBd0oPDuULNIWv8A5r9xpUd8UEZotcqaWH/al/RFXhc3X3+ZYLDWAKo0HKxMg71p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F3YJgezdvPeJj3RFX6B5uGKS0VU4H3gwJQDceQNTAP3LnwRzat5gc8TMMjsgpSIi89B2w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cah67UYwH8kNm9r+O74hzug6Npxh/LKW4gjkaHENOmi5jOALfclNOYNrNy8tIWYKXwkv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4utwxcgCkK1zW8cQbY1j9EWFfyYWir7EIdDoFren3GrqZNAYXncpYD9xy0kNouhb2QGTt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5M8QEoYgHDYPLDKSLAvyBT+kHiNasBbGFXCpNDFFrkVR4S5VEs+FXezb/Es+0BACtsZus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rXpWv4hEDWe6wqjll3FNTzpQBfZZT6ZtyQl19krVLWIplNX6h26xm3krnke1RvSwgqxZX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YYEA5+0xfWKJ7I8IxExUylZ53gvyijLKtgBSl3eJn4QUqcJhc3ZAJqDpZDy5ag6XDCKoHJ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Sm7uj3mWyd0MRWIDQYFdmlJeUmo7aKA8l7gU4lgYmjl4+8tqpKcs7R5ZoNbh0THJLQxVT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Ki0/ahP9SOxAXrI1XNxPkMpKZLhulH4iaAUb8qxSN5zmULSNmtw8G65fEMgPzgsBXlz6h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Ok6oWKUHQpR5XKw1Wi2BZVr3NEgtYzV9/MZeP/wBp2rOzpTL7AysaEiEwgTyLqITMtRDAH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t5X+4g+2Nb0ZpIiQ1M1eo+U/IwWFkWdY57RUaFuVV1TbrbiXiloXk1+1AoqvW5tZ/ENL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zociXaomn7kdaavPqAOpR1oPEssJM7rZO9CRiW9AhaTiEKFLrRMi4+IgubAS4on7wqA2O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BxaqoQt48oGOVe0sciwHXl/8gxRuUjhWX4jkvpvmN8QNN9DY/wCrmUPnjpL1hxmKJzOec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lUzzkjvCNZ1eyPrOw7D53CVuEJhVdD8RW/gL7r+oqPL/APBz0IrZn4hCQ8oFieSLLPYf0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Eu/k+ZkEI6SUu7I/8idB7Sv8AdpcEqzHxL/GpfmXmXjf4hV9D/YlK0QwF/iPncUNr3hTm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VgPvd+IJIcYv33jD9TK6vnodTpmCxbZwwazc7C+TTB6YcVoHn+jMGVDlGT4go9wV11HF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PiFVVQn2iLGFspSqA8EYxjKh4wAbQdG3VhG4dTo9Lh/4sZx9NYuEcwIHTPBmGujD89Xqm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ehCan+ZWfMZXQjvrxHctg1KjzD6H8TbLvow+jfUn7jjH6n2l9NR9Tujnccx3ueEZpMU/eX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duIZ8+Zcv7cx4zqVWLqp8TZgw1/yU5KJcEqc5ldtoms2xj1uAnF+dYRLclcag72eCuNEK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VnC5HvKwU4h0f73HtjE8dd3ZV8RUJsxAAVggb5A5YYpvUAXS7jxuBQGF4rbeoJWwsxoLe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Q7kpQf260d72t+GYroiGCDzTzAvmWw+pTne70aO1xznC0Xh5iqtTAAdntqHXS6PcmPECQJ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NfEtYWQFjCzPnEqiwEWbwjyVOzKA0Ly1MJCgos9o0r5iM3+IXYZRGXcAhkLeWtQO20aHh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VcQYDG4vYe3MGLzURDIP4dPCkf+QxHNJ7CWDxbcHiFRbkU78xdyIbCISX2sLX4oh0xMB3u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iNee3qbwG4UNUNYvEtfGV+avvRM4sWrQPBGIZPbRWVBRnW4AqiNCzSd5kg6SLPZriX5Qb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McXNVYNDAAs5KBG/+RvOyIFG3MOO8NYoNwcZ/A4iWuN0Km9h/MA6quVArXA5i0YoQasp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HmLojRjCix7nEI+oTll9yvxF0KA8dtsB54loBBNkyDlWcwthwu3DwC3H5iqGeEUcDLrz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7xjfUAXpdDzrb6jb9MZBQ+VWITtpTprkHi+8CEIGArCYidYA0yy7VBjtk8RKuQmXI9wb8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ABtptFxxM6LQDWUQhOkkRWqm+PcKskvrC5toPPMLPtcFxY37a1MqUimU05M4urrzBs1J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XfWEgljt4YmzcfrVapSsBxoiAmibFNYu/F+agUmxGlrYa3EkAODNXdX2mbMyFtN4Zo9jhW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RqSWrJdeY2X7nkN+zbh4IumeLqCW83nbA2BNWg2Kcp3gFaCUA0wbLZlPKH2DL4gRAUYdMC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CKutv3gXJoVvrAi8gS7Cw9sVuryhl9fEUrtCy2HZrF8QMy6g3CtPt+cytT7yApucgvNrX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dKVdQpLZIDd4EvnmFOKtVMAqm9dp7hcSfmUKewgCVntHUBXPOo3sSNdzl551Fv8A5P119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sJS8l5l4mOKWUCfEs8h1QztnKBQfBdaDFsN33lLB8AKcHDdeItbhV5Qea1GH5uypqr8cw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F/wAzLunHQ+o68f8AkLLFAIUiWJKyrW8x9n7VClitrT8jcXJCdxl3rUvPrdQS+NSsisMQ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nEoMnuEC8BeYHNco8hVj7Q5wpEpfPPpAeuwAIsc/R7gVGV9SfSyuubiHMQW7Gt+ErrAu5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w6T4jUOi7CpofEXVFzd/HmWA5JZ7mn2JmVwEw7v8ASXtKlRMwUTPtEAorsTeMfodw6EOlT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xcQ1OZvoa8z30HolkDrx9B1v6fx0CuniJh+olX/6upxH4+g6h021yz46s5i95TmbPR5nL1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w+Y4Rlyz/AHaXnOpxtmj2nNcP9wvO12v9zAvzHeZvzc7i42fpvc4P5hY2tjzljYVsbB9i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EyKp7U/uWtpMeIueiq9cGJWOZcD19oYO0xuHbMEuGiqjj1+4Dt66KL7+4MHkgyH+fMTYM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5xHWaV34iFtR81+oqVQcuHa71GSg0BC92oSDaoEXeZe2o90MoXQnjAdL3wg2KrGplaMW1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NPmdwCouo57t0PEAzowBvvdRVc8wP0PZW9lagF4AeyihrV+YaWBRe73AohgGA7Rusyt1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o7Nx5cF0RfemLZiviLJzvUJobdl5uLHnuS6usd8SkxZQjTxmAGMzi79Rsqr5lgsFFu0jZ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gAIKBQHAEwlIJd0l5j364YHmKQYUQU8Mau+OCoO8t+Yp25NRNlVlsQRQOeIo5QPNxc5sg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2V9wDaRlrW75fEUott9rhrtFJVvRM7/5EVrcNY/UW2mu7cpBSQ+YUMu9xOKZf/yL3xLP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Z3m5dVb3JxDXaHTn3LYeI98fMvdk8w1DRxZph0uD0vMa3U4nIwvU46O5UYQPEr9S8P83N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4L8MEsUuZmmm++ILKpAA+WfTMCcgVZeiKowlBl9hiFhlhWLqGLVocM3jFSvoP/chGFkHV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tAC+wxOj1wNHfYfqEWrI+2UH7nuiZCl8Mv4geJRUsl3rUoC6A7uoQpLeP+efRKInn/wC0f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egi/eM+OtfXjrX01OOlddQluJWKcLHoTJLQAHt+OXzFhHwKv06i7oqmPEdZh8z9LEOKoq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OJUqVExEqcWx046Fno9Xpz9AdD/1M9CVcJUN56Gup0PoNdH6uY6l9CHuHQjKnESHW/o5n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Vap/s9OYTjoV08k89fRNjmPuOOjv2j9p6RxFO2dxrtNHyPzNdLfcrFx5j9zD8y5auflnN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v4loxoL6P+w23UM4zniGgC1mD/fmUy45qMEKrGDYvtO4tpnEWqEXdkzDVsBWZ5IeOjKd/5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VmGApgAil0g4iK4VmVzTmGc2ja+IMa7WYemIoi4C7C05ogLg3LAhdD4242s71oRDNvmFi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7MvMEewdYh1QIApB7ys7KQF65gVP9bGPYDDJwN7jObAIrXErJMAp7qI8OYtgIkdwpxuo7X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oNwVxjtEr2bRuovn3iKa1AqkWu8OgmA0DwkvTxQnLAoCVYFL05bnP9RCNqC8Fsz7/wB/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1b3XiKm2AtTr1HBYCYF+aiAKCm2HSKzK6Js7Gq3TEDF0+ZmNhUC3NV2F9QAgABsRyJ4lX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0V9pTsQVM6wfEd/1AXsHtZdTIddU7h8rGD4VyC/o88S4mhLpmz4i7dm2M6+0RwxDUsBNd2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2O/3GaiwByczSkAgg5DtiXV42BTXPMqp3nmXzjvD/AJN532gV2+el/wCuVjt0++JzHvOD9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JKmnEXv9Hxf0HX3KnfpWf7mt9DxKznpxOcdT8T4nqVR0IdPjrn6UzfqalId5BQZZL/Fw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z5nzHQhQIdx9p2E+J5U8qefMG0RMJnpnpn6jqRHiUrLATSw6X5jYDvEuiwYET+BgoAcMp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9z3ODxLotImWl9xQ8eZgcQGyDuzOFbB92yAeC4APc1+9zAChUAoPiL5/86/9NyvoenMW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yC54ANFX7E2fOEWvQwxprtzAJ5p/MoMQXWyJiVKlRI6hwODMUUY/TfQOh1P8A0b46VKVGB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j0JdSzo/Rz0JxOOhvMW8cSupn11qPTP0rROejCanMD7Su/wBF10Pz0dy8dT6B8+YdeI/eX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Y4upvFhYt5x6mmPzNmWUDL25lwxUbX9zXtE+Y1emXx8Wz6jkOKnL/AJjpMwZs1KzhYHkSV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MX7RVM+MdoQmRKljGD9xtAPzGQ8t4uXpgj4a6HzU3LhmqqYBGugMhTS8+JVisvwZ248s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O5JDytZp2DMV7ibjaXHapbWNjTN5z54lqWrtzghiXqtTuAa3C2oUXM33bguUIWAui4fWy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+X8RQQY3tTtk1zEiMVwAae9Sx9iF0Mw0ZMxRDIKyoBclcviFSqqELoD4N7gDLdIv5S8QoC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FN2AdbObh61YvTKFW8ahssAq+ID8UU0j4Fu4kKOUMfbL0N7PUZxMU1nD5c1ATKLUFx8sR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yeorxc4qc1FrFWEs9jvLsYeFLMgn6dQCnhGe0vcz0Xw474gubhVqBQqBp2GyUj63MCQg3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eFdUUfup9RslGWvyruGaO2u0XxnbVjvTmVeAFbNo+P4RhDAt3MnFxvVAeTZTjxxKmIb/M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sy6uX/UZ2gbBzAjHni8eYhwqIrB2rj1HVdB842yl3H+EmpZtwZ90gAtV3IVyVgjK3sMKq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xxErd996YDGUDQcSqJn/szRUH5fUPvNk3qeXE57S/U4r4m4Qqc9oZrmX8w3OIb3U2nmcdO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DHX9da6EPiV6n5r6j6Hr4l5+jP138R5+o56G0II7NxotHMM5xwWK0hvBjUKy+aJatt3TU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W3UvQDAACsHQ6bii0z7hVUC66lPBnizxJRoQ5B9p/8Sf/ABpU4EqtB9pXiAdtwF1HfCmx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xC2D7O/xBB1ic9FJnk9avl4T3DhOAUDz/W4pB0EKT2MouVTGDkYO8pmVMaB32feJNelHv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4llFRtlfSf+FE5+phK/8AFjuKoqGDGUELJWxim2+9HEZoIVU8svs8bl+P8sBnoIte447m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ij4jOPrrodD/02ZmmbgdL+s6H1EfvCfiVmcz3Pc1OJUPMZ46s+OnavoMz9xh1/wDnReYYE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fUYR26EqOOOnL0bNR+ejnoV1FjGb9Hc9prXxM1n5hrD4IcVPE7TRq4vJbfmPBHEOXml/G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+8qrrIRMatnr1PCTLDgjH3uXQ7hWL294tOAA44gizY7HmO1vFDr3sjwWScuL/AKlrly8tT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99TTDjn1xBFGDNLZeUCjzCndgquBnPMeQliB1k/uNGEiy2LrtLh0xksWp+8ocvRAFoTHGo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hFQnM/UrYmq7NY4sUb8srXglQHS0oTxGxg1ilgKeAx7WU1HnqgLhoo86leNZtWkv3mpE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STVa4K8NMqiT5KbUZgV5BQFHZtEBEttjZm5exxFtBLaI+BcvXYDLbuAo5F+sILkrZpo93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CDXLTVupjStKqnaq4+8bjKVlrKPOUoi5aaQ96vdOOcwxTVeDNgVaXZMgSr/RBVGoBX7Qd8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eKbT9o5dQu9Oq8q/Yjx7HDNGDfIPvKt8mc3C/eMwgLmO0GV0f0jB32B8SxTqtVxxiP0w1k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y807JY7VzKD+g37bB7c1K0i4N1iIqVK8xbyfncZYAtCb4A2ykkhy6m0O7zT5gIFY40BBr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ACYu2GLrlbZbV+oKXru/zHd3HDkUGtN8TfnI+yw+QMOpcNAZbwl3HqEtI2q6Q1ZaRTj9T9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TtPwE/HTeunzP3Kyc9oYYZxz2h2zK/qevErD02k9QKrUqfM4ZXjrX/YGOzHEyvxs6E46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hKPnp8T7SulSunz0Mky9v9M2HtGVDhbzHleIDQlJvdMJKKAoC/O9zZJXazH3XTJIHOKh+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LIb6XIKcyry+KO1y3EywPMrvKlVlwQWDvGUqLXaOOKje3UXDhpj9RLqyIw8s8FS1y/8Am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3WecTAHcxjMA3u20GNQIp2rlvgKzyxdq6xwZQGlzbncpf4KpffD5mnqqjDhj1qP5Us38zN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Ri/MrQgZz/rg+Iy2ts0neVOfrP/F+llQxKjv6qjz0znKK7ng79Usu3qKhj1NwNJLJVSsyu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6GVHf/idTodT6H6ah1ro/R46HV689DULlT/Z6OKnGJWOhvqZj8/E8dOfofMPpro6jt6X0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46HM+Ou18xcS+vNc/QXF95viOOZhP+YafN/acY5Q8M/nic6i+85DIj7wiO1T0kXrGGddD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4lK/icYncVUM46XHoN107d4OMamB1LJe7z5uBVBvKO9lQAIjEK5WCnSe4GX0si2f53hwP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2wLt2Ox2g2E1YLy8VuiGKxCu8Mdo8feFBzITuHuhhNGgUjmvUZG4AbQocxt66+S1TXYBC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7yuh1rkVa9tRlbLtWlZhXqCqzLe4yAEdvAo7iStzKOsO4eygalXle7caiAAMFI6+IoBy4q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cp00CHwLoduczf3d8HYDo8Sp+EBddngTv5gS+0tj8YJS7kGlQoPLXMRIlYRLv4lSBAMBQ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ajud4ZgwVEKyGEW7fmY8P8IEeEmZmWYsv85ju4ryjYUVr3iK7ZjaUL5G5XPLqv6zc4KKO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NHbsoVvPuYW9o27e614Irb36GkVYSxpPmBVQUFLH4mxNW9W85gdikWDyl6hsRqOQ4gXWw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qkDR+KhqoOzZDuwqm4Jgd04lZCp4n+3Kh2gw+/wDPTjH5lTP0V/iX3m+YZ1O3Eqpx/wBn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nvDe5V//AGfMNZ7Sr9yoDcDMqV76VUqMMTxiP7nbiV2xAn5iHTM315lmDnb0yj26lSpU4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MGwCllow1vUP30Aa7czKe2pDW/tX9wa04tqE32O0HBzym1ilS7nHFpYLvdsYQd6pWGquuR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CIVVg71ua1cpKIcjcE9QHRYwH7I0W7TBhwGAqD1AFyyqNvOdEaVBGt0jUqVK79Ajomx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YSaMpsS0ELau/1KQUYpsuDiWC6NTAQfJtgrJMVCwjlHWyX0WNTkQxVLvMB4wKC7vwxivc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YL2Chc+IdawNBLaXdHeDPU3DvLhC89KhDETrUroda+jj66nH11OOejqCotQxVfmD8Qe0fo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yIhfiotxzCKqDE+Lz8TaMZx9V9Tow6H/AOUPoNdHrWZx0o6cw3GGNys9475lnoavo46E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rxb1I9DX0HQbnHQ7Y69+hVl+o4hOI89Pwd5y92dHcZr0OpmhU8y+Xjidzgx+0uXv91OP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BQHiWUmbPwht7EYVFzWIH9wLlVszPnoFtTWDnPuUWVP4h7gzjcuNUZ+Jdtv5YMzzUFP7h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/USsZPUq0Dbgia37/AJgeLlkE04EyXKrjDp4Z5gsUZdeZihETuZIvucQuyty5VgObqecQ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53195WdSkBRBz7jOhut2LOJd8ZYfuIRpltdPjcMNXTPRriWKFj5B3lgcXDUWdjmaa55xq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3iSoLBo7htmlc4X2m4iYce5WodxUfeJShlUADusBd4nA9keyrQAbYba1C8CcQQ1rT3oM+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6MTOEBFndUTa5Wau7a9zPVW6jeN3eoNkIeJis1XJ94lNc8juBnUDPF+5jWJnn/eYBsRM5t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tDPf+4c8VsBwVxeIGm3mIGRPNdOePdTn+pWCAcESoWlWc4YSuOvV3m3HEYtDpWp7kWlT6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Ihbj/RADy01F5zWMSukpirH3BQd0jq2UDRTFd0jg7TtTMT/4Iwtq+o0tUeRsXX5iiKoMr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Zi3lCdRVXfe+HZF4swh7DoLENTqGhurl3FhSVWveIJrQhaBr8ob901UoNXj1OGxVG3Ij2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NDPc8wZ1VQOxb1ZmoF4iwAiQAMrystHGIBixti21twbi0sXshziGD7IV8LHY2zMVAEA7L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HKq5isBGbXT2vmfqZ539HEF+ER9pv4S1mrLWK8vAcy8kp2f5cY/4jJ0w/YbweCpat8D3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KfctpEI74b82MtgztZTaHZsiC920n3lcjKCxpwZgiwr4cRewzW9qh6iCOmiofD7g0FJucr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2rszXqV4HJJVpONNsyC74IOF3UsK4phDqqSJrZAIRoILTUf6Cu0Jv0WfuA/KxrRmseIA5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4htIjARYuRe+N9ooyGMKpM8hLsQxS/OoJtTwgACLqGDqsxJ2gVgGIA33TpLmgqheITiYG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pQChpSsjh+YQZSVq0PbO0eelX0qCBmVKiSpUqGIFyvrZUr79eM9KlSpUqVKldKlRM9KlMD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D0u/ssQ0Ew/hGwHRbzjowjOUsPCfgj6kgf8Aiv0D/wAw+jFdOP8AxNSr/iHT46DuVEjNd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mcyvvH1HDR0qf/Zs+jiMJxCcfR/EqsQjXwzOM+/ruf3DTfDO89a6Od/mHecb7xKUMR/Ec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nNl8Hua0bus7nE0D9QxqErMsuUS/SXEYLfZIDzGck2GYsusJkMEalfYTQJ9zmczeRgTd7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1+ZSns08PhjWsqfEx8T1Cr/GIHMMeokq8QMbroD41iDSGu9pwococRMOUDj3fAblIVQQx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xYQtFZN6Zg2neABVSVn4ji9UwxbVBg3AzkD3Lym3uwBA8Q7FZKdYATBi2pW6o8vsT1cp3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B6RIG90mZmLmVpcmeUqXUhK5u1+JZYlhaNtN34Uu7rhIcux6zKtYV4fCFSEswwVTigLD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ardjCsRJC12Hf1KDw4tS+B3Zdt21BfoB8MzJc6WBpR49zDSUmRMiRi2FkNB4cxCsSltFM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cxZ8waO0P9cShs5XNFLv0bQLdZXEqaMeL6WHBrfiKN6ghe+mrpgsAVtx6w3KGzJV8vMM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iLkMItYDLvUZuAXFjJ2lV8S5CMrCmAc0h+4xmmQKbpQLgc0jtyKwc/q4BM1AU4Dyx895fn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4gV7JURSPkYlJbKMGVTZvPnMSnpgBNOz6ly8WDPoLRQPfWYielmGnauTFXL+sGNX6PXf1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Ctmd43H5IoK+IXKwM9wqgMc6hjt7YIWlrppx3Tn894C7jSqjajqEFQOUBQ1rGvaxR71P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C2zLd128neaeIcdonH6hnbzAoFT/AEYOJ0MLwUbjESXY2mgbPmXbSXaw1mbqKRCKFla3z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1Cihr12gNb4bhB9naiFcprBiNFAukARU43HsgSEKgp4CtRXzhdFpO2eIfGrKDRvAho4jc9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9ZGWuNxaVYHdNJTLYC1UVhhyllJLoC5yNNQAF6MyKLGLqvcQZSXAsFJY3Y85lbqcENAbw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o7XTW9QqLCAWubNNB95nzw64XTGngl1KVGWAAx5ywjCggGj0A2updpqU7I2usWESwSYFQ5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fi4S1BHgD/CsdW7OgL4wQbzDpsxzfmHGunwtTvUNY9dOcztHtKgvwfriPL6m2SLTSsTJg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7Wkgh4+UiK6SWoA1jGfMUg0cbbhUW+u8WUSCgVwYN+Eq/DmBHgrLCIkDlAjvsQQ4tGW8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lmZhdwCtPi4rEqoKh95ucKYmyVmCISONJZpHmKJQ1BaLi/zDMTjkJdhcSFjpTO9HFsNHO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xETVNucxoUa7gL2hwzNmUIt0BvcXBRoSqxl8SxhPYQUXGUyzUrDjXJAjgc+FrwykSEbC5U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i7JQdEV/xQAaAt07sONbJKPYec/MyxXStJ2ZIkJtl7gQ/5Cem9YA/w5/8rP8A5aUf0p3/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V/wo/wDGT/4SU7+0iW/seoepknioo6Cid392Ox91iLIoLzGogLV4JX/CP9R4fts/+I/1K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ETtfOdr8s8j746vyI/8AUT/6Ccv50/8AsJR/YlMCWvVDwQSg9mTtRUf9PzBFQKYTExu+0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fmYkeyGvIFR7wx0uMOXyk3huM4+uoErqfUfUR8fTcPjr7ifTt56JKvrz9XmEx1NxOh9DzC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iPf6eZ66+ul3mcdHoQj05YR+hs9HxD26BvUveImjA3c0BrVfadmeOjrErM4H4lWcSsj/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/mPQlFDoRPDuIlb4S1wvszEDfGoWftAM+pnpWo0d4dg3zDvRy/rUvfjo4agNeZy0/mf6p8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H+xKoFdQUuviCYgvBNqWtMZbnnnFiGF54ikg5hZTfdi8eNBWOGnH5sRSyeCqrTwmSugtQd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VSOywu/JOCCUUGEG3N8vaWKhLSAcLoy5h7Q7MNvFH7ha5p0llt084jtt1etWMQWN0AgaB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FmqHPOXEOIAO56lVQ8w0dmUd6CFQsNvb5RrQFHzGXMdU0fLEPbIQJlwHt3hWWmQ4ro0e5V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4zlQVDg4eWmEUAGihcuGhKmQvwvzccoe4LCzVc7jQWLB5cfG4esuiEONfaMFgEoHZfFl53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oS5YvbxFy/RVqu02F69wfZK7gsUeMQ8culbwKjTuEuIQFe7OzEOgNQbVzT/zMXq6xhEvCm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HMnOhE14lZMJDgD5MLm0DR0cajUFPn8L+ItN0hwBVVfMGiDnM6PYJBMIrSloVzEeMOD71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nXCKR2A6vcA2GAFDmgd+YCOsgIo2cFO+85Eo/IxC7+cXKLdpWki2qivj0hm8AL5mVa5ic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FQjnFhv9RjLLVdQKr2alOXCrEOxT2Ieeg80KKKf3GgG0js7WxikvgsR5GUqE++helpz6J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ToaGryKrNZiMarr95nWt5IQQtZayyySpilTNyzTZ0NQNC3tZ3gGr/QlaG/lqI4A5VjdtE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T7lARUOuxUy4Kx6GTvqGiTBBX2koii1UUo6bzKnAvqq6Alqha4LVStNRi3i8G6s0+ZrRm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AcK+SoKablLFSpuyCNFVvOIYaSkJCswsrxAhiexQtB+KI2C6ZunkofbWamjmR7MAqtHdg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TcwBaLqXcYZMAUv4jjSemo7ywxrGpSYTnRQPGkJ0DkgCi+3iYgMGj0lABYqzTWyO3zN/R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Egygo5oJQXWwbVFLU+UVJt8qv5itgHIkEYE9Sssg7E1N4vGoYjIcViYI4MhUWrqjcJaB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OVRptN2Qq20KbuqzL0xJVFy0rrHuHxby2qNHw5gujwnmzETSC+dlqXGs7ZtSprUA7Is/C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XpMExl+3Yh1Za7S0N/eYbXFFf4iMFQe8kdHcl0DNx/wlEDQFkNYHNQHQgAt49QdJC2pA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vVxoJKuEmbDzDCmykhW2lrz8yio8hNMurnt0x+cIsnb9EGog0QLQr1KuEf+ZHtPtPEfiW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Sl6PtHP8A5HxPtK8RLmvxOO5TeP1NtZjh0uESyP2SwqWmvwMFOPKBCA+ZUqVEzKld4k01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Qco1Zso6XOJjzLLxdsWaxDJ/9iLoi6bMy3XsUWbiUTJ6K55P5m8YnR6senMOrDof+l4mX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9NE2j046V9NzjonU6ca+05i1rcPP1aR3NT9dX/kr6KnrodO/08wPor6GMd/3FHpp0stz3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Ta7Fn1DXj9S+nb9VMwxQ/Epq1cr1Xe71A5uaqPqpz56MHvxDHYWwLbKC39nctjtVeJsCym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vGDMtJ5zoEzYnxPH3l5jmGqy5lWcVB6eoeNQmknQdpWoMmCTbZ0d6xMxqMDxq/zL3ZQpg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lX5W2LW1qZBFIaFPUHhYFFTe6C9EFFZ1wOl4mHnCgZyLaeYUe3sWu+1+Ic2oqc8juMrvm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O2uLlVDWqzZXsEnAxtNkEKX4qz2MZHq/PKtN7uGuUurqEzDoBRUncpv5lN+oh5dfeKpBw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oAQxC3BaHMvakXAMJSHzv1N/c+DGL46pIgANBltAQHhWoNjkYdsGm6gVZzZB3jfYZ/uPhY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T65YDNM5fzFM0Njqjh7krv4a4e3aeP3O0hhLGQZutd5lF8zlKtP3IpkBDNoVjnErPGAU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RTd2+9S+CZ1CKWdxi5kNgSiiraHL2h4DH7BfjlUMQmGCwBjuH73LLG1penDqxDDuOmaCOX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XFNjeLK8xSrwZfbL2dRtpP8AN47nwTNxKod4VR6fvNJdy6vk+VJHer4029bcGDEUy2DUs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8lhC3PY0Sh0CnCz4ndfU3fSPAu8aBm+8VlsW2XxvnHmO2MLs6lycCZuBqxdA8DzxFtvLx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js3XiCTNTvWfzP33neUEJ3XsTKS2BOSHvXhLtMc5Aq6GI4qwIxO1TOI/RoezwDnZC1b/8c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Xg8yxQlxpoEDvUQ4ZoV25gQa20Apix2XMgYBKFVvyuuKhcWALpxCrrl8Rba41+IqR8kIQ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a12gdaaSyUNm6O8Djm22y1y1R8RUOwhB2DxqUwEpX/VPcfb7477Ccgs8SorxUVu1+7EHC3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ERr22aheXbCOJSXAZCzJX6l5xioF/mTu71q4GLed5jINUiQ7W8R3Ao5DDjMuSFC3YKp74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APtntH3X1VzDd+37CFzND2Vkhyp7My3mccWSgqOlr+My6gDeDN/MeG7dV/uEzJe390TR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7SojkH85a2kGnVtWlxWbxdZFpLvwahwUdAAfpAZ20lai+7CreFxGtxFBVoWqVHmFCwtH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HDs5grNVle0HGaBbuk79iO7aF2F/c9uJUqBqDvpGteGG6G/unKsiYk8A8ILJYTyXk+G4I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fl6yu9zLRjUXNLXTFL24PJKhYONbYVchVPOdLGijEIKQY4iQ3Dt0VLzAKo7R3nohx8ypU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wcs0VCY/VfzMZS4H4e0okDYLI7yyuQt4DvXaJmPmVjE+0+8Tid0cxxMtwW7mh/iP5gfkhh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J0rF9AiHMSOUIESXJpfMu5X7WLntN0q6BHQ98yuBgEYNMNdPCeqk3jFj9DDoTUPpOh9R15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kDPQqcwmHQ+I5gd+j1OnadmcT4hH6N8z/AGuhNR6cfVqLLrodDMcTn/x46doPid471L+/V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GOZlNvMzomHlMbDeCHnytUOIb8z/YnaVNxAcu7v3AeLvH3ynONP1H892euoXgiM4sA1Ztn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+Ih8R1rsX2xEBeLC+IDpR5LvE5gHjpedw46fs+ag7LqvzLtqz1MoHPea5zXeCERqsYh/3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LVvPkl9npnUVeBm6h/wDYjke0sWWnicZmfUtHDTxLIXg0EzDWHfEVVt8OIYzf/INU4hhy/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4l27y/mChVtdrh3/AJgrjbxc3xr5mblX99Svz2j5+Ykb59RWUtzaE8DBvF/MK70w8qWDD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wPzLG3ZiGoZrk7R4e0PG56g3eYpnn93DjecQtNM12iA0oP5hbEzT+I6yY8xVAVaVljg/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BV0t+IWcnOZWfMvDvMQ4v46HmDXBbuuftNKzyI+w+CK2IK231xFl5L+Z2fmCFxEh24lPN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uPzKGkR5gnyU0A7HMRv1GcHA7iJW5X3g2isCk99okVqMndU15JQgZ7RotgKyXGCYnR6DW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anncLV+jbDgjZ2DuM+2uOhPmEq+85nf8AL9kTmuJc5YkbmE0D5QrI5ybg2mkUqHMO4rGD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vvCNxtbiac1zES0qBW1vGIFvZRBJQvyx4p2msK1gJuW9zHs7QLmxtSra/wATO5cG9ODN6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9gfcYidDFWIPEIF+QHaE+eIUAogyC03ziPSssVS2DP/EfA2WAnbT8qlLNnVrNHmiLLTmPe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bICV1dUCz+UHC9WnxbCmsAVu6HXQN2b+YFSnaAt7uYkrBbii96vcDBeGkdt5Pc3AqmFHI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LOCUN4JcfAQexO4hlgPb/AGhFZaA0sqyQ3CC071r4g8eKxKHFnepXm0sxkw/qLbpSWC98k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sphoOB6S5XEqO9sx0/aVHfQL8LzC52n7leiY9utULFGNZANX94l8SsnqCHUJZ0vEtLLE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rwKyhle0syIpmhAHhvAlgkr2i9pauUQpKlG0H1Cn8ot2S+0Xgdqlu9ekBd8SdJ7Iq3qw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jNa6QidW/Y6Gb7xCE8n2jA6N1Atp71Ea4D8TaMdx/8AwH1s+ZXXcd9Khrqbb6Gp2nEJW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YQqJiVmc++idOOjN/Txjp46c4uPR+/Tn6TfTx9PPQ56n76vRyfmPf8TTEYzlHPqC5mbg3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Z5YTmczIXgPOGBq4tGAmEvzmxWgJ3xEpnePRU2OpkI1OjWPvG7dEVy6oO0axxfeDYVYL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VXHzEqaNLTnGo61D/YhO1TDxBZ1upQGTuSXpkgtAWXQvglmikd8URQVJhLhF+sQliYNAH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2C3WnZHfuPkWhcocI3CWilFoh7iO0K9BVk7+pZAXK0EaRQYY15gK5Nq6TQ7t0Qj4ACovuc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mYWRg8AXLE1N14paHOC4HwxMXZCIvN9o0tPHF1XzVRQDAWexaXUU6IbA01Z77RNeCLlCm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1nqvaMJHwEqbcAJ3lhUUaLq4aZClDVSnPIZlQMadfD2ghVErQysqBDDWelnHGeZkwKeYR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Ym3cGsndIaZqXNqzTQQTrCACge5sY6yAi1gZ+8wOKW2M+WMTIGTnvN+JWe09/eFrG9EJq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Tj4mzRShuf07yjvuhSVzXI94i0TfpAK/MJCoEKAAqlTPzAEqKlqKtYDNXMOyEsVY3zGgon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kGw2Qha5N4JWWgTnFwnWm3HHsy7hlAFMCwJhcFwgzohe67FOXEuMbpUDbLQDGbumtSlcy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/uBAW085YVhqAZSw3uWxVFqw0SAqSmLGS9OKrzAy35PjvBNkKJg3ab2YIx3kP4JxnbBfFN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8R8y6v8AMRAGWAi1BLTTNKyZN+CKqUFgRDjn3AAsrqAUGnS1qEAogWDLzFFUH9R0Fflz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ks9wHJKVhQ42TjEO+PiH+qCkmLXTYZW05qRHhjvBaJay7OGiWiXKWKXlh66V5PdV0Nvu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p00MOc1Oz7am/GoIm+ogDKzL2VZQEgeAY+Q1e0bd1jCfeBmpeFOxrUx6YBQ4DXKfayLMx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PUSV0KJV0/AcVKLEqv6EsnHkOQ6bffUccA+qph5XcYAliikUV4ablSu0+3x1cZv8AM2HiG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41n5I0Q8ntKA7Rp48RW4CKqBP7x6jrBKWtsD+7zLzFuXR8xKFFLCn9PqESc2VrPftEtXv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vL2LOFJkrzj9hcVYCNtWjXYP3AbxhVjESdbVW1dyxAcdtmC8psz2JVtuTm2V27iPtEtX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yYf4Erf40K/40/8AlZh/hz3/AKxegaUUe91LDFMzbgefEVL6xoVwKaWKVPEOCc+ZonI/c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qWhAaxV59ztGJyologWxce3zDDh1MDa9r5TzGURVQDMlBayWmfUcleN947Ta8xsgaqYrIk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WdFb9TD6Q6Mj/wDUkdF2Say4LBreNxcFOp3Kh9vzBKpaE2Iv4gGxwpeJVsHIKXDD4hJN9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y77jeGqiwRAHgEEbcNsBk8Xcd76L05jEjXEsc0pB3bhKta3UsXf6kxd4mzyx27ecK7S2C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4/qMDMrEviiCnXAhoOwH4m0YwJUZqHQ+g6n/gdKhG+IZPoOlZ+klQhVzmGIETGJSLOz0fo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rx46ep45/8TofRfaeOh+YfQcTb7nG4M8uOIx30Y9phVcxzHzc4x5jy8zuY7s8x0G8X8s/+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StYzBTZyq+zPvMTtK/KaAxUblZj0IoLRcFFBkGj2+0orMDwSzQtcsIsLVp7cEYFuOcwicp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Lfhh+Jqszz4iZZBgjw5B5K+YFCoI3d3t/2WAQI4HKe0wD3iqIAzTmFcpi/MvPvItDVlJy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1gi15YrAVqNjetLYf+QubpUSlrtfMLVzhmyo26ZnA005RO1HL0opsiQU15UKE5Mvhjak7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GlRb/AHjxVntg4x1agmVsailhD9V13eT5jkbEU4fxDFslUOQcuHEsOPJeHdzeIhTlQ9xgh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WA4vhNa8QJaNtOaVj7kMd/M0xTWIYzDek32FafMFRQSl2Lkvn3DVVTaBoG+68xIqAAOBW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atoO+V0cOZe0Rzdz+ZnLXUDsbc4D7yxTAIOV5GzGZZgtPZefcGsF4Q0r77x2gu4Gj25hwh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EdoHdg+MsWZT/feZKrFGuWjcu1EtXoC7LUDdPAENu5L1j4jQknK2Qr0iWRpACu4+RxUf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1xiK0tp5Smr98wzTpq0g+6uZsrF4vBPUfKNAihauu8AiodW0CzNI6cSz6twNm3MC5YKw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3IAULRpfrn3GQGFYuaBvS1ZUAAAXV6AluDSgKs+X/ACKES4o95487qWFHeFR3UU+EWsS9F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4VloO2M0QqHguAIgFtPxBgV1QhtwxnxFy68Ymk/qpbRFa0glG7HEw2hB+U93D+J9oMe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d4QrJhyLeRViZbnDYtgHfMdQRbPlJDBBxCjVh7uFmR14oavbkxzExuqwgKaVR5YbU2JkN4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vVssrmysRgQ1O8oC+IBK5pBrW441SlDTnH29xKpD5HU9qiY9wZaqvKfuWadzSbB5qvUFKW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jrpsa1RA05cWHeBesVX1pWPhyZlIwuzAvDIYqu72m1verl6RPDjk/wAHEXi8ysaQKC9v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9kRI0oRvsHlcHuY7ByNqzYcjHiJAm+qrcIv2bBeh+J73PiJphz+L8z719DcS0VcNtFDzG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S/yMwnTht5PAx+y0hdrMzCoXFV1vcIpaYmi/EZETbe5CaOV74im13yhRWZqxeKqIpE4ub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EdkrflmZYyOUr7VK5auqUPiFAAAGgKqevxLn4+vvCExexA1CO7TYXAcNY/LMpTltra9Ew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C3zNR2fuXHSHg/PQL80JquRBx9oW0BTdtseBydanfMIFAlLKwoI2PDybH7MtFKlHAcswv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YIdkG4LaQB8GIVLkG5EqFLO3CAeVd94itWCdPlKmsEzHb9owHuYQ3HmQKPO6uFvB5w0lJ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GTGm8yym3W6sd5Y+Nw33KgCgkA7F3cOzgE7QEolzBpdP41E9AlK1d4Al7NsV4mdULWtXED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5K0RVhEfIwI9ANbarRFDcFq8e0aQ20a8zMuGm5a/Yjyzdc3LAn5l9/wBwVnZ/coXY9CcdK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8d9D9FdWVDof+Z0I3LrH0nTipXRGHSodSM4hHqx3LzxVRzuPmpZzDj6LjvEI+OvGenfpwc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p/wCJx0uEvMKP4nMGiP5j0WLHL89F5cTTz0c5srGJZXF6uN9mOfMDWP5hrE4z+YXHbODf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5fhljCsIH5iOmPn3D/YnGJTbmNKpEvbTM2ZEUDnDyRFJiog9ZCmKB+8u+JX4lTR46aRl9+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qqvzLeo921KImfcq2LKDNBKjYB4N6cbIa4fkFKLd2/cduBvM3QrbSWEvwyAppoOTUcFm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4uiKCbIwyO8r8ZhK9ht5U2+phj6JVTB416g5c/GzgXN1KVnu7Oer7bddpXe4Vfisx9VAV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IwMG6MxPik/YFsnJMn5MzCXs4bWwG+YxdJBVseJ2JQritwWYyLvZL967xKQW6zZw8Jz7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8mTD2gBxSmePKenECCA0oud/i5OJH9k0LnzMMuOE2qvaocfxMAzQ5OQOXwxkUNiiaBNoH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drE4SsqwCzlaNR1V3VtI+sQJRIdNOKPlUr5J6/MPGJbeOHUuYK5hoatHfvqJwJKw5IhT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o7HjruztQXp6Q7rtqJowOeLbZh9t4ErJwEZUC1b7id7uWObwtJwnugl6STG03lcsG7g3ao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y57Q8n/wAe5XXs47ScDI2eZmynYO40WYoCuIKNgiGcYjuqYlqIxbODY9WHxGDgNANVUchU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yNmrwz2GA4ZDUdyzlAMlVRfirzMQE7FeOZXAAVAUGUUQtYQVjxuOJ2rQFJaBd59TAdsXh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QTCDxe4KMjCgQXHzPczVxgHgqKw2d8lOcS6NlLM+DZA8lglZDSlstHaPZWsqTG9KWFQw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ofVWOWKEzuUoMF0UVRG8Wq2sVm83nFYjt9zOMWTAiFTlcOIjmuLz4Ky3zKa6hqXBT4PmB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HbzCVpScXURJZZc2TkyRTeEr3jbS8x2iqXc2kymPxAQbHwSM/KzPcRxchY1lzdVMy3mDwH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NiL5NQS40EvsLgtShdnKjbVgeYq5VxoFX7haSCpcXTzqCIpEgKu/hF8TxeXHncdwP9crp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3bKmPeVAgGSxL33xCohFaQS+0bbVPf/IcqO7T/EWYJsEp94gFCKyFP4iVG0plocY1TKJQG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m/wDkvf2f8S66vEcAW3jzFgFN1zKgBUAu2twL6D9plNtQJ6SnctLdp6S3aoeDDSPaYgQJb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vik3kVu+BhcK1RNNNCWttO+8pIxeMAB8xmJd4J3nq49TCy1urZgTBtMYcTFaU2cX2gK0V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DVVaR7DHqZIOoHxj/UHQpyDj+oKJDAEl3g1D2HvllB3TIYRqciDuEQAlRzYWTNC51CNot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Y1B8qvAuI5QWG8+peAWs/7lMNXdczGZjsH5jwd/4QlYjAiFCKYgKki5sKbPvLOVURbOPv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DcAWMrnMsO7waRb/AAkAhethSqn2GdomjggUDfp5dfEttjfmCpRRxAqFMr2kOCBLgd6z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FBsrBU3SHaohtVfYJihlapsR0tRhWa4D9x/HeB76T8yj8aJLmIqcT1Fiv2R30G/pYanHU6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5+snqcfTUNQ6V01voFdK6OulT+4yvcr7dWV0Ot3DjfX99G/8A59HE0eOnefnp+ZzPP0ajL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dPHXiuI9mOb5jq9x/UuROJp5muJRVN3tmPaX+9TSjcM6Xx0rN1Eqd0ljmAorYkqMFA/lA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4XjoA3cRQLmHKnAyKK9u+CIZSSzYl5uWpapPPEFWu1dnuwK2rbWgXGqeXp8S/8Tj41DD8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Mor55I85L1/ylCgAYAKD1LnpH7iu43bNY5893zECUW2sK4OMsMXUeu60SGu5xAYmD0BxDL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XVRr5DhcNlnNMS14eWBLvdv2S8VPvBfhQsMDjaik/O4SRFXal5/VQfj7R+wjKx4e0ANqBt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WoVV1c8A3QRe2XaBt3O3uDyf3Lzm4qcxc6n2uFN5romOONE/qc8PmGHDXqNcIRLEFSrTS1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i4Fss8j+pSzT8f6gGrIyJd0+ZW/61PiviK0ssG60BxGHOyIyXXfLN5GXBEKIKN8eZyzXb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5wCWhsuHitdsQebt07eVeXywZGVrmq32zBzFVhD+3zE7CtVD2DfzNFMgfgmwfHjpoZZOZ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4tfBfn5isQxBkDs9yYXzzHS/xPcrjIWBWTEwX1oh8TDKY5vMoQKtIW80RAZD7AmkmPEwI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9NNl9zGorK7cwOIMCUkPEpMI+JR3PvMTyGMFXi9TWtaF9HiI27JAo+O0u97naahWICZR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/XuJNH86mS++YKVeoOnF6us/eD2R9QdkuVFCrnp2nP8w1ua9Rh6/MXoS0FGKy3Cfvoc3g/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pugLCf8iCBMCI4JTm5GujzDAQ6qTrGAGLVvByx/BmXEVmJf6BQoWq3ghnCVwonRvOoCnK1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3GbQZq7tpERtA1guWLnFheyj+6hZROkyfmVoISF5qal903s4lkT3/AExrwfpfxHho8wNG0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pjLFvuSqi7yobtBxai/W/v/qLBV3b/hBf5/6oIFl7hRyOIP8AvxPCO/mrlix/XRLJzH3Wd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si+JcaFF8+XcTLOPuY+GZFMCS/I7UoxxLEVtZR84gSK2cwKx5tgVimwr3e0cjeiKYWf4p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EHsfoC1ow+pUFG2+C1vcJVoPywt+JvGk2veKdwK/iVNdDz4rGQIXXmmPUo0q9qUMIUsjz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ZYaS4sZg9j+KYhtSC4LZtQuamwGcG4fzcardsG1n71BFm47kYswdiZG8kqfyRG7L/iXy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zq2rMpNpC12nFeI7FIJ/IlHJ95Q7eZtfcZimFeQMCZxbtcRAtD2hjbofmOvc+bH5ipTl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GI43AZWA4ComYR6XDulfxFd9AiSonR+h+k/8Dqwh/wCXuE3PvAzglMzzN9Sety/pJzH6K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jnjq6+j9yvr5+jme+uzpzD1OD19PjE5dDPw7TuejW+fEol6anjhz/ACSqOyYhPfR1XF2Zl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8pZZz3gQ3GRzlfkj+NEThH12qGEIdlfvEdRi0wJ88zkXcyoLhu7eIC1WTynJXEr2TtxKg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IaxHsW4ldXtedTNbdg9XMpRV3kRsTuMNypqAraxzGyXTHPsnEzokXYzt2nO6uPmBeQ5v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cykINQK9ipScZl8wxY9NZN88RjI6gyXd22VU4LGmcH7ufNQ+Ce42i0gLQXqVA5Xc8d4vqO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niMBpCAStV4cy9Mu0Dh/D8wXwvAZ/+yx3vK8kPz9mVFwrjpWRPDzEhASwDY9nxO/meV/EN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1cwJpkIEMl6zFF1alXWJqc55nF9mVlrX5J69UQy40Teca2y6DGW6D9xJ1LkDe2T12l22W8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Y194zNanRc12194AhVhzW2Fu64l9SSgAGrdquNIgMqAEpqkJ7CP4uVkUDpNPZiKbR3ElU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ZPuQV7koxust0S8nCXyrKYLrHeGD5QWzi3i/MwQC9YKVR8wypXLYl6K1+YKErXYdxJ/Vw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1ho+XEFBA4LAvCcPeASELqxrdH2huBZ4UCqhh4ovca7YJVoq3TPaIFqDvU74mLrE+J5lP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HEoheKyBhB7frMr7Skd2ozYJX220mL4hIVTfSBw5y1joE9BLVBCq3iAFzZigPvM+QlEs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6NsmDcIsAhsv4lbCSdNFQoK9wTxNi7Jq42ewVDge+YS2ZfYWqwcd5aRjRg0vdmA2Bq0ER8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KuGCWOBDlbbt3iFR6EmfjmV+jmI07U/b5joCM3YRcVii4NWhOu/t0LnXiJ9pX0HRMQUrlH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+ZbI8jbFt/igrThk+4gNi5JjGaHBDlKMPGI/fha4sjyfaEJ04eYKBds3dFsIOlMgWBIK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gHEu/ZKKUECiwquDGs73C1SO4tEM5orUKo/FWvhT2Ysqw6W7rx9qhGQDvIu2Hh3lAwow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Ks9wLZY1d1LUI5hfsOY1LCEr2W259bhQiZNjNDSHZk8TJdZgOVGayWU2k4r/aO+C26vRon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oLVyOTzNCxuqpzGaQJY+dzIjLNYtIx4e4iQrVtTmqlItw73AezqzH/al4pSmA+QgrCik5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zKK6gtAdfEsABdXYSZOQz6/uirUmMXeQ/idmj9x2CLVvmGFDm/Kw2cnfwR1Ra2ngfxUNUq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cA2pVpU0BDYBRlzMTCSvjghQ5r3+Amh4i6S8S4UPhFJ1qiIhroao84uLiDAE+Cap0pB8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0OGEoEYC3eoKnBbZD3HiINX9kDd6TN+2Vr7QDN5eCJ1By4d9YhTiLyfxGmAHl/UqKKzYoF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2nOUPHDKTWuxZ/EHoUPacKlozDllK1+8uWHLzLhfIfBFA81NE7wUVfGZtCLGXNwj8TXofo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P/MldOY/+ZKmYHTcSXU10W5rpeejAxno7nHE79OZvUrvW+SU7n8R+Oj8w/wDI6PRnMOnx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ar6GP4j0ZNvGo2Q90U1zqLNblLP2ihrct4sIjKGhVMN1KqBkK5lUKUEHB6mDCUc/ypzmf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x20wKPGhGTL3IxyHtUCl7rbGUmIPYnFddmIJVsHy3UOh0O7bxAo/M2UZdbegf7UPlykWW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Rhf6d5ieQiwOx4lLIkNQ6exrmDgzFrVrVviVBF1xauWU3iGETK3/ACfeaV3DIeVwRc0sE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hFqUBVNWvlxEjRvQuUHemLHzWDwXUUtVSLQFJ+GvtGbWDi1xh98RW13KDeh2OO8WHzBy5m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4i3dWjBbzCsadwq0EMsZslZoOybvzDaza+xYM8fEbrlxLvbX3MbZuIZKsrtrnDM/xQNCx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lVxuj9xqsFy2qZtiFZ3iK6wHaD8bbJ/11GiiPMQFF4BVsXUxv4Ax6zBDagXzQmT86ilWC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VMVQuVgCY/MdeAKF4WWJeYBg8TRwlDHfNxgaj3pNRnOqrUXhyp01aDlD91Kn6k3vs6h/E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ngPvEYuZWdoYrV3cauvMeKxs3XzUP0ILy48Bg+Iywm7a+xXVnPxUqnFFCXKAGNHfEDaI1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xiAZm6A8qi1JHDyAUPizErVcBSyIUyWQhpHCGC20s5jVs9WzSsdirAzb4CRWzppw3FmkgR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YsVM3Axy00ab7QxOLanB3D3LUJoBbXJwBvMM9LFyZRDBmCNY3j/tF4H+EeQ2Lsq3kJ/8A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78WxEQjawwa45eZbQD8WSsbQfFyoegGYWuV/mAdsZQgPk5z5lBR3LgB94wwKrdDmzp/WFb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jgtfR3g0c1eEaQ3gcIl5CdDOPhjtFYY7BKYoVrlSZdZxQX6vcHqXRLOkDi4ASp6gtM3rJ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QjYnCPMVjtG0d4L7A14mXKRECx2+M1eLl5EyYe4V5Y1HkHuDAw2HbDiXqD5wmrrEIUOy+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iju6Sy09L8/UwzDTeCqy/iA4QG6ckeTQFCjI9gj7IHE8DRbYrbYRbtdepq5Zo8KloO3Mr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s+GBViA1ilCxjniK2uvjXwz/AFfU8/1Nvir8QMm4mWAMBKXTvFMkd1Mwj5afxCigP/1N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mUl68n8DMk1rNQ6avJhjmbjmrZ4Jc7s1CFqbvSRebN4pbJzRR8pUO5prQSs87vsalrhsp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GVCg84e8ba4GWe+1BgD4X2/4ZnGx2Q7I5gyLqL/d5XNWoSKXxOrAmEsGBv7Dz8w20DWN/8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8zQt1AdAeXeZYFff/MdonNV/dD22MRPEFsnkQ1CJcOw+DX4Qgy5SaGd5r+/4hpgyCG2Tc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joi3WQf8A2JRzXaq3+Nx0Yg0p73GpulGLN3+yDKQLI+3+Y535PQfxLbNWvIEQ4CRzzywr0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gZtSK3QNkGQIKdltzKve9A8PG5iobtC9iHcicKZo8RB2LdJSNzftzHOoGx5/gjy2m/mNqA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orKDil+4ZEL4eG2HTj4ABrCB0yAy2cS2aUNWMbqCyhy3cNQGrqsnmYjkUW69VKHZ8os8k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EE+SRVctCCoSql5IXolWAG1d0VUNBNA5l+kArm2CivkFeoK20apanBYI4jDe8/JNmczfVV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/AHDWCgvvBs7SmEYy7uHp2j9D4+qv/I+nz0OldLjuc/TVVA6HVjqcT31qXn10rodo9GEu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PR5qPPXtDpT1cyvqJUNYnfqmrIGmfr6GL7jFHDHo8GXe4YOOZ+YmPNeZp2BO8JmlQROav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ZdGkfhHK+CYxdIjS/dDXp1HMEz3BcmrlsQKBr99wgiWLDmrhQMYOYtOqZrteY8hbQq6g0X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cOPM7/mAO6jcZUtoXdDLjIFQZLRz9WY3RcVtvLTQZDg4gLFoDegfeK8Kb1wYX5YUCr5lQ5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VO6tEt3N5xlKrzsmWAY+1YHm0Tw21Fy7MtbO53WFVLMACwIwFVvdTG5BcUq+1G0u+tsVV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Kp6Wy8YjUMXtVS4Nqo03WexuBLtVSsmxHTCDz/MfuUG24AIC2+pbU2k9qfULrlFs+SLx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VNtiXjsyq8ZYhCV+zKVACihe1xJZ0DmD4AAfMrqVrAF4gqqIlAAw2JlHjLKCrWgWTlAd/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AltstzGLFNBV8MVFVbKux0LtO7x5h2WrkU4XXMf0pKy3kMsKSArwlYT7THWYjRWfcZe8Z5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bjFYUmHBAfYkVSkebxVc+IkRatcJNl2muYDCdiglwq79ai4fb6FVei34mpyYTNkerYKt91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INWjVKzkPUSbFpCVVmFcG7i4LAtE4W8AbfiFqnEbQRpu91zGACkNWnD5gQ6xma+6BkFVtJ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WFJ3C1y6dn6lk3rgKoAMjv5zuXI0ps5VMgcPZjGtXl76ICEbSANIGx3HeW563a4HKpZv5x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bhs4qDIHMlMB6MwCTJht5U4Fqg7EeaqWgG7znZ5gYJ88OyzV/cGa6sFCwL7HrMGyALbqgN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KtgNGPzMiQADgAP7itt2CDeRPETE3WfmOvYFS+OEFgSxC6a5c57RilhoDKV0prEACI4jC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je412CLTJiYlPoSjulv7lzfGOC5sGfxQdRFmXeSchqsXzE7vTaArUm3sce4AdAbp9gBu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2uyaM4lmHVfXbTu4rUG4XQRbsPiZsUnI5M5QQC4/x1M2oIy7e/AkGtFquUa7Syks32biUR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Ux3lRnCSq6A1SP4mus5NWVuHQQEYSCgtEoLBV8xtQRInGB4COtx5XvvPshSTjxswxOtd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RgoqUmSbf5l3MTCgPzFbBMY2MwAWNu7+IgFjtCwWJW1f6gpBad8VDxwMofZnzo3Z+HEwil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w9PKjGaHcwxl76gOwU2S9WgaazizjL949QBRnAsHMqfMN6mp+AMzkpHUeAY+VRreVXbenT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+ScR23nfaY/8AkvaWGKNMRD1TCaf6lLmBwCGolw5K5eCccPzME6FNkAUcgvK9fZxA24gi0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iBj+pWjalrdQVzk07QrITOZijaopdAf8jFpUONEoDK51CLEV9txgH/WM5tGY8U/iJecM9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swKKfVXcLBlW+13AXdmt8FSwtitj1AN2A+bj09Zau6qyWZZIBeLi1tpl25Vzk/qfY/ymB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0pBWgYajkFOTL4k2P3xEpnCMBPL3l3BaPPMPpnjWvM8Q81jzPKFV6GYLwNC0ZqNsJmxlVv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4FigO0t5baIRoqjzRGZqhzWawzLhm2VrzNCxO0EBB2cy/RFAnZEH8RWtzJ9Zmfh2/mEZ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qaaiT1Cv56do/Q/8A5Ca1P46bxzNfRVuYuehuGZ26nTnpc5g4i9UlX1dP2i95VdO51dSu8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x0eJuGI9O81GcdM8QRtMy47Kn+z9HEu35enf7yo8xlecxbjGErRNNR/EMHI3Nzhe/wCp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X4n+eJVnd1OzzMeQP+EVv4TYlFuin8zaoHeVmVMdVLE0M/mGTNlsnJ4my07c0T+LzCrr2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nzPfrMciXNwaGE+zxh4P+wGj2GXyVysIMSkq9tfmJyuK4kFMNGUO1a5lgYUmXKrt4lnLk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5Vzi898w51Mq0pZ4sqO2UKaLdZh+IZrha5+8dnbVBVQXbNqte3EIt+tGu/htjmywXV8tOb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PGeY1CaXOlavmo6zuCl0C8W1O7nwpu/I+WB2wE/d975l1c59DyGPJLKS29GxzXqL7OQpL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Hi+FZGe+GBGqKNllWQB8AVcq7qhieDcawwhyeVglkbsa+Bc1Cv8AEPiFx1hq0ZQQRsVD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ku6YY7sUpdgDQMC55e6+2LIy7qliis1ZzVtdASOsWFPIZPiJlImg9tWnhYPggNo8PfzKd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wccQx1DaVmzluosFOBgcJtPctVNrrsvZqqR9rsF+wTed+ZcpS3RY2o0PFfeAKuB/EQFra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GdwdiIjW2XTbRgrlbgrrRAAVzyu+xDSLevusrkhQnmUxu+V83GCK1XwEOHlqFXGvaACpW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HkHfDPkhm8q0zlVmPHzBYN8jfmG5BA0A26jliTMF3epbWclq1dXFtVlu6gOmAVtnXaWI/K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+8uXJSA2VmsvyyoyA+CWs4c47RN2Rdpyv3uJ8s18SvvbKAVamaqsTABjuBhDubuIkjEC3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W1KALGHGsTNAeBCKa0uBR1byB/QxDFHLZpgzBr8yifGCnxNkYLM83P2qLZW7gi7H70gcW7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NbxzcayFUUxSYNIwdxQOAKCEMDFFJ4b4xBbm7ukvsNiQyoABW2fb4l/HxDdbZyTAKu1sA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qLMKPfl8sULC2aKpp3qd7lmVF1V1mu03WpfSvV9TTHNPwQ4iC59z1F7vIpYdm8S8qiN1v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Qv0P5lCl0vsGbuB1HlLbnAdszHwOGfzTKhY33f4YkC32T8oyXmUQj7ePwhdB8YX7kqTuQ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HwwhHW3SSlu9xhLJlZ3JemG7lnhxXHx2+IArgkWB1t+Vx6L+S5xTh9Q1U7Us+wmnx2hYp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yh79SiGja0P+7QqD8XOMVcbko5mYcvqHLPJqCKR04JqDENcCu2EYB3gndL5MRhsQADSJE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kgRdJbLneFM+oqKVshqiXSYKLv7ywjBi9g/iYoB/yfqCRRt17q1MRq7bvsf7gTioZ4FEM7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ckgcjxnslDA0FLvCkMTVgaFl5j0jIBWsbmBdqsVuIKd5f5n2pIrC4htAUzQ8RFFhpUEC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/UpsFGrnctXNstrgIBRXJO0BKByQJLzcnqWDWLb7RARnR9pHYwAl6eYZvTgN35g7dBbvn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oQnViq91mUZdfBCYmmWmYFWdLFdVMp+4fAEPtNpinALBtGbW/MWrlkNcEzWJmVcSoxT3VO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0Otf+PH0N/b6WE1K39B0fE9QO856Bi59pzcbnErp7lM7x+JrrfE56MzxKx29TUdH0cysY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E5PvOMdMV0Z7c9DNdPx1fG+09dPcZ9ujrzOUGTmKJPGCmFtr4lBjin4lVPxDueiVcFM2f3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3IAfBgqZYSpziA3gm2C5wVS7707kJAEa47RQ1ZgAyrBz9MhyobzU5n5x0rzx0Nwe2yLggl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MzRNLJzXacQFoBzqV93yT93b5gVEHCNjEQltKCb2tR+zvD7mVRVee08LjnE4Lhr+ZuBYQ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6WgABysQga0ieVxFwodIC3AB5eIiBBQBXrMUqwSBob7ZjajoCh7JMFvbtAXBd+oMYLRRn/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tGMuSFXFrxA4Uh2gumw8rVsQsqk32ETBhZAVoMzAfYtqvvAwBs5MM+u/xOcXGkABlADzc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zqBg7NJTdlQMLgAtXAQRpaNIE/Eq+6VnMaw4wAL7HEuDgWoA+YowFaTI+kl99eZec4miCq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EsO9Q0Kp0hb2s7TFUwsraaeDePEUtNpuBMpHinl3hkvswNuh05jVCIrImT8TMt/GIfiH+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KUQX2yrSBWZB8jBaYjWx4UVXntKIgLBETwyiGXMBIVUYd6K7yngWH+4idnYQHdgC0dsW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2AZ1LSMBwKlvDcKvtosHVPMFgOYwU1RBryGobxfQNJgkey3EKS0VLFp3DmLe9Ap9i9wHHm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Da+CAa0XsSPxH3U3Kax94/FNBTLtjiIxVVKfCmB2Q9ohDaxaqBsxUZ9kBd9nIdxJnnmbz0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XpUTHeY+VPwTJhZfTdsZYv7kRaUVm5wuVZLiCs/sxiNs6v7I8WHC0H2RjItuG90OKDhIh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0+R7xQJtgRcBjcN2t/umUr7Qr9v7jknWH5K1yruTWQ+YwVrLsNO5h2na0+25hi1Ox8MIx+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Vdr8zJqCRigk+GPqzNMz8vg/EZSwsnycnyRA0s4DcwNVw192WqgOx0+4bay7cfE1hffaK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Gir/MJUrsRr4JYjQIcTjLcyXvPIyTmZFzT0yhsFXNVAFQORTOwQWwyfUVjraygvxCUQGv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YaRbfsy7NVfdP8RKZV38rlWGwN1q2pUAyYftAJFS8apBgKv8ARiSvdLflMpycBA13Qxqoe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q2erqfcyGX/Zc/8AZRO5AAz4lLyCu8Vy32yTfRhRyGpqPGOiBgFZubiJ5Au42twitzb3c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a/iKKmNC4Q0URWis69EJ2Ss6QZQP1EDQF4HKqvzC+9YVQb5lWRObkGnNxxYSwcHNsH6QC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G4NPaUKmUqOwKPMtndo5jh/0mK3kq+E5VxHmA1obHqOw8dAH4PqY3KJRXmJmJRDSdk/E2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/XXU+k31OldWPXHRmCMCX9HHQ+JzHpfTv+ouZxMdFj+Zz4+rjp9uga6bYalTmcQ3i/Get5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r1zr+JfM5mtwm5fS9y+jqPrHR/wCxmuI4ZlncOJnc1XgP2hyrOp4yvj5gZPxHYum/MV98n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/AYja807j/vE3UDB5jpvHGIbx31MiWsrT4WomRBCxXxLv3K2EonF/wCYe+iysL+pVQbxv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wFLLuw12IEtcrQozTzHOchQGRqUk7IFRatscSkBAKlTwKYYZm4VGqfLPaBm5U4FmprtuG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wwjnC+PzGxeXNFFx+J+ItV9ya3UqaMtMqyQBm6a43EYcpoEr1iBdLBCIY0wBJKiPCvOIT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C99/UKoGiqnNoorsVtWVfC/eoLGGNpz7LuIFrxT0PN1zAldkMXPswAAwVDWqz2Jnni+aHY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wGj1cAEDiqBZgkaGgyDKrU2XGK5W6WFlrz1VMMAbd28WQnxScMcg7WoLwjuXJrABt723Vo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mMmm8zBGzg2LTeMEO3MoHZds5HxHcYEWraFcX7hkl1VtLoO4zeMwUoBVd1+o6jbd8Te7G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UkMtvEH8aSyHTmjv3mAzUgIFDe5dSkGqyL4I/YIFDtpcvzxC5RpzgHOFx5lpTcsKsWunvu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CwC3eIoo5zE4p8rrC5Zite2A5cWogsPXmA/1UBEV++5oIAJoZV9BHJoszQtF67TmAza4o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gwIcCqhfha7N19oRfeVlQzjGdSkipYAggrWzwsEUtROa051BCuYCngZow3Bw2PFl3K1MW0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9SkZlI6LQWt/YEQwSkVBavK71xKSAuTjDLdMTePHFooL2Az5TK+4IhouseNTEUQQFDdX+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Lbm3Ay6xlKZm75Z2ku1YGzsa0EqHhAkYHlHcOe0EIGQ8P/YLkEAwqL2b3iKFyTlDB5to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qK71bAVzgCamQvF9phKXQVkxjjUyn0Jk2WVVYzA45WuENncgY2GtYeTiVNXElrrDv5g8b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6If1H1S2zuqv4gKg0q0rHW83cFWd7sRDChbhc0tClrEgih0lGmr/uIkfl/UrMZapuRrg7l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jWWl+0sBJehZXjm/FVxMXn8M0SseIQ6HicQImYa8HNNiEN0ZTT3ESFJaEX9JErYGqvESx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e5Upb8QYlXsdswgNzSvaTK1Ts7FjYfEMQY0l9hiXxRw8wqkD7QkeETsza3Ejd8bPWb+Za4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jYLVWrfg01qorLCXR9Fg/iPCc4sg2lZdYL1NMTl/i0xl1vYgfcsg+Q8P4iRm70/Md6fkz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CF5mK730MKu/EvI39rjo2K8PyOoi0TGTjzDGvif57xQwF9ojK7+NTyYLisBdTseQFnB4nM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6FlZgpIdykdUIex9/cDVQc2t+9R2FKVzAB2lPqpXCwoOqMeyV4Ab9mxbHjy8/9xi5j82Ri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3p6BBQ7Vh4A/iWe2s/mcSt/iwwMhvHgP5nwqi9b/AFDTsjG+KYSFazc7gfUrvOf3WLR0j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WD6li8BhG+w0CksbgXqNs8A/qOSx5eC7MNP0w9tyvlflOY8Dg3+v+o2Ud3tUMTxn+0WAA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++pUXc7fZBZ3X7JmhEKPgoi0CgHcv9RJIjBjz/wASqieqIdFCztqP4bK/eL7LnOcTV+qLH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LW8CXXiVUqVmDGpRbVr8E3m3QfS9LqGelf8Amf8AiZ6p9FfRqamFXvmc9Lg/aOpqHErc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51n6GX0/c0ddt56fEdzz0+c/QS4M3CP0HnodeerGOXzFxdY3HfX3J9zPsd+IM3biZpt+D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bPmej/kba9Kit/wCqmxAhUVb+E/8AlqOvErcwQxP0mU/tnf7z8T3Kwf7iDjghmHE+0DOAm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+3FOyYlKafcYCjRVsZrnd7g+0FaMseCMLoMbFQ9EoRSKwJMPLGWUUuOhcc1pfEFdh9WQK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zMgUtVy1DnLQ9kMfc7zNLg2VxteWV4rNQ8cTeLcptPV1ddyBFjYkgUzghZZUe71DBmXgqh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JahWsffUNI5Zws2z8G4RcLwJ+GuYjSzcN2sffUo/SvyW1b7FeoVuJzusGqcaSOKglnQBc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BrxlLZG4IDID7L8QFMltGib41BRsvcAZK4H3G/rFgLY1TxfqIneLUXjaCRFHW0yve3MH3s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GhxFI54Ea5W6rGsxuvIUATB5XtCXpMLrZQ+brviVQSi0lgtiy8tXNyXWZd053cBJP0Rd0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YhjS3KhzdQscdS2DYoAMMqYSgznKrwFjEQ3SVBW84xkjPDrfZlHV8MUGYoMCjCssVmEr+p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0HPGJdg2D0Eq0mPvLYSGj5GZ3pq3IBF5rVtSxakQ2YVRkF1CM4YhR5lf5lfa0lpVS+Y84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yy6E2VS9hWKJaZeIsOR84JTeheIrQ32uDv0rjvm8HxEqhFeH2gsBuiq/Jos9Rt3cQl4yO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O0xHMzv1Xq25zxRHvqigDKnN3njBmDOx1gGUHdoPBcojYQod1iaLJlsWj8EFrArgILq5N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shk8xyCdwBbrxiDNvaSSuWIXz71krtmNu/buK2gT3Y14ORWORTDmKkBaSIiz1V3CnqIA9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WXhaU9sOkoBWQZMIktzpLCCBUrZp7wyYhTWl8ozasuNwraTxSP7i4kZV791UBmoN/SrkNi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UVcDcNsZ5q0XhxkcZhQndPdS0xdVcawxQn2f74mMY6csX4P3heRTo5j5BIyIpnLeaQ4vPw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cTpEaflOe0HoARyEJ52hJyJgrk7krGBlcuCjKzjOORJ2gahPPRhv1ElFPLfmCxUZThMku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bDH5mQpbUuuFmqcwDvpdneIaU+BQ+YitATbLUwpm5YQ9TIWXXs7IwpaN0QwwteBfs3Av4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qsgZdy+8Vb02/2mp2Bsv4MszqctOc4/cZi7jJgSo6Gw7FgzEgCl1R7w1Hyh5g95x+YQrm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rBZj3DuSNLT+4kHd34JzrT3JkvR2Y/oUob7Zv03DnDNsb1r4S363OF4RzHqjS6R0+yNg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Mc7qUoA5wVCcIQ+To1Hj+fTijfDUOVarL/wAQVQKAIH1LFobOP/sHKC2nuY0BpGUA7Tku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/ADAK4FnsIMssg4qqg0DJbL2mKuKHstb3LEJfBriP4jOdTH12v8RXuJb71TFHQjQMbAve6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owF4jGeIO5XJUDMAxiVeEMopzd/u4xNlF9jLDgCALWxgb1QG/UXfDiKApI4BZKsDRVwX2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PiXFVgqy8J4j5gQzSpQ/EdJoMHzCPopfaYaUtK2sCZY41f6MMUH4lJieJP0GKx8zB8S1a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E1z2lp1lqPL0qUwQ+0k5x6Df1sMQ+qulSulfQPqb5hjp66EetYnEroSunPS47fE46LeGV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dM2vaeunNz9z3KjeMQ8dXv08TnJfSuhrPS/p56f1NM/cdb6f1NzM5jqD++nPzGKnPz0Yxy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YJ8oLvVnmZv2+GZKOmDVmNwtC+eJY5YM23fzLO5/TNiY89A+yNLiJ2nBTxNwzU/HT4/E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uZ95pXHT+YctuKS/iN0qlC4Rj8S8q8gSizzr4hAECIYR4hLlUDYVa6GYcvyoyNr6gQ7juo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C/AdTd8epfYwVOFZ9RWoiNKVRZx/MMbPvBKukr547k+MwfmNUTRqOFva8ErUmAKaioRNB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y1b+S6PcHDW3uiqo5cPzLa6gU3xYDwQlKU1B2iPYQUlz3eZoInuRlLAwnY1kqVQksBXej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2h25y8uggWrpgbwceyzOv0OiYvmvJiB4oDKt5C6dRtcWCiulcD95tvYEJpH/IalNQpLWob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vXWp55wuoc6laparb5ZdYSwX9CYMQznSzeX1Kr7WGirpuHeXtGvValuymMIwl512hRsH7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0rd5Yj9YGKMXeCb7D3i6q0+aKuu3/ACYiJC0ci7F55lOOLZx+BaajUynT0C90UeyMt43g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iPAtlO+bONHdmQ7JqAaerbe0swFBlaIqKhpV9oMDZt6ov6mFMKsLXkg5UMxMkPZeoENqp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2HcVfemC2pbhtDdHu5c9i3ik27rEoAAGmVH4I0kfA4EzUcUVXfMfpbLtGMU4KiExfyO47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9svbnHYB7lNVOTd22GE5XOSOAsIZp5+Y5r4pYWhWo8jxLGC9WheazKaUJk1M08XGUmAAyr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l3injEI11oFbEO9YzHfb5mSTn2Tqa+5AQtYycKWRDnVHEQscDuAMEvajB5FgHpV/Mqlg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+8U45PsS3Xk8QShhoawm0MQWD9SoC14GO/aG8uZ0HhXnmZ14dyGD9H3BIkdvyfL9jzHBxV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Yh/0WP7yJNEpCsEqtxnOcu63ltK1841I3jl3zMDQLkDIiZu+JdEHN1V37divcFmBSWseKb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V3uNmpisICg/3eNqoYbU21LYHwbV+DxHJ7HUHYfcz8Z21Kv76+px6h+oQyxYK05T8w4TF2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RHCfeZ2zWnvEIcWX6+3qYIuWhJWfCXvYBFvPfjEB+3HgZrGKgCgQry0QYp+jIXWM1Har3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DsPgpF9BtTFP5iCALBC7+8p2RYsWNYumLQbZqvbEIOGaN+7VxPVEik3TXOoULK5aZ/qPx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JKyE8mqheIeaxelQ7cRkm7/Soxo6wyy9rw/EyY0VPyJaRS1wT4YyWLxi/5HQFODb7wsqo/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9ZklyXU3g+aBn5PmO2awX4DDLBBaHncVazWHIZnIrkbOB2huZGWDUDhfMBROu7MNlBzhMB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7ZVWnzEAwVcd2MaRuYiHF9o6C8RVExXm46GhDyokVQ2fwiPQtAZ2ZgowcvnMKhUDjl3A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l4dT8w0u6A3rFLVUwDttUHSEdjOwdAtszAKGiX5rEAbR+qK0Zym4EF+IwSrG5ZABJD5l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bGUEezTWfvHNxcUZwxYipCKK+YY8ZN3CBnjcetrU2sgx8MwyR4FZuBozGJgoRxccW6AN+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CGzl9y30oLyAVAZs5lbdsAVumZmmz1iIt0PfPyM5YqsgN4Xc2+hhT2noGeivrPpP/AFzDW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j6HUGLJdQZzOITUZs8dDHXjpzP66G47zOejLJzEnEenuPS8Z6/uP0d4z1K/MTWGWBl3Hb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eOn9w1c8RcMXX5nOY/ieGf1HUY54mkZme5rlXeAVeKau+SJtxFVa/HEvknluJNCyF/kajw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9xy46YhDc+Z8QZr7zS9XOSc/zMQx076lfbvBchp8RXN3Fv5l8Gr7w8YPc2C/m4b1m6lGB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7Tlrhh2zHicS8g98Wy7Yvef7M77l6qH+zB5Ny28BcGgl1ZAdBrXeavUvP5wR+3qClgpxXe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c4luCrn7SwpT4iUUrhJZCMjhrJ/U/E/CNHDUVBWXmXjDjkuVdgsqk7yy1MFUAFHGI22T1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dlNV2qicZsO0LXK8k9vXmPiFs9Vi7cNtlYJRWqx94qltap1iZwtYKX3WP1NsXsZB5Zv5z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PfPaD60GhsvL7JLZzDiUYt+Y+hDb5XliXWfFS8RUQ7BxM4eqhOxmlFvnmO/Yp2wfHeVfvh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YvA9/mJXMyjXyBDKUJ2YktsMTJK+ZhGxVV7rmWq1vzHxUMSwbl5vfTRPtLTv/wBlQsTNS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8xyxEXTTLUaa7yk3AXRczM3z0HyiALp08M4me0/EOhvrxDEd/MFF4/aZ+6XEXJfDU3eNh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G5osWHlS9eZcFX43AFaBdwZyZyFxZVQAzU7GpUGTpXHxAbSAau6jeLocMAfFZHT4goir2H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TluvmOFi5bz4g4znVy+8jU4w7v5YkHDn4hOQmoca3glmEUCtyJTuhogY60Nnyu4yv6UgP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cxnoLtLdooRPU1lRzE7Aaoi4GBoF8Fu/ZGYJwrkm6dP3hLFGFf8A7ww9i6T9yFcpwwPw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HI+8B4KpVpw2fzLgA34fxCM7ODKIlOYcB+SVK0Xp+hgx+W4H+WGjw4f4zceAW0KfaaHbxA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DsKw6EzDGwbrF+JUNLZULqAxGVeh7X3gOUAWHUI5pw83GIAq8wlZNKAQkAxV3O3q8Sqi4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ybA/Ez7j9nUWJuPDzuIDcAH4QcFAGGEHAWm9wxwqcnm38RDDgXNiVo5Aw34MQEtw3G1TG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e3YfYiWC4jb8QW6zMmcQdsw2vZvxHh8EavnvMw4/5i2r2mHouZuUuWbdddB8MPoB9DK6n1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of5lwc11pxBbqXmV2g9OPo9dGH1bnfx14jvozmV0uXHpVRenOviHAW8TuzTHpvbOK/iE5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RF6PM7y6z+Yt7nMvXHEXQ88wMPrco3cBDrIMAsAeJVFIG0dQoUEciMHdgZjSJNo+o3BiuI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H9iXmE4GP3K1khp4GXIvL+Iie/65qhrh2PBcWfzPtO+cyvfxPHbcDHzLwW5ZS3ZXdXgiU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cHqDiFrFDviCBEAR4Styu83DLPiDFBi1inmZHlqwQ3SXvWoG5kzIhZziA0LqF1q6z8S9Dc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TXKBd7i6Ya4g2w5WE19/JiUvmspECyZ8KWvbRZXFRaOrQyOW+N/iEoZqJWUNSm1R4IOSg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IZRyBhZhLhV2CqCvFbmucQ0LtOTjEzGzMbO1292ZtmgNXRcsVoKoigPiXMNWC2HtDAQVI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B4AeM39oROnB1S0nnjJOAzLA3VlebxB76ZirMI8RiAFrbBu9HUs9qZYF4G4sYCbFt4viO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h2qxYV6ICUwaJdU7KzyYi8S18VYycxApYy/Magdd+VtEWBrQAuQ8ImTmVnm41YqOYODNqn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5DfHMWMKUaa86H3L3ERBALcO2NmBiiUXsX5vmWZMKSULMuDJGonj3OHj0yutFOKFc7FwR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Y+ZXmJcWWUt2xWCP2PXxBdhmQUVM7tHOcfJGxcizg3FFADnYL4lOhUDh5NxQQBRoZY+ZY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bUAaCzD2jcAoc93xAIsMGo8m/WFp/UTAjsaf/AJARsGAzCowCyrDMUKZ2YVMd1kvwjsjns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LiGDoqtfY7mJjGspOEeSUmtGmziNC4XVYqhfBLCP1AAzTF2xzhy9O1Yhxf5hJogDYtA/n7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UN1d3UUgh1siOmXkQXVqpmug8iwqyUjdkLSo1fmmMqvQCXhThrfFw+x1pFWkYE22BYH2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IBOKNR6FVqr3zHDUBYCeE5asxFD+OEhkbrnXPeCiZDAcWlpgCMwgoaoLfUXc+y3NOcxN3q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6im2kgrWd6zKLrxFV2qs3VyikmBy0CYoxXeKYu7BXrNA3z+IztCGJv/vW/BNiomSDB/uYB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4u8paTNRDWYe0YAcH2irutBxazw0wF9dew0VyYhbdoblg7B98REs6zFA682seiHO6gW1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Me5qotdQJ7xb5WMwWiM8b/ofxNph05wGY8YDVaehsjFKcaA4FXb5YwKpI+JWLxdBcfJja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86ECw4AW+ISetRsxfECinAjXXiBafBg5yDzLEAmwq4uzH6iZfDKt0JpNTZcXKWw8IEwJuq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DuECkG/JYxw909AeobmMaA/UJr9xUfUzWMx/mDjXR0zvANp4LzGYAgzhIZNtEtsPvKrAU0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jxKjwg5hsmBm33Lhyp5SCvAP1GX7p/M4huWbg1MhubQk3LVoKDuNjg20VhQ2bjRbeocB0L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lHnvADJFN81tl0LQWzzUGYqGaoB/cKVCpcdtx1jUdGipycygzuCjxLH7P9zRgyjruj+CG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ViscsIxmjABnAfjqJn/wr6DqQlf+Q3xKlkNtblTXSrsiV9N9NTj6B61GHR6cdLhPcWcdO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7ztPt9XO+jqezrz1/UFuIFsBtLtfMHUw1htPZuKwO83j6Y3LGx0e0TU+gCV5gBbnCq/k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iKbYywuu5zAoJs4r7dMEGh7CeSGVwBDb2GYNQ+T5h8imk7TNnUEB3eZmPmVzeBgsLVRf3I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+8JZYWqalnf8ABMRCCUw2eYobwS8y+zuMTmi+Q7yymL5s0+Ywk98xXcria6a6AXwPEy6Cj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Yg6RTHnEXgFHfmX6KlV9p8RFxUy+cy910IaGeEPUDUpYQHiRdUFC6KKmQFb5h8imWwfhzM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24iMEFDsD+GsRDYQnmoFdrtfUtuxSyLg5d5mb1CAbxa6MRixrAfsYZX/iwI4EbzUoalzho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HQ4NjpljthuobrfGIJI1tQVzVN1zF3WtZ9msPnvMVsSQFWvzDzJUKQ3ErESYFp0jvNH5hE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vUdK/MAJa94H3ggxcGr6sxHUQdVcGxSvGL3AuZ2y6a7RUy67KYyiSmoORE0uFKg54pUE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yoUeoFggINuGr3mKdofaZXJ5pHxqpgbqcFXcwlEpJl5eDvUWAgEw+Qe8sXkWCXVVTCLfog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QLXcK14AYZLq8Y+8ArLBDBTorGzvE5qwAZDM5ljZbVQFZ6vixf64o7YxLbgc0VZeiDNp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S32g0sOBq3QlxTm1GbVhsEuEsVxbGne/MwBJpuAhbvN/qABWBiArjGYGuGl3FCqIWXBas+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AGTXEaZitvaJVdjtxGf8A6Ri6X2MWwe5m/AOHB17l6ODTykJCu0KeUf7lMGtz+LlU4POI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g7X38xc0XBBg2P8AMworepcBzYjFyrKUAsMcRQo71GejmCM0Skiq8K7GVcamZ0IQ8cBoL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itwlETPkOIp2boXkIKbFTBWDVP7jRkEgSxrhgDTqflizqoL+xcy6FMXeBMcidqujREDiNN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pVCs2Ylyj8A115xCDqrWF2th7AUVxi4Q4koyacrR3ZiNewLBwX/UAz1jQBtgYeMUlA+xf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oMJum7MBeWVOeLh4j8dKhdY6E0Ya9aI8lkR8KhoxtGvbVogz84mvFBXeshUEhWxpzVivzL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mvEPXsLUV9C54zJ+EbMBPfMEsC+zHAt4m4f7UVBWAQnnKl5G3mswggu7LfchQCZQcYgEL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Gkp5MytihHDLEquFkGymjvbEUWZxxlv53G1ABtSc1er8RgyENOqgDQQBVLVqhb3CrS+Nl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Oihrz6uJrSQ7Clf8AO0HRtUS27/J1DdYruHvfavMG8K8NVa+YcxaKimv+xjunebX94wKHc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9Di4iYHUO8SJQ575gVuRawntLd7PP+pk/k/1MP8/+peXiy/qImnYsYFXcFml5X+pUZ++g2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Fbaj40vZWZP5oFX5LDIL5ubH4oKdsJTELldeIu6+JlPJ5n+NjR/fP9bC/P22OGrvIxs/i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bWeUCbzblFUtj5Sgv7iKZs9pgj76IXo8sQCKTymOjga1Ha0CKrvzn/UJ/wBBmB3CiVmZ+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7CDLDEfIbQuvM72gjuDLjFQOVUIBoD8dR/wDQ/wDI6qI1Kph09/eL1I/RxKiUSs3CJ05ua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46uujPfS+v+z0YZfn7Q17nz1/fT3NuSceZ/8AYaY9uOnq4OPiAZUAbuLujYAXAXFSsRX3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Mrrw2QQFh2AlLaYoP8xxw4K36gGW7AvMxdgwmJxingWFlAVXAwSKoOLxcUA0pttqGAjDW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X7+2f3K+xAjK3VkEyro84xMwRElwxNbMlwVbl245IsPXfc/8ApMh7YjO5dUy4ewIaQii9k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cOyVNYXV2m/xcNYd31XA9vEOaCDZyNzYWAmj3JzZjueAIVt+muD5gBYhNrz59S40oqbuC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PccMLi54mNP7eE7L5dQZG/muLTTdogPzWwBsd+IhCrwTRj7Ie/IrSGBtLithQEsVke80D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wzoqdn5hhEuZGDSXw5iq7zWF4e0PrGDNLUBrjDAbNX8agd0qCq706axKT0NtWcD5Y7vXM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vipRdUEqo6AgwwWwQTSnmLgD2e2bSQ+rRAc249LB1usbGyjXqNDgANQzY2O9wjDRpjQvu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6LtKWbujvmHFELAC3BwvMNxo00fpAoorYgL8hxHC/xB9EvcCBQQ8i4IsodrkTaldQEpEE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eIJ3571GyxsBocepeyYw2jZO25uSQWw/kME41UisvfI+AhrRLngxXwajWdRR9+ta5gqSr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MwAqa1LdBkL2mC9eAYTGDxK2Qoxs8BAysc1w4PdbjWKQ3amH0cwIwt/llRRhWc1Ky4P8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FpBd0wxEg21ZmoqwHLiXyik3RVytJa+YaVVVLphVd4sLKgK4z3qVyG+8FV5OIrgCnbD4i+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F7a8JO6sKV/jmVW1bkOz1M60rew8jCgbQ1SN94lgIAANB71HpBUPkfuOxQLDcjvvUrrSjt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1R1K2Kse1b8ziLNkpYfAv0ryXdQdbVQ5MtzTn8Sg4w4BVMhgCN1iGmt01fqF0ptCUFtX7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XwVuUpEo0/MW23Rq6txCktD/ABzAvctQbp7sNGMfqmSxVLfGg43jEf2qpCBW1Ka8Q0Ar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CtYTgpuW6hAwUXN3g12qPHyHKwPv4llRRoWWaxGKEWLwj+o2z6+IbQVq/EocGKqmlznmMz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jr4mJEsC/MdSlx0jLzLoYO67ZvmrvvAICYILnC++OZaCVdasXxshAOGu9wESjGWouDJQo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F/wMabMkSjfMzUY5qJW3OiVSAoATTUdH1xODizJARYDDtpQKrTccOXCn7AYwjSIi+BQi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MKPzEmXSEM3rBbqGjfYO4gXQ7sKogshri651nMp5wSoXa5VzEAa3bD+o5isbCbsPjHqYk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jo9Ib+XO44EKp9s3cRCMButXV+WNGNg02SHlhABFWEvmFh6Iq6ROKzKkUB/BL3d7/AJS6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89BhianmD0uXBllS+lwZcuXL6Dcvt0uXL5ly5bvL945c/EL8sWcsXzLd5cuXLij1Hliy1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/6gKc3iYwtSfmCx2D9RYMvE4jNYaD5uO/b/7AOp/4HXCQDcZUxfUm+m+uDpVnQ/Mr5+p8f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zCWHjo1fXnodDqSrnP0eurOegByDFvqNHnCsAmP8Rkquwr5ZYhUhp/iUlErBXeNYNeZk4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qligCdtwYWTLpb8RdRtZVZe7UGyl+8rt6d4X8yonFeE/uJKYOw/E2wK2Wl/xAIpcdviL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rAScPI1C47sFLAZAOkbgQ43mCyDF7lUpnUHM6mlFMvmVFpdtQquhn5ZyQ03Y/CiAaHmrj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PI943pc4480/UCQCB6hoiNmavUsKtR+S5cr0NPfLrzK+besF9iKhocEbI551eYd5UMdvk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F7CLP+ZaorbKjfeH2hgygdsVEFMKVYna/vDafVsPu4QgAwFHCq7QFn5xl8tTWtmNQVoX6I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qF47GJaV7kbd2Oa3CuJjQEcIliQhjABoeglZr2zh8ZhV0rUCZnR7D38SvnvIU+8sC0Xy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8vbMEKNYyS6AgMLoeIp9sCbzlss1p2W7j7VNwLiaG0s+xqIK0VQUfAYiWdXAnYPzLtHs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vAajigh6DZUQ+6ioGiKTWTJAroS3QGNyoaoWWptvntBbijqVrbrgOINp4j931r4R3jv2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Vd9jTDIXd6zFHXakwFZzgqWvODxNGqnFAgSqayI3UooBWEeJtBn+YaDMaWgdxplGs+0pa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5Qvt7lEgdDa+YYqobRV/qArMvLcFZHwkpoEbMldxlByFF3iyIQalpT8d4KGApu2PiKMR5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/0kOoQ2G/kHj4g0jFFCz1r5X7B2CPjMqMtbFPlF6YoLWNZje1EV3nv098QYhsOYdwBMaq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xhb3L0y+ee8GyJbTZ7tbh8To7EeEiruVKmPbslVEj7BMXgrQDFY4h8IlOILeb7zY29C+i6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a+h4ibUxNZ3L0+Z7muu560ysQhvps9Sgno+IqLwD+o4RDlr3WHYBR5zyzFbnLzuK4wgzd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QEVW9gXjyzKgLRYG7QDPEdk12w4Ww5q1gGGAWuQx+zv1GOrRXwEZmiA7+ZdCbIlre9zJZ5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h61BAwcI5rU85IMx4TP5guRDNhclWSCICOybrI1KDce7YBYs9wjQaVlm8DSq3AIR6GreDx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tLLQYCAyv4QlILDgxvmDeVhhi9kYCnWXbqqgsSAwjJzLxXTDc2HPGOdysY5MNpZARs2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RiAfuEdwNRmoRyo/LH/wD/3Nf+ARH0XUt7loCCRrvFjvo3bm/idiICVkfzMK5wTHcf3Q+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LRKt3E3/LFmMf/A+o6H1HUj0pTXSp3iX0Drr6N9M/QyqOnydGMJ+eoR30q5x5hieut661D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ESC0qMAV5QjmoDXOAbPIHF5lXbodvM53WVQm8aEHVGCMUxMTqi6iJaTwcQ0hp3ccJMMD8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6wXpNBK5auuQlsAMzDmImgvHKUVWXAxp2IObS89Iqwp2Hv2idepKdJyU/EYkqx2d7mLOh9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DQcf0RtvcRC3JKehK+xmejU/KHCGmK0/FpS0qv56J7+8CAEWCPeIcA266HLzGCJ4J3C+8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3ziUSGHKuwdo1JSYR4qaC1N+iB/qjjM+8NbzCBZ2zOc02q81/UEGhSWKsxrDMiJLmPgV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2WYt2rUKdzmz3AaA5VS8xAWDVriYbcBUcGM1CgqSxBE3d9oaj1geALMD8zUQh2vhTsmT/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DHJa6n5YrpaYoc+fDC3i3jK1ffxDtDfCBal3GPFsXnDormuD/kD1Frwn9+IUDlmZ0FKH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zqVFnoAXBr8gUs5KuBWqpRIl4G3iF7ayxf9Rzi0CjHNOx3uP1g0FEMMOMlvkTQp2IDzYW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IoWr+Ifus02xRtra1KT3CFqMbILx5mPK9GnClh78RRm7xY3hIKbV4IdiCAm2mRs07IiBA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4vjvFCo6kldxPcKvJGWcd+N6nO9TIgzz5U16I8hbH7MQXeHERfJ3mwHzL2zyFf3NNFqsxC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Mg0/aEqWznBB93eIVHQ3faUhM+uJS0qPf1BdUC9BmAkJ3ztlhogoviA5OcX5YpQLy1jzR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lMmBaGvxEg2mHuOa8yxKgsOK8S0RSVZ+yViaatF1HCrBEB+/iYBEEzFux/iK4IUHBslx3u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pqdr/M3CPecf86HUxvo6Yf8AJUOvmVRDEceoQJWei+xDRf4qKkxhPwxaYrSe5tMqyaId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KL+0g97u1QLPsSsA0aDWoAumuG4DS8ALPK9yskYoNGyJVs2c5hYRotzohoUVoZZgdMXdK+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iO6DHyS7ggu4RXJLxeu7cxCY0MjoCPGCFwF5HUVmqS8BEvv8RGCFj3wlpBBy0kfVk0O/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PN245hdWClP7gwoN2UQWdrNlvRCAl8BrWLIyiVmiDi+0eleW1pPcZsdLAUFAEvBRh5OI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V/6J0JXSuldalSulTA6V9VTMrom9xgj3mKrxKcpiDg1fLH2lssMUTDA9h+uhno66M8v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Q+lh0I6ft0rrXQ87m4Y6M8dK6Op+4R6O/p5MQ1A7dXfTFZjOZ4j6l46XP109dHG5+ul/Uz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Xn9QGqiVBWCFL9QJQhA3j069RHbxs/lL2sDFuAjAKXQlvuPfDQCUqNi8/wARSS0OW9QB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kFp+wiJc9Rn/5AyZ9hOpg4Hl/MUecgQigXO6wkbKObpuW1+d9oePwbh3fHmFq6jhr8QDF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oYwIUgcVvLxH7o2ihcL6idIuTTiGjp0/U57xY6/EsfCP3IX5YsZjQtThXee09GZz/AFP3B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uWtZnB4YYJdwAZzLWSc3KPe+8tSpWLTn5hIYDzu5mEpGPUINM93OOgP2AA+JVzTyOR1o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FrntiO+I/mAGDjMJauKb+SUgeGlBg/aPh9LFolU8YhwZ/OID7MHCBw0vODgggpDWwGu1Z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ViVt5FYCAp/tSyThEeG24cbWSoGNqr9Q4qlfSF19rSwT43Qtb1grE5pTA0KDtKsItrZV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YxcFxVHoCD0Ao26Zz33gINQ06wgGd7eOIN20fEgDOfGPUESDsHfWYd03Ct3lOMQdacBL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li8jyNvFcy9ZLBby5WQAcXFXjYgY8T9pnKwsu5Kwx1cMsbPlGDIzyWARrkBqPPGeYoC5rd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cEp0xt7aLvgthZxFbHBaR4a+8tLMQauw3qqxC5c8vbsFGLsmbQbBA/bLrcxttkhjgjWcX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orcTU0u43sZQEwX8w1lj5JuVlf3aP1LAXVNQdxj2IwVZAlU34lgKdZxFxS2iwqWAhq0K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9oO+CDZpV7lawAQVQ58QLavWeYuBBybiiwrEwcwQacuNy4GqOztFMmG65fMKgkuR/O4NML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dhoUx7Irxgg/JHDVxDEuargMfaVNjoYvsxHKlMN/ASvra92RpT8R3DGpuocSo9CGJxPMq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+jO/ROlXLhqV2lVKZXTf+qYeiEB/1RKjciL6pjsXWWzfmBPSEAoOL4hdHaDizyQ13em54l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FbNPuNkMgNA1ZVwXmBbugRnCjkS6iF7RPIUEDUvNcM3NlEAhLtaXKAIgCClODxFPYwZV4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zqVggiWgaPVzh+GAP3isrbp3COxXC/wCEbv8Awj+o5r9zEgXRUJWitwlyguqgEM6YQaW7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wN1VgnlYNQxLZu0PExGdr8DYmLkWtFtIsBoNsFDkfEGFHJoqgxqWGLG25iiq/STfqZqRe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6cqJnNcX/ANOZ/wCWV9r2wp/njyh8z/60zZ+8zJ/ZO796YP7v6mf+Rln9r/Uq/vZ3fvsx3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zPDoZtqMjPaUE/wDip2+7pLe/6R5vsYweX+L0ynX2sE1Pmn/+bnjZzdHZJjw/w+l2uZgL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rmK9po9z/ABiqHpFJ8oqA4jlUo1mMPEZhwX8dbTpUf/E6E4/8DodDruExDMOrDf01HXQj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/U69q6vR+jgh110MS+l9XZP1KzuanP5jEVwEqLBVrnwwXbwuyzLEosrtqMWcbMLUoCbe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XEDb6aAWsHPE7eJa+rYzA+2i35g2DDVLa+YuStnDhgMLlu+yLB2OaNwo1rgY+YwukNqWxK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rBlVl9+PEBiKWOn6l5zVLhgCwq7t3wkbkUlQ9se9wA3mi80RBiyu0CZahbkslp4g3lH1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jBz1cvJLu4C/Sf3M1XaXD7wC/JGdyGzg6lDbeBFSUUDa39ko6OgpY17KjyXKpvN/EAFt2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xDEtvlYcahi3z2hFCpTwMB1cUFsZsoENLMHngPUGhpkhVeEPDvL4XtgIAXlcwyhwQlIzy7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SkdFZtePUZKFwAOFO/Nd45srT+Zl2GI1Nivdc1xcHV6bVc6+/6gANEW9NRQQByGEofn4l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TV6iqpYNLMifyXxADLkhsT3EF9e6SBmnuzU6kprkzfdr1HzprbN+E/cBiGQKPMNd8WCkm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27bSPGEG9mkcoWYcxn39wl+WvmMtgClaUdxM40gsOW9FlfeHiM0BVtvf9zYnGj1AgEXX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s5d+wisIHoNZHyaPMQQWYAHKvaUUTHTaV8nZ3gHJa5alPJ49xRhoK15EGGCrUcBtB3Lr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cavCpEfScoAgdiXcbgW3VswcZmwAkI0DP6lFKt8mwwX+ago2Hjw9oGlGOa4hQobjmL84lR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48imcRyFBU9/U5OD2cRapSuSZlj2Qdijlf4hzRpvi5W2CuEimUsO+0GEeFXUG6YPLvs/U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VGyGStiTHY6LihWOH0B5mZiLf4ihFVR8OvzCKo1xsvP9wUuq0Xke+JSgaoxZ6lWKFlGu1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TmeoQ4zOYan+PpPP0j5IkqVN6gYzcMP0OYeZt/wBzDXrfqMHSp2RwYvNKd/bFsc+EDitVm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ojCTYoONLKamjFp/BHwIQw/dvEec39q2WHMBILKjtOEs0x8A2fmNZNrL/AKxxCir9eJlbY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b2iEWo7d8R1RxUvb3B5yR3Ztcjcoci/jQEMwC7xS/5mAOI+zc55YTUcgxuZnBTlJabNYug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lin7i1VRvZzK4crN5h1yuGjLFDGby59QaKMW94mGjuS7wzM4MZzGl18kzPLlKXC7PiWM5A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LEu77v7ldoxUrES2YZZV9pTKTUq3iVLf8lLHK6I23KvoFxcC8dF+nHw4js7un5gExMXUI4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tn4j4fiE89QM9JjK1qUj9nQDsRimw3EXc7ExZhUcCr+Y/lOEZB2n4ggy5hzODGa7Ss9D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9DHo/+J0P/E+ivvKxHqRquiTn6ff1XfR6NdeI9brd9WczKxJx9XPV6fEejL6X0KvxKNRqH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pMEalrmaAhzbCooU4IiyW6lJZZqy7gLijgNXwQos7d1qZQbkZ/wA7y1aD4MBFuWPVuDzK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1Rwe4rTV4jYCOFu4Wg2yMiwgoSMoAB21iqibuVQ15mCGzNzLTj8Bse2ZZKnlZqWbW6QU5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hq6iXM8i71zD8/aXfeLZ/cLcSrsDByQCt1Z/UVNU4876WH7lLBOHiWvqiNFb/AHE3x94zK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R3jBebBy4VNITEXIHHcgNAF+1nPMDp+J6x4mn5iVD1q/1FBSCJVOmFAAAqgKD7EKWLpazc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0k6Cm7PaK7Yy3REjdonJMkUtmVUqebzHePzFOIaQsd7uCoFruI67J2Rm0P+xqhKJZ5qzF9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fLP2qX0DLoCcHkgKsFAK+ELS42wvhQ/aYc3oz7VlmQ7wMVC1wC0wG475rtOSyIUjeviLXC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IbFlPZV9niKh1TnRQVs7kpLVXuNV2PBKjDKAs7HA/6yoTqhKPDe4zekog7nZPZCQ3Vpmu6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QqKxOy6T3K5AAroeIVAAqaug/mAbU3wyBVPqJSpSsLy49zU5foHRft5nJxbPtHbGh2ir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3riFWYwO40G98xUTjbbbbqCnUXLThY+A+0dXQPqNdt8wwwvFytja21UsAFqsax6h2VoMh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u80y8wp9oNAacTERMgoUftKll/aKQq4G53xDwEetQqELXnv4ichk45wwKhgGGFgILEMnr+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49X3gkkyAMJWSyI88xiuhLyvErNtXnGQ/klqDjBgHt4hyQWlF/aXKXWTr/hgIpbqe8TmG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+hepDvNePorGSZCV5mddCbalnHTnrfxPgyfuZoeD9SweP2JWloCtn4viDwQuBValpPcJW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WqznZe0ggZZuVnj+4RKuY70BcwdAGGQxep2+A4nriYNZib3MGuM7lHGKnYypjDeKYNt1F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XXEBlLsOQbYjirfzB6yDBWfHEXN3X/xHyytoCLBH/B3Gi40EHyDDQLizevij4jbGNsAF8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paiKkUFKbhTBvNnMykmkC23WOYolgyy5KDar7MR8HEQ9038zMmyLWc+4KVUA/hMV7J/EM2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HE/2Ie5TxN/8AenMrua6O8RjcTxG/icR3DfgaDa5L8yuWEvqXjhcfrM2VC/EQJ4C8lPeJU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a6NsxOtSmJEiTVjBvlM7l588RWOyPtHUMnyfmK2+moxqkB3RT8zh0Mf8AwPpPrOp0A+3XE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S5r14nMdy6+lPv9FZ6J+p++qfXzHx0fp7zccR19WK6h2mJvJ4WvvLTYdtwKqOWvK/7cpYP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TeZqKaewczGyGivxBRgL7ngI0EwBp8QvQGRu8HqPcWu67xVYBtMRObDdTCSnJ/aISgsu27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smNXZtgEoRixuKFcHPqGpWG0YikBwkRAur54YAAUcV38sxHgrIynZaWvFniLd8jF2/Mr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y/Zwn4JeSX5KS/BMvPeZrEvzRNCrt7StKAPxGJUSiA9rJz4gMKcS4CMlqzJHb73NLz+7jN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6/qfn4g9pyd4adr0sJ3lz7TiLhl5/uLpNUlG2BYyuTdOcTcCLvH/m5TldiXY2MqSqqvwLx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w6bNRE7V3jRAGAWdrInPQCG91Tm+33nN43B2I55Gx8VPUgCHtGWXTD5VO/iO+z5IKA7VUL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/jSnYJY2d4kCqzULxtg2Et2nlpnMFPQ84OfiG9fiAdwKJLTlCUWFDu2ll/EXME6LeDvAO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h0pxMcvsqJZKM7oWDkNw08W6mOuwgfkmBCviDLxSwF9rJk4otoqflOwhpQtfuoDexWljRv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2VMEjDQsS+X/kVGvLbuIFpJuzg2d4KFNjgWFYQWJ8y0pAT7uYTBorENDDJeMfeAByF4uOC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4iCscqCCQgl+kpqlHaVMteIMLQGl3H7xEHJYMRXCkF91/7M0gMDY0zXel/MCBYwBuXS3kD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HCYFl2TUsbFOG6ayevEZiBRSdv6g1YqlTqzhjCyBZ4/zKmiLAgGbTm8QeoZcGuO8oN1DK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4itJWohq6fMqVUPjpzC907RatoweYzNKFtWbMkStjU1uWXp9vQUTncYFgEtYrhb34Gdxsk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hYLQvxEv6UEPwhcutQpBQlI5Cdxlwbki6Vfk/EtuaCNs4dr8RshU0UmxHIz7zf0Mf2H7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KjQABKAxx2mHi42dzKunLWL7ljKXywVRZxDWQso+f+IAghUM5GGUvGalN867Roxi4qdnW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M1cFB8E1XEVbeOizeEx2gLii9vSo3pci1P0+8XNA2tsEKt3eXzCtFmAqIFEXm2YbcHVQIg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3sp+ZTK1ZzC6ipcChgy0KRRNRW01UTOBDk1AhmoYDmBiEoDa8nEK8mbNlzACaP1ShX/BN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7lR/PR610qJ/9jji466VHzDiXdw194WJvoFhxKmcFfaaLdSgjnSVNcuOpuDE0j2RIkqVGJ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hHV+5z6gA8n8z/MwKbQjb8wg94xIW5XBN+hjH6L6n1cQ/wDA6DrEZx0NdF+jt0ZdXDc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++u2Mf9XRb/2Jd/Rsne+jP5+jtno9eOjFl9OPXbmDVc83GrlRYtzw0GfaK5MFoTiZBNYO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WOSILt37SpyYKrULHoGiCtHvaSnQdBMHmXxEasxNSozgyvmYjhVhUuVAsAb+YZwPphTSL4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4QcLNHaywajhASLY6o7PiBYg1VXUoIo8EaqGxbXxHzVDd8wPeq/8AEu1M8Z5P4iNMatQP+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ojP8S/8AEwOcLHwQ0jt3Q/CZu1xbYaJ22LibBZmdmYcapmaumIFb1TFKjDXsXdhoFqVvO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X/I/5KInuoedw94ge5Wf+TmGvoNkehIEKu3h96l/dLQkFkPghwKMfC9mXcTkN7q23Kn6j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AUa0GSjtKj7UnySPDz+Zd4a9AGKjxPNHkNZO0c7XsDLS6Z4/MWrRAbrH6mSdE0NmEWEr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8EpaMBQJwm++ZeKAhL1Qir8sJkEKMGqa1fEJLdk4KDsNSlXUUhlpExuAFgDVyU1g+8Z1ct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Dc4aCqW3hc1CMnrVmp8ySycIW7UG9VSEUJtHImk7jGawXLN8SqDaUALsA3KSF40y4nkzLm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QEWEoDjO5UWrLi+ZpdvioR5hVpYXt8kXFRBd7wB+7B8RTDbKlOeSYUWOBy2TKwAq2OmiN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um83M1xotkgqZW4Og1quGkVDaVuJo8L8QwW6Ruq1HdcxX0sKgFUposjipQd+0q4LqyZtgH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5Jfko6cxtLi49CntHQL/iJFFRviWhLVLXMUdGPvKy18PPuM4TFXYlRtFQwEaf59MEDnUIG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WlH9rlGXgZGojkA5VLkAHv3huuqHhvMytgCjmAFKNl5Pj3Gza2cCmMe5kgKqZVmBvlnO2E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Qyc5cYJXvCWi6Ok7zJIK7IMrN3LKhNCDsXfiJQ97A1fkJVb/cPMPEPs4p16slmS1oLI5N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Cu5XCzeWoh+Mc0155hSlubn9QNiWxU57o4Mg5sXCl3Wq1AlEqnUqczse6HDzGsACsD2q1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g3zg5W1RGhu3h1Zw25XfEwY0SuLAynk7RUhMCJNFKHnECAwrIHZNnqFsPkW9k0fmK9PM1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xBIvBpbfslXPUN9XnUJaLv9kubb1AqTgxD2eIIKwt5kcOF2A7hrwe0r199Am/yIB/fh/2s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YYBWVlhfN8wH/AFfmAV7b+yHN80xzrFoirnP+44vgt/vB+gSX/cIBOQR/mFAQZBMPzD4D+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WX9w0irWX9zDRd5kP+lLn+HDQHozcP2Z5v2WCMO28SKgKjELKs3b+qMCKUrj+I1R9oL81A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99RFWDBUCVYG/EyD1K6VKnHabEhg5fEHqvtShTbwi4XaNSzqprDFxu8gAhateIxEQuxu4+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7TCC+2OfmUa6v+LNBuJVMdi4FP3PaCFiMs/LvvFgwYFYs0QIQCTd3bR3gjuwEe4xIHQ20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iYGJRpo/qHLxFQngiKcr8sVEVZwkE5OjNIaXuCCCMY/WfWfSdTobj0OlfaJnp+umejHf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Iv3izZOOnub6GjvCVUrm566eZfXnqxl/ReevDMxqKkAFzKOfzCjC1wxVDeFWlxGreycQyV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7Fa1E3m/mCKQJVkrxGr2YqhhyXEii2rriBwAFAEFoHwSgJfLdRGzMDAPMTlDvAsfxVSjQ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Y71HZVNY8+JchQW7F9x14LoeK7Q3jskyHeGJOUEBhWWJjMyC0DNy3mXzc1+5ZnVdHMZFsL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6DZnUQBaoYb1sv3F+zGhU8xYFbCr94sABWCuq4uUoabAB7lJ86DCm6inZgsNtZCZr/nQ3x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nPuU1ubbxDoEVYMNyxg8wybSQpTVdrgXHUWtdoPDR+IBW0nSqTJNgkVOeweBnYmKJdVdso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I/b0tlyo7Ww24NLxpiD2U3CKHZHMuBygkqYsNQULTA9OBy1XEsGgRaUCu2bgD0F08uWPW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ce6bMBTxanPeDxHe6szGC1btW9kZTwQsIkiThoUQASrzFAq19zwMKNQGcjVD5rtDM21LvW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bQsew6y47RXiLwRnAjgRlmowGmmryR23WIKAxawban05ogo0KoybeuKIhni6xX8x4GWxDF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e4I4ubyr+GiskAHwwGojPJNql7cwfS84K/wAwJe4nFvD2ywpdfdAUcCFB8RqoVuIFrRHVT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+IiqrLqOF6m4E7R/plqXCtVmGn9yioZ8pBgQXmo1LWClQLVV/uBMO2ku4RggdneK2Ko6j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EYYrRuHCrE7cxba+yAOHhrHxFKzYACVSeOMx1vVYFpOdrpW8hX5ggCzX9oYIpTnxkhNgN0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Gor4IdC3P2gVVVQUosthINl0C1XFsDafEQwADABQBoCLlTQ3SqD+4AgUOyjX5Jng7ormv4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Fsoo4nPmXScQV8TkLDndhWG2DkKH5mMmZsGwcV3zEK1TmK+zZ2lm3HOBtaSVHftkLCbc3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1iLql2QBNME6QdmKzUpPAAmCsXKhFE6QKm82L5lyosAF75p/iX2M+odj4jxpFTI0jYRk7A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Gol18yrmAPIUQvlwDsGCM2d1pdFbQVrUycAcMcg2fK9B+k2fL+6bPuV0roFyuu+YwJUpmZ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DjHQOIiy2cyzESVvr+5WZSynz8ymUymIzNx+GUFAeIdE61fMkZErFpepiXzIlJW7+0xpW0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pH7l0tau24x2qcupYRAO73NnDuIC/wDMIu0SXfqA4HwgpBO43BDVLNCJLVH3o0KmC3dRC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yi3cAbl7V/iAU66axYo2N0j3nrBgcAqfEBxklxMDVL8yyraZXw1EzM0p+M1riI0TYZYGiv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HS7KmA7APxN2PsQ38R027zHjDPN2kdNcOpcNR6GvO/10KMY/+B/5nU6c46+odOPoenqc4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YfW4b6kxH7J07d+l/PuX95eJ7Iy/pL5/EuLLzN/Q8de8eQq2TiOWa5gb8wjM8DmeADlCEd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XM1/qmS895s3QdiBtggBVG+0Ztc8SxhviWTGOSIu7WNIKZXTbU7zCPZMZWZkxC6uIvNwB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DV4ldvM1DA0HPw+Ira8n8Sktgt2GTzURJdGs3Kx2gY7LHJe5kzgX8R3DfmP5zl9xl53nv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J7lhefxN1/qilVKnvxH4DgNprs6SdrxUNZV9X4zMXjvDXHxPUHG5d9/tFW2Xm4Tnv3nq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NjGCE4VVYo5y3iLKzhyhpYywjx1VLeKOKhGVkM5TRzqDGIIHVOGoz6zuywzUqB1hEWDud+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7miIu1UWU9mootUcrDJhliDyWHt473LHCoAgrMU1Y5rvGUoleQIIOGNVCgdj8wZ1JSew4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NAmM5vc77cnKNZl0fJFOW/CKsEa0oON8O4H2PzFoCUBoFGh7lRDHFcqAw1zcIWaOREZDVU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MH1ydfXmKvipUxoRd1jmPaS53/8AZZfEOWRrMaoceVlrz1WUuzdk5NZY0ND0eve/vMmx7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cSLPNq0cNRhoFQDSFrVd5Sx0cBXJwSoK1DbZrPZfKyqeYGle2KTOuOGLUY+mjxdZoTPUu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ews+IDSQAt51UGoOXHMxAX8TBePd5hal9hwVLXnd6M4j8b5nAv3i1ObrTmFgb8m4ZZHkSo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WuZxGRevvGKra+C4hZk4yp3ilyzJjTRkm34XAcc/iJSFtjTfmZ7YWY3lH+ISLR2bVwBKOC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IXgGSIGls4gK+qYcO8Beui2Xz7h37kERbfauWodNtVUd5VaTGwC2hTId8w1KWwu/69C/L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at3CIPL8BW2vmDyK22JgPnfE8yUBCllxDCgpkxqVaWCHwOUYuN7HIv7u0yxmCk1vn5iC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k33mLENg6ZrBgWNxQu0Q5RwYuNgiBXXl5X9wHiqfeDA47AQbhWGyG61FaHli7IMPvctbam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5ljzIQO1HaOLQEVLuvucVcGOKLBGWuLmHBte3CGVz2jODLJg5eECAE3IGc+7n7lZ+jTBZ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whyjUPBcFovNLjndl3GYJsmgDvqVUWOwei68xOspYMnvt8yucndA/UZF/IX+IcxhQK9LJe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ij4jn+o6l4f7xKb88GzCyDcScWinVV5f1F0YUW2L5huJHHVMD4idUj9qXHlT0+ju+JcsZ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AWt3feXJWMdFG072xXuVofFwyGYaS7D6idffZSuvmMPzGjAWuv4uFxQ7/wAlKSgXh/5mj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eesJWI0FqjuywVrJYuAeR0QC6OD3GGBRi3cBLsM3UR7BuZvkH4j0Kcp8LEiGBZUnVdVM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I0x7FrWX9xKaB2cepSC8Yt2PGoIIL1eRKGexKrm/wpqCYJo3TVPzDNFHU1hq4DbRWAXlo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4jYBIaYmS8fmC6vfaOMbY7hd2zL35KL8pzELEK4IXopE4KzcSDcIouDepo1i5K8Pap+c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Kh+0WUy1r9UwHsMSlP8AUqMyqxQeel5i0LKPI2YxZjH/AMj6T/wOvH1XHosvpicR1OIS/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px030+em/U7dpx0ZfTf8AccMvqd9cVO3S+i9KldQErdUHLL2MMSFLiaLfOOIeAA4xqIsBx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8sHrK4K05/UrbIQukRzVYlYriLVFTEl2XqE1Z85jGAO4lULOgzHu/YqNVY2d5cd6gBMe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C+8Cs8QkE2DTjR7ldWVu0CWUYr9Ra0QY6/wCypFXTr4YsFg/+hC6+elvmD+fzP9iVnEN3B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u5AT64d4/lLBUVLdXu4ZNHmXMTnZUPMP5hlKTtCYQrUA2hzLgXBXp+0psEy6zvviJu8Pm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FgUFtVDjEpN7hjwQS5bsAp7NwlgKQAtXAHMuy3F+4QSoYAB+Sb3lg0Z3SFvxzAuhqMlLD1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/+TTMm79pDdYYO1D3oiJAjkbKhjJV94J2PWYLi2fERpYvqC2jM7Cnzi5gBW2SG8e4mFKP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EOCc5gOgrWquWKGjoxmOMJTyS/niBeS8fMtSFkLvF5QmaKDmPUtcVVKrm7i1vl5nAHW+e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IioAtVp6JjvszArkrkhQlpfGJisM7blZZowTKOExSVKELe6XLWi68QDY57xkZtHaaZB3mQ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F4vcLRdduoIUKXYxUYwA2Jvw/wBwEjCuSFDeizS//kNldZxZ8xb5BYGSvmgIDRoVV+ZTr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5xPEKFL+08sXfaClz+JXt5hh7QUUqkww+ZXaFWAuOJndM7bzKbFXesQaYF70R9Q3zEWL/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gLayd6im1jzUG5/sxO3TfTiVDxjuKxnDflFgG0W0Su8sPeHihQAd7eUyqZS/49opvt8pW2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F95h38pX3XB8XAXH4u38v4hDPLTgvVzEWdscMocijdFxAqCZpkmMQ/ZAiArMCMDX3l51aP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5MUBiiUs7f/B5gEobVIPYP5hnqOsHYsjJjr/aOhbXa42oKOEGMY0IBaFeWufvAgAhwPafy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f7mZwcpZ/IP1CpAJWIG6yzPsMvzK65SZKT3CDdaSCLAKjtgi9gH5gPPyxxp+wILgPcdEtB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nrswpBNMWXoSWOV4tjwubuyqNfLLmhZoxcRxQqryZuIRd3kCKsq+biI4Qx8TCqrdQMEV3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gW2iouvqjXYNTe8T8S0HC69pMjPEcMLc19M6ojacCPAupZz0tKl5o5+ImkECvxcNhGgmw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VMNxpxotQYig6A7g8D9xLWFt91lRZ8WglwumXYC3eCqcBVdHtKHwn9xQWfM95SalcT40o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IBxtLH0MY/RX0nU/8jpqVOJW4zcddeer9fEevE3PHRnP0eJfR6Edx6X0dwY/MZ/qhHcqM8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grCFGuJqzbdVX+4iNI4+0oSrO/vDEc1UXy1wM2i/Nwycgd1iVila5XUJhQe1/mA2d1iCs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hpvuEuJbnFwpCiljKey4LQRAyHkh9q8kLqt+J/i5kRozKkLxzDIsta8VL9PJ0faXkyAxik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6lcYnFVjvDzG/vNwZf9y8w84in8x/4zWX3DfX1+JVrqVmjc8/MVBp5alFt+o/HTz8QJUD9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5PjJEzOZZHWXuVwUHT/3xAIR2BKfuREeDYDwXpDPY3QdMjeLGUkqberrNXFsT/MCzBtT7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1eUuOHWQfESq9IlFjiz9xrKz4DrVPD81CN3WlO93d+Y1zahhXIHKLogohSBUrEV1wgYxB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B2xDp0VJezKYi0FTIwNt/eVnTFqM+C1ge/qP105DbLj4QWiAhVHzrEMUDZji2LTmN+wS2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4YWMCo+8o2vI0cBosbqmK4U5QdYWgeZsQQwHdHmM4FxtsLMQTLZUkylVwWy4Vq8eo4yBqw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+wGAA+Ys2h8xxQvjbguWTWmzXhdkVFQf0V/0iReIxaKUvHN3BRiwcIEDiOA+8JfyNHIbOw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K0BfPzC7a2+1qk7oE7xCVHWC1PwSj8bFb5B3g4+qGOwUpeLxKyg0P2VySsGOJWbupRtC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EdiOENley5ZeR7zTH5jCygbXBE0dFi1ElBCy7LSiB5pcwTjfRRQEBIBmkWEZoG2hNMocF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1NcypWGOWWrYF8BMUHwgFe5UjZLq0c5liXcSsdn3K+Iu9CekcfJKYGGVoQKTv2l14hSJh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A32NwoAYCbAWOM3m4fnNRo8uF47x845UWAe9vHaA8SHdWgXYbL3KvUpyN1cz5qBahLZzgq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lUMoviAEBw049x9qrIubruIOypRWsl6RlMgjmeTQO/DLEsBbVW1uD4maCK1+dRSizVot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zlwdqmUK5aqP6l1Bpb+mgDLMQz3KLNAYqkTOq7hx6gNpIIlV2ffMJtxPyOS/uViKY83q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AfiaLFME4E54Pl4gGGaYGneRT3ihyI6yagVu9wLSuVEOdwRQmEQFUExCxzQVI4yyndh/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ponY/YjvENg2ifaD6yWhL4HepWXq3Cvo5gC4qBSOfcSOovCF8srm1A1s1ZicAJXVXmAzOA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7du1TMZyigeWB1FlNDNE1bngPpNgHKsIgqwSTv3lwnruCu3slAxV9iEoW/wDqEVTdE2cQ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3R5YzwTAQyOCUQHkMGsKgPZVU/Eax21ZdWdmc2AkVBpNgK8MB6Ghq8gMLrmWghYNtvw6I8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j/BGgX5TD5GFc1Wg64x/MsIY1wXuiBD2L8Eo8ofmLKuFA47zaynPEFngYL0ykoA7Xplhl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t9yLFdf9RANw8K5hmQ5VzDGqN02vEMahBxRsiFiV88PEzOyqYZ34inBos4vEvqNYF3UNO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92lKo1zAVbN13seoYEB3iG3q/4TxMbGNfuWMVw7xZWeHiCCKkMnJSAC6sD8VEJkqatjjTi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P+1FI8xqbF7RRFlOX5mXnAU+ktIrT+IblGNmQr0V1AChpuZNOxBiXH4x0TeF5I/KBVTb0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QdLmrBSjNm0Ykf/Y+sOh05hGX8y+3Ssv0vS4TfR+g3UqP/jee3R+Z89HeejiunwzvHiXRn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/nrfaXiG8Ym5LMgc7jcos+mYjsAWv4j1QZP8AMG7s+YrbfEAhbWiHSiGi9zRGdofax4LdQ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9RAc4UeY22iuCIo7uAXPVRhdDMDFMVVQtrgisqQlNAfaDSB5XENDMS/DBYZpxiAOqlPX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IUx2X4it1kOOWcvuf64c4+I67j9zHDBa9v3TbNWw79PfEqubgf4hoDcdVyviI98GYfM56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J+fmc/wDITL0/EvBKU0Y4eV2ysPNpXTCebu+MTvUKacvHZcvcAURp2S3BlyUdZL3DecTY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u9oWK0YjL5wydUsRTLXI196qGuOMvHGImAe6uF/8AIiQAk1TJ90doo/gSK8AMDVOa9QpS4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rU1dfN+0C0bleieW0rRC7dwoN3mXK2AswdoVsQLD5B8FTDMjIoqhXJ/c0kEcGNstwHoBL6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ZUyKGWjlrtqJvIgciKkiPvDeQQLxbrmFzCGRAUA1j+4yJkKVfYIa8SgHjyWKS3DGfQLd4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mCQrhHB4lbqgHLKz2A/dgU7wEDFO9/mMCkYUqArg8sBNgsa+FNfM3yZzd4Vx5hz+sMycAq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KDlWeZdxZGlr7pgw3N2+Y7e8QGUxuRRsrkmGR2jHjwUbXt+oQ/wLEAVvG+IKa7y+hq2jL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ii6o7DAAoyq42UzY09oHCb3Fd01WZkJQawJUCYFrPCUtSTK4SuyzWKROEQrGIphBmmI3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yBb5NI6W8jA1gxedyqU2FOMoAnmaNrDlFMhLrysp6G1uX3vx2iqdacAL/ANzMmLHJoe9wy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xke0Kk4Mhq4BANm3Md3oC3YXsZVa2XLA7G0cG5nviZeeNJM7AXVnHEoQkwmhqq3WOvEpz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5jWLFuxWX4gHlAvev+oL8g/iGhWqBdYKfW5jM2GjbBs/EcNesIsgia7So22gqXdcQsQOA5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wunj/sUo29S9wrFGqm6jXFSbp3xiD6LezRpFX7wL5axobxW9FARrFFsWq2+1QfEdVUbR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xkwjhOVqzRAOzkvCy3m2UZ0007XIesPJjUjFD5LJb7ZjilqOtl4BQOBs4j5tlb7IvR44gh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V3m9PVlVTuFVZhGDNaeFr33JWZ2uHQ1qcwUnOf6Y7jp+yiXQKqCznd1KIeXnd8BLbtLo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p/AhAL4VI+qW2EtrLf/JTYKqTHvyzB0nLL7sAK8/yi+UHxc3V0gW8jLEyqGvA6L4uU4DCX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jo/KJ9mXaHSSq8cUTI/nHud4JbqBedZcygWAXXggh7BovOOCIwxqVXW7fxLw4oUL2PaDo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PlQnqmHFqYhxxhf5hZfaFb8ZLlsGbAv7NZ/EJyixat42QhfQC1ktataxCo5bIMGkw7K/u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EcAqqD9SinZTRALZ35EbBL3wrMJGgiUe4cp7lO0OEYbKjN6lonaPWyCtVJEDUto5qGOEbE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Fqu6KXBAHOsJFNJDrMpFTKXeIhJeYF4xH5ytpks4joPJo+NQPkJ1PXeBKGyFJAW3YSoHbW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hk7Lgf3NPmDfqchzHaMWHnMVoFhzNawF4xSXOVSE+ZzGC2N1BdsTzp+Igyqo77QIzgvsKg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dzxHWkOXlElhDfhhYZuxVzBfme465mEAqB7w30JzhrsP0RP/AC11Oh/5H0c9GVMB2g02d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Q+jjq/bosY9e3ViRu4PU4hrPXMXOY10/c105Jd13nEWfPTWY9Fadwpq1qi8xJZGR5XzHw5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UprBVy6F0kBaD2gpuXogFOVWEDA4zXaVAUU+IBRWneUShlTxMHh3yxGmohjARFQXXxHkR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3vcQDgF5e3OCUQFyV+WGZ6jeQquWQFHnvKb3UQSNTPMLVe4NKKDZGIUsKjj+paVYEcfmc5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DVnEYw9bkwm84iZ109b3CPyA6vPYEEJRXaaARxp0efS/EFKIjgBPzDkIvDcCFwPfRcyvWZ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WRoq31EEDScJrJkiK+cB/H1MCLkhq+5EpBE71kzuDVO0VqbFsStRkQIi6yRpVs+QyrVso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0VumXhk6lw588zMQF/KzjbUrUL18ERH2Li05xFpVgRttfZHFSrbUcB7eyYIFUJpXaGt1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60QX1UqpCYOd+4MbmGQlNcQ6rULZbTseLig3FBNDUYPltg72TLC9q7c5YggIOlV+DbfEvw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nH9R7OIuGltFvPdK/ZkkqGMMelCnjI3T+PmMK00AvhGKBAb2qwTiMzLVrje1a1M3qNgnZ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O7/AxAo2LTBMd+YsrGYVdEZ2fDM6Kc6mE7oteQuz5hBciIZDZWMC75uIFUDKrQHlmKUn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5jXfZqbWN44oM+ZkLd7YiZdvljCd7HQMfvIavigVeNyy/as9oQOsZ/uAFf4lSqcKcwmZw7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4iMN+WYDSrMrHFq00C/mbdhu6/mIUJTdfiKUqc1VYjgFsipuWoK06rcx0q6pFytLe/BLc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KZV0tHGY1NUF3nmUMEtTxLASPmMCWNaWGiUhp+Isu+/bC0ZopdTD4dXYtX2wS+wyHQ9zmu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vCHzuFkS7aGDNnal5jEbAF26IdAoY1bndN0ZCFez0cGkcXndRlDp76tWYimpRDdwgjdX2l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NA5lMrA6KbuSsPJGvznqhXGB47R4rfWIhKqF4C8Z5j7ZmaUm68qxWaqEfHacY2FDKgcHu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DFl63HxBWuDh/qUdyEwDucS3e9cL1gcjG8EdksLWIoypHGqhIOyvyj0xWFFnECd8ssWHv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XRxvun9xUgXKmmu35IjfcThxvXiObvcrfufiG4Ym2Gy5y/EdsIhQvtVxiV14aPFxWnC1Ns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sxVpEbFtVFulCVyPBnUzLGSEXyee8Tp66BCW1QcyPgCVglCFAucEZQ0qCoglcQdZ5gSr7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8QQu28VeKcsB5DT+tVncr1HqMGrqECKoKrLR5Zbt8GWK59QS9xSI4CIz8kyRaRVbtjkMc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Oa6VS+xAfota0GRXBDVgumibrVRR67haMgvHaJWML5KWlPGZTAdW6n2ECFTgBTjBlKQVa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sJD0sLckDFryp8kvOMW3Zc2TW7n9RIylUZurh5JgR3RxcFoFeoE0OCmoi2EaA1Kg5AO3u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ZcONoga219odahrgu0JfUQJpWvDG4oDTK9MzVY4llLyRVaylmwNu2Y/rFpcJCW0GkpuZqx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mD/jsy6aBUyvmGSCjNRqmYhW0fvLw7H1uJi9wPqM3VCF13zABC1A1hrB8IKuv6oZfxC2Y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CW4mwlA8GYo2xC3SCM3Z9zKE0CiBZVFZnBlliIUI8poIBU0vQ3ZQbZnxOJ+ZCCZihMS4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wPx0PpfWv/E/8DofUx10563W+jK6cwH6DfR+h6cx6JcTp5xMTno9HzHpzfQxPceBi/DOM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g6ksWoAWq0B7hiIeYfNa8wCCqVjtY8+5RAFDxA2aX1NFHE734iP+IssH0POx92OvvhR9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jCQ9meNJ7grr58SrQ2d+Yuay8DGAO5TILpiXhbrvAsVjmAuy7yXbK1dt4S9yOUFzCkPbGy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+SnMuVKGsVaQk5ZxzA0QfEtz8QHTRivEbPZOXb3jz/ieSPPpIcyx8pfjBy1qc9G4eEA54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a7RmAZOzxC3KVsPxMq1b3aw6e8kTx6luoqr+x/uJ+UDxKvmH55hA9RcAWF1VkiIt35uK3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Qw0lQvFS2KtPM8n5lL4IcYxPfMMZxBya++Y+6x9pkKuJh/nUqtXUsT7nMv3XWbglIDw+5T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7iQM5zO4a8MLTAv5QW7tu55ZXuxI2kgXI+YEQB2GGfcMacGfUw1zWsRmrRr7TRLN3iBUD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TyS7RVe6wuGF7xv55nPzOO8QEKUdhkjpRdih5jAVVBuDaZSAG2arUCkbrjMq5lnG4pxH5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15jTX1mftzGCJzmz9S2xsaIaKz3Q21wVTmYFKVfqG6zEXOryG4pLFuW4yvCARZi8TAm5Z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bvtDCvwzC2fUtixuzdmvO9Rik5p3d6Jg+oA2pYKz3a5gNWpqHYdkvNl4z2iDYt94XXbfMv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UruS8JnPncu1mItucsrP4hjmIbVXuxMXMAKPc7My5zHlspKvw8fE24eZst73Yb9y3/wCtS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GfcKf+kCgAAaAoPtLc8XzEzuAAIAkWhq2b0S5X0eIttu+lTnqQj95+OjmoC0LctfzKD4wx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oFAEu1lrzKkghYdXd1EJFYsLfMas49urS3e4oYqfsRXGIlQuVtteQgGUFsNv2SylASOmV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sbrkg0ZWsR+zFUNwBXrcESJWBfFjxOzQyZ/cvbcMAC36a7w+WSHiy4JtGeniLWODvN8sX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I7G9XfmZKkLw7d5ZgAzYXTUzY5evgiCLBaAUJeK1RL5N8ReO0oG2kTWTxEscIU4s2i1DK5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Fhh22TPhbdRL9uBLYWhVQJRh7AMzhMVWzwmKi97+MHJDNa2UYRScLTyTBAaKyksAUwU6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9EKote8QSywhHmcep1pqm+z5JTKwFtpVm+5KUvl2MMJ28yoigv2GhmIAhR221Lxplekdw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hNzxYxXLUeE/uIjXsrn4lGaza3a941OUrGaRfuwdzIX4moRMf8UvzZWLg4w8DGdTtWnj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Hh6gFKL3qbWw7HKVXNOHy1/BBvSyvkgErBSjDJdwVUVUe+h4dwWntRMHE2e5kXKa+Jp+Z6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TXTyACYNdppNuj9D0PoPpPrOp9PE4jNGI+Y5KhifufuVmBWOi9CMa68R6dvo56cx30+eoX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9W/XT/euj0Msd8IZuUe0CghimE8m9pxK2EKwTNnufel5Q9ktglm3PxBao4RmsTsBoT+tw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WmF3zNLjqXS91jOMXAvJ3lxVlvvKa6u6Cpk6D4Yqu93d3Ebt1VyrR9OxLa94VADFlZyG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8kJwDbHoZaLoP4hWq2Z7q3FMNkrPcFYrTzzONzxGUDj/hm+LpsufWWcoZ7vTnn1OYezDU5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QB284HlhrVU/YC8zN+6wTNuqGN98wdlQiqqs3qOc/OZRP9U4/roPaBaoi2TLfMBgN7gD3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cHdXHZiTJRCXYoFZQniOQqCDmHPb3EUQTIqxgBiLdBLwtzF0kIDDLd2duY6doSTMuuJ3l5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P4l+WHdASkm2hRGnllxTUzW91E2LhaqZWD9HDHOSx7HxNZFWab5qLiuLM6zzilU9qj91z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mOuAAomysrjoqplAKtXzHwAaUMheL18QfvjBWeL3x+It+WxThzH8MIlg5xmCZTUMpdo5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z27QyVkOe0PA7tA3cMN5IVW01Xm9QeT2IDwkNB5qJqUsRSjS6xHNHERkLmYQGDmzNONTE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Uc4gI5WViPJ4nrU+Ag6xcKx0TNtWL+InGLlLl4Zx2mTt8Ri1Q8wJeG8wSgDHaZbo3Btt+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lgdQ6kyQUhCktimggd8+ogyIe6dg8n7jykSKo3Xc1KhigbrtEUwG/lmCJE1cpLnjy8TVp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TTF1sr7wjJRTIWWA8+4WxGkIZGOP7lebFChO9/wBwCrPISo+FBzHS+GQi1mUjkN3UJIeiX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sCBSxZcrhENbosWoY2wPFiJZBZOVoomZ0Fo9In8wKiWVO6zWsspCyLXAYrXMQElDnUdq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iCtjp2yRv7Ayt2Uds36giShcjE4oDxKWK8owJdnYgvCxjtcJIIAG3pd/0j6cIhQ5l1PGh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augYHF73pIbsnaoNMfxKL+cVNhTMAp3W/JvEdBTRKtCn5xM5xBNfb4S8MPjMqxNPDBkvk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tOt0mBOz0PUelSqmfcP09KYQnd7ibMA4+VjN0w33uUFdj8IFX+CPlKopHIsXVYvcrWFS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rWOcjiMLLVo96jCiQ4XQVis6iU41MlflieENI6nf4l+N0Fve8RdiC9BUyl2m1fJqOgur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q70ZhWBUxCyDZVB84lA6qN8CzbEcmIV2/SVgXwQB3aVLdRpsr91ko5HQUaIvmL9UksNY1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286+zBVUVaNMVyr4IixKDR1n1LNdzC1VjMbKaW9k1A7QzDd1CKNs8tTHDsPuwUvlYVdX/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s+IOjCx1D5blgRZpsIzyNWVXxLitRt/qErZ50Z842CVIAK6PKpfVWjs9yES9DCsVtlHDE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iGYA7ME834uBpi4mUoR5nxMJ8zXf5joTQ/wAzMw0F5wlGzUOaiJKrPWJUyyhYsc1/aDEG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73IS+UaiV4fDUdElKr7S/ZZTLhUAXkjMZOaRD4ckWfEUczbt/Kbe483MvkD7TQucxKH8wD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0cjkz8iaTbq9WHQ/9D6sk4hcTpz9T46LlnEfHT39V/Swi0Rjvt05zOJqMJtjHB9H6jP10e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3GOH9+UH7ms7KwgmiCGqwATJ3RKuquLYENW1K3AMAyC83BKtfLcDkeAYATysISm9wrsrL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Mw12wblooafmXs3UxVeT6jif0bPbL3jc3KrTTG760iAXcWw7xKHY8Lumi+8RsTq+68y+kR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dbPEVeOBWfcs6x7edfz+J9sztXM/xHX/JQOED8QZ+4b8P4khgDxH4lTbG16Hw27lo9li4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5eZXnoJQPIe82+gsTv3GUfCu4n2+IHc/HTk6facO2iUbqOyJeE8IsWN612jQkg5MivUW8S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+YRqmAPtUAQYBQASm0VbAKMF7PKG7UfnD4GgMlFO88TmcXzPv94h5GybY7qhuBfNtPtGGZ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nZxHiHXeYAWtJrfzFuQmNujOeMz2jlW3JiviLxaWtJMKdorAJRZb2s1/jYMjl53ogHvPE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75EeSq48QGFCF0tzZWCqNAE7kG/hidvoZowH378QckqKEKgtWaagpByZiFByORxKvW1lIS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4r5Yc6ygg6Y5q0hG6FKAXeIbDKHsCY2e+jFJXzYiU53tsnGw72IKAxzyq4o45zGp+73heY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gnfP4j/uYaT7jMgxQBnBigWamQlzkj7F/6hwBVBwZXAtfxADBuAsa9xCVpg4oQx3YWh47x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GdeVkK2IcRCiMYTafeALMuwMRlYKu+8ftjQMKZS3Fx8g4o1W+b0ysXRyRy2ZVpH7QZUVpz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6ylwSj4S6xfnEuQtz6i+HAmjB5dRbVunQ+IXdcwKN7rciDRxfeWjLMLcBm01lrUY00dV0F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fyZF+ncT94K2BQTR3xUvnU0DLlAMPHxO6+QMLGncLSpKGkzlyu+8Vkk9ZtTNY7hmJ0INb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ZYq9kYaqDDO4Xpp5gHXzHCmrZxQiRsgu6IYWcMsgNriSwpYW4sNHbnhvJsuII5qrHnk5n8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8BpKXG6wYiEZNWGNjRk1bC9MFLYXeeAr7RzrLRBy/crraoVMhDO83AOo4/YqGgJknYNJ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fqGvPSpcYbLUnDFFLaFfMGrTGG85jXKyf2ISgaypfFM/iBEUIcBy2+JerAKb3itsrcsumB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hCWE21WGUsWFD7QExzb/ENNDtpdaOZRyUtIMDxcp1IbmNPhALbLBWIEq44e9OYRWQGBcch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UC/iAOqD0tuxVHxEucQKzziPiyyYPNjDRkwmD8txBxUgKE1jmYCYB+pcmQ03SBx295lSvS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tWytKjEgRW1uEpYF2JbnHqVItdoPLq9R7uLBqx4mFkW/EBcHEVuWWQe0DozEaZuISoSjs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lDQGy6ITVs8nMoKBeM2/aJ7Ll2RkNgq3hmVHoeSWLhsVX8QVqt3M5Sp/lxuRceruWFHti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5Lcxzun7jrM1ZWLiBQMlj7AR3V95qI95w+9HeUMjVNSjXIngrK7iwDktmIEGqKeYu4qUI4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KpSHOYkjCh5jvUowAKx3B5hlEXRyqFB2CnDkhSymGW6PiZDuiWxbXk17lhRu+zF6Rn5o/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lfcjQZlysGMo5pFqUGX3g+Yau9o8+zGeEXRIfSfUdD6TodT10NfQw6MdR6N3x05+muvPX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14iziPS5z0PMfpejz0Y3Bl+pxiBBFLQcfDEVs/pLnbWzib0vtK08zMGqvtHFVmHTXxH+X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l8yX1GtT8yzaVaiDklQgvQ6goVeMRcOZRUt4VcHWkWjDcapLdrf8AEXWoFtXY7fuYJyGIo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bXZhZMo7lW6PVTsUl/EymsmGWIBILX99ohAwJOZzZHxUR2o/xMX7mZ1VuZoKrB+oZ++ulZ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GQvQACsGIlZWHlyv8QYSgidxhDUjedOIAFj+TmH7nf8Ahn3/AHfS58zgxoe+dCnFXES0g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RAUUvsreqjlaHCJewcsGNZdEfrfEoxrhM6boAqUJcg4o4l5eSK9BWu/eOHnOAfXG8Xi4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UJgjJFhGh7+OZv5rj2czJ3+YsleJdEYVrsiJsX9QeI2PIhCHaB300PMqUFuKQBWs5MmGG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CMQhEol3ZeMxilY/XAfW5A5KDXzGYHt2GBDr7TBU4C2NB+Ihq2PrAAGWo4O4jXcbDIG4V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skK5PV7hSD3zqI+WXVMyfEouWLdyxe9/eNg2/+lFdjc94IUaeOxG4BVgKtZxi3DsYnYSXg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nmXuPsRdjdgqZt4W994DF3Wux4fW5yQif8CuxazFhRA6vC8D5lngxfKCzeS/UGOwCAWlW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saUNVyjTGNXtDQ1Dk1FKojfAoBLJyVWqjNN0zNVM2Kpc8ynVY7TGG5m4CzEPBHxYvg38x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7lHmJQAu6bjQabvtxOYuCoMobsuaiN4zHEuWaeLuZzcy3qWap89pfuV+Y9hnV5hLwapZe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d3xr7qCEt4XADs274uKpU81HotwT1Sm6P0GKmADIBUpyf/IUd4wQZvQkbIXoAjfIbleb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9AQy0M+hKDRWKm7MQtdkPggHOjraLZ2P+TM0dmAHXbOSUW8sCgxSDJdO5WKai0U3mhY7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UMKi78wLaXf6mAFe5iYCRXNlOHiprXGINGbjkeNFNMA+jW6h1XQ0LV/LS7j7WqgUrnNDQ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e4AoZo7xTGIrt8rdgMQSyIB2ATDVcd59pfVYc9oS7dfuJe4FtDMqMm3hxhuXnSgnDsYDlp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vNaarxFg40tLbxLHWJYM7Nw6kMhgSt0qxE75EXemY0AyUqowGKF/UcGpBsQ4jUzj00dgM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8FtQyEHAU+QjdqLTZ4CvEreaULxvMH5S6+RFyHN+UsLSyaFvDMHFOmyqh5FlTEbUNfBK9e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4eARQHOFllO832jY7iFoEwxTxoaXdgBMq3o+JfMBq7iEfZFPt5Lo/EWZiAePK4B2FKvHE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1Fuc35hz36BcErTQ/qJ5isQrg3hav7wqlzTTHtZtITVXmEG0K0rGyWLyAIwQMMme6UuJp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0YCRU7BYgW/1X9w+Wozp/cP8AIXLIFuroJSzTx9z8IWmiZ5/8M5HyHzA1wfEsM0QSVtVr1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8gxchVpw/xEGFBm067sCVbQ6uORHWhdeZqqVtLNmUJZrB8m8w6VUAvOGKTyAaoxq2JDae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3lNcrkAjm2GSbNEcuxjrHDQfy6gc8YQvyxYu0HgWLita4ZzgWufs2xmNr/WGAHYjaIqOo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HUEDo66vU+o6n1HX89eO8NTj6eefof/B31dZ6P0MYx68fS/S56XOenqPUcyvdmPpJVjVVB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5LiVyKtRZxuHS3riUW7B94BEEeZbDmu0TS1epctOdM1sc4l2TQtRCpTfPaFcD5iHLe7l9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RiEKUA3czmDI9BfeUfDWII+xDKLB0lTLcUuyyGwraw8p8RsnDSnxDFRy8/acGJczuXPEL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RBu9TvNZicwZDzuUghhg7a/MEVR2K2ufggaVjmXh3PuRkhQWHh1DfiCz9drgQTxiahPX2m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DxCxlZuj4loq2rwDiG/x6hVQtO6dw3fEUMprvmIAALGh20/eLTbfjmcUUQ3B5GLKuswn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AAMAFV8S9LL7rKIaV5QY2Uo9AiVUdCpp7l8+ZZbty6lvra+z2eIubzf7iAKVgI+yDURh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GyN1QDzKK1elgzlFDHiYAvA36g2c++0bMg6KmoOl2gAMVLHHGqeYwkDoFB8QdPMKu6LbQ3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uaRQSyE5EyTiuiQIObmCckttCgvgOCN1nNY1HGXJ+cRxpydoYazTHyoq+WMj8zIX94eb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6TJ5WMwGKLOAfMuFLeSoKahXhLrPv/kF+yXRldneLZWLdfEbQo8veVapbmXIQGpcmCu0cz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axmDqQxVQFAX9ocwgVAJUuyotSGJpoYZZFXDgjEa+KMtNW7a47QutRZRrgOCCUaioHYI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7mIY9T7tmAAXR7VeWoR6UZvuhxbl7zR0IlQokWcnph7VIgcDtXgqEBCjUHqAhOj86hq2cP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2i0PeM7l9Jyoj8XDxGAK0GssofWijG3T25+3Q/wB5hORkUi8JZlJ5two7DHELDK4gIUa2V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Seo7qClKOwuvRUSuluFu+GYI40KA7C3E4huHuJGGoVZ1b99E48ALtInt13zaLCbRXXEVe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xWX+yBaLsFKbVzbLMPnBD7DB7I3pxVLfDg+aih+LKcNHxCGhMYJhOk1nbBs0Lh1l28xU3N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xJ4Mb7i6E9NxXC9/A9vcC80rt8Jmfcyl/wD0iW/5tMIK7sOH9S2ESG9dldvcI1ni7zqZ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ZTweK5q+YWJQAtWg+ZRo83gpybhXnJLA94IBqgsTwXEkNNmTF5Zct7Yx/UMNljExtbaVmB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ZjsF7/zK7SoQ59ZC14uErYYneOYQt+JtAcFIa7ucsirjl0+0DFXhA+tEWKzsNL8RYEjqD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VD7av4uMLhX+pM4p+CGLYrAh/ZEr4Fhp6xMCEXLSo+rGOk7w4eD9UVRm1/KWSoQTAj5h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/2JW0oEcl1REJILW7N/EVB0CXD3YRPKVk3GL65avZwwLOFVTbvWKl4jhxE5PCdmX/AHzZ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T/mX3/ExDDZ5OYfbFS94ww+mnBqPhlWfDJoXtfmU+NRCsNs73CbsKiCHuNwOl2U/uZJ3/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Xdg4qgB7ZlgLrUQqE29Ddnhp9paujHo/+h/4nVf8A2Fmq6OoSon/Ouo5ldCM1HpeY5l9H6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HXTVfS9XfRJonz146M5jqPRg4g5j5K1+AwUtIDdnENF4yP6isd0td21HrBHDgrzcEBob3C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iKtDGGcl4QhoVxUe6rdxCOwPMXu57R1uzMarvAODIbjiFnhbmHRQxjSqZcaz6ilgxDFn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ioo1Vtr/7MejAP7YjnFInYMQm2MsSbY/Zgnzd+1HaHbpx7lwc4PzMWPOvGZWzyK7Qw2Ym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rsrBsQOfzNb6ff76h81Cfb5iL1FNJ207lJRwIBTDRsYd4tIUBdjHO2ZLGvdG2J4XuFhm1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hN0LID/UYCS6VvZqGeAFG3pEd7rHcl0Sys5VhpzvcuGXCNaEVtGncPq+ygWn/qVHyp1XN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R9bHCCDYBLKr4m2XzOy9y/INmU5xF4m0VpaKy57xy/EwUucu8FFoen7TDJ71Cq99+BMIC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lhoQWI51iElCsxKzRzlqoT1nQWe/OPzKVlmBPp4l2VcTGHNRcEd4X2CVR8uvIGGzALRTT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4LVcdpdjYumVHXphBZkqs7ygnJa1c0F8Rq6NRS3HBlx94FnTQbvsjkYb2+YMHzr8QF3MT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4IQdLe559TZgAFk0xUFm6hChAl3jUubm/jF4fxKHbMJ29lSoZMVWYVGKbgv7y6UVBxFqrK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wayab28SvsNq5eMzFCnxAVYbKnDZjWNajJo2N94GiIs7pEZvzXeXk4PEIWbNQlC7OfcAM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NS4zgfeB3c3N5D2/mVhU1SfxKMWDcS+c1iVZhpJa5pmroAHNfgmOlUhBEwlEvaYpxu6f1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7WyiCWVF8AunxGpAZ+26rsz3grYXb8ZHmZ8NSzTV69S2gvYe5VRFVh7QBWI5iW1ggj0Ji5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FaeXZuuH4jD+qcbDweZejFWeSyzsmR5mDGIqrgotoLaiHLoNps1E+VUszQnj8wHgftDp51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3uRpeVfErCUU/BGHroeen6hyho/uEM6FH8sZUGBoNY8DEzjx3Aq84i9moKOR/4zhWCAi3B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hagEDJdn9zHl5Ed3JqHwW65nfv9pcC51AFVUD9xCrWpR5TUS8rsG2LviUV3aA92U+ZrnFE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Stg78ZilCgpoNGpke9y8COL8zANqQd2mAKeA4mnsxIFdUoE3BUISoAcN6lwwh9bVj7QrgR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pHB0/DEM0y1VTODdt/MaG8v8xBzTc+0t18lMucbxGtwpwTGa3mp4NYgfXeWUVtfie5l4f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zAu4LgByaCrEUCv7F5jQ4ZD/AJEs2tOVFfbCgfEyuMpujL8y8TMbqLMHmXrLfiNy0tIrV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6EFBnQ/UVp3b8vRZGoAHLDZNAwwvSqJonjvmEnt1NJvEXLIqFnNRIJECSrQe5rzAkxQshf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cHgMzK7Qp0nDEk0hyZv7+Zm/JG6XmBACOKX2mpVapTZHYDUPac3GgBi+XYsU+crCvu+YLR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+aZs9DvxB/EpRd1Bd6orehLi5hLDUcoxj1f/ABIw+sh9CXnmGSVmHS/p99Pmbj0rowejO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LuMddGf10vcfPUl46cR6PR1xCNzv15i43NtRW+pQ3T5+SKzNaXkioKqAeO0CVjMsw3bmqm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0uCw/iGj41HQEXVsAsvdXxFTktMVMkN0ojqEwAM4Y4rvqUzaNRuQoCYjrHaBaxH4jEt8Zh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4Mo195gLKrLxaKQb3zFV9n8MRQ2XPdueZzFis96fhgw9TzwX5TBbx2hDvx05xuDQ27DPJ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a5yvichbtvxGL0UDXxOz+tQxx7h/qld/1P30N4jmPjFAsslW6+IbqwuXo8o3xA7YaoJbi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05cH3eLlK6AgarFVCALDEFozq3vGawqFBMJTkzACejKtBo5AafiI7R4AJCl3KztEuzOHNZ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zC1IdxdX87mRtAEBwBg/cUVlhksnHbEectQur5jlqswfMRG/gpHsu8WVkK4KsUdgbga1O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F7kKxVZpzDpTFfNC2HJ3xEKw268NncJmH25L21bKyrClJOr9b2tL4jbac8E7n+cy65VNe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qjY90R9dfY8C7MfuaNDh6rhEltlO1ZVqDl43ArBzgfMAdK15NFkNjbD2ZDPgVUGTjyEg8l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SATumK8zuX4ywx7hVcTKMrosuZWUF2elccHyywWNBwTW65i7BgBldTXMWbRdIRIYN8ag3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6SByxPtQMg4HcBsbNnMwCDkmccCH/AMh4nNEGU1Y3FLhmV30YjGKJUaPdzifKE29yFVCA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80ACwGYUZNxDckFdktTVgcw07FG9YjoC6RMWxTjLC01DRqWrtaOO6wDHFvHMvaHJhWhQ8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y4adGYXYftnLAVxZiUGKw+JsEWIAVXcd3O6qC3FWOdrTiL41XHuwMJxXzE40gyUCvNDK1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1RfsLcFy+IDsjcFb+eYK0w7mC0F3MvaGb3V3SA1rUtrNmYAojG9y5L7ygtRdvzAIqFFLY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99BRNXFvxBQoq0WLt7iq1LRzRZqvgZy8RptQy8g7ozX7QegEgrhDT2JU3eOXBtGWEDkkj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nTMcPWnNnD5ldacjoPPiWJ3IRTgXJHOsyyRcmP7G3XaJRpD3dibL8yoTc+JXTf7fsnqOV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GhN6V7gUCwpHyOIWrW0Ai6zXMchNanJu7hKibpfzKtY+/wC2JtrS5D++VsqaZX8ys5ytA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4lBFVds/uWZWADq9WxAhDhfYW1Fbyuh/ZdQTHmpGpXg33jAKRJ2amJY96wOhZiozWt0qWG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Q/iU0mhQFcgYH7xBMdemOzeY3BMQUrL3UHqMEiLMFU8t4CCCEpy5q+qYhlCeXPzDyTYur3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oq4CY3IybbP1EtitdyB1tPA1o0ADQj+PHuVZRxa/QgoCg4hqXBcCcZiYiXuWggpY3Wc9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R2e4/iKvNr+5xqoD/APIpdDznfAirFAIA9smGGojgyfd7xYKucWtzGpk6r5+0ADvHa/Pi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3CmmRTn5jtwN8KuzxOZLlwc+ZyMxRGosecQ07lR+Zsvouz4fYJVC4KKct9o4QejPig/PQ9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+gvmNHRZfRhzKzDBKGajxXRxL6Lno94Tl6upz2nrpXR/8HU10/cer9HErXS+j9pS6ioie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uLP8AkekvvKNWNPEG1mJYLN4gUIF1LNihjmmy4xsKrLJk7jXshBgCWd/PuXgdY0HvfBE+d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EEPzNKL1B6LiyRuvgu3sRXEcoMwNlsnEAdoRUW2dY3KCskstxMbfHeUNeFffcoEofBVzs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5nPQE3VBNz1DSeS/KBVbu53jzPcOIqwTDQHNAL8zk7eoTSiBHxUzVdwPQR3P46DxWOu+8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FFgIsihb2XtLPixYQ77TKPKXCt3yAst4IahbaymxMxLbXNdliSZ1AD/iERzIagzrPbi4C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pt4zCmBCpO8HaQWLOMqRPMeqErTN6CnP4hIXgSlP24g9Q3VJZDPI1uO2Xts3KTlWckoDlg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+ioGwBGyYYutW4gqlAoDM143L6tg1qxbS5U4uyqDtvOmNQaQKNWl3zK68weGKyVx9pQ5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uYpn3VS47Ub/A1V+6xCUrZ05y6Q5G8Ojg4lV6/mrP6QUCggDsVzHevBUls/J91KWDygo48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DKqixuVt+CKifK/iUhOcAXSMpfeJ3oUYoLVeMS7KsbaHmKl4izYUaVuzlO3LLaxj3IVU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ZPm40RK4SnJeGoTofCmPtHT80eIWoUeH9CyDnvXNzNViNu7vMqKir+I2oYvjzMHAazUVAP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9q7o1+II22bOEUKg5Ht3i/iQvb8pbK20DJwwPoi3a97Zpmdmyr9w8kSBi3/kdNLWvcK+DR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4sXtUxMpJNv0LUrbm5pgzzPGh5SEtQQrgsuJjOdR5yj4c2lnnd1iegPGULmy3A+TzAGLZ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NzkYt8kT+PFw6o3kYIWOA3dcS2PhpbJLX+GVK3XVYfC+YDRQCIJjxCTb0EaUN1xv7QAMq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FjJVFCz1CMKJS190WqkVMBKZbfbVIYFDnmJEZu4xksJFvwUmYaYUcbK2rlkZfpBUe0MsS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01wLvB2PGIUDQtxRm/mETNKbAuk55mFJSIdFtybQ8VGgtxZK15XWmGFC1vJAP10NZnbqw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cqtTPTT6QaJc1qPs6ZecGYMfBAgamGIMtiGl9py9bfmahcDWpfjotvEH5P3LbzBjNWIIu8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1KocoETxC6vzJ/wDQRq/kwP8AtR/7KPJ91P8A66dw/lP/AK6Yv5ULf3qP/fTB/Ex4D7k5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P+hR/7SZMfeR5RfaML5B3hVQoHLUCUcdj+4jj8Z/cHnH6P7hZ/Gf3AO16P7hlNPmBQEyQM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j7xZxNT0Q2ROUjrCVkaJbuL5x/7GNXP7wedPnMvlqCnLFuOiEKoWVOEOIRjtnZBlxgZu6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z5h9Z9LvpxmViBiJ0rEaR3rMXRTU2SJ4iGZ4Q9oPboz1ONfQvX46X0Y/Q/eHP089GHX+f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dbfmLjzuoOJRHzCXQEvuFmPDbMDonmXRfxEe42w8GcVUQDBHGIVpeeU3McqvtNSJnMJ1lw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pavGsdo8nMKzYIm+vFeYmzRk8FzuziAHse46vEu2brvGLOJg1e4SoSo0A7bmNyVEK0gZz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iLVOKl44upecBln8wFHmZ+ongx/hnjkUfuysf5n+1L+0NXxDceHzDdVRcQux2fEa0Iru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64r8QPfxP94l4xqGGEoaIJhpBPccNKgiruXqNpFWi27l6YOR53HEgrR2ee8vLiKCzudovK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calVnyina5kNriLWdVWqhYENB0PmPIBkyv1Lb1nnuShrVzrWj0Rwdod/tFWkKBfovXxF7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4HZ6l5O1w+Y2d0x5O3MVYldoA5xrmFscwVhubVT4alQxaNqzszKAGXroMGZihFDKmC/UM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S8EqYxWiKxkreTi40FC1UlNcCnMuUQToeX9VqEFKgfl7vmJscEoN7gz8mpa4VprPcNJ+pj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7wspK0KK7iZISU8lX+XlmR94c/wBQ76qXYALyzr8y/wAI7Wqq7vULXm/efNuZzp13r/oQ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r7B2fMwFLGxMjzGjgH1iE9/EuOlGpU3Z3TuFSzRyfzLhm6yQYrLxWoMLJaolsC8Ch0u9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3WI2AI4G6f4iQnDcHzFH7Iv7hFKFFEl24Hw7hr1hpO0Cnhz9pfN6NRlCdVz2hsKSdisML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hIWGY7vGopTl2/smagZdreKXzBXUEsy1S2WoYoVFsYe0zK4AxbfEQN6jtoWssFh2vtEx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HU1aJXYDzS05hrUgTadqzT/2CMjfQjhzLIWssdnrxEMI4BNUGG9YMSj9Qm40jlOIsqC6U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LN7jtWqOIE9YNq526vxqNvZcUT67A5pjYviEaJsTk70kfktyrnMuosBTZld8xwWQZgbof3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vBriZQtB77ElxBMsrvbXoxM6BrraawWPzmJoyKKu21x0PjpmX8zvNj0nMORK00ueLoI8Q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bU8MU8qEWGwKZmMd1Rc8ciIxAFZRUCVbDFJl3DNDRA1GxPYvpXihsqHfxlRnI0Ya6ZbuRn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G8TLzj14wTkBqN0Mm4e5KQLCspeIwwWC4WW92eR95aylSW7vzLd8S17lu8t7s8jLd2Wrct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8t3lu7L95aWkGXLl+Zf3l/eXiXU26NN4mHLLz2fvLnMctwXdgURbi1bYqtxa2xuTFvMei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90GqqXH4oiXuZC5tLxcza70Jv0PR/wDA+hmn1n1KzK73HUN/QgZjArqBX9RGsSkCMMPT0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HTiPTnjomfp46f7X0uur1YniCnzGHMDNBkWXxNLgkLO9OT1C232dp2jXEqVn3HV0HMugo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NRKeXWeIibfNS41mzmMEINJe5aUUaaxLGaUSqoblTStbZRCXVYlbAbpqa0bjiQL5h3vb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q7dWwHDVQ86JB7sAJK3DiOCUUYLyymtcagx7eWVq4RIuMfvl5fEFj5fqGjuv3Q04oNzh7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RJu7fFSqLNTdNf8AZzx18TkqHB8w7Q01lqyONDM2edS5QAM5LwV/MLXEtpQAW+SyZ48V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wY8R9PIxAtBF4A5YMGxnkivCpAmG8cQBV3cvMUI70zQ6sj7FHaWcCssH3iDXUs/kZaNgU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BI6JpWXmqyYuC1vxcq5+H4S6/cHPCKFXD4vtGq+wSN5rueo/5ruLBatDiYFnwS1VFQ42rG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9rs+ZcJJFpoaiv9eExdHDF4lDLq+xIeIrRoDzHdALbDnswSwagByXBpL7zeQPK6t+0rNRW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c4ZKHqWASgeQ1ntlmFnJEoApYBa1zuYKafLW+NmmUa3XEAsXYKgDAXtYlclrJjtKS0r2A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Lhh4YFUAaMec+oAuKvlmhjK4zx+0w/F10ch8MyP8AkTNauPAunxHYFyf4h4C2tXtlex4d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lFs2d54W5l0BfMNDUUdmHxA22u2DuKNGNO54mUsI/aORtv2YVgFqXLG6YaK43GXrbVB3m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bVwqZgywd5dd5ctd/Ecj9pz1vtKxzXTv75l+Jdd8TmruvzD9wTpzfPXvNa+0ub38z3Do7+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n8f1DU1LKVaWoW0/YhV8npKL39qEYkpwi6p8QlYXjvEgZbY7e4KKcTYKh/8AAl/8CeA+E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3Gu8HeszVm7f9IthS6qz9ymMLeFDvF+P9xp7/AISwMo9pBZhfQiqoU4TEHUK+P7pghfAW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Rv7aZf40H/hRG3S4TL+DGYf48t03xise+ZJ5mXQv6zX/jUT9fuMvrXWu8ro9MxWo9Gs1e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iv3BoLuYn/6i3BzLuXFla929RjH/AMD6KmB9J0Oh1Ojuc9PmV3+j/eom5f0MO0elRjOOu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9GMfzPt9q+hz0Y/TWZfroQAUwESCfgEfeBkZrvEstMEdbGrhOEkIKJiMxNd4WFlabjug2R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LG6sfMRT3nJjvbGJSnm8y1A+tQUtLHet3MDB/cMGF+GOhkjABDNwUHLgI6eCi6h3A0PZcx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4mnqe4GLMypDuPFIoNh4mIpWMHe0PkazDX89c70wz0F4nAUZYgUGAKx6nfvXbEd+PUNTxx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Lx4lQBswotas1EhWnVpF4pmjdQ6axYWL2kUuqLabh5JT0JsvltWVCk+cVNV3IABQBXbEa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pQkRVoN3nvu8zk1RW+Y2+EjKADSmDUHamWVKkr3Wo9jwdSXK3PMfpjCzIq/QsqxPUjer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GoEKKxapXiEHvCl3Dbmu0JEwyOxrkHPLE5SGlatdPGP1DRhdEa8rIFWy4llVhx3iXXZca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9dtt6w9oIlvsFzTgwOsoqjOO0TLk0pHRv3FqsYBOKBVHhjJNdgXlvD6mLyARLdD3vtUpA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tQO6w6olUWV3pceoNwIUblArFksJlv9NzOzP8XEnZIWIXZ5OSJFAsAvnCFFKFlroOzdM07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95XJg1YLUeXMB38NU1yrlM4+8ACVAFHoeFuWU4IlmrF8P7hB7g0SlV2oJsERFPTIqgMmFl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kS61Gbe8V2Kzq2FD1DSukG71GQGV1k/h18x8Kp5jpjagW8sdtPFzC2T84i7VhkZigWZrz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AzG1qIi53K8wmsgz2zll6Whil5qOZnimcbaFz7gcpGVOJTsBn1BoUSiSs8oahXmvMVGYfD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2wxbvC16hAQCle5+kuDiD6huf7v19S+hxOJ9+lwftOSD0uJ6YPUNztPn6eOujKm5p+oRq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NfmAyX5v6lc8o7vtH0Fe7P7lrIYyj0R3cpVBPRFjIcVcw6UeIgKv4CbnmpZT1uIb63eD8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6enEXLaWD8TLreH+CwGqXaHvFSMRhe02vGJYsDa7LsuoQKPuH+PMBvNIV6TJ+YwCubIMd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FgfAJeq5jv5BkU6tVEo10BX2ezCpvJlGcEPUMSfZKWMIYZHxA9eKg7XgGFCH4nzPyv/wkW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cublzEWM8wRb5mz1Hhr1Lh2b8TKvSXHGGq7x08EXLiqMXBXdVeoxY/+lQ6HU/8AL5+i8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e0ehEldHXW4/RiViP0JKrpuP2j13OOupeo9Oenk3PmVA6e5g43N8KRMfeWHePEC77wDWI9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pRGrr3ERWX8wLDj7zur4zqXGkYaebz+JTALIzbmdpiCkA6zFQXq8wGMXMgWd5fTKplaOY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DRLRwuAsiHJivambBYd/iIUd+Jxz09mYg4IuoUyv5zHerflPmGZZ/icQiNx+PtAwuoVMp2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47nfUIRnYB3vUY0Kp0pr2giFu3agvvqPCwkK0HhE/ME+z23rZJdXMAF3L0NGJeQ6WLi9X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7S4rmtXavvHAMLJQrBNWti7AK+pTQjVAoW7OIdlAHtgAvi8XuWg7CqBdOL7QHkm1QN5Xi9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A+3BZCypA4UZx2iuzerWioXwEI2CzIcrAwKLNuStb+IGr7LASyQotDMXOLdXwQRNGwDd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K3pZ5cNEMG1bAHVvdeIDbtAkwDw+YVYqVgriuXl9wYqVNwrnZM466QjbRjllnnVARQgUP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TkauHj9BENwCZWGgXkECheKgHscQ1oWqwWK5NTRQpfHUb2wVdvaO3HxLKSZ3mw98y0NqW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OzVXRmBzJKl0ltjMKrAqBkPJGihnt7xHFPrsJs4blac7g8qv7MTKBANWjBWqY+dRta7dl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9/JslLTyKsH0P4ZvK1yHcdI9yOFKjglyZwGLY6DEFPoLvvLwiyXiv3CIo5f1h5luUlieV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laEAGMQ/MFRbntjiQ1ArMDmbSSnzLbcKokaigcIXMYELBGNs55r9SzPeYMtVFoSV3V5+Yk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xAj5YaJU88dDfE9TmHxDMK8yoQegfPWuu4OfP1blvePTnrubff+PQenwg1x+oPGoaw9jE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ZijozwVLUKTALP3leQ4q5+YFqu9LhkIABEPZmWUlm2v5mSM7DIiJglSh2izKt2afYQVS8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4v9PEQYTVyPemcAguk/iVTu7HH383LLhKalA9chsHd91Kt+bOs8BtBplKcH1Yp4z4h1B8H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2h3VBaRNh6t/iXQkzVoTNV1cfZa/h0GXe5bkm55QTxjctKeCW7S3aW7S3ZlpTyMB7Ms8M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2ftEVcMp7MV2ZSbElRGhl2l9pRtX6l+77TyPtPI+08iX7MOwzyPtB9n7S2MP2ijh+0E2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2ftLYw/aW7P2l+77RdOH7R0cP2i3XeYE81D8MVm+CXNC6ieUNxZ6X4lxZTvaYPQ9Xof8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0YR115j0IETprpxLlYuPVe0Y9Xc9x30WXL6vmXxf08Spx08X1/wBj/wABhDTUvVDCZ2/MY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U377QnERx8ysGZI60bYpjtLFDa7WyC8sxYF/7+IIQFwk/NRjioLo/uVUuMQwFr0tVONqw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Ue/cSsCrxAFMiUzkgQUfFzA7HAzCE0JW3fmNRiwfpmGXG5dEd+IOG61zxKcSj9kVv3M/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cYg95rb4g3zzB+/SvvqfMfnt0qnPqGH+pf97g336KX51AiTUCBOSNJVrkQtdr7QAA81C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QET+7ZfM3ZqKj8TIsWhl2/qUQYVhk8koQa6V4qoZMCyHLtthhhVIsLZPmZst0u/JrgupT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DDVq4W18r3jXCJUCs/mLSxQOXuvLEunlXXjsLzCSzsBjCirgP8y7mhKy/SxzZc2W8EIom9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SjI6f3Lj1BbVAKfb3fMEa1qVlOS8xCjMEhq+8rLZBG0telqkF6W6mbr2SrumWOMFdgm7f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T+RjRQvqvbGIWAAhORTUyjJRzTga1zL9zG6HZi7I7al3j5lMT0aDtXbxAMig4LXqJk0C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gD+6zeW4EiKVtK39teJk+yM1WS+3ncwDTmK7iXOlCFXRS1iDmCjLLCDBbvmYQgjpWvS75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MWxAC2BeRzBjCp8lBb8CwtRTRb3BkhHqhHgdfjG2wVx8XLIrgfmEUBjGZYaJ5qEQ+eYbu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sv8xQLKKVC2FvAmrzLconOYAce64GXTQTCLZu1+o9nCV7gBVR5i1EcOqhmbZnCPXEJJUo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+8Na6HQfMMXN+YMPc7JOENT109bnzCe595VxMwi768ziG4VfTt0PfTHeFOX/iLcNn2gIZ7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2MtLDEbJYRv39SvaL7gYVZECNZO0pIQqy35lnhNHIBVAOCF0Raibe1kJBxAMg7CZMunFE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VpkFKWsnuX7TXL8QClrOJX5hAGNWUmalQEcUZtT4g5MgBqTZZVPjvBMJCIXNrs8MGyjHE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oay0/SDF6bOLjOkCgG/vCQW+AfqIxCkRGIu4XNbgSaH78QcxWrcvnzA8v3me79433fvMuV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5b3fLLe77zLy/eC933iGPyM/+hMH8jH/pJh/nSn+9nb+8mZ/Yn/3UeC32j/0EUgl2m0S5E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u5b5fOdv7r+4c33MRz+ZA9feRffxKJa+6nkvlEshPvG9uz2jnr7iDcfdw0n3sPwO0TvxZ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1/KVdPzjqpfaKZLYK7wfYx4SIJC6NuCOlbmpROeTHf0O6ib5SbdD0ep/6HU+g6v1c9Pjpx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jE6sr31ev3+neo5Or0foHpcejOIzn62BdlKASmRVRwJPZ8RXYpPcH+C5nTNYhytV4jXtY8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ArSwyXGYUFCGKiAL2LmGrE7JBqjvswkV5yMogFjBHNL99RAwngkLMvvEtTUoTFuJm8u+vc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VWGd3ivBxmK+dxbGv1M1XiOeZrnCX8x2vcfqPH3AE6Gz7YPrvPt7lwdfPEuoPePTmc1H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X56C1m2Z4ZgMFepTbcPE33+MQxV/qHGXEMV3+8vt6nMPiD+Hp/8AYZ7wee8q61U4lBl8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dTP8AmHj4glz9ysmviE34uGSDd+ZzouDF8fE/2pbripbhIfMuntLa+25fvc7Yx0O8FOZWB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9w7AFSlcn8TBaLHlgAU3ObsgQuIYI/Y+pQYIV7uwOTPmH8abU97QSfLNL4YtOT23MiKF2B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tba0jCLvOWLGAPN3XuMF25EouUKQKPBW3xK4kBa7/ACxBlr3nvF6hJGvkI6zsOaqVwmij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iG8z/AGJd89PWZnncvvXzHP8AyXNPq/iGIT30OOIbJ2hNQ+rxeIKu5UILkim7xctIsDq3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TvNwRjSd2WvJXslWpi/zGpYWhh3qAnjozNiohKg8Fz8RMWC8gfdhcC1YRqaAcPbEFosC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MVLBIvEDZUY4ZbLNjs5y0XAKGasv7SoUGqol2jBeB7nMrws0NR2XI2QzAX3IZreYXnbLg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rKax8kBchpUjBBKwohT7Kjhy3eVX9xAKmTzCwcvHRXT2fzAlSupqBK56JK6MqISvHVjD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yQN3AXmUs7wO3xK4lPifCPQqDN9A9QMwhLj/rmkAZgpCZ/fHw7zaXAaan5IuQTD0RgO2zF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nUxLt+ibPQ9GPQ+ivoqHU6n0HU6ldP3NvR61UzOY9PmXE6MXrUrH0McR6b68/SwnMNT9dH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04niM2O+rjXxeeVQaZ9Q286izatGmCApb4lk/7Nps9RWIHgg6yyVjl7aiFEKqllrJgrbK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sDERrNZhagK9whgLW7hBx4hZgMQUyqDtCB3WXuzlmauLDUX477xYXteZed0T8rh2MQjJj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+COj7nFn98brG5Va46Yh4zOKm/wDs+CD9/wBxqLcPmDm+IeZWZZWuPzGXA+PEJRnE7dyD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c6hnVTed13msHQRcfEXPncuX4IvbiPqbntxzEvO4TnzLhKwR3nXn1094zKud3tOZo5xBvU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7/eDX/Z5+Ya/mePFS+1TVxW610TSlh8N//YJhqheMBRTKhgN+qggNl0zNNjVLBRYiqn4S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paH2NO9OyWGjcqH71fMebQrZf63PMrovzKKJDAnMG1YHGQ+4PZU0MBA+9/1SUa1y/EbY/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4faUtQwDQQAwb87gC1qZ3YNv2PvKKFWtfohh7VB0Zg4ww1iX/qn2eJnxH8QZdwecwZuDL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DoFdPUK/mE468ys/SzxN3mQxh68JyXFJbtiN3OZIEsI6L3u7hakApF4oXfzqEgSu4vIF41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CmGB2WRO5xYxKijkO7BCI6HxIvktoqBRJp2k/EzOPlAPvmWnCCS2/m5sQIvzUctQuW0Ga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bR0mavUaJGsWD2a8cwJCAO2s4IQd8qo74BWUlBe9sc+42gFTODjdQFg1EoRKUKqzScb0w2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HI6snrzBsGAckSicgQqOBq/8A7lyNcGQeR7kZ+xtfQXLaC1lfJOeiBrPaPerL+/odSsyvX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Nzw/c9vb+IL+/Q7IEeyVGl1EanlDvzcuGMSicSphgRCsh0qDxEoblIrCWPC7s2iecMd6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YQAoNIuYS+mYcU/cAC4B+Js/SMP8A8h/4aOrHpiHT39L+J9p3lSvoScdHo/S7j05+jUM9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6sv79P/sXvAzzL5BcNnduLyfxzMZ7eZf7KJwC8I7tcEBwLxxHymRdE22DXeGgHcRYs42u4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MQAZ51xHdUOnDi4rOs/aZGTQPEaubIWx1Sy6M22V8x5XziLUvOb/ABFnc5LzLZvJfwRR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iHz0rfBPfa+rzRx8SuhNZ/Mz8z9SsXOa7Yhqc+eJ6l3OIOPEvos30WX8dyXnH/wAlvKz3z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+p/tT/anE8T3r1OPc3szLg/8AZk4/+zXftUH/ABBrvudq9zcN3KzOScTR7mjENh+ZfOL1D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aHZKzzP8Ae5j786l+/vEKE3JwBuUQtLZd8O44gq+ijPfUZbVktW5kmVHgMNxlA1ZS9Y9zJ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tSMuD4s9wzCmC6qKr84Rr0wSNaVdn21MHKtgfiUpVRU/c5ltZw8QR5/MccAe2OS3H2IAU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JTStu/wCYYxcVNc8kMj9pbzDnzBvmXmDK7QO2prczTrx4ge4EOx0BdG5uf71NGbhfMb5xM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5ldp/szPD0ppZrc99NY+gZ+FvzOYgBp/tGBrSBQJYi+rxGLGW3Fl+L1zOSSnXozCvO8Sq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XbnhLYxRX2zbTmYhZaaL8R0UWJ/ICB15Kld0q4Tz49QRttpFGBT98Qy9gq3Wcgqrg3KAy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QNeFcS1wVqLFfMzQ1as3i6I6m6FgVgcL5uDyb1S/iojdEgXZqmmokWoCjS2u1tzsyi1Ud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36uCi5TZJfZSPxuGDRB5vNhxClx2Y2exxEzynBczAHag/xPG+Et8ai8IjKNZ+YV8YjTL5q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5zH8TNv3h9R5611MJHpWJUqMO/OCZ8qyoQh0DEqJcYRgXA1DAFLqirlUAF0qu8Wxu8CdQ4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KWMQ3UMHrJ/DM78y8Una5ZxBT8D8zElYvQeppOTNHUYxj/8AiOp0J7ly+vuB2j46P0Mdf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eO/jqwOj56cTjiczRHpz0orfVj3lfjqx6cdGP2zK+/St9o+JUd7na4NfKVh2JzLkVipote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upVCMwtbMR7CcKYS29H5g8eO8poj2T7KALohIymCX2JeoxjlmR+WZiUR5ZQlYAnjq+8G3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+THnDTxmLavE1kmjUuWdmp5+/XFU8hrP8IYHxAIZO3x0rf8ziB3lfuV5lfnMrh+0DMrGe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vnUMX1WL958lE3LzuOZ96cDDcq9eZXECu171ArzOdys59zb/sT2ypXncrvEe2JXaWn3Pi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8Snm7gdj3gW6NS7AmtzJaM8+IWZMQsxv9S1XaqxLAC6PiYMKtkxtrXaG25BRVlLvG5F4mN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3iny8cQQoquDVdyKs7vzGVTJuLWcmqiFqryXxEzulO/NMAh9jV58zQ3lV3nUsIxFVP3JcE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4rByCpoWc9ly7Vvb+Jh2B2MS0he2Oc30QQt+0um3cx4DXOdn8Sjn3uZTlLphuOyx7ZlHl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mRL/aGdLPRib4BxGi8HJzuPci0kSt+4A1Y8y55+8tARENNcykLoP4nguNAoszuUv+wqwP3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DtWCUmD8wVDNYzFs8k7W4bThEIBwrv1HnEoIglojsfaaxp/K5W1dujPUrM9w15VfmUcx89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l44ip1uADPdvmCEWRmsNv1BIy7KuDBU2YDixBPG5QXwnPzOHA7550/aPGkThuIhfLOMTA5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qFXpX9plrLBUoZuHm8hjE/wBxFRAwqofM2/UbZKf5j1FTTNXkivudoq7+uujrh4iCIWLWU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kKrNG34glnVlPcG17zOAgwL5BWIUHipCvV6GUANBlssumBblwD5U48JBi4jVTS3yeYAW7a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1vSce5YUCKG2FY8GIlAqx/MuFab+IsH1EdyrlQ4jEDbOZ2i1Wdkw/c0A11Z/uBWdajDuT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pfsM5RHoGVwLdsRqAlSEFN93QnqCXBiAW5p2gUZlXmV4lZid4CHvgmcsLGO8GvMv5XKml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d8JyD7hCFMN5qolkR9N9L1ccJ85/EWVdqjzKSNNj8DP1hOIRiGhqhOYdRU1jMPcd9DGMfr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+hj+/ov69HVJzOehOb66IYmo/Q6l9ftHo9E6vTn79H30ZXTmepc1Kzo+8T4jNOgKKZD8T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DePMVuscSzjB94GEl4gg6MEuBq0jILnklqKV35hWI+8FoPHDF89oibtqJqVbc1lTwzAv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Cjeip7xUr9Ww8O7tqXocADfyQta7dy/mLr9zf4ipYvDzUuLf8HQOR3seRA8eYOiG0v7xY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eJiwFkxAM4ihmsYGpeRSH2hiZ1cp2bgIWKa3cyYpes6iFlYTvECYG2fEUChLsbPcfJilM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Wb/mOCMXMG3Qw2HGftD0o5mB9puUNK5izNIfJmALXzmVHVMoXjDCUUtSkNgsJ7I0eMQlk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yfYlBAMJ/EArqmoUcBfjUAuGbEQey3OCz7zFKBm2bqD/iWErm69xWF9K9wbadCqz2i+ix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+KJ95VYBrdJrJSHZiRaUu/j8TIJk4veINEWxb3CINGs5eIBWFm7g9gUpTmZ4qt7qXj8QT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vN/wQDT2NPV7+IcOHC3Q+eYAVqMrD8S/qa1LpAPNcsrrLOomcz1UarvgzKD0/USMnP1ARC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kmVZCQNZ3ByJbWIi94ZeZYRg1iIUNsW4HGI77uTPhYgZp/gnzHSez+0u+Xc2AhYnVn5ZhH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xF/kjVtLLb7fxHquizMbnI/Etf8AamQ93+o1vh+peHTiflP4IqQ7YqMvFGoStOSP6VF/r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b/GJn8pMpzAmLYmPiPdz2TOanOJ6+05+Zj6H9wgQXhb2eO8fiSIstC4kV7NdOqUxlBOG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Bqr/AIjehbXQbCuKzC3TB4b/AC9wuYWTvRlp1Fu22XzqAWCaqllk4Bxp+CVlGUHb+8N8y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qqAVUL6W12yRbY6qgX4ueAQHNy1n+lld85iFuXi38QDmMIm+I9JVMLLdQJa9UlfioMB/BF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7O5cnYgnDyKc7CnmpdARWdzi63UYyG95iKAGuzz/uZnSkC7oxFISQFULwQoEB4/MVez+pq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3DjgLLLglaoCKfZ7QTfJuD9RwpIcGH4hgIQ8whvNjRUIc8g48yzlGAf3mIYorYuXKlosH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Jl4l+4PvMOPvAgEEuBma1faMNuiDLqpShaCZroXv2hijS4mvRuVJS4KGozQ6OSVjyBl2gy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3Sv1No6WC901fEdcoErtlAfYJzDpeIBqvaZrHfUx/wDKofQf+nNdeerHX0M4nqPjoMu5x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GCc9XB0eerg4nL0enM4j0Oh6eOhcR3GXxcdRraexarkJkmrzXa8zIT5qDxk7Yl0Z2d4Bq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qKdxZGB80V+JWQ07zETk9yrregq4QkpPO2VIJeKlg3OjzCN5VxVw0VprBqENWbahpdlJX5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14gqxhz8EqIO9+8M10e4+cxaNxaw8YhVLSL9TNzndHOIXtX4wcbt9dbz7hxDXmpeeN8x1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QqgKFO2TITAgLY/Y5QyRCuUuxfIvPzDetVPxN1urz9oPkb5Zh7CD/cxzaJw5qKvRS4Mul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nxHPzfqL7yOi8BNbDniPHkr+8ut48zcvifmOk9kfzKObvzcbAxN24qXq4tuD+Ern7zjP3j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8Y+JZxU0z5folQac/qLTwM3u0E3nimLJm/wCZgdDP7YqUNq46TXr4hL6wXPg/UOVh4rmIV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W6GTMMoaptA/MBrYuXhhlogl+TtOO2A1MQZwVcnFlQ5tvCxO9kfGLOvE7YfvKxbElAfv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96z/tQAW0EcbePmMLCyyjxXh/cKlCBaMJ6iuM8JgDw/3Ghkf6DvHOTesxSWvguW+zfMqQx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bRHJTWAKgQnEDzBuUOu83NuJiRB3diWwYxghyA9sQ90ytWWoUtm9pdlkhtL2xLE2Ossm4P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YF6f3Kb9+A/uJrFnsf3FSb0UWr477g3cI4U0kRdzzWHtdy09oERDXJg33ewQNWxED21AJQ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do9JTqEfw9QOkCuf/AIh2B7f1LkDBaBx6g+VzWqmu0VLD8pTxp7YYzu8veOW/ssYaydxj8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5P8AcIFrpsQI4PeJa4qNa4iP4OvnMeNM5hr1P7YZhs+ZlWnCfqMuLkv7HJBHJmjMe3MW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J3A8Mhzgg0Hjw+XkZT5DmEKRTFRaMxagxgvESlEzBfMqFzivENviDvkao+8EmCwOf8oiu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wpgujYlidyNSym1MpmBI0gIee3TB6Ur+GAcJ2lNc15qB+FCLPDPeXs7lTAVjOeJpWcYhK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oDAu1dple030jV+JcNBJDLRegjFntpgcityVJ6rUyQvaz9xa/FKafJDZccKqDqi3dv7lc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1m4A+QA9ytxUtciL7fU9ZboPMyanhKZ2Kul3A0S8MNd0Zro2/cohoN4sxHQFABrLf8y0C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0vNzfEJalxscf8lk6OAdi9S03KJe4AdLZDmIuGm7qXS7fyhgLoWXeH7TTMqxwpX9ZWqIL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eMgt/ECsPur9oArsTdWYqhGwfaMAUtadmjUN3K1cCi2SCvEqoAMg4cRc7nKMdb3PnMZ+U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efU3YGX4XsijmLZlADn6HUNt2HpehjH/0P0X9B9OPpd9H6PU0R+g3mJ36a+nzGX110ejGf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RPz09TnErXTM8YuMrGYFfxEIQ6Rsg1qt1ARqkKQMvu38EJBzm1fuufUo+nETN0L3ljjet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dv3KavPMsqh6ZY4HjUEoKBxAFrnl3EMWPZhVNjXj+5V0HYiOcRyh2r2lespnZAazfrvEK0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tkvd5xKi7eJiTdcF/uLM5tiwoxiAHmO1aIiq+Zk0WB3ls7EmlvUFX+A74xZHk0Qy95r15l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jg73qV8yuziVwzm8/oYNiLSh394QBvq0/wDqVDG8A0X7ggClSWRjG6iDmvh4jiKfJUoBq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JTVj8I2GBfJgIVx+GIwG2Lrky33RJkQOeJdlprcbE1uzMRTKxksqa8w4YNMv2al124LjzK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q05QxQzkt3iC/7sLFGXVDJxIbyTtWZqg8Fe0eHCS0E9D4Iyd1owERCo0YxNH7uJzbFIDW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NwVt92E0GxmEqrD5QDAzAQ4XQTMUXIcOZr4rU4aa9zLTLQFUGYUAgDSrV1AGEA1TVe4jO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BTQl43uOBFlsp9wQsWOHus39ojFBo+zFt/EqkVYKp/DKEQdCD8bgEUGpiLXee8ao8sKwx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3ByA33MS2W5keDzUBUE4d+0U5A9u8YS4GGldvEJS7XL/pLOu2Nr9QWmtNdpZINm4qA+GYf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4JdUGaCX690Ll+JnL9g3KDK+WcEBOS7BHC9NKN7B5O8bFUHAWXxgjQDXYqllSrDk8MsI0G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1+piYxVwBuCoOt/URA3YItvEKF7j8S4VsP4hbu5ZF01T8TGhuwfkQRyT1HaFP21EcNln5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L+ZkLVjxDkRV6mfaH3IrGNyu1gF1iO7bofuLlr7xU5wYYRFN0H9R3grtHl94c9F7x/wBiY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WjgUGoc0DziO4DBOFe4xCO45CrscvYgiQDYDia9Mxl1BT9ssph6yKw8zEJ1Q2/mMixVIF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YMfM/uKhZ0LL3viV3IAQfJFRGyQLR5igro3ghSDH5boLbSg0c0XNJx5wP8oQQXKglHkBu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v+dnzOUzBB+NTFJm1Y57StI+1FH4irKDeSvxMbwiGHegmOAEYCGoovxUNEq+4enjwcMI9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EqqG+HMdZVMj6RU6xw6HU3KIRbpensjHP2Ua231gNBxhZZcS8QC08DiVuA4ousQi61CP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AS2tLpV9y/J2e7nhNh/cHPwuqXM2bFtsi5zc4W2TtzphzOcRYTHZ3ClMeGRA8LNdJ7yrky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DZgvLOeZhzjA/BHVpoQ6JoDXoKs3qErVAFeKIhNJkg9DbfeOYE4TE90CeOZnsHe8wRUWMn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MeZd2A/MwTMnxAb+Rv3ZSv8AkSloyzg7dSMsv2UeehjGP1vU+s+qupHpqO/puX3+l19LK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nHRnMI9NR1oj5/PV6usQx1rHqLll3VSmoucDUBavLBdAtrQmdQrRX2vUSvBzYcFufMaD1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wVAmziOxjnEFg3MlYZg5YNsOe07zfEQwJmLjljJY+WW05eeZhE1ADFsSkRfEAqAO1BU0KV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XM0W9JTKo4RpirTm769UuVJ0tVdPGyBgWHB+dRkKUAVFxvFR3/cfFRcv3iEfUsQqf9xZg7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37m+T1Cr95nEJtDEQI47y9tW1YEb2xLs7epbJ3B5Ki3j5p/US0HGCJ2gFmuNmvMouquxqk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Ri+GPCmZ1E13BC00NfaAYGw7TI3YpnES0nLoluy/EFfIaC49lv1ELrrMqytXm+MxYVVAG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y48CmTs0zHh9IVgQUtEeZjtZtv3LGQ+E0WfsyhxFaRKTHsBGmrQsbNQxKBTRK9n4rABrq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KMszrIaICckFfJKO76f6iCdG7f1G7JdakX832hZstGqvMYs2WszXiAL8m8LDmob94tL91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zlggeb4fzAUfABYfL2lD8ij7C6j9dKtImLpzEB538wu6DsxccVNBMMOxolBSjiu1yxt45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FlUOGOzECaXev5hHstr6eYAGXZwyiU3m4JGyr0kxqPI/J3OJCi1iN1fF5+0vy7qx+kCRx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AMzIrlbmBhOUELfrf/gRm2teh2Ia4KZzUGj3US5PCUrseIbEM89pflOqyfcR9RmiDAEOc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4SGUqYQmW+0AAams2oDfcf/CIwbtLDUeMkKr3T+Jtw+4QzVaBexBUEjAeBcvECNqij/MWG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HnUjjze7/wAwDJUl0D4/+4B1akpdxwyOhhzacSZtd/uVTd13dpvQbOWXMxv8ojQmrUe0y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b/ZgtOYYFZAqNBKPKON/inJk730zNzR9TA/CGGV5r0deV1A3MFN6PszKwbBbrbls8T0lOw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pEncQ3K8pKytz4JWYq42G8IoL+uX7IntK5t/qbTnu8dKk4EzC9Ut/dQDaXbYP3gFoDuvC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NUVn8SlABIKRyajXaAMUXb4gspT5gcR7bx/C8iNT8WEvGe28/wBxwx3arFbshZ7jUU4A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PTzHGfXhBpHwBpXliWcpiBa35RNBkKFVlVY5+YOXXAnOMJur1jxM+xkADvjXeEA0DDsU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9CI012J/MWC5srPtLyc5xTxVx4HesMVAXP7mXEwoeSWKMNPBZUpVaYK8xC5U90WKqGtf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qZygLASC49LK8a0DF9wjUTZIqdsxCxEXkbdyttx/I/tMH2A/HQQsUFBHQXFTQv4NyzSw3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Y0QW4bBFGsWF94Px1aAncX4xN1heeEw/wgihrYyfYSlPFA93CE9jMqqr3V8IykseAxfuD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PFYxLFZvB+4onnN6yqNHgO8uP2gUYbSkmiPusTP5lo9szepHpg7dDGMf/ABOl/wDkfRro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fErHn6fxPjp7+m+j1voy8QjCOJ9vXR6Prp94vqY6e5uKZlz4lZ15zMqAxqGlpaPmMCJaGz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/A0RSCWab4BiNlJxBymAWg0DKAeAt3bv4hsd3B8+IuKh+TvBRfH6lOtX+Ib0xlmH2gZCj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EBXqcjLdPsITaCo9kDG5l7ExlmAoqXrSCqDMzO8FPhLi/xARs/mGgl3K7n+zL2MEpjrXuF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LAFhsv8AUcIR0DJFcJE0t7OJbYGcVKR2J+WG5j2V/wBwK9eIOfMH/X0WBV2H3me8QTh4u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51GEIWRr/AOy1Xjsy+iy4HxMilV96SWQ0IXCIktilW2q+8samtA/Ubq1dm66z8xll8Dy/7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k/vCLfUCtMsb5YyzKrRBV1MIIoNKllUqeV5jRbh7lwRTu033gnMqrGNR2nMjScm5QpE7tY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XATlRzPjEMhzzneO3sUuf3N7a5JVd4meFiPMRS8XnFmCLyXUvTKWCyUQVFLYf5uVSDzS5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GDhM7/wBoYG8CgLyTVvmBHNRABUcLG8RIrYmkzChcFVrAIKdUk/iUeUqYzWNVKBFRRXuhl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rzeoes5TBe+24qiZza+HMdItVWJEtt2rd83LQxR/Uwe8szuyDIL3xLwZe2oPPzMm/dTvt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DAVvFaipb+JTPe8+ZyHhsDs+IQx7V+e1/TACUMUq+jn3Bwy1H8HNw89a72fJFSL5Sj7RS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zNwu34h4dJ6Q9rHYtqVsCNCwgoAvGIO8Zdv7mbwmDcKxdlw57GkLtBdt7lG4HfNVeuOIa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xMabE5JTdeSKLHcs6F0aJ6lhMxK15iHihJLdKbjNG3AVTncGBrIYa/pLbI2rAr7RLdHkS2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CnStW3+oq/Auudb/EAeFyN81NJ7oCsqWMBzjJ+IKhWXqn9S4QYCdYa/MYCBEDFQsi0o17M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JECL2+xKTRfYliygEpjP/AGEG2VGsiWbmMwt5gfxH8JcGnEy+N/Mq5i/meulxY+IKPwhu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G14gqO/qOWjvolnIPxLP+CFI8nGf8Dmbt+H9Q8Ht/qpTm99Zu5945/EXM/5vEszWrr/To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f5H+J/j/wCJ3P8Af4jT4DH/ACivN7/qjdlHz/TCuqzx/TDovDv+qKbq/wA8TZtf88RsA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knn+if4b+Jfv/ABeIveceZEEAADgqflB+YGTqi8l95lipyH6lAqiifeJuP4C27/aOvG0s4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TU6fsmRBBNHh7ypfzpobSHpodwYl1F0vAa4giqKw/olZbKXJ4l/trqoecRmTFFVu07dXG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r0QwnYsVVi+4ckKetfzMU1YfiCl6ZU9QVes4jsYF68yzFpYGtMrVwOzxEsaLA7LgLS9Qv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4iCYviViy/mRpvYHxMDcl+fcN+DzlhloVXlriA3Hu5ZQWYGh8QNZWkF1cvGOoyFYo+0ak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hbatg+IQ7on4mN10EA6EPhi4iJcGbv0OotHVB9EYx/8AyH0v56HRJVzcIOWX3lYxHXV15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emunMej9oyuen6eqvS5cYvepepxiDPtGWtTiVjcGSFAtWCMDlUBcfATGjXY+96/Ebh2lN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Ey5DzMDPJB0aKvhSLdU4z5zFoBX+CBZTfmBWPzMK4ePconx9pSm6fiNn1AyXL12XtHAr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imqpuVVkgVzuC8KIre4Xw2yhbQ9GEnEdJzUQXjErxDaUlbICoVbHYXiYo0eoqgexRMe9l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kSGF4+Vc/aWD+yXf6csyQjPTfzB90/wA4hxTiX6jaxbp/DLgASDqNKAYyJtNdvzL9bsi3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6gQcg9vEO8XBAouiqIy7QbnHDLpzgzmBRQwKKxFZVBtFGae+9wTFLKAzRge9MQFIWVoagV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z9/ncEAFiYDhhRsfgjNQpMdsxW3zo7Ukd25qO60pmu95jUIAz7ubEAsVVfcjAVacvvEOd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18RQ1QfEHxREXZwTPuJs7GW+obMDQPvOcoIMHklpu+0LKL80S6rZAzw2BLNNWJ+Yy27c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WGBEFv5kOgslF5a7x/dg6a2bfeVRfLpH7mYh0Ucpa/LEAlUX83DF8xFXFw5bu6l4xQaq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TGJ+4eIXxNXevEMLmzJALaVxENi07f3AaWKlbO2IZUwp9HsxQsBl09/3HJuBT7Eo2li3/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67uYXr7lLfhZkgLrI8kbYHIvEFVfsP2lYexZ+1EXNf3nLCq0YwYgs7ES4ZeITeyy1RC8Lz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Fp7RmrgFg3xBco/zNqC+byzKgMr4gQlKXYkFCjg68x1rKGFhgQ8RrR9w/MYyYxAXt6gWgn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fb+oXnAgBXXeNSUSGhkblEq7vNmYmZCSs1ZUFfwQoXAVuaIEh+ILoDI1LP0gQRzZSdlQnI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CyUPK/uEB4t3/ALndsORQ0Eda04RBr7wXlvGPEsQ0txiOVxPRBxM5TWLqad6HBKVA24dw7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h+oQH1arh/5SP/DQagsN6jUHyG5/8ef/AA2NivBHExyVKoV7/BNmjiud788rP7op/wBI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nSky5+zHWg9k/wByEjemBpGAU6EKy4FtRmtVVgvoIaIpsRXJUp8l6Rth/wCFGYsBcBQH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2JM1hhq6jxOTARrLiH+uoC7bvmOyAV3WHlFJTd1LOJJUw4fcvumrJClxHj0sFVxVzLaYtX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HCR4/qU8PaT4z/sRczK4lY8EYrL+SHZfym/xKJQXpFwJUQDAEBgFgCgnOccy1PjHa8MbHl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2ULVqBYu6nGNiLzKS5Jk9QClwMP9w21Oj5Ybgql14iKAqF+iJQcr0zFF5EwrcXm0fDEen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8y1qdyr8zCplBopKSFYhSndmnqWqA0Mi8jGVNKoppuJipMhhrmFjJU2/zCjPLXwEWUjkSw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1CJbBU3evMYaVpYuhcxj1fpvTqdTo/SfSOIy8S3npfeXiD02Sy6Y9GLOMy+rWenuL2nHR6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Mz9dHceH/ABLnwzXR5neLnH/yL8QV4mOdR+LgthlnMK30NsB9o/kU7Ig/+aRVXt/oWCeB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NLxKxpGa4l8qW6SU1VA+KiJRzzTiXSq4c9pjgzruw2XGgdmX08c+IG3EFb14l6Q/zA3Y/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2gxjjMxLsthOXDUrl1x6iGgS2MqgfmGcfeDRV/EAeZ6WS/vMhhQXvDh1bEcMzWH3auJo6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hcBdFrGeIgKAv3EFxdtV3j1OqfbxMuM5RaeodU4YNlSlht5mEsfmWO8r+YzvEN1LhAMAH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wxWDu8JH3LdMpUANcwItjZYNZjiOT9RtNvMLTbQa8xU2VXBdxqtCSlpXrMMFYpbXancMB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xAIVpRokxD0J/1EgNmBkD+pagi543EG23U8cYjR1Azhq/MMF+KETgKO0vFvEl1Cd+7ExiJ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sLN5N0HeBANQVxLwE0mizENrj2StxEVB/FC0iWwAfEZwaGBCsahZbm3YlC6psLwx/osmV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xxcpZJsgxfD3w2/CcTha5B+Y1yARZXAyoqzerMQmpDQLsRrtF9rZtaIq/iDArXMA+I1a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IWp5rdRNn4Y2cS9GF/UvV/bvOJgLV7iW1XE25iBfklk8V94b57z+Ydrqdi6/iCsTDuaGV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Bv+ZY5b83uO9Aowwh+stPyc+4aAIFLz5KnhzR7vda1DUkbLH7sGMy8woD7ZzKd1r2/wBRQ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7MfCUCjndQ6O8UF4M0RmMBzOZd4DFjVQa+fUuFMi85xD2ilG4A69RlXglkx7Pd4gTvrMd6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FVsIk6weIhFpdaINxUneJTBsoP9zCDzzkPsy2vKjoruzN0nljdpDWIKgK4MlBmjyvDgXz2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7ZTrL/vcEDG7tDPMCGHZjeS8x+VXdmy759TNFAqAg3eWKtqN4/wCpUX/h7mY0dFFDPMcFi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CHUBsEVcHbCQop7ZnCNGnCXukwq1uDlHROZSBAxncvV1P9GZDTVTAewfiGydtAdpT2ftK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ntBhThlIa6MOmNys9K6VfCWJeCB4gd6hJe0waxO88DaBjtKzK+I8wp5F/cziZ7HRms7mIu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QRaBUtVVXeo4yj8mLb/qDgKplHviKW2nKFrgis0JmtamfEYYpHEG6VYaHvUMYwgjvGR0q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DZTQjCKGq2JuakjK84lJO7ZWmsxtxiy/Uyxupgdx/KsfcnuVxbUcvkXqJWvKF+0VsOZ6b+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c7pTDTR/KJnHAvlipGU/AQDkb17ltzpzuXG4MDF1plRtZB8j5IaGQajSDAG77lwp3KtW4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PiZdrpiuEij24L1pKKFc7vHEbA2TNUP8AiHJOtNXzCNmt35jWIZWfcoSFaLW5iHukWb02v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3LfJom3f6GZZKv8es9GP/AJH0nU6HQ63OOlRnHQ5g8S3jovRZvq9WLOZeOi9up9po/MZf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dHXad99HEBqquGVQUlBZFAeWAET8pfw+ZbCxH3AND95erpWbPdjTIxlxLgKxxxGttK8RG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c/H/ANlPbWrgpavAf1cDTh4Y4lZFse+4uKLYwcTRsBCAXZvDKZar3v8A8qDBequztLsD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riNvMsx2hayZQgTjzCzQ5Vct7jR4jtYC+MxaCj8TFiLpRliOA7cyqPEaq42mt1MaVRGl3o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c5FYF3ofzGwHiOgN7M8wowfnMRB5+IeM57fieW33LU7x/qgRFgcZxfuX7MxHwrTCPesrXa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dZA9MsIrKxSuPvBhPIoZdvv8AMyGJeOKizVZtfsTJlOX8QXawWyt1ygjJp0yqV07uOY5S8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G1ZLxUMgDVsv3CL5rHSg1cSM5MXzmJhtVcfafEfzxLpX6mFcMJyvbzL5A7eNRBXuoCDQY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IKoZm46Db6goK4T+ZXO0bH1LgkHdt3+UVUmGWau+AoMbH21Fu4RgQjC2H7YmVnqe/zLBd9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kzOzFo/RmFopCy+vbxG9xGNAdgg9194qkP3UOeL8lyiq70eJi8hrMrCBhxiLyyjsWyZN34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agZy0SgR+o5KlB4uNcibhf/1AxrOKm4p8w+LyyEYUMNjcYw6qIUpz/wAnDXi4XA0wVZG74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QL0ldtxYVV9rvxLAwJxPbiUOy+YQlfmBA6Q3ajNsskAhZm9teCP8AAaUpQHc1nmBQ4PFTV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oNsULlG/gw/UCuGj1A7Axtw57y3Qns4ghXcx/wDZdrS97g8O3bU/kJdkNyoONmJH2QqR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HXjB8Jz8XDC3XIZiANLum2BQaq6C4fg7YiEce+6hkgrUy5zMccIU3corMtMtwoz2g4gy1w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XtkZu5IHsLogINRx67GJzeMoP5jiKS6wCY+D9BNyD43VtESKeot+ktBjdlYhkUBpLftMn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MqIS3gH3NwqmYwB7smACGi1jPqXBYyrMShubtH9SxlNoMva6guxPCfiVHahwj3gabzdGJ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1IbcdG6roFm/MWYdpxfaEQau4+ENEce4PGTzBoL7yHpxu/wCuUP3QU1aKZIsxDRiUL8xC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QHZ5hVFvA/8AcxQO5j+5+vtBaLl/jufFs4DcpbWponP8IZC8bT7iwN2NUl1TGzAPZGLCw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ZfY2UlaNfaOy3cBbqvnMNAtu17wuTcjix5qMpi2VYeomjC6xsPEHaRDhSuLgNBXuAGziIw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YvsM6l+7KUVzMLnZh6CChqltdr4jyVauN5O8FI4qL4eUqTmiftNmc1CaKv0RSusv3DUixS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ZJY2aFnnt8wAjb/8ASOrXpaJ2rLVzwNXWoTTJHeows1gDMpxBccQBo0x4MRAmtpXe4y8X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ZBas/EcMt7pNtSzbxpzVCQyc1MaUSls04/pK8oX03CqVyrkziAmSBnvMA7n3Yy2Dj7naZP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CO4H6ARUMQRHlzfqPR6n/AKH0EOh1TP8AHTjE81D6Kz+OjPX4l8dP3P8AYi+Oi/XtjuPV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Z21Hx0voGeVZaFUAVo0Dy8TBqWt+J76uKhhbFh4tt+4BiDQCVdK7fxFpS7yS8AuG8nEw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vS8zBsq3cazZz8TNDZdeJW6q+FzFgFVi8ju3kgUrJLjkPV4nfeXV5iPQemcHf4jRdYXvG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1zCpst8xG+7BLv5JyvOIjhXsWVWjXaIolt92GgCV7hpZnjcqCsEKd/mUXHcTErVGjK2h6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Qyw7kx7OSqIUhWuWjN9oo/b+JxurIBk24OYAUhqWHDvxELw21zKvLBxiUzeztBwVWg0n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1FuQeMt8OmM0FQYfN4/MqvAl9+08VKszKv0SuQoWQGAWuSUBxuIZnd2qCRaDEbkBolQzgj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Es3LMaGMH5YOKYjaYfD3+80JTEw37PUzWW1DLtfMZE+zfCyWELCK0lG2HFXigrVCZzGYZY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nxHmUVQGwsfmCAUvVd/cfY9qv9xdNSFjH3ilmoUN58XB2IAL2p3i7KL0C/eXmJTH9kw5L3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quAyNcIWvEGFtsxm+8p2onHiaTjrJmPAuySWdEKoGA6u4JRWZgTWjDDky1UFmOOHliuq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1MXi8OY7Bvuz1XzMudIG+9Or1HBntqI67d+0bxrn1HGaQ7doEMlQb1iVu/UQVc1DfqPGo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VCfZNwL/3MNRu7vzGwBc1qGYUVCUae+YbmeOZUA89+8BSjIa4mDi0JpZbMwTRszzKINL2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8xAlm91H4Q5WXmMbeI7L+MoLe7KhTLE/9KEYDgW2piA13h5YUgAd1gdfwH9P7QAp+ZYG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XXMFMYPiILvHN95jIamGFBDlc84hZlb4lBTNcQbddi2GUYDRB6J5s4iVYVl+45lEdVUCv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8jUPhY2TiyYB7eZifFt1FqsU5+PJMgxyOz3ALdnki0DC74hhvRxMATUKAmOeIQf52nHS+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Mf0oL/Co7CoDVtc+IMmryhBSBkFId3mYm8B+CKhBQtxwZS2ybaoNy5sNLCFH3JjNfQtGty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5aq9XZfyS5sehr6o4lPxcimKr8Qs+hYO+zMwvMtcWzEuKUu00e5Ubv8ASxx9yBE1aaD0Q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mPtbNwFgKX3LjNEtV3uAMBNwjvIqkXDM0IIjbXg1fMJU7kH7jxGV32vcTGHPbEQjoY4muS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DxCKWWQE6NNpp5xRLl1iYYXLrQ92Ki2mVVvjsJhIScjzMV9xhcwCcwsu1kBQMBy4gihZU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cuYYrucPG5fI93F1kPRGERKl81CpT2LFzcGEg7lPEBqrwFu/UQO9HDziEAhMPJuJVoLQ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lmZazvm+dSyva34iLMUU1Qb+SOg2X1mOmBSLozMFjsQsDG6nwR/Utb5fuWDmpj4bHzXMEw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KFT81G0CKaYIAN8ZyQcqgV+JaQYgweIqrWVzfxCTVKpOTWvcYxst+ZZKdWlVLoQFHkObl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gVOZL01KKI2r05q+8oJAt7w8HiOgcRCKZctLlC5ixSsD8QOwLZmzFV1wZuauaZ+WcmOM7k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9Fj6X6rl/QdT6D6CHU6P0auE1Lm4anMcPOJ6nmDiX0ehOJqe9T105jxXXzHxO856P8S8fx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mCa/iF8W1drsd2PDjeFLw96VQUMgqoG2ioVVQriu0trJabzEFR5YqbV2NVmNWvHDMADVo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NA04N33hGhyOf/kprN7vX8TKBXDtMgIpevEooKu9kLaph9omxzRe6iWV0sxpVFGDdEwF5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iMGRPDMXxEt36qPdFVFuZiDoFrPuXTuMmOIbqrLnUWO71L9yi1CV3lc1NeZgcZPnMB0o2b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b7nywLQDzHShTQJh8ywX329oHPxA2FK9SneuM5mRfzEKXF4tPxKS2HZlaDWIWfCPard3c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JS9MpCsYPwY8VGne/tDJri4uX3Bw8Q4Vwv0Qb3NJbKXWTHEELeobBdfyqMGxlr4gUMlS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lgBiDQFtx1lZvq87XggdzigvsrtNNuYmtZoJvFs67y6pBnxGyCYYpIqt/vxCv4fMrl9R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wFPWI2xpAVE0jzGitmBmpgubbnOIW1HNxYql2Pj8kWF0A/mOm++ZvjM02XePgiixGzRLlc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Sux2mF0VG8XjE3L+cTKyNV/UTVJiDNta0xKBbvzmXdm/EexfiItp1A5qaE71bqEFxeZkWH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EWggU7Eqy7r4gpv7REWl+JSsXfdbhVgu68IvLVXV5PUVNOVm5h1nfvHsoy/iKgUlqhBg2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tzR+Y9hrUCsD4IGcBCSW8BuZVvgCiI2zBm2KtAh8kRcvfWJja5u1YTAWBKPl0TOUr+KX3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0ESrzL2haGu8AWOcZilZeJi9quZau+OWDNWPUElfemKbiQ8b3UHyiyOJrLHiOjZx6jFvs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44uEef+xpJSCsAXxF0RdvGfcQdTTmeqZpZZDhlNLu14p/xAJXaWl6mYhsiaNvt3mLkNk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zFuUJLNzcsV/ScLc4vN/iJOsDsBmIWHpYcoXsi5hbma3+qm57lVuLfuBVl4BV9iVPBAh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t5xovMAtsaQLzQwBx3u3/wAMJFyhmPYohp5gJBm7oN/eKvAqJjZYPkgCgDsCpRVUFKTC8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CiyiNQaIlsw87Qh12Dkv8RYVQmLcWpKUUaHGGsmvcQm5ox12aa71H7aqzta+3iNaRzI/MO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r7eYYYl44hMAZa7wOUuXu7ftAqSDavMyRRYPweY0b92xf8x4JO637QUN0j4Zk33iw8Wy7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2XxWEMCwy22/EAIi1FNUGSJ0oTVsdbKoFrh8ws/sYhOgZMqsVNZFlA3iCMwAA7saasq3J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7iBs5S+LMwRCnMioAOgIYFUqJr5KoAru3i4tN3lAyoPrCsFnBuZFlcaC1n9x02q/jMsveB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kNkE7NafEqAe45a0x5JZPuwQaeYUKva7S4kwo2uwhx4gCiua5jWsINOBgtqpuEJ8xkMPmE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CXgMuw/Ny0yCEYB7fMGZvFA9omgMoGCXiOzBluXi5QApohx5lo0pUbtzv4hxLQOfU8Ufom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fiZl7tw2oi+/9xMyoSo4RuUXvbp1j0Y/Tx1Op/wCBOep09xj1zvoQxKm/XS466Jcuoagz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PzO3Tv4el5xN98y8XDPqaPjtMmIiRogbYFxvml2d3dxwFKjTVS1yrOiszfFcM7hbNGPxC1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YcVcsu3VW2/maKiaRtX2mjJVtYb8Q1WQbxmogIHYGrmDyLA4w8vuDT9jFXF2WtFlsVYYJ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CnEE0NPcwwG6+EY7B8wLdBf7jiKEMA5zuVR6xiPeqJbgZ4QhCJtykTyqowHHNdo7C6/i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OlBMf88GVZUpa7Nv5HxxMLYK6gFkoinL4iU3p+0LGjNY8S0aznUoWCBzGl+YmqP5zDGq7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8G4UP5nOFvwlEcv8ASEMP5buJET8RDybA6YFhBpMPIZeclLxDXMdpdiv6ILzmWJQ8sDnS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7tUL5xCuZRfXH6gRgWQfnMeSF1dfNR2HEUZ6hC4gFTEuDql+M4hVbKhqWc2o3cHdRKDF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Hfd2itHrLDrfisylu7moV2lyxgLjcjVhjGjdv64gwPCsRyuM3MeKYhsw2czCjNUqPPXr5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af1xFef3BSXFVQH8R7jnm3EvxzFX4Zgo4+Yr38hL8i1KnMKWrcW7St5mO8X+oaaLeKZR7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TwMXLNNXMA445gzqvUo8uzxEx6OJfJRmBats9bhm9rcoR3c6lCzx21GZHzfMApgS6s2xAh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bTau8XQeLN+3MFaOWdyiBd8mpZYbwVCRivUTWTXFy0W2EKDSKirwVLKtE1iIMgrEGtlXqI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wUZFo813gmQW7cOzswW5q/crODL94EkYQx1NRENofmWP6ajh/wBUC4b9RXlPO/xHHhxU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uPUFqy91qYNfJepV2CMI1l+ZmJAuoN+Sp3/BNyHJl8jiBra/kObs7wUC/cYPkJV3z4gA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4uvzKLCCq1evmIOZMvaoR2Z/UBWR/ZiCwXXiXUwcCSjbcpLufeE0AqV3QiCsclJz94EIEN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Bw2dpVB4D8Q3Fsg0L9ygFUR+6d45oA01tXsmjU1mLnFwgGrAhAoRM5U9Av8niDnBm6h9o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TM8vErVeA4QSjABbTDVj78xixewYlr/228GTHmO3QnACwiUTdSg7gJAmJVFHjGWjF/wDCj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YPZ5jJgALHdcsorZaWo8lUwztbbIp7vH2l8UZEA7acjmYohRXTbd+55YAwP6PmGYEXL/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snskPsGGmWMDAT8szYi8FJ2rcVgBwoW5ZGbZG9cEBUpC8x9twRKtmPEcMr4VLMlclkycw7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LKwQqlFzxcqN9BqA+T4qIUmWIUCI0KMZ5iWFoIGvmNc3YKsuHUUBJY+ISDFu/lmm4Bh8x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BChZHypSK2DPsiYyhfsMC+fR4KlwpY6KNP6jZPzPTA/ZHTdl+ovZUdLzSvvKCcHF93+JTF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wYkBEZjC6NQYNkdNs3GJBVxWY16Cm2cQpVeSd7z8ROuHVXxKmBzawzYyvU2Gjd1v5j0NA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DNTAQoCi0pzBoO9Q8VbcsyMViE7N+qfsjmNJT9oPtkF7JqlXmPHQmo2ygvZ069WP1HQ/9T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TxKnPR6sdS8Dr8xjuW2f64DXMM9XpucRe0uPxNa6rjc5e8KPczqUIACqwFd+0y4Gpqvjw/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YkPHe4I3bPYOJobqtrOMFX+4007auVm7quUi8wHkIrwF+SDNLxxW47M6cWm2b7JKL+CcZ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oX5ZJWPGmW2XFYb5mkoO/aXwvHiUUFue8sfk9sFYUvxzAg8ABxfO6lIZ42PI+YM/gllqZ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ao9al7SrdSgD7u7Mwca1EtjtKum4ZZlDi7ioAO7uBp9cp3XgjA+yz7PnzKVu9YOZnja91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3uXWOWaFFTdxKAzXeVhV/3eZW3j/Zl2XnLUKqy0DbucVSjviBh85vxAxpfmfdnPMC8B9x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sxiZ0RLSQbEcwAcMxoesOye4sqGXfOpWiI5NvE0yG9VR57yvbYLWaxAMHs754gbQvmniC3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D5QalJiTL4hOaMpzG9RuMACbfxLDIvmY3Ji2T7RADBltf6mIrLyH9IZ1Fxqn6glf9i3Xf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OYMJQPayF1rGmmp7QTn1MRVYwKQyyGAaT9oR6QqvhUuNQM12ICR84eW6zO0hUNudqYNiXP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8EOAhaig77hssOw/mD5PtP7lKFBKDTxUwxbFptPEPxHm9cQMOTUpklbOU+8Vve/zMA5HEu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wc+CZNmS4vu+bgHz49yml1zK0w8m4GsDvmLV9tTMMlYx/uYLc9pwnbnzFbZUvF7iC08kNt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jhzuMSoEWmQOzs+YS1VCFftQ6XfDfutxMErtiADY8SrX5IUTN1mpfgpw0Hm102fFmIqjn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3BZf4uIJTv5SqYKUozAt5MsDuvk16hhs1qj1FmMXmBQ3RKbblNFa7kwaWqeWNQq/4mGq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L9zDfxM6pSpyA/lMTh9oAKYutweNwOa/EsP7hVWOnCPD4laBzpI7tCsXDDXSw+hK3wjuJa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FVEHLAUHguu8PkElEY8neAbppGV4xzGgVGbvbzH4jQnPglpX0Ke4BMnBJYd5cW5JfS0Oz0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/MJbnwtxKBoWnOoSqqTaOY7P9xNoxwXFBTPMy0TrhXhYAbQoFnsXNkABpVbWy49hiilIvX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DxeJbbQXWpfZIRqF0Wn+Zb89gCHnJBW37sjn4GyVcTMp8hMJiogLasMEjq2OFNr+IwZp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wPCsCvswTTXWUHPnPS7IQvW55r8R7ccFnfaVQnFVvxKIlUHH4SuQeS9wEUMUgPlZ+YwdZ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J8UFKe6jPT0gteYMq2tJj2wYgEqm32bJRFyVs+dBAUeOwYw5b/EcGAAQa7ypRDgy4+Zk2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rec3NrXUjGPSFsRSzflBULqFvcv2wxBFw8kHu4JYHyRBBLYGMz7ernPD9IM2K7TPLADbLq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wbNlhj9NNXWS49nHQZYEq7vwx1XIh1xATYAeuZso/E5Rtn3ipGSw71EAbLvEugJpCn5jg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gADglGrCcD7RZnFStN15hbFz8zGRqAueIbGSyaWiAljUFneyqkzZ9pQhmu8QcYdw0YpEez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/AKmcAQx5hrEWmO2Zh+x+ouIxi8QAsdEa6uMwymMHrcWGUho+H0DGP/gfQfTf0HUjg6M9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1NSrgRn5lzmVjETvPUeIL5jTvKbzLJ8Tno/HXPefvxPHE1qOsamTOO9wUdUIQeT8OYGQdi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Dj8wzTitV5ncxa6mlUdkvdC+pkWsZrMsyGDm9zglXxBxW3ZLvnIxtTz68zCctOPJCoYBW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SjRsGWqsHeI4tVq/UpDv5uWIwvUWjnh8YuDdPfOJTax7DuWCJhiEwGUENwoC6YNea0wWxW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2jWIapkRzz7kort0qBRr7SxjiBVrBKC3B3g9jDStRizW0tHy6jx+X5d7/pBppjlvxCDO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kGMja5qU3krWMMQNFrWlqVnSeHma2z/EavjCqEq913zK8hq9/Mu+N/JLXhx5nO6YALqBr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9oYXSnEvacYsg4oIJhuqw12lqBRbEddqjOuz9B8ytrihLeNTPG3u6DCC7PAOq5iycSna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KGEAGyo1ugjWqtcuYrDAumJQSqyM6YFyhepvC5uFEKNlzMOIJgUYKXcXbVBQFb/cBgrgK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N0xeoUOMWS1FccQSwlwb4iU1jKuYKODGDMICnJejmcjrmo7agI/aV7s6NZxK4Si3Jl7hH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9mrmCpRVUrGpgstig+IVw38T1DKpTrTdRQSEtCamIfsDBgl8F7XPyjniYBtCBVnbmV1WY1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+YvCq55MfmH/EFG1NFRXz8Q2XGIGtpjU1axNbq4gWh4xDbWCovOvzCaHAYjrN5lcVEiCTM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AFW7lXYHfLuYhYqrrUQTjWblEHGt3CXnsKVSMKNrUOAAYqsi/iK6rrSgP4j5R6pfxEKcb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4xAALu85fvKHPnEQgHtcQNNnmssVTsItZve7LYyqa8EyYf7vHWEpmopu8zJhMV7+JbIX95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bguFNxxQX+ovYxe5i7ZqjzBbw5iXYMgtgoEKfmZ/8Q3iUC2BcpgOT+4yuuGZdq7lZmP8A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9Ghb09rIlT5VWN1zTzCpiL9gKiYpZomvzLuKeyqMzLqii5dQiZHk49w9SBTtDvoMkz7HaM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UJOfMAw8b0tS/cewfiFXNVboYDDctjKcHxDS9hgqxWV85w9/EUlomuzeR1DN61wo0qxv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rvw+WABANZDkTj3DlaxGSdhJjnTX4+5Yl2M4cX4xxqVrztkrA45lRAXUH4VKLQBiT2pGk9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F1MXNAhHO4xpfVUBzTzKao+fKm9l4hDTTEq1t+YRDggPgBbmbVaCLbWodFc8ssbcCw4DV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jXfjDt83cGlKwUPLl8xE4sjRzydoU2VCi0lnnJMmD7UCu+GEBbZWcUKxqVg5b3oOF7xRO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bfSKZ2Yr0hEWl2GYNjcDUEKwlfa9qHYfSmyvmgBVj3tM5Soo84u4kPRnJn2SYnJJT+GbR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6QgWxLmnAKiz6tI1hJ1s3iNhOYTIAvfiWc/osMitQLm+00IozjU2FgLg2X7GMCnHhFhB+M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cvSUQX3I3v6kvarxqJg461HMh9of/ADopw/2g1Kd6JQ23wR4vtx5ILWJniIAHtcEG5tjKA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E3PcyfdJaKdyhntO51FlwZcXxB5JD8wCHbqMYx/8D6T6DodDqRe0TMJcI9Dcv6HtNE3Ku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vGpc4qKjHuHkqBnET7xn6i4i8G4P2l95bVy5fN2/uPhizrUvgdvgIo22l8txbEMFnMeq0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c63H27qQHAPP9wcYw3DF7G9sotK+3zLweLg0vHNS4AXZzMdvnmo6yCXuNuQ+WFC1kTUaZM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e14fEKTLjieWQ76mB5d1zEbGyoel+efExZSb1v3KzddtsouHdKzcyO5DVRFeLOHNsqJdG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NZr79RCe+hQYZcIGcOF+6JTAb5MfeZEu7ZaH1R0luvUSBUNfiBBMUAZaJYW8+ILG6Da/7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yy84j1BG2ieZpvbyy8b1mWDGLllUK1Mlpd1LJmrOZs8eYlZCivcyNuE239pV2U08Q5pque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A28T2ZW+Za6Bf8wYMZ0ykMEGX4RgON8DiMbuozV4uM1joVkMYiBK1q9V6mFBrCd4/tNR3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81AVACEY5ZllxIuQ/UDkNGBg4hVNV5YjTdIBxcWnGsJGXzUa2leKUcG71LFVvBZklGMO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F5lVGmoKXFeDgVtYmPwOoN/EBY2AU/0gbMNBC3ijca/kCunOIyYJh3xiNvBWqjRnmIJXQ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FFVLwWFCNrKuGX3BFLdYYDA1yqmJUthWfbcFU+LbwTZ3uNGnxKcF1F3TuBuoVL4IlFHWo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e4ii73dRBkS+0Vuyb9zff5mOKviFSeK1FXH25iN8PiWwNVnH3gynG8R6Vw4z+8SpeqO08T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WIwYy3d/EDS8c3cSrtRM+fe4U2Asr7xra+K/qC2YrwkFdWB7uUFnORhVTQ3cqUoFOmGL9x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Q9ZvxNyt924RDXhKil38zRWVMZg4OPVXEK2+UiKuXKQ4uWPUzVeKwzAozbcq7omO+4lt3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3jsTlxfYj85NzCzV/xEgtl7GmYDIrmsywKFO4+GOMzAma9S7SepdDzzqPamEMXFpp2E7S2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bKeoygO3Pl/NWfEINwI/DvK+0FYs0tblIITjv4VKpKlZRrVneNGWJOSsoIXVapSQ6ViBZm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4IYKN3z25gHKL4rR/EW3Y/K3NZNnFP3CRTQ1hjMRYApsNZJvjR+y/UIghXLblcVHMWvqKG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0INGaXRnee0znEW2k2GrjeiFyexi6h8tA0UviXK5WW6IVWy6i6ditEfgCYu+YoCKHeFfm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58Q8WKS6vZeD4hdFEcrjhMUYImRjH3gqcbdhuWslZZ6rVZ3LJgQU0EVNGGX7QbXvzLFyW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peaxthwtwFd95PiLVNBulhxjUFRwIDh3i+8UWjCvBRHTYVQvygxgXYMGLicJxMDhzzECKf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8AG6pp4IYVZKECtUPxAF04w9HY3LqP8YTniX0z3uWxaLeI2ZeJ9+ly5cvoMvvPaXLzvpcG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BlwYsuIvoKcxjbcM9+Z7MRdxRZE5R2M3j0u/azKmZiWoQPq5XjgH4lZl9GKDGSQaPx1H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6D6A6sZx1foqcQ7QjFMDhgVZWJVZmS0lc/eVRDxMxl/adokZvvNmPtDcrMvzNtRXMuvfF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jxLLfLwzMK5rZC7GL/E0W1nGt+ZRSsNMRq1yYuWOLU77veFoZ7pV2LiYCN/aU521yS1as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c8xSlZ4cyslZ9TdD4uIhb+C4aFGfOZSOlWiuJvNeEbGt8UfaVS/gikUNLdwzj+YZU95qvl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qbYRbxE2o3zUC6qzt/U15bLpYUiF35ghgNFd0mW6VP1KumdYlJjKfnxKdWBtWKWFnNpiw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wa49TYvn1Fp5Iiub5zN28U7fecbFPBFEsSufEUxgMRax+mXdjjG8MocBjTMHCw33iAKpz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3cpGxXEByj4cQ8rYhM4471LFUrk5qclB3JWDuEFqn9VKVMKGw+O2I+QBrgvm5m22KAQa8a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VD2iQvQrW++JWg2r0K5+0zEpXI+blnRLrvgqIFHZe2OGvILejUzU54G5VXuhc4ftHQiBml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DlZUpq8HiEQhnCKocO/vCNcctKYm6EuFfDmEIr5Vz+Ydos4aHMIEoujcBow3FB0XIrjM1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nTcsX1VNXC6sV89zE8F/2jgb94zCiArHEBA2UzYw1rzDDz37Ro91z3jl3fxD/AHiGttax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eYFRisveYUtzdzLW/UwKLb7S1Ux9/CTRNosmaGt4KxMFW47v4guwOKqUVrFXK2Lx3mVqX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LqpdXFK2PiBbABx8znjLi5hU41GLA3d3MtGezEri6XcptWr4x9pqhNyhODMpXY4zFHg5u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4zB0MbW3RmviWNqFRz3krUM2ZtMY4gpO/efc3t+0S25VncABa9I4Xv2OIM8VOWLYGue1z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3sJ7l6NkaKt7azLAri2bAUmmrmDHnbN/+FxnMaqFt+Ud8vzMrFZ+8roP9EpQYPmEwIKU8L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CmsW4DmAW9B3IZtFVs26TzcTVFGXSxb1Gg96qd88OR7muWqWj/aErK1A6PD5j1RJZTfun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Hj/sOUY0FkOSnDWQTYvE5y3DkIYKuLgIhY7SG48/cdLV5/qA5C9qEe/dIlAzXf7fM7of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HtX3iE0gFvDtMnuFoFsi/iRey0y+4wCxde5mJ0yXQLzhpYVKNOW833i+Z7IExNggo43+4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YiTOCY5gSLWWquzEnUhXtMxL/AElG9O2YyHKACC9nbzLyKSCnt6gtUDO/E3Isf4iJaOLp7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q8hKFWwpnzKCVgDIDmO1thC2uSEamMWqiZBdUfHJKNQwKiuzriX46y8OMJf2lUWtGgj3pj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FePEds1w+n1LGu30GutfV3idCXOPoOt46b6vTnosfxNo6IsvMeXMo74PwzIhpa/KzDQrQ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AjDXqjroY/wDgIdT/AMiH0VUdzno9pzOJdcy4dWEqK9LjC549R0y4+ZeOl9q8TN5qjVT7R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DvUXuT8xS2sw3C2qN6mrSDWf/AIB947b3hSLd6cYiS2KXh4hQpaOVCwjsZGHctzSCbPHu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uqaPzHi6dHaYBchX3lAC71XMrSyeazFYYK0pxNlMbjkXCvDMDdVecSsW6W9fxEHTxqVku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1dmYeQcaeY21wA58wZqqlbVBs4PxMnGuCFO2wuu83h7qFKUmO8MuLV2IIAEo0MKTJORqpl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29inXqFgM1ZKdSlxe3jH/AMlbyIlZ19onZCqwRLDWTd5mYYxV3BcGyrZk0sjgvMtvBvtC+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49xq/l+JRWOeCLy18J3GeEOZbd6zL4DtpmKF4xHF2W95ab0oS2KrEVpx58QDuPIQM3WTSG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Wu8wXTMHhbUxUKtxfePhLbfM0s4Ew/Mte2CFvUpVBUNbtrEahVHP/nMM2YRZXPeKZ71nG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h0lmQ3WIclMbcWsNQwDny7wEq5TQ8ygBNNhcYiXNTDzcutUo7Q8VGZzXYpSAF1VHBWZQKH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mXJEnOFZj0dwRScR9KhtKDEN74CDvogKsK3zvErg4lEGn5gBUFYGI8kAnNqA+OYHVrcZ3q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AeQpgPzCqcyDnRrzLWqy5ZetQwb32jo7x57wy9qgJQ/+RKJ5jUcn6jplbe80rX54mjg3L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M2RvtXMO6l8S1nHGINiYLu8t95kfPfcbS8PlL2Hcuct1UoWA9sCuLK+SJuv3hmCb/AKjOF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FHZVxAfb+ICq7KfmZDl54i1jk0MN0f4Tzvi4i7HyJWt45xBZZq7KbjeLftqOMpuVDBL5e8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sPPuYYul5SBXTfHMxNM1rcMV23+ZbtquI+j9waWzMChdeYGV7vtmI3pUCGDzcx5ZfmVLd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qiVVGW84mSU44zDuGN1e4c5ab1AK5t3HJaXN/uBllt3FHLK8jw+IEWQi2HHeYQAUyaEx94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VMOBS/bGMxSqZfiL/AJjGRsoXyMVwphREPEF0aNSx/US2HCmPE7RdECpgLwx8qxoy8QHYI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7WJUkAy7UIkFbKbfebvcddj+CNFAukvntGaFIqAlgdRC7yjBwLzKhCFDR8CRHtehPwMyR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9CIycRrqVRzW98VHI1k6FG0TW1WKvi6i5cjvBb8QKjZs2blpxVy5MGBhd1iZAe8ZxZQ4H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pSRQ1mp5gTaRYIctRaQhWNeGbWtQd8u/qJDKATT7lj0LR27yw+KjfKD6TRplBYRg3dhpi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oubfxBSXhGvcv9SpQIjxlQAs8puLBl2jqB56E+Y6R3CJ1v6fH1sqJjqdd9A6VKldomY46L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62zZuXpyp8EdCYeuMKN3RCm99D0by5tixU0jGMWH1EPovqfUdD6GVz1K10ZuP01EhOYy/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aVHxiPXtOZ24jv/kMT/PT79LQaNV+JaGbXQNH4hF4WbTUGp0SmotVT3vP5jtq13cJTzXz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zfMZS23/AFQo967fqX3LEmY0N+Yiy++xyRLxzVXNGqeDmeWjhJjRh5eIbJseIjbkrB/8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vFjAqqsarvG0b05oj2WJnMfBq/wD5ELFh1nUSxLb1MiOMleCejfaChbT2OQgbbXR2uYZtx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GiUF8S8BV1aDLrF0QVVfN0QFVdPdlBZl7zLoVHrsQu0K+0XyfOIl4LPuA4OI43cbExMUd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BBbebNYiLk5O8aV7VniHfZ5mcjdy6gX4dsUFt4lITAMeZeR0azOP+RsLZgIwaV8RuQqtQ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75kI1XUCsYTAqzmUBm9Lhy1DsW226xEHlKs3EV7sVDAzB3Id5agHjn5lzYFAfM0IlU7wDL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BxjGmXGBNuDAAKTELdvvLDEXdyregmoJVzkcCw7SrAy8/7zCWyFM1a4BJXJLqKq47zt4Rb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zLXmxjDHgUXUuhHniFPcTEvZaIyXwfE1jVs3kwTT2mz1HJiVXY43OMOYt66nYeqblhM0S8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o7XN12qabaGbuvCTFX7j2wVuCqLp1feWQfAGW3+dQ0UeyvxC1xb/ABFwoQ5qHYeMVK5z3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ml39xFKqvzczyUEwGnOoGALw1cSkrwqasau1jVd38xvWUuwnfsvt+IVC8nMuhn3FS+0fV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NdvtLa3THFP6JzPGu8NOF7aiDs9Msc74uXQ2c8ytrRBHHyJbw/ERprPaC26usiQlZXO8fq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E+Ao5jKtAfeYrYGk3HTDiaSgxxPQ/cw/gjaBbxcElmyjUo4MWQ7Oq3XkvSSzVv3UwWau9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3zeeIFdIc3wnBJ3qcUDXD/cRFYVoPs/2QAqtEof2mYChQhfFxROGtRydnNwSAVIa/MTJQ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zXwFqN6APoIS4wWsMpGZBFgb1P2MdL/qoOQhg7IbHWgUzBamrWC5imACy8VUwko4bghgQp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YtY5ilW2z3zHqrL34Itbu4LbMoRwzbHg/wAZUCiDaq5S5lShnJhjFKapWvBM/dKDBJoB8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cuYtVsMy2XCzzX8QNlhTKCg4NkV4wM1DlIKDGV6u0Zytu82BRHI7Iczs2iGqF2lQ9phXt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2TARPaWdM5gq3MSqrzFgSCWPeYOsUgGfvMCS1lhLu/tEYN6V3dd+8LGZMD/MQEkRaN65i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qXIKajwuohtqS7+pUC1pVD1MF21GLF3ZEKws0mIgMtoQqqyltOJoZE7bhsxFYBq6f6IFa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J6ZH+pTmNLHMGsjystIcO2HeHXlq1F9FLtw3as8xdP/8ACy3+jD/gJZr7Sf8AxUP+Ghw/b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5eev9Z2Ps5/85Hbd8I0fwpVf1oCYROzc/jN5ttX+KogVU+RMr8zcqVElp7XOUxOfiLGPQ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9B9J9NzmPnp6qc5lHXmPX5j030dda766Zj5GfMvPR+IxnGI3NXF6NX5h946+CR7uP5iDA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m2sO9wIGjijtKEFOKxv8A3aDU9zMBxReIParhmcrBwf7cs7Z4xpjoGXCxoqCrxzEWj5DE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WFqUeIT1mJeTKqEs7nFQ7iZ2PZgqYUbxLvLnFwcD7DFSs+VzLu+W9v2gNNFpuYeUJs7mc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3l2vJzAYaHwcyzuU5sg4Ve7ZWA0u8uSWLyc5g1YtHvEC7Xr4qGDtjtV+YDhsE8RWRT6Zs2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rEHLwO8cD4V3ltAQ1xmIChKZKjVfxBptTvxMK44jnA74iGrye6+KlcWUetyjdZ8SlmCqa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LcVWGKIqjdzWG613jluzEq3a3MK5dnMV495Y863CsgvsQu3XxqHhuZZCthlPiDOtEJVoQ5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1zhJdX3i/GYgUzWBYV5lAXdTsioyrAeCUmLAvecEOhRTbglAD4XwEqefNTXuDsC+WXi6z8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hg5t3X4gvi6O4Fw+7DCfzYaHeWwsRDjsF8xwsHa1nPy+I2nynKH8TmW5r8SxsrDU17/cvD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mLE3bXEzC+SFFoAtV1NNKldUFQrtXMd3G4U4xHiEyfA3L21Ght8vMQvCtRKK/mHD2lmBb8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adg74OIttXzMHbh57RRkeIDNljhPnEytVjkeJQwtBse8IFGnNyqpsAQ3qmeZRgN2ae02B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GW3qXD84gERyuCJVD7bzUdMfZuILvB0kdAZN2cy3n79pmihRlgDb4ndsdsEYazWfETt/u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M43fEYKN/7mOrx2oO8FAZbOJThb6iyd/4uJXIX3JitTMrfuaC6TvH7D/XN3RntFpxZ3zD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pfmMHk5SjYUyvcacdsY8jP2i1d18zk79pTRS/iNCFE5PUXDxzA1uH7jpuZobjZeYQU51b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lqyiFNAqz8nZiDS9aqsbx3lA0aDxDSSs2MlSg7DYtdyOgvvRvp4SXRgzbj7xgMXJ0r7y7L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P2j1YsUV+YKxFLwyhfE2RJWlqN6i63jsbxziN33tsvhIhHbbaUu0wVCBbqzIPwmYJiWZ8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zUAIbl2JDZwVxKSivNwNoPbLqo86ix9K3Gjt8JfUtK6d4P1QUBe8xo1/FNUIPBk1bVhi6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FNAnnWFrniLNuPhl783LK2wgw5GInb1WhXFTOA/+xLrsUEUscH5iWRscf1LPoYTVyl03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3MQtajVO8LmkYkxTgQV4mZxzMoGM7rDEHwI/Mw+9r3L1YFt+mOKAiOPlHksy/aIwHAx5zK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8FC87NTtQC/MdvmgHeyXVMTg06EtfsEHuO5GlBTh3bjrSchrAw7C7fZttd/xNU9BXuQgZV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1ALFvRcCCeUS1jHeLdnaxDma5hW/NzGpcUL4jaCntt+ZZPtIlUn72sfKPtlFaEthZpIm9C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h9ocQfaV7H2ngXKOxHsIcQRPZK9pTtK3HHJHEtfvLNy39xZ9EyfmMltpa9swRHp94aam0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7RsxRjHq//ovpicTFFfRqO4FHRj+JxD9Rn5nP08TZOc389EcxfMfMu4lmJWZddH5lBINS0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FjZdJM1aS6quJcQ1QvjEaeO8NzJEus5Ny8izDONeo9B1k8xWwXxX+3GEpeKFauYi7vxMN2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yLMKt1KFLQ/mM5acmArl+WYBtksuqtoXf9S1uDGQgbbcuKPzEdg9EfAkNDA8zIIPhCmwY+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1MIKFqXuw9zSoi+I3ZmpSlc6YbzpzL2UzvOI7E3+IVbzfnUC/CZpeK17l6NuxxN3lz3il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qu3MK235xU7xMmG4bCvP/I7q7tmFXg8NxRWKqtwYbAtrUdIlXgCCI78V2lCZxf8Aqhjvn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rhb0d7fzNQ3ATnLuuKi1GzF0StR0tzqalfMUf/iVssf1ETdA8m2XUJbczE54eJwLJQig4l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8JaM32rJwhV6ijScLWDz4jqtMpBv3N06rQsUAEwQJn3GoKFBcv3lKqGO+4qigFHMGwfYls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MY3EBw/Ia1Mdc5bj1gXbN8JAFgmaKTCXbLrd5zBUkgHASstIus+axELLRmta7Q1Q2tINi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iaxXTdJgdba4VoAXPxKPQEK5w8YlIieNdpoF3uov39wYz3TASrylrHjmGXzKOSnzNAfBBr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hMGziJecdv8A7KVbM/liQ1g3LtLr9wFtqXad7lLJsPyRS9X+ItEL2mbjhrzBD8CBG0v1M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+ZTXmMOKc5jwOnZUourXWpSto+GVRqnlfMdkz8S7b4mMfuCqsvvMcLv3UG3DnXmXgC+W5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2jJrtFqve9Rbd/HaLbStXRDTa3zLo0MKUWp3fENLUGG4pyWHFxsMGfUMJcXdLNYibe7YL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25jJhrfuEpmUY7JFw4Vt8waTWa8yi2lrzFae+cx97bMQK5mQGLW3HAVxbPYL59ww2aicE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vCKw8YphnDyh+CpctAzgrBH5xqHQ+Ik5ReWhuCG15SaZXx4mPO5ZXc5PmEwqrlc91ySwJ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UGgtx7iO49+6MJTRvmmFdNicbcx5gy3L0XYovviUvIPxLHZ9hHyPghGgpdnMM1xlML/67S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s2v8A67Qcynv+qL7/ANXiODWMwJsAAeoqbj5oUFV7wzYPQI8ZwEATJSP5ghergT+Yttv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o9xOk/wA3mHvNS2fniLLeTf8A9IHRglEZ8MbwNugjXTCTtu8QRwfKVAID2KZG+8RbWh90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ObSU/MBJsf7iFKpX9isdrYvMVQlYL9x1VGjXipY5AyO9QAmR/eLSCovvkhyw1e6wXAWFS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1EHUb4lrnTK0294dQFPDuzM4Lwr3FUCOAy7xqC34I2yjAFV4hMNWcVzCPNIX2hNQ0mnpm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4mQGvMYQAX5s/uBNyuKlu0TGpU9JXiVE8QuV36VH10DQ0c/MIzMFnbarHlgxBw7qMlElX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DUc+hjFL/APE/8T/w3089KidKl3KnEr38TdRPEqujvo6x++jvo455qLhO8Y8+ZdRcYm5e4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qZ8zwTjzDQa8w8vAvyV/vcq4C9cv8zciWOHtMVXV3ucxQ9G4Lpa3Q8Eum2u7LOWS6ojo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e2Bhou73HB3ZnOGDSwuczxnJN83Oe0TpvF8/mC5Ua4IFRN68TsAld+IlCadoZAOc4xAEt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qWr8HMySq8eJWiuu81opYrx2hVbNHxMpSYJZIJXqVnBfZiWuNIYF99TFOPldwbG8Y1Kpt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zCxZu78XKKRteKvXmZCtHw7lAs5xbDjFuDXiKIFTPvE3lTWK7wSqVvm9wtu7+WzjMF7Jb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dwMbAWeJlZT6mb/7uBvu1PD08TBeCeYNc0c5g24pxUwtEy648Rqt/wDNSyDOGfMYl8Ne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dc6a8Qbl0mQmR4VhVLktEFoFfxKvm+8AYFQVrGMwoGyXzAihp8XOLEKl17g3TEsaSJtIqj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9kSjCgYLWBRLXM4An2YlSyNNkiuu0wh3g0cFQmMVFLtfpAKFpd4aJkLApove+ZaTm2BGMX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X3tpM12uMpUbwXXuC6Vd1fMWasFrBywqsyYcaNsHJAJ8GWU3WbsYqUwZJKeD2m733zBr7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5m2FrioGsodpka3cxLpWLSKr5lfeXmsXGLm3euYVwQN5PzEEG/m5Rmgpx6j3amycmaIM83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GLk06xzFZOzL3rKlYMyhw/GY4yUjiZKoxhqPwZHBNIr53GqZFdzheM5xEwvO4Ob1y/wC3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CFcQ4MuHlixweAhfX7QbSaeYOY1jDhYU23m9EOMM98RaBcPEyc5zb4gCjOPvOGLf9cuoo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zNHHwwatfv3lW6/MrJdVdzFL76nBvzBAw8rAg1bodQcGymadQUDYxUDQK3zN2C/Mq9VR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ZHiq4iTHK87jlhwkIUFtz5I20nxMTHbHxDsYLWnJj5l25WBA93uwBbLqoxxx7lOOf22mrm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/ADDrNUB2dyvzAb2gdjxzUMfwFmju74lv5wKKcU12zzMMBX2Ir3HahiCHOQ3hiCamiyWu0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rvLDaA90Yv4EMIvZuHStL1Mn8TD+0uW4riQg5kPiHb+yUYvd5IhGOG2pZD/Bg4DVyFQnd/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eOfDLjS0VLtqGIhHNcVrBV0wpo0ClzP8A6kBvZXeIgCqrQR54DE/ZUoY+6lRkzyVFi+ZVy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MUEyLav3/wCRg9Z/XYs9ZQvN2meClzK5FxP1kgWhpSg+oiwiU+YQjQn7xVylN3eNxKsrj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xJKtD4jFm8VDqR7P5qEDmFr2ykQQWnhMbgKzHyJTpX70xOFZQqJ6lEvuXOWUoSunxHpl2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NH4mppmNbZ+NvMLQGgP4gnS+0RTAPII/skBU+0rpUoqVZCKlUyoIP8ygLeEWiK6fEV81dO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YvBliSoxJ9oE59DFjH/1PrOr9LPiajmcR6+JrczdYmeemul2R30fEZk5jHHDN7j++jGe4+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4j8xYbxbfEKhcbRpWyM2WdpqjvlxNgpWA/mZxzzqXeChbzEuFFWm5ewudNcRBFDuSiUN/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VkKur7n8TKwod4uHthxzLBXithiFUDafaKGaPuCixdYb5iGm/OyZxT6gGt2RxsrGbbv3Gi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VFf0ywu3JiyNmFjxMeGc8VMN1b+ZTQyrx9/cGlg7ZlNDG8wXL2iii238Igrj+UaUYJw5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8w7pWabjZ7HEXbg5d+oYKE3cs5OSBVnN3W4Yp47Jud9Ayve5jFYzqVfp/iGcCNbhhlS83u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T3vZ3lBDW26nB3PzADgPaYHjH2jIWyvshZtXWtzjGlXG4xRxbHuWGi02EVpdir5l1Dkf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dooMZdx2khRrq0mnHiNatrH+2JxVfP/eFgV88vIM4limm6w/mKaYucH7iZbcJ/dDE3ROD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hDC2YZzE8lf7j+hKtLV8MUzSVf/SIMK5Sz/MRVKHn+yG6XQQ1zzKMpld39yiabS3yubRn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d/McVICCivBCKCy0iwaUAviAmnHmsglkvLdGsxFZpLtIGn8wU6YB8rlKFBqmQqUY2YZ9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3js6HdITkv5qWLE9ztRUsgMXcEpv5gCl18TicnvXmDyy6jZhb9TB57pjlW0bplryY3qaCy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D6jSru7s/7DKq5wOX1BtgarvHXCfFShRrGmb3TXdmz9XqOUqcghk8EdUCzL4l8avWZur+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v0eSLZnHiCd5Zt134mFDS7l+8Zrm4KqPBAN4d5oxn2S89xxABnV3BWKF7wKXPfLKaKcVM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HkjR4LcSnnlA745wQ23e4hRsuBaShqUGQvdMNXozV3KrWu/Mz9a//AIliNB8T0Wu1iGu7K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WIOEZld2mTRMgLwpZQ01cQsdpeJB9i430LNQU5TtA72aKGPMLBxVr3/cWg13AL/LUyUwSy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bBasK9PMIIrOh+IkcDAYUwJOwuUbQ+wiiDBxyiuCBqlOROY09EK8QbS5ZtfaLzYk3FpxHk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aJnH4TTmV4geIf8+3W63FgoI7MrL7ZUMpVf8A2HLveoWYzLua/SVeauV/UC+JYlbrMzvM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nARa5LgtFWS5wzvzT9zV4ch6YzzAGLLDgz31BpAVieyJhGwY4qDOBNsuyq+87aijFL1yK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Z+N/xKyrFIO4zCQG1PaKYZhvlhyBtmb3Wolvkot5wEtqhCKnB8lRs2qqmSjujUAVFU1Pw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ha7t2jlXYjxVwbmhP5JTTwDukqrrUpu6+01M2/EYAVeYWtKCqqxEGG8szvNEZiiDmNpmE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EgxDXdA/EWYv5QK2j8B0lR4pPtOY7lSpUHhYnOMY/TcOp/wCp0vpX0MxHp4jNQnMU+Zx0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qcx1iM54uX3hHxGuoR+Y9MTnmcZjuMpVk4vK7wH/YtHPdOYTV7Gf4ju1F67woS2yvs3GDb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HipnD3tvbO//AO3CKp842RuxW3A3moNuS9VUB2DyhiZrbbzEybQ5uYJyrUC1wquIqhyHG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xuqMPft5lXbWfmABd85/UWis9zZMW+YliKHPnxGro4JgUfJChzVd4AVg7USrOfB3jV1mph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PEOzn7RCZw9otatWLmIFqc2z0XhHNyyHbZcSxea8Qa59QGsVWIBWarWCCebL79oim3zUv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a0yzZsDm3iBd8eQgxnjnmDeH57yyi1vZ5hp3uFXm/GfxDsLjXoqK8tspBQRky7lRRpbjQF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JVAWgZUvnGYVVUR0XqNWwy347TUcd4BC0FxUrIHmmGxslwpSq33mOnoGMGJmCSKFl9viK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KKbrLKQyFfhl02zxELZdVWosZ/wDsC8FcbIC3AvMWQylVmJS8ZnC9vKQXS5fcAGL73/UbV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ZhIielSYso/mNudVjTMMC4eOPc0ikVdoMpVGt6g+Fqq8ueYWWt88VGrReX3h+Yy0+I/647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3K1vPPuaeY0SvDNkufKr9wWFGYtks1yahvF4xU0fxUV3Md2LhQDi+Y88lUrMqlNdpigLCO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O3mN2VveSBQUf3mbGM4MS7XdQ06+I8riXKMH7ioZ1X3jS1tNQVirDcvBwf3EFyovOYaw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VwQoW5xTE0c52S1Cr1lHFtCnhi4dfMForTszMrXXbtLtG75zAhWR7xtKuh86jlBfeZZs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+0vxU+5b6hseY6VvN7gwawxC2UwaEULLZQGkFeoLQwCsMVUctyhVLXWNwGVgvmUhswlS2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cGX+zMxfM3KqcRU4qN0EzYcRuTl3aluGmrNkbIswB9mGvcDCcxdWaKMkRFaZDOeE/mUHkd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LQard+DKrWr4zMPC+8oaGVw6YlbdBEbtQcwGggosc94QsajU/M5slXVPolwF3h/CYXEyIZ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XxMAOKE/iFGYm0JeOeo2h3q6zpgyh9xqhHsWb1TU0+anF0wB+5AKV5wvtAy+AQ2XkiZiN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ZVooDk10A8G4SKrEPkqYp0hHY8+pbaO5j8x5OaoWNGDkg9dCEDLsX9o9GsPNp5zGaZHG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GrzUYHOxtvsMkGio0+7ILIPPysEFyuz0a1UM1rd5IOo5gWm4vhGHsAr77REE4evlGne3/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OwBY7XAw/aHYWqOt1mV+ktNmEpY2F0SXooQJV3fHqDT2Y0NKMNqy1fnXm4wUrd94JpSr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8yJawB9MA6IavmWtEi7I9mMEkF7J8yqqLVL43hL5YNAEYjNN/CKCCadsolcaVV+I9R4wwD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q4ReaLmNQQ7lz9F6CI74+Y2oZo1G44jeMOP5lSrU2l00zsDLVqZMf8qVKvoBgp+/8IvlHI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+wR4xH9EgqBc4lRJQnfo6RYx/8z6Tqf8AjqM46Zvox6ZubnEMRlkXxP1OGOLlY8R7fR3Rl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MqPiXuPMJt2rljtAtyia4tULmxnV6qUo1x7IWZls14gvFK4p/MYN4G+0rMTSj5gIe1RQA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z5izVMf79TeRdS0GcO5apRqUBpSu/HaVjLXfdwoYddzEpoI+EiaZtaF4g4s543U5LM3EWs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2rUE4UPEq8DFTRWNY1HAZAcSxWrr1A07bTmFnNOwwyuy8RbVyDllObo47xLBp5lB4Xmu0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6f8AyA3qx4/iUrZVfaVulAO2pdYQfqDLXqJW8Pb3Bw2eTO4VYfxADCw/UWv0Fq4Xw+UH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u7/iL2LfxCkA1rdkL53u2BjxuaNuJu17xKEpjWCZID1cxOrlKpRtmInTdRqr9qqoqba3c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r3uYNqvl7xjBm7TvOAwpzMWrRiAy0WuuJeRHLOxuHfLGxVXBDQ2Rtp95zcX3ZY0v4l08x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EKLNTC6fPuDbWb3ntMAWD29wKO4d9sGrXV5NwXsXr5gKFz3g7HvELowsHEq06lH4HE0QC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M81KYzWSozTV3SUJy1r7xjiGvwCsXBHnMJX26fuEFoQYG7xkJnCom9dptjfEVkWU89yGu3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zsBM6DR21Dsiu/MyW4mA2JXeZa0O7jYOXExcb8MExVGuZlThXEMYTc7l/wCzAvPxMHlJ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hxL6UbzAirdxAF5Q7x8+kvEezGZminGIUesBiYSztcFFjr7zN6zBYXN+YI6B4nZeZcdq27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UEsrUvjDNmv3ct+Pd4i082RLQF/zAq7q+Jjw/qB3pz6lYt9EN21RzAy96JgFRZ9txviXq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3n4O04jWAu3hmiBQmw7r7QSDWNDqYAAeY8oANteIU52Xgx+SGt23D/fHzBwwHsziZHMHh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OZxiryP3l+3DKxK30FMzcAnbzLRmRMdvEybNXfCKVl8VaEjDdNvmBkAD4b7HSimId3LB4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LNP+qCqlbwzLSFrbJwxcs3FK/qHWy5+v+QhBeVdCBVdZgTPeIUDIan35iYoDVA/bDe6bM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NDvuNmZRao++ZigPmF/EXwJpliOIqXuZn/dMoZqiW1X/AGOMWxj98D8y2ljmeV/zEB3ph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jlr1Zqn8TWrgBz5zzLvD2T4SiVJaLyBdxDT3hCLQAeDfiKkIw1fmCTJKzK8oaihqlhq9L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88QUqbD/OpjUTl3tlXuMoYF9R1GJ0YVxbcTuH4LlQGSxi0iz8xnB0Cuf1DYcmfVSglrZXy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NLV3yEqtQezWNecTLaIpQchSTjlUpPMN5gi+9xCpkDW45xJe5/jKExkv5lzRV3mDgQbCg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a8kd4GEZdrtOZnne/BFZHnP5lAtICY3c8YceZcWgubiF2ARsxgt9yrS0O1mkFQ+bVzAw9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mYgYtc5xJPVNQ9VXhqAUk5yjbQVW16MzYY2OptugkDk9CyngfdBzWaCrqY+RpazDI9zv0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NrdkWZ76uIaTvC6Ho/Tz1Op1Oh/4nQ2/uM489N9H8zmbj0+/Tm+jUd+I1d/z05wZ6anx0N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ExtjxDUsvxuJBb9wpbLXVLj+Yy5WBiX4SzsP8R9idY7S5mwaaxdwVqTF54lRIV8j3FgUO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FKCVwWWQ2xs/iFu12zuIhmr+8aaJfHEs1i63H0K3EXrsS26tr1L3Dm67QZVb5qGD1eDU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Z2Zu4N5NcrjyImLeJSGd+JQM08X4nLuvEcsa9yrqrpnwX3gbV2vWZ3CJF2apLvVRXh5ft4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spxlcQyq8sRRu95hSrw1cFQrl5O3ESgqkYtsge4GlzdtgfzG6UlVFznnGMwzVjX2qIIg1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7zIy4lgWtdYxEFhnnmO8J2uvxC7w3M2Shhlq74shmm8Jj+5rnUA0EGy65qCyLu3iqiAs5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CnF5iu5Zcu8FsMk4u+8sWN714lWBkGXnCV2msprsYzCaVa6C11MrdIBMzDawe/8ACJS2r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iWAFlXmXaadrxFJj3AEDNmc4lC86hpzfe4ieH4litC9auHG1xgIHC0PnmWUCuvtLCwvODd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b+IjxWB3puJlAVCj5l5EymslRcUB4g4eqqD9/EbLBD90QpMDUxxUxmO5qGTeJv+4wr4mxv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WajWHEf9Uvu6IP8A9ZZpwy2R6+Yq/phg+Zd658QUK++580bj3VWbVh2MJ8Q7Zw1uviBz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/eBVZKzqA5u2jNwYu6o4b+0H2zDSdvcErCWQtSzHE2DaeOJQ4bXcTm843MpSs8dvcNFCYi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47SzPanLDm/yfiLbN0duZc3nviEKb3h4l5aSTC6B5f4iFM7ZGUjnCcBvFs7GYDVBCw296i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FAq373DGvm5xTkXjELxjWO0qnz6goC7eajrncWNIZ+8tbNKP+wYTkYv8AUGUK7zbcMWka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4hkX4/wCxRj71mOnePMwfuUpgTtUGBvvGbEGqi4AiJTnfMMRrTyE4U8HaCB1RrE5ByfqM1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4n9QtHVEgwC0r4WMB2DEV4Xn5lOrzcE8kHolgXU8TDUDdp+IAgveDYTcMVrWfeUvEUZGI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qwW0XPxBBH3/AGzOh9EXJSbTMCvk2reLuUZSDPUEAR3E/qHDC2Jh2Fv4jqg1dhsuO7a7d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mNR68JdbsFeO8osdCxW3GtTdXeVIhSm8OJxL9sUdi0ZuVqhZ8S5H73U8V/UsbQ5FnpufMp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fPDEMainPDW4nZbgKZ7EqYWC/eKLEMM8dpSqmjVckuT4sxb+p/j/GGYswDt7hdFcVEbwN2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Agm7q/M8nj+IgERSTnU3liot8ZhVDgAb9wVBcxPs0yrQmuDczRSgvtFqW0qKWHPJcJg8t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ty7EaIZfNxhHujvwwwhRQNCBO8AxMFjzmOWW9s4rmFhloPUJN58YluZvcabrNUy2EHMc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XrR6e+5lWSOUjOUCn7y1TNF+YNrWGqlOS/HeDWHPFy48vUccpY/qDUk5i3LuJAdOsaln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2hnaSPqN8Wv8AUreOPMCd40LY52Mvh/8AZZFFxKXj8JdOPSNdy1GheL+55sq/M2QMPcp8/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XjHcrpqMqp1bN46nZGP0h14+o/8AV+h6cdHcdTiczieCOoEuc89FoZzNzm44jqMWJfS+0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ufcdamXuNrjh23f4gaB7Mv4lz5BrmJsqq17ZgqgcYdwHee68Ss1ShqoybaWw1UQCwF1h3C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arPu4eMWdt63A2UPFfZcFuCGx3c4EwH2hR1R3dyslUTLRxN85fzKU3jtE1l325i0F5aj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BWv4hXktzE2H1mLvf2gLwNlQu+zdk7h1K44NYzC801iJFaJ59zLo32iYI8DKwmcZjWafS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Ko0YYovOE1Ni3fZZxzS4TcGNFrRPFd44yu+YIX2Zai77RNMBxzcCsFB2ja4VHiLec1wMc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e9bgXnge8sFJ8xbfNXbyzfO62dplFrojVrb8XEQgrlgUA2a8RWRdC0MYj+HetXDJMVCk3+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ohdcXvMGwgVq4VsEBD/sTOBpzBZhbuqFXhRmtU4deY4TykR5xAdOyC9r8wVZwX8MoHNyl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sXWBxKE0DrJG0GfHmIl0aDtAUZu9lzQ7M7e8py012YJErsmHLjtqIUZS6xYS7MDEVNvWIK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cHyzteK/uFF4ApbyhiBXWFBOfMTXkOEcP+wbDI0AoviEaA7iu7C+0oXfzEpolK2E3KhmA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8fmUUTtvzD2RMZnghZTTMXk45ZZ8fUKbfN8R74PmF6R9wYOKbqc6zViFZ/GJYNPsnLwme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lBzWomD43AEMBK5gL64lGNdiUfdcQJRQoWy1lb9b8wT7ZzExjGHPiZUH4mt5xKtox5nY1n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MfzBoGqE3DbhyXicbrRmcAwvMyCFXxG+BM5H7lnaDh4R+2YEzwMJ3kZTNrGuGWCXoOnlr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A9RqOXgJ975ygFZNjOIMHP8AMM507ibzW8RNlepY713i0KaJkHSzMTDmq1BbRaMSqjN5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Qg8/MUvn0zAa+Y8WhNy1uK9wu47biIlNKq47KzG+FMaiGFZCuPwSwCozl9m6je6lEHdk/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3KwXtnS9jzM2WCo0Yz3g+mJY1RXG5jNwIAlmSszyJkVFliuFQczXORLq9oPhUFAOQBV1My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GEV3CLZpNzNZyyNmhXfuEEtW1qvVd4ZmaHwvzGcUhexeZSE5KBZrWo5Ar6I0rWJSIiBwTy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bIzh1As3pYRIVErtrvF2SJ8yhx7mz7ipu0kVwDjfHJLpt6IaD8wwwEFqd3D7zAYSLA+b2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6U98TYaWpZ47kCuWnW0S7bwOB9RS3dLEAreCNo96ihFo0NjxApYDQUHxGSwciv2JbajEf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Z7yXe2JeAh7YiuaWIoa5+YJw1Ry3UqhFImZGITUMnIxvKciXW7iw4mQhZGq5IDFWJWsTI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MjgvcWqc23eJjuIyhlqi3wxMMX6A2xepVAprI+RIWQNV0rCnmUJsl9J7IN6tfPZAFkVI0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C80UEPzMa6HsyJxLkmX95RZs4D9QhNgQQvCZkqxyQRHKwg4hBpy/lL0DvuVLVe4DlGrNBc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SXdj5gOXxnEK0OyCsCPgXFv8AVlTsCd5erTrcG03xM3cPWZQt0elJgoa1AACsR1GHfD+Io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QY+JVsbt61MCVXmPMvEf1n/idD6b+g671OJcuVPEckqX0Ua/iVqaviXkinjpXnU4l2S+3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1Km+qsPxAqDUH39p3cBGWEAMLcBUtWW71z5nF44/uWTAcRqDVN3/EtgmzN8/8i8hxV3KO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ZnHchRazjdShFMvZ3DuLP6jeQJxiFKQ1XVF3KpKusabz2iulY2PfxKWBtPEAqyPfvNq4f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3TNLAre6iZLuOMt8vjVRx8K3qBdA4fEFsq7C4oaKDSsyhxrjcLKAO8Oo27ODnUFFVS9n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b3ZqiVblfnUsoPsblkXgxRuVdWtZaIIi0eLityWb14hKN3LAa77hZm6N1MrNeJeVpcBpH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gug7jkxDVGnEc42O7mC04zDFWNXRKrXZrMcVjPFM0fsyzPZ7gIGvdcEs2OMBxGMxk/MylH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5hXWcbo9xMLRe4bbDKBUsa+DO4TP+tjTgC5N8MqCCRes7sGeYvjKdGukDn4iGqzZEuma8d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W/bvEI44PhEo4hb2I4Yt7Xz+JeZVGyhr033jTL2w2aca9EPpAvrgYAaTdEs1TiGBQtyW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jduEdRaTum1LS9YOIxGUgrwgxUxjcIi4VS13grdtTAo47QWCnxBYYR7cymkNb/wC+pguQ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s7gAU3L94shVoM9op7TG1eYWKBb83cYmil73OJ35l2/mZGMKm4MxjiFp7wePeXauu5me8w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QzeqeIfN8YipECbrcw8DHaGsZWuZdhxCilfjUcuspp78zCx9+Z5Wm7g1l1mXoNW6X7szWD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9w5f3O8hzmJsPxxClyd1PJ3KDUyiWrfd+INZDHiLlS9b8Rzld4a7QQ3rJqYtll0qne6i5K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vlBtfy1BwVdY4l8Xi/mAojjNruGMMR0Bs7iwwmzmC2vzSfaNEneOTyfbNr9wSOhSPs4q4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bHuWUiDAPhI8wFsGRJcd5uziKaa8QPV/iVXO84lZ5KdwZU+5HMX5GeDdkuKIHOYDDC8QEy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UxxUoBMPq5pnJer1CrcwUsdSyG7/iVwPHHeO1tkCDxcEpDJQITghRSx7X6IneOi8Qx73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KW70Xty/EqeMK7DRUyGqWwi26wsZIWr+DjM37DfkV0vaMNPaP/KnYeGC2eEMDsiy2SRTJ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Jd/IMOrGs/Q6xL6Ctc5z4MosXJFByjXMqwn8WbNZXFV5g32JZL323DHzBRhOfxMf9goJe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rBfZyQ+huYfbKiLtxDAnBbfxN0BvQgaeNm4hrkY6+uI2mwFyqWVW0g38CYityVT4c/JB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YftBGPLoRel5loArv16mM5SwXbOK+2XWYXXe7X+CNRQpxV8S4GZoc/MNGGQCJ6iIpV6oT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lpd+obQquhDnmEuveyvM1LbQbm7xZUO8pVsA9TSAu9zqcBXd+QjsjRBTUzVNpa3hiTxP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+JY0GkL5lJBSgUnfklCNs4FFNlzDwNbzaaxAE8xpjGCIDpYX67xjpRVkGucTJF1n4Z8x2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aTdr0ywnWAuFgPM7bdwIwHmDjBQgLXREtVLXJawIIVdNXFubuigRSygaWKVisDdOIqCYM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94HxGEYAa8RPxiXLJRWUX/sHe8C72l62x2YZlJqhBIrOfuFMdUnBvN3BUjdEXaU/4l3nEp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pUqBNYe/UWO5p1fpNdT6jofUfRxMz2kehuXHcOrPUZeJVsSepqN3PeIdHcfU3c/mMu5m5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v5n8zCVpZYyjcDSyU3+4KEKQ7djvC0TZwGZjVPYPFwW8g3TtMm03vmDW8eELLMqfkizW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eMY0S5S1b3g5ZzQcwdB9jn5grKack0KJBN2gHaFcBWy+JlS891xcTC7vK+IAu774jyoS4D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1wyrBuPe/cVB/faLo3XLqBng4EXa3rmDeKK0SwO645jsBtTPqAo8F2v5mR7Hcd3tujxKu+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4vmZtUUWnj49wrTNY3OS3ZbxCm8Cai23y1iA0GbdszK3jFMtV/ZLsL3xFhgtaF5mA4MafL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FZMBeCOGrNEMYGnBuYCuGGmAua2+7mN/msTZSY7k4OPP/ACUtV192ORrxMdMdqXGBKq+1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mIsmb7cQ3awz8ywavF+oN0OS+oyqTemtwIYciLfLEBNxAlyhUalcAC42LVeI70ooYnh2X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VM0zJDMUA5MaM2yuo7uFA2+PEv4xQlDan4i+bUjeAvvUBqNS320fRHAFqVWuUXfeocFW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EgDdtIGgvcoNkIQqW+6/iW0ATLe16h+cC3vIV8wTwcnaCkeH5lB5DI+fcT3uzTgmyL5Hb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iZCFnU9yjSTLPyf3LIcg/UBFQ8ni2NS0lcJyMeoeMriZvMNVxzC7jnof6ouN51CsNTl07l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8Yg0dnxFLvcvbUWW+OJgUL8HMUoY7UzQc5qeOTux6eO/EB4wvfMSNlV7jhWGXiORWx9oVe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cANL4nZT2gwI98pNc44G7qGG3Wvc0oi13mMWqmHGUv53Gjf/AMi3ddseItNU940U1ev/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vK4CsUkzUDW4UKrG+9RGLKdNnMp/24wBk9EbM+sbDfYzdXC6+RVwVT2zUoPLlmDVEQ3YP8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pn9S29rC4lWVVy7kjUH1B76TCx2asdN6D5yPmmWQgi6T8xfiGhd4heQiq3J7ZbTvGGdE2I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qyCtBR45iFCU3gmKmarz2gFXb7hssL57ylFalQVqGQEv3Mq54xCI/OJW64AoLL/eaoLasQ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tA/eWmJIGsd+T5hoThaPt5lYxWVR6EAFr8kqL9orUtrdWMBCDhSlPf/iOW5kC5BKJu7+Hm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/8M2KQtXh7eJjqDddowjKxgsCVZK3jGueYN0BgZolABqrW3cNz29i3MvG+uhcSsMA3N9ou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1StLMvnAS/CJsIfzUU5AkFV7WIVSAbtMUgdSi8djKoDVHEzgB1KjkqIKcC0gxxgZFa+Nw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A4/aOURwVT7ozfrwHvLQ9xBZEdrWosktFbYMK3F2VKphh3msdogiFhfe4wgSjj5idoeYh4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mQo0WNRhMtioLCTVOKirUuWHxKNrKtFbWPZrgYxUApqhPvKKQ1Dzmb2sCveiCrX+TK1UuG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3KGxbwumMwmlTcYqhbCpkdBYlGNjsiKprEPkVxUCWV6C7OZY0s2rNeIyUXY5qMahXplL+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uGnv2hDGLg9xV4DFVHDLUYl1cwviODoSML6H3P/2JxLHENMDd/EVDFKk4xGQKSjfOPJM0D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LaPGQ6QH7gbOKq8eogBYWnFjUxbQecyzAteNS42HCNkLp/Ezt43u9RKHwm6KZhK/tAAdi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ROjvocQ0vH9TaMd9H6D6DqdT/ANX8T8dXB0uNkvv0aaz0VhMzfT3Pczz0v7xS/wCJcuO+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p+uj4ievc3FEDbobvtM1S1HC5ptVHO40WQpggyBk21M0qtWDA01tEWCwDxoSwps854goq4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5Jki8Ntf6oFFgXGcwFne8kLiDGHM1BsnaYpwcSqp5KT+e8ayPIeYgZAFVjES1BL3C8KFLj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+pYmqsszAC8W8+IWi39yrC77gxG2B8zD7F3G7rL4e0LM91VUShYd8ahYBpu88SlkdoIYRl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Y1qJN5dFcQoGXg/3Kq916NwaCjk9/aYXaQ8y9JQ6T/kWjks3XEpF7b4Ip3eiIjPZjUwQa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oihgnC8spFC/+QqrW/Fywa29+00XzVJqFUtyZrklkaeIWm6w51DsPF1BLKzjvAtxWPG5lB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vOZjYF8HjmDYzapfdmU+/eEzDOip2rrIo5mSK3nPEW12+0vBy0OFvqLIHIcCcmPUKMI2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U2xn8yrILznPeXjVy7tVGtYh6GKlwrWO8vdJiqs9eKiwAioHLf4xL3vGhneO8dCiC9UQpQ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zHglLMpeGPFRzgLWUFWZi0tM9sdkR3UyO7ouWHJ6YWNGcagNVa2oC2Jp1ENcATziYyIpXL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s0bikTiTLN0pIZIWvI5IO5cqFdmUS21DtW5xP6jzPbHzz2n69zNTbPEuVxzcs3n4j2ix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95ywcauHbmOixaWYLbrlqOy7z2jwoffcF62cRzbr1Gqy4KwcwaIvkr3MrunEBW17zU5y7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35YBq7uteYBCzC8XVipYrn51M1Lap+YGdvmu02tZrUojfl6jeS0tbBbWYiZvnUavud1xO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23LXYVNDjP2m5/G8jMPjFzLiEblSj+5Q45kXoZ7AEyjn9SXKL2N9mWK2aeaQLVol4Q91+4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MTyLBUdbHgRfh5vJCuCWijZegj6jUnHcDDDK4MNSo4rfmWWH785i44tdwVKosE3l/Mpb25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vywS/R7ghdvupwq/iV67czJZ+YzyvnUO2L5izoBPvLQRTJ6R5rDpZhW2D2SbSy+42VNWA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TjPOKTovdBiM2UavcHCcOYMDlrZDa3dfsdC1AnNRpfFOrde4jwbCsO52YM8WzAXfCO4w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ourJBw0SmjRszCgsULaJwMyBrM6Vfd7R1yGKTBhhUbXQfe5clhi66tmZI50FGzzH6W7UL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hQDu4ZchCuYOVxu2ZGCgW6l7T6cj55gdBWxR4bNxJyRzBrkuVoYCk68JGI50tyOGgqIVQ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Tw6ejNZxEMXikoCt4E0X0w21yeQeZSGAwF9y4d5E3zhhcLXbFnuMaHo/x0QtKjhXHVATD8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3CmTtHQwi3S14GNxKty7uXd8Q7XwQzxne47nVIFZ3jdvjoB/+x+oaCl4e5isglOxGa8Yj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8emMQaWKYfUXGUgC0ZaUhXvAnbam6au9yr6yFYNVXmBEABrYMQpiC5SV3YBYc9oUbCqtu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RhIZ18xGMofwQR5MsPExZyUDtBpdxBNgiHzCV9byU5YhhgB+I5L2RwLzuAKLpHm5SGJdH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eQPBLKC3DulVnit1E5VW/3gnVJkjuMc2+yWC4Pb+EvNisY3LrtnB5YqFdosvLBd3P3M5H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xv7Tn6NoG1qGh2E26HfR6vUh9B1PoP8AxKjH89GD+4y2XLg5E30IO+hx2lrUd/iP3hol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M/afef4xKMxXOriWYn4Ru4hU7x3idoYgQj2lQAWe913jmK9tfzMQ4uoO1AAGcwW3Lt7c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P7hd5WtPEoJBnkY2oFZ51L+QbPcFMuMd9+om8a5mAoPnECUsto2TB2XpiWuyjK/1OQoeT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5V8Kfv9oLbD7Yo0W33YOvUG8A7Uzkba8xY07yxey88xdjwdu5lVtPLmOddtxF0rPfmWYC7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dSqBqs2xOOdajyM8EgqmcPmItsuzIZgjZxzMctVyyjJdvEHJjxRqK6W9f5iAFbq9wLB2Nf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u1eruiULzlM+CWse5wyiLQI4NgZi7w+O8Ee9QVpdjkiZrb9ymuG9lSgc04L8zkzH5HhitZ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BSDIFNMoLZRvmMcjEAEXqszQNZ7RYC6LsxAmbW/jMQfQWVFga84ZzdzLtfNoq11zCBLReU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rx9oyG3yeTtM+cSUtBg1clH33i0sC7IjSbO98SooLGy+ZWJKUbKeI2gShbR2gz2aJWKEF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rWG44LRbysvCl6qbBoZD7TIhyr9plnMR2mfEUSy5ds4llNSI8t/3MVmR4VU3Oime6wBZTX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V+INz4nPR3mDmIX7PUeeYqh4us3uJDWpV7jW/5zFud3HupdiVli4OM3OyavXeXi3PEBSIu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zmeDV+poUHWvnUqwLdd42ibCr9QBzv2SuXHL8RmbqlrcoFPecWZ1s3LTvfmKlVkEM4tyz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63BwXk3jNzLv1kmy2ClDFFY7Tgsw9sXAiilC1ULY0fVzdSgaqCIaDVhRBfuwmchLhH+kV9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G0obyx+gmQHiNbbGXVL+pa4Adxf8Ar8oSCIkrVOO7PKiSoYHLNIKvyShHEPYv5TGlq97qB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TOwstxxUotW04KlXuXUdB28R0F/O4Q4M68TRc2eZe7o9y2sfaMtWrXEYoYjUb3eI6lc98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tCzsVhItqyDNKwPaGFgQsG08PmBtgQ29x+gG6rNb+0oMTSKKtc3uVCG6IH1iKrXJeIqUW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w4VjFAasGr4ZTz0ssa2xyUWXC/RKUgwLacPiHnyo1L7Xv7xm8Bsc1CLnY7ogokhm/MoD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YpNIF0XfaJsDWAOHdm5eCCLSV+4VdSSWulK0iavjSFYjyiitqFYfbSwTQGzk0+ItsfkrI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TKobRAxmnvAS7KJjHetS9AG14Nwrjd0jyzsioEpwkv5mUMpQCldQSFZoKfM1zukur8Ru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rMiHKeIpZFXSD6ohNFbQN3q0neEqtXbFx3RaBv+SmHggx/BAQrbb0gjvqbwLsSYQoUPL+o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I1hq3p5RGdQ1VrF95jPudJo3mVcgX5epSDwMf7iFoPn/ALhkctLUArs0D0pSk096gkpdS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hZUl8ee8O3XQkqmLgFO8bjKbBpqmpYNPu7SpZEVpw1qWBat4di4AALP5pRN0HMNi7ocgDQ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KngeFy7hFotw7SpKzks/JMyDWdxENq8pRN7lljAhYvwK4qVRKC+UcayS5YhGURGYoGM88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5/mDCy8RPCP2jGBfao1cFkNVfpdxU64lluVLsfzHFxLHuJxu0aeMTnoTiGxpVEFFdo9LH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6D6Cb6E39C1xc0zOWDL6VzzGB4nOZrXEr3Ge5fTPHS8S8+Y78R2ZJeo6i5SLTHzHIwcZ9T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2Mem/4ibrYLL8zmVdd40bLnXE3tTi34hZaTLxHzA7XuCFWWPdgBYseIksVBncouYOELLWw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KWU3tXEyDWuB9QfJTFQxseM94VYrvJfMtuhx3mTi6x9/ca7q3jUEQr4KmzK/eK2sojZV3d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FXkT1BxtjKcwbLpzo7MG2qv1DBp9TGEMmrit2WdmGlFW64jVn3UbsKx2eIsDsKqJc00ZgO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94pdW2OWCW549Tg9niC8NVbi6ipkuab5Jy1WJgNZ+Z2t3yfuJeWst1LsnPJKbsxhYKVy1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zWdka4KcQy0d88znbzBa2Sx5hV8FRDM0UTUu8gXtf+8x1VW1t6xMh/U1LpP4SozXrvLotN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o5Xmld4NNb73+pkJgTJBpOCtS7u98HmXd2732l3nWPEyL3NtJirmL6LWDqXrvAEooPOI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Dj9xq3PkO4DhvKZTOJyaNwAw87uNPIYviFSxKHOJQeRsjvqPOAU7iphhNqDWLjSS165b1A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HhHg8RtAV/3aarU/1zxcGoORSH4mmE3m0cWbuvtH4xPvOINtEN7uXZoeC4Vm0/ud7dZb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F/eO9rcPEBsvOK1C6p1VUHMrOspKbCi8agJRrNYg1vD5eILSUP9R5pd6DmOkQvusduC+W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zmVospzUaC8JsOUH8wCmaeDmfNYxm5SZ41ZC8Zz2lWX9k54txmBSclY8R0Bg4FAW8WNkO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oJZ2aP7mqUdXZP2sZiPGYTqjb8EV60MdoV+x+ZUdWwd3gfdI1max3cfuxuCED20/FRqWq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NeIaGj7TNfBDYGrH4hcBUHcXU4rRLL/gyQtwqtzJ9+dZh2ht2QKI3jYXVzIZPHiYlD8RZ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YFprA2SsXNsaDCJAwuAdmXSmOD8x5cthRfmNMGMhVMY6leDOTki2x9xLScBiCibT1NUdN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fBEuxbCGA1eA2viXMIrajMGsKDJDKq+ExKM8xGVCjtD5qtn/YKlhUDxULDuy38Swi2WMZS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3ipgY0vo7mY6AqVTTX3PmYasGjWm+fmO2Y1ch+Y9OeKTcLFE1So+JZPhKKmYlFK76qO1+g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A4C/1FJP01islfqFCXoC1l/sWDeIp0O7Q2QU8QBE1xzE2ItVa/tLgW4zJfmNhOcLPDDS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OQKH4incjXyR4dSpdWfqVvZhPN3DIoARjnhl4oi2KWHfmMw5fvE5jQlYovJN0DxCCS+Kg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cKHLxf5jJuZFuUvckH2QO8oA75lgLCfzCDvPcgvzAF0wxFAP3wQtHtfznczxoVkuAhKyo9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/aVqnAfiUuneY43abwZuWtci7XL8QQUfDlhghgXhhoDRNxKd/a5dvdGV84hG8DG5T3FRj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S0wXiq+0q2Yy088zBaLOWbce9XGE4q2gQzALRWZTtUoDFTfc4mK2LFxWy0bW5nRBw+WiY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9mKL1dEO0tpbD8wV3ZOeldpVFwU/GYxitlZj1fqP/ADPpOh9T/wA6NkrxPniO+l1iet9M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OJeIrjokX3cCtSls6jqOr+0C9SkgN+N1LNUUmi8CwpKTl/qmx9BV49xrZbQplgbAAcfxBg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OSsQNOPGalurDm08TKqpjJqNmqvZCNpUNQQRrxUV0P/yBd1QvaWtTlVuI6OBrh85gGnPf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ERFYe3aomGysfeZMLIBtSgi7DfL2hbRmuGJVhmbBm/wBxgi6d+JTIwBxAoEaPl/8AIUuCi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0SinXmuYl6Uc6gBji63zHYDQXVXuZK3jy6lcsJVVAxWCl12gwoPm9xMU963HY8Pc20cYxE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4PcNt158ks+XPiYLlNMMAY8Fyx57S6VxXNTKjLm8zI5v7VFYrUsRed3C6b5xjN+YW/N89o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TcjtGdezXONSqpqjmHKM2tb+JQwXZ+fMIefeJVVfc5Ta54RHyrPOY0ew+8bS6sxW4RW1d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Y9xOO+oO2/1HRmJW5RTR8d5brHGYGDOL3A5WuGy35YFqnt8ynu7oJZDZ7Stc+a3Ass51j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3cY5279ViO0GqA9sEbss7L3SXKYLHhLamTVkXVNwQAT8MwsBmsq90dfmNVXObu4Os8xyVW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i5k8de33mCXmWt5zNlusTP5iw1Lr1DQ2NfEOMZrFz1Fv4+03tXiPy5lAC1z7nAXecQoKqo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YDTfDFEjj41KUEz6l8VirvtLoxjuQo0IfmC3IFKRmViZXETBeZbQ4eIroL4qdxVnFynTjC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LVxfDE7WB+JeBOZTRxQPiNHA5u4OKynaNDRecHiWs5C0DJ8w2Lb3a8L+SB8C7MjglZFio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Avoa9NCv5gT6Ker+glJTQHNHt80iuNl8hQ18s07pHlCvzGpLLL3QYg5/7KZVDfnlgXzos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/uuYEte7ibLDxicQL4Hv/rip5q8w1Z2qXT5r7S7nkqUYCq4uJjXqBY1CoBSBFTSAl+5k1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d7wODxEaZrtgefMIhCi9O2YMzs2qKZwd+SIbi9DcWlIUW9ogcCj+bYmcRroHEJeVt0l2m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AXy3wBllNkv16iPBy7Sr+oFGUwFHZ7lLba5zzGw29kPGs85jK3K0GIuF7RlDx8JgSoe5e8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sBcXAT+WR2xUweAW3CxuhnF7/AMoODA6bOc32lZLw6H4bqY+qA0dj2hbSbkqs83B7LdxNs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zc0vm+oWWABwHmGx8EUq9MTtoIXLinZFsKynCfBglMJsS6nqGkmZUbOxFpGrwHhDAOC/E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g8A4eSCWLbbyhIDRAABe/wBQr9iTziNDNhAzriEz3UWd9uI23l/jglNd1+RGDSF78QNW+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4OZZnJzeYK6QH73DYH+xIKNChmJAAv8AMW6yi69wjI4sq/vHWFgS86iLJZSRgZTnspKBQ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AixoKcapuaAFZFVPxKWoEq1zLG6yd8sQWAUw5yRiMXVDQr9owlq6C8IIQpdBmlUUqqFc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sx6lMLz2uG3eqzKU5weEp/cG6gV5Vn7X6hEtK7wMyV8s7b+IiBhKjA2jv2afkqPEealH+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GC3+yID2H6iZahl6Mqx1T0frOqwbh9R9TBx1v6HHR/wCTU5l96rzPcdfiM/PiPmaq9y+r+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BPnM/EvtHMcCuqvo/lxMB5lWeZpsmjFrxncS02K7eLRDYtXd5YzLo1iVOL5MGpwAxnukul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QANxxUfHeGHti6e8CryXx4mjTi6LnLct2qXYdfglUKmnEbKK6ma4ycnKZbbbYwItqZHcxM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aSsxVUApxLFbxZddoFCUPNwwqHzeYjgtt3BSyAYxHsGsFmoLVvLZwPuWvCFKO5CKuCzS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HnUU2HH7jalFv4lgsBxu41std+0KLGyjgYMDrnDKqui5lkr4Bmn81Lpwuxi8Sm2DL9iUW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tiHmFLbyF55mdDfKyb3Vc3Botii22WyXa7QmVM/iWub+I0mt6mC7neUFxEVQMQC4LvVQPH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IjeTviDRb6ziFWGgzjeZ6galxayHbUwGuGvzMXTvcBWVB7hw2HCvJAIXJxnHzAr2EOHz8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MraxaMYduKbMYc/dEANcZZmcTh85kZEw5zIWF6ziKgnTniZgQFWr+oI02eFj8TNXk3/qb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oX9QKxvprWHDZg0/mHBCWz2YE9VBwOJeFqfhdD9twcdFLZU7xakNFNOwe82rVHQW+/uGk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JRRphfiLYR19+m78Y1DXH2lZzgjimszfQa4+821KLTErnGO0/hD4l44g48GYNV7hvNniO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/9mGnHiJK33qVkYEhhQX5hVthYTNrRZ2dSqxde55rydoZwUVz3lEtWjnUUp0csXIL9OYj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uWG+f1OCtmGodkAOxK7mO3eYG2uWILpywMmcXco2p+6maBbBvzOLGNy64orMc2ceXtGSpw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VaHzq9iJA1Q1wqXs3mZNIFtFQP3INPuyuwi2Gyj8ksw/DD+5WNqkOs9POfsliQEKt6Xh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5PvSIgK6d0rUGktjreKjGzd/megOKiQ9h7xi2vmYJQqiAvtknAXntDGX+7lmG52VKrmYNu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2AN/xL2OM3mV2bzGhYqtjFSVKd9oCwuQbKsAjIrtmq8DlikHlpRfXPzDooGgfiCEJzfaE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Q7oUZELJ9o7lWleidVVwgpEuiyvmL0ue8NfvMW7ZbODXFMt1XQBY+r1Bp5VFX+YiOGLDJ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/wAy+WL5eYx6apzEFpH0n8QUqDCz1dZlGAsJ/VE+XDFov6hgEXv/AJRS2gtK56UNLjL4b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tCrQV58wqTOzBgSVkpXIO0AqtLRpCQ4MWSkjmtNx+YWoUA2YwbjQ4JipnO/DHqCGJrx3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cv6TVJk7N8Q1aopsKvhiBZW1F/wAyhjSws3XelhzXbUyg6nJRx3huUcVB8RexKa0AKFFcN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TF1VQbkt70wyOw3d5lRzlHIquSAl1SN084haig0+IMCkaKXpj0ItFsBDtFgzuViVYYHxL0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QRBkyyYLJqiYGrtORuYOxS2/zAZcLYtw19pc7UMGTv6iBdFo5vD9odLmoZXAMRfmzLgo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Ycv8ACC0oM8rfiU2w4VZirYA7oZ/JCZaI7xyxqDvEh3phpsw2MHh8ThKDjyDM4KHNwA9yJ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1NcF52Ay7+5AWYXDEwWke3Jcvlfg+1PxiPBN5RY/4oOJ6cswPij9RgpnHTxsGN2eUY9X6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/TpM+tYlR9z99MB6M+JmMfM9x79GUXbxuBiOIyw7RY3Pm/joWOOivBLuJkx8xMfxFwxs1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iJsBsvuqsK5LDFGqlKFGlznvGm1c327wCqazmAooXxCaqzqisQNoq9eoMXj7WORQ28/1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INYjo3+pVMNIOXcWEvD8SprQba3CoFMNU8TQXrTXEqS1zNIWeKgsfzRLcW7/ABEbo5TO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QBttr1UvFAN8QcKfhKAvT/feIFr8wDlOYXj58y2gSfu5nNaLzuWyAXPMtSNg78w1qwOj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FpeE2botWe/aBlKvZXMFgu7/zLgNF7J5CripQ4SiojK0u+9QrQXyHEuyqvHM1kRDxc0FUa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5MwyWNneXRObqNvOb5gPmz+J2aKN4mCd2jtKGdiVXipk+1/UzCmit6ghazjermagW0PEY6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EiNLQOGLbHes/uFF3nCu8TCNDfFRU1kXHuKDvCfeD+IXWtxyXvdQB/hnyeajQee4VKAU3x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+iDMwF+4J8MgrQOOIB/oxp/qRbY/Go3bPNRWFQuhIwXziHwDPqlVDWxmiFykqxK9F78yg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hiCof1HQKKRL9doe9kbW1+YWO/HxPEO/aFTWamPiN5GcXxK/+z4go+ZhF8nydOYXZW5cDs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wbSsOLudnLXf9Qw7fJq45orEBVpXbxAaGqfmArwch+InDoAWxonLuFDeN8Zj2yZp8wFYM+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NABmoLoN541EdRt5s8TBY33guayPMoBdDxcq8cPOoouMjrEwnJpjP5jYuvio0L0HftMnK6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/ALMQ2O19nXmyMIF6nHMdm8hDHU4rLovHJBBbKaBs78jiFpgHyD/MMzDtOND71DpeAK+A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vfgNwYxzsV5t5dsVo21ya7239oUIqj8TTO+xOPeJraha0pzfaWcheNMyD7xtLRi8MStM+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4A33g1VEVLfJZiLnALUHADqvMtDahAaTPFdu8ej08QVlgcVFDDEIYc7ZgHFH5wxQC30aCD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FisRQuYbTEllW2MxnXMJfqJq3Nq1Ss31/2oNQcbi9oI0y/dgu8yYX7zzM8z95f/MvKf8AC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APTwQ6whr/ChlI9ljuG+P8AhEFuN3JTwWAi45Ch2JbU7MJ/aT/cZzd4D+Z+iB/mZGjfB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RX+YGoDxJmxc5sfvKrC4RY3pithGoov4zBFWrxFo2OnmAtIsp+BK8kRNwd4pGTNEA8sVC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0zcs8Iy6pQRQ/iKKWwKj+Yi55HBdkSZNadbPJbHUgzkzfEaddokP92iiMpGA1Z2YJVsiwD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wBzNT5jU/hC6L1c5qQOB9wWWVW1O8NW7Eh1/ceTNsR2OWILwkFitFiKYVXEsWvUMUoXedE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KWHirQUrziUeWQLAhlhYUl+SHY1bLAHsyndbG4xk/E2DPuoq2sVzctS3PMX9g/qGrwB4ck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TcsRl4iDG4kJMbM6Iyn8RZIHo98nSjPObZlZ6MdSxvZx9LFlZXl31frOt/UfUKfoMa6VP3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p6jLi4jjt7mzEXLGOFmcvPPRd8Raf4lXx9HPiMdRrn7RfVcVMiVVwb7VFFaI+WivzKKbut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MBvcuLjI+iB2C3PZAK3ZWJdoe0XI0j8d4lQ43mJ3V+pgwxYamuXe5VgFur/cqFeN1Cqbus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Ll2VwYvm5yDHDfMNNHaBaukHK9piOF5ExcSxq2/NwtAD5qozRkHzr1OAG69QHASh4hdujy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29oF+UxbEwIhiw5hqi1naR00I91/MBSp4+SKhZyHXFbhQkVd/aAKLs/M33XGpoLVYGuZcO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1ebef7jeAadUdoLbEWyEoDAIt4lzjHDFFhaXUFFaDPi2UWgvkn+uZJcwPP2lbPrcWMZrc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q33/ANiOxtDjEpq2grUL3kXuxcTQO7hp867M4sNm2Nh50wXJninDEtUWpdzZS6PzEArP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7W58RWOFvGIdiyvzBtKMeP1Bq6TFVfPiEZRSwe5Bmce58w8uZ+OMR0947b3HHM+Zze5x+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+/wARzGz1ro12PtNLT2yuvGo3o1q5z/ELwxh3a0Ec62N7hrtGro1E/McmJebWqriP7no/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Z4M5xvbvXQlErv6mkd+YK45nbUw4qsweFdyeXkwrb2rEAtXznE7qrNsR5p9TNqoO/mcij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745mK5X1zNBxV95bswLiyJTVJrMKcjA0zwq2sd/8AEvAdOqZa4aHdRphte/6mSk04Ihrl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/cqqzxxKw2G+0rG7B4lLtpO8vnxxKLpxm4+WQfxFVzK2LBt8VvVx/W+yk/wDg1FJgI+yn+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ij73+Li9T4gjC+a4IYoLLzw9xZU3+JGHh+U9VVVvUEVTWe0WFa7/AJjpU17m7Ftw/Zoz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rezMob06glrHGW4cYqyBgzuM2CuIxrcYBVR2b+zKWNDXLLwG6xCg0xxpMP6il/pHSNeY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S4cGTihZRgXjRGp5X7Ty/ed+DtoO6wfRlGx0jFp95m0+8E0T7zHc+84lVDjM+ZxKh2iQjj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rcuXL6qMpohcStgqEXBWy6CsrzwQCKouHZnT7gKQqrL9VHeps15L32jViQb5ZkVlVJUG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gipahWXHqNONOUSOlgbEGYQHd9yI5ojnDAKVNcrAc+oGkpJVS2tRF6ANbqUEMBcd4y9kUU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TAFrIYovbvwxNhWajtXvcrOYhQWrMKUSxnx6g1DlpszAP5GCJFrgjEjWslDFCH/tnZhKA6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oGhXBsZguM8OT8SpxS4OqczLQqt8n9y3dj/YmqlrXz/EQqU45/7KfUtcF6SvzOQTkIjtW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HLET3ZT5ZlKfwGPvR31SeLFY4upj9F/+I/SfUL6fTyYlx+Jz46c9MJn/AOy/cZta9TVt7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jx07dEz5iHfHV+ejgzNbjsxiP3O89/Edx5IFf7UYEUKZscFvv9Quzlz/qhZkpBgZpo763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24Y1tigy0XiK3eAMPOOJkt+aZk0FBGqyx+SKreWOJaMz48e4hVe8sa2WgNPPiFc3q5VDYu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yR1qDVobtpS7lXg5ZadQduFurbgYS8OdVn3LVrL4nAOvVy8FZDBA2YX1FiwE/Uc0t/LzB1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NZCglsE2mm7DUqGhMYXELFswOMxKeJgfOJkVrX/JzXV59Sqb1ee80AhXcgViz4qJ3A7wbE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PnGIqpKVt7xqg98LLrJ9AXAg9W4jUvZAyGmu8r4RvMoy6DVwNNUX+JVXRlhTSz9xbvt4Y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V6jixE6lrz2mE0mxmW5zcYI78EV6u+ZiNRu8KwF6nrfe/xLVFuzWIIaKb4hfNXaUTZdrf7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F5lCFIM9y58S/iDq76eEtNYrXiHzP5lyz4g67zjPrEWKa3wS7d58RafWZb59yzbHJ+ZRrj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EBM5vN+ZQCHHQ/xC+DWY8DrOuJqtepj4I7t+Ya9cR+RnMq8JznN5jM8TNwwXPicViAui4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GSjXaUYQE7aidl51C9BjdVuVXJgb4JsbcGcTLYKVziblunhgzxXDFM59owuFhijUw5yLw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m4oNO3Lxcqm7e6jcWS6GYETh+8aoM5brzDRlV5jmnXHxLIrJ3Igt15OIPJTk8wiV3a61Lb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iAw51U2Jy+NzDW4GpPkHqFJrYh3HdeJfRRYOx/KVG+0MFrLFaoBy7iLp2I7d994TGtq+c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fE2l/FZhintGufzKDWLJid6E9eZpd5SmcBbEaWwGiLw75i3hze5WRfjH4mfnBLt4/cRljX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7R5MuSZu23mIt7RZdtwqMgDSOeYRl+v7p+Nj+yIcOSqFv0Ja054EHZPhJZg3DNGGKvT9pZ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x4gHDPcba0yvtKXkmu0PjqWRfdzPNy29v3i5LmL/AKJZvKa4B6U8qcUf/YT/AAJ3kfiFm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DuAgf+J5yFJguKAK8kYmCnaXWTct3mWw+SB/VEVN/sSwNdwIja3lRbKYKNW0QZX3/AEQBk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m/ig3rF9xKqoq1QIpF7lSlzAJ23aE5vwxfNPq/wC4/kRTmD4ZaJgSpMXop2j7y925u1Nm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gAPaK2fuIEqfM4GqAvO8y4HKoBJoAp0PMTBVlZGfcehjxSiOWcjRVlIwPSWa5PM/+GYn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EHYo4xxDQa2A/qL/04JRU9xKHKfD+4pVXHdQy0otuoz2Grr3Lo3LCHJPzZ+hmLmwfSr0v6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6Todahro9H+errpx5h+p4nee7ji7zF3FonPzHox/m4tYzmP8Asxac37l/qXLi+ZXxP56bv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ioci4s6jW1qscMKv3cGttLKTErkrPjtOSlnNBibsynCUUUR86gVDghR3llkwdt+ppW6rF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xLxbnnzGwGLP5i7rBVNcwWiaCUVd2uUiZ5uniCGVb573NgHxcSO7bdXMdH4zUqA7vPbU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8ym8Doze4mheOYBxTfEpt8FgQLyuYigaG7gMuNHxA4FpUc8zCEbW1n8Q2w1huOSzvAG+Cc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2aiviFRK1dXv3FlSCsYhJNFEJooo/cTN0uUyriqzCmBVw6imi2S/M3yxVouIgFTqy40MC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47wGGcWXUwtLbg/7BWBj01G5MYwRPtXuoGR58G5qh3qzUAorP4lipSn7SiGlbc9ojdey/t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YkosHNSy83ojuev2iBwlU2fmUVRi+WquAqmnmG1GTPuU6arPzLIUX5m+9PwZ5i1hBjxPtj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dGE+Kl+yLvJcUi7q5d77x9R/+R7Rvefc/cWu+oFuYC8AU6AjKoRIVwcRo7n6gwNf3L+8E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uByanAdx1k8dDd+Olb3FMbjo6eOZjzP3D7fM2Kv4nB91UEUw/pKxWiICw137RHY+a1LrN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ReGr7yi288ELVQF4I96z3gQ5HeK26LYNKzS297lGBLxfMwoEx2/iGDOJzhM8TQM6ue3f2j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muTWtysL25PvKpoXA/MrJivM4OU8QNrfc47l/EpXv8TgKvbLA2ZwIsGStVlpGsceIRjRkg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twceV/iJwgXhC2z3i4rpFPV6luQzLF+Mzv/Uv8RW9oxW04Iu4JeHvKjvjmfDSDrdPfmKY9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ceGCwzSs0WL7gpKzzcWQzwRapipb/wDZUG/RBRCqrTUMTf4qN5h9oDw33uYgaV3ELRS9P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/mCLpfH9kPg/0eYOwMq4H82cb4p0lHm8B4PGRgTZ9s/qKit7LfxMpV9wB23GTAub2YMz7n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ad/rmA2fQJyHg7NfyQxL8SgJl/T/AKgdHxA/ZdhDn+JorSfCoU5D4P7i9h8IZflhMeSk5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YU0WN+cFM/OTxPv8AoijvmTQgCcsguvlGL0t+YTAK0Wzth8Jsl8IPpPQg2vtoLr7SCa+3g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9pEOvsJbhPuSvP5nzR7E9kLPMzcxUpgLBeYT8RJbcrzKnucSpUqpx1CJW0Pcw3Z+JwBY2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+8F48QNwW3Np09GJVgjAOcYQZ+hlXcE/EWptGMfqv/wADpdP0H0nQnMepxicTZK4dSqY+I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JHpXSviV3Pp16mo7j66JWUeYNwGBgJFxzYlH7iCtVbVcrBdCg3mDhBrv6iUOfLxcbotvB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cQbK13O0XS7Lqo2ol3spAHclw0U8XG6GVvR+omy+Lajb28NS6ws8S2zNUMNWh58QKwV2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zcFBxR5lbM20pX2gKpwNb1FLBr7QKcHr3KQbHYmo5OTjxKBd8zKgcMVHBTal3GxOC7745m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SNgbwxcW4+9hE4UFqJhY+JoO3Xb7wNW6HbgqYw2b8QIBZkRwmuILq2p6p5z+ISy2U0dpW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h3Udrk0ZrEWNa5uN3T+YBjn1NuLXvqW5Ycf8mSU/EBNDvdfqGdYHYzJxt57wFXhxxKFif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2iABpsJQq6ozGNZRaJ296l3bMnx5li16FxaTEDeqXniWtZ55MQAHjjFpKQXnn4IFEMi65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opPWmE7fmDviMJ4naGfmb7/Ms8+qi85uK1j7y0Ipf6xPyeOj7nEsrWJv9anN/wATRZt1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Mclq/9zE7GDvC0PzM1xKx8yne/UO1t+p9puKZ7yxb295Vs8QaxxHv9o9Ny+Z9oeipkusRs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GZTRVeINvDRbEHkvnvBU5Gu3BMA/3Ni8x2mz+SeuDZ2Jd1inzFQPnMVK6vzBdZb0QsI2Z4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0VA4Lx/MOWvEugMr3eIZYN8EeasVgQtWPJ8xtVAbxjmbWlqYXV0PH6ieZ3rUcmyrdauZu7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pBZnRBDYK0tRAo04YfhlgiYvT7ywBePCrwRo/LhlmTfbocLo+eIDhc+OI5z+tyyhC89o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ruYdxxiA4DJ+Y63fbzMc1XFRe3+YFvMErodyzw7Qc3Vl6hJrD+4OA413jUTFGo8lnxji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EavxqYVj+4ZvErP/AGYf/kCnmcal954nLX2la946VK4mPHuc/uV6gYhHbUM/1P7l1qf/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tT95u6qYu+Y5/wDkoqv8xdU/M5z6qUe1xXliBfEEYOlsgL49XAdiAPBf6lPHeGivQIX5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jD1MrqbPLxmAvP3iG3N5ZalD8s/pagDB+lDW+20ND7+BqvuJTk+6gbgyHr5oDSvuwbR+F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fc7J5N+kD39xgfJ8ZVv7edyfSeRqKeVIBqNAt3sSvH74Bt/lh/wBBhyffSlzX7RczOsZv9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Oym1MW2FSoZCbzdPgxbNPpFmsl9yAIU5HPFTPcBeLW1RZi9WVNwuYdDGJ9Vf/AITodX6a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fX/2fqMZTdfqXOZ9o6/ua3si8G2PxHOp5lJ/aU+o/mcxye+jSeYwymnxBRDCpl4HjllDy4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iLZSY8oaMVWAe0osI92KqN8rcnv8AMLBw1mUVQbUpyf7EVNBVaP8Abg2hl5uXX372xG+a1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4JxcNtu/OSA01hrFzMFOs1uK0W2O+o6KL006iR0Re0tqZFoLzX4gaEDNn6gCsustwVUqh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c/25hxjVoNttX8wUFizaYzMB4QV5ldNhqzPxLJoUq06+IF3Nd+IF24HeZZT8YmiM0/Mo2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O8qgLRuCOlcObJiUa78+YcmW9xGlWt1eoEFu45y8LcwFlFQaYL17jVtbm5ssZi0jfxKoM8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HhRS5ww24vbCmNdhe3uOA/SYN8OJRS6UnFteIxwuRo8RFw5cQ/fHEWyXNpg3mEp31Y5/qo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cIBhXQsDdnK5ZTBTKyJVVXdllFeNVm5S5uuHwS18mBaw9pgvBsgWyuXtOae8xzQeYuHvLN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mVxmbZ9j+I/M8sZe9XHXiVz/ie/cDMMgFz5i2Vj2h5v1NpR9oLhwlRVxnvFxgGXfGCfqd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bDGB+J6McTWeOnxPMx5nf+ejGBnV953BntH3GlVWeLilUNhzXEtFth0V/MyPHCjihw8TQ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ZuEKtMmP6lYLz41uWJ6gmGyr4/MC/0riV247kDWKa+JwukrfeAELd7PxEusP4l637Zb+Vx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b5zLGcKXiK1ug4gGeXtPAa8alZ5z3iz/AHiGtLPxKtKDJm3mNFmjHMSgoO9pQcIbMwcR5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/DdQ0DWZyd9TK2Nd4qG8PaNEB8TBgA9wF3aoUFKdYmy6zL4X6Jso+1zblrxEXWcfeZqjC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wZn3uXxEUF+bmuWIqArXlmBWhIuPOmZacnxCst9pULGGNnEab7y/9c9S+l53L7uJd9Byf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hnUbH9xanxi494XUfiNDcG3cutY9y+WzEF4FgSqb4Zl70OXPOPP63L7pfczCrP3s8X3zub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Z8JRIvRUt6VbZ/wCUPLuw4T5YdrMAMCoFYr7S/xL4aqXVwzLl+JzzN656XmGOZ+JzOOhv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OIQ1BzMwcbg02MdamN+IGtM2lWSj37n4SnaJ95WJkld41zzK0wVXmEUZPMyUlF1LFNXl1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4muh03PuuhjGP1VDP0H1n0kr6KxGYqajrFTHT7x1G+Zdk3O9RZvpdf9OjHq9446X5jGM13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joApuwQk7tyL7D1RDycm/HmNVu7b5mS0DXd3MQ0tEq+e8o0HZ41BEpy+rlcmn6/uXVs/cs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gv8AZEoKR89ot5/tKoaDHiU2beCOiobLJWTvGgn3nJML4XANV4QrLnUFoA4xxKGhrmpoS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sCttGqSVh/K5Q/vK+zL5JmBb/wDkNqQwma1auRwTd0XfqUXpKrjiFyXzN47n+xHGjDuuZ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96fiDYV/+xEWtXR/u24ysdiiUo0XOYLZZ7f8AYwqxV/d7mBapWj1Bb3bmAKxbV7lNtcrj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5gr2C263KDLcrgCJumWG5cmOIiVdeIl4oXzBw2U3ywylFesVELMJX8Rxtz3lyoKS0zx3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AsNZ34gimTG7WWhwLjMLZD2P7mqFl1cvWRfXBDCt2HsY4vhvZTUdtvMHKSz7Sj/74gvo4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+JxTxL3rM9ztu7g88/eOF8XP4xGarUfz1/XuXnedxPltcZ3MWYxN8Z8y7w7vnUUee0tkL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hKj5hda2y1znvELzgj+LmWckuac7J76mMyjv8S5i/Fw4EuJv4/E0P2jsc3pZTt7EuOqdvE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tQvH2Y3hyPPNwwITdrxKOBe31KUxQrnEbOIMXgXu8QXVFW6Y8V94gqazm3mA0nvU0oybZd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8PMAK0zR5iLwLxNrSsrAHFZ28xE3ijM4WeczIM83Ku8YuJl7n7lb141BsdzN1iVgaXRaQ0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e7QNXF+8WtY+alaVEWapGK/cx7qagDe9RMjB3l24LhrWXEMtXRrP8S64P+RKEKrcqtmb9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WMKdvUzM99QqVsj1l7SnQxzNrEE4MOzj3R/MUtKvQwwwlOu0OHbupkkd97gmn8wryR5YZ2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NwZyf3lW494s9p4E7VAXS67hmYXT5lG3ufELVjHvAF8HeKD9bgBQZ/hqAaXipmynxP8A4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gwV4lvf1HDtLg1dczlmLBVoGJLwe4LK2Qo0VxOVd5nvLxL8xLsIvpYUWiIm1eJnkRl7ji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/8zcIV1F/+dePHQjuE/cvoajqVcfM12e4lygh046Xx9Fxnucv4jxzN4bvzEV3l/ucQwum4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eQX89LGMfquH/AIGPqOhL6kx9+jH/ADF+3S5W6IxzDoZldozmOsT7zmejzHU2x366fEfcf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6buJ3HR27f0RdhKWbun1KBplayxrLVVE3XPmMd63jEw6cZZ1/yG3buv8Ae4aLrGVTEYAu9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M8Vz4iolrtRqGMIv4jar+/aKtNn/ANlBkY2RMG012qOMqgwrrMJ5MJ2ndg3nxA4h6hDb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lWRVcOpe0OfcxtKHLbEAN12glAU5q4ldjjMTBxuqzFReeGXvwTnz5jQYaTmFjHH3iYaq8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Fg3Z7lqzZjNkTjHOadQWy9Bh7+ZuckVRy5zAKP2vNRxfuz/u8wrQUWN4layrlqM0tTfrv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URDVXn+0EFGLpBhsMFttxStFqmXUqnTb+ZulsLusRfI3LeGn9wQgDW7HMVq2kDUVCi8nOY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ksNbg67QTDeT7wWjf5gzC8cdoPz8aJoDbhgaPDb+oXZte5mZqYmMXx2gy3cDNaDuVYIm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VzdQxm8u5dM451ueWo7n2jm+J7lV/2PMd95VefMszf6n6jgZb5xx0Ur5iqk8GzuQQtTjM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25rMFmb+2YYfmpvZ9ohw3C1p9oDtjPaNAdolb3NLji+3EZ3R6sB9QMFI+JavTcPP3j1brT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7jeBSvEbRSq4jt3BK/cNtVTEwcr5cQsaujTH3O9HaIwUXfeKjlOKx2nZVdswsYVKL7wYv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xkXWKiIeHvqUIsPHeIHVlcSq4LRqNgeGvMq8BZKDGf7gui5omK+ypayDd5P5iP2TAorL3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vADzcFjqpTNeL8TI82cm4Bc0Z7QGWKK+fm8wXZ7/ABPUlsTbmtsVs5P9cQTh7EAezkiX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Fqsf1LUK8cxe7KpP6iO14xCvbrBzOAarWYQbNZiO14mbf7zLt917gNYm2dRJVgdYguMu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3Rv5hox6nf7MxeieJd8YmOfVsWaxZ95fiXccn8wyk0dpe+lt5g9L7QzOCLP8AXC3RYrLQ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gBgB6XCbS6l430uDq5jFwcRprARLhnxFrpT3KqwYG7HBM3kl+4MvzGX053O8uDOGbly4se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2Zx2jNR1WyeEQ4nvrufvoFsqaIuYsnbtM01HLtbmrdzNRyrLwy7dtJk9Cc9FU8HoWMY/+p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B0CHS8zmX9D0WMs6csXMZ4ojHwQ9zcvn5mOanknvnb3naVXE346D6jEvE12jwvD2B4jVjl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Ma0sqgTyMCnd+GUUtscQyprYS6mIG7VvjiYAqNwlqU8NSt1CqolqUUMviJR44CNKmE5Rhj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6oL7oZYoLThfxGtBeCpSbWWLixkLE/UqrzY3pLq12G3jxFbBx2lgODzLHTh88zALNGnUG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UuXm3mCLtp01/cpKWhvPaW4AqMrJbxzFUMUXntCN7Fbdj1MgvzDEKAeByOGGQz5yS3JKU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kG3+SXZUi3h5jSNZrK6gwoYyPZlDPJQVFThWqqUWpLceZQOStZgWqxWYw2AvB/CK0pfIJM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2/nEZQYETVfy8yisezcGkqnN5vGGJlebz29xBZYq4BGFH4zKWXr3KAUS2Cm+IwUUDRC4Uv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wu6TNUURqrY49SxstVlju1/fFTEGw3tl3lg/mVopCayrEvz4PMPaCVf3t+XEwZNsN6l8w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Yt6DmnnxL7svn+YzXRTvUp88Ynuc8kvHaMvfncxt9RZhoDx6lBDXvArOZVHKUck1XcrCvJ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zx4i197uA35PMFGKq61AtZrccYWcR1Fj+vpNUxe7P7j5h/8AYD7VxLl1Z6itv8xUXxxm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/e5jbNN3NlWavGppcHPmbYB8rqGdwgpW8naK0eVywNOUMYAUX4Ilbf4mACr8XHnnB94sX4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9TAACuYMlg77hd/n1EMcruNpdEspk/cS6B/cw1XzxLAYz6j0oY1LIpajltqrzZuMOTG5cS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/aOkop6n+9TE1iEX8V4jEXb0xNsujWOxzHBz5lVxCraCCDsxjxcWNZJxu81+IKzCwcB6gb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u9cQshR8Sud/K7mbxx3iqiqR+Zdq9oAEISjvhrmPIviE+M9Lhgsi5/wBmXj7w9wanjzLX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TjmXBKhf/AGLu7loV27Syt4IzkWboQVz4WwAwFHE+Y+JdQ3L/ANUPmZ6cS/zO/QehOaZ8y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6KHj7xW7PtEOzrlj4WoqpQy/CQf8AsJcu+lw6DuX25g1LxLj+p/EvtF9ZQWOOiUYOmo7gw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yLmDL2U0HEqXHiZfSrc26sF48w+AJLXHpzH/APGdCH0k7dHufRUvIRcTXT1qe5Ve5U0bu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3NdGXnc4iR1c4xqNV26ZnqL5WXTKOfFwtwCrgPwzHUNWJH0aQBGmr381ZMIqsZP2Ij9uCp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/5mFpna8vxAfJi3LuUeEj5Seb74iwEdl2fzKlwLaaxHsBxrcKjyFeofFnjN33PUFgN7R9x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FsGgeWpYmlFvfx+IBKWJv/wCyodwcjmPBXtnMaFDxtBblF1nvKILCuDUXINPf+ZSkpSOfM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S6pozEdiovW80c9pa2G1S8czdhcHJLWxAvI8TLZq64mI4PBLWwIOT5gUrNsUVCgSwW6u5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NjZe4MZM9uCIbbS4fImsSnZdY7zZ6HmO81WUXGhg7Qtq7jV/aXGRZ5NkBoy4xZO2Z5e0p3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wi6ezAQbL5jjy0rMAW4paY9L3uB5Uas4h9jpeI5suClYg4M29iKtV94MV76Y5aRB3DBr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Vq/8AXK42bpH+Jid1ME13rdQXRqUa47rMeZ7Juu67Wc5/PQwlcdpxjtNPE/8AkuuZf3ld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zccR5x4mjL/1x9xhnEzv8zBd58R5OVT8QO8nPqDFi8JsiCxHtfiOVcuMxMjbXicxu8FzF4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nYajGAgeH6BmGCOfcfFQl9uYF0mc953isZm8aNPiW3pO8DeO/xHcDfGMZi+IayzkBDolk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b7RbDFj+u0Nld71A4opXUtAu3OHkmVqwHeDgHmYBiqqpoaHtBsvNUlcQzY85ja5fV4hXwc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+JbdLYN3X4hrAoZGWXOef6i2fEM1wRKVYa3Aje0aqre4/LGSKk0htua2OSZi395hStMHN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Y0YL99Nz4qDzRncQvrgJx6mNqV5hVKbracwgy3moBVdm7iBmn3KpvPxMP7TDi/csM9vmN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QL8XKpxWCdmZcczWT8S4v7InmX49xfv26L97nG79wd1T6l/8AZakHpmc/EGfHS/JPeoz+Y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r0wnJbXMAFUVFel1Bs68wYZ6n7l/5h047Tc99ONy5/twe25fuHQaGn/k5L/JPCEe2kROPc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3L6DD/su57hqfaX4l9UdmSCab5JiVmJjmozEIsXMfM5Zms/SZi5wUF8R8g3iduqR46s0e5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s/wD4DosOh0Pr9HTjpU3uLN3f4n76dqhjxBVxnN31Ndujh479OcOZX3n8TTMjfTnpswTy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RpxAnt8wfeV2WXp6/mKqHG/mXdvPeAaxnjMTu64cRcXF5O2Y8qO8R5d5UbxVy8wbzl/q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0yfzKMY5yn4iUqyZxGBt3Ldw8MHmLlWBUYUQqMO0uVteKMRL0Ue7WaBE7NcSy8wvJK0FU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9wVoo3XE7vxHPdRziKaa5iGnGKiiP3vgiIRZdpYs1tfcQ4G0/klsKEwP8zC4tu+0zTLVJ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HeDdzIPO8DUoC01wbY5gFsUal2bvwdpbVh1Mt4MJUyKyEtYZwl/0gOVOKq+0Z408szBPmn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1TONRrIXGWbRXKV6mOy78wCCHHbDLrkOaq/tAFkxi4lY59YgJs97H7PcGFbQDf9wo9isQ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9y/1A4xCpwz/AFz+5xH9T1DP6l5z9iPqyU3ncw1XxGv+TVf1H4r9zmKtfBLnnpxWYU08R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pMAfqOmsYgTL7uDzTCZQQjxZKv4iWQo0VTRS+7AwYFqoi2scUqJKVvJUXspHmIKtWMWKBg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XEv8AU+Y/4gvtC7KrvFOM/wAR2vxbxD1eO0az5zE3liBqnNcsoyhnBUqcDveYlihz8TJh3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qA3av7mma1xAvWbYDIzX4moZd+yLBb1NNgnKZqZQOfP7hm8erhUxhdzCy9eJyGaZSYQzm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315eI1WxDTu4AH+cSwtpRiJLBZeVjoSmeYq7VlIVt+5dcBesQyDHjES5cXnU57y/tMGVg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HaaUfFw5IbaqWH9RUCicFcnd3AbsTuGoEyOfMxLSn3L4VLYITaHbcZZioKNLiAqsN+eJWc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abxHpNsku/nvMf8g7zP14n7np/E7B+9Qy5S/1L5jVzFQ1qorz+JzFpyRvs3WophnvUSmH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Bj9Rhfx1YwZfQOrvoMfVdPM54hueut1c8XPie/p5ltZuPP8wxEBSD7i5gryRBdLAazELsT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al66/7MWICKJCIa7OnEeRNdDmcxZIuE0fM3LiCzuJqPaEUXnvLxRD0YQWZtEwx2x0Jcwf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/iEX7zvjIRxqXGFEVvipvpdai/wC79Nkvb2nji5d55iw6xK3HbmfqXmOpnO/tHHfxcNx79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ccmTEdfdlaO0EjUc2SD8P9XM03cLzeRl8O+2J5f3zDkrGqjwO16zUrg27+Z4FucOI9Ede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HSl1vmK47Dm4OBdmzxDThq9HLEqhaKvfmVAgAcQW2kHh5lHiOUZeHZzjZMALjiW6McMty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pmkosrVyyHLwLJhYGg/8AqZBYvGoWi5Mv34mMDke5iKtLx/iDeCoJvZyN5mAiqC7makLPD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8YhdMGfG4zdWSylZW6JTDlrHaUowmGW+YSxdPCmCU3rm7ZcjSY/uKlur0RtnjxAZUv1MjF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7xyIx2WtRDrPcVGd5H8wW5DTPIZiXVuhx2mWRbbgN2Vcuo4jeFUupgNAVFb6cu4Yvpnnf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JYUXafqLdN47zjvKvG4GZxj3U4g6/iX96l5lfiGP/ALO3iDn/AGZw7e5w1Hu6i4ftHO3cu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XzPnpi6TjPmKqczutlfEcYXcetfIQLVY8ynK/z4hOwi2LXLCL13mFB8LYtC1axH2tV/HiO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FUGDBcfiro9T7S4FsvNneV5xrp3al1/2H5uWGrvcUu/mNd39RWyuZc80QDhg1NkXBTW4ZK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ZfC+3mUNq/ff2gyarscwEwlD8SmbcOd8S3hXH3mJbVxiMi0xxwTiG8b57TFTDeO0a0L51m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bR6mcD1NNXeZkqzPS6/1yzIvrzNDRxTBybxzAc7R/MNK7reWZKqz8TzNKvVRLkeIgbXU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uYWztd+4Z3DZFXE12+Jtq/NbmFMK12mdcceIW5+4wpvZxxOS8/aLlmz1Bu7c2RYL9pHeU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79oAyhTicQ2czWGeZcbSJqu/EoW7rFU+YedTjV3CxViYRlzdbhnvcH32l34i7sKl+YNMGX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+Jxr5YMVoBfmduYMZlx0J2x/4f/etXLhuczfecS4S+OnmXL3feot3/U5l6l46LLzB63LhX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E1singiIUlS5cGP4hLSs0nMvaqPd5l9GBy4lxYs9EIGJtFT80SlAygLzkgAhxxMmXcuE8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+s/8AY6H0nTxNTfWvPzHq9HcQ+ZVdqn6hUpn/ANm2cZnofae0jHtLzOPj4nMTxGPR/Ee0v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G5XmbfwiENKtfcsmPjioVfZ7XDC1t1ADaYY64dz/AHEwayEbnlM5rMNohTj1L2qzVwtq8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dmRu4GqRkITBZLMLysunI4UnHEoNtzHc8UYvEByOcnxAWap/EtnZmbQFDGWOmVSrg8jeCy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1MtN4ycxxYBb5ZQhCy+WYizO1uD7xnEdMW+/xHDdlTd0D3jmjlVXOoYlqvNwgsBDTMrbD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osAFKXLm00qqlbOhz+JW51ZviIJZvJUaoPpSG+avWI2I8Q5W71qDC5XsNQKfC77mqmuU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TWprt/MG+HudZlEUpa3m/MStsG4BQMwD5uv7gXbHcidpX41KtNWOOL8z+5xUvTnONQor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nOpeC8TUuyHHSzfbxObs3yQ8X8s3uc5nx6lYnOv1LjfGJx4myXnipvUDNpYnHMSLYVZ8fi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YXdeZVXx7gse00dqZjw3+ZxmWeMN8w05BLyTJRjkzMQNtYLhCjN216lgnh11DFnuN3Uwc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vPbzG1xeY2G5th++8OdX6lguhUwmyLbscwtLu7WsapfHqZHYvmArMpm4f1MsGDq03Xfj8y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98/aVRfDCG6vukple89pRpZjt2mbnfniIHNVVE2DVYnN/cy1xKfMAavPBKV8+OIeFAnaXf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3KKFHHrEvPjWe8YLbWKlW1Fktbmz1BTYEDZx6xLCH+V0N/wAQ8Qf7qe9EKK+8rbYf7iFfz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Yarku2V+Ep6O7E2FNDAyKP3BZuzkYbvLmANGojjH9S6xc+pkgOIfzBu4Kebjv/YlSkiNde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F5glPiBbQLXAXAhxPhUEpd9QpAX4jmf64eInaHR4v6F99DpX0/EdPfpfxO/S5qXL/ANcvo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Kj5nMvXaXL+i5cGXmvPRYpBIroqOeGJ1R+ZwGItQNMoTTw9oa7wLY2KiYvt0ZmR9pxRZF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xWIV9AWT2vWXKdo/QvVldM9CH1nU6HQ6mZzLsitdFY9OY/rroi3ZxHX/AHoX2iaGVW2e7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4mOnBOI+fzF4/EYu0+Zr789Mcv26cIfMSGCUi1fdDHk+8uPvE0eJRN2vFw/3HlhqVtgLI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WcwsRSw1LT3VlIMaUx3mGV51eIVCEc3/ALcp7ZYf5hk6Hh3MgbK5XVyzhC4FNWpdxUbKf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RZZqVwV3KgwoyP8AMKeSq9YlAsrXxKKC6OagLlR/2Is1YFxrWzk7zBeTvV5hTYF7yqxWe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aqUpc/a67QUu81XclNnHDhzC6SLCxHfARBkYSWQLFPDUrhF1zCZ2rSwJplupZYAsY5BO8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eYCKqCqFuZlNh48TTspeIPQn4gpphUTKeCZhTCW1D5NYCW4YvtBQYYsZmttld5iG2rebl4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/99Q3nHjvP7gfaXn3H5o8wafmHFmorWLWXjxFPOMz29y7+Z+Oi+TUvP5l4l5x/wDJ/tRPw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H1DIFU19oaT6cyqDq/mI8drjfYzbd0zYYqCN3T7mzX/Yo4vXMG9okLbWygbfctPMU02fzH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J0IQvjmcdC3vcMzeH8wazPu7VHdMzvcdhcnaJg5qYXOds8TNX/O4XYunEbd3d2QLGDV2Q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Eqp72Qzl0d4muGNTJYuCXlJy3V16gqi9FRsXeu3iVtbZxDZlrepvKvfaFYDXrcTOrv8AU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fi+2SUNM3nDAU4usVxCokb7mouylOIQ4vH5iKKzuv7lLUyOuJhkZrDGrXmuIVaLH3h7+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lEXj9RXVKPUvkYhYtj9wL7ON4iD7wlXv1xCyzfatzNy84lZdvYnJr4lHnxC6NGc+5Ymu+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Q0MBHGfiX5iARMMunrZ5giLeuiwz3gVoFfEB/G5tLzrU0ei4uXW5fBLhuE/EeZfx1vHS+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73Li1Ll/5niLL99HPuMvpuaMyzfTU0Z6Djf4l/RcuX1uXLx9FziX0PEvMpVYeGMFun5mk2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jiOo+CPPx0qu8mWrMqjac/Mo4cep0L/DtMbim/wBF/RcM/wDkdDrX0HQhs/np3lx+evJMz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dcx+0dMJcczwwOd14nOY55j2m7idF+Ix3g/mOpeKwR3RFxHNTU56mc3KQ3ZVH2ix83KKrc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SneP9RurxCrhXPecubKb3ZLDRfjhlKarYHmYA7DOZrBxXP6h2Wi+SI0ZK0U79pg1++00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dmz3KEhca5DtCsWPg7TOtk3L3IULWFigp+ZsNu2FxjH++0bELAVLgsUscGC4W0AhVfuWy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c2PLeeYFqWaDxNMOvMJePxUqgKow1tiB1b6grpw2vaWV4EbUJZ2iWzPthCxiqz/twSyxQ4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cMWp4r3DDNXWfXaBtVziAWWhct1jmCls14xLuzyJg3sTKQty9vj+4ALXvXeeRXLDG+fUb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eahqrMuGEKaKZxnPnzMt6lRmFS+O8RgNCpdHYme0uvUvGGpcvxFeL/uX/VT9zn+opg78S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nGLqIzkr9wC3jEXz9p7l+H4ivJ6lkuuxL8/iXz+pdcEtAui4ccFYDrEFrGOSUbG6l4rjm4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qp5vUGDn+YgpsLwTOcrintnLCSKQJ5cfqNSqcI+zMvlmod5U1OfErxDvqCDWyfcncSG70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8lkWrxmuIgvFW7mGW5rOg8XMj54hlXH9xYrNY3AAVnQQyObzZjE0pxLNFZu4aKq8aiaL27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q8JEWl0RNwKzFPOOYNVCjyTIXz+4mLvcq0uk3fMErHz4na7IOeTW4decTGFyTd3V8kI1b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mJqmI4uA7Q9j2cRb61UClhYzcdMTzfuUacYiFHLuQO5Yd5Wcri9cTNXgnbtALxm9McgpiC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3/mILLg7ysGbqmXPqVukLQRAWwyDU8zYKXaOPtD9FqrkCsqcZJ416mBwPuBt2fLBHAfm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LO8sgsvELYd5YwJo76YNv0EK8peu8Luv46awY46Eoj2l4wS+0ub3KGA/+THHV1GuIExKA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W5c99CE+30DMs7/QW/8AydoTNwyY1CX9B8dDp8fj6CXRLl+2BdVL12xzL8v2nMEqMY2w0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3FjHvPRWdnFzT5V+oMOIHaWMQ4TgfqL26+SZlwmc4uh6vXUMwer1Op1IfUdCNI9V6djo9G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L33m4kX7y76N61GNcytR38RZz+J2i1XS6oIsE7zbAoLhnpeKm5+fEUexBb5RjKYY3u9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/iLara+02BrgjFCztAq1nOGYXaca3AxdNZcx8ByxqoBHuzLrygN0Sljbitw4s44gtj2T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/YUFVeS/UbtuwDAdpmF91uf2H/ZS8GrzTDVLLuMQphqziIXkq7+9QAIZS8Opdi8fxKaAO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MXKxQWOCCW8cz1EfTt6iVuARhdq1Q2XzLVYLzUpW3DlLxmY32XtiA00+pS5KHIZiiHeq3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3lxuzeXdwKr851M6e0W9xISNl/uNXWaqMvOv5lhYmqsjQml4mgU14lzRagwtJ5dy9kij3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9gjj/ADEXP4mudYlaDBSe3ePNa6GpfiNX5l/7cuNPqX96uLjiZMv8Yl1Ft4vVS+zLye+G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14lv36H9NkWkdS/PxxMMW/M0zZ7i98cSlbuZ7pFVNX4lDY2W5oS4Y0Bw+YUHLmFhPGZc0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VtgHQEzYzkGhLriVtpjwQs5G77y0DSQvtplZxDUMs+JroGq5mbl6rDE/zMnhhrE5/Ur5mW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lgs7bmKq7PMGH8MMATRy4gYXl+E4rtzD8efiFq/xMGi7OeCLFUp8ZgvC6xdG+803Zv3Cz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mA0vbwczA3YcvftBTRjHe4a/McAd+IEzRiUViq1DWsOoea4YcbvcCi3OcXBblbzrcva+e2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UZx/EFs57+IaRR2SMW2Fc3Ntal7cMLsl44qGsN9oba13hgzB4IZunPHES/iBeY5hXS0i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yXBA+8Rwr/C4kHiJwygUDdAEwvB9pjn7JEe09ichT1i20+MorT4xzGn1llvbi9/jjdpPc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aD04vwfKf/US04+pv0oX19wi+h+CPD9hK3HyGW4++WRoa+SsU0nyiGn+GIaf5YhktKBh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W/CYhv7DKeX5JRtftKjZ6CU7mQhGo6cLlTm73gNaPalPn7SlpQricQkqcJXufeU7/AJlnH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eLNamXJL1LTcH7zmXHdd9THqW+/4nxLgie5ZniXmXnP4l56GnEvpvr8MG+IDlgf8A7AGp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28ReJcs5m4czWPDUWYrKtCgxKyrW4YA8RcxYd5eIyYwK5qxxhej1ub6H/oQ6HQz9ORg2c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px4j+bmn8xziVOc7miLHw4la7Ryb+I7jcc//ACG/1Hie4x/Bqeo4jzPv0a4lRzO6R1L41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rE+TKGEVWEfUv8wePmKjiCs/zB3GG7gtkK4uK2oBM52cR0xwIbksW95mDCz1iOjYO+9sw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4H5iKCwYl2ryxWImIW847QmlFZTOwYncca0VGij0PB6hVKA5tlb2oNVDdKDLf7nCA8buHC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e+o2aui/tBCDxeoLahR2v/ZmWPjVwYVwZ8TQFD3x8RtqrPF78QLdUcG+0olrpSW5S9VbMx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dNDbzxKoID4iFFt6KjoGykZQgu6VgsCn8LgLwg/7UV5cuqzDeldw8zMUovfeJeniiuBg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1r3GVdLRfzKjOcY7yhfdEveYXZ38xtCrllQOANTzNk794cS+Jf7j/AIi5TK3L36l3La+J6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b5+Zesn3nqXn5m9EX/kW32ZzF51MNaI/HroPP5gZuW+yNnqCq0DVEu0vnMQtXWe8Ojw1u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5+OZfmUsLDGZVaFjudhEKfEHdxivEW+2a/iV1RuDyBCUmA4i3P9UNk2PeV6iVS1mcPiN9t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5goBdEybC+ImM1eEqUN2VUpL5rtMtUU5gq+zzqUodzvqGixjNs1xo8zA18xyOGtyvjeKe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naiFiZ24qZevtHgMFZv9QUArXMGjzz4hVaAVzBs4ZXNbYVWPeJVPABUGqIcOD5lgDlhb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MiU3Vj3gu265jpO88XV1HlXfZqHheJWN0+YD1DYO7EoiPmjlXEGWu9TNCjV9owVF8BUJV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zmUwUujRhcxhQViE8r/cuFXMQqFc6qXgeCEvoMuyWcS5eJfaMuXL6DL7S5cWXLgxdS3PR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LjBmjt0PtNcQdYWC7v3lu8bblmqPtLV2nwS3+lFNu+sU39nLd/ZyzaezP/j5hypaX4cy1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efzThL5Rfj+cYlDVIVgP4Rfl+SPCHpI3P8c7XzhFG6PhEdH7jJt89KdJKwDwdzTOwvu4n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tnCBidwZfjGKYTwvgTHv9yJ/wJKv3YgDdKNGa/USG9faPbIaszImfvZj/LOOfdylrP3sH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KhVqB75DSnESVnMNQMT1oH56juVHovS5zOf8A1Op0OpKiv3BMy8+ZzmeeN9PNb6O5iujz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Etru1Dnib6b5l/8AxjovtDRup4jF+X8zFRM+LhrxHOvxFK6bdxa1F+O0HfEWvEBtSGnZ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mBKe8vMvjnxEAhoi4OXUdq7uNcykWUq+PmOwlhklm2Ay1zMDpbrMw0vH7iYaWXSYrJUAur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fC7xG8YCVOFLvJz4iWwICnEV5uTK/xFCGaq3OoK4uto2EN3he04R7xuzjiWt2zxC12/l2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fuO3f1F8H8ym7q9Q2jkYwB28VDYADJwTxNyU81Dk58PPmWlUU7VklqOO1xu8A32gcMU+e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Ual9/wAy5siVUKCxaC/8TS+HbFbbi9XE1hbOCoC1V7sgQFg8SgqPmNLCxs/ELLLSnBBeB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NDTyf8jy/mDOdvZg70+GVn87gqxTa2Ze8Hbq9pLC7fiF3P2yBWj7Mt38ekS4e9mME53iO8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dB/8AtiOXb5hszVfDMHB7ZvpmN7XxuZZg+5Fz9sXLTr4Zj8N3nh7xmU5D7qJe33JbmmLhx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g6ucd4NC3LEZR+UOTGTmvMOFPm4ADubxHg7T7mp6+CbUpTOYKvNVLqf8AxNUCnibApLfwz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4BtZlW7X/ADoFFZlefxPf2jEyw1OIUM704jlzKlHP5hjFF952d9/cM/nO5izbfeFtVS/qA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d+O8oTJrvCWpb5Im8MXsZpvF9uJbV5XvUyXdQQQlgcQG945gWX3b3KyFt9/UAL8ZY87WQr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Xgq49aDnELQvbK7/ABLDbvUzyeu8xLKryfDmAXxr1LwZaz/iKLrfMHLjECnA3U1EpfiJ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x6IMF8ZhA7PAvUNb48xGg7MEbPMe0La795arJbmcACs4igUVd/MGnh1cFFVzAiFYPjvDA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uDjdyziU75lIMuXFzMEuXL+elzcuXLl9KBVRNtaO8Utq/cGXmXLly5fUZcGpcJfUnzL4M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ivs9wtdhiB5hFg1Flwp0X5ipb3nzPzLtl+ZfmX5l4jA4gy/MbVPaezBS3eOEvu8z2i03Fi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7tO3U7jQxzRD70uCtQgZgZB5mlyxd0TJMpUZx0Iyv/Q+g6HQ63T0f1HMIs7l4l4xLzmX5q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iN/xL+/iKjxL6MvvFiYwPmOD8xb5qcZw+I/efuM1UarHaI9P9cvMWAm7gVsxEZnvXRleK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gQSHCJqbLMVHGPuXMmt35i39uYFyfxFsrKry4lpLNZiBpq/m5qoWLfP8AiYmB25mdhljv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EodHPOahRSUZSCgGsOY5zV/j/AOQ1UwX/AGZe1CGnmYsWBbEVE3XbU2mEzgjBLVGTvDl7n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M9diMXLF+DUAUQpS3/k9DvZx/wBhvOu/eIYG3RBsONb7QL0oHPKShi1n49zD2Xp5mIqNK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tkzOM1shmhV1zUIg4V4YqAnGfMecGNQDbz6I1AAcNwSsbMXxUbOBV5qOoq9RLWqr8Qze2u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v+zC5Ev0X8TDS37SzV7lZDmYe6BXhgLUPsl7agewup6fEDGAqAaUzAOK3OexMUH51B5/H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Fp7PmYCDrvFe7vvLb7MA4K+Jfr7SirUzzLOI+oimZYArJxolxT9uXcPikoPyRg4n1FjN5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mL38d6mnnxmFFXe61Rg0AcxvZ8cSgDS1mMbZuo17/ADG1hqo05rtCzDdhWpgOLTxKFfvxc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L8rgtD7RTjjtXYgW6xH/VKd1Lx3lwqaf7hzUMpRmed55mL53HnxGqeJjtDRd47QQ9cHacd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xBrNOcb3BXIVu6l4Bx5uDi3T/ALEycXnxEqgbN3Cy7ArcMG/eNRvBQDad4G7tBxqePvXEx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d+YW7xj7TRbGvbC0VAfNzuDBzU3GjHeF1m+0rK8b9sGQV3LYaC5n7P7mYPuorbd2anMf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+V3zAZucRhK6VXHA5nlSE47ykvLgmZwaVzzDc98lTBGsfaoWvNYo/MNT7N8SxKNsEkwqo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5bhu9QIY4muhCcfRue+mp94vmMLuXuX5ly2XBly5eIOYWuWb5lsFgsPOZcv6Lly5aDBly4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CqLuXLTv94BpxC+mJf3JQ6ER7dbly5c0lxZcHMW2DLOIRjiX0GLiX0t6uYsxjbeIru+Zh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BIQtdpWIGYCpU1GC96/iK2KM4jrpxjpcWGZX/ifUdDql9GPgtm9Snv04mCL/AMjbvEMRd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FqPEfWY+JtzHUYwlx/U8zeZhF4m5RyR5fzO8du68znM8dOejGr/qe2uZYC5CNOzyTg50Si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+NSmXx9pRwryveXBUt8QMC0eH9zFkUwc4lAcHjggA29l95hlsq2AMPnRioZFg4Wv6gtJU4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hrVLLl0pQlTIZbBx/sRbUK03xBzlfHuArYPu4B2oMarEryBv9xCds1jjzBBZA/Udv/VQt4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3eOdETS29sujQtYOIKQJ4uIXgDuY4eDjuTFuAvOYWCWg8XEqWpYZqJKGz2w5qU81Al1S1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rcrRfbZmJtd3gpl1DZ7P2xKTNa49xlV9seJWVG/BK+BiIZF4cnENJnLwyxavV4lGzR4Y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debJezxi21WPxAbDRH3Usp93mItVj3QR054Spaze41CQUPBRLRWbX/2hdWU4rGjPcDA3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ceo94B+5nDlMc3lpYXyxB+P2RALDoqoJgvyVbBj9ykucNjUYivci29y25zBbTXfpEpFle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t12dJqr7GCuPscxPS12Eqzf2I15KVxqJfgUEMV/UNrfPbllEAHEyzr+EHb7Sq8I4vLnxcY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x+JkOa8zV7aKjsi5GYvRqeI1KvWeZp71OJxzHPdn+3Nd5/BMQxNQ2Tf7l92ZxZiYxBb34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2tG8wdLj4g2CuZWGnHu5kyDVYDUKWLtae895jh792FhVwczW2+nHiZLParhal3xCy0Fn3B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AE1kLqWvWCaBzVRwVysr76rzNCNaXnEyGa+YCj9sGPFy6ve71MVDVcyxRrT7jqWXXxHdM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OE1N7KJSqq3tFSwlpqqyxG0ug8D+paiycQWglRvOpcX3TFAMeuIRas6+alA7XPqYziCrO+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hufwgnF7i9fdg/8AZB3EBjkF0sXw+5DWEfmUwHtLdpXuJnmV4Zr6Md/oYoLVRHAx3m+nP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y+vHS5cGX0HPQu4suX0uDGDKzB8gzvCemYdP3iPe/UyZm/oPoMQYsvNS5cvqy+lxgeYfG0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GBjP8RbggCDYD8RMEQbVs2S5xCrhixMx7uXOhJqLfW+pL/8AE/8AM6L0PUHHX1Uyb/PT8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dS/iYrFBGPbmPzLLj7jricxZ3n7jvc/iPOZWdT7XFx2j6lxjKzNdFvXeL5NQ3MVySsGRo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8tRrgb3Fe7nt/sQTIm88ylvKWjgZa4jZcWVXeYbRby6iPAZqIDacnHNfqDADNXszGwUC+s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5gpgumfiJZTWHczoCOw3zuMGrXd5Y0BFJmUAcF+LlsiKrRzB7E1/8gBo9DAKpOO9/mU0x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aFGqpc4qBoPteoahxy3WZtRxA9u2XEdJEZ2Dds+CCzKvCFWqw7MSill4gujB61BvV8RY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zh1qKmE8MwGNMdJaOxCzFlh2qXZkXxMh2PiIa7Gfcv2D54lVolP37S1bZ5tiTtg1w8y4X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czHFgcj5+JlMJDlVlKh758zV1x+YLW2/v8yz/eKho1rx5iNaxqAG2ueYjYqqwtQUpXRz+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IlO3PzUAB7bCBQAXwV6iDJRVDfeBjLRiKaG1vkgQ7XnOWUClU/EBwFa14hqck1cZVTOrY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yreEOIrOMZsCGwtAZazLF0K8QNfuJV7nqWmvxxArjLzHVKq/2gxxXEwtwedy9twKbdkF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HeICtfuDLreYm2cc55hW1y7rUcdj56jsO1L956q5dGeJXfc10/qVrdwcHnvDODPiW2LXz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9nvA3hx0Df9yr0Pu5vD6gt1ivEW2+TWdRKyjUFbOX3LWDhuvmc67sLy3YkyMrd/ErYtp3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nHuXTjWi+JwONO/tNZ2+eJX3vHuGMvnzPWmZVbcHjRXDCzTMpry8HEFpyzi+/MCqzcDwr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UQLzVwjGWvUxXVMscdyDQKiqUoO+I3ZxulhWLJvZwfiERTziCsMJAjmMQAuYUP4h+SXG24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iKlaYGIDXEFc4YBMH4mTR9oWMj7SuFHqf/US00alBUv7ygdg9pda+JQHX38pdMVZ5YCY+9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9gh2/wAmHOpJ3VCB/DCkv8k5X7kOX4oasWTaNj4jy+MQFfyEOcPtO+EPKRp5eybuXyof/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um+YmqkP+1BzH20/+sTs/cllXZ959pWJUrxmV4lZleJWIHSsxGVeelSmZ7ypUqVCxsUgTn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dUxRxMmzrUOhK6PQ+hjiGynMKlbYuUxqAGANQbgv5zIXLf2il4zW0eXqMRFSpOEzVixYs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V/TUPoIfS+/EOnGuupXRfUf8AXGceOYsvz6nzM43Uv5IvxGX51H4T3P10fLGa6MxF/wBU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muK7a6OTxFn6j/ieoPLI4+JgO4vY9/wBI7aBHTxmp2J4ge/MJR3bgvUwShFzd3GFCqG5k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5A4zzCiHfPxEEXLx+ZdlrsxMRinE1gOMUd3iZKRrVXCGy3iCksDhr1BQcmWa5Igrjcc5Br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/AMgxdi8Y+IbqhqdxLdSqba4li+ztUbvNHesPzPMc/ifdV67Maa5JEtzpIMipmkCYiOds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Or/MuF7D3LFmuILxvtcqKscg1KhwfywRoE02QClvBuNGO/PaUoV491P2uRnGzDlZuM1v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4U728YzMWXsolHhki2TNc2ckY4xxvO1LEHfjUcmEL/EaEdPuXRv08RWWizFXmXnAwLDkyO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ieruC3FMvIODlNwQ97v3BCrRa3oSGQHPxuWDdJ3m2KOb5mToYqFsBfVYgVnWNk0rHzncN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XJ9teYlEiZl9948H5l7O7x4mVYxXEDPHtnes98zV7EgvuD9xcxu+8wDDHmYtVvMTZbBqZ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mLl3i3r45l1212hbV5amZ5P5lwEtdLH3d933qGU941WpeMdtdNNkpnr4i5xc4ZthnKt97m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O/UM5Lm9vNT221qDTjPuWGdtdpat23jGJelUcxOc+7/iE4YHDOXLFG7mQCtbjRbRNB7do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df7tLLGir+0pedhepYSt+MwGPffczHESBc412hTszniWYN81Du32mHztJirogYzeYmiV7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iJANVoqZKsU6hzz5l5mUS9r7kppArONxMKIub4lI/btNR3eIKF7qYOmDARa8/mIHnvL1nJ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O7NoGBhp6TghZo/EnKr0nCT4RHIXdhPPejN/8E8p9pX/VPXRXud/YLie/lcy8mtpgNn2M8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vLYWK5vUDWz7ytYT7x8vzB97+ekWJfmacRXiXjUpMI8gj4YmHeaQijwT0J4CF5+qY9J4dQ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zWvusKP5UL6q9QE/yQ/6k7PzsAhWPqFeWgvyq9JmsEdr5oICvhfE7kvnvcOX4nogcKcqP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Tvh9p/wDHnJRgmAG4PKEW7S9M7HzX03/78u/uhzSdj7Sf/OTsfZQZwnzLzH3p2Efmb0/m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0Q4hysqC1gpfMz5aftnKVU87ojuJAroqIKDwv5i3Bvo66H0P/AI39J9J9Kw6PVxcR8OOlZ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lRLOZQXTHxz08RxFxsPc/wAzx+J9oue3uOvE3eItbT/k441P/kdRj+pWcfqdrH5gjzmPq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1HVFReZvioHm49/zBoWmPMoABb0h7nA/u42Ck2DIjkSECzfeYjg2ji0UOLr8RU6AhVpu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G1WDm9zJu8V5nKlwCp/u8pUkXdvPaVWQ3hthW12U7htarGnF1Odlw35IYsXRuGCjb7jVA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4FPhlchMZrtKUNi9Y5mi9bqaMFYMc/wC7SgmbOJqlBzMulnj1L20a8y8ANd7IpSRK+0pU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xf/JwC4glNEpeMx2wtabi1rNmItjVpzniCtt9pdC7c9vmaKQBzb+IBjm8YuYCrPYxEJ9g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LrYUcahrTW47XrhgwIxve4OC37mpWqcP3mOTV4gvLWHeqlwYy5mx12+3E5NFxVyyuBisEB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eMzJc24NwbNa5nNbMbZWcg2rtKpL924MbO+eImvE+w/mOjHGL/iNhfOSNDW8eIWYL1rsQ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AKN50ZhVoGsxXB5zjEqtHhKjlbzFZvguZgoTNYE71BxRWZZzqYwj4hga3XOeJt6FPrMp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ziKq7GbCcBeJbF/maGZsZ2d46A7de4t+edwXH8fvuIBrRfdomk4+dz5+04tZnUD8QnE2/3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5nzT6hnae2HfmpRwPuVnz5xFwEv5uAVx2gXoHiYo4q4FGOCpRQcaILLdeMXC2lPfcvXPYc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Syl141MGw19iI8cXqJO7w8TZurOZdo1d6mSXvJNneO0z+KmarJGwTMusLSbW1+p6zDSFf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hwjXeUZG7zvTxARxvm8RAYeK9kzStzkDv95eW91bMR8OZiHRMQMogw2cJ+4aHRcN1bm4Xb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8mC+8rSul2S4FloRKLkmbKd0dYLskDn5lB1FqncE5LL7MOJR9wD/ACxDAHtLfF7wHR/O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A8nueV8hA7T2YLymdwx5c3pFDKe4Cq3jDlvNEub+wsv4XmmRf+xL9l6czv7BHZ+NlugfZ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8YmflTbdvyoPr5lH+5ZHtT3eJiw/yJ2n8SWFMest5XwlOkPAnbT0ZVyekYndvKf6Yk5CE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D95EdzVy+1G2ynPiCeHziXW7ntPeGV/Mt7syrM/zMylsvoYOzqPrct8SlS40jhqDFizF6J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H2h2H2ncE8aHAVEDv94vb7jO/704VR5ROmSh54lW5K1FXuAK/NLfUtpL5IElZxiWrM3TMK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Gge2bsZUI9D6K6H0H0HQ6XDrf167RhiL9+vqPvE7RLb7ajK8VGb7eYxjqHuXnTO7iMY+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+Y5nD2lwnqMfZPE88bj6n4Tical1eTEHvfzzF6KmlqsQ4VZAY8O1xCVICkeZWKdjiUwlY5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8XklFopl/+xsUVzxiAtQezOIAF451AIAODwH+qUWkBxV4uAsjDkjXTTaic42xaF3y3XMOb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6Xf8AEumsM3fb9piNEcaJnY92HMIt1mty9igz95U8C1qzBVLrVOZZwNbyxVpeuKhhWHvR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mamrqo5aR3Zq5oFVz67Q2qwYGIyX8doZUUzIUgUm4il33vcu5q5ySjFrvjMJUY7uSLezjV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befjOpdAaq/vBtN1jTzxBQzVvQQGipXOzioJVpD9QowEFuPeYiUGFx2lAi7P9/8AJdOW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Cqc1jG5gxZj7QFXDeCUIa5lVlioMZsxUS3bwEoKtLLhTbdneaPeIuhWcd4jC2D5qVi65u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MXejzE0jTFbxBk58wgVuuYg816zUSxUBqsQVRZfslXBz5meeLuaD+idpqvcHYy6miA5xUt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wOq7bhgWtDXE3umvE8zyfSQeb3HVO+cTJ3yRWFAgAgmB8w7l1n5jvmNV4mdTCOyVVQ/ENc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+J4GY5MT3W7iUcGJjW/fEfsylrwJ/8mCzfmC6TaVWvmXh5Me4rAlN3cVN4XvzDuyufcGrw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WZO0HtvnvHm1VLHvDDn5SAd3bcC3GHkZfbvLe7zn8RqGlLEihqquXqltl1g1UbvxfuLNH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65gw2XUpYN8V/E5fxMxypaHNimHkzGww63AYEGWNK+CVZ7MF+IKBuEoC6MxYdrgoMB4mg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Eyq+Car9RClaX7TcmpVyIr7VOS8w7EGEPPXjv0IUFMN3iXUxPmXuB2/HTmuIa6X/yWRNsO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IfCW8M8swUqXdkMepceBLQh4TzJ5Pulervcp199CUCmLJP8A7cogcX3hMeR9sLs2PWd1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u5EW7ju/qlTz+Bl+/uM5XwKXbNPlEZ/JlrrlXj9RbWPunZTPD/BPG/CLlnzE7cHZVR6XuE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xinV0bIdv7k45PPBPh9GH/wC4j3P3mBzT/wCLE7/VKP6JRzNz/kS3F/yiK/tStn7yYtj4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GQOfc8QalKd+ouYdHU2QINV+iHc2jgj0Op1P/Uh1PpPcz0SHaM4+jiJlrmPmar3E1cYx1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P6nxH8x44qdrhDLEjqo7xEt/M29o+5feXup9p95jj3Ft+J/sdFzvBGDnFz1XxF7YmDk0xT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/aVGLsOLGt8wisbXjzKQDZjjM7gLwPbx4jC7aK4iU344/MuqoGDOYnYLyKd3mCis3fz2l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WClaIqscqcX8xFY1z/U5C7Nhdy13mhnPqBitw4Vqn4jaxVDV6SgjxwX/MWBxZxEKILVlc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Uri5baNc08QWTF73+I1tWefMU6d6YJQLrjnEQVw4CtcRaVMh2ykoruiZ2vipi15ea7QWZ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VZiU2tZzKGjvNIDktbxMwwuj4hY94zfeWrC55hksR1UKHp4j8mcfPMBUyIauCIV+YfOa13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uFzOf3KKIDVD+pRWmqogsQajV/miNW67BgHu92bmwIZxTDFuoOPb3EH4HaLGBlC1HnB5t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X4jRW/WX31HGVrK3+5RbW+qOkS9LEAJiR3YqDJdg7smWF98Sjw93iWGrRi5dZL9yhEV3zE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EY7O2yOICZ7ysyfdMnjtcSlhddmBk1a8Qauyscd5fwqXEhd2vMPNrPEx/L3M1XRxHyIisN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57sz2WxKhWv8AZgN06NkGQo3X4YWW4D6I7cS9TsR76gfufaViVda3NrfeF92rnozC+GVm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ennGdRz/AHL4/ENm5g3o2RXS5rBBAvAupjViX+CAzjwQ0NOPhuXhi++YmlzfxMcO+9xeO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P2y3FHipvzy+uIBUGW308zlqnGL4gY/qODHqaHHeIC0nGF+8fqvtKOab7xZgeXPe4SC6m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73Lo9DHj1siv5jrvuahgV8XthrLhf6jHLnOXcfA4mCdose2z1Bg7HYmEGP35icuKmQTnj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AXaDtubdoSv8wDt94aJUrECVDwZUDpUqVKm5W+nM4lx0pqnMWRFazKhf0jM46G5qXLl/E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6lJcpLGCQl9bnz1Kv/nQjD3HHUenEqtwlp3lu7LzLO5fuCwRpnmlu88kwVc7UHdE8j79E9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8Jiynwm+fsI7+ObMo4wB/r+ELKdcMy1GOoYaHh+o5tH/AMT/ANiHQ63mXPP7l8TUJUOO8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v5i9HWNeIpy1MMzfMe58Mc7jH10e/E1c1qOYw34l8dHdS3T3HPv8AXT9307T3XV9s/Mr4R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0F7V5VL4Gh4lhTem+OIxwqhlRdxYwE8RqskFxAhVvYYCvMyW5lrGMyoBg7axBQDPmziUtY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yL24xENALU55isqgNWwyrSw9F1E1QHAd/OYioLvHuYEdsVOKfdgCmFa4xcult5Kf3Au9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ol5ZrGWZR5XEyauj8xAVkhaZxwzlvDs8e5VSMhQLxxE2d0M3WnncIYbpiCnHu4QGLNHmA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JBTjPaXUas2TFBu757yhu0BBmgy+PmCmwvJUFKcnEwISwOEG8jFXcG9AzIVbeSWSxefvKL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5a27uJp3vMy0v6li3BhQlwAbXU87+Yre7v8xE9zvMQVYmJaIt+pU7J6mmAo1hC+19mP8Ay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Fto90f1MS3vhP9R07oUWd7uccd9zXc5T7M0qx+ofHO5F/uUdr7uDMcoh6/sldYv8AXeBug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LZgClFCuyogdbZbkiagozvzM8GoGKfxE55IckpzFgcdvUNDWbIK4G1uD6LCl16uIlFVRMx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VmY+YRKxdx9pO0qqm4ayDCk3TOGhzGrU2eIb7QKLOWJkAF+IFaTMQH8q/mDRgq+NQxZ6fM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bx5gXND+Ys1jnJBYMFxulJmPZSuyCCF6wzRVf17huiI8bfiAuef5lIjdvJFa5N8MVHmpe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+4PzDRV65mhSD5jS08ZzHoMeY1DoMeY3a8eMwRTFzQvmeYcRls28z2ZZvL2hoHlP4gQ5bp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wtXE2t2z7mYS7/iEMtuPbPLtMh3xEnpNZhfF4PX2h7Qgweugy6g5rtLlsGDjtxLzyS8f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3CXUHpfQl46XO3aXLYOdy+eJcvxLuDLl/Tc10ZRDB0Oty+ly4LLlsGXOYNS5cXvMdLlw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X1MOh5lpZuLLECckCgLfB+nr9QhAKoHHn5mXrol17pX3hoDxiOLMf/E/9iH/g7xKF94WLP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uf6jUe8WOSPuX/cXi8RbyJZ1OY5541H1XTmMX7xI/6um4/wDyPQ/cf89HUcGWXqe2o6+/M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7Y5r+45jP45jH0KftiXxk3y22/wAwGlu+JpHIsLzNdDyMQL9w1cIqgX5s9yyYDwGWEG8OL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tFeNFGu0cLDY+GY0iP8AxFs32vOptOHqLDIPzBKwRGjP6lma91Fb9wtqrr1zBTbQ9cxiR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UpXEDle8piK2rvlUDG9YlQxnxEtClv5ZRlxC6A7IABXlK0xi3j1AKu65s/cdC4zmo2Xc47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mShXzcpdjScvDGjvBspKVZ8G5Q1S7wd5pDqrhVrvL/viIVSXus6isc54h2FiCFBwZuCFiC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8QDSJdYajhz8A2iQIjFVcd4OOyzwv3gKYt3WY0wfep2sfcy5hQ0rTo5l3Ib1KtKriUXK+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0fDfaoObfxMHb3bI5Z4cmo1Lv2kXVWdsxFpbLfqWdtxY4FjVyzvh/MvsEdVqYM5Hd1K44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vcy1KUWmcajTXsjnnMOTioMkasfiUUzWgiVLxjEZjGanDu/icc1F3QUiLyojzzN1d7JkN7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aRkcRwXl/MBN3nOIGu/TbffMvOpxz94hWP3HfE/E8TZO5rVzX+uWLc3HKepXM3DnPiNZv9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PHmBj57cwp8A75l7HCrWP1N0KM8zRmu/xNC8PHmGxTjOdRsqeHupkdzYeZesJ5nIGr09oc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mNpfsqJpWLzcdo7nfrxNMVcw5Nc/PeDT88zMLzBEvD7Q6cuQgrN5d8Qvzb7TJnbMper7y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JaB+XEF1F1HhKscC745mi7cu4TSKd4LYMXmG6ba8zNTPeai8fiaBwsyUmYLR8TbtFVVFkF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zwvF9eBNA+5Kdz7w/2ZviU04uF1qG9Ssa/ECV7ldCepx9fEff1Zmei9BZ7hqXL7y5cFls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H0Eq/oCVmV9J9awYMuH13AQchplJqXUs5ILJQGeB8wyrZI6gpf4uO7ijuLL/APNYS/8A0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MOcXLcZ89L846Pd+8ceIxqtxZzjUcP8AE20S8RFS+n+uBOajPiBWWM9x1K+OZirjid+07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zLn3ma3fmMfXRiy4+8s5hAFecVHB2PxAlQZH4JTYxae1hVfBfaYkIhh7zBClDRL1o1xm4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8pgXW6jFjdBXfEpTAORXDFSb/AORAFZa2/ccibV5SBj05ViUpbWuH/ZlybzqvFyjm8mbJn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d26mY4x6l6AYNfzKKAt7jxXGvmUWsirI6Blbk1LtLG6jg5bpuEchRttLLOqw95ZJns9w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aMjM8nlzKANGsMAjbyrqHVfeVQxaPzLsdu8F7KTjtNtc63KXBheTMdGXaiW0jSLEu8PPm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lfHeMsOnDLd6yrtalnYVCpk+YHr5gFmB8R7beJSuqxs1KLQKfEBui/RMmrd6mQaVnicgf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ictB6I2XSPm3tjbdJfmLNAHeUZqrLqArWCchpxEOl/qG4X5ICsLTmY5tg7ba8SvJ3wT39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Kx25j3OO+oqtCzAwSil0eyocmM+Jqc8naG7QVq79XCgIylB3eWIsavxKw5W3UurN4x/MV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YKVHuVroVe4FYqXO+KhvzO0d8ka5w3cS28D6lJt+85vjtFfEzLxD3UNmLmUX7zQarvxG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k/uWRKvv5jKUXgcsICn0rUvJisTO1W77faWMq4pJQJVA0GkjoXXOYzWUlwU2vGmcEq5eAC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7m62StK37mbo1feMy0GZir7VHni/cLWD8w3wiYYsznzC8f5itnXepRbGpvi3MNsWrT3f8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lQO/ugwYG71iC1QS1PZmp2IlBy8VGTGzmAyoJuPm46PJAWSFYQinnAKxRMNK2pa1Cn/PF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WUdqF6pRYUfzlkhUycA7WkcPI5DH+aiUN0PCIbpB4V9uIOz5EWfzMo2/qatx1NNvRFTl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Z2n4yiDmyEdn88R2i9uAORPL/AKlWFPaJlzqzuL19yfCeYNVWe5v/AFJ/9yHbX7gjpIeK+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UpN/qBntKezCo9bua+g6VAlSpUqErrX/iMuXiX9AdTcvq9NwgxA6bmcmB3qCo7BbXYf7hi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0K3cuOf/ADX0Ot9D6CX1IdTrUqr/ADDlZ+p+/wBxK1Hp/Ef9XV1qOXompUQajOOvMu3R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zUS+Oj05jn71N+YZjnXxOf8AkqPEfzHTOM/mGPDCzgJHdUjQQ7tFS4aJxxKotL0xNALT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Y+JmwG8zbiz3m5XYAGCWIAvhz6iggs8OYg7fPaUAyEatmjbZd6Llqpu7y1+YJl3WX0Eq6O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mNjWCjt9iXnn7bgG6GcfaXbTbF3xAoKt1qo4WGh4IJSV8EAGsau9eJsdVj/EHgDj4mFT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jP8ArmkHTlmWc/3Fei8yqVn9KiaHjUrQTDuJZd4878wmDDl4zUOS3PYjKcCVg4iy5bued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2LC6MarcNix8vaXZQqbvvEtoxDJzUHGcIKIEDa9Lgze6gc5I6a7eYBjHeJePyw1sMYvvA9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rVsR+eJR3+8PCImJrBK1G/NRo327zY7T9u0yeL1GzBge8FTW4i9F9ppgN/eV35vmI3rfaV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y1cTDQ7hz/qgKM08zl2o1FdU/wDZsag5N+IaP7nxcxM3e1xFgLrUAsC9r34qWht9nKxBK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c7nxiceGcTPI9psLI1XEPzK8+cxRusfmZPdTF5+0736lL29yiqeIY3zvMHF5uXkRmawep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1w84ioXbRmmcVzq+/iGhvCShzTZiu0LsrJwQwLAsiF9+18TDBeNSiix4XzLZm8WHEzMF4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J5fEb8azUC2Kc99RX2qiyPuwxkww7bCab9rABRu5eF55gUphFtc5rcoAovcVYGEzNL5lxz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MCFH7uNwlw0rP8dArH/yY1oPaHNHaKizjMGBMOGEoOGXtoK5gHO8kFt1iaZ7zzWzgDtd7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w93Ev+Z5ksO2JgbfaIpxuJONwJw/MP8A66acE8tTQxrxDWuZa6hzzQShmWDtxmYs1CtZV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49t7jczUW3g8RZc/hEVc3esUG0+Mf4wxX+jFtkeoT/vLtU9OWjUeFO2L4U0YPlG8Ozdst9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4Zcr74Inyo7hjXj5DEsDe4o2z3iXP4piOrfLEnS94klehKW39CP8AxiO59ixC5T2I4vx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NtH5TDY+1K9k+XO4D5f1PIfbh333RPCD3LTL+YLmAx5vmCa+0n/3Jfr70q6R+YMGX14h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JX0HSoS4wAQGGrjUV76I8wq1WYTrsQ++Vfswge8WY9EmpcuEuDmcdLiw6HU6H/rr5mz+J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g8S7i+qi9pzvmf4whFmEcXcT/AOTmO8Svt5ipD7eI189F/MY/mHnoNzj+Iv4j8xbHnEdZ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GJ6juNz0tXL2w/E1LwYd5ZebV2gm3KGoAQoOy/3FSVutQWLUSs/m/wATZabIUYC0srfZC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+wi+TmJoTuO5SltEfOYZAimIRpZRTzMPG15xARq1S0jWlOHN3/wBmYsa8wWa0uLiejwsoD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1xNSxAtvZiYtFtTtBwRJYUrW28xbQGZrCh37SzBd8H+IsHNmFnN0WwRqgXk+Is7oIm7vn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ll18ZmoqqcXq4Boqk5YtCs89riDfLkgUMrwikCGMkRahemcg8Xg/14l1Yuzh7TNVVHOM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V88Q3e3vcyAo1PGv5gxeK3E4UM1UVeamsOHvTGj/AHEq8O5k3DUp4+0NRj/yDnPiO3/VK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7f3HP3nH4idj0RLrCmO/Hqcu8T51KfMeXLrFXmUF4tgArxEvWyKbxu4ZZ43FzrLA6puFu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q4gpMnncAu9yy7GpS+81VVbHl9vUdFcmoGSiXdWPOfDAR7gRKe2Uvx4nzF5nJxLxPtNN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9swZ2yqGY4jt/uaoz6iIeI4auOMdoZrycwKpqs5IMb+KlUYa4L7xUnY7j2spkfEcoLs3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vaJFreNWMaK3dFdoqdM3wQQrvPECr895RXBXeN2CvO5Tle+XmZUzmKkbJgYnJ+qmZjP+3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/AOzmDhvmZLyXeoWUF8AgELL7QAt5NZl1iHO44ujTxccs/hUBlLlAV7xK2d7zEHg2epvnM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C0DvAxWntAIaeIMG6hwE1y6RLcwB31KqXVy8fmVzzUyImYim/1AE0SiFxG6GCZfsSi6faJ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ecZYmH7w2lkeC/ma8so0u8QcuPEp/8TdQe2I57qYtkuaMwtJ95RWhe1y3guVy5yLcjfap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l90y/HpFaxmWCqzHPGJfiI5M+IntcobuDgC52VNdVPGNdn4mZrEcnPmPlPc9VFPx2l6S07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32ET2v2S/H4iWZwhqk5x9mDf0Jfm/zWLyv4RBn7eK9nwVHdVji48ofS/udofB/dHhF8KL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ZypaL748R+RlWC7yDOAPswqx8pid/lMcQ+X/qcwp5Up0LyMT5YRY9JRpZfN4d89T/AMczd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dP8Zibh+Sdg+gjXkfuhRsZCMl7cLueXdoef6IvWHGX/UMU2zJd9m4LG0uDLl5+oi/oPrOp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xFrcrHiazLollY36jNm7uA/Mv7SnF9NJ5n6Iql4zUrs3Ejzz8TOncqyamkfEN/EXEuPxUU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rvp/83PiV3jfJ8RebxGLOLveOJWIsP8EOPNebjoFM1zmmZ5d2XiCm9icyrVjvLUasWss4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PB2iaANHwWNLY1YFOmBiCVfa5YXYavi5ZrD8xMjZSWN3mBcBebCqhyo0g3FS+DELujjma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F7L8nENK6eSKJh5u/HqNF8lVDIHe2GEM043KJxXftKAKvOY3C8kx/MrsHfcRQCZheGHcr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OXEoqqw4riZhxWDPMKkZo1MCU7JZQ472w2yFZolnhxk4i6pybjkGM3cyxRWybLx7IW2s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UrWf3K3ihTcGmxfwf3Gzdee0zcrFHMbhwcc0ErHfmUfj8xCIeJzgbhqc8/xPZsiY8niaR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k7xL7j8zC73v3HxxqAsow8RALeM5iZ4768Q+17zEzl3yQO7xcR2rHMOXbmYghXB4ZQL36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dg2Z73LH+bjRXbtE/EFcMeJi5scMW+oblltXAShety78CTtDX8zTufqcZKl0uNS9O+J+p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lqZouoHuF61DfPeOrxC61nW5qo5Nr/MHa/FzgBXEG6XnwRyVWazmUQw+yVLQxkH3GgAcfe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PHXiU19u87DacPEqG99r7SonJ85iMBmuZlQPvKjS47TBllJeI7K57uZe3txM+Y7rNa9R7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3BdB8SvV+sSwJ/wDIcoWcZgU8NSoP23ctv5zCCrot9TSYL938wMU/eVpxQ+xICx13mPtu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a+2AGA03LKb8TIW55mhaaH8TD6YrcDBe5zK4mYlK7YlLErcrMauPvFENQhHs7hGQXKB5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yokSw+8cPmV6xBi1xmVfmUO0DxAOlKz4SuJTer6Kdj7SmcEctEo3YThonqNjR7XKuEPa8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4Qr/1MhsjQ1GrMzYX5ghv5hlOUy5m2yb7nOsr3L3lJUUsCwsgFhSTJqHZv5noQtsUyGGz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1lfBMc2zLdmW5i3bEF6g00XLXxGmY2gvMvwEuNV0ParpBvMqcRSmGIMuLXicbGPbOG/Ue0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lACWep3A+pQ4XuEWPQ6H0H/gfWf+XPmbj+uvExz7hvicNw4puWai7vFal9moh7Znk6M/M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59S83Fl/iMrPM/c48SoMdR1PEfiOs65lxj9o+9TX/ACXxxHf+xLNXipit/wDyVWaaWuMql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iDd7nG3w0FUcSwKs9J/iLAra7rkhsdWCjzCgpWcZDEe1NOccvzDbaxVeXuDtYLv8A7Gi9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+f5mBEw2lamKRp27SxrF83HAtZodD8QEUuzG+ZWiyxZBbSmFPFSlQy4YMO5TlM1XxAsXSt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lrK963iJKzfNwTCiwrvjv95YbyU1UC9uOe3mZA0YLfEOdttWsQWs/ERTZncxGCXfPMY0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1COTFGPMtK4MgcxXTbGNw0DBdmJd/GieyjGo1oDxf5jRgckdDni5V47f3LKqO1zY5S+CZ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GnrE0xmO7z7h+Z6lE5jjGZ/8j/iYd5dTk+Jn10fkxHXOpz/yIa43HjvYyuN92iLdPN3HW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4XUd/jWpWMWYlU8k5WF4mjz3+Yl2d3FT1v3KI03Uo3dnedsVu63OVbqCwvTx5lWrxbKUYa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eSbtnmoFVAcH+3L6KtK5vNS/QttuM2gBQOwQmLlYJzf6hvNVPEDmd+0dVL1nxK9yiif7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dTPaBh08T3uGgX86hwW4XfDv6na2Z1C9le9wHF7HEMJge/aAosfMLdfuChw0xZByMFbb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xiIkvZdE1VVOJnbRjzMryb1Lb4O8x2OTmY5rc4mM4iMNIhcY5NRE31Crzf2i+GAt7PE2uf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kM95W2ad3sQoKJDsBO9czBzunszGiOFxrBxxGNpTG8x4oI9oim98wU4zLJWILLqCjxPPl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1jz3hvoRIFeu8SVKK1KleIM66BH/vSv8AxqVAMcQJWYlepWrlQnuOYGYmZVSwpNsSVTNQ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rMAqqlZHx0q5XRVRJUqVDD5iWyqnlDESVCOu8TcS7H2jVkVDt5ni/Ee0TxRu0RGAL3hhl2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siJVMOIiXlgU5lfMatrbKu38Q5rxme8y1UvoYdhGHKRCYNy+jggFTCP1O/qIPU+o+s6aCb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e/RO/wASnqJRj4guCw+l2+NxMxHjc7cypW8lTvL7f/JwVLl3mVNa9TcfPQrj3L9Rgcx/7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p26JvMwbidMRPggAaGcBiJ8pcObl0EcVb8waoLc58+IbF36GoVQu3FxAi0u5s1WsWv8A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ETmi+P5liNFD7yhYc4rBLvvSd4AxUwZ0Ma21yJKumnQRUQNtlQRpeu0orG2ybZUcLmK7a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BKtC6aur3C6JTNPiIgDIYMS9CFVUAuy132mCwhFoVQnmVwMKttzLZJis5jVNd3j1FoOb1e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UR4rq4kDx3uPcKySigwNk/X6lEaMph2y9Cn5l3M+eSNOhEPmGKcamDivNy1F34lLMU94hV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eltFcq55YfMTdblYgqh70MvpXFvafHx8yrn6lf5jq/wATnX5nH7iR9+KiY058x2zjM1s83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Q941nHSprV94fbENXxVxPj/5EqtnNy/EQONhcCTNs3948wCl5mV7/ALgHH5gKn8Sqk479o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qWUVo34hDfKd7+8zZ73HO4873DwEsFi3dz1qatImNkHvqODO55xE5nvUcP89PzM1je5z4n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H7mtJ8QoDB7lbKWpV2WNEV6W+0XN8j8y6Ac+oDYV3gHiss7rQ5/uKiMajVzkCJVT38xcPB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rxCLX/EwBY4gR7R2mfFsQXdsF7DvcqPBfPeBF5/EHYDMH/YiFNalWhjMFhcwC8nmNECu8A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Lya8bnlDcQZj+mYmNgGvRCw4MTMCqKnxKzMANaYLXlxcrZQGIWkbZe49MpvNW9KgSvECV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0roQmIYnHWpVT+ulXExGcwjvrXuP46c9SP0ViOGV0OnP0cSpUD6ALlDrpWJXQJ6lSoRM4q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lSpXboGdZiYcFSoCcLzKRtxA4zKgTWJx0GqtleMw1DoS89BfeqO2d3XQZf0n1nS/pOh9J0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iL0wZc9WiaS4+5WWo0Tcdb6MW+jWjcfBnor46rLxio7uDeo8ZjiLh/UzdjDie4d4sbueDF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m69G5iKNAH3CVijK6idQFtX+JmA1Shx5guwW194FCr4qMVBbMZUSmaK5Y1Cha5VUcuDbj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HvmBhytO4gijZdU8xVRpxgvEyfKvvcsPsxRcalJb3u2uJdwpGqlLQFrIQKbFaJRc9nMdgE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t4qAG1nCYup2G7vOcwJv4MR4LVeTctCqj7zYRDC039iaLduvcpg1VF41ULbSLNSgaQpSfq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Lc9oHdOWqGCwXH7+IVUKxi7gwp81LEcOLPUwq3Wu8AAN3c5bV5rvCaKPLmWStri6l5usd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EZJ4JVhaCa+IiVOBcPCo87qcR+2YGl0VuUjduWcQj5rmcWFj+Y/qPNFzmHHeVda7TjxHK+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Gove2Y9cTszjMdvuZfaPqf3D43iV4XdOag0mOIlDRfE1ZimTs8zb/sRiC7ZcQtkXFs3xN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mGMfiItHxfaG17rMFuDJn4lGnWB/7KpKpR5cwgjwQhkRHGsNSoNd5xmYl5xFSMMvZm3v0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4hcpzLx2g48epdXXPieNspiplhSXd+ee8XCPxHSUfEBwUHnMdi8eYMYA58SgauZ6rFRWX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GsYxLClpX+I8tqj8cRN81BeQaqJ0Mxjji8XUGHvuIWXd8MyZB+JWnvE4OZovc4QXHWW9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RycZ/MVBxa4JYRiPas3iGiYtsFkxqWpUqg9w0AENinCXEDYsoxeWUBZmar4xKiLuAwnu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cNyq+iunlPwvHrpWfzK6ah04+h67fiLy9up0Ppqe9QjHoEOnPQ6m/wDwYdGESVCJCulSr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jo9Xps68x+jEKiXNoSia+k1cd55s1Gxpuw8f+w/8AA6H1XUal/FTvXTnxG/xM3fMv7zMzM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vo/e+lsZu44hxw9HjHTmMdx176fEZalr8y6n4j/D8S830p6BzHM9xyXFrc/XOZdjvEcLZ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bv8AMSmwq71i4xtF3S5hYqeByhuwotg5xFspn9R5RDB5/wARQsTnjUMYedVmGDCWNlG4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ZR7KI3mlhzTAbDa23e63A4WkrR+oZVDY7f7RLltvedzBDtW3LWsrthipFWsWkVwo3d/1L0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/ALFREV1cpoB+DMoEG1abglV9q4iV14uNFWgcVE5Bg7QYKE/+RwA1nPxA5ZE/EVU7tQvNZ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vBhsxTDK1ZW8agSFmYB3uu8z2djl9Ru83E2bKPiJtbC8/maMNc4i0WILVRVpd32XE9zbw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ufZDbQr93ELzjxO+aj4xGzQd5zDRWMQ3Nke+JVDWJ+f46MX/AOx4KPmLL2iUGKa+0eWc8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CQbd+/ZMi+ZzHYY5+JeBcQ5+GHP6j32+pugcTW8eGZM3+iYI4GtTzveJela5gaf/AGDC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47Tt2Y6a8d4BnS7oXuoWRVl/aJWWlD0RtDiq7qfPzfT7S73xA+ahXipWMNy+ZZ2hhl9tk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Ub/EzfnxDdfuHbnvBVapQ+0InI7i0U251CHLfxX5jnWTT59Rav9eI+ePmU0mHEoqtBsvEv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6PUarWfXES2msm47tDBzKNfDTLF9PGZVSinLxKui8ka1VrLNK4rMujvnnExqP3mNeKgoH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Gt6h2dXUCi7ZRTSMuNuziAIF7r2B/czeDEOIbx/8A0RV4xfxBYZUHf9z7CYmT7ymFHeZkL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mcWpwYmAwLWX95X/yH2l9TUP/AACH1V1IulsVqBiMCcfWw6Op3hv62Ef/ADDpeOnP1JU8Q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JPXSuh05lHbolPSs9pUJuV1JWT36nAvDKC5i3xFvrf130Oh/4EfoOm1wfMv/ABM9D1FzG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lZ0XGJnc/ENeOYJxPGIYi1Y/JLpqcTmVPtH1dsyPE+/aMarsT3icRUK6ljTeRdyu/wBo3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cjHtmfrwRenmIzGGYr9ZYDE2Kt3jRWVciQCcFq+8oKdUq+SJsIe4F5r9SvTgLmKvseLjw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YWZvmMKqjHGzxLQYp7zBcZx3PzAUG6PMeFEBq+8VWALL1f+1FsuO293Gr3msxKnLN0cQ5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duc+45LW2+0XAcZT8xC2gxpgOAUGdbjKgo0r/ANfqFgxntuJaC8vgitznW7iFr3cZjaq32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e/EqYMmuJZDjb1KWcYcRNgobW+Y8iNcXMNWTgDvAaNhNxWLy1csU7MsbyCnjGord7/csNO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ZviVCsq8MBavkbjZkaS/vjcsAYC6sbv7TO9/PE+aj/LMaubPb04ny+OlRLvvzP32jufE/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pb4n+qarca47XHk7eY69TnjExg7TWrx94du5NE1v1mGfNzkf1CTzaiAL10qrnMNm/x3gK0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7sFifEc2+b+YNg5iwoau6gU4lE24IMDaiLqYq4S/aXy/0ZZvJuX9l1Mdp+YYrM223aR/3E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efmepxUxYZmaqszsmOJRR38ThiLxcw3bK74O5BYFeYlU9+GLVaZbm/LcIDC6i8qVHesd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z2ixb/wDJnP2cRKxY4IqO24CUyXDfw4mwV7YrDfaoqA4vUzdmG3fVeYrLHNRw4rHabcEf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NPOuLg7dtR2AXv4I4N3xhFm7PegI9oR2boP1QGXAE403XmHNJuZhMkFrbHEUze1RlWPnU3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5S7wQ3O0N9Uh0frPo4/8AI+het9eI9K/9D/357whGHXZ5iQwR/wDDmPQn6+l+g+g+g+i/o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+fo41O3PRxPtHtxFjuo8R6e4x6BmJnQprqxfJ0vvuLLjjwzkm2YhMQUyocX03xNLmZjq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fxGYL2IFU2resqiS2jNc2vMpjZouFdrM5bOdXEqbCDAbCtmH/AGZiHycQbapfJX8xFTIZ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MzVO3AQuwdjcujlzTNwRR2gRlOM3cFaoM3uJwyvYIFVb5q9S6LVrg7xVu3ODfJFtUFhTM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Ns1T+Y4N/etyghcmmASlnD/7EvDRmjjMCtB5rdRAyC3sngAO3HeALhTTZfuOGYv3zCqGz2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I2yIBjcuoCLzUNHA8Rgmh5iGy39RnBdfZicv/AJAVTV+YU0dlA9oW8r2gYWrR12jhKLZR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j4nYDhBb0hVw2f1GLdHUdxv8AnU3D9VAox0ficeOnmJQ/uf8AHTjHaP8Arn5O0c84nxURa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Ndp2/c8vzLofMwbSfiock3p54nPln60ygd1+oUrZzPbMSL1xNKrmCv+R1c7JZdaC/E1HH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aFu9RJIyXpI7tYR/M9z0xhv1NpRDHfPNRz+ofM+Cmblq18TjsTfH36XjBqOPXmeZxuPO1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Z/kzIWZ5ngnLn7Q5i0clwuhz3VBor7XLaJfLMlB8Rc967xcVgxeZWg3uvUoRtDd3LNxxw4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017gpeG9yzqz+54HfDAVHAuZan6Zo7fjcsPHqWtXGIMOaiAzFxl3VHa9ymWnGYqYivplc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fpl1FGCGzXzcCDucQZdnMAl15JUAvJdTH2NQBcfEqyjDduWHQjubF8z3XQlSuviGunEU6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vq9Vm/EeZzNTcZz9V/wDlxDpXTn6D6OIfnp76Met9N/8A4DodD/zIdK+o/wDC+lzman4l6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cRj+IuK+h1Pcd5/EWw6PWor/AInPafNwXmf/AH6DYRye4d+LnHnvEzmVf9xvphjz21ElH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qtP3XcAU51ZHKxFZ7ylIEaTLiUBq5jlLoGt7v7eoIOBpN1l9y8kf0eZaDGTtxFTm6QaiXC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O2ItiNW6/wB7hh4uhbllW0+MLAchWAMEbAbM2wS/arHi4CgO/wA/8iB2IJgYWnVblQsZ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GYTeQ8P8ymWGYKQrkymMxXNF8XMlNNnEwb8tQLJizhxMrWA6p/EwAXPPaFjazLxhQ1hj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2N1BQrIvEwldqzAi9d4rAytujFf8AYKUbXi8niKDgOcsQKwU5fErbGOfUdFC3GDB0qHPqK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q6O+5YB1VRRiXRGrya/iCFzHlrMSc5PM5bjvML5nqo43PE+/Qb1k4jt2ZeLzPef5jreL5l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zU/Mcaq/Udf8AJj5lzicOpWZVL394c7rvEXOXMpwmn5lducxqxuzX6hDOP3TEKo88TbHq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iXjjVQ5oPvEAnkPiXFkQOA/+XEPqfowy3k/mGvPRzoqfHM/39Tjcob3P9iVlxKxnpXftK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mKMEMrUI1zRB9e4aypqFpjVRY4VrvHeXXHFyjjN92OdNQLeU8whSK0VFqvsgddOYS39ErO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DnxKCN5ftM8s21nzLC15aDjExZp94jWqK0UTyrOdblWnP6lC/iCTGS+0oA/GYUhm+82fMw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bT4m3zxcKgxXfj7RLUFu/JOUNvkLgdqRvviKt+CVSpTLW+2ElJlz5ZSaXRCHTxMCdpYF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oD6XtNJxK+jip36kZrf8A5nVjOZ+unEqGHq9X/wDHxvqM4nHU+nmbjqVK6O+nPUeh0r6zP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+h6DLgw+o+k+g6Gen74jx2nEDMI9XETn8znMP9UxLl58zjv4lv0OuioW6xCqx+OImexDi5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zx0S+vYJh10e7MXMXzO+r8S4/uXMmWiUtedX+IUE8AYxZsgtNGT4i26StneYVwiktjU/d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g1HNt3fJzMBcK/HqXiLQC0fwwRoW2D12lZa3Xn9xVSOsYauZHLzmBkxbYtcQ05aYvkgAMX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kzdXKGgrfHMWBjwq5ZworhmBAxuwxOQrWjmK7EpFccMqr5rc3XRw9k4lLmeHUL4i1GOZSw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vcRRhcxbUoy+5iqrnGJiDhrGJgVSYQWYAWGgwObqWMdOZRbE5WxFE4ySrrL0uYlXFu1Tjz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XCNe43omqzMiN6rdQKCuy81MldW9/3LAPn/7Lzdu54m3M/TPiM+PZddMmpxeMz75n95m9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zxH8xyx15qo7/ALmA33jdr8L0Le++ZV1h8x1/sTtLoLt/+w/5Cnu8+ZWPUd+RuJapCKzGy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dV+Mx2FJgEWoby/MQ+yCPGJg/wCJgoAZxL+MtT3K49QyH4lVqQt4gUEeZ4SoM+PMvGDDx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wcP8y+7xubrOZf38Tvc5cL6ntPtMl77Ry9p/MLv+4YMfiVJrdmdTRga4xMLowPM/RN5c3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j2UyxbGl9po3qcG2ziZK1vWNeZVYb/cNK0XdVMC6yfaOkLy6rmZo+8CwbGtQHvOwesS+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7uJad29TBy/Nxka88wWu+mu0vx8kAqZ9TYL+CYpW7vO4VRqT2waR5huFgAs75lrPU0cwWi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zU5K0w95U3BaHV5YJk7Sn+b6A94fQah9PiV14Izt2+gj9R05j9A9L+i+gR/8ABYDwEwU6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7dPX0JnEfsdvorpxCOvqfpzGDH6jHQ6HQ6XL+l+gZZ/5H0HQlnePlDzLnqbnqeJgziOM4O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ianeO+l89QFOoKVf0M56P65jjzHfHmVDK4/5Li9H/AFQSrrXEc8xoavgn4Y6lLvF54iRK2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DqUKKQBXeHJw4o5JVVUtrVuopH8D/EcOV55LiAQmVmYMGzVtO/7mAowN08xWGhXvM2sy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7TLgVy1GNWRc617jwb8tQO2lyNb/ANcoA7zRTA4Xl9R2F0na38QyVdNUmJRQWjisETTdL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dx0XRpoiGw2Q0OxpJ3NF54hm5cq1cUs5xV8EVFCV9otvPYYPYc9pmW9Yi5C+zzBf/ABHN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8XB5DrGcTIcKZhXhz2ldt1siS/DEsmxz6lGWDxu4gwwPN3Gy23/8AYwFrqrq7+Jeb8V/tQ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l6jiuP3Exx8XNHMcOZl9wrOPzOf1Mf3U+wzg9TH8x37m6vc3G6e3qOX+pj+5Ri+9XDPl4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Ljl9Q3mJ7zH7QfEGsufx4mccd/EdZ1uc2/OYhRu4Bs3cYv8vc494xByzTLlOf5i7XEqjB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vMT06IaJlb7l67uSWiLuL4u/4ht1mevscR8uZo2Su+GGTxHGL6b4zsnHNRe1+p4Qo97xP+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jHaGOMzhDnJuX5vPLLN6+Y1sea9zBZEwFk7/qcD29RV+BAuOGL4Ov7iwU28wtlV1TUI2vz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q7v3GEG71mUphxiBs3czRwwRMRwttHOtzgHP+uYFk9NajVBRXiDlagu0b9w1kujzGlYT2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qCN5GyK0IxXeswlN/Ch6YmBsdLAlLKTQu/iYgHG71ERzxqbGKS4Mzq9VMq+yayzj8z19A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Fy/8AkY6M7znq6Y6RKTo56cdTpz/4n0EqEwUXtZN4Qhqe4563ZBqO47jPcPM4io8TicRcQ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HX/jb1xGOpxLpnE4jQ5F5lUdbh1uXL6nRmYMGXB+g6n0bdPcrodX0Rm47jOfM4xN/wBx8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rHosOOzH/AFnTzM30fiM/U/feVZjmPkxFqb/qI/M+0dSrfMejWuYR/UPxO0uZjMHIi83i+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WfMe3Y55ilc+SFFbtsqi+JgAXdX+Yqw2zbRUCCsvH+3KCfxASzZncVgYOV7Qor9d44Kw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1ebEs7S0HI64rEAUxdVjMVJwcEeANfHj7wULOU7TbGKa7MqkQKG+0xdW33dolN73MeQr1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MVF3bBUBQOeYtlCA5x/EQyoa7/1GrWedS5wc1n/bhnBlBcMLAweSZosq7z+5euczUtr4l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AF9TK8p38Rt45OxKIBZAlrVXhvMpZfEOVisxLbpbmIrlXtuUQcq4o1FcvOGKUy2meDmGh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jbsbZfDE2Zn23CHh9dPUf1rmpWX7xq60ep8PPzD5jxN9vc7/qeETxc3ecuY5z+eJR2PdSv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jlx8yt+6l05avE+2tTvv3H/eZShZ7hlpdeYwVMhTtZ/8AYqLrz3h0qy3MFRV/lMndWYqlY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0KDs8Qq+W5fHMLIYzk8QonIEeDAfuFUVjMd0sC7eI18xKabl07anz/cS2bnziXx5lpzN8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5l5+CG+PiY+3aCdrt+0RQP5iSrbOa7Sxpzz3gziDtxjtMQ24fsyq34zLK4/mX0g4/jMfZ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e+Yoo3n9xyObaggWWeOJS0v7biwTB5IlGwuUunjE5UWvPMuttwKxBoURYMVEXVZuZW6Y7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qINN5zmaaUmCZb5qU1B3UQUsDzbMrMpraDyu4Mlc7guxeq9zQOFmgofcJzaF1AMG3ERU0g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lD6ToZvpn6d9D/zanf7Si7x0cTUOfquOo75/83Iku+hD6OK46HTjrUdeo9bj0/X0DXueP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EZqcw1MBiWZtXEuMCcy/rP8AxvoSup1YM9KONyuJVG3pXTd9DzOdYjqV3ln+5VPqHHeb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bro539+jnqyn5mmN+fc2zi2JU4v8AHeVudl6flDxKxTT0rfaZ7W+6i3+8zjW5uOov+ZlDS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01qIUWpO18wXQEpov+Y0tXvRcWsmzF7I4wLXZ+8Ztay81UcQVhq7/icLMG7uKVf2nbAjg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lmIF3gKzx/yWA2uyXLNGtarRACMG6eZUYyxVkbVd/ibAFm/HmIElb/zFYW1xUpCG+TZuK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fl/sQVIoO7F3Fi6NdoiVOOSOB9wI6V3cVA7tPwwbujeLCVtneagRW0Wf7IqQFrv3IbHQ7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MSil0+paiAHeFpquZtKeCsS3L3IeZfBxcustqqYcS17AY/u4NMp4OIZsry4g0UfIlrnGL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6L8znMcezmOsTJrcxCcf96u/5IFg3x3gZyRHHzPLuOHqUa4nbGSbY6sleIl1P1Hes+I7zm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f6oZ13iX+zxAwL+dy7OyfeX9obg7VmG4lZFQqZzeJUUU8kqOb9TFjNznxO44nq2q8RaQKG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G5X87Nx5+XMaMX+Z3jWs1xmOcWGKl7vPiZUsuXeJ4qOW1jQ4GvzMXiDi4UVde7ns1+YlBV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IH/GL41B1T2a3AUFW7qcdh7aiar5rvLuyjxOSDCGO9RFBydxtc5znmCwWtyyuDOc4qAcqD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ZgFg8wVtrvDORjjEOzK9z71ZubMccTPP/ANlY/wBqGimlYDtvceSsRtTAd/Nw89vmYLCv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Puw2Hf8AEHKrO0Jl++IGvmK6wF9EFsZ5zNV8/mBYovVy7JuUAFuWMS+YaXuhLaNxNvK57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Rhv8AqG+mvpW/ov6uYR34h9Lvq9Ll9T/8F9vq+Ie4/mYhBaNy8y5zHryzlnH/AIEd9TXR3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Syt95qBBsMT4chvrvrfRh9B/43E9DqTmFV1ufmP0McnRjOejfxH9R5j/E46cdPt0vcW8n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OY5j/ADPXQPU3c83FlVifEzceM6iUAzT5nIN+4LrRH8Qkr2y+WUXYr35hl/xZgGjjF+ZQD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KUz+ZgyXu7ho1tzFVgu+HiPdbxWPiZHClbU0ygW9LzqJu6tx/2pUK2Szf6mJWWVg5iCvS+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lsIq/wAxbth54izALP8AENrzhVi6mBUuKamy6oYe82WjwIhdZpmBWW26jgbLq/ZBu+zCT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tSbcRBm1MB2T/AFwzbJ23mYFn7xBoWYM/r8wpkzWbZSjYHiCzTacSww+81yPLHMtgvJu+0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oarbOG9sRBZzdZgrpV2VjXaFXWclEDRh3bcso4DL5l1sO9I/3BQ94Rvmb56Pf9TvUOKg5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rzHPHed61KO9C6O0UzcYn+1PZXee8k8IIrWu0051Ez/M/iVS3nE+163KydruBg8kNlfkh+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hKEj+yWRuncYTvDprQ7XxLzE4chmXmHvEMyzZ+yENr+KUojvTd7/AJlAtiZa7QMWMsDG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0y8c3cTDe5WYan6n7ld4Kt+YanJqoq5/E48eomcvOZmrdnMAvgOa4g51UQxj+o+DEbHND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MaxVcSimVXMURaL8/Esu7uviK0t+EKWnTzEIEujvKu2L7Si7L5alh4TmuZpnEKoMv8TnJb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EKzkozKLwm4uM6j1Tb20wQKh+Y/uS90/cmMdJbUQXjFs0h9441AO8CsZmFrANvi4i6yL8W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Yo93Cmw+8AgPFFQsm7qZAtTUIcXcsQq1qiCvqgEVlnfoYMdOKnmEPoNz+YR+gl/TqGh+f/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n/0I9b6G5fmcx3DX0XDv1cR+g19N6djP1cw6Gpz111fMAu+YwZfV6D/AOZ0OgXKgdDr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5hHd8zfHzL68dFROJf2jqOOqVjmV8zNStz9dE7fmH26Mx86ms7jOLlU9bonz0v/VPXeon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8ypc4b8TAiwTnzBxjTS1uLYT0KtqZLwOUlYUKwY/uJ3jNF4S4cGwLWBQBBcXFGlLRYpiBQ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4sy7xf8AvxMCqu9X4gbCiOzFSgNCrZq1l+74TdsK1mO5LLRuma59QtKums1iJpmNlKGa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wWviA4tznnUvZWXVf3E1VcsjuDwEUa3/8l4895bnBiq7QNTDg9QOVfbERkNNlzYF1x3lZ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yOwlKauouXyjRRbKxXMLI5v8AEKpWvEdUW18kaaClk23p2ZjhxWsT14rJE1Wuax9phFNl4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6gPIWt/xleUvzGiN64iVyN6wxKoDhO4kO/n/krxme/tMyp5PxH/sv5l1XMf8AXMHf9xw/q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xXzcbMXqZH9RNFfeVxf3lx0x5t8Tl7lDbfxNMDMc1vv8AxK9TiuIGQlE8cVNdj6h1aibrH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c5uWoyX7jthF+YgtdbS9zBSn+41mwGPFkuDuG/EJ2MVf+NTL6lJTmPzjU9amvJUq2o7Nw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XqOXxPcrJebhWHnUDw5Nzbg1DeMzZg8w3j4xKsHh1Nq59TGWXncTW712gxV+IMt4rvmc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xLeWbzmBVW4wbYsAWGgrZA4mQcHI4gDXl3uWUE0XKNpfn/VHFmL2DFSgb5xuBrkJedRcl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EWs4qVK73LxHBbJ5hC6C733m/rmVCC3tg5Ne2MpdUbe8sEEgnFMRFauTfgX2+UzoZgxzC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k1DVetXMETjmBbrljBOG6gNvUFAGj6Cb6h18y/7/APDz158Rh1OnEVFwpLGye53jA6X01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/ABOhHqzjrfQer0+ejOczT05+h6mYx/M/X/k/UfQxK5gAcoMHofUfSdGVArodSeo9DiGH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TTOPxHcY5Oj++jPtP1NY11rp/MT3MeIsb1Ar1E03Kw2c95UdR5riD8R3umFxZxOY/j9d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xDepmAWhji+0wQEu22ZNaJfZ7RBXZxm81/UNGqMXHQrDz2iG800oqiIBgE2zFVNbovEWQ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YaYENL86mC5tAd4c8y5ADnPLEUFDdBr3LIUbNNy2wOMIzaaoxctVlDfG2dljjx95XHmk3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94Ogmx7y1mjug5MNMaMZt4qFMmhYpuUZGj9TUgeGoKuilPvDNnf5RWw3ui+IInwut3BaZ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8QQGeMc1PkrkliXRK+5d5WezdXccwAqZGba8blBjepowBdOJgqSzvzMPFeNRKFlmViuwLP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8d4mCbY8XX2h+R+JvtPE8zU/HTtxHGaanG+Km9R99E13cQjqP/J/Mc5f6j28eo2ejMbUN4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28RNcz8YSGXH73B4v5n48cSxl1EzpjFNGIxzv2wYH/MLHfzmBoG4CkMDmYKjC65GDqdQ3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AZqFa04Kl/e41jsxKV5YffEu27LnzOfPqHwNYlYvOZmpXfMxjtHH88Q05xNnEOLfmOrvH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+CFXfx7g4c4m2j4JdKvaYmvzC/Ym44WOzH3SWWrO0oqi6HmxmcmziNmDPDAtKrtfEvQYJ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PaNXM7QZKz+5dh0NublNt1c1o4+8SyisG5iGNy5i8edwctWH8RfXpxDQK8RAvCu16hZNS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0a4IZDhuIuwA8rSF2Fi+0xqrr1McY1u5cRxVSolYx7lEO8aZlp+IAK+Y5xwCD46kNkOJ+5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z1evr6eYdTqP1OdznVrXQ639DDzM/QNP1v/idClz+IuW+Zx05j/5sOnMPHMYnQqpcXX1P/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KlUQPoPpPoPoOlQPpe0HPPqdonaeXoauM3GbjX0Lj/Yn5lR48zfEqBjNVOZtZn2Ojf4l9p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Wxq/Uz2lVG76eY3zPe+0Z+YZa7ZjnBkG/JUpU0mBxLJsKnRkiId1X2mAMKXZsdvuI4Utc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ni4aLNTndxq28uYcrJy1qfIw5wvglmhdtZz+IYON6iOS643r0zAG6fPPzKaIcb3XeYWC+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5qKip3zuK1guNFRwZd5otXg5qUHYxcsVHdGPvNI1ecG5iAC7zKxd0muzMGTm8rDFCszcw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HVKd4loM323KeQfuopgKe/EascHC/MurjXPMSWCxdDLRotmdTGmgM3MkjuaaZbz4ms2Lb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hZuwcmlNQLCwkF0iVv/so0lc/eab28eJbyF4i5/aFVu/xELDXktP6iondDHXbvNnH6n2hh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3W6xNvEc5r8yv6m6eJzK/GIjfxUKZxweZzpjj+SUuI6a7Yjh9Tyxe1d5XbU7vfEc5+YmWs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3+HxLXnvddppd9oy2baaxWZkKvuwtgu/cYMsVqvcc/uCjN1GKDteo5iVKDv8A36jsu1a+8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zFw1jmVmVbEo7vQwxLniv+w+PnMSt1M33jVw15gZC8w2Xxuo9/wAww2YIIYHiFZo1LaoSu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4lDVNX+JjhNY4lLS10WQQFth2z8xG3FfMVgmlPmFQyavBEVdj48xCwsvvG6b/ABqUiHJd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r5jLDtxDVGPaahxa/mcAxfeVSLL7S8bo9biyZvG4u1uDXEovH3h7dvvHWcHtiLg1WVmY3z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QM+2iYhhQboLX8MC1tw7lBQ40wIUMajUd7qHQWUv/ACXxxmDFnNwyiWI7E5neG/iGJzOS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oGkezGa/8SPS+pM/Qxuw3LvX0L2104+jv0PofoScfSsv6OMxwX2iU9OJrodPf0G8z5vpd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H/i/+ZL/8TofSfRcuH0d/46YgRftDo8x/M469ur01030en/yKvad5edz1uPjiaz8zbNzeH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57xYs9dHxOKhVl7IhqAxtcWuITjHlWpwsHsYlyAXk1+IqLB3fMXgbMXfM3kLNJxG3gcmZ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qFIysWlVKqwQvP9xoF7Yzz5iBgF3czYFOz3xKKQU3VTAbN4Pq46UE59+ICqFgUh+ot2F0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DPiUPGz6iF2wtXtIJOCtaigtqNZgYKY8mpiDM/fqVYZeeI4yGcVj+IiKReqeIBQrQvGpR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PP6gRA3wKqoObRNV39zbiyuNwVAppKxFYFeb3Lt3DVbuVrQ0aYmLA5o1BSmjKkqF3orBL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dazDjxKOCgrMZVGTBMvd1h76PMUhdfOYttc67wdnL5iE1pb9ywbgP4Q5wcAb4qORZ38Rz2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TU8zGaY56dq7EfX3jHnEdHB26OHEbn8OHmac09D4vfuJe/tHTeoaPfECjEMXint4nLrDc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hWexzGUNJZYQhYOzK4w3uoDuKdMHELNG1gAhph7PeNgCzjiNGrvtLLxfuWXkzDw7zUxvmZ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D14gZceJXgYZIZGYzu4ayFfiH2SXW9HBLte7xOXJU3YbeWD6fcPErGj74gLgu40T+GoW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4INYo2w7rHKDligiBP1EqWPaUczGMp+ZS1MPPmKwIX9wAoiOh5I0upadpYwXbJOPiVdYt/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RFwOfExAKqb+XxAyedzXj+5iw28sUWXEdYfL2g0ZMdo1IAaKNHqMbWE32lhTFbrFLG7TnH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/ERZedQLMHfUpSj8QUFGg4gIkNId2UTiHQ3HU1XjnqZfxOIzj66/8Hc5nHnox8zb3hx9D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Tf/AKD0fowgxxonH0++vMfp11z19/SuHUl/Rz0dw6HU+i4PQm4Q6VCH1nrE9dN56Pf4l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faX/AIjL6OrnzGb79Pz36fk6MrFzl6OfmepvNy+mu/S/mLifromPM4lx+JWKjplYcxUk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1lnHiojdaVVP7iiBYZjWBr3uK0oKddoijL1gqF4TObEdwF2inBySyW2c3Wf6lgQofzXYi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VbWjTi4JvaVijHqUsC634iic4ZxmG00ld3PmoAJTvl1/U5F+XtGwTFlLjEsoChVcMX4HG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1KK0VkquYUpbFiuSNwmqSZ4aC1YwM1k8heJaAQX1FFu5UZNyg4Lxi9zJQbbY5d3bEUu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GduOJYLVXvjzBLwnzCsa3vxMEBF98EIoVWcQW+HnGJYBRwRalDpjcOLbNFOpR2W7CIAb3a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sr8QFNrc71Eucnvog4I4WN4Y5z+ogZRH4SojQ0t5zEy0c3OcN1x/EKa1XMNTjVyrl7/E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7dP9c48eI/nxMFBk10biX277n3+0/uOss05xiOT4hvwz84uM9wPF+41a51cqXGKdo+PmX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OPJAi93LcApD4JRM/EJK4bl8Xuh7YleAqs+iZbqNraNGMEvHXWiPtY3wWpCmjj1OC6mPc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41irrvUwbmayZ4xFL8XuWLlZ51OXnOyD+O5F1VA8ysufxuYadGcxU2v3iUbPOHsyiy6r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nZSeP1AC+zuA1TeMQqqvs4irVPPxEFDBsf4nlg1ZzLrXJpeEfYLeYCnriK/8A2XNo9XBS2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gNsg8PEs7Y7xiae3/ACBl3n/XE6vHmC7Wa3mUA+PzNRdASurhio1BaG6mIebg2ayTHY94W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aGUalYrTnE52+0JYgDLzyzfxc4fMOJxNfQdNR+nn/AMsxUe846cR6c9L/AKnHR29up04+q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jlDX1HXj6cRy9TE5/9Ft6Ecn0H0XK+t/9xDqQ6n1HR3H30de5Wo61noxZxUfiPVufPVnM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3OTvF+MT8zfb4l/bzOKzNR3iX9rjm461iOtYm94jvE2OGG/1GXppJ4I7Ugby/aFU2qaFY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ag2CLvZ4hMAj25PLL9mGPHuFBHLVZ4+Yi0YXR2lwBSctTGAW4bp8woq0X4qBw0Xna4BN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yb9zbisrK7eobzaN3LNizzqLgKuq0wu1wPHaIaC2qKv3KMDN/mUHk0oQqiPvcPDjcASZF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MtcK1wlvEtFrRzKqwMHnzKxdpXLjMFLRh2luSvP6nNFea5gwvZpxVPqBRywlDurfELo1i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PMRLBmFNG+VLmcDJRj/cS9hly13lFy0NZWWC0XVDdRKIujUcnK3UsurUYs3K5bxLNw4HeE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EWw1HzuX+cxCvUY6z/wDOnP59TJV3D1DZDQ4j9vccETOTE/cftLxOSc/xFrLPQ/E/+Tv/A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00jPxzPRxBsG2DkdQ63b3l8bS4AtOZiBdyzV1fqJsYBNDCKMFiiywMkvlxjOJuucQ/wDj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0/mL9/E+fE1ScR5LxPLB+4YdFmZt+Z+GGVcwMZz/ECyOAe2o6zrxLN4ag3j8TOC5kYwLA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PzEcHd4LgZsKiFq3uo028zLo08vEoQwbaI4TT2wwu8cYurjaQ1hbJUBRTqYVwOogaprs6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yXYczHLxfqYpSk3KL4cc9piqQAlX4RU7ariGi22olDe3nmWOhTkmGbiBG9eJRbHUTfzAa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y+YCurYl4XTzLiutxg07yqx+8CixnmVF89F09Y/MdzHQ0QcXxMk5uOpdtENdPXV/50P/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pxCLcOKjCLDV/WfRpHcjZ0Oh9N/Q9K7x+g6nR8Q1OZf0XDPS4dNf+79B9J9A9T6yc9X6MR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9H3Hr8NztU+/Tj6GXHzNpUaqn7Tve+jU3HTNTUd55nEDeo8bIYPPRcQiNECoWl4gC2Kuvj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Hiv8AsYhbfiWLYAUyQEFmcj/vMpAOx5M/7xDFrjPHE7zRXzv9QAU8tV47wJW9tawRDKswW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/7zKGk9a4iPCu18SlGACy+3uBbCheWpVdCeo2RVea7EbF9zrBEcm3Bh/ETRGtePHiMLV+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FQLTgS6i7RLCkNJEQcKg5aoHxCg4rNtaiNGjJbx6ncKXmOFJnTKTNXnvECxMLvzEolWDlj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w7cSrwFstxpWsF09pRVb7wOdS/MXDdCfcNcYjV5x2nI5lrLTtG7LeWVxEZcc0QeCwdi4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hzMJiqUAcuAiUNKgHNZjd9H8dC6qLL+8Z7j8zzfnPT3cukeb+0fkKh/8jrFVUcPbf6nbg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48zNY7TKjzK8O53/rpxzGjmA8waj5FQl3iY8dpltho9QIu/EojhuKg77yRoBgh1nLNnMu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/kbOd3LKMNyjXMd57cSvVMVxZc044mz3mGfUMVDsBjMq6OWHOx0kK5znU9/Iwx2o0pF5T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3K8XMnf3KrTVPM4MnxDGD+ZW+EFewJ2hTDtbFsFaucfeDwP41M28rrDL23jPYgHhU1Thdx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GL8xNiDJbB0FLdjC0Cp4jWXJ94jQ4OZq1HfEstmXvUvHNTI1p1Kz+olQvHeLhOa9sRrOov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d3GtlQYqG2caVGFlNkEUUMHQ0Wy55O8RUwLm5ed7ixUHqO7RYEdNSI3Nl8MPHQMQK6Un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vPRIBauW2cdefrfpIw7dHKgUqf/OnzKhroRM1D7unPX3GDj6j6K/83o7+hzU4gcvo4lTi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/+N56c/8AoRh9dQ/8ah1fpN3LzqMs3PX2j7n78wjHm4yr4hrp2nzH/MWYnEdr89HTU41Hd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TZExj9ysTd3vtE/MP9ccFQwZ5j/sypW5UcJwzTKvWjLyAX9RlIXal+/1FqO1bYwXYD2Ff8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J4gWt3lf5gpy7K4qOZoThFsl3bZz2/wB3jbsackLWW/S8RiUmjt8kUU4AKxqBRjNZuAF5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dkS6Lc4W+IkUyvj/ZlLYSkUv+IkWt5t4iop9ig+IU7XV37x8QbyArNeY6rk58d4rn2Spdb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YquajfgXISwrJbcHF4V2zHIUEyf7tEDkvh7Q2Jr8x4HPH+/iCCJG2DL2IGmnqdhrOpQ2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3eCy4BtcBRaheILH5SxjVwrg45uIGuXmcaB3EAfLPzC/NXY1qOm2rxbKUVlcnHzMQGniZ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BQM3B4jneyalY/UMNHEfXmcT3rpiou5w9otcR13HJHbzHUfJHn9x1/wAji/EeY/f5m9Tay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7nHaZ7zBLg0r+IIqLcL5YbDwm5xZtzG0BzuU2+ZgK/DF1TUsuq4lkAdsXX/YmEHAQuzHeG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Uq8fEfW486uHbn9TvnXE74qs+pV3WrlY4fFxvho7S2s5sh/8i7s51H7Mppm2i5vDvAVV2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lu/xBY/XaVgRzrxOWnB/u0sNOHL2g2pye4Tkx3hVN/aG0AN5lHBm6g8YcOYdwG8wqDuvM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COO8zdklODmNHrxjMzBXlYNFXCkZB9RxV7ioc+KmzMbTW4HX1KKdqxEBUf9hsAv8ACoIxe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E4B7mE+Ye0VOIFeIQ9J3mGZiE3MK9xnto6EI9AoXXaV04h0vr26Evq/VqDhL7S/rMOj4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o5+pxB/5kvU9R1HrqX09/WR1Lj01GVCX09dWDn/yr6D/xOhCMP/Hn8Q7zno4jPMaj5lz9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4wwy9V9B46Px0c+pj10vPmcYjx3ioxywvmO9zP9x4zKO2PUa/HRcR3dRa3iAoZx3jLIbBg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l/8AsAteVsDXbMDaFb03XxAy5Y5ef6l3YVWHv/d4yrMVVsuzZZaA78fzMIZCw7+ZVC4p3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wKnICg3Cwpob1UDWWu6PMBXgMl1lnYjsOMTDI08XiWbGDjiNtjwP+1EG2ztqJnChqxuAp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bhSZU9yEqpKCjMNFuJsBq6thi+UAIZw5mCgUHeCgwUvPeZ73/AHALwe3Yr8xFTeDNviKog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4Qew4z5iglGbvmJZbPDEqArwsiO7c5qWmC7Gc3KRkLav+ouCvHeoFSpZ8TZq1/caBbk87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gGJfzKUc8Jydq3VTCKgftCvBh5CxLAeGZxce0+0+Y78xnkg9ujqrqMa5a/E0uI+oztGqr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fdibjuvGOama/7KmZ44n7ja1temCDFV84mTast18wYA54uY1ujmZI6NTGlH4iclymSNz/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H5eIC0s/COqfDcQLvfiYErcqqHJqBlpPEdGHPeK1vUN3d3HN3b8QC6v3mGd69wOfMRX/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u3sS3lqOt4Nepus6I5orLKLExxApjjxzBAnJgmZZQkpd8cd4UIqs5dpCkwVnFwVfE1M81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BVQ8C94qIN5zvUwKrL8/MSman3iFUd5qzFxbMXcwvzuPi0v7TIc8Liz+MwbV7GPcaYKc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iI0ROLJrsfiYWx/UYYJYcTMpBvEu0LlgRvLVTOZaWTG3eiDhmuPEvWjMAxxG78wYAxMAO8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fX0c9/rI/wDkdHoYOp199Q2QllZQgXklZ+jicznqY19a1BmHW4R1D6eerLgzj6zo9DUU+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db+hma/8Apf0EPqOh/wClxVVAqOou4faeojZTF57xj46Pj6PfTiOdSzmajrmHnfea1EjOf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OjjvLzcX/AO9Pc8fxOZr3H3HmJVOIuILEyl2fhNsVgaJZkxFdC67sVqNtjXvB6i2VbKXuw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ibCrynaJXa3BW/cDDZ59wHJljPh/qDa9qvEHa9tnuGU2cUcS21Ki5bv4jVQKSrHiPgbTn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sQ153riKWaoPuQFLpO4N4lDZ4XuJqy84YM2a7MSK0xWZn2QW96qNIP7d4tFVabimw0cL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0ovYXtDmEFpC26d7hZRXZBBTbHmC9FvllQoY1zNmylKBzn48VPEbrDAYcFqQzcJs5DTF3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EHve4tOF8P8AsUjkrcVtUuMTG5DgeY1caMwwzdm7zH7jWS4oyRfN/mviKKprk7kd4Dt0e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x3OOpP7lZ3HEePc4Zec1ue/W48NPePFzbdZ1E768xdz/7HsZYGKy+414qV3Cfqff5jfeZ9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54+JzvnRLMUzBO8WOMzVP8y1UVcWC3dQqdqgHtnYOeZeYy91xEXMX1x4HUudUEM8EM4mY0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EDS8RMZv3OcIwFr7I3ty9S3OJXOiAtpcpxu+8GryRVK3wdptezzKX57yq7e2LaRuOQHe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0aszHdDuC2cVhgHlRyuovDlvcBp8waRePJuOYUbxcagKvdwXcpjcXEx2/mO3FbtljCzxH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3je4l7OUOVb95ZYB4e8wLxUx1t7QCmtazHe/+SkV+aAMy85w3NP9iOrZ/mEMg15jwVjea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YqtqDBqnUWGa5mw1LA1xXghs8QN43KYCHB3h5lGkHUPp46rvowjQAy31OvPWvoYCZ39P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jxDBQQxjtidvctxMRg9Lhua+tmhOIMv/AM3cvtOYEqVNdGduhDMd9F6JDUXtvrcI/Q6nu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f08dDodToSuh9Nw6HR1A7dN7izmcQzGb9Rx0DHTXj46P26Z0TeZ+pmLmbKj7JmXvxGOI+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k4leujiVNPMvsdXXaMPmVQd0RfrFV/M1WiGzT4mZS2G3iIGhy7PeWXtbE5jkO7y32iRPp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xdTGlq/8AGBGCHhr7zZk3fi/cKYNLSywoTnEBYgqm0u9IPaB4D2r33lLyvkcRsCVaW8ELF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/H7lBoC74xlmAKRcWd4dJZOzPzBQ0A1QM0eUliVK209doLhit44I7WKBV3bAWuHmFQBLA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7TdxcARZfB0Xl4licLzLXj8xu3ZfNQxjd3TmXRU0/MqomG77MqSXvdTtGt43LVi2RokW7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VeJUcrbdVdxopwF7LYqeT438EYHRnIvxHN04yF+f4i4rZeqjTuNggPAeSH5ZXTumpt5xK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9PDvzLy63idv9c9cdGvia/mP81HmrWffG4+T7S293lLe8oc4SGTn5nO/+SvgnHipvW+Lj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Oo8+buCrjH/IG6rosmRr5uChx+puGbZTQcH4lHftlFXeYCUKccxqVo57RWHF95loIqiTb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p9d/UzXqDAPtG6V9TNNaiLup4xMYKiaomrvLzcuuanNQL3gmLMu4KZG2IIFlUzGfXEP1z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6g1a57wzbCuJWziAcb/mNISueYkBmHYiC283xHK3fYi0T/MTBprip+4jqFv4lijXriEwrV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XMjwbqoGzZXEbFU9xZ8Qvzc7Lu4apxesQ4mNk4w3jibuPixqiBNETipp67R0/5xTFdnMzT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6QaO0B8x9j7zSYeYra76i10M0duX01fTj6HMHB35jvoRnEPo/XS4dCMCpz9F9br7y5fmMW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8y8xruLOfpdjsXBHACyo4ldXpzLma68S/o3EGibPaOJUroPTc568z1GEdR6X0vqR6Ctd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Op9Z9B9H3nuL6nr1170T+ouHtLV71jE46HxOLxFx9K06j6n2i30cPRyM3HG4sXH9T7epWX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Go1UfvPxGPnEvcuLAo5AUjzcxgaFhHM0UClVjMQbclcNXDYkA0d5a2WrVxQjYGTMyNec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1sTgywFWy3q6gqA5WmszBtzgtKkhX5B5gObvHgwy2AmM3FFDPcZ3BFrGb5gFBOG0qOIn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Za8cVKWhYUnFV45mJTff75JoctFm4pBcs1/EDoqmmMoyosixh+O7E2DlmLQO62IUXd7rU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zLaci6mmqt3jWd/BEFR2ZsjjzZvPEIbaaaGqg6RxWb7xBVg3h/mN4uvXiINOy3khk2NMdp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gDRCUGBG7Ita55zRO0zOg9qFQTLwp2IFAaOJyGK+0e9hX4nqFqaB4va+CMZZg8vd+8Nr/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sqrvntKw94YWpd4z95m8yvO48M3WfVxnHCT4zKiZjkjz3j4zjExezM4Lr+5bffux+O0ee2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8mruW+ERKcDqAEau6vvAg0KfxKBffEZQh59QCpawUVSirlVyoDb8Rs0Pu4yVsUH2hq2LQ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gid4YvAa9TdJb8xAMN1yQD+lQwNMKsDl1KOePGIratthXd8M4sK88yscVzc7Nt945+17n5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nY2y+b3ieWzcw7PefkN+YCuXcpA7PeFj455mJa8H/AMlCucGMQyO7ubBKbgszj1KwWzFBp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twXGA1fmVXJau8tTZu+0rWWuW6idjf3hkuoKvPuXzWU7RWfi5QzeO8o4KTE7eIsnOPtL0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8sJj8xhWS1peJhVGy+0oy5MJn4holkFoZzGuJXdMV3lwE1zM3FyrhHQifbFr0uCWXhBFy/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/AFL9PHQn76c9TfXn67i9OIYOldDzLnP0tVCDi2CO+hCFm5++h1GMvoziZlG6y89OGcx3C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n7h9p26PVwLKms9L+pzqHQnvqP/sfQdT6zox11ejEabwbxhg+vhnJ0uKhjcbqreZz01L+8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9pqVgj0IvRj15nMc4qPc1BArnxH4lfB5nBhzMnPeUZlqZ+8Y5Szvsly5x2sFtDiVd31ki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7EpunMHINOPtFdAy8JkgWMYHXF8QAGnkj9pSQ5wEFHQuqqVSkbKTeYC3zUHBq34uAoqujO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d1PIi+agNc7NZz7nctjnmWfKwY4jzIy65xElcijbuS9Ui25bj6GF1wN243AMS0vmICrf0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YWjSVn3A1dvd/GZhrizdcSpSvXeK6vjuHEoItLzU7jAxfECFDnHn1KbaebjUA4wX/vMBW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wHBzAYQvG+Y783xrJMc3Xli2oec5hovJOA9stAPEwQmcUGCiFwLi4xOYfMVB5iV6lV52s2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vP0faXq24XvvKzV/aZ/xNBnM+8w1zN5Y+fmPzu4/nvPv/AFK91qfzUMaUdM3rpUdeKzA3O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KqVxiNIKTDXDO+NYqaA9xHJnmDABA+blpQMm3ccwRBqjf6gErKHBUo33g1AxRUWxSlqd/E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iAx2OKlD+74lVgOM3iUud1uOPLccm6Gdl+IWea3C+SZ/ic557cx03RjUq9HiWVze9Txzrt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ymc94W4zgxmW0cYrmUGfvCx6vXMXI39+CDXMBwb7XHOM3+ZV8V6YCBoox31BpRdF3LnP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NuKP6iBAX0zUDxfOcTFAgY9wVdCw27uUcWupe9+wnLIqoI0Xfmen3l/eH7r8ShA5mFC8+I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iuO3aeUjyQ2i3n3DAulweZUtlow+IBV3aZjBV53iUemLGIhcTDyj50UuWUgG7QIcWqP1A+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/TroZ19Pfq7+k+pejCcdXo9b3LziNw+h6LahwzBhn1ODpvD1etwxNRM9Sc9DU11J6l56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OY9bH1BhU3D6GH030ehHpcPoOh1IQ6D9B0Oh9H3nGZzN61HD8dHcZdk9xnEcXFO/R6cfR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bY+evvovknuax+4wj6jP5g4l1K4+OjMia8RlVq7D01zEKMoBhx8wULovTjPv+Igdi9THKK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4SChsZtOP7nHKeOIgWlXvi6mEKus12YZC5XGLxC2KU4oXEch23bx5gWS0btfyxCWaRpJg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y84rx+5fCrcWCja8ZxNww2WpiopvZZcsWa+yu0NjSDd/73KgBi5nYLz/vM4ifZ/rgpQCS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QREPsgmGDWPHiWWpfAxvijjESwsfLVEbaDJnMLLs+oQtCsi84lQtY9zFcypthZFzLNC3S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gptHW7gDSJLyDvNXz8BAbIDDgHxKoI7IWHvlm1WHMzF74qYWfY8TnjPadtwBu6o+0FQ3X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/Y+OgYn449R79Lq2d+xH5nLxNDxH5JjRH51HXmLl5mamMaOmv/sqjGI4u+InxNdyPz5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4gXUyvPiFqAC6fMClBVR8xCE0wsUU1+Yt1OdxQ2BQ14zHhULXFihgr3j1Lci2LHmFrAqAs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FTx2/MC8Xhh+fMt2a1VzbeO1S101mNmNJm9eJfa/MNUb96m8861NgCGfzDWLsjYCrogaVM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3ZQ4KHzNGYOcGDUGzLg87iEOL8xdlsvJq5jm3vUopqvENefMOX29wNhSmEgosZvjxxGrB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2SwXl7TDpWuKlDtrWoSwvz29Qr57MAN92BdcVWoAXDLtto/5NCvzzDQYshjX5hura3mBdH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z2gXneIwXdhsuAw4LPduKAHZubEc3CJwrR8y+osaLe8QbtfxGUNViY1nEU0wdoCwwjkMB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qbOSOgOCpz9XENDm7fq4l8iEx4mNUvOfp7/SfiVzGc+u+rGvvNyvqfoxWYa6MZvppAtvE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G+r1eZvpUI9B8Q4hEj0uL1YLcZccB4hqPgx039R0OupzOJvo/+R1Oh14lfQQhHqTiMeX3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PQ7R3OMRmo9HXSr54nEdx4myO/PTXRj1rxcxj/wCxMF7gfeYV8MTOY95msbi8/EuqPv0T1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3VnjcdfWnimfzHbF7oGbqFgTdV/2UEsMHGKiKgrTJLBSrvnVeYB04buUDaXdYdQjGvIhp/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1/rlgUfTGIzkXxWU7S1qzTnTmWKsjfOJWAW4BVxsMAVuzkgXRrnUACFjDfaaBh3cqOL9ks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qOOSd6neBe9Y/+RLast6iANXUdwLreufcrAq7MteYCjfPY+YsG6edwQtDd1cQNCKyq8ymW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3A45YKGwxjueIiyizJGDlXcA2XHGcSrmlcYzn9yiUMi1U/M5wM4R8w2d0pkuCwXPdi7c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rHeVAIcIwQ1u698xx4xdEwy6YRBvbFjePlzEBxr+JWcbl295Wd/8AzonYjvX26P8Ar6t1+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jn/M/VnmYqMd+vtDfepetu+JqUv53DVXx0fGp/Mq5t3h+alXfi1DiMrU+2XYZOJYAsa5L+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hZzm+0Ck2H8OZigAu9QSBKu6jltFNvMBDcem84tgoYQFb0Qccpp6CL3Nkc3FdyG/CPUNd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2m2ol29oK3k78Su2OTxLeQ9VuX2J8z3rWJec18ztCxS1Bmr85l+C9alW/BTqOszS5ri5g3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wp/UMnjvUdbw0anZiK0bwXjnvEKw44rcwS2y6tI4M18m4i8fmmGaV83MAZr8QwabSorbO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9oFhh18xK3x+ZcaczkZpcRTMAtLozRqLDMOee0MW3+Zd01BcU+MQqnQ/KMJYuq8d586B5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6OxAU7LhKznKw0rVsuqQaCFZwacYgO/NQU9NE7R68fR4+qpuV/wCZL6G89odK+vv9O5Xf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xOJ26PUWMVg6HS4P0XT9D15+lO0viV0z0K6EZ7jvq5qcdSHQ6v0c/WdFhOIdDodD6jqdd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Z4jPtFys30dcb6P+rrc/mO87naczn1NHqOPcdVGOFj7mPiBq6meZjXxFu87mJ+45/wDs+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joXx+INmLSEQNJLfNRwIN4Lbju9Ngov5gEtUDhmY0CVd7jyVhrT58QvJS2HiJod7wb/qZ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rJqKWnq7C7maCDw1shmYJnN4zLYCgIG8wQqg8cRDpzzMgQvFa/5Fn2F9vBB1QIwxxBtk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n9RWRQFHicKx9VqIaCwtqXUB8rMpXoPe/EGMATFGcd4I2WtrLJUeNQNQu7vy8Rq4r1mj9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oSqZtTBWOJmhFbAY+Wuloy8b08D7xh7dtATFrjcyXk5Jo3b3l3z5jfqZGk9RAG9947MNV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/7BlrjZ2jQwe4gKO8uvoMfzL0Owjx+5ntGcbyS+OZf9T1OXtODiMeT3HvOcyv95jn7z4i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/Dwyr9usy+f1Eji774lf/Zxc3M//SAPG079THwg44yxTMpFQF3jEYK6bPhLO1KoM78S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YoBt7EaDdXzKRrcWzp14l57BIKEdJM1eodLSjHHEzACbYLDhCGvBwUmNx2yOHcHrl9S5Ki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jL74YVdGB4f3HGmqeYUqyalx19sxb5JL1vEbZDpLO9/MuspnV8StHfMEMhrmGE8Ylk4vtA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pn1KDK86iOUz/vxA8NY9TIqssLFGC+I6I1d5WZwC9A4gFKDxAQSvN5gMLK7u3HMEV7Vf/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ISrT/AHMavGvco71KbvOvUFRV3m4rKb/7HZnhrcDBfr7QOX4ahRtoJsONErQ01+YSI/iOo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nNSxVrGCYRUoNTJoBq+IlyM25lxBRSPxQUBtjMBLortqIaaL2PiFRDk2qXxgOx0P/HR14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fR7jiE46cfS9NdWPjq6nMrqfVqMsQ+jx9Pue+l/R76OISuunpxM2/Q7+gJx0OufrP/Cpx0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pf0HU6c/Q3PXTt1fBHzmf7M5jHcc6W+m9YnGPozuPTeOn5mXPRn+IvaXXMa8TtPmNl/3Fx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1HaVXTm/zGRYKglXjMEyOv2wH/GYZG68bjtGOdLMLY0OEHsDNWP8AfEIQBeHeIKy3OK7xb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1GsGC8blE2nbaABHbFwhYDek094QN2+P92l68hWq/3+ZQKUDizj3EgtVcMdyG7d4hSq5J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IG9MKVC43YdpaqogcGbiIGm8ZIKOh1vM4Un/xMFX4wS1l33EiLtc7/iaBmW71iPZo91/h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gwEE2GYa11bzaPiV9miiqImyjKIaIFaWGGAtmheFncpXxmB58StGGi9ysNTMefEdL/cM0c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+GK3XrzFtx5lQwLbY7XOF8SvB2iZ3H/XmE5n8R7XH4nsfno69x1rXEr3hjrMc+fiOdkav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2V9uKYFT716jmzOP5lW1zKmo8faGyGyjcWvEdD2dS7VZYw3FMczJxZDqF8RQDVr9xgF5Dc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wRmgF9iZTVf2IdCK1/M3S1JbiI194ZzLC6GdRCTnxBWA8JxHBx1iSAJhpCh8doCBQMtJQ5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mXu6LiC9nGpV0N/uU5/cu2tzw/vUtWraHUES8zB2/c8C9+oh8etQpxm6qDY0XwTIsVeagr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KKarH+9QW4p88TdpXULXxXfe5umW5g2Y7ywb5VWohjLWgcwWDWocjiNtfhjG8QoBY1LA7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wY3mdr7f73BFYOcZfUq6+5GjGK4zErQfmWbieGeIApgYx5mQx9pgHyPEqzpRjmLW7RhcJ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draVNx+sghorllOD9xHqfQa/8uY/Q9NPiOpy89vpPpd9GD9XPRnN9o0q4L0HM/P0morU5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6Eenj6Pn6N9OJcMy/rvodT6ty8Tf0B1Zc4jLi9D6Do3CHUhDoS7zHMsvO56j46M9Rw9H1X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PUc7lfE56LH5g4f4nrE5zqcLlwjgqBb0IXyIwbpdvYidt945z05uodpzxLeHbOIfE7RY84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jnMIt514zGzsXfuLV6mCLp4irDEUU2ah3FwqgXH5tgaPcz/O6LuK0/Ka8hNuh+0vZrsxM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eoNgL2YU45VH9y0Vcm63MReKYxuPct8v4lYB/2GaGqrjfEotprdcXqAqJ7MStrTOHxEGi6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EbzFXrTjV/wCuBorFqMfMxLhlvL9ogWK1UQMUWmw+cQCte0QfiY4Gf6jic0+aqOhm64YnF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7MRMYuXnf3JYWsXKooM8x273KzxviINKKjVUL7lhSY7VLmUS5GTxN/wC5gfzA+4ywNWP2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/EXX77TRx8M1OZ+Jrio9Hxu+v7lMxKu5W+Mx3Wty+Xj+ZXxiV2+0IZfEcPbHT1iP8zmef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cqAwWeFMR4tim4NN8YI2TyrxAWNLCWmy4gKDnUuBWmziVcAA0S6VzE4NH5hgF3XaELAFt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RFczMYO+JnaMalQBC+eI11kWOMW5pzmAoarMLEwQ0V3s5Nz2vsQSqxfqU5x5f3G+W7zd7h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jhVtYxNVsHuy1pj1K1V+WFLdY8bJof4i4fETNFPE4Ob5mG8V5gVzrMss1j9TJoznPaWCw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EXJ+bhX+CFQVisspGyyvMu5V+HEsFt5DcpFXLo8eZRcmc3AU1+IPLiFc2QYxKI+1XmO5u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K2LmHKFfmYK+lQB4gEcaFKiKqqn3lIg/1BJLM5ixY4S2hVKPLylLmaoHeXRUBUXBIHBxLl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8az046MvodBuMIHSq+kxfX9dPjHWr7yvv0I56D1qOJy6HVhLlznoyulSul5jKz/HTLNp14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9OGEPout9Xq9DfTnodToY630Otwl9SE5h9THJ4juK1iG56jHzO9WzC+Y5L1O9zvz0cTmYq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1UczwSvvFxO8fxClDm+ZpsqoA03dz9sXfbq6lRqNYZceZcBuLOVef7qI+BQH3M8HJBXb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PeLaFDpe8DlWNQBh93NRMYoOahgtN8QdNcwqKLE5/3qaCi8XEAbORitqrlJXY0GbVDoFq7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LKezwe+8MF7XMCKrGRsTHN6mD+pRJWawfMquXhbf5lnBFtgIFo7eTmXEJfpczKymu81Aa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f4gGj5jI7WJ3o8EoAbCtQUG2/MS4c1DpT8IbFaGqh5fMBWXMvOGXjszm/z2ldH4jkeMcz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ydNOTe4mlLjzU+0yE7wO8r7xPt7mcVPiet9Mxnb/AFTtR8znfMb93OM6nufi+J8fmLuuI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wfaaesx1rxOC/nMMZn61qceImxd8whzedYblBZvVxLYF5xL2XU7y+XpQVq+YTZj3KSzJ3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ZhYqjlYB0UG4Ekyalh9FxJXLRDT+NSjip4uFvjzOAlS/nEHCESuVKNcwWQyZs2TmclPMXD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FbCcUn8Rrn9znXGyNYYLuIhrNb8yhvDnIbiqGxiQ88mLh5Kp7and2bt5jqzVUQ7iod5bK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fP8AMDC9eGF0NZ5o3NGj9oLDA3z3lqyURBKp+0vfO6zKHFj64io7PUR5XleJvA52S+wK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l689oomWMJZrcrhiu8urr3FQUuwWzD4Rg594YoEAKhUBim/tLWY+5yy4JqqghZ8xhzKbG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vxFy/wAfqVHqYJki3fdh8zlXmH01m1x2+oM+PpfoPpfo9dFcI/Q9D/w/Ud/UdGEuncyPP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P010el/Rx1czjo+8y/qOh56HW/pWXmPQ+k67nMcwIRgziH0Gob6kOv6j8xnOdnQx0Y5Mxi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V+o/EOJf0ajv/AGpW49zo5OjCNV2ZxH8Qx/ye4V5jVvEZV/8AY8sY73KDECV+sTCjs+Zkj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kWfmFhL0pqCQQ084gU9/cpTtIbUae+IUNHjfMQpTXfvAMKyP3X4mKjVYZVTWaJRZmjiIcF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BNZq/HMS9lE4Xb7y95vwcTO1o4ixh2+8W225YiZlIoQebhUGQ/aGO6XcPICV2zLDxO7zAz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HyDUMqjrmEQ5jDVXUNpTfcpsHX4jM7qELbuDcuD/ARxyCpx8zxnUM1+6j+nic3iYOf1Mz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M++YXKs2fuVAsEnwR12jvDG849T/5cqO83cdT7Qcvad2d5WemmTvzK8QIABRyDcr73VTLk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PGKxPj7yuNQFqxpzOKiYx7xmVs/mXvi48zFV8fEPzKcFqK3jMqDKeR48RoANW9oQBnmuJ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K8TEdrwwcGrMBLjsKmJvVXmE9MDjvDER28RKz/8AYMLTXeLbVoK2LXBANM7/ADL1WTm5o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uKWUXXDBsOHCoELNa51FwnLkuLL7hb9LjDYVnLuC4CO1Pcs5MtS1sDD92eRQH5lIounvAA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t3iLbaJZA5DLqUXwSi6AK03ioFi3vH9XCuceYgBBM3AEUD2gqGhjmW5Kp4XmUDRrG9Qqwq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4NCvcEy7XlzOEFcwYHSMZuhq9Shng9ywaCwVc7rOqhIuK+0ziyBZQ32uB1OQvmUrVXwwW1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NAX+QSqAzn5w9QkikF8oDiCiwyh4QguO7dvkhQAAUBxNw639Dnmev/U+pioj36PUmo8zj1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TUOm+q1ue+jCXO83DfUgbPIS67wnSs56kv6DfTU46Ee/SujO3VXrYH0LHow1CVPXWuutwz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pVzy+iuh0NSs9DodToMYdD6eZzKxNShrrxGd4xnEoqo/vE5majvEw5j36czU5z0cEdT/Zi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7nPT1Pmcz7y7Z6nxgmgz4hCwr4hQ1LAnFwljISt3UY+MbvbMHDB1twTF4upvctGucYgK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ngGAlCg7RKPbu94BXO/vKBRSbzBFH5lBdJ4lwpGrggDLgyPcFNF12hpUJe/cWI6zTOZM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zjtE5A3mXouqrzAxIl91RX2i2oG8lyhMNFtxHtrYKrtC3S28XBKYeyzO0bxV6iuwf6lXl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1y94pYdvxEyWeYit/aV3xB5JXZiVkl6/mPH8Q+PiV4fvF7fEz1bLx3l/p/aRW+Zm/9mfMd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+ZkJ2TeyPqajkPtPX+8Sr6f1U9QrHGeIrzKt7GvvEoCjviGfMdOeIOCc+J24/NQKcdFov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y+O0Ax9pmgYbvPeArVrCPJ2jNhsrKDOT4mQXV212lCEpe/FwF2rSEXVMQ4OLiWYwfeDGfu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V34gx8uYLbgTiIYSrcMKGQ+HczOxqImq/qP8agYH2j76zBYFITHWJn+JhJfJ3lSFtK9Ez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oeg6INLL8yp8HMkv3Ajg/aO9lljKrUS201n1LavFwSh5MeJgjanUXBNtcTI41deiUtsdZx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Lsp7yoaaPPaYpkZc3tvj7QKdcbmEKgKFPO4CDUApVSgXTXAweVS75YgZwlFvGs+IW70pQ9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PZgbvmgqW01mF4QR8jTL40z8SjnkjHdYfYrtUQ4XuLf5jNhV/ol0u2X8x19d8/SdeIOen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3GYtnP0UfpZfM5+hx0o+g9OOly5p4h5nPQftAAmtZnMY6/8AEYaly69xzBzqL3i9oOXqy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iVj6A+pZddPPX9Q+o6EHpZ01Lhnpx05h0Onbrc9x5mNsuxnx07/Qjj7T9x6e5nFzmMfoq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um5y8Q1iMv18S8OZ/E2etTjxHf9dPvHT/AHH/ADN7CbWbGO9fE1ntzGEZLBCMf4ZAvt27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DERMBmeC+P5nE6fxKl0Di4BaUDWe8PD7XLFeEsu48x2Kb8Qy6BXUIxLO5Kl5ebYK4yw2ND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RBTqtQ6nO4KfdTRx2gF8H9xqFvP4ijlHYXbXXmA77xUDmm6gkWn+ZgFS6lpjjmZZmEErP8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XMCkq7I1Bgo0N4mjmgi3/txZvv8AEwYqLR35mEpvtB+Oe8HD53cqJhzm5kaohsbAXfvKW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MXbrlZ/9j/s9dp27s2GwhfPJOeczT6nJ2lY/c9zlnctm+cfifd+IZnHE+8cVmvMNve5yd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OGbKaD8R8slY/IjFKXA8PaDoKOMxDG6/UDzTTPbtOYl+5lz4vtBc/s8QHsTE57c4WVergU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vvBVS7lVwZ/Mw2HiXprd/iZrb3JqAPuak0K7S8RxmAXeL5hBA/7Aut8So3v7QUGcpZcM1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GT+0QP4DATEKuLAvfGZk1lvswsrVOLlJh42y7gvLUYBswXniGO5nfMSDMs7csUGzjtDWb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8wuWzywUOSClGvMNtVxAVoPqGSPxhKxysGlleGYBUb5jMdbsLr1Dvp7Q48GlQ0a1KhMHyY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yBfEVw9gMNcYVfYhDp9oa+q+ioxBszOId/oep1Hq9X6tOj9T9D/5UgUR1Dobgs8xWL6mIy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qKm5tz0cTcqOYZfMZcuGsx1EC8IJVzaYJ3inxHnv0I/Rs6HR6J0voy4Yz9evpDodDEvH1H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sviav0876MUuMdx8Tid4b+Z8++jK+Z2Cvz0C4y49P1HWvvO85xK9V71DiqJ6jiP8AqmtM8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7j/yb8x3+Z81KJZdC/YlXErfzcC6q6u01HWLsOIKjd+Zd9iu0FtbllKM7lQuY7/O5g4rFw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mip6l7OoAKAdZgthzW5S/1CG18w4QogWVVtSwVq/vDc8u8Rand+sRKAa1GgDPaXOtfmEGy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DGjzgjpnNN1KeaqX7QLLbiDZ8TNTyfFRVeHGJeOGP1C2s8kI1efmavjUzJx28xYmY6ziV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OIaL+JwTtBq/mfZDYbUPzKBpdTUSjZeIWZM1npxhnNR1zDN6+0cFxa3UdXbTzO8MRGk/cY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MrMf+yrxuGu/M7GYZa5qyX2n6lWniqjLcncQbvwhL134l1313lSZC+0MABQYEBvzDIMm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GoEzWMzDzGi4oTYsW2NDAcwYBO1TEO4muKmbs7e44E5zEgzfNzC7mLw/eOGEwShNaNES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GFURAAcEpEac5z7lC2PcLVQW/iCg0WY9zMVv3Eo0YrxiUby6WLKOruWLvmsSqn3szG1293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seHjtD7vgDt+Y/XVWFkuChboVjvCpbTWFkqwwOvMw2wnDiOWxP+xNszuiv2xw2TWEv1ti3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XuVz6KKh7ldoCHBObMcoEFNBqGvNmvPEy7l2z8UCUbO9faac7GmZ2bW5jQMEVo6x5hAD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Yjdo/mUXmH9RPtmEqH5nMPqutSr3CX9Jn6iX0DJHr843H19Bz0er4+p30Pr4ubHVxCO5U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nRx9F/TX0j0cQqLeodDMG3vA2rh5Q3qOY58dDMqCOepv6DJ0ZxncYxxDBDdw1iE5/8CXL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JCEN9LlwQY/eP3msHx1fn4lymuq9+j8S5jxfV8uJx5+j9dHXucy84nO8zXPTC8T9S74tn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9hEfU+9zdeI1FuGyuZ+W16gsd0pfyw7n1mJ3+xKG0Dx57zBz949Vs/MZAZ9y4eH5iJxOF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YK3Hr3MiNOcSoGLOKiuUw/qHGIGVofiAcZXRNj+ISiXzmIKFaqUt3BhlAouhDS9amKeNXm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3fG0OJXZcY/mNQaBENQXJmsy9W7huQo3feCxuu+ZVMPDF/xMWfcQ4V2qZXbDBL+SXm93+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X48x8zjoN+p36jOymBeAFt8DNr1OPicTz3Iwt89PvKuua7RilY3AIDWcwAUOuY7+NTxK7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qeviefHMft8T884jhxdHPfo5VcFz9cTXMNlFwlja2tbYLj74j2Y5+zLOL7ioP4GxTbvMF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X3njFr1EvvnsQlYm8S5dkqM86i0iZ/c8Q7kVQc6jpvzepXFsz7hWsL12goco0Wr9dpU5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q0gSv1HGqnJlhRwRrNUmb8Q6snUsZeahy8kbrjM4rtczYtS9czC3mtxBUeYMLeMSvcVKv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1hiFEEeQSY5J1YIGGvYYoNCqWIHDPZgDoMLRIMUm/LblndptVlKAc1shKvUFS5nNd5h26u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H7S7cLu/cFqt8PMvIxtGtGjvFThxEWYO04jntKqL7RVumOJhToJkF2cShsYfWYbSY1rMOk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h9BNdQ6cR6t8fVX0c/VfR+q+vH1XhlY6e6g5B9R1PM56GrnHVl4hrpqVhUuOejM/+YV0Y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4huABME3PmPiot9pcz1D/wAOYkrpUP8AzNfQdD6CHUh1cSpufMro7lYie4/GI3T1z/ife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et+cTNan47xLP74j/AJ61Aph/7P3NRqM/EfmVmOtXMHTcriXMumy+/Er7fqX332iyqmX6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xKE4hv/Yhl4mcryzJX8QUfxCjj1DZX3iqmo9IBHCfMC8PHeNo05ZhxKLTR7bgW3xA5HiKm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h2QvESlN7ZmXHITiOqGjB5R8ehKhMwykaKyhdxpoF+iJdMd6qU/uIxSpQnjEapVZh0rWal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yUYuLZ95tRnPzLKj56Viicym49poP9ia5UhfGp/hCP8AtwW5xl6xMlrnoH+IYq78zxMck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Hr1Ba1cagFD1UcIGeJ+qnCR2x3PtHAzc3jvXR/wCsriccR3NXrg9w3UONOfxE15O8/V8w4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C9/7cDo2Szi4WD4b9wtMCqlAcc4mK5Pnkn++81gVbLEUU5jvRWIMvYind7QFNXAFufcG1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QU9w7N1mDLZ7limKa7QFjY4l9U3WpXSthApsp7y+zqKOSy0UN94d0VbPxZKMVEFsY99wW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QvxLu5W/pR0q3mqWM0uQTMVdOZm2/mKUC8iu5Fx7oGUYw9xS6cxVhqJsz94qcuotem0N6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p0VcIV6KlijSDMtFrfaFd5zFaP2jYavDLSaW5ZLhdNn4Zjc5lmHZggCpsuoStctKq8oQOp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5QnmH03Lz9a/U/U4+p6cdeZ4jDoQMxx03NEInR0j9TCH0cfSQm56l9oRjCN8MuMd5yQVNG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99L7y+l9M3L6nUz/4GpUr6Dcucz3FCJ1vpuGZVSj+Yz8Soy76sHBmh1Ftid+l5jqPMW6mf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5q7jce8W3XzHc4jzUx9q9uJuvoWfzHvH1iY6fMds7dOG8OIrpsMf3R2PxLvzncr5RqaGn/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UHQa4YhleuJiYNr/c/wBiIZqtzIxEqVntCFE3MTLcMDNvMAq9K4lpbPjMHJpi3t84mLLy7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hpuWh2iFOfBBuqFwRtHHxKpM6v4i1AWxRipYbw3+J2uTHqYGr7HiVF4OJgvNT3vzPmO/aI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aGKzOe0Koc3K1FxfHiKq1j5jkwZ3LB1prcO1L6n/AMuWU3vww5HLmA0f0FfzEw3WqYzn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zHvMd9/H8zQBQuCd+0vvicR/id+wXGb9yhe/bMPP66cmI63uFryZbrzGfMN7w4JvJ7lAv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/j3LvOcZlvGzRcwhWnNw2Xu7iyboawDzVcQyGfE7qmJUpQXDLtBywrCuCd4KKctfaamQ5j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TGGFpMQqzo/MILtud4blhjcJapRIcJ+Ih1NNMXJxzM27Y8Q7F1fMsQwZfUr5vMsH2qoyVw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CPR4hpxDd2uWFm4FgWXYMzOWtfxAsNjfxHIWPnxMqVWEpKpDAHJgZgAUOexHS9QMU2yy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8zYrwlMDiXHapv8zK1lVQhW0MShjg7Slz2l373uAUPDuZCs6juSBsLBvsFwEDxzGcj/mbD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dt130IdOeh0YLqGJyQfo4nErOdR+h+jno/wDkbqMeqfWGOhrrXVYeel4u80l9Ocy5uG4/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6BVfzH4hOZ7mtBP1D1PEJUDERhPUc810Olxb30vodGHU6EdfQdTobidNdKnEJqXMzx0Ibj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LajPt0fEJrrurl99z1KO5OYxh2jvpcW3IEx2jHZBm6uXDDxif/Ufxo6u+I5n/wBiNnBO+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onb7dAwStt3p/TMq1tN+YmOPU5v+JXu9TIFNMoWdGLgvW+8uh8d5VgTvHueIHntnzF7z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X41Fx58yrIf/ADvEou/MccHxFrxLLCkh/sZiprijfeZlP+wg67V2nYb+ZZW7a9MMNl6x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IbiyotArtXHjmXhnMyN3WZmKVzKuM+oE1cO6JUoarfMp2yw1TuU3Zli4ysTwEa59RJZb3D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SYtydmJTeWDTrRfJ/UuqvcNblRPveouOZxm488VHF18wz+5eUv4iV3/uVNxO+5WXmfxOCb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jnnM5zVeZnON1ceO3btHxji/ELob3ExAoc6fvDjOXXmYnB+I4FcJcoKMQ036ipxjMNJ4ip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3z21NkWGfmbY4/MsusGKZjZHglITzLnhJVnxX2jsXg8wWIeNzWTHcjVBvPfiaV+JYoN+IA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VksQ5wHqDHeYe69y0XbDo4NRU4cZ3OLeWTvFFovulpdi4NO61NH8RwAdoQNGyjOab4KiS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4U+5cIJsi8YCINLD7Yh0MKbuhlsO0H+Jfg732xUvL7lf1Fz95n3fzE1R4nAjWO8QYx+MQ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XiwCLzknJzKQM5uWZvBBRvtU7aGpQYamRMh/id4KlwsKpiHP3/wAw1MFeq5z9RDpfE3O30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en6j9R1eO05+hjDPX1GXU3K6c9Li/R/MGLxHiLLhno7moGfqvN9Dc5g9pzKvpx9TOJc1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ccdLhuMtqb6nQ+h619BF6Xcrt1d/TuECvoOjlzLtqO+n36b46czm59o7nGOjeWJ66v7l3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5v3L74Jr+Mz99NRxqa3NYqXjcZ/sSrw6i9t9O2cTnGGcXx0TjUczEwyK/OIU40q53Dj+o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vcwr1/MzFwviNAMkcirrnvLeJyEzXqU3ZxBefFdpQ14cR0N3qHICYNoRibTBe/FahqkRv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u5PV3WphvVR2rh75meAFyovJDEYJtdEKBPsfzBhSAXDC8uiCRYpTPErlcGiDKgSWNEp1F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+4ih5vcdnmY79wU4zAszkO8s94GczTj17jo4Yl9vfaGyo/vEu6Le25uWzG4Lq5BegjrxA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61F+LnuZ5iQo8vUYC2eWX2/E4nN8xcJme8keI/J3nOs+Y2trcTErvu4mPvHuWEd1PZV9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i9rm1/wBucZ5Y/tmaxj+Z3EwBThZoagbKasFeo8O5FgN/ExZxXMTZV1ubnf3Bb7yNPaBW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Ehv1CLqtkNE0T7SyU9e0NDTVx2+fUAFBfeFWBjbUoFa9wRgwceYQGshV3MsFZmeVMtMt0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LeAG8ERnwhK0jeO0Fl5+ZVbBqYV7iFweYdqlV18QajeVEwr2m/DMtbZXK6SohSKKM2XE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XaXKxKjtg/7Fu8xau6qMrzKvDvAUAXmOHBxDRt3MR9pnUoc95RmpU63UN4pVVNcwuHLM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Q4A+SPVvxFA4CV68neK/HDf6h0JU+/wBP8QjCcz3K6EPpPpvpcI5/8WH54j46O5zEhHnE3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ZhvoXOer1DCy8xj0uECV9T9Bc83OJ4n7n7jgqe4dNxPvDfuFRydLhOK63U+Iaj46m5n6CX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26XW+p9JDfU+i4aTNwusZnHSvHU9Tt0bTo4+hZ4qcd4qM4hH8x2zic8/uKh77z31x/wAn6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XLI5KlVOQMx15lS56uHEPXHEyqXX/ACNyIuzvmWtw+fM24ll5y+cZiCDQcQB3jN3KOHeqn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sxhh7EGlsfMLTtPDrUBWGoAlmeMfxHoETiw3qFn1M0HaBrVe7xFRv0zIW4cq0EVpeO0o1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lczeoFyVzk5mjV+BISmAy3/vUUSZCxmjOKPtAFsrEGMQydu8RdPLzMTeP4jrw4snxmfGp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jnhnDFxiod1x3hhU+IV6PcNm6iuwHJfeWPlsb4oifnMrAkclys1+J7/5Hff1PweZ2xn3C2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nBjzHx+Zy0zdx7dHV8d4ByQHHmGJWMCveM1U+7GI2L3lX5xHXrGouSkpuAW+O8S8ROYaO1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/cH3fMN72nv1Lb55ioxxEuq3UbQtXkxUs0yahsm6blgma18zSGyKk1wgANMVFTcNF8pCQ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dkmF4s5xDSxby3MDhq6qWgt1VzMSl0eMx2e7GtBGuLftiIeEiD4a1VwFsgfvFGtnEWkq6Z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eGeHMWcy3jMZSUKxBAaAHEqC7RhCcGnw4lCQs7uIKccfBCXVhbVcTOVv5CcMX4i84J8Ey2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S6KmRWJmDvL255jiWpdfactZlwxbx7lT7ZnAmBvMb9oYZquGJAawSgM/0PEG/jqfSvdr6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/APA/RX/k9OzDcd9L6eeu9Tn6GHTMdw3HXQlywXNdL6Equly+i314gMZ6lQ8dLl3Lj0fU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H5l11/M9T5lYzHtKz030qa/8AA6XmXn6qqVCcQ/8AInMqeo+aqGA/X0P3j07TmJkc446Op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PR8dcMfz12RnYj2z0rF9ExN4jf4xPAg2Hd6Bsrif7E/8Akf8AMrJ5hE1k/EySqFbQGqPtH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jKxR3eIQRjEW8pnZKqr1EiRnzzHN04jRfZmrjOILWZTcKVQ0fMTOJYP8AEAtrMdilgcLv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zEqrlqLFcIHbDa7+0y7V6nJ0C1iUhSd+SbAJdYjQucD7zHsvf2hJqkwXuFrO7vHeaFnYgy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qoFWLxxHo7/qPKOcbjvx46P8Asx8eY1fHqO4499oH2hq8bnNwhipntDwXBdrol5zL7mZf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hjf5g19s1HXLP8qX8y5pmLC2XOU8/bpzP9mV2mOZll30AnuOp6Ecoht23U3dVkudwjVXxU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bh25hNoKD2irHaH5DUGnxNYNnGI6wYnD2Kgzdd2qXAcE4SveI1gvzAJgJDUJfZjImO8wCO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4ltpgjZVDae/ENK0H2TVvXiCyI3enEagPaMAlwAyadDLFwXAFjCFVU8zHmFeE/iB7q0wa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iXWtirhOmrLvtMebApjFfd4is7poz2mSclHzUVYV7MRU4/qPMf3+IpXL8QAKBs4it75bi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iBhlrtxWptkYi85DsTMeR3MPVMIQwbV+0Swl5OxGgogPEbap2WFJV+Gm4EQpvoZ/c11WDK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N9Q+njpcd/wDjcJX0EYY6Mpe0L+i/Ec9K6Xno/Qy5j3dQroziG456m4zUvpcMBHf0cddQb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OIh2g/wC7QgXlYlVXMrkfc56105+o+uofXcU4g9NfUb+rjiG7nrp5hHFdCPhlRaIx/EcRj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89HpxOdmObl6ld44rMdJ94+unqOMw3NGWc5qVytDtL9f1OJWdTGOI4uDnF3Hfj9TEvXaJ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0WRxf8y8eIKFVfn9zQzrEolZ20w24pdzYuhnhrmXg16lEUjTcYNBBFZuPiaKzNcH77i1G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LmWC+/aPdagKlnNhctTENsyrV6I4SMcY7H8w0ZiJa91nG4QNVd4TcWe0O0zgcAS/MJLx3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Vuv8xRdEH2PmZvxU+xFeeYKlNj+5sacdoifEb1HnxHw4nM/1zjxHZ2W/xgsDLcnljR195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5n+1PtbjoFkr/AOSsy+0Zye4fmXqbKyTnc0eIyrvH2lXfeV5xKXcyazT4hgcpVb2TkLGXi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ZypimjzMX51OLeOIHIyhOcwXRu7iFsO8Yh2DZuOJTcz/rxFzZeyUFgMJiOwc0VEZa9R1vZ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zHYcH5hU36gGwvzELMkzmtnbmFCaQN1mIDs5+xzBEU4z3mEs8LhyuyU43iJom6iyc34l16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rxcHLUyZbrm+IR7rGdjJCiJgSZWn8wsEo1tlUMLWY5rSW+2Xd4qi3nUVkcvMoFCor1zCY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VduIBDChvcEwZa8iOrbz5lmfAi3B7IURwCthapVIr3mA0CbdArofVz9J1OhHpf1cfVUet1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/W9Lt+jicTUu49OYw1Nw13hh0enMuV1z15juZX2jn6PfTUupXRlT31fPQbuVCPTiV0cdXr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n6ScQ6pf/p4Ys1ucS//AL05zLjhTtPxLojnovt0dX0WPmXGvHV6v/yO/PMU5/XS/tL77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8E5n3i5zDc9zgr7ztGX46BtqopRyY7lw47Murg3njMybz/sylw1iLQ7wkVZriBR2Q1A5r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KQRzmPBj35nH4zDWGSW8VcPoWojhadZ1HF87hbRnavxLUHHiG001uDS6yZlgOEtAhM5PJ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klJTUS7U0c3AXo3m2Nqd5cqWgfaYRXWoo08aixy40QDpT2qJHBlheNnuKqViGVAecPMtW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VxrM2jH/Yl0+WX23AW+8ABkBahrMhKt4/7KnzU94iaxPU/uFNVr1K/wDkrP8AN7nMOGo/r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3RKrUp8VnUrvph4/E7UYuV9+85v8AEeKGoNZjdiruNWztqjECYWFu9Qyck5fzzP6XU/lCv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D3MNokdU1fPErU7uo1WU2cSiOabmy8X6mh5uC8stLKxlqIlKDqiAAd6uXQaYMSo/KUGz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s4hArB7AvcIrAhBY8w3izuVmzzBQpHh7RnC1+5VZU8QCm8TYY7DtM3C1ipP65hARov8Az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EYh5qLkjVOXeoq9Wu6jgGixHAdwejpDZ3lvmWGGBuWZHMh+cRChOXc0RAOW/EeTf9xW+e8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uryyj9smX2h52kYlmeJMIb/8AFxuH56XNv5nPUjDf0u5bWP8Aw5m+j9B0el/Qw6V6mpcvf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H010qXd1BQKwVAz46uoa646X0uMCBGDj6GMTo9Hos4lQg1mHjosu7qc1OOj8zcGc9SEfv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3F36n0kvpz07f1Hifeot/qU/MQJ4z3nGOi867xdx876PzcvHM27g8O+egPM51uVce58Tmm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ycF4lfmL34xGGsan5VcNTfQ1XHM7Wnqd+Y5uHDMdO/qYmHiHc0ed8BKa1buXizb43LJbAp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3uWou3uysr0mEmQ3YHiK6qKo2WYp/wDYgHDB8VxLm+02e0F0uoL8fEA7pzlJjXjvPBMUZ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SYCjtDWj4HMNZAxVeR/ctQA34bYV9oYC7xjOohb2sgQ6W68xLeSo6MtHPaO3DhgMt/ER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Cu1cR2WvEtzFZ57T1Cqsne6Y+E+8HA44l90u4Jd47xii0NyxXZhArs/RKzX2lagPxrEXn/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KjHMfme1/MWuZz6h9pdHqVO3OZsq7O8vV7nP7l/aOLrU4X8wHmrmy6mTj3nmG+enbIV+4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2Yg5W8Lf9wU8/3Kf7t9yIgsVHYBjtEUUy4uEXZmYnBsibR1vUTgvGuYq90quyLI7a1HRPG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RVd9u8thVnNtJNjbmbZUxLjNoOH7auEI4CN26Zsdwv09QLZxKIs3Cdnvzcva4W27qPiH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VBMJgxEq/iEKOc3KCC2PP8zcpXidu73RDKwY/qOI4LXld/iDkFzrXMXn1LMU127zNcxcr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SUHO5uGXmZr5mw6lw8y1Ewc9pZpnP4l4vJXzcF0+0uAcyt3mWWhoeYT1D6eOqDvX0GI5z1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/6MevMMT3ExCH0Vcvq5646XDc0/QsWYudEf3JeIfQdHovW+hhiz/H0e/rJWepufaHMucQm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0PoP/AA314g9TUOh1Op0vrc5nONRsF8ROl9LxF4Iyj07sMx5Tqh2yg1XffSzvkjFrjmPeX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Mf/kYPPTY+Z959/c5Xz099fEuHEvj4vpmpjM/ziEcRcXdZraKTCzSym7Mfm4aS+TncNRN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rRUOBpanhkjFdDPY3qaBhuaUMsK297ivHXYjlefDEGWGrx9pcUTEqE/EVJ5MxXxmou9+4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Bylt/EUJUKHY7QqRIoXfFUK8S2ogbUCm3vKUB53qbjmiljQS05YQrKVtKmeGbhk8xK5i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6/EyL44lTjkg2BRjxUCtxIlc/MatjB35iFu8St7+ZiIWA8qwMHVVPiUtLxqDNYZzM0E5mY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r8xaxnOppzD9zjH7/ErdM9JbmJ29zOf1OY/GZzmcnb2nr4n8SsMcY8zjXE9zeJ3fiETs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VniBwit+ohwUKErRVUdpbkyRouUy0n5mWoLxUyAVR94oUcVxAlz48y85sO0s0z7IxhhQEX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XvzCkyJuM9P1Lm23iGry5mGrviPaHQRsfaC8PMXDbOEr1GKps4jH2naRUF4/MsjBYWyhSa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lUclw1teXfuOhW5gLGjNQ20M4eeJnmzKHYFQt/tQ3qorlFjqq1mh4j4i3Z9xgOGpksbnK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TqUX+5YtmlgovzMnhp9ILc7Q5K3MD5S4Y6nVQJaq4+q668/8A4OZx810Ix6b+i+/1/wAz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jOJc89XMGjM3041N5h2jHqFfXX/nfHS8xJzKhMgKq8wq5Qa+g6Gpf0+ZfQfpYRlQ+g6kIw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iLnHRl1CWdHDhmYOHiOdSr8T8kZcW7azicS4EmBXz6hHDjbD/AOz4j6ue9Q52d44yl+XcT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bQJ7nO9T7S44J5YSpz76X8RMeoGNM2OJcw2w8ZTiquoY0X7xHkA9m52DNRIcVzj8kzGT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Kc/1AB8EynYdObhsNC9DuOFzUKLGJqH7xzhbj+ZbJj5mavT43MQFtnxCAbhwwsRbbEWl/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IHlA92j+Ztu/MRk42HkYyQ0+zJK2pQfeALLS7tg0PrUpyq2MO27vSSmhCwzVQmV9YlsEE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VDmvOt/eO3FeO0vMVOfxiUo8MNoYUfEW1ouZc1X1d/wAR28XDtnPeHj7Q0gnmFVjR++nJ+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OTfiP8AvMfM5JvU3F/OZ4v5nafMt/iAGz5g2K3jDfePB2xiXjvxcvEy/ZExHDjUGM+5z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28zuo/qGCbZlY5G8Rz1SpVeZQPeagzX+JUt8xDY/rcPvKmdjGxlCdu5vL7QBENVHU0A8cx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ejEcaMMtW6p7TUHiB7GJVMVNT3hUWpyO0K9IsTyiVmyhqIOTENBbvswMT4HMUY0JjE+9L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yxpSrxMYXkzUcZtHbMreWyO/VbdxVE7yL9ysGmPMH7x0jqWJ4g6aaxNFwYINoYJegwFU7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krfmK/8A7BYYp2yzl2xUySamfxDIFgdcxZHY6VDX0NQbhTH/AI3iXe8whqc/Rx18/U8x3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HR6eOjDR0Jf0Ed+YdKonEvEqPSvMrE2Qj9B9Xf6GcdD6P9mb5ldXDj6O8yV27TmcQhOI+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o4h9Fwhv6rg9DD1MdT6L6Lx9vE+I4m9ytTyR/wBcucYlMcfEX3lTniPiX3lGNnaLBe5n4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7uMS5u77S4VcvM41HeOl9X0w8z1KxzP10vz5Ze6613PzDnW5hbo+SLUr1db/ALhXOjzFe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seJhEoZ3qpa31nEDrHfVQIihqqIenH28y4DIv7xqnbiUojiNvAlxuPmLcGxGtbht8cze8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tErPvHC034dEWvWI30e+KMf5il2ZjzV80xxbohyGJQuAlko/cZkxSYPErbcPMQhWkgsD3g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Wj5lg7RChI1AzOmWI7Y+bvsR5GLVueKlyZ+JQ5q5dr9pS3T6diZYqj3M1MPaY/ifrp4jvE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08CfKu0T1mH56VMfE09uSLnfM8sQWYc+cxy3v/wCwI5ZdE7B+YfeOGoaO+p6nBfzNMuag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hniHwBe/iCyxCtfvvNDfZgRvVwgqDXEQCoDT5I9d0cepgG55vmGOwnODjMKuC5lap8RUNn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akQpquIltPO5cjqgfcFFzd2bLL3vMUzRBR8QKIBLUu5TgyeYG7Y8QFepXW8xUO+OIOTQhA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XxNX3+VHBMRfLMVhkx2ZdfHMyGoA1Re0MqNCS8ib/BKpXJKjYxj1O2DmL8XKTomI84/E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ggN+kcHQj1Pp4ZceqYYavp4hN9NfUwh0499WMqEIMTqb6mIsJuLnqSujcCLBnEWeZcMk56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vqJekgzmNnTHH1EwkDxDccHV6JjoQ+i+p0YdDqdXjOuhDEvc0OpL639d9pxH9RYfYnv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3NGpy8Rmn1NxRqaWEOYhPJCODv6lYvov2g1CL66KVeIb394JG/if4mMZ610/mE8XmIc58R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lbgLrraPcbXP3jkq4lZXm8wxV+55HHaHZYOMzF8TMYyYgcbWoDa6aMwbTNwLsdoC3zPu3c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fxGt1iG7MQ16mT/blIrL8yrc67ywU0P+/MUJTWOVXNrb7jre+0EEH+BJZLpClrmbIMPiM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hWHkmUtHfXiX4mATHFx4tY4m3gYV9v9cMKfvXSbyV5lfKN+K4qcNbxUOJhfeqxEDDlbgo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35VTbLniDqsRAPB0+9z7S6+MyuL5g0d2pmmX/APIl7nqvXQP10TGI++WHiLKLaTNfGPEyL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2/UxWfwxlbxxHWMGKhnX4iVrXiBWf1PxiZee0dBD48ym7zfE/jOJXQ1rE3iqm635jweZt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DMK1UsT4x3epmXWoTsjl7MhIVh5+8CRzXmIxXfCRAqQlTnNx7i6hsTiC3CC8d40yu4qNw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mZgHSsIDpnUzHz94JhqCt331MriUIFYjvUxKSxcqR3ar3OPmjNAqiPaPIvGypbu8TKrvv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lIFfQCFSbxFQ+Oi9syJ5p2NTFCPDjMxQNXBaezMB7zL3oQjc8fQfWdXeOpmJiDWY6l46u/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GEz0s6XL8dKzjq2a7weWDLhHxCal5jLlxahuVU966c7jfEJzUSpcviV1f/XzGbhHsdSG9P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ZeZVniGSX0OtTXEJtiR/E46nQ6HTjofRx0HE9Q6nQepr6NQ/PTjtOZfi+vbqxI/ntHxH7d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ps1K5OnHed5ro+P8A70/XaM100dFs/M7TmfqGJ6jiffpfmPxPBl9HMZ7ZlKJi+8Za1XntF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FfESiFgaB1ArQZ/EHxnGrFchAunqU62kZqtjUooutwXfmNNnGGWi9n5jn1K5/MPjDvzha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EU+Idw+8BC0St2oFTQ+T0FRFmfMXPmDimyPgAVDgXr7wZTCUSZvdd6lPS7pqmPoazWcQT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L8waOMXXaIdViYAhz95k2zEobdeJYfeZTHDMG7QMZv4jVJmiY2Bu+JdqauDkNWv9SnJ3D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bmcRbWc+Z/wDejrvNZ5imeTtPvubY6LnPmP4WEsTSrzMt64h3l/5nrjUN8THf3NFjXqX2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5f5ldsYqc/mV2zOafnibB3uUcV/UXdMM6hDFW/wApzuVbfeDk35/mId6gDZdmo7R8MJyL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UAyIL23TKO6Mpq+YNgZbqAlFlvh37QqBmt8zKz4urhDil+NMDIyFR4dJz5jMASbEraPWPm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WJlXeO3plRcKp4ZSwCzhxmXOrtL9QbkrVHzLLWAhfwS5MPFYiyHww8y2WmmDUZoDAAuy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/UJMPzLA8dosr+YysZhstHklaumfynMmTxWCOfWwg2utRb99Bh04L+tnC8EOldGYR1Pf1n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/PUrqS4PFx3Er6Wb+rmVHfSrJVH0O4t9C76P/ALcfQfzHvL7Q6v0p3IWw+gYsIwI95dxZ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xzDpX/kQIGIGfp/c7T304jNxLjhloZtuVcRP5lznVfTxERdVGn/5PEqXx75jqoNHaNO8u7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E3mXmOuZe99P5j9sRoYMf/s5Np5hd27jqZ7edS/PTisTVW4i/wDZdXVRcsofggepXxLqo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mswK8JT4/uPG2x4gBk1LmjH9zQM6gxDRiswbLIMdpQODMxaf3F+xLuyC7mZiPvE0QJUm9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o8EoGXv4XFbD/AGZ9vvFn55mVGL4dfn9wSKOca/mNzM9xKQ2VpgF1Gayyu6z7QamaR0V21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TiIIu25n8viVo5VnoU0MT9bJW67Sz3dhj3mmALKVFHS2ocKr8QZzfQ3Hu9NZnJ25nljv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LKxV56bU0VCxRo7R/1TvP3HP2jgX7z/AGI1TO/u8zmb8qlAxkPEf5YQ1N7txDj8RzV1K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6hn3uDi7R7iNp8VFNwwHPjsQiBs0keFvGXvAe6m8cRNie0sLNMy0lCu8LVnbE177IVhqe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+4ADzoRc01yiMimJ0sdoV2XlTuu0vgUuaa35jA3cAjZlgeGOnghw+T7Rspm/xCiHS49QU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qQAXbxMNZJ/LBbDmMcSrRzmZjYDXBHgSlkF6wuYbRTUux4xcDsy1g0MvS5S1dpzvtCC4s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ebuoacf8AJoHeBHWEgz6J+tlRKmnofRx9Gyc9Wc/QRMVNx+l+mpX0M/Lo6equfo46+pueO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3OZvoSpXTj6DvH/xN56vXjPTMenMft0Pjo/Qb6X26Fww6V0dS8bi8xejiOrjL4ioURE7JC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Q1Cx8Q6P1HT9vee9wandZUqprmp+IpUQ4/EK4jrUdx4qMe0Zz2muSZLmpecd49DMwO/ue4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5Y4cSo1X3l1L/wB2lb+0vP8AEvHH0fE1HdYhPid/4lbcQKKaUebp/E3Vqt7liAw5s47RV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5+ZVNYGPYUxH6UAMUt3iG3dYzcyK/+xh3jzHI/f1BMWybOY0FjficBxKhvfmOliVYLnUvd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B1gg+V/RE2VxmVXGMdE2VBMyMnhkYUdl2TdVLrmC2pSgqmIoVXiOm6rdRVvhqA7XML/wJl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9Q7vfFxif1c457RM6xfqLHOuYLp5qbO+yUSYBFk2XMiAJ5xf8x895us3OJ/r6c4mvE0a+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/BmfzHdM5ykap8ZlWK5nZfc0bz6lRBKdTv6/macalX9oN1PicR30cQM/iGv8AkyPN3Uys9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EFPdj9QxTPxCvHebx6lD8YjyNTV8KlcvtLvEYlKqAfTUK/m6l6tQbPNRnIMe/FQdzSFY5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Y5qOxazO4D21ykcBybmIutxhBTzOBBHMleqWBR3DMVXwUTMSkuj7EJfC+IFs/OLlUOz92Z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3K7fMtvzHpupoZD4gybHiXnui0BKoXqVDW5ZbKWqviXFUG3XibXwzOu13BxTZP/jzDlSxg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JHTrlIMJdbh9b9Gu/wAwnPU3HZH6F6Hfj67h0Y7jLxDUel+ITn6HpvoR3O05+lm4FY66n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Ho/VzV1GH1VcrEshqYuXUuV9JmXCXBzqXOIRx7hGLxHXaLPqDUP1Fm4ODxOI71GcsTwnE5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Jz0uH0mZUGq1PH5mVLzL7xg8RnPRi336P3n5ifeOblROZUWXzKGzc/BHnmUXbaXe467k/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+OiMcY7zt7lYm2azzLz6nefMUrUvNnT/7PU5Ia8Sl9phQsH2VKp2RpzHtVu2W1jEVgdXhi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w3RyZqZ3l7Q3mXSYg/EGeb1Dvv8AmLSqjuzsQMF6Y3F/qa38TNeZQ8v2jt87itnRfqIA2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NOrOIs/3e470Ym9MZEjtydn7YjwgZyjfg3mKg0umXXqUa1zMhyHTzNMoMDLp/2I621GzJx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Ep2jiODO4nNXDUXGBrMYNuO9MW28yxVurzAK5T8S+TPRYWv8AU+5DJP56fKOedwKn8lQ37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b4D8xbr9zDtnvNlk5useZ74/U4194sajizHiHHucdoZuYDfEzct4LZVS6y7lsj6xN7qv3C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3cPbiARDC9RbncETzX3iYtySopnm4YqJoO5ddpi+gZSQVzLIlKczw6blWjtcTx1y7hqmyU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1oncl8kF7ygUIDesyiUdFVPwJVkQhrBi4mnSejTUa7O2ZgmIu3bMoNbV1ezmUtvUHaU18h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Goyzvmpv5xM6Xj5goO2LmgfqVKh9ypQ4JgNGdTL2jyfMqC7PEeS9iUAD5jv5m0NJ94KbvN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ww3VtI4Ad5zD/ANeJz9Ay/pYfWx6OOhUBi6qYGXDMrviGJdwnE99GI1yZ468xqazDMY76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76GujD/xckys0EcPX305mb1HU5hglzeJfDpddGZcu4RwTHGuhz9HHS+ZRYv2i5ogf/Z7h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0USzE5+g1Hq9ddL63Lly5SOuvvos+x0/E54n210WIt+odHP/AM6XcV44Yqel5neYjnovx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d3iNf1UYlnxKmX9wMzD7/AF0r59ysTbtcdYn8w7zmD25gVkw9kINCnRcGsXZdwtsKLrvE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/4jw9RjhVRqKblCMJNrgsxolR49S6O0Ga1GbyVNy6i8uO8wX7S7jx27Q04rQr7x29yZ7gZ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v5mHM4ReeZh9Sw+Yxi2y89xD2BvMtKXAwc5mWNF8EYAF4Vwxheaxt1cv3zdEEZZxopDjP4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brEe37iR/5EG8meaxGVpO5Fltv4j29xFy5p/ETNViI3/U9ZjndSoKMvNHuGs5Pcfn1HIl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EyePvDevmpuqiX45mFX/APJ4d7z6hixOI71smneOZTD5fUXvAu175mLj34hxXGiGdTX3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d2A3vm9y/6hhvmVDlpD3lUDx/ERnMh/EsXmZPBM4xsoh08mZj6CBzAySuukvBxcyt212gS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vNwQrKcR0Q3F1X6iQHbEJZDtFYl55gRYiw+pk2C74rD3gOFV8zDLBuUsu1+dS1BwPzBw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QfeMV/U/wg1xr4gVfbU1hruUzEI4MMBxABtpjHyTNWuKgw95eCql+IU4XM6/uK10ax3hqn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faUCnP0HTnof+aqDiNVfHV+jv1foOlwZzxKhjoFRg95WGOXl9JNdDqxejvEPqvotQy5j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munE8MfHSviFY8R1ALRE8V3nniV94pjRfT3F7xzXifMfEGOoOhKuHIlRLZ4gcw6kJXaB8w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9Ay8zf8A4hnpbPmOCZzc4muZVfaX+ZePMcy89oxz7nPE5zzMQzzxH7SgAdzzqd5Y6j4w9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cwmp5+Y+4TtBslfua/ufufjzMvvcyXXB2jOMyoFkwa1NoDSk2O9YlwysfYRZVLA+Z3rCnM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8zANf9laDVOiYvGoomcczErbhYGAGfEFfPjoqbceeZdwWINu8W8QcducS81b3mTyN81Ki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8NGHPEA0Rle7Zpwqp6A18Ry2d9Ss1+5xn3B451iYtwTREPZiM5lssyI18zBNH3lrpRw3x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44O04AvhU2AziLCfMsPEX/U49tX3mU1+478x1acZm7fGycB946QOyqmr8AfYjXm/U2bm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Uxw+5YeJZy4jzGvEd49T9x1G7J757R/M9TiXWuJzOVOZqHi2O07Zx0DtqXhqJuue8dre3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tN4nb/mX/AJhl7y2jePxMVCUEw+YpFU5jvGjVtMuYbiAuh/MwRWnRLU3wZfsFfslYoZcNn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pMXHKQJ2YI8NTxIrg39ogrd6gTMI3a1zLjsaiIWanM1lEwmc0fEBu8iaiRu25mr3tirDvK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RzWjvUVLcswDm8wJW23xOFYzDbn1MqovmAty95Ym7sxKgpo59TZeoXLJBbS/mMtyQr7kR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AGQxqZpLpG8j1HZ8R49z8GO0lZ6kNfRXQ+rnoY9S9qhar2g9M30/X0e/o56EIx5x9BLl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OlQmKZfW81Lm+nH0XF/8AF3EuvvPXQjGZg3VRJS5lUZVh8S+y1BqHbBCwLtuXfMfoIGZro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p1Lh9Fw+hWOr9Z/4MIQn+uHNv0PiX3nPRlY65XVHePmajP3DfmEq3iCpxUGo4HjiMGJzU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66XqcfqVmv3PzDU9k5zL78Qdanr8dNtEPuTwgiW8TTzceJqlD1cu9c4BW1HSxTX3gncq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9fmI4124lBhuiYjG8fES/nDDw+Yis7lj4JVnMZiuMzfz+40FlSsMF+Y4bvMvg57zN02Vi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5WUus+wFx1XbmXjFMfOCaKzidoGLjooZxZDokD3oGf5mFYN1Uo5PO4ARxTEoBzT3mBKyT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YviPHFGWdrhgFg/MBVTc8lX4hs/EdDXJLuycDLoD+4JdpkKD7RFDLs30q8ZnbMKrUzcYb/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RPcd4uOvcd8TveZcC3+pvjicRv/5O9sXPnnoedzN6zKzr4ZwwvPheY6+Ie+0V+mf/ADEdl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4l/zMh38SzzKivJFmv8RWDjMN1Wc3EgzLMxM/yhFA22y5ds3ErKIVPMunM8LtMtLZVhJYD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mAFztnxKzfMDVvEwMFEevUHtHc0mVjqZHuGyviZ4+alwA/Mvs0gH2ww8PWPMTUUK3x/m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FCxf2g5Nw1+0NaceYcO3qAt2Yn7tdoJO0VmsVEfh44ioN2w0EiZsyQMSuY6JXiCns4vzMh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BNnvodCdnQ/8nq6ZkUEI9ajBshnrmzvL6e4TmadGutdTDn6efo+YRjCPQGPRmmIb6EIsH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R6Yl9bxFAykdncvMdw1FTgh0tcnYQjOOm+jqO+z6RjmIH8QOhj/wOk654+rmG+l8fVZ0G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WDTt19H7Zz0ejhqMcT56ONRh49zFvNROGzoufMJRjXz025zOJfzNse0t4hio+Cf7M5qqrz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QA8su9X0wNM2RB39pQfHMdRVREy9EFOE/uFoXL4gnVteJRAfsQrzR+Ybq7gvuh94ZPNcRW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anC4Ml8eY3t+83X9wLyxBx+YAs4gpMba/7HhKYhnxC3DIiy3oS2MFI8xDnJM+f7nEL/3BO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kvj8Snu4ocmvxK6GJtjPENDQDKN84gWrjk4jDWzakTYF6eJVT+ZUNGi5cAfeCnFmpht5g+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zv+YxyMnaLlD9CZm8NTjE+Y5v/XNt9+8uzM/L0qoeZf2lme3R9XjTHfnvPhmXXsn29R0zl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tVd+Zqdpx7hrHMVW12qbz37ze75/1xN55lX/ANJqojn+u0uA8jbOwrWsxFnM4FUL3f8Ah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qPNaxADZhjvsOpclVjMUY3BlHZMC8YiwX5qMxv4l/wDIm3EOBmVstLOYJtVFKYrYK4xFV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9B4m8wp8wZeczfOKN47Y5lgDXwWX9Sx7MQ0Ol+ZnLdr4zHpuoKqu4s8wm3cAwxNSvzMTL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KiLnvAMJBt+ZUs+zDQ88wZfENpYrHBHlealzcRlh3KYOJhRHeczcOldRFqEforodXfQI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t6kxNJwRh04Zx0HMquh0r7fSOfMd4z9N04lziXuG/E2Tz0vM3AR56MX6H/wI/Tv3EyFEt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hKEoYgGAMY9Tf0GCcTdRUY6HE2S8ylfxKuZqFxwwywMyutddHpf/AIGuu5Z9ZuEHG5ePM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yxlUPZ48z7v8AEyu47qpx3imaczA+25slY3iLWum8z7VF+J/PRY56VLzcd5hcr8y+OJ+54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u82Q6XFZg0pVjyDi/iBWl96mwuP4jIBfrcSoX9peCtVKATRKqDmZLMoSi0/8A2PB4xHd4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XqUwpXkzLC1muID88yjebqFLuHGZc3GgUYUnlEHvRL+9x5nr9zjxL+8HimDWqggWmltaY8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FihLrbHVI2dyMVtpK7SkMxDLCNF/eXuvyRchUIp51BVdO47L7xre8dDOdRNxvtFnSoCOh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Y94mf7n+x0xfrosuXO7+4+ejr++lkuskeRl04jd9qfvA15hnzs3M+mNZ8t4nnmc+e81V9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DfriX4M95+rrc9w38cT9dCn2d5v76qftzmGnPEHV2E3uz/kf/AFUT5fqMHh5htbcneZ73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JUs3LC54jADvG18wZ/MKIJRiBsli7mhAws3iCwXrLniXApycsdpgICXqGIx4muo7U/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LB/uXMIUe7l/iESKrfgajnoxE3UGlqueZctePMGTv81DjCw9q9z8JnSKk7xYmeIZZr5jZi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YL8yoZnWXtMXxMkqBsBqA4lmprnfQddQ+pUxx9BKvNSvoY410MNv/nx07xQ87njBl/PX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U4l5+hej1SduoQOlSnPQjiEq5dQ31erB+h6O99DUXq+OtDiFvM9JWMkdRm11KU9KhE7dKz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Xc7TjzNRzVzFtEJ8zYhPtHG4rNTa6nHRhr/wNdKzLx0Po26ONOnvXSvnpUI46L2nGo4Wd4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/iNcxd5izO+MQojaZlYm53jiXWXifE41fuHRutT9k8ys6Z4nq4yptjjvB7aJeenMXbtDII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W+0IQeczIK+eGd/MwAP7TkcgXiBeg+ZX5h3dqmmMTaDjiG6bqCl39RBRzAdPxiGvGeJY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8ned359Rnkt1w1NvDaeVu4mBv1D1DA26jcrtN8kFf8IHOU67hZMlcqb/b94Po9kiLcHZmM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lrmEt9+bl5tzdS4mDmpc2aZY7sywaUeeZa0KJ6fzLOd+vzLIcM5Y6R3Zlg2U36lrb759w3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JkeoTvNQ6J4jP/s73qZfOZSnmb9bmUN3ADX3lx3c91OADD0DPNbSPx55g2738xG9EdnaZ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xxD/AJM1t9ypdl0US8wADA1xApM6jt8RFV5lt3nvNCApfaOqu0NnmJuBaHumrsh7M3Klh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1fM3GskLu9cTOz7QciBSyES4s89DPwjomPnEyPZeZj2zMHdoIdLQ/ImqCYIwRHFGuLxKF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xDX6g8OCa3mZGbZgImpcFOYyxKmS4mjv/eYsN5ZhrBBpO0GtMyDhYTwMX5jw+ZgFx0vcO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F+k3HXRZ6H0EOh0166F3H6Xq4hrzNujuGy+gdDv8AT36JmUKLjtOIzn6DicQ6MOnqOehv6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bd9Dz9e+nEDMrxDHXaXKpxX17YktdPQ8/Tpdowl4/wC9ArcGoaP/AGr6KxHqpjmcQPtH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S+nE5l1PeGP+8wY3d9vzNsZX3Y/n3MMLEbsZo5j+tR+89Md3n3GcfR8Sseforpf/ACcEH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Jm/xPfrMN/MLvPHMpVTo9zJ+pdq8J21fM73cgTLj8xrYpWyFaOkv/sxwfJULtnGfE7OW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Elu2IZPNw3894cTxLXziUdz9RwWrOfEyFcQZxAUmO0zQrHmVqcAjK8ErwQnx0H9zBdzzj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FzIvDhZI1p57J+IeXfeKlIm3IKYnR84iKOzlis04zMRZnbE9jV/eekCqg7iKFmL/AHFsz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TtdpKraxr1TFRy3CcS4/5n74i/aDDmam4d4Cbc1EkWWQgNnFebmmO/LHJjMUBx6rmbf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r1NE03z+4bIYDW+Zr2R8zj+ZiuYKDwQ3H/VP8YGa+YfdIX59wgKUUV4qO/F8BNv5ipwlz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s+JTmMmo9TiDKXizan3MD6mTx0K1OOYhVAvMwAzL4dpXCmeYptCOsx1HErbV4gl8OJYHp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nOKrjpAhq1ntuJAqbpx2gL0QdNZ4mFzejcxJlitN3mJimOzKBaXK2C2EEUxzAAw1/Mdbr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T2MxxGl/iXWu6zM/ceU7kLvPQ31N9SX0OoVGHT9xgZmnMG+nqMdYgTbb3j09/R+OmINxd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1qXD6Px0YFn1VOI9TodHYcw6nboRiZ+h6MqY+i/qC4lZqVHniDTbFfuXOJu1zKuOYkNvt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HLKlZr8ddkIwIeoBxKglTX18/wDk9SEC1WublZ3Ci8xLcSqq+2Jecbm5r6O7fueo+o5TL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VUGNETOnOG2fnozHGp/tTscS/iM9dL7y7vtL6P2ltYIxMytT3PvOeI4nuNqNeKYAq616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zHDdU7uZ6ZbiLXxCXxoxUBasezzATUzf4QZd0xKPcd/MHELTVkqtRf8AuIcvGoNh1ziJC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uYGiZee0Co+sRUW2qPGZcpzbcVrzDp+o5uajmKn+pVKzdMIzliaJ7t4irJ9oK0ild5V7l3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1YuacwkiUrl3HQd0dtcA77QWFdrSULJyj93eGCF71/MzgDNdqJle5UfFnqYq+OI4/l7Ti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O9Y4j33DUS9bZe/MUuwbiwARxiJZk8xMzQdpTvzslZ/uYZR2lO4XWZvcS/niZxzB818S/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Mf8A2HG/cvbz/iGASDnG/G5eDFSwjdHG8amTbZpGFc0zYzh/EBwaosYrKtqYi7wLmKXuO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LY54m0PzDdphcaivDMWl1dwmsWQy1MGIuKNxUS4V47SnHfNzMVcS23l/M3fwvAwE0ZiIm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Ye9TbBTgP3AzGpaL1PBfMSMLZzK0um7jXUvkmFPhIJah2cx8oXvxBYin30qWNQ/Myaec1O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T1psVxEV+bh9KtTklah1Dqwx1PprPQ6PXiV9uhHxB+3WqzHUYOcZqGvoF9R9dDXSo7+jn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jc5nHUcxM3z0WX0Oi76rR1ZxGPR6kvx0TodDpUPzP9XXWeOtdDoRjxGycZnNx8fRWPcrM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V/wCN9RrqfRv6XnvGHS+zGGp9ulvS48R1imYviJh4i55mubv7dFQl4mB5smedd48db9xz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930H7epf3jzXPQ+014lh45qYddcRaX3NM6IUH6Rr2lENwNnfbM3yYqUT/AGJcxw/qcXO5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doUfMpv9ZlBc1epZk7fEohV35hwz4qWhczA1Ll01MsskVNAZR4Ijg6d9j9xvncx1DVfnm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jUGz5m/0o5w4r8xfDUHBWN27jaUo8XiWovyd4mkWlfMwTtiUcHrMS7ZzCG5ZNldoKdmfMb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5z7gRKHu4LBkYrXaK2jVpDy97lvYk/wBcIz0TzFw6nrHhie+nPaPrp959pfad6bi4w/fm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9Uc3kz+5Y4+Z5Yf3DNY+5Ly8/xLib/mcOb1PMN15xBkExeftBxn5jth49lz1ZzPWIzRWA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YOGp2OeJdjllVYCtb4jcH3jtOajxmWFwNJOAZuZ1ShcYmd1fOozj1UeNcxNETQPExF4gb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MMcoYvFR16rmMjbXFEMPBE7HMK8CAMAdMI5oa3daWeERmxx+Jj4hn0zWnU7UrYOJSr71j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FXM6ym4FwA0X3Jdq7xRPE5z+ZkwcrzcNB2h+h6dD8wh+ZXUxnmX1P/QbuummHQx0uX5+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w5h0ddDqdLDM+F/QR8x3cMk4jBl56OYbzEqB03CEOjoqrub6ket9WXjoTUvEOl/4lQ09D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6V4hcdS6nrpXMYuIXdse2zpmE4hqGYmOjmXOJf1P1V9J9K0lfMqq6Z+0/M5l8RyY303zGP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lcolLUJ+ZUcT/wCkHhd6l29HXPqM71EPnt0TxDibm6mnO4w10djwQzuJn3DmbF8tRw8x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Q2386j3gFZrSj/EoNPaVbbrmVALqAsManc9pjXEcc5Yl2QphtmVzqZVEtR0LvEsrxReCB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z9SnINMCtkJbiMaHEvrLOWTdTOPtOL5hkMFRJRv+dznBuJb4Zg9ZAe4XFZfiyjqABbjt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+4yhK7Spe0CyoN20HMSbMGpRUZAtYmAXfM2seELMRI1+ILd5a57SxYgSDuRLuSk+0ot/m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+olMupf8A9I+mVPwyn3H7nqH/ACVXqCc/8m2MDKYg2FJnOJj3qOuXr+P4hm/ep587nH+zD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A4jx5zBY5ioIbSldUL4zf8y72s7TtdXZA08MrHJ28RYq2DbHYF2QQcC4aIbIrZDV3ntCLT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axSKzUu+I8Th/EyVT4iut1DzNS40hhf8x9mvMpe9RgU13xLyWbs/KfqX+uhKJLSg9ZhH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Qf/JsExH9T13LgH2lQp8GW653LjC13uN7MEtvzL03uXiGWjcxu6riAte2ghAVxxMfWbn7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Ev676Wz1Lvpf3lH3m4XCWy/t1oYw6PQ68wdupouMI1/4cdeISq6MK5nnovROi5m4dSaa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VxLub39CZuVGcw3CHn6HX7h9HmYr6t66VDpqYKmXQcy7YYzCVL+k/8j6TfXkjuXF7y/Ey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WeZZhZzGI45hfuX/AK5zBn126c9opzKf1OMalRMRXn1C48/ud66MfEPGoxnab6c346frx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T+JyYjijnxDXg8RvHqYQs++xUQBdPvEuct1+YLXLrUYvbH4jos8rnzMTtnbHid/v0qVk+8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Zz7mSDniZg15Im/c1CSjzgfzHXfNS8wKvXBDArKzN5Ra47r0MlTV1PwQ3dvxFvh4lcb8w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YpiLPen/5C3n7hqPK20wSth3d13jQw12lQr1GKoz5jtbqn8RIbXWkjBS+LgpXRahnUwsw6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4o7z5qWDI7S4/D3MMDdeMRLjn3HzcvXiPV1iZipY7xB7ue8qPRbMZKiw4/ML4hw6lNHqH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auK7Stbm6nPeUw1i/vuPtyYi5OFBDfa2+huBgx0DO4+Hj7zXah+4RbzdQFn5mYU33IaO6U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8lwcENkwrC8NsF3eyeaO8wtokpeWParZR8/iAh5IrXOO8FAOtW0jKz8RqS5qbxarxmcGI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Q07G5cvE5m1yepKm5lvhe44xxDfMv2HiGnMx9pbAzzGYO2I7xx4iAdo81hj/rl61FTKIM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4TSyjgtL6EYfeavSEDpiuiYnb1D6HX0HXxUJUPXQ/8L6P1bdeYzueMwSo6huEY/SRQrz0r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039BgqEeilzcZnqPXmP0h9P6h01NdLxDrzU46azydfXVv6CVNFGJdl8zeJgd+hq//RIf+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Md8x6cQJznmJFDuJ2mfMJiXhp14j+I9FX/kfSTS+YHiOmq+YNFMvOSWVrPL1r19GpesNS9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5zO2sTNHeeoaxDI1D7Qe0+8/qDTuL5dk9kaosrtxKlYZ1Uu0TPuZii8kpmitXMEXjcTF4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Oa5gxeJyTd7hu4aNkwFXK+dSyGV8wTQDsU4+Wo8nNzILxmNdmtMKTeMZIwz5YGc5jr8TA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rqPVZuMBBWHoL+Zw7xmpRpYr6VUdDSc26lQbunJEZF8FIJRq2bgx3OY1AKxicAvF3ABef4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3feJScFSxwc0R3W3LEFBEAgrJicMVzOJxZccjUX27w+8Zyhhn5njXEKvXwzvzW+rz6g3Tw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w8T7yqK9E/UzeNwc+IvmVnzKrxqO5dmS5wyuQldiUzy+pbo3U7/mVX/I4gUY1FTgHao/A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Vbi9lz6iadse5RWWT8apl5SoC05VYYgT8Z/OFzxmCbp6lBk44nPzjMYUSovM2hmLWo298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Da1jvy53DzEc5lZm3o6tDUVSebJS7gDb8TNrjCkspHgc1BkHEVlmICbC4stJCXiP5i41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wYqVtEgKPlNRedzMdQYO5H3AVD6qxOYdD6AuVi+m+lx61Tf18x+jcOl5jP19JpzOJqepuM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Llx9dGDUyset4hL/8A6EN9ox68/S76hOfHS7lXKjZqEIdO85J7/HVMEMzvcqVG5UCJhgUm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h9B1IzmHU+o6a1X3iz7/ADPNy6KJeZeMbnMuWdMVknvUfPRa1Lt0S474i95eXiXFsgtup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4+NTyRXglJ8TtK9+YsvPEXvLt1D4Z9tRMYn6mbMeOnmcY54qVTxKvmBMdoDOUCOsP/Y6T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b3FznEIycriVAHRKvwuVnM5MlkdfqbNYvEQ+YbLmbxbDRe/M49yUtYTMEzTqZQ0nhhGUYq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jv3nGdcQm+fmEvMHX6ixGp/HETWfcevUpQNYZdygGDWryloQVRtR/WInLhgx2jw8DmWAd9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vncV2wnB8R2/vLBhpbuNGzf7mkMH+uOi9ERSMolXHPH2lJi4qxRcXtuOXvmDZ/sy8Q1UX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uY4ue+It9pjo1zrxKAojkzF0ZrQVPEyv1czy88dN5+zPVQ8Yi7f4i8mMQU+ZdaCL+o6g24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4Q8E5zmX33L1g+fExvr/DKVd7NzQd5kxmNenAX7iM7Wre8dj7dJgUpM7HF6jA2QI7KlKkS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xHKKKGMZf1PvxMLauLPQUscfmK1dRsrNYzEmtgA94nOpvJZYF5JVQm4qY6iqPyTVogw8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hxBWP5mIhUsGFDk8QXhYzhZdfZmE7iZ1BnG+8JYUYiYbtUW3hWZJ2qflB9beFJXQ+vKX3j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//B19LfzBj9BHpfTcNy8fQTnoyodTzHhDM09fUqVPiHVlQ6HQ6XHX1HTTO9an2hxUMyxVA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jocRvjcv79NdNRdwuDJXSsQSq4gI1CDLhk/8APmXMwZz0OhF3Xa/qOiI4Fgx5YwySug7hv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/uXmOYsZj04JWLvpXo9yr1H+YN4al+KJqKcTeLlNXnjEyuJKO8qpyaWXH8T3DHOYuMOZe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nnfYm/UCa3xNpfeCVnMtwBvvCUAssTBio+1S+5G8QF1zeBjpAb5eGYJxX+Jmxw5jRuef4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k4cdoqMzmiK/fUvTP5jn0RpFNyzN2V4rmFfgwUaDUW52Cf1KjLuY3z2uZb4hPGI67+4jir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P4lkGiVeue5NLbqOiXm27dTHE295ZF2/qcjnjzHRTDj1MAQyKYYqRoQbhuBu71fMbQC3K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oIRq2/gj0jlQXtLJayIgLfzPU2+vEFfmEe2mDCP8AzUrHY1Ky8fMN7laj2bnbsQEarlnf7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z+YmMl/MftF2rRfMMjVeIl+5VfaF8QcGozR8Yh516l63LpO5c3aavcdZl3TiEuqhB9I/Dc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JiNbTQQBJzm/MsQ7ZIrSokV3LzVsVx54lWe5pxHnp/HGAqNHbtNJpmBitjwO9ky5d6D1K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dVcVbzZUqgz0egMfBW+I5e3cgzKOX7wMd4qbxVwU4he5pA5gQme8VP8AbmJguG/CNKBi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3J+TDfXX1c/TcZdM9a6DOZx0rovQ6EelfQkCJ9ARhjodA326+oQ4lwJ3iszHDLg0QlQO/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v9ddGcSonQlduhGPP0+Iweo0y6lwTx9BFh9HE5im0NR6XlZqXGJDz0E/CJX1VWvpPpOp0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cJLuAsU6cs2dFlMftKbS57i1BzvovtfMvGauDcv8cRd+ZQQ7L945m31Lx8R2QxmczBnZ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IBzq/xFvbme5fb8TWoOM5gswtrfHS8fzMS85zCn3KYzf9kxWR2Ji5g3jmjM0UW5x2hFAs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9xiHmXiv3LvOfUedb6bPc25if3AvUt+uZhhYp1WDEoUaKvwR5/wBfRMa1uY5l3/txtMZOh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Z92I4KXcu8MqDExbu38kxLLi8QTCrXt+5YMtHEBbFt35lEhy9ozzjS/1KiHkuKwQtviU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494Qq0xqjN1dysQ2wabrdEp7U4eTtMkIU8dyI61XEqDRhwzmcTiJX8SrhxxHMvkx2l07IO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1j3jNPFxUbZdXZzEG0IuB71uHG4VVXB1HVVjtBr+5s8e5e+g3vc/+QbrvLWOnNTLvCc714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nE17T85gt5iwX7xi7Nk8wW5iqkl3Ag2BKGp/xIixn1AmBN+oheKlbvt7ljTitRjjU76nAj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vA5mkZSNvtg9sb/cpsshiL12ZYZ22vjcQxW3iVbV1CASu0Nw3l8zjW4cYI94WsaC4ZO5A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KUO0JW9d4KfWahKjAxHaQVZlSk1FaeetdNS5cvr9+jCZ6j0IfSlXBv4nMfqMfQv0GOo/S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Axog/aMIDdzUHEv7Tu6mD0d9LhnqvW4PVj1DvNdQrH0j0Z8dE48srMPzLv6DDLWwxOeh1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6ax6n0H1HQl5l/SdToiJ5piQyz5ahhg6ZhQBtlyOn6mG/iU+PEMWZiwwO+COXb5IINxyhC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7rNxyYb7E5e8uzOpoe0t+/MX7RxcvOfUwlPNS7xeYJsXHDL5uaMFvcCrp+Jb4ZYyCfzHmX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CVUHyE0yQfYxdxTzQko9kBNKLy946EC7zMqXRfM4qcoUwuxpINI54/iPfVzZPXTiulZ5jQ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gjrSj1MwtLUqgaAZ9zLMqsSisRCndE56fqK2d4Lm4GYXVfeVWmN2FVR2YGLpbVPeaa1u0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ioq61scSmr/oRUF2c8MsUKvHmENjxiMpnMc5/4mj9QG3D3DG8bhq+34mJr0uITVi36I6pU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e9x6cTmVvPupRfzEIx1mPe5+uehfiK9uIuP8AZjBOa8+IH3l/f1FbMBeMysZ7XNl/iF3v3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6zPxxP9mXo5l6na4qCM4/UNOWUYg3zDTuc/UNIwF4zX8wx7K9QN+IkE27gAKE8wLDgC1zN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zMhKhvPFx1upST5jV3irirgDOYd1WJRfqVJ4lZiUTwzFR7bxL3iLNHN0VGOULJ2rFqWOuj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kG9epRVeLmC8XLxFhU0O8TE+PtDSfeV/iJjBW8RfMNw0r6VcCj3wQZ9Yn7FCAATFeJVbz9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nMOOl561GEGOel9Ki8xl32+h8f8Anx9R6cQlGDcWJRI76ZP0MOnEDvKLnfqRcx6X0qV1v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DV8dMfb6WE56/qPzHNXxCG4GJ76OOhuO4Oemurlz0sgJKi4689WGYdbhnrfQJX0GIS/oC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aPLOKgxkAIoCy3cypS+SV8jedy+AY4uLmWbIBzUpwzZEyS3EVYXmWXn+pbzxHshaeYus3L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Y1M/EuuZYR1KWBeIjKS+JVO2Jm8XmWSqTyxI/Ue+alst5gtcMW/mGOIv3n4RrvLBq9QUL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+0HAI6OYbwxlMqc34mZiLuMs0nqOherjuLjvHmN37dTjExT4iZGXuqZY+u0JXXY+/8Rqrk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MWVxLWv8A+xwYPMubR8QCr5lKgyVmcQbwnhB95zQB2D+IqIFOFbJpOR44hpxrUuoNOb7xi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2j3l2Aw3GU2NVFTyHL2jkFBmUPOGWdIXhsjrm3OILq2N1zW4BZKTfDJGrszPE5zPWyY7f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xzN9E/wB3lVvUty3FqelStFJTnEWy8zAeI8g9/UN/7MffolplNdoNe5eZpRjy9uItfuCxj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l8suq/1wfSbN+4Ibq4ayQac8talSBX7FJHKe8p7ea4mBgp7wRbC8Q8IGH/kpRZVkt8CK6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lqxCtiajYQoTbAtSh57Q2cyilMTsVMWGK14XxLBYaaw/M3eM/oz/AFLNsu+hxHJ1Z1qJ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zySqveIf6+I7Gquo6dvEs3mOWuJX5RMYzHTqLvvVyl9peJ+ZiCjgw4m91ibHiP+4hR3A2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deZcIbCF4qC3zdmFTJUxUSJAnM4fUC1RJXQ6VGzzLg1M5PtK6HH0tTj2+rmKhZasuXIdJF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1Ll5gxZrpxDoR+gjqPQj0rE2mt7+vUvHmL976E7E56EO3acePqSoExHL0uuiZi1NEuHXi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h9B1WGuvPRzslQ6nTEL8qIMUJgMQfCpLbBc1aZ74IS9A9IrBLnAn7hmjgqyX6gshAJwmb3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dL1yJgKxrUf6gstKlGkf+I1hHohpr6YOVT+4KW0OHiXC+xcKwTU5vKOTCooDdeYXpo35xA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3hlZLGGVVbE3kFuuI5amNqTu4llLfYhdNfMOVH9wLymXiaZh7Ssa+0p/qJTVZ7SsH5iYld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2mq3le0G048u0sbkM5lgu877Q2X8zIbGalorlgplXaO977S+L5msk4I2Z4uF0XPCGXcWnG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r0VABPka1B23CcRcHbc7wVlr/ABEWvELzzGtIrApuBZoOZejdUr7oLS1t3zUoNdnb+5ath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OvcuKzb32Rr4uqxMDYYgbzfMuCYxf4l4cQKwtkYH2mSzuKvDX8xwY0FScy9xRC2uZSxYc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rJPlMMte432FylYz/EqZ48QLp8SpxqNmL15m07HEzjzAVn8ErZEa/ECnziGxmu0rKedxM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Kiut3Kjl9Q1+336H4l6/mD/2XneY3wRb5PMrXjcHHFLmWx+YYz+5kG6T+YWuMiUVq4Ky/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Qcpm4dN4PzCQt8RXU2dA5T5Ia3DnPOI5pBP/AMnM7xwR+8SmvtBHeGLowUzxzW5UVaqH3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1iDI8sX7TnHW+hDdNt8mSOWtVBhy/zPYX0Go7d4gkDneZ9p+JhUVc6nbOohSfJANYCcLkG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SaItBxHxDpp8dHpdTcu5eOt9KjKl9EYOSBaV6gUq16V0YajBuEOjuM3OPrrrth+Iw+hx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A+kGw7/TUdTU89X6fH0G/ox9AseJd/8AimL56bnMYl5h7g0+4axmPSqjxHD0YeZVQ99Fa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6rlw6h04lw68Q/8AGgEVfykrO5feUo7Op3iM1iUXnfe5jcm1OddoHmKvCP1Ka7Hda+8qU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kiqpXtLUNeRv4Ypejrl+IyXCG0H3uVebmoghAtWBb8JKmbcPnGAT9zFuI7ELmOkD8RaKPj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rfuRlZalNfuVgV1lr/MwrLxk/DBzjHZ/mIAem7liArtkwAwTvKwLuxJFQ8Rt4R7RLbHvVy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2nMnviA3ZxvMBXC/LGlKHi4JoNNYY0yYbgqmj2neU+Y9At+Zg7PUzC1Uty199zTCCzdFEg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lXcDw745mXdzvfmWNM0ZSCti6PiKjF35mWGYeo8rw1DVbfErmJlnH8znmPmZVzHyGM3tZY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Yh1LeJZ267zIIbrntFMeO8V1Ne5VcSq9kRSz8R6lFoc7TH9yluB3aJ7XbitRO9Pr+O8sw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myjrzM0RRWe8IRorzM+GDhCPFpKI4dLiCG38yy2jHmGg3RiUu9QKjN+ZVnSJnNU8BgKIgE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8QdTLzNamdi4LZmn+4io3qVjt4noTj3LaqXhjRhRy48Qz+oJR/JH7p+DzK8Xe6Zgdr7y/1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B7jfH/yXdNZPiD2gWRZ59THBjtEGXmG7uuYYmR+5zbNtlF/EoyOZ9szY3xM3TTuakM3X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P+7lQg2Y6TaZe4gXyGNgsVHqU1LLirhBTneIgYPcs40e5crYh7n7hKmQPoM/noOPpJn3R/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oKdQ1xPU4g1hZMXqGmyDjEvWWYnZijxlXLbvmsy9vuBod8MoHgtgbVuUBP6ImR5hr6mHQ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GoN7lzjox8GZp0EOl7m2MvpuYnHVhGGcSujOfoaRLJWIwfEtZZxDJBJfRiVaWgNrGeVW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omfoepuXL6DK6MDPQL+oibSX1N4m8nS4bf3DXFR0z71HxL+jTH1cpuXcdx3HrdS4d5cvM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PrPoPpPoacLME2Av9Rfd5mGytZuUDQ+pi2LPFyo7XewuohyGPPE8hrnzLMXq/tKwLMRQKM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bfJCq0PEp331msS2RY4Ve0CRfgGo2ZDd4zFJR2co2Jt02/cREWQ0DrGEmGclsdTkhKWz6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jtRGwJ5zMwXHkfkY6TnexFTlYpqu7iKF+COH6lJzS1nipkxJzZ+JsV1BCDGAVwqJSBHek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90VGwZ7AYyFJvE/cRb5wBHwzORDBb9VAT9tdQHAyOyDbTGmwHzcDuX6ozzSTeP8uCRFQ6M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R8Slwq1dkqy/Hym5A+4DMbzBYyRju85PBMiuMalGGx47RDQ3eZ5gGUItOLlffzHDHcx6J6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TD6jfDUaryg6zmr/mAeyQ++Yu2cywc/EEqrq5peSGYyl67TuMsCy/EdhSXxcRtuvML7y2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a18lorvYuskbEaqzmCnNmlRU2tFzxDLnGOY6HZaWAoR0uiYhzXaJU6O/EVAsP3hQFIdoC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2mHPeAxgFy7mJu0JUZu37RRjymSIPJB7PjzKc1LPWcd5Z3l539o0vOCLO5ise2cXVl5get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pqtENYjP9mUrmNFxKylym/wDFQ5S+d4lt7a5xLUz3ua3iX+YU3eYbcdr5iPuwVfvUxR5h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5/wBmZl01v5IWmcQ10LeH5mI3rcUKiLtFAqCvmWeUVwbJkpN8rWKY0DEoY2WvlmB7eIVLz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vLBaieB8Q0mifzHqy+hx2guvf8yI26FVAKzBwfmpcuDkjSq3Kwupqp3uLOWLF9+0ACUN7h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3xG1LGZ6goDmoLKZqzDS8y4dFqsRwxL6EOtSscR+i+lY6aJcvMuVHECyJqGujNQWsw39P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EuGT6DpiK6LibR3GHn0tALcA7w3D7wAaKCIAHROlRfv9L0Hv0qPQ6e4pf/Oh9NXHq5xD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XDMfBDDE3mXiZ6cTb263468yxOpCEPHQgsThmAn1X1I9bzDX0H0ZDFD+p2BTVkoQ3LVV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V3UukNL+oa3+KhpCrHmNMERbxxMS+PUSzFfmAtl081Cwsc35m3dea7wgcI+JqxW/uEQXY4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wmK4xqLly6/3iBs4P1LCAN4CXWQd5xULl4OjX/JQfIY4lNoUFARAtecS4A2fd3ie66rGI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NDMsVnNf7MSURVmmSCpwjZVfaOjJGPCTydLW/VfaUbuaVxUx0FJgX5HDrMxRg5L1EVRts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BMk3MuXvFAKxqkLfiJKCwyqSoxlt3ZxHF9iy8nptT4TUAys0hj+FxIWCm7/z7gjUvs2MM3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iLRWty6N8swAip+ZalxpN8Slv+qNRo3iXQ6uOlEErGprhqGyHsu1FStMcOpmJjjocmf3L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dpEOJeaYVDgtMWsY+Sbdm+4mWG/JVRgxd0cfaVuCO9XCPRHPXgmrsjspd1RxGDw1pDgTJ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bbg26bObzczK71QTeW3pqZpgtywrxxzUqbeNPEdnDG2KspgqCykLgheEU5cRkpjLEF4GG4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wtRuxtmYa5qATd9yW5MQKpIUtzL93LPNeGFOWK1v7S2gTsupfFYuG0KvEMMhaaGBeH4h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GpRwKgOVNgZ3LzOCmecVLxc1Z2gYqADxNmc+JX92kMPUFJBVmfMBfN95yyVC9DZEKlut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+GV2h/jKVHV5oiIX/AHHy2YNnLGVMhhpBGXW5aTAJzNq5i1k1KkLZuF7VFvEFNy6lqJQnK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GcyqPoqWGNj/AJT2inzByQh+IYjH3IGL4i5JMQLVcTQaZh3PHZMXMyqks/Ewab1mZMfJ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jSTC3cgx79Qu+MTU2wjLh9dRn66XcI9XIQhHp+4/QdHU5x1sN9DpTXbrUTHuMWahZMC4K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uEasXZCOYt9Le8Lu4tvR3110uMc9D6kzCHVhNHSiN+LIRLhfQTUfo5hLx0NSogbyzv09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cwwdffW+8GHQxHP019DmaxDXTiV0PpbFra47wSoS2Vi5IDbFj97jkBdrWYKa877xLF58XF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tpvMxJs3jF6jV0b7XE7KuolkPJgUoKXviVqvzBTbPtwwyAVxvkngnbcdrw9oUbMHM3EzuU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/AGbHCVCOCwI1XaMpCBz8sVd5PO/EbWQvn3/UUHNAV7EUq3mvUVrBZuo1HLnVTuCcVwyy2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0oxqLrisIaSIUHPFywVLZrD3gECY7hNCNm+3EAzQkbPEagZee52uW52GiNyUhdxwFAcoa9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5mNdnbm5hRVa1hmKVoLqDgI4Z7xMMvTzKC2MZedRoy2W3mJaoZurj5Qs4gXgUcxio+EVIR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EO2fmIrMTkgWVEFWb/Kot+BZwdoRS1Zf2IWAYxtX3li0BlPHmGCiuxnLoHZcQtBIuWlMOW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GxHBFo0qwUvXWEK7RVirOO/8AUHjNFtzY5OJc8UbSy9wBoKKjKqTGGsQJU7VjNx5qk8cMF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M2UDgiAG8YzObVNVGoUcfiMEuF2RAuIqm08wLa71TLucS3GrlgNC27EnC2LmMgurY+y3jM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hCNDGIOwA1zDGpuCAY83KFXuXDL+ZbV/FR3MXBeAFisRFnU0kCOcN3Nl67QpnQczNOTJX6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BZEHCtQwFfNyxzV8zHfH7mJVkKP7na/UoHEFdL70SwuvHmIDKeoBaC5THncG+fO5Q5+0K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FiSqajLlFn7RVzvUvX+xHTzNzUwOM7gHR5HEXECzeJgeBKoux0hxUx+49e5faoqXEb7QQ4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Al0GZz1cMfImtVYvlhVW9lTCXL/EdS/FR8cQ99H+IKA0WFxfD1qDkzM9p2qH+SZEShyQqs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uv1C9V8Qg+JjqG6XNlQLlqsSglZS2EriakdZczLhZIa6X0uKz0SLL6663Fnyg5zL+g8dEz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ZdHQ6PaE3GJKhCHDOJcYPHmYHqI5RUb39FWzjr6nqG+rAhuMI5l9H6DcuL2l9L7dLLqK5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0Bvc9ajF7z3O3R3zK6EM5JwTPEPM5h2lzbMWcxzL10NdDz0r6BxNJpK6H1XfQ+t+kWq1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3Wb4gvCU7uU2U43UpddDoltuh5uFNla4r9EIcC61e2BYB6TJR68+4uQFPHeEts5IFhvRU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D2KN9/MEi4LDoNacf7iUVFAvBMAlgaxFs2b8wZIqXIu4adYqJzQBVNRiTLTj3KARltbte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FRSv1liXZAG5dRwc+omABC81zKU0uwPPlmA2p7ga0aaiQ0LHbCloFY9o3AQLurMn+uYaT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XKREa1WZeLKpbn8xCJhegNxdACnFXiBV20VgwBzUULWKjttcVVbyXuOApd81qYVUG4jQ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K7R3cHki53yjE3R78Ss7J/cQ4UtXEp3EJ7+IxMdpS4r1BrklHe4Nj7yuK/7BsZv7cSjJk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EVsIlLcSxpZqjiFAyWoh5rUVZ24z+ZWUAdFfeGbo1ycwFiLwvh9xggDbV1FBkofJG21N0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ftLs46QHq+cxW+B2RW1BHxmWdNpor+ZiEtvk/gmzh7ZhgXnkd4nIW3UVGGrg7FBvtCh3XB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a3MdFXnvHpzqZydtQ1X5qUq4xdTeVCdJeJZL5xFYUtXYyZI3FZglYXa7lJh+hBWmPhDMl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4sS/xGcj3KMWWcRSqrurqLf3zmLmcehJcDO6iIA16tFgEGTTjcLmDsq2Zp7gxigq/6oUax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jM3ZDyQDsazAH1tuYIKsMW8oC0QfOpmGp7EU0NdmGKu34gkWxqru2HSi42jSQuK3LXLfj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3nv7gmpLHGotJEAPNkeu8weK7Sh5ojjVn8R+NxxD0QVJb7iJs3GVNQgzf3nhMoBKmyKW1b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6pnomNzRALkX3ALCrbTcSZ2uIZ7ofiZaulhfd7xUd8QcRaIpddmJ/wAWmVAhu/mG1WGE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vmDjVw+UXtv1KzdYftLMcx8NksrntMHiXJOU0TEqUbl9yZGOMTgFRK+5cvzHMucy5uX3hB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X9ul16i1L6FJcuzHRag/ec9GVZKzUFcwF8zhDp4j6gYPpCV1N8s1Dd8kDDbUhx0I1cro8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1uGenPQ89V3CXHz1d9Ll9UjGBAlXjggo3Uu+gk2dDofmOSoePmXOOr+ZWbIIDFTfR8Q5t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RU1B7zmczMCpzGunGDq7j03mMHqRuuuyXPXU/wDCuxg4qHl57TyWVo3DV0rmOC7+xGKt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lR6iUCDV1bxKK2zARLzABasVvE2MWheOJhdm9tWRS1W/NZgN5NdocHLxZg+0Mpff5l4H7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pQxtft95mh3e+8bbMnIu4dpkrTHlauarcswIKZ8Rq2tvaZOy7eYtdh7d4jfI57xGHjyiY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Jb/MBq6tZkUcavccAFzbz6/ETNl0e80VfdcFituK7nmWBMr3UpsRq8Lq2XKXH+/+Syorb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t4mnZpVcsaIlcZzVxbMXlvk3/iOmwFlCI/qITkZsxDafJKZd8d5kSsd7zEBoeLu4ZXkZ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3xcN5JqN3/swlqdm6lNnNsw4/wDqlKpSh9pVHdpstgAtLKTWJbloM34mAtl5g0QHsnEV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pW3KEWBncUtSrrIl1AXTacPjzNhku6xL2NUd0of7lXZZb4hMWs4VuEwQx2/iJZyU6f3LR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3nxKg8DBdTmgs4NwapS6RGBVcxNY1zKoxnvc8vvK+bmGUU7R2UYJewJXavmFEmbZwmcQUE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d4gIUPoMbw70/xMJUO5MeZj6lclHqpRyBaqp4eYMQG3I977xPtPaAhS+EPGoYglUqvvXEF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nDBsB/UG0xXJCCtV5Sjb8niPDQM1Yf7cOHRyr8S5q5raf3EEhL0l2d4YJRVBK5cJPtmAlA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biEwPSCTRYouLrqPiwNRLzgcS5fgR/mEpAeyJTjtxbFKDXeIwLTltFO+uaMSyzu4VCHnaV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U9bvCouaBH1mLvXxNF3Uaa7+JR8zCxTGMrxLWVAi/r9R2OWOormk5xRGcobLj01uXccwGF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ouEqJteZgpRxoxfkjgFUAx4IgNXKQom7CLnEpWb1A3uzvKGcwnAkBB5w+qZQEClj2yjiGJ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/ABE+XFTTE8sH4nD+YkYBB1DI90y+f6gu/ZguvbmazhgwXFVeZnR2lxTvBGGIsuXmagtZl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XKEsuGZz5l5zLziaiszEXM21NCLOJcGctOo5hOYIHFM2yu8CVK+g6VKmIrWMPeBMC5TmOI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XOZx0IhmVWnrcvXVYLcPPWvpZcvpuB568y6IKy8S89BvrzDPQhvobhVR1GP7iZEyRSl5r8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X0PxGU1Kld4mJdSu0uDLqVVuLMquhF6jmVD6K+g6g4yY/ERtYSNr5OzBWcd/cbM87xBRY9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qNW25j2uscyhhZjiWzqqNblF5FduGEuuDbXaWpuqOeYJKfKsBvgXe4FcKBf4m9DXHmWKt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iAWVz5YUgiVvwy5/SDA58QJ20Q0yl1v1dQQxB4bzMIbduIrTPF/n+Y8rwDGjS+3PiGUW6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LabNRw70gg8wEtwd5dexMNMW2FHniD3vstxDbotoP0xtTDNZ3/vM0gub3m5bdzysAoKqY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ZAiWpjZzLAkTj/cS4YpwJCKFE1aPJmxfiUpVuS/mZlMceZcqsLvtDdYweYGT7jLRayImw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7BOPEMVivEXDi4ZlnaXu/wAwriOLhTesk4eVPBZUCqVeAXtAE3yicUQ0Z/MrWuFt8QaC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i64lGzlcRBDTy+ZiIGDLEUy0PUGPLhr7xAoobwYuFGV2Aw46zV328RNs0t1e7lbUbOMEZV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3W8f5limbu6mSoWfmBYQLN0zGnLyQnLF8soZi373EFnMAzfO8wZ8Np2RYa2wsRaOYhAUlj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8MQWS0naIBKvAt8RUWVbSEbMhnLr/kUKLgy/0g0WJX6/uWq0Wm6vDAVgtaUiaED1o7zsZ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DTd7lDLI8GP8A7AFC/CJlC8Xzv+YALG1AQABpisnz/cuFms+YCKjaNCxMJlNWfgltAKYxD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mJAlbSsMtaurB/hgI0FkF17hTQEzinGIuIACg/fvDpTy+e8evsB5PZLwrbjl7gY2cq8EL+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1+wG42t2mkWD42Fl0ilYUWIF8SuFd/iHI3ntF8Qn+oK2o4inxtu+3eBY7lY8TyR4IsQYji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D2NS5bc94pGj3Y0+SYMhXZCWo13zDCNkaD89BTzqDJcnwnccraJYHV1ZFdDwslktq9oxVX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XLX2Z/mYbmeJTHeXTiDBHoXcwLhKv+YNENG+JhTkEEIxeZhWbNw4LIdXqaMsPkqdnpqGZ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PMKUNnqKYV7YKOF6DMHt1My4y69wRL/qMWW94ZQY+IWYvRB9oPzCjbzMJYmJcHMdfEHMW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8wXTGD8YZRm44jVcQ3GXHpUOvzLjgmUw1LvMuyPTZ1Ialx3eNfSS+ty9y4PeLHHPVbYld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+o6DRiXC4mcQ1/M7JRKnFyhtA6j6l5qyXHU2TjPRVlKY+8L27m5tzmU3Tcv6Dx0Oi5fRYl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ZvYVEavOT1F3k9uoqIZssYgra1v5i0NtfHaVW6mgpTiqhu5DVYgKaz/cSu2ZVpaCscEFF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3Q/eIlIZ37jxV5djcCsYLz6mb3Nszbke0pU42R0ZTWe0sMh24eZeS0fvClRbAV4mdRqsV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ARKq1mde4jwp74g0ZTGJXIo55CFDOUgpoqlbiKGNDrcq1EMcnMTLAeOS4hkFcUxZ2ul16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dLXRk1U0zkOXcVBHz38Sy2C83DCBB35lKC1SlYizf2JuciaVR4vmYKJpdaWI7qsz9zWTYY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7GFl8Hb+yXaKr1A1thiuJaC4rUrXjmBXud5r/ALONRjkYbj9onamabxH8Ot8a/mFCaJ6u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/ALFLRectZ3KAV3WNSxGktre/tEFgI1R4qLWjYrNzJapfKagpYLu2rxLBqc5eP+RuFKt0Y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a+/mNLGCiuPmXZGktrFRaoBR4Qlb22tfeINhf2lzJM3ywRapd7WpQNaXtmO3hTc8AD95g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zBjmLgftBfgmoEG6hDWO8dc44ivzKKK5EQah9gdfzG8G6v2zAViu8GFHDWXLKvQrStveW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YsAvGcRJkrdK81DPF8TKBXl2ZRL21V1cVwNW1Z8Yg2iTs7EtOaLv8f77ymDZRdGmFC00br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VulsI4bMapjhhTZfJNNrFbmGmc99kbGjNbojlcGrwwFKY88faK015ojk5LeJWmxxi9bgLV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B8wF33Xa7lGxLuJN/ANRwAUNEELWPxbLrQe+YWgFTecEzbul+WBl8ysneYWbiYxM3aIPzz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atuyPaI7y7JrBA+kfRlxBh+0yJxuURg/uNyKddohUXadpQVopq2sTzkOQZ1KHNTG7Zgd5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ctL1Kl6mM5gV++XhT7F6jlZGW4vQED3b3Flf3PX/AN6Xn+JabhF0zfMwY4hZFZWocI67g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5gxAxDm+YsiMI4cJc5IeU+yArZ94pwkRAkQhZUzxM3qKkVeZpMe8JK61MmU5YJFz3lxiz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LBHUWe5L6ndCMAjeDbLeJbHRdvQMG8Sy9wnplPmXLhmka6XNJR5llXcuXi5cemJxvpmDL6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9XTH+GY+Iy4vS5cv6yeBL6XH/AOQFrUQNbmTMdSE4m+gdsS20cxAYl5uOOCr5i5Isyag43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BvN4mZERxrpvUXsSr+JxLlxMFdDEW36ah1LqiF/VeICAX64gZUcd4Kaa9cTNdLjIQeydpl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l3coYDNVfeUK2VqZoX87lYXN+4gqcn7lNi88wcvpiYbxxLVvQ5CaGQHvKrdX2Y4toq7f5l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yd44LjRWFuswsFvV/8iGF5rUAmnccSiggNPYg0UP4xMQLhOOYKg1qohQ20YzqNuTWX7gF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XeZKWr3yqIW3hX4lJkgV8ykKrkf77zLmN77wTQo2FfdBsKOMxUFvDyS1lhxVRNwxh8eYF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5ivTh1SBMDgqbLUBi9TvX8ckO/VtD217irxzanaWhBwcbmI0c3T3iLFqr07ibd+Xcsp3d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Brz2i3ae5WarMbMsbLMX5nNJPz/MCyOON95RFiwSYyOP8V/abCJdrQa4jhUBHQiggULhNV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XcSPfXCNbaj6oJedrQut/mMGwdY2RK0b5CoUDaF19o4Og7HvEQHIrW23MTeGh7JsfT/5G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W5Ywj+4KoxauR5gNDh5dQaUBo4/UYq4JzK3G20ZrAjuGgJRubb/UtTAlfmMM3/EDCsyv1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UOhr01KgDdhfIkLLAGlMLa6HNXxLrODePtAYou0MKlsMbaKmFBF5SXb5DHb7QKKmu72m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HeGBOV2+D+4tVSmg8BChY7rrmIUO7Ud2fBn+JTwOwuo1UhBxiscXHkzeV7/Eou23cNysUo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0yQUpWHIcnuChuDZ7WNJs1nxDgUpN5wy1BdHbtNI1bffkma2qlV3dwF2r7TMYpC3tUMOg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deoFmwN3BAPMQS5Xu+3eI8ATfvE2JQrPqLOcX+o+oDH6hzY/MJW8IgthhzKg5i3RMFMd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+9w4xB4ZQhWzrmUtlxCKNxRhFZutRAAhd7ZiKF5zmVX7xO7vLluBiljDTo7MtRmFZOPzE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KGDe1t+YXlHjKFZt27SrNQ+f6g5amDIB6ILq4Sjj4gBj8fMoGOICGOI8z8wVvLyy0PBiAo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hjmKpYt1fqYcDd8RLZ4ecx0BCWv5GB7mBDX7eI5U3+EApxOXK2k3zI6qvainB+EgVG2BYO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0hCw/cjVyH3ibopfURjT1KGHcQFuoGu8zlwz9kQZs9x3Mw6RbS55yWKBGbJWjvAZvHaCuG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3iWLL7SyDWLlGe0nhOYwlaNkvtmXmDQwd6qXLgDCMTMrmHnoEDiVG4W7zNSl+Ji4ZZicSq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tsuLHWnEBuZRZi3UuL0XoX0vo9Ll4m0vHU6Z/qflFVf3lHTCOC9TTMTjEBeGBEuZI4J7+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4YjpDiAuWoNz6l2CDbLTU1MG+OhvPRlwfEv6b+gm0xLz1DoRQp48yloPHMyyZj3iiUU1Xz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UMjp7R7/AJcTRlfjKRAN51KpGCmD+Yu++4jQ5dnqcT78feIyCoi+HjvFQQ3eMTIQC3Pa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jXzUNhlbzrMWOxw1/txbVjgqZHgj1FZi/EVsa9VcODCeIhAzn8zLwtmDYpvxLyUYbxvxE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IOBQ/2ZsZMXl4j5GV3X3lVkUs94rat9P8wtvT3VqMxTsVmmI2lVazWSiKlZx3rF3EBch3w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79oYWCMcQClq3gLuUCtrcEZS+dpMDex3mBYpl8uYFHDmXKAV3/mUK35NR9+HjdyqVbR34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f5lGLvzMivtL+0887iYw4gW6zN4OZs7R9+5dH9x3F5QccwW8nF1ct3YKbP3KisYWcY5i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+IkX6J3zEKWQWzCjvUKlQMWRw5FlV53FOUHKFouk2cb7zKWfC1s7TEV8Cy8x0C0DN6iBXm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aX4LnIF3korUqDhvR4lZsId4wnG3cNhkvFRdg2+WG1Ku46+e899qlT4JQGrxjcp3qAq23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K7EErZL7D/kQsU9uxLG2hLtDnzGraHxuIyXNK5r1Dq7TjWpZrY1b5gAKPZ4YNOTB9piqKe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cFUpYq7/ADApdkXjxLysOfUMFERzxcBs51e0FBfOaN6iqho9sViJTB81HRQ+biKLU1/M4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A924HLsNIzs9l1AILQvnMrG1bA87lBjrxx5gGAyob1/UQ7oiGTVaqodwq/4mgtM77QSu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0EwJn1GIard3xDDi8wRUDohUK1fMTYqubhy16mky2wwD819o9k5UN4mToIdyptYjOGKO4F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BRG6zxNLfaE1Z59QNmrt5jlbwaIUoZzZ6hTTm79eYDYMPLzN1r81EVSPAWC77jCWbPvMR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mXE+7A1zHdwe0NS4JCzQStzcouL+YbnCHgOcQGbuvtMxq8zVDd5zAoRzg+0DfkpTSkCC6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nYvGhZaoNSmBomE5GCZg2N7YcNilkHNwAh3w0Y1ir6yzpR4BBWH7VJmvjCXT7VMD5j5uDm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7YJib9mIr1QZbCNNnChSy4bXwsFkL7IlSyuLgC38E8aOxLdum6JXZVO1oY1nmNXA94T3R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zMVXfEGAc5L5g0svFw4VntB0yHW5sSKbVbzuFpz8zi/aJDVvEcZ9KolhIvbbupVBeobSm8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WAY1BKpglZKhiCM3gduIprMA1cu2FMqLjcGqnuINwO8pxCXBPUv73Liuu8GP/AMTaKhBx5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UqlEqE5g95qXGUXBl+otS5cWXf03LVLTKXZ0rP9Q0lvMF7ZhoOZf2m4RQ5j71NoHafEXMp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ExTCV9uh1voblRl9Lm+m4VP1GPMenPSuhi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3098fec-ccd3-4ed4-81bb-b2ca7f61eeec/04d036f4-d207-4049-8212-07329a49eb8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gCo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qpvh1jIkRZCm6pFjrkSBgMFAROVMi1QmDGhGdSjgyyVQXF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grlELZUySxxkNSrIAK5QC2VNqSBiqSFTprs5EulxdT0S5XWzaywli3EmVRLyuYRmymcw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mhlcLwrnJKyEC5RkKNglErWsJEUmUyLItkI3BTOYRnXAvKbCSYtatCJOCTKEXuqZKMmtb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hl5VYopAo2QIkUlzoZc4yVphCMqwlFJdLPYudzr1jx3s/F+zskpwzuVmecWuMlYQIRHY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LMYKuVI01ZOyhy6CExhWFYCYJbPPYtgpBBVgMFOKLpVTJNQJ0gJSBWRC1wkSjXEaABsLa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oJpW7oDsoFurgQBKyLuFpc6y1VKJBKjJ0MCT8D3NW892cJ5qYTUa5wQTCcqZrMGCcCKA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MCuUIQ0FlUiwUxNRCDBKSJTqkWAiSrQAyI0WSqmTIwLKxiUgi0y0rCyEWCcyCtrIzhIsUG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icBuIMGJyBKbK/PLq6yeZfrblzFnc3VOWQAJspdlYSiy1RmAAVWogDOBKNqEoonRKI2ihq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gCZBNyEIqVLQ2gbVwmJGiobjJWhjsGgmiMZRGIVyjYTTCMbElJZEHCQqtdKeZ7Ojzm56s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NoUYE7IMm62k6E1GmEo2JJoJOFKsABodsGk3BrPOhAYpOM0m4hJwrAAE2FqCTrZKgYhg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QYAJ2Fdk4rJ0onAaAApWSK24LZTFo2gJO0grBa8W7Fc+a71fN1PTxlZncY2KK1OoaCxjl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iKCLAHAWWrWTConWJAjTtKrLRaoXxIRcRgwlKYJorjdAgJjCYWRY6bQoV1YmSFZGZIQKq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ReVTGIkrja1pc0hbSlvjCykMK4XhWNCpqrufD/SPDe4si4LOrIgopTK5zCh2VEiDBjhF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iJJMG7CuckVxuqAixgxSmxRkFJZWAwG7CEgCm5lJKIwCbJCaCNdyKxgTgy1IBNFZbEQBN1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OANIsIzDzZ09ZfmX6u5drM7iTjLEaLHEHEBqTIE4CtrkTSBoZEnE4NkUkhQJxkytXFV2J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SmECUgGhkYliJJWrha5sAjFLHVJZoZCUmQsKywoZcVzQG1BuIorLZUOryucgN1FWUmeGrP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FqelhO3Gs5YlVqSTEyNdzKS2KwkWEnBo1IKC+K1kkO6qROLSKm8Wh2RRSGtjhISk0zu+J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kJkK7xM7tiQsEWkRWmylXopdjSNtTWwrmELApV6Sucqy1VC3EJirtCidqIShAveawty6a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bx7SymebYUSmrRSIwtZXG6gsdAaHVMlGQVuxFUq0XvPMuIyIxsZXGdRZKgNJTaNMIFlZFx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cZCQi4hOsLymwkMCtwBASnUF5GYEYK4AIYk7KZRMK6spIxJRnSlKMtzqRdVEHJUWVeT9n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RRKVWvOqXbSSlUjQq7AYiEL0VNItdMyYMULQpLaRzrC4rsAGRhbEggJTqZYKQhhXGUQGix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RYCsgFomDihwYIcSU65E4iJwARJkACcqwkkCJMgW1B51dTWX5s9bclyWdzAlGnFZZChx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sCsGEosmBAAcBoshAYNMlZTYScZBVKFDCCUJ1NoJIrAGIaLJRkNxQ60wGBJWBOKiykiDC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JFdcsmgYmOxiEowHBFsnFmfP08tzw/Q83FZ6SKnnSTrIoauylGkpukGmRrFTlEW4z2FrjI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p0heRkgOJCEmpKAl5TaSBrGqUEJIJzoktxGQ4SpBDCcEl5CRNxrWVYwQ0lODWx1ouoi0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bXBAMAlYVTlAx+e9Dm1ifQ8z6UirbM7osIFqpBgApWFTvgEqEW1gA5lbvZVKNZfXBgEi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qkJCYE5lZaLVONZbGLAc0jOaWl21hGLBjFObSMZi0llaDTUmrBtKSFehLQ5JFIZOEmtT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bz9Oa55mbie/3lyrMbsjAlY2QVzKJkS0rCURiVkikupJWUMtggCUytXopkkWKIIdhVK1F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MGRcwULkUyEMTAnIi3AqlKBMrCx59QiaIqxFTnAGBKdcwAFCwKxoLIBIEPzB1NZfm362yN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KdcyaSicUCJITQWkJDIgJuojBzrnDQjgRkWVFgQbZKUQYBFTZUWRpXwCSQOFjKycSMiYxE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5S1ykwkimoygjMqssIjahGRiWxjIirWtM5IJQrNBlE0qjQtcpsip1mXndWGs8vtcPRZ0o3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U4aBI13RIArW1YSJKSKmipuKsUxWjSKmFcbIWpxaOxWQozVQjZEgxDkTGxrXG1FLlFAcw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diSDUlLq5EosK4aEUOYRtii1QkOE2UF6KpTiTKyLHCRmd2XU8j7Px3r7nQVrO7SEyNdzK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gqmShNlDuCqyEC9Z7SwUiqN7KJWUlroDQoTCuxlLurFKtFxVNZphW7GlEopbJ0OLiMgjM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ouK51IHIoOCoAlZRJLXCSyKoIwQSQts6JpKMYrJKRjnV57WMfuuZ1QqtM6qLK1d2cL1GQ4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BFxVYMERjayoaLHTImDFCxlDtqCcAtK7RDCEL6yAImQmTBijOJWSQpRCcZTKrkgrkoEwc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SGyLQWOtklFiJBFTrJeZOrrJ59+ssjejGhgqrtRBjhMZIqmTUZFbsgDTGxg0ChZEQASj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6WWikNNVCIEp1MuK7BgyNTQ5wkSlVZJJxY6pQVtBN1WFggkimgGNoiycQk41IIapsHYmj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ATlMUoJJVRksq5sx8X0VGsYux5bsV0xPGhOsHWVc88i8jKBSRFQFtdImhQmDJFaUVslSJe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hOkm4CXOiwmDVRnWgRKslS1uIygHWKIVKVYXOqcSCJFIG0qtlVKJkSnUIaEO6AWupxbTE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ux15/tLk6x6aLnndM7ohKkLa4sSkyDvZCdcS+utiYyJbYUWFZfCtDTBOywzytrJlDJRYB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K2wTgHZUCwitkCcYsGTIymiEbqxRaBkkU5pVXcGctrAbHNSBSChaEUk2Km/Al/g/X8je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jW5ojJlZdIzzcC0rCUWCVsjPK2knKuQ4jIucipXwITgySQImyBYFUkiyKIGTIOwKC6obi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VaEVMKAcNzQoyZS7IAAOUZgAQjbEiBROEhsrH5WHZ1l8M9UhKUc6ECzdc4bjWW0Owrjegl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AaCcGSABoENADPMk42KcbBgBXYFZNVGSsJpMIyEqLEsJKZKUXIJtaJWogMC6DGJVFWCV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BwmyotiKxMkoNGnIrVotNk2JxiWFUxxmymc2kaL4mTgehjvK1+V9DFynHOkDVWqaJMIw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CJJLGE4iABu5IE0RUorEBBlpFzFrJwSDENqYTYsFMKlOKASV2IFCwKS2sAmK2EhwmFMb0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kk1hG5pQ7QrtiixQkGXXEp8b6zyu8ew04786sKpyyrsdUO5lVkIF5RItiOKloCmU61seeR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yl2VJY6AvK7BV3C0u6obrRcVTJKTKi2JW4oudEywGRU4kBRLJUsvddiIcRQBVOKLyqaSa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ZVJbCEZLK1Ijid+p4r2nive6hC5Y1RK2BGytFpGSkLEUu0ISiFqrnDjIK1citiqwrnDGE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wcTakEZIrJwCUQsIyBiFXZAQwlKuYwArmiBNCsgEwAQEG2QbCQmAISkER5qt8tT3dZfEn6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ZLGFiIDAZMTYKM2VkkAShtoFIKnJCYxsYAJAlFfNzzz1LRMITqRyg6sdMltaCUXSNxaTl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g05ZSrkWCYwrEAOUAtcZDcYiiMUkFkkxuEUcUDaZKaaycIk6kwaB2jCUEkqkEs97rHxO9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j0MWyDOoqVK2SqEvKJk2pCjOkk6wudFhMGKNlSkqwudEktQ1UZQSSgF0s8i4TUUqwUQslQ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KIxyrZaRkMIBAAnCRNwkScYDgwTJDnALHUiUGCHMhYIxcHvVazHf5r0hKN0s7qtUEuhUwB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yVRaqhWmyLsmUTnWWRqYJsi7pGeV1Y1WxpgnOwpLQqZEAkRc5kI2oqcokRsjKUyBMKS2J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UZQG6omieMN6wROhXiRtfOR1Jcmsv43U4Ws9rsZMcdpciya6KxuNazUG8yI6Jzmb45JG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teETbHGGx4pGoyI3PAG5YkbjCG5YxdjxyNSpmTBjrsCouChaEZzSGZbEYY9EOauoHJOvJ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8Xz69AHnz0DTz69FE87H0sjy69SHlT1LPJw9nE8Zi+gQric31rjlQ66OQdhHIOozlvqKO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qLyzqCcs6bOWdQOaumHKfUF5S64caXWZyV12cddgrjy6rjknWZ426EtRAiKtLKnMI3RYwi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vpC6MYk4txFwiW2UNbXXMcZMgWIhYMaIk65MgWIhYMYokq5srLklVjkDjBbYxkRVgVzkw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UpFU5Mhi201gwdXNrPQs4nYlbks1NyG2CUkVNgmTByQlNFTkhDkpMZFSSVFkAHMJDWMb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xzQqjNFRZECMyU6gsggQQSbqF0TyI1xysvM8TU8RXQlzCOouWjpLnI6T5gdZ8eJ2jjBvly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PppvOJPOuwciZ0Y4pGsyzNJUywGRhpmY3sa5FsDG9cUzQ1IySvCh2spNAZTWGN6gym1mF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LzX0YyYDeGGWyJletmJbbF5q6ocldaKctdUXlR7LTiR7yOIdtnDl2mcV9kOS+oRy59FnP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vWGadrKywWsuRU5hVG8IqZBCaI1XyrHPSzMaAyPSig0MzGlGc0ozmhFBoIqdqBgMQMQEo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iIMiEiISIhNRYxRJCBiAQICFaEEohISoaBiIYhG4iySdAIYgaFDlCRIi0YgYKGADTAAAA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YAB5N899M66qmXOkNU8LN754bK8qNjwo6FnLZ1TlI6cOeHQfODp28cOy+Mjq14JmwxXmi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8rdVdIlrpZbbmUankkWVkiKm6jYnDFIpjqkYjcGKWuVYzRac6HTsOQu0HFl1w5B2COHHvM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zW/rtOEd2cvn7O4HEXcDhz7bOG+0jjnYDkLspeO+yHGO2HFfbZxDts4h24nEr7rk4b7iOK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2VxJ9hnGfYDjS67jjvsI5a6ocl9YOW+mq5r6Icyze4wHQRhetmR6wyTvcud3oplaVWWBAm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khoRKVYWEAtjBjIhMiEkgsigbiyTiJIilmohIikkJKxA2hGIUaBtAxAxAIAaYAxAA0DE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AEMQNADTAAaaBoQAAAYCsTAAAQQsCiycRSjIYgAZCYCYKAAAiGgBwAwAtAAAEwRggEAB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qIQ0A0IYAAIJpQAAAAAAAAGCYAAgAomA0xKRIozircZIwAAGAAADBMFGAAAAeWrve5Q7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rdgVyYKEwFJRFhUmEIAHFkpVsmQCy7PNZqMSx1BYVsmRCRECUAmkDEyREJpBKUAmRBiBi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xAxAyIScAmRZJJxIixgAmAAo0IwLWBIAANEaNECZKKthQADTQABpjAUBDEQxOxAKNOG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QxOhpgDEMgBiGCTQmADQxggRIATTGAg0DAUAQABMABUwQBgmlABgAJjQxAA0DQADBM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AEMEMEDAATAAEAAAAAE2oAJjEAAAACYAADAAAAAAAAAEMBgAAAAgUBoJqAAAQDVA0AAA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ATBDEMEAAAAANDABggmCGgBiYAACkREYEoyAAAYDAAABQAAAaZ5aSeoACG6YiJCaIAGA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yLbEMFJSCcZKll0gDFIAAAYCaBpgAASAYAAAxAxDBMAAAYIYIYIYIYACMGIYoxgAIYJg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AKE0Tg2MiwBqNNAABwJjSoYgMVDEQxUxgACGCkREbqLZABQADQAANA0AJgmAAQAAAMTA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BMATAAAAAGAomCABoGIGAAAAAwAAAAAAAGmAAgAGCAQAUAQBgJqAIAKAIAKAA0wT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AAAAAABgAAACoBBpiGgAAAQ0AAAADEAAAAAmIhoTTVppEDUBiGgABqQgEAABiGCGCYAA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1kwQAGAACjATAAZ42/NLU1FVoNFNpg0SMENoAAaAYANSAAGANMUbBRiBpjAAYANEmAAAM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HQmgacAFAEAADKTCBSqLiUAaYNMAAAAAAYAwAKrawsIsbTISrtE0xgADAGFF4AAAKA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AYEAFAAAAAAAAAAAAAxAAAAAAAAAMAIBgmCMAAAAAAAFGAAAmkAAAAESIyUaYgAY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obQAAJgCBgADRMQwFAAAQAUaYAAAJoGAAAAAmgaBgAAAAAAAMAAFECAAAlENEAMTAAAB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E0DTBNAAowQTBDYJxGDEwAAYAgAAAAYEEZCwUkhZEJA1AEAFGAADAPKtPcYmDAGgYOR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2mAwBoGmralQmQmAAFblIrLUQckMRTcZABDABoGAACAFoDEwAAARIUSZCQMcJqwigG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NMGmoAiGACIWxCScSQAwBgACGJgAAAAAAACjTGAAAAAAAAAAAAAAAAAAAAAAAAA0waB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AAVlhReACDQrITBMQQAwABQGRYAMAAAAAAAAYAAmgBiAABBPKuiVNowYAIAAAACgAAAAM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wBDITBMAAAAAAAABgACAAaAAATQAKAIAAwAAQAAAAACAAJoYIBgAADE01ITSMATBQGg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4QCikImMAAABpgAAO0AjywG4wBgAANokGmDTECGIG0xtMYMTAGi2TTGmSIHagAaIYCAA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AFYnQ0DAgAGJ0gAAGIGkhkgHGQNOATBoG0DAAAAYNANAwBiBiFBpExgpIGmMAAAABgAAA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DEwAAEMAAAAAEMAAABkJMEAAAAAADTACAZSGQmMAEE0DTUBohipggAoMBNUKRCYAAJkCZ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k4xLBIkAgARkAJgIAGgGEHIUAABAAAFBghghgmAAAmgABoGAA0AAAAAAAAAADQAAAADE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AACIaABQAAAARMAAAAGAAgaYJigCAAwFAAAQAEwFCxwmAAKNMAAABggNWjQMCPLAbjA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lIADEABQ0RIAbQOUWNDAZa5RYxEgBaAAADQMCQABpgAAFrAAAGmAEg0WjAABDAYiJIIkn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KAIAAaBgADAAAAACE4EwYACkmDTAAYCgCAAAAAAAADAUaYAAAAAhgAAAAAAAMBMEMENID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AAAA0wAAATg1kCEpgSiEkwQKmBA0wAQBgAAAgFi2kaaVBMAEAAAAEAwAAAAAAAABgonE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GgcUwGgaYAAAAAAAADQNECaixtSENAADAABDQAAAAAAAAgmCAABQQjEKwEAAAGIACmB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AAACgCACACjQMCAAAdAAAQMKaBQAYB5YDUYAAADkUgAAAAABhQ0xuLhtMHGVMBWJoAKM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gAAAADadoAAAADAAGAADSgJGAMAABtCtAjAGgGBAAAwTTAGAADQAAgJNANMjJMGmoAME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ZUtjovQBiYKAIxMQCgAAA00AFTBABQBAAAFABNBITgAQaAAoaYAQADAUTEAagCAAmAAA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BNAAAARklABgIwKAQAQAA0wAABQBBpgAAAhipgA0IcRBWt0sco1LLE2GJmwyyNBW7JpMZF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UojYwAEAMAAATRFWBGMwg5AhiJjVAIhggAAoAgAACgAGmAAACYQADAUAAAAEAEAFBgAKA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AA0DAUAPKtPUGgYmMqtGIGIkYAADaYAUNEScWNoJILW0wAQAUAAAGgYANAxAwJGBTE1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ExiABgAANMAAAGADjIAAAhoAaBgDAAAAATBgxAA0wAGDABQTQAAAYmoAgDABQAGhBo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KAAAgAACgAgAaYwEBghgAABAAMTAAGCgCAAAAIViYAINMAAAEAoAkWNRMQAE4yAGIA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AAwFBoTTAAYAhoGmCYJSCtWhnp3KXHPSyidisQwQwQwTAEwGmCaAAGAAAmgAABAAYmAA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AAAAA0AwAAAAAAHAAoAACACAAAKwAAGJgAAAADEwAGAAC+VYagADAAYAAAMHIAUAwE1AJ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g0WsAARIQMQMAGmAADQwJBoG0WsAGmDQMABMYAJoYAAA0DAAGAAAwAACAAABgDAUAQa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waYNA0ANAwAABoGAowQAUAABGmAACYIAYCgAAkYCgCAAAAAAApJgDAAAAAACBoGAAmMBR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AGACZSAACGmCAAAAirKbamAgmQgATYACGAAAAALEkwAK7IyGAAAAAAAAAACGAAAgABi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AACAAAKAAmkAABiYUACAAAE0AAAAAAwQ0MQMEMAAAYQAAAAAAAAAAxMAAYlYCAAADAAG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AYADAAAYjAhgWgCAEAAwYNOhpwAWsQMAEwTAGgbQMEMGAEgAMTtAAlFjAkAdoJg0DEw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EwGJgCGAAAxNRpyAAAUMIAYAAAAAwAABpgAAANNQAYAAUAQAIwABDABNAArABNIwFAE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MTBpgmgAUGQhiAMQwALQBAaACAAAKGEAAJlIaENBKKlmVotQ7ItwVWAgAAAhkIYAOkA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GoIGAAgYAAAAQkMAATQNMAAAABABQAAETTUAAAAVNNIAA0DAAQAAACBiAAAAAAAAAA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iGJgIViSNxYxA0gkIG4sYgbiEhAxA3FjaYAxDUeWA2AAaYwAAFXaDBoNCsTQAgAG0DAGJ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ACGAMBABW4yACQAtGmDTAAGmAEjEWsAaAYAAA0wAGAA0AAAAANoEwBpgBDEDIskJgAAA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0AAMAGgYCgFDTgAAAYhGJgCAAAFGmgAAACYNAxAxAwAABoG0AAMQMTACUaEcJQqUoyAA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NoGIhgqYACIYgcJCsTsEApVzGCGIGIgaKkIAAaAABiIYgYgYIYhWIGIJEQkgQaFABpAx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JJCMQMixiVScAmQYyISIBMgEiITUQlBwLiMSxQRYVhYVhMgFirCwrCwqFtKhLSoWwrEs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FxSFxSFyqRcqQuKQudBFyzTNCqRdLOGgziXlItxSF7zhollDZPFYaVGceVA2YmAANA2m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gFYCA2oAgBDAAAYnaAAADTBoRgAwGJgACbUaBgIAKwEAFYAADAgAoaYADAAaAAAAAGCG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bQEolSSBiUTEDcSpIAaBiCQiGIGIJEQkRLZOISIkScQkkUxEMQSIg3EJESpESJEQkJE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g0YkScQkRYyLBxCZAJkAmQCdFgWFYWKKJkAsUAm6gsKwsdQWlQWlQWlQWqsLCsW0pEuK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xSFyqSXFAaDOGgzhoMwaDOGgzhoMwaVnDQ8wTtzM0mUNSzBpMwaTMGkyhqWYNJmRqMoa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mVmgzhoM4aDMGkzBpWcrQZ1Gkzo0mUNKzqtJmI0mVmkyBsqz5a6jws2GNG0wBvOezec8N7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6RzA6a5qjpnMK6ZyyOm+WjqrmB03yw6Zy0dVcwOmc0OkcyJ1DlM6j5gdJ8yJ1Dl2m855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DVdgZuWEN6xs1mQOho4yIgaAAwAAGAAAMAaEYmDBQAbTACQAoAViJGJ2sAAAAGAMTQaa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BA0wAoaBgA0KwAaJGItbQNoBoGAAgYmAgYgYkMSJFaLSllyqiaCgS8oS6I0hoM4aDOy8oE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oKEaCgL3nE0GYXQUCXvOGgzhoWdxeZ3V7zi6FQF5QF5QJeUC3mcNBnZeUEXlBWhZw0POG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NBnDQ8wmkzBpWcNBmDSZRdRlDUZEbDGk2mFLvWCJ0Tmh0Tmo6ZzEdR8kOscgOuchHYOMR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B21xA7Zww7hwg7pwA75wEd88+HffnkeiXnSvRHnUejPOKPRnnQ9CeeDvrz8q7i4jjtHFZ2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tnRWAXcYma1ncaFQq0FTiTrZNIAGIbIkwgTCtWsodxVJc4oLwzPQGc0BmWoMq1ozu8M5o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ZmNIZzQLQXiUlwUO8KXayssZVG4KnYliSCLYIkESTSJIExwwZEkCGyEgBgAME0AMQACBgx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TjZnaegAMAGgYmAAwAAGAjEKxMbQMBACACgBQAbjIEwAYAAwQAGIGJqxNBpwADEUwBiY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EjAtAAAAAAAAAECaCLjCi60koK2ca6TQcPlp69eRdetPJB61eTZ6peWZ6c8wj068yHpl5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z0B59HeOEHdOGjuriB2lx4HaXHkdY5QdU5Ujprmh0VzGdJc5nQfPR0DAG4xBuWJmtZA1m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GhUMtVbLFEJpCsQNDEphUWsodzKC9lDtkUytIrlNkCYQchU2ImwTGqY4QwGADBNgAAwQ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QJiAMTBRgoMAYIYAyVMYDBMAYA0wAGAAANMGmAAMABiGCYxDEE0AMQ0oEkQwgTCMhiGKA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EW0NxYMATBAAAgAoDAGiY1TAGEgMAAAYhgmAAAAAAhgDBJoAQwrDPpsMYG4ADBiGABQw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JgDTBoGJgAAAADaBgA0wAAAGhGAAAwFYmjEQwAaYADE6GhWAAAxEjAtYgYgYAAAACYKM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2VVGLgV5rctnEVltZtFMDQCJEQkQBoAYAwBpgwAAAAAAAbTgBg4saAGMCM1TBASJRUiLm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MRADExgKwABg0waYADEwaYwIbTBgAAMABiYxMcDAAAaajGIYA2IYgDEwAAEwQwQ2IYAxQ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pqDAAAAGANMGgYmAmMABoGkSakIYAmAmgMEMESQMYhghgiQRbZFtCcmQJIQSIuQRJoiS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DFEsKwtdAXmcNEsiNjwhteBHQOcjpHNSdM5YdQ5bOm+Qq7BxkdqHHR2ziOO0+DYdo4kK7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x/rotiOMgGyYiTjIAAYUAABAAMBBgoAAAxMAAAGAApAADTAAaAGhGAMTAAABiYxMGiGB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CsQMAYEAFAAAAAMTAQEWhRlErptqIVW0lObVjs5rnCnm0RMurOjQgBpgDAZAADTBpEnB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GADUSbYACsTQTCLYJpqMAAGhiGERpEMExgDUBiYApA0AyMgaIbiyTiyREJkAm4IsKws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NDzBoeaJreQNhiDc8COic6J0zmB1DmCdM5jOkcxV1HynHTOaHTOYL1Dlh1TlB1TlI65xy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4Yd04Id58BL6A86HoTzwehXAD0C4Ad886j0UfPh6FefD0C8+zvHBDuLiB23ww7hww7q4b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XGdnYOS06py2dNc5nQMDrasYaTO0uKSrnQReUstVbqZBpIgE1EJCQxANADBpNUMENpAk6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rRKlaVUrUVlkrKGqbi8oKuVSSbphVyprTa8COk+XnmullyULbdLZjZ7PxftOerHOGbkA0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mAwYgAaYAAAg01ABgCYDABoGJgAACDEMAYgYmDQMBRpoxAwBiBtAxAwIYi1tAxEjE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VEZRFGUSFNtJCm6kry6stnPpvopgxDZh07OObTkTs6pyonXfIR2Djo7BxQ7S47OucdJ2D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V2DkFnXfIZ1Tlo6j5IdY5Adc5EjqnLDpnMDprnI6RzWdE5003PnSN6wBvMLNpjZrWYNJm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VSLnnkXKtVaoRLoxiWOqRIiiaiI0lUp1TGJEyINwkTnXKCUAZEoaEsSRKVcrJxIkp1yL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Ik3W6vKiW11w5+i51PHa10k1eUEt0swthXSaTMjUswao56LN5yi56q5gnUOUHVOUHSOaH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zkdJc9HRXPhc9I5qrpHODornh0NHHkndlk7nTz4H2i8+O+s05MuoHLfTK5p0hOc+gjCbww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ctQZXpDM9AUF7KHcJS7GVlgQJlQcgSkJFsBpiYAAACMQDU0jLFx+nLucjmv0eNgdfO3F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KGKvPedN1Gdxx7MfLvs05NHj+g/aeJ9py3rJRzvCJ7jAhtFDQMQMAAEAIYAAUAQwAGC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WAANMAEAAABoGADQMAABiasCQaBiKbQNoGAAAAKxMAAABoGgAAUZVji4kabqSuq2orza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KLGJnS9X5T6Ri/B7PX+R78YkjrwipuystEpLwqLWmdaXWc0NMRtLnEbSzG9hZkW0MJvLM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E3OsJuExG0MT2pMj1iY3rdmR6QzPQVnd4lLtZSXCVFoVFpZUWhUXCVFpVLtEqLSyl2iV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bZg5BEkWRbBMaJhYAINAxFjEDEA0IxAwKAAABoGIJWUnPvpM93i+6wPJ9cA59wYFVomVyh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n1O5wG2jXOlo1gGAAAAAADI1yV5gCAAAAACbrZ3PLx1x98eJ7e/P2xTvKKYIZYhg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AABME0DAAAABoBpgADTgTAfM4/bz9zj5X6PGNPpwAAG4QxQAbTlExVyuucvVTC+pasu3J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zxfQj7Lxnsue98LoY3zWGowKYAAkYAAAAMAYnCAGAMAGmACjQNAAAwBgINNQAAEAFAEY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0KxNAAGmo0I2gaAYEAAAWjQMAAAQBXOKKMorCq3OQhOJVl1ZbOfVbXQMEwOl7vwnuJfM+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b8yx03ejwgzeMcKzPqsUL5qEvox5vV84s9Dr1PJ0e48T05vfzen18SGryBgmAAWDTAEMA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QMAAAAAAGixgAAAANMTUhDQAIAAFy0llYPRRKhO5AYjbimgHcgCBdsz05p0K1xnV5VgBrm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zQ104B6Hkc++YDfBGvs8/R5wnX04M9PwMds4zp51KPosdvPQ9j5PHbl9WV5llX6dPPnZ6H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DzOH0ML9Z5Ln2eXVFvOt+jfHNl7PMTOBNgaCijolxyzr59cr+L9N+Y3kxjohgAJUBr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BGcWZdzgGufvLfAdjXD0pn1b4RAAAAAAAAYAAAmAmCGgYAAAMQMTAAAbrLI8fldvN2eT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yTGkRigwGOVDAAAAGmrTWeirnDHavNpz8/RPXk1eL6MfZeM9fy314lmN8kDcYAxANMAE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oaIYmMAAAAUAAYAANMAaAAAhiagCAAwABiYAwABQAAAaaMTUaEaAkJwCdAAAKAAAAISaR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tcLKyrLqy2c6Mo0DQFiOh7Lx/rji+B+mfNPZ83LqkejxgG+XNQ8+td3hez49+5i24PF7e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t5l8z+mfNOvGrqcvqez5omrxal1Jvld7keg59/O1dPVefDOnzN812eN6rn24Cn6Wb8h1eX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7eeBuUvX5Hdyeb3cB7ux38nmWu7rFeTfz+XokjJvl2aOpwuXfIno9Ph7nP63P8v0pa425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nd/Jg7vC9OkeRt08vTjzdPgdOHe8/7XxQeo893lhDpcTj6fS+Vl2zJ50PX846PO9Xje7xH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1Xet1z8E3Hv4/SdDj9Tw/X5xVX049XNZxZp43P1fOl6vj93yfR8xh6lXfy+g4Pq+R5fd5q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aa1/O+zlhmxdeHd8l6ry2uVOnMev53Q9b5X0/i+r57PGztwc+p5Vleq8r6hKMGifL1dXgd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/s/D8vTaR0cvo+h4PX89x6x9T5P0Z5le58q3g3YZTpsOtyLz2V9jyTHvvnP0bwVzjW6m9c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ItPXMBDEDCxay+ybxm+ya51m9TWSOytMDtp6edg0XT5hc+x3fP8Ao78/rjB0NcECsGg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0DAAeezTVw+f28vT5qfo8aYa5gFAEjAoAhgK2iVgANADVNSlIyU3GE4Z6V0W1c/Q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j6zyfquW+9ZTZy6chhuAFgAAANMBAwAAGAMAAcDTUAQAVggARgKAAAjAVgIAKAAAgADT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wFAAABpoADAAAYIbQAAxAxA0AAlSaFFohVbWQhOBRl1ZbOapIcZKiSZ0/VeV9SU/M/pnzL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vngM5iaz619J8J9D8nsPPd3j8e3M9Z4X03TPW+be28VvnT1OV1fX81MV4y9v4f2vm9/jXV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AKzT6CvoeL6Xm+/LRjr4z1BoufHV21e75euHazcPV0eZ0+Xz7Rxeg53Tjy07PR4pS7V3n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5r0fC6/kpRrqenw9jNRm8v0LNmvBNZcPr/J9OGfvcDub56cHZ5vD16+Mqe3m9b4rucVJdT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0eg4+qjh5N++WHL6ny3by6/UeS7XPvR1+b2OPp8l6/wAh6/WPECfs+X6Fcy3ze/rU328fV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4FWrL6fn9vuY7vB9jmY92/px63h/UeYzcSZ7/k+g6kK/m/d5Xax87rw7eHo8HOualp9vy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58f1PKX5Lu3n9J4v2fi8U9N5r0vTlzvR8uvze7pcrq45Z8TpcL0eSPV5T7+SXp/Ner8v0O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P9Ovg3Vef6LaJ09p4j3nkr5vYeA+g+Aj3vg/d+EVgT0lNxZip6hefMs6KMVmlNVzZNMSl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LMoPfGgupvIaLkYEdeYs9R1fA364e3XF7O/PIauQAAAAABAAaaBjVN8+56GLiZu/k24h+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INOkNQMAAoAGBKwJW0AAMBQammmTUYWQz0oqvq5+inZi3eL6MPU+Z9Ly6dy2rRz6cgDUA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gYCtpoAwAUY4TAQ0jQKNNENDQKNNGADTUAQAUAQABpgAo0IwAAGAAmoAjABpqAAAj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pEmhRlEjXZWtddlZXk15LOdKLoTQNOOn6ry/p6o+Z/Svmvt+ZJB6vntoOYdb0vD6XD9f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t5F3Isq954H3+dHzX6V823zz9XldX2fNE1eL9l4/1Pn9vk5Rl6PEAWAB2ej5T1nl9/I7nj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eU9QvmqrqfT4PQ4tmXz+3fy+pkmtGHucQ5aa9fzPVN5/B9jD0uNs68ep5P1PMTjtL1/O6E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c/VxdHG/NV78Hq+eupzOlNbzqY/H9Lm83dy/V4Pc+L9n4vj3h1uV7Ppx4XoPI+t4+vzG7h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5n03mYO9wO9rFEdnGx29DZzI8++LL6fzHo8MvV8Loc+2nD2uFy9Pa8r6vTL4O3Ri9vyt/p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v4ObHp7eb0XC9V5Xz+vBryL2fM6Pb856Xy/R8xVF+r53rPPeh4Hl+hkQer5y914X3nl+j4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l0fFey8djZ6TzfoN8uXRZn3j3fEq4nn9vvPO05Uygev5vtquHh8f0+/d5O/px9P5Tr8aaV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sr8f2LOpx7cb998+7PEYYKdySuWMZQlaCwBAAgCGIsASAwGmZY2V74tMsoL6bzTTuAAG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muPv4+X73TzaiUbzAFAAakJx5esdXm8avv47qWd/IAWAAAAAgwoAACAChhAAoxypgDTU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GM4Z6VV218/Rn38/oeL6MfSeb9Hy6d6+FvPpxwNQAsAAAAAAAaYAwkmACgNBpgAoBIgFY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TUAGAgAAAAADABQBGJgAA0MEMAGgYAAwAAAYgYgaAAQJoE4hFpY12VEIuJVk1ZLOeONM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5f1Ri+bfSPm/t+ZID1fPADvd75ru8f1vY+Rqxanq/MV19Oe/3fzVZv0z53nLDrcrqdvI01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Uae+IBQmjoW82OOp6vyhFnqfJdHO6M7XXhvozOa9Jgy0cu+3DB9fOaM8tZ6d/COfb29X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PkqUiM9fzvbeYy1cPXu7vlZXPT5QdOJsxlz21xTn27WPCaz67ykHKvWeUE2en8YZ6btXHW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obMi1j11vjTh6/Z1+QI6vLT9HlNmRXO/AEppzFgCuZ9TkGOjBb59rjpY6SEb5y0ZnnUW3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0p0Dms0tLlymua4I9JxzTps5h1RrlLsuOM+014Z35S+eXo2vm5ekI82emkvl7PTSx18nX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4uXpuF5/pZiN86tpzcK5wuGgQAARYAkABjFQxExlFOnNrmxO4ACqN9WuaAuAAGAAAmG/v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vd35+pJ87fHbyOQenwTgzv5QBAAYgYAAAADTQAoAAAYErBqMc0k0jBDTAAGBNqMo46VVW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8/f4/onf4HoOPX1E5Ll04oHSAMQAAIAAAo00GmNpgAo1JEwAAEyENDAoAgAEwBpqME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DAAAAAAAGgYAABKLGCGAoAg0EU5CAAAUZRIpqFXZXbXCyspx7MdmBSjTnCYwI6nqfLett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4b1fP5h1T0eTlHXI4EfROdPOHpGeafpRfNHpmeYfp2eav7zZ4B35J55+hZ509Ezzh6Ql82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mZ5h+nZ5Y9UL5Y9VOPJHsA8e/Xi+Qfr2ePfr3Hjz2AvkH68PIHsBfIP19seMfsA8gevJfI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xfKy9QL5g9Oo80/SC+cfoQ88++LwH3UcN9tS8aXWRil0Nc1xV2yXiy64cp9MjmvpC897y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olzu8lqLQg5CpjhMAAlBA3FkkgYmDSBoJCAAAbJg1QEAADKAIAFGmnN43qzPfwp6/i59n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FgIQBDkNUNDAAAWPbi1zYF5iYDQVxvr1iAFwwAAQAAAEws9B5pM+05vn+x28mU79Pq+b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RgAADTRAwTKAAAAGAOUalNACiaQEJJNKNNGBOkU1ndVdkOXpyb8G/wAf0V3+B3eXX2cbK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xUAAAAwAAGA00YCgCNpgAAEAFCCGAAFAEAANMYAADAAATAAAaYAAAAAAAADQDAE0EozE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MQwQ1ABSjKJFNCrnBYQnAoya8lmCM405RkMA6nrvJ+szcvlPV+U3iQFjEwBgADAGgYAMA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QAxMaIYowC2q4gNiGAMEMAYIYiJJVbXaRG4SZSGCTQAhiRJRKkQRYVCWKpVaUpLlUqtsyo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44Q3LAjonOR0ny1Z1Dlo6r5MTsHHR2TjKu0cRHdOCk7558PQHng9AeeVejXnQ9EedD0K88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75wA7y4RXcOGHbfDZ21xGnZXHDrnIK6y5TOouYJ0lzg6C55W/q+b9Bz3paOHSng+kU6+Bh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bL887MBSRJRMlQwQwAYse7HrEANcQAAAaCNd8NYgJ3AAAAAAmkAEACPV5is9q/E9DXHZj9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HPq8v1fPQnvmxNAAAAAAAGmDTlGnKwFIygg4tlyjJRASac6xjOOd012Vc/Tm3YN/j+hHuc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65Q49eMM3BMpDQNNBgJgo00ABg1QxBgAAAACAAYMQwQwQxQCRg6AIAAAAAAYAAAAAAAAA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TAAAAAUYIAAmCGlUZRRRaWMJwIQnApx7MlmCMlRJTEAdf1nlPV5uTxfsfnnfl0znHTn0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bzAJvMIbjEG0xhsMYbDIGsyOzUZQ1GVmkzBpeVmh5maCgL3nLLykLioLSplqrZNRCSiVI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mFAwQwTYIYIYAAAxDBDAAAGAAAxMAAAAABgAmAAAAAxAADEwAAAAAABQBAAAAGgGCaY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wO/y3rUjzd4mXQNWBTy+02vC5PoXPnp8idLnY9IDaQwQwQxTNppucwG/OAAAAAMCNV8b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JAyAAAAAE2sNecX1nX+eWOfqOL0/R9/B4J+s4Xs+bhIvr5mBYAAADTBpyjiEyLlcJKxM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OkYzhnpTXbVz7ZduPZ5PonV5PU49veRZw68YDpAAExBpgAAAMBgA0wBgAoAgACYJpwNO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0wABgAAhoABtMQAAAADTABQBABQBBgAAAA0wAAAABDQotEVKKxhOBCE4lGTXkswDRKUZE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yfq83H87+ifO/RxkB35DTQBgADAABgDEwABpoNMAAYAwAGDAAAYAMAGAAJghgAUDAABpi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AAAAwAAAAGAAAxDAAAAAAGCGAAAAAAAAADBDBDQMAABMUAQAAAABgAACaAaDu8Hu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5u/lOVfzuk9/u8VPL2i5PXyqhOKrNpF85yfdV59Phzv8bPppBuiGBXYkwA+nmEwQwAAA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ga5tOIgbIJgSaqQmmgGJg4sTBO96f5yTH0bz+L1HTyeNX0Hg+z5vnC6j0+JgMjToAgaY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NUmiSQNCz1rpur5+jJsx7PH9FdHm9Dj296KPHrzBmogKExBpgAAMABgDEwYAAAAAAAJg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QMABgAAAIAAGDBADAQ0AANANMAFABiaAAAAAMABggATSxUook0sIWVkIyiU49eSzCh1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s8n6vNyfO/ofzz0cZA+3JMKAEaqpmtpwO7LIDWGADTABGADTAGAMAYmAwAGAMAAGAM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DEMExiBiGCGAMEDEMEwATAGIYAQLAAHnLyUQI1F4wBZzSABUyx10Gsz1xsK8B0zmteiLl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wyVrOP2ZUZKTprgbo6JTzq65xtxric06hz9ZKfPojsLl77LRqgAABdvidrnvqeb7vnvP35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WI+O72Kl67izy9PC2vG0wENAmLyeJ7Infwb9Zw8erntDrzyUenmAEAAAAAAAACq0uaYzj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AJgAAANA0wAAUhOh6fxCmfqXI8f6TXDmc/6Lk9XzvDPs8f1fPQn05DThtNoGgAGAohyJ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CceXpxbMevx/RXQwbOPf3kYx49MgG4JgmAADAE0DEwaYNMYmAAAAAAAAQAUwAABhDEw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NEhMABiYgAaYgAYKAACGJoxAwYmAOMgABNAmlUZRRJpY12VkIzgUZNeOzDEjSlOQAHZ9V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+d/RfnXo4yA7clPj9iUxNLtcXrHnXow+f2els5HW7eZgawNMABiaMAGgddmRdUacUdMlm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l/Hs6sMFi9fl9Dkpds521dvK1YDpXcDu2VUrBLq6fK6lmPoef3Q+j5r0hytnB7Eq6PH7Wp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uqrXzEo00TmupXKjWaOlzs8dyu3nWXYbs812+J2+VZR2ebql2EY6zY6YGZbPMZ13NvN7Fk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/n9OzkZcl2OnU6OHVvHHXY42ddiRz9ZrfSujJh7PKqMa+jm2YLqagTrl7nA7/LudfMo6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Zuyaq1WLbnllGneUxmFlHQ56bY5b6p6HG6pkjRGWj0nF71yJrUAYJhHtcbr89X8PtcTh3w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3jdI6RUk9tVZXz2MAAVAIAKNBl4npXOnzmn6L529fOE622NAAAFAAAA1OI1X0XII1hoAA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YAAxJHD0XqJnyvtGs8nRa08/wffnp8fzp+t4Hs+fjE+vnALBoGmSoYCYRAmq42V8vVj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gasunh39xBw49age4hoGmAAAAmAAMAGmDQMAABDQwAYxDQAQAwExgAwAAAAEAMBMBp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IJgmAAK2mgMEwAAE0CYRjKIk0sa7KyNdkCjJryWYFOI2nQJnc9P5n02dZPnP0f5x6OEg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5ufH1P0Pn/R65xUuHvnRDs7efbl9UOnAaesjTAAYCDTAGGHdQvPo31ZvWzxLJc7o5l6XI7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9HldbGmava10cns8tKOpi0rdwPQ4jB3cupOH056V4vaxbk892DUcHt0aq4luslu5nXhZxI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kueRZ14Sz5vRdc/D3qZZcbuOzzXW2qJgajAMvE9MpeJ1r0Lm9KSYdkkZMvVa5tLEhi6Iu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bEc7XeS5TWkzLUDptZTm3VluXQyBOtZ06BI1LSJlRKUaDRJUF7yRNrOfW55YRsGqAAAF1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B7fnuHfLRC2zlb9kxShGz3UMurnsAlBMQAAAAgADQR4PfbXz3L9N4rr4424HVg7QATJw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olHXIAoABpgAAMGADQCYHo/UzHlPUalnmIGQYIATTlJRKx8L1MuvD56ve8L2fO4BbX6PIg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Y5quq6rl6cunNp8n0C6m3h39tBrl0i09AAThMAAAAAABgANAwGADAQ0AwGmCagaYAAAN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wAABgAAAgAAAAAAABgAASTAAGAJoE0AAoSiJNLGE4EISgU5NeOzHGURtAAV3fT+Z9P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G+c+jg2n35cLP6Hk8fSdvBdvnku5/fUOB2Li8a3zGANMABvPmOicroFzXNjpmHbUirmx1n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XrEZWAmo1gOi+JRL6F1uyT8/1zSHPTbPBYuwfDO5HjuOzB8eu0Z7Cw5msts4faHXzao69v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KXpT43QsRgol7ys41nQv52aXvZNnnbOqc/TL1MW3zFnpsdOeOzztvnl9BRXBOnyuvwDtwx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ol1dfi9qzFVKpescLvWU0UEU9nh9w4GvmXzXQjTNGqM010L7K9YWXTzJruTz4Lmvp4VNdn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OYKXvcjr5LMC34prr8Tu8Oy1lcdoa3kTBDBdXldTGup5v1HF8vp4nF6XI3zu1Za2ez0eT1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nsQKAIA1Q0gAAAhlIYDQS5vQcviuR9Nxuvz99zjO6AaBoK7IJGu2F5xA1kYIAAANgonOIP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3qLVObQMgAAAAIaAATCUACSQcnrPfPxOP6JzvX4PGvq8r1+EB6xEcZqNVtXL05tOfX5ffG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muO0BoAEZANAAANAxMBghgwABgAAAAAwAAAIAAAG0waYJqgCAaBhQBADE0xoAABMBMAAQ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0GmAAJoEwQBFOIk0sYTgQrsgUY9mSzCmhtMTCu76fzPpsay/OPpHzf08Gw7choJef63I5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vnwZI8/t9HZwu738QBvADAGYK9efNzdjz3eWfmO7iOhq5PWs5tbhLLs033PmNlM87v7Ga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5XW5kUcvvYM67/N0T1nLn05Jrv8Tr4dZ6KCzDyvQ5s3i77qZZZ+hiqPc5fWOdk6HOH3fMe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J7nO6icHZTJVpzbU5WmV6vJ0Y2Y8ulZ11Ml1es8fXfHN6HC9DjszLfBbuB6XEkub28xdye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d0Th5PQ1rye4pWYc/Ttjl9Wq2uZPoI4HcjacS7pWHMu2s4lPoSXm2bSznZO44z1bXXG09A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+8Sx53TdUYumBzugJhXQFE1YAAMI9PndHGuj4f33n/J6/J6PTea6c9PO1ddy53a3bZu+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CDEoMRAA0xDQAxAUNAxMdNpHm/P/AEWLt83frPOu2WLTURjFRKOsAFgME46Cmz1Hps58v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GQAAAAAAAAAENAAAOUAAAGglnuLPOcX38PV4/n69NwvV4clc61o3Yeh5ffOF1fn9PrRPl0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TBDBDAaYAA0DABgDAQ0AAxMAAAgYUJkDTAABoAAYhgKMEAAABpiAUAQGgAABWAIYAANN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JoSaIpojCcFhCcCjJryWYYustIBMgz0Pp/L+ozrL84+kfNvTwkB25MA4t/O6PH1dHk1Zr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vcHbc9th6PGAAwK1ZGJxVg89sS4HZUyMrtjOk6bSTpuSE6bCZTeCx7giVFqxTXYymy4o0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RqSqrQZZRpceQvZQrG8lMvRTVjK8UdJZtIHJgvZK8idB0YF6oFgBABTAgAACgHABQAAA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AAAAYIZCYxAUDBMAAAAABMAAAAAA6HO6GNdpqXk7mHbIptxRt3vAJtrzZDqHH7SwLyKHc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FRaVUWkVK4Ki0Ki4Sl3C1OxCj570yVjivJ8z71uny5/QPMOnGrthahX6zRd6r0kx5r0kln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IaBpygFAEAwQwAQQlE4/nfZ5e3HwfQ7PJstrsr5dvVShby3Uw2AAAAAG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aBiYNA0AAA0wAACAZSGQMYAKAAAIYgADQMAALQCAAABoEAAYKAIAKAIMYAKAAAggEmhJ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IQlEox7MdmGq2obTAA9D6ny3qc6zfNfpXzb08JNPtyE2eYNWXze4s0drfOHB9Hn3x4GnX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vKADBmPFuw5tXZwbzBdnkQ7XB7ted2auZLq6/K6NnG6HJ0S27c+2zz3U5vTlnt5e+54/Rw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BwqTx7pe3x+ti1mjXBxsz6uHV8c2iXTmdMU93ide0w9njMvrTdcers8WXraKLLnj6IdaX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zvqc3ZguVz+pXNdiyhaxoFIQFMCAAAABiGUgIYnQBAMpDAAgApgQmMQwQwTAaYIYIYAA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hoBoN2HdjXblGXk7jTPOPJy+j0q4jOtnw0pr9X4P2+WwrzZu0zaQdeEnZ5ftadlSjkAA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xc+u6uFSeh5uvxga93Ht9zHFuzIsQ5wZm8165ted9EJGgQAAAAAAAAAAAAAAAAAAAAAl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GMolGTXkrN5/0Pm601yinqratHPecDQGgGCYAACYCaAAYAwAYAAAAAAwGAAAAQADadAA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AAAAAUAABABRpgAACACgCNpgAoACaQBAmiKlEUZRWMJwIRlEox7MdmCuyokJgIPReq8r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6T829PCQHbkAIxMYmACsCwABgDTMefqOOfquKyZ+oS8bpaBOZX2A5HXHXMv2kYN4Vzd9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HZAxbRObDrCrmdRpgXQSuLdmWG1y49qaYtF0QxbXTQyFOlRTK4IsgTUqgdlJZIqHm02kHL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oGQBzjopgGLYMqtBMoBwHLgvXFzk6RDObFzd62HH6JeiFlq4fTl0tUJfLlWr0Bco6svM9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cs4HQN+a/gnoVydJtyvn12IRrTUBQAAAbcO3N7ocDx+noWZuvZwqbeVuHT8n6Evx5sxo2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eg5NL6L4X3mWLzve8q12dHNqufR9XLkxd1fB6B2CMYhxOr53Ts8WeGzXhrddX1vjPURsxa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OsAYmwRIIkgiTCIwQwiSQAAgAEMQMcRuASIBMrRaVBa6AvKEaDOGgzI1GQNbxI2QyQNGP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/J2XOlntNWXdy3gB7JoGAAAAAAIAAYAwaYAAAAwAABgAAAAxDAYAAAAAKASAAwAAAAALR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AAAAAwQYAAoACaQTQJoUZRFGUVjXZWRjKJnx7MlnPrtpptEDQej9V5b1Euf5v9H+cejjI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6Fld5WXPv6eHmZS+ku8r19Y6YzpxAAYDEwBg0I67ILVdgslN/H6iYIQUvWt591mfTigv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0s0vejLHc8/q4NUu3na8VR28rsRd5ztc42bvPdsMtuZau3yOpZJhYBWcZR0Y30NXE36zz4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DfnrTz5VS9rkeg8/c9DDqxy93ynrebWfTi0xtz7eVZoMyXp4ejwyfbz7U4L0Z16enPpuU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9Gd9PndflJK2/NFUZxta6XHOzyOurnkEu1Lbx+z5yztc6OaX0XC7OWzNPmzzrs8js8mod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X0Hn6o7ORy7MfW5us19PkdgmBYmAAC15Neb2fPd3g+b0R6OYszuudYJdGtFKjIqzugsqv1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J+a9HwGqdebWelxxhHM1+T9/Zzn39Wb5an0HmrJPMVfxt3VOV6Hn9Q64HOqE4By+ryaqS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c5qUWBJSxUioqQkFYismiELYHo8O3Jm5XI0iSEgSVJSEgTQiQkSTqEbQpLUVRtiQhZCO7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/k/W+TqBFae76nJ6/HpykGoADAAAABAUDIAAYUNOAAABgAADTAAAAYAADTAAAQxMAcJhQ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MTlAEAABiGCGCYA0wAABQBBACYJNCjKIotLGuyBXGdRVj2Y7MFVtI2gGg9L6PznoJa/nf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MgfXkmCABz6dmrHXDZsLnz9Gvn8fX6x5Nno8SadgDAAGmAxBpHnOvoyZ1V1sPQsw5NoutS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5b+X1HZy83dxS7oTNZ4fTuUpzOvE43VvCrid9HnPSxsOHX3nL5r0FsrMewLFn0hyNmtS8W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jkS6pXJOuGfN0ROVR3BauX2WnLj1iXJPQWUlwZsHZJcWyRYuX1GICsO5qCq51RzuwS8+3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pQZbbRFdpm0gFdlZbVILDJcWLPA2xkhnPhL0nVTZrMUjW1irfHBqi0ToTBDA0ZtOb6DJq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2RPml/VwbVatdNmWFmASu3HDzes5hi9h5z0sa+H6byU05YNC9jl9T0cnyr6HutSFOquODl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qpJ5Ld6APN2egwr0r6rudVdtQ+V1eXpmUq9Gbq4zvzsqz5s+WN9V2Lbp+q8J7CTUpERG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4HoM19OWZp6sar8KWzzbLKVTGzWpUllmTeVk2VliKlaip2MyxojL6bLpzc9U+U9V5Uzohq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nDpyQWw0DEwAEADAYAAAADTAYJpgAAAwYgYAAAAANAwQwAAGAAAAAANAAAASsChhIAAAA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1QAJNQoyiKLSxhOsjVZApx7MdmCm6kYAAHpe/wO/LR8/9/wCB9HFsO3IAQakeY15+p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28vn6C3z+30U5R9HiYFg0wZy46hx+mWvkWr1FyOgmg43Vp2cbsw635RfXrg96wAptMI8b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XxI9GS4idqvLz170WrCqYWZNfCl7VvH6Jfz9fCPQSzTLuZo87L6ufD7dg6nZY8KiKp42d+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K2PEzr1lNi1jldvzeqa7XM6HNTNuxa16fE7fmDvYeZ146HI7XEsXa4OpdmWuw2HG6KdEa1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PrxuHb4HaueJKq2a0dfmdPWEc/oByetyl0Zqo407YX2W8fbyc69djfO3iN2rnzXoPO93m2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7nE63E1lxtpzrs6KNHTAmgADRnvzfQyjLyehDR5XhdHLtpx357Kub2Mhz/R83pltFsTB3u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/0VWL5rubmU2hAAAIYmAAAB4z2nKrHpn5avfU8rrwub0ueY6rYadGuUI8eFmnJq6eaFhcK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O9y+hz9XryhPEE4gp1hCUTuwlHLII1YxqoudM+fqssMaNkqazUsmurKyJNpEUpEoSiZaLq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8tZ/L+o8wYoyjqe29B5z0fDpyEzcAAAUAACgZAAAAAwaBgAAAANMYCAhWAAAAAAMTAAGg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ThgAAAAAUAQwAAoTQNA00CaBNQoyiRTRCMo21xlCKMmvHZgqsrGmAAem9B5/wBJL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nfp4zA68gGiqtpXndry3Z599+Hfwdc8XU5ne5ejaB6PGAwBmXkd3l51i73N6JDldOFnP6+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5lnO9Jg6RiwreU9TidmpGfTYU3RjkacpL1ub2M9nJfY40vofNel51luHbA3xlXZKUKS7Jv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9Sleb2uT1Tjcv1OKVdLJqsbRTrsjJ56HbrmqNG+m55lnQ501tuplc8zD6nlzXU5fUpueB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eirrkX9aiL+b0yzzvoqbl42/TI4ujoSOV0ZtACuQ+u83zfoZOzgy7hLwu4yzndBguZ05G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jfBa8N7jdgunZPk9hkKtCrkx7KlphpErLVQNAmAAF1Nsvopwj4/RY/N3V0LeVJOk8UTeuJ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R6A4HQk13c7zS+7Xy8PqJ8uR9TPlTPqZ8rZ9TPlofUT5g4+nHzKR9KPm1Nn08+SZj7Hk+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/O/VHb53RwS4qrqdOhCcDypMOrxO3y83Rz+3py5ObteN6z1PP2ZttfL6PIy9JyenxY9r4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G3Bts7bhblgkjSnDorshoorsAwnbzYGa9vJlXUfLxnoFw5HWhziOk+ZWuohKPTQkuesvmf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09l6by3qeG+OBuAAAKAxMAAQAAGACgAwEAFAAaYDSA0DQrAAAAAAGAAAAwAAEMTAAAAA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KABiYAhggaBoIEAJoSaIJpYRnAhCcDNl15LOdVZWNoUaaen9P5j1cY/m/0v5p6eMmn15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nrxp9Czn26Pluxxg9RxPQa5iDrwYAMBtZjUYry5VMujn0jBgDFLAG5qVC5s46DhKm4sGm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l11Hx9Uu1mGzccLrRoAocOSdlcbpS6DDKthVWml49gGGcuqXA6BvOD2C6PndEvcfL6dy4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5uqzRTzMMvqHzK66MeZTL6IzadZAgTy6uBL1dfmetHQwdDzddfb5y+XuAtZYAcvbwc30Nv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n0uryNMbPP6ODnXaz8CnO+7g56zdLxSl6cuZGz1VnkpWety+cmey3+N26ztrqtXs6+B3+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Ggtqtj0VF1Xj9HyvVyremO90PMWWest8ntX09XM2y6sW26a4C9FRpzu5x9Wbq8v3eljXz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5R6stjGibUC2zPZFxGa5ud2605evfIWw72pn39rBjWnFtxRiqtr01gjzULKq6vP24+et2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9n4rpPQ5rMprzej81L1MHJ6NnsfLdnjVZtwbrO1pybcubGdUrw9FxyPPe7p6Z4hKnU03R0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8es89J1fZG3Nw8z19Gs8mdFku2Cnm9GUJ41l896Hz5ylJV6v1fkfX8t8YHuIZAmUAKDUg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gJipgAAMAGIAgAVgAAAAAwAAAGmAAJoYmAAAADATAAYAAAAAANMEAAQAUACAgQgi0RjP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uJRj2ZLOZTdTVgnA0HqfYeP8AZmD5j9S+Xeji2HXmNCYdZ57HX0z48Kx1C4evudGFno8SB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ydVGdU9jnlW53XGP1Pm/S2QJO5zaJC8PDtpzrsaeH37OFl2xl19Op6zYZdVEZs852Oe83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4tqjKX0XE7/m7MnUzaJehV0HvFfI7PHlXW5HUjizq9IsOH6DiWa8nWpLp8+w5l0NObi9Hw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qiXn+s4vYs8xPVrzrPtrrucM5XTWvXmnrHn99N2d9KyvRvFatCPB9DyZeRp2dSVcfvc2zm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zaedc9ECocbtczN53pcG44lO/NnXPwnPxu2mJNEZKE3Ac6pik4jYyU4XS1DRdZQ17nof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u5fQ68rBqwGhWQlL6OE4+P0fI7Y2aZH05WYNFnPuepZz6tTubfPaU9Js8tYers8vrzrvz5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slv5u6xfEcX6lhs+eS7PAstB2SspkaHXOJygy/o8aNe10fP8A2cnZya8udYKra9NLjM8x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8fPWu+Dks8R7XxXSdmiyvL0fm/S+ZjFrxbtTs4NmXQ24NddzpcvqZc2qeZdEqJ5uipVduf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ebbx36jI6euMuV4K6j58uWvVQyrrjn1xhm65VHPfoLs2nFyef9BwTkgq9L7PxHuOW+K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AADAgaBgAAAAAKNSEDABBMABQAAAaYAA0AAAMABADAAAGgABiYADEwTQNMAAABMgAAA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2QIJqq4WVxnya8lYM+igbTBoPVe18V7gw/K/rHyjvxYHbmwA4Pey5358a8/sN+D0W+eoD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pmedzMNmtGSjpMwT2gmAA6wLoESEWY6unGXn9ByMulxp1ymFFkkKdAYrdFcWU3V0loqLG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bTXAvKLCbroNRk2DMekJVWjMga3k1DExMxmx5azcHMOm+T0yYCJiUFyTsHE6Muso5dnbM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FMa0EPPy+jeTSiwZvI431OSoc+k62SoiE0IJVSJxGIlAsRJQQTEolKuxbbISl0+l8h3en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3BAWqcZR6JM8fo+Q1Xx0a6ZZyl1UUO2ER1Ybh57rqo6fGu1nrOE7Nuvh5j2d/jtub6qXn9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51xfN/QmfMF73ympzZ0zrVLNbFZZNNfrvAenPUZtWbN59Vtel1ldp5zLqoro4t2TGtcp1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rrnrVzWb6Py/qPLZmHbh6O51Mu6nTJppvrtdfjdvLi5NdNZ1bIu1U6tZ4U67Ok6tc6pLL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nVYVUV56OD3eRnVWg0c73tmTXm5eF3eGvGTDve78H77lvhAbgAAMTTEDEMgAAGJhQBDTBD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YCaBiagAAAAAAxMTAAAaBoAAGIGAAAAAAMTBoAAGgYAAAIGACAE1CjKIgBKUahGUCNdkDP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SDTBpnqvceI9wZfk31v5L34jT7cwBBoKOZ23npyeui5AdyA6AAYC4nQqlwdzBeLCsmdaO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slZT2uR1kmBo5RZw78izrsz5++5852+B3Zq7Hptuebbnpzr0VTz6zzNapmu/wu9wLnq8f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6vOsw9vD04yc7oY1h1uZ2TkR7fmDT6Lj9ezgvNrzp9rjdPWfOX1wxvsdTjdveKywszcf0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bOvYeZ7/K1mVL7Ut4Uazemg891OVnRt5feMWPscU9Twe7wrOtwvR8KD0Hm/S1TwvQ8wJY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dUmhJwAAcoSEgHOFgQkClWy9AoiITZGiDUsdOedeo7fhfV9uPSGdMJoj0k4S8fo+Wwtq1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8tlXuiaFd2Vc99ME2ev8AD649tHwmNfe+bqZRh72WzLto6FzLdlvTobfCbV9xPyu+N/mvQ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6ZwF8vc81bO557vJ66i+jN59ZXpdqy6zz2Hp8+t2C3Pi9aEVm7vEfQfE9M3LRlzfSec9Rx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87ZX2acjRouq/ucjr5cRj1FIZbOqzU4s9C3NtWatOhLDoLJc8N881ZjotgtmXUsq53zl3a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O3xl4abOx9F+b/S+evNgaAAAAMAAAAAgadAANOBNAAANQBGJghqmAAhiYAAAAMBM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gAAANAxMAAAAAAAAAAAAQhJoQIE1Ea7KyMJwrNj2Y6w1W1QmmEos9Z7jxHt0z/JPrnyLv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aaAANMBgMdJoGDAAOD3648/3Z2mLF2oHn+tfcvMr7dNnJ7gjJrZQAcU7igzanZxte8lyW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Ja8PSdnKyd9y0czsuynkd0Hxe0zj9G9HJfWccbpXqsnO7rl4fYk7ORr2kvnPQyDka9qTi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ohXm1zDDtgU4OzCHC2FliGqw76izmbrimjbErjdMM2moo2ZtJGuzzsvDxwfDvKBCJoRGU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DQKZEmpNVMlDpvFqtV8VkmtRGNmnr+fvs+jvmdH0edjVeklCfi9HzOqynb09NrSM1kL5X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4a1qedK7M7XfpzdNNmHpcpfU5bWnNpsoXtdDK5ONDbkrXy/WciOTf3M2pm31Y472Pk3Lk1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9OLyEPZ7M+qOJDbGyBNRp5XVjjV/A9Tx9zjaOjFN/O6eLFw3j3LkiqXFmvs8TuZcNp7y3F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Vkjkj0z0ruRKNc+bI6seZIkpWZqlZYRnJZbNOXXy3j5PX5K+fkmdL6f8ALPqnO+YIvVAB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ADEQNMEwAAAGCGhgIGAoAAMQAwBNAwAAAEDQMAAAABoGJgAAAAAAMTAEAANAAAmhJ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5xIQnAzY9mOsFdqit15ja+PVZ9I9x+f7LPufx/l8/pj00/Ly3PTvh69Z6JRbrMwaBy+Rjt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c3Ab5sAYmMxUR03ytZtrwYzq6vO9Jb58lnU0cHv2Rz86tfQFF1kseSuOxPBdZI5NkvYyV5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l9fmt49mjdx1L6IjLWQAdMeXG22qK9HjdXnm+7g9Qlhu5kvau8/1bIX8xRs6vG6VnB6/K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VlZDXm6r+Nq1MW+XMl9Bxe75mzrcO2jGvVcPved3nt84pl7vkvWclI9DlaF7PKvquaOhai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9BxbzoeK9n8/xrMFXPo4pkpQnLESJNTIk1KiTK3NkIWskStlqssctE7NK4rNFctJek5rtp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fX4/Z78BM1PRShPx+j55l0Yq9NOuuyzHKuXqz5+6zk8PsedXRlIINTXf1M3WSrk+zzi0Zt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x6+doNXL68SKo2pSqSnbl3alMjNHO7GSUvsqro4vJfWK51uxHLj1hOUdUjnveLVi6Qct9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5h0yue94cyXRDHrHGJ7FWU1iZTUjM9AZnpDOaAolcFRcFRaFZYFStUU0acxk5fU5q+dHK3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VebzAPVQMiwG0wYCGCYAAAEoMpMSMThMAaYJoYCgCACgAADAEwEADQMENBQADAQ0MTgAB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YgEIaECECaIxlEhXZAzYZeMs7PK59OpbVXZYpxtqNmeRsVUSTpganTYWTy21su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WsnQy72+yg9HibixtBkzbq5cfVoqM2HuZpcWnVUVO7RZzO7zOkV8ju4rNN1E05XbovUxbc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06J1hq355rsec9BXc+e2bb5deDfl1nUAPl9PIef9WqZdPH61VmfbAjFn7Fa8HrbmnEXcq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z9HoSXDDrxTh9bRA4nZsdcHqXWxT571Aedz+pJceDuPU42D1JLV5z0xZxbuo45u6xWABy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V0lXK8x77yON+cgly6MQrkXS1vQ86y2SmEdhnWJ3qyqyy6XFLW1o1T6Gdc++/Rm8nVq6Uu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jZ/V8jWeBz+1zOvHJJvePYd3l9fvwE1qegsrt8ff5lg6GC311GuVmGrpSl5PXVpyPMe/j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GjZq5Mz2O/ze1N2vB0osy9PiS20crfZ04F5xe5hmYN+nPXI344dcdrN5+jleqU3L7+E44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AAAAhiYAAAAAACAAGIaAAAYgAABgAAxBIiDQkhnvzLl53QwV5uyqa6Pq3yX6xh5tMtAA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AJggBgQMAAABQAAAABpgAAAhoABoKAAAhiKaAGnABQBA0wQUxEMQNAAAAAnEkCE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MolfO2eDsz89R3m6NegWeyRXMBX0WU8/RjGQvjVFsLiibvKHMJQUzo9nxXpOnPosOvNgA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a89cbDn6K0kOMd1Z9IPBE6RxeySOXWdgpuscuJGXuGXXYPz3Vl1sz2XT5FsdKJxa7hwt0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u4PWTQo8uuu+B15dFU+JZ3Ti9YZzdUW3cPu0mCAAwAAAAGAAAAAAAAAAAAA0DAqXnfQ8z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7KUbpbNa18+ueeiWd4q+iFFls86zmua4Lt0YyPZYubbLXnUb92rHTmad1mbzjpXW0cb02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PmPR5ORKU+3D2fWxbvT54pqu/dTb4+/gOX3/MNe4fK6msynCJesO44o8cvovnPtvEjBWWk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Yd3g6Dqy5N8tNuyJjsyxs6uLhYI7/ACufczLp87TrBoTzIXYLWvpUJQz0kcA07558PQPz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POB6M82j0p5lHpzzCPTvy6PUHlkeqXlkeql5X1cRPLlvqF5mSekPPM75wHHdXDkdtcVna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K7ByA665IdWPMR0Y4t0uLFtxnlbKLC3638g+uYvnwLRMEDAAGAAAAAANMAAAAAGnAAA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BNABYAADVDQADQAADRDEUwIGigAAIAKAIABNAJoYgE0CAQIE0KM+aee8fqy7xXKaq51S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u1RlgJIviSiE2VRbfWW5rEuG2ytK93PnZ6rV5/v8AfiwesphC4/a4q9Dm9zmFtLsOduxd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7NF3J7ScSVO+a5HqfNels40p8yN/X5nW1OZg63FzrvN36xwtmbsrnzdTiHT5NnOl9X5/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C9Thej4Fml1Wy9fyno8lmH0HL0nO62Lqma6ZZycmjJnWnucTuWReLbcgCgAADAAGAAmC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YAANA6bor84z9bk8O5fTqxrXqhby7OQTUnVaWW0aJqzTXozucL4zWV2Vlm/na5ezPlSOp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jfwezjpdCZm8Hwv0r5x148fVm6Hr8Xrr0ejzgFd2/Po8ff5ryO1x7r29F+a58dDr7V4Hv+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zzC2VjEMQTFuVU09VKq2r9GHDHqcfj9knZ5/ErNdkdTll1xuZzX0Ttvts50t0jMv05Mz18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SEMEAA0IYJMWJJERoEwj6vynq8vLJV6X02ZIy0YO2dLTqzCYwkSiJJESRSGyJJCjOMPdg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q+OnCdP638i+t87xALQAQwGmDQNAAAAA0DAAAAAABgAAAQAKAA0wAAEgNKAABYAKAQAA0U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TEDEDEQxFMCBNUAQJoEAAgBCBAAHjfYfNdTlxT1l1SsJabdWOnOq3ZLKLbYCjr0S4H1rM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yV066567XTjylHvs014XP6fi9OPPsVXTHR9N5L0nTlrcX05sTCu0AZTrmyFWhg4tM+qi+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pBIXRymidUyF8KTSyqpWV1GmDrLo54xtDNWmNd4NVpaZpLcZEbjFoLTJSdE5vSGcm2Oiu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0TLqAAYcw6b5qjpOvDXTXnuzGgh5g9Uc6g7AuLXcXn+saZV+fPRnI6ZYR4h3jjdYUvNUS3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0W7B0ufXdIfLtDJdhuRqeoaabJeh0fPX436SXJ6OOzTJc3L70dZ84dt658jsbOlLLprbz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5n9O+X9OXN7PK9d7fD0U134IA7emjX5O/wA14v2BS+VPWtPKS9SHl36hHz3zn2Zr8ZPsz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jk/r4fIOh9PZ89j9FSfL6vqofLdH0pSfOF9IE+daveB4Ne8K8Jb7YPFw9wl8VV7oEpOX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LEdhSa1GYruAspHB4a3RnAEkSUkQ9V5X1OXk6rs+mnNfnOH1OX0U9PVByycQtjTmOhLmM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jroLRSRjNEOhz+hlhz6aF8W06X1r5H9Z53kgWppgJg0wAAAAAAAAYAAABDEUwAAACAAAL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AAABAC0AAAAEAAAAAAAAAAAAAAAAABStCBNAACECAADD8z934LWaAepPfV2cdIWWPl1o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d8r8dadaumq82+Bl32a86p1znnSjdE53nfZcjfPwPO9FyPX4sHouB2O3LtgduA0waBtM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zrc71dvzfprnnZKOutRCdmd15c661kqtZePVzZfQZ5Z7NvMVUeh5PXyanMv05Je5wO3zrK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ZyQ38nrRyKNOHO+n1eD3NZw34NRx/X+X9Mec6eaxcPpOXuZ5eq3fWbSRsk6Lw5XV87Lo5f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waKNZ5/U5G2XqeS9d50Hf0o0+T9P5muhfh6ROnqY7Of2uXuTnbMXcXBqsLOBg2YMbv53Wn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fx7dEa49omvETvyi9R8i2XoVuMtO6qbXR6fN9Jz68rldvztj3+Zxb5fSepDzON+vOR1MdJ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LPp3hemMfq9ej0cOYB7fniYdzXk1+TsGLj5vpX5zTXZKYxoPPKvRPl5Dvnmqz1B5Os9ge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6dBnGl7J89ur3Z41J7M8f6stajFizcqu+eMVe1PH8s+iHzmMfRzk9aPNKcdkOFSIzDPoz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4NlRK4xfz9GaulXOBLm3ZizTzoV1/T+M9jh5jJsxaX02UFm+HQh53AhLI6lVdGDNv5B6cH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P17RcX0hXGyJV0Of0c3DTfSvihqyv6v8AKPqfO4ALQAAAYAAAAAAAAANMAAAAAGg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AABYAAAAAASgKwAAAAAaAaAAGRY0EMCgCBACaUTQJxGgEAJpnj/Iek81vKuquOh0cHQ5d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TWu9350W2253RplPOoxYb7sEprp34Z5upUuJUzVeS8z9B8N6fJy+lzOl6fL3kz0cABBg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J33L5r0ViridDYzl6taTmZu41w6LnZixdwiunU7OLT6By187qOs+PqCHG7LObfrZFkq52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YZ61We+YcrqiMN+gOfp0IaIpIaIWVtZwheYqtdspVeWQsQOi6gNFVBqjIJQnkNQUF7ovIs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RzTp+f3ef498c5ZuPfqbsWvGoZN5nXIn02cV9uFmW+amr6NWXOu76Hzfbx2h5n1/MTyp1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ztvPcZwtl0a82jOn4z2fiN576shd4hn1vhAw7WzFt8nbieR91it85u6XJ1N3J7GaXP6Tz+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91eg8/wBznCy9OMnOs7GOsvpOJ3Tsec9FwOevEdLD0NwtdtkvU+f6cnR524msMqOTpvx7O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Oj43ouNXoOvxuxi+ez28DTowhdUdFMjZh14TfnliLLMDNiyQNSqDZPOzOMqOPSjoeo876H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ts53QgQ6HAyR6Wqznm0gWXSxBu4PW5Ob7cA4nG7PProd7k9cgpqKN+HfLiqtqPGRnWV/U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zAKAA0DEwAAAAAAAAGgYAAAAAAADE4ABMKAAAAEMAEAwAAAQMQNBABQAoIGIGgAEjAAA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0omhACAE0Hz/AInX5m8130dCa16azn1lVCwUrJSrpcAX1t3F63LtucL87wq68em1zRDU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5ef4P3fiO/m4PUw9f2ePpgd+ADDNq4h1L+N0TRAoJy5W4vlzKJej0eJus1YpYzo6uZuO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3J22ZqsN0vSnnqs21aeWdwlzrK7oKXo8zpcyzpcfTjj0XnuxySerPqLOZ0+Ir257Jd1FVd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0eN3ODc9W/k9ghwd3Omuj0bIWeXjZfndfp/Pd/WeBKPTjRbl1ayAD4fc4UvW4GO2a9V5f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tkd7z3oORZDqZkb6b/PmqvJql18fscwz59Zw9OPNqzc+vTvpll0IEMdbQFhC+JRnvquY6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jei5+gpV+WPDrWpltnJLOhi1S6tOXfFXjfaeKO/G7F35Z2H0fkiYdjdg3+Ttk8j7DmNYJ7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7TZkb0lW3FlTu5NORc+Pt8rCL5SO/1/KesOpw+5yc3xfo/PYt59ph47NHE9d5mWO55K9X1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8FZX0fL5Xpxup301fu5XUy4XI7GfThbsd1bHmtLq7Mx1/N9niClPOTshnLteXMd7qYYpZ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jD1Kh6Dz/fy4nK63IWyBCqs3RpOpzOxzYHGVRhoSTwdDLL6aVMjk4tdJ1ejjvLI0Ilu5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5eQo0Z9K/pXzb6LzqTVoAAAxMAQwAAAABoGmAAAQAUAA0QAA0wQDEACpiYAAAAAAA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SJCYmAhobQMQAA0CiCBAJNACBOJ8652/nalvZxdLG64yhNPVnU10t/n9WOnb5mrZNee3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y9WN69ULJvLm1zuOZX1LdZ5d/YM6xb8c86o8Z7fxHXhyOryu57PHpE+/AYEef0+Qbnn0Q+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tMc19CVcvo5+jHG7lF9NMPLvqWSq7N1bOBfumc5dS85dHYtMOLsxSwCxc7pRXg6ek4u8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7qjGdBVya+3FePZ2GnHu3zKMnRDz/AKADznV3o832tEiPD74ee9Eg83t7DMN2hVVa0Pkd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Hl9UqjjegUPhdwrmPpKHXOVnPr6hK+V1HXG3ayXxmT0/m/L694PG9GnDux0qbJqaIlFEdF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/f856jn3M3TtmvNzs5dz0XG9DU9cum5QYXl/T+dm+pyOjzvofNAfo8qYjrb+f0fL2q5mzx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z6mri93zZjW6UYLtWg9LTCNaOJp4Ua5RrLfR+U9lHY5fUxZvzBd2FvDsuz2fQPDdHKS6PO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l6OXEhLZq8TucPtRu7vJ6Nzs6/nvQ41xM+nNpTxfQ86r9tULJrPbD5HTzLhssVQfa8+mm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qsNmjLqkj3eF3I5PD7nnJbq0q3wmrOhi2ZpecKBrs51VdmmO+AuRzbps6l9NpCLiQ6XM6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5LLtxWQ+g/Pvf4toCiYIABgJgmAAAADQAMEAAA0QAUxAwAAAAQME0A0MRDQUAAAoADTQ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gEwTAAYAAAAAAAIlABACTQJoDNxF83zezzdTsTnDn1rjZUU49Vhkw+grrXHTkmvRcy/mc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uZ32tEbcb43OfH1nbu+fb98vpG7w3ax27uHVVm1+G9543px4Hb4vf93zwZ25AA5R452jid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PSWLn5TuPhdM1iBtMHm5Z2pcXsJZnzcGX108W2yEuU16xRmTo0caC+iy2cdO3HnVr23GN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l6cJY7LdHC7gShmKuh5ntLsQWMTMEuXhxrv8AQ8T7OzD0vN4D2Jxd1KeLFL2JY9Nzm08np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zidSNNLXoqq9Os49fkvVysCxoA5PU81m9GeboF/C6XEN+/hehLfGeq5nPrmIWef0F1FmO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S8ba6NZ512rTZ0u75/fz7c7q9O3Ozkd7PLztsNCadmXbF0JxvOjldThbkIh9P5IAgAdT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l8l6zw69qmk1Nue5njJbLM3D0Xzz2tF+alwfQ8KKqtXJOh7Lw3sD0VN1OLw8erFvPnNvJ6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2PR+b9PrPEodE1R7LyHq2fEeg4mle70PM9Vy63f8t6nPTj5NmTWhN1yLTnm6iN1UzYkY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kpNLCM0VKys0b+X1Uj2eN18sXm/VcFcVfRdlExHQUtEvEOlXWOnowM3Rp0ClGcQuqpOn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pczpxVn0Z5fL4Ojz7a/eeF9vhqAViYhoYAAAAAAJg0AAAAAAAAAAAAA0DAARDTV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UAABAAAABDaAaCQgAABQMQACBWiFDEzy3Hvz59FMrJMakyWMbmtVspzVl0bMdFdCsWGw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/nfanF8u3A4vq8HTn4/f3de8R8v7KrGpbcO/G4eP9n47py853uX0/pfMYnvmAGXldXkzWq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P2eRZojn6MYbLIGbu+Y9CXnH7FjaZyXqwqdTl7Ex83aprrFNdzbTfkl34tJZmx68016Dz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T1cUvc43Udz5T0GLfNbuN1s2s8zuR50vW4fXScP0PE7dtN3P3JNMPOX9zly4vScfqnC5Pp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1nCj2Zy4tsLtZ4+Luxmuh53t52bfOejiurnbizNxvSQWfL6tCaEFZ8u62ARWfzfqY5vFn1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5G3Vl8vscoPl1ttzqa2PKluqrsuLtvLJvu38ToZ6+g1ee7WbZG/kSdeVPRm8+mq4ujKu88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X5JIPX4gABM6XT5fV83XL4P6B84jp0XUa57NPLwS3lfVzrhvs5Lr0WW/Htq8T7PxWSJwWP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19VteXnct9e54vdzPRS8LVn71ZvReX7TOPNnpi1VbnPmdCicz0d/LGPR+m8p6t6OVi3Ytb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0vm11T6OpONt14a05L5Rzl2I1K/M4lSRoyaYHH7cLIr63L6UR4Xf4CyknWS2+s0siSVOQ2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eNOPfSUznVXRpvqghJD38zowZtWWXznL63LWPsfHetzemADAAAEwAAATTE0DAAAAATQx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DAAAE0AAAAADQMENAAmAAAAAAAJgmmAAMAAENQA6SaBClE0hKLPCLfz8+mm/D0WZNR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hPHQiSVZ9GWwVTudfouH6Hn226s2nHSrB08lnN1SDZKN0Y521weY9Rx9ZhZu8/1xgkj6f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iWCmZC66i0BZjXKi0c86NJi2imhFNMkV4V6RnvRvDWvRdFKbjj7TWQzmt5KDotcA9CuWj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yegWtFjEwdXnF9OUMuK+WdlY9ZI48Ze0KFlq4NMvpVyerYzj5JfSGfnJ2TFhO2Uc+uquC5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0lvm5R6F5+TZ3lyql68+B0ZN9OTlr6OPHvNXA9HwOPeoa8/pkk5ZSkRz6N5pk1Svm576u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HTyWL3fBnLX3eD24mwlmgueNhup+j85DXbzgAAHQ63I63n61ea9V5fGuXH0XMuMi31M8G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6S7s71b6U+Z9njmuAbnJxe4uoeprsWdeTfUlvPkOp2Xm+Pr9Dms8ie2iz5OXrNUx4Xd6uS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85dS+sXseV1Z05uHfh1oAo4fcgc7dc0iwHFgAKlNEIzRWpxSIwj0MG6LPP+h84thF1n30h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FOusJEXFpBknBlrqZOKCPQ5+8nm05s3gcnschY+n816LN7TTATAATAAAAAAQAMAAAAAA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AAAAADEAMQAAAAACYAAmAAAIGIGIGAAAAA0A0DAACENUJpUmpEADizzvC9R5nPfH1eb0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3zWi2m3PSchy1czfis1BwtT1fd8z6Tn26caJ43ozvAdCBOI6a9CEbIJRg3ctep5b1XjPV5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Aynl9jiy5+nlnLtw9flWU9fD0DNi381dnSyXpVnrYu3wu8BTfcldoZLeXGa3ba7rnilNk1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mO+7PL2eD3eTZ1KeTFfQ+O9j5aNN1JL6Li9rn6z57u5N0vSVa1m0Aw5LLJrnd/hdtIea9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O2zHxOrOXo4+Z1bPO7VozV1+N1NTzt1kM67FChrNXN15M69TzrKtZOP3+fL2PJ+u4Rr5vb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+XV9tUEp15968G/ucWLsezpHBm+njfGSfm9Q0Z1e6SWaViw016JqO2rbOnX6fL6HPpqovU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qbEmKi58V2OL2vq/KAN8kAAM29jjdnz9U1n560mUrXzrqqiawyy0ZToGQjXz7aqDWGSe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K2vAEFPXWF7Qy9DlzOgsBESW6ueuiGTaiMuXpRXnnQLMBvIwPcGE3Bhe0XE9gYzYJjNgu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s0Cqq4KiwK3MIkwiSETCVgIxMGhWIGhBVOBky68tcTk9jjrLs8XrZvoXFg0DEDAAAE0A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EAA0AA00MTENAAAAAAAAACYAA0DTQAACGgAAE4hKITEDAAAABoBiYgBggQCTUIEAIp8f7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K551XFpZXUWTWq/NpzvZc689ORj6VG8X+a7hZV7Dkeg59fnfoe/Oa08rsc/OltwdGL7Au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6yas8Z6jzHv8AnDT9XiGmHF7cpeTDsguZ1HZyeswq5PbZzttqOdX12cfryRzukCDAx09Jr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lFZZ9AlFG2QVWBie1Cy7GYZ6WPNoRh3DBOJIhYUq6IPLrHRdmNKGRlk1ELIsrc0KcQAY3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HFitAjTQ3EJADE7W4tG0DaDhc/wBX53zerMBw7EoSWydM5dF2e6a19Pj9XO+tro046XWK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jLfyruZ7PEAe754AIAGg2dri9rh1XP6Hksa7xwDU79nnZR65cvXm6udxs9egPPSs78uTE9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Q1882x7UCOccDtblpbwo7m359sl9oeDrPYLlZ67p5h6nqdvjJx688fXL7WXlfVxCE4SjQ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UAAAAAABNAAAAAAAAnQDRMJQAYAAAACaI121mXLqynI4vd4Vr6fM6Ob6UYAAmAOISIok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ANAAAAAAxA0AAAAAAAAJgAAAAAANCBgIAAABAkEgBgDEDEwAAAAYgAAEAJNCTUCaDzfp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53RGamkNTWi2m7OulkrpmrIRlqS0Uao6PQyasdtTtqzrTROUYtRMulBsqMlLk1ZqNThYE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rA01eHbzontw7S3i9biHWnx+8S4XVrLtHC6hkoykuzs8LuWcWfK6c10dvH6dzw+5wkvT0c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Ms661vP6ms+b182vOvUWvFrPF9Bwe3NbMOvk3ObvcKWdd7h9zwtz3Ojxuo1fz7q0ydvzfr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W30PmPT2URoklHb43VOBZh1Tb9H5/wBBcojK5AFAQxAxAxAxAxMGIYmDTBoG0DAG4tHl0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j4vbaoTlbhJZ3UEuzocbTNep6Xkevz6d9cmWN7qs2yWGjY7nzaT+x8hMLkTEAAANXb4fb4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Bz1kWx6ZM/UiYYdIOZV24pwtulk+bticvX0cBcqdR6YDF8H1eLn1OzVyezZVGxL5/oU+mm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tptrudmqF6rma+cX+q8t6mIQjzprqHLDqHLDqHLDqHLDqHLR1TlI6pyg6pykdY5CrrHJD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y8elPNvU9EedD0J54T0B59L6A8+J6A88j0R55nfOCzunEDtR4qOy+Jpl6uTZjzeZ570fm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s31wAAADIjZBtgAIYIaGACAAAAAAGgGgGgBoBAwATQAwAAAAQwAAAAQ0AAhglJCYDAAAa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0AACBAmhJqENKhpDzXpeI1xosx0QObNGfTnUK7qScMOXU7s+Da17TV5fq47+j0+QtzfRz8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/OicJwRlSlPE5tPv8AM9fjGAAzLxPQ5owvpSW/idylOJ6PKy/m9Omzld/JrPOaOi5eR2o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XnI7NN9nnNPWjLxu1Odnk9Pfslw3XuzhUekJcGyZZxbOvEfE7gcLp6ghyO0JxOhrS5Ob3Q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5HonHA7NyrJk6web71wceXWRyesBl1CGAAACYAgAGADTAAGgYAwEGmoxDaYU3Uy+ZUjw+2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2actsu/Th6eOmjauhz6UatF2NV2ydjYXHlicPr/KALkAsAAAL+7we/wAOhxO1wefSjTzc/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MjRGgqvIwsVUylEXO31JzabzpPbgcNeMjLjdJd6Pk9VIZuiS2qmwon0cuNZM3YhvOXq1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TF3OH3M2jm9Lm2sHSGgYQAApIiwpDBJgkwQ0inCR0/Meo8xBIeoiTSsmEFYiCsCpXQIkyo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IX02r2MezHi4PL+q8or24tUvsxkAACYJoGAAAAAAAAAIaAAAAAAAAAABNA0A0xAxDQwA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wQAAAAAAAAAAAAwAAAAAAEmERoSaECgAFk1wPHGnJnq3Ezue7n6M70Y74rkp6FNmbfVtb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rXs051gp69Gc0bsOzKbQr4nQ8l381Mk/pfLAYAUMAaY2hJCYNMGgkJg0EhMGgYAADABg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iBghoBiBiBoQwAAAEoAAAAAAAAAAAAAxAxBIixiCQgYCNpqMAqu4mdc6Q/F7U5RlgS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4nosdOrvhby62WV2wwTLcWeeo6fP+p82AHXiAWCZAAW+g896Hj0XC7vn+fSPD7ktTzGnZ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5LPR/PO7vPosvJqqzrcTqzVF/PusvwU0ejl9QEeHt43n7+J6ue/Xg0crk9BVg577VnAdvd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T1xzbz3LvOlzKrDv7SfpuJ2+GqeZ1OXawKGgYEDTACBSKirI1FSQhwGZ5pNoOv5n03mwY7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JMrsLB8fscFYdDhbI6by2JdKqdSAI2Vyl7eLdi56x+R9h4+pX0WL7oDNAAABNDAAT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AAAJgAAmmAIBoGACYmACBoAYAAAAAAmCAAAAAAAAAAaYAAmhoAAAEJNCAEmgBBGUY5fmv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Y53plnnnV9lc5q6dWqajsnvz05mrfbOhqnfEFepMU7aM2dFXO6Yyc0f0/lNp7wADARidD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AG0IwBgDAGJg0waBghiBiYCaAgaAAAAABQGIYIbiJJrAmiKsRAsUQLArLGVFjWpXOKC6R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zMprrKVeyg1Qil6S3K72UO9xQ7JlLeOM/PyVc+26hnLoOM5qRJy1qyBG2u4n6Dhd3HX0N1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FyNIJOMko816eprxPY53nfZ4/aL0fF9HlzDj15sBJ+h876Lj1PO+i8nz3onW7MFZQvYWfy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U63hvQdOPWp5nPt38uqON0bufq7c/prjLydvF8Po8z0c9XZ5m/xdNCH4++e3q1+/jz7d/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8/E9lXkt1jF2/O+h7S/0PmPTcdw5XV5SsHQIhpgOmNmkz0mjwvq/MZ7Ya9uO599sw7WKeN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RRPpPVRUek7fnvQ8CIty1IuTsizknWMe8hJzDidriLgkp5unscrtWeH9Dwe+twiwcSPQYd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72fjacoSX3o1mgAACGAAAAAAAAAAgAAAAAAEMAAAATBADABMAATAE0DQMAAAAAEAAJ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BAAAAgTQgQIQAgBBGUTF5b1HmM7qrvjndDcF1aeZol36sN+OnW6HL6GOmuznSzvuaebp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pto4HqPKejy5mo+/582gYmMixuLsbjKBoVuMwGASUBOIE4g5IQSEyUqZIiSCLbIq2ECn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05U4TFKvj6nYnltLHAzZSrCUqkXRosLCNBpjFFsamWxhCLZZ5k5Zp2ylS4usoZOdITnnZf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JAudQSdVa64Yac3Vz7YZ0ApasXSx53BThnULariUoylcZpa7oWGjrc/p431tnO6PPrrIO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MJYl53kPUed7c/pwaunm8rpj0emfPx9Hk7cuV6LjdmQ8F73wfOwoxrWLvR+R6DXY8n6XAt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9hzNvS0phtz5ZnNpx39s/TrKreHXwvO3ea6Y29jz0eF9nLldTw+jpXea4Hv4/ReR5Ge84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oVpdXXVvp1/ovyP6zmvk9bkNzQDACUQxwlZvnVzuvwJrGqbMd8NFldz7bocrpOdnN283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i46d/h9vjleLfllwdDxPWT13m/T+Y1LO3wvQp5mu7nte14fa41zhshfnVnV5PZs8Z3+L2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IS+ixbcfPVPjPZ+NqLEv0BBmgAAAmAJgAAACYmIaAAAAAAAAAAAAAAATAAAAABNDBAADQ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DQMTEANAIAEAk0JNCQAmCjKBg832uLjpGMlncIzRWrQXRwXTXU28nTjpaO6X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tZnUHVtI+H9r4f2eKVN2f0+fLrwUeT6XXt5i3y6c6bu/ghZXJJSqmTK0XSokXEEXRii+NT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wlbmZbKtw5RCYqy2VNg4TjTjNQIkJWIiTCpyCGHo17mbTn1WQJyxqiU5FCuCuOiBXDTAhC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iEqgtlmF1PCjoy5XUhmXIdR8hHYXIsOnZVzjrw4etepXSs1QsMbqVsZalaGdWopU0c418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ra1LNlImtUpyjR0sG/O9+7Drx02Oi2W5wJZkc6R5E+ZvBzbvRdOfraL8GufN3ZdVl+ezKW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kGfAr2nL1y8/g9hn1ng9yW+689yPW5TydXu2nh9Xr608s/TbLPE6PTm3otFVnHfz3z/0/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M/MrvoNN14Wn6Azw9nt9sx8+PormfGx9bVq+SPWyXwf1Xid1Zcjr8duTToBxmt5OOulN8u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w6fMz0yZdMLPTdbjdO87OX0ufx1zYzr3PSqo6T0vK6fOivJtx414nqc3o17Pg97z/TEe7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5/V5x67kdbmWczdj2TR0eL0U4eyGNex0eN3k8n1eN2l9Tj15Odq8d7HyFVRnFffgZomA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CAAAAABNA0DEDAAAAAAAAAAAAAEAAAAAA0AAAAAAAAAAAAAAAgbQAAIABAmhJoEwin587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19PIlz6zVcs6YyWCnERKSxvhY1r24tOOm7Zh2Y3ttySzrTF3qWqWWHxvs+D6vJzM9WP1e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O5ms9WWM9nx9rqWNXTyBsWTQTsoynSjzonVOVYdCUOadePEUvfPPh6BYNiXnm1b6Q8yz0h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0cSz0MOGL3Y8K09Lnv5Ul0ePbb0nzKjvbuJ2JOZVOrRtSsrLQohrDItrTnroyrm19WRyX1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ck6yrlPrwOW+zQct9as5XpeR1s6xcfucXNmpqzPbCyX0mDfDG8+iVmdVSuM2kuS0LRWUKx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hTojVNGgOHd1eXNX2UaManZXa1bHXGWPR5uua6mjnTxvfp5W6NsMWc3c7Pg1mWdd3fPL7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lYUWSgpjarLJUyJupG2FOjWcJ0q988K20WapYGbstdYGuwwreBIMmZaK6Jzgvzm+sB0Q5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c1xfQt9YDphzOhNQcjr8hW6paWY9GeTxu3H0k9XXZkmufyfSZllfjvt53PfKl9TLnat8+u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BpO2KNepxas0V4tuXOvE78Ow9vwPQcneOV6Xz3fOFzOjzj1PN6WSzieq816I83Vpolvzas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Ez47tcXtNeny6c/O0+S9b5Ss8XFfoKazQAAAAAAAAABAAAAAIAAAAABiAAYmAIGgYA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DEDEDEwAAABANA0A0gaABMEIDh+Zs9x53xVe51eYlZPXh1ZvfjOPn9Nc4ssalL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bRqmtXSx9Dn10a69eOkrYkrCcMcEyZdcTB5z1ubpz+cXZ6/o/O7mnyeizsvBt78J871HnM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He4PoM2rkdbkEp1yIbef0DscXt8VMl2a2raXSd/Zh3R5+NcK6Cyqy30Pk/VS08Ts+ejYV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vl9Lk5c2zLfpZTKg63b8734z5tGbryuja6eXdnR06cpKyrQZ7lauWx2JmtVpmkwITrNNU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s9lVlPV5vRxvLwfRcHO5mjrRzOvM59CZdmlredQJIi7JLRXpgmSF1QFjMktFJVRulXNusz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c+7ok0X06M7wEs5fHPFevs4lsuqme655evv7bnNurVzbXRAti2lNFhVljIzZ5VVdZRYWN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tAsXUp1jkmTi9celfAtT0s+Lkj00vMaTumfRljz8vz23tlyKrO3s8NVL79fOo5nv8/jt+n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bafC5I+jz8N6Ne1dg2TVvJ6/JMMuVZub1irkWflaJPbcXsce71lULFPNrmuLy+9zpTfz92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t/KnHpokdT1FNlMscl1WdeM0Rsl9ryunh6cuN6bzXaXmc/t8s6tF5ZwfS8bsHBr15pWoX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UM+O6/M3teppsrxaPLep8wY00v0BCzQGAmCAGgYAIABDEDEAAAAAAAAAAAAAAAAAAAAAI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aQMQMQMQDQMQMQAgBBIixkaS889x9Pc8rwPPufU8HNHWZVSVOIxIUOdYvqp87peX00qyu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7orBqQ7675d3S5nS59d+zHsx0skpykoykK7KipTiVZ9fF1n59FH0/mUuMrFOCs6NnJes9A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zfps6zcDvccc3KzN0MPSOtxO5w4yaM+iii+g7urLqjgUX0VeBVPpvM+njLwO9wZdEovUq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6XNjkaM/QrNTbSbu7wu5GbPoy9edsbZXM8m7OKvTlHZRsM1spmS12mW1TM6vQVToNNV0S6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R3Yd2N18vvHLqpoxtzjZKX0bM1FlaqQycoXEY6YRhz78lK7PqSuNyMkN2cUFYYc/aoObo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6UpRvwktGbSXX57TXZnsi+VEFvqyCW7K9dLNKISsUFZTVUbaUho5+9b6ZZDfsqvKraWaZ1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WeIs9Vw+3LNHVdZkltrXdbVZicXkegxaHnPY8nceDP1TkQ6OKTs9vyHoo4PP15Sm+jonot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eP8AYm/kdfj515h6I9JT2eX0ot5/Uoi7z/pPOLarI6kdtWqMXI7vBrXLRjjr8Xq9KPCHS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9VGM8XNGSl8tHZjzv2FWWfXlRdk02V8ztciXfZjvsr3c7oHOydXmCqsUsPV+X9QeXvYvpE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l84YIyS+9AzQQMAAAAAAAATQAAAAIYgYAAAAAAAAIGJgAAIAAAExAAAAAhiAAAAAAAAQMT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u5zfBc/WfU+YI6zGQWIASaEpIQCiaiIw0ej8l1+Xbr13V8ernGStk5ao2xLNmPdN6uni6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cbCZCGhV2xK4XVFHhvT/OvT5q65V+3wjaEmCQUyIWdPkh3+fk2lkultTzm/r0RdyetYcC3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x6K7o5b67OW+kHI6IyML7zIa0ZqN+Y0CmJzIQSMl1NtZsuzN05yhbDUuy6KhqwKbCxM9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pyZUr4EqdVQq9ERwtgKM5GbXTp59ZShLh2k1ZLJuEsupg60ZaZiqRIhNUnYo2Zoy4d+Os1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stkbJpzqevnMtuawnDXJecugjJcQNEoWQWQC6MLCuOsKrM95tIVymjPrIxlUVQLLIYNn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H2E6ed4zRIkt8YziVtVhfk02V8439zxPfl245Jaz6PZh3c3H8/wCg5q8zV0cupoMVp0uR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Krnlx3bYnxupVbn12wlu6/mvRRv43Z4svnud6TJucDvraZo7IRbzerzKxZtkjQrrTTwfTc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1tvH0HJ056jXbnus9LOm7FyEbLeNV2q4lcnrGa+qdW83o5hXKRRqovMWPq1GOy1FfSxbzg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Hz1m896HgHNJC+5TWaNAxAxAxMBAwQAAACAAAAAAAAAGIAAAAAAAAAAAQNAAACAAAQM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PkU/PdTo80OmGmkABMKE1CGCTQlJAhiUhYElL3N/luzx7dGcbeXVTU5YRtUr15tM10On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mzG5kRJMAGiHLs8D15VclQ9/gTUtYQFJSQlIIjBSTG07F1uVKPYU8LtRquz3kQZGcWU3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RJU2Fl+RGuGZGrPVWdCyiBuOWzpHNpNt3K6RGm+jpzkOFklZQTnVNIzrsUVdgFUySqK0Q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NsaaLehChRonztktjlX5/SSrlm3XU3SyptzHS7HK7WbxpQlU5wsI4N/KPURp3RycmzMZ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XpLRZCaSjZGM2Hq57cu/m6TS7HGZkC2zHYaHReSsjUSzqol08moKEzZqz3S0VzqqF0bDBz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8dR9P5f18czPUj0NOnEstGDpBbVbE7qpk/Be8x7z5TPxPQevz6O9y+n598nD0PJL6Mx7bM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p2OP3OmbLY4Ma6rywTLzO1lXB2c3Xjyv0H5/7M7HM6VWbzzoFYDeGA3hhW9GA3BiexFNO0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cyPVDCbmVuQVO1FRcFbsCp2BBWBBzCDkEXIItkIYQUoleTXkM3B73ErnRZL7dMlQ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GIBoGgAAGmAAAAAAAAACGIGIGCAAAQAAAAIAAQA0A0AAAMXOj8/1MyI9MIBJAABQBAAIl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DGWxU1FbZL1O15C7n09dLjdbj2udkufSGqrTN6+hh246bbaLc6nKM5BrnWdHi+c8r6PPv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0T1lKQkByqKkESQRUogMBgMTSe7BI9XzKYxfrwdXWcmboc9OpbTdnXFeB29ePPDX2vLeoi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Td553PRu4MT0uPXz5rmW5b6lEqNnf836OKsOzF05303qy7JuzlNrRXZToKLo2mW1zMyuQ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uptCTJRm6OHoce0qNFHLrTOuwvtz3yyy3ZTr+l8h7HN83JV1qnn0RXyujzq6/d8x6mOVi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z2W9fjdUIaqJZlV6VwtRzaehjt1a+TsjZXJlEdMSqUqhQI1ELi4jCI6ce821W0ywUb6K7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DswWafV+Z9JL5h1Qs9ji1Z4NFeNetNxi4UDQ1WfOo+z+bevh77fwO/ycPxHuvG297p+W9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SvEvpz9OeqOdc8dmip2Z6YEb/AEvjd06S7fK9A6dSq2qUAAAAAi0AAAABQADAAIAAAAY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0wABMIxnArya8hm43Z5FvJTI9uClAAAAEAAIABA0ANAIG0DEEhAxAxAxAxAxMQ0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NAAAgABDEAAAAcXt/NNTDBQ6YcWI1GYDYhq1BIQ0OMoyQHGgHDTBtO1KUUbTliphValL2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PoOv5xp59vpev5rfjp9Kt+Z1R9R5XzajWPU+dzx7+dkHvA5lSQ0iNUAhoIBqkmCGgaYNM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ZdfYwk10eY8OuPfKrc784m1tGWU+k836SKOJ2+KtrRZXOua+jw78EnI0Z76Kbc5q9Dw+3F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VV9dl9NkSyDgV2wkVXQZVbEIxkyymaW6nTCI1WILq0V7KdXDvasmzG8mrL0DJfUyzLpyl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N89TpyEtGLSR5+7n1r9d4z2MZOb1uWZqdFNkely+idTPbKXG3BLojK8+qtefK/NW7Ry+h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IQnMhNIK3XV2/HujRl0YyWvJrI59ORaYzmnMw7sNdXvcXrR5ii7JXr9XL7MYeft4q+zza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nYriyzwnsp6z5L0flvU9OfJ8R7P5qey6fM6Vzn83s5UjGOUtFF9xsFamLNepmPQ5VzR6n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8nO/qDwudfoRwsFz6x+H5s19GPP0WenPFceX6acbiWe1XznMv084/KT1p8xS/T14da5e5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P0SXjfUdOWg8bDv5/anhKs7+gL532LPVnlzfP1B5dp6c8wL6c8y09KvNs9EedD0J54O/D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w75eR1+VjfDEWe8Q8bQAAAmCGgTQACUojBA0wABDBpgAAACAAGAAIYAAACAEAIYgABiA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B8z9z4XpiDhLWWnEVtV4kAQZaW03EabaksYEFOuGKQ0FrakCCQaYhipMItoYKWQmSlW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aMTJkXQACYRBBKuRJAAAADcZEpRkhKuxelRLd5/pYK/S0d/mV3OS8affacQ7SOF1ZhXk6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59XVzjTsKJ6gyvSoxLRKssN0TK9JLlsssTOtEarLWVFkSKshFU67ZsNFNy92HZGOOzBV6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bFZVTL0N/P3EM+7BFua+m3H9H+Z/Rcufz+hzB30Towa8Rf7LxfsofJ6/JM9dkLKNmPQdb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9mYjZXNCu1Lnz7Mxn0VFap57YcBldgEISqoipGzZk1wq5IjrwdAhj1YS26Oo4GDoZK6fU5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iXu+n8j6xPP86yK+2ybckWcTqcWuvrwdCKJYaijoOPXjx/DfTcCeQy+6lZ4Sz22NPH0+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OhPG5voqTwNP0bnnh4e8DwHqevqb3eN9j43PbmU3Zz1fN24tYy8zqcjO/WZ5PWedyulgzr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tZhm05Jfb8zXhXkUacceru5Onz5ux3Uvbv7vnvR+jz/MSzLvFxnctvd870enH0ZJezwIk6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hEgSkEY2Rl17cO7yezJy+pzOXXgAWe7AxsAAEAAAAmgAAAIsAaEDAAYmAg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BAxMEICLG0AAEo5Tw3DlHtzqsjIlAjUr6NEQIMcJUk9We+q6bapLJRkQiA5JgBawAkiB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DQCkEosbhIYgbATENjE0DcZUAAmymNlZY6Jl9d1InEJyrsGyKO2ixdfR5u7HXoZ/P7HLt3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QFLTJXVThgDzX5qssonGozsvjTULHDjr3aKajVLHcbs3X4pGFbLIKsjZh1Fsa0TSvX0cN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lxrocbdur53NdTpjs68ujj1wU6Mq3b68cdvLK5MApryfeeA9sS5XV48aISpqePRlS/wBj4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V5UudMszzSOrq5+2XTm0VrlJRZmpRWNV1Zlr0UBbmnV1lNsSrlWRhKunOu81W0uLYtFXQ5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NWvLvPM4utyzV3OD6I8rh6GBd/pvNdtOFKuR7vFt50V4b89vQ1V3Rw6aUenya8fTlJ1YdZ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zRWc6aOddq5p0zmo6GBaCo6JHOv1ofkPXeTmuPn1ZD0dVsbnncns8ia7+jHu1nk4Opzs6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3mvJuw5vq6XGzlcrscuahft6F5cN+hly3xvoHz36L1fOOZ2OPYEpy1zu0G+HLNt75UF9uo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RSG4iN1EkEFOMujfz+h5PZj5/R5/Lt5xjPcgZ0mgAAAAAQAAAmgaATQwAAAAAAEDEAAA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CAE0AMQAJoAATQxMflPV/NNZ5tNtPTMgCDiyWrNpM5FCI2GhqqotSRwaBklUhDAAGia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YJpilEG4yBxkMHSAhtMQgkRdSaYACUkZ46KDTKjUZVZQWW1TLa7IkY11nUtzwjn9Ce6NP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ps68MEDb1PN+qhcLt8aqYGGXbZhvr0uTXijj6MGqy2qdRZqzdGKOd0uGbLubpX1fC7/FO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at6l5Z1mcc6nUV5O5gzesShEc+7DnZ0MO48J38+neNxOzl05dN1FvSUNUcntcPTWiQRx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OL2OVEs7qsIyVl3qvK+nl3czfzpc7jbZRGyJq3c3orpcZ5uSu+qyQpEYzRnzbMpVXZRWm7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jMjpovL4zqS4ilLK5JaSa3bcO6Xn8Tv5Dker8n69PJ87scld3U5nQONqw9SvYcPseezMv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q035I8xXGNexy3Ua5x4+75rvPvzwtVnv7PE1H0U+eB9Ew8cs9BHn4679XAhm+oo83xT3uv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l/T+dzeNy+tyV9HGLso43f4mdb+ny+r0xk4/pODz30eT0sXTF3H9P5jGvRyctZwcP0vmpr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XTvwaPPnm/SPmn0zp1+f8zuY8s+m3Vz1DpQ289+Kxdznd8ZVvtro9Py9Hbl6yrzCt9LLyr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v5fSHm4S+nj5fQej6GLdx648HQw8u/mGhfeJrNAAAAAAQDQAAmgAAAAAAAAABDQA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TQAAAAAgABAAJiKPlXv/AJ91w6rK7JxlAiJxdfTZVFc6x6qrqKZ1kgYoySSkmqBiYwA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ZSjZGItBKUJEgYkMHGVCYCaJSrkMGAAV2hh35JluLoc80uMy2EqzOoTOjXZnSOjHGOv2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540GyOemzV6rx/rZauJ3PLFkYiWkIHsMezGvAaoTXCmRf2uV3KxcTucmWq+EI9Ph5tp1c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Y1iUkS9h4/wBxK8PVyZ10IWYGd/J1QmpX5bpcdea7WerdXdz6cjPpz1r3c3pRx7JZq0bKa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fyW0Zc9E9Syqys0+j833434dOSXLoossSsgs92Haabc92bGnRXWe6NiRUolefTQZKb6q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021WJK6qa6c9+c0AJGyE10g5bNeWwqurvPO+k5PWOV532fkTXtywOb3OH0j0PP6nAjmei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zOhx487GJXrlXdrnk8H9A+U7z6DjR6tzx+9ZzSD6OKusVwsvyGqvN9HTdnWLk+r0yea9D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4+d+Prv6JHZzqZdXK24K39jj7U6HM513Pprjlj0x1PL74na0ciJ0vM9vmS4I9PZZwZd6mu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VrnwubTikejJfx6abs9+dy3P0snF6OqFzwvn30DwXSpwXbnYr+iU4urz86rU7lyro3Zeg6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kx7MmOvlQc17oCAAAAEwQAAAIAAAAAAAEA0DQAAAAAhiBoAAAEMQAACAAAAAATQAAICUZ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9udcJQLa5xKxOL5QlVMSwtTjSTAcZAEgaYCYJsAAAEwAAAAGAIBAEZRhyqsLGpEVOApRd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CQ2ANMry7syaedtxGm6nQtKijHpzao21212ZoyrjX6DzvUmsVV8EhTrrsr9j472MtPl/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Qraj1+bRSY/O+g5FUzU46fV5XRrJzOnx810ac63w3ZkruzWywskVirnXVvv8A5/7uXRgvx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WU3WSnj5y09HzfpbOrqyb+W+Nj6OCpdXkdYw4OtzDYs2s5+nn7bO5nszy0KEbNCjM0djj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uXNZTJLwamzNelttM5bYjWq2E0SlFa6NNCY6NFVUpRTRbVMraZojFrpqnBJ259JCyu1bb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bRoOf0KL4v8Z7bzRm4HoOLo/Q8n0saPKdrz8S9P5j2NT4PU87LgnVOz1OnJs1zp8x6fzu8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cWr1euPBR9V5+y99DLZbdpsXy3Z8xhl9Ny+XuMfVy7U+gec9H5rOvO6Mtujouyxu5/S5Uu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cdX4866mLblzaetxewdni9nkW48rSaNmC7NUaLLMv1j5N9Y1nyeHs8pmVkrPH7I2Izbsts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GVVPo5djo+Ay9/P8AW6vle7Our1fLe949smjUvP0qmV6zXoy6vZ5seXVQ15KUXNe5Ah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EAMQMQMEAAAAAAAAAgAAAQwQAAACYIAAATQNAAhoQxFEljPm+WyrrzUZRJRlErFKLYuoL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gWk4g2mDTGCJAAAAApIAENgJgCcQYhwkiMoOL5VWDjOJWx05QmJMAGJjG0DaZKEwz5N2I0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uYq2Yt0aoThqZmGW/o8fRNa3U0uK6S/dxrTp04azqPkM6xypHVfHS9SHPuSWvGjTu4XajN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6rK2QyTiTi1d1Al1mO2J35JtaKqHFiiLJWVI01V/d4/Yjp9PldbG+ZzuvyzP0efebub0sZ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7ZkvTt0uqM4irb6rizdz9kdOERagEulXYtt9F0k5QktzjJVOEgjOBDPpzSZs+nLpQgS+d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oFenPeFldxZZVbLa4zhX1zI306QzLUeb4/rPJVu9Hx+jHAxOutvr/N+iTk8Lby1ruo0We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V5P1vkd88FdOnU2J6jn9DhQl6nc8rPU19zyG05+acpZZuhlSPV5e4+ied9Hyca8Ds60Zed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1nN57w9K+7eOBzfS54oy9jEvK6ltp1+H1+Buc+cLCF2fTFMtWYxfW/lH1a543A9T5fWNl2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rxqte7Loxasm2i65PY817T0eSGx2M2FcpPJdPzPob2dcFw9UcWzL15bPVeW9R6fFipupj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CAAAE0AAAAAIaAAAAAAAAQDQAAAAgaAAAAAQDQNAAIaAABAAIoAAEPz/ofF2eYg4dMKM0S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nEtQqk0I2gbTtYBJxkIaG0wAAAHGQgQ5RkCTgjKFSjOI1JFTCJXUXE0yqhxJSrsAaBqQm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2miy7MxXZl0qsevHEehg6Bc4y1MU4zzZ2wnKClE6r6RqyKyhaiNimQtUiomFcJ3mLWVkK6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3WFss8pboQZJJKTiEnWgjJqKQiaksoNxr6vN6Ru6/F7GNw5fY5kYI2V10alM55OiqyVKdq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i2uZPXi1m2dNkVygy6ymw0WVWS2ShYSsrcWjSuE4Us+jPJjz6M2lELKUtFGtDjGNMossd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TRRoHbXdK5xnE5xkLXTYuXJ0+IdXw/c5Vnez9HzkYAnXoN1eE5GS7NZK/PpPU6arbmrzvo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9NnwamNa9pyZW3Jzw9QeWu9JGzlV9CqWhywGvXTfH0Xidvi51wuR1i3h9Hl9vNy9/zkMa9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2ubxCt9ngyc5Ojzb8vSehjXfvOfndLNi87Zh32WrXhjnfUvln1HUz8Pu4+nGnTj0fP9tt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54kOlGMOqvuerzllsprJl6ueTw3WsyZ9EVKzj7M+fo1a52d7Dv9nzcdVtWd+QGmvcNEAA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QAAAAAAACAAAAQACGhgACATAQAAAACGgBBQIGIATAAl85+i/KdZpi47yoyiSQyoCVtN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lEJAWNxko0wABgAApJiJQC2m8gmgiyBCBpkIyiStpsLgdVxmohZXKrU0RbAGAMG0xyjK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TK8unLLLoYNxaI1M81PNlqz351KdUy+krL7M0DXVGJJxmEhlbYK3PtpRd5k5/bjlwjuZD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jR56XfS8Jd+084ekDzb9K48w/Ts8u/UM8xL0weafpY1ytltWbp7HH6uNaed0cU1zKNeaye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ZjFm0ZrOrLOBbToLRwJ7cG012U3xWnEstqtLrs9stzTS2VV0s3XYokyNN0Dn0as+pjovoS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zaRC+SRomC2XQmSvz6JZyHE2pFkoyJcrq+dXiaeX3LOp5Lu8Alpo6Z2/O9fgFNE4WT15Np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/SeL6YrnjqNdN/PuaadtRR0+J0Tdl0wqinJul5cupjXN06+lJ9A4/Y5Ob5bp8XtNcDbq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9nyPr/B3JVqxbXqNFbM+mmXs34zcsrp1c3H6FWg38q+ccj6Z8+99rLz6o9ePDTr8nputxW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mzXk15Ez9vibuvPoX8mzOulTlgWYNmfO7RV8fROqFOy73mu/6PPTVdTrHkYzg17kRDQAN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IAAAABNAAAAIAEwAAABA0IAAAAAE0AAgQ00CCgAAAAM3zH6T813itOOoJxBuJATlAEbj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MJRlTAG4hJMGkxgAwEgCyu0SaIqaIKUYJ1zIJxCcGaJV2Uo2VkWkWyrsCM4DaCQAwaE4W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Lnpsrizbj2EnF0iyuW2VujNxz02GWjrwMMOhIxLdUUSnIhK2cZo6VWXVDqJzeoQNhihL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B2ZcSNdKrnwOto4Qd6XBsO6uVYdFc5HRMNhqWaJqWZllYs609Xk9TG9ee+Bys23GVX0s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ps1xlYStUidcqyzbg2Gu6jTEYSgT0VXDtTllOqRPRh1l04EOUJqqrajLl3YbMubTmsEo1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u2L4uwvkC22VuLLqbF1SjbCcgm0yXzf6P8orr97jdI5FELS3u8rrJj5V+VaknZZuxbz1a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M/THiD28K8k/VxPLVewlHhqvfFeA1e3jHlpeoZ5iPqw8bP2AaceqnLjQtvzvlyjDOtlFeO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+a6c8+fsYt3DHt0xsnwFNewx4K9Z12cvBJ6M87qTrPh9KF7jxHtU0Ejpjh5enz+PTPNPG5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zZ2a586N3M09Ll3cc1lBjV9mVrCyFWd2VKvSr0XnPQ75qi+nefK1XVNe2AgAAEMQDQN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ABAAAgAAABAAAAAAAgBCGIAENBQCAENxYxEcv517fxHTEU1qKMkAIgmoBocoSG0VJpE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auUZA0DBiaY2mQhbVJOyu21ElEYTVQhKETlCwjXZWCA0TqsSUZq2EJxgtpuqUZwBpjAG0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mhJSUSMsWi/Vl0EpRZYpJbtddWbptpnF1cIGmMsxpr0hmlfMzW6WY4boGT0HJ2prrouW4b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2ok1WFgKmKJNQRdGsJkAcJSM87Q59GjPnV/U5fSxvWhmDFuxFClAtosgZqrIXO/Ry+kqcQ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o1a8d8ThOMk9GfdaEoywdEg1ZLa6UYSgtqnEoTS58ezNZgy7MllUZQLiDrVdnvjVetavm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Cs6MqJHR0ZdUs0BIjIl8o+q/LK9Dj18Qt01bDZXbziFF+WyNlVpPfg6J6yq6pnK63vE1F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3WFhBFjrCwrCwqCdNkTj4PTSXxOb6A68Rn9+jgea+hs8Fk+kB4KH0Bnzo+ileGs9qJ4PN9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8Pns/fuPGem2KEBZRh6zl4Z3DN4ce8zlXbyzlZe+zBn65XJl1DN5Z1Gc6PUicyHTjXK06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POVXZ5r24EAACYIAAAAAATBDQAAAIAAQ0AmAIAGgAAQMQAAJoTQAIAABABRGSAEOUZx4bz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hFxBiIJqGmglCwTiDkmOUCpOMgHFJWVztGkMAmpRG0xU3UFttF4wQoyhFcJQLZRkKuyo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oBBThVdlcjTCQRBgNDnCwrhdUmKyuSzhKqKQcX3V2UTg6u9v4f3GbpWhZtNjRbKu5Ik1LF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EDFQaTz6a7554PQvziPSHm0ekfmkenPLo9QvLo9QvMRPUx8sq9UeTR6w8kHrTyIeufjw62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7ca1SrkZse3GZq76RJFZYWUJX2OR1KsIg3GRZqy640XZ7osaZbrz7YjGUVxkYWWX5LzpR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ga049+NMePdkrJVdRZZKqZo1YuvG3STml57ucgthBmjTzd1dlbMOVtuPQTIfNT2vl8G6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FlnEhntrsV1VxLpc3rHp67ONFz+frpffngQ96/AI+gHz4PoJ8+R9DfzqCfRz5sj6XD5uL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ujwoe7fhA92eEF94vBtPdrwrX3L8KS+6PDM9yeGa+3fiGe2PFB7V+Ja+1PFEe1PFB7R+K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2Z4ya+wPHo9keNcexPHB7E8cz2MfIB66HlGvqV5iR6RecR6GjiVV18/JpvOOcWuHu0xzT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gaAAATQAxAhoAABMAEAAACGgAAAQIE0AAAAmgQU0EAgeLb5uzxUZ19cDjIUZIEBBSjAC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kwkmOUGDiVbZXNISToaFkDGhkaNFBO+i4kpIjGcIorsrL2pkYuBEaI6smkuklTUlFUbKjV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GSVTIF8I2JzJRalFtMKcLItsrlpKVdhZ6vyXdl9epLCKkEJJLpebRANAgAAARLw/a8m6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xCMQNAMQAARkiKnGxBFGIoEHd1Yd2M6d+Ddi6HFlOPZjKa7IFKlWVZtWSw6nJ6gxTomM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uiyddho2UWyiSMVcqrJX5NR0JJSyVTNtlF6xy7M8Yse/JZhy7c9meyt1o9B5ztL6SvTHD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LFxR9Dnbq9Vk0wzedooku74/9j+U2aa4Tsv11aC2hxhxdZCqcKnZCZPu8X0B2OJ2uNL87a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EpLAtFqL3GZbJy867fdN5jSs9s7uUVyYA2qGA01ABicACjTAAAAaYADQDBwNBaq7FCSE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waYDSKuddznquo1yywsh08XuwV4sQg0ACGAAIAQwATQAAACAAAAAAE0AACAAAEAIABAAC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ABLw3tPme854hvIAEZQGkEVKMAIYCziCMESQ6GgJILm4opQlTHGJtStQAZr6IttquptA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vnC2qIThElKJXfnvNUZV1Y65wqrqg2YtlVkoExhOFtSZ4FCyE4hW4w7a7Km0yQnVm3HZH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kwgxGiWTREkwQAZ9HiWufEHcABAAAAAAgIGJiAAAABRmVWpwsQ0na20aMZ0bsG7FvlFl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1karK6hk10Jl6vI3Vtm5CEyV9F8mi/Nolstp0mqyqyVVXUmEgrFfTadWVGmXC55K61/P6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4uliTBm2ZrMcbaSzq8fbXu7MPUzeXyu/yl5MdFBXtw769Dt5HZy5cdtJz/nXc81qbtuba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VSqqsjJLmNdPe4nbOpg3UTXzaSlPoJoGgUEDJWy02WE2MJRgAA3EGhkVNlSuCosRAaRiKY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QMTABGIGAMTUEFtmecWJkqYABQ0waaNCFXZXc0UaKNcssJw6eL3aZeKAQABNDQAACYA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CAAAEAAAgABACAE0AIAQAgABNAmHG8F6fy/XAh2CENCEOIQlGAAQCk4TRMKAIaAcoT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TWSIpZKLtARCm2stuqsiTTsItLTn00RdozaDPXdSAghfRcbaNGWnbVItrkor147qurvqJ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30ZsoSgRCUE06k0EpQnVk6ro9j2fI+uxoAhDVKMkQU4l1mPREwoOV5OSd0CaYIAAAAAA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UaCMbJWehkpY5y3Y9eWoUlqzacxlrtpFTZXZCEomGjZy7PUW8/aWIZLRRplnoz3xPb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8qzachjrtosnfn0mjoc3olXL6nMW/q8PpnUg3m58u7LZzsvRx1hzbc6U3Us9X6LxHrpdfO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/d5NU3oOj2eH0o6OXTnPFeO+m/Otzfsx7IsinKMVhTZURshaWNSl3dnkdqzdON0vyiVc59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Lm6rAmgBQAGCMAAAAAAAEGhWJg0DQCUwrLQqLArJIBCNxasQMBGIGAABK7O10qMs0TLE0E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ymi+jXHNXZV08fvALwQAACGgaAGIhoABAAAAAgAABNAAAAgAEAAAAgQAhoATQIBAAAIAI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j15oGJSiCYQYCi1CBANBOLGmqGENAFtV9NNUpRmRi4GlpijKBCuSi6yu2xtwBMK8+nPLZ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oIicsLap2dHJtxU3FxYIIziq31zLITESpv5UtUouUgyQkp0CCTjIlOqdTsrsjR9D+ce3z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JhGM4kYziW+R6Hmp1AHQABNAAAAAAmCAQAQAUEDBDQADVXV6I7M4uctGnPpzbZVuDNoz1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zrSFc6qjz+hRZs0V2F8qrFt057os0UXlunJsi3RRolrzX5TNRdTY78ug3bsG8r5fV5y09H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LdNRzaqpMWLpZa5ufdmswRvoNHqfI9k9pLn9LOsXJ9DzDjT0xFvwbDpWYthi8F9L8VXC0Z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NBVdc4DvrtCUZxv7fF7FdG7Ptj5JfJ8/rADSAUAQAAGoAgAAAxAxMAAAQAGJqAAAMQMT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VYVU7ArJpIjQxAwB20hqKbpRMhDQJqlCcLKKbqdcc9N1XTx+7QXgAAACAASMTAAB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IAQAAAIAE0IaAAEAgBAACAAfhvYfNN5ipR3lNSIxsiQUggNkAIUWCAUnEJA0iwAESu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RFxqlCVKq2mINBfbVZUgSAIhn0UKaMumJUaaazqUYjJEvVxaqtSmUHEyDqdbrjqqM7HFq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SHKpEyLcaHFoTjIkyY5xZZ63zfvJZgYoBQBBGSqFGnx64Ipz0CAAAAAEAwQAACHFliYI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sWOaW3L0De1bnhZqzapZJqDPoprJRpzpXVOFQptqKYxqrtzjNFJNdGjJoi7TmuLdWbVLf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68hmosr1C2m039Dl9SWrD0uaYduS5Ov0OR1JbUSXLRpinNy9PNXMydTGmPZkmeq9D4n08v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OljKL1cStqmX+c9D548nOmepfZXMalWRTkTnGUOcLq6HT53XNW/Fsy+ZVaM+PrADaAQA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AIGIRgKNAwAAABAAYhWAAAwAABohgDEDcWMQSi3UVNpUWhTKaLXTdKwcQUoUV2V3NNF9G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x+5AvATBAAAAhBoGIAAAAEDTQgAAAAAQAgAAAEAJggBAAmgBAAIAQAAiHkvYPU+WV+/81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4iEJDiEqHdGY6d2N82WvM1lQ982KVkRpAET0Z9FJSjUYuEKcLS6cUQqnWKddhfOEqYmg0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X02RfCRWau6qIJqXdfg6epzlooE04Vc0b9GDfZFOuqcejfjfGPTz5dfLHrbF8a/aieJfsJ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N8vIz9n0V8P3fTOK7BZrAAAAQ0VVyvLTjO4A0JghoAAAAAEwQwUZxQEWDQBOUsW1NCYqmC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bF55aNOXRFkZRlVVkKz0aKLM1dlcQpuz1nxa8mp6aUZQ2mstWS+NU4TNOjNpi7Tl1S14t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ahfTM29TmdKWfK6vNMUoSTd1uB3V0zrUtbGkMm+gxYupXXAq6WFLu75ror7fRyenmmPbAw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XmPTeVt8lq5O7Wds898tsJQFOFo2OUup0WdDscrqmvbi2x81zdDn8/rAhsAQAViJGAIR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hgKADEwAAAAAAGJgADQMAABgABDEDaYEppByBNgTjOIABCRVddldlVF1OuVNc4dPJ7gC+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hq0AQAUBI0CgCAAIAABAAAJoAAAEACYIAQAJoE0CYIAQ0CAEA0BV5X1/mV41e5Z3jexT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saZ1JTnvy9OdAHXiwdCaQEyV9V1EHAjEjDvq0VJOFQrnXBZXaWzhOmJgCCq6sz3U2xdK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nXm29Ll7bLsu/JZmc65USiWb8Gk059Nepk3UaOfToX5dfl9d99N+Ol0hxXvw9Hv5gR14S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BgAmg8h1vLOg0nViBgCYAJiGCGCGyJISKsRUWTKp2OWovGqC9FLuCkvCru87oua0UzzjX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mUOqVVU5767M1V9BVmuorKi2zuShZDaaq6m6NNldhp2YtkWac98teLbjrNnupslKFhs6nH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Zl5Csosv7HG2x3819MsZVsvrixRsmczndzHXCnozJ6L0PjfTL0k1mqq2sipSSXifc/M65G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nLB2SIzblTCwupkdrqcfoHT2c/fl8+5/rOe9vDO42+CduKcZdoOMdoOKu2jiHZE452GvG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iHbknDO4zhHdRwzuhwzuBwzuo4Z3WcF90OEd5nAO+zz56Bnnj0IefPQB589A08+ehZ56X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BO+VwD0DTz69C44J3hODH0Bb549CjztPp608tR6jPrHm49rja4+2AcwAQ1IAWiaAAAQ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E0xACAAENAAIYgABAAmgTQAgAENCAEACAfnfQcNrkCfPqIJROJGMoFdc6rKst+bpzqE+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kyV9UyNcoCE4lfVbU651EEgLK7i1qVDjMQIIziZrarYlbXOnVdEy06s8LVkvOnRY9TFV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TNtubVZBWUc+vQ3Yt/m9V2mu3HS0FE9dNnq8UhGsMESEwABoGAAIyw2i5VqDK9KM5eFB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RNMqNERJRhMAEDEDEEiISEiREJEQlxexFeNPTTnWi2ic1ZAIrhfCs9ejOmegxWzw21Sxv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bgaFc4M13UWRq149sX3UWSwy6M5lzaKdQuosNfQxa42VSjLi53XwVVpw7Dv24N0Z266TI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uxmHm93m2U9/jdhe6ovNklIi2FPzv3fjKp5Xc5Ws6JxnKNzFJOWRFJbOmyup0+P2Tbrxb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6YnXWtZYim4hIiDIsYhJCFYgYgkIhiCTiEyATIBIGIYIAYgYgYgbiDEEhAxBIixiBgDEQ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I1wdUZ9GYy8Pu8BfcgY0ACAAChNAAIaABAAQCgCAACBiAEACAAAATQAAmgABNAmgTQA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8rq4JfMtGOwBmkWiMJ1lVFtGs0Zr83XiSi94kmgGWNMLFKsINQpRkWzTsVcoKkId1NpdJ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hllZAnZXYTEJXm2Z1zzrlHRvya7Kcu3OueM4Q512GjXh1066r8dOl0M+3y+u26N3PZRbC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RUhJJCBuISIsYgYhWIRoStCGhAhAmkScRThFdpk0xJCRpAxIkIGIGIGJEiISSCUGFatc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7FPNcttEkMBY0X1WaCyOue6+jQRBLKUGmm/Polv2Ytkum2i6Ks2rKZs2nNqOcGb9vO6MX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TdLOnX6nG6Zfl1QXNOuSWONMvRzzqHz99FZ+zg6Eb7KLJZyQSlEOb5r0vGOVl1T1Mc+N0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lbkpIqYQshZWzucLrHYvxbMsvnvTeZ6YbRrI0AAMTAEMQMTBoJEWDQMQMQMAGgBA2gmQC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kQ0omkGmAAwVMCBpg0DEwAAEOEkeQ0+lhq5s2nPJn8/6Lzq+4AxoTKQAACAAAAEQ0oAI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CAEAAIYAACBACAAEAAAgBAAAgQJoE0GHdkXyrjLHYTM1JohXOBTm05tZyVXVduClGWsg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mSrlAE1DnC6pAkjBjUUNHZXcWgqbQSQEotCrmhWVzJtMIWJMEbapde7l9CrKtGdMtOrOs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opslmX2Wrn9Xxe6UyOOld1F3Xhe6Dt5ryhlxSy4pZaVBa6QtdAXlIXFKL1QF6qiXFKLig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ypCx0quhLnXxpWcNBnUaTMGkzI0vKGkzI1GUNRlRrWUNRlKs8t6XFN8MnHGwASlASV1ls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vFGcFJRmW68mqJ78G2NNtF8sMmrIUZtObUbhYXdPl9KN2bXmlhWTrPg25U0dLj9G3qui7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+IpUW0iFxZfTdLtnCclji1sUg5/L6/OPO9fldjU8Rdrpx3jqhsxud9l0nPhrt1nm29LH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6N+aK6NWJ6xtMQbDGG1Yw2mINjxBtMYbHiDaYmbHiDYYw2PGGwxi7HiDasbNhjSbTGLse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mRmsyBreMNrwhuWMk2rKl1mMNpiDaYQ3rCG588Ogc9HSXNR01y6LO3XyoG+jBVW3zHU5Z7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0AAJlIAE0AAIABAAAAAkAAABNAgBxBiABAmgAAEAAAgAAECaEACaCE2eKj0ebjs3FzQhRG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rPMg4d/OpwsuYyGDcaUkhwkpQBHbXbTg4AnEQETupuqxSVJoCSYwEjGaWE4TJtNJDdZsm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20202x1M1N9UuZhD0Z7jbzulgrseq8F7vyeuyuVXLsqyHfyXJrUABikAgbTGDE0wAGmhD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I2IYDATYIYIYIYIbiLYRbBDQAhkUTUAmVotKUZeZ3eS3njOGbKDiVbsHW1mqu2FzsuqsJ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6cmiL9uLbF9tdksMurKZ8+inUg1M0bMXQjYq7Zcs4xqvHtyJHbi1m7ZgtXc1ZLjWilKIT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ZZGUuq3NfFomXuUTDg6GNPNdPn7dMfI9R5rl3v2Vasdba5wlq1R0a54I7T0eXEbQxG0MJ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DEbQxG0Ma2oxmwMZrDIawyPWoymoMxqDKtbXKagymoMhrZiNjMZtDG9iMhsDIa3GN7Csa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xPaGI3BhN4YTaRhNwYDoIwR6QcxdRJy6+wq5C7KOJDvJPP1ekKAAABAAAACAoTQAAgBNA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QAIQgGIAAQAmgAAAEAAAIAAQAgATQAGTyft/OzfKE8dCLjDixa6bsms86Ml6PMrK5oNlE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akWOLpRaENKmnJLRTdVkZRpCYwRJpDTCE4yHKMkmDqGPbkijXk0S9CdN+pno0UxmhdUsd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rJ7Lxvb5dfT+e6nk+XbQUHXheUNLXSVc6WXSokX3Zb41zrtzqQyVgDQDQkkkACsYgaQM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Bqk0JSiJNCGKkwSkESRECQV1X1VTGa1ISSNNMrM6zKdc0+pl1XFI3ZoaDRAsWhiLdGbRJ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q2jRLTm05zPRfTqU203F2zHsjToyalqrtrKM9taVaaLK3WUaI135NSuEiMcbSym5WLa4yl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ddsXJxMWXVnPOXVzrr+T9v4zn106abufYcpWV1J9vKAWDRQ4uJEWMQAAAA0DEDEwaBuL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jcQkIG4sbi6bQDREnFjAGASIsYgYigaQAACEAIaEAIYRTLUMiKkVAYJSCwDWQAAABAAA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oBACABAQAAIBMABACAAQAmmAIAQ0AAACAECaAAQARkjy+H2nks9M6SztpAsO3n7xkTXbg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ikxAoBgpJk21UU4ghwgaz00XWSTVIATQTABNA1Ick0mlOo5tmaMdkJS7teLZqUwsiZqdN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bTWTRQS9PIzGkMQBAx0wcElKpX03Zuq6m7OptOUGCGCGCUkiUlSGkQ0CYIaAGDThgKJoS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JQhgDESYsKb6LKlKNRUlYtWYltp2UTeuyUbmqSmlo0Svy6SNOmpXozaov1ZNEbdFNste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UrnBpo24tkuyyq5a4WUFFc4pGUbi3Rn0F2jLoXQq7IhXdApbVT0Z7pdFtdsWaK7grtoKK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1Xe8z6PkY6ZL4X8u6ytdvMAXA0wAEwoAGIGIAAYgYgYmAAxBITACGJg0KwBiaDQMBRgjF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EAABDEwAECAAQAIBAKACAsSYIAsA1AAEAAAACAAQAAAIChAAEICxAKAkABAACGgENAAA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BMEACaBAAIaaHnvZ47L7TymemWMq5qPP6HM6cqgOnInCymOAhEAAABKMqknEABJqBp1db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OIwZJADTBjRuLqTixwkjErK5dezn7UlCyFVU66IywvqWWzDohV68laZQsxpNENpiYwbAmp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ouzq1xlKCYAAAiBDQAgsE0AIYmAiG0EhCtAJNKRlEBACIYmgJqIQqbabK042JNUNBLRl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pnGxJjCFkEaoqSw0UWRrsq0Rvsya5aqbqTPn1ZLINFmjXl0S9CyE1eXVlM9dkEVtVhouq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biVdKjRFFemBG2q00W1aJb7Isnj14C7D0sKciq2hexXO6Xi0rPN2lZvlYVEWlRVpUFpWF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VBaqwsdQWlYWFbJkEWlciZW4sK0WlTq0qa2lRFxSFzqZY6WXOhpcUsuKWXOgL3QF5Sy0pC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UhaqxLCtLaqirVWksKxbFBRMrdTIIsKhNALUAYhggATQACAAAAQAgApJoAAABACBAQrQ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CAaAABAhoAAEAIEMQAAABReHjcfuPJZ3h5PU5fTCTW+ZbXZTrnWAOE0AxDlF1KIgQEot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dSjKFIENoHKMhSUSTAYJJSRUotGem+mWezHpTbRdVUYWIoz7M8tVtUzdj10EPTeW+g89cw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r0yPOP0TPOP0Yecl6EPPvvhwpdsXjPsM4x2Q4y7Icd9hHHOyjjvricg7Acd9gXjvrhx31w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+uHIOsHJfVZyX1mchdgOQ+qzky6sjknXDkPrhyH1w452HXGOyHGfXDkHYI5Gb0HGONC2q2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CMol06prOUZxovo0Rp0ZNMWZrYLlz6ctlUoOr9mLVHTsrsUy6qjFC3KlllWgs1YtY7VGW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Uy6NlUO+i8uvqtlvcJix21myu2tPLR34l6PR5HbThPVLUxrajGbUY3qDIa0ZTWGM2BjNb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ZsDGbAxmxmJ7AxG0MRtDGbGYjaGNbQxG0MZsDE9jMRtDEtzjC9pWI3IxG4jEbQxG0rEbg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hjNoYzWzE9gZFsIxvWzGbUY1uKxPYRjydcrHLWRxEGoADQAAoAIEACCaAENACAEFAAIAQ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AAIAAE0AAJxGgAAE0CAEwEwQADQADzaJnzvlei8/0zU07ksjKiE4ACgGgACcJU0IEEA0K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eo651qDRJANgJpjaYwEk4upCRTVfTBfnuXoQJWVJoVN9cZRqXTKrRWP3Hh/W5vslsjx6Z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lmU1C5TUJlNLMr0MympGdaQzGlGZaQzPQGc0BnNCM60ooLwoL4rmd6KibKyxlZY0qLQrL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QLArcwrc2Vq5FZNlZYheZ9R5Az06KlqkOyaGQjOIrqLSyyuyXRpy6olv53QljVfQUZdW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y6ZehsxbVrr05SjDvwIX1WGrRj2miu2Jm0Z7Vnoy64YglfRsW6ZKJMrKZRvLqbajL531nk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gCyGsgAhghlJNkRhFjBSQhsipoi2AmyJIIkgQyESBKQRYxDZEkESQJSaxJBEkJEk6g5qI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BAmECbK3JpBsEpixUwgTCELmczoWBAkIiQsSYQkyPLgaAAAKJoaAAQACAQTBACTQAgAoB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IAlAEAATQJoE0AAAAgBNAAAAmIGAgQ7K5Hzrl6M/XEZJo5xlUIyQmAJoAYNSECAFAAr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2EJRVgCaCacRgEwSSIyHOE6UZxKq7aZZSTNl2bTZTGSCuyJnquhKa8ekq7vF3y/V4Wx49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YhoRIIkgSkERgoyCLYRGyIwipoiSCBIIKYVk4kFMWI2kJDAGRbZEYNoG4sbiVITGgIyCF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8WSrtrWAywlXYKu2si0LfZVbF+vJqiW/nblnTfRGfPpz2URastvzaF6mjLtylRfBcGHqc2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3N2ruAICmLTWRcEiO3FpXokJwQlErvquJVyiT856TnnE7HE6dnTqvpsQyxDFQEgAAAmF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KTCAAaYAMABMAGCABgAMTAAABiYADAAAAAAAQwTaQAAAGpCGKAAAAAAR5cDVAATQAAI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BMEmgBUAAgAAE0AIAAAEAACCaGmgTQACAAAQ0CaAAABMAExAxZNnBs8VRdV1wwIlJRpI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FE0ggBNhbXfVjTsUWlTAQ2NMENJIJiUojlF1YmzPVozw3CS6NmLVZBTgAmVV31xVNC2yC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h1AAGCGAMENAwBSSoYIGkRghhEkhJgiSEMEmERoIzConEi5BBtkSYRJMgSCJIIEiojBMB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hl8n6XzgVW1KJlkJxS2V3VlaaJ20Wm3Tk1ZLbl0rfTdRFWbRRZnUo0ast5v6vJ6srhKMU4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Q0Z7jqXZNBE0VyyouZZZRcNuS23ZpRrVUi5OBNqQ8W7CnJvvyV3KLabGAgAqGkAFCMkA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MAAYAAMEDAAAABgAAADBMABgAAAAwABMACBMsTAAAYKAAAAwTAAI8sBqgAgAABN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ggBAICkAAACAAEAAAACGgABMRJggATBAAmAAIAQAJgmgYgGIl4z2vzLUyV2R3ghOsui40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mAOkOMNMEmLLRTdZMasIMVkWKUWSaaIaHNSIg6FIJuMiOfRTFTTW3VkvTRRooqLEOMkVE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PrGgOHVgADEwBpiGlGhGmCAUABAgAAITTGgEACYRGgAEpRE0wBgME1IQwiMEpBFTREmiJ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fh9njqqNOVG4SpQuqLkpy542V0WVs6N1F2VmqmxdNVlcU0aKLM0La6LarTZ2OJ1pbSVcGX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kZ16DToxal2XZNMEZTKblIjoqulHXYWW13BUVmtgSy6qCvi9fBZ04DQAoAABEAoAACMA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IYJgAAwAAAAAAaYAAMAAGgaEMQNoG4sYAAQAIAUAAAowAAAYmAAABHlgVoBQAAAJo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oAgQAgoABNAAAIAABDEDTSAAJoBAAAAIAAAAEAIAAQAU0EDQQ+Xe98D0wIWok1FkJ1jY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I0yEOI03Vltd1DTK5CIzUiMoyGDQBEraZjSdDUoJRdFV1UUKysutptXXXNWVQspi6CkQ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v1uE4cOrQDEwBgACYqaBoEAFAQA0E0AAkwAQJoGgEwQ0AIiMFKLJCAkgYAIBphSrwrkok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Gef5fQ56yy68yVSjKpRkh2U3y1U6aarANevn7I6DhplcGoqz6M9lVd1NFkGaOpyetLe6b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6c1U2VidHRRes7674dubUKUJS2Tz3EpKZOZUJJmtXUJbVfWYK7LrM+nJsKwNACQTSgAA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MTAAYAmgkJgmhgDAGhiAAGAAAwAAEAkSQDEwaYmIk04aYiAAZSGAAoAAMTAAAAACPKgW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AAQAmoE1SARACAAChNAACAABAAAACIAAQ0AACAAAEwABACGgAE0ANA1I8x5D0/luuIMS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CdCZCalUZIBMhACnCyp212VJIEnAcoTFJMkJohoc4TAlEbUqTUh1WQKoW1RbKuxdF2fR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FsSsSezH05fp8ZR4dQAGmAAxNRNAAAAJpAABMaaAEoNIJoE0AMQIAQJoE0Agk4sJRYOIN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CaG4g5RmeVy2VLOjRSmSQVIQF1Nks67omMnCrdOLTHV04dUTJ1y1VX57IZ76KmAaOjzd0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ySM+TXlrM2022Vi69eDRFurLeNhKSVpKcbUVbgqnC4202Vl0JRTBuw6jmdHJrqoT1AFDT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AAAAADaYACBg0wAAAABgAAKdcxMAaYACTiAAwAaYNOQTAaFkAgBTQA0wAUAgGqYEAFCAY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JiAAAAVAKGgBBSAECQABBQCGgEAAAAhiAAQBAAAAAAJgmgAAAQ0CaAAAAACUZHhuF3OF1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M0raBoAAEwE0wBDiwE0O2uypTjKpRkEYtElFjlGYMYkCOyqwcZwG4yJOMqBMojOMOUGt1+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goU4Ka816Lu+e6019RUocOjAAAGgYAAKAIgAAAEDQSi4jEwEAAIAEAJpQEgIE0hiFbi0b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DEwABMAESkoHirc2mrKr6Jc0bqbJKcRDC6VN8tFGrPUb6LY6duayOlFuXPTbXZTRfTUmpx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+qct0XFIZdea3HK5pOddqrVk0l7FGp1WSyvhqIuMRVkC3Zj3jhKJfXZQZb6NCZ7nErE9Z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TETAAAAAAYAwAAAAYmAAMAAAAYmAANA0BEAABgA00GgYEDTtYnIAA0WjAAIGigCGIACm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EAAAACABNACBBQgRAAgAFQAJNDAAAEMQCAADBAAgAENAAAAAACEAAmAAAAKcJnh/P9nj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WRGhoBoYCYAyLATQAMdkLKlKLpuICQIcCycLAaETGKSkThONRYQWVWjaRCnRUVzTWy2i5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K5iFpz2r9jrsr8/ViYCBuLJCaoAAEQAAAmhMATBAAIAAEAACBDi0ohDBIgSsAJRYxCMA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gYA4uJ4fVmvrTRppjLXONTTZXZGa06c+iI06qTNOEq6M6Lcuhdnulpovpsrovootqsi6+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8tsHACqBKyqVKxWkZQuC2MYv0ZdsXa881jBhTCyk1dDDtIIZdn0Z0z6Mms1cvpc4mrK9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AAAAAAAAGAAAxMAAaBgDAAAAAaEGmAAJpUAAAwAaaAAMAacAANMAFGgABgAAAFAANAxM8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IAAQCBUIAQAAiAVAUAIJoAAAAEgNA0xAAmCAEMEAAAmgaENAAAAAAAILK7D5vztWPr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DqLCAAABgAmCTAB1K2ExplDSAAlXJDsquGmkEmOyqwshONRBQxMk4zpV21QmmpODNE6p2O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+i899NxrtRa49AAAAAG4yAAAQAAAAIGgE0AIAQNAAgAEAIBUACAABDQNMABgkYgABoQ2gY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WRVdGDlLz4X5rLLc9sKyLWEhF0LIJmjorXROuZu1Y7clCddV1W1ld+e8v1Z9RO6icuiLk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dSsoRrScKbZbtp1k4yqlZCYq5wNGnPcEoTLaLaEz6aLTRVZMxKMtQAQAUAQAAAAQyEwAB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YmMAAAAABAAYAJoQAAKwEBoYANOBpgAMBQAAAaYAAAAFAAAADPKAKCBgACAAQ0AIQFI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EBYAAgAABCAAJobQAAgFAEABAAAIAQAACGhgCYCACUa6+Y1Th0wKUUlGSEBQOMSQADAE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TbCSCglWMGJOIXVTLUCIaJCZYmVAkoTlGiUSJwkioYNplk65lkR0J6o0/T8enj0GjOg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YgGgAAABNAmgQACAAEwQIE0ogAAEAMIAKABoEASgCDTEMFJMKL4nimit1ufRFOHo4Sqd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nANDokW1TCxNGq3NZFrosK4yiQYjZtxbS9kZRuottz3lTtiUU6ctXactpqnVri7RVKWUCI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w2ommdN4UW1JXOuZoshIxAagAgAAAAAACaIzQMTAAGgYAADEwAAYDQMTAAAAAQaYJoQAA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AYmAADAUAAAGAAAAAFAAAA0zygCgACAAAENCBBQCBMEACAEAAWCAAAQAAAhGIGAIAAAAB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0AAAAmhiAADPfjr5zGS684poFNERoAYgIYAmIABiKc4WExFScZCQEWBKLQ5QZehoRnEG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IATjIbQJSSoGOddg3FpZ9D+e+8zv0KZy2AQAAJgDAAAQAAgBpgAAIaaEAIAQAACABAIA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ACAMQwSYAMQAAwFEsx7eGcONldaNWHZEqNETmK2qtsS+XnxvqFZVMmyRKcJF1lFsEZIc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uX0V00XVwlGJbKEzRZRMqjooK3cyzXQzWs05bHnZKVVpbqz6RRTLtOXSV1yglc6rTTKNhz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oYgYmAACAABoGAAANAwAAGAMAAAABoGmhiaDTBNAAIGAMAcJgDTAAAAaFYAADAAAAABU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KACGgABNACEBQgBACaAAQ0gAICgAE0ACIaUYIIAGgAAEMQAAACABNAAAAACGgAFzOnwr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JSiCkhoQm1DAE0AJ0DCU4zGmUpJkQZFMJIQNSLJwmSaEipxCcZAmqEyATAErQIMYpRY7I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bNfU01w6AAAAADTGAIcRggAAAGmCAABACAENAACaENAmhDQhpQGAxEMBjEMIjBAADEARm2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GgylryWm2efRLizdDnmjTm0lOfbnMytrJW5ri+VVsSYyLrZNxZNwkX31M6VU5y4JGQ6Lx6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SkRsjMG5yotgWZtFATUzRdCRXOMi66q6M8ZU2K/PqLrYMwllWssAE0AAADQANAAAMQAw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0DAAAGgYAAINMGgaAAYhgAQwAABoViYAAAAAxMGmAAACAoAGAAB5UBQQNAAIaAQAgVAAg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BQmCAQABNK0CAAAKAIJghoAAAENAAIAAAABAAin5z0fnE8hCyHXEWMiAIYIENME2hCc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IUq50wAQCGCUkNxkOyuZaJoySIjQRYNOI3GQAxRaCcbCDBZAJOyua/UtfH7PDohOUAACh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CGgACMkIGJMEMENCGhDQJhEkCGCkMQ2RbBKSEMENCYA1IQwfjPZ+FqIwU5RLNOW2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07+fsLKr6opqvrrPKcR6KLS6dUoIyZCSsCEw11qZf0ON05VzulyyWiiytFqUatVOmFZKtX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dn0VCvpkaJ0haqpllkRFntqL767S1wCiucNQAQAAAAAAAAAAAAAYAADAAAAAaYAIAKwA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BpgBAADQrAAAAEGmoAAANAwBiBgCGgApggYHlUCgAJoAATQJoE1QgAAEACAAQBABQmg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AACYIAABDQAAmCAENUhgea9N5hPKQnDriKkCAESQlIEmyI0KSYDQWRkSEqciJIENJ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kMGTlCaOUGMaIpgkwjOATcWBEJyrCaUhiSzuovPovX4fb49ADNYnQgGBAwAAAQAAAMAE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KSEMENkRhEkESQRU0IciLGIkhMKSlGAYJMK5xmJjAAfhPeeVrmRnEunlthzQaY06FwXw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SQruCq6MomEiLaHZXaEpNWEyOzHqJ4tUIybObus1wcpY9DnSO/QpywKLbLaZQjQ89i2O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pqlAqcZrfJTCbZhTWsAAAAAoAgAAAAAmCGA0wAGJgAAAAIwAAViYAiSaQAGJgAMTgAAGq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UVmAAAAAAMTGIGgBp0IBiDyo0oAAAJoE0CaBBSAAEAAgAARAABSAAAQAAAAAAAAAg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CGgENUAQeY9R5bU8vC7P0wiURoAaBNAAyKkxNpCLkpIBuMqGiGoupKMhOUCQIbjMQ0XO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AlKIoTCBJkJKREmiLcSbQSUgL65L6/wBf4T3nHpEDNAKABtAwIAAQUA4TChohpggATQMY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AUhkCYgDExgmABakwSZCGhAwYAAGPZza8q8+oSujFViguozTNFN0iiVqKoTpLHVKLCsL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q4tnXcVXUSW23LadDProjBn6nJrq28vrRmtq0G2eeRJiJSpgab6L4unTcsSCLyMiYJKpw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plTaY4XU6gAgAoAgmCYAAAAAAAAA2gYgYmAAADEDAAAaBBgAANAxMGgYnAgWSEjABoGAM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oGAAAMKQAIDywCgIAAAEAICkAIEMQCaAAE0AAILAQNNAAAAAAAACAAACBggAAAAEAAAA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Hr/G2cKicemIgAgGJAxCHITTCLQTixiZJwsFGUKJwcSABN0DBTiwamR0UWIwRNxkJsE0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iACJOINwmSSS+h+hfMfp/LcBPOgAGmAAAAwgTVDTAYJhAACYIYJgIYJNAwAYIYIYIYgDE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ERqAATAaaAaDm9Pzx5mLDdp41x0abrTGr6lJJmi3FI1VRujLHcGA2RMhrgZpWRLJ1TL9G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70aSuUXYN4cXenV9lFsaXFGmMLCqMoG2SmQvqRdW4y3W12Ek0RaRcKaWaKNK46WtZAE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AAAAAAAYAADTAEMAABgAAACDTFKqwAAAGADQAOUAQAAGAAAKxCMAAAAUaYAABQAIA8sC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EBSAEAIAAQ0AAkABDVAAAAAAAAAAAIYgGgGhGgBAAAAAAIAAQAU/Men46eDhNdcEQAa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DYgcZjTBiCcJVhKMgcJkkKpDiKSRY67Rzg0kIG0AJgBSlFwNRLHVKpkJwAqc4ThWRku76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33VJZ0AA0wAAZCadAAADAACGACYIABggBDBMAAAYAwSkqGCACgEIAQAkwQANAwAAH5P1nk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y5rZQN9/EdddUbCl6IRTG9meyLLojJzzo011WDmXlEtTMttzJ2RsKjUpa7QKi2JGRMlZV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0IlOEiMqWX1pGueect8YzISGStruJKqsTDWAAAFAATETAAAAAAAAAGAAANA0AxANMYAAI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AAAABgDQMTgAAAYCgAAIADEDABpqAABQCAA8smlAAEDEAmgBAAIChNCABAACIAAATQAA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EKxMEwEwQ0DQjQAAAAJoAAADkdfg2eKhJdcEQGmgTiOUQaYIaG2gBhKFhCM0OuYCaG1Z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hIBW03E2NGm6UgBScIaBqI65IUkqlEIkO0BJZdyvv51mqtWddfueL9rmxAgaYAAAAAxMA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AAAYIaEwgGVEZAANgIYIGiGlAATQgVCagABxkAAAD8f7Dx5yE0XTVktStRnq0VlFhcl+z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3HQqjprNO+sQwgpRFbFGgVhVorkX6cWqLpZrlsvqZKLmVWTsMT2ozGoKoXhlsuiVuyBKy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0KeHKdiOHZLFuCXqcN4ABDSjTQAAAAAAAAAAAGAACgCAAAA0xiYAAAAmAAxNAAABiYAA0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IAAAAEDAGhWACaAAADyoFoCUAQTQAAgAQCCgQAAIATSAAAAAIaAChNDEAAgAqGCaYCBi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EwTATBAAAT8L7n5hqVQlDpgEwiwQ2IFDiygGNNiaY2SqIRGMiJOIWQlSGwcZDhJCsTJg7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ohiKkghxcaYWFVgQ3Xase5s140rKZTcBidLv578UAQaajAAAAAGJgMABgJoAYgYAAME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QAtAIABACAEmgTQACYDGCGiXjvZeBMYBdbVOWYBXXOJVMRsto1xmp6OTNyV66ahozVWdb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R81cd58fQb7M1podd5O2uZanKWxEyEmxTdZpMszVKkL4qBoVETVHMjeudKXoR5vRirz/of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7FnoNEYZ1aSaVST3kApAIAUxAwJQCwAgAoAgAGIGJgAAAAA0wABoGIBoGJoMAAAAGmAAA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AGmAEAMAAAUAAAAAAP/EADcQAAEDAgMGBQMEAgMBAQEBAAEAAgMEERASEwUUICExMyIwM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QFSRCYDVwBiVDREWAkP/aAAgBAQABBQJWVuC/lX8m6vxnC6B+wc24Bsq2nzKlnEjWnMrK3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4bKy5oDisrYDissisrK1uIhFqyq3HZZcbq/DbG6zK/EcQcZ+T7Zm7IOnVs6nC/DZHEHiO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XADwu4L8J4b8F0efAODN5F0XcFlbHNwT8y94ii2PGavaZ5uxtwA8Nl84A8R5Y34jwA+UDw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ur+eeSe91dJLJDQUtPDJtCoA5fcO8l2N1fhdwg8Dj5Ljw/OLji9qaVV0+m6mmztHMYlE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K/EcLq/HdXQPkXWZX4zzwvxHgvwu4L8LncIU3NjFU/tttDqcRwF3COAu4R1xLuIYl3GFd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NZZr8FkRjm4Q1Wwur8ACtgeKyHjk2/Pp0mw4NCgHBfhHBfhHBfiGN+IYXV+O6vw28i2B4r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7310kskNBTQRSbQmA8k8A4TwNxPLiGJ5cQGJNuK2JPCOAnhHATwliBVRE6llhlDh1GDjbh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B4CuvADwdFe/Bfg6I8+AHgPJHnx3RPkk8Nsbom/ABdZcD0i6f8gZ4KZ+pAeiy8umGZde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wWusvK1sLq9+AK4GF1m4QEBjfhtiRw2QGJHCOEjgHFbEKV+SOMWFcd+2vbK1XV+HKumN+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5K/AArKyvxWVkRxWVsCL8VuAjhA4D0twDhI4zZoke+vllkh2fSwQybQmA8i/nDgPCPJHAe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uEcFlbEK6e1ciHB1FNE+4ui63FbC6LrDhy43sODqsuJdZXvwdVl5q6LrcIF1lwui63CAr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BwvfhA8gDgIXpk2jHq0WxJM9GznwFt1bgA4CLq1uADgIurcAA4CEW8A4S3gHDZW8ktVsbq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g7idywk8UtZNu9N/xuDNJ1PBZWxI4reaR5JHAOK3AOEjgvxW8k8AVwBK99dLJJDQU0EUm0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7KyPkWRTeG2I8+ytgBxWVlZAeRZWxur8d07q4NlY0vopY3ojhHBbhHAb8IHkAcPPgtwEK3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HDbgvw2RCsVbim62Dm7K+jWs6kq/BZZcbq/AQsuNwr8Fllxur8Nscyvw2Rwur8Nk7G6B4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4RN+AYlZsYua/5BOVQw7tRDorcF+G3BfhtwA8NuAHiIxvxOHADwngH2RsBI99bLI+DZ9L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+6ur+ZZDhvx3V1dX4TjdX4Ty4LocBwcLKaNs8cD3U8sblZFqy87cVlZW47KysuiB4S1Wx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yyq2N+HKrYXV/Iurq/GcL4Si8bOlaN32yE7C6vwHpjfhPTEHhdwAoHgceAHhJvw3xzcQw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4WRwAui1XV1fEKc2YLBtGDXbZPM4ngB4Tbgvwu4AeEnyTwjG/EML+RfgsrcdsXeEPe+tlk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k2hMB92eC6vwHG6v5IPA48I4HG/CMSbcVsXHgPJVMDamOlmc1zHcBGN1fhON+K2N/Iur8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4M3C7gvwE2RN+AFA4l3CMGcl/yBl4KZ+pT/HCXcNsBhm4bY3RdwWVsc3DZWthdX4LLLywv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ZV0wI4bIBEK668ITvHPtifRof+PQaVGMLq/kXV+IYEq/EFdX4LYhX4LKyPHZHkPIsiOEDg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H10sj4dn0sEElfO0cA4Tz4BwngHDe3FbEnhA4OvCBiXW4RwE8LR5AXTE8NrojKayn120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4W8BN+EYk2RN/IJtwjgJ4RiTZdeC3Bm4LXWXC6zcNlbC/CBwHlJXx6tDsR+akbzFsTy4Q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6YELnwWQGJHCBwFvDbgLfJsjyxHFbgvhZWwLUBbB7srYG2ZthxqtoBojj4bK2DuK2J4bL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rcAXIJrg7G3AMTzCKuroB1xw24B5biGiR76+WR8Oz6Wnhkr52jjv5tvIPCOC3k24BwWVv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04eSsi1AYOFx6TW0+oKOo1A05k7nwtHB14bY5rcICtjfhA4L34LIDG/CBgeIDgI4RwZf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YdoM9XBZWxHCWqyA48qsrceVWVkFfhyq2F0Dw5cbq/DZOxB8m6HASgpzmM0ghh2DGZqv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8JHk24AeG3ByIygcFuIgoMwtwA8J4B5JIaJXyV0skkOz6Wngkr5gPKsreWeG3BZW8iyt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F+G3BdXV+I4tHPhLbocjW05BpqgSMBDkR5FlbHpwWVsQr8FlbEcFll8iyy+RZWVlbjyq2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q6zK+Eguxh5V37fa/wAlXV+EjEFX4TyxvwkcF+F2N0DwcuC6vwE8AV8c3HdZuO6zcEfik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2ZBu1COmFuAHhdjfid1wB4TwA8J58APBfyL+RfzbJxDQ9766WR8Oz6amgkrpgPKzAIShy8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bgGN+I4XV+E8sbq/Ccbq/AeWAwvwnmcQeBzuAIYk2xeLgE3qYTC6CYPYx2dvASg5X4rrMr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BbAq6ur8Fsbq6vwkY3V+E43V+A8F0DwE34fhnI7ejvT0z9Sm+MBjdE8IxLuIYFyvxXV0T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ArYXWbhthdZuCyAVkeGythZW4AOdS/KyNuVv+Q22fJBxv5F+O6ur8d1fgy8F+CyI47YEeS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XPkr5pZIdn0tNTyVsw8grMrOWRuF+A/YjE8I4Cb+QTwgY3XXgCtiTfhAxc7haPIcy6CnY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cYE42V1fE8uEHgceAHgJ4QeAngB4C7hGObhthdZuHLjfhDVZBO71czVo9hyZqRqtgRhfg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fhAwI4g3EjhAxtxWxsrcAHBl4BwlqtiOEhZcAneOo2hNoUn/AB2DLB88FllwPFZWRHEAr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3DbEq3APNt5NuAYSPEbZXyV80skOzaWmp5KyYc+K6uiSg37keYeEeQBwEcI4LcDeCytiB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Grk4PaaKaJ4V0TfhtjfhAVrYXVyeCyy45uHKrYX4QFbC668AHBfgtjZHhAxPCOCccgtm/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DLhbAcGVEYWQ4bKythfhyq2N+CytjfhsrYXWZX4LI4g8J4L8F11RNhTDw7ekM1RFGIYLc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28iyt5FuAHhI4Ab8JH2skgja90ldNLJBs2lpaeSsmA/AWVlbyLeSBxWVlbjsrcF+C3BdX4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CyIbIxpdRTMcCrK2I4MqtiOCytwDGyy8A4Mqt5FlbEcFlZWVsL8FllVsb8FlbG6vg8XbE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hgCr8JxzcJGN/JB4T1xHAeAHgJ4BwX4gcL8Fsbq+NWeRIjj2Ow1e0ersTiDwkcsL+SDwn7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ztjD5JK+aSSDZtJS00lVMBxW8m2I4beVfhdhdX4ThdXV+O6vwk3wCvwnG6B4HcF+AnhGJN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nihe6nkjdw3WZX48yvjZWVsMyvwWxug5X4Srq6v5F1fhON+E8APATwDBvJ+3mXpaR+rTD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sgEML8FkMS7gsrY34LLLjfgssqIthfgsrK3FZWVkRwgYkXVuAJp1Kn/kFTo0mxoN3oBx2Q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jdXV8eSzNWdq1GrVatRq1WLVYtaNa0a3iNbzGt6jW9xrfI1vka3yNb4xb41b2t7K3py3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mW8Toy1Cz1SzVi/eq1aslctLaBW7163SvKk2RVSmnpjTxnZ0klXklWSZZJVklWSZZJVkl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5FkkWnIskiySLJIskiyPWm9aL1pOWm5ZCshWUrKUIytIrSK07LIsi01pLSwbje3CPIHBe/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G2Jdw2xLuEDEnhcMpnhbUR08ropGOxJtwjE8kefADwE34AcSieC/AXeQXcIxJ4LY3V+A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2D+UtXHq0mw35qVqthbiy4W4rYkcNsSEeXABjZW4BwZVbEeTmCzBZ2rO1ajEZGLWjW8Rre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uNb2xb21b0t5et4lKfLUltM2SOOu2fPV1ztZaFUUKedbtKt3etFyLXAMbULJOsk6yTrTm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LLIiyRWeF4l4l4l4l4l4l4lZyylWKsrKysrLIFpLRQp7oUzVuzFu8a3eNbvEt3iWhGtBi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q0Y1oxrRjWjGtGNaLFpMWmxabFkasjVlCytWUKwWUKwwFlyXJclyXJXCur8HJclyXJZQr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38geQPJHkXCzDjHBbgHBZWxHBZWxHDZWVlay6pwyGpgFQynmN2GwLuEDG9uEBWwuuvAAr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L8IarcdsTw2xsrcAGNlZWxHBUDwNKoP2+1hyOcLM1ZmrM1ZmrM1Z2rUatZi1o1rxrXjW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WYtZi12LXYtdq12rVatYLWC1wtda611q3WqtUrVK1XLVetV61HrUkWeRZpVmkV5V9VfVV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kesj1kctNy03LIVkWRaYWRq02osjCyRrTjWSK+nGskayMWRqs0IFq5YXKuVdyvIvqIaiy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KylFtwG2RjuRCL5QjGCsvIMWQLRWi5aJWkUYrrQWgFohaDVohaDVotWgxaLFoMWhGtCN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aFYDgCJQR4L/e3/FXwsrKyGN+C2HNXKuUMC0laZQiWkFlHDZWxur8AxzK/HdX47q6vwlO5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20k+cNPk28i3kW4L8FuC6vjyXJZhe4WYLO1ajVqMWoxZ2LUYtVi1mLeI1vEa3iNGpYt4Yt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6W9Fby5by9bxIteZas5WpUrNVL94rVay1adFVOEcFQA7ZrnVhglX6ev08L9PatwYtxYtyY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dGLdowt3atBq0WrTatILTatNq02rTC0wtNaS0ytMrTctNy0itIrSWkVprSWmhGtNaYWmF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WmFphaYWk1aTVpNWkxBrQi1qyhZGrTYsjFkYsjVlarBZWrkuS5K6ur/fk2XP+jX+35YP5I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A4jgzcBwusyzK4V1yTnBXCzBZwtQLO1Z2rO1GVi1GrVYtVi12LWYtZi1406ojWsxGdi12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GLeY0appW8NW8LeFvC3pb0t6KNRIVrSrWmWpMs861KhalSs9SiKkrJUow1BUcczRNSPkm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lKtKVZJVkkWSRZJFkkWWRWerOXjXiXiXiXiXiXiXiVnrK9ZJFpyLTkRa8LLIsr1Z6yvWm9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m9aTlouWg5buVupW6lbst2RpluwW7BbqFurVurVuwW7hbuFu4WgtFaS0lpLSWktJaa01pr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WQLKFlC5fZE/0t114/IA/r2mVkK01pLSK0VpFZFkKyrIiyysrLKrY2VgrBWCsMeSygrTWS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pLSWktJaS0gtJaS0lprSWktIrSK0itJy0nLSchE5aTlpOWk5aLlpFCI20nLRK0StFaS0lp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aQWk1aTVpNWk1aTVpNWk1ZGrIFkasjVptWRq02LTYtNi02LTYsjFkYsrVlarNVmrkuS5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+K/Df+5H+y5AtJaQWmsiDFkC0wtMLTatMItBWRq0mlZAsoWVqytWVqyhWarBWCACsFYY8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1fhvhf7y6usyv5J5+dl+p/oAf7Pd0/8A5Pd0Vuf31lb/AHW+XxC9vxQ+4Hl5hf8A2jdZ1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vMt0Bb8WUOn2OYofYaf1P750/q1sB52ispTQf6OPFIfsrcX8v9un8o57WoPBGdZ1c/gD0i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7gSAmkOH9st+TsPvQMb8B/rV+EuATZWu4uf4VzCUxmUfe5hf/AGAPxrTf7i34Rot5VkL/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qhVsCh/d7FeK9uEoYE2/sp/tfP7q/P8ApWYLP91a/wCDP9Cd/oX5/oxum3wsrYj82Bzx+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HH86P9WWwBuPwBsVysOn2Vh55XPA5kL/1kf15xKDTm/t1lZFgWQrxq7wtYreGreGrXatZ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/TI/0QPxFgsoWQLTYtBq3cLRCEYCy/2Hnf8A/wAJ7K2Idc/6Rv8A6lJsNRD/APkW6ur8d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W/Ok2/MH/AFXZWVllWVZeA8z/AKQutTn/AErnf+qH7ojhB/pIPP76+N8L4XV1d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V/7EUP6aP61dX4Lq6urq6urq6crq6urq6urq6urq6urq6urq6urq6urq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rq6ur4BXV1dXV1dXwurq6ur4ZkHIH8qP7xkBf+Kvx3V1dXV0Sbgq6vhdXV1dXV1dX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dXV1dXV1dXV1dXV1dXV1dXV1dXV1dXV1dXV1IfCOTbq6urq6urq6urq6u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urrMsyusyzLMrq6urq6urq6urq6urrMsyzK6zLMjI0LWbmzhZws4WcLO1Z2rUahMEKhn+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C6urq6urq6urq6urq6urq6urq6urq6urq6urq6urq6zK6urq6zLMsyurrMrq6ur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6usyzK6urq6urq6usyusyzK6urrMrq6urq6urq6urq6urq6urq6urq6zIuss4T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1WrUatVq1WrWatZi1mLWYtZi1mLXatdq12reGreGrXC3ha611rlaxWs5ar1qvWo9aj1nk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pCryK8i+ovqLxrxoB6yuWVysUQ5NBKyLIsqyLIsi0wtMLIsiyrKsqssqsrf12/BfC+N7K6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V1dXV1dXV1dXV1dXV1dXV1dXV1dXV1dXV1dXV1dXV1dXV1dXV1mV1mWZ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V1dXV1dXV1dXV1dXV1dXV1dXWZXV1dZlmV1dXV1dXV1dXV1dXV1dXV1dXV1dXV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s4Wo1arFrMWsxazFrRrWjW8MW8RreY1vLFvUa3pi3pi3pi3lq3oLeVvC3lbyt4W8FbwVru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rPWs9a0i1pFqyLUlWpKs8qzyrNKs0qvIryr6i8a8a8as5ZXLK5ZCshWRZFprTWmtILRatJ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CyBaYWmFphZAsiyLKsqyrIFlVlZWVsLY2xAVsbK2FlYfYk2/st1dXV1dXV1dXV1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V1dXV1dXV1dXV1dXV1dXV1dXV1dXV1dXV1dXV1dXV1dXV1dXV1dXV1dXV1dXV1d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CzhZ2rUatVq1WLWYtZi3iNbzGt4jW8RreY1vUa3qNb1Gt6Yt6at6at6at6C3oLelvS3o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4et4eteRa8i15FrSLWlWrKtWVaki1JVnkWeRZpFd6u9XevErOWUrKVkWRaa01prTCyBZA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ZAsgWQLTCyBZAsoVkG2VlZWVlZWVsLKwVlYflx9zb+zXV1dXWZZgs4WcLUC1GrVatVq1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2LXjW8Rreo1vMa3mNb1Gt6Yt6jW9xre41vbFvjFvjVvjVvrFvrFvoW+Bb4Fvi3xb6t9W+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+OW+OW+OW+PW9vW9vW9SLepFvUq3mVbxKt4lW8SreZVvEq3iVbxKt4lWtKtWVakqzyLNIs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V3LmueHNWKssqyrIsiyLIsoWVZVlWVWVlZW/0sUQXn+tHC6uiUXKtlc0CQuV3LnwWVlZW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KsrDjsrKyAXLCyy8d8LKyt/rcrLmVrf1s8DkSpXOfUPjUb83Hf8Jdc1ZWVv8AWd+K2FsOn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OPjUkeZRSXP4I3vw2/vdvs7eRyVwrhXaszVmas7VqMWoxarFrRrWjWvGt4jW8RreWLeWL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2re2re2rfAt8C3wLfFvi3tb4t8W+lb6VvhW+Fb05b05b45b09b09b5InVzgpNpvCZV1Mpi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ooopylb48Jo8whluj+e8V/wCh3CuFmCzNWdqztWo1ajFqMWoxazFrRrWjWvGteNbxGt4Yt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5at6at6at6at7at7at7at7at8C3wLe1va3tb2t7K3ty3py3py3p63l63l63mRbxIteRa8i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kWq9aj1qPWo9Z3rO9ZnLM5Xcrlc1zXPjsrK2FlZWwt9icA5XQTnAIyp0ic66jiQ5GHtf1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0m4JY86Y8g/b34Bf8ZcK4VwrhXCzBZmrM1ZmrM1Z2rO1ajVqtWq1azFrsWuxa7FvDFvM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3pq3pq3oLegt6C3pbyt5W8lbwVvDlvDlvDlvDlruWu9az1rOWs9az1qvWo9ajlncs7lmcs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lmKzFZirlXKufzd/LsrKxVirFZSspWUrIVkcsjlkctN60np/gWotRaoWotRF6zlZiiSvE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Ks5SXCgb4EOtP2/68cHIqbhewSNDi13DdXVwswWYLMFmCzNWZqzhajVqNWo1arVqtWs1az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W8NW8NW8tW8tW8tW8tW8tW8hbyFvIW8hbyt5W8reVvK3hbwt4W8LeFvBWuVrla5Ws5axWs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q5arlqOWo5arlquWo5Z3LO5Z3LUcszlncs7lmcsxVyrlXcrlXKuUPIA5cQxCOI+0+OI+R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uFmCzBZmrO1Z2rUatRq1GrVYtVi1WJnjWhItB60HrRetFy0XLRctFy0XLRctFy0XLRctF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K0ForQWgtELRC0QtELRatJq0mrSatJq02rTatNq02rI1ZGrI1ZWrKFlCsFYKww5eZLOy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5hxnVP2l803b/AK8cCipunDBCKiWqjfTT3xur/kBxjE+aDiCrq+F1fldXV+Pmua5rmhdc1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w54XKuVzRuULrmrleJc1zXNc1zVyrlXK5rmuqIeruVyrlXK5+XZWxtxAlqhrXsUNVHL+V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+Tzb2Wq0K9wcJ1B2l80vb/rh4HJyn6cOzffbVoG1cDmujk84+bzXNc1YqxVirFZXLK5ZXL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lcsrlkcspWQrKVlKylZSspWUrKVlKyrIsiyLIsiyLIsiyLIsiyBZAsgWQLIFkCyBZGrI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oVgrBWH3d1fynDjIBRZbzz5kVVLEoa2N6HP8f0UtUxilnfJ57hcGFyY3Kw4T9IO0vmj7X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Dk5TcWzfe3sNswtfJZZVlWVZVkWQLIFkCyrKFlCyhZQsqsrBWCsFYKwVh/V81kJWE38lwt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Nd5pUU0kSh2g0prmvH4o2aJKsNUkr5D9mUVN6abt4UXOHp/WT1wKOJTlNxbM97I7lXC8Y4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Z3LO5XeryIFxWWVZJVcpjiD/WgCV0UjczWU7tU4A8ZFweWMFNJO17Sx+PNZSUYnLI9acil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ux7ozDtFRyMkH4ZzmsElYE97nn7Uoqb0Uvbw2d2z1+f60UcCnJym4tme8K2g20F1qAccEe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ZQyI6EGatTN6LpO4Ov4poLiQQeKKN0pe1zCmwyOYQRwdS+mlYOHTfko6bXNXAIHUkOvLV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6WqpIY4cKKkjlp6lrWTYUzA+eughiic1zcKGCKSmnyibHZLFtB0bIwmgvdPA+IrZzGvp4N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1kMLGs0c9XHFojBwuKGn3iaqojC3Y77TVLCyfGOZ8Y3mVbzKo5aiV87qmNxcRS8zxH7A4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1RTxyq34J8jY1LW3TnF5+3OEvppfRhs7st9Vuf9IHT7I4uTlOhw7M93fntJztOydFcjpw7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H9vm/7RBSdwdeJtGyWKRhjfwUlIJ4qmLRkZBK5trKKiMsT25H40ccU8NXDoy4gFxno8g3c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Rj3VdKYsWUzKimowG1O0KYRjZsQNPW6Ikw2S28m0pGqkiEk9RR6btBT0IZHhsqO0VYJJ5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CSGZ730cYgwoGZ6qrm0YnEucn08rBhsp12wta2qr4nyVFBE5k+0o3SKjpW2qohFIoO/tL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me2njdJUKB2WaWANnrY9Q10sTGtgjqINn9ibvKMxWvAoWNihnqI5ZNSJR1LY3TVrpWLZ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ZauvbmiZE0Prfa47MiyQV9Try08mlPXU2uw8jg00+W9Ms1OqerigNZWCoZ/8mRdOF3m2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Ow4OihrZI1DVRy/fySMjUtW5yPP7k4y+ml9CK2b2m9f6SOn2JRxcnKZDh2b7v5rQDTDh+c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mN6qidn2iUFL3fnFou6aiexaUion6cVS18stFS862DSOGyuxW+5oT+zefFs/2sncYMztFq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rmB0oiivLNSuiWyywHaL9V1PTulkqqYwGNueR8bqWnkqZZGpsMjm0r3RwtjmE9U+Sdrs0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uJsT1R2p6KOaETRSxyVu1+rfVWe0UMZmkqJSY4bPpKXKxxmlklrmN3fHZ7BDTTVbnv3hy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YTzKgpKgKli0pNpkio2bfetrdGQySMTHZXUsupUVzskBrZSM8Kp4xHE+sEMk79SSBpfIX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EEekyeWFmzfbzd3DZ0WpPUs1IckSjjhdJV0sQjw2T2mSZKmWHSn2iCadkT89V7YK6giM0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fK+WN0a2ZU3bUUccyqoGwFNF31VDGxulEm0MLqeQWcznS/J5pzF0xPHzQY5CIoRBabVY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GrkiUNZFL93JOyNSVT3rr92UcJPTS+lFbM7Y5K/8AWzwFOU6HDs33f8qv2o8iBmlAFO45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AhTd4dcW+qbsCR6zvWZyzFHCCLWk2YMsdYx2tQe0kY5p2d7aTuKGndM0wvC2Y0tjrWPfU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G6J2DZpGjeJkWzzRwwyNlrYzJHWUwiCuVQxaMJqRUy1NM6BNiZVxyUUrVJE+NNF3PG8ub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+2k1pIjivWe0Qc4DZzyyasbmnlp5GqkGnRSatVLNA+Eqlh1pY5GVDqlkMUtIyN9NLl16j2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ZzTTxslq3NFG6arbOo62zJXZ5Fslt5avLpVNGGsootSoVb7nDZLburGteKimdAmATUmz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cAXOc9tFBzdTaBUMOWWv9rhsntyRPfUVAtDtAltPI5+60upVR1UJhkQm0IrlbKj8G1Kk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9Sh6to86L4g9mekHtPnDqixHkvmxQjctErRCEbVYeYRfjsoqmWJQ1zHoWcPtZKljFLUyP+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sdmdv5t/WzwFOUyGIw2b7v5qva8J6qhj1Ksp7skcQyqC9RV/p8SZQxtdP3/nEdZvbji2dA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idEMrKQatPStysl7q2T02g9wqNluLoq57hVbLJLdpn9ymODVRRRTRwRRPkMztYskjn2n7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WvOYYZGS1j9SKihLJDUxsdUymabqaGFzKiqh1ZhTPbJKydz9GRGlqJISLFrix00bJKa2lR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xVDK91TtYkRLUcI9kHxV0T31FC0tpnd2s5UuDGRlrWR3ioiySvcwsipGStifFSCpex8ipL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stY11PTMFJTUcpmZW+5whtTU+0uUdTUtkpxHKGbPy6NVPJqKKXSDuab7XQkKhgkEld7bDZ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uoq9aTaPttn2kiq5pYyb4xsMslVKKWBjue5snjkjfG7D5rLCk1YlTkGlcqb2nzwWurD7H5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cr4jDtAFMc14+xlqmMUk8kn4E4P6U2Oy/Qh0/rhwKcpuvDsz3iqvajhPVbFA1rhVZuypfa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T9/g+anlSjiiryyLZpLo96fFLQuL6eOrMA2e4vgm7y2Stp+52V29o+62T02l7nDZXYou7M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ctpe1scuDNPJ9JfSVLbTk7mGzj+72t6tk9doSPbUasipT+1k5yKj1J3bSfed/tLU6ohEK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R69pE7xT1b2NpaVpdtSQCJ7LU6a0uNFSCI7Tmc0UdpY3Hc6eaV8rlHlzvmdNNX+0pmtjV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V3ulTZRIJXTVe1OxHK+MEkrZXt6n3GB6R+2c914XHVrfa4bI9Fb7mHuzRiWPWip5XNZM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dkLZaRkj3QUjFSPgD9osvFyKLThJUSytWd1oqSOZRM04nevED7N3XAo8vJY5zDDtAhRS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WNCklfJ+DODulP6kVsz0posP64cHJym4tl+6KqvajhoaTeJNxp06lpomU2WWqdM1ztonK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Ue4+cWC8m0HZabjg/b0PVbN9rJ3Nme2n7y2Qtp+42V6KtrXVdHBojaXucKL6VDss5jX+6o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GjNFkosGQHd8z1mcqQF6ro9KbDZvu6mFkhopdSfaPuVR+0f61QOY6Gq77/YrZ/u9rdvDZH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0JVBJURRtpZ55NowfQTKkxt2ZnknqaZsxklihNNUsma6GJyqnxuemdyu9q5xcYI2PVJDo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fv7U9thsr29X7nAqL259VDpSmveBT4bLkZHHVPEk4OUz1xdD8UlUYVUzOnfg2ukbE+aR+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mjV11WXGJ5jll2lI4YhBO+yf14CLeULgw1z2KGpjl8lzg1S1gT3ukP4Q4OVP68NlnkP66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9XDsv3ZVV7UcOyHN0VVsMlNR21Gx8qh+rPQECs1Y1rRKoN5/nGhZnqa6bWm4qWHMa2p1s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ezPbVPuFSVO7qomM79k9vafuYquSKN7i9ygi1X1lTqDZLw18lLHI4UUQQpYgayRjIMIfZ6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NatpkGpwpJdGfaNTnOy3tY6qqvrb1IoKqMUzjdy2W4btWuDql8jWUm8vVNUkz7UkY5mFL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+wLfYEa+EKqrDOMKSbQlqqp85w15cuDTldUVrpY8P1CQMJucGktdNPJLiyZ7Bwa8uVAlq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3ViOEYO+yk4iPMhq5I1DWRS8L3tjElanOc8/hiiioO5hsvr/XTi5OUvqwsrKy2WP3jlVe2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3+oW/VCL3FznvdwW4hLlh43OLuGGrfDG4lzsYah8Ike6R2NzbATSha8y1pSjzx1H5cA4t/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5ZHLTctN60pFoyLQkW7yLdpVusy3WZbpMtzlW5SrcpVuMi3GRbg9bi5bgVuBQ2ev08L9Pa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L9PjW4RLcYluUS3KJbnCt0iU2z2FS08sRQGLvspOnERbzYqiSJRV7HJnjVU6ZiJJP4go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9Vh/UnGwF/KOJTusvVBDHZnuiqv2o4XR3OkVpFaRWktJaS0lpLRTYwD93YrKVYrK5ZXLK5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60pFpSLRkWjKtCVbvKt3lW7TLdpVusq3WVbpKt0lW6Src5Fuci3N63N63Ny3Ny3Ny3MoU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r9PC3Bq3Bq3Fi3GNbjGtyiW5RLc4lukS3SFbrCt2hW7wrQiWjEtKNabFkYsrVlarBWH4P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pZI8XdfsXenjI80qKWSEwbTRjgqBLSOYun4kqLvYbI9f9St5zk5S9UODZnu3KpF6cUq3Rb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boFugW6tW6tW6sW6sW6sW6sW6xrdo1u0a3aNbtGt2jW7xrd41u8S3eJbvEtCNaMa0Y1ox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KNabFpsWRibGy+VqytWVqytVgrBWCsFy/AMfb8aPsZaeOVS0T2J9w77ojzwS0wV7mpjoJx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P4Moo4M72GyO5/XynJyk6ocGy/dlVHYH4JvTz/j7ljrLr9/cLMFmas7VqMWoxarFrRrXj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8RoVMa3qNb1Gt7Yt7Yt7at7at8C3xb2t7W9lb2Vvblvblvb1E4viwliZIJtnkJ7HMPFby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OigrpI1FUwVCkoWuEtNJH+DKODe9hsju/2BycpOvDsr3RVR2B+C+PPHTi5K4VwrtWZqzN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1GLUYtVi1WLVYtVi1WLWYtZi1WrVamzhq3pq3pq3pq3oLegt6W9Leit6K3py3py3l63l6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3iRa8i15FrSLWkWrItR6zvWd6zOWYq5Vz9/S9jgexrxNs9pUsMkXAPLk9XkkfZQVk0Kg2h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wmoXsRBH4E4DvYbK7x/sDk5SdcBjsr3ZVUbU4mYtdq12rXatcLXC1wtcLeFvC3hbwt4W8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rla7lruWu5a7lruWu5a7lrvWu9a71rPWs9az1rPWq9ar1rSLVkWrItWRar1qyLUkWo9Z3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O5ZnLM5ZnK5VyrlXKuf6nS9jiPNTUMb1NSyxIeZL5ZH2VlDUSwqDabHItinbNs9Piez78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vn+wOTlJ14dk+7KrPaj/AERSdmy6J1TGDnagLqyyrKiFLSxyKajfGunlS9PLI8+3DHJJ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qGzbPY5TUksX3pwPdw2Z3yf7A5OUnVDA4bJ92VV+1H+iKTsqqbmgqPbwySRqjeDAbDF2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Cc1zPIf6fMIv9q0uYafaj2KGqhnE1JFKptnvYiC37oop3cw2f3/j+vuTk/qhgcNk+7Kq/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9pSRiRm1opc9PFMHPbI4tjdq5ZmuKdwvY14moFJG+PiPTzTz+2HI0+0polT10MykiZKJ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+5f60Vs/v/wBfKcnJ/Xh2T7sqr9qPIuP7k4huLnBoHMeTRdoKWtqGySbTKjc7JJLkY0yV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OdjuMgOE1Cxylp5IuE9fNPNdPtrKCtmhVNtKKReGQT7PY9TUksX2xwk9WFB7k/2BycpOv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V7UcY8bp4wWRTOYWuDx+eJA43Pazg1mauD3NY108bcbhQzNmxmk0o43h8bHteKmbQa+VrI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7Ujq53RvlqSyKOZ+m3mK6R2dpIax75JlVy6MFK58TVVSGGFsshqi56pdQxzSNjZTOEDIv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5J4bWR6gzxM021RChLr04NTTxMaxnHRduU2bGS8CHNtE3Kq45Hqnp5GvfMGup3XqXeVNR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xf6/PPL7iColgNPtVpTHskbNSRSKfZ72IgtP2Rwl64UXuPi/9fcnJ/UuXMoDHY/uyqr2o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wlbaWOQxmN2dvnOe1izBPeGsieJGySCMa7dRs4dMtca7pWB5nYJVHVZ5HVf1BKDIFT1D5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DhLMIjSTOlEFTdjHZ21Mro5RzUEznznkN7+uKhlqaV8k5NlXTacMBIijkc59RK6OaWef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5hqpNKnzSvoWOD2Im6fIGKne81yb/AJPaY+jH2uCR8hqqkQvVQXZIwWs+aTx1s2VjhzFc5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zVao2alRsy6j1E8taHH900F1RTvY8VRaZ5xemlDjs6mBEEpyv8EcbbRzKujDH/GzG2BN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zKyGGZkm0fa//AFURG7bO9e0u3XX1WP0ZtmempmEQp49Fj7NfA/VirSGxsANO1zmUUcbY2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uaGPwiJmm7XeE6pnMjJnuTpCFTPvVO8yWnjkU1E9qmBa/zz9z1VDQVNxyF0+Jkgn2cpInx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k9wf64eBycpfUEODY3uyqr2oxL89UqiTI2kbaPCr7qoneLznwZpiSJa15TOYqrCFvVrmN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7+VVICa+XmwWc93jfSZdOpcRHSuLaGokMmz4u3IyWSelkEDIWSU8LDmZW2NVE+LSoGiWUj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pjCo/dKSTXra6V0cMRLo63v1jwIKi76KmcHQTM3h8Uz5alurTTLVdvgmk36n/AMkm6e93j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IKs5FpIhi0hM5zG5zHMxhqnpw8NLEaWCllklwmzAzuyCjh043guaxumzZ2ZRBwZtP2sIt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6UMt922cSaaqOWeX/I1vulVAzmaUQMpSGRKc/v6sDd6D2u0LmnAH6jK3PWQlj37S7VWH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+1tFRxv3yRujDRe1q4+T4XmOtjEVP5FD6K6+6x82uZdOhTWjMwJ1rU3u3edLDHKJ9mWU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Lk02y5ZFBTQ044SA4TUEb1NSyxeecJsaX3B/rh4HJyk68OxvdFVXtRh8Qd+RwYJHZ3t9K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d6om+Lzq3lTwtArKluR17pzBe3OKASS2FpPfse7e61zmPIu2lOY7OP0Nm9HeigYH0s1PI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sbY27w8HeXtAa2ojySvi1XUfKuJyjRIrmQgMpo2vq3tDxP/kNpe2h7Nf3quARQyPaonsc2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yxMjp6hxmWi41ujarpnB20XvEbY2SRMo5Yo4qeeJ7uCRt3VYDBoyshiz6drqop3FtJI+R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X0rnJ4mMhuvEqWB0CAk1J4zM7Gqi14qinvSujvDSxaEL4GvmdC108kDXyIxgoRsDd0hzp0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jY2NlgToszsa1gbDG1+DmhwHIEA4EB3AbHyaH01XYZ0eTnc1yddroiiqf3J+we1rxUbMa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wAu402ypHqCnipx5U1JFKp6B7E4Fp8s4TdB0VN3z/AGBycn9eHYvuiqr2owPp+XOc5RC8m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ANVgUOQ86WPUMkcmu6OdzqaN0cdWwvgiY5scEL21afT56jScayqhdK5QQCEQQaTKeHRC3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Csjc7KRoknpo5UxgjZLCJXuGYU1MICjDeoUUIjkT4GvnqKdsyAsHMa8zRNmaWtLGNaxr2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fGOJkeJa0prQ3it927wiORso5XJAAIIZIx5wfMxjsNRufMFNO2JDmnTNY9k7XSU0+8YR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hUDeOOh9NazPTNH05I7Oiow8Glga7LAB8MvqU7ZA37E2cKjZ0cinpJoVfyz9iwOe6m2U5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3UkUcqm2dZSRPj8o4TekdFB3v7A5OT+vDsX3R61ftcZ2ZJFS95VcqpIsrfwXK+OYE4XGDX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zyTntbhcXa9jlHIyQKKVkqzNu17HpzgxkVQyRkVQySRj2yCV+nHTTa7C9gepZ2xgzWpGVD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bMpJTPESGhlWCTI1UUrpobhV072OD7RwSaoMzt7NRPp173xtHStmMEEjpBSjmFdPkDXU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qmTsY7eDvW0HuZFJImvgiVIWumr/AGlNJ9Gh8ckTHMTjY7Q5zTFiYzI2npzC6NxBMhNf8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khc17gyKABrcpG0MrjtHjoE9udj2FqDXPWsSrtzNkavjZgBqHfaz0UMyqKCWJdD9uxrpHU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wN+ycGvE1A1ylppYjxnCX0t9Kh7vxwg3P9ZcnJ/Xh2L7r5q/ajF7Q9r6d7VSxZFPJpsgj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tfFK2TyZ3ZYqOW8VPITNG/OFPI5tTrETDmpHiOOlkkthXPdHHnfvoIPDWSPhinzRqpmzx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Ms82qU3pTzmWQQWqXCYyqisKigN4dl9k3W0+z4xFE1zWxRyCpj5qdzH1Y9FZZry3wxsLB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Njipbb9Q23mpZqNhGZ+RNHh2nJ4JZdCGpH79Sh8rMzX0Ud447IOaa6okDKPZ0YMU8erHS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2X7UkNFO7Wrqud8T1IM20quUSRbQu+NpDg6PeKiCV9UYDNBKmSudWRyv36j9/Zal63OJK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2oh+5a0sZAWtNeQKWnkbukTLbMova7R7lf39oj6ym97SR56aAgbQ+NNrDZUdOwtPNNF62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tVx0KCNxUa8j444uZhaTouCHp2Z7h3281NFMqjZr2JwcziOB8yNj5XU2ySoo44W/bzUcc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45ejB4LJnKT44QLf1c4uTk7rw7G90qr2o4pnaksbQxk3aTSWujdnbx1crWR0RLaZxNMmE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YsksfICWz5DeSsi1myHpLLngldkraCKw4NpdipAawuG7t9NW8uZQ+2o/dhbP72FXqFsMTp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2Z2dp8qfaA/a7TFoW8m1Ej2TU2d7Ir/qK07SOa1go6UWc3MqPPmon6ijkdv1Y1ro5+ez5x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RaG0klPr0/jmrmnM2qe2KKEENjY6pfJcRwxNZXGDUGy/bSl2nTwZy+JbNiBjfGJDB/kdo+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dTAKeJ72by3KW1k7YYqeaJsNLUGRyjhdvjIclVQuDq2RudpAG0543Gt0n/qE7NWZkUrp5G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zUzJpJQZWVpc2KBuSCenEzq5pdNLStknTY/rRMqIQ6CoIYC1lZG+R5abUMLogmUo3mOBw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8dD1mc5sExmKY7wwVTGxF0D2mqYEG3bsxv1nfcyRRyifZikjfEcT5kUb5XU2yVGxkTfur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PcE5r2FHGX0xdtfyHp/r7k5O68OxfdHrVe1HDUPyRQNzSqpOWHCmkyP457aVIQKS/1Y5GS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lRK18Mzb2rPcddp/TjwqoWRxzN1KzWZqyEiOjldLHhNTvmkcLsiDKWrpZtZs/KmobbpQE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UZjiwc7I2kiMUVHE6KPZgOjWQmeLaXKmqad8+GTPVQOfAbOuy+SrLxUP9Gzs+gqSB4ds8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1GpY6SCSBxoZYnOpoWacM8etE2GpaH09RI2ni0YnQDLTUuRho7SDkmwfu6hrpIqWHQiU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HQiTIMlRJStklWm3VlhZK6SNsjQA0PjY8jkgxrXYHmI4mR4ZG5/wFF6uomgvUzUos/Zrw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KZQtUDGsR+7c1rxUbNa5TU8sOBxPHFHJM6m2SAmNbG3797WvE+zwVNA+LGX0w9lHq30/1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eHYnuj1qva8NW68tC1OIaKmYSAdXCxVM/PHxSMbI1sTAiA5MY1gUkLXyYabCdNmYxMJVh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CAQ1oa1jGsVgfJt/UqL1DGeNuVrGtGJ+5srYmxFRs+OVVFFND5EMUk7qbZLWprWxt/Bmx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pnsUnpp+ynpnb/r7k5ScWw/cnrVe1HC43dSyNZFNKZCqSPO6p76pX5X8RIa1j2vDZGucn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GD3tYwytETHB7UJWGRxDWxyNkao5GyJxDWxSCRiqKhsB+GkOGszOKuJxlqBHIpZWRDVGbD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PMJ47rVZqNna8Que5qNU41eE07IE6d2+Loi9qp5nWjlzvVLI81Ekr/wBQjz2rJHRp8oZLR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XrbwSVAYRUgrXWuVrlSVMurJUVEZjOZnBlWVWWVZVlVlZZQrKwVlZW4Ogo658lUjjdVFFD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SPI4QQS1DqbZLGpoDG/hSj0KqIGPbDyjUii7X9fcnKTi2H7k9an2o4D0xjYZHG0Ucr9R6p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2xtTRkUcYjG0H+AGOnjlvvx5KYh6l/wAezTyKMu3ypeWU1Bn0anNkp+akY6+z/aZbqO1R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Gxj/7JmtZNV86r5qW7xVVD2yxwTslamSh6BbKNl+2qpnQpl/1Kmc6Oip3GSCZ7lypXve+k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bxXSf5TTbq35PcauKaEzSMMupfnSe6P8Ak45NRbRupGFta8ftIhaL85R9xvBV83g4XCY7n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o1305Bi4nVTAROD5DXB3C4hraSsZUPdDr18lVJHXXDhwzU0Uwn2U+9NsqNiFmj8Q5OT/TH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/rhxcnKXrw7D90etV7UcM8Za9QwF5Y0MC0Y1JS844mx8dQHFshyUs/gpoL6Ncy0NTG+WM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aynp7mQOdNLI7IyCImedhkZs72srssVLqNbKzxbPz6MrXSKiAbUVXvFfLWhrmuymWT+NR9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TQRRBy2YfDQD6Oy/b7SUtO8tqKV0VPR+1HJVnvTzwDAFKP+0ETGvkNo9mC1JhJntUQ7vSB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2VrtWWoJFXu0WWnkbLG5xzDmPzVJ3G8G1xeXRdYUbluS3MLd4bGjMho2iKmMjQt7hQqIj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xkYdm1IDqN4pXZWRFwWYp8rrxynUm2h9Zjt4g0p6St2fRSwraUjX1FDKySD8i5OTvSw4P6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k5SdeHYXuj1qvaji5ebWNLoJ2O3Koa400ItDVxmWFss7QTPaAPbDPE57YYZH07G1ET0yN2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Mx01heja4OluYqFjmU4VLG5tRLHLJWJkJFXUwPlqJaU5x0npnyzCmFqSAwNTQGioY98V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wqYddkTNONTwas2GVaDDK+JsilYJGdBgRdabCMjLNAaFJGyQbpAmNaxtgfw5IAwY9r05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jFPHKbhRvbI3jpO61OIa1lZFIMskqqo2RG9g2p+uj1jqRJtCtqJY6mJ8j4ZKqQvMzyKa73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tGJZHtgfNq1c789CJnNU8zIGwVMc5wqOULJ2zAMYRIYxKyojYonQNVJWlr8KqATx0dNNDP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9D6wU5UXt/wCvuTlJ14dhe6Kqvaj870RIBxzNupJGRDqGSMkwlkbEyN4lZhNOyKOeZsMd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VNQIEOY1GB/DHUOdVV074g2+WqnfFLcp8vKglfLE57WHaMrmMdIyONpDhnbmnf8A9hLPH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0wJwTUDoI3uiPjnpSXfqFU/Tp6IfQqG6laan9xI4RsoA0maVstHRe1na6RtFJdzjGBFKx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Vtl2ZlBNTWW1XZF3ILxuqHyDLNJeCBjYqaa0woiyOnyQ5JzHaiAzU/prjZRuYGVEzXMhOZ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HStdOKCm3dZ2LUYqmRhgh8MkcshQ9EtpWAtvTvyPpn54+O2FsLKytxclyVwrhXCu1ZmrO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XNCzsWdi1GLUYtRi1Y1qsWtGtaNa0a1mLWjWuxa7FvDFvDFvLFvLFvTFvbFvTVvTUeYci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09v6+5OUvXh2D7pVXtRxSP02RytkVwszUZWBNlY7z3vEbIJDJHzUUr3yrXeWvnkLGOvhTV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I3RcWiSoeKlZls973yNe4yfEEkl7uFbFLqOU8utOydoKn7FBd9NQ33rg5qsOpU1HPajYi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K22+HrtE5qhpBbRHRpIJDKzaL2vldLHE+Mf8AbOcGNm8UO0PFTtERnlEjlQSPlhmlO9Ryk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KkiY+aARuzMu11TVO/exkOk4YYyKytjM4jla5+0PcbUH7dr80eyuxtHvbSGZ1e9r6SmH7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/Y7UILvifLVPfzjheKVP5MjO9TST5hnhdNVwmeOw36vjyRQW0nsDzs++U/QoaLlTVDHSM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2i7XHS957sjatoqXUzW0zjWPU73VBDeT6OMltOwLQjcKljTT6Z0m08bm6MYQpg8zO03U9b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3I4tAzQiwi9nFEIhU1GaoYXFWWUrKszFqRhZgUXBqtDniyOWznXdwzPeJM71ncs7lncsz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u5XK5rmufDbGyIVN2anu2VlZW4rYWxsrKythZWXz/F2Evew2Z7c/19ycpevDsH3RVV7U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pZrnzXgOa98Aiz/S2eHaTy0ACRxkfkFI9shqidPPupkzUksbs7aiQRPqpNJVItXFVJMdP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dmpFScySP1WJ5eqhuaOjYJaSWNsu0IYmwsklZqQviYGyRRQsdnZjLmEVO2S8TbVVA55qK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6UscmpVUU7pxURtaaOJssNLb9QW0GNjVTE51TTPEu0VXOayCmzMkg1Z3ys1GURc2pf/lSP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Haikyl6qopJpKv3spmwbURumw6CB5etnBxpIhkZtHu1URnjfBlOyuxtLuMitLXQtYym9s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8hJEx5Tb6skchoHn95UZ9OGmLVA0uEPKqqYNdQsZFtDIZ56d74p1E2ame6WV6gFS6qPTZ7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PDBZnHS96o7XVaZKMZTjlLTfAqWTSBq06ozO3Z8i3V2WJj4mlnPZZ8e1fVTMbkHrjteHt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fPQjxTgZVXPayldEMpjAmdZron6xEYCvZ2z47Hhn7vE9zWNbUwuWdizN8wqm7NT3ftSv4u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z+3/r7k5S9eHYPub86r2o45KUOO6OTKVq3aNVDNORhyvHMea/nTzAaVEdNlgSyQPdV2Cb0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bem6qrGOfLVxPlfV+/TulVIVTtjayS2lssjdT/lBM10kptDQyDd6gZZm+mT/ACrO47/EQ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sKi2hRx8qnSC2Zdx2oC6mnje6WBrhW7MY5jJ6aIMpS8UMtPpUsDnvirYXTN1KtSNq5GMD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Z0kMUVSyUwnViibEnxh5ZE1r5ItV1XFLLPVwa7QLBVMT31WAgAqsJY9Rr4mPZuDVTUogd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i0EQQtgZJEyRymp45kAAE6Bj5sGRtY5abNTADKLC6yi/2NN31uzL6QUsQ03zyh4qZAn1E1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ZxURtaxsZLCXaT2vsWkKmYSdli1TtMKEKTwqErPaKspKiRNBbLs/rP6KqYwiepfLFd2U6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A6M3kX1FDPPE6GUSt4Kju8VTIJJQY5V4k2RyinfFL1HklUvZqe5g42Qfcl9kSg/MNTmX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7zfDmueHNc1zQCJsUPQ/Cp7+Gyex/X3Jyl68Owfc/yqfbcck7WPaQRhWH6xVK68PmOF2vh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lYyRRQZHzwCYJ7Q9kdPFGpImSHEUsWtg9okbFG2JlrhrGtGFrhjWsa9jZGqwurDjIuByH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WuDhgJGGRCRjjwPe2NudqztUM7JjI8Rx082tFTT6+FwoKkSNgqw+GJ4kbWS6EFK974n1D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kmcnSMa0G44qbvDF/omjaY48tzG0tNVI2GWTLTy1Vwaotjj+qCLiZij8J2af3Ne36bg4O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m1stOCyKWnhlTGNjT252zRai3Zbst2W7rd1oLdwmOifJHEGHgqO4nKFoKnZZTSyA08ry6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kJVG7NTeSVSdmp9eMPeqjdpKpD4ZTeeQ+Cm5QD3fkzdwFM7bsKrvorY/Y/r7k5S9eHYHuf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M+keRJhUm8wFyxgY3yTYYggjkuSa5rsWPa88VwmODxi57GnFr2uKzBZmqKZkuFVO2nZG7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7nBoXQGsbuzDmZw0c751FO99W1zXqZ+nDTTSvo6SYupQQ4VEmlFVVbmtwindJW0UksstP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nq6pTIal3o2e4up69pKFlUTtgAgL6qeR0cNNLrQ8FeRNUh0bHU5f+oJmf9Qrw5tMxlNT8O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pDLuuy+u1H2ie/ToqDxKNgjbVSZEzJT01GW09HG4PbtF5eauaSJtR/kStpm1PKM1LMP8Aq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T97E+mTtBwCa+7XGyqHZqRNUBtEJAnkFcr7Mdere0PFTDkLKLnHThpMYy+X8Sskp5Zpptx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1PrT1FzE/Scc6TuO5nKpzaT5cbikc6xvlle8Fno4iqPs1PqwLggWrMxOe2+ZuUPYtRty9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BQeSnOIWZB5TnG9+TXFVHrUfafhWe4w2L2v66cHJym9XDsD3PzU+2HHO4Okp4MuDjlb1M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aU2njkbIK7xFh01/OHJkrvcWVO3dyvEoXGNUheHcF8o2fHc079OVFPuG1oOp80XOopIpI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1OyNbG9rw4hok8btUsUczJUbEvGptSVrSIc5Y6Yan/wCTJNLrnks7Vnat4+tWuIgonAUF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2m/6MXPZtM19TFGxsTHNzqrA33abnMhj5RysipYKECGlpHsqGqn9o4H9Ohcxrz0jgnhEst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OTano1H/qDXvkh2f7PHnapjEVRMx2/wBI4P2hMXNjpg91fVHeWNnAnVPDJHLhtT2svina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2g0CmY3eWxkCOinM7K0Azsp2GOpfI6jp+VPtX274GzR6chqoniSPaDS5j4GinkI/Sqf2/F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xuct0TaeyNE8p1G7SFFKtyeo6X6e5I0S3JbOh0qhStzsFh59fTPqTNG9zAWsnpKzURwqf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+ul79bFpyh7GrNdyAL3UrTqH1TdY+3gSFYokBXBwo+1U9cJI8xh9crNNr4w4wjMHt03u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RUOTeStzcEOgHN3NfAVR6lD2X4VvuEVsb0f104OTlN6uHYHufmp9sOKY5YaKMOOFY60SoW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HJqVBPip4hDHNGCyd7n003N1H7WpjZKnRWZDGJYm82VEjIGxwZzTvjqeGVhkFSzWqqmBso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cR7StpbQ7nzDO2GcvMUGzAGwrK1ZGrkE5gcdo+ypOdHFEyIJkcUM0W8SyqqgkfVN/xdDF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YZaY862g1wqwftY2mTZ2zCN0glEzHObGykidK6tZpQqVm9TVz9Z9LNDpzO04Z4tDZckhyU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fvUrmu2mtq9kQN3ipbFT0+zvZbQ1RGy+TCvje55qnOa50umy+WlzP2hQ3FQGu/U1Tsnb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Ilp/UoInxvrWOkpoW5IKCJ0aCmgdLK1rWCrgmnc0ZWzRNmZuNkaAOEMTYWVUWvEIxpabM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SBl93jWhGtCNaEa3eNMgjzaMa0mLSYpIm6ccbWiysrKysrK2FuDkuSuFcK7VmaszVJHAWR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wqfUnqHpUchJ4nUvdcA4TwRBstJA2n3F7nyUzoiJo4netTdWn6E0rw1zQIoHfuQfpbQ60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VdcCbJnuqs/Rz8qc2fO66LlS8onc6i6urrMrouWZZlmUpzPUHZfhXd/DYvp/r7+hU3r4dg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o4qgZoWucw0s2fCrdeZUjcsHE/LZzLVNOy1TFIXmsvoy/UpxA7RpHtdC4XaRu1Js4EUvxt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22V23XysHiweSGU4qlUxTh/xNC2ZPiZIqoSTVKipmxTOg1H1EBllPNZFkWgzUVWx0lNTN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p4JYpllNtzj0ZIA9gFhiRdtJDu8McBbWKZmpFFG2OH9PhUEMcAdEHuTaJgn6p0TXJoDQ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aJkw+GQxsfgIow9EA4FocEWh3DfzL4mdi1xcv5MeHDjuPKh7qe7Kxu0S5b5It7kQq3oVJ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jWur5d4dLIKk1j2zb3LaKqD2ytdIKhu0olvlVm3ypW91K3qoW8zrXnWtMhLKtSVaj1ne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06ZrU+oe5XKhfnaiFsj26qeqeoOk5Unch7qn6Tc6OLubS5Tz85YTylKB+jP6H9mIXmaPo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itn9uqwzAJ5shKy5lanSgq7lvJat5QqwQ2YvVinNkaBMVrLW5B3K2cyBzUx6DSSWkKn7L8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P9eKenKf18OwPcnrV+0HC+RrC+qYE92Z0RyyvORhNyoxlj8vldABo4CAQun4LpwktB64g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daPT5XTJWPkjmZJLwyzsikqJ204wdVNbUmf8AdcVVUujmjdmCPIUkzp42TyGuR5IVT31Ut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X1jyZal7kZnFCQhGrkyQVOmW7SCFejXNtS1GkoqsukdKGs2feSaBl3xB7X+RF3Spuy0gpk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2eMoEFC4QejDA9zIXa0scjTN2uWhrujiZJeOWCKVTbNkYnBzDw3XXAHGVpOABKZTkqONr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3j2ezJGqnB6h5Ko9PPPH31MORbajh9W1O7L3Ij4HOTC50Ujbs1mZIz9aJ14q/rR9srZ/p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pmKSns1zJWvhJyFgKbCyzYGKogcI4xIx9yQGAkRtWm29VRlzYWSxOcbpgwm7dJ2H4bQ7i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inJyn9XD/AMf9yetX7QcNQwOn3RiNImUgCrn2YqRuabyNZuu2cOnjkZIp5NKJj7wuniaOF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L+WYKOodJVxTOkqwQeKpmkjqMDM411TK9whlbgySQTT1N3Z3mTAmy2hIRGHH9TbJmkdV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K2MQzsmUlQ1j/htS16bODJXHUqy6TLQ2p6KGRszKt28VdYNOpbFpI9KwXqNdkCmnkZV1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44aRzZH7Qcwqh5VcOUVNOGCLB72xhviUL2y7S2rJ9WNhlwoHatfPKIdpUDJnO4JnuayniM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bWyHpQxOgjEenUioa5VMjCJpG3d1zrNzK6IOXLC+AQco6otW+XVPUtiTP3DKAPM/kR9w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wa4tTKh4TKoJsjHIIPKdkenU7dOWF+QtJpafk5huHxskE+ymlS0s0KGJwugr46bboKMAm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uR6qcH9ICqi9nc3x8pypfQedFEtq9yXusP7eb0UnLZdTzib6x3KX0V48VH2ytndKn0r5cv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85LrJrvDG5DrKQwzOIDXJrlmuZCWib05s4Y5B3N/po+w/DaHcRWw/Uf6+5FVKb6eD/j/A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4az0xu1GYTPzyqhbZnHIWtZACamks6aIscNocqaNt6ST2SzBZmqWZsYDhko3ZquteXVcL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PZV7vkMdXRU2g3g8V64kVk0ZlawZWl0jJ3S5XVIjci3wue+KJoaYaOWSapkqGMdvcaa7M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1FUm21NpO11k+lQEwzw/VqtrvIggaGQ5AX1MDwIIny09FaSo5WmjvK2Q1NQYs9V1U8hf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/ACdYY2xVRswgNrqXpl8c/wBSd0+SCnY5keRq02oxMcsoykth2jVxFsbKkQ1D26jILM2kW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imjmxf29neGklfmqxfLWe9Pv4j+11skZkuicbq+GXnbgHAxFxVJPlAfmEEjy7iZ3E/ti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c1B5CEoTXhDBr3BNqXJtQwprgUHFZ1yKaLBArqp6CGZVGzpokeRc8XxBQOIwaVFKFDWxB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qjon9IVP0cLPb3ipQbC+5xenavql5Ss7EvZoTfZlTyiHrd3KE+CuVIfAtmqp9B6Y/+f8AC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5XTfVWeqo7V+Ycg+zpek/Zi9DSro9KHsPw2j60VsTun+tfOBwciqluZDkOD/j/uCqv2Y4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3NrFLVZ24MGVnHXZRHTw3b6FswfttoAvZpAUs4tTKwVsOqu4V9TG2FROljqcocaK+tSttt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46eYTsxhZvNTFUaDmODhUifUqeUk4If80wDoL6eztmPjEOButqX0f/1mRkSz+LaANwto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NTCJ4oHSRR5pZJ6qmIhgIjonxGjhieJGVge+Kma+WjhdLASLirAbWVsT5XzQOfWbUvutW3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ThwMrXvUUMkdY6mliMGqY+AxuO0tpxufFkbhFC9tbUU0j6gUs7pjzFLTiGTB4zMpqJsQq6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4hLNLkimc+zevCVbG/AEemAODFFM5iiqGOQPEz1p3oLtJ7aqUIVq1qZ6eylsOadTTsWpI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qBDlzCbNI1Nqk2Zjk1xsHoHG6np4pxVbJdcxSRHD5BQ4LrVaEJ2udsuPKxVHpTlApxcO5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6B7KL0bY9U3ei7MnZoBbZtSfpt9bu7Q9K4c6b0LZnqqOUZdyuiUDyBOUSApsmWSoBbIwnK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rlM+8Iz3AciHEzOMbHzNfTxSXaBgTy2fzgevnaPqRWxe6f60cTg5FS+rh/wCP+4PWs9nx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mk8idrntjjyCqEpZTR6MNU0vp9FzoauF0raZkrBwRwkVdXC6Z2FPBpPkpA+SGkZHIRcQ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+E0LJg1oa2WFsrpKaOQywMlkQhjDI4mRpsMbZMZomzAQsE6v5DmhzQAEfwdTUCISVkj09x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AnIdOuB4PgcATVmKicM0DszRwt9SPpf61kWRaaylNqp2oVV5HPgJ3dj2uppGrO5qFSUyz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1RTahhTXoSIOBVsHMZIJ9lscpqWaA3u7AFA4SR5kKdqgbEw0cofhUehP6Qqo5NfbOO8VJ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t7YU/ei7D/b7P57NqO231u7tB0rVT+m62X3KntJ7mtW8RreYlTTNecjEGsUXNRAZW9yY8z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pzYdW5ucoYGZWMDprP101+cbN7L0VtHArYvfP9aPC9OUvqQ4P+P99Vfs+Kpj1GHljTM04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IIa4OCL2hoIPAx7X4GRjXpsjHlRzRyF00bZPl72sE0rIYzMwSMe16L2hQTCaCnqGywp04F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Hu+KWbeIqqbQiimzv4Kubd6fUcKWlm1KdV1S6nFZPLBEXAcJNg6qkdUCWbfaaUyx1D9O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Np0dQagXVW58tc4uDITIWkm7i6Tashmuq+rEbScxXzxg8I4rppw+GmxpCE3pwDqviS2c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WmUYiUY7I3cnB6ZPIwTHVeKV19F+W0jA6SMATtTXhNneE2qTKhpQkWYYXU9BDMqjZtRG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AnlmetjZ9VT+hP9MCl6S9z/0Kk9EPsWdrbPSbuw8oJOzs7/H1HNg9RH16HrWgKEeGy2Z3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WgxaLFCxrV/BvSHpD0Z3Z1/Cm9J9xP22dHn6tQfAfQY7uEYQbYUHbeito4FbG9yf62eBy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++qr2g45IWyJ1K+8NL4vJvZMleQ+R+hGXOMtRkklqHua6R94i7LtBzhTOJ3mAyazb2x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9NT8o5u05zjSTMuylbE2LaUloZYP+via2VkfbnAEFLI1mzdniOKFS3/VIHG2ziQ+ocWRQx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INHUqXROknOeMuzT0RzU8x16mhLdxpWsbSN6T3O06llqujH/Yyco6WVkMFbNqwxmN1WSAs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Ey2lJ9Xab8lPs5rXsaLKrkz1+1/RDE6sm4LFFzWbUa4M2hRuZM7ajiYJewVsntzSiFmzr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Vq1ls8ZpjJBM+d4poXOzOXxgcb8AxchicDgECirqKQsMFRmTXXGI64SwfVihs/ikATrAGU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i6PalK8fspluURT6GZSPja4incS4tdHLKUJVHJdNneEypCbKCg4IFTU8U6qdkvantfGmu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66n7af0h6zel18xFpXFSu5UxvRM7O2W/Sn7rOy7nT7L50dU3KI2kmUWfs9VfMR4bO5TT9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acXc0AJlszw0j+MYaAQ3Uk5tbZTH6sh8JN47LKrKh9L8No+nDY5/dH+tngcnKX1cP/H+8q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I5qLWMiYI3wUxkcaj3RjBhcwmWkYwNzGQyvDaqawcwEM4Klu7uqdWJQRRw1E4+iR+xkhJV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1oppi41kcd6dhjgr35KONraZtG3eKpT/5J2s07M7lRHrxAmOt2g6RjY4WRmsc0GR2tXwn9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rIs0qkfJVSi0bNNztoaOnW0XvqprnwsaDst8fPZjQ2Jcsdq2bBIzOIs5poHPkhrgGzbVa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WpfGqgdOImxwbTr/AKskUsWWu9nL7ZxAGyPRlGeg91Wkb8cKl1Q2OCenihnmfM7A4BHjG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Ac8AgihhC/K6ldyx+R0U8lpg+7spRDtaYkLnptJyxElPeGKWSNwsxZQmxAoQZTKJAmyTXj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B+ni0lIGJrC1MDrUNMZGy0szRqzMLJXqKe6bUJs4Ka8FPYyUTbKYVNTSwlpQWyPcqft5k8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mL/UnsJMHggb2dqjNTTRfWZyicfpbJFqWpbnRZkRZnVIzKphdNjANlR9+bt8AV06O5yBs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TVH6TDypypj9eQ3ggPhl7pAICsgFZUifhtH0YbK92f68U5FS+vh2B3VUe2+0px+0ebbNph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RtFSqD2m0QXR1Pvm3ftNSymN+FrqobvE20x4rBVN3R1kNopXSSqngZTtkD3qga9j8ktM5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aGSqUYqqd0uoImU80kzjpx7KzHBzSdqV7HOpoQRDWMfJUuaTtOKne18AcGPh1HUdNKGP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Kx52lDEd4fTVDZeenS0zhAadrpRSvjqeCugNRHIM0NFE6CnVRBrPqIWzsOz4ymNDG6Y4I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EdEyOeaPVjNNGY5o2zRwQMgYooGRO3aLWwkdkZPJd/wADE+YDw25DBox+T16qjm5jph8jo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vSMXbkansATYWqrbkTiiVIW5VmkChc5xgbzjCrHEOBuJwrBT5GinidkD5YlWNMkrG2bTU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ncwyXMssRjrk2sBTZmOU1HDKpqJ7FsgWqVP2kekeYF5OUsdcw3OQBWTB9PpFtEjdamxfG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csT4wtJqAAUakQwpO9L2+N3op+jvcVHaj6Q+qfuO7MHpl7rUEAhhSdXoraPaw2Z7w9P62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fVw/8f7qqPb/aPbmYxjWMXwxjWIwRFABoTo2GTh6j8UeWL3tYAg5rinvawDni+RkallZFi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hgyVj1rx6qPJbRlOT54DgenkhWwCtgQsqaERh84Md4qR+ZgxHpCq2jeYWjVRAKu2NrayIu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4SnC6pObowgqzvN9MrDIMhzVgyqmd4Huu6oRPie4ZZ7XijYxtSTK/RhiYyjiCbTOCaKli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1N2sI07oeuLfT8zgGM2xg9MnXBnWTGl78no4/jXyLePE6pu0VTgm1BCdUOLjUPysnei0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Or0VtDs4bN93/AFs8DsJfXw/8fP1iqogUpe0LMEPI6IEHyiQACCFnbninjlKqJmwMErCXT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87GzY087Zjnbn+JZQ2CGXPAxzXtq6jd2iRt2VTS8cwJ2meoqHRVUj3ji1A6OjlkfHFURy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ifnappDG2lfUSreItKN7ZGSVD94fI6GCOSapjChc8vpHPlptnSPka97Y20jxE1uaTacFQy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qc0dQ9NuG7UvpundC6NqjN2Vlqita9gkoJJHVMha1hJK2mDqNA3jmqqXK9hMM8EbY8Nl2A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Rf9QIo+eOvDbkBgRget0U1ULBkxb6Aqth3mNpEmEjWyM3OGws1q2l0RKegiqLk5jgmlVP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gzbTaCqSVpFw5SG0NSfC2QPExAayUOUpa0zVDI0wh0f8A5XDxHGQqH3KkF49B60HpsLwjG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et2ct2ctByEBu5lwaYlbqVupTIcodTZjui3NClsjSgrcwt0Cjp2xvIuN3C3dq3dq3di0G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GLdolusK3aJbtEt3iW7xLQiWhEtGNaUa0o1pRrSYtNiytCeiq/sBWWz+VZ8f1s4FORUnr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1VYmqcUyrmjP6jVXNdUFme6zoSOTZ3gMqQhI1wBGM9VZEkprywxP1GcVZ7XI51HV5hQUg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PI6OKDLGWUcgeyucHVRcG7RmdrzKtbrVM/LaX1NVVUgEUoKjMImqvbA/9Uwj9L2b7KrcD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bACI4/8AKVg/eSF/6o29sahueGqeKahhcyngpizPIXJoZRR6M8zqUSiOvOSkp9M08H+H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m1X5Kenl0oJc2SgbeHOIp6dmi/a3tNoHwxPFPPsrptL2VMQKatsa5bQlzCYtAczWrr5mS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mzSDUSsEjK/TjZSXVI8zSV5tR0kbZKcRMBjhjiVbO6F5mkbXwTySx0Er5qeRwYyp7xPl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AWW2Dhya26a1ZOVlZZVIOZwHXZ3oxZ6Aq2VzatsrnSKXLldkMMuXd2uibE3mNrengK2QGu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Tmr9LGe6HNpis59LJPI6ilZIxzWxDxNMcRaGaKb4mva2OSTxMj6l2cgc4XuTmFsdAf3Z/I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BhR+7/j/WzgU5PIU0zQ+SpJTpSV1V+dygELK7EXK6AVirkLqs7moVDwnTukZFDnfVtbEx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+0gmuzaJ8Edsu0Qbzdxvudm9KxobNtBzgqWxgYMobHldUf5ENk1D6dkj6OFc8x0sv+Opf8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VYtWc5NoQNzTR3yue1tRPme5niq1vLN5xqIjrun16pjxI1bUvuTIy+BpDhWR6jKONjqOnP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QTyTVMOWlFPvNAFRuLU+nENVTmZk21vZ1t3MmfFEtkdt7M62q21M2PNHBHpNnilkjlmp3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DypK5r21L6tr2mR9iXBtfE+01PLUNp5ahz68OkiY3Tjwr4nySaLztClglZFQRPhptoRakd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CCAVlZAYZVl5WVk0IMWVZOTGG4j5xxZmOiWnyy8pG8jywC2ZzjF8WegLaPvob6ynH02HJD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2BnNu0YjK17HM4aWR0TgWPdG6nQ1QAA0Rm7VK5rVDPTBBQc1V+EMkzug9GnLvI9E3gdT5g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9QSqB53w/kCnIqt7Awpvcj0f16ql0my1DnOc7Mua6ktIQshyRK5oWRcxagVysxXNXIRKt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UO1JNKRU1O4ScU0erFHHpRxQhj6eF0ctTDrKSmEkksR19nxvYyrY+SSSO0EdNmpGgMb4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JHCXMY4YhDFhUxa0GjeDSy09DC6CCeF0kppGplJLGY2lkbaeOz6XPVT08c7kYAajA9N3Y5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bAwtunwse3SYWRxsiD2544YxFFyGMrBLGxoYxRxMjTo2OkXI4PY17QA1qkjZKMbBWH2IW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kAg1EL5AugEQsqsrINWXxZUxvPIspTG3Wmc7I8zohlMrPqOgs2aKyIT280OtCPDjH2wtp+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VlaW5W2LAcXNa4V1FkbdHEFwUdTERkhkA6U0LI2quljY+eoiytKgNi+KGZraSOENcmuKk9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aSllllVP4ZD0oveH8gU9FVXYGEB/cs7f9drJ9JtRM6U4dUHZAeZGBCY0J7wjcqOO5cRfm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NM3m3peypqldR+CuL4XHAJGGR8jGHAkNAs4YPexhwc5rG522ilZKPwG0mcsQE0INWVZVkQ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kWRAItWVMZZNBQh5NiyoR82syrTutPnkDmVESlYpW2wZ1ob5MYu0FtGB7q1gyT2VuC6r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R5s+VfD45tDhlYz0xSsDX5JJJYIpi7ZdNd0AYAmet3pYp6wMdJWvKjzOdNZzbFiyC7nqk9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lyXJXCu1XaszVmbhyVwrtV2rM1ZmrM1ZmrM1Z2LOxZ2LOxajFqMWoxarFqsWqxarFqsWs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7DcIu+zt/wBclkEYrpxJIswCuXLo1AALMFdZigCU1gsXAK5KuupyFZLmzQALIoFWuy/On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4uSAs7FJII2xyPkTpZNeIOALgFVSu3qSSyHSpqDDHA6YNq5zpqslfBFWSPZRwtc2JVzzI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HRKW9ZVwyXwkfpsdG2aQP3kDpO5hldUSx0z4HudzCiz/AKjX5t5yyaxNltN43VsetSxOe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uWN76uJnJm1fZRkCm2OLU/wCArWZ4jyODQmBAYWVlZAKyyprVposQaVlQCjamBBqyqya1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LqojspRyIUfJ1J28Ye0tpVDI6oz3lp6iWdc8C5jUaqBuG02F7aVr21NdOIYMWeuf12Nio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0WuZptECtLyamQqMc9O6jeWIEvA5JnNgY4toj+4KPTUetR6zvWd6zvWdyzOWZyzOVyrlXK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srKyb6/h3qwsrLKrKythZWVsbKytwxdxycqjsjCPvR9r+ubUqAnnBgVguqJQzOWUNVyUO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GAPPmVlQzEAKRq5tQdyFkPpiB+dvC4EjZ/cngbMXwRip2h7SXls0OObZvt7OVP8AV2g52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obQuyaEvsltPxNyMc3Zuo9p6Tu06fZ8QaIKhk6kD3raTRFSTU+oymbII6pwkczwxtduTf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Pp3dLWyl7YqRrjX1BjjOzWSCBVrjUmnl0cNol2toRtJgjLI2BrYZ3y1LayXcqqeWONX5/f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9BNTBgBjZBqsg1NYsic1WwYmJtldArME1DAqriuKkWKp2/UhFm4wdpbZaf1FjPrMa1ja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kz1yW1G+mqIAfXMjUj3Sv4YnEElpc30RXDVF6jYKWZmRr2qtkaWRgLIhyITwLtXVRubarl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Een2w9Q6SdzCWUsUtQ+0b6txjbMPsGet6cp+0MI+7D2P63Wy6UTzmcSgOHoOqaLoc1YBF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ism2VyuavyFkW8/l3Wjc5DioO6qLxuqYZppJKf8AbMH16FmnApH6Ioo4nFV8X0t3a9lYG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UVbXTGmqo3YPjbdm8VDYImwRra/t2+hSf5WnjkFJN4InnK3SEdU2ne+pi/wAsqVx36emkq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WukbXNayghhbNs+lg0GPjM9bgFTxSNrhSyigqqeV7E1hH37vTWRZH4MTUMLrUFw4IPQKB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ByZKFvDQn1KbO5xjmIUbg4YVA+nVjxKlvnHIYFQdoLbnv4B9VVIL4I9nzFN2a1MooGYbY9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Z8CLwwPqynzlxbVOyyOLnAFMbha65BP6ggqiZHJUSP8em1jWuzT/cfLek3eCCqOr/AF0PW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vTlL28G+un9v/AFva8t3OKCJwY26ycrJ3JNaXHqbrqrLKUIygwrIsqsgzm5hRaVlTk3rm5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8BAKEbArXAAAT25kGNDIIhE3COBkcikjbKzonU8TpDzWRt01jWlaUd8XsZIMMrcyytzLl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z3tYnOaxu02ty4QoYONk56zFZrISlNnUUwKa9Ncji+QNUk7is0qzPTNS8QJMYULTfCft1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4KfsrbnLaDD9S+F8ea2sHGPTkWnItKVaMq0Jlu863adbrUKKmkLTFUsBFTbQqydyqiRQV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CoX6fVL9Pqk3Z89hQVIJ2fVFfplQotnzskqqGpnli2VMpNnVTkzZdSHWVkevl5SspVrK48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CdS+qiUh5Y35agWo1NcHeS31PRT/AEYD10vtv60fTtB31V8JoumNssqc2xykqxDGsN9E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iUIUWLIgwudoKKkC3ZifSBT05T40RzTXZVTuzM8y4wilZLg5zWCSeOPHoKedsyEjHPe4MZ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x8i1GiTMFLOyIA3DpWNfHOx76aobUBSzxxPD7z4ZwpphHFDIJY31DGTRVAlldUsEkRcWT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8xrKnRjW8kVzaguraKd04JAUkgDaacuihm1TwVkssRq6gwNkLt3Z6K2odTiuvv2aUyvdkY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NbN1nt5BRSOZK5xm2jFOyVzjlYyeWagoZGsoI3B7fEpf3j2VDqkMBDNRtVV1tS+SCeIG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KrFZShGtErRWnZNzNUTze+FloXWkxqLQUIrpkNkxqjygMezGbt1PcCo48rOCl7KMbHHSj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sFYYclyXLG6urq6urq6urq6ur4XV8L+S71cTMrjZi8Ckks5QuuzOSTe0fdOBKzYlR+ir9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nm93BIeSd0pXfUwmdpx7yU0sMeI9T+hTvSeq/lR+1/rVXLpQyG7vkoBQxoNVkW3Wmsii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GIsWnzbFcthCbDZNarKykizKpp7CRiLUQVROu3zImGVs2eBsenDTj01gDqekBlbD3dpe1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lJdNtD2lK87vQkOFOwMEVPp1EbnB8sh/UPittmID018TwhllqqmS6imZKH8miVpjmyvo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qWSOha6XIaN7pKbapIoznNLL/AIx5a1sTmSbTpWfuKTOZZXZI5M9WJYDLWROlL+Crnkik2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bbLVxxvVVd20p8r35bxsMbKqr5wUrJG1BVPK+noZHaMWzGZKOszOhqGxx0NFIyPZ7Tmb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skFOGwRMyMgJ/UYjagaylBr4dNypuDSKyBNATWrIixaJsOrSmBMjuJBZPPMHnEowmNWVZ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Mk3ifS05e4DIOCl7P39lZWVlZWVkE718VNykehzUvcCp0OrnIGzz1PJXyRkkoSWTXgoqL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03Jrk2lhgjiDHqXwvurqQ+JfEBtVoLaUjmRgOtHJC2mhc5zcPl3Qo9D6l80Ptf61tZ1o3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bYcLUEEEEUEwIIcNU0kTx2MgsrLZ/Xy/hkgigPiEnZPNVsmq9304aO07dpe1jH7wxmOK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01O/9i1mTY9ELUlX7mjZqNi/yPxptjc5tm0VMzI4ZhXC8TtKnhp4Y4hUe3pD/wBZELbG2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DuyeclCCKTaTXSximJbVxui2dIxsscIDdrbQmMD9mCNlPVm1Js9uWhwccrYpGytwrHiaq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mDGwOp9eetcd/pKTI5+bJTQNbW7VGWkEZcqh+nDUeCk2gN4NJVMnFwFVuaaXZhy0cUzZT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MgbThu7Z0NZDBS1jRLEQqXE/Tb1N7JswW95S2rJTJQ8OdlLhnTFEHrM2GGpBa1yqJZAmy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EmZs8FU8oTXVSX5GaxM8TXMgiM77soo6i0kfBSdlVdRu0f6qv1NMrS5ROe9TTMiB2ihtB5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ljP6hJlG0pSDtKZfqcy/U50NozobQnVDM6aNbWqJKaD9UqlHX1ch36db5UIVc92vwKdmU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ghVSlF81jLU5taoKdJMtlFxo0/uYXTiAMIu6cJesfNsXdPWycEPRa5nfc4ONlC4uEPar/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GiSJzAaemDFV8n3QKIusqHRh/elBbTTulAOePy7o5Ho/uIrZ3tP61th5L3YBQ8NlZBDAJ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2JRF1XM8c7ebxZtA7n5lK39vpvZG5zC71NrW/Xmvo7NBbSzx6rhTE1MlM4Nip8k74Y3vm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aQRM04xHeoiiqIS+CocGAhlZG+SVzTl2fC+GEI0b3TvpGOipYjDBYEAACtikmjp49GDQDk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NhpWyMhqYteFoysqaPXlUVKyJ8cMcZFJCJpoxMOBjGsGDWtan0kD1uNMmNaxrog5MY1gw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NmZ8EAl0bHkcg1rW8IAHBYAiwAAW03hxdGLUxY5ZecMGZ83ilLSjHdMYWqWHMYYHZpI3Of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RVO9NcC2t8Uc8WePSuIqMB7dWRrIAxuUNTU8/TunenZ5EdftVvKE/suCk7S2x7ZrblzX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20i5eKR2lzhp8ofJDGqiojeoWNfQ0zbsLGrTWUKystldpbe9nCzOieQCsmM5ppW1STSMk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rd00cqeC7ailyp7bLZftQpe654CL16k05SORTO+eSMqc8OQksA8Zi8LNdE8o3fTJyMxf4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+ztH3Iwq4jIqflTRzxhlMxmeWXUqcMxWcqodlpqXnOgtqK120AsjwHo7CTuorZftP61tb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rG6GACa1ZUArYDANuWiwz2WdXRwq2jLUBG6ovV+N6+USG4xyMkQe0vilZLg2VjpHOazi14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McSacwJAQ5plQ186kmjiOoNXDUanSta2nmZOz4p6rVhpasTQ1Lg+X+NL6lTcp3N8eVZVbE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cco1SloOXVmMV0+OzmBRlZ1e6CAucHMtXbS7VstHwUfbVcM0NLTsIrNNw0szYaHlPBpSOL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znHKqO4pKanc0OHiLVHSOeJYjE+y2b6Ft32NP0AVkAmvaxNqoJE1PbnburxFJC9hhdZ2kw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Tpakvhkgky7KvuwVUDne4iRvNXsimcwF/wDTL6Xu5DmnJqcmjkojlE1ycJDYUzbkqm7O0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stk9f/twusyqva0nuCgtqpg8FGOH+LsJu8nLZPtP6yFtQ3qbYMCjbYYEq6zgJkgUbkCg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JrE1iyqytiQqjt1OFEPFwyTxxyB95sMylm044ZNWOeTShic50dJO6fDME+ZwqJJ2MwbM98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HyPUcr3bQpJZZZqWpFQaufd2T1AhVdUOgjHTMp3SSE1GYDpXPex9lsxxJHWkzS1k13TU8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IKpkFC7M11HKxstdK1kVK9lOqE5Y6eUTxZlOWSVsplyi+XMtp85otdkj/AE0Uxhonzc6eb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oPp5K2VmVo4Iv8sX8tpg7oO3Dz2bQG1HFqfqIupGip2hWPChlZM03TZMwP1GbH9pVPkbL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eFKAD/Cl9SbyU3rvhbEpxTycsag62sr/AEU4XRZYi6uUxMTT9TCrOWtrucU/hi4KPtqq7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Czth+0J3ASvKYXvUkGeOGlaxrWsa96/8AR0Ttdj3oPmas6a9sjaBpbhtv2FG1RMZaOOOV1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kAzte5iZX1DVRVkkzpZAwXZImNQUjI0+HwCZzYqMWiU/fqIlG5ApnUnnzAjbeasc3Qebs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qyFWyvA5hgBaWvbLS3RaWp3ifE3K0ql7O0+/gVI27i3xbMFjKMu0cLLKpBmipm/vEFtToz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iQv4OwqO+nLZHtP61Xd74bzUTbrojgAhHdGnunQOCje5himuhzTDhJ1ibhdBEtRc1Zggi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jeJtnTzP5xTMlDzZrZGmOTI6koPa1PirZS4VkrGM2dR+2kmj1ImzCljaaeKRueKAMFHp5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MdLDAM1ZVMJVA+Pd9rdmdsThtPxSKpqDFNFTyRyRwPhgZmy1LgKnV/csAlqZMwi2UMgbS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ntMufZb6MPkoIxvVf7upaZNqGW8WzPYqAZ9qwSSO2gq2aSBm0IzEr3D3BjKD6lHFTxVEMW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F9owHOooI4jwN/wArDb9Mqf8AFN7dNb9OjikkoabltR1y2tbpUUUcdJTU9JFE8+nZOUU+z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Prvm2Y0mGaQSbMmiyxf8AnTetApvii4CirIm5Z1h6xm7T4XG1j1VlZMVwwU48NsNoe7Izq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+2qnnCL6Jh+nZohjYHOkaGNZqEgtjDquFqjrGPncj3T0bC1hcBmzyqEyhUEjXhbW50Bdpr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plqoSI2XZUstMymZu+RqhdE1lVI1sXJNqpo1DtWUJm0I5SJWmN1jDs8WYqjvkXEzMro3K6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C1wdJ6XOyMztdG9+k1zw5kkhieTdxlMdQOhCZKWqTK+CFnjwpOxtXu4FFW50PWuFtpIYnp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62gcyb0pk/wBWBQ7bsKr3CK2L7X+suNm1RvKU0JjcoRQCampgunR3D6daZaY3EJruTXIcz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AOkmLWtlIDZQAXBRv5qr7UycVR+jgc3MK0Zw8xwRQRsjbUe3p/8AHsFtlUHtJ/8AIs/y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sBfa2B9MX+OlvpsiEMlTEZmwsaNp5HtWy2t3Tat9KFmi1sckktJPrx1DdTaOM0JfVf8A6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Ufo2Xbc9k+qrpzUKWKOGioz+w2P7evvvLmvO1NoTsih2eMtFJJptpmbrDsy8k6kbU1hlp9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OohZURxsZGzZXZ2aDvYUAn3+qhka6lfK+OUZjELDBsT/1JsMbW7RinlQFmw0YZDEzRhoGy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MlU6lc+OgikhgUcbIm1LZGwbOgfT062fA+Bu0IJZYtK9PIwtMPKVBROyuezLhfApy6prb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GXVi1Hm7orhZwg5ybFcxo4PZqVvpZw0XoUvb/APLO3K2aNzW+E7TnkEztTLpPKy2VJ7t1r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UjJFd8MblsiJsWG1PYXbcPALubY+TWenaLSauA3iyMzSymKSrbnqBCCyWNrQx9lSzF8l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n52qp76lbdvbfFDmAa1ic65AsndHw3jggyRyw52MiyxyQtkGUAFjCb3XNWcnZgoOmFF2dr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cV/EKkW0/eK6a5XR6U/J+YrOVUOu5vSnTvVgUztuwq/cYbE9t/WXeir7ipWXR4DIAhPZMq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9OYEQmFM6sCyrJc5WhFzU080YwU+Kwjdyn7cycLGn7XDubjK+lYY6ePSh64VkUkzYI9KF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lqaUzuYMjIYhHj8CjG7vpGOjbQszJsLRUTwiaOGJsMayNugA0MYGnHKFpszGNhwZFG1sb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g5oc1rWtYxjWDBzWu4OnA5rXY9Pva+Pl/NBBMlLW3GF0SnvuWDkTZNdziVNyUksYLMjx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TQggEwWDsI3PfVVRtxUXRVl92LLgxNUEYZKTYV31J/pPGmxWiVNHHryEXi6TVGSTUExMjU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8glVzc9I2ifeandEyS2Vp5R1sl6kueqMOJcy5qYznnyhRPdIm0c8gcCx9E3mB+8J5bH6K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1SvDInvBWqgHuRdE1F9066gf4soUvinkWVWVsCqfGi7O2euBTfS3rTddp97AptRzZK16jZ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AoR2UHJP64FR9t2Fb7hFbC7H9Z+K4ZZWqFuVhRwe9ZlKzwZOdHSasbHuhkzXa9/OM3UK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ZVJKs6inbeN7SgnLLZzuYqxaSRRco/NNgBz8jM3NhrxZGkOapHtjaxwe1csI5WSBVE7YBK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LBlRG9zXBwT3BjYZmTDAKlqd4fwtqM1bUz6C13GqTagmuPJXF3OyhlRrN3qPPTTunVZPu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Y+oMUy2jM6KKoqxFA+pkbUqTPkhlLjw/E9aGRCqdvFJIJpJjlio6wMo3Vz3qi1jFP2X9e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/JzJWgSAufE4tNMQ5OeMstAXOonOiTjqB8eUsTE0IL4TlAQwONzw0XRVftgr/Sauqniap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vDVs85pHBdJHRsLjCwo0rk6hlKji3Z+zzd6n7SrHObTyGaVUcX0w+XPNqFURNmN8O1LWr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VV95pfRH7wgAbKyXVV3cCLqYkOZp5TMU5zigL49HMOZr+6ea+DwU58WFD2trjlZWT+kZ8D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Ft5NNaadF4Y6MPTY2RKC7lqDNL0f0k9fNge3kcCou0/Cu76K2D2v6xUzCCPf33rHCURC78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I2otzAUyg+iJonyu9MCjVOo0elQSZaiXIpJXk0urIo3PjbT1aBuDhtEWntmkbyHBcARyfX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aN0i2k+1NA5sdKx4eK2V0Tat5e7UySU1tLgaWE7N7kP8AlHtzsgifDTD/ABVNqZbXTXCqW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sQqo9RAyTVc1O9lBDbS2pcKo9nSsbJR9A5+Ruz35pIYJIcK3lR7IP0EcynkMMOyMxMEJi4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uax+c0EY+kR/2Qc58Mg/7evfp0dNMIF/9GzJBu1VTCpNR9bac8sWrHGI27Vmicyoj1VtF1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EZHOrWkPbwOdlYyAVcDqN7pmMkY+tqI4mQZv0lgtNRm9LXZnRVsLWRxenAIIYO5p7FpBa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ThZQU2FoR6ObdCOxAQ6twKkNmukDhxUWFZ7UEgCTwteDhIVWsAVJDqqtp42RUJdrOTu44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S4sfcKis6TZ/uVN2lX+0a92ShcbTPgc7xKkN4ou3tgXNaPpUIIniVSSKqJ5z03dWxe4qv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aHVWsrI4Uh5P7mnIrPVnLxLxIgqDu4UPo2n6bLKsqcGNWn4IYspnAvZFl1qse2nL4k0mR4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nOYnOY1zJnuXjuBgVD2nYbQ7yK2AfB/WNqSfVBupG3VMOeNllQag1ZUGprbKUqyYqdN6X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4zSEqjglbJVZH08DXsdTu8OG1vDLTXfPw1ntZf8Wx27up/wDIravKnmblodmi1HtL0TR5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hikY6ilDpof8AKzi8NB/j8p/SIGHLWTmnhhayNSFhloZXTU9aXiQSsphFLp08BzRbQie11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1WqtzTvp4zmpqlkrFtR30Jf2UrXB7VKDXS7K5TKWVkTRzCccraXVmrIiG1tS69Yohmmb7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HUnWvhGcbL9jNIIY44d3pKEiasW1I446ee2607xPWXDlVyuUFMyGnhnNFI05gKy9bhUnLT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UGNkcBJ2XMzJW0bnRVXJVoaKaL0Ygq6vg44AKAc6kkqmbyAuvi6ugE5qaObcCqo2gj9PF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+P4x+F4l5uIKqmyzP1JYmveHil8MhTu4pyRKAE9paGucw7DlL6tS9oKs9oy7lSRveZeU/R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bWJCrOw2dwbvU9rKIcifru5LZIyyKs7mM4+k3kW4C7kykkctOCJTyh7ae+d/dZVy21pka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UTBSVTnCH14UPp2j28ahmZlN4m05AFQ5ajHMp3XMrRDLD9aOTNfw2JD3C7g2PUc6JjnekP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6JJHAqDtPw2h3cNg+n+rhVhvO1O6U3oxsrYNV1dPejzwYqZNRCkZdPCaxNasqcxRi2O3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av2s3PZh09OidqVic3eqnaM7RBSjLTTM1aiplsYHCGWKQSMr3TNI6YVFQIGbLYWwwf5SsM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NVOyWnpZ862rzpGwu3qZjoVs5pbR7oDNVxF9VPA+KGBpbBXRTTSyxPqE6mmiQDskMbYhQM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3XtHDaSVjZWUdIYHSMzp+ZsezIZI8K6ATxMbkZiIH7/LTPfWu5iWla+B1HGYzTsNRLGJY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NClh3eBzbu3drnVNLHOIYxFHPSxzPdAx7qimjnDGNZGxjWL5fGx5WkDNhIwP4JGNkbHFH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kAosbaVluK6cScByRkWqQqeYuk1C1RVDrw1DHqRoy5rGB11blZNxruy3jovUpheFzTG2/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H002W4dDTSgUBZIU4/UU5JljBKkBULNR2y2BlUpO2FU86Zi2bzhnF6uOiY0Qvsm1cMcVXU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6xtGaXuMKeHZjISdkO/cKr9eLhdtvqMoXlaNPCjUWRdJIRELCNq6KwVhhZWCstNqEbRjR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NPG+YxnUkjc8Mzwh0z5W/WiaxhLcnP8AkWAkMARBaWyAxxnKXWc5FU3bfhtHuIrYB/rNW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0w9tDEBAcBwKi5qBA4OCe1dFHzQasqIx2y3OqWjDW1TGaPAQCE9oe2ONkYc0OwMbHORAK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AnEgHAAA/i+gBBHFcXDgSnPaxPkYw8LntarhXCjlZKnPa1CVhdOGlnCF0T5rLUe4tY4ps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OTaQJ1NydvbQJXg0j78W0HtHkUXrU3KFuR9O6B+q2PxiPk6JSFXKEjgop+dwU71p8Mr3N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dIAdiuLqtSdsJ/NjKMFU8TYW7QjbnkrXkG7k2O6LLA+lvVh5yc5BFEJHFunlY2PYxvVKr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okkcIwGo80AB51F1r+wMXl1xOJC4t1IhqFmeNpLNEXDpSHsicWL54BwFU3ofhtL1IrYPr/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uSkN1H6CroIIK+JRV0FAOcWATkUWICyacCFbCqGaapzNjqPA3hjlZIpHtjbcYR1DJGwyN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mPRMg04zma6VjZJJQx8c+eThzC1JO6RNmY56dORPHO6SaORsgq5tCnlqHx0hna2EG4lqG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1JkW+yGlZO91VBO99aq+d7ZKqq3aGJxfHwZwmPdPtN8hDYi90fjUlW4VcsUjytqPtT6wo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bA4fqlFyk2fNLO3mquTUpBOYNnQZ9N2s6va5rpK5zc0Qa2OuGeJtnTU8ZjaCclRM2eWbK+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83ZpC+TZzHSGg2QP2e2OxI7Spoi+Vmyh+52n3KeJuuZI80nJ/AE4LIrIBNCZ0hUYzIRhP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Ut4auRjqnjo/WiMzTQzB7aeXS/Tp9TcKhPo5Sjs+Yn9NlX6dIhsyUn9KnCZQVARopkaSY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0mRfpDls6gNNUIi4FCtyW4rcVLRGQ/pTVJs2JxGzWBDZjHH9IhX6PAv0qEL9Niv8ApsKGz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o4GQuVXwuY1yADfsaP1V/t1dXV0LIc0Qg9wiV1dX4ua54c0QVTel+G0cCth93+sbSHjnT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O6E5i1gXRU6iVkbpzuV8QhiVYOq6gXVb7jgmdkipmtYypBywsbrVjnCCjFqCm8NBTtDYq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sKlr3UsXbm0TNO8um8DZwLDGUOMVNEYYX6pbBHE1zula8OpIiBQwXybWYTFtD2Et8ir/e8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6R/jgQ3aNNpQ1ic5kTYGPzQVZmk4K6bQpqBrYaLZ02WlY7O2omEEdG17dpGqDJkyIuqKh2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KfIa2qjFSqCoL4jdVuWnVEzUUTZWmsmfAxj5JauTx1AAaJ2OnWkNWFk0shsyOYsc6f6rq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oKhsVHXPLKKhbko9r+3qfYU7sg2Z7naiqqsx1EbZBtGV5fJiECicQEByDVC1Q8k04Fqa1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fjo+5xfOLfVh8K6urqP18XzhdM9eHxwRetVDC9aDloOWg5aBWgVoFaBWgVoFbut3W7rd1u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cLdwt2C3Zq3Zq3ZqiiEZc0PGjEtGJaUa0o1pxrTYsjFkYsjVlasrVlarBWCsFyXLiKeito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9Y2i28bvEGeBw6HEIIIBWU5s2Hm6sfu8LKzMaV6jT52RCKojmUvpaeY54AIYuTHfuX9ZD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jz6mzvTH/k5BeOjsaMBlNBA0tjrIzPFtGZmjGc0NNcR1P+QH+TP+UWqwS4dVtK7GOv8A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1FGyoVQGQKKMtO0QDRsaJ4Jn/ALloDRM3V2lssAkgfrF7DLk2QOdfsx4dL1VcWxUoj3fZ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a1xLsK2IGGltuGxzlp45WyNbENT/APbqqZtRhPM5xjpWMpaaqMbpomTKL/MSMEK2T7KR+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IjLQUZnLapuvKJWwV800TqijkMkG0JTDTtN20TzvZAI2iAHVETXvoHalfI3PHR0wpRoOm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wJpox9LKtnNcKragJRp2azHOl2tJStzcF8QgmoKNRpmNuGodkipIZd446Pu4aq1VqLVTR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F0OqVqFahTeZ02rTatNqDADhqOWo5Z3LO5Ri7sjVlasrV853LM5ZimeqwVgrDF348p6K2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3P9Ymbmit4ntCHQ4jBqaiOU6jOV1S1s0Jo7Ki6sByVtJM+fZERia7m13IsKHNDgf0p+csx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Ns5hDIA51eelAx7IdoRvlZ0T85VTS2ppKdxZC0sjZS+PRqGP06suHIPpw6rxEOaaemc+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dO6FtXTunCqI9WGKLIx1PeqTGBqp6ZsK3Zm8vaHNnpo5waZhnNPEZlpNMlTSNqC0BrSAU1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ijbHHlagAMNJmqjzAaGhFjS9BjQ97WyNaAxqIDg0BowsCrDBzQ4IAA4jl5tZHldx2TVH1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WVuC6qX3d5FJ3V8cEfrxPXFvqVlbyI/XyXJcl88lcK4TCM2ZqzNWdiDmnB348pyK2h2xh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qBaZ2DsQgmJgUr0eaLArLLmVJCAXO5ZMyZHlVuUrUxRocE/ppYco2g7LB99cYkgcB5DEE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A5pDXtfiXNamVMTxhJMxkjiGhGdu8355hf79wDmzwmI8TSgmmyiKZ0CGBV0SrqWXKPJpe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3iRbxItd6E8l6fO8SPyh871qvWq9NfI4tincp2yxB1ROt5qVrzqlleak4RxPdKyELTdaqi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ZHqWAgwSvYmubI18ZViuaAWVZVlVGLVKd+PKeiq/sjDZvuv6zWMImOBxumoXWpZhKvhZN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CBUjUBZMxcgiM0qrZdWbiknLamsmfDCwksVLJJNNLLkbBnyKplkkrIZA9qfVEOnnk3LVl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6StrpZBSMe2KMIh1TtFzjkoJnzw1Jc2CJ7n7Rdf9Wh1VmANSQdqSHNNC8yMffLVSvl2fT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ggi3NrHteOg2tzp3D/uIqqOWWsfkpKZjY9m0jAdm0787HSfvIXBtI2wp4b5ap2jAxjZRS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5J2q4f9pM0fqn4CrF4Ffhug5Byico5U110HIyWWos6BzIxkMPPyqXvL4cwZsgWk1buCnQp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g9OieFZ6ppdJz65ylqJJFdRRscr0jU2WJ0xwZO6Co/VuTtovctZzldZAVUOcyqgq2PWX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yiiLgKcrduTm2NP7ko9PO5LkrhXCuFcK4VwrhdFrRrWjWtEteJa8S14lvES3mJbzEt5iW8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S3qJb1Et6iW9Rreo1vca3uNb5Gt8jUdQ2Vz0VXdi6zLZx/df1l7Q8OoWkvGV54GoFXTn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4afkBzCGFkOGLuV0uSHjljJq6uIzxtLU9mo2jsJ9pi8bRZspkKp4RA2Snlz02rpy91hOrt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kfC2qErm0zBURPzZKNojrqPrsn2lRA2ZVNoaiDLp0Ju0KYa1XDJJKwCzakCSOvu3Z+pp0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asAfrEVMHy/DpHOgq36VfQU+7w7RYXwMOXZNMzLVqtAibSxNNIbaUHpD97lbNEIm3dAC5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Mw7Snv+qoEH7+o7GF+K6aeUUniY5Z1zKyuKZCmgBP9HlU3ewI8VlbCyyqyCcLrIsiIQamh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SmINzs1DhOPrWQbdzad9nNs26pA99fU0THMMLow17yPguUFRlYZ3p08wT3FUrfqlT9u5V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rmufnxdyXtgK2FlZWVlZWVlbzKTvPRVb7fDZ/uf63WC03CE7C9gCs1k2UAxSggS5VHM04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6R2W0ZWuPFV+2lH/AFbh+/g/yRIaNM5mSuqKq4KkP0tmkvp5OW004XHJlBTD6T84hqGTa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nnCZIIdo1D6aVkFRG2aSTTEt2V1Q15NLMyVs73NaYHx0dHUR09LRSmSF72sBidVzVMz6Z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tt/1aScNeTZVsRkikgc+tzy61bzpI2OlpKn6e0aOZ8r5BlfRh24wwPkgZqXllyiKmMVDF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k5jztR8T3bRlhedoO5hjT9/P2eIJpCblTY2lRxNQYmxoMTWoYHp8+TT97B3qqHmNjeY8iy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7ikmkmqCgg+NtTI1s7mOMckdRLIpmnLRRPDsrQuqhosqs2APiLkYXqKMhXcpszk6NQNyu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j/R9tS956cqr2+FF7j+t17eJg5OauilkctUrUKzqmes7VqFNnlat+zOp5MyvwymzXyFzu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NEwNM7IWtmIuNFpMsEciggbAHDM2nhbDGYGGdPgY+HQYp4WThrQ1skTZHgBqfEx7k5rXL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RudAADDlhYXRF/wAxN2RxhMKj5qMJgTRxPFn+TB3jhKbOmkJa2sZCmTMeM7VmFppdNmsy/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VMOaOnY2FyCr2DNSsc9zWtYW2wzhNe3NmBTneBtr2anFNV1FMJJXsAEMjZHKbt/bM9bvT5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33oqp9vhSe4/rdS3NH0PBGin9VkWVRMBTImXbE28cYAMZKjpWBunkch0wuq6XKz+wzG0Q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BDin7vkw97B4zPlhL4jT56kg0rqC8jmx6Yq5hEbxzSh8YDpogjUwNT69mammMsErmmV9T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b4C2gbVInawkGVSzOayR1WwQizNNqAAEkmSMz3dC97nO6MF47LwxTSbQN6aoEsim7f2z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TGgqse6MxTuKDlfjg7zk5T9gYU3uP62elUzK/gaVfC10QgFGLJtlEmWs1FPaim9MJH2E0m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XM7yGKkCaOSHFUx88p8mLuHCU/UB5XVbPpNoqt8z/AJ2mHSSMfZzaaoeDs+cr9LK/TLKn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lmVzmqI55fgKu51QaMxKZYhnjbVRPlqWuq406WqKjcZE2LxXyjeYycxWZykdeShN4zycpe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cDnBq140JGHAepHr5FsIvVX+tvpjKBV7LMOGHuvRU3Zwp+//AFytbdl1fEFXwarXTYk2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KF0FZFqCunvVXLf+rWVsLKysVZZSspWUqerbEv1G6dPK7ymqk6NPJDicLqqhliI2mqdz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HCX3A6KsMYbRvhkQ6zxG0uZhZNLEaGrM6zBFwWdVAYSahuf1vhNiPSFtD3fpc71xhrGp1y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NQ4QbuKeQ6bnNjbLFpzt9Lz4A5uSl5RSdfiTt+XP2ZpHp4e11yqL2iudSR5t/ClP1ih1R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61zfGW8o1EbSVTyIs3ih7eMfdcnKTt4Q93+tlVPadhdXQKGATE1AIBNamhZcDgTZOeqmTI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YqyylZSsqylZVlRbZZVl5BqyoNWULKL5QrC+UIBWCIVguS+U3ov5YNTsf5Jz2hSTXbXMz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xBM6wKM8kOOQXFfSteqOWSkq5YGzMdFZEEcDPXg/KK4dFWtMjNn5gnvLWOmmDmV8j26kO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sjOXJztQRsAf0kj6t9C2pf8AUGnK+oqNep/9cGdBhXTRWZUyPfJISaaVuhI8FrgNKAjLO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Djc6yzrUU8+lTwVO8UdW3K+fm49KI3pUO68EMFzFTcpih1Cd6uAhyknnjdTzmTGyabPrT9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ypH0iPqR+jFncenJ3o+VF3f62VU9goqyusya7AJqZ1C+GlMOJT32RcSsthWd77+ysrYWV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c7BECwAw/kh0QIV1/JHA9Lq6+Lq6uvm6JV+V0HeG6BwzJriSeqbg7ph/IpvRHrgOp6Iu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dApW5mM8gqyagFAmFN8hyqFWDns43o6mIODczJJIMwLSMGetBVrtLaRr2J1eVDVHePBa12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Bmp3Nfmv43ylGdunTghjWhxki01LyqWemPtLaXLaMYbcGxilEsmEayc8iroBurGXGRZE4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SNQrdWYel/oHG8HPZys5bWOWj2c86dacwlPiPTZx/aJrfFLC62mWtijIkK+Qn+tS1Omm7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cOtYfq0PrdEyVVcTIHRTvKaPFWjx5UEz1VQOjzzQ9vFvrf0cj6T6lH3P62VVdjEjAFNcgU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6a9MKzK6kkQaXJrQ0Wuqo3nWYY3V1dXV/LOA6p3TD+SHRfODehxbg7oh1R6DD+aCqz9bK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zsnDk0K2AwNldXVwFmFswVxbMMoeL5wswQcLlyzi9+d053IOWZX8YddwXNOuuas5DNfO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HjK5HyAmJijTUDxFPepXKpVAMtG/pLyMXIvHN8DCtFwdhtX3isEWqll5yShgbtLwbzPKm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iYIBGGu0JDMwRJ0rnKa5e3pD2Qtruy7QLnF3O0MzopI62J6FiquVzA6tnuKypRqZ3hosL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grKLsu9I4ibN1LuzLMtsuu3Z/rq+w9uVp6bM9qmEas6DrtjP1Tg3pJ61N2ZPVQe4+awWko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uwqM+Kt7hcgoz9WoI0P5wn6d1vEd8wK/k7o5fD/Wm+v+tlVptDw2Vk11kx10w2Qfyceb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nc5NavSG+JHkHc3p/KMSOCEgWZpwPRfPCcRgcB1TvTgPUeg6L5vgOhV1dNKzJzhbOFm55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+QcU0m0kZfPJLmd/6EOvztzC5o3sFlCHpFgbAmwKygKwTsOqC5oXzWR9QBu5O6/KPQdF/P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i9Ek42wtwOGYdDgOIJiYmJpQ4pXcpHpzkGatRGMsch5S9P5P6XVgVdwQeq+ndJU6bbZGWy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yh0gpoZBUjdGurJSjJI7BpshNIE6V7wLhpL3o3EVMb0y2977A4RyPjUsj5cMuWNqvg2SMA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nWjTnAvh5wH08BIC3iFZ2OBb4wrraovFssfVn9vIbxrZZ/bqP3FTZRehvcvgz0ydwKTsv9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gNWktrDvbQ7sKi5mtH1LcgofcVAzRMb42TsjDJGSPqYo8hkdeH0n0uwf3EPV/XNoPHkhtk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mwOuyEBBdEBnKmNosJO0XFzObH3WpkV7tXyrq6zIORcFdXQKuUSVmNxdc0/pzVihe4vbK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y3ZZWCsE22Duh6/PB/IdW+l0YcRTsuyMMRF3WRaFlRaLAcrIWXJXbmzNRe1ajEZWW1mLW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a3ll95YjVMvvbVvYKeqiXSW9reyhVm29uUVQZJv/AEnndHJvUiYZXg4W4jwSMzC+DcBj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NQPBdSPUsicVI7lselRKkXWUepxV+Cylp45F+lRk/pDU/ZLQWbMa14pQFNs9sq/SI03YsR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EgTtkQtP6XEoqNkQOzoy79OiUTQyJVNBDUyfpNKv0mlX6TSqTZdK1fptMv0ymX6bTLcKdM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+lW4UqfR04O5wLc6dbpTrdKdM5M+OCwImYFG3K6VrmmplljW+yBTVOtBsuMthl50rruAik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V0xwD6hrCbtYGhue+Efol7gU3ak9dF3j1rT9Wk74Hj2i3xQhQFVnrJ5aMzmRGSKSSYZGrq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o+qL0/wAXYS91Dr/WXODRJtSLM6skLfICamlNTU1A4Zl6iBhV9i2E3aTua5FNc0vIVlYKw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8twd0wHXG4vmCztX8XENGvGt4jQqI1vDFvDSj1mlEbt6RqlvRW8lQSmSQeqSZ7ZN4kQnkW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vRketR6zutmKuUCrr5x+MOa5rK6+RyyPWk9Oje0vuq1pKIdn0ytI2DSZIBatI8dRBqSx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EYnAjGaLOuiacQh1srJhUaarrMm4FyL1LKnuTnKgozM4ANDinKP1BE3wHDdNUjScb4R+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9PDN14I/RhN6lzxb6eGqkdGzepnSTSObUp78iMuaKadU5/bxRxE1enreFhfzjB5UqmICL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D2pe4FL6Ze5TcpT1rvXS97+e0fVCoVWdz4prGOq6xjlGPCD44j9er7J9Ufbb23YT95fP9X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/ak71LPLUGNgjacB5ATWposmJqC8RTY10QwqObZoMwmZNEdbOA3MNFwRicoo3iWo7rZbL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LXYt4YmG7ZHZW7wt5K3greHKKUvf8zSubJrPRletR6MjlRm4WZZlfnmCzBR9mrP7cmwHNe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1De9ffOS7NYrKUL5qK+uB4pYvqaQWitILRC0moQtJ0mLTYtNoORqMbQsrVkbl5INBwHNx9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ehN6Kb0P9FX6Hdy6ur/VhBNW7nhZAKytwHgcMCMXxtkUkL4k0oYNTQnNQ5JpQei9Mcg/k6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5c3OpKC5aA0Epzk88iA1pKCGBPCCg9ZWuWQLK1SiyDiFnKzuRN0xoy2CyhZRjKSDcq5Vy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mw54x+jh+S/xZlmUjdWI00jXzxXm+HOa55jjyPposlL2WZmzVnuneqR/h+KTpURz2cDG4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7M3rCk6S+uD1nrW9YO8/ubR7kXWmKq/U70wdmsH1I/TEeXzAbzVXY/lF22dp2FT318/1S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GBVFdNOb3V1S97EcYQUYTBdNjamxhNYOEp/NFqcy6r6TwgptQ5qZUNcibqpNpWgStlg0g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i7VVygGazMzm5SpLtbTN+t81IvUloz5WrK1ZRq0noHRgCisrq/KPlG3tVnt5PQOik6N9b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AeuiP7j5n9SPoHX+Ch9a+ZPWn9EO0mdUz1P8AWni6yuTWnTcx1w0tCmPgParRmhc2z8jV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0IBAK2NlZWRRxsrYFqIwa9OgjkRhe3BpURTwirrMUXlQuRkCdKi9dVFRySqnpo4cLpzk4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DB6ur8TeS6pzVNhyXLBhGS4VxwTkA52LM1F7WrUjTZY8uvCt4hUs8K14lvEK3mFCohKZWU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gK14k1wc1fN7uunOs2GXJTSVCqqgxkehwJqL+AOzCn5Nz6k20Iy2pMbrzG0A9NJe2o98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+CqXsTetSKf1xdXKs9cPdI+ptBh1ImlQqq9bvTSc46q+YXyQ+m6hsKio7Vucfoi7LsKv3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ifacEaqNqzSKQueeClP1cRieAJiYmJiHAMDgcJm3jfykRTJntRn1FSEMRIkdVjTmD7q6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/C0+G6kPKlP1vmpIE2cF+cLOEXgSUJvF8aiY4rMVdya5+Rh+lWH9s7PlANrFS3DWAh5K2h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LKFlBkohlqv5T9UC3TBjV25czExzc2Dn89ROf4dQrOcmo5Me4u1HISOvJ608+G5Tb6ZTc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mXq1pe6OIMxAQ4QFZWVkRgFZWRbZBZQU5iLVdNkIX03o0zSmwyNRDrPuiVdZk1y5lNgk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BXRKLkTZNan4AIJ3R2IwOFkEDg+MOFTSusWOUbLCz0ynksQQWSCNxq7qnOaFbZHjy88v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nKiyxyKOHxvgGQxWLmotyQ5VBBmMFPZGlhYIS0xL+T5Hb3nQeh7GRrs20PU3tNcQsyL8w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1uU9+c3tR6aLq48sxCzch6SqT29R6wiqgfUb1VWEBZQuJfXJnppetT1c24pLiKr7o9EXJR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Ztzb6YOw7Cs9x/UaivggU22HuUs8spvxsNnM5tRQQ42JqjTEMRi5BHCY2jebyL+WAcQmV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yaCU30VfYLPA0DLlClAy0bQJfmosai31cP8A2o+2OkfSLoviLtt7NZ7aT0N6Kb0D1OVd1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93/ACn9S/8AMdR6VF68JPUndtN9Cj9eEnrTvQo/Q8c2Dmn+iE/t5+dM2IzFrQ0cA4Bj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EKyc3AIsCcxWQuEyQ3Y/Muac4rOCg2NCKJBjQhyQ4LouVy4sbZFFAKyCeeSKJUaKJTFb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PRdoPzAq8zlpuWghGFF21tOPOWwnMWcqRpZG0iUSQlhcE3rTOCqh9Cb1NGaSU5nwxlzqe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U1L5XbP8AZo+uQ/vC+6bdbN9rKOcjm2bJ4HygSZjlY7nG6xnPh2x3R6izNRtPhoj4pH2XJ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Xt6j1hfymb9RBTqzb/wAq5fMB5TFXVJ0qbFEjJyaGFN9zJ2iPEOlN7dy+a3v/ANNlljiUu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y8qaqmm8v5pXXCPkAIBMCjTEEOF2Bw2jJkgHkBxCbIo+n8a3sO7bfSpulL3Pmb3H/ALYf+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oi6L4i7bO1We3k9Deil9APNyrke4+OydyP/AKUl96/lUdbpvOPK1DKrRpmTMbrxJxbe8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a5uXOEx93ai1VN67LNki1XJjyWl7kx7i5OHKm9u30cITQiOFqIwenIdRgAi1EYAq1w5i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6dYoxprTiCmlXV0XoyXTW3TBg8oYFFOKHR5V+cXRxQNzE1FFM64AoKeBsrZBpLWGF8IvQq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kObIpKZwkeDHJBJqMmjy4MeGo1MTqV0mY3ysaFDMGOk2iMskxc4dKD2qd3JR9VHpQcqd3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nH1/4sc1MpzeqbaHbKZ6h7Nnpou5laW00bXHIxoYfAtn+3qfUvmpHiPRjypkLpgOeq6/M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2otqOsAsiYy0ju04eJUnt3YV3f/pc1dTwqp2u96e50h86F+VzDcHyGpqjCYEwIcRwKcbN2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XkNKjqnBVEzZIXegdFI0lUt9UXU0MjphTyZtB60JFur81M0tZbkKR9m0ZA3RbqnUoa0dt7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3jWhGtCJSRRtcVYOORiytVmqwX/t/Kow/8k3oo/W71KTqj2Uzoo/WfUpOq/8AGyi6Hmmes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DU5Ri5ATuAqM87ck/o5DqMBhlTmLogQuasCixZFayBQKCsrYXCL1dxQF1lTU1OKHMgYuK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kjlCLn0svdFM64hBVUAmjJdHLNJKZt5kat7KpJNSFbSiMrZ4SyGMFrW10kZE0VQt3sMpy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R0he18Za4sLjHStZAY25m010KNoRpWqkbkgT+5XkRzmoat4Co5v27pnX1SmPuHvDXmoYt4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M0O0GZ4Y4rOm8MFM4acThnZzFL63KMeAtWz+xU9V8zxPc4UrnJjAFIFZM6zcxpXTIwEWq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BKEVkGLJzcfpO6hpKpOw7Cv7yP8ASKracMCqauepdb7H5pZeK2LUxMCYmocdk5VkuVkz9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U5Yopo3rkgh3R1+PjD4i6fHxjN6f4fPzjN1KHXg/9v5Tc1ZW+lZNVk31OHisnhWX/AJWTc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Ky/8rJnWyHJxHO100ZW8DU8qn5kizeB/pjPNnR4sXJ6PVNTeB7ERZNchzGULKVlRYgEM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ZdE5yYMCUzA4Hq1SolMRNkTzpAql1hC5WuhyN+aGAw2pTakbaxrKjfY5U14iZQvzwLab5W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8YMU9MHGng05ajUY5u0XBRPjmE8JvSZmzTtIcxjY42xSyF7HRvM0UaNdEv1SG9DMJ4FL3Z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lukajja1pjC0wgFNRxyO/T2IULAm04ToQWTsGRzVKLxsjdaNjgYpwwwua0unYoj4LrZ3Z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HBvV55IYxlPxuh1J8BwpvQ/Cv7yP9GrdoRUqqa6ep+16KCUEcJwamJijTUOM8lPLlFdU6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OYMFQWppBA7oX8fjD4h6DoeCb0fw+fk4zdSm9eA9/+UuA9Kb1Xy7qUcP4JnqVuZHiIRBt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Yc2VZU4c2jgCGEiowpR4cBg/ozk+Hm2UIpyODFbE4PbdEWTHWTeYwzK6HXEYFyc5DmW8k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FFAL4kXyzknnn80g8NS7xRHnGOT/U080MBjW0IZXNZG1VEeeLY3tltPV0odU00VxG/oH5J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rwQjSpy9kXJ7nnIpfpsmlqS2Zr94qIBHKIw8UzQNp01tNSRF0mgVu5W7lbuVu5W7lbuVu5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60E6O43dbuFu4WgEaZpTqCJwGzoFuka3RijYI2uYHLSYtNi0mFaMa0mLTYtKNaTFpsWlGt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YsjFkYtNiyMWRiytWVqytWVq6J2Ff3Aj/AEXadeKVpJLj9mcWnKYZgU3nw2QCYmJiCGA4C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XqFEoD7CCYxlhu8dR6VZWR6Rcm/BItmas7VnYpZYyy/gc9rRvEa3hhWuEahoDpcxJUkmQu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vJW9OzMmc6o55pCA3O1Zm5NRqa4X1Fn5vf4tROebarkHnT1Co3kuzuWdye4h+Yp7jluUD9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X6idi3GXpQKo9Kah1TujuTqQ8pU7q5HCNWuOF4R5GN2BaixZVZXQQXRE4xtwcU0JiJwKan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1HzdH4Yqh/iiPOLpUclDiOCsi1oMxCilzN2ezIxbTmEFOzaT3qjlMkb/TMFIeU4eJKMksu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f4cxEOZrmVQGatvqFhTmj9Q2WWmFHrxn8OU7Cv8AWj/RNoVQpICS533A5GGeyY8EIYhMC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q6trG1dWZsCUPsqaXI4Iu+o3xymBaKEf14mgM/gxzA2B0eXPCnSR5Y5GtjB+nU9maWPRi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/o5VnR5Jdh/OD3P8qj0odpM9SHWXuJ/pTe0ovXhL3E7tpnbUPceDbKUMHYtxl9OzDdTj6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aI83dJOrkcGdWdHDmhi4J4XRMcgcSFZNGBwKHVvQnBibyDldDmU9OwKcedOLvl8MMvMxO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xtsyF+dOQQxC2vAYKmk5w0PoW2vZ5WqmfHoDrtE5Yuq2j4aqGXIsxeY32XJzp5fpGzmvc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qupcy2Kx0dMj1/HFPRW0Oo/olbXR0oqJX1E1/tvngjlcxRVIKY8FBZUAgmpqahiSApalrV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fIUSgPtKafKpSM9I5ok141qxrVYJqd2eM9vOEw+HMr+EP8Le1VH9u4nKJZba0ymfJlLpS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zWKsnD6lOMtUTzqPQo/RlYm5c1mKzFL3VyyXYmluTO1Me3PnC1E9/i1E7xMIsojYajkx7s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DBwXym4ydNkn6kvod1QK+FMqN3i+JepwKYokRwHCRqIQ5FpTTfAhWwKONsCUOsa+DgwIq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pPXU9l6YfFSHlUC8lWclNs9dcGKTq3mL89rU280rah0K2NPrsW13hlGKqJQR53t67T9u1b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Rz/DH6pjlnl6uGVPNzUes5wm1BC2e9rmI9eI/iCnoraCCP9C2nW7sHkvdwD7pkjmqKtsm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TbFNTUCgjKxqqNoxRqo2qXKSaSTHqgPthYqib9XKLZUGjfGiw/wDNnpj9CPRnbb2qv27+2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q30v9WDu5F7o+qo9KZ21H62+q4UvrR7aZ6FH3D1UnqX/k5R9Ez1S4Mflwd0Hqt4R1GEnT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l9RTTz+FKqT1M6TdXYFN6xodHDAYlOaiOYcmuQwKKKOAwuiUxNCd0JTeoRUmDuj+ioh46v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5OF5dqenZ7rGPmnHxM6SnxxdH8i0ra1AI5ti2yraovSGM5qR7rN9e0DlpjUyuMty6Pk4cz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nL4hzRFi83IdcSPN9hn6aPWytjbyOS5YcldqzNWZqzNWZqzsQc0o8lmas7FnYs7FnYtRi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jWtGtaJa0S14lrxLXiW8RLeIlvES3mJbzEt5iW8xJkjZE9FbQ9P9Dq5dSfyTxHD4+wDiE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BN2pMjtOZHaE5Tp5Hq+F1dAfcRcnRkMc6rsd7TZjrwOL4z22+mL0I+mPtN7VX7aTt/Cm7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f6sHeuCMmUqXxDIgLNsmkB3huC0J5aT9NZo7XjTZIwM0aEjATIy+o1aoKzqB2cvLmuzPQ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t7uALY3ZSU3qOh5EIqRUBtU3+nP1KHX4KkVL6o/TOn4HCPo0opwQQRxcEU3qOl/KiXy4+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gnBSoqh9dd6ZF80Tk3m/aipO5D6f5jk2U+OAqZMVXCKik2Dyats8tnqgaW0rSL19XqgJ3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Jnmo5Wskd6neJEIHl1l2ZHkK2097JY5ZDR08spkpXOcJXuyxveYI5JNSncSJiclKXGaZz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h9ITZhOqzuT+mxKd26Vhlp4WfVmj8T2LY4tVVnYzsCM8SNVGFvaNS9M8Udl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YUXV6K2h20f6DtF+nROPEOII4X+xPEMbq+Fsb8Z+wCafC5hc/RkQp5A6mBbER4G00uVlL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1ktur2xgWjljzxmkBG6hbo1GkYRJTMCITo2yLdo1u8a3eNaESdE2+gFoNToGrQYtFi0WX0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2k1ZGrK1Na2xaFYIltxY4w91wzIr+WHWQqRRPQ9QUgxl6UptUMN450UF8FSFQeqH0zJ+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SinhBA4BHgOBODE1FO9MaapOpTOpHKXq5UHr2gn4UZUI57Qfmkp+5H6PknlKfHTnkeZmO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jJWLbP8Ajo5msa6t1I9ULVjDd4CklDzdA8ouswym6t4bolXRK2B6ltvvQdmnP1qIqbpF6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pTm1RU9+l50de4FUib3Yj43m6j9bj4NnW3ZoYE6yPXZzQKiq9vILSclcK6LlQPzReeVR+p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/AEHbkmWn6Dh+OEIr5+3H2g8kcEJ+nTuyonlnuGej+PBN6P4cM3Q9G+rgPrwcrYfywd6cW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whsWEWMHrThmBIDs7VqMTObpAn9FHzQRFxILFvSRRd+E/Tn6lDApyh6weiRSYHCLq1BOR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RgUcR1YgnI+lh5sUnV6h5pw5S9SqL113STCjPO+nDMbmn7kfof1J8Mnch5IKvPho3qa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n6dSr9PpVuFMnUNNl3SBbpAt1gW7QqCCLM+GJx3eFOjjEWjEtGNaMS0o1Tta0rbXuKbpB3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F3BykpHWMvTpU1nfofbzOOekX8qcp/qj7julM4NiL4rNfDYzQrZ8rHVVT2KoeLg2e7LOf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uyj/AEALa8urVu6I4FDrwEpvPA8B+xH27uE8R6BBU4u6RuQCQGGIsbDC67fjgm9H8EeCb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8yyiMisbd9XlRrVvxTKtznF0ifUSMdvUidUSW3mVGplRq5kJpiNWZakyzylZpSWeEVjM8F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TeZrqXMnMIULCXR9T0kQTLhMfmTVIE3rIm96nd9OZfIwKf1h6weh/R/AxMTcHDicERg3r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1vzKPRvUKTqVAnDlMOapeTq3nFLhR9yrNmyKn7kXokPikNmtbmcw+P/2r3XlpTZ03NvC70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6FzVirFQ9Vtr3FL6o+UsfI1vrj5Su7lP1m6P9zXd6hPJ+bUpOp9VMU71s7sg8TYXOW6SI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kctoz9qrHh4Izkk30I1b1vMyjmk1fMpu49FV3YCP5m3HWSaNK65LuabiUxfF+avg3B2A+0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J3VFDmSmp3Xomm6pu/WXA1PC1wtG4CP+PxjL6P4cFwpnNsemYBxmjWtGteJOqIwpJWFu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rsUBGsqp4E+oFn5Z05/I81rFazlrOT5HNNMXSTNUjc0QIa1yidzvcO9xHHZ0aupUFCLtd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L+T+h7lM7wSL+SuiUesXWn9LujsThH0b0RR4TgcAeA4HBiGJ6N9TSneoqJO9NQ1FQeuo5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qw+ORU/cbyicpDyjcXmJlj81JvJCfEedOn+m5XPGHrg708EPr4dtD61MF0laq5W+tL64TZ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+0O5RdZb6tJ63eqn5Ru71lL64cuUcje7Xiy2by2lN25uYVkGFCMoQ3WbItVZysxUTs8Xl0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2/wDQdvS8hgEemDMPn4JQQRTj+OcgebE/ByYnpvpHNzyojzacr6iUyK/NjnBUxs0k6Ymk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InOeGhz3M/wDMRaoqBpkHw5uTj4EfTV9px8KupPU48g3nNyaJVqqCS86rTaozJrvp6oT5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mfIaLMNmj6qvyc25LTdhsm+mVuSuIsohyeE7CnU7Ux2VzXZg/k8+mT1UrvA7o7135E4FQ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JieqjQQR6HiKPV2DeNqCugeSCvixH0yC6lbYxnxkZqWXCh79X63qjF5DyiqJMiF3lgymNS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OHnApSGxiqgQqISnVELQ2oicmVUDHNq6dybVQOTqiLTEzCj4UCCXeFR1EYdvtOXP2lStc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DM5bZ9cY+g/1xqp8UJVR3GHw+qCoCr+tKbKcfUgblmf64/aP7juxL3LKNxTO1IfFRf5KT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NrE1iZEo4lVttJjs+QaOowLWjW8xremqOcPkthZWVlZQd16Kq+x/QAtpSatZ8II4sRRV+S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+8HnEKMo818vUaf1/gnqP1fLmusxzgnOsIrueWkM+GEhuYpxOVpOWFucVBMLaKnNS+T6b7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6K7sE8g5BSdXYVHowp/cEC9UP3uVqkAM+gxaEa0YloxLLCFQtY1pdlgoQ04u6udzZzANht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+mQcnYQqQcndY3ZE45l/GfrSO8Kn5OvyJwKh60/pf0kw+Dg1NQwdwHByKdgChgcQgh0TeD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OzwgeKn5xTizj1oPcVPrf1oPXO4MinGWKCQksN0PRN6ZPUzrSc41Xi9FGzMpniMR1BAow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VUHcYSxwymnjupXKd1hvTk4h7YB4HNbm1LLYjr13ztn0QyDdpPXTnmfa8tOq9bO3F7eoHg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SLyuZlfJ3GD9i4fUeP2M3cumkIPGi+RpdTn/ALJ3pHvnCz2JqYmlTjOAy6002ElTM0lq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Ejg410hG+TLe51vUxRqJlSTuMsXdeiqns/0Cqfp0x6nD4OLcDgExFH8g4LoWG4d1d1j6v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1KfI8HO4rOVTy3m1A5mYZWmzcwRcLZgGtd9Oc/RjkMQJ5rkGvfdEnLXdhZrLUKe4rM8pw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TbMeypDjX+4yuE0vKe5VN6iipfXQ/T2fN4qfZI/b/ABh8RWKv4trEbu9Q9H9H4Qnm7pIFD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KoKiPhup+mJUXWH0qRFN6HBqYvnAoYHEp2I5LqjgOg6r4TMW9fgJiPT5cLx5fqUq2gyziq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rs4eKU60+0jyj5Gm5o8mTnwydW9aA8vmr50kORqfA2QS0zmHNpEkVsFPGWVGRoUB+g13N8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yqSnc41FU2R+i/OykWzGNZU/O1+cEPblBz03Ui8MgKqOsTXFsZLY35nisp3yNa0tgqW3T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Tr0bxeRwvQVETmFsbysj1kdeSJ8bqQfunKbw1k5+sCsyD1nKo2ZzHSXTKJNp2BbXiBgHDS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OyupnZ09FVHZ/oG25MtMnYBHFqdi3A4n7k4jh+fNeFEeb07rGndX9Phyi6qXqvmnGaaRzW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q6HZqOweuF+Tl/Ct9vY2KandMhanqq9ITkHJjg0yy6ro5s1RMQZ7Kn5OPVS+qns2lHiZ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l+b2ZYo7h7eu1jzvdQ9H9H4Rer4lCjOV7xcRuymp9NEfDfk88kMY+sB5FPwairIJnAcAji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Q6NwPRDohgOiYnHD+AF3xclXNux3XZ/eMn1n+qCQtEDNOOsdmc3rRqRVDvC/q1bPTvVP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jTKkFrmRyt0JYHMmjlElLIqZpbBazmteU6EuiDYKcPjmqVHSxRrIE5ionN3tbStlisxN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5nFrnvU/WGV4aKqXTNdOnzvNGXkB8t2Nf9URBya1+UVLmps5kjlla8sNnNl+nqMzbROarp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N3AFlQasq2dyqeSus7Qq1+dSDLKrpkE0iZsuremQPpayRhEgjchA4oUrluZVG3I16Kn7I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eZHD4OAQ6uR6jqEeA+QPsBwDzhwuF10d1Y7rEvl5u8+kqJHrL0QVOC6UhkULxyT+mDe1Ud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/hVdur7V0DzupXDK5VDgY1zuQb6Trc0LoFHmmHxO63T/VEPot5Cj7d05t0B4mvfbLYtctr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3STqUzqPTKEesbrtsnuVL0vycj1vixU6Kfg3gj6FDA4N6YWT0VbFnV2Leg64NVkMfhidz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SeM0UzbOoe9M7LWNBeqOMBTuyslddzOtGFKql3J3ULZ6f63+gFpVRTMUFDDUQSbJlYXGSA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sULn7sycl8Wd5fEqilc94sxklbCxSbRcU+WSRbH5bQK252xzZGVU+thyqTtzFQ+n/AMZBl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L8r3fALqMfTlAy078sZ5qP1DKYnHx1veh7ir23blug1ZVZBU/hrDUy5zUTLNIVmIU1EJK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pWIVdO0O2lShV1QyXaAgD3CnCEAWkFphOblc5FTdr8+FtR2esRwHCSio0eAcXx9s3H4+wc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Ovy/0KLqesnpC6KE5XRgua4OKDSnC40+QGYN7M/YexBqIR6EL+FQ28c0TQxwwDeZjaE7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czmWcpwGm5TE3krc3nxI9YXZqWLkabvFZgnnxZrp0jQZqt7kWPknPWDo7pIE5N6t6SBOU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0T0ShgE1RlBFHqOBvRDEhN5DFyPV/TBnQ4j0jrj8JvXAdMP4tCKZ0rWWdRd6Zg3yEc6Zq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PDO5TOufkLZ/WXuO9OiXLSYxCdsbW1H0zkeJtmwvD6CrgUDSaIR2NM4MU7wWurZ5F9SVw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By2YHN2gVt727e1H1qfU3m6bsz9Kft/+VT3R6Zu1G/KG+ulPiZlT1F1f6ozzzeAnxz81H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fACoz+6czxWWYBVB8G0J3iZ1RKVclNje5MoZ3KqhfAYvTdZkZAjKFnzucnKTt/n75W1JvP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uq6fgghifsHBM9UvqjwCkXzCndZPQFpF76eMZ2vzR2Glp5RptMhDdNsLGrU8LzcWZazFa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WqxSytyyhsqELQZA2VzhmTgQKlwDTlXJcgoqnIyWXUw6IHmXJrha6zITyAbxKtaS+q8r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lZiqckzFU/T4lCdhEeT08IdW9KnrSej4eihgE3qxNTkeqGLeH5OBwKKdi3gGHwiv4puPw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sZmZSj603uacc2+COofdypx4mcoqlycV8hbPUvdPpmndGq2TPBBUNjU9VE6mgrGJ1VPTPh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qHulj+iHZWUxbpPLYXRm01ULVNkHELZ0rjWFbdH7Vsn02HxTpgu+ZpEEx8NNzjl5QVotMO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qafHS+rmC9Ret3qum82u7knQcnD0VAu1nqGBRNlAc0zzzupFK68bKRk7GUNOxCKMIWCcb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I9ZGZGYqSZy2W8vc9FSej8/Wv06Z3PhOAXwgvnAYjG/3QXx9l8y9xvIE+EJ/VRJ3qd6Aoz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JhbbMNFzlO4EX8ReL5uYddDmv4lfyHT4fyaZ2MRnYnmyikyOkqQ5lS8PxIQwsrIjCxsOq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1BtzlKsqYDXVP0ClCOER5p4R6sKqVR9u6dzRwagm9WpvRyJwGI4AvngKcnYjgYvnFvRMxH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ZRnPGI8sp5zUrVVOyxOOFGObzZlQ5OKCC2f1m7vw8tEta8Zad8DYopaQvdFSkEQsTpWNi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pFGsBDK0We3O9sJvVs1ZMjllWz/fO67TbngZSgA0r1NC9UjCJpMsrNzBUVOA2anc6Cqp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Ym6TILrdQoIiFI+0ZlYohd3qc8WOUCfIE0Xf/Jnbd1fZs+qwI1IWq8q0rlTjLCeluTvS4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mVYrKUFWd9zfp5VlWVSs5bICd0cnen5/PbbfaBHEI4/CHTi+fPKH2Q8kcJCkF5HO5u9ITs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oh9SHqwrnpO6G+s3t28Xx/NnQL+J6/wAhhL0dl1X6al6ZVbl0F1lwbyxuUSbcyhdfHUfJ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doVjdEc6XvKnTFKE9FDq03D05NKqObaE+AoooIYBNTehxCCCHAOA4FOTsb4fCYjwMwHAE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aSSxqXhkUKpgtovxomqpdYONy5BBbPU3d+J2CRgHijkDac+J1sLXVwuuAksmySlgqnre5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iqGS9Y7rtf2tKfE6SbKJHubStzPpZTAW1kJOZoj1okZYk6aAITRFOrWJ9U8qBzs7ZHfpw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uLnes9+L0PH1h6o+071zwNM7IIlpMCyhHrlOeRkidFIQ+DOyjYzLTsKa1ck4o5rwRmStm5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YWwno5HofV+dC2479xwng+fJHnFBHH4wGJwHnjil5FnNO6nk1BRLqQj1h7kZ8ben/AJOX/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jbxsTQv4uX8h0+JvRoB5NOwKoXNc0CVcq5VyuaurnH58yj9SgTE9PRwYndHYSemj5IdHI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9UCgmodcRwHB/V6KK+UF8JvC3D4b1wahgEFOLsDbO2o+0MIUAsKx+aVBUgsytfzRQTVQ9J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dV0E1hTPU7hGHtY5MiaE/wBYZHZzWLLEp4oS/TpmKR8RAULmuMMZ39y2t7OjN6mlb4ALC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qbLlgyHLzyqlaBCG8+joPW3/HN9rSDnAnd1ovOW5WX5j1Q9l3qqAg5Z+Wa4RdZ5s5ekvN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csHKtbpTSOzuyuKETloFPp+VK68RTsHev86FtR+etOBxOPwOEfYHEpqPCeA4BDiHmlT+m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o8Aj64u7F4kWG+Tw5PCY7Pe0NFlZt+SbZBfwK/kOn8XnK213Sts4xagNKnRkGxXPDmua5o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YrKVlcrFZSrFWKyFZHLTctNy0yqZuXCBMRUid1TDg/B3Sn5SNcro9WoIoJvQYHAJqGAx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RXzh8FN6Dqm4DAIdcRiFJ6beOpl1qqEJ7tOndzwhbdzTljmdmccAo+tH0n7qPUuzyPtfwJ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ZQY4jI2RzQXPZla9qkk8c/iaroclSzONU5bW9hs/3XNr6iMsm2ZzEjbSSMLqiE/sZX53y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383c1H1v/ANcHftaT1QDm4WliOaWQ2a7mchvTH9u71Ti8YV01yDk5RnPE6zxey5hzHXY2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+NtOOWF04qN2nMehwk7n50mzZzml4B5t/sCh5Hyji37M9JvSzCTBqYjg/1Qj6tPyTX+En6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N4j6/4juMTByt4HL+bV/GX0WVlpGRu6uW6OW7ZUQm08pQpit1W6rdVuqFKt2Yt3YtCNaEa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FlYrNXLDkuSfhD1bhInIoIJyOEfKbAIL4KCamnA4hBDgHEU5OR4PhN9KHpHU9Goc8B143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Ihypm3O0H2CCpmqd1mEp2AUXWlU/dCmn587GB7iYWIRtuIWqSMNQDM7WRlaEaMTEyP6+7u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kKNsZUNO0TlbU9lQn9w/kpSHOgAaZWu13AWp7GkHN9QefxDJpkepwN423P/wk/Rp32dTi6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+p7G4UvtXdSLt+V8olUjk7wmQLqKJ+ZE5X5lmV0CpvBITdEolEp/MRG8LsJe7+drHZaU9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I68JwGBxHGPLCPpl9I9Kf1TE3GTpB3YTzj7Z7D/X/APSPb/z/AIjuxJiHocv5tCt4Je2u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9O6QxRuYLOWVyaHEG4TpbLeE2W61GrO1XCsrcNuB+EXVmEgTkcGop2A7pwaMSgm9G4HA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nJyfwA8k3oh0Q6KPBvqQ4j6doy6ta0KmFlUPzyBN6wCzalyKOAUXWmVR3VUMtICUKgEidq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p88SM0SNQ1RT2eKlmXeoQ7fGI1sbVv0C/UIgRXRmYqqaHw08YzTxhkkzYmGPKXSx+J45U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XTTytZDqwXDGtB02vpZKU5I6TKcoamAIixDi15c8q/Ok9qcJRaR3XA801xZKbOTiWOks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YtKusyujZ7GuIV0Tg9Qdh2E/e/O7QP7N2A+0+Psjh88ATeA4BDyvhx5Sc8XdUxDFwu2L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K6ay8D4/AYxvAhWny0Vk8TW2LAgPC4K31GoeiRoysaLFgKEoiGvdGY2NRlRq1vLlvEhQlk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KVaMq3eUrdpUIJghHUBZalWqVlqllqllqFlqFkqFpzrSmVnNwi6swcno4DB2H8ymt4Cg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ADAI9AVHiMSnIp6OIwHQIpgTQroYNQ6jqEUMT6Rzroxczv04UFCLq9mym7jgMIPVAqnurd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6063SnW50yFJThbrTrdoFutOt2gW7U63WnW7QLQhWhAtCFaMIwm7TD9SqYLyiyh8JrqnI5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65mfCJZGR7s11PcTQg1vhfzQJTXf9a+5id2uauVFIc2d4MUzpGG6ovaYVQs52HwFIoJPp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WHXpGuscyurprlKL4lFUvt3YVHf8Azu1Dakd1wv8AZDzggjgcDgF8cAQxOAQ4PnhCfzd1c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+IO5RnKxknh1csEknjDrzNl+jn5mQ5Q76kRuok30SL/0YDdoJZICYxCQNEpkYBytWRqyh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yXx14rq6uFmC1GrVahI1THM5RpqHQqRHgfg5M8Qxvi1BDocGpo4D0uozg5NxKcnJ2JQwC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IsifHfwg8wr8wm9OD4j91TjnVyZ5GoKLkpn4OwGFP6qdVPd+yccrXOzwtDga3eZWiGqfGI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KdSz6ey45I3S0lQZpKWoMQoqlQUc+vPR1L5txqVuFUt0qN3fSTFhoqkt/T6pfp1UoqCp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z6trjQ1Co2OjpsJ4y8bs9bm9bnItzku6ikKhpXNjEDgjSXL9nucqKB0DXUZLxRlboVuhW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RbmjRLcgmN02OKuqjv/ndtPyx/cnyHYDgOBXyOD5QQwOI6hHyPn+Jfc9MCjg3D5QUPcpA0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gDdLfuBfegLbPhH7h18sveAOhY6bg7LMCZ/FvUQeJYWvDCx5p438mvzOZnWWRWesjwsji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1pOK3dCnWkVpFaRWitFaAWgFoNWiFoBaIWktJaSnGV6YmoIp6PA5FFRSZTwhNQTUUEOrRy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8AQRTkU8J2Iwam+ohRNsZen8ymmxYVfm1DpwE+GnF3F2lB1LVGFewebn4OA6BQeqnVX3Lq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LMsyzLMsyzLMsyzLMs6zrMs2F1dXV1dXV1dXV1dXV1dXV1dXV1dX+2usyvgU7Cp735j5x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UPvwj0+RxHAYHAr4HGPI+XJ3aavlP6YN4GqnhhMAijDdGKxjYU1jL6bFkZbK1ZWqwVguSs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TMGop6cijgUcHJpuzEIJiCbgOjBxXTEOmIwcinBORR4GhNF10Tuh7gN07q0pnVgTimnEu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MywqJM7mBAJvJr3cQVP1p+lZ1wthZWVlbCysrKyt5fLg5LkuS5LkuS5LkuS5LkuS5Lkr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7Vdqu1ZmrM1ZmrM1ZmrM1Z2rOxZ2LOxasa1mLVYtWNarFqsWtGjNGjNGnSxoysVS4Olv+d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vB8j7IdfJK+QhgUUUcGr5KPAOnwjiMDxu6DoMXYjEYbON6TgB82eVsEX6mxfqjF+qNX6m1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v1Nfqi/U1+pr9TK/VCv1Mr9Tcv1Ny/Unr9Tev1ORfqT1+pSL9SkX6lIv1KRfqUq/UpV+p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YvTkUcX4FN9GIQTU1NwCbiehwKYmr5Xy3ApycnJ2AOAUTeTQpekh8JCCcmqLrF6HpqaVK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VrjM57srWpoUbU84ngCphziX/IHvjp97qFvdQt7qFvlQt7qFvdQt6qFvVQt6nW8zreJ1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tWVCWUnPJbUes71nes71nes7lnes71mesz1d6u9eJeJeJc1zXNXKuVcq5VyrlXKuVcrmu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lZWVlZWVlZWVlZFW5v8AV+crpNKlK+OI+YOAeWU3E4FOwbwnBvCcAnYDriDhZfOB6oIY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EG3mV9RvE33VJ2UxNxcjgcXY/HC1NQwYm9T0Tuhxj4AggnJyKenBOCGDVS9AOUo5SemyO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MqUXbWsvtBgEbCblgTQr24DgMGqnFlH1/5H7IefCOeFlZWWVZVlVh+LKcin9fzm2pLNXz5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4vko9Wr54Dg3A8LOE4NKKKHAeSBTvC0L5PTAcIWzX5aniBt5W1KjIz7ui7SYmoIop3Uoo4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ATUEMGpuJ6PxiQTkCoyggiinpwTk7FqpDzCk9LwnIr5+YSoDylCKZ1cfA7nUEpvNNQRxK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Pr/yP2Q4LFWKyOWQrTK01pLTCyBaYWm1BoCsrK34EH7Aoop/X85taTNV/cBHEcZTeI4DA4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vX4KHA9A85n3xOI4Qqc5ZuMGyBvxzytgie4vd93R9pMQQwKcjgcX4NN2jgCaghgzqh0cn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GnophsmoYvCcnJwRwaqU+NnR3pe1SjByKi6wFPHJwTVtCfQowUEwII8BwCGEfWJR9dutz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b5VlZW+9B+wKKf1/NyOyRyOzO+3GB4PngK+WocLsGojkcfhR4tOLsB0chwS8ms6N4whwDr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EDfi2hUa833FuCnFoUxNxKcjgUcHIqmdwhDAYM6lN6FP6HrgxRFFPCB8TXJuBRTwino4BQ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8PClbzI5yIJigK+HtVlt6QucwpgTeI4DGNR9GddsD/rx5GUrKPsbKysrfcA+cUUVJ1/N7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gcA43YN4jgzA4lFRr4Kb1wODE/AYvFw/wsvgfICGGynXg8jomm/BtSoyM+7tgOQTU3Fyc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+VzHZhiEMAgo0UxFFHFqaef8T0PJ11GeSOD0QnBOCOEZ50j0w3DhykCeE71EJiiKiKKm5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UxDhKODcYVEolXjNRN6cFigz7qysrfaA+aUUVJ+bC20+8vnjyQjyw+MRwOwahwnBuB4Y+p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TuiHBM654BwDH5WzZskvlNdfCeVsMT3GST7yPm89Qgm4uTkcTjIurojyBxGATUExXQRT0/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yl6sKjKHROHI9HBOCIThgOtI+xhdyUjVI1ZfEUOsajK+JU9l1IzJURocRwGAUHVnViqfb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b8DZWVvsQfLKOEn5t7xEyokMs2J4zwjyAmhHgODcSjg1DgKcvluBR4I+ruhQwGBTEeluC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khRmzwbt8ppW0KjXl+9gH1SgghiUUUcDi5AfXHUcAwCamoIJ6cnYBNUaCepU3qxRnlg4I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CI2NLImFFStUjeZCaE3rGUwpwui1bTjy1rPIGIUSZ6WKo9s1vINH4mysreaD5RTkVJ+b2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wfCBQwKKODeI9E3Ap3BH6j0KHAUw8/48Ezsz+McIwHWgk1Kfytoz5GffU/ewahiU5FHA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aghgEE1DB+D8WpiCepkOSjKZi5FEJwTgiMGqneqd98Hjk9qc1W5BMTSgURdbdZZ8eAxu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+jE7nH0P4+ysreQD5JTkVJ+b2rNq1P3I4Sgh0RRRQQQ4j1CGB4G9W+hyPRFXw+WekYvOV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o+TNIIYnuL3ffU3cwaEOByKPAcG9xDAIIYDoEOgwcnYHBqZ1Cf1lXyxMQQTkU4JwTgnBOG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kntTgnBAIIK6a5bfb9FnS6HCEMAh1jUSHVqm5T/lLKysrYg2QN+MooqT81USaUB6+Sft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hKKCGBRxCjPhkHNBHqEUFH6cB1m8sYDGmgfO+Ngjj8mvn1pfurcNKEMGIcDkUUcSis31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CHRvVFORRxjK+Jej07q0qE4NTsCE4IhOCeMGmygeoX3QTuYc1OCbwNW3/AGzTgEOAYhBRJ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z+asgOA4lFFP/ADUjc7KqhKIc3H5R8gAlNiRFkfIHG1DA4hDiPQr5bgURwQlSBFDg+YSj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zuynlkMOzFGxsbfJ2lUabPubcdOPpIJqHAUUUcCnJy/8AXgCbgF8BBDo5FOxamqPm13STq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jEijgQnBEJ7U4YRuVM/nG7AhPCAVkAggv+RuywMddDAYHiaokzmB1YqsWq/zNuM4FFFP6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gloZGl0LwuYwPDYoQvcm04CsGp6d5I424k4jyD1+W4lHGPqObXDH5wjPPB/RRIMC0mLQj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RW4xI0ESj2bG4fpTENlMTdmxBMpYmoADy5pBDE9xkf9vbyWeFnVWKCbwFFFHAop6b6vjg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4cnJ2BTEFF0KlRTVH6m82DkropqKIVk5qexOCCgdZU7rtb0RF1bA4Drt/wCooOgKFygP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bR97+UsrK3COI4ORT+n50xRuVTC3VdCFu4W7hbu1aLFptQAGBwKcj5DeqKOITcCndMAhx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6xlOCPC1MPJOVucSaghg3AqMWZ5wVfPrS/bW8pgu/Br00hC3AU9FFFFOK6kJvp4GoYNQTO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U1RpnQqVOTUORgPL+KKYcDi9qkaimHnSPUZ42KvfnrXN0524X8iPqxRFBMW0vfflrq6vh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FEp/T86FWcp/IKKKf5IwvgcRgUcR0HG7AckMSjgFGUeh4QmL4IVkxNTU1BDDq/z9pVGm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qxWUrKVkctNyEblkctN603rTetJ60pFoyLRkWjItGVQRPEmAQCDVYrKUQnIopyKKKB8aZ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Ygm4OT0cQmJiKcLp4tjCebSjydhmxsi1SNUjUORpzzhdxBdBe820Gm0Ru1C3kw9GKM82ra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TVuTFuTEaNi3Ri3Ri3Ri3Ri3Ri3Ri3Ri3Ni3Nq3Nq3Ni3Ni3Ni3Ni3Ni3Ni3SNbpEtzjW5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Rrc41uka3SNbpGt0jW6RrdI1uka3SNbpGt1jW6xLdYlusS3WJbrEt1iW7RLdolu0S3aJbv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xrd41oRrRjWjGtCNaMa0Y1oxrSjWlGtJi02LTYtNi02LIxFjU5rVkaqhrdMfnq7vcZwcn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JvkFHhKdixDmHjA8ANk3Cy/mxNTQhh8Q+rz3U8T3brCt2hW7Qrd4lu8S0IloRLRjWlGtJ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BiyMWViytVmrKFYKwXLy7q66qRmQoJtldZlmV0cCiinEBPcSoQvmLt8DcGlNTcG9Hpydi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SjBiZycw3TueBXy5fAKcORCkbyLVGqUr44ag5YXjLNM3Uhpz4RjzV+Gyp+oFjGgq314F32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ORU/a/OhbR9fklOTvJCPCMCj0xHkFfKGJTsWFMTk4I8ATUMG8ywJmAQTukQsz71rvtSA4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yrKrYucAnzBOe4qyKjHgUXp4Rg1BDBycn4hM5pnUFO5F6kahyTOahKCcOeBX8Wr4Thye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04as3VWMtS1aeSXgtwXTSoTzHNNBQVd0uifu7q/4R80bSHteHoqbtfntoDw+QcHFO8gYHh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8k4DqMSjgOSYiiEUcfhqapDZkSjTUAhg5DkPvmut9sQCsgRBA3wLfGo1gRqnFPmeV14HI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U3FyKfiFEm8DxycoSozZzTgRbDri1O9Tujgox4mJh5cAT/E/aTbTsVV9NwsVZW4wojYsP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7P4G6v987mKynkL9lxPjTkVL2vz1b2PIcj0d5Iw+eIo8A8scLsG9WYFOCPXEFR9Zz4qbm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Rd34BrrLr9vWRZJMbcBXUnCPibhGmpuDk5OxCYmcMgQ5OumHknDkE3qVfxAp66h6iHMJ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7UamKvjz0kRITJUHtKsrY2wamhM9EPQKrI3b8LdX+8Kcipe3+eruxxlFFO4xgPIPLE4jg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BiZ0cirI4tUfV/chdZ7egCGDlEPwTTZA3+2mZqRuBaeIqIXeUUOnCzqUxN6DB6cj0OLF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IEUw8ozbFzU1FFMcn9GpyjCHUcL/StqDwNUbc8dspsrJl03mtLkWEKxwCjTbKNwanVLWqR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srK32NkU5FSegfnqzs+QU5P8APbgeEIcJ4xwvGDVGUcCnYtTVOEFRuzxDA4B7VqNWo1aj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jVqNWo1ajVqNWo1ajVqNWo1ajVqBajVqtWqFqhagWqFqBaoWoFqLUC1FqLUWos6zrMUHFa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otRai1FqLUK1CtQrUK1CtQrOVncs7lncs7lncs71PGXo8RUI5YBDhZg1NTcHJyKOAQ6s6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FwU5RoJh5YEWwf0HQc03rZBDqOmITvT87UH0QqTrXM060IBNCY1EpxTFKQBzV3BZnq71dy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5XcruWZyzOWZyzOWZyzOWZyzOWZyzOWZyzOWZyzOWZyzOWZyzOWZyzOWZyzOWZyzOWZyzO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yzuWdyzuWdyzuWdyzuWdyzuWdyzuWdyzuWo5ajlqOWdyzuWdyzuWdyzOWZyzuWZyzOWZ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vWo9a0i1HoyPRe9Fz04uKfHlP52VuaN4seI4FS+rhsj5DeMIeYOAKRFNTevwcH4hNRGaM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gev2t+O+F+C6urq6urq6vjdXV+G6ur43wqI+EopgtHi3hbgExDByKKOATOaamFOwabqQI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3mFa6+Xr4Q9Q6BDqh0wCf6Qtp9hUvq2wz67U0JoQRXyPCHOuVfG6v511fG+N1dX/HkIt/P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5HmcLeWMTwhDzBwuTkOrOjU5FO4GpnNOFnwvyPabtRwvz+zsrKysrFWKsVlKylWKylZS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pWUrKVlWVZVZZVZWVlZWVsOSuFcLM1ZmrOxZ2LOxajEZI7PAvwFWRw+G8LUE1MxKKKdi3k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clJzThhGgozYjAi+DsW9Ah1Q6DAJ/pW0uwoOu123pWhNCAwKa1OawrSjWlGtKNaca0o1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GtKNaca041pxrTjWlGtONaca02LTjWnGtONaca02LTYtNi02LTYtNq0mrTatNq02rTatNq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Nq02rTatJq0mrSatJq0mrSatJq0mrSatJq0mrSatJq0WrRatJq0mrSatJq0mrTYtJq0mL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LTYtNi02LTjWnGtKNaca04lpxLTiWnCtOFZIVpwfn6pmePpxlP9PnNXxxBNQ8o4DgPR3U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m9aoH56dVlQdTXkWu9az1rPWs9ar1qvWq9aj1qPWo5Ne5Ani5q5VyrlZisxWYrMVmKu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XKuVcq5Vyrn7KysnIqysmnKSL8DBd5RQ4DgEEE1BAoIopycm4BMKaeadg5HBqBQTTy+Lp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DFuD/AEjrtHsKM2NU3UoGJoxAunn/AEd1VZBldgeGXpiMT5J4x5hxCGBTsGJiPRFWXygmF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pKuXRi8xqCH4x3Cw83BHCnbzKKGLeAIJqCavg8kU5HAJiCb1xfi3EIdMPnBqCGDcGIKToO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vFC0c0MHHKPv7/3B7c7amHTPFKeWI8ocB4Qh5g4T0dgxNXwUUcW9Wp/bUDsklXLrTeUM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OYEIqAWjOAxGBGAQTMG4FORRwCamoYHB+AQTUE3AYEcAQQ6NwHQKXoOtf20FSqduSduH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9mds8eR3DNwlfHkBFDiah9gEU4cimpvUHkcCiMWoc2lDr5oTUPxh4gvUCEweA4DgGBCb1G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nJyOLU1DByKdh8pqaggmm2J4R0b0bjKmczW80RYhU5W0WWqmDBxuf9JTRCQTRGN2BRUvXE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CPOd0cgm803o7Eq2ATCnixHJN6eYE1D8Y7jabI88DgMSm4HBuDeTmIoooo4tTOoQwcnYh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6q2DUEE1MwCeVEq42lkTesC2g3m0KR1/9KyxiRs8RjKK+X+rhPXzwm4nqV8IeQeF+DejE7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UIqPzQmofijgT5EPqR4SghizAJhXUFFORxamciMXJ2LU3Apvpwb1wITORHUIJuHwesa2g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DF0qxeCSVoWo1ajVqNWo1ajVqNWo1ajVqNWo1ajVqNWo1ajVqMWo1ajVqNWo1ajVqNWo1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1ajVqMWo1ajFqNWo1Z2rUatRi1GrUatRq1GrUatRq1GrUas7VqNWo1ajVqNWo1ajVqNWo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o1agWo1ajVqNWo1ajVqNWo1ajVqNWo1ajVnas7VnC1GrUC1As4WcLO1Zws4WcLOFnCztWc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GJGzxGMp3Q9cBh8fYBDEq/mDgdg1Ro8B6FDqj4mEJp5soM7P04r9OX6cv05fp1l+nL9PX6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twW4rc1ui3UrdVuq3VbqVuq3Vbqt1W6rdVuq3VbqFugW6BboFugW6BboFugW6NW6NW6NW6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tW6NW6NW6NW6NW6MW6MW6MW6MW5sW5xrc41uca3ONbnGtyiW5RLcYluMK3GFbjEtyhW4wr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KeOKNHAcI4AmoJqciijgE1NTMZE7ApqYgnhNTkzohiE3qhi7oExTC69DlF0eM1PosWjGt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xrRjWjGtFi0WLRYtFi0WLSYtGNaTFpMWixaTFosWkxaLFoxrRYtGNaMa0Y1oxrRjWhGtG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osWhGtCNaEa0Y1oRrQjWhGtCNaEa0I1oRrQjWhGtCNaEa3eNaEa0I1u8a3di3eNbvGtCNa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vGt3jW7xrd41u8a0I1u8a3eNaEa0I1u8a0I1oRrQjWhGtCNaEa0I1oRrQYt3YtBi0GI0ER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9FmiEgniMbpPTwnp9gEPsyiigo8DiUcAoynjDZrs9HZWVsbKysrKysrKysrKysrKysrK2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jZWVlZWVlZWVlZWwsrKysrK3O2FlZWVlZWVlZWVlZWVsLLaPVHAcI4BgzEpyKKbgzozo3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HUJ3T4BuG8sG4tTcAhg8oJql61zcrlEecfNlsLYWVlZWVuC2FlZWVlZWVlbGysrKyt5Fl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K2NlZWVsLK3n2Vv6ZURCRtY3T4j9iOE4/HlnocY0Ojl8YPwCaVIgtg2dHprIsiyLIsiy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iyLIsiyBZAsiyhZQsiyrKFlWVZQsqyrKsqsrAqysrYfOFvtBjbAKv9yjgOEYBBBDpHyK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18HBycmdAUw3w+LIGxwHTAIIYlFN6hSqpZmp4+bWdYCvny/n7S3l2xtwWwtjbG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2DhyjgkD7KysrKysrK39HC20RvR4T5fxwjqPtDh1TE1O4HYBBHm35/4+79yQrKysrKy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VlZWVlZWVlZWVlZWVlZWVlbCysrY2VuC3BbyvnG3CFOc1QUfICCCCavkdCiincDCmdAi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RnmOpwcEMG9MAoxdAYuwbhKj2/RMzrAn+r8zb+vtW0HZ6w4jqiPsWoYjrxjyTi1Rp3A7D5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IOWvP4a33HXD4/kfJCGMa+WekopydiE3qzF6Kd1HRM5OB5lNTk1fI4I+A4DCXo30VzE0qB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5Wk5nHFq+D9i3D48wYDE4DAJqK+cDgcGlP9dG7JVH8T8fbTHLC3oj5AQQQTenzH0ODk7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PCcEMByTDdDB/RnRDAIphTcSgMZujPTI3OI+SgKk6f6YrnZKL+OBQR+ybwdEPNGBTsfhq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EE7o3k5hvH+LcAftK42pWo8IwOITU1NXzH0RRRRwCCjKb0wf0siMWKMpysmYfLemAQKD1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i6O5Pq25Joke3/pjbbstKfTiOh+wtgOD4+MB5QxcjhfkE3o7gKOI9I9NFzo/z+0j+2CP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E1R4FORR64NUfVuMnTA4NTF1QRCGLcMuAwCHQpikUam9VU3PTQnwt5x+Tfn/AKNC25Jm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ICHB8YjhHkFFfKCajwHA4N6KjFqP8/tQ/Sb0KPXAoII8ATegQUeBTkeBqjPNvTBwuMD1TU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2A6K+AwaEeSCYpFGqj1Q+IQclD/pgKrfqVTuuJ6edfEcBXx5wwKOITEUcPnA4N6DmmC0X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vzjtX0N6FO68DcDwR4MTeTroo4HEKPqw8kU3oUQCnYC1h4UxDqhgQghh0TcXYRqTqxVCi5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zzPX/AEtO/TphzR64np9iOLriPLGLkcWoI4hFHBijHjP5YuKzrMOD5x2r1b0T0MSm4FHGI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jg7EJiiRK+GdH9SE/BmGVNwZiMAimoBHGNP6sU6Z6q4c4Or/AF/6W2u/LQ9BwfHB8eYOq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EcZ4yivnBqdh8hHDomql8dY7r+XsFptWWy5rocAtqd5nRP4yjiEwqMohNTkUUemATesSJ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7BvVqBQRHIL4xGAXQYDq3o71BSL5qG56aHo/r+G+f7ft51ozwn7FvXC6OLfJHknAYNKKO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89oO/PhbSN6hvRP4h0Rxagm9G8xgUeFvVq+cX80UUwXTOiavhD04twCKODOvwgpOhTOccX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w9f7aFt531evAOp+xCCC+UUUMRwhBHjPCEEUeAdStjD/ALF3X88FXG9SzoncQxOATEOQ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9fhN6M9KZ0RTvU7qmodEw87pqviU3pgcYhzdgE/ooinDLMe3+G6PP9ub122b1Qw+Shw/P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yxgEehxbzx2EP+xP535XRSHNIzonI8QwOMaHRnVOwKKKHRDpEVZN6YO6vwHW+AwHLEYM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KTBnWoFph2/LI/0UFtn3Y4P4/YhBfOHw7ymo+QeAIYOGDujOrsNmOyVzvzvynmzFHg5H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qCmnmEUcHIpuATORHNBBFHpbADBqI5tV0UCggmjkinIdQmdMApcGdaoXih5t/wBKhba9z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EOiPAcD5DcDwDAojhGBwcmJ3UdID9b4/G/PnjpJ21Hg9FHAocBRwb1am9WYORR6FDrg1M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9Wr5KHPAlB2DUF8J2IQ9OMqYguopvDKev+lAtrH938YDyT5Q4yuq+OEpvEDxfIQ8imF6k8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n7IKTtqPBwTuqCOJQ6Jwwb1amnmwq6cjgU3FmARTsCVflGVbxO6BDCyCYmonlj/JiHQ9cJ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er/SjVtE3qvj7QcBx+V8ocQ4DiOMIYHgK2HBq1jvz85/bpiHRydgOApnRO6uCCah1C6h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URh8kXVuTRlTXYWwHUpoTUE44lfIQKvh8OwHRqqm5oL3b/pQKpN5vt/jg+cRxN4xxhDE4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H8/V+1KHVqKfiOIooIckDzCBticRzTUxAc0CirY2wzcwV82wjQHGE1FNw+fkJid6G9vzR/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+D9gEEeA8IQ80YnhHTAoYbNpDVVH9AqBenQTcHhHjBxKHRMOPxgU1NUfBdBEK3NHAGyFj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fgBwGPymI+n+P9i+fyM5tT/ajrwlDgCHXyziMLcAxK+KaB9RJSU7KWH+gPF4zgzBwTxgF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wHRDFpuDiFGmYDEIFWXQvVihg0pnX5JV8QcBi3D4xanen+P+lKv2h8z44hgOLrwOwb14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4PjYsbWUR/oNbJpUzsGHF4Rwb0cEeIcR4GqNOXRXxCBXVPTeacE0801XWZZ1dOcmpvUYt6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9LfR/pTaBy0J+2COA68fzieE+QfI/jsWYPp/z/VBbX9D8GYuTsGIpyOAOAwGF+MKI8icD0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U0Kya3HmhzVkcAmDApqHV+DsGoYN7f+lNrm1F8rr59sRwjg+cPhowCH2YxZ02Cf3Z/PEX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BNKGD8G4PHACgcBw3QODep5KPqU5Pdya9A3QPMIYjh+U71lNVk3ompvU9EUE1DDp/pXbbr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+MPjAYfCB4vn7JvWlk0anq3zPn8ntF15MQgUFIOXy3AqyI4BxjBvV3NNKjN0VM3k1MPNw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oFZBDqrc07qRdBfARTU3qinIJuMvr/wBKbe7Z6YW8v58kL44T5Px5V+MdSqF+pSf0CZ2e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NqCK6pysiEFdDiGI6FQO5qYeEL5aUBZM6poQCssqb6l8kcsBw5kCnIpoTcZPV/pTb3aCd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PxgMOiHmjzNi+w/P/AMb3OAwCGEgQ6sKOBwOAQwur4jAhBdU3k5ql6dCgv4tdzaRgRybg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2AF1lwegm9Ar4O9X+lNvelq+fN+MRicSV8cHziEPJJV/Mvhsf2H4k/YX4v4n1YMN0RgCgp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cRxjpZHmmLofn4kKlCY5N5pqcE11kx10Oh5G/B8YWVlZNGHweqHAEev2Bwv9qf7YFt3o3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Y/Pxh8DAr4QXx554/jYbs1F+Ztx18eSbEOXIqyBsrp/UFBXwONkEOEYjqcG81IuoPhMRQP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keY+VdFB3JuF0OAdHcZ/Dn7YXv/VgtvJiPX7ADH5GHQLkjh84/CCCHkHG/PyR1X/H3eM/0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5jga6y5FDkiLotQHmDBuBTTyJUZThfCUKN2Ut54DqEwonC6vg1WQVuI9MAgcApOT/AMMU0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1ajzP2oR6D09cRxFNPGcLK2FuathbjK/4+f3Z/oG0vaMdZCxVlbgD0HAqyAwKurq6urq6u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iU3BhQ6Jzbh7VG5H0geJDlxNKzIFXV18jhGAQQU3q/wBJhbc51DeA8B4vjySm48+L5w+P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WwjlrD/QNpm1IgS1Ry3VkRwgkJrwuRWVZEWLKrK3AECggmp3Ucgh1QwkZhG64Cb1KGB6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DfD5Q4BgOoQU3q/EfA/tQ67YP7ngtj8cPzfAYDrxDE8PzfiGHx55KC2a7JXO/PhbZPAy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ZOaiOEOKzhXBwyqyyotVsLIYN5BfGVWV0OpTm8ixNbZBNRwabohZURzHpwGHzwFDAIL4cb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bZjRwPB84jyDh8o4FfF01FDH5V/LzK6zK/mUIvWXzD88Ftc3qRhZEKyZK5iZOHLkVlVuI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LKsqyqyGDSmrLdFqHqK6ohALKsqAQWWxxbzGAw+Qr8Ixkdy/0rtj2pXLh+PtOnkDyD1s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1xp4tJlJUW/PhbV90MBiQiE17mplQCgQVlVlZWRxtdZVZXIQeg5By5KwVrrTQFkLqyAWR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moLqgMCOURTlyTXLMhe+A4WqWTI3r/pbbA/Z8HzhdFfH2Y64DAYDzDxfACGNFT2Tuqo6j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WAVsCijg24TZnBNlaVyQCLVlwHExWXNZiCJCEJCg9CRZkJUHLOs3MHxO6BxABurlXK6o34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i9AXER/0ttqS0PnDyThbE8l8YnAIcQ6eQMQEMOqpKZFHBvq+Pyx4gtre7wCGJxasqyrm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DmlELLw2urWQPA1N6IFEBNwCA5qwVlZZVZWWVEK2A6YhclLURxoVGqIgST0Yj4XH/AEo1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+ecPjA4fPGR5N/JsvjD5pqbLgF8rZ8d5D+dC2qb1eA4DgU1BWTmohELmFqvCFUUKlhQkaV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YNRwHCHrMsyur4g4FAY3CzpzjaokecKRRo800WTxmaw3b/pNxyRzPzyHH584Jy+V8cPz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XhjY55pqQMa7AI4U8elD+daqw5qwoIcBxCamoi6cEQiFZWRarLM8IVEgTapCpamysQc0oG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bhbCyyqxQHBZXWdoW8MC1wVrOL3XTG+JzfC3mKkc1ByUfpd6sLWd/Uf/xAAzEQACAgAE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BAAAAAQIRAxASIBQwMVAEEyFAQVEiMmBhUnAzQgUjNICQoP/aAAgBAwEBPwH3i7U+1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iUu1srtLeSX8TXal2hvJLtL7Wu0PtLeVdrfaX2li7O3lXbX2h9qXZm+5J9oXZm+zt/wAaY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7GiiiisqK7ouzV7+s6KK/jtFFFFFba2UVtrdX/wDGlRTK/wBT2Wy//wAwqKK21/NqKKKy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/AOuVllllll5X/IbzsstFllllllll+3sv2lllotGpDxI/Z5sPs82H2ebD7POh9nnw+zzY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lllllllllllllllmos1Go1FlllllllllllllllllllllmpGpGtHmR+zzY/Z50Ps86H2efh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w4vE9YnDzOHkcPI4eR5DPJZ5LHgs0Gk0Gg0Gg0Gg0lFFDT+CUpx6nnM81nms81nmSPMZ5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bNcjWzWzWzUzUzUzUyyy908aMCfiZS6Fs1GpllkE5dBehDqLoLu08RQ6nFQOLgcZA4yBx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0fo45fRxq+jjf6OO/o43+jjf6OOf0cc/o45/Rx0vo46X0cdL6ONmcbM42ZxuIcbiHGYhxm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YhxeIcXi/ZxWL9nE4v2cTifZxGL9nEYn2efifZ50/s86f2ebP7PNn9nmS+zXL7NT+y2Wy+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v8GYX/lXD0xkYWPh4quDzfrscUxwre90sGLJYUl7efiIxJ48pcjBxnh9DVqdsh1I9Bd28Z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y0oUUzhkLARiYaiYvteuxJv0Q011HFr1ecouPXOOFKTpDwpatHyTw5YbqWWHgSxFqWUsC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w8pR1FNE8Bwgp5YOH5ktJPD8ifozFnPG9aPDanP8AF0eH8ZOK/P1F4zDfoYeIsReg1Y5p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42OLRCV8yUFIlgtdPZXRPxMV0J40p9eShESPUj0F3bxrponjSmqeeArkMh6niOhi5Rw5SV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NHktz0xJwcHTPDQU50yGDGeI4mBhRlJpkl+VI8qRiYd4K+yODfVmFDXLSYkI6tMUNJPS4m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eolfQcF+MkKEViOaMbCf7nhV+dscY4k7ZixhHE00eLw4wa0nhI09bMRRu38k9ONH+kYk4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qmeJnHFdWYXh4zT9T5PD3pSaPx88xmvM6WSacvo8PFLDZLDg/wBGYsI+WlNiVT/ESjpZK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8X/xRoi6PCfrroblKRjSxML8bPB/uO30Md1NehPx0/DNUeH/8phYvo/RkFqfmMxf84kMV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J2jBjdjhk9lM8uR5TPKQ8NDVZSipdSWB/iNNdea5JdSfikv1J4kp9eWsokSPQXdvHdVs8O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6HiOhi5eE/Vmpmp5eGwdKUmQwtMnMwsHRLUT/AGZ5UVhKZOvJRiYUfK1oRHAm0mpDwkmn1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hxcnSHiNVCPQ0pTpdDxMMOK9Dw3q6onCmqRiTbnek8W3Km0eFjfqn0HBYnU82GJWGeIw1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PSiEf/Y/Q8P/AN8oYs202OPpqa9SPmXqmzE/ZmAtGDQsOEp3E8a7w7EYa04VMcoxl6GK4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w2LrtfBFfl+p4/8AZHg/+Qi4QtmJ6zo8TJVpfUhJx6Hg8WcU3J/ieE8dCapkNPWIzBfo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TjY8I8lCw4mlbmNZtJ9SWB9EoOPXkyko9Sfiv8SU3LrzFnEiR6C7t47qs4YLkrF+ConL0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Y3xl4Z1CT2eHxZSf5fB4fFlOZgYspYmlmJ+zJf/HJK8BJGKtOBTyw3SiiE3rcDxUNUry0u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VNTaZ4f8A5EOFY2ox5S8xnjP0ieEjql1MKVymYMrmvQ8b/wAh4T/lRi+ZDFbia/w0wXqzx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6FJfLMW4z1SfoYmH50fxfoSWiVHhpOUJNixHL8IHiVWCkyLp2YMnLCk2an0Mb/gjl4H5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P/ZHg3WITkvNsxvFRT/AxcbCnh2+uT8ThKOmiPikpdKMbxTjiXhMwP/L/ABiowcfDxV+DJ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bcskh8l5NbZYKfQlhyjtlOMepPxX+I5N9eesokSHQXdvHdVnh4ySpksVN2TxNRDG0KjEx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UNK2eZUdKMLF8t2YGKoT1Mm7dnmS06fgljReFoHiSkqZGr9SOO9etnFYXXSS8ZGqissTx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JXRiT1yciMtLtHES162Sx5t2YuO8RJMwMXypWQ8Tpbf2RxpJ2Y2L5stRGTi7QvHTOPn9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iMnB2ic5TdyFJrplHElFUsp4s5/tknJKjSyptUeXL6FDEXRHlYn0eViPqjh8T6OGxPo4X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OExfo4LF+jgsU4HFOBxSHg8WHqmYGNjQ9J+pDFjLN8mWbW6WFGRLClEforMTxMn0G75tb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t4vClNqjhcT6OExDyMY8jGPIxjh8Y4fFH4TEfU4KZwUzgpnAz+zgZfZwMvs4GX2cC/s4B/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P7OA/s4D+zgP7OAX2cAvs4CP2cBH7OAj9nAQ+zgIfZwGGcDhnA4ZwOGcFhHB4RweF9HB4X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wuF9HDYX0cPhf4nD4f0eTh/R5UPo8uH0aI/RpRpRSK9lDHlEh4iMuVPY473FMxfCQmYng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rfEiYfQXdn2Cyyy0Wi0akakakakaka0a0a0a0a0a0eYjzEeYeYeYeYeYeYa2a2a2eYzW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zUzWyEm8oYko9COOn1LyW2fTa1yGrJ4EZ9TE8B/iTwZ4f7LlvJZIREwugu7TdGpmtmpm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pmpmpmpmpmpmpmplstlsssvK+24fXZGbj0IeI/yIyUum2XTc1yKKJYSZi+Bi+noYvhMS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qLu2J/BIddybXQh4h/8AYjiRl0ze9rbW5wTMXwkJ9UYvgZR/X1HFr0fKsTImD+ohd1xN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FbKKKyrOtsOuT3wx5R6kMaMsnvayrlOKZiYKl+yMXwC/6GJgzw/2XJiQMH9Rd2xMpRoSp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fIrKsqFklmyhlDKF13LYkMWSQz4ysWxHRCPgQxHwfAxdB7IdcnyY40onmp8iS5jkhuxpPq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UYnhcSB03RIGB0F3bEylDUYvwiEdTHipeiJS1O+WtrEMsY2MssvZZexMbvO915Xyq3Q653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fsvbLlOY5N7sTw8MTqYngpR/X1HFrrsgQMDoLu2JlDET6k/yl6E/xWlEoNcmsq2Vk1sr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hFCRQlks3kyiRWfzsWSyW2HUSsbo8xMT5abQsX7E082Pe50OTfKnhxn1MTwH+JPClh9Vk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2xM8JV+QvV5YkdL2fAxD2PJC2pjYh5PJ52fOdiL9BMsTGXmyxsss1Fl5XleV5Xsj1IV8jH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jP5FNS6DyexzQ23zmk+pPwUX+pPw84EDA7vi5yX4UYeHXqzV60Ysbj72sq9/Hr7RYrQpp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ZywIyMPD0d3xM07RPESITS9WSxY1sQ8nk8n1GPrkslsQxZLK8/nsEevtlNobv+G4vMssvk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KKKEit0evaLLLL7zi5rqPBPIJ4Veq5FDzrJZPJiGsnuXXJZIZ8ZIe5dcvkWaKEUI6iGfB8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XdcXZrmjzJEfVElTrfY9t7myy87LLLLyssvO91l8usq3Lryltor367ribJNafXLoh+uyi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qyWSQ86EVeVCGIrJ9BFemx9cnksv+wsuouoiPXau2LNd1xM49TFg+phK5GK6jsQxDEPJ7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5XknlYmXnZedll8i8r3LkV7BD5lcpd1xM0o/J5kaMFelmPL45lcis621lWVFFFFZooRWa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FLKjSjQjQUPc0Wai84+rHGiudElkuRZeV52J7V3XEzjHUqPKkL0RN29iGIeaHujkh5IeSP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3ov0EP12MRXKlAe/SaT1RrFI1Z1zIkuQsnsWcdq7ozE654cqeWLKl2isqK2RiVzJrluKNJ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Elyb5CyWa7oyeyOI4kpOXXaskkPe9jFkskPJ5PqUPJHwI6LNDF0PgQxCjz5RrnaUafo/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13dk+XZY2XsvK8ryssvKyyyyyyyy9t8lK/YP1Hm+dXJeV+xXd2NWaDSyso4TZPD07qKK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rKtqGhL0K2fOxFCyiPYyG6sqKKKKKKHlLrm+ffsKyooooor+AUi25E3GtyZfpk83n8loRe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rLLysTovKxOi87LIP4zSKKKKKKFE0igaRwHk+uSHz31Gy/wCLyjyKvKtlZVsoRQhqtj9g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SaShIoooasmhjyQ+Vedmob3WXy7/AIJRWcluYhnwMQxZrJZI+BDz9B+xQhZWJi2ajzBS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ZeTfYF255qI0UKLNB5ZoFhtnkslGspr3FZVurKiisqK2URI5M9SmJsTyaNAoCWWN0JvNd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NCNCNJp94u4RRRQkJFFCWc4klRLpyGfB85fO5ZIfQXQkfA8n1LzWbEfBEeT2LqR67LWSEM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c46vQxvDVHUs49Mr/AI5HNC34qJdN9ll5XleV7L2X7XAjciS9RFFGgoQhqzQiqFkzEf8A6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6K96u3rOmJ0J3ssvLGJZorOhlZVn8lZemaySySGLJZseaKFks2fBgMn1FtREqtjeXiZ6c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Xsn7BdviskJo9GVQsmaTSIxifTNbL2XlZ8l8m9l5svmXQpalYhbYljWfViPFT1SrOPTlL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VFsrZpZFNFkcm6PNIyvLF6GJsrOis6yrKsqyrJrJ+mTzoaKKKPnJFZNZoYhowpV6CFtTo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ERu849B8t5PJjZroi7/hCXoPKhLZDJxs8pGmssVfiT65rJHxk93zl85LqLJsWSHnYyyy8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IO87ySEjSaqLGI8U/jZHoSLFI1F72MY2OdDd5YfT+ELoPNZPKA9slZi6Y4fsazorbWys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rOiijCYtiInoSQs/EO5bIdMmjSUxJ8l2aZDw2xQNBFV/CIdBiyWb9CBZWTEUeLdQS3MWb3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h5/AxZI6ZM+Nq2fGSIumLYhbKH6GK7lsj09zX8CgxiyWb9SKIxrajxkvVLn32DDnfpsQs1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rbDp21duTouxZIbLELdJ6VZOWqVvNZLa8nl85MrJiGIeUhDyeT9hHrtTE85MfXbDpy3yF7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7os1mmR2PLG8Ra0rbe2xl5svK8r2XlZZed+xXXYhCWV5S67Ycn03L367ehCziLb4jE0xru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nnjQalthtZZY831LErKEh5Rl6j9mu7xFmhLLoXlOWlGJPW7fu6KKKKKKKKKKNJpNJpNJp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hoSrbHa1ZPBRLDecM/jOXoLJ9cpdTDSeTmKRJ5R3WWQ6cxZvukc7FlY1ZWXiv12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Vm/T2ukSyW5bnlKCY8L6EqOhqLvP0ykMQ1ZD0LHE6DkKQhbdJFUyO+KsoQ8lm+6R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4MH1keRF9UT8Iq/H2zEvZad17VtbG9lDgh4ZW6smJZWNWaDTkt8R5LZAYh5LuyjtQtuPhO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l6ixY/ZiYi0+jNXtdSNSNSNaNaNZrNZrNZrNZrYneyuai8rGxvkNDXOrY8kehH1HHdAeTy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l5R67kLdOFoeTj6mqhO/Zy682OSViXLsTLzsci+W4jVci87L2rNM1PdDrm82LttmovatqF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cUxKvZvrzYiXYKHGuQvZQ6jzWa7XZfIw5fG1C3Y86Ve4l15uGuxtUXsW2uehvffaG+ZGex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S1P3EuvMSsSrYvfyW6/X29drb50cQUk8kLNsnjUSk5cyVnqLKsqNJp2y68zDXZZxFsl1HI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X7CxYrQscWOjz0PxH0SxG+avVmNgygxJ8xoooooo0mk0mk0mkgvfLe9kmNjzTI9RZ1v8AM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yX4nnS+hSm/gnOUOqOIZxDPPZ57PPZ58jz5HnMhLUr7G+xokteDftGo1tW1che4eyjSeW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oWXzl85LZHCT9WYbS9DHq/QT9DUY35R5OD+v8HWNJLT7aMbJKnkuxLY+UsvnL5yWbHNog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GEuo8PD+FvwOnYpd1vZVZRbJep89jWyW29765PrukiHoyQhLJo0j8NFu2xeGwl8ksHCr0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BJGB07FLvCHlHL57Gtks75F5+h6FbKyZB2s3Ki2yS9Nmls8tkI6fT+IrlUUNdplyLyQx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Eoo0+ppMUrKDocpH5FVJ/wqiiijSaSiiiuRZZZfaJD5KGhGkcBRZpK2swf2oQ2Q9SSJeue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5dhfcq2UUUUUUUV2h5Vey9qyuhSNY5ZPYyPpIvLXpHiNl088DrlPofPYZd3ssssssvtD5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hj6ieUspZwelms1E189hfXvy7PLm36ZUUahtbGMi8nnHOyyXYX35dnfLstl5WWXle6y3s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WaGaGaGaGaGaGaGaGaGaGaGaX2irPKZ5TPKZ5TPKZ5TPLPKOFf2cK/s4V/Zwv9nC/2cJ/Z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2cH/ZwX9nBf2cF/ZwX9nBf2cF/ZwX9nBf2cF/ZwX9nBL7OCX2cEvs4JfZwUfs4OP2cJH7H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e+fcYR+e6rrnRTNDPLZ5TI4Ls0lFFe2YyfX3z7hFXzK7E+RH9kUtlCj7xkif7e+fcIquc+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V7i9zGYnX+DrdCPzz32lLsLGYnX3r7fFW/YS6dpj07CxmJ197RW2mKBVD9zFWeUeSzyGS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ytk+naYfquxSMXr7+KNCNCNKzY/cw6iFljP45EF886yyyb94ubDxEEqZxWGcVhnFYZxWG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ZxWGcVhnFYZxWGcVA4rDOLwzi8M4vDOLwzi8M4uBxcDi4HFwOLgcXA4uBxcDi4HFwOLgcZ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jI/Rxa+h+JX0Snq9+uu5+6wxZMxHcvf0V2J9jXv1tZJ+6gLKT95eVe+0b32Ne/W1kvdJk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Sva0UUUUUUUR9Nj92ijQh4RJU86KKKKKKKKKKKKKKKKKKKNLKKZTNJpNJpNLNLKZpKKK7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4MvShsk7fvk85ch+zh0znLT7C+7xeyXvMKVSMSfwWWX71PJ+7wsm6G7/hEXnL3t32Be9wu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yyn71d9h+xOXx/DEyfvYlFFFFFFcmsq/nLd+9jtsvu7/AJWv9FP/AFQ/9US/2Mv9UL/VC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C/wBEv30f9FP3y/0U/wCPP+FP36/0S/frv7/hT9/H/RL9+v8ARL98l/op+9S/gL7T/8QA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BAUEAgICAgIDAAAAAAERAhADEiAxEyEwQFAEFEFRMmAicEJhUnEjM4CQoP/aAAgBAgEBP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D8UrPxKNvD7+KXi0PxW3id/FvxT8Tt4pPxb8QvE7G3jF4leJQ/Do28cmR4dfqO3kWvEPwy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8Mh+GQ+jHZSSSiUciSSSSTMZmSSSSSSSSSSSSSSSST4Rrw3Lozpkkkkkkkkkkkkkkkkkkn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zEkkkkkkkkkkkkkkkk2km0kkkk//jRkzIn+qII/+0SSbzeSSSSf1iLRogjVH/wEghkM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mVmVmUysysiP2GCCCGQyGQyGQQQyCCCCCCCCCCCCCCCCCCCCCCCCCCCCCCCCCCOrBBBD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DqOHUcKo4NRwmcN2q8tBBBBlIIIMplMplMplMplMplMplRlMqMpl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MrMrMjOHUcOr6OHV9HCq+ir+O5mRmJJJJvBBBBBBBBBBBBCFQmcNGRGRGRGRGRGRGRGRG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VEIhEEEdCnDdRTgpWjQ2laoe5V5V7lNLqODUcGo4FRwGcBnt2e3Z7dntz257f/Z7c9v/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9nt0e3R7dHt0e3pOBScCk4FJwKTgUnAoOBScCk4NJwaDg0fRwqfo4VP0cKn6OHT9HDp+jh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JkRlRCIRHSropqXMq9Kn+BXh1U765E+qqhVdvTgtlOEqehXRmIgqHuVeW9PsKpO75Huf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C7mYtN009rutLmZ1GYpqVXNWqxFS4dliJ1ZbVYiTgkpxFU8tsSvIpKK+IiilUcjFaS5mLh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NQLVPVTM3Z04Le5ThqnpsZVuV+W9PsKhJzfHcUi3MRQz024rOpLcxamlNJnimWU1ZlJj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ppTMWt00yhPkZkU1xiDxIK6sqkpqeWWxOVMlDrqqlPlZVPmiassFFa/Exn/ETdFMGG6q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Zj81lRS3svgpnDf/AGUprdmNVlpMGh0IrxXT8WxYltM58Iw5dG4uSMV/zQqqv8iip526R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TT/H+Jgfmx8zH3yiy0ow1Ricz1H4H/ZhfgYeCsRczE9NVRzP9apJ1yjMZibzAquslJTgP5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WMq3KvLem0eofwUGKufMwInkK2PuiERbGxJ5FWJNOUrxMygp2M7z5SmeIymt58rs8Wn6FX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4QqP8mS8svcwa66nzMXkpKapXNlFMUxJgJL5MZxyMzo2Mjomswq89Msx6ZUlb/guZi/42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PL8DyRCKdjEebEM1VNMM9Oori1TzYkoh1LmUZs7ynMxqMsMe256X8T1H4FSqqgo5USYSc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SnCW5i4DoGtDtJmMxmZPTVZPRVLexTgfYqUtuuxlW5X5b0216sZUuCr/AMjkw6TH/I9Nv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jUJLkY1CppMWhKmSnYX/uE4xWUOcWbVr8mOn+KqMCqKbZk9ivYocoxfxYqpw4MNLKjA/J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SYlP8dz0/wCBj/gyjLVQkzL/ACzVMw68ykx82Uw+dMU7lNfDf8lzFzRjKKqTKl/JmC5xG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6SDD/APY7ep2RW8tOx6X8TH50FK/iYeC/8jDw66Kv9W4OJmmSrBbp3MLC/jFZX6T/AIlVF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emml1bFOB9iUdixle5Vt5b02168BtyijCaUFNEFeFncmHhZBWy/yzPRklyzEozqDFod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KZFhviZhUpcxjw1lynBr+yn07mW7UYTpbK8N1KJKKcqgalQcJZcosNJQUYaocmJRnUFWDm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dGRQNSoPbUntqSmlUqENJqGU0qlQiE7OlPm7U0U07WhbknIzIbp+TPSZ6fs4lP2cWj7OL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zj0fZ7ij7PcUHuaD3NA/UUMr4b/EjqLoqoVQufIpwV89oxmJuVbeWwK1Tucak41BxqDjUH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k49J7ik9xSe4pPc0nuKT3KPco9yj3K+j3S+j3P8Ao91/o91/o91/o91/o91/o90/o90/o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/o91Ue5qPc1Huaj3NR7ms9xWe4rOPWcev7OPX9nGr+zjV/Zxq/s4tf2cSr7OJV9mer7Mz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SWiehRjVUlHqKXub9kxmJuV7eWXgIIIZDMrIZlZkZkqMlRw6jh1HDqOHUcNnCZwmcJnC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jhHCOEjhI4SOEjhI4VJwqThUnDpOHScOkxKUlytBHQWmejTXVTsUeq/5FNaq27BjMTcq2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NHDRkRkRkRkRkRkRkRkRlRlRlRlRlRlRlRCIRCIRBBBHi8XbTGpal0ttij1NVO5RjU1dZ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tg/omLteNEdvRjV0FHqqXuJz02MxNx7eWwdKqnx82m0kkkk3nTi7CQlZ6YI7amqqjYo9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26LGYu49vLYNk5J+LPkylz0ptOmREiJETrYrtiGLTA9Ds7MQ7qy0Yn4i6UdFdSbJtbFH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NetjMXce3lsHayrgw/sbgyNlKjsXaBEWi0aIIIu0JXjVHUm06MT8Rd7OujHqoKPVUvcTn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Dtaqgp5Ip58xVJ9OdE2nROmbTabSNkjZI3Z3V5ETadLs7PTifjofYrXPTpxKqdij1f/Ipr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/LYO1638GytS50oYuo0QMVlZa4vBAxECV4EiCDKQRaLQQRaNGJ+OhvwqbWxR6pr8ijFpr2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a6f8AIqr+COUlDh97Np7+v8bSQQR2KtPaU41SK683l8G7RTRJVTIqHOhisrK3wK71MQ7Pw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XjTBH6mzB260aotFo7idE2nRJJJJOqva601CItFld9nBBBBDIZlZldl5fB2uziHEKa57N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Qxanb4Hd2ZI0bDt8nzoq2FrYtEiu7ruV5fC20ZUzKh8mLqxqSIIvBBBBFotHRgjpzabToq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bJozIzIzDstMj1fPXflcLQt7bvpSK82nS7OzYrzabTd2YnadCsrO3xoe1npq26DET0l1Pn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7KH8FbhFC56GKysrLqoaFeLRaLQNEWRBF4II1crRaNT2tBzOZDIZDtBBlMpBBBBBA9NZQ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uhN1Z7+Vwtrtv4MrkrZhrqTqm09CbTaSSSSbskZN2xO0lTMzJdpM7MzM5ItD20QRbMVEk9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bgzE3+RkiUmWLQRaBrS9/K4W124ZnVqVC0OzFdi1OzFZis9CGIjWyLLQhk9KmoTu9GYzH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2tNZQIq0/I7UlVkuZVZIr01b+Vwr1KVahS+hF472bzoqqJ6lDu+hmMxyHSZbzoehlZhiK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m9VnerfyuFtodKYlGl2bFZdJ2YhiGKy2srM+R6GId0MdXXpqnpxeTMcjIc0TrqKBFWl76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Bis9/K4XUgS0xaLRaNMEEEEEEao6LfYLkLsZORGukVvnQ+pVuKz38nBlKXlM5mRNnXBTVO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02m7vI2T0GSO1QrsRX05JJJvTtZi6E68vLRJJJNpJtJJNpZLJZmZmZmZLJZLJZOh7+QRHQ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TutcWjXBBFoIItBBlIIGiLwQVrRJJJJJI2Zh1GYVQnamz3F0XqX4989/Hrn1KaulNptN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m09jVtZjZJNpJJGxskkTgpdlarcXRZGmeWiDKQZSDKZTKZSCBoggggggggggjRV49dWl6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2dmLQuxYx2jVBkHTFsJlN6txd8+o71eOpu2SSZkZzOZh1pHFFVNqH3U6ptJJNp0yVDsr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Mw3bC3KFerckkkkkkkkkkm8kkkk6p1vqO9fjlap6JJJG701FLKd+gug7OzFZWVkRd6GQM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IdmMRlkdN6HBg4/8AKL17kGV2ysggggi0EEWgymUjq1C6bvX45Wq6eEynfXGiNEd7i1ch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Dm9Jhfmr17lPQeh2hEk2fUYum71+Pehoa0QRbCKd+nNp6LFZDs7rQyR2enEQh6npgR6em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tKHqnRFmLpsXTd6/Hu7TOaJvJmMwzDMPfpx0IvBBGiLRaOo0OnK4Hqev09OWm9f5FPTWti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vx06JG0xIqslJwyqmLYe5h9jOhO02TvImSSTaRu6d2IYjEQ9TQ9OFRmq0Ym5T2LYxdNiI6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yZnZnth7lG13pXVWhXi0Wi0Wi0a2VqNT1elXKdGJuK0k3fRnQumxdN3q28mrVaqXDMKaq+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okkm02m2KtMjZJI74CijRibi0p6Z1QQMXUXTd6tvGvUhKSrUj0qmqbvQ7rpOzFpfTepj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zMNQtGLvaBE2gRJNoIJJGRabSSSSSSSSSSST13t416HZCcFT5jqlavSrlPj8Sj50vT6fC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Xgi8EaHoggfdvx0Xeh6qVLgppyqNL7Fishi0LsKttMDV6dxacXcXYc7MRBBF4IIIIIEiC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erbyLtBA0ZR6ML0+V5npjTFo0RaOjHavbSxvQttOJuIy8p1pO0aG+d3yGLqLrPyLt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Hmq8jW4WmrThVqqnTi2n4uiCCmB7WX4kjrQmVVIVU2qpUWXUXWfj3pbJ0UU5mUUZFHdyS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MZjMZjMZjMZzOZzMZjOPEY6p01aaamijFZTiJ3xRaVZnxah8jGqaJKKI5jpKaYEYj5DFo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66z8e9LI0em/K8kkmYzGYzGYzGYzGYzGYzGYzGZkkkklKkfaZibPU9VFlW0LGXyVueitr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0uncoqlaHVystEjehpScrIqcE9R+Petxf0vyzE2FWxYv321LgbXZOrVGl6IEhaZM2tVaI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tTvVS5IdkYnmoG/rp4GKqOTKq1UuRlZTSZOXZxbKzKzKzIZDIZDIZDIZTKZUVKNEk9R2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kgSJJtBBsSbkWkkVnapfRDHyE7Mm9epeRgy2q21MeqitpisnyIzDpjpvoLbq1iG4G56c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FztBFlaCNEaHogy2q0YmwvJwzKRpelj1U82K6qgbnpvoU7dWsmPAJwKqdCYmNWehis9bU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cpHQrp0serAolz3FO3VxH4LYTkgYugxdJW+RoVPSfhUupVRpemjDzMppyqO4p26jcDc6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4Y0VbivHKdSJJJJJJJJJJJ0yT4tLrVUSOlqzHeJKMB/JTTHZyTpp26mI9L0MXaPXRXNJVu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+cpU9hA8NMeCcCo4DKfT/AGU0JdampPqpkkkkkkkmYzGYkrfPS7oYu0eulwxi6sakk0Ko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On7KcKmrZnt0e3RwEe3RwEcCk4FJwKSunK48HT4TartOd5s9NWh9q7O61xabRo+LfGqpO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C5VdHG/IX6M6VM9tVVBS7PSxXfauz1Igg2JNyDYkm/wAW+LfFvgQzO7O2aDjVGerXjfl4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pJi5HxrV32rFrQrwJXgi/wAWWwj4t8CN0VLmIq5MbGymrkZ0U4/I41QsWqeZxaTi0nFT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3b46T71C1yTfnb+XwRUtCJJtibjtuQvkwnolHEpKnPPwS8wxkkm9n4F6UK09BXpHd6cck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Ff0f9iyic0r9GWmSSSSSSSSeq/DIV41qpDYq/sWIh1ozGbVjfiQzKVblLPxJtibWpgjl4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TGlwMypnDRwkKhCR8aaudI7RIj8kRbEtSz48DT4d9FD6z8MhdKobJEIi3wMm/wADQ0JEF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Eil+Bp8O+rPSY+/WtbiJJJJ0u6pZTNpMgqWiDKOkVq1z0IqV4EinwNPh327H2i7Jb9OL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Myoyogi2UyoyogjwK8O+4fhlv0cxnMxmMxmM5nM5nM5nOIZzOcQ4hxDiHEOIcQznEOIZz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LLoLRJJJmHWST3S76nz779LrT3y76nbxL8e9S6c9zHQXerxT89Pg13tPgn0H5B+RXepwTp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qcHEOKjioWImSST3y7heMXgMzMzMzuu6r2HfDXmV0cpkZkZkZkZkZkZkZkZkZkZkZkZkZ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kZkZkZkZkZkZkZkZkZkZw2cM4ZwzIZDKJR4Wnuqx3pULzK6K2/SKe6rHZd5A+/nXT4GfD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oXevv2SZmZylzaLSSSSSSSSSSSSSSSSSSSSSSSSSSSSSST4R6ELu8Zc5slHgV3bvTTPay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M3gHoXeYtMow6fm8EEeYqskL9IavTv3sR52u1Kj9KatR3r87VsU0/pjKO9qJZJJJLJJ/o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2/qh/0Uv6op/XF+mU/pj/AFynbvn/AEUu+f8ARS/sap8v6oqc/wBT17f0Uu+f6Av0pd+/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+iVv39W/n1+lLfv6/wCiV39XP+iV3zdn4ae3X6XT3rf6CvE//8QARBAAAQIEAwUFBwMD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ACAxEhMRASMiAiQVFxBBMwYGEzQEJQcoGRI1JwYoKhFLFDU3OAwSSDkNE0kqLh8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L5t38HW2/quThw2K+9+vzZpRHNR4R8o02Gs+6c91miafGdZu99/Hl5Equ7hGUEanKZ3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VdqpDGhnkzv4H9wUxt18H097ovT5R0wa74XHwaeDTwaeDT5i532CycXoOdqfveUq2XdQq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WHNf6jtVIY0MVLeRqbM8O9heyNxyQc00U9n1w9PB9Nr091/8+709wIwhRRcJjuYQ9+t80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kHKg0WHlGZsu6hUgjU5TNGCw5odp7XSGNDFS3k2YRa6xXOC7/CmLKmHr4NfBr+PBr81K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TLym0cqp8TjKii9od9I8ozK7qFSENTlM0aLDmv9T2qkMaGKnlAseKFd3E9mbFeimF/wCV6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otNjRR4J8plx4pkBl7qHD9PKEyu6hUhDU5TNGjhxJX+p7XSGNDFLh5SyPXcxvsV6eUSgoc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32XE0VbBd4dDTm8oTK7uFSELuUzRo4cSv9T2qkMaGKlvKmU0PAruY2of5Vfd/T5nTbIUKI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G3TwaeQTyYnSu6iMU6olfJ8yu7hUhDU5TNGj8kr/AFPa/Z/AxenkevjzbSILLu4lIg2K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7tT5XFbxusvFhl8op8oJVbmqZ2dnRNY2wEvlVPGoqmnuszZGHCpCGpymaNFhzX+p7WJQ/g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7C9oP8qRo8Yeng18igrqo8A+UGs5p8R3whRe0v4fKpFU8KirX3iZXdwqQhqcpmjRYcSh2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a9PLXfwNYuECL+TzhCiCz0PJ73/YJsJt3JjfiImfJsyskOkIXKmaNFhxK/wBT2zT8EPw6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qeJVd/Btxas7VPyc4eqhxBdpUN/MeTqXsEAhxhsP+3k2blkh0hC7lM0aLDiSv9V2y3wQ/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njSK7yGJwjcIOZUfLqfIOqit9JrIbsPk4Dg0TT3cTQJ8d14lunkyZWRhlDFyvTgOLih2rt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Boq+VZhEOEwucF3+FMWw9PA9fcabNfloPLCNBPHyaSi43cZqH2ViZDbZol5LmVkh0ZxKmb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q+22+CHy8w0WV4mCsj/ZmxXp5MKqoUWwd8ip8rbDF3FEmzQonaX2bbr5LqVkhaeLlX7Di4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h8vJFPe5hZXLuo32Pk1wTYg+AqG/08enz17uDd0IMGqImTG87ePyi6uFdXV1dagtQWoL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1xXH8Kx/C0u/C0OXs3/heyevYuXsXKkEr2K9kvZhezb+VpavhXwLUxe0YvbN/C/UjoMh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rN4BXC1rWta1rWtS1rWta1rWta1rWta1rWtZXtCvar2pXtSvaFe0K1lanLU5anLU5anL4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dL3WfBSN+BXcxr8PJgPNRWeiLOLD79X326urq4WoLUFrC1K6uuP4Vj+Fpd+F7N6pBeqQS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xTIrpCE34VJoAXtQFWMqxl7QrWVxKuB6LUtQWoLUFqWtalqWpalqWpalrWtalrWta1rWp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crirlXV1xXFWWlaVpWgLQFoatDVoC0BaAtAWkLSFpC0hWCsFYKw92t85v8p9EP3ixRhR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8sI8A2NsLq6urq4VwtQWoLUFqC1BagtQWpXV1fHiuK4qxVitJWkrS5aHKrCtBWgrQVoW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FYKwXBcFcLUFrC1r2i9ovaFe0K9oV7Qr2i1laytR/KuVU4WVlpWj/C0f4Wj/AAtB/C0n8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sytBWgrQtCqJeBqktRwuVRVJVytZWta1rWpXV1cq5VyuK4riuKsrKy0rSFpCsPM1/lvo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0ePlt1cK4WoLUFqC1BagtS1K6vhxXH8KzvwtLvwtD/wvZuXsnL2Ll7Er2P8AlUhf5Xs2r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tqkYo/Cl3gQ7R3m+vaL2j/ytcT8q7/yvi/KsfytKsrBaQrBaFoWlWCsrKysrKyttcF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G+PFXK4riuOxZWwstIWkLSFYKwVlYK2Fv4aurq6urhXV1cK6urrUtQWoK61BUKur7HFcf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lpctBWhy9m5ezcvZleyXs1oWkflaQtLV8K1NWtq1ha5psUODXDlxWpe1XtV7Ve0XtCval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7Re0Wsr2i9ovale1K9ota1rWVrK1laytZWsqryvaFe0ctblrctblrctb1qctTldyu9Xf+V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iuK4qysrKysrBaVZWCsFwVhhw81UXDwK+Xrq6urq6urq6urq+F1dXV1dXKurq6uVx2bFW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VpWhaVoWhaFoWhezWhaFoWkLSFpCsFYLguC4LhgZ/bC6utSvhdXVyuK4riuK4+BbGysr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SFYKysrfztx27K2NlYYWVlYKwVgrDybmn/8AFFP/ALC5Nqq+Tpcf5jv77Xyhn/mWvkeX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ysfkU/4Kqqf9kdVT5Zf36X/ZpTzPU+Vq+e/T/wCIqir5BnP/ALT5fJqKuxf+M6BTd5yo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//aXZWVldalf/AOIy/wD2d+qr/wDE1fYlw/hKUvJfp/Htf+1AfzRPzRKclL5dfC6q4KU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/+xG6urqU1qWpXWpXV1qWpXV8eK4qxVirFaSrLStK0rStKsrKy4LhsXV1dXWpalqK1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9q38yXWoK4WoLUFqC1BagtS1LUrq6urriuKsVYrSVpK0laStJWlaVpWlaVpVgrBWXBcFw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qWpa1rWtaitRWorUVqKuVcq5/mi6urq61BagtQWoLUFrC1BalqWpaldXw4rirFWK0laSt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laVpCsFYLguGF1dalqWtaitRWorUVqKuVqKuVxXFccKfyvdXV1cLUFqC1BagtQWsLWFqC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aldXV1xXFcVxVirFWKsVpK0laStJWhaFoWlaFoWlaVpC0haQrBWCsFwXBcFwVwrhXV1q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rWVrK1laytZWsrUVcq5Vz/FEuHmFoapTM1dX/wC030CmLrK7V/Nch5jPXCYusj9X8f3V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QWoK6urq6ur7dlZWVlpWlWVlZWVlZWVgrbdJLedJp5IS8xzxmLrK/V8/HLyLdXV1dXV1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432bKysrKystKsrKysrKysFYLhsXV1dXV1dXV1daitRWoq5V1dXV/lNFN10EPMY2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ki6ur4XV1dXV1dXV1fC6urq6ur7NlZWKstK0rStKsrKysuGHBcNi6urq6urq6urq6uVdXV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lbCythZWVlZV2LYWVvBniPNFVkf9j4l1fYur4XV/dLK2Fti3uF1dXV1dXV1dXVyrq6vhd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V1dXV1dXw3VZWVvDurq6urq6urq/h2VlZWVlZWxt49TVbtAq+4DEeYxtCGeKMN88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i3uN1dXV1dXV1dXVyrq6v7pu0W9vBUMj815lch49NgYjzGNqGpjWLIscJEe+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vFurq6urq6ur4X9wsrK3y6nvd5hb26VT5fVUqVU09xA81DaZhnF/c7eW5A1wp7jT3vd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aZ/K6lbgmt4+9DzGNpmDj6bVMLq64riqTVnLS5X8uUVV6oO8YuZJFrrjZ0n8KjStDvwvZu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ge8TY4hSit+4U2H5PvGS/TC3j7wdgeYxtNwf0wrtsZzKAa0SRJaJBNdDYHRopotDFvtZl4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Joqq7cmCak4SwzBpkq7EgqtO1mlROmZSUg6ayzkgc857DGmxKLq4hz55k5rLDFodZbo3it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qdk07D3noqsBebYBrblb2BDhOqyth2UMEb5WctP2Tdx105722HDYIdYBFzTNic3mE8HnsS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gyG45ipPe4FZhfKpm595m0yUogmFumvyPeK/TCm4+9nzMNoYO5S8Eu/aMMou/dUNgsxs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bii119nNmkss5rM1hkq3QeHXRabjYqwTCkLbEmiZTJSFKzK1s/K9oz8r2jEc7g4Dkszat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XdvE50WdlkS5s5lSgjri93ILuw0FyyPWsS9V7VizNdbni6J+5Bobu80O7ugAJkCQCLnCpV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vIVU/iNgiTc4Tc0yxe02UQN5IlgnRTcOCZlRMeXoFJpmMIfVfdd4bYfdRMgnK+DOqhxGc6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czkHBsivun9cN8OmtDkBbiVMsn917L/KzMhCaLSwYO6qNEdZqa8/uVwK8UP1W3T9gvN31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8pj1nZqUjfETD5rQ9ezcnd3CqVLu5Hmv7FT3O2FdqYK3t4K8j7/vFSZRV98KPXzMNpqKid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CGODBnKDzxJxf12QOam3eC0FZXghFwYUXRRTgFmbpOLuqidU1OTU7qpTkvbNXtmJ0nBwU4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jCXRZZ0FqYPzSzIBlZcllsOJX9PNNbzR7tw6lZXOphNraLL3ZJC70s4zWVrJDqmwoeviUX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bTh3j/iRiOzOcmOhiXNQ0E7AMC7vswOQUmEM/JGLEO623qhErKaL7HYMV9M1fsp5Wy4TWl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Jzr0RwmDlTpvzPN1fgqk2TEXNBkMJyBTG5G/hTHNSMl7M/lAAST2CHxRdKSGXgobcsq1W5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84n+6LLL7p/XGfwtqnCcua9r/AITRnJqi/TLF3VPadLjVMI0koS5pu4bp/TCqDG/ddxD+6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d081FlM0Kl3gceWDQbTWcPyhe3H4TZXlqTgDMBD6caeHbC+FvFvmHqryKp71U1W7uhV9/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Iv0+CxnIYdoeLuPdhNc9sgrhXCf12QndFqK1FaitRxy+ieDzT3SpNBVCCd1wJbwUspTsw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plzUnjGTXSC1lBxzOamEtN0GjmszDMYXK7yKan/AXdjdZ/uswM2qYMni6oJrfbJAGia2G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7hmchlM2pmZ+Ve1/wndMCGm6ynSU1jDwm6S00TS/qpSIH+At7CXwipT4YH6bUWyd+UN3d9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0xaG+0UQuNZKRrRZ8h/KGeHb1WRkKgRMpYOfyC39M1mhmiHIVOD+uL3nhRNa8ymVmaZhb/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mUQg1tSV3bKxbleuVamflMOdt07F/VOyt4oT4SUxSqhva7qnd6dy3VSwyQtZ1OVU6J+5G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xdEPE3SoVM3wan4M+lFN+nZpjbCpVSrK3ulHTHqpP3Spivu3Mq8h8iPmYbQwi/T4EMes8H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8NneO6oBzjJxV3flBwL6eqf12QndNvvXcRRRpc1GBtmTmiyIfWqc3kU/rg9UcRRPzGdU4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6SwOZuZFxhgVUQd2JNRgww0AUCaHzuqc1XARI1vhbzVpM5TTXSsVkZxRc50lJzgi7hwwB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cvEwt8OJWgoFzp+ikbrMLrPYynNTOuL/ALKY/avaFDM6aaOZwyCg4+qiI5QgHXX9yf0x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fRB+dBrjREsc6SIcHTPFThCQwBfd6KyNBzSks0S5qU5x5p/XGG06nJh9Vlh1c5Se/Iz1W4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JvpgS0b/PkiSh9K0ppLeKdi/qogedxNbD0A/nB8Jy7tm4zhJVM8QxtyhDh6pSC3qrPAP2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jkvYD8phsMqMlD+lHZqre+brlKKJeqm0z9y3d4q8h8kd5mG0OmEX6fAe4msldMZ+9yi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ih4v67ITum2G5JkJ7jxKiZOJUzckpzQJok3JKf1wiL7J/VOT19sT1Ufqpn9yhhpBdmwzcM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oi0xE7LCMvVGkvTFqYnohriFrKYeMk4m88BCLj3Yusos0Ktsqu/8ACbkzTTOuMRUPBZJiX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KDOLkx/F2EmiZWZ9Yn+yaxtJ3RgvvcIBozFTiHAZ9KaTzoE5d/Gt8I5qbrcAj1T+uGeJZt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HVSZRVKPVP67A+laimVN0/F6f1TB6rKVlginxFVqEXB1MZtqTxRfEcVvP/yskGdVn4jY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nIv04yDLyCd1+SbjiFKKFunxZkr9Oq3jTl8md5mHgRfp2iXUhhaE55bIAIZ3ZWXTzD0w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/Y2qh4xOuy0eqlxPgZj1wCd1X3T+uERfZP6o5nZaI7057GZ3VRE9SLJOWWdSmdZnFphulS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5DPwnTjF3Ras064hB8U7rU+QkwDdCODOiOE2My80/qv7cGpvXGIs7BML2bllbDP4U4kw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KE0N9U97zOiDnukApdnE3fuKk6jlVgX6LZNHHBvVOU3Ga3omUrLOafjD6r74nqny57Dfp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TqcX53AJ7m2QIQayhOo4SdVqmbcBiGNlTit5xwDlkYKccaqirg144IiG0N9fk8xdSfvBU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91vH5Q7E+YxtDphE6bTmcZ4PaLp7HQ8yDe77qA05nT4p7+ZUMnmtbfytbfynkc9kHg2pV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csMf5WVlIY/zgJkXTpc191E64O3ZzWZyf1X2WRv5Rc4zOErN4ld3CpDCeDxWZwqqZvyp5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5sMW/SvbNXtm/hPyvzKnLEHhxXds08U/OQEe7ylq4fhAxHDNyROEp1mn5LLUJ5VZv4TM8g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fDHNw4riFqWpcSsoGVuOb4eKlZnLEtzmRxB5LJlDRxxk0AHmpm5xBFwt91MZNcQNnLnM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dVfldTmCrunZm4r9MfdTcZ/KnYnzGNr7YROm1NhkVrWtZp1W84nwsjaTufAqdnK0BEm52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M7Ep0xpEcvaOWt35Vccuc5eWO6SPlllZWK0laStBWkrQVpK0laVpWlWw4LgrhagtYWsL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qWorUVcq5XFcVxVirL9MyKq38fK6GY9Vv7pW4ZqTWyHNVPyw+VvVV8cbQwi/TtUVw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P32ysrFWK0laStJWgrQVoK0FaCtBWkrQVoK0rStKsrYcFwVwrhagtQWoLUta1rWtS1Fai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VxwstK0rStC0BaAtAWkLSFpC0hWCt8jqpgZSrTHup92mx0lKMPupsP4UxUKvyo4nzGNoY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1LUtS1FalqKuVcq5VyuK4riuK4qysrKy0rStK0rStIWlaQtIWkLSFpC0haQtIWkLSFpC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fIK/Pqhbm8FUS+VTaZKUUZhh+mt4fwcNodMH9PNt1cK4WoLUFqC1BagtSurq+HFcVYqx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aVpWlaVpC0hWCDjxx3mqcI/YrfEvlVFvbwUjQ8ipsorU+UnzGNr7YP6fO7hXCuFcLUFqC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oLUrq6ur48VxXFWK0laStJWlaVpWlaQtIVgrBcFwXDC6utS1LUVqK1FaitRVyrlX9/bs7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7fld8w9VJ+6fVU/wt2oVR8jHmz7YPPouK4rirFWVlZWVlZWWlaVpVlZWVlYKysrBWCsF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cMLq6urq6utS1LUtS1LUVqKuVqK1FXKuVcq5VyrlXKv5SG3VTbulWmPle46nJSijKVwKn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QjzMNr7YROn8EjCqkN7btIrd3gq/Kpw3EKUcfcKhDlubpVpj38eZhtfbCJ0/gszTstFWf5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tbwU4ZmFvCXyqbHEFSijOOa3XDorSK3N4LeEvfG4jzGNr7YROn8FlrrIMY0loQPdkj1U6Q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z4ZimOixeOkbe8FOEfst9vyqYupO3wtWV3IreAK/SP2W+2XvTfNn2wifT4N/OW8ZYzcZB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ESHGa3gJ8UC6hKLnWCzOMpmYQzvJaEwRKRPA3hNTZQqop8ro6beRUn7rlwcFNlCrTHvDc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Tp4E/hU23Xopj5/Ujb3nAbHdz38ZuMgmzOq2N07JwxzETCD7AqbTMIGU5mSLncLhd4GkhN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NSi4N6H1Qm3NF/aqiRTIUJ0nG6E6rcczIOGBPE0CH+oJ37T4YZm3QhyEss12uppZQzMZZ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EQuzvUV9cjKI5QaKauZT4LuASDJSmT1Qhvs5PkZNZRq/Ueb8FJhmPAODjwRZwBmVZNAYS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JqWV32UI+HyK/cPle44y5KUYZfVbpBCtIqbKhScJe6jFvmn7YRPp2BPjiGjSL4kKamPHGb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pusmt/dZGGAaccDCkZjig0mpQh1mcHU3Amsa3rPgsoB64OoMg4qbigRYpubiomeVDJRHR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NbLeKoorXSk1TVx3WWaabZrTUYOs22AymTiU3vJlyIMMtHAqC1spOKjPadxpkCswdWiYXG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Czu1XpyQc2xw1pu8a8gojC4luEQVTKSqm9NljWghguUGxnnomshZq8VJzsy1KLEnZCI6I4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V2LonQQ2g44RY/wAMzJRZc0e8I+ym8yCa0b0JwTzOUBtJc0e7blTS/wBlCv1UU91lnb1Q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eSc2FvRXak1jZl4q0eqY6OSYrvxhDPxF1SqGf2UQkSqrTQiRpU0s5KRygKQiTho9U7/pIZ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TUP6l2c+qHZ5XrNROqAInmosoKfHbvECSD5SmiRrFk0hoO7clQ8pIzOIUmCngFXkr7qdFa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dvrechJQ5+LUVU2byqJfKZCpQcXGC3/K54bzVOEfst5vuYxb5jG0emET6dgYSGoqfPZLfH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eJftUMCciarTl9Ee8NOSh940Nf8ACjDL8juJQM5jmnl7SYkSzfRdnk0j0UIgGUkROQ4lN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CPdZXZ9TuSysfnkixmspxYAMqD3XmmdFXKIY4p+cHefIFPO5UzqUDz5KE0cFEczdyXT+8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AcVB77erSSj9cIf/ACwaeqzMdxTS65C7P1UWDxYssgMoCblM5BBn/DaZu9fRRIYA7ptFk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h3QDZSXdUyqMrJ7pzfyUy2TGniVmDmmFwkqFav8KWdSDnHqiczWN/cUIxEwbZrlZ3xCJWa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BPMTLzJU3Q8reBw7TQ5F2V3IIud7R9SiAZTWVgGUKLlldSiOzHmvumD0xPVZocQ5qT9E4z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Y0CTolM3ooMv2rs8+eAgw/7nck6DDmTz5KTooccIQnRP6JqDBdzgFlH7JFAQhSEK8lmD6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Z900KLnXTzzcoP1KK+W6ea7TmGs0UPoosVw3jRo5KF3dHlspKAwcD4JTst0JqS00RDbYwv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n7KT2kfJZNEypxj3beXFfptrz2t4TU2UKtMe6N80nphF+nEoFTKmhhMouOBcbeO4oD+hQ2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ndU/7KclE7wKXBNE5bt1kD5tldQcrjUqSfISYygCP1KL9Sd0TmmdSmQITf0xxRa06aLM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xTLLUDkm7wY1vA8VuhQXGr3OqVlllgzmf6l2iVlOU0GvMy8ElNbSTbKPnE5FZXW5KDLk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n6qM8uLnv5qE6WaHKTuSnDlL0U+PALK3M5x1EDijCiCvDAxbMku+LqSUQtqCi5yfGe2bn3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yyQWnZpDzO5usj3mZ8d1qUChuh+0AqEO9lm9MNx5pWRR7xsiFRFkgJqBVv6f+U0tc0N5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zKZIy8kxp9mKn12Mk5LuoUhVZJ1lJBk5psR05tTYpJmOCY8z3cLkD0WUNEkHStwwEQzmLI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BNwi8UceKkwSCLw3exk4TUgKITE5YbwnsVHguRwkHSVYi/8ApXwh9fcZPE1OCZLfbTn8h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zkHLiv0mS9fDtIrdqFJwl7i3zSemEX6cThvFAYybbgpvq5WUh47Q7QK9V3kPLaVVmlDzc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umggTknxCN3DO47vJd5ZobJQ5HScHyJOZZc06zTqzzGeG5Fc1VjxEcsyTzWe7vVF7zmr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2UMk6VeSc7NmJwEWdhKWD3zmXYNikmbUMxNOSAFk0uEyLLK+yyS3eSDWiQQztmqUWeQzc8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oW6ANq3vcypsM1KdVMmQUxUIhpqMQ1xkTiWz3hg3NOuAa6hKeyxaiQ0gDjhEEpNZxK7us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4DkQpBbznLNP8lb8SXotyZwEro97f3KRCmzdcqtmOY99ysaXH0U+0Oyj9oUoTAPXx99qnC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NJ6YRfp2Dy2Mjfus5ufk8gRPG+G6QcKkDYuhNwrhKdUZG11uGeB7szkpZgt1wMk5xsFnO6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8VuGac88Fmy5QsuYZuWD/wBzeC76QnKyhuiENL+GDoMqATmiVnIlVTcZKJ3kg0GQRkd6U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xkE7xW9MmSqwt6ruqSlNMeZAOdIeqh5H8UFmbeckx8ShmCZKYthrQE3GfIKKC4yCoZLuok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OEyb58V3OVNLDIzQa05v3+iYIQMoh4KJlYRI3mnpjRwaosYSBsjmfnQm+U1BE+KyPiSmp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LuacHvDj6I7pfIUC5Jglni8GqI2gjEb0kxveGGG8Ai70Xd5O8jXcgctMqzZaSv4DkQpNR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k1V8DPgPdrZT6Kbd4KRp7xlhtLj6KfaHSH7QpQmBvucnBblFUUVfCGDUPNB6YROmxIql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tuOE5zXr4LpXkhmdNyi5iSBYKxHXCG0GhTmvG6Piwc88FmincdbFuQymUxuY5ZWVCNnMw8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aolhcMrpJvRTIonxiONEO7LW81W6e3LpXe8eSBDmhnLDtHNRcxmZlP+pcEzqgAWilCpPd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DZHOwNWSJLu21QyqFEdMEGw4qK6GZF9D/AEpg7PkycfVPd6KGxzznJmQ1domu0LKTKHd3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wB5ow4VCw70Q8UJS+y7sWu9Qi2HuldnphFiuZkpKqbDb7QtUJroXoThFLycvoszHTBoEH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I5TTMjm9rkovuUXOMgE6I6khSah5ZGeGXmxQwPgflTTQBrqoEGYQLvZQ/wDJUVrgO7su5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+FJsgjCMsqj4OeBMSXZnAZZhf2pn1Bdq6LsmYSOZGFYtT6qQM5Nqnu5pk1B6qAoGEJoJl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2pO3pybdUU/iNyeKJAqpvALgcI4L8oldPZmOUBQcriJ+A7AO5AlRWUpVVVFQoI9PeN5t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ThL3TLDaXH0U+0ul/S1ZYTQ0e71XIrdqFXwBg1DzQemEX6dv/AAEAE7CYU/ALTqIU5CSdE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KmVm9aKotdeib35ys+FnNOhE7krLKwh7OeADrtcmu4BiMV93bIr8Sg1JrxT2/EXzQTmQu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VGFZDhh2jri1kIXNTyUXKZZXXTi12XK4p/wBSEuahKFK6b0UFjDRxqo7wSYmaQW9KeSuHe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vGohMiOLh/ShOslGyZddZqI4NaDOpT4Umyut5xbLinRBug6eio3gofRGXOahb1qprsh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4o5qk2am9qiu4yos7/ZfCJqUPUaBOhkzbkqpkZYMMbjf/ACj9SkzU6gUaHOxFQnPkM2WU1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1aOCjKB1wbK+VN3puc+ZU370I25Ldll9EW/G6y7uFmMuMkYbxvjCJFNGmydGc4SUYtsss5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oJa2g4rvPgkoLfhacxUdx3Wu/yuyh9X5k+LFNSg5/Dgu5g7sP4nf/AEhAhw6JjTcBMJMsq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IXGnDB0V15ZWjkEWsa0ifFODWw2ZrkIAmZULILGq4J+ekzg6K+vIKJFJoVDeHSDfAcnFm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nlUNrhPmi5j5SUmAlAuTj6e9Se1Tgn7KT2ke4ShNLj6KfaXf2tUobQ0envm81ThGak4bTc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CL9O16lDA+uNbHwHkynJDMZBNfFDu7Glbhmu7bRnxOUBraBZoQmHITuoHVEeilutnhuVJc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8U4sE3Il9wcd+JKFyXdwGz/rPBOzHdy3TjIiqiSpRNJJUctsi42CJdqeZ4k39Ec2t1Som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3INbIVUMciocnAMCCEQ0YwU9SogMJ5m6dE4woMTO7iUM1CoOScjeSdR1l+pO/HB7o1s08v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J8TLuSunMbcoQRIuXdgick1h4IsUmxhLosr49PQIMzE+qiEViOGooCK7OeXAKbHua3iMHR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7KSspMzhFcTPOZojmss54Pi5tXBB7nGnDDvJb1k0vE5KThRSaJBAvaDJURcBvHjjI2W40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yFykmsZT1RBF+K3HCXqt4lxW4yS3z+E7KJe+ScJqcIyK3m+JlhMLip9pM/6QpQ2ho9PkG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W8NhuAQ80HphF+nalwCc5TNkA3CWFbjbyvsqCyqpNEsGvPw4zIqpyqploPXCysrYSbs1Aw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LcaBNV8Go8pO2JqjfkMiFNu65WmPTwJQmFyn2h2Y/tCyw2ho9PklQpihXPBuLfNB6YRfp2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GY2CdhLntkmwU2mak1wJwLjYKbDPEucaBd58KDhY4GGDvBEmwWZlsHZDZEmwWZtsGggk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Cc2dW3TQJ7yY0tO9gDEMppgFn8cbFEyNFmbMLislc3JEw5ulyX6jMpwcxgBY25VMGh86p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3qj3+7y9URkcBzwjZjOXBNaLS0r9SU/RQshlN0kyHI5nqKYr7PlX58dk0VAtKsrJkOG1pc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lTKin7sSsjuP+Nq0ncwpt32qRocZQmE+vBZu0OzHkLKTAAPT5SeaAxb5od0wi/TsnYACo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BQfEUWtBMNunqpQ5uifFJSCEOdXJgmZFQ94ylhGdDmWyQrWVlBD3HNJUUbJIH1Ts0rSTZS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4huasuKinN+nlsmq5Rf8DLIQ35t5SYJLtIHFq7KIekLs8jxwDP8AhwxN6zQDN0OqFa8l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7IrnSFkfqUPLLeMlFtRqixGS1JjnXK7uB7Q8f2qHAYAc+pxVRmhcEHSInzQ/ZCv1TK8Fnz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AwQQ4G6hZwcjL+pVWAQ+FcO0WvxTDwlwRoR1UKvxrs9T912jn3iZ0+enZc1ASoMTOShvu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JOnVU25Cqt4Blw2S42CLLG6y9knIHecpE/FL7KYqNrfav0XTHqpxzndy4KTRIfKzsN80O6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yw3qNUmjCyGSy3dsZXSWeHQToiWE5imE3ki74ibqFlFkzJXLg7NIM9E2KRlh2E1Jgkxvx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N53pXXdgzhwxV3ModU48eCdk1B1VEiTMstkLd2sg3W8SowFgoGEcgT3V2bP+6yyghndm/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zU6g9Sqj6l3sOs8ItPiXaUfqUE/1IvtGeaBbp3QN71UPoqLs6rhSihdFn+I+qf0XU4yhje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rN3KE+G5rZNvzU4pb6STIUNhc5pmuzOiEJ/fRBIuzUKmyydUABA+QG93EkeMlWO5VjOXtH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+iDlTGG4VStSuqKbjILda55RiOblnwCZtzCdwqrqjkJvomdzVnFOpKdEGQavd6J8RzpR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Dy5dR5oNhgyaPmhRxb5od9OEX6du3ikNEymtlvcllAqmA3kpNuspgzknBkANnxQETUnOfW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3W8uKDGyLOfLCI6uSV0RDZPggHUN1M8FGLhIE0Tx6IBwkcIziJNNkwyGRvHB8WdCLKGQZ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3ElCZmswiZQt573dSnBzpzwk0SRbCIBKykzM5pm9LKZ4Zc+VNYKyGEN85ZMdRXeVz80M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qQtsSImrUUmiQw32zXswpMAA9FYfJ6mWO44FbzgMe7nv7Dgw6VdTYZ+EXOMgF+lN/Rb5yN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WHABNgNl3LP8lPEJwDAsznmacA4yHFVcpFzk0BZWibv9llcBl4JojZcnRSgOAl6LPGiT5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RD4YkmwRGWWBdwCz5WhpsV7QruoQ7xTlXAtkJpgzEsF/mhR64t80O6YRfp+fVUia7Eswn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LccDLDM+yzMtjmJnwog9wuh67XdBpPMqmDZic0DZBk97afDMpBM7twqhO6htbLeV2pwDh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HOlNMyOlVAucpgzCy5hMKGMxyoBxuqIZyBNGPn+yDocWTR6YP7ybpmilvOd3iaK5Mqe70X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ioTHVyiZXdZCnPdYJ8Z53/8AZRHMJomEmc1kByt+IpzYbA2A2gPNTMpeqLWNpzl4UOADL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Z+H+cGFNJupOdJ07qhTt5Niv4GacW0pxQY5wmpEqTZJpwI4kIB43k0Q3VHJGaaskObnHk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588y1BagnAFOpIJzSMvqjmhF3omsawjKbKTITQySmwSpwVTN3ul1dXVwrhagtQWoLUFRV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XV1dXV1dXV8eK4riuKsVYqxVth3XFvmIbTvpwi/Tt5lRXWoLUFR3jlzrBB8pLgjJoMO08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CENv6r+CkSC4Xlg/dkBxVTM8cKSU3FoChsblLXYWKiueXEcEQYZDeBwIjc90rWO7PApwy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MWwGUzc1kiGR/3wiS5JrnuJKjiZkNmigsYczmmoHBQgLi6LzEcZ8MO0Zl2aWEKGTujeKd2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PiSGY1U3MLT6qHBJk2c3JkLeE7J4mZSRcbBOiNDsrncUwNOYzCFHGIBdSa4MaBdExOdDz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ToJMxKYWWEM0Q29Ee8JdEfc81MsJh8uSD3DLxQjR6NtDb/5UAVyoyhES+I7UV5kGnmmCG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xUDqqUqnABssid1UDqoENoqSnBt2moUPonzUFQpc0F3YmDDMzRETKhwJE5uKcoRqA1sym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oY3nE2csodITTmiJkErhNM5ve66aWi4QzWHBR5c1EZEo9xoFDBvJZQZN4lH6l90zp4JKa5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vqtIQz8MJyXFVqnN5CgVW8EXOMvRVqtxMAFuCa1sO55JvRDMUZJwUp3opNvzWRp0o3wsV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bL2hnykt1zjL0TxtGRWoq61FaitRWoq5VyrlXKurq/hN97diPMQ2nfThF+nbOF9jI7xp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3gFLTMWKBnu8lN9k6JVo+FiZELd51CES2Fl5lZGa30UPs8NuYnii8CcN10HSI6pgyTzJgM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DzPgpl0p1KD2xTTki0XRLjmybgKB/pRmwt6p1TKXBDvBmE1kdQZVlau4dObgojGsd+mj2i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4cdh3d6+Cywy1gB333mjEjHLEfp6KOC8lrVmlOslClDbOKoje7bOHYp2YWUeI6IJubKSbN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W7OWEDL+6p5qFEplZdRYrdAF8B3gB/a1GNGkwRBNd47MxvBFpJE+SiQCZtbZM9Qh0Tnl0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PFNa95GEEtbRpUCiHdges8DCGoYzNgo73u3SDlCcGkNmbrK5+Y81A6rLmDUXtcBuyTuqgd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h6KJEzbziofRGL8RUFAvaDLDtkryQBac8l2Zou0VR7qWZF0R2Z3pZQ5Cxcuzt+Jraps3F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ihEeJQ2aRz9UYJaSL4Pyw8wcUJ9ln1XeRAGtsijnEqpsNjJi6aDeXgBGXgCi0rN6SWbMA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T/TT6zomH0U+K3hROy2wL3FZjclPQpxwfmNxIJlOCbuoTMppwIEgphoUsqe/htHbzPMg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b7wMXYjzENp/04RengTaZLUFvGZXFSCB8eO7m9B+XM4CibDfRxmVaqcG3CY55oDyQki51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bNHosrqtNjhAyCcioUpUNVAwtNCHEb3cLiQv0QMqdPkv7igeErosFwohPJBjATE9Amnt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Pou3U4Jt7qH0TZNzNPLF85ylwQLYeRvN1ymxYwO4o0SVHGiAaCTNdlk00v6LtLsu7zUT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dJMbDH6h/wAICFqYc0+aDntylMyXaZr2LfysgYyG30QmQXyTnViRjx5INjutYDgspifpL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q51SSmus5tinPu91yh3mgfCocgMjUBOUuKAwgvaN1t8e9t/5xyuO7xHNZC0S4LciPai7O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3eCsiFlZNNLxPLbAd4LIAWGAiOnmGLnNFXXw7zKM/PGQElOQnzwnIT9yGE1dOMzRVaAu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jLzKAnNUTn8AgRNVmuKCicpKGqKbSnTUhXohEAzMlZAESM09DqmyE5pzcgtdMnwWaiqaq+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j4hfE9m2jQpAZXcERxGFbKfht2ZcVXAy4IAi6sgQsvHxBi7zKNp/TCL08DKVMbI8WS7uz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3Od64PdmO8gC43wLTZbrAmlw022O8rmnjlfULKyykVJrQArYSNlJgACk8TGE5CfNWVtuRV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mQU2mYxLA4Zhwwk1wJ2ZvMgrq6IZcJz3WAWfKQn7spYxDKWVOiPEpcFmai4XQdFoShDM5n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KwNZdZi4SUxtjYd0U5VCqERJZAAZJkRzb8AtKAcwS5IOIyjg3EI9EHckZIKLSYWZoyT5qR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JCtlqWpalqWpalqWQOM1Qz8CoW6jJyOZ06JoQKBHxDAFM8MbMUpvXB5/qUHqimo/T4jcX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ROngOKy8Di5ABBo8KuMwZ47pBxk1wO3dTbbG6ALhM22JNcCcLq4RycMA5wnMoOHHGG0NzF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vshlOSaZX2ap7i0Bs6FRIZllat0zT38gnxXgClF3sVwU2mYWeUwFBMGW/wA8XwxLu28V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NJr+HrhFzvNCp5iosy7JwTuim8ucZqF3YfdSHCiaXA1MqIxng5fhCc8Nsg+Up7MOBmkBV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FFaXHKOGEfu5ZpcUC5xzTrJQzKTzs/dGQ+G6h920HmXFRuqaz9xr0WdtBloE6GXSa5ZRNB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wUf8AUD4vGSzROKzNsU0gfpNP5KhZZVUHAAm5Tj3s5N0pqZLltjYKOF8AORwqhsS/pUnV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sFMDKpeKYwbLLxKgu+J1SgIjx3hNtoYkrqF/jBg5DAeiaJnDUh4IxqjL74SKpZDmqoHgp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GqGDcTifMQ2n/AE4ROngHKKIOdqwJRJTevgQhMyUcuNApsM1DhzlzUotIfwlRHxSe64BT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nuijLmMhgbKM/Pll/ld5HiSz2bz2STYJ0d/xaU+C/qMNM1usbP1XZ88p+mHaZ80/vDufCu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OWSmxFzjIBf6qOD3TNDOaEYA90+45LcdNaSmiRkwL2WY8JoZ25TyT4RvlmEf+ooMGCfhE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j5fuki1mp1FnIkGTWd/3W40Bd229z0X9iZBbSG2rnIMZQBSdbkoEIWb/hMLHnUmzNZKK9t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L+7kRh2ozlVQwLznJN/Uc5xFuARWWFFZlTIQiNm7ioje9L38VC+pd3m3Mq7YHumAmbFLr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5qHELZMbxUd7dPNEw25nck/vd10qyRhQGEua6qbALN6WD3RImYGwx+6gwy4hjmVCbDY45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JUJppBYK/wBRUTLrDqKZbKSk2G8vPEcEG5coFZc+qf3jZSdIKH0TeqZPgu/jyZDhoOHFG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J0WsyxNUPptt2CpZqLUrr2ikHbyq4LUEGl1lqWta1edMJKnjw5EBovNZXtzNH7UYkMZQy3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euI2myWaW6VmuU5xucLbDdiyqVTEYzmojFmnxU5qI3kVDlxKJQnzTQOXhDBu0fMQ2n/ThF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4Y5eeBftuUEm9l2hrdTzIINH3T8wpclML25d6i7RWwUPogXOyy4okR4i7yL3kQzoArSQz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BllNrAiTDq3ZyHR8XqoUFtGtEzLgpMIERtkAXFx5qHIy3kzLea7Lh2iYLnOdJoHFPiRj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95nLCy0hSEgpurLgnqHPkiIYlPCJFMap5rvM2SFwB5YNezSBUp3/URiv1v/wNl/RNYfYh0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DCZiUkWxRut4lRSLyQrJuWw4qpAqUSOaL30aFF7RFEjEEmqDBLszs00EG/8AAh3P7ii3s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ybDYZS4FPd6JrXay6ZQdBzZcsnOAWWE6p4HCG6GNz4lCDeGEP6l306ylJRZTzRExB0IyAu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iMbmyqTuzPWTs/Zu7BNUM2pRYmUhtqrtO6brNlpK+DzFfmabYyaCTNMe5rc4Elnytz81G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WCZTGm4Cil7ZTNFQIHvC2HyHFSaJINz/pIAcFleqR4klJ8WIfusjLLJOSEM1EpLJlGXl4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laVpWlaU7dWlaVpRk2qEm+LcK4VwrhXC1D8rUPyi0FjZpv6rTWc5rdIOA2SgpOCmBWaYQy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01ri2ZVVMYBAg8VDIuQq7J6puw/1CKCi9Uz0cpL7phlw8Ru07zENp/04Rfp2yFumSk6+E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eV1ioXdt3GqJEc0+iM2FvVEtuOCYYm6byURz9T7j0QyCQFEQnZyXT5IdcJiriboUOlROq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4uLKu4JzsrQXXLkx7Tmf/AEqqbnnIGaGdswExohmTeODojRmcbeiDo5nKzBZQ3h2XLhqc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zwc1omSmNdcDGT2hHenCw1Lupuyzmg0udlHJAbBCyEzrNPjZhJ3DBzJymhCuAJL4vyiIY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4Yd45xPEDDenLkpNAAXeBu8hPhVDvBOSlwRc1oDjjnDRm54VE8JOE8K+53V1cIq/gXHhN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rDEGHJDKJOnWYUKG1w3jVMZm3SCniplwUOVS5TJy1ktyK5vRTbFL2+ik6K8Fe2cvbPXtn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2r/yvav/ACvav/KrEf8Ala3fla3flanflaj+Vcq5WolSG6pzXri7rgNmiGBUPooCg9U7Y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Eth3VNxquC54UkqjD1XopNcq1VVSa4qZKodkYjE+YhtP+nCL9O0MxW7VTkAmlFymcGjxJ8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T+SVwvjIuE1TGYthVE8EH5t00mr4OY27bp8Ns5tvtMY6eZyBcCZ0xEHKS5dwG157bYUJoc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KzZQKowSBlx3XfphSyrgjZVNOSvJc1l4Ka01VVVOm6Y5KRYcqLncFFiOnPko0F266cwpO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ETphQreCuqYbwms2XK7mEHmJmAEgE9+WeaagjjJNnzTS2Up2TXOpNbzR1U4e8FJ4I8Shw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uNPUpwwGzXFxTFA6qF1T1NdVRjpc1yqobZ2EkdlyGMirLcVWlVCqFZWRyKrThUKystxSc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5iG0/6cIv07TJ8VcqjkMzkGDC1vB7qs06HLTxW4ZovlOSD3UEpppzX2hBY2Z4qG1onmUp1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W3KiQpCTVQg7UNjJSdjlBPdtbMhQ4cGbYrz/hd2503tp1weIg/T4FMfBfuTkZpuWHuc8a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TmknKG2RbkcAOKyb2blJBrptJ5qbpyX6c5c0GlrpmymaI9y10QDiLIMc1zXFQYRoBU1USI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RiRJmdfsszLKEwT7ucuqgxS3dsgWxJNJtzV5KCx0Rxa66hsgM3XHiocIAEOWR5lnpNdxv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s8G2/dRHBknNMppsOZ7yc6Bdozbq7XmcQzmv055fXGb3ABTBTnHoxNh/tqmRTEdPkFNRYk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ox4riA6zdk922bkXsMopdV5TGQTvZfyv15T9EROpRYXNnOad2hzgWy4YSc/d5Id1RVv4g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hnVyL4hyuHEIvzEstPwW4ROmzQq81UKhVMN4LKwyrNDrwTLzFUJkz5Ka32gqcF2X0W+0y5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qYVQdLB4wG0MHKGoHUKF1Tk7omdMAmoqWw9DZnieuMvRCYnNZhsNkieXgNxd5of0wjfTt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cCefgFzuC72LJkxRqjRXaVOHJOqie8nuWXZ+uF1dC56LMbKLMVdVSB00QiDVzTnclGndR8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M3nZoQoPND9QtF6KRM0YtRnfKSiuLN+YFSg1sPLJ4bNZW04BRe8dmeBlH3UFvwt33qKZ/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6BfH/APqg4BQ6fGnSHwr9WX2UIm1EyHBBe6dwu7dWkk/s7vsokX4Wbjf/ACmtHxGqY1tpJ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GiSqKKGwxB3ZAm0clGY6rOAUpUUOKd1kKqsT2c0rzQZBc7cNZnBhZYGTSuzGIzL+pJQFni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7PDZLvjx5KC3g1qdplPgs0hNRIcBs3Ou5Q2wwHxHUoLLfdNccN5s+qyig9EOQZQBCLF9q9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0NyymYBuo0m8KAJvfAc5IA8cD3ZnLF/RT9Ux8AgvtIoZr8VAT8nJRAso9ylNZVupzXttx2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ea0qxGFQr40JW8JqtFunH12Zyyu9FNu+1SND4lVJ5snZRKWA2JYDB3JNmoHUKH9Sd1R6KG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o7L0Nk4HqjiOiZsCqYneA3E+YpbT+mEb6dohUW81ZWiWLR4Az5r0kszg7O7ieCfBDN0Nuu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JXezrkkuyjC2NVFyaiFAlzmTzUmQzkdwKE6yXaAyU53KizMzzXd8ZTTnusFmbjMp8c+zll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JWKm0zUHvnATfTKu0dWqZFDFGHanGrqqC5ks/D1WTN+oTM40KZM/EqfsReYjjPgmPDXFg4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Oe1E2GOCym/BBkSG4y4hMDWOZCFSTxUV74rncQFD7ts4rhQKE5tXNO/6oPE5FOnuwxw4l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iQhdwD/UFLnyXZGsEgFByfC6ZUKKDRt1JomSV2TK3jVNiBpyAXTm5XS5lZWuyN4nin9wwN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B+9xmpxpZuQ2c+Xcy3TRDbM5k3dExhEinSUIsJ4a6Sa+LGtyUlEcKA2GLm80M7i/04IZd1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FNcfhWecnSkiBY++twd0RylXW+wFb7JKbXlSF1pP2W9P7qoVaKhVFea3gqHb/Ub91mgun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iu1dAJx54DYvgMHJvVQOoUL6k7qj0TOiPXAI7L9orLxX3RKsVZMzTsmEKgK0laShQqHOq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4nzENqJ9OEb6dufPYzGw8EZCAVcudzKlClVBhvxTmtEyVDhOowavVMyS3U7vXAk7L4s6E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6c85ReHuaTyWfM5zlIialzMzjv1HLCUQTQa0SCYXT3DNEunMmZTHOnu8MHMDZB11ut9EX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AESwqjGrmlLwpOEwqCXyTeI6LdOUK/u4nRX2hgU7rtXWaMwO4D0U8hHot10ncipy/BV1Vb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JrkqFV2JPaCpwTlK32U5jb5KpWgfdFowG0MCF0Kg9QmfUEV9kwo4BHZdjvGS1LUnZVmlV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ohQJ4lRMRQTk0jngGmyNKIloRxOLPMo2onTCN9O3S6riOZr71Uy2JgiSm0zGGYuElQ43W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Y8MCGuBIwcGOnK6EOe+eGG+ZLO+yYz4nrcM0ZmoE5IxQDJd5pbOVcGwMtTWaALgCnNa6Z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ZLPKdUWFpa4V2S+54IxHNk7LOSESJJszgzIAS42UIybmddNDnCZ2ZlCFBhV/qURgNGieV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5BB/aX7z9NE7vm1Fk4lspKxTIUMuEryW4wk8Jr9USctKF5M4IZGAN4zOBYzUqmvvVFfZ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waFyllaR0VGBqE90eoX6ceak6CHD0Rm17T0w3XK81vBUds2yu5hTac7VJwkcK7G61Pzytt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qZ1CK+yYE/rgMDsO6I4VCstIRkMD1UZBPTOqKGwMCjicW+ZRtROmEX6fA5LdqFOJ+PD7T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s+86pr6o5mZRwTmBukTVN0Fk12f8A2Buv1JZvRGUxW67Neyj5BN0+Jshmvsx5zMnI5WGab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88ZKBNx3nSNbruYEmj4ncgpQTMc0WN/uPIJoaLby70PyOlIy4IVn6qIfRRHuq61UASO8f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7z1Ci5WTm5Oyav8AZd2N6EWzJ9U6LCH6uaX2Tsku8+JdzFB/cokMtllGZZiB+nCnJNcW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hip4IgmtZBARoTnHNZCSaA7Kct+S7IHOz+q7SU48gsznPzTo0Jza7pBqpAv7wCvJVKuro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ptYa9UADvPWSLXi1SFlDlpacs/VQif3Lv4wlD+EbN5J2Z/wqI5xLRlnVOitzz9VkaPV3R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9SzGp4DmVGdE18VBDHGTsJzKjRHTBKdBzEqTLok+9zCrRT2Ahg+vFb3g0VWNKBMOR9FJ/+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Uj7rde1/VFkWCJjiFRzmKTHzHNUbmW82SmxyquSvjvt+6nAfP0KlEaQdlw9NuqngU5M6oH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ePVHqgVm2T0R23dVEHMYEm/JDMVuqiqar0VNt2LfMo2onTCL9J90Y2G2bnFRSCDO6hvdJr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Q2Ub6EzezRH0A5IDMAIQ3nBEscXT4lOPaNyHPdBUIDjx5LuoDpRXmqAcZnZzMiEZzwUMd8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EKf0XZvVy7qAMjXanp0KB8N0YYpPihC7PObNR4INhzzv4JrXXCf60UNsUDI5teqf2kjcs3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Fkhhtd6Vl2j6l3eYifJCC0/phllDMOY3lmA3+Lkxkt55lP0TWjdhgT+pdsIpwsmzM05z3A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IUI8FkhE9yNTgt4kgcU3vKGICei7JCzZssyu1lFjPiueSe7iDILtOY6Ghd6478Uy2WfW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MbyTHQmuzMJ3kDEblJXZQBYpjnnjRo4LO7Cct3ni0CIWc5KQO41tyu9yOEK3VQ2QpVsAon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dFG+pZviXaayquz1nicjWy5hThs3vW6m732SkdkYRKG6AwsZISmqXUzdVCGYISGF1dTGG6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JCZm4qpwoSvhKflZx5oyDlJ4kfVVhlUcq4XUntBRMJ2U8lvNpzGJ6eFZPoU3qh1GICeih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mnIdcDPmmJ3RBHadi3riPMQ2n9MIv0n3QqP8AdNHEpnROeTcSkoEKENNSu1zTFDAE95dnW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uzaeWNVDZCG43U7goEuasF3bNT6dFAZDFGFZIG6OMQ/8AhSZ9zzWVhyDi5Rmth0Ju5ThtE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8k1zwcjNLeJPNfqfpwxw4lCGxoc3gjkAMRCNGeGuFgAiaukoz3CUzhPKSMqOVm8oYN5Ls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KzAGWRR3OFH8JqTwApxTmAs3gniKcrCdI4qfZX5RyKAJzHmocQNJa1tU6PE1ESaOQUXuss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GRbB+aXNF8Tj8Ka6Gf05zkdlrWkCRmnMHESQY6+EJ2aWSqyumt6JEIQa2wX+ZbDolS48+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Ej0TmGxUJhnKHZFjllZ98Hubd113uXexLiiW8ffw12yMIlfiTcKODVWRVlutmrSTZKyqFu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mjgySGE1MiqHdxC1SMTMs7qlHMSjmeQUMsbPNACbit+E9q1Y0GU+iOXeC+2BxstOFTiVL1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OARVVbad4BQX2xPVMRwdtOxGLfMQ2n9MIn0n3UtsCg0WGO6L3KILb3UmiQGAeRvC3zGpl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cDLAZ3Bs+amMRncBOyGcynbGbjIKbTMY7rgV3ebexlz+Q3rsDCJTim4VCmaBS/zi3GWJx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oB10OmAIUPlNBCazt1c0xr3UTgYTXn1Re8ulyCJEWQ4IWK3m0nJDKMD4dgrYnwAneAVIM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u3KkMr2RXslLu17NT2nbTfMQ2onTCKeGUq/hVKv4UyZKhwy5hmRyG18AXcUBOTuSDSanCp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bDw0Vass97kpmydEbvSQiHdCm0zCacuaZkspcM/EKJnk1rTLqphOhAHMFDb8DkO7hz5z2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hpqMGQOz6uKvUXwc4QyQBNCNELGwjwRiTm1ZmVCEBgGdwnm5IvfJ2VNfDlCb68cO1Rw4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alRM7p5XSCzRDILNGe6cQ7s1E3nd2xOyXF1NxkFCy1rwTYYithuKEzMqHMDWmCJlcXGW7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4PvNNmmQcwDW3QhNeJ8lHa55IaiXmQUHfz/qUK7PX4k498XO4tVChCiaIlKIdlgAlspk8k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4Rp/vQMjKWOXl8hFdgYReqbiWusvRDlgzaM1PZoN/mmFxqAqHgqGarZQXWAKEihNZQmE81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vVCfBTbWar+E3AgbPBcFcK4VwrqSuFqWpXWpalqWpalqK1LNNEK6uVcq5XFcVxXFWVlZ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WlaVpWlaVpVBtN8xDCuFFRTY/KVPvnk9UWmK4tPBccKOVVvK6vjKF+VMkqYQcNt8kzu55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EZajQItbWNKpUGC3MM28TxKLQNNFBhmoBqnuNg1dncxpLMIMIdSoMggaBnLDNBdMg2Cg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srRv/ALpKL0Uv6V/amLs7OAqosV5kXGTV2mQmcyaDeSi9F2f/AO0Azlaa3r7Bbmyz4psO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ixd7mUQyA5g/ceKlDE3czYJ0V83OOp3Nd8yUOdl+uZv/ANlEJJrRNa8uzhpkon3UKXJQ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5l1T0UARKBwoURD1GgXaYNb5VCgMiEw26kWw2OLHVLyvuF2WnFDs5q5+9m5ldo+tPUKb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RhEhhpmz4l2Y5CwZpzPFOhAyhudmK/Sl6Ls4bXn6rvHCTA25XaXCxKyuEwoRfQNO61qiPj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7xjWtZ0UQgyUJ8TedeZRIubo5GymoQbKTimwRlykTXaCZAsss8S81NxTvkowigSumz54b+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EwvEwqKHtOz8kIY6Ldcpuqj6YDKECMmSVZotY0ZZVkqCQHDD9XN6SUm8a1w3L8V6Js5EDB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WiyM7pnzQ4s8w3w3VU4WwrhYnZthQq6kpcE1rRXDJwO29MhQRN0qng1MgirnFDLZQjwzUC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6FF+pQJXLqru4d5Td0TIcRxDTaSkE51C51yoPNZi8Zf2op5l8WLnNuj9CH0lTdzkuzS4uT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IuraabmEiu1xHOl8LV2XOMpKnEeIbmUlzw7ms+ew2O9ze7h2BTIsZpEFtlmaZjB0zxUI9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wZhPc/Sxu6315qG9w3g0qJQ8VDpWS7+MQwiga1Roj6xXC/IclAbOUgpLtIYJxC6i7OyeYu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2bB8SPULssmm4XeRJTHFRjzcpGUkwcJptZHLeVlLO53VR4jbPdb0ULOH5mcwpN7zPfNK6Z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uDUWv7PFIPomw+y9mcxs5n1U8s3ck2JFOd5dKTbALM7KwgUb/wDayPhAAcV3LNT/APAT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TkaoRfgDZLtExLMaLLEEjNC8xZBvHj7tXEeBTYGEbqm4WJ6IGVuazmxTO8sgQmS4LeGyS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uK3YsSH91+n2qY9UeZVMN57m9E/LFiOJ54GaH6nd+qO+XypM4RDkOVSKa1p3lvnDKDvLK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4s6oeX/VXVcd7G2FVZUV1fYphymp/haSs7xKW2WrJCFeJKL3HNEPEp5Lt02CZWUjNbok0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LNbZPMQSzFQcgsbqIG1c4X5pjIlHBBosFYJkWY3eC3XBqIZqNJoMbwxLJyXdOdSUkYbDS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PaRuKed3eG7k4w417oAuzO5lNGWcjP7oRXvoLBAvFVRNift/zjRTiziH+qyyuFFlZzmrlZ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SN3kpMEgnNNihDGkc1IASxLHWKDG2GDsg1VKa9w3m2wqJ4SeJhSaJDACI2YGNFYLSPk1MQ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2KbDcIqZ1xkahSlRVbjJwEkXwrcRsitl+tCl6hfpxFJEsF8AHtJJQbDhBvrhVBr3Tkj3bj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qlAuZXoofX5o7FnVDzHRV2N5brAtK3luiisr40sqIYSepj5HeuMp12CwGbhcIBzpF1sZu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IzOAnjNxACnOinDM/kJceXyHTLYbhEIsmNO2O6n+EWmeZGaOM1W6qgTRBSKY7PLLwU3SW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nDJDlm5ojjzQN02apZTUlD6+5XV1dXCuFqC1BahhcK4VwrhagtQWoLUFqC1BagtQWoLU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V1dXVMXYs6pvl2bkb4U2rKl1XCy9FQbEpFbqrgThLl4Ep1VTJagszrKYbJnCa7prQTKc+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FDY4t5oZWudgXBn5RidoLcsp04KE6EZBxwDmmdU12c53Ssmh5m7jh3UI+r3ck3u3ZnGyBj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DDu5ZDqbgXOIyhMi57chdEQ4mXLeQwc92qCJy5pkQ3c6xCDjGcJcAqCaj5A2fGa7LOV1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g3dZQO7dlLLo54eXlVUKMKNqhmdE/MTDhA6ghvZvVHqE36OSfT4vkLipe+FWxGwMHgzmg+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rhdVeF7QYMyobtJI/vdQbARtgE3ptD0WbijnnL0UgaY0UjgSnuAsodeOBWpaitRWorUVq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XKuVcq6ur+AMD7sMXYs6pvl3K07cguZxoMaq2F1cr0VRj/vg2txtyaZeqjdU3PpHBQocM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cgms5w5kqfqrhRHzo1FnegO9FLMT6lNaTPMVE3jny2K7J1whQxdzkHRXGcDgnRYjjI2Rm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5d9GbbTNHIVlbuN4u4qG2FujNwTXQzliAUK/WdN3+y/01ZuF0BMyAVs/eOwhhtnnf9UN0i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3HIwTEke6E38FEEbVKZknui1cyrVniOO9YYRIrfYwqT5qDm9nEb/nDs4a4tmeCcQKuushG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hHLJiiRTKbXZV2ctyjPwl8hICl74VLCqGw3B8uSa1yk0SCeWmRVXuP3QQlJDomlxAC/T3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fJBVvjUogFalIV2RjvDdnVP7ndh8lC5k4H3cYO64iQW6VulDvPcBi7Fqb5cKJKoFXZphP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rljXYlw243VEmyiRzdxkOiy58sJGGyZceadyYzJP1WUkE4EiDXmu8zZ4tycHxn6rAcgi74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zFpw/wBRE3YTKMn/ALp74THd3x9U2GGlvphn7S4ECw4BOhs9mTrPJZWfnng36k3pgz6E8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khH2gMyiQJldnZeJObyshdOEx2b/APpRvpwjRXMcGlZokmS0tQhxGCX7llBytOrmntaJN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SLi4+qYZfpwuPM7HaH5d02KiQ8u+585Ls7QNN8AJcZl3v5RPu26VdVVMSjgAhsDB3RM64O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reeVpwh9fBqEMJuK3KBVJPVaRJTttTwAiGTRUp4YdwlBzkw+vvQT+uyEPcBi7FvVN8uZP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ZU8ClNqRVGhSNlIUGEpkD0WUABqIBJniXtucMr7YZ3Nm5VUyJn1wJa0AnCeWZ9dgZxPHN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BmwnKuBcBvG52q/KRncBNZnEAIPH28S+3IYVKshMS2SnYA8NkYH6U3rtWUOQN1of+F7N/4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yf+F7J/4Xsn/hexf+F7F/4Uu4cDzkhKCSqdnfNf8A47ifVewcvYuVIRXsivZr2aqxaP8AK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ygTDBHKaLxDa0cpr9SX2UhlyoHcvifdwn9cRgENungjEo4BM8tlHwKqTQjTG2zQUUlvKy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18DkM5YAuMk3O69sKolHLwRaHAuCLnWCDm2KLBqGGSe9KcsAXTqpiyDXGRNk9ti26JaDIY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WE542d+E55aaIPbYru3cpzT2taZN4813YDjE/apvblKJcfwqwixnAlMLAHZjLB7HuAhtC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UTMAMpkqp2Vwzyop9o3Hck7cc2XPjswzDGYGhCpvRP2oHtEVsOf7UK5vVMytBLjJdmEz9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i5O7yNKG22Tisz3ODS2YTokV267SFVRTmzwhYCpTMrnNYGzcnBlZJx5BRnvIHKSY55Qc2y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b4ZqnMgbhbTMVvmZHFFz4b3CHRrZf7qJCeyRaboRY0Sst1o8W+zUYUCsrKsNVYVSmJTsPT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SvZt/C0haQrBWCthZWCt74fBspAYdNqmy1PxGI2y3EuAmqtUwdgYlHAJvltx4onwj40xh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TnnqfRRnOO6aMCY0uO/xCCd3hMhVNjRAd2jAAs0QkPPwkoyTYcPU0TcmGHDEnOyqKcjQ1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ZBl1FjuIaTSa3Xlw9U+LmzF3NOER7XHkOCEwXgNo1clCp3kWe61RW2iy35clDEON3bW/C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VG+qb2mDvNbRy3HBTzSAReIs2j0UaIyI94PNQk7/AKa7S9l91Ri2ffd2CXJj33KIMt4p0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C7L9Sm8gNTyxudsqKLEeJPdQN5BRGQIoAzTNE55rJQovZwWyNShEeDkYKDmnd4wNbw2YI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fIanlH/VAu7u0+CGW3BM76Jlkaeq7OJrujGyuvRZL8KqNwDaNpZNiRnd5ya1BneO7uU8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Xkd5EZNNnd1V3bNT6T5BOYzg1NJE/QBAjioAhmWYp7w45nXXdNcWt9EGzJ6rtLK5eS7Q5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pY573CdOC5E8NqtFV2zu7MgqbVQsp+2DkT6oUopfLXddt+IweMQcZ7LU/EIOiPlPgF3m8r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4qef7Ld1LeEtt3XFvnUzVFVeniznvZ12ourIU9F2TrgyCyeSdTzRy/CKVXevZvc0eqiD+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YHKqe0u3jYKxk1lynEirlD6LszRxK7TKji6WZSzZsrKlUUxVxuSnlo3iE172jOFKcpqH2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TWGkOyJhjVxUX6SjT4SnzUJRz+2Gu0/2rtXpCAUIOEjJOiWhw6N/qXeNN4csvNdnY/UHLI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UgyVE0wzvuEpKjh3jtSiz5KFPlPGdVNhpjCbDm7ujNx5IxWFjonDMbKN/qIjQ6J6prYbs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mzSz/AMlQ3QP1HtFgu9jnNGP+EcmrgosE7wy8UBSQNlDcYhoLJzvwPVQOyiZikzIQ7luY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gScLhVKiy5JgdQp2WdFBAtD3nbHaSbZV2mQNXKUNh72XJCO+Y3eOyP3GuNAtKnkphMIOZ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yZSUyi42U2boVYjpJpLpmU5go9y8uYOa324Zm3CGYCSKI5FCk3FNe3bzZZr2S9ktElMt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Xs1oAWhpU8jVoatDVparNVmr4US/ng10KU5q7fwtTZc5LV/ha1rxurrdequK1le0KpEeV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/AJQLzMzwd12KYv2AnjYacMosNlqdsQ3l8pIh5mFuobTMW4DwHdcW+W5cvc77chgCpeK95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nmKCe9vl4KF+lG3LBb34XZwwU9E+9lUSqobfhBzFRIjzungFBa0l2/PonxS4uc5BzxMhZ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EGE0d2mt5Bd6/4aNHJRBDa0hxnVOAbDZmuU0OMyoGQUBqjutRES5ODohjET5ItzOLubig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ASWSG4BvFMhkzkoveV7y/RRHQ5b/AD4JzLl1S48SpRnZnIw5ynxTW8hJNcXnLywc9pOZ3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3XeSryQa/ROZHPZkwSxOUAZrrehia9mg1ok0LfLj6LcaBi6L8Z4rLEtgCRZTc2qkBII5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hMqQFFYIMNgqKRFVQpoJTsaBTF1+pp5IOZISXqool8NMRMTR5oVkpEqd1lLpN5BX2SnN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kTFaSVKE2XqVvGaE1RsvUrfdMrdbJRXcdt/XAfUq0Ck0SbsDDdocwUp5gFQ1VRNTYfth8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2Kr0wdjVSRPHChx9djKMGr7YghBkR+RwKc2JFzz5KcLM77oj9uy8+ihYtwHgO64t86k/M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5HB0llzDMj3bpywLGmbhdbxltGHPfHDAZp1UxZTJConwmzzNvgBEcBNBnpOewXVos0OyK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I9uRoRIsijg2aPgRS+m5RVwJfyRyj4ZzPgNGM/VMTdv7rPRSDprdC3kMqmKFSc8yxiNPFS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SNcH4fdHYm5UitnywknMBBmqtTA/TJTGFFpWac/RGfPB8lW2FMJbM9qqHLYng1fbZKCjdd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4TsR5bMvCv7gfBDHXKLJcJ42KLspog8CSc+8kHPEieCeS2TW8cLprGibDx5IcZ8sHuBA7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/ANM3RJh5YfAlVUSGTuNCiPJ/RFk6TSJIGU5mSbnFDxTCwA5kJqxTD2Y0nvL9AZ3ITEio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5UfM6YBwjRZnu2mg5oR2ulDZqRc0DuVF6KH8TuIURmb2+n+lHs0NtB8U7osrneJNATezu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xUftTw6R0hZ22WkqG0OcIjeAX6TK+pW8KqxXZqG6kQXQzx5I9FFyNJdOc+CZHB/WeJS4BQ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bnnh2omgQdFnDgjS3isrTbZjfSp52S5pmZ+feuvsu0F1TMqFILtHdyzeqE7olx/RgjeKZ2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uSDmEKklMRGSUWI2PnbLSv7lC7sEg3USC2gL953ondmblEMGWbkFSycjjPn4FTjNZW+B9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hVSa50lPMfyjkrJS09FUzVApWK3jNCmObgqRGnqqifQrfY9ZGtObmU8HB3UIreMkQw2X6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EI+61z6qTmDqv1KBbpBxqpsUnMXXB2EjhVUVUHzVJYzU1NDCtVKimxbwUsQh02goo2ZJo5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I8tu8Kir4Ndo4VRO0/tUSkNtG+qb2iFUChQylE5pALOHzCixGOc6fNMUKGSchuFEawmraB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6pnGYRgyOZRGPbvGjU1rGOe7iURUTCdEyzLaVKgRGyzEzkU0xMgA4ItZQqK0PplkXL/082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bDp6cSof1JneifILs0Pm7CGwNzZlGfMTfYcllhZQ83eVvEZlBa5uYmy7mVZTmnwSJMbWiy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wKyPFRQHe0NapvdOh902mUKL9KhBss1yg/OMnGqiRGZe7lISXZPqTWaczJLtPZ8su7b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ESUaGXbjcGFst4yUKIXuec/FTRLiAFGhDU4pgzE5aEgKbd0QaSkuK7QE4Oc7ODIolgqdmN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dn6odF2mfMrs/dGTgu0dFumR5ruoQq85R6oMdb4j6oxGVnb0RUSY+IrtSP1IQmbkKU3O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xDcsnVChuuC1O2PVviem3mKmbnGigt5CaPLZOBUmtC3jNHKJUw3GiarJq3nha5pjWzqc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UTvL9N6e55E5IydM8cHqhAXtMxREfPl5MX/p+z5D+4lCadWSDzEb0wY1zng/0ojvXO9CFM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9VvsDlItLVNrlZP64OwnjRVR5YF1xNTCZyU+CHIpnqpcDhRSfVONCpnEJnTaCd6jaJ9MWo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JTsB4FvC4qbnFcVXE4z2ZcOKh9nZTN/gJrSNyyPd8eKifSjTgU5Q1B6J30qO6epQuiPo3E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1me9zojyg3MWidVEbLdDbLtOb2ct1NdlGaZqoeUT3l3/AGp36p/x6BO7U8Zco/TaVOVqK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YhRJ0Yv7VEiO0voCcO2ps7rtH1JozlrOKithtluptRpT/AKl2XKJ1TH5aBt09kt54koc1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vimb3bzyF2iPKjjTBoLAxjTcotiPLnIQYg3pyB9FlfOSyw2hoT9WpdpMsI7mskDxcu+gH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5U2kwOCM6YviZdwtlNZAwSTIUNgyCtEB6KIxzp5zdBjK5eajRojMoOGcRAGjT6ItiRnPW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KG2QRHZmtqssTUTPCJnlvOmhDg5cpumw3cAi3Y9FP4TtSG3Q4Xw3WoOiGfpsHknv+w2jg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uBKmhkOUSQzxHTKst5qh0N1dTwDu8yGVlvvcPsvan8L2ydIzwiIzBcqMkqJh/qQT5BNDV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byypp9U7CWUZZJocaDB+DsfRTnhu4SRYi13FZSg01kpFCqE+C1LWtSvsw+m0E08xtOOI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o4T2rLgqqint1wpjMbI2nPMUifJETJPNxQYTNVUllYZDimsnOSbEN2oxAN4ofqEN5INbw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BhZzUzUNsyMlkHOe90vXB0aZzFZSSOiDGTkMJymeZwk0SCcRqdc7HFZsu9zVWg4OAbIOu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p4FrrFZWiTVJgAGO80HGRsqbG80H5BnU9iV2q2xLaqQqKY8F7G0ahDHDadg6Sh1sZovH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pPdIyXtv8LejoOZFzKcq4ZZL9VwB4ei9s38L2jU3O4S9E6WD2hXCzUKBkspFLrLKyJJu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hEcZbqyw+FaquVOaeBTeSeBQDCJgcSt81VTRSY0lb26FfMcKFZXqy9Ns4/dQ9thxoqqh2B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0UeXgBUTngy4SWV3g7xV1fZKCHjTJkqeBlmJ8sS/OMo4oEWOGZ5kFNtRsOLDQGU8G5gTmM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4oDi8NOm6m0zGBc6wRMMzGw8Bksu06AG2F0ykw4yToYaMjbuwMDLQCc1UyUpiamgYDC5s6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uRcIcoXArPKdZKAWN3n8CocOI2ebiFRN7syJdJZoZDyDIqBDkJRBh+lLN6osiCUQXG1R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ZCIAm3NNPe2I5zeUk+tZIl5c94qmNgw5F9i5TjEGafPkgfC9VMuXNBZWur6KfeOzKTir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tOwemoodMSqhH9O63RlaMAszhVZgyhVIK0NH3TXRZfZOwdgSy6Gdo6o5pHkiBK6qjPBjJ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Ki/UmKIqlRAzakplbgkqnYmp+GVD22yxmbKioKqZspDCGMJkIS2BtHyzO54BbzVnQ2aqy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UXTqmzvLakpNvzV0Ayp4oF4l6qR2gNmbqBRIr4h7ucmqEyG6QlMosB3hhunimF7uFVNpmE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wJiT7lf6cOlDDdXFULj12SA+ZCj1NDZRuiLU5rnZynfWm5pBkqK6iQy10gZFQ+ztBAIpI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MwIdVBiBs2jkorTKrsybLkoFfiUXNEzUuoLHvI4yCoi5woKqPMe0TWsLe74zwi9E5vGc8K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5GRKM4jnz57MQNIBku0SGbelM8EDKTJ34uKZ0XaJTpDXZnPdP9SShfSoh5iS7P2fLqbOa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6zTJuIDUxs92HddzEc6bllbOXqgxhBcHVkoAczJDuf/pQXNfkcLTC/Vdmdzwix4ehl0HCx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SGMrnnimuJ3Q3KZJoYGNgjgi12pwoFEoMvNdi+hNXdQ9T6dAm5OHiBCWM9kbBKAbbbdhE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wC7ySrCpzVDUJuU044NRChgF5aKlSa8h07zVYxP3W9VHpg7B6kSUQbIjKc6pNeqChrs/RW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eSrfCLh9tieMlTYkj1WkrSVpK0laSrIYuTNiqDuCBQwmEYbgSVpmnFzMoUgsyzFCfGyG9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8s9gbR8syHAe6TRKopAhjDQlZGj0Ck77KuM1XaidEynJNdEvE5cFHVU0DiU4cmpvrVQvr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LS2ornt1FRWthgSNwov0p/ROcTzUzYuUN+c6bLOBOqy0zu3jVPe2Xew2oPfdPDRuFkimQ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u53yzuzJjpATE5Jj4j82Z9ByTXSGUXTo9oTKN9cB2WD1eeS7S1l2WQrJ3EYNhN9pEMgFC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TaaYBjKdnYd537iu0gWnhOI6U1MWwJ5J/aGMytNJuUSCA3LLMSeKgwZAsPph26N8MsoK7J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p7jwsux/Qu3xeBoExOefsOaixI7pRX1J/8Ixo5GYDdBw3AA5z6olxygCc0IvaCBlG6FQz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/AMQu6vO55owY3s+BQIsu4yffGITyTM1zXFz3ytdd02r4jpALsbeQkonZyDlnMFVTzIWU/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/AAHYROmIMlWmGRugINOZoC33TQynjg3BwzFVmgZUU2lHNfLg7CJ0UghlMgonVB2YH0RE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qvVSDpKqGL8B08DdC3t0LfdmKyshyC9EUAGNWlq0tWkKrGqRYFPFyb12KI5jKi3igpEqS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omme9xUgEYYQz/8ADQmK4ZhpWU0W7UKl9gYu8suPrgfd7bDSs3PaidEwAFMMWVOajPFs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ZToY1FQx6KEPhZvFDud6LyCdF7S1xiH0sswBkeaYYejiq4kuBPJOe4azNRuiyQmzc+k+SE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RbxXdNhvaOiENsNwDRdypzTYtAAzKu1RTXvBIJgcJJz4ri+tG8E0MbTIQnUmSwMooYNwF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mpRDkhftFyv8A0r6ftKkXb3NSb9/Vdpc5pkbLvZby3RMoxYhzxOfLoix9kSYhI4NUnaeXN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r4olmwlLe4JreQlsPjUDCJKFFzDK1HghCaS1oUJgJDYZn1TY1czaIsfYoSpISmLowocm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GkxafBZoxMQ8J2X7Xcwg1tfUprnzopxN6VgbLep0WRlAt0XupzQL2gkYCIeApiA63LYyxB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Ham2U+KqjRGXhUwkcKlSNCqK+39/Adg7oq/uQQw1lA5yt9ocFbIU0tfMA4NwM1RbxUkMo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0w9QU8Hi5TKJeaTQzP+ybJsmhNxOGeVOeDx6YN6bBCl6qrgFvuzFfoQpeq33/AGCoFzwtt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kUoUwMMyKqb6yUodFI19VkbDHUqWeQ9MJhZrKeEwt+6NJhTkBtNxd5ZdgUPGHiQ2jmhNO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k6ykxslW2GZzQThVboAVRPAT4bFRPAkCp+WTKpXYrjKdVIGuAzuAmgHuAJ2hmMpq4V1u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Q4TR8CgVlUqpKuVcrit11UbELe22NJv4Bwf0UiKrNPdATTmU50V1JXK5q8ldNw00mt9+V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0qbuWDsHBVRATXMZvcVJjQPUqpxA2L0koYzX4Ikak7pg3ZopPiGXIKYZXm5VVPGcvvsWo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OyImn5BP1Upb+EuKsj4Rxbi7yycR71C6qlE1n3O0chnJTeZDFxZMhqzMtgXHgu8OlZgCU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UxpB3lEGWTWUzbRkQn5xKSLGu3hg1mWh4p8gO5b8Sm2yL+PBCKQM37UHuueAQKYx05usty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NaGenDB8UNAyuku6kNOZRYZllbhDhQNZqfRN+JxQc5paTwOzxT5Od3beSOVhc7kpvbldy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Y80P1csuWAY3W8yElCbEm5xuUCszrKO4ndDZqJHiukTvAHknPiAZOBVFGAlS6g5aF1Jod4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W5X9VDgWD7umgGOzDmpsJa5vFN7RDfMNbWXFGOGmJGeZ3oFMivJdlcP3L/URZ9y3db1T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8ryU8zjE5p5jiTpFTPEpn1LPlBAamPGRrTwXaDxXZvrUSO/U4yAWWYzckfd8hlmHgHAgp3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0pqeYSWoSV6q4WoLU1amrdjAIZ4jCqPanDvACqxZr2rV7VB2eeBC1rWvaLWvakD0C9oUM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3LW5a3rU5XKu5fEuKOQVODdmqoPcXL77NsKLJw8O2FlZHFmJ8stPvrPRBHZc7kExhec5q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z0CL3OnE5ck4MG8R+Aj9yqf7oZVmD8oF0HGhJnLkm93mzUTazomZzvcEYMOjr5jwTOzZJg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4QzJx4oM1HmtwNB9UZSMX4jhEymahBzy0OHBbzcqzk7rbBfhQiM0hfDsqo5qy97lPorq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y06EwOzu4nCKYbTGiO1OTY8u+y8OSy90RzOy4g7xoESDvvEyVEfELnGaDhxWY3+Ecyh3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lnY4d9EuKMHJZrwoMp4ERnZWJ8w7JloOac87oYLcSmtLfSgoFRRBd8YfhQS6W43dCd3jw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zJRWudRjdK7L3jJTMpKTRIIB+7C/b+5NeDKQllFlE7h+UBy33UAqVBMOHlg5qc3IQX7jeX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2tsE/6UxuqITRoT8+o0UNvHim/Uj9C7OXjdNJ8l2hdnP9aiNgm4/ymB7v1MqcHam+HfxH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8JssOCurq6urq6urq6utSurq6urrUrq5VyqFScJhaAtAWgLQFoC0haQtIWkLSFpC0haQr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tpmJ8szwr4k5TJUnYziOAW4Z+EUE4+uyAVHyy1VUS2rinfSnjmFkpOyDHEH1IVSD0WRtK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t51FJzMvouzp/0qH9OHd5t/lsQxDJBc6VEyHM5MtpqTQA4qijZS7eMjRQS+ZDd1s0XF7n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MzZtPqocBzJtd6oAWUEf8sZio8/3IAWknTTnG73Zkf+iosSI79R1B0VQnmZrQBHNR8pphN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iLTcYxYj6uDd30TPoTyaVU4Zmu8fvP4ei/tTcxlLAwuz1icXcGowRxueZXc9oo6w9U3OJy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oiOfuvFkOqo3M7gFHjRjmikfhQiwyiCxR78AclChizTmcVHdEoHWohG7xxy6WyQc4EFZ23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yhSNl2UNFA5MiOnuVoo7wDlKc2cphEkZopQf2iWUaYYWZvsjdCQnVNBh8OK9mFHJbIKD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WbIRlEk94nmPuziLp0aNSfh2VlZW8We3VWVlbC6ur4WVlZW+aN8uHxq4SVEXOJcq+CV90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xhP5UTM34lEfkIbKSKOZsq8UwNE97CTJN9UWwmlzyalNLHZXyQDnZnc06JEdOIbHki5h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weaHFMiDhU7AixjmcNI4BCLDflcu9iRi44Pm7UZpgDrGeDmAymmtmaJkbNpFsHEXdcp3E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1pItNimh9hyXeHlLKhFLd4YB799wtPghmcR0Qa2wVVQYuYaTTWCslpCoJYd7Lf54SUmiW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F8hmPFZXiYWVgkMCHVBUmiQxsFpGEnCeEwBM7FB4uYWPusuXuh2B4YV1cY3V1dCoWoLUF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iPLRHhS2qLeVPBKm5Hm73+WNTsVVMaHGtAgMwmcZhwkt1wONSOam13pi1jjJzrKbjIYdz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/kEiv6fc6X8QrUtSutS1KbnLUAqRCtRWpSDirlTzr4lqKq8/lQwXuvi6bzKa4uVgpiYV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Iek1eaofAb80++I8tF3gy47I8WWFNLaDbZCA1LMJXQJuq2T4mb9OdAvhmbVX6hBPpgIUA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COA0fphNiDdLkWioyUCGfV6KM7eLG2CFMjy6SY2I/fwdlJ7uHdOLZUCLn804s1Cyhl18i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09MIWYya0IR4Ti5o+EcVNzcp5IyMind42RDlCH9OBlrdRoTXxDN51DkptIUyocrZlC+hO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SSPNzSSgA8McTNcTLmhBDZzEyV2qI+r55QV2NuUbxmjOJn9U6JUyTIrmDNLnZPEVswwoAJ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TM91QuA+Qn3GiJ8MYmisrYXUmxDJalfCymWTW7D/ACt7D9R0guahiGOOMQyzCdivZrkqn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AWSM3KeaDodvRVvjTYZ7ldXV1dXVwrhXw1BagtS1LUtS1LUtS1K6urq64riuK4rirFWKsV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SKuiPeSjK5p4DIs2hoHFBmYc1kDhMLKdPH1UcWrRQwK7yAWWCN793JSaJnieadEY4NdyC/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v0rsjPhy2UMso4mU07KJulRdnBnmc6ZHNd5EkO6E5eqZEjbxWWHQ2nyUWHM5QOK7WTOS/u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OK70EM3JNC/1MaYfaaMmuDeEzh2p/ww2yUHs/Z6ZaucgJzRAMncExrzN80yTS4yAkFOVe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k+DeiiZrSWdhexk7YFjrNemv5Q6Le9o+rk7g1on1Kzf0LswP7J4OiMn30TdC7Q543mrs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nZRIeX9Fv+U4tszkED2IBuY1WZ9XDkssTW8ZuihMzZjluoM+WFD7+/wAOWzXB3hjE+LZF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uemBsHKZ3xifVjbE5aEnit9onzCb/AKZ8xxBWiWMg1UaFWimU12N1dXV1dX9xCd70cW+XD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G1lfbidEznNQBwyKL0RLjIBO7TE3ANLUJO7uG3mqFP6KbySZqGATKVcO3ROFghGdLNlkC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JX6ZzPXZ++eMxPw8EOzQtTtXoEYLqN+E4RnRKArL3uUcZKHAgAlnP1Vi53BoUN3ajM3kOH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ic8ilDaQB6KUMTiGyiMZxq5xu5Zcp7zjS6m4Gam4yTXxQWQW6W8SmnVDKmV2bLUA1T3yOW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ya2Cz4plQ4hbuNCl3f6fNReigwJbt3qHEynIBwCiFzCGzpNd88Zsg3Qu0lzSM0yuym3d1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IthtLonIKIy8R1Su6bBdn5pucSKa+W4G3TIkt0NuoT2jdFyiE2gGX/Pv7+ng2VlbbPhjE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EyUJ88YgiMJ3lODJoC6FfCEZ1TzFsbKkpqSIzKTpvW4ZYBcFVXTfeQne9Pxb5cn4FVuhWV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rSUpeATPwCy002HMyCEQ3AkAnRBqdhN839VvNRDeKI5rIKoRfiGHd/Cm5t4N0jgFvoBtg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nFNc4TLcN5oK0N/C3WgYZyBm54SAkMbDCcq4VE/nD+nuZ8JuJkJqWWQTWuBrxU21Cvhmk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Nmhkquw9U05qzxiGdV6KbrKmF1dTCoq7OTjhuzoZYH3cI+7jF+LfNNlQYUVQqIbMuJ8xO9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UppjYoPdyTm7wZwknNmct5qU5oNPFMGcNI4hViLWqvRyA0TXuElPkVzd6IVkSmC8ihgZ2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reS/SAIQMxVN7yWZTKk1TurImVMG4OiNAmpd09w5hS7tzeuB93CPiGa3VveCMX9MWedJ8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9zzeE3F+M8gd1Ra5gaJYDIJhUYJqndyW9Eat6Itc1lNk8uyyUmtCm6ZKZLmhg8FHHfFiml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5S3GpkPvJubVZnXXopA1VCVqKc2aPVDA+NdXGxVXVDgMD4Z2ahX2W4v6Ys6+XZ+Lbwcg+/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VU+6VWeATLkssVlVOEa8ttuL0MAYs5JxgtkRhuo5oJ/CmybQiIlDsTNFlYJokoIYPVCsqy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+UDmk0cEcjK803vyA4qZvwQeDqvgZouCam4HxHSQGd35VXO/K1H8pmB6I1RPFNwGB8dsl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MW+XT7r/UfKwxO1dSamqnu9qppFpoRG0JwrsNxjVJPLEtZqUQOkE5w4Lee6d7rKQKBVhOc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zwuuOE04eqCb0wdJNJ4FNcGyG2SDmIMgOSb3j6Cik0ps3CaNQt2yCZNBHw3RJWsnuIk4XQ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icimbB2dyU1I5FUYXwOw3bGJxHl13udFW/kSe1MYDA+CMTjUrdCqcT7zMKH0U0BdqzQrc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SaKjXFbsNTicUXC5Uuadulb9CEZvUy6ZVCgA05lN90AFZHBnTBx/pRMXlhTaiyaLbHFOk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4zQR8KyhjjmXaG/0zUE+ipg3AlHeRBKaZ4hOw0Od0UshCDRc7EnT/ACtzN+UK7IVDgNhu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uNNh3yY9fFYJIgYjwZBXVdi+FsLIYHAqysrIiW2Z+B6e8w+mE/VSVVyVK4v2Mjz0wIeyqL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E4Vl90D3bSVvTaVNj8wUiSVNVUPpgfpU8M11XdKoUN7KFuxHSXtSi10QkbMsWdEduaIx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HRNPPAYS4r2skapu9iEdhmE0Nj7bElfYlNUQ2D1wHm2mM0UcHSUz7wfAGJ8C2BorKfAKH6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pXVStRRqVc4VwGFlZGisrK2FsWo4HEL7bNPCkpH3djRzQGA67N5qoReKtkhMmaO8roGG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UU2AKkgFvPOFCQtU+qkZSU5TU8qmofTD+3Z3HFb5waZ1PDYZ6XRoEZoEAL7qH0R2ale0aq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kon0FQkzD74BFOTeuIRwcioeAQwJRQ6bB6Y5SmyU8ompBBDF3Xy+GcfHrj6YO6YlZeCkcP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yOxdFGZV9oYW2BtnCcyuK3fA4LguCuEN4LUEd4LUFqV1fDirFWKAy3TeqFJzWlaVpWkJrS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4KtPFpdV92759+GLB6z8DeCpEIXtSvaFB2cqjit57l7Ry9o5e0etb1rctTlIOmPVE5nI7z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PEnOysfyrH8qx/K0laVpWlaFoXs17NUYtC9mF7ML2YQA2qhaAPsmLmhlhkzVWORaWkKJE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ANCo1HO2WE6onNJSnNCTq4tRwdhD6oYN2BjNklN6NZlZgimyEsCghi7r5cm4yCywgYh9FY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YuxKmgcGAiaHPYGwPEOxdXWoKiBNlqV1fACt0EKXWlaVpVlXkinAYXV1qWpaitRWoq5V9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aVpWlWTSbTQTUG0WpakWzsoYndNU58F/9+PMXUj7oHv0KQxc/lQeHMbIxGyNobI8AbRy8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0Wx7wgV4IAAVQQBhymnNtJHK+yaXOvg5VVgjyli1HB2EPri3A4DpjI8V0U1JTQ2G4u6+W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WhBrnkqTR7lXZoZFcwpOoqFWVGppIoFQyUon5WpXx4qamtK0rSrBAHAgGi1LUVqWpOmUV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i+6nVWKspkJnVBMQFFcK6InZGvBXKNVqVyrnZsrKysrKcgrK2ACOAwng7YCZieihkWHu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MmiZWaN+FIY0uUGjh4tlZCWF1dVwsrK2NFdXV8BiPEy4zA4JsxxTXSQWU3UpUTiG1whgq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9TdOS3ZlDdkMWYvRTOuATU3ApvRHCfFT5ooFEJqOLcX+V5xXAL9JhPVbzqch77nYqKtcZ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lGlkESp0U6BalRyEzPA8pJt5Y+kk7qirJ1OKsigh0wKGA6pvVBMQxcj0wGDcHbJwb0wPX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3orKXrg6fLH7IdUyprjN8wOSk0SHuu7ulWmPTxaKu6FQV2JlZ3X4D3AYXV8Lq6vsCZAWoK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7Rq9o1e0b+UP1GrWF7QL2gWsL2rV7Vqo8LUFNtRiTLA5bqGTxVgmgC6CmKCWBEpKXqoY9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wcArTUsskMG4uRUPqhg3qmqaKbje4UuIU1JT2W4u8qTcQFunOfRSZuj0WZxJPr7+U7G63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3VDEYDriZlCRxKPCqKMgUaLSrKjU3oiqyV1dXTSXcVZMrJCpxkjL9uAwGaas5OoVpKEm4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WCNlwwuhVHBvRXRrxV0emBQ6YM6qQXN3vF1vtW49c1ZW2eKst4qg2sz/ALD3LcXHChW8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AnCGhhzVbc8bITbRTDDfH1djJor/ssz6+pQyCTcCnNnSWMOk6laSoXRDot81wk0yKPVQSP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0Zk0Jwqhg3F2DOqG0DhJdFPmiFNOCGw3E+UtWZ3IKUIAdVN7yfAHvRTuuzRVON0d6iGFy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9sT0R6o4HrsN6I7LeuDE3E9F/bgMB1wdgNlmDsBicG4Ow+2BQ6YCVgVIe7V274aQqtC0Ba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PukxQqUSYU2qquqq2LEKIrkS5SK9MWoywkqWsFJSH5Ul6JmBT1TAdThwJCCy8U5WTuqgn+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6IJyfNvHCybgEMHKaB2BJDAYn1R9EDhNdcDg3E+Tv1HAKk3dF+myS3ohl8ld4VUeqGBQwH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2JX3RwPXYb0R2W4MQTazJwJU5cMArKplVak6q1ISJw4LenNWKFFpTpNWhDdWkLSMOKblXB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ITr7xRV2q4U8Gi3l6e7ScFIhAS2mZjJA5lNpBCDm1A4LiKrfXphVaqysiieJphZZYTZL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fPCi++GnBpaKozupcVe6h+jgmFfZFBHonZmgqJmFijRDEYFTwGIwKGJmp80RgU07A8n7z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uQfuN1N7i4+vygM8QB1lunYbJpRobYEgKeVWwLphGZ44agtS1LWtZQ6INNiuKsrLSmkNw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K2LcPvg7pg1HYHXB/TBqOA6YDrg7oqIYj3vkua5fJ5ceC/U4FMEKVpkFb0Er2L1PKW+h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k+TgpEVW6eM1VHLg6f2UkAFOJs5cCmOJkFQ4DYOaSuqXwHUKGhROVVRFRh64DD7oYTW6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XypVSb+o/kFN7pDkPc5H3cov5+NUTXCeJ6bZ8Buy3wW4ffB3TAI4Dph98HdMAjg3ph98H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/3VlxV/kfeNG82pRc4EjLJZQDMpxM6KfrgzuWzM1OKJOmhRVQ4zU2KUWH91ma4IlqkTIF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cZKTR91OJFE+S+L8KUnH7LMARXjg5DOJrSrBSGxMz2JKH6YEXVsHNiTCe9xk11kUMD1Tfd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qiftCk90m8h7rT3fK07o9wopOqFMI+O3Zb4AQw++B6YNRwGH3wPTAI4DA9cD0w4I+SCZb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3SsnDk7BncynPij30s0+CCKZ6nCh3eSNJKrp9U1woVPiszRmJ5qjgOih53FzSeazDmpyU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RjdXV1dXWpXV1qV1Kaurq6vgAeGxIKuxZWVlZWVlZaVpWlaVpWkLSFpC0hWWkLSFTFvkcs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LnGZ5+70Uj7oWQzTicZn3CXwonwbrUFqC1BagggXWXH8Kgd+Fpd+FMtchuOQQ3ZzQ/Tv6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llCaDKuAzKxRMitKsrIUR3QrBNoLLgj1xuro1V0yvBXTtk+4j5XPxCOIsqkppUT1dPDM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IqFMWcipuut41VUJITQz88IZH7gpC003KZSUQuE2TTsgkJ/NGeRpj2jqNCJdVx95mt73E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98Z+5SNsHTeQFla90pc1qd+Vd35TwZyCondFUVU3Cs1pRk2skBlQ6L7pwF5JvTD74skmz2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H2wCODMHbJwZg/AYW+eDazeAf2uqEAnYVMqqkVqhguGDC392ELop5fRTchILKVKWDazq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TzeidnNSZ/NGeRZXickYkQ198p411JlVvnGvumV9kU6Z4K6uohJupiydjYo7q0pvRFGiEi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m6mDJJsyrq6FVDrPAdcHTMlrV1crijg3MtJTt1aEJMWgLQFpC0hNwdLlgKq6v4UvmQ2gEd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QssrKIZSrhmLZ1VYQRjZJNNsB9QQUPmnBEeqaphTlulUTcKPKk9OyH5ozyIGQ/aH/AAszz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X2qlGq3FvO96qn9MYvTB3TYOA6IooYjBiZi1QkEMH4BHA4Nwfg3H7YNVk7pgEcJO9xHy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7XfN9m5RZc8D1WqGsshIcsJynIqeaSmTM81PAKZug2WlSOE8CFE8S+N1cK6utQWoLUFqC1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rgVVagtQWoLWFrC1hawtYWsLWFqC1BagtS1LUtS1LUrq6ut3FvkOZsnv5mnyOhWrY1Lee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60LQFEdxKmU7psHBvRFHYGDOqbiEx/AHCiuEaiquEKrUFcKeZalLMrrquKmAVYrQ5aCvZr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1Ri0BaQrBbykpH52NloxO1EhniFFbywfLng3MJK6MOEJt4u2QUXSkjmsQjK2wOaibzTPlg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O7MDdGcR1kJuOlQd48VF33TB5oDO78q50qDUoAuKO+78px9Eyp0KJU2QqUPVqh1PFGpQ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PA9EVVyuqAqjFYIH3F2LfIbyLmip5HC3RNaUTlVQitKlLDgrtQrwWWclLOtS1K5QqcBm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V8BhbGysrKysrYWXBUx+2FduR2x8zGyUNskKq7Q31wiJvMFPBN7LVSSbu1CMmiuzXCfD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Dom/dNHIlRgggoPVDqndU/oodPgT+iCYfRM+6P3QQRyhETwpyT0dkt5e4uxHkNrOJPkkq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GA8AYjxK4Ow9VcK61Dwx8zbsE4DakgMC/i4YZIgm1ezC9mvZBH9MLQvZhezC0BaApuYCvZ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LQFoatDUcrQMG9FEHMJiH1L+5ROiHVN6qH9S/uRTx/SrcE/phCQ++ElqC1hVcFqQAPB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Izv2t3R5Iyqd0SeSnNW8AbIwGzORKlJaCtC0KQYtKy5VpCsFwXBcFdalqK1OQ3jJArM0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c7L8duY2h75Xwh4rTsNHpgNnKF0xado+AcbK2LfpR6JvVHqv7kZ4D6kPrR64Ef0rd5J3TB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gp0lgxP6bQdyVGFUYuCbnNPKT38fJIV6KXBATriNobFwhUYAkyWsLUFrC1BGqCGZcVYp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LQtK04aQrBcFKiA4DAjmpcFuWQPFEoj1Q2TtD5mMRiMaqTbc0JInwjifDh9ECh9Sep4H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qCH0qh4I9MIZ/qTepTT6pqlZy3hu8uatP+nkhx9VD6p3RRBy2bKR2Gu8c+QmQ/ufJIKM5S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lav8ACnmWtHfKE3HDLmkntmZj1QvhbH77DOqGE1bBuH2wf6bQDRMlOJdvJ+ImiV6nCX9Xz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9VvoYHE9MHF1AvaNVHhbzwFuvBRDogC3YjTJUeCp5xJXVVJVVVLOpGJVUefwsrDvYQ0PrR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VFFfdPPqE1Q/UIVTPViKYfVN6qGf6yhga/dDel6plVD+pOUQc9p31bGVxstQV8KBZZS2x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3krTMKsOSqEGiiM3bBwaCZURyFRZup/unM5eCzqggjjD6qyhBaQojeEgrrjjYJ8VjROwT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wMsYcUcSh4E+GwPmUkcAnYzKMV+oqqGyemEb6UFlZdSeM7Ux0M05J/qnD+lTc6nJNyVCt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7BAlOeRIcEXRHVPALdEgj9ODCiOM05dRhX0w+2ET7Ji7OVTkoXPu0U3qoah/9TE4Q7Jkv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zyONlORlhbEHkptYFwXBalrUnuuhi7yC93op+RRsyDqKrleaCdLaEuSmnOa/VsCmH32AU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mg3KhyvJNYXmyifSrlfbEpp9J4H6thzvXGGOOZDwJL0xHzMnAJ2IaNLVl2DsxfpWWdVUKl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KRAt4KqEkdjPEpDHPiu7botNZQFvlbo4YhFMTx6pnTBlOCylqIAQtRNDvhTCLlQpfCyR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x7xTPE4WKllM1J4kVCP9SKYU7Zjg8sKqyAA2nt2QQmOxd5BDBxPkYbIxDVkZfipS2R0R2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4BWwqgU1x4IF3JOI/bgNiGPReiPU4ESUibrd5qtsIQ+6HhSPzWeMQeuGWHqKrdHwCokr5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6okuBWaF+F+p+m9TG+mgiqKsUQaLMf1HL9Q5GftCo2vriADXBocbqvAqwRytUQm7bITODZ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780Jm4UP0OJymgWoUVBRu8qoqGDwWYDezBPKhfVgx3rtOH9ON1JOHrjuw3H7LRLqu6iS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+QQ3l5LGLQ26I+I4jApvRHaCb12AhXCmIU+GJmqbATOikOCIPPGSlJTLpq0k0cgh4eU/N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4ZTui3gs7FN4rzX6ESi/WFFLiv0Yh6IF+pSkqWUnICHINQmZSV5n0X6bZLecUzCF1RQR6J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FZVD6YDEUCijmhh90B6pyZ9Xgf2o144XKmUTO6rUr4AvaMC9sEyIzTZEy2Ri7yC/3Cfz4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MpJvTbCAPNE1piJq2FBiEd6QW6ZjGWwEOiKiBVwmL4bylDagXTqfIJQUU+uMvACKOG+9Sh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vSPVHu9w8wv03Z2qbxvTU0ZqYUmCSk4kkqTluuVKqHMYQ/qxHRSTU3BvqvthDRpj/AFI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r7olN6oI7TeiOJTMhluhVeVxKoxx+ypCUMPuh0V9t3kAlPPr5FOAG1IKhmG3TpGTVm5po4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Rd1SjyFEQUJyQnLmuC+FfCtaq9UPFUsFU2U+VlIOVQUBzXFcVZZe7BQm0DCmOkLS1WCk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tS1FaitSuU2p8gzwidcCfCcihObuiPBZH09U0NM6rI805qbIneQyj+jN3oi9w/TJsiQU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2rpph9U7ChUMOwb9Slg3ogByQ9EMIS/tRUNHNbEbt+Kl63T0MG4jqm9E7azchsFMc8my0T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mFDIUPpsunifIDz6eTDj68V/4Tp24K9UzmimlH0X2mgm9F/aj9l/ch0K+yPVZS2qILCCm9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Zfdh5Df18R2DpmqAmv1YZM/RZQQGKedqkIkwiIUwSshYSVoQGRaSi4A1XFBzZ4wuuAB5qg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UUmGfRbyIbRMYCJtKBErSTg4iqDbyW8FuhXWbNQYPIFEJBSUuElNPnwQTeiKcFdUBKow4e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s5FQx6bMQ4lH5+1s77NPn7VRDwJopx44MweoaiofQofRM6Ff2o/Zf3IdCv7UeqOYqYM3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VC0qysrKyqNg02K43X28U9fmc1VPfyGIHhOwcMonzRmmnkETK+zTDii4TAWoq5/C4fh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+pRhM0bRAte5TL3I1NWqgmCVJ1FnmAzmtbVraqvat0zVBNSAktRTjOZzLMQJp85WRrgei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Z0RWY8VpCsFbAjmqNVJLUntkMw4o42VGqJ3g3kBskkXOJR+ftbyHk04O6Jy+6Z0wcoSio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hX9qd9l/cm9Cv7U7qFMuVXJtVcq5V1dXV1fDirq/jO8V3zVsP9xxOxIbIRwKdKQbzWWe6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1by9qqWmhRqOmSrJbz3Acgp7y3WqpopNUI8J4E+qcP3NRB9U8ckOiPVEeqDfRT4YxXch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9KcvvgAE9BM6YA7LXBSmpfCp0DUHCx2mx29CphWwvgBypsO+fu9PJpR6L7IjiuiDvshW6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h0TPumdCv7E77L+5N+6/tTpidUMLrUpX2LKyttWVlbZsrK2Dp+K75q79raBBE7J2AgjgV6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KTXBVc1XC1NAmgMwoniYWoJpBaUHlzftjS6hT/dg9Q/UL7qLIUTU8LqpeilyxIHHAorq7B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qiaE5TUM+ngNlSV1NSfdb1lPZLSi03Gz6HYd1+fEpzuZ98p8oHhE+iPOU048UD6pg5oh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H7qH0KH0I/Zf3pv3X9if9sRIyXtFrC1LcOY9FWQVXrWVqWpa1rKuVxXFWWlaVpC0haQr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4jQYtZ4QRwe1omZqQuml/BezanHu7LQFpVdKBDKFaAtARGWa0UQIhojuiCgDDeoZDHXwc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aqm5BZE8010q4O6pvTAyFSJIIoo/Vg6vBORQVE+eEPpgURsuYbXUyaclMCq3rpzSiNkRBY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1+fRD6eRR4M0fpUTon9U3qoaen9VAXaOqZ9CgfdQvuh9Cd9l/em/df2J/22talILguC4Y8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fyWVk4MQwJ8IYktU5KSuFcK4VZLgqFTe6iq5HK5qG+FdagpcOiYBO+BBVKFSKHFSCkm8k+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sRNGyLbVQDXhTe8Lddh6KgTptU5JmJ5bLS1TFVvmpUxMlNJsUHDZkVI7LcXfPn+RQPCf9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fEKG5D1UVvJQnKIOaaf6ZKCOqhfdN+hP/tX/ALqZ/cv/AGlE+ysrIzU6qdVYlaCqA4UzL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uWkrSuOF9iwVhhqWoKTjM+KPmZUb6sPU+GMatWgL2YXswvZNXsmr2TV7Nq9k1eyavZNXsm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tXsmfhezZ+FSG38YFUQcVPiVL4k0NEyboHLNOblknjuzMFMiZaLQ5ZRCugGUor4PH9SFU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kqhUp72DMQdkpmUU4lTlMqTpZlU7ebZbi758fIkkT4JUT6CnegTn+qH9Sht5yTm8gnvUEc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yLF2c9VA/uTP+mU/+1f8Aupg4zcqf8pRujUBNXUjIrSFpC0haQtIVh4N8bq6ur7FPGB+Z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Etse6TKJapyQcyYH7VORBCqHBNkxxkEB3Zun52kTTyIRkSg3u3L2JQL4RACLhDMl7Ir2Z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aAbDKA7uy9kvZ/wCVN0L/ACj+mphi0prX3xGW6uFcK4VwtQWRxElSUlOdVqCLXGYRINFqC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mWpalrWtZb4u+fMbz8nxPpUb/AJjjIdE8eqghnKpUHNZRDLgU4SrmquzZhQBdppcqFlbIC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s5rs+7aah7sgGSU8tN1Zpf8SaNK7ycJfBlUZoF5Kbg6QVGulzVArLguGN1dXKuVcq5V3Li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WWlaVpWlaVpHjyPyQeMU48yV6+KPc7fND8+lyHkMjxGuyCoUg0SUsgkhMWWkTWgKWUSVg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sPkP28cfJAj4j8p3zQIKlvFb7/dXV1dXV1dXV1dXV1dXV1dXCuFcK4WoLUFqC1BagtQW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XC1BagtQWpagtSurq6JHz55Fp+Qz4g9Pcs71pK0FaCtBXsyvZr2ZXsyvZr2a9mtC0LQt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C0haQtIWgLSFpC0hWCzuv47fkg8OacIjsoBsFP4QpDGfhBQ3MMjNe0XtF7Re0XtF7Re0K9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rl7Ur2rl7Ry9o78r2jvytbvytblrctblqctbvytTvytTvytRWty1OWorUVqK1FaitRWoq5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Vcq5VyrlXKuVcq+F1fym8i9gp+T3s9yp7NtB5WOxFa20/HCZ9XuE/OjGcfIhPiD1p7j3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8PX5iPFmosTmfHCZ9W1bYur42wt50I/bTyJlHDxGH1Q8cvci51z74evjj5WNh3M0HuPQqy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gnHn5DJ8Zp9PHp7NtvfW+PL3aXvLZaG+4BP8A4Dy/u8iHxiOXjd0w77r+g9+A8eYQPy5/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z4GcvIkh42Tg7xS93BF7rn31vX5xPbKe319wi/TsV8/F7rBOe7ifIfqfHB5IHn4dVJp/Tb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+YT5j3CJ9P8BBv7ip+Ux/TTw+6bqdf39vuA+YQ3e4OHoiP4Byg7rae98vlB9xeeBPhF7uC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fMIZ9fcYn1fwA5wuq+Q5e4ZWfc8kGNsPCk0/ptt8gJ9wb8mHhQ/q9xifV/AGUrM1Sd4tFX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hU4xWVgkPC7tut3+3zFvX5hC6+4xR6/wDVUCMlVvgUVlVU+b2WkLSFpWlWVJo1V1qVVQKg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/UfkLR7hND5e1np7jE/gOqq1HC+xZW+Xz9yHuGVuhvyEDGvi1wHy9/pREcD7hE/gU+RwP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08a2xZWVirFaStJWkrSVpK0FaStJWkrSVoK0lAuYZe4SwHy4lPJ5prxwQ8fNOU1qK1Fai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V1cq5VytRWorUVqKuVcq5Vyrq5VyrlXK4q5XFXKuVxXFcdjj4FsLKysrKysrLSrKystK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FpCsFYI0H8DE+4FzhMlaFoWgLQFoC0BaAtAWkLSFpC0haQtIWkLSFYKwVgrBWVlb3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7ofVOCcPcG+Rj8/HzqnyuvutVSvg3W780DUcD47fIVXLdM8XfP2nyOPf6+7VVEZFVBViq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nsj3uXupTT6YNJ4qnjT8hTCdntifP0uSltD5zPgfBAxHy04QzgeYqqFV8U+RnefnIIbM/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xHvQ91h9cCDxRby8SpW7UqZ8jHz8HYdNm6urq6urq6urq+F1fxbFcVYqysrKysVZWVirK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pWlWWlaVpWlWVlZWVlZaVml4BPvw25+KzrjEHOvgUAmuC4K6urq6urq6urq6urq6vh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V1dXV1dXV1dX2b+HdX2b4XV1dXV1dXV1dXV1dXV1dXVPnxHz8jDLz2R87zDbHz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NuZ/g2Y8I/NSgUDsD5bfC6urhXCuFcLUFqC1BagtQWoKWYI5TMfOG9cYbuR29a1rWta1r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1LUtRWpalqK1FXWpaitRWoq6urq6urq6urq6urq6urq6urq6vsXV8Lq+xfC+1fG+3fY4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AOYwysNArlXVytSurlXV1dXV1c7V8bq6vhdXV1dXKuVcq6urq6urq/gX9xnsN+Zt64v8AS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MfIKe/Nwyc1/UbeQJbBd8zb1xLeYUtj1/hCXkBrkTwFB5Blx+bN2Hj1/hWS9Pk491I8jj5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4X9PnkvItPmjOmwx2FP4V9dk7A+Wnan5FA+aA8sQm+hWWaurq6urq6urq6urq6urq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dXV1dXCurhXVwrq61BXV1cK4Vwrq6uFcK4VwtQWoK4VwrhXCurq4Vwrq6uFcK6uFcK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1dXwvt38jeq9PnodmutS1LUta1LUtS1rWtS1rWtS1LWta1rX/AIWta1rWta1qWtalrWpa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K1FaitRWorUVqK1FairlairlXKuVcq5XFcVcq5XFcVxXFcVYqystKsrKysptbX5pJOZgE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LQFpC0haAtAWkLSFoC0BaAtIWkLSFpC0BaQtAWkLQFoC0haQtAWgLQFpC0BaQtIWkLQFo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WgLQFoC0BaQtIWkLSFpC0haQtAWgLSFpC0LQFpC0haQtAWlaVpC0haQtIWkLSFoC0haQ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WkLStK0haVpC0hT3vytK0jyMfnjfSnkJg+aBB+Lh/DeXZp4dPBp8iiN5HyFLkPmgR8m0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oNaOA+dvbzHkKIfX5oEU4Yn+Goh+3zuH6+QSndfmgwDwp/wANl3IInmZ/O4Tv6vILz6fNy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/DMU+nzsFTTD6eQH/ADUYhw+L+G2t/cfkZ96gn+nyB9/nE/21wP8ADLWftHzyigj+nyA3r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l/DMV/8AVsj5uEwenkCH1+ajYdyNf4ZiO9FX3mnyIqGObkPm1lbwYY+cw3fbA/wuR+4y+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ndNpg9PnLvRD+GITfnsH6vLY9/kpIfJ3ecIY9PnsPyC/50/5RPzh9vno6eQXHmfe5e/tP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jPvUI+QD87ny/hj7fPYcuBQ+fu+dyToZ4fwu/57DHN3kB3T54x/On8Lv+eh/CHXyBE6fPH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Czz6++V+Qiep+95AifPCm9P4VcifX54AdAq5SFvIETp88KH8KxOnzwMYEGM+58guHp88Kb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+eNdLeffyE53G3zwpv8KxD887vi3yFDH9Xz1v8Ky5n3k/IinDmPITTxn89cPX+FYfX54xy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/lKF89hu9PILnevyo/wAUQ+vyY7B9zb18gH3yeM/40hD5tLbb18gFH38Kfvp/hWH7j6+Cc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j5BnwPv48AbUv4lh+8+uzLZr71Fb9/ILp8Nqvzc/KOnm2EPevX5G8enkF2FNqvutf41A5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BPqcKKv8AJ/2+ewz6y8gwm7Hp/Jwf89h8gZnyCPRu1zVb/NZfwsOvyHn73JVuVld5A+3g7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C33+ed5EFeGOR/wA/PTwqKvvkvc6IqR/hZsPj78PfKIPf+NgSv8/+3uF/k9XVW6q4+h/hZ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3M++yXnh8/wCg9xuqjCnyGi1fw253IIu5n5xJqm6p2g35/FPr7rRxw3guSur+6XV1urLJ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/8QALBAAAgIBBAEDAwQDAQEAAAAAAAERITEQQVFhcSCBkTCh8UBQsfBgweHRc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NC9C4nrBHomxCfXN6EJ1Q7WjS9F6g0NzonyJifp3LgmjoIjEQTo5AhdjR5GthkzkRAsk+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JKehP0m6vccKXuxkVglqkheho1phy2gtVnktYE/Q5DQkny9kK0u3/B8gmL0IZ+Ay7KCV6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gWdERP0REhlFoUvVQmCWconOidioIMcI0TTjdLwzIh3ImxBeixRjYm1op+iCgzAoZEP0r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jSDAuYnPohF6NECbQpawNEWT6HhCdaYHwJbz6EJkqBohjx6JRMC5CE4QyzojpjcvCKJnG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IerhY3pLRN6bsdaElt+mJFlqmQnPpVZ39Ir1gbS9FokFrQdufQqGnSUPj6mIHT0R6JJ1g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Dq5706KN0UZf/ANEZPsOCNIhLgVCfpakxqhehqTGs+mlIiKJJon0IaKWkWhQklAnPobZZ9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FqhP0bAtf5EnoTQmS0sCYnubiyQsdH+ESt97oa5ehOCBWJ0pyeELbuJH6UJhEsugsZzwJ+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uZPpYg5YOUTn0uzcbP/YULf8A0L1HkYKhBP0ZFgz1onAinOqInnVOJyhaodLV6MLf5DY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F1cT0xn1gmLBhS9E7cv0yYtU225foSkYRUXoM+jJaGIbkmPQlJIwMNMht4ayJmQmBM6Db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qNQqWiT9DWJUiRJwWtUJSxB6avsIg1dt+EPQIfLxscnq2kPj6IG9D4lty/Q0CIKW4+PpV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jbaMtnrA61UB8TJGkSN9U4RL1hiMVAkJifqRok49KUkRohDm0IObW9/xOD1RlxPX7JKoSE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CMd+hvTb0btEUSTLl6bayjVoHerEQ3pJAlne/oQoaSRIX39CCUaSxqpC+/oQwtIKoEayTK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7kDG3mnZMJ1NEIXlm8vJ4G0L3ZONkGLJOiHSWPl8HnIqffIsfczphbC1ZJWN22H9g37/jR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dJY5OF/On8inbO7F8RPVtJY0uEf2Dfl/weGMHH8ierpBpS/j0SJ6Q3IcDluX6VQmInr0p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jm4XAtWBqOi3MQ/xofG2w2iA3KQ9ElI0aSNCSnbG3l6EmEuQ1CpCZFYsbeXoTBJRkEoTK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psVqaGeNDbefQ1iENcDrJ19GRchQsDsd6VIStUvGRprPoSRJL0cJjSH6z4jTEjIiDovJ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wskK4iDFFESfoSb2HTNkBEwhs/QmbMCmjWJehrIEEWJJ9CdiRG8kb6S9UzFz0gdjTT9C0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t4FPopPQnqzL0ky2PDX71OiNMuK4fgME8KiGFC9CE9TbfpWdZ9KSyNb+ld/Q7fpXdj1tn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dJ0Qteh3kjVelB6WmiRDAq3BQxKoaZW9wglDJcaNCBy9j7nesm1YNuhKXfwK0sZQT3Ftz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GEZjjgs5bMCY7jG23PtEX3/B4P4EuFD7+xgTFLeRtb2o/k/sn8CW7BuN+FqR5Dcu88H8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T8EJl2x1owFbMu8+h7IDJGol8iP7Gu+yBHsOVljbwFqlJASNSNNbG9+jlMY0zoNQ3vZy+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T29HMG6J0RyGMehNwtEKmyttUhutUpEO/QhjFgnnWBOucnAY1f0tWN0QRApJ9EHASQ0LT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4JgmcxnSNITyhOQjoNhxMh5EAsW/yRMNQ70WiEdZBprPoSkSInRqRpr0JSJL0Q40Wm4kl6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RnI9ECGH6EsajVDOrIH6Cc+hEff0myZCQ1NZzg50Zf/0S0+wYKISERCrRIg8Dz6kwgmi9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sDEPRBehkEZ0Vk+iB6UP1kNLfnQaFgknSCFoSQOtGqEjE9Y0aMIFiQkg0fBcxtNG+RVuC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jMfyJUdbISl9iRq1VDeZyxSvPJ/BKi6XAk2Il51jgRHK2Jue92fwfwJSyDyMdjT2Iacu2f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7BI7Eo1aexCeeRYOP40QSjGjJME1rn0iGQ+iE36IQ12Ia0SF6TRjdhTWKGqaeqx7IWKDI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ImJH6GrWiI0gKXoSymRpCrSSP0NHoaQoTkiJH6Gk8nUYnB4Cn6Gk8kdipMExenBlCaL5E+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QItyZ6HYnoyQ2eKMmFZLkM+xvpmjnYRAQ1byU8jI3mhLnVek+IloqF6T4iWmPUOZEa2elq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oWShufRJn0xjVjeiRufQqYmShsn0IZpsJDm0h1hyf1MQEPwMnhKQRbejKGo9CXpaj0JfRL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J9Y3BIgn6XQ9BVvQnrElDckQWpa2/ZEYYn8aG9GVDSavA15Q24NnwMrHG9uIhJhoIYsj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RjKveSIwxNk+hoNxNIloJ1yIZMSLSob0szmhV4MCZK59DV6FEaFgh6ITIaqaU59EIih0zo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DyWFOwnE5O6ZGlhEG2/ke0JZgTiR6oRZHggsXMTn0RVtcHKJ+hlHeuNFD9CNvRsE6JDaWf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GRg23n0IYkarA3esSNuBIRBDc6EexLJghGUQKA2eqDoDhsBWnRUvwNaJlP9FReiEX6Nli1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XpZR36OTWNJV6EydZSGn0tOlD4FvPpdskYn0SIXpIOnqWiCJQ6eyEtx3cy1dcTciun7JK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fRA61T9MSNQ9U/Uh9tU3pUvQ1i59CnOrpa7wTn0CIK39LWLWVWPQtUiEHMy8+hJvyKCEx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hJ9GAr7Y9UVpsTUGtEcA+FkVUn5Yo28bCR+fSkDfBMYwLmJz6IGyZM49xLFzE08P0NSO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6EobN+xBTyT6Fob0k7E6odTXoTk6oQkehk+g2vQ20ZRZwMYgXYLUmFjco9GnwJNCYuRCDb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RiUsjLOqU4J8GBMarIx9L0J3gTzZuJ8jRYG28+icC3CRJA329CZkPIagTOo23l6xJyDQU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TbiSDvJxk+hSELY4hMs2isBqNFpgN1iPcirRX/wBm6F+A9tixJBD4jvSCyBUTQ1Q2esDU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NP0DfbVCmNRplY+JL1TMQSGITgl6+DsMrBOp0WPRGrh9MnocvSsauLYSJPt0OvIQlZEJ4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QtWgRGrCNW9EjT6H9LgkzfoSkppJtL0z+CI0kb9JGXpJAFzu/QksiNGTUhej4BjHmSW3P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iIJExEUsZFsQ78t+RkuWpiFh5GtJ+msfJDn7hZ0qWrpHsNNzfnvgnj3cjt7CeiEsZljg/n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9hYsRBjK2by8+ijE9Z6+Wv8AfB/BIT0Qg22/16JvaRJoRNSNniiNUwlJjQ+GTOfQuZFYN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SCGjGT5pEGCj7Es+Roi5mw1J7hLe/oYxK0ncpjlGfRJkSWBk30yfQUhO+jUjFgc7i1lEki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C1ZOAhrVIVL0NRGENMaCfQ0mN1gggTgSsY6aJ5FtzZEsydWIYjtPLGjUmv/YoyEkNiyNZC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2LmJQNSI0L0JmdtGpGo9PZkJY0a3Dj6EljztiaWoZkcPRHfSRSpKBIUoQnAZmgYelyI1a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qcaML4QfGzn38cf8A9FyIfCS4pDChaPVONOfQ9UTrAtSJJ1SdVokeiREapSUlWsD+HoT0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SkVehimqy+ifQ0dRoQkE+daGIjFhlV6IKbBUUZ42HkkosSM5J0htiEfzryatwN+LjT+y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XB2y25ds8fOrmQ9x6N8L085C2GTGRtljj0JmQDRDJo/s65OXRByhuXD+PRIKsaNSMMeiI9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EKBY9EMezs2NqGAF2vKHiA/Q12G6EmRA5OsJ5OAlxqJk6wmPgSWRBOyfQ0mPiK5QaCHoa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gl+iBoOtSKv0Q1SzlE51Q4g31QadGtJVC0wJul+EUEJjL2bpN7tn2RJGmtciZ9D4jTQvW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fEjWT0viJcjE4LSU08ijQhLGsDMXqno8rQIWQhDRkX9AZR6GgV6tmfQ1thIa3FOLIRlE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ShCIWrsagXrHDN/RBGqT6U3qEvVEj0Uo1kT0jQhGqaFpAiQNaOLJsnWGrelaS9Doaxt6IK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M4mQBixe6KtlpoQjE5RDP44FVsTn0Mt14Pb2P5E15eho/I32L3RNwvkSxJFaxI+JIxoyWS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1okJ+hox8CGhIVCfocx8SQgidUxpPRUaE40wYtYalCQkekGJkOoqf4E4YOxQyQ9FFEokl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kNtilMXMT9FBOibQuYr1gjpBJEmqQ2mR23GqZCkIgbNmPSWjGR8B36FQmQHwM6SJOBLkW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6x9gfnzLXQpso94sr56w1TZL6UjGjEyfQnPoyiiJXrBkmdUR3FryCsgSMD+hyejqNy5ej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oiR6oGtVROsEDD02Ehle3R6+gykJoXxJGxsh1j0xJEa5aEbl7pHsEt5CUDl6F6WEiNGJZI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CZ9FGikoYC1eC9HHCE2IJH6GgXM7iE/AmE9cD+D0QE6I2gtPGRIx8kxPT3h/OmEyIQyH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QhKZ4I1dDdsmx8sg9Y0avT9ghOsBmBx0ytYEQJWquYtYaYY2E+4vQg4CSWJxI/RBR61Eno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spZJnoUmQvShilhHPyWZQYxmK9GiGvxqrF0NpSVnAO3foQ2iNhs86pSJMVCDVDX6JEQJ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KMuJoUCQ3qlOl1olsS3qmZDoVon0KYlWjRjdeiYMfv/IdXqy0GrB8QIykIobQ36WbiHCHw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29diBULlobPVKRpzonD0y1SMOyIzonBIedI00E3gTkl6wxesQJa8HoXof3QkOMxLqwASg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rIr1gilZJuEkbMwXQt6XkVY0TPrJ+l6r0o4vV49CEbaj0SNFp4EoWiNtemfxpJBKWS2l6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kLHp3WNRpAoyEp/2yNEbjGMbgm71kiysj2/A0xra9iD2kxbC5lrPjRopjP8AAm9hSFo0L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f+RSv/B2+dFpJSFqySRCFoy9U2igT0cLJJ6GSJ6zV6UtWiwZc6w3gTcC0PgNznW3gnGS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IjcgsFCshuq6PYknWEvBdRphRBwEwNvTLEBGvSSk5dOAlomdUpOQhLGkGCXN+iUSjRyGm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cxstYFeh8BqNIIelDwNkxIwNBKfoSyjHCKDvkg8sXtp7zIBXfAPcS9YE7FayEJpL1SFzEi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VKSUqyEUV6UIaRI2T6J1gWpJHD0KvQ1JEarPpciI1TM+hiNWIGxugdKSOkwAUl9kgvsQ/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6QuTkSxV6EST6kT9NZ9G/oSFS1k/RIsauYov0SZwT6xEEtWiuufBS3n0PQckm8yfQwzDJ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hTXIjNNtUw0kyWGkTsQ6r+R/Y0QlNQR3IJgccWM5t+jlEmGlZbwPqL0JmQzvpMD9IqDoSO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o5CBDkpkbfhx6JCIGhtoc/QpCUY0YkLVIQh6IQ+NUQitYIUdxdQ8NDyTJx7MQZ1aTyPgRo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jGoh6k65HxJcCGBCZ1aTyNttEQJwQJ1aPTGkRNP0NHoZUQSP0QFjSWconPogl36EU51cB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/RJsMvltqV2/+GJIIKjUjRP0S4IYlo3oaTyddUJ+hzHDXYiF6GrI50x6jh1Ta9SgtapwL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u9YJomHz7ZASEAJqeW0nZN4GiNGvTBGr9CEiFo1x6EQRq1o0GEFpJOjRBl6oGiDmHpOr0F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JL0J0ehKB4J0pGK9Y0g4Baac+hqTpk6Q9gV0WSsW7DRw0NkewrKawOjjcktFeMEFkmdWr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6EPRJshq1J0JrRCoWrSY+I2EiBvQ1ZUkKAnozrB6FE3Jgj6GhEagmNC0QPoc0CxeBL24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7Ic+iCpL2JaFyJFnTJUSXyJkJp+hpDd6WtFeiL0IE4GnSDAyj0iIHRw6wJAnpgfEct3rA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TZMagQ+I2eiRJsC9tyjKZ8CjZmfkIybD0gq1GmDlJnWCDVQTn0OPRyeiFuZVrInrMDckap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qCBUYz6II0gVFc6e5XJW7G5ZoZWgYH1fUhQe2kgQ1X7CkucFelyIIEL0RI4asvS5FFFC1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RQ0pp6oeCWJhcxJ6HRnRMLl6NiR1owgnqkPlfISovYQk1Q0OtU2hBPRClSz6FOxhqmizp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N4fAzvr5kbG2tDXA4IXJCkK9ITIGiT7BCdIENExoiJrWBAmOJyCR6whISChMXptDcEsQ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inPoZTrLRILTycXoZ8knumUPzz+URyCmAxromkIVyPgO8+hBqahtvWTE0UEGBtvOqZkxZ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UzGyMCYy3OqEN9BME9jzqnYlWjBL1gT7kEMMXojR8ehWJECCs7/1BGVseyyQqL76OlMlE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TzQsErRnSCCBEjekEaIESSXpGhwtyUt9aHJK5RK5QnvQaH/sOh8nROmdc/Ia4Dzh0dA0n+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+B5wcAnsC6v8AY4gT4+LQUd/0ZLh/kbx95Nj5iTAJbb9x8BkxAe0Bt2vYeyBKpVuK7j7i8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EnQ+DrfB/Wjg+w5V+D+lH9SOr8CSsPg5vsF+Cf2I/tR/cj+hHe+BMeXwfhhrUsVyF6OTm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re4X9bIf9Tz+Z/SSCytMp1cHpXVuENtuX6ElmBMkcnXoSkiNEyaljViyKGu2vRE0K0sZJt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IWfTCr1YsC1zQ2IMV19scq1y5NhvVadmc6y1vY8oWjJLGl1pB/Y9E60kasmNEVfRwehWJ1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0lJEmPRDJb6UskuPRKNEQGz9DWUJ0tt6pScpDbTx5BvBM15JWdlRwjgLmQNthyti9ERIuW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1gXPVmxD31SkS68AmQWkehaMfEgggRehoU0gh6GkNLSOxNLc6HydL5Oj8j/7w/wDqiKn75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7HxpHEJ7RHLDvYQBtffiAhcVIyi825YjWBSbMZYjqHKlJIb+MN4fgW8fBBlxAD25iGFL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A/+ULd+AW6vwLjfBHtYuP8AB+BHmeg/BRPLTh6bHcO0dgnzJ/8AQ83yeb5L/wDsTf8Au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uCEyGN78HM/kL8w7XyLQHpnGUR/jtO/Gn40/Gn4E/Fn4cSf8AxPxp+CPxxwfFpnUjxnWtF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Q+xHE8Cmpg0T2SURwI4kcSCskU85ZXBQmhQVwiUVsUVrTRbJU4RXCKK4KWBONEk6eSSSR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oSRVq1I9dyKUaNDsjSUSuRIWVopTwP0rHpe2mRI9DMlorIbk6tNECRRyTPpVJCBrBnkpF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3uRiYGbLFd+iuyFto/MyZfo5yCxpXsl5ejfZBY0bgdr9HIQ4GOA23kjSJOQghodDc59C56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IWhqdElrHoGg9KBL0p4ctIppcMfumMw6R1DqfI+D8j/6x+SF/wBQh/8AU5fnPzZ+X0Zm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+DyfB5Pg/qQ+H4HGvgfhz8ecXwkf+ZH/lpHpOXUX5Y4X+T+pn9TOv8n5I/KllaCPaRk77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fgfQ9jsfA/wDkaufN8xLn8kf+w2Z+XTn5UZWfJ5vnRYmZ/WhEcBLkiBL0lk7CTw72F/wNE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/SRWdKeTwFex4yHg70OhTh8ka3LGSTThCEm33LMs2j8MeBhKv5RN/6jyj5RNy6Fy/g52Oc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jizv+R3/I/oZ/YztfJ2Pk/pYuBpSWhfAbD4CiYPYgtLEgkPOk6JJJJ1kknSdZ9Mk+mdJJ+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oRojoprCSdI0Q9Q5BmQPMkwRvJGJWx4FpBEUNco9CExI1yICvSEQQOiYuRK9EDRLUlc6LR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7YTJwrcnSTaYh5ZC2ZXIlIqJnVpNaYEhV6IOoxKRCfpQJChC0VyUQIEjAhDklckrk80Ps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j88flD8gflT8+Rl1jraD+lHY/g/BHWTTv6LQ2JwG9po9v3Dj+Q7g2wvIbMI9ybCfctshP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IU+Atyo6GxaPCoYTTZeELl7YW4wduEEg0OfuI9o3aJf8ABN58RHs+BbSC30FtlyodU6J1N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xHhPALqOVjoEuJ0SYlorbEOTsOwdjOxj5h+QO35Hf8j+xnl+TyfJBtrhm3K1AfiBf8g/DH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fiI4COCEkcpJ9Alk6SSSSSSSSSSST65JGxUSSSTqE5XpP0tx2MWI021TG5JJ+tP69aJNF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lDLcczPM8hDQmnuiuSuRCkyVyT2T2JCVyKD3HSJXJDk8iIuREOSeSEHSHUOgQbBf9QTtp0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p1jokWwUmgnTOQGHFHOubzQJG7+Crf4Fz/AiDHKI4n+xH/kR/5ExpvewgcAOKi8nE3yS/9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OD5STHyEnEZl+CFsP4hXTRhdFLafcU4l47/wbab4O78H44/GC/wCYVX8R2fg7GjNcyPMQ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LnEn0OWpWq2dEhbP2CJWC2vVQKha00/yBLoDfkBdvmefyEx/6OdvnSIS4h0RrBSYHGpB/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ok+ETC8fg8l8FN0ef2I8iQ7BcnouSCOBC4IXBXBXGklEokmiSSSuCSTJOJwiREk6ySSSS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/Vkn9i6fuK10NvXZOX+Dxonf6WDeIyadAnbyRe4ZrSZmRZk9KHI8xNbiHyP6SQ5/J2Dmb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yzi2xYCYkigeYHrmJThhFY0soYf4I8vghz+Ds/BHn8H9YPa9jyn9oJ/gdU6OjUf7hf8AQ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u0Bxrkeoqw3OoQuJ8DgcJPgUP+CPP4IbNkORDloHaO/5Hd8js+R3fIXb8nk+TzEGx1afX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J1jiQ6J1Rf8g/AH4wX/COqLaQjiI4I8CVGCiuDhQyuDcnSSdEkkk6JJJJJGJJJJ0SNkkk+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f0U//ABYv0bcR5+R3MjyxIt2JJ8nWdbQdJlkmVxAb3ARrCOsdA/ACV/5H4Y4viOpfB1nD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eDEbJEogQEvAxJPRKjBJDgnROkiZOkiZJJJJJJJJJJJJOk6SSTodBS0Jkkk6TqkINkuPq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1+6L/AAtvVP0Ev2JuP3Cf0Ukk6SJ6SSSSSSST6NvpJCGNehfsyX6dlU8jQuNyP17ZP0JSy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j/EI/WL0rSfpbix9ND+lBHrj9xsNj3H6+GiPRH6lf/AF+nf6hL9YjGXBQTI8h9Ji9K/V2v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f002zw+vn/wCRv6qz+jkPoKv10glz+rZZYRsG+dF+0NCEhe/0Vg0r0bCdx9NKontH+QP9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ehOX9OSSRNk/rUYX6OBqJDNCv6sFhkOGTZb9GvpNKtF+0Lawsf9DGmGvQjDaNCx/idk/p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ZsehfTj6DcKxWq/biz+0rVfQ22aHVtFJlQJ/oZ+qtCF3yx3+oSj/w+E4nb9iWyJRh/iSx6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18ig/2xetudpEJav0r9JY3OjcCE62UDdQv1S0f75IleCfQtnAYepMv2VxCYyoTz+sbjZs8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wRov1uGq/arNNR+ij0wQ4Xqj9IxfQgguXL+k/EQZ+orUr/CXgX12pQtkL/FWFO/ho1GP6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vaYqUHadFosmAzRJHlkyv2dUv33AWP3zfVfsyWjdkaZKP1T0F/hDaWRo3Ej2ZP6R0K1Os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p3gS9dF/gbZfti/QL9sei/VJSWLH7FH7Hx17iRup0aN2hIPRI1kTn9HEv9TZJP0G0kMbNT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k+Qvt+3Zfvj/by/VLPpef0UpNTv8AvUfo3aZ0sF+wSQIZyBUoLSP0KU5ghfWeMJie5RpdV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If6g8/vj/AMIPRelfoOXD8vGEv8PXX7A0asgMTbGtjC7GPbEG2juHSxP5E3cb30Cdhjxn6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UX6HP+bpu/TP7G2bI63wPh/A3bSWbEGGO0YZsUFEkf5A1C06/d4/QpR+kWP3lftMftsL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e19G/oykTOBs8OBPNy1pIf/xCSSJP/wAkuIEjhJOWwrSnJ/p4Uz9av813j68L9qWX/maG4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gclkXJ5fP7MnD99gYk2+vJP7PnK/Rr/425cnkODEQtWdKE35K2x/lskk/Sn0SSST+gcBJG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lW/4qa4Ev1M3oZI2uP8JcoP49E/oJJ0knSSSSSdEk6J0T6Ewvpp/gQ0pRfWR9Wf8AB2/wV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rsMWPor0ST6JJJ9c/UnSdJJJJJJJJJRJJJJJJOpI2T9EAWZcEP0ASdj+lwBAIazllckPW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Q7ST9TH6t2hI/cp/bZ/Uuaz6p9Ukk+qSSSSSSSSSSdJJJJJ0kkkknRJJJJJPqAsiRRos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Xb9/JfQLucFm5Uk32/pPjy/QbcxeqOZP6PfPR5HkR4HkQ4GNnuJyIjk6B0zrnROrrIuN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+kkkknSSSSSdZJJJJJJJJJ0kkkkkkkkkknSSSSSSSSSSSSSSSSSdE6kkk/s4ZDLn95LT56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1fn6Pb6jcvP8ASfTv5fUUb5nmjwCckKMRRxiKiB0jrnW176R0tTO4fKz+5D4vhoE1LRiAR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eI9Q6J1TpnUP7kJKYTE2yO9HQJCRk+4YVtoHYO8QqBdbEuR5DzZ5asuVJDgR000LRRZ8f8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N0ITokbHELUT9MAV+xUPnd7+vqpv5/q/7/8A9j+pn/8AYvI80R5RDgflB/8AePyB+aPyW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OlpWGFZfB2Pg/qWm4vh0qXAw09GYKRT5+i+dU6nzrydA6dancvg/GHQOr8anPYM8x5iOb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KQTDyZ5MXnodB1HSdeh1HSdJ0C4BIRIkeER4QySJaIcakLRCI0RpIQIIQ9CCGlC1jSNY9U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/4y/TROh/t34GAv2O+9/Q4kP0Q0/48nkQ5I8CPA6nydP5PzB+RPyh+aPyR+cGreE1TBHT0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x8Hc/g/vR0/H1TeUpcvk/oZ/Uzq/JxL8+hKyXY/3Imm18HV+Do/B/cjsHa+PSVav5A7/MN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3Oz5Et38j+0kOxuFyOg6tKHB0CX1lbrhQkYSGolpnRAUCBAgQIRDQhxoQiEQiFxpGkEfSn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9HHpaPIqXpbjP+NMZJJJI9wuWiu6IcDqfJ0B/wDePyhF/wCp+aPz41Z+c/On53Xq6I08v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fwd74O58HZ8D+hHX8Do0K9EDi9GlVH/sV3fJ5Pk/tJP8yf5HW+To/J1fk4fmPymrvxaC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YjvH4g/BHV+PR05/RRvcx/lT8ifnT8iT/ANo/yy/+hDB5ifLLbsWlAgQFxEeCHGiBEiQI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QQR+sggj9ojSCP8AAWggZxu/xp6Gx+jxxMS7HMleQ5MyeYvlkvkS7Z7jLVoUVpWsIhw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jyqQq2IoXGlawOTvUSs2eBEkSHIlBBAlpJ0FLJD5ECNYRX0ElrPQvSr2j9rX76v3iUMOlI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8Hej0MY2PGncJkJlLAxCE+/0Esf6pax6JQxYm8siQK41f7lBBBBHqj1R+4pfUX0Y/RwRp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IIGixCdYIGzIfBN7FN5OTp+iX+DvR6HkY2NM6Z0JBC7ELubIJ9x1pJJP6RehP1Uox6JHO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7tZYmQR6oIIII0QQQQQQQQRpWkEEDUEoidEdkaVyVyVyiVyieA6B0z8kdI62rJ1zr6m9g7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zyD42dL0nc9DYhqdtxJ8R8E6Y+OMxO2kKwjpE3galseA3dMy8Jaf4xirojf1L/E3o9OWrj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XBhcJvyJH66PXH6l4Uch/scfrZJXKJXKOxHWOkdE6Z1zp6B0TrnTOidXU97AU0JjQ8n9S0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Z2h7LHYItTceWvz4nVOidUemA+MPqPAdqOh8ekTnv6bvncJtQM/JHdO2TyHkPJl8sjtiX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1IGhCIIRCGkQQQQQQQR6UlEEnuJyJBWxKokc0WZbkHzB7yPVAv8Tej9AszAlgfyCxpImD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+pfRn6Dh6EbJEfQj6sfW9y5zWvuTxBK5RK5OgdDTTbnSIdmsnU9Ek6BDuh8cgyvpCy7N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5+ld0SbMTE/y0nTHwTqnUOkdK0H9iPCdyOwWoifOOwd47p3zsku75Pygm7h8g7h2CXyz31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Wkla0IklDgWkeheBeiCCCPXRJOlEkkolEonRKJJJJJnT20h8MlwyXDOwdg72i69N2jqZ2P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8EeDoGUeDhD2B1DLo8CLA0rBmdJjVDexUYfJbxjQ1H7Ev3ZjGMZh6PFeRaqiAZbM/75CS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5Ej3Ow7TtO862k7jtOw6g+IPmR1NB3HctG3R7fQt1HWdR1HUeJDg8DwPEnopcExPjQ6tN0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+07dPv0e0l3O47x+nLbSbjtHeO9pT5x3zkYnGWNuciXyF5H76IjQQJD9GGsXrr0EIeiFn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0b0PSRsWTInWSSSdDR6e5K5OgdQ6h0jpnVOudfRdf0YHsEfOSFaIdQuM6zrR4zwnhPCeE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ustcQ0TuZ3s72djPNpdZ0nWdfrSgE6R0HUdA6EQuCOBC4IXBXCK4K4K4K4Fp7C8CaEPgir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rglcFFaQtJGKh0Mx1ch/i0f8Ai71Yx59L+81WiZlxqnwMQgsPoTPcl8iXyxtyy27JfLJfI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0i9GhiUkEax6I1Wi9e/1sNUxkkjDYtU6pkkrRMbJJEwNk6DEBNckCCy0LQk9i+GJuNy+G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W4jgyOAnAXYeB4CfAkL4PYJvog2PAeBsqIeCep4SehPNE8yTPMdaZ77VCQnkGmkSEsOx7z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CeQl8vkvlnh6QR5IIIIIDoQQiBHRBBBA4lm3Q+hf5BF7Izw5JJ/cYoo0/EUSfiIly/Vt6H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ITYGWmBU50fbD/ZF+6PV6GMedX7j1feDQiuWJFSgTlD0gkkkkbE6JQ3YnZKGoYiSSdPbT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4ZD4ZHIJchHIdg7B3jvnZOwLmncO0dzSdRwI69HxniPAdyO5HcjsR3InwJcCXAl6Vh5aEO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7GeU8p5TynkOk6TpOk6dcuAQuEQuEQuEey+D2RPgnwfBJJJP11ASvKI4+jvr15RDww7+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THnw2Q69wQSWTRH7bA4yQUH+sbMcER6165dDkzyTIJq4vItGPwJSh/wCMNQepjHkwMTHyF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hLFthpckjy0eejoOjQh6KughwR4OpHUjoHQjqR0IhcI9kQuCCOj2R7Hse3pnWf8GaXemIr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x65FraHLkYz9Rr+qgyl0cMgJXlYFBNHwNftMDyFJdk8pHIyNscEepfRWr9BW92jyfADUEP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fosfIWPUmSOZpDenjiO3XZPtSORhnDO+ibf8AYaJbh8HeE2XK/wAXXocQjb6Gm1IJpITR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ElN0OU7XpoBJWTpOCScRIgSGQ/QpYTfhDzAL7XiNPS0pRXOCdkYbTpr1u39ZkSKsAGIQh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mC07Fqk7Y/Nj6I+gvpIY9GRkH870eRiaRw/wnb67zOj9Iw0feYvU70e4YojaiQodrV514F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WJgnBIWdy2RLtjrLrRCNYkffftcoD4IgSNP1tr7JSyVNuyRIfPgcwrT79CTQiW6RJI3Vm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xCz/GKszktkSUl7BsR6MbITELi1SU76MVhI3uSsYr0SlwhV8uyRNTIViVNqPEmwk83bli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yQ6Cd/YUjCYG3QkQLHlDYjmkxWSA2dtirlLgUkDbiAzokpl0PQAGGnlBEiU5wR5LPKJHe8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GZFJ5o6w/vQxg4BmVA3MrOX4JY2SyX6mhfoKayJt0R/akKa+j/YiQipXQykPbJoG/0zHo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uNNJG/wD4ysYxNHq/ymGi1S8yEA6GNWOyCwi1eX50Zxv/ADDyOTZBJ7lv+EgzFn30wefU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VPTJLNMYFDktw+42ZpITYVRT2QPbE2xXo4rJtCJq1rS4mHGiTMMJFiOfkNITB/WyIYMOS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IhwNKeR5EjMcNcCsHKN5CyWNUQuwIw8bb4FKSGmQiS2wEtT8g2YSWFpLGWheEQN1cT3Hu8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5Az3uVAt0qWPOr/MYlmVHMZyyXogqm1dd0tJkSsRbXBEBJBfhWICkxO4nbHUmOy7ltdaN8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cbpGxh8h/tR7ENZyTCJ3FeiawHL+3wRhQ0uPIr49bclHXDn3jRW+6sW18whCilZsOLsa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ciQGd9VVgm/5N2lI6QhafNBg4UpCT4jer0bgRQmW6GNbGofyODE78CFYK+RGxEJsYGIze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/ANR6N3G2VE7A78/9CYaeXpb6cmRO3CcqFuC4mTD9ClpCfRHJ/PkRJeCyOLI/WQJ5X4KQh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6dmAx59Ko9Cgf+LL9DzqMfrcsD1xyinMPS8vOshq/tI3EOcgG5w4ZGLPvosPRZESiRD8B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c4EnK2J6sybi0tUmOBaNpAc2cIY3ty27Zf3j7kJQyLyxxrRxM+L25FliinR5FMDHpEQwH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eBSc03hbad4WC722BaMTiRmq7vIxhlPtGik4wrvKIgl/BRuEubMpjSJMcjp2eFP7izDgQ8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8FmYlSsMYpZzbc+yYt/Z9qtK6Zy+ETmLXVsKjfFp2GYzEk5DHwWiWEh3AcdlvOjLxFjfw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GVdgmhFCVjSuRkYtNci11JSnAsQykMySFLLJU9jCreHM2RXiGMiG5bQexSbSZQ/sg1GCn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Zc3ORKhJ7IhhLsL5EldiTJstsIBRFtzMhFVF7tWi3vH33WHdTa87DqH3dHaF0RhGTaI7a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s5sC0RtwwdUWxY1NLA48uESl2h1suB1kQpGTabsSjlBjqDvRE3AMrRGckTG+F5mxjF/PJy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ye8/6m4RJaN0NPJa5+tJsMNbG6CWWxJ5eSHC1b04HZh+iB/cik+iIBPpspq0kfp4IKuTgi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tL/UL0MCbMng+51MWF/8ACVj9CzAYx6+HlpeibFppsfcDBehDy9M0hKLZRZmd6/aMlqy28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3Sk8n3Mwej7oaHqmYP+8/Mn50l/8AUk8tvzpMTacmOyZGcGnkfGkYWxJn3TPv2jhfAeu2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BCH3ByK7nrM4HAVoYhWJAIU3llmdhP2I09IFCR7kzEXNgpubXCe4jmJM8G0Nh/DUj5pc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jK4f/ACJxzA+EKounD9iPKnAokLMiGXQ5Yt8biQ2E74kQ8Um0jC7FKcm+GKQKjYIijjCC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qx4QkA0JLsdTnoR0sp7EaVaSCkqdDHE0wh8IfMkEt+RnemjFiMrpqRFWRgIqnYTI3t2Wkr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ZENbjRTD4Ia0n6OZU6cDcaSHkbwwIFi7jwKzRPc+DYYnBD0HiXuNa5ThiwJEJCzExScMW4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IlGFpM/iCHpk+znM5SYSpbQwTWJqhaNYklAkVpp2tETsrn/ShTN28jE5loXgYI+ljpCbT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PcEtljOW2bDw7tH2IYv8A04EhBb+vBu86tLJG+UbWhu0CZhhnYTcCFuDEAl4TSR+mdHhiI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ws4BHCtIUnX6SCCrT60Ui8L9c9CWZzHS8aewTZ/RL/CGYDGMx05lfS+3Y9x94Ft6cnnSi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7jJi4M8gihstwxjpsKw+9mz0ffD3nD0s3wVOuRUlDu7QLwk2IQIJlYpZhqKo7aYfaHZKu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mTpWWRjg3RI0dMmu7HMhQhMbuQhDq9Fg/wBw7jtTZzAcvJvR1/KDD2YmED3rEmRj0pvK8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745DBtuUJwhJoSy6F6JKHuJ32l5Hm5Ymhzj+8HB8I4humxz0QmULeEO0UisSdmPcMTcBk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0JG4VmiqdrmGR9hHFKoQsCLCy65/2PYgtExuG0CEHSqjHiunOC/ycykPKErBuzUyyO7jc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mN3OBJ8yLTFG6GVkf8lFMV0lwtc9jdnY7Y8JtMt1GlJYHFR+zCqyYhpbUDs0h4ppnC0n2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2XQs/+DmV5KHCRzp0PGjRmqTyIl0GWLP5Q10qZ+SJUVci8js5c3ZAuzIIQZPHgLkQlaxHW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fcQ8e9KZRI44JAxPw4Lvally/zeiSCUoS8JpJP0m/Q8tEQa3euiaO8bEFLcMEOaDX14Go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gcX0ER+qXpnSzOZiB4Gub/wCNjGPROv8Aeix6beQPLPuhh6EZfOkPSSCTOn8ilLwKuFbIy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/wOtH3s3RtqvuDepzGJRCE5GDy5x0c03I5vmQFTbMYHMkfcBmHs1mJHgPv0Z/DRiHeWFL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1sfzIvwq4nSXnceK3cx5mmkn255s5q+W2rnI26Y8W7MnP0hBihYY/+iObDb3GM2CWs9NxB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g7oyRpSSjXz6A+1QpcQW3RzqWRlcwjkkbdMdCd6n8aK73AhCemYQcxTITGi0S3f9vJdg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bSSDCF+wR9K+RjDhPZL+aLooZn3xwNy2wuFpjyxS3ixzLm+z72S996L+90TXJyWTB3Pt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BG1MtCdbSmaIiaj5Sl03capo8iFmMdiomFbkoA+zmgOchhcLKRnUMStWiYfDQqN5IIEzo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sh54Un3D0SZHS/RV1pKEl9CCXMOjMFcoli30NfTgaAkuxDCT5Mz/AGCP2TkK6GGm1wZn/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xMisenD4Zkz7gYeljo2ba36Kv/Q5JIOGRRk7gn9iKu87MJC+TyZ8wNWbH3kWAsLWCt0J7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Yy7G3JvLs+6egfzD7vp/oFroxbqoiSZpK3Rn8a/PjOXltCR5yDXRac5IOCbA+vb8DRmZ/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D2opHNvZ1RuHZMjprlo2rRwoW/pESqTLE+7FTTiSJ68Q5Hba8y0qok6efRzR4kYgbYaP/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AvOO0IVAqI0mdovNsZhYQtjmCkFcYC0xbie5eeaQRHyGn2oX24JMGMANwmhG+3Mjpw3d6r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3Ej5T0E/s4HXZJmy1ozqYEiBkoBO5kJuh+UKyt9fg0PbuEaX/AMBC0SojpIc3/cgcnUpZ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HGGR88jlYWZN5BMck/V5SxapLEhGH6JfRanJM6+jA0pa5Ig0fyibHwZHrgRyhISynyJ45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HqGUXBOaG+v8beo/o5b5Bmff/UamZ2NdGcohbFtQ7hoiyGTW6PZm8DkIQcxFvGQ6Sm8aN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x279aYs3bf2EtK2I2I0lsjJvspC18hIVo/2nHVSVQkti3gCfYFlKcYbYbybl6MSzgvjQ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hwaHZiXDG0wPoK86OUj4U0R2CGLmaXNn4Ae+SOKwLCThJ15j0LfrbcsYaWFkddQ3jQkqU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mKEjSOyDllCa3hEu9PqpnXxBfQLdq1MJakH8v2j+1H9qMd8RmmZ7esK0tqRHspL/vTDpwJ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MykvSOU6MgVQolYxzZZLeudslCFKZNtXd+bImXLzqzJU4gRfO8GNtlj8i0idF6ESTrOi1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kjoeAJ1SkSF+krSfpyQfSgiHMwyn6FkYm6WKGpVoeiRBEhzqNciYNv1cGPpP1BPGmVOET+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6mMZ+iy14EjEhMwV88x9MwiGdL4P70Ns6dzKEsJu3rCICNzZavg5e+6+gnSe0sLZa7RcED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nLJb0jR3qdkNcg9CW6smyudFTlNpn+2B+aGhDMzaWbfessnlKI0mrTh+mCPUnGH6IF+gn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Id4m/wDIX/EOH4Rf8wTv/I/GifpfxsdgWkvStAuYLQIW4P4w5PiOh8Ev/B/YhK36ctEL8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cxcPyPzAo8/kQy4rRNciZxki1z/RJLi9OVZ7T6kD5T8Ai0oIroTpk4xwyZOb7/Wb/AF1K1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/iOKvgVc/U9XoY9Ob0dhr9sxcn3z1LxktA6B0SfEnxJ8Tx6KGUPwfWn1SSSRpekPhnQzt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fij8QT/8Aifgz8KfgT8Sfh/VMlgd/Rf3M/rZ0vk5kj+pnZqQ1ogfghbq/AybT4PD8EPwO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mmnd8hb0/c6X8ne+RfkH9DEXqCMiD8afjz8Wfjz8AL/nHQ+CFwj2PbSSSSSSSSdGxP0Tr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ldj99pRfLtow4ah/pBJBeuLH1UoWW+mxIr7EKiC4RptCR+zNwMZgz7DR400f4krS36mPVj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yFnX7Rm4fzjjYmHwf3g/tBD8TsH4Q7Rzeg6ISQ7fkJH/Z/Yz+xi4Pkdr5O18n9bP62f0PQ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jdD0dRL/kH4gSv/I/8BHP/pPxp+BPwB+OPxx+CPwBHAQuEex7I+NE7GySSSSSSSSSfrspg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F+xxrlpBHoggjSCCNdrNinyi4YJtO8hfRSj6Gxu/oQ2vrQTQN0Q/cVkobU/cplp8jAmr9m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0eB7mw/0q/cl+gY9WMejD6HPugudWT+wpEv0GU/UwNeHgTVlpEkemCPowQQQQQQRrXJK5R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/LH5o/KH5DXkaA6Az/wBaOx8CO7+B/gHV8D8L6KyOyQ5nX7yf5n9rOt865jKjFnVAlMmJ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0SFhvo76+vkUtLNPoi17kiIQJoyGTmXJfpF65F6mZGY8GHxox4mGP/B19BZ+oxjH6VIWq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YR9SNYj1oIII1gjS+iNK5RK5RK5RPJfJ+QPyx+aPyR+YPzp+S9EBnSOvr/wD2I7H8Hk+D+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Nq+WUxOx8n9ZP6ydH5PyGoM3D0h8I/uR2L4Op8H9KP7Edj0BkfkD84flj88dgl8vW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0D0T9EAShISnDGEMjlCZIxd39KBI+jRPa/QQQVEuEKFc7CYQU7iSZnMOT7J/QL6C9C1aM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foXoxjGPVw+p/MMmSNsfwh0/A6NEdo7x3zukOZAx5/J/ST+kkvyJH+lnVOvpXVOr6Ix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/sR/cjsXwdL4Ot8HW+Bs/51t7B2jsHdO9p35A/LDb/wCp+cPyR+SPzx+ePyx+QPyBL5F8s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Gkf4K/XWIlhE0MX7COPloTn6iWn9ObH0H9Jcx3Z2YIiUb7EtSW90f60x206BP6pasqx6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Jf4O9GMYx+lC0emPyM2ffzH68fTgj0L/KfutDSSWSXLEFsuVgThCSiJEhyKxlH3tInn7Ac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KZ/Umxkx9WBcvQ1KJmAihkKLT2EbbfwmQ7CN7p/qEvT3PudGUUkj/ABh+hjGP6CrYweRkz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dmLyLAqShKxKGtQliVdBuqyNTgbIiI0yRGiaueSZ6QxxDG+gsuL6ocp39NL6DR43ERX3Q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7iJJsDqGN39V/SejMtH3GjGgHgT/AI0xjGM3fQYw+Rkz7uY//B3gt7xEmchK9VQ3brYKL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JeT4IcGnCCFp2emHLYlzB7DWGLv1LLi+qiQdav0JCX1IJTLXJED7jkrUA93YXN++IYwJ/p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lfNqwjwv8R3+kxjHqYmPRY0en8ozZbzvo78JNv8ej6iRHqh4Zcix1p5OAZTEp7kHi/W8My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Ce1wNLklLQjHiWODmAfYd02tXNlmmKGmYeuEITslRmV75L0bFH+sgabaPRIj9BB0HaoghZ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kpye4jDh/pjPvtHpdn+AtwhWl+qYxj04GESNiuRjP5BmfezD1UlbglkJMdj2iFuixtvBp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6EfQjSpiRTUnEv1xVziWK1K0Q0/GQRo1LJ3Z8BffWxqErYfWXhytVOiGRHaU2QNcgltPE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8LRKi0lmyGt+wIeKdJbLDXdCVBJLkNhPKM3CEIyZLLY1PCmmRiJePmRliDKlEdk5JWTlI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5QZkO1tKXkcKNm9uESk+Mw2UsPKRmjlSEXDyQUNTwT0TWfZ4TQ1OLPicEnusooTOo3bn1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wO/CZtJC877GQlyYdzkCR/EQ5M/tKIpTUvD+ldqHaJNpd6HVeRGHDUPRbfXiRBEkfpWlBP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/AnTUSc9xEkPPg3ZPoXo2F60PQz70kY0A3T/Ai/TP0Mej18ZRRZeoxJ90zZ96HrVyuTVrN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PNRH2N0JV9eeK0ThHk+BKDhKTZ8IsqZxI0s+Xkf8Abq9huKOMsexHCs4HGWyoSIi0WB7s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58aLFbLmhK5DcUhpcolMRSuKp9jQhrQPtVRLYhE8PkpvROUMsiaXBDmdQ0jYVkG6USRpWO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8NTQiQhrHziCRNx1S6FO7k3McBORBAuxZ8Ck7OVDTCVbZJRJa8hMaWoqB7lGiWlQ6gco3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T0lkFGJoiYVYSuHoRcHPnGc2VrcUZvihJC9KLeBPjjgtSpSUlAFSQOl4HY0GmHHgi4OA6U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dDNwL5Nikol7dcBEuES2SqlNObSHixhkJKUnDUEreRksvhDVVCythJ6GhDEJiQgVWSuP/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zIdq2w6PBdNyn7ky7iRsHviVJWS6k3CLDHvq7vlio7cNsQ1OXJ9uJxu9/sZ3JZZEe5CC4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4SKmLSeV7t6O5zLgLljcy7JbYZNInfoFdlzN2h0oUnYLBRIewrRPL1s+9FXOi3Qk0dB5m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BDpJ4QqUr5QnySOc5/USbHckWrAWE5u/0CSv1DoanC2bLJv4mN3sJApcN3ofkryMcgQZyg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+TWnlMET+6r9U6X0X6DGPRnoEE9H3kzZ96MVojoycIZ7GAyXl50WRYXwNELG/11PLYiOi2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kdyt+4bMDCZb4HhUM2zA6BNitvyNQMpluPkRPsBcJcpcEbAs4wJKTvgEWByVu9FDIVzql4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ZS/ZbsuGT3fJBom2iULiJCSxTqWQrEwEI5SXQkX2nDcNJTpN8iqFpKM7jnyrduTNjwQss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KtzhI0YUF5gWt537iD6YbEB0RuNNgDDF7oVyAabbIJICcHZ+eewycOYiuITgUwpVl/MUtH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9pGV4bniBSWsA2KImwdeD20xskU8KxTEF8iEoK9n2E/XMfMJDjxiNks+RmelkILS2wTsk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L4N17hmavj6Ji1IkelciFZivLlo4LP4CYhYFcL40qb2OB7WOIsCwZn7Cg20s7CU3a71uE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/wDWmDmZesePIwdHawqt+3eBDrqaxJh9jObbcu2xbVWEQLk0vsCJBzoKjF1/a9ht7cCJI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tk20qyGZoQsChhjEdERMkphUjbVxnJJZyTiuWXJx3yLC8etjfOIy0kM4W4tCJ7E8DeokA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bCYOfrJIk53A+UvsNDQL6eWIwH+kRMEG4zCSlkR84MVr77Y3PoTI8hOx5J1bD2W/Ih1lQ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WFp95/hpfUY/SY9XCJen7qZsX5hho3DuENY5G99fyNc+7Ejx6OGNDcgbL4gbwSF9eqU6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yI4fXCEt26F8Dw3jwIuRJ5giqablKR1aXQRvcWiwQuZ6WyKtSyQZTKgUhdZW7yxm3kIlyh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YqFUJJbsgcdTLPwt2Ht6CS4TCVmqXuSFqrZEsbP/AFC4qIo03/8ABEhRKSRIIzbJbikI0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zc4Sst5z5CpLRJKAjubT7CYxb1BJPyLK60RyX86DFJCvMS3F/ITOxGX3t9FKmD2xPF4wgc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2W/RDhLhzMk5nYEExRLhQl6YpqRjAJdJIbA6HVeDyE7ER8rYNEhkjdfJpk/dSYiRkwli7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TC0LzyKqSzF/yDxzrTHGhn1sv7m2Q9Xws8kMqg5f8jnJdcxrSROaODYojQGEgzlG8pLS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GCj5p4PT7F7E8UEUICgncrAZsotCN3qFsk240nlJxpHknDESkkmEhuymsp2JE0IThng8o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fo/dFHjGZnMm/fkaJWBhbkYjx+glMb0UfJkT4ZaDoE5+hBEaPA8fo5FRefhIQPU4jqG5W/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yoaksPIRJM0iDdi0j6ONE6eDRo8g2Cf8AC19R+hjH9JPupkz74Y6Y/RakspjlNjjHQh9i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N64LchfEcDzlfsIoBJfX3IElyF89gEsKSlwINZpoR425CEIOxAJMqvSHrF7xoKCGsqJHJz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FPkk3AXF6hghOmNg0b2RNppj3JU24BWS4HaB3xnJNj/oxl/GCoYQcFSeY5JlSlxsMM+740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F3dnHGkBoQkhnCr5BCBCKEieuZ6CKmZST8tYoJZp2E6IjiRUsKk6PZLqaTTWDJNvHljhtS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+UT9pmF6oNy0bXXpn6cemNNp29DJuBDomiJkRIZRE1yMmT2ISVeZa7DISdmxR5Ilrg8nwI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YZxXl7Dy0pfgjOwiWGIUx3xw61M6skMSoZU/W9JdzVzRwIQ1yOiTmjYFITJGLAx5GhQMZ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TFgJrskvZsDRtiwVvSrMavRPpr0IbgkaOyEN8yD+TpP3Gx/UQSUPssSumMGnIRn1M20tXo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X+MvVjGP0IvT91Mh9wFqzkLERjNvbTK4QKeLpD+nBH6KCNZolTx6FKEm2iJG0kbWYY6Rsa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xL1lUbUk8BRJKFO+m1ehWN/YHprVHnB0RnWCZkkVNSPGnGSRiDZZcSSHMSxybB8cBUxC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kSHU3LSOrVLYbsAdhlAKtEDKygdn4TZDVYlBHgnY4GnQtxZKqMTFGJpQ1OGyMRkr4EKbJ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rYTlGd7EPJKRgPBibgSstwTASdEkxhYcBkpssOrY0l4+xKu+Ah99NTHMOBuWTCTYxERYtM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HcQvxYFLLATbcuBJO6R1DvApIZtZWTTyZvzObQtRTYSJRnP8AsOJO9O5EucGxJnfBFKvG0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LavLjgdIySVfy+hw8NlJt5NtkKjOyKdvYdkmON4RC7w24RmZV/D1swCGo5am3sLlKK5yC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+zMWBsG2suRdfpCZM01KJR+aPthjmBbcPRL1PI1X1pERg7JJG/Pn3ZDsdZY3+hTGhBok2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px6T0w0zH2BB956xLEtv8TerGMb+iH3UeR9z9CNI8moYjVDYRmVsD5MNtyYbaENauje5Wq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okgQu7dnSlIuPahEUbKhJ2SJDJJTlPccjSDi3yJL76tuRA6HkYVtN6GzTTWYfpWEJcLRDd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c2ydzl7uRuICW3JNMUsqkRaOE5Z37COFOUEMqlmSU3uVCYw85FVuiwQpUPmMIpewkVbzhp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k0rRh5uqCkEQqJNHU6l5EBMGEbsioEqKJBQBXMpTZlrweSImuTcsJbbOl5EkWUF9lJDK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BnoQDi8OFgVYemFKBZZTJQQ2jTFstkLSFCiRT2jScHLyIE+cbEmcrQhFgbiRFFsOCARp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KW5JJ0SVk2Wh9JgbV5Fm7npjQlMEpbZFTIXYhVOp4gU0ewp/Aqu5CIsUJZsWagyiC3HP94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iSO9hHkTHJ4H3jIpwfzP5IPKUCheloT3SFEmZUQMcLlRAlSVwye4YoalS+53FU0TapEXK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VYrkZtu7I3/3IuNbioHEN/wCx7InfFBJGpPGIWN8oHLuidxwxT3oOCVzWYyIM0SEK2lEb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jLN22P6KizBCU6VVQrsot3A4tGmVmhjJTZ0vD9MmL6lwEp0F5HMt+/Vlov08HgDYaS8wf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/0ztQkoukvGWHthpvCtPsnRjGMykz+tKe4F9j1Jw/bF+zvV6GNfRf76PLPvBh6J0ex7B5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CXtiVr9CbbCgRKyfLJJmekHr3KYexDODLsci0U8DEbbQj5EqahNkQ+w7G7G4zCbUNEscW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esSSS9x9h6w0+UuvQhXcw23FuU7DCdw6XAm3cCrqSdhOBZWtyx3f7AyEu8db+2roD6XmDN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tpmnHDL1TMq34JHWQkDNBxFbIWUBI6osLqnJLilL2GvSt7JwiYvKse5qBTxQaUhcWiwSU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GUKCWrXmA8QkqC2kKlRVyVHEeE1btjlKRWBEPVQ4F4gkjgbH5icZs0hYNk5328lcyroXZ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6j3vkfdBRlz7R2IYunzgS21KsmTiB0cyukppEwJE8W+yTWoxuLE0ePnQWA8M9oTrtMynXa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s2CwOERwXYjzyYZvkjNaKbRUORB+dbjCJZNp+5IyJlHAhIlikiT4u9iJ5VSMjoHI/GELMk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3CFLXQkie5pPcRXmqCElwHrppWrH82A56jzC3KLTYiAw0HsWA6XZSw1gtYtkQpVsecim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WVV6Isr32ciCCXCjInBlTkf0Di3ILnObVwxiYm0qGMN9grDkaZYBN6GTxYYfqJHlBkX3Yd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1P0ENoRurB/WnuzpXKE/qZEGRKnlEqinDJw09TGjIW8RBjzn2P+LvR6sYx/RP72ZD7wYem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YztFNXRNtfQjR2Umx/KTJLtaI4RZFc2/0IQmWAlkatLkwFLelpySbWv/AAJtSyYLkbSV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sYB4bKiPgKkIliBohjbkWlFRRnTwf9iJqwTKZZh0QU8CpFEk8Ea8V7jQJe0xq8JkWDEy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TLZvFWrjoX6pTIk9hCE1O5DomQcsXfIEQZAKU9iIgtqJr8kubMslWNNBpw58K6MbptCRt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2t4WxCoew07In3MbEFrU7i7DSgIHUvcjgCS6MFKQ5kTaw4FtHEiXBsSGRGeUGBDuHGLhc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JTtwMoSWEMTCygOGcJH32ctwJjdtQ4FfBIOY7mY0VIG+DTuR2zLyjBl+5mOSKd8BZURh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VSXSF21k1ImWMK3e5jRJ/21rOk+idU/qT9H7QhNbcjVZfAhfhIaEy/jR7VhDIpTloUid9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UmRBp2S/WthpfHKwJz6C+puzxoDC9yAmuWvk6tCg3+uTIQpCSlOBlbHJI2ZPB9qZFs7P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rmY9FrOl5D74L0s8ZMh4Q1vhCSSFkSUXNDHvlDPYB64QSEaVOCewshU12QPJ1o1FzgkSZ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vuSQHIhPKTOgQuBC2RaQcqZferSah2tGzI8o2hJIY1y1NEHXChO1uKFkaFE4u/UtWjwPy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GqI/fvttG8xZlWiUWU+hEiJ1SiCH6Yf6BJkCGGkiwk0S3sxIS3OE9nnTK9DZ5ZDZe5HfG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7FJMJTXYoYjPEOiUk0W8QkVgv4P8AGGPVjGPUyWkk+g8h9yGpejCbJnyyBJX8kaU7aSqf9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DUnHqcHCJbI005GZQ5SJTVWOZhEtjfALXlABJc0k5CRSbkjLMUhIlkjG8LFZnhOHRjfJYj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wjk/LojA5EcLUpBOKdFW47t5aRIFEODpQ2tX4EdOlOB+RA4aY1TiPYhPZXCpcBXmG0m49N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553LFDU4PR9ZYwhfPGPOjaSW6Fk1FMqGa7TE1ApcMOqZMPEidYrwmeCSTlJSoleK7JkfyJ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QSDIypWH++/Zm7VIRTatxAnSx8R1TpCUhBy0KhLoIh8jPoghyQI8kCBAiR0I6USJAhauk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gNCVr2sQSzEp/tCUQ+BjyNnYE7HuQIOIir2SCf2ZmLqxhNYEEG1G5ZF/B/jbGMY9TNer76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2Ru/OqSnbt8De3BEzCJ20ubz6pHT3woU96YmGvMw6p/sirE9iUvBlvhCapxNIeCksjyNBt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SIdVCsg1qlhClKk+Ria5U4IY6s3YifAm55YrTInVit1QluuQ2luW8HwGyyYPcR2bh9x97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dBVPBFsmUx01Jodv474Epdii2Q9Ei5sjmMAibQ1lQ6oNT2fB90HSq16RLDlaxviPmRxRy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3wvL7FAt7hjTNwsogtC0ZETmm3PARxyl5G9KrHDwOHESZurzJKCJg7Jpl7yBIrOxle54B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KPwiRbeCKwWZNzDKE52kU2ITXH99+wN2qF74rRChErki3RMyDuR+aAFpoEM2EJsmuUP1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0mbevsFDIIGiDC6SxKFIoLoTXb44i7GSCo3dIQLUzDXoTJIkvyhKizYRXUtIKisvCSJ/Z3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qfaf4w/Q9DGZGZg9X3kyH3D00NyLMUvZk1RhRcjyN8nJMrkftpbqX64iOc4gkGvaN+xFXo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lgvIIyxCZEGzCYlsnBaYgU3C3EWeKaS3CYBXuyi3ZHyab7MRm2Tf8SG+QLiZhCLdizJJB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N2jktlt876QxdpkJITnd7m4p8vsRH9qWhthJnB3JvYui9gQSfkHEEc3l1uNqk2L4FuQXn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sf5wySdNG1EmnZdiru/u0dUkJB97/ALFVETXDJKuaTNbsopfYc1nA28iTPCd/Yepvfa8a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3KrbY2CZjvyHR9cC+Tq9kKIbeMIWQ4hCJzVCo4PfAdxqSJWP3vP4N2qEL8XC/1gPLcE9/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5vcEkb5NlDKRHINLj+A1SWYmnMk4PLsCXIMJV9yeDGlOmCDJRcuR+p28TAulkWrP3jz0r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hzFEncEFWgxKokbdRSw7IWnwMheIsrQ/VP7SxmJjoIGnZIxv4yP8AF3oxjGMf0U+7GQ+5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JhPgn6km2HJNxShZIzRUhijCWQyK5CmxBFMccnPcXiJwPdmj2S/9HipeEy8jAWnlsOJt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RVDVFsKhkbgyRES8B7TItyBLbZJDHUjp6H72ctxt1W6HYSstx8n/ABE5E9jPYrSJCy+R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fx0F+AlJbCI8EzCKoaMel3SQRFowlkbHwGtYh4aRS9MK1ojI7vUNI1GJYL5mSlJKNpsF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JLbVS2OgLh2YEdkbEMHAiFLcKXuQdS96L0qoN6Wx+P1ceiPQmm4TT9EyUnZAiToMwx8k5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ziCIzWiJ1UobGi2kIhgT6H8BuEgEpbewmNpMJB/7xL3FwpTMvLYlsgTj0sMYjeImLEgNd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lMUhizEmf5qrFrCUIffi3KpOSvudlQ7J5SoHEjtsMkY6QvvogskcDsG2kuUPRlyYEfnS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J57LAgtBZN0J1BNGjc9oWE0GVkltiswNIpN7VI/2+NGGvNCdG9Fga/wAXej0Yxj1cfrPJn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ojP0l9SNGL6DahJKcSJiKbCbsjSVLUqhqV0NhSYFFFbhSKEJkpkfNMcktL3WihVc2+HBvE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EmmSSQmZQ0mG79KGaA4Nimk7J6Rd7vhDyitsxsRZqUvSiDbvjusLomfmSkU6ypY0FFBx2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8i4TYSXLnFwbMpKRAnGGi/yJDq8yVTQ/Z3My3YGosaFIpsRGConnG0shux2MxkVVsQoy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uxtJgBf7FJKuFLgnPGZIcBVqzCwyTaHblQOXH7E5g1rLQfyxwhDovkCXKg5ck2QT+h/CZs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WpedX2IsZC7LkKyhCWQ6mxi9WVuhEG0UTpxhEGbSkNoEVstpO5yIRYI2kHmJPiD5kSRk7m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smBSVvBXHpfEiJ3RdQPSGUlbewibSrULsQwbYLyJvyJIU204HsSGb9xEEegfgjOresEaI0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7orlE8BPB8nT+T8sflj8wfkD8ufkxkksmuhjCU9I6h0DoHXOrp/6Uf0I/tR/cjufB3v4PO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0jr1YDObHEyozIwZUyY9HwQ7f4u9GMYxj05fQBPI3zDD1KaymNhQ52uSDKEWfkMkDKEN/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lyyc2oeRLoLpHvBFYPiZukB9D+GKmYTbwirrghynA1o/6Q9qTchlMYkt4SVa6bI3shXke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dUhEtliUiuDQIuD1W4qQ1TewUO00/BNOZppyQizclm2pNzv6XJWSPy6SAk+TQvA3fo2m5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pu486HgifCHI8tlChCZAupvbYUeJkIQdIS+xGZSQiwMUESUT0TGwS4KOlYdfhEdlmVwU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LRBS2y6KI8AcblSJnwMZWFnBim3Zl8wSK+qJ+a6fIY0a0ew5GutrPYoDTeuSHxwRn0ppZc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uY91OJKmJ/dybFhsinLCd8aag7mJ8IwzRcApQUokyhEf6FSLFCDwlIl8A0lAi8ITUSxl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0G5DC3GFuTYlXmFRS453HRhVf6BEyvOsYFVAUEj0eb+LfZOtJckW+GJhzSjodJ2u59C8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h62YvBDqlk1LwZd59wTwNd0uBEqmiZLFKoLgSZLBbEVOA5EhXY7ScQFYSzTwXZfLjgq27h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8SZbiU12h9LNECOexljJo0Fe3dyIhhLdyxyrbShwymSY+IbpNsSW8DVkm5D+c3mSSYbdkE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bqR0qHo8aqJqWkd8/OH5Q/Oa435rQvyxPMTyHkL5ZfLIfJHZ5MgjRQfZCX8C9AQQQQRojR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Uihs8G7SvlExvRJ/jD0Yx5H9MBNZ90MPVHUSTpteC+XyR2QYcp2NzD2f1mzpEDlGyFFpGT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mdCEAPkvkaSlZKiG5dDpbsSZ5LllsfIAItmSpNuBn04yIdwkW5FRySqkT2cMaF26KFuI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xWM4Gu0Nh9jOGS9h7sSc+zoQ0N+4j7UrONwgWoatkNTHayLMz5byxyM+wF9CVtzZDhwBa8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cKnDLkyS5lPx2KfFFWsf+hiYKTI1bqJO6Ze4nkwRqpU4lbjdhxNyFSwarxHBJASZeJ4HL3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t2MjC5iUaZMBqU1zyZMmipgkgwItlBEQnFUmIQhlugeoV9grT9v9I5x7TZRkOCE9CuEDv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2JIS0pyx3O/YMOHU5Tgcy/BWspkMEuRQ2U5YY9iMiGB6EPnHvhuiJke9ROy5rS2hvxJkpq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KjJ6kFG6rwcLgZwMJ0oJ9Iwriy7kXkEF0Yrru8iCTViiDve1Igs6aYhwIgTN7hZOfuFE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Dg1scmSnJQyZTrEhihmk4XQvxixazdwxXSc7JDsYIn9FK+gS2QrgtmBUG45KQp3HbdIkD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5oU0KZINmK4FN83JkHPk2Y0LJdhkLMykO0m42JvvgyhPJMw4XL4EOuXCFPwIwliOOCAJVH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FJMNi2dRyM5FXIiUh4HM4OBmAZwlq9F9DMSK92NIRJ1jriaeUj+liOf8AAL6kEEaQQQPTJ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73Rsm8A8/4u9WMYx/StjtGnzTD1sNppCSuD+xidig2QsaB8r6qKWqVDEZuH+JxMS+BoG0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yX4QTJ7RqRU0k3Ye6l545Gx9kj2N3Bt8D7VlP0GTtTj/0YjxXqyAzZzJ6EVoNutxWlNJM6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v7B0bfRQjEE43KI5UkFpX7/ki22hWgzbJROxqowfyLCupYCo5LVWV94EfdZn2tiSwZKBG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JDjFEEaWGwySWclO5Pu1mpeCtSuG6XZjW1vuDbkpt2Y6I4h7m23bCUsOXLIh0CzeJMHE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cP8A9Cgg0tuL8Ey0vKdovCxuzH0nACx+c/wLy7ZWxvlitnUzwZa2kRZso0SwksPSOFBL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+wX4TSLYaVCbhMcZsoXAhZrw3OsR0iVA+ZDltk6w06HMh9HAhuEQkIVMya4GIVBWZyTYls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hH8XV6QtaZcaYcxrJOk/TiU5LMmuiDDEs0JIhMOp4KxFOR05mhb8DHVG5M0swUTXZiI5I2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gJu9z46omXuE4x3Qkn8g6hodJbN9hq2RBcBxpGDG+2ZHCDYUEVhtkoYFXrRFofhBZC3Ayt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8Eq3Ry42GRTa5USBJ7ie2m2iMnpggmk92vdnn7DfM1HE5IW8ztEwJh/Sw0X8ItKVSIamF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8EwvKGODQnRCBt0RCOUy5qIToS47E9w3IcwJ7hh0oZuSiG5PtTIYkae5iQ8/4u9WMejejL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P80WPWizdvgkTK0RJHhCSoOyKvqy02k8tFEcCWxFIXzCoyjdxGTxprYWUJSEoSS2MqIRR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hr5EpU1i4kej6iURVwo0YiU9jq6CR7Pg9kNGWNkSuK0iKfNDKSSSpH8HVkKGoQ80NiShC2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wxFAiS4RJLJ020Xoj1x64PLRjSUnDSeJ9eRegV5hhoa0YEZhA4qzKT9Me80SxNUqnJxyH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Iq6Oye5HZQvGdItzwps5IAV4hbZbyOxvSq8i2lgJIh4Yq0fWgdUJG81BzhEcbnIpTU19BZ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NwCgksqo4IG5YI0E2iAYtOa2JFN8ihqcBnlME2CBZu0ycyOGaQrkS7IhLJRRgWdZx4FmS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sRYTLw4uTgQ/tBH8CH4kVv+CHL4I8hcgzuELsamyRA8aI/j0Zpoupi80gkhUC0dB2O2tpK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TTDJMeDGEzLQx58QQR9DAaSwvrVtJWNPeQiBxEKj3IF+Q/gTD0NJfA8sScakPR6wPDDZR9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WPI3/AMZYxjHgf0nC8z7mIXpVJySJuzfQGIky2oZnDcCGaX0mRLJLsV4s7eCNJOUNo0m0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Y1bGhZSI9KFI1CiW04aSllwSuHyJV8JvOlcrRuQGUttOl8n5IcK09lo11SSQtQaWx6zC8N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fRtMMJSJMkGuRjGEJjj0ykm8FbFKAwVuRE1iSVp0cjTIZGkz7xuJSS84F1DkQx0OQVVOAh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U2e9w9LbLsWxyIScDkRs2o10JOHyOdzmwx2nqnIYpFodo082hmbZOYYQVBBfohf3ZOhaTf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l7YUCGnFuCYwpMYl8SHETopKIAgVDU/czfoWV8R2p1FA8qzOnJVa5I7ILVhyLNWVFSxJa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suWbQTqTF5NvOBEtuEGXHl4/8h4uuLUG54RkOkV0qC4TI6iJ6mrFGkL6DrOv24yTG6Gjv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01MmJgSlQ9lRCFG9jYZamDNND5sCoAZV9A7xgxzRw3gGhFnvuNslPn6mWXQvUsn5cEkuI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BoYjD40yhyTTBNQFKcKn5i+xgvKEm0RRlcjtvI5BhBFSzBNJOxHhh5e8x9B/ILZ1qg0ns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MO6EN4JbPASoeA0sshKDYbOttZGIVtySoaQ4EJCkk0x14CtcE5xk3qWU7Dg+3Mnp9hpuh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PRj0P6QIefk+5mHqRRAlLsTNPpwMkXZDb3gzY59ZQ9BQxJ7xi8DMghHOjlnsie2QVyCcQW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k3B80Wcx+R6OZdudOiIrQitxdsEyktz+Xj0taWiWOcITOD45JEVMvT0nNqnbEZgvidCcG+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VLFSlypMip+BXzpC8FoDLlk3010hHJKW2JOm8x2Y1n67+QYqbMFI2wJT2Rolc14CpfCciC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SIWG26SryMklutdoQYewF+zX6W7H1BaEdF6Rp3PdMQ1D4Hb1vbQo7y5LE/wCYJJElJpfch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cWlFGnkRoscEsW81Xby2NG0ucVsQotxLJHh1VbDc43oZEHASaIFTU3EqBxskw0MwNosEoL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nA4XHsNAY4/3PQ7Jx2F1KRfl5HIQrbCH8zEcPaEtpajW0IPwqBT7afFAZr/EGa2JA8iZxZ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NNkuIZt0Y8DXaJCpSMrTNDexBY6nEg2eaSlsMVwZGRElyolCVLEaLuVTVk+tRKvgwJCX5f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sNITuEfbPoTfW/jEsqMEpmDHyhEOm0iM6Z+whoObkO7Rk/4IBbWpGHklqz2JhDf1UJJ4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5WEeTljMiIUuWhH2mmSFcSImWOky2IoEku7nhi+TgwhuBEypNBAtqlQ1TZPsCD3EHDd8He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oZ/N6LBUQJD2ElZHpsEriRcQl4bLHYeRSW1hJYe2bFlGQQSCQxAEkLYLDPtjZH2+hlW8ab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2MyHrfZesGreRPmGHqepzBclKkPSOlelLayqXryVTSlDtrA9Wf3EZestyx1WMi3BBdQ8kO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AmZbKDX8hNiC6iaIqsjWB8I8JHZPrk2F5ZEeqLs8ejAh8t04HSPalA3v0SbrdsOzY25Cr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g2j/WjtQKYVm9g4JDEoLFmNJspJ4HwJPuHcIVU7ybCPsUKlUlFeGaX2T2UhG5YFc947fh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BkDjX+haUToqxXOyVJMQZb/QWSmMlQQImhZGLhLXZIMd+QKJkJ2R50ygcIkZbZMwBL2XJu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IfvRP2nwh1S8v8BdfdI3GxbXZo7ZtBSu+BlbSxDwJk174xE8qRNAWE8DfE8X5ISwl8DW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Q/wD6Irt3kbPIxJX7L3aulSzCJQc5Q4zqBtux56pQtIdojsArSh54Gbqz7DkWPwHGrQ+kp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eLoGGKXZMkcIagqKmb9jluJChCXQ0EJdb9xGEhD0kcicGSDb10LAhwkixOGFeXyGtRJPLM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ONgkkkkoS29f3gskEEVBRYJ2On6fo7TJJwkJeNM6BXZQocyk4ySJEiXo0aI7RC5RXK+T+h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yx+bGn/zEeTSsJLiB+SFNiJFrVw50+00SUjEmXmQpWSUygYFGux6GS7LjMShY0KUG0kM6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bArQYmbwOY3Ak4ssblw4NjwNibOiwF0ILEjtQYQyZHFlHPdEYh7ia6mgjmAzdKw48O0ST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LB5nmJT2QRbxaNxfs0emf+MMejGMep+19fNS/kT5HrQlkvAGI31NzrlTYYwyXqka3IhLr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Fc2hJolh7kJEm2LyFU1REKlvqCL27urgIx2GZ2QoGIsZJeRMCasxy2hw+SEzQy9sen+pCO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HqAiy31VxAqdibkXOUWBKGkhCmG6LFSYESFSZCkKtn4YMDcuIYYoFvif/AEtNFvlCwpteD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ml+bRtvkhO6VzVnYTvFkycRNyx/BIyb2owJD2snkTv4U0F2Nwsv0OVbpochF5SSGzgIWh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lG52KuEIyG5t2xlVktw7gmclZm5OB8hXEnfCOh0pESPF8DyGZQ8iYhtKEkoElwKl4N6Ic1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oYnSKBOGbJJQhUksw5HfokTrJPpWkYHaG0lLQ7F9ChqgaosYkXIRvoggiM0Zw51Xk4Pm+l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EeUkxozuEjcl8EiWadp7k/8AE6A99uAjM4jUEkENCiJL8rKdQIlhkJ892dkPH0YQo3FD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DlBMSQzbhyByfyIv+uPyA5SIV+eE4X8xvo4RklOnZC7GyHuhFiONTX49MSDkK3JYjd8jY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9vsWXf+CEPEsjj0SN9FXxpj29hj4cOcjKHcaSgx0DELSLVtJRxxvclukIiIFC4wGxCUxxc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hLyFgSfZNnSdCDzHLYPcG0Ai6uxmIZLIEcseT3G4l3WrD/F56vRjH6B9iL1Yl/J9+MPQhG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7Ds8bI7wcCW2EpGNyNj8Sx7XKX0JexJOkYC7aRxSdaU6anWAITsz4EkkJJeNM+lawS/X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klkl2K8CaeEfjSllpCQgbCkTSSya60dKXS7FJibcEDhJZJdjQy1FS2YbmhyZNCSeClEtJs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6lhNhSRMaMIFhOM6TFyLQtKy4TaiPSi2+0ngy8JaTjRpUYUjVUQyPWUUzxpBJdJZYxVVJ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zYXJCUFsQ6p7CFVHCIGJgNI+/kZneBhQnXZkzwGGTJ9SMa0OpDMk2OCi5CzPZKlImVMky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0fuDI+6/wWidmT44Ypv8Ag415LJkMymNiEIJECXKogWf2UAjcmotiatwefkUIkualibFJ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6rhkcNt2NydF7RJHocYlTQmrIXoFUsgiMqzPhsB0IYUUYCFbe2oLsmXPo4RY1EkZ4HB4bi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gmEtzJRvT+D+30fcMWpsJKRcTtYumxgqGqTe5Y3uZIQoDfbgaQ+g0+fQ7EJsi5QzaDaJl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qZYQH8IIpb6ELIImEVwMWI6jQij2rMcE5HxQipVkJYQksWLJjyfZ6nlobv1i/e3o9GMZl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S4vzjD0+MLRG3/ASFkpzCN4jtrrSObkreB5+htFEzsL2yybEpDDJ7FAXEnSdDQJDwmhNNJ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pacCELPFjeC3RNiS4HTDvAR0N9ZZP1nD9KOU6z5Gr0YagBZYvjEHlB5tG0f8hfIqrBYsj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Vu9UJLQif9aJha5opVg76BVMRWU+ATzjInk+NIvUdcsqGZNaJZMYCJc7DDBhqj5GKoSZU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XQTvjCa6RY0tyqe8ESkL+D53ikyrfISzdvLRUWjxoYEGEr7EITaHOBRFBsvYXfASmSl+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UZZMN4JuKE2bR7o26lLYyRJNPdE7zaWOq3GOUnR/LMQxGwilakhewDbPZG9oY5cFrGOT/A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CLBDMWRhp0lr+RmvxpP5IuKSHCk2I2K4JHZCMitVIWt6lN32Mrwbjq7yxTBJ2kg8EK2im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kQeREkGXQqslGBA29MJEtpHVA10NZv8AR++0feTEixKTIwuRHzB2N5kY1GayFs2IqpjGa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Jx2F7CAdpTqz4PfQ/qZJFhuWNJQadVCLnDK5GnAtWWQoWGrJQEupGqMpj9hmvVlcg8Yg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NcRb5WfENHe3yPEYnziyiYGm6ogRK9o0GHoF+U2GYQikZGEwUT7jXpqLgkI+mlqGo2LC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FpUCU2XZCjgNkOIJoMJjpsY/JkPJ9pqYt3+MvRjGPXrD6MXq24L8wWBehWs0S0K730wm3h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6tvoITpBalsnYy1Sm1eDBV0ZKjhQIZs3wiVxTKVIvwOqU01vCG3SqWOmaVJ7pbIWmodJ0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p7sryOzlyU8ifdh/J2KV0vS1gCGtMpeOxOdA5IhmO7IyPxFtLYv0Vh2Q9h0kZgjjJdoRRs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wRll7at3wJQ+0mvgZ6LkZ1/IIcENSkxnsqElYT/qSzBboKYYhJkG6CCl7iRq1ZTKSFMzOZ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+KhHsKo0wnETq6n6EQm6BcPcuCt2uqZwC4JFhF2ygp1KQiRI8s2HgiUFSVSU4yThCyKJK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fYIeqE99i+pNhued2O2/PJRguiU4TeSE3aZ6rI5fhSVw3YgJju7UQTf9HQ/kVQhPcJMeu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dDOpnpNLwJfQNRyLnME3a4HtZUEgn5VNrocNeJhS8DxU6n3z+CbYypjIkNCEjE0tpG6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gyy8lCjkYohPJnobjBlg+JI0FHQrIZMUMNSNJ5ElsdiA0eHnsTIrwZqQNntYfr+8Hk+/H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4Mh5CM5D0AyINZQtLy2w6N9N2WiBbsSvKgztQuQqFalJDUrg+aISHsmSUa+BiaJvZChqUy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QhYmoaidFPDsnPTe9/TaTVEp7iRc7jp+TTIuB1maJSk/xv4KjsLaEYDGdiJI8mf2MMsB7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HtT7jRqdENT4SN/GmMo+9KoRBZuhZPI4rZPhkA5F/KfaiZ9EO4gz3H8mh50S0PCf8bKo86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tQvT+TF+Z6kv7odp+wxLN4HUs8sSghulmSPdl9BnMkUb2IfAXjdCc7rNRIpcpFFLmQUvb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E1aR1CHCPZfA0qpKIisxFwu2RSTcodsMjFngHCdspdjxT2IiOwazVsxDUZDFgzQ2qiHEa0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yEsfcM3AjZIAk5Q+1FCqWuxIuUrmNTig53oaDIomqb27FURnSMmUYqLy3pLFfEn2iCOcL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vY3UifBOORTwiZsX1Gjyif/QTdI2+Xux57jGFGVfJOQG79CBrZdISmLznl9F9cNlyyLYSx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t76HDEJT02+kNNIfBPbJt21C5EgBQktkRIqYewjhzhpWUSpTApEgcWiVkwiU4DHW5Udlf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R3NR/tjzPfBMmIzex6EJ2JAsexKSEhThVFYNyESOFYocIWIzcUoiY2GoFiSY6NbciEEo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HKNh76dL5DAmngkSljQmYyuORLI50SnIsYFO+TAnySH0J6NGcEYDZEXvpNjNWSFuBB2T36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YenIpZzMY6C5C6JdM4mMlqRLUiw+RI21R0kD+XwM/7BFQxKxmn0b5Thn/ABzbli0laEvI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6JM8MoVaFKMwHwJ6RCCf/AEUE9Wm7N+guqid2Me7x63EknIljlJFimRVCtzDTX0kqeAJo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IqfI0eVC5uCDZbCMcEZRo/wAI9nYpxgbJkCkksPcMC+OCEtUS3EhjTdD1vgGptHgjsjGZ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4EaTl8EmvhE9HeYLKossxvIVd2ObJlEReTzoYzRavn/h2/j6ib6P1ObsXpxAnzxL0okoVo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8j+gmFp5akVduzx2rUY9slL8jFgCRizFlfQrCbyk8DgcM1t6WLSgluP8AdJDbJEyS5pIjB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BinoI9mPK5oMTq/y+H7mKWOhFCViWoSQwfAJcldxWcGQFlbJ0Uy2TcjsyUJuF0Kyqn6CZG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pLSWq1kdjMs3KYhSUiUKFsImoaTXD02h36IUzCnmNUVMwp9E/QWkax6I7Ws8KSTLcJlktf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eRuCFQhZ0YeJ5GxowI+4iE+0KNzwSxJ5G0KWhr+oXQ1Ys++sjXCJhFVz6fuDZH2Iq9wRcE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xN+Rz3WIHgZXmRYzZcc8gsJ65FGkqa5LRt8SNVyjkv3AgqA/uxJjZxDAMwFJEE9iN9G2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ubEtYY45DJs2FobmKrla8hJtrGfcaJPE46CRqslbzoeIVNZFx7hX+tY8Jgr5xZZCfhFHvL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x58R/sGr2Gh9D/CZvIh7UKbQWJKKhphWPEVQEWnmcsiyCYjk2LgdOIg6oii5gWaFMGwyJ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1iE2Qqms9iJtUMTjcUdjlD7/TkZhaMgn+Kv1mMep9oP0s4vIvyRY9TOAEbNI5WjwRh8760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t6IdE/rknRBxyIwpdJEGDnI+hDfnSuUUplF7ieUvWixTFuemY0qWwsklR8Q0k8CEqSlS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SAd0qsc9uCUL20qnDaHKI8gFwyzTzQzcYkeBTma+hDaQwm8iqzcINwzzCkmFhwEVsyiRK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KkSR7shF9hjXOo603jCOCEk6EykQYFV36VXEdDQG54OBiYMyeB2bU4kWdDZD7OKw1YZZ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yhEoeJlxyNEAVGKr9TEIJmuRS4SlHwVsmZSmlvPAwO+WthsjnyY3sivIcwRGi30Q78HB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+CB/GByyGnBFOR03BJGwJEJtAiB4MOS7Lr6X3xstBGW4W/kSDIiQexA8x7RQQJ5DvTfgQ2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X0CKnbN8BgITiRJkhuxDQNmGYmUOXD4Zi08hW6vB/uAQ+H4JNxMsodrsuxDVqIxGRqUE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3Cy/KWtOCQ8mPzpmIxJDIR4h31PS3xEW7i5H+D/Iqm4L7ssCvWK+QM4ezH7RBB8CLESp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HuYXDF/zBrGTaNngp5J9gN8R92Zh/ANAZvBfxG+wj8DJU8ocEM8s4IihFU962Pnq2P8WP0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wxa7ChYvyjD1rbtyhR15jHLYrCD+i+BsmJoFSRmyE2zkPJay7bYv9E5FUXDVXPIdZO6u1s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ZxeM5Y98JpDBEo3HozMKxl4GKXKgZVRRsyhKGDtNDGkv4QnVveL/2Frn8pkfI28qx/wBB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zCcBZs6ZbiRqGnsyBD3HeBS1dTzGyH0Yp8nZCDDxeIXLM1rZDYSWVPbszdP6cSGHtPmw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iVcqDXRCZCRzbfA1s7E7vkZckwkCWTXkygnG3jJkZ+DxF12IkpYUUmRJ0Gq4G4Yy3sV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4TG/gSLs2BC6nJB9ZK+CB7QjojYN0V0KqDssEtTz4NsImETedtyHEcDeBKpUJgc7i05bi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87X/htWPQ2YiGFwJVy+Cd8cksYHM4c6GxprNwg1zcsvXgfdR5kbS88AztHPgI66HPkgd7P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DCvTDUxJHmEVSyxbkbharbHJJgVsHsPUjedDClsgoJt1oSZXQeHTHKBJYQqy2aI9L9H3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Mg3CBIWdVeNGkpcMZVKBPbRh5JbFtOQlIhhCE4txQ7vi5C6cF1MBISlkTsbmVDZgRK5hy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kLKRjBwi6ufkIHG+8NfORBB7oQ9lOks/kIMo8ILeMkFBFs9xIiHdoUnOGN7C/yM4RWaOS5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mOAjHWDKfcSBlEJNoR6BVpAjN6WhAlhwgSqHMISSQ/wKgEmOE2TII4ijwcCq2t7JUm9DV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xKzIQRSEd6GLb2JDIk7F/xZ+h6mPW+2HgXqBf7mwsfo3bTMbJCaSkx3NikD2J/DPPQWG4q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/i6JGvsGhlNbgUOm0pw1Ag2F499r0KjpfyD3i2HCwMEPS02JbW3T7kWSWiFt0HXXCGjX+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m68AUjF0HUcsYtKLFc+vyzPqC1gVvI4R2rUiUf8AvEYTFW0YZnWRye4ZYgRCxhDKXBaQ2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8cb7EP72N/UD04lSZCJcuWh0sSmgkM4aWTkaHMGFLLlI22WJCxZ+xEJpBKyEx1/0qeh4Q6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ZZiakYZXkoQ0nlJ+SOC+ClstFgVVnG42njQsYy+yQkyaKvA48tgWqilLyMzFVwBNhQkkhk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toD0Wik/IheWUmSbFaoxDt0+5PWCdJb6XnhiOk5bIdFhY2cE3sK2uUBElMmp6MhzDjJYo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mODa4FLHo2HuRCvgZjR4F50LPGhK0wybsJZasedjUGVHkId0RI2YqY9xY49Cw0S3IE8kW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pL2+BDao2iO5LskpW1Jj6Q56kWEF8DfcnGWwfKJjttYQ7Bp0xEmUZQHbZvWRvGSUSnQ7G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/AKGJGqqR+LYpTcB7oaj29mPX/g3IwgiKex+35mBvTX7AZDshOYGVbkvJRmSGzH5RMYlw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aFUqRxRV393pKZJNb0IlrqCFPsZ5ZCXsZCnUnEZPJ9k4IFfZp16HjShjlyTRZYn30E0do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q8sDlBwyoCabg+9IEyihCtoMLC0GKRD2Kr/xux6P0P7T0rTmf2HBj0L6+3gQPa3C4dy1RB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R/YAcihbHllPCPhNDCKdKJ6EmJa60RDn4nJatEpRn7Zg+AiJfaRuVNzAjy+Rsm7HSkrfQv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EdreXIVWDsfsPpVJqX/o32awZFJ92mDcHC1PKDhKFhZs74JBjs6SGbICpbSKnZEk0R6o0u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UoWSCEGewtnWUQ5ZjZrJnhIJqS2awSkmyl/mxPcFhJyc9ZjR8vklC+3k8nsiyF9gY89xl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/AGWyMpIJtmLYXmjmCGhSKP2IQ4mmmGG+XyJvxmZgfot0KbHsNwmx7Kcm3BkW8gakZF5qQ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mxFUKhFqzCfQPTKaYtOybAiYuWyhWjntENLSYcEoB02JwEnuiJ+XLO2xCqnPLMyVOOBi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kMUtmbGYC8juBRYyDIx5EzDHgRgacUVAlGBEHXJXYnjSsiWJ0Q7UkJiNzjDGlIvXYfZC3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Fk3JQ96E5LyTVAQQkMpTJwclkRMtZEg8sYe5aiGG2v5BDOghCo3IEKBouT2GQtN8Cagk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UiZSvLQxCKeV8YJXE3cQSH9GxC9vbk9+u8CFlF5O+EMNp+SVfch/B27kkmoZeRNBZoOh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agZJ8QsBDCwuYr/8AZsCQVgsi4pQmydKArFGTE7JcJE0JDI36sJ9gL1PJ9iMVGG8uVpvl5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wTwX0CDBR6hkfcCGOCU/xpj9RPtvStHZ/WcE/Sj6KFv6EULf4Z0dspjtE7k8h+4pVtNPY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vsrj1NKBqUKlCwQplpNr6Mk/TkmtUPWfWiCNWSShO2ZxptcqWWHgjJJ4GPyQQgyRMlPdEa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Jc8JyQIfIzliOszdaonWO4P41GPCRbYezocsMmFubi0LEDQMwOh7ixoyOSKIKsw8CUOkJa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VhSyxHI42HUyWy0xyRqJRCPZJO3puj7TQxOuYrVucGHmNgxLIXbjlga5zTEoQ8GzZlYMS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fyRhJD08IaJOBAwTWRfPgiuKnyQwcdIpArcfG8vmOQ8CK7cLyocMTOdI7uALgBSqYOuSt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ikt8LBoRN5oenWmQ+mkkYwSTRNSWX4CLYJ0PTZyRDhxEjh9sIkkTJJHkeAg81G8DVzyxBn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xEcqQ7A5RVfcZ3Vsb7nOJCWjfayU8iGN85lL/HD0el5PtPTAqDcst2NQ/wDgGkOwnDJ7i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cwCP6TEki3ZMpFyQNKPuIEj2TpaShtNFF4Qplk4/zpAwS5ZaFgjBGmENQJsNMTGVYZDaT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NnkiumKc4RCvzIzeVJHEQwmXAtaCOQyQyU7THAN7hHkuJqyAsm8kQvVCs6ppSXImF2XLy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Nf5EUI6vLSfko24RCqTfiOIRMtIlGmCiKgGwKLZcVJc1OzGan3KtLI8SVNfZYK5vYEfOKW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skJUpYb4II72TQyLr3Yibiyh20IQiCJVsk2QqRfUDSErZEIovgc9CWtsE1od+XwLykShU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fKyZtk2FQXOT/APQ2r7AIa4A5vog0FeR5UOGFN2Qcjxp3wHVRM460km6JnTy7ehqGJnGj0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MqyPg8iUvR4YlDnxok5GqIl7xoWaUVg2Jo7Nh5wUdjLlJpSLR7H2uhvzSRuTgpLKISG+b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SUrFisD/AHyXAyBpfJloZMYQQGjpiXuM0ewiaLlHBsh57JFkIIOlwgrqk6FQfAKyaBdCo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xLTwZAcGIk5KJSKTSNLITVyFYTl0EyhTL7hoJ5H5ozwnh+TiBlRQy8js1JiUgXRtBlo26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KLkuKa6n/AImZH447/wACwjtrYmzc7/oDA7x3Du0aTLM/pfo6i1EEI6h1DoHSOsJ2VJ6c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b4/xp6nq0PtiCcY3SzGE0U9Ryc5E7JJu8Gc9LMe8gordEu4SFoCYJBjVIdzwyxlH2xVY6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MZpwW5QaskOFTBDfIk1Hpm5TDQarXLGgaAB+JJ8jJsCcyKZ37W1Fk0y0PPREOc9KKmClC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hNNPBymYZKJYyLC8lqkb3GV80V3KyKubmfyRjYbZrsVKiNq2MUZBcJDXW4M7Eq/i4NjuQo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OMei4+OAxM7R2xnpMpe4+jiyCQinLQEyu7c/+ENg9tkTytpJKtjwtgijWK7ZHSirdQL/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7j6kGKLBcG0bwFp1LtjwyVycTuWgzdkfcVTMx3ZMLUxlimfRsxPMCacsm4bAbnobyOIZ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UsRLJTk8C1KFZvyE5BM3RuSSofZCcnSWeWuxpPHyVD2ajT9xmTfsyJ/lgPBHKVm0HbGcZ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JxkqDMEhiypyOGm5diZaJyZG1UPimkyVkxE2ZUMkBbGRmyDyNyQzc8GwxiyJfA+eiU+B2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GMUE7kPMDUr3EJG5I4ewmbQdSo7EMxMCwXSPuSj8as+zMhVEEVHBLgcaCtIS0UiZSyQB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UgnJL5Y2+R5FkRKBNpKmT5i5MmUofhiodLyNE0W6DFeGJtq3bZAiSApNLGwFt4RAjbhk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SmAhcXEkykJmUpY8rzhSRbSi4L8pgNwlGPvDvIZayTrOkk+mf0kkk/SevkW1lPILD/Gnq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7CbYcG+RvYysFkSKE4J7YjczPgi3gtukkuBywpYxltOUQsGJ7KfBWQK7RjQqicsYnHJsh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1n2I6IG2Ejz5yOSRbJokqHZiii7CrOkHECpmDuLcm6bM3gOkg5IEpkhcjFslZxsiV8DY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ZaS4SVwj2RDlhlSJL6lypQVc0nGRUV4qBJRCEYBsbfJLc1kxybARSEsWFQYE03+RkOcj4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cZhpyi7HZ4Tx6HVyi9F8iOLOU2JibBzFOOxMgpsMUm9he4mJciH5Hn/ICWrjGyiBUqapiC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zH2ARhscwLEJtCsf47+y7fRk8D5xszZjCNsSrJadgeOIqoWX2oxG1n2akdKKEUojYkbSE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pHnbrabkKRNKmRfYivLluxXI8IRQg0lpGyhARdhZtwsJ0j3J0EyI8JCIuEZZCott4qOiF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giTVyZ30G10rBiBWzo7sWbiZLE5dFuyg6Zcs2kVEaTQrNoEpIRCYsOLwUkMgKVScxYjh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1ZRQpED+ByUXyLTrMwycoW25kZdjyLuHWnkk0I2RjPtzIlAMjyQ6JWTkCDHjaJ1NklpZ4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Dmxdm2rckPUxcjbKNLmHMx5l43oyWTLJb5FIkmyGPI30L3Or0SZMCUOZsPSckJLuBsaUz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yJ8Ie6FdvAhCPihc5XIfW0yZftMk6Tq9fMtrnh4+x/xx6PclGJMi1LNs7CToUlLR8HBI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ES3C2TJuQnumFgEdoExTkQ8fBJLgKClNkSiAlkxgcTBUhME9/Wpy4kdEX4NsbKzdrpEu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G5NnH56oprSXMkI5UjlAm2EKVM9uYvJcrKOMEUss/wDYM6ol1XUtxImLmzC7MU+7l86uU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0Kc1iRk41moSQTmHuSGqXTLbZCBd2jIwBBe8xFxHuvfkSeONjLOR7biSUJISwiLKX3NrL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hNT2HtVxiIG2aHkFbTwyBOTDDYOOEW2HnrgpzcMUSytEdhJEAmyQ9J5YocC3YXCETKFt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aRCk7JIFeNi8svZLSehJSFCUJQloqUJA2Zd7HH8Oskj+plaJ5t4sa4gfYt5I+BN7Euhw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SnQTnQqEiodRMJJqw2cEKHZArMCXNISsdatxqkitJZO3GSC4RJLEQgso5LSC9GfbGRNQ8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gryH8GQQ6Q0uRKMIe0kiLwE4HsFQ2RohpuYIU14AZPS4khDgskYF3YkpEfkqCYjxyNoR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ksFZG0zofyxmU4ozkdBVui2fwjNzdiyxMlbCW8fuC9GBmX8I5JEK3h/xd6vRm4l1ZQ8y4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bEbEnljuZpZLCOYGVAopeF/Jh+Y2Mqk+C7RJLnAxDyYJR4k0kMN2JysD5k7kIU5SWusmr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Rg+miRfWXo9/Q0QadJI0ammRNs3pGi2+EbC32Ee+rihyMdBJm61SDjCdyNO4dshr0mRj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Y5IEoJDh00IQxzkbrTkxyMpg2IJxFHkOYVEuAuEKxrk1ZtsFlLcmlnBAj1tKI25whwgk6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6M+0MiPaXZvAkjAkSF40kaJS8EHmc2wl6ZyKkcIHFSpNwbCgSogOFQMBplUUBZ7I+3Qtt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V3ETI7Je8BkagREFfAZzyXUbmwhQjqMgWljQCsCYTu2UJqrTEWuEVNnpBBBGiCCCCCCC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4Pkng+SeD5PyB+aPzB+QPyBBP/Yflj80fmj8gfkD84fnPXgFEJ0jrHS1e/uR/chiUc16v2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2/wAaejLcECtkXFwkbtLJzE6txXktGOSEicC6ChW4jZFGpMeSoGMQjmw3hZDHMGIkTND3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3EMrDgwGEhfQExkRplcCGVJ2fmx3mjuiqrrZrg3RQfCEMcuEch7IbQhxQpmjeywWkOruN2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64WYyPFUKzM4WhCsCwkYDjUuxDbjdNeCNyi7tvsXVdtuKxF36Kt3uLd01Q99HId0E20WSB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SJuWtxyG2RcztlCMy8JEIbAOuHVZSRyVtQ77aQQtt/ZFvkyJIemyFJD6Uq3SksQpbUNM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YJgVJJkj3C94JiNmOhKJKX/YEN6AWRLHvyRwzgJFJEJaHpwCFiU5kG1m4EqEtKrIBrVi0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MmBSQGIvyy4LmQRKshXagejPsRZEpMkDG1JII2aYli5D3RGIvuPobH0KGk9mKmWcIbvHbQ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sSjcejpS84Gl32E88l90jfEELWzDZucjDpHhIIOHAL3N/capSJhNDGdu8kEjgVyNk6gNb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d71ZEAn5zTPyR+ePzx+eOx8k8nyeT5L5ZfLL5fyXyzyZ5M9wnyi/gSjl5I7YlpXppHoEE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0U0OR9vrcj/F9Jf4k6TklQPZkigeLsTvYkeN/wDwXN1kesQI2GS221goeBSIkmkk05Yo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qGySkb/8g2WQrFfY2UEa8jkiOxkodYQbCL2GadIGxcywvUjdnCWV68mSMdtN2ZaqSduNA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GOaOjfNttsikwLwYLhhMQyfkiHKeCD3C32EO0bs/g1lXt2IVjBy4Hbg+Ef8AJHMjrJGoD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x+ktsXMCNpGspilubK3C4X/opCPcJCFMG5Vp+yWBWaTgkSyFIhTTX20PyXg/8DAIWKHw5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xxLUqMfTPUJKYFa+eCYI7s2XIjBSxbdvBdVRU8IJzaci1dpyExFZE2xFZa86EZMLhCDrz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1FjXgIdTmLIUlTx+v32QbXncZyLI3tRIgWgRlFcCmQorolkZseA0IjnIxJhokyK7S+Cal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lKFGNXg+yFkYXuQU45pu4YoLL2RH2VkkQiTI5SzI+wpWD7ES4xuLGlf2Rsfb9vRtEG2S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IFEnptYhDko7WB9YFGmGVQ0eFYoNVDjtxoZNhCxBPYIibaSVJU0q2PY+yF+m+6MHgaCJiH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4WKIV2/RH03psdH2Gv7s+2/xxbTyzOFsU6s5N4Tkm+l9yW5fyNN0htOW3LMlO41HCEyJw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OS6KXuOZWQWWdAiqUeESOlAjnI7BWUMQZ1yJYrSSSVMYKfTiR1kQbSTEJbYjUfhCD1C3J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e1OqYDVyA240zHvK+xvkk2EexuPe4klgoApeXFC3tqcm4UTIimUhsZEnbhNjzEzIShKjA/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O5wVHghMX5bLafZz7YIbySLX1FkLbVBPcZBCqS3ZVLdQcifdI+HoCYljKEEJRbJTRIy/L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VFkuEJLKSSTyKUfHovL8vZ0is61/YoemRUstpm4y0oBHsIdtuqbDz2Lo6asLf69G1LLVE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cQs+BYR20gs6hInTqIRSHobR4YhRYhvI8hr5IrqIwg9SQlbCGThFwaIyFiarDT5FPBFN2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j+Q4VzvBFNTa3eiyZoXqTYmZvBJ4hFVCFnbu3KYPYQVTQoZPgRM3HLcULA51IoIMXAhII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B3ROpvoZhVGEbIeGbv8ATLEt4BoAwxgFsMT6iEQQR6II1ekx0JPgFplC/i/xZ+lkNws2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kW4UdIqjc50XPBKRP5/yJEujKExQVE/Oh8AlEs5uw5uiS5J5KWzYfAgSWUVwM1I6hjoSFk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l+n7DRljZFNKRhLRi9o3P3K9xhIlUCb20pqHgnu+1pcJzlpMSSJLCoQ4hgVLCSjGPuCZMn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rwK4TkubQsaIWC1TlJj02vSOUaNyskw3sTZGA7RZBISSQkCvKPSfRCahE136YI+tGsax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S16cKWd4ZZmA38jgWRJyJAlouEexRPLIgQI7AKamSYaR6SgxhcF2WvBRZI70aP5J2eWxS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SSDRBIa120qH9gL2fgKipib4Ym4ZL4fwS+GLsFo2+CPzU/PzjGm6dydp5TCSX5eEgjiit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YMGwSgFf9Q4njyLn/I606fnRFjYB2AUHzkHksFpx8JhBV2WNM6I8k4SG0M+6+omXB1jf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PtSpmFjSyDw/SmCkxDQIZedYI9D0WGnF6MPR9yP8AF/jTPtSVSUORzI+xHOiXbcQcxpUZ0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JgrMWeJY5MIh5M24iUtEOB2wyCecyThn1CIiaT1OhdU0FlsLGmRhFj4ws3aXv9RHQ+Scu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uEYEfeMpPkbjKPI3ukIyftcmYcKQ3OMwzqcTGbvfT0cp/hB5/gqNNFIQhktaZyfm3LSpto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ke1cowlh7p0bhSIoxBS4FPPYkW5k7HwkVjiFDvlIhO6fI3m42SRxcdnhDedpi2kUjvfca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z7mRQKDMEKoNdNuiAJJqa+kxm7BRSaZhFjyJvq/4Htb3G8cg8DSEbiU2ShSLmdkxRCU2Pp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2iCt9Egk1mfI3kDb4TNBXJ8h0N7fLFGIbGRrhRvycoZvdsl4kNyoaE2gBuWXKSJgV0ta03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AIOGEha2lN0v+iNs0Kwq50RK4GzCjRY8iKbWCcIHRQzAle5EqhMyCk1LSkcQM+lH2Lqs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6pKetIqbLLcpHq9BCO60NaK/An4g/DH4I6HwQuEeD4P6EeD4K4RPoExekfmeWidSTyJJ7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7JEfdv1MnFwQ8jjhhK6DEpT5ga5sOkY7s2YCj0YsJEjp09dhfwFfPowMdKqOnkkkiREj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BbCiWJ9kATY9H6Mftz7rT+QefD/jcWOIUSA3MzLG5GHIx7G5Amo0rSCA14IWzSliNxbSL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1SYkqFtP3IdiI54Eo00SyEQN7ETEiTXlCX1Hh+B0cj9KDQZ7w2VtbPcYkIU43GxwYosnA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h7sCSblKFg1BjuUclYqsq4JVRLGoh4HUJUyW7GMuC3k5SN/iWnAZGHVy2i35Lawp8PYqG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J/8AsIMbEpUSJS0JyTHJbkp3YAqNhtTG40jx0upOuKgmaITwz7Ihw0gxlJKE3ZYNUcIg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FJIR615hUfcSF4JS2L7vzY8kePBI1kD6nZiVhostIZmyFnBQLVW7s6cjd+hFWeNqCwZP2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ZjM51XAWx06chbCpNMaZchUZmnjJ7hjJJORSlySgEqxE+W9yY+s0Km+JMH4MsGF7koSRf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njYmE/DbjIH4jUE87eQxaXCSYI4qJyjGebD42c4N+5FKq3HEBMKQlNrCTJCJCaUUrbUmVw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mjpeYlvJ4E9pJEeRQSM3T6JrsSE0G2kj5GLUbPsYEbeBURyLgqPYGjMfkSKOlUjzdiCme4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9MfTgggjSCCCCCOvRBHrAYyPvnr+eIpVkbQOQ1dwqsxUNHmgvIaElyKkaS3Y7dJ5XT9t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soMsF2z/pxVBhoRk0RIhfI9EI1C5FkmF+KlLdskUzVYa3Ppmw8PI8v6/xuBSy6MmQ24Q3c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LBQYclBBeRkzBMRiXBA1o8QjcVFqRN3ZkpXT6mG8EZQxpcE3RtFLkcfYJgIeGaMuXBCJSw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ye7aJfJG8lSpz4H+qWOrFxSlIeBaaEIcd6VQvYVZxK8SeZyYly1nSeSNumXIh0lbGdqLlJ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bIkUxcZJuHfQ98yUcZIYoBJYTljJjkv8AliZ0tOhESk73YGQDUy/uX8QjQYTPyWUrcQHUn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Y6c1h7t34HV3GXdAlRLBFmElKEXJELYWE+2+ORcbNjTfgW/hMcgkN/c1WxkyXBbJqQnRZU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EPu2tg47MY5rkQ65LdgygUBnjyNcs9PRxFTUS27MZrnkyFqVJFA6hKK0hMdLiORsIRLSHG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D6ckyascA8UXkUTJtvECM4nTQnFtiWokdyvOOEN6LJ7RIInzlULG/i3vtijIaJIspobJFD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3Y3JFbYw7mxzVt7FTh9xxp8DF5BDLXgJzyTVDBejGEOSIGViAgTJOB/U8ie8ZL99HcFN0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Q8ZtxHShKW7yey0ID1XBApd+h4P5NFJe1wQ5fIpYb5HdxdsYdInLHqLiHp1v3GcJfkmTR5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HKwOyc/dFhe2bHbBnb4kW0qFaMKRouVIi1cUmQeFK+wn/APA2nbgkSngyqEqaFFOOyXvob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FmhOJHke4EVnYYga1sWSvnaOhqsiA7CtTo8eUsxULmMKvIM5dEDZbmI9kiJAeCCGSFs+1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JJLSNkJDfvKKNTeORlbtonzotsNhClQOb1KlHCBDYx50a0YdOYp5WmSHnx/43COENwk/D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hhFRxajLBVyJpsIvcQejC8zAIHIWJkU+RdfU2fgSpDbVBZkwqWLOFSHI1WjUq0f2GKonh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9pU0MZLPeYwjY/q3vI9gqV7ILxGU7IQ/xZwQuS/8HSE7fSojBuPEh+7J/tvJZw6Ybz8d2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yNpzlXhQMo2GIMibE7aFWfDdHBKJlUi/BEpLbGyRLZQoIF2QuNLFofIFLZe5iguGEPEnBK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Z2Q5BaUldrg4+4jhylSEqOuc5Gk6aoXb/ABPB2hg2I3/iSNEp/Ak+vS/Io3LjV67RpZbj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ZVEkYNe0IgynpaIWBOGH0I9NzmExJJEqSEAG7KdhQQab7kFJJ2RUuSXG40nlJiSWy+CFwt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b9CSG8OMiwguCQg6+IYVN7XY5LASOAm5RFJI1aJN2NNWJheCRwPe2xrIsi2g8jlHZuQ0I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bvozGQNC9QyaanTUTUCcsdCNFBpZw3Qiq2PSaeAjKSYI2X0b7UkXJuefT/Nq7kpIQS2XlG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vEyJDFWbIpLQD4GsmJU5I+KjhiijbjeXDoSsiTZGGuZvQlS0OWJaRvbnQQlRkfYMWCwn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n2SMYtRCc2uxhPJJV5ZYpm0oMNo+w2rKXccrfwNs0GA7Ut2jQjkaEsWtjACCSkKqsTqE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m88CTdj0kr3CBPsDL4D0IdO2lgZJWSUjP+GmBRJJbOhJChrBJIuYQQDkP7gejEuIShk9Xn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NDT/ik/UiTvhYHtWjLJiWxtonBDZ6ETlIk1zoaGJuNYBSRciFtCyPR7Q6HDzpRjyP6iek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B76IV4afg91Qmklk0IRKlpO1rKmJU8eiOtMS9PNIQwhobQyLAytynG9AhM3DLYWJrVuFPq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FO+xMCEtlrkQQSWXIyRNk0+BWG9RWjhLjJMqnL60aYVluX8DKUScFrtjkwyMKRbu8qcwcw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cjWPjQJFjaxiS+WYXpqbQMyMUijqn8myk7EFgveihGNQpcBG6G4hKfY/kVLZFhZZPvM6Z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5nbFALd+nL50jV5Chg5EQoeBq1WGc9xhDbSCpIjDJ0NeG2NhF405wmSZXgJw/BEqRPYJPs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32iz7Yrj7OslGmhkGiSHM4EnDT9y8OLlMzQhzuP8i7RBqWsyEqd8iHvk3mIAlT5Go7BUL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FAMMikoXQ1geo4Fl4Eb4ilgXIO8I+6DIUmE5XYhT3OiZNNQoTgzo983ZifZiwngIQ9oSQ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DCg9HFkh5RzAkKGWjAyoRtD0Y16JY8+mBfx/4o/WjuKOZHxoWGjcbjWQ3OZBKsKbEPBmJO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diiseghIoFV2CKlxuN3JBMj0sVe2YQRZzo3Ck/vQh+BTQR7MihJkmBQhSehAAxHYzg3Y0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rl32zArvYdnOzWXRQbI6Ww2R5oxtLKBQOwkMWSNLyRLG8RL3Jg8KVYosm95Esgm7Y6HoYQ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DtumMoWCCOG5KwN58GpYm4vrYSHTG6Vlm66F8WCuxoshzJHXaXYyzaiTSbtjgDtzeQx8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Dcc4Dm+jkXlNSiyScJnZmTIjKI6Jz4qHgcELQl/5kZ0DiSb6ZMNHew0UBqKCmke5ypELz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PArPeGM99CozlXMv0LInFPMgeMgSyMsMf3AqqQhSx1hlZbHgQtDctiRe4gWUzjE8FL1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qskclyHJG7gqCpGdbyFZO6XolUbdXBdsbLIkHwMQk8phkSKGh5JrZybXFtCGg0xoaFQwZW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y3JrBUOMhe2RMRKUYgZOSzJJvRG6WwS0k4w2pIv8iLds+n7rRkneA3Nmwhti/YR55W5AD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Yk+6NipS2xQUgUKQzNg42MMkVp7xmS0MhU1Q9heRJkFPQ0+MEidrcRkoIBtZMgZCO1Is7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9DY69D21Bk/94NBRXTH+wigzJSOcAZ1OET8uW00LJ96Iakie8iZRuUasCZJb0FEIgUdNL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kr7hULZgbHfKGzDeWSUFFrBFEMIRtvgdwxDxpqB9P1pkWJY0j8xaubGJzmRaIukUrDcUs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ZjEjyaYD/AONGEyz82Pc8iSl0SehUgaEZZv5OERMDl2gjMiVeSpOTASXSEL3EkkJmxEEEr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DyYGByTUtBSaPSjto37ieR2xlDiRL2JphJdDUylS4RyQyWjRxApQ8jUBwdnJJjLZPIVz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MtlkawcyOEOrJ30kTf0BIJ1H8DV1lJOR2uXVjS1KrexFnKL43gZvE7qodclVs4Z+4J8Ug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ziHk93+imMksoPXfVbERVzDRZcDZukRr3SVEzy54llRyqd/cxlCRy33KLwpvwzCHTKKC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ckTliNohMfsRA9KphsWROrKNZgwxNTLHA/kfyIl/Csdk4Vcxo9V3lLAsUhG3sFCTDUkQwO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thdjOUOZxsKg1owqGoLTwLl3VkWVJEj2yyS5MK9UfJ/1NtCiXiM+0/wACdEUb7suXsRSKu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jdnlkP8ALYphyjy8BfwjQI29gi6d2vsfeCTksDnwhrZFNxUaEkLeR+AJn8Bk1P6jAtYM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oJgEjCPXSyMLeJGCYwD5Z2SiGJd9CV3gnywpen73RVIwU0U7sVBQuEKCyBDTQ7Sij00D5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L0sjMxg2Ag1zBgaZauXggcN9xxJtGhTISlQYvuENVqcSyOF8Aw41bnkXlIOLTJAuUIXig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c2SaF8l2WnjOHGPBmNr0XkU/dKhfYu0JtBqiWmTIE/AWkQ5MZFVoS1KyNmxN0kY2xMwRTl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QOh7TzEGUsXLUSB2gxXkoshutDK4hyPZxKh75Axl/MVdyVgkeBaTNwWPKSz0CB4MWxs2h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rDnV9qZm591ref8AGsjbIb5liNzZM0W5QvUvIqM6OBYuCArZGIsq2TyJBc4nsEnkpDIJM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95hkFSSZRsBU12LmBLcvSqe4f5Lgy5NaWwRBFQbCK8sbnkTSpBFWmt9BC/Ai4YEnrd4e2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J0+wFvjeNKjSpOed2PgS/YXdCYrEjZA6QkrtjxgBZLIwkZto328B5eUUcsk6m0h1lh4UPO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TI8eepSyhMIsyMXtlpaTkVSIVfGK3FgFl5ZAvc1FlYyrTDKdE7uZsRtWxCyPRRqpvyTDY3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+oHlBRJHJNh3yD4RVVCXsMBxTahQdbNEBhWEStWfAkwyTeY7Mh5Sch4kuuScOCqFdGWFuP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zlLhaInZveg7pXctQWIbggmXKgSdEjRYF0AlchmFWL03b9NSJZcsYQ9KP4CGpTT3IhM8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lAsAtjZmQaAlwRYHSmBzVLWpQ50owNtLMv35DqehkkpE9DbItJfLI/YtkUxiCBaHjWiLq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lQ4XPgcy+46oGNiE0bD6uVvgT5gH6fuddKSMo91F2QD06Q0cGLFrpQhEawmYkzpP3EqtNQ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E8DdzoeTGSyZkJGXnCCtfMMCngSq5mkPJ8Umk1lPE5ESW2GQYPAb3kNJsQrMhopki15CH9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GW6HpwqJMxKWwqwmZTAkc2iJJx8C3lyLOgQhziz5Q1b0ENlVhyQOyLeVsz75Hskthd9WBd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0hYHNBvATYIkNbVOiyC9nks7GM/lLDsKAgSiUqJZl5CwVlidEiFYsF+PGSk0SsM0Zxj0fY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PP+Bk0/0905okl8OCW0WOBXGqcGTZKr5CYf7jbj5i6UkxhdJtEnQtG2dh2GxWAgPaYG4lx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RbGbEtci+kWSAObyEhaqpA+Y6yxpI0iaeUxJJQSS4E1d+DPfgl66ISKkFHsTIryE4OsKS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qWXIhKFMZUgIZZJOzCdE7hMRshyWHuPO0iJFd+5GZ7I4OJFnTJZl6Rp/cyOhs5EXUYkQld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kIFUrS430QhKoaFJVCiDcdUIRIwTZrDamBihOYU8jhqBPgxQiSJLhao8rNrVJJCSS6MYET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6lqieNeTCpvn0E+xxMbngiVwQKGx8AUqkTSWgdMpK1mNeJiIO0X2M+ykQZoqWgWY8FgA7e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GVpEMag2fKFGplTFCZN0LJY1G0xULAtlvkR0ie0RSstoPvoGnf7j4s6mSwTmEinhBTX4Js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DR8cloVkxdXSuETsMniINsJB7Y0TgqX3KBcblssaGodJuM1fCECN1SavsOCdu5M6cTGX5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ZzD7Nz7JaIVAvKNgykWMXAgIyhBvYfBJFamUZG5yISV7Hgs+hUHEyMDPE6bGZh/JFpiPJS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9IkZNKQlUCOLuD3myAlkmUxwOpIuhkeix79EjRxMD/A43/TtSD4ChX8kmxKPQbScEJjL5G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JNjKPUGFi2Fc6FyU6KMokaWwhQEsMcDSZgIJIwsJJiIbIWVESfJkkWxIC9KII18+hoSTl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KR76VVJS2kuxREzQ+Kcw0OUSiBjgGWIT5cNEp4aZKNJtS8IqVavBKVnGqyZSatEghAgQg4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zokNyc7WCCxm60aZC5bIKw4bjXIS3lzbfqdEKmcy8eeU8MVV6le/GkP8AuAdYEsSV/CSIa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DhSgdT24wM2DsztiZGNAVxWUppJfdJTUsmnwO9aRhcUgFXMNrgZd9a6DjnsGMT5xHVClcD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KEsDuzNh5FNtrbkbcfJohMspMJCOGJ2ap6FbEzIRkafOzrMsD2VGLbbhymZS2O0y0hzm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IoWpEIHhviCIdmxr7G/oT7Qa3Le4PEmEk8PBSivYahuRUs+TBaPdORC2nYZbESPBHGRDI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8HyKqKQwWpJpEJrgZ9kJkQ0eSaIJUkoRyWBJKCZQ0IhQMzKxbVs5MOSxtVExOhoKtGnkL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4ugeUN8ybn8OqFhjWtJDQWsWpKFm5jMELBI6VIDoZfIspEtRjLC1b5Sd/kmSFewXusWrj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OjyGp0eQllJQi8UktlMkkCSsNGaHxwKE1DJWMm3cIpkerZG5n8CMGPP+M8gqWgiaCOhy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KEMSRGqGc0lKBakKamH2GpE5NkaCYU+VjLKmA9F2Ij5JDxshndRGuSXLCRao7CZpk8Pk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ligJ8iQm3pbJyRlnEBGzY67aVwdJcZMZJqhwwbAC2bsR/GCPxXpRvPPhE7zEOyQi3z9GT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5Us8aKttuoJBBNzSUEq1QmekTDcm2a8C5lzwfQ7IDNYObkTWmmLiRIBVqXoZvLfYQzT1C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YJomOAkWoZEak45Kf1ysUlTy2KVxt5G3o3wZiEJpJup5H8tClyxmCojmMSVPLeje2RwN5w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YeJFZ/cFEm1UikSY53wM8O29ghIwhPLuD5YjU9HkYs5jxVNzFEw4zCWRk1dwSf98EMkVnG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JOYFNVtR78BSYScqELqlrpGi3+luUYTyV6aomMwUq0bfEC3qRU1tbi42RHIzdt2BDMtLSe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ZiUQc09vkYtLJIGrpF6MyjE4sYJdjBJO4lqDVakly3YqzHNDYWBKm0EDs9ocRaUNsJCQ/o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9yaSWbHSCYE4aJlIhLJcMWqcD4OPr8EMyQ1n8omPDRcQIFGwjbaJJI8BGOCpHaRsy8n2wi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IkxmVInmpuqG4Q3yIF7HYwubSe5J5JAm6UOx7MzKDbOiBWmbvzyOYttj06YPQxloNCyFD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10Ss5WkUT9srj7JB/5jX/ABjX/AK23S8DAx40iz5xaUeBRNGOCOTgRIZsnSVEUpaHVZgUY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ZScDSQimyJyJGjwOQ2uRJq0MlE03JMbOhttAkqngDErbfZnHoTuYfAjBlT+8P6q/SOjx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0PR6EgorEvuJmkhNmT0ZUIJS020EDsT2IydYI8IobdEhOaWDA04pDoINEWNA3BEPBW/WD9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2Qik6Gk8JRBIScagU4SmElMQ2bdmPyhLxc8k60sXk69CogcudSxWxke9oS8inHctdSkg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uIipNBWOmkEpT5Ek9qOhHSk9jLwY8SXU66cimrqsaVD2FwloNhsuhsoI/zcJGxV7oGNDNi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jbveCZEws50fl0+gJBKYnd8ioo24IHV/+IiFSTCQWiMsrQp3GSGS1p6JZpuEwiuJR/0ci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QqsCLQ3nfnRkq7+06ZMQ2tOOyVa/tEA77+YHfvstIaXY2yIxLU2ewWKKdrnSQJA+TKxo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GxISpOmQuI9cjIhol24kpY05WM5q4Us6px5OIRImj50kjLtOkxA1/7fCtvvD1Jn4iZGwh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p6CCkNpKxDQnLgkKK2EFgYkwY/cOVQdbEskxKRW0LRIOhYT6UyaeSPmRUI6GtYJBCrUCz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5viURpoPY8HNMngqeR9TK/IxipmUrMTrTIPJ9rouJb6+yihy+TKZTkZ5+4gMuvRd6Wh2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urEzIuFZNttpby2eIkgWB5C4e6Fn0pM2lSWNxglQ1+EWUORs+25ENSNxVWE+Qjk7lGKRu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OjB7LZtWW4xn34okLRjHkhEtGspGuGZqWMTRuthsbGaJk1wyhoPekQK15EKvkoOTyUECl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ap7CHK1CJp9hkeoVZMs+0dZci/u0bi/Ho9x6P8ZSYwtPSbnY9ILnQSGgiJTZQzYwjeLSMN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NJeIlv/ySYQ8afaY6RHEaayvVDPZAJBq009onPapnbGTKaZfaHgN1xwieVD2M8k/3shUtG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4BSWYoRI3GEqG7JQ3b67HShyPtJwp40XvXLCDDgc5PQwnCOKIkVR1COBG3HA+60WDzJCi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3DEmacnOgydsipGGMivYgOEZRYsSPMQ+4vYeShS6BJcBaoi/m2eW5bEgD7NZsjdeHC7GWj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KEJeEEkSxJ6FGPcQsj5r/Ik7uIH8jdaWEa7dmR65ilp9xUklhCsyAt2UlO5ySSTk6ng4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A4EFsSQbw0mj0RxImsZdOEbTcuSOZAGiRVpg9i0dASbQyy2eBBTFCTxB7EFWXNBIRGoo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pwMcLUkjhdLkkb86o7Kuew9YeeMeywx4QgZsUJNBSyxpKSOKavyS9jrSRaSKCEGRELs2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0nCFAK5Qdkw0BFsaCwkGwxseQkL1/YaQF7hhKqN2PQRagY9jxJzoqIWYkAUkVGlBhhrDH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MtMcJlKdCjgU5Hk+3GoTzEbNxCFb+wKoFBlQ4mRybMSMRDeyWyZwLOWYoRQk2IoL01BMo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Yxv7HcW4JEEHZBLtCKUAvhXJGhC8kXPgkcDtiTl2EkkJDe7RnEoGu2NXmdJq+TpGUoMZt+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kBadZsId2y3gRBjYQGJ3BJKz2QmMzuWBOJJogygn0YVu+xb2zJjiPnSMIVjwmiGTzrS7oW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TdihBSCJA8kBatA60boaxLSkoKoPkyihlDUCtgZWKhiFidaPfeQHBaqJcyBeiBJ8GVCSSF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V5EMLPDYxEYFFA7tDc5EtZQnhT0jA3kYULA1VltK9GJocokTAWR8kkntpJJtdkzpJPqQ3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dbkqYlTq2pBJLdkidJyvQ2kpZJaVyJjInQZEWmVo+RhRJ7mHqye+sECaalNNdFS5oUkYd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wkbVLlFzKYPOqHobSSyxaOiiMsPgySG0oGFsIdMNUmIQpNEzFkqD0WjGsU2lfQb4RjSO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2YviWiVsZwZq0NjiUwXCp2UYfqRJSPTp5GBLMsul9JMAfSKipMrgT2S0w8n2Y55YoE1xsE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YekEU5LcwTKRHXeuEQh0M8kGdxCyVnLBAD3baJ7n23plW0boS0Ce6fyyDJZxBCJD9bXp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dgjpnEtOsJEqIRbY7+Kw0ljZfAibKCcXQguQm26ITePTEfoP82pLRaWo/wAYRWNxo6BY8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pHTRFBkrG7cIm3Yh4CKEIxEhCyIbmBzdFZM6FNEIxL2FC0moorm/pl2MU5Toh3kiROahq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G5UFGRmBKdpproUgNpJohRzTOMCnR6SyNeLvZkALAuS9uQmi/TEmxIrUq/Qi+aan5GdO0J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bi2yxpUviQhnRN5jge1PZaI6SeKcsl/1hIrgVEsUswzq5JCC47BtMGEHIwIqmvHFmdnXS0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q0qWflirATuelSRHwI6rbXQcSoqwkWOzBdyhpRKbD1TrsTPkVJJuWMk8NGTGh2ZOShGpU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wcoPt1goyu9i5FkgxRI6UTfZay1hE7Q0IUfDsVLmWYgkCtKPIhqEt+GTLLPQQ4wnc5G58k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zRLzYVEj1ZCRt9waexiA9MjPLwLAI029/A7TWiWGhlWwalpZGZabbc2X8YTIUTghfWZ22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JcPsuCSFZZXvFjw0p9CF0GnGqZsIHhq0cjR0CRmpaI0r0zQZFJ/Q+30TgToqemeQbht5i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yiTBKJQ9cciDKcW6pO8GwKJ0JhrYxs3YuAXg5E+BkVWGogZ3YoIP+TALs+CHIxwtgSUv4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RFFZRVDNf9AST2extkaV/7DKZbyx5D+Z5sB6Ze/0sU1lmOkN/Tgfo+2P4BNakCFyGQhTnE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FPononovgU8MTTZktuL4Z5DkBWltNXoYthISmPCf8ZxQpZHIokZPSY11ZBBuOh0KwKKxw3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QOjdkWxjQhVDVaZkwfdEhOxk0ravT28H5GC4njkJHbIQmpQrxJ03/oGKgJ2gad5ObcCq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Huh0DBdDZCGVrlDKocis+zYptRXcatYCdIbsPdsQpEJeiBLoXAh1FbllsqOb2HG6zmSXI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ylmFEEGpChnod7jKoKomJL3by2f2ISKPG4UkjZGyzJOeISkVDlxtitQcmlkvdcIXuOEs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4MmE22l28E8aG1V88DbK9ymLXWWOkvTWJ8yWFZvJI1zGMtiJQlyHe563eARWc8zLkngPR4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bKYRtv7I7tWiczZY75CKVWm0jGExr9wccqjoEMuKbJ3Il0gpJPJ4nkeWdKFECVYNUymhq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25EAjZE8YXPLy6MFtQsNNsRE1AzcjtBgdltzdjJETVKXIk+CZYgvMocpXsXRarOY/3UNF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zegqd9wHzymEg6cWH/wCmQJo0CXQTSnNuOsCQIZD9DFQhjZEkjRGHTkOnJZMk9jVC3IhY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2VfQ+y9VjdiSSR9bcb+gPQfqmxJOhwZY8tJJJ0mdAHYjsHQOkdI6R1TqnVJGXooxMPxO6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e5sbnPJ4qj0wO7+JPwx+KPwZ+HPx5+HPwZ+MPwx+GI4Pgjg+BJcIrgVwK4Q30PZlozO9LK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YyLTubE70stEY6sg3KBCinLCkbUMU2lNMwTF3y1imlOijQRwHgQTCQMeifrouzizvVn6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QqzMhdv3kKm+n0IsyxFUdTZ8DpHMKhIqLfVCCQDobcFltlSowJTBkU0nEiXxT3SRj6Ps2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UaSQ8DZWeLETF19kEFOS4yVS6UH2KxeBAtSiUux78vGwajqlClsJpM9BjGBhbECKm9PB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lC3ochgk2PEEZPE0RQbSTlPFCJFUlBpJCGuxo0NO43sMk2zciG9h1huNjFOQQRELVjVx0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ZJoQRDUm22RaKe8AePExbf/QdypdhKEksKiyMrYf/AEkXcZ3eQQpkWhJWREPAm69MxxY/y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z2OF4RCNtA3ItxDLH/Bzkth9rWUtxQQ8jJueBJBBNEyKfTNdjVffSGJMtlEbKAklgbZOr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SkdGqKFhDcfJYleWONKp4ewpnNGkhsaxoJGocI9wxtKqEExwlJEF8VyxEg5DYy0DabTyt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iS0I5H2KkkCjgiBK9ENtMaQwnTYL6GXwMwiQkJiUCge52M7GdrJx7HSjrRXsJCmebQ6CP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tO87yj9ASYktB3Bt3CyqalHWOgdASSwmmAv0jf6tlpW/vQx4dP9/n9VFfcqydDkegrStK9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YcCssowKeZEcG2F57lRNIsNkSfQJqsujGZhmcichWX6cSZpq3z4DGgl4ncbGiJL+MXkhu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hGQdm48IUtjtuWMArROMHLGA6VveKLKwT2LDgIKxIEuG73ElNZPPC1wnCl8EIGCr+rIH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srgW4nFzhrAopEps4Q5aQxIif4xM5EzyINDOw6WZZP5c0kSI3AobDgZH2SELCJRN+2hci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W/AvBDKTLK3CXIXCQhhDZqc6oeoLEiQIJF7lEU8QIak6QhJfLUaEkbDIsE4WjvLDwNxNN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sXEV4SJFFbpCeonCWlDYls8ohx8JJFkvDK4UDcmyOM6NJtNpNrrRFhLwvStZrSReMmw3zR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hoQIaziLBRoV0dE6K7j6L+EZuIvWBKEaQJ8hBBAvyEakabMi3aK5WlcohkQ+j5J/6CbW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4jpfJ0vk/2YH/ANA/Pn5MbQy+E9MP25+hpd3oY+T1T/iaw09Ds1IsaEIYcaaKhERI5DrP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GC0Eghub1sNGMaFLLWh0K3Y9hL0rSSdV60X6vL9EqYbU8DQ0zUvCnVpCE+2PVkxukuxNN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h6oZdcjGh2BTp5H1omXIqlTynq4caF8BEoNwnkemzmDkj6wWK0msMSRWOpnYhkXQ+ySR/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sLVCZJLomJyYYMDMxNGoYSmRKjIZzn6OPwMf2hy+3oB2ADTC1wIfOtALvFlAcYi0D8CWH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OxE7SzI2ZAAk3EVEu6Jqo6ky4NpPsXsVO6+Rk0zKxMSybpsmThbDcETuSOTHPdibsetFmH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RVroNf43IlOGPYsC6uAtFlFRAzLG5DfkXMqFuLiKpED2SIQ9ErFpRGBEbEPEbEx/QZF6l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JMU/DKYFCtoTI3VOzUmRaVSpIkfcQiDclssCne0IsgqppnI8tbytEEwiy4U9jsxUtyG2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yJMSrbK23lloj2I0kCZPL4E7CyLkS0lEPI0Lc7ETDyJOkzbZSsujuhRcQ3Y+EIG5GJUsO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CoKY2WKEnyKUKKab4V7LZ3SpxYjsk+xwyBJZHTzSy2hTo2R8GZJzR7WHuJ9NN0djgpUci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E8a2YGkSuw7EnpJJvD5LjJwM8cKkzGgm5BQiksQowlSIQmU3ERExc+xxcOD5G/2CR8Cc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xotFBkvVkyS4ISZTkiDluNZtjGo2Mq4aQzaX9NM3FkTJ1hsCSmRKdMRweBlmfkTMIxjESR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C9sJ4gl0hPgcNgv8ApsY7T6mQhNEmoHgUX5KeUvQ7bWQeR3o9hDMQ5kRU4yZlPkFQrATI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VokE9h/kMtKCCCCNIIPdae5RXKJXKJ5IngOl8nQI9nydb5Pyx+eE9wkkcI28LVu6p0Tqn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R/ejs/B2vg73wd/wP7Ef3I6/gdGiWSy2BY+9VbeRQH9BskkjbFOs/4ZDEk6ZI699NmQHY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CRuBAaa0uzPSmTphDS8ixXfqpKW4QhUQW3EQW5QRhguITFSbTYL7DFCUSBqg5bEQVskhA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LCy3u2Jcm56Ci4m2bLs5tQGHJy+Qzdr8jyMjajsghKTIETFwUuf8AkrYJrCkVswUNhV1m6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cTg/nDmWfL+wK96obZJLjyxjwSF5ctJoiJfyQ75w8JE0MyWXuUv2y2Yyaus0YR6iB6FuX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CEUv/AOJGYrPTY4bLaCRp0zl2hy4ouV+0dEzN/wCmguRCvZB7OTs3xA9OYv8AgTsJYnZw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TFUYlNkhS3UiMF1tMo3xBtQPEKGNwwj7bdmMBByGa+zRpCH+vv4tGJiZ0XYsExjQrcOhh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Ii6dxbSFnxfU7Nj5rWscyGmmiiQ4EY0cojO4qEFn2w21q2MhGC5DLUQi5mNY3lCg4M8Q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sSiEZBJrpE3CVDIDIgbTgCbBH0MNttlwzJkM1RxZ2DsHaOwdg7BPJk8mXyy+WXyy+S/TG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GI0R1qeB4HgeB4EOCCCBIjRIaIIIMnj0xZT10EEaRpH7g/wBcsko29KcD0PAlI07C0gltF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CGJslMshEo2cidaOOtmpGv8AI+hiJeDyIrUShVNGKG+EDG6y04K5Y0XpebE8klvhMcnJw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1oeVsiyLeJb58iiBU5rojlyouXYjqSlU2qZKXoaSFro2+WbnsZas5Bph7Mdg8dlaWOeU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oeeQQmNsqYbIX0neb7N9McEhrxsmy7YiLF5Y6XBKmY0WQgYI7b3IGk/kz9hPlYzjmxi0KS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ZEsC+wmolHcmlSOefgeVT2EDKrUT8omWVc+SSCyZVlRr2XHkeTpYWaMb+BKuSIdu/IjLih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ox2XTYTwLCKT7GWhFwc8C/FlC2LsYbT2mJG7gMLZhGGpGuxiQmWhJrFyf7AxIaGhiejD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ycRcUSbacIghPiHTfSc2I+/EydcMaPkJEEEEEEDRkJBoRfkbLvkFD4VjLQ304cD9AFlEa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d0hVqbDmqnREObb0SkM53ewmymTks0dBVW0x1IX4ItLKuENbsQgeiv05t4GL0x6nqtU9WM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Rjx5/8cuS5EP0WhrsmI6AR5aRSZQLCFRG9nY1qQ5kLHIScohbjwNiNVuJPEm8fQQ6bwSN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M3wgS7bnBVV7qRppD3pewnonlE1LbS28l7xCJE+VJmWNDMEI5uBMdRKX2xTXUW/wCwpyt0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BmBPNYdm+RXe0p0+6wi/eDj4JE8DarpVC3I6dkSXAiY0j/gHg2B2eiEqhzpsNkvSSSdJ6S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JME6T+tX0YNDWiF6BcGqJC9ET7+l95oQ97IslRu0jnrhomD2IrdKyJ6NOUxMCLsi2qsTD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cTnY6ll7UPnNoQPbQg3koc8xyU1hmRIKkEvd0NbUoiXlaFZ5Qxr1FtaBz1lcEAramBsk3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rbs7zJtD0S/Tn7MXpjSCCBS0UiPQtXpTVftBaPHl/xyZhWOxG2qyMoga2LtQ1sRmUhXwRV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IcwtMakttjntvAsaKRMYkUez9Jf4mvSpt8FNI0YkIShDCTBSLGlL0SJHm+lXyDEPSbcmF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yNi2nmJ/a+QqRPORU8glArpDYlwH2T3JC+5Z3J0R8DUkTBbELU8SDomnJHgnS0MiSZB6W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gIjc8XsZfRvySqFS9iOFIl40qCBSacjIJsWlUOCi6MxBuxJn4BFpYd0geiX6d/ZEW86x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dEHQS1onSdX6XRgjYf5P8cWWRNtYFqnovsZYyamTEg5GIuZ0ngSbUEllIHnRMC2XgmNqvD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5ny/S9FkWNC2k2RaMRehinBvkqlWuhppw/ofdaEQR5kY0YgxMhwFKBJQJ0b2HDDK2UK8ol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sIeEf8xDzJhtZYE8DJ2Iw5rcQTfsVwZ0hLkX2jI6wZKlSmBX2IiVjYg98QMTypPcRJN0xb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ZGaTW5HIkPaU4HhJyhcAOSDyQJJItuJQMvJH9VoPI8HyP8o2pzpGhL4cWPYuGfeD3E+YS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Q0G8ihbBLjIme5ewmhQ1K1Z91q/eBGw0f45GVrYoISSQEmTDGIbCzQhkiEliJjQRxY2Ze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c9bhf4nD4IJcEuCGSJ8HUTOjQWQcpOUjdoLCGIel6FgjVCFsaEJghdH6FK1ZD1yRxCdB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pTz6vu9CPgvWISZdkNnOQ2WRFtfoRV5ImDwHgjAl4fJBuR6R4kL+1iLOxol8lwKhLc+xMh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kRtUpukRVcbYmK+2NhZB+CkyRAXhRZCzmLCkYIJUFyA0bL0Im7Bd/wBXuQh8SfdGzxpV9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jYbwgiTVTkUiWE9aKDmkEkNmxS2XMssZHO+htJfl1SII0QQJaIpiIEDQYDGklybouBu5tb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TymOpFkeD77/HzOtKFg+vI7lQngS3LQvYQgohihxmHfARu7/a59UPSCCGSJDZKzoJ6lLS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ZXccGeYENJkeRTT8nmFQ0HAXOgtzpKSUEGyI4IhTGqGoSP5NEz+QwE6JFkTGXBl1PvExkF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kDExBaNDpm5gKIqBAT9JCNxFpNNQ5jHNpiS4EtD8HfDMaerPvhiyPCVM7EYyRHSfBiMV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zqwUoLJmRKWc52SQtDAc4+EjemKlpwLsbwJhHu7Lv6CyIy5OkQ6myPcQmlQYbxosob7RIb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ZOMTEhUQbGn2KoejciMQNXJiGJ4RCVw3kX2j7f6DFQm0PdywTljMAJCpwUDewoqKnxq78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RhNgnzkEEEDK+4LnvAzhSI7K4fOiAFVE2gvzEjPoo+THqx/lMNKz4TcN0fe/48lhBiSE2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wYkLdEQmSMLoUqSK9kHmHC/XQRcEiQpYGoa0+ZJPkhyKSogIy08RoIXBCrtA44MRSzAh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Z9aZIkuIN0yEZE4CR4El2hossTTlMpERHJAHJRuRWFvg2Yyxtw+RtskAaUDfLpRiTOJ6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e30yVpaaIl2eR2y9tiWhFNxK0eBZ0QtEFYTSpGtWPVuPRFiVEwPeYaUViMN732PnIM3Ik+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G4WaEWQz/sZF1KngcVqW/wAjlv0Ig3xScbEY5NOCK1JwUpQgWSMMjeyfMNhEbTbHMk4zu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tAslG2RkMm1JpLkjnFplFNVoi6XglfbTAEck4MgKKonwbggzQOD3ogMfXYZ/R9v6yyPs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A2gaRYGSTyNxbSUpIeTP5CSebcQNIgNIjb3HowYwnQx8BPmEK/jhP3naDJSJM6Ww3yJT4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RNLorsdBaFmNxYi/ANXTcitTavB9wYDE+wEjyDPvP8cw0jwNDWhAxPRQyN9C3uIO8ndC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GzuRfLJesTomOFb8EokgQGqtkCBI3C9DcLVEFEtMmmfVZeB4MWiwJJMJktExtDF50y6Z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UMebpKCa7OJYrHIQ87kUrFyCbw9tLA/8Ag6ZIpCZ8CWR925HgIKKDelkSPdGOx7wXjjKy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EKOhaElIr5DQicztQtgzxNiZOsyXMTQ6D5FROKRTYalbkbYPAQNgalRPRXTC6E7IENtfPh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GelYZkY6E6PRjwiJEzZxIx1GCiRfsMBE0WqTbognSmbIWSniRCfGleOlKjElLUeSV1ey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e0BI3ZnTvsK30hKRY30YEOmLBAS6kZrmPspkKde6UN046JaW5QfCCIT+QdMqaIEdfG5h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bCFNChfEmi44rExcCppPcaH2M+39aa4EuEJafdJmItyTAbixkSo1XY2Zw5rA1OWfgdk43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fZH3YjI+BLiJJNopyZZGFdjUPcei3M30UA0wKBSFUUxknp2Ch5USJGBoslrIJOWoWTsw6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+OvcWIYxjWhljCtCVdsnD1WIgtxPNkSAybtlCjZNgsuh5b3ek2qMVJG/BAlpNco5nolkS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tMn5026ZNMxJJcMvgamkmBNDwg0vQh0I+RDQWlq7ZCRHhkr0xNCpk+Q29rJSTo/6UwqoJ7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pyiEOYCRP+/A25T9hb7x5UCRDCS1JCMuRgJ+SVciWk56ssEsuCpwYNfIWP/BCRVgM4hHPg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S5EcY2Ck2YLyffDJClg8aYPd2MH50T79FrkZJ/BA0MQMJbDWiZQ5dkQ8G5bRCQ0QIZjzW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xuDZE5vMdepHR6I2FlG7QShhZUwg8BknY7OiFrSpgjhjO52O8JmeZQQamnyLPtoDE0ic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0kZUkd/IlvgDAIgoa6CQpPIRSJFvckPUWRK+IlOWKt9LRYpdDVOeNtHkL4Q6i86H5Fg0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3x5bXBHY4xwMjmmGTCxE+0F6EMqS7IXDn8iuAmMSFSMZFI5QPbuAz/KPA0x4La4El/AWSS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BiT7M+9E0y2cmcbNERRCJ24LbyTeEoCyyfzMRZEuGMEsBFklC2ebFvsASZkIZ2ObLeDS8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OQUpylvrVjRGkCUjsDDLH7k2wi8lpFndiJKkNpJZdvAShUTUJ6P8qNsRCTCHQ3eWw+xE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ityHIpKWxhKLPFiZ7Mc26Z0FCimsMyOzoewlxI5aJcol/gBNCHmyObeCHLEiW40gljSTyI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Ixcbi7KN+jwxOlpt8aOqDSyJ4G2nDFk3By8tiLJwR2HIzkgmySoSkIdCwfbSUy8CM1/9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sP+JIP+C1b+DzvYhNBm2lrJGQSmJPb7x/mkPTSFmN1D+QO8MRJsL7C2UvgZum5I0QQNEE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ItlNLakJTpQSi5OdFNBMT0UDsNpMnIDDKYbB8FA8jR40syiBhOVptAkFsJY5PoxuFeRzY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0BEY8ofkhLS+cjJ4aZlB+VNvZlCTJqGYjYBZLj44P0Sc5go+Q73ydv5En/s/uZAO/uf3s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DbtFoHstEmQkoSHn4N/Q2CQ/JbXlCBTMMZmqTUDxeqIbMLexLITKoSLEIOhJO7UKyNG6g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k1KS4RaCezJC86oVlHPEGCJLP61fb8lWSKAeCmjwNi5FTZA7TFwy/wHlhJseuZKATgwow2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Fn+iGX8WlH3YZh/xpnWRu2ex+qH1TXDmCZbeT9DXokZF3ZFmwuRCfLIEMmwsEDNQ5iDKHo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BEe48qdozFNLsUkjfgRTOo6BFsElGCEK2UEKE7Fpu86PbTv86X0rRLDE4WSVyiDDg6Y1r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eHCDJB/yQnyfB5xvpUmmkWjZwkjyKa+8UVL8nGo+pEoHyiMOE4O5FqnwdP4G6475GRMp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D5vyV5fyPsON33FGxKHHA+DHuFPP4EkWfwQ+ATWhztDcx0hJiSKKkp3RU2txCVZTJzp8Cg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lgOdSgzdBkJ0qF2lL50JC0HqEECyhaDUMTsSmMuXhh6SwLRUYlMkRs0RSFJj0JpZFoSK2G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hciiiloPLL7YDQTtGG9EybFcaSIsJhwTon0D7Ykkkb9KjWSTo3roMHgvg8C+Bzxotmb6o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MLWkiPVSRNItOFEG8WhcDcY0ODvIlC7EEwQqKIltZheSTO6ikkD0UbgpHGj4CJyUBJI8+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emMAokvOYUagxYs1CWGmo9kk7AVt05loPfhkuCGJdjoq+zLp4i3i0opptn+Kzo+W4Q1SC3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WK7hXly93ol6oHotEtMwwNV6WZGBEqEQhC6YCEvId2l4jEqFYqxToT5N+Sd7EE5iENdIH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oEPysQt1MaXAottBmQ1Rpj7Jpohdw3T/I16SxOveT3+89/wByISBvVpGBmNOkEsZQXQzR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GUSShucBkajGGQPlpi4Yz1XKCjbGyEj26lydwVZcT0ye5dC5WQNC4DaEsg+EQNbUnRLFa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pSUtkYgrZVCWNCzhup0JTdI3bLz5SJkweUYX4M7sazR5isyEbtttjU6ELQ00QQQINaQQC0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Qwlp8IW1pWNEq0Elp1FOTiFIcByMvQ9FOUHYSIKzgKSaRUcA5Q4SHPdvJVGhZHWgmJje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vRENBAmhOtUGWYdVtHWOkdIwoQhRkd47R2hm8uRFgRHBEcEcSFPJPJkvkZi9DEbhC5s6E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xOA68Y0GRkpsQr0vBVAqlMtHtkkZVqR1xNi0x0KUkhiYaSej3ZT2OCFECjLDZsjA+yMuoZ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Jo84k3QZ+DMXBGle4gToJgwInkEa67JdkU31aciGvk+wHpG+AzYslPNps/xSJPAC7ksux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DkuRhJk9h4GMwFo9VoUYoE5DWjR2EksLRKyChZpIo1QqVTVwPVtaKOgi7hwQJRMIppSLCX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ZJnpI/IU/gEcLzA7z0bDN1CIZyHS+C9kcxgumNDGkcoaTBEaTyTZtwzofyOSooFSiSEM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R4fA1oSwPstCyeUfYDfASX8Yf4xkPtGN8ZJIyJDR3Fmfaafyy6Eaf8DELA+50yROgI7mR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nyL8+jpEpqTYYtCsNSSIzQtFhDto42DUXKWUCVJEw+z5NtJi11Hdki6DfQkEGiPQkEI0aN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INIlDtDCX/iFdtyBPYSbJTKFhiZC5hyCu2ILQY+ht0syIf8Auimp8mTGmRiXAxP/AMEW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KCYtVpUhBZUVGUTwE8BXJESh1vk6RWvv5DPzZ0TFTyfmxdU0e5+T0M9ke5+fPzJ+VMA+B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zDxFlXkRnSYYh5+SyQacaHNJMaRGiWjL+zkwGEyNLOh9a8liwKx7x6F/gMjUpiYNz+ROUO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tlDwT8u8jaVRfb0NJ5RGMTbclfEGeGTCtozoEzE8EkirIgme5dquDb6EbYWRKFQsmbRqW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N4ZBxgu/DQ4dZHFvAZM31Oz/EJGOqJ2ybTU/3ZdKj8iUtbtIn8GUYG+CFOzK0ehemhj7z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piK3Io0KTfAkfsY0uFRBRXdCJugb2TexKvcY5s4Q5bEXrsPtTKUfwRK0SIkLcJ2YhSpKOC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E7XBPYfYI1CDduyAye2ShsTxrkeyvcyT2GAvA8roIP8A1P60JJzngbcdKHSrCNOVGURJX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N20wkKQ5C/ge6gZ3McQSQT8BuLc+QxIfnRZQlPd5KG+TOj8CJ74o1UHFD2Iw2scHS+C1b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2O58jsyU9h3OXyM3dt29Hnb3oyRAGxfL8noFoS1jVMOhEMSjw0NwtHUikOByYmW5XBPCXu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IGWcieWtYfsLaTGAj5J3/ABmPSiMhKOAyn8D20C3I1LLLLlA0iEXEihkUBtBMdk0Ku2b6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cVDk1igbdCxZ0PxA3MGImb0xT85BBMlJs+CHpOwRexjEWEy2S4RULhaHwtCFsWf4xSwhu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GPyNwamwJCP5BJamUCeHJJNvA7cLNBQkk/CK6k7E7S8aR4CVJslu4DtJyIpl5FV9Dt4KX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OhudQEYKbXQmdng+x1T+EyEliz5EVHAdoO4GR6YkSZjWEgUG7HNRGC8jj0HhNdkwRh8obz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6eSpv4zM3PmiN1/hrIY6t0iqYPfm5syN47HsXyW3/AL0aHjRdkuHgHejLU1JFiIN9HMw10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rQ0THokfLDNwhu8Ea2ZSBdnbOjhk+Zb2SMmkpbDuVQQM8a5LRJ0iSwtytYCT3iyCmEJEs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mgZfL1B5eCi+5xNh/FMph0/lPsQ2PJ/NPstUT+Vo+wGP7wxGH16ExLkH8zT+HooQ+CLRmd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B94hmxjpStxtkdZFgk3Q0j6Rh1MbIEwtUhCyyI0jQkQWQxAxonjSlOghbKpkxmuxpQYHr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UwEm00PKZ7DAmUGC+AVIoSHExMkemUQnuLu8o0DySMcGNBiECQQFmMSMuQGBiRhw6aLh8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JJWxEs4E52EsUkQ2CwiQhsXaTzsZlbMUXln7DateBy30qpYC8oVMVQVNMsIftZ158AoQIE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jnyOUumEPMmn35A/ohVHnLNwGZI1QBjo2GppbEDotbDlsSRNh3gRBHkfvYi8Qr2hkNErG8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xaG+U+20R8Bc5C+4hpSFlKRbaROK8yZ1LUUqFo7cGJZDwESiTLHKoaoCYTZTESVrAb7Tw0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PstHlf4VOiWd3tii7A7aWvLtk/dbIi8mL0hI5PLLN7dDwLsQhZctaLQsixq1otB8nFuSi1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WNCKZwYNvI6yW75Y60eibW5uhLhZcirwGQ+1E+DXs4QjdxrIX2TPoMj7eqPMwn2QfS6K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hlXkb+Y+O6GxJduthG1ccF0HEcFWSJ2OcVsUbG2kqquwSWqistmOD+lGQT8DI3CwNtsg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nEvc7PybMUh8b5EJJEODaPJCszvCI8/ITUmXk/qRJbxGwu6CnITIEOZbDz4WQjRJGGKFh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Gl+mkTBfUX0I9CZDllEc4NhPdEar0WorsSo0Sp2HyEMimBOiYoEFEUhzQGNaejGscDCJH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mhegxLSKp0ONVDE9Q7ITsxTqGsIaKFuCLHJDRh0eMtXyKAcEiyuGPqhB0dmBJqGY8jXlWE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mCgVrgEVi0nR5Yl7nY0NmwvJqCNfLEfcjai4EJcDXomUFO4SVmwQVQoclF2EnzxgAwzead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mvZWjplqtiieQl6Q5RZlgE6wxVHx42z+c+3EbW8ETJkrMY9o7aXJcTkSeg3YTgXGjVU2R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TkVILI9hd6UT8aW0O5/Do1j/CcK6RP94JYpfvAHYdGkhPYjqNHjVZJykZgieTC2KKxZeR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1ga1oWEghCCoyLSTIgw0xDJdtz7GCAJR7Dn0zBPOBqdMyhTci1nBZl0UTOBTw/gRyF7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MvXMl/wBkZFwhO2Xyc4VAmrOBZ1yIRgRCYkjHf7CnQrhCJIWwm5kuCamm9ztfJGZKYTCTk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uKSvjPxwlKviKMPgm/g/0Mvdo8QttS+6PuNMPjT7jrjyynmF2N2QfbCBpvpYkUlF3AWJ+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mYqVapCGGgQrRF6QVQhG1BihNBiRBoclgYnKJeSPMDUFSHlOzpkZngOWSQRRoQUI7EQY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lCjKX6UDdaEzKyYSbclNZKiQuMjExjENoY8VtuxyU5OiFPeCB89Oh8gOm3WtCIGGTMoaYy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AZjwItQjcqQnsak3TGs1pYEuZNgobIJapk4k2yHhpcsdqJl7iayxcTCb0r5yQsC+4XWYB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I7LC5CE7hkuRUq2H7ZEqJbJQ6JHxQvAJyyiB0FI4w3Jk952FHWgoSl0P5qEZAlwtEIaFB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kUVET2Qx62YIBtwLCUKSQOUIJuUMsooVpUZm5h8CNn+DxCloXZM/bBDA/s1pEPkdIfGqG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sg37NyIRjrRNiay8GURYkISswGiBbLGIWhaQhHoga1Uut0kMdPp4JPhyToyRxpwcbFiblS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qYNsLgkNTHoGcWZIkkePg+8EHh4HrkFh4P5BYj0WdFt8mTwL0bz/AEF+4TgUvDQnlkLk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jCWo2gkLHnPmNBU5dR0EpSSwtHcwFl9kHkLIQteJaLIhapQuOhuWR2JCQookHpDAyECMN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hLQ57Itx8iTOKUKTB+Rzz8BS4ex2PgSs2JPkke4XQkIjgysc8jZEjNCQ8VpYJQyguFkwxz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RtNik0ltRaUK6UG6F0JAJVr0FYaAiLKXLRvTVhvrPFLpgxUhkKgZ6ZNDfH4Ht/DlAi2qEQ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LZUlsJPuBcM+RCteByT0+AabsgwLtICPuikMMHCiI94hBCJONNaQ5ukzvY0TETzwMWOh2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AvyDeCQ1XbcSdp8DXWyY+ipH0Exx5RI1NJOhutIBrJG9DUJh4EjfMZDyIJIT/AAWBu2n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fQkkeGTPpZ9tI0rJRCno6M5N6wKVkhimzWLcv50QlqhGjI2HcwG9UDwENse6c63y9FYbiU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RHwf6IkwLRORsHq8puSNlH2pkyLi/nox/wASz+R7GzxruZhYeD+TS1jFk+6NpBe0nRi1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0L7xTzaP4zbcWQXuICOiWB5HYHkZGBinY6CJRoFGVAl18kpTn5ElyIHIyVMC1lQ9EzREd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AXaUyJrdRIQkaQqJxM0CJgiRHQmyRCNscJaDHnSLBDWMiCqQ0vTYYD0O9BeFaEYlZDjNI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auh33a4cIe0WYrGw3JpqcEPRlg7roRD/AFAihlO2SiogsSVjjJGOA+9s7wkIFUJOZZYER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4aPaRLlwViEyhKxP3tiPykeTbkTsIfEoZytHYjqCRtJNp1Toj4hMy0ncwewQf/IvxdCiy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VgJXC+BKUJ/Y7TZGQfE8wlYT+R5ifydn5EjAm0VJLdk9Uj2HQOscCHU1CvxB+MHwR/wDM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ePIt3X+DCUsdWlv7YxE1y23Omm68CK12HhoR/GtnRFkfJg2EXJBHY/AsUyKUhlgJECGt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CCiFzScsb0yf4WkR5h6USh5xr4HizfT39CN4m+xEm6MhJmHGBMNiuRYnkT5ogJXHJ+QH/A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J3hiX2kNKhHmB55oEhLEhiq0fgrEXI7YNes7DCWSFqw51/yiUFtgbgsYkn4KQUEyLc7A4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JckKtwnBJQWSOBfAlFT0PH8EMnbSKZXFRI75IJXyO58jHY6a3PcapRLSzNhIYQnehMdDi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uh9BlJa0k1taGCLFsMgaEsUIxKWtO4bomiQ73LjaQnGx29Ca05rEIFGlxCmgSg8D2yge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MaWJTrQtIG5g5SkLNi02IuRTC6mm47pCB+CW46pyoSVInkyEuhlTuCEOIwqQsjyZR/sVQ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5pJmUgQqhTSWRlgZCzIi0ONiS/mPTKTpPpb0T6JJJJ/VP0LyfaC+un91Q8xP/ALAdG2Zb5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Ee1G+jONNjcZvaZzJg/8AdZF5GRkcQNcjNaZRjGpPRBIixdCmhxaLRCEtjAiktzy2edEAl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gghkX0X6N9agzpJJZN9y1y4Y5qX8IySWTFAIkVZEqpIolSNJMSwwqzsotKZtj+hHh+UW2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TqAtYtDAqHoRWwv2RaKDBDNNo7JBTZZuP+J/MGH3Wn24Tszrlhsf5j7nT7IbG+RaYdJwN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3sMXgkqGOUW5hsX1IT0odGdlQmGbHsWdR4OFsLISNHA3MLHlJNkLsahrSRFhkVKyUaGj4C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tKgrGzEQHsYUIgYu9GhEw95FEeQqIedLbtheAkMxMCYaHgceqMmidiUcPRE02exK3HgX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ROSJNL2C2dzbwJDGngT2DG+F2hkNtjswLNsiQkJlBkbwyLYnMNuLmb6IO37O8aMjIyNDx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4u3klQNhcIaD3jTybl6z6KiXOr55MmNI5entWiMpjlmSIV5MgorGrMKxRi5C+jMIQgtidi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99bIkiUIunLSDYj159GwhaLsa+TZ0TyVbka6Ug0Iv8Um6VIUC+Ubn2TFHucN6Bs7GBjSGY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cEudSNJiNC1iE5gaGQhEIcTHIkbIzu/AubD4UylFpazGRpjTs6INcCVZyJ8FWL+By/wAS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rG3cH50qbRW5/UzADuRrdfIQGLqo/tRJlxvpmlONr4Hkuk8CmNxKt4MRkCENpHs2GXcvD+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jHkRdmZAhkLoPBkZDyioaJaFaE0k603YSmEblRRGNDEisUBOEVG4JQ3QfUyMB6BhkJJUO4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KKkdt2Gg6LJjRoHYJX/ZBhKe5Dm1CaVJUtEj+EN4yK20Ks4Bp+AgoImPuBcDMhlFwykG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5ODPG4Fv5HgioWQ1yXeJV+kEfq2PRkZGLGA1fpJ/bm4izPAf2Gdy8jcYySYwOsn8BDPAz3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yODfsWMabiNxk2LN40gaMOTLqG3L8EJt5EihBmU/QjLkU1iSGJXp8j25rhDcDZYi88i4R/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31WJ0YuGmxLpUIXaU+BJQxMlSbFSqQ/LYgcYsH2RisVR9BV8em+00zmF7DBH3J90PWfc6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E6ashJxqv5mmH0tPvDIMxPlNH9xkoWGo/fn8hDcLkdDBsxOVKeoWDQGoZmJFd6GjGBgD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ltDEGgOWEQxhOR0y5MhiDkxRB6Rj0SNb0SyRQimkvbTmYaLomTKPAZMeFKOkKq6IgJBso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rHGix9MVEtNNGrJpUyNSkfBe+SwN7aCUigOGYqNkkJJDbbFNnfJiDOpS5HRMHPfkQAy3K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lEkkVvKGJqII0RGkFcorh8nuUstE8Hyf3MrgTwfJ+YPyJTNPkTcP8Macp9yHIH8MumQSWh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5s/On50f/AHfoSOrVF0TqaDr6b+pH96Hz/gfM+CWnMGT0fdiY3+on9plJNkJbZPePgEtqU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mMb6xpgZErgdvS/bRuStC2s86b6eRr7k6fyYInSIVEQ+zPKMc5C2hTg2UGMObPuOTt/c9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U9EEiwVqh68HgY8kfGuwtNtHhFGRS5tLEpW7sl/0K5UC9jeEz70KcXkR9oYDacD+KbATp4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BaV8cbHgYV7jMGUpyqEjTLI4tTcLVuEdybEKFB29Ap8gJFxW3HaY426Q6PP8AYswrosMv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jARsMjY4OJRIcIOAbgjoop9E4IbIUMmjZEkKLXpxIEcikFqGhBvQfI1TEIJA0VZMMee2gs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aaQO4DaCGNG4kYG9G50RSDAMNGSKiwllBUoxaDwG4wMQkDH8kDQpRx35dY5EjNGZKDseR2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2w0UInZtk9HkKShECIEX5PAlKmSaPSqbOinJgoZEnEY6m3qEy3NgwRSqok1kdPojuJGTW4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7EhCW33MW6lD0iAcceuxF3mbi+Wac2PRc7iy3AzSHI+ISy3v8y45uRE+0JtPsGJifyCRk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ciNp5wMnZl8386B2N4/PkS5+DKIZOGEebXprx9A8DwPA8COjwPAa6KabI+4EY/wCAtZIRA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MTl0fbqx5OhN9GTDwZVj3JLFwLVY3g2U2ZlRoh6V4LE4HgUNaK1tqTRTIlbolulpS7gV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nDRk+p5WqFrRdkrEJrbQupzBQxNUT4GNfKKLhyKrJ8nShsZfyOqiMbByY3JQb4KoYXI+C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BUIYJKi+W8rs6mdv5OaZHzo2TO18nkEHZ5PJpKtHX6FRcSHUNpHBOgIrwIUwIXBRFs+Av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sJEOwbBiSqSzGYGKCYcMmUZNBwPgzGLHYckY9DHoyGLI1A8D4NhRqzLVNFAkXpzI0DaRYs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0PelgZm0PoWNJYaMBh4aZsjJkZ4HRTzelF1TdG8rY80ITSSUlGiTJ1/Ir4Vx1I/g5BQWp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PJWiSaSYKiDRgCUvI5CSGQRNwLRxMqSbjVTwbjzxFJf3pF2ChPAbwkfGFPOPKXpoSUvke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Y3RMxJo8gt9oio4CSsKZVT5GqoyMjZYRShUMbTLCAtZ6ICJQTw7Yf6Bhda33Av8AAipZ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GmR8iSpKZMbDMGFgdmEJzmhiKkQVNrfR4402EPaBLyKdxDwzzoqof203tlMcckWRUSR0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XwJUuRKxKidOtMY9G/oY3BgLRZ50z6iZlEjLhk+W4yfQVowrZzE2HjwJ1yCdPB/uPOPR9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/Gufnogf2DJAwTr0MEMgo4lkHx5EapLJpMoM8aAuaPcW6pF/6FloZpKkmths98DaiTSMR4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JJVESqjULrUumAbShXRp0QWhKaHgRdBNaLZF6MCRmAySFgoxLPUHOQgsiWFlDwLu604Zg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MRTRrChQQTW5kYbkpETVOdH2QZWjLhiTgEGIujoiRoMnPASsHZ+MEhTlB+BPwp+CPxxf8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MuoWM4fOg3uCifjcT9oU84+d4DkVJqPg2NhMe8k9zFaWnugt/cjCSRMYlPIukTeSUZrEB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CLmemc4xLIII+hGrGfYaWL9wv3pJK9anOQMOmSgUWdi+4fZuNex2dhNsnaZ9o80JzpmQ4o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9adnkqCTYRFPTy8GxQR1omSN5jTfT+NE/RtedFq7HoVCargkSTKicabn8i6Q+jvPJrGR8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5J5YxezQ8Lwbeg2+Eb+Zl6PvTBonWrwHVtpKG4HKssbGOL0P8kT4jfZJmJWSlyfkBoXUI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G17Ha+CydBSQnOZROLFObQ2GoSyGxm05GwKx7uTgKx/yK3E6F7Cwi6OibikGlNIzjwMRof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0atRehk1seWNDRgORK0IgTjV5JCw2HC2BjwiZHsblD0trK42kxTGmZmJCLpAwx4RBkGSg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oUnTSb3gW1t5Y7Cs20HvuNEVr9sIvgvgvgb7SuUVyiGQV4I4M7B3BGnlNaILD5Y8WoHtCi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V9w/xBYlKpIjaJDyhXMbkTrNjDFJ9kk0FOglb5Y6HZyCXA0Op/6GLF5EFOJKLyhDTz4Zt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g1seRsxArDJxA0QRrHqZn8a2TyYfvR2Et/VxkULySLbmXY2CJNjhCcuDcSnyOxahjPI2vB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spOZNG50eB2Iyb6qtfAh4s2fZkg2C6PkxgnOl6767+iTfXjRJOIThsUjCCvIXI2h7iyNQ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ooZrjJKhvleR5BH/AAFRK30LBjvwaQyGJY/1Ni8ye5K5XyQ/+h/uENS0QxIudAve0xi3d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qOSHoVH9SKKZ7FnfIkYk2aD0iVvCQeM4xDSwiFQgsorEouMu10P5djGiFBA1YMRmrAlDh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ZBJwM3LcTQl5SKMWNwpZmCFKSIwLOU8hULpkl4MhfJfRPOjzekSJkQ0wNoWDF6ngQ0KN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6PDJkSjAWSdSgY4Q2IuN0yKIL7gTJuYhI64LuS5/NHuReSEiF8b+R0xop5kSGRxGjw8HYy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50zjgo+29P8A3rIi4MHG20fAFn7GWhMUYXyUJkcIyQc7GK3ulm64GwZbCPCAptZca/nUgT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M8slHAiYK5ZQTGWSc8D5gJKwpZYEzGB7YeFjRaHwQ2DU090d2IjSCCPUzB41r+UQ/wB/R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G8l1j7ktuCKIDwPkT7ywk3Mi1Y3LJHFmMjaweTcVPnoWbZ/OkTq8cGwh1krTfIjsr49Csn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o8GxxrMb6L0YIkQigMqMBGEoS0ZGZ7jBVWdD1K5KpQSfQwNjLI1JtmehGRsK7a42GDPsdn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mvKyIRXhD4nlHS9TI7RHJmcP5J9pkpxCQijXA6SOBxNyerJcIYTn5ETKxZeCOgTGI1kbU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FSRsY1bMRVJk5pEuCWILDBSQljVmFgueK0yp1IqAlIvExo4BLIn5z/wChSUbwiLsWRokks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2FxT3FYsxVixcmS29W2gTJvrJWUgroWWMBZ1Y0LD0EEzKydGPIxJSURhqDdGZRnZFFI0IT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Q8n3Y/zjy2QJUXQjzYQi7auBMYSmxgWCoNHCGlJCltkD/YZR+4tNA9yCTJ4gb6llNkrS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YJu4wxFRqWEicjtlM4EjZoURk+kN0ZNoKBgTvuExAsi29MenJYsUdwXlm3sgvxhYCB3SJm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gS7ojyw0UtpA7iTFOhjxxCk+UTMV8hsGlKTSdtjIocd2Kvgpdcjx5p9iSFZVG5QSlyoVw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FLceR8g0bWNXPwTZScAYjR4EhinpoP/AD5Cjh7DcIfJ9ul5FgoxqM0rG1B5KLJqNxubMi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YZPjRF/8AozjcrcyLA8Mxr/s9hqdMvIyNZpmYO9jgrU51xovQ8WQNUOTbLLyUJjHA2D4Cp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44eCHcjBKklFSbRANDb2JcwdjaZEYJeDKw9ztM72IyyvRuM0qwypNHbeWYtom3aGpvs3uh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8nTySqhp0TCHKGoQ+yNjBHSAROShrBY/4TGlmUN+WYpI/keL5IFhfI3os8jRBSnjOlvt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XskxEqdmSk3nBFSKx6B+TDsJKEmrnoKNwMosIWUcBIMyiaPkiJQkZaLFppqSmQsiTHseYG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dVBdE1omzYSWZjCbZgxm5ljWLFmhYQPQ22ipyXupH2hLCDbyDBZOytIb0rXBYZZCwGSYe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JdisSPcVfBB/wspod2+w2YqeR0seXQsILB8kIxTdROBjgrNynyTTfVC7lJJbsclLpGb2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wqXFJuzVwf7xOiHm2bGpW27CqUDpvy0Fu5w0SMXJgZ5Og7iEbLEveR+5JHiJXb/gXNww0p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YSVU2ti+mc30InaUPtTae6IeIEEOkxK3Iw2WPC6m6hsXQOJE9gwsDcKy7Yo4E+yn9qHsi9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C6is+IQ/35FlxFB227D0N0xDNDrY6o3yOldjSyI/6ZiFENLQsJGazoheC0YJ2IrNkHnVct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slscn35GvIkXjR7b6LIhH286zo6d+iTwba/xpSxMaEym8zFpfeGnEDYMeTJckuC4E5SEWf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hrUZGjJYEoR2IkVKkxLsiezTgXZWL9p4JZktuW28t7kp5okCGZRwQFbDPNCaVCWQmYSItU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FkeDAZbj5JaTHNDu9FCY2AU5iRE33Y/+gPzeWR7cvRBUCpBbl7iaajdkTeWGqEKex4GlH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FJrpUWpZTIYxRkMiNzExgMwWUicnwmhZEitiwZFFHgzRkUZbWyNkEwHgalCQZC1NCCWx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UpswG7MJeizocitiS9NKWEtRNUHhQdqCQxSb3ZlKj2Jpc/bJUTC0LwQ0GnNsHEkB03kR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TRD7QoTbCSItFzFB6yUSbEoLkfli1XjYkn4ERGza2Z3NC4x3Ax62m7LErscr9hFYFbQn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eB73tkanzgLtGnCGUYSfaOLE+BY1JxnovufYjmZVBRSJW3yA0kTvCsoAxAgqnYiRhYUi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KvmhkXWGHgP8WKXl01UZNCCAEyjG2iJEJ6PIgcm5cFFFaLyETp8j3Nsm4JOShb6/24h/v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Bu9EzK7yYGQ7FmtEIG+BvwKPEDznJ1EiOBN9IhM4M86ec+tV6MIedN9GeNXB/JuPbTY3E5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iNtVpFEbmaI4ZEGxo20LOJRRhx1Oi8mYVKJsI2B8EK1JQ3A0VJwLYewmd6FBQfatJi1WDc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80CFZEuxJN6L+QcIVKZs8n/rFUTYVVAhVYSbK5MHCyJpKA0SVQbcHwTFbepvSUn0TMpgw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f/sROSwEbE5ppUPEEmsiy5p1uI2902RdsOB+jCXCWzcaAzcRvBfDNgIuSKk6EgeShsbswE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3oq9E2J1r30ZDxpB6EmSpUCGdDhdzfS31shUVVa6hKELIS0u0ekDCJlveXKx5LgyScm9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mGGQ2D7gRtORoJgi92MtnhiwkMylBd+4ToQb8l56R7pjKSkydN3JjSjmluy0s9LsSV+dY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hZILWydIeRljEWhkrNMJ1uRGFqOyK1IDWyY0mHrHBNO6dD2/wIVt2tjmwhrTtk5JfI7m2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wTbHUclM+QtxYjwBMDmxWxK4kqooq3oYewvtEsz5HsTkQmYkluFAa8jIjwxg6LDYm2Qwg4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I2BCTDGNjYBzImEvbPRkfaaH+/ZFiuEREYGl2Q57FfYw0sTsSaKYFkRBUNtJl/wC9FF8z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n0fwRptphF9G2jOxfbVvoyvGn+iXJTSNM96LybD3502IseBfc3emAKQbViK7CcmVJj4Gs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bRZGjyMAhtytLVncyddtBP2H2XUTuOm1GHufwIvNxGSRVWxOX5Lw0bhyPIV5VGC002Q00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xWgpkdLJ2w2JSPat0Pby9D/AidRuOnAdphuonNGxyTs2RD79m5x7EmaBae4THgMIkFbelB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kyB/PoPYwsTQtLQMLOjTQxIjSyHoWuwasaHAUws3DZJyaGrJjTsW60YUloVmxs0bBVCw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0kKzYYTgMFV6HMFjamPbMYfQzRXzn3QplGKS5whsdUqEie+LGSWG4kMEU8odjPaTJlVF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p4BAFQbj+DKZPdlu/0Sk7pmQ0P7l28niM+YgpFewzCJ9kWhEodCEoqEQbwqSgXOCVJyL3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e092I5iTq5AqZMULv4Fwb3mxKUaWdnxUMmO2ZCAtLGhJGBR4LyxFU2Q8olizgaK5R1qRc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FByQpoeTc3weVc5N8IW2gU4EvYSBUJGJkJPhENV+/XZKk6kbUTAzjoeThuPfYZuJfgoMxN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CLKMKtONWH6H6Nj2ONfY2ODfJ1o89E1LOQrvRqNE85ELz6OtELPoWmd7jyyGRwKSN48eX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2ksc03yhscWRZwXY4qGwNDsa2JE4lBRW41J2n7G5WjkMWSNzZCnJw1LzGkqWUKsjSMPcN7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YsRoHlDodZoyjDFfK/AgpkkDgGbtkGgsiRSJmrR1O8QhkV3QdqvkbpJjJcBoaaMxgJUyk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s0S2OMYki7RVR5MyFgjJoaA1fJNaJBpZKFkyIIGofTa9EJa1RPUTQY9ZTQ9BpZuPA9Cpe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4zMCwQeYk+2E8YlGsyqQbFzTah5cWVghmQtkgNyNug+7PsxPYS8iUmJeRcS1Fw1kDx4b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QgjpoxCxVuGdrSZIJx4scXbg2NtcC6mexa3SdE5yyZGYHhnyW7zoCeUhI39j7DQx2GZ44E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SlD1fLKBkSUPIyaayNpDtqebJXiGbK9NhTb4F3YV6FPshPmH50jSAg73EJy5I8DoC5BiW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+wa/fBnxeSBfwIp73QiIoRyxLdEExsYmR9oL9/fQLJt3caRB5KMSE3FpLS7GM7MIWC32e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6LVY3PIqU7GDGfTx9i4rXjTwQLk9hwbw7L9jfBsNZ5Eo3rAtxGwzvRacC1wIkspDYo6FpD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CmISvOv5iWsUvPRb4KxQBNeSGRysCOXNMFdJS2Ks4wR7og2JN9JkOyVahKfJUPJqWQKjK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1a8oG13y4KF0kbHwKRmMuGNh4pQCw6WkU8QkXHuiYoLseBPuKvQ6ib0zGd5NvcZiDgmNi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OZ75GhZHGkg+T7EEAby1uO03Ythj84flB842/vCHcE8m4YQMgg6JQlEElC8jeHqToNbM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sDt5FgW3oLAhXAy0xHg3nMcej0SbmTHTsbmBMqIWZEIWi1ZsixSljQFeUka1Ak+eTULh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MpOMbDNH3h9gP0sPGwrSaVnLEigSJDZrWcLBHpbGOIASIRspbqJDD1MIbkESObW2aslYS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8HiGQ7mxoZMIzHLyZjm9bCJIzoHmQZnDgKflAgLr4ZBjltEH2gxZyyVgmyEuS3Yzh5Epg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ETyQybDjJBNvLKU2Y8lvZi/gEeWSjLSkNBCH+EFgbNEsnYyvcVUYKYYnexEpBsIKZFaY2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KsTfbSMGZn2Itx4/fr/gNLyWp2HexB2ZPTIagMXgdfyNmVNvRwLdfY7MiaNiUUtFmsa+Ho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fR5oS0ityYWNH49LzLwK29TYeBLjRG2j9K+4tNtPI1GkpVek5seWELa0lks5H3l2VJtvL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lQU2ctCMa3ED4TRuGVBMVayHNVuUnumx4SqWP/YjPkEq+X8CEbvEf2IiGWiUizhQQ3VMO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wldsDljzWRqQj0k7jYbxNjYG3F8CgJUmTe5JDUMW8QuT/Rgrtje7cVEvMaQ0T0RixKHhs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IblaVBmkWmx/uMNDIWjDQaBpQcgFY1CEPeiyMahVLRDHgsZaHpiTZFaPMj0LIxJKFyMW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IxOSxEZe7Fr3MBR8kzbFkkVlSSOCouzNISh90bhbqUCmjUzQm7ol7BgRipPkZ4SfYi7QoF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9iJRKMZGMZQ5EaNfgauUpIJxVzgamI0otHN/A2SEjRCcMEPCg5lineEQFgmknFYCVMn1pD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0SmkcyzWK2EHm+BbicnwPKxMsEgxNToY3ltKW2OaEFOBJzM9xDiChJChT5ZxRgjo3PsQs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wYQ2SNS1An5ovoIyGFVlwQJULQTjsLSmS4TkjugiNRpwKm4I12DjLQP7ht++o29Pa5RiT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mhZsReeCJZBcButPGmyjT7DBijHjX+WdZ0elHsbipLfSk7CVpt6H3qxyzlX7C2FSGjYfz0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2DvT+BFp60WiJrPLDE0RKfCGluBZNpkGpUKslmWzEanVw2MjaFm85OzAzQeNi3Yz7UzSL2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AjT5QrXyLgW88CrugkyNqIJJbYxNhslsrgbSpiUCZUpMJcQY23KdYGk8GxKiVYTr/Qb3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sRyDli8BaRtjGBY7VAqHCgdk7Gtw8IyFHSE3FtT0Mc4wJMlsOTBmBIhM6KJpCzpiYkhQTj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iy0nlDyIx0WtGWiRNGHoyHgqZmGjdioSJ0kkzMiZQtMGbiwJSxVpiZaJIxWiUGBRG0SX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0OxKz4CtJ56MzNC4PvDcRMbxAjXsbQyCTyIgzS0i4ImKmBMlS4zoTKMiWjbfYOCR3IJJK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2fCEU+iJOSkwMbD012GGFVk1KHiTPhMyM7pBloH8EK7DcT/+xD/3H++AlcKLgRzh41lg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jZM0fMDX2lE2NCP5i8uAky4C+DZ9+X8A+4GHDsFnMjNh8Q0Wgig4M1ylCjSc0Wai3Y+B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HL8i0rIQTy+B5JBArSuYJ8MidGPYimYtZ9kfem377kidjAN5Y0x/JhCM6uTbTboUsOla0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4FDyLpGx7jfTdEkcj14qp0ZjkRmZiRPAtGIkeJLTseRlHP2F3nSsZGPwRciIuxY039KN2i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hiyLJ0PJI9HvMjYxTmKLzDY5M3sSQOaCVOhcuhX5GbxjI17jMopC8B5AQdH5FYeQoO/wF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I4gyzgj/AKjp8xelh8w7B2Pknk+RPyzsEvkJ9tDfekaNEiwPRiwtMnrUwkqRLFtwbj1RF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nsadSz0yIwGok2BPWYjjL0WPSURQJYtaJCwNZsJKqSZEJi0b+g7IwMhCQPYiNj6y1rs8It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WBZdF5pB4GMzNCwH3puJ+YlDZabcUaBiepgJOydrUMpo3JVbhEnVt4UbBROZVdC/4AnNiQ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2R2xUngO1btCC8JVMh44iCp+XaV3ug/cWHmTiWyoWUfH+RIUxo9RCKxFYlxfs0IyENQsn9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OfkJN+NJMTjAhFpMcfAxo840w8BLkAMSlMU0eBKE0QctOBJntFwJzMo7ECT4BhhZBdcNkM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pv9I2MlCwA0J+wmeWLxLxGGh4Z9wPH77mU3FDKI+5NH2aJVE2Rn0KzOSJRMOTKZlkJ/0L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FSXPZ2rNxG5J50mRGQsy9U57ISNDWzHaFkssicN8Ew7enIpDMoLEEUQbnuN6J+2nOngX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hm8iERiyymmQgW8sVo2lLcY9xKDkhO2wkzbHfNQoRCnYNzdbCNUtJEhpHMrqoJTfuSTEWo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MUv79H25y3ixLOEoeShsRQ2xCW4RgpcLQ7oOpyUcQQ5wyNrfBEcvc/pAnBiXBlmDoOvRUW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NJGLAosjfHzUnTIwMBdB2bRlCZHkyFCUD0iWYjD3oPpnr6GQuTATgehtnq8FBZejHQwmbi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GjBEWYGAZFCwY6LBlorITRWFcF9HCHlIiBo+LHGczpUE0HsUnpJsRNMzoZoIex1v5xROT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TFhEYrcYZCMiaVyW+hFqFC3EbycITGNzDyM2l4C6haIyFn2Bor22ezEnjykRKYbZzan/s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3qApO2pAlUjpcUE8jt2emSKG42FuPPkkzBMPZCLwMQZZY+RIUSIcdKR6MLF2ETEklSNKaR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7jfA4I3FcEQaECFNENFViDUCVk+ClsSUJVBEOefU8lf33I6KU6pGVRA8MblDVzOn8o3xRS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2KmbFi86JJJFI8ds2t+rahe50LP+jc5ORU2IHoh550SCzWnyLGHoWj52GLNibqDOnROsX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78rPOj0khmehrg3QmfR7i/wADtIYQdDG3aPIz2gfwkQm5zpDGTdC5N0Ntv4ZbyxZXhoFQS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Br4FH75eHgfJyKtNEGBYDZG2seC5Ke4GQFsT2RCP9B5TykgmbD82d/wAtJ2PkS9h0tcq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rgTwIfYjS1D0jYQWzIaGNQtaHgudkjYkswFoZoeNbtoqKDSMKlomYDFaHkQ8mIssx0vInR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w5LWHC6SSIjS3GiBVohaMEP8AlCJCAEoX2xu9F6ZXF0j6KLUSFqzfGFLwLwuiHhrZybLAM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IJDCOfKBuwfITNxUhHKh8ll6QpXL9CfTOy2EjOUguWRmMsTktK5ZmfdoarGwZu0J4jRs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KZk24ibb2kk9vImgUQG25D31NiT2HhnZAkqY6HlCTsWFSGw4gTiJgOXbCPcQ6nU2NNtm26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GlIIhyhKLlZIt7IW+a4Mb0RdIe31BDurYpBbace0aVLxIKURgcwFAuSksF6YBFkQag9G45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EmcB4S3I2kscbiGpD6o60yHaEvk8jEhNcDicMWaRuLMn+ze0f6H2Inn4HZweTlC7zptwVG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9PcKoMmf29PtIiV0J76bT9h96KZgwRA1GL9D9TMJPnKL2LrTZmYDWiU9g1nDHk6FO5ESi7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9iGTk3Yh+wOftNBSbZKv4FPlfyIccP6WgphXKHEKeDAn4E+SwbHRcC37sm2+R1fIklFsIq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Buj5STcKJuw6DbggggjRBB7mWjwdgsaC1qatbkor0TpLJNaHhouHsWa12NlzqahOhMaRic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CyMB50WSKBuQSEcalyqRh6DHSBejU9/8AsxUBCTsS/wA0ZCyEzMvgYe9WMwGbwIVBMujd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XoNgJxuFjZfaIKteC1JbgjImhBRQo08hHYp4bQ3NfxEQnk0MrpBsCCKkbZIlbwSRmbkSKb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7FJUSmRL4raTGV5tmxeOKETbck05RJpCJUyVEe5Fk7kirZW7YtmD2HOSb4F25ackXhhYap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UB58YtiQ5fkVSRu1yJ9SyjsjImYc8EOgQJbwxsJaiPGshmwhkiJaMhGS2jaHoGZDT49Cy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S8Efc2IPORU702OR507Q9Lg2yUzyLkvAlsJPc44NidwtjO+kck77iKuT2MMQ7Y6FbFpkjI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NH9yMrcS9mPsYaPBNQWRv2ZFkM/91/1psMQhFHdlyh8cCN88mX/piIqSQW5H35sIG+zCc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QVdIjKwtsm9yhN5sDg5qsK40Ej47ou98/uInof9L7CycfvfccW3EJ5IfoXzD4ncRA1SEF4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MV8w3CdCGiDCQHYtp3ZFtB0oW05hknuY5wLSaBb0fGqrMraR1DlJxO0amQtC6ngblGYx0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Z0Y7jQYGLZd6WPBUMYron0bgyHpmY6U0Imx6Y8j0LsSDkHCRyionehqFQkuRJE9GsnyR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RaJQ9FzG5kLIkoLQ/gENptLb0huzo/Myw3xjdE0dH44/An40/EiDJf8A4jZn49YMTiab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mVPLFU9C4GilYh2SsQLScQNwUpY2EwTaZNL++xJP5haYDJOWZpEwyEJtjnKcpbkdg2pci2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ElzYUyJlw1Q6GVqM9jZn2o9FQmRaoaqPuJKidEMLBhAwXFXcjKCj8EokkEbfaEIazBIrgt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lj0ONpNz7kX77Y92JuH5N6+Rsxo56G6lHwLzquGY0s/kjujoQqM5MCV7DiBb9nlaVNehZF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2rTBH2OO48QKIPvBnBAhnCZl0QNFMEQuhk9L03sepY04MB4MEieMwjZExsMzcqtSyL7Agk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4m8k0luRBlqQ70rHPjuPJTZqmdOEDGmbTHSOVJr4j+p5K33LmecP4IGQaC3/yRmcCGCjAe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4Anz8J+LPxpTXwELhHsV0SGwvJEPkrkoUtyUt0Q4ENz1TpjVNycTGtxKXw0o0NgYY6EH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tKY0kdNFpe9LIdowRIRCHjSwWgWJMBhXouhbKjNzIejdaHoISQ0eYjBoHoQPqLXcX/sJM4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JgSJHQ71IJCV8mQ/g/RpdiQhcdluaFRabhRt9j52AT3thjHIBm72GitShoK60I1RsSZwjt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FDAKS4hKQkkMry1DkmSXkOXL5FywtONLZBuChLxIleTY159i0oXWhkORvUA8KgF0J0Maqk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NNHgfRdzIzCHc1QKbpnjR3VOiLikpMhM9glhry3wIWjpuXktAnH7a/pt+hF620wNZ7HaN9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bDmK0ZnTD0RhTsexU1ostk0LyLAmpcaUyngpvbSUicIWY0WcGBtLHlpbizQ9uiJMEIzktw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G+xKSC6HiENq3IrB8AykwOBdCyeNP4Nx0E0nbwtxjmqkQWEYHYWlCCZUWJsSGEk2h1BIr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nRxilc0LKNboICacmE3zkuuhXvrChJmGi+xFE9hhLvKM65ISnZeTOj5C6FGf/wAsDkhP+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7mFAyXA+rKieWNdX5GZth8nRXudYTEh8L2JODpfB/Yh5DvYbvOisNaTTbmfPzP7ydHzO89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9HZiR4HgOoQqhKttNo+xgYCmYzcTMdFjibYbmxvVZ046HErVIgLRvGXUDwUNMtImdMNFt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POjfRUUCJ0pw71xCKXpJaIT+juHfcXJvpFgkIlabIvJAmw9+meCK+AS6nh6B4HgeJ4HgeJ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HgOauRhCUIn6p3fkeWp5HkeWjyJ7J1TJJJJJJ0kkkkknX3IobbIbjv0/X7xCg3t6MiEd1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RUshbDpG7NzfTjSrsmhs5jAiI7PZSO0kbEiVj1eBf1jwLRPnSbDyxfcyzkZv0PZ7jyZ0fw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Pc20jJcMmPclQ8DpelLQvYzaTuBJanA3PQeZZXQisdiwbCY1roUhmeRoVPsQRI4IQQYwFZ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15o+0KCJzd4KOycE+Xex0PgjgPwRHBfBXC+CuEQuEVxoq0c62SyWSyyWX6X9Gz+JpkhU0Y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i0Vb05ky6J1yMzDTmxuFQ4mYjKMJjdjOwsbjyoqZkTh6lkTbSTRkcCyJ4JmmRlJE9EnJ6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utWRSVsTimn3mL6yOjKRZJIxcxK6GN0O3olQgkqUC39ECQ7EekI9REo4N9iPBHgjwR4K5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KPJFcorlFco8keSJ4Pk8HyTwfJPF8k8XyTxfJPB8k8BPAeAni+SeD5Ol8nS+TpfJ0vk/I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5I/KH5Q/KH5A/OH5Q/MH5s/PkH/oP/rnPrAnW0DgDgTjThy0lC/fCEt80Ix7EjBPQxgeR+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nkWxg8GwngWUUp30wQOVRuRpkkSH4FnS5dB9joTJgbIMDA33LsbpwWMkfwZpOxK1eo3MBq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REaeS3YgSVdQVUcC6JzI+FuMXBzyjadKCwR2eGj0ZG4f1XjFhLliD4Nc7/OEOXyf3Mh/2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P7Gf0s4zwL8n5Ye18w/8ArFh/ntfX8ofnh6wr1TlVG5mjMQ2YGXpcxiyj7bSdWZVEijkd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09JbYnorgatEk0Y2pbMhYehlGjkyEcCBAbhoZceB5CZiZGiyzon0VwYYxAs22J3OXnooNw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FgzKBsDWdUTtx3Pg7nwdj4Ox8D5PwfjtJn0cZra7+U/P6qkgJPkJCfyH5Q/OH570Ioz82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z8yfkT+1kf9pH/QR/2H9zJ/6D8sflj8sflj8sflj8sfkj8oT/ANBPJ8k8n8kvl8inkR2y+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H2R29SWvEiR0wIDDC2PQl++Tkh0FnIewVMcJXnRlyRyewrR6ONFW2nOmfIiZ3gVaXH9yyR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tjYWZGM7qxZxBPQlRsI+TEyE8PTcwhm1I8ZFron5MUREnJ/BujNCpmPpD0uSMoUHgbTfy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1CMNM7HkfpxngV/S9xsOa089/oPfRr1PRn82nI2i9Cyw60Wh50ThETotENMGRmMQRwgbY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MexDcKyZsvJiWEMRRNBgwmMMmY0GbR6GDY8EtidQZIuwtiSaisIEAoQMkZASMqG5ejHEL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9RkDJOoZDJCcmeRDkgdBCRXH6dOCmNfTXpoZGX77oiSJWPsTb4suauxRNWtMuMnkheRx4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wNY9JZNWjjYs3r4FODaYl8BTFab2slwzkfLF8DA++MjYPJxZI0Z6YWMaIQx6TequB+D+D7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M+NPBGDiMI0jsi2SRTXsFhng4EzIjGyyHrAxomicqVo/XtgrrYJJfo3Y0141euJG9kbm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nqHITobRCQl6RkPSrT1eLadiRrk5j1BQyZMa9VBC4WGJomZESDBCikrQlmIDwLkYBY+x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PN8nEkLsNA06vpRjolRMaBLOFGob0h8HQycdAj7EJxALkF3sTglZQgoR0ti/2CQgj6K9D1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RzhLDcut9FCae7MwbmPPgb+dGOzfWJOhi8ehH8G4pkTzom0Pogpg8sXAuDO5I+jIj5R7Nj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n2NsjwZULEmB4B/Ya9Knc2WjMrIIZ0c1o8CVdi0bAZwMjEdiyXGKxDGqdUNzB4RjtNyvW1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XLGPy6Xo/wBI0hqNHo9xYdyODPW2MTLS3oeRlbJJsIIXomMBCGYHCVpzM2KDw8jSkJdG8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dDESV3oJD0YpXuNKiCjBYxqxLTLtFU00wtEuRbLaEpgu9BfScZlo3EqJSMIqRqUlkfA6B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EkiTbpHKJJbE+umR0t0Q/1aOf6zHqY/3xONJI1w5bSx4g9jbkyr3HOZGuUZXrVEiuEz+U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MG59wqMUsbk8ZFxFMTLhIiTnUx/EoIWNI+CknjJkpGOHRJ7iqhsdJwMtgiETk2BDISKm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N5RXx0JmbN4MLYfk6EIb7lmLkXG7FRRHuhaN+sxNtKFp6exsT7PZ8/qWHriUVOlYg7+m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NLvwIj0czcqjcWnqQmNyU0MZ1kiowRAokogbEEF1RumZhozaNwEkzIaE5QtoqxDNZHuY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G/RLGizDHppGOPaDH1qXhCdkSP0MNLckX+nhM6R9RnowC/e6NloKQdvRoaHUFHg3mKGvY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LSNP4IJijc53FnQj4E7lG/R5JiRtPxFgWXOjFkzPkpsN02VxlmZJ5kwGssxrVJhrVNzJh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ETMEcCIRxWliF2J74E7hQLvBl5E05tePoMVqPdaPrTY4WQKl+rfAiYQkBsjYYdi1Y6GN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QJ6MzARiUZkZGD0PTRmNi0RQHeoNoaJ1FgWR0LPogWHqZdAkEZDgSRYUUMgaJaEGljJE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Y/Qx0tohbQtNGw87fSSJ2xAEksE/oFj0zo0mQGZEfo4BOfWvQ9TMzX73kLVPDncfKG48I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iB9jN/RkWb5RnVPcZPCNnYkFDJilom4JjsiTFcj+w9OAsWxMfc4G3eixew7kz60eP9kVyX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nc9r08pVmcvclyLA0UyyrEEVoQjJwMtyzyN3togiT+R2mPwhWpEFsQTP/wBB5+gzDlGI8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5b5f61NELCWUgXpLHoYxKMC7IovYm1zkQ8lWZFSUmGnItpORkJUbDQtihaTvVFtoUP0F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kIENpaCyuiJCcyLoUiRkbxPoK0Y2vS5C0TFgLhF/MGEiZ4RyBAn9fCIHmSIek/VVEy+k9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rWTP1ILNMjg99DwzybXk4Is8mT0m/Q23L1cPTssIdMevsfwIykJPKJuRHe48jMB43N7LH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EkRfBM0UI9/tpg0hL9iR1pjOHJd+DDIsMwOTMcso6C1jEgkTkbbRBb9E+7EN8CwI2Fto77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sY9JXAtRhTl8+m46+ix/X+TMvRkyTHTn6BjZZGy5YkBxMQtO+m3oLRrMaxhpelMmXWk9GA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CzoLpGmCyRCTowQLCCyooK4I1FpJphQpNCYtGMZkLTIe5MDNhdfb+B7tQhm/2eSCGvD+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X71HufsG4/kdYNv9HQ9x04Gqp2biiDd6VGrEInhmTFbMRvR7s+OCtswrYvsdbiXix/62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3sbhXWwv5L2NjwIfWk6qdKaaFpwJxg2of2H9hoTQ9mTAdCdInEFkIVqFjolubitEjmMCxJ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fYrZ2UeTIrNxGYsaHcvojGWTVbhCVenb6L+ntpuJSYFDcVGOjGrJmOh6jDUKp+9FExpy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qzMWhkrjSIdaczODODmNKsEjQ9oeBCCx6dp5HhkRAWktNJElQlmOtpEXbytE6EJj1S6Iy0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ZEdM4/bZ0haG5Ij1x59G3oepkbRfvKyTND8JGoopRuNXwRiskXRtRldj2Ox6e3q/80kxY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OFQ8xEEbWJ7kyujLiTM7jI0HkMlE2eBiWH6HuZCJgxqa0vA29KGySZ0N8D7GKR00TNkGJN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sMWmyNhsX3OxTBHJkL4Fo5cUp/RZimw7fA32XT+lfqSI0SlCTPhCUsgxCd+hdOYx5Hok+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7HWdcwuhY125MtHh9FkNjK2EoVB6Q84GosIL6B+siERkEWTppcWlBfYhiKBzCnuVErqFo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JJemVG4WH2/cZ1oaaZktWBCasfqWCF+8xOmFeRnOdu2b6N0oLUG7ZzQ18DSoZ/UHsYH51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aP409iORZVZEqvBsiKwf6yPgaZLijSjG/BkS3oXyFjsmxcabDNmZVnDkzkX3MbNhmQ528E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wsq+5gM5UseW7FqNK4i0SFA1MRtpgZuYEt3sJVWxazfSBVeyEf1wvopDv98D5/QsX0IsWp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wyJ04E6Y9LMb0vAmgXJvrlpZDMCrLh92j5HkzMBCVEEIWAsyQ0rUI2kKi7YlG5Vq1ZSN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QmpCWIQlIkaFAhMwLaPRRaszNCWhYafvQ/3mFwMMToWqerYoX7yt8EC0otDRoiKvSYUHA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umBQ0IZNaUKEivDEzgzJF6ULLUi2FwYJvJPEQMyrOnYu4mDA5bwN/WSfsLCOfQgVuRbD7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LHuSI2CRSI5wJm9Pdj6Ui3MoKaYTDbbsUklTIu0RvsUStqJyTeNPclM3Y1C2FIoSETRR4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Y9FvgKF+i8enoy6Fy9Ct65nL0YYxI0ejdAul6WLCxbIPItENpehbiSUoWVOlvN5nOmHoS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UEuxZaaPXhZOiFFxEEGikWkxlL7LuiAQyIT5sStaUxr9BaoyNhUIwnR5o/u06JEaI0ePQg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enEFhuapHMlbEi3ESJqPI53G+473Jtk3WRXgUlBVsXYwU56IzSI6aWZP40sY406ozEaPI3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9xVJL9j/sPI/sWUidVYtEbixY9hwvNkxWxjTORK2IhkD0hmBJa7GfYkMhDkHDRsNCIZZJM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JvKCaDbwHHggYzaMD2ysM4bEah9xDCEifpWzLBcsy2M/R3+k/QpeBVsj0e3oXpEJLAuE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Ma1RMWN37E/cM+AXoiM6cRF8BB4GnQ6ZjWrs6MyjGoaA0CJLR21sCYqyZEBAPDJQsGkSK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hZccxGu49PGsJG5EL0ZmwSEmb6V+f91kIQXpy9SQxmWjEJfvaY4eEjUovBKqiTIphnYy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CkJGgehscmQvTsQYBXkgUcp0N1JuyxaxnZjMYxphtZCOisSMWjyWiuNMfAnB0JvdjVy5Gq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oLm4EGyvSehdmSMDSYuA2jfBcUQkaPVEEJJJ+mzIvnbXb5Nv0btULRciDv04xrBW7GJPY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IrlD08xkhm8CaHo4xMSl/GIWuehDGOpgV0MbFBpdlBZC6HGsEsNaMCpzqgaFOSPYWBx2SX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JFRsRPkMQlITgjsSxISgXoapiiqGNJgj+J6J0n0yiSSdZ0kkknSSSSSSSSSSSSSSSSSe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eydIKKJJXJDnUnQnWhsnUadDlhgF++5CBbr0MetimnoxmwhYows5FsbC7PGTGDtksYwxZ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wPkro4Ze+fQ+zAfWCgwQx2InkQ3KMi8CSFj2Nx1Gx0XOh4RkTFWoGSw9OGb0ZrQxLzQ8/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Y6JJJEySfRD4Z7EPglyJcM5kzofwdz4Fst8H444PiE3/wEP8AwPwgtp/sfjj8Kfhj8XoX4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QjgQnRCQbFCLsIdCCUU1VlEkJBf6GIY0obacCq9B7Q1pFdJIE4citEaGwXOBuWJwKw2JF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OlyPE6tECE9IpG+ZN2xTe0MexArytFJaT6VTGkNEwTWKk7uyetghlV3Ts6ojd9GjEiiZu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PkIw7R+ZOz5axHeO4dw72drPKf1M855jzHm+TofydDOh6bqO58/TGSX3P6Wj6h0TpnXOud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5/wDGFHJT/fiyLDd+p6bhkHZgNxA9H/hnk5nR5JgStE/IxNk6K0Wg28Dc5Hzc6ZZgxHIj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5MkLsVroZtkyEIJujqNgKBrkSxihMz5JmB3EEDsoE1JLYwkWdDEQwk8Svr7m+RTbEnYVY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D8WP/jH48o/1iNP4jg+M/Fn4I/FH4Y/HH4Yjg+CuHwVw+D2R/cFcL4JPbSSdR0hjGzgS6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qORYa0X05EVNEWghi9LngkEl0bDah5gVeo8kl6FgYiy0rkagbYeEjQFh2LIwg1EwhJoJt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VjR6I73Q8jSJ6eiknkw0SE9wgtUKpGCeBPUQlDWK07lEjcZJCSSSSSSSSSSSSSdJJJ0kl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nSSSSSdJJJJ1kkkknSfRP02Y6W0q/fiw/o39LGMZkQ9me039PgXyMqhqQ4GzJvkTwLE67L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jxrhUeRR1YWD7yyLFnAkqh7GDsH7LEETgkPbs3Cn3H3kcxOz5rFSIIUwKiJ7v9a0RNL9K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4YlUTZMhpaqhozyCjeR0IwtMilz69VpVORrRnoQ/JlRRjvSrk3NKBiWbCyVUSaRqF5kZh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kblzQnhoGbRZHoiQrazyhSYjgdpkWCBIjRGksTMaNgSUShmYt5FDH6JJJJ/RSSTEZRX0J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0T6p+lClJkiUnWrfwC2/fUT+xF62ZsZRA2qNxHhISMhYqpGsmVG5sdkSYD0pwOxl2ODLP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YcGB7GxvpJv8A8FtJkg+H+zfofsKLbY2PKhqjBYmQmwrnsRMMWA9ouiY7ox0rvpJpdwJC4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C+mAnJI9ZJJJ1kkkkkkknSTGkcxoZ0kEVaLL0jEFaGcOHgl5WiBowFhfQkVTv0IWh6fMV6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MxImaY7JAlvUBIh2mTBMVjAsjlQhuIgkQyT1LyuyEMPRdYfSSLOgvUWsKDIiMhHHgyZ/Y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1UmpECJRNUabnXSfD+/5n2K/UxltKygds360eTOa1dIyJydrGN8CyJWKsGFxA1jc6KhKV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Wj/gixTNVoTu9xaoYZgG7FaQrnQT3GJhCuxZgsGppjPQR2inQqQ0CJfrmMYx7tCaSV+m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R2kjXkR2jOulEXqhMceB8mDGgXorzpVjmIqJk3YzjKzFgypGkxpnSz6KaZ8MTBKZMHuNNr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d5EZknS2QjuGrGTDuBB+ggWxg7gNKMsLJbt0hfssiRKKZBH6dx6HbwC/eo1Rdl2L0sYxU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1V8m+l7JZKPhPkcPo2H3qsipdRgilHkafJhoiXfkS82RGNNg5Npg4MmPHKZFi+dCFokpvI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pC5MB2KqBEyx5Xgcbzdz4JXshZZ1pLYxpIk+WP1r1aGhj8oQkr9Mlz09mPKLXogemB9xF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9GIwnQwWEhaGlaWQmIcektLRMuOoFVCkwR7E6NipwLBgLcmwyzIfYUgXeniLJOiMolZbB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5mhBCDckikk5SLjoNx0PDsoiRECVwYT9+pBBBGsEEEEEEEEaQQQQRpBBBBBBBGq8ELgjs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0ggaIIIIII0IKIRXjHr99QklY9THRU7kV7l+jYqTCnkYpgZL3G0bGROB/JlJ8juTcfg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geGVo3coYzc4CyeTfkW5Z1A6eoXRYb4Yj4R2IgNDXkTCj3kLGaGejD7wIpLSOgdD1gALd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5jznmPIeU8p5zofwdTOh/A/8AkEeB+IGvI8x5Tyn9yPKd0TdEmi30TfkT5k+ZPmT5k+ZLk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9W9v/pehXAFWBoWHHoa0eDzdxrgi6HqnJkPBtGoadWWnLR9LAWgUMSRcIfZi6WpCQKyB9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A2I5ejS0WdUtAUMKOFGgJOnj0oKJRcCmpAbbYpSoHTOfS+odLRdc6x0tF0vQAu7WbreuT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L1oSTTsO07zv0XYdh2HYdyOxHYjsOw7Fqk+g7jsO7Rdv0tltko+SOTRImWoIiadWMc3r9q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QvSzAeIES8jB/bRYRvRjwQqTvnTDzRvnW9heCCP8AY2+SX/ofBstMujqxd4H0TCFkalWLB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0axLJtJECRsJMoywUedy4d9tDutxH8Hel2PegEyRd0gmo9B7FcFCjj9DOiSSSSSdE6JJJ+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JJJOp4EicMkSR8O49Fl+hiOm4sLQ9VpkzRkLGmGtnpmJAmlBUZmGyBBE9NXpThlIhFEEQ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yjFwl6ScIvIWtLGQgUNmR9XEknIiqszeqjJmToknUkkkkkkkkkkkknUknRJPoEiZ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JJJJJJJIxrRjQ0IK/35FMUI31bGM6EIbLrYeioRpHkbl9EFo3GLw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ZRw2Nxkf31yEmMGFo8rVcaLRnODkxCidtVFjfzpMLIvQjnI1SPJvWDdUziPAiq5GL3hnfC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5ccjI+jPqghkEtEuCR0HVpdB0iitHQdB4CT9FXiJdE+iXR5o8l8nmvk80eIhyiHAhxHH/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sGE5tauakg9FImBiTgeGjcWBlo9EPQ1LVYrRj6UhhHtMC7GFl9jaBVp3DYNhtc1odCzpb9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CUZBZFPBjOWYy5FSRcToulkPMTs/B2fg7Pwdz4Ox8Ha+DvfB3/g7J3fg7vwfjju/B2NY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HbO2ds7Z2DtEu87x2jtHeO8d47h3DvHcO0do7x3s7Wdj0HYO5ncO4dzO5nYztHezvHezvZ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O4dzO47x3nezvZ3M7mdrO8d7O47Wd3+BFgtr3Q1Jp/QPDG7HelbPRX/6Ok0eJk2Rhk3pse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kq+5N0hjzgWiynaMDBsen8+ns++jZdGD6Ftp0R0WWThoQeDEa6IrAhymwsS5QiPPhNib5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/ACfmjtfI+Vp054HFPmd8XLXuMf8AoPZbFPLL5Yp5ZL5ZL5E8mdjOwdj5O0drO0do7R3tM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nydw7R3DtHY+TsfJL5ZfLPcl8sl8s9yXyyXyL5ZL5ZfLL0ggghDQfQQQhouCJAY9Il3qLd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uJsNhJkw0Z6LouxEiggQkS50a9LHtEGmfsTCiGIxqTFGjBid6EISxGTTuCKIghHAJhlQsa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n9WvP62CCCNIIGv35DpDGQdCemGrwMYcjEtSzRx2Fknk4kXBBO1HgUwjooZtgej70yyC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85KnRabL5HedyjYLDFowlaJaFowPkbQihZkduRrR9pZYks0a9tpMNPbUuZbl6wbadCt6I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Vep6MjkwyNiWMm4FIyMjPRjShoej6dpgXFon0YiUOhpMo08mjGVZlCQ9nAqMaLQIoiUNRA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phPpIkUUQWa3EQNwcCMBKRUay9c3+mkknRJPrknWSSSSSf8AHkSBrXDg2J0kbHg+aOzH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uXZvybabF6JeTc6H09XjTairEpLVm7H15ERbP9Hk26HOh2h9eglHY8mA+Kh6MhBIyPeS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2T0vhUyIJIT0hfQQXqUEEax+mf1sxj9FgwIngWGWPLnQ1YurmVrXjQ0irBjGlxIMzLTAy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kZMQsWY0MdOUQakdEiII0oygiGGiQhkOcQtHZBmNg8ihJESpHkbbNvPrj/wCFKc0SPiaGB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ZpbDPIheTIcDf0+cacjURgwwh8G96KxcaPuNtG7uxDcKTcbvvTwNvA8o3W4h5zpbJfSfc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mbIxGmpiyLI0IshZ9lchqYZ/HonShaJCEbDDQv2p6Xo9WacolSfJF4IF9al13Goeg+BmLl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krBeDIWkSJAxmbCx0x0sPK0GdF403FkTvUlljENKgULOqdIyIoHJMImUWJJKXj90KP8fTg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1WkduJ7GxwMH4G4MMbZPtp502HIsdDyTOxt2Rzo6wLoygVIg3wP2GUPRKX4yZY8G5zux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0Shui/Ao5KtjQNgQeByK4HCRfYb7CpskdA7fiNarSPSheiL9dH1UHo/RL6EXQxKElwvXm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VIH5K6cfRrRZNR2hNSyWQkIzJsoloiINBpDppeTI4lEZarhLOjuAulsPN1BISIwX7mh/5A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TidLj6GzHrUIbjSGclQeTnRZQjaCK7J5Ztyh/YY8eT3CQeCIZIZGNR5RMm2i0VFBeT+BD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xoSB5SMdFC5ZUCFHZAsUjJDJhuhLHlxOURzqj30SZB4IWitm0YYTJ0kkkknr0ySSSST6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/oSSMTpMkkkknSXEHoixekYZA8OBMslyQZEyTSnBnpvpoCyhDwPDjQ8a8BFFJe2SZI0G5w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yMRIWmGLOLRFGbis6GQTQKgs7nTOkdA6Z0TpnXOudc6R1zrHTOudU6x0jrnWOkdbTuudc6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yulo3XOnpHTOl6ObuudcTf/bTodJvyh+UPz3oYq650T8kfljoHW14uno35o6J0ToHTOufm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dI70dY7kdqHznedp2nUO9Hf8A4HI0KPInga0bMbGxKVBtsQ1kb/8Ao8QNNbDrBZuPAyJL0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xVz7CwJJDcZNmwlgW8G8KkZZFmxcm8CNvfTBsQtJc7mSkDCDoZl6XQ5hOxMGxF5ZEo9Qi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wE4Pi+BLs/AuA8Av7oh+Av7ogv+D+kCdYX4E+6n9iJb/YS/AkHB9hP8Cf4EvwE3L4P6web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Xwd34PwAtxjtH47RH6mQKB/xBz6rq/T32ed/yFbrmf7Xp+8XX951fI/OFWfydk7Xyd07el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4tegxO9CeiyYjcmEDwQeDPXeSw0FoaGqxZGI5GqWSYGA0uBChDEooaWkWdMDZloQJQsCH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hkNps9G0BS5+I/EnH8Z+JPwR+CPxJ+FPw5+HPwp+FPxp+DPxx+PPw5+NPw5+NPwx+JPxp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BPxB+JPwZ+JPxZ+CPxx+DPwZ+B9FHH4E/AeoOKq/HevmzSboeoKpk6J0ynWbn9Ci7G4i6O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4dLRJ1/oGVnIRZK+2fjv8EQy1YsNhr8nuPWvY3JcaR0PHRgePuKdhCyoERaQyb61wLWii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qYlS0pMeTrRaoXkT0wETghOCu42BWmZ6bCSLBEOUPZJWS6tj+0ZTdnoEIg8Dy9AwHz1F6Q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1I0QR1osLUQ0YrSqKTaJaMcWRMlQ6FobaUo1ZiseAhC9Fn0cD+GpAg3yWPGlFmPRm42is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POtkLDMtHoix3G4ulUrJYWUI0HwJloqBhMjNMWJHliCWL0EhnrMJqsM8aBPACEEiPUhIgj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PUCCCCCCCNSCCCCCCCNEaI9AgjQ9RGpBBBBBBBBBBAkQNakEEEaR/gqGurgYywsWNIqtxZ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2iaPB/B50+wldafI2Nr0sjTPOijOhZrJZJXozpY1wSkhiF6M5wJe2iDGCNiauEbEbUibj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y6RA/wDwWXPImR2d7g0I8kSPJHkjyR5I8keSJHkjyR5IkOdDsIHdpQIyjuEpDSiQIXqJA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TfSNEWnwoIEsm5BGDuCJIgi+hIRBGCKI0gdMZPBB1oihMcjT1A16x6Fa0Z6Lh5EbaG9GQ7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B2LKZRQI2IRASIpOhvSSYdaU1pmZoQQkNCLMWmriu+RoeVTHhD7g1DaRrBGntr7ehXBC4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4IXBBBCIRCIXBC4IIIXBDgghcEIhELghcELghcDSgSRAjohECCOiOiBCiIIELghECFwQ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PEhwR4IcEeBKRI8EOCFwNewzxlbRF5GpAiQ4IkSHAkox/g6BCyvyx6oifJsLI/gf4FmSB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qyfA5soY9x5L0/jWPoxvrix84Ioj4Hm0tNrJsjTfXJXlHGBmEQNguvSxGnsZj7CeXY2IQ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mPQIkPoAlBaIEBIQIaGjIWg1CIymZUMQRpCHzJCIIIEEEEVBBBBFCXyNCLIIshKIINhoQ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+lj0etGQ1iyNC6i0JGnIeRZFWBRiH2EkWRiXbMGPnWz6XGI9N6kIRPV60TXSfANTOG5Wk1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P6eNIIIEvrQRpGiCPpQQQQQv8PSWcfJwJ4qdFTOYy+uyzRk0PujBHydwLPJ/o24N8HtR2t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RjT0R9xDtSPMaOlkejJ4jTFPIp+CBkwWTJl5KuocGI2h5c6p8jEo4WIvKvSe6S0r9I8fSj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PQs+jC1/1Ho4fpeCHI7QskbirgMs5bQ9Vo8emWRaHkNK+gZjJjTgMVosCyh8yVFaCdDY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hAfb0PAsa2FnSneksGqBhlSQmaYlX1/gEEEepf4huPuQyT9wNf/dH8GEmLQNOxjAs2M/g2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BuEoET2b6WZ0WMQbEYEcCWeR4dlf6E6s7jRZ2k9hYyMeP98CYJKG+iYHBgTRQfBZD9C0J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VZ1QguPH1II9a0ga9UEaQQRpBGuP5Ep7EWIdZER6diTfRb+jY30S0iTaWkzL0sYxrGqh5O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8jGkfA9IWSIFo3S4WFo0p0tzDs3C43kexCWJZVA3o3aLKMJcoZbiPcmCCiz/APJ3+5R24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VKMjHo+QsaMfgdONNxYPJ5vRnxo+ZFse1j8sWCDDHluNKHismDhm5uZwSmlRvptp/Iwh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ehUNsCpoIkyigxJRahnNCTwR2hMoizdf0e660jTYj1wR6GQRnWMkETHTIWbN+iMyRpGkc6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qPJlBitL0Y9SatA1lzHQ4fqerMESPVek6ESFgmx4UkhZDmqK0QQ0H3C0oxqOQiNOhizMU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yll16f/xhD0b5dHYWaJ+TeMhYo4JfyOE9fBsxfzp1uex1B7HxoS/8F9hFs7Gp0OIHbvBbS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QvRkLCHyIcjiTIPCHTFXrlCiVopwZkbg3aJ+o2+s0NCItC2FkWNYIINtIMketaxQ5QXQ/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KEls3DMtGXom08NVDTSHYokPsUJjCyJUEGBqsixGAsnmJVqtoNZkbTEoZZc0E6MaB9JS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ivE/uzFVfJuLJlKoUJZbQ3JD03NtfmDzpHZlaOjezcwfyGE0LcVrI8dnBGxtxpJZ+whP5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/em3Wj73NudIQ5FRDQaNvenNm4xelcOp5HRym/wCzrTcXoesaRgwtWbatYU5ItvWj50Ceg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ey5wJySl6uWh6LTEkm76A2G41qZGlF0i5IFMYjSWRQGJYsFA4sZmS0IFTLdQLyzQWT5f/A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gw+DfyPA8mA3scMfgyeCJcnhshvEnk2JE25IpTg3emA6s8FUpEPwSSbdVom+itvc5PAq6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yY08mZsJPgxGVafgwWRr7MPOjYT2ehzyXYSHkdFL+pefoMZuceshacPpNC7ODc2a7DU+W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aHgSx6LJZCYsjy6MTEZkNCyUwNIqI203YVSxxJVifJIKBqk3hvQjhEhQJZCgYadFSGFRa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z0UBIdd//Fkc0qhNm/IeX2Mzej+42437Lg8E8l8DwWL48k402Nq0nf0f2hc4M8B3lGBYU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zHgRbUhYM0brRCHmhdkjGJoeNDPyK6iDczMNO1DcMb5KmMsVmaE/BF9xYSdfTVr3j9bEP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oV3mblkJxK5WiNvjXYfwr0nZl6TPRRL0RCLMi3GomYUNpeTKR6PKKMvAxYG5FQqlqGPgVw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kyNIkIQRCE7saENiKrSWpElFRDtchoR/qIv2Nf44jaZoCYbyz2GJWOHARuPoxE6P4MMjc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QRgXZH3N6ei4+RSvsN8mUH3Gwik3ybnA9hZycm8M9xTuSY/GmNNjYyZGY0IVNGAosDDWIO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XRn7RT61n6TmlobOfkW4YluG3JGnOh54GsWxC1WdS61SJMkSJFKG2EvRR2LOiNL4DwrGD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aBghsjaSotTHrSogbGzEJAuMRZQ6PcrIewxPr9nWKMfot/8AHERnu22WQ5m9fI0uNGoUj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cMeDa9Oy9XzyKrLWEqzFi2TseEGGNHjoS5HuJULNabknOnSBws6djMNadG7JQO2NQskDM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36HKh5NxOTkZfse79G3oXo2Rt9dHO3R7CktdBCFrcQJQ86OPDQmQ1I8kyhoenYahmwhU2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RIkSVCTIghh9w86E5ESYBoQ1GpdxhtLITAyzHQsxJm3UHxK/aG+ThR9Cf+T5inu0EoP/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AsjKdN40Wc0bUjyTM6S9NxZg2JkdvRbsznsybF2IlOfY2aJwy9hKZJsRH8Eb6UMj5acaRW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E5s3rBt1ptGleD7NPuSycCe0eZWxL1y/0wtH+hY9V699OPTnVbaZIly2r0N51nRhYGhdGh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hmYkocqdVyEPAeUE4LBZ0VFGQyglSb0iiPKFiiRZ0IEpHpekhcWnJpfDwLS5cll8/UbS/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/wDKCJ9hVWPfQkdFZHHUkM2caKGN5Er6Fm9ZZwbHJJvKEsRk3iCHV+x9zaCBhPoz2hYc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uLRlpsJnGrsfOn8aFw9GeMic4I5N7OIwTkQmuM4Mv07+pvpvqyXnJ/Hok2HojeRZ+itnv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1cGIIjWS6o2FHWjWNIdobIStMDATQWhcg+A0IJm+kkuRqHoKD6Gk7Q9m0CNCTZGQ5bok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WdGAtLiNBpQL6cgv2J/5PmZFzISiLem/gx5ELks3JF3g2J0knj0bm4yBXAmwg6J23N1iQh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DyY3OGNTsNsCHjEDbiTI9ivbRGdx5hj5EivuMXQqd6HFggmDbnSUUzwLdmyamDKf2dD0n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xbP6O1/JuSHrTAgq9Lp6MSlimxpjrehVBCWwXRUYkGZkxaMkaE6rQXCaxpSW63qaNg0lI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H1GYkdx50wGoWlXlbyOnxuhf/ABXMefEJF5vTA6fcrTYyhzrnyL2PL03Op0YqS5JQQeUCw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ULItoZCPAu4OOB5fBzAqmNMvBgPejKdGJ2fYbyWWk8mEpoRNrTuLKkasSTKy0loQObCO2f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OnGiqXrk3NvUsk8+T7MiJ0NOBJgYyoWNGQ1QoTwbCC1o/oRJkzP0a3FBdjYegNyQFy2ETR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Rsi2o3PBibSYE6phma03osGA12VZTGw0SqDavAkMv8uf7Pdk3jRZaNhvI5OYzpGicjHo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7XkseNPcVZMWyihvbYURGl1/JRf8AotjQ8BY3omXwY/0eRfYoZUZTGsHkYlfoGXZ0zA5HU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GR7jlex/JiX7A69W0CtK9VUCcPqL1brgwMrhno+pTRiILOijypGk9BtBAxiz0sSJMh5RA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E0gcEZlBaZcK4M70gmYCUJZANjI1ZdDJawjYuhUxbDyhGrxaJfv8A+K5kvfMCcVyQOsyib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OzuBYn202MM3dGyMTyb6bG+i6iSoxOCJZhkVREMlrgUIM3QJ2k8ondkTA25jYWBNTao9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kSjYmuhyxb6SIY/xoWh5jTckpsn7FPyZfQWf0nH63Y30WdYnPnploYiaZmxFkCUMFqFXq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ZaFkeGbmSEgVoeVDHQPFkQFCEkMwI8obTIQNFE0TWJCMdJMRkPduVgqHcVjOBGg5BN0oHl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XEXzTizI1PBLg3emxuYRv4HOmMkaJ7ffRnFkiyL7mwzs3BiIVEX5HVLQthMvg2JhGEfJu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pIhkWMUe47UavA6P5Er60QxJ0q9Nj7SWJD5f6H+/bn2BmVGBZC2JiY2kkipiMhRIEaaR5W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+kkiORqaRUTioYdELVg4KiZDshq0JEF0joYtGReohgbMmRFtSyemVT9ZOXP6lb/5dMO4T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cG5HDRNWtK+DeB0bDybnkQvuP+Tg3NjZLLe5QnHB7n3GhXkXbkWdoHWDpHkWs+z0hXorW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nR0kz7DfS7MPAsWSTfA0jaRPSlD8CQIvP9DhJUJSQ/wB/iq5jwjIfSgq9FmB6TYnrZQnB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0NWHkYhTS0CshQRDJDzkTAwiWVV6MDoogmUiEMMkWhIRAyZKobp6MLR9oKvD9Z1+vf7tcu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ZZN7vgSHybEJt3qhi6z6bvTJvYuxf9EK3H0IYrEf/AKdNtFSsxPZ4Scxvo5nDgxXQssVsQ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BYGcQtjp5JEH2YVrsdCX7iceNGBZCeXwhICn5H+3bfo+wmMhMfSRDJ0bSehtF6CWSr0cp0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jESWOkNI1UiHhkygZ5BJQ0eC6Iuh0XobCBFhjZIzcWtc4Njdpvq+y/QBf/BnhoWEPdWRBg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wUIf6P4GQfMncnYWYKUuZIhMdeRcLYexh17jolgcqeBYsSu86Fe5k876pQ2c3o9pW4sd6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3snRq8kXJFWew06L7aRPQQ202w3+AIj7KvuUjWmtJBIYsjz30E0kV6sIWuGNOu48QzNll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WkK0JCBqwYoqaKaGiyJHhDLNh6ljToMWTAY6V0y03X0z7P/4puLdcDTKZkiWfIsXpDdQbV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+5/Bn0T9huY2NxeCVfJSHwYK8EMsHv/AriMlo2YoSHECzwVgJ8iyZOWi9tJoSuyCZI+Rba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We9FQnRN6IeKka/ena9DaSJyRgiXDeo4nQkJQo0bBJEswM+mIIQcD1aIMR7huUDu2bgrF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iTRbLIWipQjSxNJUizAgyLGtRTDRq0z07PwfGlfs637/AMtWTxJQ8zCrRHGB2ytvuJzP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MowuB0eT20sRO4/Fnd4HnZDWaGpjcXYtsYUzYqY7wsiS92jwrMMSLItGAxiUULR2RUwX7F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nBL9G3WiVqI9kOX7kvqpIqQthFO6Cy0aHoMPBnrmtB4gj0Bt6CeqQehiGhBJsnA9IKgXIS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DAnRWJ1AnBjcbAqKYaLyJWhcSPWrmLJEuOv+Ov8Ad0QLk5vc5Dle47Jg2wLOKK+NIbRM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pjJGmdybPcRMagdJsUwF2VDg2TjjR4vByQychuqtkV7sV4FZ76rQh5EbQOHHqZgWi30T0H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K3X1ZstH+2wJTe3ovCkl+hoehb0ZSFoYiY0YYnpQiB5E3pmMeBQtDBEJBJEKk9oZMMvDw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htCSGGxdGiYhIaNhiZGWhkoxjLQhCQ/f/AMUWTI4Z8A6hmXL3HZI5srDHMExQzySfOlFht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PwJODMy4PMPsd02PJukxkoHxBy3ZnBDx/B0QT8ZKePsLaBQniBUxbzpfEkGMDEjY30Mjg3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NjwZeiwM5iX/AEY0y/2lA/SiCPoR61iRzJ59BDw9K4ci1nUYSCRQ6EBgIPIqYxoa1xI8k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3KZFPRGQ+IeqVsIaEog1oQtx0JNKzoWBDJhnJD3Yw0soM40kefb+0PP7E/wDClkW0XUCbB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RxyPI1RlkXZRe5P3Fk59CzZkpkVpmejvSdPAlE3ZwO/kUyFlSRoQ9hVJsQ8pEiJ4KgdILF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keh8MioIFnIsYJg2F0OowL+BOUmN7TD/aWcizovuvrbCxq3DeEOQ+9FbEkajS1itFk6Fw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IUE9bJGl0yFlkhKRoqGwWLeUSJKhOShWGoFCwbcax4H0vInQt6E4YihMsaxUwNIkvQpeh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l/wCWLI+8o4jX/g445FVkRhpjihGxEbmfYgjSkKBUiaop6PBt4Gn5RKMj4k8mwkVBs2rGk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BUOY0QTUbjbcidXjnV6tw62KL0I3gn4JK5MMVoNTizzp4FQiqPvw/wBljSCBLWqWkel+p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eULCOGMdWITOhh1oPoCrUZGhBoehC1xjRbMQQLsxoIoJwkFEjZEzEOEFwzLAtBp0RzFke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lY9BDM2TAoaFQ7YglCEJGR99+haFZKggL/wCAMtNcj3LSOci54PcmMQLRw8mDO1nwfBuJ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tf6En7GMCkkydwLeBd2xKdg5GHKFLIwlKVApmzdwxcGOZSMrFuHgZxBuPD5Fo09iN2JZD8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0SJm+nuLYW9icGXD/AGli+vktF6EyeTSZG4zfAnoGMWQhgGEJH20grqRqtKvUQcyi4VyI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GlG00aISESjQ4GGTGkSrRD4aULJshISoQ0tv9C0nn9M0D2/SuzSq/SY/wPJGJXIgzk8lQ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pHc/bR4R0yyNmJUKlJcSxZNgi+Bc6MHKyKJsawBWlGB5El0iHRIXEiwx9uGL5EtoS5MRp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+BylgcknuTA7FiOc36VGjwZYlB8SZ/UIbv2l5F+lQ14yspmRpBBHA9owHslghCDQjTf0LR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NHQW7ZQoQmmQiIei2HZjJhqtC7FtHETIoaVDTsS5FY8SPBSJvVaSENRAxOjISAvP69fQsi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/AMDWR6/EkpkdMo3syxziDa9z7QJGZOzfgwsMiss8mGO+kfeBbZkWROzkpb2e43Y8qxnK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8fAibHgWLg35Ids/g6MzUZ029JJ7GBMSoXzEcEiJMm5EmQJXkSEtxGR50cn+1r6T+neDlG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tIGIIlsWVWewNRpWgvTNISMOUIeSLrRrKKeRv2CpQyeZuKcROjbeSDRoYErrRTvR0MTe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rJDyIQ3KFo8DDaMfj9owP/K8xuKFssizx8nbGW2idPRLRPKhvGiEM+Gks8eTdnubUx4N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2B9CypHC0JQ2xq7+4nYuE8iuhNNrIcGI0T1p50ZGn8CI0JYzaoWwiyJF41QhjpZYtLZRmf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V27QkPA9kJrFHTSa1g8CNKGRgHIasaS4JaI0gZoS1YljDShfeI7VokKLErREIdkahyQKGH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lAjEmBExCaJ+mepnqP4f2nPgN/lWIiBU42HEszuRaFlZv0KIhE0GvJNWQKYuCRhoe+hU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Vk3yVEicuhuEPKvKM4wJS4R/oJEzPIkY99HwMRYlPiTZ/c40YkeBWkC+4hU7JFA8icZZOz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AqFuWKbPIJ+0Rqv0mR90YlKkaGuC4WN1SfA1eCFjBaIUrDEhOyLdESMO+jdRLggQoyRxd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VC6j3BNE2xpyKsaRTEmAUFSGQlDYg3kuBYaJUbaMTkWBdCEk/2nctmXKH/lKytKabew37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3kuVmMCdnWTBEbyLYY+juRbmWqgw5F0JewTjHJg4I2My4XQkvg+7ZCw+RJ8G1isX9MnbD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uNMO9eiXgncbN0mK2IN0ZkwpqGJzwSvfTxqkOlkStPSeNpSghIh/s3H6jJEDDDSGgwyy0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logggaFKwMKBc0JpTwyJEzo8RutjgWnoQGDeCqCqUNQKxTQkEmiuxkImSNKo6J1WgwkE5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CLLF+07j/wAqQik3ipMn0PduPM5IhTEipf6G08jG1bGOzJMJcbHIonJixLlCpKfklJ0Kd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PYnArwOXKbN+yJtlKTavkcBcChLYip3IvoUyMyia60JSbiw+TbTOBTwIsi2xSZ199BCyRY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J7JtUbvSjfRX2ZAvtDWWPZlNJrH7Mv0Cx9DJGTxMNTGp1SHhyioSDNhzG+qkMQmNEGmwnW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YpuBc2LMmJXF00yISyW+R3oRBs9hJqoLPAokZtTA1iUNGCYQJpsdN0xtBKZ1Q7XIFjRM6I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OT9qew/8AKkSBt2PcUZ3R7j7RG4+aJwhtQ0twRFvk2gxsdab8liob5ZvCIcYaRvky8WKXx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4WiS9iYTW6JZDVIWXZOZHlt/B13sWJmDY27MWbcaOpkXRHBEiTZkgSkzjRm2SJp0YbJ95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lboGhED5XsP8AfWZH2UWi0KSZAgghFjOs0LIsiBmmWwyQkGywY9FkGGQbHA8mYZkExgc4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J1MHgcy0TttoA9MFUIS2NvRKZFgiRKBjEswEhLVDAxqKEEZJOw4HT/wDiiyLqJWxTLN3Qs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sHkvoSFfsPd6LIyA1OGfyR2Y2Y5SWdH8MahQJUDwKDextJ7LA1qODc3UEYgSlzIq3yWYI7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bIjfc86yQbEV2ZMsRSJGjtGQ6UfAukZkCNc1REJ4+sv0/H6JE4nZz6sj7q6LIpQeiDRh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zP2MRNGNQS+ChBA09ICyifStJzgYbiqHLSGSolSQEW0mEqIkSpYd9Gg0UC0WNDhli+joh0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yHa2uz/4qSWiFLZQ1badDap/LG7onsy3hDvJPA5swfEC8yNlu8HuPcrgTioHKdtF7UP3R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lCa5GjDgfe5yg4Y0mkmSFC5R7EJr+5Fsogd0U18CQswKcbFoTlivRZcLOiTrSB5pDRBJYS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VEdETCGlDy0gpVV5Gv6y/T7/AF36F6ckVi2TcQ+sakGiC5dFAnQllMXXCgVzhGbCaSmh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RLhiMhakiGNOqbJauTZYtBFSGyREWOBJRYNCQ1ZaGkCchPKUdCTm2UEaSgVUIBKIzeV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NqbHo2PODpR1ybK/kSu8jG9dkzY7SPYa5ySZvCIOhJsXajc4SReRXx2zeENQheXofBvFn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hDWi03Toq0t9EknY1OxJ5ZCTtasS0e5V4ctGhiXI/uIyTy/P7k/WvQxLR7MDLWmPSaMtW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mYsmsTpxmHIxZGNxPyGtpgBzhIxBiZOdEFDIhAw5sS/AySHAk0yJ3GieSC3N4g0gmKSNQ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LkEIGJTBZHoQaQSUhOVpcbP8AxL//2gAMAwEAAgADAAAAEI86UaQdGCEMRHkC/TKN6IRjM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TWfDXV8yQQOEg6O+0g57/AO47Me/aIvMiJ6cfIZKbIFkS/wCC57q22FWDfuLObfiCrDj3z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4tpAudsYmUaoxgfZ84UIokYGma+O6zLTLLnWGTWbWabKqOS66GiGyYrgEAcyoYEMIPnfl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gosdYKVNl00wF5dHYqtMkI1UoZws8kpYdyHHjFmPr7bqTjWyqazmjKfmvRJi4nWVzmOJ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S6HHbb7JR5hVBJAkIrqDm8QM8MHVUcoos20w+OKCCCbi8T3z7bTHxtZzBM8WSWGiiGykX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8wI0Hn2lfNAgYcE1w8b4EckMxsOWkDZBMlnQxB9c0mFoEM0ctEsqab4gvqNuqE5uAwHD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oxKxTTPHvD2/LXzcNPrjf8dDJFl5JVxQU1vdzVeaWNUl+yeWma2S+2GPrbDXzJBPx9xRtx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WPtjy28TUw7gIAIIYAKeiaaPLcyocQY0Y0cw0iCgolW2OvXck2nQZQMbv1Ac8ZAkZ1wd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IjVAQdYCLPa73ytxbl6KHiSjfG27HjKsJRrlIkM1AkIkJs1Ec3S37EaayfBR+GOquaW+uW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15B51p81ltFpFlFhsNoUgcsY7sQeWyW66ABqWKi2Gie8gcQE4vpOiIaMuLHPyGuLu+i27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3jGCriEtrVtkloMpxs8BsldgEk9dpZz3wrxRLVXHJhVbDtJ1Rdp108t8yG+mW0bCqrufjo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sQUcEsEMQZ5whZJcVV5JV1tVh/bjP55Nh90UQAnA0K6WeyKWO+Xq+u6QEc00MgnPqGe2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fWGW6PaSfxjLJxHnSzfLKnKaeyzmrJwfmEQuPmEHZkclPPy/WiWJpJcBJZlNxRFhpJ19JQ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iWtkw+eUAgYf/lAwgE80dsI4AEB00plHvy/LWSTZ3WbzTPD3N5El+xYuu2S+s8XP2glZW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BE4DyiOyMpIGKKmK7zmCOqiZLBXPC7OPT/GSabPCbj6XLv26T+GPGabTarD+v77L/AN8/+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gpnmxy3pinqinmlnhsqcTBHdQYQB6xAJfbdNOEDEchW/lkHyhrq5pnuvzv95/264/hvsJV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FHhsuuhizrusyRLLCTeLakmllhikgskv581hmjhqf+CCY8s16AX2x4to/u1y4pjjpw0mt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pn797z1lToyzf54gotmvopnlqqpqgBEuNMIGPYVbUVHTUJBDJkzg139g3y/8Adf8A2a+/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FwYxk5ZrHHSH1ZPrG/7VP2GiqYSqKyBxtgZRFxTrG6eGOWWCqiyBRgeu6uXq4coQBlQNp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/3fIxRVEUWSvbPqH7CoTPS637MfDq6eeSH4chJosAQ51xgnznBca3WJppFZfrvm7bx59Zj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llTHLj/zDfTvOubH3i7OGnlwyDiQ09PeJ9m2rTy5t40NxARZd+y6XSQ0AQl7YFgmqaga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t2qkRZ9MNddUk04QErX6Eopu3VzBh/wA7wetoLHJ/xpxwmjh3srpznt5kpzrs7vnrefb70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6VFLfXUGMRdfaTOJbDDde+wAAMRTPoDASDUFMMVSBDACAADQECM9qXfATRbogg3CBJeWTQ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9qrPIAuki11jw58s/fHRCGBFG7869r0N/540pBDfbRBDiaDnLgggnbXM8+1450h1qy5/u5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immir280ssukqssuztv8A8/0pjDj2z33UF330nWEEFzlfMdXTzhBCAghnH333VSVmVmU1M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Qz2uuNh4u+dvOvvNOvK664rI655tMMpr6b7LLrLL9/LMPOO9vd8EWM/on3eT8BfrhRBLid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EPINp4brdtv/AH/SS+uO+2/iG2+CqC+ifKD7KDCDW8qQFsBBcFZB999BBA9p1NN18959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IEIYBt5xxF8+b6l/D2iuLuCkonHn/AH86/wCO8aIY7YtN9toZr55hSoHe/Gdaeuv88fvtu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lkMGwNb+zQLWgENDYFbq4AAMRj7Lde9//AOiCXvD36i+ma++CyC+u+SOi7nCCTS4iAPAA1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lBAd9kZNZ0xB08MBVJVclZRtZtdB509DeLn6D+m+D4ckkb/T/AP8As/Md7g776YZIwj5K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ARNtzjfDjf/8Ax66g415x11wxywQ04wvCCgggwww/vvgwwvqrJDlsoun6gk342qqshntv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PvjzzzvvvAFvvKPxWQfffXQRfXfVTDXIYPPLAQVRYWeau1ZOSdfPA3p6wx6/+AzVAGI647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EE+PLs17Cv/mLNviPPDTGNS37509+579zzt6150//AOMMOse5YoMbIIMcf7rr44b6r6T5o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5JTKb6q6qKZIMcNN/fM47/wD+yywqGc9t91td9/8AeZcfedTSURPCdfOAA4Rf4x78v/VL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glt9LA9ELzG/x/b1x763LD8PAJF/68/AfKN7IAYEdPvQy4bz70+x/z/2744/wgw//AN/8K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777JLLfLpwN/+sMeaqaZLT67/ALDDO3yGDXDHzDDTfPiWCmWyuT1tT1511tZBhVehD1pU8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OD/8Az/V4v81fCAfbR3+Rf8XPAXQPO56w95aT/wA3hnyATxQNfvcABTwDhWQQU12x1V1f/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rHrzq+HDDD7mD7mfL+++rOn+/wD/AKqwIO/2lN8JPp/+sML+sNf/APOe/BF//rDe/r3ry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1G1QNt91S6C+CGWym+f6vz/NLP99pBRf/ADvPQAbEVOQFeVbQAKbCODDwzywd790IEcPPL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GLBPCOfZfacfUaVf37/8Af/8Abz/r/TCLDXKf7CWvv/8A/wAr/L7/AP8AqvPA9cTW9yw4v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ww/u7n4y+3+9z2811oqlgtikshfuhfcd6kqlvoglvr3yw/wCvf3//APvnphR72ypBB9BdJ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Ek8gye0bd5IXFXrsA0U00oM0HvsigsAdVVR1lB5Z5BX/7HSzv7/TLrvfvDDPWjCC/THb/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/AO8+ttf32s9M8Kf/APDn/DR9/Tvf20BT/bDzf/iKCuCCCKCGmCC/6iSyiCDnOCX/AO4Qf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D3PHV9jDDLCA1J9kBV9R5B9U8CyW1XABDTbpr0OEcokEE4X/c+s34JlJVpJNl9VJFVpc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DX3/rDTq+CAC/DHDX+CXSXrf/AOxy61/Mt+8wFddw1Yw0ZRfimYATwc82fcf7z/8Ao5I7+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IMYIOr76RXW0M/8Aj7//AO+89+w34y3r6gnMafbQUaZWf0vrkrhO7CQw4128wZNhlEfKH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zFHHfeVVdfffRfadz03/85w9y4/w70sKgljyx/wDasPPu888NKafkUna/GlGEOV2U8UN/8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e1ftnlf8ALX+yGOTiySma+qTz71tJptJzTznfzD/fLOLCx3bvBBRPJrTQwrGKOEFbWKWu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wNXT/ACPvqLcdWcXrEdFfELEvKfVdeffVTXUdx5Xfw6VdeQ8/zzBHokMsgogNn1tjii942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5Vd0b4437rk8L4w/Ck+xyz9u6+4yTHtyXWRSeayscDg0d9vnQiigeMOCCZcQH9R71y6184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z42wh3VPlvlvpr24BKP8A3w9oIJRAnrau1esC7ezS8ySy3E0k022EjBTHQABgERDSAEzG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HDzjLByAQLy01FkgrYUxyTzCggArIpPsMcrq5zCY67HsuuvaRbhK5b4rOcvHu++vtcu/1l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lnRywhH1dudu+dpYrpYpL4rWJ4a5r5b4M44QFP3z4pJBaFI9omvYxInVLTxcFH333mXF6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CTE3ETSeWCmJ5itW2n0sKEXRj51BBgzin03cMOT3GiraLbJyMv+dZMuaZQEMK9CwChxSS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1XnRk3GnRhjAgzwyBjx0jgngT/M8vOIZ46xJaYbpZ5rISIIK7rKqwhAL4YIILaRT5Jk7ar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Q20EEFFCagLlSCwgyQSAyRxyjydI46bSJEPRLIhpIpQZoqgAz1eue2XjHucOoLQJ9u89sL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+rAxyCywjxTSTDAj3G1W001G2VG32201nl3HVE9u+6L5fvunlhrrlmt8KYJ6ABIJeIJYr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69coLRsmfdmbXwxRbz3zwg0gBwJVjRxijhYbq65a5oPGPN7lKkiDxjC0LLpqQBwzb6t9W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jR74sP2v85sXk4/9uIKoBiRgQzBiDwiY0cN6gbuGZJjF08U+tc74vF3Jtixm+oUgYqbhh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ILZr6rb+rYLLa4oDefc4qZLkXU2QwMyB85PbJTjAzL3TiSxxSYr5qO9cWGHmQwDhIbOs/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u/UFwCZfwTAwi6aifdGWrN7NjaWiAM2NZ/Ebs+OMJ5YuRBKKDh+/gEcNLEEGNKOsICx66q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/HgcnfR3e3+BhYSwwAFfJFdfPfse4r6oEHW/O9LNxO40eQHvwhDSRzjSgDqxSwwu61iGN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AfKDGRcfm8ywgsY05MCKHN5xsZ26sE+o2/wCvOAU4uc6gtZRVBbL/AGpMDHHCGAww7+Pd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bccQCFJOMLKPa37aCAM0ta1Z38qUfNlFNdffQSvlg6vrnvlk6sCwlyx+/v7iQor5mn9/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vcPBLKY8ShgFkF9sovaRdEGdT1vtvrQQcaLQRQecYy69ugx+FPbNXButkMbJP35eAn2CH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kwwQx/fXE+bufffffQQUENIBMOIDLLIeo9kAMBfaQXsALoVFDKFffbE+Lz1//AL7IKLsuc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fpb6tq9wMnHDz66F1xfFTTj2a0RsYGKjZZjRcqpQtSFaH3ZbZuDZKYKdTDYwytYWcVVyM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IkCE6tFHQufD/AH/5A3XrHPJM4GjN7JZHNtBBQQ8oUssE4C4q8/R3FAd147StFM/LiV99r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K7+G/CCX+jCCH+++ruyCCj3TqGt/NPfiiYyC/ycE1mRQXbX4sGmZ6Akr57suzuFZv8NLf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+18S7G/a95EGbRSwBOAmGwn7kcZpVBlL3TN/e1ZXaGjtoDvj8e2d4QkxdVgrqJCfp3jFdG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3IPt9Cd86ydNUB5Eii3er3e/TqDCD+r2v2/DKXDiq0aATDez1VCeRM8y1kdAs4bqRHWRKB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qTfPotcfKlc+7j+NKN8t6mcVuRJHGdjDfQh1WoU6bG1ZIqpJHtqQGzGInzC1QirTvyeZF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CCW/hBDRjPytoAhqKwL/xC1/qf/pZlAZpwD+DX+L6+GDG6yWve+3HTvTzQ/MMen/VYCCN0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aS2dmWhLBVpbLBo36QuAK95Gc/zdA3z1+mxTVBikUal3Ajrg1F+5DTc3BFEnEGpuNYVTD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6yiknB/5636StHnfvjgnvqwTZXgAFBEESb/3e8wOKg/8A6+0kDmEFvcEIKOqN777qL7pL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dberv2lX8CYyDDLhO3cIuV3FF2knb2kHQNHSg/wDFQTNKLdsX6vsE+jscxNMDheedsLhy9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9wpK3xXYJnahaxv8A2PARSA0wpNgg1/8AobC5m4J6vtEFXjrhBBpSn2nPqSV6ThbY5Z4Q8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34O8f5YqL+oILNb6+MLuOpsnDalX0gDzBRTelRlp+W8aJJJjZ6tQYzjQTQA3Rht0Fb7diw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VaXGdYDRvuOV2hkUoCwrvOUgPP3Rl6LvZR//APK0TvX+NKGG+SWmtEhp8JBBBZ4K/Amr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yQ0Npksfc9hBAE85wx8fQK+ue6GOqC3z6DH3iT+3tRmXYAMSUI0uYj2ctxmyiG5h4yuqG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Y4DPjt1Mg08MYA0EYE4g88cAQMM48IkAMJENMM06pMMYASciRp4bpxxwcX/8A/wDJLX/s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rk4V32io89mVwUEA9VHPy5Ev97YPnkwEBCq0wHyIq6ILb4L648oIM4eMIKsP+vd+4rouIL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RxAjy2n2GHmH2XFkFH4xRyiggBzygARzAwxhTjAAAzDAAwwgzDDSU1w0010ABSQqoar9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NPMMMKrUbs92R1orPtcHT+j+uj1bHooFQBaTLxkl7pZd2E0EACDDwyh6LoIJ75J6Pb6qO7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q9bcaq8xjbAHzuh2SHQCj1WnklnUXVE2EUk5zgBjChnX0EjyTzjBgxTTDhwzUA8/DfNnxx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TwwhCsWfytcSwIWwMMMIL4/XyBGlHW9Fz1sHWPmv0V2ht1Xm7Z0FGTwi4jygj0EAAZzB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7574v6r6JIb85OO4Jdb4IZL+ziwXTYNumUQCjx0GXy9i6/BHjA3AV+Pu3zcjj+N2GJS0R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i+SC/wDuMUKqbEEMfU4Qn0uhffjCPC65A+G+888ruNd9pBDfN0cdib6K0S0FSya3xMLWQ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4k8M0Awk+aeW+KCOySKHfPPrWLTn+XzuqWb/AApkq9qCFFKzmY5d6KFBaebGYmEzI2N+A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jPO9ykrB/AJdG33BZINNTgv0oWwr2wS1m8HxCAJ/Vh+aCivviwy7nz+AI0Ms/faCAZALCD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cu97OASl2SALnDhvPNtkIJMKFqjvkvtjijti82wv+/8A/wDiPj+nGWrfCCauiu8yaqMWM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CAb1PDecmsJHwELQwEgfcKptQYAYMHgz7WlzoEfLdSm1Sb0/9+wQzoQwEiN0Wrev6nv/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lNCrlIXPRMmioQQQdSZvpr90eKGoQBRLnnvrissFOFLDJNPvvgqlHttPum3w00gst3om6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nm6qoBrJnj2kNzOOExsEquyJxI190gEOSzitCAK4H3IIsEyij2025FLusDHWMLK8E51wLH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3l0vot5s/69+/bXN3IYJ3vtOeoAQAQQQQdfeghr7hOz3kzXMsktsiohloINPCFPoEgvtnp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n9/3gslrh30ilw06lK3lqjqF1lqrS4QIP9uuY/HHVSSUbOcPK1RyBaEYz8U5CNnAvvOgA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MMsvMJABAKAADGkW6qxZNoM3sTnjh8NHzFdwxONwQSQSQRSQQdahPssx+oM+y4Cgjoot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DPsMszjqs37gxPvvn/5j7v8AL76M5MdoJ7TapKAA6uY0ckxxAmOPiTBUSl/tBU0PyiOyM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Mydrxb77rD4h7HU90fvHEVHLIFeG1jXRp115adesduJPzY8EQHKOXl2X1333zzz330kEEZ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yBsETTKJJJTZZ6L6xSQQD74H3y47/ACD3e+/+qWjeXq++WuH36yqbG6+6lC3PuuEcgo/1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4xHQLmtqXn5ZDT/SXjLX68yDSDKQe4Tz+gRc3wcH+7nC8LM8MJaBBfnncAcp9L10/Lda/J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1Mc0yxr6/bjHz+7j/ANAa12LghogummqgtsgEADOMINPON/zz/wDyLLYIJ76af7pdZddJ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5YlHpnBSQhA1RCPdNVBztNAvvPKGEVrQ+gvfd4OdTAKBfXbTtPZw1s3ekczPA6w0iAxk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XNzGJ/bdwOrNJWXlWJg2Wz1DSuR3dflNMNUOuAB74IILzY6C774IazzyBSjiQhKH5bHUo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L4N5LcJ5KZcaIZ/TqNf8MZmhgSzElcsaBJIrkhLyyC7gHHyT+wwMSkpM3qX3TPjYNvO5r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qHMgsBDF9k8qjSglZCoJhSnsth4IVHMxdA1WXwSElloqV3m0HvNLUe1Ma4oL6IIIL7KoBx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BwEEBV334Sc4IB4IIJ7QAIdoYoFYMKNrYfs+LPZSjfN48GsQ1RAkyHuU2HJJFIaSg9ICq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bCYcQA5swW7y+O80xA5GL1b2pmUKSCRldYNAFQsACfulsud11bdEdTRQdR+u/7R6zzRzg/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zIILo4III4EwIABQhSwwABTz3H97oID5YBSxRQNaui6cJMIrxbv14faBhDIZ04NKlDSrGb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O6/Xbyd0dJth++B9ayCDcwImruq+Uy1EvRAtxZM0ySBetlwOVhhiST4q0Gcdd+FJANcKA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Kw1m0yZD9S/sM7qYsNML5MLbjXWwKb7xbzgARjz030DIITwgQSwp4MOqICJO6t9Q7O2Eq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jZrqCx8SiBPGa3t61YTGk6UZoNdflRSxiDeB4QC/KjqqD3qUfc/LWPDStnMdI2bbf71UG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ctWyoWcbhuCBG4dOWCI6mVmHauHXnNEScMOtvNKJ6DEXwAD7pb6gJYhTzkjUAADChzryD4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oYXn498jXriixKQjk1hEaGIzD4s0JRlqstFVhsmVXbPn/wBkMltgA3ImbzrkWiu89jjC1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jlyp/LV4gGpN1TQPPK+Ym5nrBz4GB46NgKmpbI/mC/HvBBFt9JdXvH9rW44BRIAWqym86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Y8IUoQQyWCPv2H9X+63mU2eGtR19UUshF9Jic+l3Kg4FOHhNqdNhFwpgNEqU5Ugrm52VD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YC6MwY1bS2LLAiW3xlLrANc8a4aGVIa7q3eOIsS/eXLcWQ+d/oDBLxl4mddTGlB5p5zHL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tICCW+K0Cue+OW+2+Iu+sAAMAcWXqlJZe+Su0CqDmuvSY0gklSYBXcAEJcBCGwj+5rcGp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59EOUy9AUn4ETWmmMAKYBJ5FnVZlIOq6S0NYlPgmZ57wtX7ujIGu4uMj6GtOQkmCQVDGn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Q9B9xBV/ptrV/6RJYgGKW+6KSW6W++KCyuKyw28w0wM0siHB0iKql2Irv62AsQQ335UxG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KZlQdjlC5GyD9OSocnbGsM88480cGwEEIQ0hcZwmU9Yv0OZp5R4ZSXCN0NJ3N3MVYYOdZ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TXJIKdDDmp97+9qrJ1dV199p9PrbFNFbPCA6+CuCCGuSC+uK2S++KG+k4EU8FYAUyuTZj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8QYzWXC+5skRNNHW+WKWDGm6uC77BF3ao0zlCvRTPgknNRI8ZWenDnj4+v1IQ4QJp2tAH2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ORTQAE9fdG0MMwgK0T3/wAxhUQALhU3H6SfYYcYQfsJS46VQgwgviovrhnNINCsrggg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DILEO4OoGPluqOu+lLBCHE8TbsTysa2XEmUHlbsWxD1iAT/7N422Uqa//wAMBT/LnjSXW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nG2cTH8l4YxCTwn9Uv1fCTVRAAQgAAQgAAADzjTzigSBBwyGR2QlkMHtO20HkFH0eEEQIo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yhYxyoDapw4577aaarDgjiS0ONfmfGGnN/HRTgzX4RljH7j2Xg4SNkLqd3L3GPS88Mf8Aj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vv79SK3w+CbhHwP2m7Hr9+VJ2nPUVmBVZ4ffBGntixiecZdUfbTZbWQyEZe231/QUcaBU5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fbbfbRa1w0jjumCNuQeNPHPLjArPPtMsrviMmJFNl1mcTvBNkCRItrKNufFYRJyh436t5Q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ZlvdJyhvgkgo89+88971NK5xcSCdROkuFOPHDihglFZUGPZGTOsVtOVFzKVMVcXZaXIL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Kh8QbUj5VXUw8w733/bUXffYTX0vqkp9rgfPurGFtvDDChAlAlHhpLuFPyd8bsZqVP1J4N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QjP4+xxGWBwGO3uBLPM/BDvhpzH+83BKCpAhYwvF7GJ0KAAabuOMAKCI075+2irJpyMly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gYIPjtNHPEKsPGYphp03fSf0fUQ6y628//wC0H380G0sPDcqJ6LPzywkGFEEHEFHGEQzb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w9Lw16YUe/F+u6NM51spJqrYocjzhQQNKEH5hOHqoazuWAPLWL+opt46MfJoMjqU9X2q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O/cv3NHDTeGll4gr/AKkYEqo/BIqUOkGMQkqD60Rxewd/DPPjvDDf9p9d9txBBBBUe6BBR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tpxJXBDbW2Waq4EFztAi5md4tDYyySD/Hb+nkyjikHZfabTDQL20CAEgHXW4Kfv5ttRSy8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wDVp3qyMVnwge1fa2MslpNaqmnBWDCFlDy8YIWGO2IUZJWbGLz3Wdc76NuZ/PvLzDHf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LDhBRlBdBBNNPBAMMctFxl5zn2GKqEpckRrMq8CeE8tbwjax96h+FlU9gE6moCsNbbZ6b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9p3JcKRGJquVuunOUQlbefa7vpRblQCuY4KDMn32p/fa46mRQs/2664RlhcW4NvmU+EfsM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jX/8Ayxw4196QQwQZ+63z7ScacYQQcXLOMfaYdZTfUGnvrgkg/X/1AD5J3axteDcTXwZzW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uszcG+f25JecspX2ruZDjBmL7Di8gFAeKLaUH8uNNRRefSBMEv1iMisQa89LSMGxLNQCqu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HR2x2FezcDkv1BGWNdQ0/004ww7+3fb/TQcceVdT3afPKSeTdbfeeQWeYTqusloLSEK8LS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TG0XZaUcFATorVQ80gzP7kgSBbvHHNu5UKLYdxKFPHMuzec4x/HqIFYyPYkJnOsynO3diK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3TI0IYW0KvCyMcLMtRgfVdvAFOkqEE2SMei9ywwwkn//APkEHH20E9X3nmFEHkXzpPEW2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Q54xNDAwb14+T9g/2S0n8jwhkN5MNyWpArzhn7s9W7fTgh+bpLbEwfErC9ytQa8vY+bS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Cp6ovs1H98kCdWq1ts0uoUswgR2iPWPUnn3cO+57DwSo6xy78V8C+MMo4Ou8P/wDVNJ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9xlFR9/zTvR9thB351O/z0UTpKIMrPg8BhV8OlV14lk84o2n2C7CvRejhBDuNphy5UywNR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PQvxGmQdjhfMS75G9M2++Fj+scqBUJ26Fcd+LkvJQY88TlZEwoBx/PSeIgp+KK+K4V1A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/jz7Bd9hlZ1959N9v9ZpjTPDHzzzvtBD1ADrLGwbPsdS0ZXsS9w7s551+wfsysmXTOPJRy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EkQyWSqIrIKY2+xCRo5kNJPZDh2z0IhA5x8A+6D7tMweniOJ5zvekKTKEVudDvruKHOfT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HLme36FNNqrXjDX/PDLB919VJ15xR995xvDDHfDVjHDD/AHSfRSf755ry3EUODRequwVG6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ZUZC4uBdgw3lwwdly+u638t157mokxzn9zs+OYdep2D7/VayJf8AmH27n02c0rv8kcu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OUGu/KDCDXqeKDDDDIZm+Hf8A9+n418Aopj9vt4zZ+ffT3faQQSaSQUR4/wD8Xkdc8sf3n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A3rSe/hvl5d3998qk4tzXb7LPNiKgHJQWSARY93ZjgmdsCrPqY5689uduOYZYuhmkhYXpJ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TPI4KM8qKck+2iYPPmKkMc44kQa7LTgQpmSuLmYfOtFcO5a45qvs6LcN35n2m23U0Fdk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EX9f9+9e1021F+KWh+iL5etyp30JrXSLoXhY8V2mr7mr02BqLWwwOwzG9CCnUjWPMob8O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L59FS2V35SSZMUEHFhOW9PUrvEL+/bdkeBfdQkWBXS3n2iW060P7ZZZjmYMzyb7IMpaM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n2kFW2nnUFFWHlP+8sP/AP8A+0w4w+Zcb6/yBSgKjgijNEDo20IvpSab2/SbVf14p/8A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fOKWyDGzz737zzzGWLfe3y29wH/Qph4HKUfBTDJ4SEcv+0wF2695IO09of89tXpuOAQIt5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89fNhHaXkCLDXDLDDDDT/AK7YQaRdYSYTXdy4w0/8ww1/6w13+48aURa393x447EeZgHiv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h1VUS77xXui708//ABgxsI5S4s0RL7/X1VezCpZtaODEmlSjVwmDWc6P64bn2hbdlNtIh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nk9f5h2srOg+7oC237zJKwBV/Izf8LI4YIMIf/t9PEENH1FEGFe+MMOftNcf/dsN/wDH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Q1Oj6HvQTnj7qtDuCcSXflVeOQEzFB5W6CaW4nLlpRPr4vjvLTnTn45zvKmbDksLSJW+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R17V6tLX0P9q7fQzKJNfHpH6dZD5HyQwTStId3O1xd7OWOWqSKSCLmf8Aw493zywyQSQ1x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w1/405ivm+y00XUVUsJh/cz4UqQRThiKV3z886xzbf8wz6Hmn288WeWTWVYReZVHGs66x0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NFrVy53pn/llDQbKv98o9aWTTiJ/f7++WeRYayGZpye9omBO0sBsbTvsMsFs0v0wowwh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9/POsMFf8t/8Av/f/AP8AON+/cs6bJofL9N7ts/8A/vws2Hky7BPdfRBpF/NR66fE46pwA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CaHBd8n55FMcX3XGdHs16/dFFLNhxqXcqnLI1NVFF9BfAFyADHqSACaCQHPpHplkuVkX3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1I/cxgbPsXD/DjCDfrDP/AP8A+f8ALHvDHfzjXzzrHPPrHzPmTfS6KakgvgkvLzBHnFGn/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YGurTXdWlUfQb3XfrNgdPvsdbXmRG9l5j9z3ni/fzH15Gq2rGm9QoqHznRn3Hs18q8JrB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ry3mhBVZS6jkWDsQ0rSnGx+ErAk7AX7LfvDbnPP8A+0//AP8A/wD1/wDuM9Ofct+8cOMM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3dZnIn3vyWRfwI7rvN6GVMX6wxVnKbFiwY6oHZr/AN+IbWTVef8AdKl2VdaWzbjYX6p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hJRpsj9dLZfugYJC/TDwPrzf1BWmIqKzCm60fluWDlqjoS16EYVN+LA3I7fzjH/8A1/8AM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M9uOf+Ob/ADnP/wA88/8AtvT3cn2PEw8ubetd+gVmPeffNeNtk0VQ5c3W078P0GAtW9uR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8e+U2gl34eCVyFiiJml2BYHe81Eke+vVJZeFZJZzhj16wW4EsaZ4JpQaRvoupbJE5Caf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yCmhe889u8fMNfOPff8//AP8A/wD/APPbDP7vL7zzLfSAR/lLrLHLCy3rxvJzW19mtFrp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zqfBJVA1CVI1mxoOv6aeAOXwapEyuoeFYExq68Z7oQ2mLXbXH86VQfdLHAYSttNWmtm1+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jqSG2euOaNV9A0cg8gqSuz5eT/8A89w2+xb3/wDvetfeuc+8fOfescN+uPOPDh/+lcPf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2fyQB8bTD6NHXFWL5tM/x6PmJMYafWWkN0Oboo5d6CT3z4XhFV+noj0s/0rsvwZR7elz5P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GVyjH0xaTdY2b10fbTXf+ufP32ENP/Mvcf8NevxDUuhIf/sftue/H3Pce8888vf8A/jTnf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/AIJE3+5JMK5c05NYseL0LMfl0sB9QU8URajqcyHPvui/gQMSVVYSdrAcbSVGk97t3lUf4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z3x9gGvnkmta9QbCX2RYfGDlIfPG4n0Em9SEdjZe/2RFZE84Ga48Gbj2449rVa2+40517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eM/dOdPMeecvcreMcOcrcONfiTnUcMQBsvZw9bazTA+vntk2l/s56vunoSM31GBWzyLTW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dqfp2F0WNz/8AIeCdDPz2RCGxieqgljOZ1tD3ahS0cOxNThSFS4SXE8qVM1V1jgKH61LI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cTorrzDH/AI13y39+3yj374818+5/74zyn6696kcALjvuJ2019AFk+ip/+25444w+Xy1V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/hWeY8gBnglrcVF249aBN5KMaNk0lF/I7fQXulC9rsuBnqAjulkyd8SpV4cByxbZu9FtG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ocgD/AHrMGvMkKxPRrzj6qXcO/wD/AC/8179x8/6zz9/zz28w31+y1+1yy+UMctvjIebI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66g9wc673Ych6UtJgjnvZWVX1RgHgbd3yrgTuzf8A/o1YOwiirYd8N+FdVitK7J5YCxCrE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IRmwwsdg57SJxFBF94ArCB468ma/kJU3NKoFujOqNWRfvvufeNes/sPfOcMPOMMfP9ev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6UvNTwRB2CigChzj45HOddtvHREn54olYrIS4+nrGbKuch/8A1Q/iVYwmq3lR9gUUEOI3a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ywiEGK/AjKcRw2sIAZoexkx6bg2XRyxcnlFr/ADRxoUVukuuLzk7sdp1SyC3xXu4423+x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9+sMc9/uc/u/PONes+P1VWNBTDQBAAzxiiiRTAhR9qPe3XnEqKr+tZ/Or9gR3vL+/lV+y3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4z2AJIcCIrVA6JVwPykP0+pDB+mtyEljc0Qr9wrMjSZnp6Km/EdSu9D/57AqqRXjrHFhd5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VBSH3/vOdv8APPG7TzTDf7nH7zT/AI1551/YMACG4zl9ANAFACEMDJKBaDDn0wLeQelj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XPf28955vTeWuU/AJ7H8h3YxNV2UBqzoikJ9AzlDIa4Km08+CODm74SYVydTfRAz4aoNk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x7Z4JHiu4TJMhEom1JOYDRQVa1/8A+vf9P6sff/ON+sM6NMduPu2EWKxIes9wM8DADRiD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AZc2U2mKc87ucZKYmkV9fLom0coaSuMIkQi2Snhv16ls0CpTaJAECW6LdsQ/jPS6ftgDjc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VUgKRn/7krFeZYofEXnSjIWVzlBBgvkTcbQxk7W3M8PfuP8A/DDD/wAx49wx+jvu52yfQ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3g0foilSIHIGIJNGOg0gt8e/BEcs6sdz7m9eTtSfaARoknlpAHxHPIqux9Ad8u7FggpsMK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nyoE57y/3AKHnKXE8ZjCCbQJ9MzvLNG7gmddtyGABtJFdR6/Wpw48u7AIvfXdT85y/wDO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DPPH+6/Xj3TdhBxGixl6rXDPKoEIUYAsgQs4juP2cVt9XOHXpf0Zrt8BR00kMaQdFQLzk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Hawhm+CKaqSTchq667+eLNNFrbk3ezsJZAibKMjbI4Ur8GQ5Ca6kbngK0XPdnD6Gdbnw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9JlvnbyGtLhjPjX7z/8A+w21692ZeaR3oFzZdVxAVyTCJOKCO8E+O9xvl+T+HuhpiwC/T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5wlimyPDOp47FlnirjnYuLK8k1otvg0+ZrtKI/gfZxWuFz6xkVbXKunTOATlzjrNYgjpu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/AHHOucjXsFvT94J/xBf3E12sc5PUEH+V+N/fM8vvevf8d3XSvTcUVUU/682DexDxSBxyk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OX1pNar9y/wDy0S+mdKy4uKSkIsEiqM+dMsJ0528QiQGMAo6LA3WhtwUUVYIBDgaqo3nr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EssIcLnC2dlSBYGLMsBgCGvZ40OPTXayCQxzRhBRfDBR5159f3bDjDjDDvX/AM03Wy++v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8yw/XxfEGMAIL9vorv5Oxpl0mmxfr3CGGeeM7XeZJ3o/i4mg2t2JqbVWkBDhrgqMFq1Boh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05FL1T/ZPHqtez0vfD4p1+hJguie7w8eNK0qk/qs3cw3nJulavJT5MhCYdcR5TVQQSdf6x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+x/2zy8+Qqx795QB/0ZYXzd7PCuLCG/Pkg+aw/Iqg8E7xekI3bDDN/CGtC3faAzq/v7wFI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uuCF2wX/AMEW4hslW0ZjnVojpdso+M09nxgD3jzuzHfeGmlAL8FuJ4Pr8/fjyP6tSj00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21llVkPFnM+se8ft9teeefMdfwY4pV8GyuFNch/LPxTmrsJ48N2FCVsQLWF/MvX7BtoaR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3/wBGm+yXLeuUJvIiWZqW9RyDpHCTRdAuCVMTT5q5BXMgCSBROectYXSOw8lTD/8APbms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nt38/uBnbUWGETqPCNLMZSdaw/wCtfsPs/uMed9cv8P8AsXebzxbFFldjL/os8AgX1v3z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EZ9GgfP8A+jPx7iEPEDvYVfffegtyjx34toYtirh3gzVBhRUTuz5dB2N8xz+3sd+cinK8e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IYWFfdT2/v8A8oPU1v8AD3koz3e+NBTv1opYcwgct5zPdvXTn/rHnDD/AF9+y6+x7/Trs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H851bPL6FqTOz0O4P9uC6T46WxjoDYcn6VmNkPYXfwxcfbZ2vYewaiG5n2s2aui/jrdJQ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H+K12QNd3h/BZXK3XFtQPbW4xADD8psuv/wA5HVDC5Met5AmfsSsRnW3xByA203mU1P3+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vvceuvseFpk+9IdehKL/mlDPEb7sTumDeyd4gVPP+1gZC3wuD+YMIZmM1HW2kNPOYmEOdC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34Zyky4F1lt2mQBcyDIJSPQI/KegUgX1pljTYz3w8OzLPS8BAtPb74vezDwHc6bv/AFbT9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/AJPeBXOQX+381zQ/0y711068y3+yz9gOmi00ny96h8BHX6HNJL1kPjx51xhfAploX0zex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Kisoig1jr0HPMKMgInOQbJOaPhSXZXdOUKf2bii2C7F698YsOMqbbG2SPX1kP3usmy/8AV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jAL1GE5QFp9wR7BzADfxTgTwgTnGGuvmd8c+Ptdc+ve/tvgp6+XCaezH07Kk6IvdQgTyv7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eqKVsUVUnX3HHIqJqr33Ees+/NfetN8eS5AezYu0xCC1+8lQvYrZMjwe+nbx3WjSAl4dy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ihUDTwY4MObLH0l/WnwBGkREOEvMdElcIL6xSjT3nyEE0G8f/AHX7XjTX3zLvTlWEyLFA3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vDyFONwg41AHEN3OLbU4grfK0FRtJ1U5UQQ0x3SWPdFFBxllVRDFaTCRRRsF8OHn9MH+G3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GxDyfvovr5gP0ts+KGO6qKhxdxh9VddM/GXrWF3rPL33H8N1KQ8o8AB0A4Adpxjx3Djnn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/AF18sMgWdihHyfZVzexFWkCNFDFPB2SH1b3xcVpLiuigorsgnlui0b64efR+x79y534eK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Ee+1jWM1nD6FnotBGv6PInGPt7fGuOQcVQbQby4fYRLuBWKGOBLLF0ugmkqknmDiNahN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MBcQR2ZTw9c58x6xw/3x/qL8sbud09dh1+lfwsJKEcPIwRoyZP4xe1yXPGHOAKHBOWKA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qoxx108/xF02YSFACD64ucIZrE19MjuGIziNI4O9rO2MAvMKABFATXZ3w+hruPlBGX4Ur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kt1BtzMintoqFLHFAOVfSYbZe2Vd624z+6+10/MT2hoH7bWxazc4IwwLBKMBF/AQ7X9Z0J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K0lgntntaSQbeRynp/cLAMqmDFMRc5KCAL987kWGyOFpQId/cGnDJPPqT94woCiksoo3aY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63YZ/tljjjNfT74+++MsKustuhsgnpqlDLOTeXYZ74YaR5285594+9xrSwJsxSf4/5xa2t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2N26ZDU9EKNRYX9boBtvuskJZWRebwh6FHHvoytdsd+FGJEQGtwgtZdyKGksQJyiLMtMH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qNjjMgtucVUZ37lm71t2xsgt/wAcmEeutuoKvv8AsCe6Cem+C4YCp8Fp5VJxRPrXD/zPT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RbBDrjHpbFbpyoE8cohx9tAPIzxHlApB3rj2Ia6yj+KRRlJPjCQwUIab6+hP99q4Q6E0OL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S+NaE7qna0Q9E/xQ+8+w6uGYsAY1UbHZYaOquP6b2GK+2yOPqYFoa62Lk5jLXr6iGmo08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F5fbjvbzrnP/AP8AedqdE/u8ME71fu6gSyzRR+11T/jTAGD8PapKDXDghwTCUECChWHEW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LwgTIoBlDkSrsducwuiSfo34xCs2BxB1IsFXE20PPiBjTTiDDHnnHU2k1+kSYYADwzJrB6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39/oK6taZppyBjwBwA3031etd+fN9NPeevvKuNG+P+8X/AH7lc84I4crBB1yIFrLUtTrXD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F5lbH/TA4ocf3W6CGu6Cayfy5MplyPuqXnLQob/tVcav4Uk6o/wCuy4uOOOFONKGONDsgr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yZ698NOLbxnvmsnxuBsYQFGBqu0qlrvBOFABORPfV/dfy21ww54/+kgx5RVcWYR2rT5JJN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ELUfMPLOMljmpsukunouisprsm/G6iqt4vhDDDsu8iHWUNm/Iq3ee2s21CGJo2JEOFMIc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vrzv8J3lmlrk7h2ohupmALDDHNfbacjjjDgAFujGMrxenrIGAFBOAPPVU1Ufa91yw4yy18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/AIN//L+Qyjq/NdmAmzmhQuSv47bYYa9LousIJ7aY7ZoaaL9o4ZDjCb478p0SQhTOCd+DC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7o3Q+Ryg/kQMLf7/8IMMMJb4bobLoYvsJ7KboJTgxQJGV+JbzCDYADyxSxazFpqjyAzjyg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H/sMv/u8+dbZeglO++FcNJqNwji/eOn0RMhcDhmDvc7qauYdP4J/6+p/pKYqKrrLrK5r6b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pwzsieGxRGohsuyh3n66RxADRcIIP778IJ4a77rKJ5YrP657L6p56QTT7/336L7jDj4bj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ZpwhTwTwQxUFU2EP+MOvufl+fUCNeePf2UOVVC5TyjuecmPGPUZCN8nsJ4poNq5vIbt+N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L5q5J5aqqKpb77CUrRL2gJ3gQBKrxOBqntK5wSUGXcANb778475rYJ99ZZJproLwb65Yi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JbiBihKoKozyhxZCqr4BTBiDzyHnV0P/ALTHrnjv3rFlHvbNX5pTj58UgAUL7/zltdJYA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qWKW+CXnfXGnW36v32Ddhoqm6uiWGqGjgVqyoelCxdI4+OMXMmxDbdI8AdOsIGWu+/wBrn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1v1zppuAttFKL25t/XaQFtEoHGGsinsoJniKpunJGPPNHPRfbSy17w91xywwzPA6w68+w0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IJ4303SZ9G1jKzBG9rv/AKPrMYYdu6LhrSOm2rEDRabqJJY42DT13Jib9r0nNc5egHAA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t5/77/677r75IIdMtaYb4oK5CpZam0chveyAKT4747IYr6oK5a5hut6SjBShj0UEFud/O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O9iWvcv3OvuOsMGSDgCcsdmPtdex0S/cH4o44qoOoIb7ro7J0GVbhXTTh2GCSBaI6G1Sm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yfVI4JAFRquQD9jik15df/wC/+++++D+KDvWeS+vpVyiWWp1hrfr+u+S+8+uKqe+qGzbg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8gF1p/ZPzLDvXLDDDHGgDXp7RpDDZRrJUoMUvHL5/TxXMsoA9hme+2/rHqDGu8GuElhpgo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thEh0UlcVviOj+wnhnD5uOassuyxEfUQANiGe/wDv/wD6b764Nb5aJrYJrPdUMNZfdWuv8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zb7r84If/AHGo+CGq9gcgN5VFj8/DrDr7j3Dj/A2fTpXLb3pTN/YkY0grHXlH9LP7nzwrD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mOu+/yWaGqTEQcAciAQdG/iyiIlxPdeaMaE13bKpfHmKoA6cu0QcIBo1a+z+y++iq+uCSa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7D/LfpTLn/Sy+iCe4C+q/jO3nPZkyieaBYAcoNNR9hTXLTv3LDXLXMhLRldHLjjNVsAw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fLvHoUY38wyyKSDG6eiCGCqquo9Ygv4ko9rweKOYWKw+CtAyCq4LbnuQiubiaudu6WCKo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iO+u2+uC2WCA2uULrfL5RbjrDXuC+CGCmKS3rD3fWnoeeWqjCoAUxkhZlLHPvD/X/vD3D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jvdl7AIgwU0IDzvIvTUXbPnY6++6yCiGuWqOCqq2CWkcl04B8+quOOKu+Y4muIwC4OSua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gF66e2mw21RFNCW++e2q6+C+XWuw+s89rnf5xfDfuKC2+aqSC++CShMa2arki6WqLCsY9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3/PnL/wDyyzU0cnEFUZewXsjAEEOLMO5v27xw3+zCxAyggBsrlukstvkumspphCMRLCqnt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A6KHnDPL56zxUovOt9vr2l9vrSybdPvstvvolvlvggFqsdPKuS/6Q/7lus6gopsjgpvBo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lHomrghuEIDPPJKWzy0/y9w074eUxO4M+o3aN51dCGLHIAORv45y/yweRNBdiHFovhlvj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vgsmrtrPoionnsJGnyGLBEMnNp2COdnZyooT2k58YevMMfqwg9vjkrqviwgtzXiiAf2/S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ggktnjnqHDteQ0102Ohqqg/4LCPPLOAO+043+w7xy9T9Rlzqpyuk2hhawAIHEOGz530k65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vPLAgnOoLkilomjmpjNu3/wB8whKZ64rSR8ZTSRBp6YvdlCRdRrrNgwsrODVS23j6INOL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sJY5742V21m0t5fe9coMIK7L6Dq3kX+PumgY74Japw33zjygFEHt/+M+8P/U0gBRg6bop6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CDz/AHTHvxhx/LbcpY0o88iUoAG+SyiyW2iCWDf/AOkOIgtltunsi9stOqj79hqMDGlmI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puMDeANggxivgpvvtvqhgtlvveRdfUZeg1+9/jww0rvvPOJfYQ666COrhmh6tffPLAABAL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7z/c3BCJhs2R/z1joPhNNGK646yL87Q/XWA0OKPMqBABPgmrkrtqgkllIXKqquvjggliZ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9WdXaYRjgeDmGKfWR0roCowwgkosqivvl873zvks1bN8dfZbSw/4uv/z4+vsBAFQTT9xq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lvnPADaZCEENr34w1/wAsv7TD63M+dMv7IbAQiwwclncvc80NuxFNDyjzzwgig7zwzASaD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paxaqY4LoaDg5MsMv++1mnmd6RYJSBzXWd6a6D0cPasMMMILL5eL/AP28KAAKGLV/ZtND9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uCWqC5E9RzKqYMgc3+CC2oUM98goMOu6TLTT7rGLoRVj1lQ0pQf3AUU8URrFzhLlBvMP4J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gcwU44EgE0kK/wDKgiqkgvssoillNCpsbxb7UQZfEb2noiAVTYUHp3IB4wv/AA0IkIAb4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C064+MH2nPm1OlmnfsPLb4Jb/xAAsEQADAAICAgICAgEFAAMBAAAAAREQMSAhMEFAYVBR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x8PFw0eHB/9oACAEDAQE/EPEicHmcWTDVwxcTCKImbm87wZS4houWUuW8Jixi2ni8VhvFy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oSzf4f9AkJT474sXODVOxOk4TLES8dmjZM7wh8LiEKPExcQggv2LtDRJmEzOGyY7+S1Yu3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OcINHsT4U3yeFiDyi4hOEJwhrM4PtYfoT8Nyy/KbiH+J/oEiHyHynign6KLsYsUhObYsP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o3icns6OCXBLFzOCXGfFcotfiCCj5F8NxouZwSC6E8PCyuDYijIMmEuUO+EJ4F7FsuZ4J8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IEnRR8h+KZ3iZmUgnC8JlkxCcbh+NeFehC7XhnzX1+IfoEhKfJg+N81w1CGxYpvCGIWWXC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mX2NQa+efIvf4cXfQlPjMvnYvC0NCc6eJ5qb+LsP2ThPk1FKilLijVYjpWVlKUpSlKUpc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eyMjOzvEIyuIQkSLRMzE5QiIQnj0L4dy4x9DeWk8XWailKUpSlw02JkdnZGdnZ2d5h2dkZ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yMhCIhCJkJhCEMgghERZnKERCfBvGD4whPNS4pSlxeFKzvPeOzs7O89kZCEZCEZGOhTx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kIQhBEQmIsIREWIQmZwmJ55m/DouFLz34L4kPEJxpfBCfGnGeClKUuKX8Q/wyJxRcrxwh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XwuJlfgb/AKZYh/CXN5pReBi/+B789ZmLx38ef6enxHhfEYvG/Ivh6yv9JL4U+EsN4n5O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xGvGvwT8i/wBDTMwl6K/RH+BvBLwL4D/1Rooh7LZW9/gHlf8AxK8r/wCKFi4uNF8T+A/Nv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PCeC/GeFxXJZX4qYvhvG+O4pSlzSlx34KXLKUpSlKLspc0p2RnZ2RkZGdnZGRlFFEZCE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GXzXE+LSlKXFxSlxSlKUpWUuLilKUpSlLilLilKUpS8Ozs7Ozs7OzsjOzs7ITEIRkyVhM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EREIiIiIiIhPxDIIXkeFicb8PtkZS8YTFxOMIThEQ6zCcIT48/wBWPzzjM3wL5k/DUuai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IIIIIyUaCd+fOdNlxRk4v4WiF8D8dLm4pUQVFRBH7xSSSSSQQQQUpeM4QhMTEIQ6Lk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4UqKiCP2fYP9hD2I7Q+ofQGr0PqYid2mLqJid8V5vLXOee8LxYs9lL4QGyyyyyyyyiyi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y/IryMJ/Y/2H3H2n0P7Gn0/saPT+z6/9kPU+uJNiF+gX6xYxp3mkFRsWUX+z+R/I/kfy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ZphXk7f3n2n2n3n3H3n3n2n3n3n2H2F/sr9lF4751/o6Toh/uE2BP7LWhN0pTQdpBw/ivB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ZRPOxZnQ+ga/eH+UaP2fUz7x9ofpY+4T/wCyP/Y/1/zL/wDZ/wBLP+ln/Wz6P9n0B/pH1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+hf8Af9z+D+j+P+j+P+j71/R9q/o+/wDwf9CP+mDcf+uH3T7Y2bc++fb/ALPv/wBn2Bt9v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ePuPuK/fNOCy3IZL/AHiJoMWEXQajnBHac9uMO5SjNb2hqfFfR167Z7+Ir4WiF2WEgmaGg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J8C8INYROD8z4eh30CRJlwo6HkSFHv/g9kWppCpNNfDmEm0Q0048vYVjSJ2J4dYSvSOmWZ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hhhETuClCM2Ma9JDcjQ8D6eJ9QndzFl9EJFYd+Qh1Tj/AEXCQ3ClPsc2fDvod6H6gZdy9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23YaacfwINOzOt7s3zoeVydB+x+hoxXHXBrK4TjrMy+M8yw+D0MAm61mL9DRDQ2aj1wwJ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+xxKUaoaHJCG6kRb9gv0f5QlyIRNqUEpZw3p/wBzex/IpwB7xB+Dv2Iw6n+R1OUl+hb9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9Es/zJElQpnp1/I1Df+BQ3/yDhaBPb0u2egC+huV19DUhEdK9sbSI7RV33QcmlA806n/9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8kKSmqo5DQpN6hD9ArsEdsn0d2lf8CGkjH/xNB+k+xsVCEWp7R/TgXPfoRqeg672dkL6my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7GrQ1DTME7SE70L3MXuYiukPEE0QethrExfGhrdHXJRpW52ZgvYjc3RqNxZpfHOesPhOS5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wfqDsKaU9cPBf7z7Ct7IC7YlI9lBH0z/ACGN4bN9Z0LrsErjcOuA9bLNbJ9s7RG1sQWQY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KrbKpnf1StknsZrSf+45KG0BQY+56FF9GdUqWj17EFW9i5vp/AkTHsdT0vVOxJ6EYCT9ie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rFbQu2IWn7NxPuJ2dC1NCiav0J3ekOlURdHR+x/hGs7w7bEfZlQjI2nsqPZjBMEFQXv7TR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ejYY9MXsYl6EjSzRj0Jdk8pYgl9vDRPCnrwXpR3XviuG7F1rDnoajcXh3web4kUeVhix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g+F9AHWckwenRkU4HvPdnSDSm+uxwZ0qf5TNLG/VB6dighLfcEul2/Y9yekK+hEKWUb0KO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PSEEJvYz/AO36P0qf5xZPQrs/4cBlE4V3PsGIb9CKtn9I/q8IXWEwOweKMtC/5G7wRv0HG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6p9H/AB8b/wARkv3GTl+hCW36FGR9UQIr/f8A/CaaE40xPSvr0KrSp+xK/wDrmn/cL/6K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6GKHThRvgsY+yfBpPZ33Rm4XXFbXHvpYOa1+C6YazYmZxosrDwx/AWKLyPg+ESwVEEJEO6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R7+3w/Sbs1ejr7aIentjcjsLK7FB3SGStBFeyDY67f7F3ssp6cMO+rJR69yGxfV6GOoI60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1UZQoLW5Ce0ht0hRVYgbkVVWbtCD8+Jiq7FKTWCTGxbGL9LGmZOITfb+jdS/sS3Uwnu0v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ctot6X9iR6X9lv1/Y6iT+maZT/Ih6YlRG2W+Sx4apPtcYfWM7zaHsyOg6/8AIxq/GiUQa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2wbqbi5vCxsg/A38J4WX4GMRbMb6BIUiP4D+Ip+j70O+yPtR9yPuR9A+gfUPqn/esH/tQm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8n/eCXO9fun3T7wvcx9o+xn3M/lP5f7Pqf8AYlev8n/c2JP/AOhF+ifVPqH1/wCj6Iv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R9T+j60fQfUR+iIiJ5tHXt1HTtxjab6KXMITC5aPch8tgjvZ39Had1/kexI/EsKPoswhG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yhcL8JZQxPzeuFfIpUVFRUQQR+z7j7j7j7D7j7z7j7vANUfQR+iP0fwP4H8Cv0fUfVyir7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RhG8bUdd1EjVWE4QXi964vKNhfFpN159McTwCE+sOXBvvDfBqpvyvDfjvwljeJh+D0Nbr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x9h9h9h9h9h9x9x9hX7K/ZX7K/wBlFZWJsrKUvy0XF8QsMOwh9IIK14reT9ZrLzBCDoR/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+hqcUylH3hdjQVwU6I1GwuN8d81wswfBly+D4ejdYhPzM8U0yidENa0EukpuWUqY+VSQe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WHYdn7R2zx/kcwj4InRBIXQ33hIamg3NOG+fXy0LKxrg+Ho3WKUS3Gx+2vmTzxiTbhGJ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lXEOHBM+xwJNqjZCVGoKlRqcdsf0LVL2espx1HSdkdPY8dXzuNPQvGRfKDXb/wCzGEwIT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aDjYT+bvleaysvh6N0Maqvs7SeyV063mvsVMipAkJBLsaUOijUQkoIh9EIkxooJGaJCaE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qJdPB6maaEnQ0TGoQ6IsRawlWdDYsgtlHjGqHdlY1NB4kWsxJIKpSA6euI+hE3RpTC5dWn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5SkPIgMasSRKegWd7KvoabRmxdZhuaYdvnayud4sWXw9G6FsqTvRKSBsPR0Z4IIT7p7E9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sT9DKbGSQyeh9EMm8DViSoUOmvZ1Spi6OiYoG08wPYE4N0TLWL1C4TjqKG3aUaE2LFa0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NkfEeh5N14NSxTCR9rKWNBqcE+KFrs2HJF07O+6P8jaJMQhtMnb8E8TEys0fNC0b4UTYfo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fXFJtUaglSCpYTPvKV6KxBwlIhKjgSrmGHGH8YNdwgSrhLYiexoUNGxDTbGkkLe2NTsSR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H+xFUNLWE2SuEsR26EkqNGVSs7JneuGk7Aruxe0IfaF4tIz1HuU+BMN8VaGw8SaLRW3/2G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3G3zaIa47ITK4rL4ejdZgbDNbfslUOm4KdBeh4xPYtUbopOhqxqG1Yygun2P2LWIIomMuj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OjY94JyipexRMafsaDoQTNCFGTSRI2mVQZN9FFnVhtSirRQV2lpRCcP4ic7NIJtaK4ai1Q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QvIm06hDruboaDEjz9iHS7Np5lsSndtH/AIHLq6FiNWIXy58JPL47LLVA+2CRzP8AYuHZ2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OyMhMTEEriN4ntGimTuFfP1cUylKUuKUpS5XR1T7xy4QtDdvhNUdVdMezrILXxFwmVyeLh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1hMUho6VbHL2Djpe+Gh2QtQSC7waVWDbA+3Dc0NGOQS6o1FBVCZRvQ2Nhx0jYpsSFH87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XyptYTz0A3b4qHha+Mnxh1wnBD56Fl8dkLCb5pwooUg69CeQbpRujddL7L3SwsTaK9YvU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DvFaNkyk3rEe+F2CVcQk2NTonvDZYglRuKlRiibHCol1ScNGXj0UosfYh9FGykyvDeNKU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FlfIuJhZvNGsPxs2WVTRMS30xJ7ZHzEMJHERDUcwnoT9iRsJdEIhKiEJdYLEg07Ds69hp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/YkUF2IpiyYo8NTDTXZ+oTUmLJuF2WQWipDJDSDxDcQdxo7LsvYenDRk2XNw9HoXHXivJ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iNc6Xk/A8POyyiRXQ6bHab7KHNDIomkz2dUXXYv2EN9F6g3RNJFFi66y2bo+1xq03E46j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FL6EyL6E5htvCZaKtPsr2drFohEI8UJVwrQk30iNdPhqGfyOCmbiVCp9MfXRMNfor9l/s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TmsMfhWdfnI0PyrLw878EiSol0/oZtXlKscGlHA11RqFBqZYQloSkyl2NMSvvFNiTEErp2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nUI0JvoWocIUjokCdVDisxNJC6D2bd43EvQ4E6a9iXfZ+h0DIT2E1VB7zssucIQTLfK+C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tM6/OY/I8LLFluG+UqUc+pGNZwdaH9Ib9jVDehuxdKo2z72J90YZK0T6mVsbE4bCVsau5X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dvYmNGoQGjExu6Oih2UL1MaQdDDdNicdKyu0rVO12Jk6KosvdyiGyxRvEP4Oys0vClZS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iwtcGhkZRCEZGRjFhGvzUMvlfFDw9mwsKpNx9KkW/Yo1wykPvhG8VwaEqTolGywlRx0R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tQ1KEdpwpRwqJa2Prcq2yHYl0Nfo/biSvWI1j6IPt0NkxY5hYWxHZ0UhfsJf2LCdDLIxiP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YehBdGxO4QiUcM2x0E6xvGhRfkqGIeHs3xo6ttCtGhFBF98NKdlSJwwnRYxNJtsbbdy10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h0bG43EmN6YmkGuy9HfsRdhyIi1oqg9ja6Q94fY12GiZCLsUwmp2MmlB0JHvkhZQ+0LGU9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Rl+j9Qm9iRIxNPDQk4w04LeFk1wh6ELZoWW4tkGx8Ma4X42uOsLO2Rm71j+TfG9F6hYX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bb7Lc0rOyvHaO3shGSExPQ1MLsjEr0Sd5Sb0Nl2RsoVMglcV7YkWua41Vz7EPeJlpMa0Nl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iaZ0yGs+xYXER6wn2MWxOHYbrPZeEwv5FXBZ2N+CaIaXi+w+0SVipIWoPKVdQ9kIT7FdCX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sbobqw/UXaw/WBI2b42El0OjG+jKqU1wLY0Ymh/RV/Xm3s3FhbEPEwhrHZsiGz0Wti7FR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S4eGIR1Z3WEJdcaPELl4XEtfj3hZ2NsaHzTg6UEyKqCDdyoLhb2OyinoUaNIJw0hQ2YnSg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hs94ThXoTEy1mtaE2isrkOzv2WQ14UiEEiDcOiCRzC0bYVePXBCIbN4aCTXsrRcrKdD6wv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Hi40yvyVKNXS4YZNlsgtr6H99rhPZOqKhwjQaghRUid4TQ3gl2xUspUa2QQ7KUNETSGu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oa7gl6ErFBvSdUb0JFBdKjdEnCvYvd4pYTIsCo64JMbMLWSq1yTwl2PoWYsHUN8IQrxMTh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ERFwX5BsbKIZCiQ0KlglFfQ86b4KSHUghIaNhOQdN9CffeGrE++xtFC/YMkxqKe8JwQ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0UHRuNilm1Ow3XTSDGqxTjokXooHajL6wnQ2YxvKgisNix0EewfXApM2mFExdjc4y5WG6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r8e2WlwvBbtcoNQTdCFSjTQk2fRbRO4OFiCVY42JaPoJXMBKjUJ1RI545xeYJmSLB0zUo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40XE0oLXBPB4gaIo6NicEWFyUpSlKUoy4UpSlKXCHhfjn1wmIQhHxIPKfTE2kKQdQaCT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w3UQ5eitJM7MSrhuOQZx4PGOn2N9JIov2I9fB7oSizECHhMJpDVEpwQU4SVNc6hi2NrE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QfRbiXCH5HhteFD/IGmJToyWuH0g4DQ1D3cq8Nv2RvEeO8RvEfCEeyMqUhQ004RkmEqyh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iVGyFQ1BKjUE7G6hsIZ+iBIFtlFh7G37wxEzQTXCbpM3HXBqjMcAII8EJxeH4UPGn45950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JQklhbVLoLW5wU0GIsF7FbEJRicZVDYcglQkghhEkKQepa0kegcdI28LWLXYumRKx90b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uJJDdEO12EgRBRbJnT1iq9iDQXpiDlSD/wBJnQUjhSlLwTxSidy/I9+FZesL8cmJCCwgh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zD5XWDfdLK32KClC/ZfQm1obPFchWhsyuQbZWxt++HZWXh/B3wjEmztH6FLpm7kCjR+o0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JEiE7El7FhJm86BomFj1jZBbGN8LZHTCH4FwebcQ9Y9Cwh6/HnhaxdFbP0DWjFphKi6Gq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S7H7CQ10KkJ7F+w0kJBrsi0RdBJSUfQWxaNGOQU12OQRBeqINQXusfbOk+zcaOrPeijHV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iYnAhOZKINDNxKsDRBCEPtE32edGIM9YZsmNiVnQSKXMFh5RL0JNiV0QuCHxpehHrFF+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AiYSEbZTLWh2t4PwOoWDfREG+oMhA902LKKtL3cJwbonC7K9DfTKkL1MPt0behtekXoau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VoTgm0V6xeoXoTxCVhYWJRRMeKkztENCTZINip17SzoLEUW+EzsKfsWYPFgxUe87Ea0Nu0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BYmfWVlfjUHQnTjEuiEbLDYeB9MUlZC9CFGhdxopmU6ISrGoKhwsoNQVDUcwSpAlXDSmy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HMpWKR3NkhdxxQNJC1kaxDKJ7InQlXYhLoV2exxhYsE6xaYD7EhoLZbfsY1fCaIqxeqbWF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LSNxSXZHQgo+SJl4ZWbEMV5LEF+NUlE74JJIcgxOxpaFJ2UF6hnqCt8C7Nj9mIUnvHptj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kFGjoGUgumKexp2xtNd7GnZ3Z1MdiIhLB9kxl9sX7jRiRYT/Ypi9TChDpQg0ySiEzqN0kI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pGgnZdritDp2R2JWQ9DEIbwtnQaYRiF7D0yPCLTvFx1wfjW8IX41qmCEIuBOhYqJ3vDbGI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yDvsjIyMdW8xwZGQbEIJnooSrhJ3lVhK4TNUmLU6F1NoJUSrg4KMZnVGuqaGrZEpLrJqi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vsWIb5yMSx/Q+oRZ20LouYx9j7OroTN4piUZQ5Ix+R8IQnFYWhfjWucsEh9uDJoxkb/sj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Khv0J9QbrB/oh6ExL2PsX6E4N9G5sONdGwyaJhQbGrQ5Ohp2yUN9m3Q2h77Eu+hdMT2PG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LELUxkl2JoxhMosdhD7FEMMkrFufgoTFxM3ExcThOCEIQhCExFxhETCFoX42VWRYaQ90RN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8N1iGnbLfq5sKUb6gnBtso3Ru4rQ23sq3Fa7xWLorEV570O+xX1iPyzgtKxRMYcT6GysLS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G83ikQaKJlE74N8pwXg0F+NspOmCGOjDs8aUo0LUEsb0Nd7s7DkNBroUXY0toSUPQa7Q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E7OyTPYnXQnYiexa6KpWLR0IlxXR2OoehCEJ4pjqonlMlhTbw2NIdtryHiEITEzsNlw6hs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x6xSlwuFFYUuKLQvx24mLB00QG9jVKLCwvJ4JwhicG00eh9kDU7QffZVsZPFvs7qMb7wTg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E4oOkKFB0JwbuFvludXEiYk0MPsSOswhoei9zkxufs9DW2UmEqrGqJEpILm0IfCjfguEI2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wwxoRCoaUGhDEybY+yfBhvjrnPgMYqCysUNiDW2t5mNHj3R6EO17EvtkNHfQkLWJBnoNh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0LwXg9cthohBiFhb/H6DCYmJRAkVbHfCWNjG/DIQjITEIyiiiiiiyyyyyiiiuQEzP1RO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MSsZZoQ0iNFw9YaCQ1fQt9FtC6XYwWsHaMRZ6KFtCd6E7uFwap9iV9ITtczg8JNj6xth7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IFhBxMS4Cg2MlP7IRkY2KKK8B+SSSSCCCCIiGiifw0mxfsIWhI/XCFiYrtUmINwent4F/s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9wqa2NMNTpYJYzQawzYSNEGMNbGHTsasXB0xdDQezTK8LCKo0x2PRth7wghYW/wAevWYd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oJFP9jCdgw1HH8VKhi5zh3ySov2EoQmEKkIXCuhPDcxwQllo9jCgxaRSEx94afoab2Nx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OhgsTIjEdFmiVEox9mw9jLExs8NsPRsNj2Pse4MWFv8Y2WuIWl2InAouDhegYlltCsEtx4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GiEGhER0I6OhjR0+PBP6I/R/A/gfxK/RX6wPSsrKxNsTiROScExCZBsEx5K22+aWNRClI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lBFG6xN7E60JUIvYxDWGbs2FvD1gvQtYeg8r8TYMs1s0XmXoXBinU6uDGdmdNIqNi4diu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0ToR0IU4s1EMECCRCE5JkJYkZSsWA71ij5tFtDdsJ5aE7nS5LlvodvYnEUh2N2NZ9Ymuxb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D2sIX4hohjtwTjGquFlMVxeM2PWw8ZBBiKesMWP2TCyhi50EsQYx51EphcWsTimUrzRvg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8RIhodJ1ho6YghOsXBK7wnlqj4HRj2Po0PY9ZPeFr8NUhls+Lz7GEIgouLw6h88RCEyx9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CxSlJw3mi4NUcw+BmnUPsaIQ6kFmn8nWHneWafQ157zWtFYrFr8L+gbfsvO4ThbpiFhOO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wSeOyCEi8ZZ3wnC85lixRFjE72TrLiBtFRbhy8YQhCEIQmIRERBCIiIiIn4YbvkThDpm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vohpX44NUQhoNYSHYq7E37Fl5JmEJl49xOCHhiyvI+S7Y8LXCLqE6HT6w8Ro7Bt6GoUJpi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8S4plrFK9oRx/qGzeL41gj6BgLQ8MXBiGOb6GxRZZZRRY2KKILCyhiy8y8H1yWGLhthH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Rw9CIaGtYXs0MQ9QSslL3gu3CC7wu8NKCUKy6EzR0RRJh9B9B9Z9Z9Z9R9CPrHVfg374L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6MV+5CELwvkQhS2QQ1CUWLC4HlD4H4lhcFvLEMQig9j0Nv0Nhuxsx/uL/AGJ17Hsbi2MIT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eNhswzP8AQmhRTFyo2J07fgjcGzXzWs7wmSZ9G+U4QUOvBD3ToD3DTih4YmPKJyfgQ0LeF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+jcbLwuITBbGoYPofobsR7weQ9vBusOUFnTsVTQNRw++LYtfgGi+bcvwPncXCwqxRduDBi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Q8ofF+VjwxbxoLYhrsQaWyHQ3hRQT7GxYTYesU0JRiHseiojHsL0sCSG0TMaojZMy6ldE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8Gt3xnzEPExS0fBvCEj2bFrEFbnYa9Y6D7fgXK4MQxZYvCyHrKY6Hg9HaEjKQneG5ojb7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3XZXIpoldQxCTCAJOiTKYMjElyk50fpFfQ5n9jX4Gd8V8mZQ+CFofOEuhi6FyWx9mIQEk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p4SHzWVh4WEaWPWTRCXHbF946FuCGmEowuyEJDYn0PDvUL9RQJGzZAj9FvbEvWI1odlUfg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TMrLwuKeKCSFrIksJIiwmkVcE0E6Lj7L5X4FyQzY+BYjvDTo08fxjYZBHot6GEGil0Uh4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LoTc6RhENpD0x/o6Ohs2v4HUn4C8Hhcllm8IQguZpKJQXhR6FwTwxj8C4LtYX7wh50YUb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yhnRbG2g1qlIoivB9Y1g4pIJ0tojZDZq/ZRsaltDegrbf4FvQ8LhMP4b4PLFlC4Xk2UpS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sRcvxrL8K5s0h41GqPQsM6YusNmwlGd2MGhjhSD2PgSUdAngmJ7EkxoZRCoYTYF+Jn4V8N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4QjJiIiIQmIaC5TkuKxPAuFHhjzodlOjrHQmX6wti2OrR27DS9DDnsUehh0clRSmgh1Y0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QYbr8Dt8Fi8T4XE4oXCjKXlS56Ojo6xoLD8S4rwJZXKTCGak4zEIaGy7RYsTaGzKKKyod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64S60UUWi2Nt7wvnt9+N8mLDF43zQswhCYSuj6j6D6T6T6cP088Akp0xeJ4WKJ5Q9jHiC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EM7Uj7j7j7j7j7j7C/2Jm5eAksWKF/8Agr/wX/5K/wDJX/k/6w/6w/6w/wCsI/8AJH/kj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2/bPtH2BK9h/uCXtinj5zRC+Kh5nN4nFcFh4Z7hMvjsa4exYeH5kND0TC4rYx6wsvHs14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9JUTxam8sEEWbxvndvzn+c/gPDWJOLxcLKY9i4PmuVFvD5PNG4PK2f5h9RETCdiFsk4wh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Pwm75zVjx78L5vKwvEvKq3COcnx2awnV4PD5rfB5WGTKNcEMXBZan94TMX7iReClLmEJw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7fmtxF8j8SwsrkvM9zw0omaynWFhiHlEyhjw80Q+CwuG+DEMQumIl8kNC8E5UvFv87f1i8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bwvAuuPXeF8EJCR0fCwxDw2LgsPknyvjbzr/jxXhB8X+Md0OOEEzSG+yUNvG8rKw+DxRBM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rxCC4JXpEc8LyhIJYfTCwxZYuCw+D5TCFi5t4vL1n1yuLlfDpcP8CUWFBfpF+giQ8duS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+FTrGvCcva5UpSobTEqJJFRH7I/ZP7LPrwriz0Pk+D4oNxC4sQhLZ2j7v8H3f4Pu/wfc/6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/g+z/AAfYfZ/g+7/B97/o+5/0fY/6Psf9H2P+j+T+j+T+j+Uf2/0fyH85/Ofzn8h/MfQz6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PqZ9TPsD/aG9Bb1L8BLLGxx/CWViYTvFGhQ8Ff7K/wBlf7K/2VlZX404J0XC2dB7FyeVw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0a4sQjfw3kiZmZxnB/g+wsLyJYfhQ+DOrxRBUbrvmnlTISTVIxR4XJ6HysfJcGJJvsr0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xOM8K8F8DK5B/gGwhcG3xEMXCTHSGaIQ9kJiEZCMjIyMjIQhCEIyMjKKKKKKKKGfR8Giwu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clqTEj2Nwj0zrqUbfobN0sssossssssssssssssvBeaooorgFRSyLr8A1Vxcm8BLL8K5I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0+TDvh6HlheEj3l8GuDyj0dglMJT7G23Xil4UpS8KsKVFXGlxSlKUpeEGifgJuPg0Q3X43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UEuhRRRWVibxPNfAxOFMP3xeEPwrKFw9jOyawtKOevzTM/L16Yij9fFWHwYnHUOlfJC8i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eVxeFzWJhcFvDR0VQr618SflqdMY/XxkPg8ackLKH4r4HwT8CHlYXJcveGiM9b4NKXN5Q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nzb9MfvwTzLgsIS4SSSTwIQhCEJhMIJMhPBEQglxWUPXgXjfXY3+8QhCE4TlDrwQpeEx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rN4z5tl+MuTGjKylLhRSlKUuKUpSlzfGsPKysMXhQ+SO2H8ClHxpS+GlG7xhOT+W/I/hb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81lYXhXNYeJ4d/hH8toheN/AWFvwz5C8C2PD8SfJcWx4RPKkP5r+U/QvjLmt8VnXyfWVxQ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ezTHvM/Hv5XZ/IfJb4rjDWH89i8Cw+Xsf+jG/lrOw+Czo3hfLuVl4Q8PgvBBixcvwzLf4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bi4LDwsIvPeYNeKDyicn4r4Ho0TF8a/Ovv5T4bc78KeD3wXFYfiXgeH+RaJhj+Ix/IXJK+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XhQ8TLwvGvAvB6xcP8jfjMb+alRYvkvjc+8rxLL8bH+WfFD+BoPfzVr+TS/FnNF5sQy/h9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T4r8O/wAVPN+PcTgsvD4PD3+UfF/B1zPmL4t+VOC4TDw+G3Cfhp+A0PfzUafgF5FlDN8Wy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NCeF/F1/BLzMfJcWJ8Cw/Avz2pfnafgFnXxdD5PeX45+G0X4qdZfCcX8NYvwCETgvg0p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/Dv42nmfwPa/wyIic6Lx6KQSGvQxcITm/wAA+b+M3zEft/ELDxeK8FIQWN4bNsPheV+b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AwACAgIDAQEAAwEBAQAAAAEREDEgITBBQFBhUXFgcIGRobH/2gAIAQIBAT8Q+UmLvoSF+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YXSv1RIN/+hv6VM0Gpzv0baH19Sg3ob+oSh/+hu/Tpj6DU+oXTEbfUISG+oSh/wDobv1Q1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TLnYsQ/Bfnpf+hv8A9Dd+rYaqJPp2H9Qg306T/Rv/ANDf1msDofX0zdnofT436FdsXSo+d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3/wChu8Lml43ivmLoTPZ9MjfBfo09jJKF5vF+X2JT/Rv/ANDfClEX6lOCfQnwNk+K3LfLc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bYyfs6/vHrEwmYTPRUVFRUUqKioqIIwfgUQR/CP4f4P8idaWJ34Q+yyyy8bL+RfBSicE+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EO8dkZCEJlQbYqKioqKioqKiCoqKioj+EEEkkEEcwKKKwopWVlKUua8d4pWUrLi/ChPkT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MdEzDo6Ojo6KjoqKiOQX5UADwUUUXCisooooorG2V8b9PPvKylZSspS85wnkhCEJiE4w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/AFC80hfG87/6XnGY1iEJ/wBST4S/6oX/AFKy5nhS/wCnGT6ekYIKnr7Ocdf8Qubm/IiJ/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50f8Ay1+JfSQhP+cbJhcFneN5ny7ieV/VP7qY1lG/gsXDsvOeOEIQhCeecYQhCEJwhCE+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hOUxOM4whCYh3mEIQhCE+DCcrilKUq9lKsUuOil8b5zwPmviTjB8IyeSYhCEITEIR+ScJ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pcKXkClZWUpS5rKyspSlZfon8K8V5kJhCEyQhCEIzEReGE+lv/AZiYn0S+zn1l5RkZGRkf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fkfkfli/DgBWQbbfLfCf8AjIyiv4V/D8D8hZqsvFZRRRRXi4EEcwJJJJJJIII/hBBBEQ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or+H5CfpYn5Cd6PyH/AadoaEPrr41eF/HXb8buQQSQQQQQRgjBBBJJJJJJJJJJBHgAIWX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/o/M/DA/cfqEqBhBJIrwonfCAIySSL3HsuZQH4YfwPzPzPzPxPwPyPyJ/hH8IIiIiJmHf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QREIbgaT7E6N3PPnTxrkzXQWVC4UP7n6H6C/oV/Sv7gX6IEf3A/Q/Q/U/Vn6M/bN/78eX8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PyR+B+J+B+R+BBETnCAU7lhjFynBd5TIS+aJiEEMQh/H7t9H7TJzVuQkRobjX6ScFzWF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5ZJWOn0GrSG0n8ZYLvLRKxNPtCR9J52jKts9Cb/IW+jCtseH5NrCW+2JHoaUXawhp7NqDO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6Y2UULoY0Y0xOsptCoT8Ky1CR7+Ek30jvuiNUuD4seCmw0+bPHOEysLgl2LWQ9Jmv+i1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TbEBnZPshEBQHZsa2KgURvE5ivRYomyiipqkMh6f4dqgbSXZ2N9ehuV33SzvX/RylbYyI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qM0ewVVZ//RJuwtfYVf6+iga7Y7S9haE9geiPXqCopQhXBuse+vsVXT/4PqbRm/R0IrdjG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Dqa/0To2I6Cu0KOk7s10LW7g3PY6Z2huYTEHUNloSvC4VDJr6LE9E7hNof1E09eVjRIY7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Hca/TeheBYXBGj4d6K90RDcVGrgq/kR/MdldEplqHe12jQJ7of7Q++gfSFW09BjOiG6T6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36/BOsiEAnRPY7Qt+x/8AwhClaVdiUpdP2KFdjvEbHAOY71obTYevBHoG/Z0kd9jU22vQ3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Bvdr0OYwx3/wBJdWmKyGg2i62dw232P3Gz/TYRyXSQ6pWmdZ6b0I6vQ6S7HaWjFsgx5Jk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8VsQncptaP6CR68LmIe5zqU+C7zT65iwh5RuzbNiJy+jtSFiGwWEhXDpztsSWl30K6rtw1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OTFGjQv8KISft4TLDShCWhE/8hEK0OOaFh+iuBMv8GrGWQD0qLQqYoz0v/6TOFkDdzUo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BIgpJCTcy/8A9gioRpr/AERsSGSvcJ2m6/hGph9iczwNCbtlZBW3HsUo3hsXFLgsKuFg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KXZQkS874G36+eVwRsy5s2OzF9YuhiHbTyVfwa4f4bRtEEE0aExJ6+xRm0Nmi7KaiHnQmo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C7GMIP8inN7EuYqQNCezfoIoaGSBM4tzaH/Vi97ZJPQ5aGQD0PYRR+kawxbWUo2utkf0TV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Q27aJ6Qn6H4D8hPJL9z9cKuNC99JjZDwspctMp8mIQxbgV77CSS68l5M0+uNeCwuCfYjdH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7H7H6ZWZ/qf7n5M/Bn5M/Fn4s/LMEiBGBQrgAX4j8Efkj80fij/E/wP2P0Lexp4Ft+o/Qf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9T9i/6V/SsvimXlLGoRCZuLyrmpo30dD0E0lXwXwXZ9iuHvjnGEJ8GEZGR/wr+Ffw/I/I/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zPyPyPwPwxflw3/Y/Y/Yv+n+z/Yv2T/T9j9uTsfgfkfgfgXiYaMcZb4v3xXgU2s9CCutfC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vHfplw9i1bfJf/wAz8T8T8T8T8z8z8z8T8D8T8D8j8j8j8iP4R/CCCIiIiEIQn0vHhpMf8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TxJtqx0y1GnfZeUwhvL4Gnb6mYnJcPZoy/cXyKfZsdsaghqjvQ01lOPmnC8bxaOlTqOp6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GhDp9ny4ezR8G2lUK+EXw7wuKilQ2kqSNxXBuCoaLoVscCobgnRy4J3iqfYhYSoXBqxss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jyuehRTX4vmm77FcHs1eOwOnGPUIL4LC4NlDbE2N9idG1Owuw1VEw1Rs2N9CbL0JwbL3ht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wb7orOyRobiFRoLseiC1CdeE7F7wTsSjQ26P2OtizjP0LRez1zasSngbyNEN0aVjqe6OqT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xpnbvsVwezcM7KKdEwu4yOc3oaPQ0NUjg0JdjQk6I2JNC7CRQX9CUGGqpj6Ixo26HQmWa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YmGqQRaIjY0hxnRDrFKkQNpEcN2cw1PBMXNwhPwUYbb5aJ1HU9WJSp8NMNzQWvsFwezd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6GE42MTo3CjeIuGNjwVFKNwQbhSidHBcL0UNxGhDQmIG0GJibo3pCY26N2Nuidw0F2K4yj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zoitwQnZ0Fw2CcEU08bw3lDcqMW+Jz3FaUV17h6x2RoJ/YIYsPZuzRpRoE46T8Gq8FuD2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faGmPtC9HvFGKGIIPBoToSZ6IydEHYJkNUS7HTNhKJ2MsRHRIYgo+EiDonokaJH0mDVI4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7ESLywnBO5Y2N3zNa0OqSibtj6Df2KHl7N2UOmW6eKB1jrlUUoyrFLMNrFyb9kfCpfJuwo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rhcUpSlKNNCy2HA3eM8tmhDH2hKqfZIeXs1eWJxjOzHJEKduG2DtwfWCbENBaE/ZoJjFR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GJhK9s0d6Hogn187aPDVYgvXQmGmhJsapZYlTsWJembcGpmjd53zehfZIedjdmc2iRjXd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/CKQXWEpA1SMT3jrY1cdEz0aOmaLluYvCNjaXZUJpqkFEg2Ubgi4cEHHQqG+y8Nptj6fRr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bVj2Qkdi1diUwvvDd5zEIQjxGRkZX8K/hRf8AD8j8j8MCO2H75z6lDyzZloqjptD/ACJa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9F/uGz0KjfYn2O9DNjfeTN9ifWGq6P4VDu4pj2V3IxFwn6NBp3BHKSpEtGhexGxNTsEqE7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4q2REmuOhqex7G4sWueixDbEIiEJyWy+J5we39gh5WzdwqPzFXQNUnzjFfZCEY1R/xhLsa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OhQ86QXSYxJg1VMGk1CCEQ1SEuIlhoyJCIiOnw6wmhkDc7IG0uyHw2ibRXy0NRscD6insS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NuhG2L3hCHbksEInNrCxs/sEPK2avgrfXDYJRRZbgmmXuCdKJjga5WDgbL3lhMaCZDQ1x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UWj0JjRidZ0Z2DfYqeW2mN0ejTGg3g32mN9dEh2HZqdi1nZlcdBoN+MwnBJMkNse8aEIi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JIiJlntixs+wQ+DV50YnAKcKif0aF77GuxPY+2alGbJ0NDT6hMvQl0NXCuhIphncnUKTp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BSNUSG1FDpO7hhRglMNUiROsOn0NGT0QRaJw3YsggRp2hrI/6X4JP+xT7Ee2LYj2MZpKD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k7IbDwYxUVFExtFRcKPZsM3eV/RoeV7N2WW0F3izh0XhouE0MpViOCdG4QNwSPDcE6VFRS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+XSlC7w0Fbgwu0z6EU6G4xf0fxGT/ALFZWH3CKVoeq8NmEyJ40hNoXo0OpUJhIb4Tg6UFs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DrFNiCUfBTIYg4YVDdInZ3IEHtixu+wQ8o3Z74cbRuukBcNhG3BUGqPwUWVvsXrNGmRmm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1idiQ2gpVJEydi0JMWsL/BPeho6eh3DVYkfeLF8Gj0sQ1nR4WiwTISMrEehuN0Q7Qv7E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HsZoe5oegtiEIeCCuC9EHQL0RjImJHh7F5B/TIeUavxRE9k9jQktN4jEQkjWOmQixEU2a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G4UbS7LltISMsKOMNwpHpDZ+NM7YJ40GLXFNoTIh7I5XQ2Q0xNoSPEEdkLYj2aGh7GmG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HRGz+nrBLoXQ1GjYWNng74b+kQ8o3cUWsXIqMsHdHwWC0I9Y9Cbw3hthudHwFZrjQux3Ql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j2h7R7CeyS8jwnD3MMexazMxPBJnaLIfTI429DQL+jY9CEMYvQjTYxsJxi7YhviUo0Nj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5zMy/o0PKNH4mqJQaMgxoSnBMJjD+iE7GqJQdCRDRiRYKCBJLWGqRDVIeWl7ImNLZFs6O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UbwkU1GqGPYtFKuTw2eyCE+jt6GnpjUWWMejZ4NUSQSmj3jbCJj2N9F7Koex5NvJPLwvo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0IJwkeF6C+Gl7G4IbCdHhS4N9FF6wWGgmNiHYLsWCfVE2hPoon1S+x4ijRF7ENh99CTGVG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bydsFwNmUTK4Q8NrgkPYJUeKKLGzF0JkUfpRRRXi/Y/Y/Q/Q/Q/Y/Y/Y/QrC3554X0KU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X6EEnBp0ndEbYk0xp0QawlEMhOihpsTDvrDVEoNCUH2ogwlEOz+MEuobDrDSYUFJMNWJE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3gJqWzaY3GnCidzDoISH0zaF0Qwtl+UvsZKEpxpcXPqfGlExuCIE71gjbC7ZNw7DQVDcK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E6vgJcGxVi3xwwoQoLCdOqxsK4QWUxLh3wUsheKp/rg4eDpBBBA1Bbxt9ekXWaXFKUomU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GwxdkdEP6NBrsWidnRDZqIQWxKhWhLvsh2V8B9oWPBuxlDUGXDE7O44Mp0L2LG00HlPgs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dXg2FvG6+LPkpXhvCqIGjDtrFIJBYR6uUwvwuejop1irhUVFRZ0UgTpctwgsFQ0Qkbg3B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BOjk2p1QxEVDYa7Q4wkR/Bqy+NxZ53ijx9NWXCiuAuKlFw1FrCzBrwNl9d1WIlKxtjYbF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H5rjtnorFrHqlpoTvBDdmw9j9jreGlWaUVbNZNdj7Qti6F2x2EwSrIILUd0MTHWPcdoa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1DYq2IdVvO0TPWCPWCyyyxusUWN1hUUVi1Ba4QehiwkdGhoMotkxczi2X12heBjHiD3hFV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gkGiYQg1SJYiIiJYSRERZqNkRMdHWNcKNpEJXsap0/JcbkG6PCBS0OzHjtUxKrO0iVlT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sbEzUQlkl3RMGiFWjv2bC1ynBmpphrFw8QeXvHp9choh9kKhL0MWX2WNyY98mxMon2NiY2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FobLBUeij2exmmVRt0bvBMa9C6R2aCFm6w/mCo2LY9jpTVicENZrDQx1Y/wDDncP0USQ1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RYinZkGiCZMrezY0ETGi+xvqlyzU0WHwaJh7JkzRfXvXMPCTDsNYSI6LpEPYifaxS5MSG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LJEJ0QmH2INEIEGEuxiUWCX9GEphOphqjVIhoapFidn6IfTLGB86ZUNliPfR3j953CVEg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esOr0PSNPDYlhqG5oLDZCcWajdFw+ayZovrbBUhuvFSEqFEyLRrdCZ+xoXQ+gvvNKNidG4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FLg3FS9jZQsFSpfZRZbosdRdB9BNwTHQVl6KZZ+ivY3fQ7b7LdiDHhdlSQjY3WUMfL0JRR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KIaOh6EMWPQ+8UobGniZqLVhIe+KJjTOnzZ8BvsT6xRsuFh+k9DUOtjY9MrgLoYtj5Gej0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7GI0MXQ1RIi4YSGzEuhBdIbbGqhsxj/gdxO8NdiUEqhRBjIIabKkHSUagmNna4N+LY4Gw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RUWjeFwzTCLjop0KFQ2aGuZ4NMP62Y94YxmsJhDQ3cMdQdRXjcXlcXFWKNwgbgnluFGykZ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sVjgRptCm0L3CnY8qDwGUo3eGSOO5S0jEmIG7ojIIgbEiD6LwGmW74Ho18en2EneGMeNK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Tsq/xwL+j2LBDfBZj3R6w9FEE+8Npn2LWCGqWonQtEdPWHomE7Hs9nskaEbfQ+CExMNj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64qTeijpsgTuihIQNMWUNFglKG5i3WJkWWWWWWUUUUUVlZWVlfhf10ohjOmNIM6FA6GHh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rLVJiexqkhBKZhOcWOvkOTjLQxRjHhzf/wAubhBhQQg87E8ImJ1wg6xSfKZq/rZSkMeCW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Y1a+xSV9ZYn3gn2MRexFYrBMWsIveFsehNjQcexqVcGI7+C2D4OiWGaBUlFzNKUvCDErs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37xSrgITmFQkkgkkkkkkkaTHo6N9c9cCFY8Vt6Ea2PCVcIDODTbKGqJNYXWCUwShGJTL+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ShOxKDoShKJQi+DuHvLKQwYkLY9R8GajYbKnOP8GJEiZYoKNnoY14IQXJ+DOD1j0L19dBo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cjHl1npfYpcN98TPeViPvjshdlQUW+xEyf4N0Mj7GS6D2LUGgj02JfaLBSCVYtYzTLHh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esLRr9haJh4HZctQkKSmV8WlRUQQQSSQQQQSSSSSTwFljnZ/QM2Hi40HwY9DC2bhluNk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NpbHV6E7Y9nujyITJj0pi3shOjKIacVvsbo2y/QK1YXCKJ3DxD3h6wtGn2G4aGIUWFoo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IIJIIII5nUUUVgssooY8ELm+dtLY/5GzLwvFxaj4JCNFaZrx7pILiC3hLNg3hy9iIH+wO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ZEh8SlFkPLCJoSTGw2RBiGPWEexjwjT6968Uo+xpFSwUYoNHYj7HUL4tdH118FuH8BspS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eOzwpMoTaE6EjEMhUJ0SEJQexNQqITsSkQkOiHg1FwTDwQhqkJkIbGiF6Hh5uN5Q/rEmy1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MaKiiR+zA7/kNvaL7Iaa3mlLxhMQhMQo0J3eaooor+n+j/RH9Ev8AScSdBIiHEP8AkYpeT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rEVGFnWIQEjFQ6ZBk4sVY2MWoxsWLrCMSLooxoL+g0UoIaCsQtmqF6y8nhZX1adiRbEkj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KUIapBOuxWj2UTMII6HMLJYYhDGaiiee8dneVck6EhobG/Cww0Qg7YilMQWKLhST7GXZE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IOsUohjVJGv4IhaQmJEGj6YkWsNBN4W8DdLLwh4WPZ6+oThf0JFwaqFjnFsHxVoSFiSwnB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YtiHxIQxCGPZoKJ5o3isWFk5QbuxsfFcoNE/pCYhBvMwxLg1uhSmiseyCFeyPawnfQ2Ije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5RCCwOyFhrCHhYe/pkm9C/oSLXCCzbtZbLg43lY7h65w1hdFLileaJ8hc7n3hKUG6N4fFc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GwmJhOqha0VHRjQpXII9YSpR+jcvQ8IuE8NwbrJDUYhYeFh9kRIQ2F9JftiSWuL4tDl2h9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hUHgl8UYliE5DOzs7OzvHdNwY1eHjbg/KgxDEMWS0LYx43h0dCQISDxkqPoo2PQ0LKKL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lZWUUVlZWUrK/pb9snkaN5G45CfQc7CFi8UEuxQ6HsRRiyexMbGOKWF7GxsbKJix3T15Y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xZOTw+srFHs3wT2bO2F47iLilKk+8oy/K6xzfTGDNC7Y06J5H0sY2MWGLHsWGMUl2JCC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xh/ZfB8K4OmHznJDFhYJ9DF2exYaG2DLhFHxaipR9KJkw+sPDuhDcJCGvYadllA/Q/Vn7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/Zn7M/wBBTEF9F0XBeaEITzps7ilxSl41lZSlLhOuyj2Kij14fAsLFCH8BiwR0FkxbLexM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Bd4NTDHg+wkNdDEuhFOCp6KUpbwNLwP6MLtiUQn5H8FcnKCfNcH4GU9Qa1Rvo24r0aYRoL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TwxLo1FWMwpxilGLpYehMoXZRNhjGwrSqGhwW0NWVIlqNuhX7YnVeLEC+ho79Au/CnjXB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EKG+8PY8PWEyXFcF4k8jx7G8LFij7xgNDokZIsILZtG7Gw95OgaPQZsQ8ZgNGxiRJUfr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MK+hWK8b8tDFl4fXifQ2Wif8AS5esI7mlg8M9Y9C4FxXBD8TeHl86i7H0NnQ7FI3oTiCT9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neK0oM0xuKhbFhgcGnoyOwh1LFRexq9kHsjQW/oeinBM38xiwsMYsMXCYfYxZuNBuhhKx1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EMWPXBi8DF4mMQhv4IYljYRGtD/oTTFC4i9kUyeNWbYvZsPY12LoexJGNx0KeifSzaNskk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A9/QLYuK+YxDyYxPIoxsrB4KUZSjZcTFGxOxDFj1wfNeNj4vvoSg9CxtlEQxQbTIIY3FSo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s26JH2JGb7HilrFqMbtIT+xIOwdRQr+kokVCSFvRCSYfz98L5a5IYsMfhZCYaJmE4PiR6F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xR7w9wQ+BvJRCIrB4qh9llHs/YQYhLoSXckYxOi2agrbIPYJGRJf8EpIzsqUQmWpMP56+8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hi4O+bpbHT1yhCEZCMg95IYhcHl5a8j4LCXdNnvOw84pj3lbxooKdHfvIoJDoOkLoTrNwS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oX+idGb1QQ/n68llfJZRiybKUqLilLBs7K1hSlKy8dslzY+L4J9C8aDysLA02QQQQNplR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qNpCI40J9aEzcg2fsVRMtvtjdDEqdGJmwMWyHVndVmCBth/P6L5KyvIaIQmGQmbmYXCZ28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5XBD8dCVCg/8ADRtSlneNCjBshRPbNSdNGyMglQkWH8/ovEn83UrKMpfDcUouL8Rj5tCE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nBDwwpS4pfBeSCBqTj/k/wAH+T/J/g/wf4P8H+D/ABlr+FfwT/wTCd7+ctfF/B14FybF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IPY+K4PxoWGubzn6NilKiCCSUInWSlfxkI0+cvvi/gTwrkxZfGeeieG7HxQ/HBoQhPL6Fh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+sVlLhtD5KUuZ4IQa8CNfnJOJ5WLhc141xfJI+FGvgUY/Cx8WMQ+8e+CYTKN3DD4PLxRht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+F8iEa/NSuGuL5rmua5so+xGhPw3528PCyhYYx4eEMYsMXB6NcU+CHhnsbc6XwQnCspe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X5qe+L8C5e8TKw0I9eFeP8+ecLljFwXJjwsMWJleAt83h7+DCcZwuNj6whCNfnJIy5bGi2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sNi8Cw8LtcFiCkr0fhjcxEEj/kffnmKXgxi8ZvCwxeBrjsNcmMe+SXwbwpS5WEa5vzG3D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Ld5rglhi8Cwxi4J8C8bn4H46NsjzMMYuC5MYhYYsrk1w3Hq8mMbvvJfl8qgCqwKqKooor+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e9DytiQguCH5WLD4P1ixEnw0pWUvhpSj7GMWahPwIWGIXND4lrkx4ki858lD+e9DwxCE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Eqo4xa4LpfAfjgSPguLHlYeFh8m+C3iKVPgxmmbmlKX5DpTD+ex5WGvBIeEs68T6YsTK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lKUpSlKiopUVFWKUqKilKUpRLwSw8vgsryo9DDjEnRBWQj2VLrCCMkEEYQRhBJJ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BBBaVF+hScSRYmXyXNYYuUQSrJPnNeAx5WZ5Vm33hjCU6Wai5pSlxSlKUpSkYUpUVFRS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9AW8O7WFh8Fh4XNYeEPPo/8ADPYIiIgggaQy/FWWphYfB5WXhYXJ5QjqxlmJEUpSvF8F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xuL9IwguC5vK5rDwuCGqoyOiwuDH8ZZapODw8oWGPC5seVhOsQd/8K9iEL2MQ+C4rxMXL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ZcGvEsPKw+T4pR7CMmOyM7x3ns7IyEIyMhHiEZGRkZGQ7xCcIyMjIzs7O/o09muEPwrxPg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F4rwpSlKUpSlL46UpWV83lYfJcHyZMwhCcJ44QngmIQnGv6WGCHwQ+C8T5ISiEITMIQnx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83hucfXzpil8EJ9KulhDJlDyhD8ayxGj+oY8LyPisLXyn5b9KlY/GvG8LLwx7+nYxIWXh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+Gbc0vIuDwt8WPf0K5MYhZeE+DXgXyV+1WKl5Lgl4FwfN6+mWHlcCxeD8K3/AMTLB/Ded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rLJ4U+/8Ahmi8a8y490/oEMXJj4vCEXK8K+M/ttPEvgLg9fQsXhXB85wfBfDnw1419Kl5n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vm3OvB7F/wpEniXwVhuFX0a+FfCxfFf2q3wXNfDr6M/I+V8a8rGPhft9+LXyELVPoVwQ/C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hXjfh3gvmbiLwY/jLCRv6BcEPxNC8iw/iJ8tfM2FxmF8fd9AvO8PEvkX/AB2Xk6/Qn56Lv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p8VfC19tLybfaLKy+DEuvpoP6PZC5XyLyfy+1vhXb+nuF9F2Ys3G/kehYSP56wxCGWYXm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0hsYXf/Cl7zco0UXw2elZbr+esPCGMeEy+KEKPFQ2JseEa/U//8QAKhABAAICAQME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RITFBEFFhIHGBkTChscHR4fDxQFD/2gAIAQEAAT8QrEMIYECoMqmuJZUGb3KVADfW5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Zm+gHaG8xItXBu2Ic+OgBMdFmaQFk1GGnBLRsY3MBl9CEcWmapqHHARC1e0rhvMGVKiFW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AcRBuxuIgGt1U7hBVaTOROYboATMMoVHDKjRxF7Scdicl2xuzjtCLiTe5VvQy2C0trF2An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tGqNHd3lhmb1NSrMkQ/EwTK0vEFwNu3tMKE7nbMTAis6VEEqUisR5mjREyrXLojqVfKEGs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fRlTDVxBnIZrvFhTsEvKNNXxFhTmE5zF3634g9ISxEVDXCCyc93BMF3bGLLLOWpZdIy4S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S357QkVa2UDcEgOuqDsiusd/MpKoo1MZyjBDxKhdFwWYdkrMDa41XfxM+1iDUHoww3GGKE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enuTPAFf3of6ioHJcRyg3d+OCCvPvxFZ0OmB38S7jEd4P3EMY5lrTuC6m4YIlwvrEN8xXd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I8b0ISiXBNMWzGJ75ztwXDDOuoLANEGoKnQXkMaAiuldogxw57SydkUxKhZDMp7TyxCXN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SIt6ISO8CNbNQwxt7xTbt6Ms5mbZqVhcMhh+79oRQojmVU4j2RG3gE7oN6zFQrzFVllQ5i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RARMPggBtkNKNHxE8QPPUA7JYRepkrtLaw1BWW4GF59BEYmmPO33itYlpRSdmJUqVEi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h3IY6VAgIytRrkdEidpgpnIdKYdxD93cDKneMYKWTQdwWWSpg2xOjE3PQ2kAJErPETMsR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DU5lZimHXeFGYlcIqtvSioNlI56GIdsU9KgpxzHM8ROQVq4qNaCh/V5lAAdt2p3XePDRsa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kISgFEBA3XRh0qZiKrq6iUt6koVEVkgWSoGszZZCcSo2iUsAINK0QqlhrcMwegzLHMysV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xAhdWwT5hCEIbsoFYJd44Id5Yb5manphNLnM5YMVP6jjLFTjbHUHcFhAh3XfMFFdOc5rU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viCjOQhUBunEv2eUsMYCIZfBEQPylSNY4lnIX2B/pg/64syPZhXGeY4ZcNxAyqEyvbzMm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tbfEsg2bnz0A5gRA17RaLiu8OW4DlhVoeosxi5eZc3OSYFqwlqfG2ONNHnvLDCjiAXZfW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YxMiaqPa9HeCF4H8wKcPboRL2XDWoKRUyxHcqDfCJbAcC7Usq8Lx1Ziq10aLtLm0DmKhV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CeYMILKpmDmoEXaqfzKicpm18wBjoQRCu/aIuVb2lF7uJ5YHyQ8k8GVANrRMA35h56hpu4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sH4mVmoKdhWmqLf7qZAxMmsMTGD/EcuM1t4IqYyQGarMUFqjzKRNu8LW1y8s1r/c/UC3Bc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G0asAIJgj5Ylkt89Fqb4mjOI9FxlXGgtaIBjJ78SxFvWpcKiBFiYWVE4R8xtWsJc3qArA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MoMqiJDR3lW2tvVFQR1JXvA1WZjkl1y7TdNcCXLnhmN4KIlbcRSheJQxoYWzbugSmgjLn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MM7iCtHX2jPYnczKVVCSk2q+IFglRV5lVM2YSGazKRoXP8j8twS0ZQcmZ/dRqFsu7afUrS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m/fiLwqVm+ejO4nCwz0UNsbxe8SwW9GVcXBVIr6FDIlpQqLe+jLJdeYgGKQ5V34iusEc76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dZjCQtbgGDL0arc9BOiDl0MahUuXPCK8oRUHpiEBM92JQd+mECLFMq+gmp3GBVoxmOK5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U9oJ3iBCGNSle000mY5gQJY3Up5dBaQLwLVwEP2arSdnd8TBQuw7U7r3in/aQ7/5efaF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E0BMo3d9pWp3KqHQ7oUEgGsyos430G4QZwwK308S1dk4iE8xlr4gm+KVAqkSWuYbLhBIK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ntAod2VVOZdStQv1kFVWVNYhujiX9QWmLYYt2xh4TH3lmtplDgCfwR7sa/LB42xiBRvv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ZjWq3O3bpfZtdsAEIkVb2jgxLhZUqjUCspBbt2wWR5m4R/mVIQJQWDkfEw2cstXLXHvOY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wkdwWxRjsELBl4naZFwe7glAlQ3yscKHacsIsYdEHy+8G4LSfxtEoRg1AF2L4HBBZVPPs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S+wtzFYd+YQPERqoI2b2OWOasxwJmz21GTTnlim6w/cEGa5HQIzCBGdDuxVBjHBKqnfDs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tEErA5eZYHfrYFFsfZrL4lYLKDX+cQ2DzaikHAu1/UQBdAovcYs7hmVMq32iAjXAlNmM3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xuoURj3mDAEFSwiWt7RWm+x2h3/fR3W/EN1SsKibLlH25ZtOOWGPnK9+qKYx5idZA8wKV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u8AgqEUuIGJgWqkGko5pBi2G7bl4YirP3Xcgt1mPtFftRYwRUlYwfEJdAP6IoLt7GiBCP/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0FxFbl0q1kilu84OD0MUEDsMUETukqEBWNZY7TtDUQcwIYahaTeBjwEO1Qd7QeZhouI5Pt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BPdYcXd6TwV5m8uWHQFYOmAYSlr33gGy0lvdGbZUC48GW7mAowTcJdITo/Msl9CWZpTq0l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cE9pUQDME9o6jvo0lJG28dpYrUENkt7Ztgik5WCLa3TL3e8/n94b+4mEAIYwEsFNMpQN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jLIphRTH4I0Nt1FiBgNV4hb1FUY7ylu8yu77QlTlcU5olSoEQvRAincbKmYWPiFNSz046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Ucy0oy82bljlgQLmgJS5QA1CwYgxZqcQlkFsHdLUqgHEv6lhesvNPUgV5jRQl9CAu8eK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Czc00761M2XAWCYW0VRFlJ7TseZguWsjtTusyFG43Bf88wgIJQBgIAWojHHSwzBmWEw4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6YQOCYqPZLYvVqIUAIzmJdLiG8aJcsoiuiWtiglxjqWK9HouVNHtH0TtAq8iD0zVGJdwrO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rtuZdzBre+IBwb5h9EyzALNCxJUq8SySjEO3BL5qjiLmowCX0dVEHmLdXUvGrlhwNsWuYI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yO8Ir70xGWT7ByL5+ZtMHEsNr58QMZbgRW73aO0CkZc2CNvcXvLELq2HKxCp7QGcrVB2mA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BFysB5i8jaO0tujMK39yUYP7WBextjujUaVoiAa5imofM8HeEsi5CaFB7TUXltnlhjBYt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bZoVY0NQBNbZTfPYlhy7CUvwP9zNnPZwELNNvKilYx3PMdYYaO8ttD6I4uA0OdQMvL0H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GcV5doJVir9ovYdneJQa1wI5s8BwQWhRxzzB5PoJbYr5vBKxKKR0x7BbwRG3/AMiei3vC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ZewQyxSt47u2drx+0/wC9pV5/cv7EpfYg2XsGCUtdhNCqn/XFrfMdUHxAyaWNpxpdVaNt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dTpChQlxDYnCR9aqP++IFYJvglwG23wbP0wEQqosc7gVyPaI1Vkw3LguAuXxLAFK8dMQ9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4iiw2+OlRBQAj0yxhjHc6X0D1KKYrAQaNEW5tyZRWdpg1hLhmdrM8I9EBQsgtrqI4pBgJu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nuPiN9yC7QYtI7eCGGZ56timWZ2lwuCEYZuoVau6gBdy49KEoXN7JrEqPMfHLMYQTSVM4F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tc0jd4fyOD+4DmFD3eCLcBZRtu0fxLBvBEQD7wOh1EUtgWXMXEHMItYfaK1pB68Zmccsb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8Vzk6kOlsNoiy40lOpcubSLoZBM4Zl1qXLqEVMMsqSHRHJC9TPS4gKhxxklNz3TaDp9C5k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e0EFnQmaQuZleRxLx0GmAMQldNpfoIIyokcsAEC1Y/VNWE7Hd8QnSb6Dndd4stXJTh/t5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AIilgjnMJCxS1ahuXc46exEbKlG5js1Pbou6m4dBPEBzLHiYbTMpp1p2iXhxHdWCUjkiM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/aYKXeiLRAjEFQBqXAlVKMCLHEzVTEW0oluoMuCSr2RfcqXTL5WEoMxLu0jhJ2iYREW4jb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QYjTl7RajfPiBUGYTJcT2gVLiyCcVEVyY5lZh1oL2J5IAfLrB9ykCvJLaFow9oD/ADwQvV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tn3YwLVv1BsXbHpfggMDwXog2NvfZOKMcnvEh7DulQpl47Q23P8IsS4o0gjswcEuKc9nHt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uLgUTQIwBleO0LO7hW5hIEc2NI8GdEG1btrLmKM14bj3PaMjt+iBpl7xWJcqakWWlva4mC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Yq8nKba2/wAS9v7e0I19pcAlMrFqriPeVz5lUglHBBy8sOz5YWFhVUFEZ7zKcxKID4Y3t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9sNZ+pQWLvXVQyDK3CO4dGcwhoKqWJK67UzMq36m8Y7TYu2C3lxBotmkb6MCjwqmEEKQ4p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9qr+EjcOmA9sJxvoMSzM0AuCOZUXUGncTBuB4SyEQYrdU95mtWQBgqZLuVYXM1EHrxuZt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pzvXUNoEQaYhDgIGdNxyxBeHUgGBG2HTMGLqZtVDcJUKSxJXTbAHZltZfDUu12hO6B6AX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KgpDrOYUmJm6lVtI7NntKNqqjLjBbJehV3DeILlvwQij7plCqssRWKtZYxmlj2H6jM5GrK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Ce45XlX5gpXeUQGSCVsRRhg1lahJVxrq0lOY2USxiEVNwkqz0Je5dFDniPiCaS7n0UMI+Y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TEMpfWswRmOb4g3PaCXiGJXXRBo5doNnSqySoEU9AmtxqvMNSoIo+IIl9DcQFxsOOrL9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qkC8QWhrVdEXQnBpO3v4iGrFqeEd134ntZSZ5OfLz7SgExMFAdoArAIzcHvEKHUVeIdBgL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Vld5eh0GXQA6tIiSoGbi4zDNrUB3FuODAGutMWAWEQYhgBCIcRJWo2wVlqy+4Dk68TiNX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UfEotygcSyENQoqXzcEu7OpcbjavMBLWCKUwglDsuIw54JS2dv1MiZuWdm6ae8MC8LBTz0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0lHEZHouu0B/MfNTcqSrR7pwX7cxSQowx16hAVgyEctWuuxAN8pzGSHfBHSQ6bCZL+iN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y1AYcw8oJW8wjSUkUajG/oi7LbyxbJtjXTELUu+YMa2JQUa4iKtWv6ji4z3jgbeZaZlkq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VN/xE9FcvM5kJQDUxRDYgy5dk8AxfDR2g4O+Znq2IBkgzV5mHXS4gpCdjmADUQGNcO+D6C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RjKHLmH7oBOuHcx4jpDuJ5Y7SptQm4II4TQp7mY4rlLJRmkWsYwf3KXHG5YHvAdFhGkv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qu8XfDvNrtuAG7faV4g6I9d4gbbPEtccd4hBVi5TRBMqUyoal3TRLUlQvI2RTcAiYlTR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KiRjiJu4CER1PIvE0qAlRK4hVxFhlxmC3cRkoYULe8RuNS5ZMMk0juAcamOyZihogRglR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Y0QvEdiXXtKDAuUD2X7Sotolg2pEAGBzBVtx6xome7AirqEqhdynf6uN2Jo8AlyLgTFGD/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rtCEHYdppY5cxKbIgQQgnUNwhaIJVwCxGMQZMSoEDxEVgxKidsRrrTvCkhBSw2wnAz3hrq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W4g3FNcQMdRRxNZMxMxpzGqvtO4mCBepy1xEeIJTo5iYnBFO46lRELjlO6OhiqqZ79AXi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QY5lQXLd4E3mUoogghWrgjpAMXHY7viHEwxfDO69+IhBniO6njzz7Q6EBQGCYA0IMYWI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WIdKnJD0NFRKOtTNlnSuouZKblQsbOILzLCVuAb5hllRMZl2OiZtty6MbgiHN6A6MRZlb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e0GKcBg8zADtlwggCm0CiuWbA4iXlhZiaEWTFQggW6mCp5wCjt1q+xLttIcQQc6gMZ3Lm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2h433lY8Swq/gnnV+putylpi7iI+E2ygVxLh1NRC8tyygOw2uy9oYKp4If3AFx4YJKIac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stc9oKO0wcIIGu5jgcuJY8zcoqUMwM4qKqP3e0EOA2944CaXRzDXZg3qD0bFTYAJZqqH2g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VhGgJqXMO4IKxNwsVZlOw2xLOfHaGtQD0ISxVuIY29oDl/oRDSoc94QKUrggG6brpcC5R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Ocf5YM1AcggEshC+IO8ERW+JtzmVMml+JiCQvDMCZM29ollUTwnx0cOIDB+JYZgkKq2gi9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4jyrEvTxNg8xvBuDMvaoccn8QzwmK71mYo46KMJvgmccTvRFdkEoW947n+ejNqjrEwU2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zGcDHeNq1zK6I8LhajTyylHiV1bA7yeAieDwEy5fRYQxCBWDKtqIZjbNvuV0BWgg1rlq1b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3PaKxgRV310Oo1KfKWaqCGZjUs5GB0EsFzIOJLeAimjEK6zNpiAdE0Jc4kIwfMR+iIW2SK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+6JYj6j7h/BFO5fhiKGLmUKN6hA1MAzU9r5X6onPJQaQ2j4/mOHeT3XUpdm4huKjtJcvw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abGCS6qNDuoAC8zRZZpCpUSCWgiPIwIqxElWzSJfeL7Y5iR9CAdSjhzE3TqUGUki1yvQ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GBVg4irhUu3HoBdQeZhE3GZ7xlZll2+lMLWgrB0Ye0TtADcvCMOZfaLuhL7yuZ5QOxBcq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MOhNh1EAoIwhZGGIjmHQywGhmMC4IQ1qx34Umux57RJUajz2R3XvxFHNy6cFO3nn2iqGA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FEWbmg6mSS16lZziWBawwHaYdGVYuFJiV0oTBxDpU4X0CVuEvLiWpW3odEXmGHOYKMMpd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TSXUBVxVbo119pQt9paAyantLHEtXmJRWYePuH6nMSo+YA0RiYo+5gE8dO/eOaNd2WNph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aWeCtEHOcr0vETBl48QAoy94sS2ZVtxR8cs/4Sz3it8QYqe0zEq0w60dHCzRff8A8jwFy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Es8kou8BCgtaJlj8mAVV0O+7H2o4JtoexhZFnkiUE0W8spIRCK4I1zX7sDGbrgOZV5Zdh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hBN2QfKOUVwSxhmXJRmw9kdrpGg1Dy8vpEEzr+Y4bDwiacuWZQgXT4e0yrJy8T3Ve7KO1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BLYVb3fQMzBlcRFoOYCuP8s+M9iJdOFOXUUpY13cvtKjVHEC/aXMqyvEurb2DAzsU546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sQAti7wJZgmJwd4An/e0e/7lZsIhZaOA6BGIRjKLVazNanEBdbl5lUMkZ8y6gAzl4CI/w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TABVEuMRXVBwYN/1G8QLecv4mUP0BbP5gWDjiDcYKFVN4alq4bdtRLTh2gT36K4itu4veM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zFdlYS4C6ImWHjpBTYiioYhuyGfMOjeENnKYNFQjmd0R22PeDPQy4jWXATSlsYTALIw2sd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AuEA7mAKxLiGxLW3FNJLhA5lQrcy9FsiNYmUdSzUEZMR0NagXnMegy9sjmVkHdMQaZymM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zLDYVLWAlepeAYrqW5heJaOmajbe9t9yWvGBeLW0+xC6Dg7BUbwzLpV46KgQTRDVu5Q4Z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U3jqAwXO8gCj7hHO+8zraRNys7lVCO8HvAFKvxMBRRCGdx34h1q0qBofolbCahivtHfc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QBWAzbiGzq15nhGhTF01Bh0XsMsNVU2yw0HXaDfVQVOYztMN0kFQC+7B4Q4DcAUWUV39B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mz0BtEdMOlrOpV5IKktqsTg1cPsd3xMcQUHxzuuXiMz2dwcGu38+0IUDQqODQRzAmyEDM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EqGnoEVaehZVy0RiU1KgqFDpuJ2iovRKT2l5mUJsMW+jrE8GYoa6XLgQwIuJGxUQSvdD+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lF1OOhUJO00MF7q5ZRtrD9xhaVKij5m+lXuCiHMNXASk2ZjjBuUiwZVxLlwDkg3YRScV5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Ms4GWOwZgkXuIkBZL8kUvBF0a1ET2iATMFtB1FPa2p/zag3jUHw33PEUB5OO8Qsby8yzL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XwIchl5e0TDTQ7ZSCKDRF4ADxHcPcbrUVDhfHdOe727TPFPfgSwNpssFQqjYH9wljb2lFI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qI5L2exAvy5/wnHY/bH/AIit8d+0o4vugxiZPEoO3l7QAO17XbMa+joC3X3OXWPECBHES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4DmHv8GiHMP5jFBfjiAc0ssiF8eYoQK953e/LbMfHbvD4/wAQOEqpx8QqqrEFMMIauLoXf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AELbBgYuK8E2qqg9oNsDvAM8xdHYIQPGPAaP1C0ylGyIcIwYN8ShjGtyOIAL0K9kqMZV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HMWY136YTMd2MsojhLl8mPm+JWbOjIHbiOGEzZMj5lQXKcM7w1EFIR9qXMJyP1GBVBA9yD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xrzKiUGO0cxg24gjVkw66DNKjRyxANHxE4OJUeIpTqUOm4w3EOy5QxDXUE3xLnEPmIFkr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qJsJxKOZgr4QBY9CCWq0Mbi5do56MJbcDIlDLZgcuJcDjlhq7Zcfh/k/mo8B7qtYPuorl1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Fy5IAapjucneGdREcx4eIkYj04qXlrM4CBeJqIYdTZjqg7lud4M2MMcwIIBFvrV7j3cqG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K6VKlWUzdyimRVRZx0CGRqCbJ4ukaJUqUZfk3GlHDA7xviY6dyrgs8himf3YIEYCcEYgLY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rUcbiGcwMdGJtqIGIksNzsxytlRJVwygrVYnduDVdjuvBMXC4DwzuvLxGZZfwBT/rmADAK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pgNQgjLUFypUBcBBcwEQOIBTmJVIdCFoAmINTgbl1BlwYxtaIIJcUWVbPGYSvLMsHpZ3l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gJVcy5UaYDzMRCxstMow6hhjU1F8xXMQ6iXhI0VNHiGUpLuEKirWVwHMBWJiUMJ0VgolS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EA9oh0y67Rc6JuBhsBiyhTzBeVlwrb5jK3HM1HMZZkr7PEO2FaYpzABjmQjo0rZkTiXHC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r49pV3CsveAtYTtcw3pvsSkLjx0qIOwgNo0vLOZ8nljiroOoBM77DiUAtvbLsldMpQUq4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CrL4OJlsvK0e0yhGu/eYjTWOqNoWLfEQ5t7y7N44t59oasGiULv2lBZ0fMCFNwopPYl3r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1ysqwFEu5noBmJy+4uyPxHd/UG5lZYZhK6CrS5hbUzO7iVQalhlII8xlE4wuHAx/ULu8Eu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2AMJEOpdSysly1wEKaJggy2lQszVeJpMQb1F5Gse8FXYmPkZusN5QxdOYhsaIwpfMGcMG+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RYY3FG1uIGGJpJfUuxss1DUVy19+mFh0PJcCzoOhLmpY9VCBKhC0oaG2Z6DR1Bwdw1iV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08xImSZG7IQFxcF6gr1ANsJEfKBRUqJGjvEBhmYFqoRgRKt6L0vpM+ZWWsuhXZmo/KLtUS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xmBUW4dphBdpe7w3+4qF1ftGj5YC8BuXMwZEpy6d+zM98x2juWmsQGlgYOGX0GAOyAR+U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geWelMIhk+4hjTbUvHTSgBsldMIqaXNMypVZMR7TKUGJboUK1xCFESpuEUxA3KYobjTS2N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H3LhcGy49zOxFWV2ldAyxsDLNEtd9BOiKF9Vwi4ZcyplDvmKxsgNBWrMeYHoO3le0E0ErI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Bm7F51p/1wMUrFREUNJd8yowjDJKlYiGld1qXdSHYr7YOgD9sB3dG+ZKpp3KhFx6WckS6e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/EM655g34hTeLm+hEuJdHEtiHTBp0IE3H4mVtcsYxBBvRAoUC4rLhBxBcJVLrmFOBWggj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95/nJZU9pmHby6Jgk2teImQccsua00QaWZYLfiHSwK6lkmP5xX44ICXnMMADjnzEWXcIG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q3l7Syvbl79M3Qy14ghLPeMy8cTJmWMMYz2QtbW1mD/tlc4DUt1QY2ZOFwO08SweP/BmG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otA6KxDNG/wCEDbRng9oAEd6lz3lL0ZgGqonaYDLBBjAbhfeO5gYHbC2td4ShuAo1qCyP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kg2mblXLNgsDpBs1ChB1iqhOIQmGEQdygwSrKjdEE0ZYbb5hvvLvTCbgJguFnvO6wVXOUh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CmpellkVBHUrMplEcIucOIamtQJxEByg3CUVVQLQoOiE5xGHD+4LXyyyhNV+cy4lbvhyf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9Zl2vE0gqlK7SpHBupuW3tMHrsIkcRWozLLhECncESLaRLCjXmJsSysRxEezLhaVMOZYFs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0OiaEtaYlQEnk3tNPggdKvUa7qFGdxj2gFwzTGOXLNdE8SOOXEQpgQeUaqNS3pdRXgxK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HBSjzFGXpc0RNlyxC3QRe0wy/DDO24EMx+dEL7sqbAjuMk1CoFzcaIBnH8jB/mHeBULu8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8L7cxopRoCK2uJkZSGaG4rqJEiJvUq8nEBgY4lK3KG4ycIimW5Uy6zFRpGUnhl7xKweCb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ozLiJ0mCEmpgDBE79E0h9CoBfmMHaNNRS8y13KiPEL312TZBTFFdKzZegnRBO2C4FpxGl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BXfQYsJQZ3KrichM3SQ10CFoJua1MTk6iC2UB0LqDsFeY7epigO3lYOENWd2R3Xl4iigy3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FQB1UsNRzCjECzoEFMqgmRdJqTs7S5ZPvnGEAB4hRzcLtPQalHRDXS+0sPQNTJuVKmDNqs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pbrRDW5amoJjMrgbYHXSpdxAc9D3hQKtBMw6NTuzae8pXujALnnop71zDp/MSyvuYDoSq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YC66FVWn8yoroywTTuDUC3eplijt7wqr44IXfn+IH+2BaB9QytsIYjej7iHmf6jilrmA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7zslBwcEo6KgzFOC2WW2Vl/7Zf1wQ4V/qPpQY8ykAbHQJyMYv/fvLQqkWoTxLxEh3Zo6n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k8Gggll89QRKe9XbCoOGCVC8jiJyadRWS6UgQope1t9o1sWtndEWUoW1xLJlAqCuHlgr/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mE8IeEymUBrbwSrFfjtK8xPj+4hht7dozbiWMIhtYlnBR0qa8QFLN6lm4ahQW6mQGO8OlR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hVWzEZstRNvURhC5Ue8SQtxBMZMd2r65KEoKgeZwQZEhjMKVubldAVRPIxK1isWYiCpg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Bu1f9RCJyRmzZ/MYo3BrnUxaHvFrnFumxiQLohnqcBiC6Fn/BFVg8g0zblth0TAgWMNOA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YrZh0RYJcjpKNAiCRleUQpYh0DtKGWHqEYXhMEy6agy5czqADmDjEylTDU3J8w1CHcxD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RhrlTHdP3CW5mSkg4o68VsmRwZlg/EVYiqh4LuGAJNypU4OpfRZAFVTEBeYLW3ZcaD+4Am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bEL8FPH+RuO0viVXUy7YFxVTgIBZX4jRSCSnWpcUAvBAlRFwLLThNCQxdRjIbS7pXQKu0p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wYw7hKlRUtwQMvbKDUQKZcjMFugQtDMuZQS4BzuM9QlQ8xSNRAxXU8qzFvBuDfRhlCkxG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s9CUswLJXSoC43FDmB0sw7hkQgpRrvLdkeEP7fECCY6tD9vniVQDnTxFP+uHwqTKowSr1G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RI1conkEy2/mgBQVG6gd4EYZZWPZHPMJURubmLCL609pUOgj7S4Myngl9E+4jdbXrcsrz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I2OSG4OZRqCLdx6ZlIAcmYdoeZzLPARsUaj0dW7qNhrMxVDrbL9g4ln3mqq4vS7EUmtTJv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B2PZAXDL9RfMckCBeOYr4OJRis/xHgD5ZR/DDGoMcyr3CdTkIG0me8UbolTT9Q0xH9wlQ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2YHcl4f3KW9UlFl3eYqqArgE/mLk137zACp4OYGG72J+0vlqVqP9EbSruvBDa5rv3lY/g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fDll+HeV7xaZjoglTd8J3gffbprvmak+IBlmEqNX8xEoe6yu7vma6Urgz3gY2+JQK1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Sr/gh+v5hKl7eB3lWQIhgRPm7R7LXYhD5+ei5OpQUGZeY3AcjFx0doJ9Yl5OjLOCEfKOY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lwFxUtmo3FEHZFvDENqodBGJPSjuZ12LjtpldxSfI4i0eVFYXBXwwHviLjBgNAqVGV+Jc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M9pZFzUsTJMlgZlzJBqsqCC5vqUJY6lxoUmIbCbmE53NqJQVAQPQyhcA3pB3nU7ErZYd6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2txqWwad4gU0kenGrnBV7TCIvWpRYg8k5iYddKHdMsdVEeTEcamTbMNfaAJXQzxOcqLX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JAB0phnGyPaD4iEghV7Rt+GW+A+v5hiiAcP8A1A8UEXeiCAmaimskBxiCNw3iW45meoK8I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qGNYi9CakMQZgJUdNy7XSpULxYo3Aed9BNmACncCBMchMwYY10mOCCCCmZxjpU3hgb6t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0vxAxmVHWdRCSpUuUeiiJKnxDUrrdZme0qeG4jOUYFiBFufR7e/ibsgBT/kd3iYbTL9sj/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owdp5QrgnMR30uFQTohjllBKuFHMJUIFcTuyqY7EuztNb3DplCAEMSvEqfEGI1iLnMrg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26WcS7L07QKJbL7yx5iXqZbz0V1OWLGYMQbagjplC5g941jOWpWKNQaigWwLzL8xy5Jf4m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yqlwK12gHmGYB4iXZcMahRJuDOJUU5lhnUpo56AZwSmMEoqNMxCoQac94CvEMbg9LqJkR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908QdgqR2eTszIdbqxTFITKEhGhxEKM93ll96HaB8mVXF949EpSQqLHJNxxEwaIlKqHl4h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Dv6ygKYyibzMq5vzHGKl3rL+iBeX5iphGMLeKNn2qVbGLW/qGWldvEBa29QFJE05Z35lDO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uoTaKyPQSkI45YgeI16YUyy0zib56UOyHdpdWNwR1U2Il06gAzBNGJEsyRNqoLvKFLmJW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6gSovZ9Shxc5xCip5wmBcPnVEblkxHYNOvdlHYcbigrZGcnyh2BDPQ7RMOKyrZqGddwlx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aEo2IhbRBg1uZKqjheSOb6ECUG8SpBmIuYKWLMlMQ6ZWOmOQrzH2iJZ0LAi4Z1DummcRy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jmow0tkowtKbMAKFsbbe8RvUbxEVGIIlxQWs7KO0l6VMmqgeUuw8RLbFdYiXvohgiZZFp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mJbYF7lzFRYz8DP6Ss558YEeolCYEx9EPCQszcqzECx3ExQ1M6NzgwgNI9FwlTc4lQUA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KhjUBYxK6FGErqx0qCCtwkqB2lREAKroSuleIZlSwlxgzKzklRO8CNzPmV5ineX5nMqP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6VLS9Su8o5uUGyWtQV3lHNJVqQQr2IaxAs+jli1qVGn37zA4eAP8Afl4JrRb97CneJnh/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8kqVEmwHSUglExKgSpQUnSVKgHcsdSoEZuG4dyT3EEcxDzMdyWSncio3FHJUW1cETHXcU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jrxKdppHoQXLtO2fZO/xKNIhmGGolxhtlqVhZpYBnDFjphAxEyY1BgfuC2P1EMLvmEi8E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qbl7wADiKNszFSuC1ggu86moMEGh2v6lQM3LSt9+0XFmCYIMynOUK9zzOK4n8xByxz5iW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8Zdq3l2zApIxK7YdvMDfDptfc/wAR4ueZxwZgtJFR1Zk4lDxAFBglaox2gWXrcILwcHLA2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IMANhmW6mPFVLXo8oaW47QDzDJLdkD1EVgmZKjRoLYOZx5itMJjmWusxAN4JZkEmsGYnD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RRtgGsRPZF6QHeYLhKg3DpRLzEsY3L9xTeSK59FXLGoqsYuYc/qHBC4GLdTEDmJcohoM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g2qGlZHXUAlQWEhVufgJMKlXB8P2Q0ObnvWZWp0NypVbgLnEOSAhGDfljXatlSovdNMT2T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bS3vHbVgRIAsMRVtKqDFygYDPeI5RiYnA4lDnBKG0EMsAMMx2GVKjNBNowA0SiIaL94gyw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zBHfzCTxfmNqqvoFwjVTAOWIDEVSMeLELrMCWWiO7CFSswGZTZDcrMCCdEAMu5g0CXAyu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USCqAEADSPd5RDqqz5v2olGHCs3oPxLFsty63cS5GLo1PmIeJbtLh4jNfARFLiUbxWKln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Kdp2So53PZBvEUcSo5Se4iDmLdMtcyr7TJnvINouWsgfeUNJEuVCWcPuf+5LP80ofySOx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QHQ/MbN/zK8v2xMX4I7pfMp7/vDFG8XELV4G6fTN4X4YhyfZRD/ImO34HKNHtKYa/wBl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Yp+nHMkXFnt1P8llm0eaR0r7mZcfmXX/vWcIe8ax8rE1h+5Qt/ZCMecjF7bPBeEp8SM5Zi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822vuvLH7m/QOKQrXxEe2+0VbNh5h8Cdh+YBfqEnDnHeEKN1RRFvMD4+mANlBjDu+xmD/A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UK7+tK8O+BFOH4SvAd6qM7bvUr2vtUf8AyZ3F+orjiOC7k1D9mAZX+Y1Ad+Yeaf8AO0zbH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rtXynKHhWJioO9U0xSF3F1Ftt2zmeYnm2OvjoMFlZyIh0dR6CBSD3zKZeCNZ8IdX1hTUum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DfmFUdBZUugD4m4uXoOZdn92B9T68T5t7w9hC7g0dFiavdPaFccc95/1Qr5m5UD9ImMS0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euj3lQ79otynvAWnzNF77h/xNf5lVwscRtZbZ2mAGdyPs+GJQIy4rx+oKly9QBLEThOYGY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XtK/9lNc+0FY/wR0zYcykqWH4RM2OBK9po0pe3/EtHH0f5mSn5gwiBa0EsYwQHH1D+Jrnf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QNuG5fg0d4FQJWbLPMqpfxDDMMzAW6IQwQjFiDi4lZglRsFIuGJ3gfcqVMVhACB7xQtE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DWxfaBW4pRtmJujtAlSu0MVxDfMIo5m1gSoiogGlyrQuUjkgOFRvtCWBP7LJ/EzH3VyZP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bhGuIpLYiRLRVtlVBBYBKq59pQFBLjDUbaGo8iTtDHQToh0K+JYBRiIJknOxFwSHR1C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1DYQWALVsEqFoFWt+JgKCpc2JEHK4q8lQgjkExxLjSUkRpplvLzKmGyK2oJ3iSrNkRuob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FLQHvONm7/wBaf+KgjPzCN3d4EtSr2ysfswHB8Qfl8M1V8Kje0r5R5n8ojb9lEb8JP8hJ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QlzHnv3BlZdYmFoPsZYTF2RdRRBPBeLX8aeavaQZ9dDlUt3RYGVgw42st8Ipf8cUAAkKO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8YcBseJUpaWFZo+0KZs81K1t8k8f1lf8AnG+3D2hQdHglMbd8RNCeUj4ncr95WY+2d374h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pGa7R7QZllxdo3uwco+ZdKjysKz7gwHaihSKMIL15y3lL5Y9p9sO9+6y2/tzvM9ocJwc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lGoBkDJFUx2P4TaNABgoAbB+HQFehD/pINs/NSvj6TiE+IGlV9RS3X1HgB9ROCV7TBVqO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6BBSwLgAVVymXF947UuIgA4Zb3mYH/hAju94Dq8tsRntEKrxouAvLOHRPYijgli6PqNOiM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+wm10RR4JZ4hRgCWY0UBPMpcD2JV/wCgl9h7VLRSK9oGpBFAQHFdLftLiD3QB2lfEzlTZ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6mY2cTI6yyyXiKqgBR1bhCjBxDMCwd4KIzEnJCioVd4ig1eZRtKivHMr1T7wu0ZuK5kbT2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XEPN2xeiWNRoUTNW07EvNfbAwrUIW7g2SoneWrTHI2HE1/cutUfzKsiZQlERHtihiMGYX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ZhEZV1RFJgyYuolk3KWB4jWDaaeImupfb8v8AsSxM7ApER4I/RAFe4eJbIvleZx0p0cwSx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RtCzRFMqL34JjozCooZwFTWog5y8RRavxwQDpvUseGDrGYkw0y8ETZ9IEqBbiEluZfCB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+IA94EIEo6RBgOgkauWICBAXBDMrPaYqqxLNYh+6OXfAlRWGZcsNagCkjwGo5iSpULQj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qnZZYgu0RckqGDMq5VbhTqoFJQsT7lxFln2Y6kLb8Kj/AIY8DvbBsqfM/wDYh2v4TnfK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x+yIFx+2DP6sT/oYn/iT/AMJLD++LeXwy9dGH+MJTkx9pTRZ7Jnm+6eaWPBBNCkKroecDc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ZIvibJOVN8Q6W+aSKdGQ3n71Mej4T/MRCr+8CaEC9qLzFkLf3KLXGeW5fv54jQ+4V4be0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LNh7R3bO9I9HMcAqLG/4SjSXsJgPgsJrH9UTa+kIk2/ShS20hFgJSaVYWOL3wMAXVrMH0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4VGHgUyq6L85YvjBbu9pBr2ibujO0oLq94HYg43x/zGLV7kTMjwQIVX5BL7ZLPDMby4vH5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P9qw5D9osD4EITzVSpIgRq7aIzFlg9pSzgBYPdluuvBQIvdEZkV4uGsBfBA7mAr9ODUxni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05mhV/omOiS+3YxUrATufjU91fnPYffAau/uoDBV7sX7nzD452ITCI7AhhYAPiPBUEq6Zn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lKKbiBgMRDoEuPQZZtLQZcwYYRi+i5cvUW5cVme8tLRzBqEvHQwFZleI20VLgyzvLly+t9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69b9FSunY1GWQC0ahYKbmcUKYSAUEYNzMGI2NRp3G8tEshCiIMOapbUkRhbWXl8EHiNC01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FWWvli8AD2SqblDKxSFlElhuJxF1tgbgjpg3xEFJZOBuUwxEXDjcahWh1EWp1Kr37TwEA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OI+9IJzLroByTxlGbxGxpQJYqA+twxYe0w6mEWAMqjoCzVS95W3+IA1GGkmj3gMbxUbM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dV7RplAe+WBkN+CC+TMEMwL0kQDLF4u4i8VGnPySy6g3S2Xi4ShLiHdMRbT4gpnA1CBkzA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yROaii8ks1CN7YCQTvU9hiLkjZsieEgu2FdsFNzwJ433MdIr3jf/ACRjX3QCgeVzgX+8C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1J4X4R/0aKULMJNQNNafeV6f5lJYntKHNfhl7Q35So3/OBazHsovWf2UCK8S0Wur/AApTd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4Thp4qK1vcEXMl8kl7ir2QAK/uQb7Byk5Lu5alE91iI+lcupueNYNAEexGgM1bvADqcALF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jO/2MEs/aOUuVe+V+fu4YM1cqzC6vXKuGkPuspETyMcWUQtH2hLWqqNGh5CFf4cP/Shtp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P9ZLOL4jxGVsfaB4CLvAieiO2fePalXM5L+lLdUSvf0R/0E736zJ/hAAZfU2MHtLP9Z3HL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Oy9mEVmu/3lXcCt25ecwGMe6hTg+yDHNvuw6qvzF8bhNChDsog39hM+DgDiIhKlS6Aij60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fXANfVK3PdWZ8IvvLe0W5l3bBrUOv90IX3lu8V3g6qWghhjFv0GGXLSxGaI+6ZQhlm7g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wC5fRcuXLi+gZTRGZJZMyxJLKZeB2lx1UwBHpbHoLfRYy5cuWsuXLlxYRcuXLl+h6DLs/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OQyxyRW0R3OeuvUw6hAlQJXRVBmg3z9kEQNvmUAAVzDPQlQqsyxKmuxeYPAMHmIxQv3ho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cqcF94FpYKaTyEAvSOUJcKNPuUOBcAYT9ws2B7zhWe8y5H3Cq2rvcqlzveoAcHvM/N7wyM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mNVh3mNjT/Mz5Ai9anN4j2Q99zJ+iHGfdgR9VwW9nvEu37wFoR3WKAo4QIwfnmWARfB2gT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5O0C2UwPcKC/5ohXzzMKsl2vFWxPMlTVf7TMZfjUTjc7EKln0QXamML2rhmsdrEcAJ5rH6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NglZocbwZg+94YCfIssCfYpxF7svlE4+PaQFk5qUYQVXnChCysqQtNg4AgTkDihATB3es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RTPw0lin6cBt8gQLLT7IH/hJpH4gLiNC9iGo/CBPA/UErd71MP58EvVX8QG/Fpi9F2+I4L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2JetLBcmLxFuT8Efq/wBqJmgRcHAlAo9ioxPgVAAPrMy/P3EbP6If4YgqZ5t/vi4C571P+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Cd73QslUaflkyz8iiaNr4IGKo9lRE2TtbGGxjlli5IJMPc9qjcqbxKHb9oaxQu0PslTnfa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GQbYPiZdmA1eeDyXtK8ljsi/aBMo/Ex7e0C2rpncYVYWO22+87ZlMAx7Uw0IAXRUMqgg4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yMtuZ5ZntSgUBB1GkWaj67lSWrFMw6CBiw6GnQw9A8peei4suDLl10XLixGXBly5x0uEGX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WXHpfrPS9TqPrpqAMYeVbg2L3NkGpvraXRmPlXx8et9B0PwHRnP5H0XL9T+Oup0ZXWoHU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sQfxVKlSoeliKn7JWw6e7BZZvdl9z/lCNd/vABo94dk+ZZ2HvEjCfmLLksorz5hitqJh/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F/wAyo1/MuuKHaqwsf3QyU/mWpk+ZVtfLKGI5DYks1k9WsvLJ3piLKHwwyj5rmEH3u5ek8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nD8MAV8uKaVX5R5vaizlkp2+8V7/pLbGPhBmLPYl3h8iVaPtSClnzBO2v1GjT4xBsB+E5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+Z/6M5yJf2/mOHMmoptmtVHNJgKuyDAJ3YAq7EKI3G4MUpfZDvXwIjilLmAe/jn/AL8q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h1jvIpHHD/gwEZPzAP82K8SrynjTKUzGHDzLNiP8A7UB/pTufTEN/XB5IAv8ACn/kIfQeA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lP4I3NfRAXBfEvgYtSlRroCZ8H4g2wt2gGsFSuxBMqCewl+0p2JXgId0+Mzhnme+EN+Z7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t3innorAJie+WM2h0LuXBehWDLYMWDiXBS2Cy5cWXGXLlwgZcuXBly4OelwgwZcuXL6Ll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nS+rHpUD8D6Dq/jPw31PVcUuK0rB0D/4CH4RlxZcv8bF6X63pXWpUrrXSpUqB+Sula8/hq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FfFFGb/mA6+yDY+SBMv7iTC/mAkG2FBpcDdDmUrXYyRSyr2hZ+pESq9alP+CLb+uDlNXsh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j2Sp/gI8f1pdsHsE5Y+odk/EMwb70TfX1BDrEckX3hwwKzKMWQ4gngJVoIjFJZogeS5R2I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wCIO3Q22EKu0hHki+8HzLSk6Ly5qWl+8t1rdp7Oj2T2S4xbBdFoQliUdZMR6xa4Yy7lpb3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oYItCuly+l3zCX6HUurixIWjgS7aXDpfU9BD8DL6HRnMp/HXoDq9HodTuPU6m+p+B6VK9B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U6rL9VSoEOj+E/BfouIYCWTMWoWar0XL6JYko/wDiOlel6HpvpgYu/XfSvRXS/wA50JUrr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gydKh0qBD8VoKKZbFd4mC5faWZ2dD5RUU8wXeKeizcMAuN94y/M+YYhdzPeKwtmTqBc1L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6Tqdb9VwhL/CypTWpRdwMwOoQPPrqV0ISpUqVEgitdwQawcRFtsOIYSpUqBCVKlQh+BJ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ZywTBlgu0HoHSo46O4ggs10fQHSpUIxnMOoZI9T0X1Yeoj1PSeivRUDrUrqequtfh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Bd1n0V/8lQ/BYbalfmrrXqYfgPUa9dQ6KlTRCVElSoGYR6nqPWlM7gy4vQZlwVxZcd9SP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oHoCHtAUV0p1plUdaldDygSoHULhASvRUJUqVKh6alSpUrpUNdDcqVKgSpXoqHoCEro9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e0Ri8GCVH0HSpUOj0qVGBKlSpXoetSpUs3cAalJR2JR0Bd9HoByXFl9GVK9BHqdQ636h+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69L6a9JK9Neg9JHodaleu4fhPXxK8ehlf/HUqPQeipUqVK6m4eivRXXYKh1rqdD0X+Owx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9ASoypUAvUuX04lQOoQMTJigsB3YlvbmsQ0Ne6pXaBDrqcdViZFypUZVwekJXSvxHrOgy7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dKidXKWPvLU5dPnodK61NSoj+yVKlSulda6nUbaqoECVK9V/ifxDL6HR6G/RX4K/Gfgr1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vW/8A4zc+fSdX/wCszH/4dIQ1Hqesw+qoSvw30KGmnmE2MwbB7+g9J1JUxqFQDSz1GX1PU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wAOgdDpd1F2M1ohVgGHiwW0R3BmV0qVKlSol4gUYldCB6Qz/8J1qVBa5mxnL0H4DpXQl0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pidTaZiz0sNwMXK6kOlTZRo616D0nUOh/8b+Cuh6GECH/AMpD8z0PSqqX/wDMek3DmtW2w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fEVCa9BoA49ddLlzwiriuIHcO6DfqfxOoHV6nV6C4VgMs56EqV+WrjLcpACiAU5Ij8Y6Cc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4gRb8R6HpvoS/wCup0M9SVGKS01C2CuoY6BKjDx6T0npOr6jpUrqRxKpMNzu8TN6DodX0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bh3EF5h0EPkSsEJJoPQQ/PcIfmv8AA/iOldTpX5me6HoqVEXBCm+i4fkr0PREFA2d479S+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8hL/+YAAFBx1uYeo11ZUKSpUrodQsQEQCrH8L+I6PQIRzLyw9b6j0bmBURQlQww6n4SDC3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9ZA6HoCcw6qiZgdTcFwHiC7FaxuUat32IqwLIYFKJQViX1IQ9B6rlF6HpITj0COkwNx6v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DnodeOtSoFQcxqmrjXEqDT0Op+S/QQ9F/lPS/kOp+F6npcAu1kfVUqMP/AIH8CFKDcsHen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BXU/Cf/MdH1V6cVkH876E3NF9DqdAy95XRpxABNdD8B6UBmGiyoE4/Cegh6SHoOjD0EIdK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pXoIKUe5DGAlHBAO0ygdL6Lqfir1cxByb47RZa6IGcwYb+6UnEBXU6H4A/GsYoM2WGjof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13LlDeptl1iAeqxlaey5RGvuJLEE9FvEAzqvUHpMxLhh6V+GvURPTVjG1k5uVRFcpxB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/AEnTC2O0GAGzVVH/AOB//AfSeioQ9B04616SV0q5X4T8AQOh1MdPr0vS5cIQg+ohD8lR6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1vTj0hb3MsVNEyL6OYMuX0IfgPQel9CvoZp0PyPoqVEcQ9ZH8msyk8xWTf4DqeioETvAG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KQTyR4Q+PTULIsfQGfQqaLh7Q6JiOII6ZUs79VhrcyL6B0r0KRppi5AO/TXQC7rMYR+dmX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Alj6qleshQ6I9FAtYN5NfiOj6q9FSvRXV/wDgPWTG8y68firphBplnHt10P8A4ah6xl+l9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fhv0V0oh6Ev4/CdHpXW5QYju3EWGpSjcd5SuiQJXUh/8S56CujN3b1PqPwn/AMB6b8es9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R0N9T8pEuMcQQ2AYZZzWpk8xWdmMvXOIbYMABuCYIhZdQAJp/KQgZtnP4/Er0V6ksq68w0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NfV9b+R/+YjwIMPSf/MfhPwEOh6SHQhCEWplSvxKhBDo9Ll/jOpiup+Z3RM9vEW5ihuOSs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zC/RUqB0CVK9Z0PSNEwSotEdnRg56XD8J1ZX579FSv/pPQ9DopkEO0XxGQPfSUhmV6j0no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DOpUBplRqNIAY3f7mAAUH5rqX1FbxXQzKldWVaF7JUBd0eoILXmGi238HH4qj0Oleg/8A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6HTi9pr2PyHoOoV+Ej1Op+Rcv0nQh010EroS5cuMddXqenmHoP/gOjADNZmRUqYP4T8JC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DDDR6VAnaVD/4qh6Kleig3zK6V+KpUrpUr1nqPQhQh7qXCzsOixBYDQE0yRLNR7Lz0qIN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4CPiLUO7EhdwKK9N1+er3ADXRm/FTEzKOuh0etnKS1LiKkUY7IEMvVLgwGX8tylMTUFf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+F/+Fj1v121gzC6LEffqdDdGLYdT8x/8R0IektYR9ZCEIQ6Khi1Hpf4z131PRf4KlSo9Q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4T8LNE7fv0YHtDXQ/NUoCzgE561+aup6j1H4jXpHq6gRLMw16KXaTGgA/AfhqYFlGiXWX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pz/8LKGIcFSodGLEG2pbJZ3JWIKqssBtg1ArceyV1ou83VSpXS/wUNjKgFyrIEGEPQet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aioweVTG/DUycwvmWXdE9h8T5X36PpT1HrqHQXFY9Neh9Rdw9B+E/Ada6VD8B0OpDplgg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FfoIek9B63oEPQb9JDqegj0OhD1jDNPQzToflIBRad4SuvhiEP/teo+g9Feo9J6H1H4H0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FHjoejn8Nek9D0eh0YkNZYlBgqWqlezLc52tgQChzcAaCER3AAy0QbKfxNMfSAbHxEaE/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0L8wWq+kCgzcPW6ggPxsvvHPS5fSpXSvw10r/AOA/+A/Geo9IfiPQQh0NwZfQ/IMuXL9BD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7PMG+p0r0EPUILGz8J0Ieph6jodD8J1Hof8AwH/xHor1/wBZ/wDtWO7uKHK6PESBTfXa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1HrPQypRwRB2SolmYJSx5Li1v6XQJC0nxNQatniAsN9o35WE19mAQVEKeu+lZ9D1P/jfy1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oP/gPxnoOhCXLg5j6CNneW8w10v1HpGDB63LhD0nU6nrPSeg6V0qAlSup6TqdWZlc/wDxV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6HQPwkIeg9B+d/G+jTpUD8p6K/HX4Ho2l+hiVmefU9D0ceghCOC2Nd4Z6n5UueIlSpXor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0Oj+CvWeh/wDmcE59XPrPxn5SPQhD0HSpXrIS8Tg6HQl+i4fhr1HQ6kPUQ6PrP/hOh+A11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i/wD5q/Iw9BHrXR1Hhf46h6D0vrOp+F6bMSq61LNQu66vpRaagUHjowJv0JMj8RYwqBbXe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KS8sP/gv1V6KleqvzH4H/wCQ/IdD85+A9B6SVDoeolwcdD0nRZi5OnutEA6bh1PwHQ6nU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Op6D0npOh1fQdTol9T1HpOhD8z/8AMQ1K6VK/C9DqS/U+hvFJ0vo+tgei1zVwRdZi8feX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nXic+moagv8ABXpJa0j+CoHrI+o/Af8A1n5T0H/wHpPUekIFQ/A4XI6BCEIeg6VEnMs2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uHQlfgH0PQ6vpYbOp6OSFHWx1+I/CfhNfhPQes/A+g9R+Q6H4R7Q6VAlRh0fRf41AzAPEr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wka7kquSPRQ+SNQU95TAI5pKPVXoqV66h0r8R6UsR5m3L7s59D/8PEPWf/K+j39A9GsE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k9ay4dbgkuNDoH1X0vqSuh6OPWdCGG+g+v3isYkww10OpLg3+MBdG2/QQ9I+kh0PxsP8A4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6z0nrPwnWupH8Nek9R0OhD8FSj02PPTn0Z6VK6H4KHeZTNRLliaox7R4GRbzlBbhQBvoR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BRodXpXo3A6MIeglfgvPW4P4D0X+I9R6FCXL6MuX6Nfkvpc4636rly8ku9+i5cXpfQCI9A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gZcuMh79III9Dqekh1bvxGzq4xtq1dYlHXQ9ZB9B129PPpPSdK9JD0nqOp6DcOhCH4Tok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+gh1vpcv8Z6ScdT0Hp5/+o/MqaUd4o3fTmFdaldHoMH8Ny+jBYqw0dcssIw6lyFfPqIdH1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cZcGXLly/TfR63L6HS5cuXL63L6vouXfS5cuZdYmVa2GXLOi5cuLLgy5cWEuXLlwe8RMp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4egUOZtKc4lagGI7xErKT2Q+MOzMG4iFuZj5gK1K9oxtiWl+0z2Q7kKNyhrUXzAvxBj6z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RwEIei/SMobYZ630PQfjOg+kpum6h6T8pv0n/AMamOIluzEHPrPTfS5f4Lly4MuX6blwl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0EuDLgy5cvovqS5cXEvVZca2TrcvPov0EuXLly5fW5cvowly4wMhLgttlxZcuXL6qXGWdF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XiXc4ly4tQi5dy5dS4Msly+lxylxi+bhXcM9Sl1KSkp0VqYt9TLXR7phz0+6U7zz6PvlO8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K9GMCwHaWrjVuViehrzPD0avLPdMJSeEfOA7zySt7nulelm853U8WLC7hcu/RdY3mHMZb8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MpxHemNMLFTKeSNmYG4eU987rhbTLnMvO5PNKd5lzAjdCANLLqGCMK/Cekh6TpXQtOPW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vqLDuVNc1D8Z0Ltl+o9HEfwX676JbFhBl9LiLDlg9b6XLly5cuX0uXLly4LWa6DBly+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QZcuPS+oynDLl9bgy5cuXLh6HfQZcuXLlxcS1dh1eJeA7S5fS+iyosGXL6CQSyXiXLg9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PQylHf0CkBLJh6Ji5iJRlO8o66K89NO8pHynjG3gmklcrxNq7leZkxCWQ94jp9090a9GHM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xYXdwLuUOejfo84GVNS/PQieL99Hv6KvM90PCYdHunvjnhjzM90a8y3fp8mGW5lLUrqRs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ZbvL955RHDPdMeZ7ye+Y7j9IhMYZ757pluVJTvKd57zop7TPuQPf7lO0VSSk8y/eXl+Z33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i5ZlpftLE8WXNss8xDaQ7klDYIjkHzMWE+ZTsPmVP90o87q44KYRxP/fne+2dj7IV5+2J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k2k17MoAb3H0no1mXGHQ9R0IFwOlQ49V9D1nUh6jHU9B+E9B6Do/guXLly5ctLdpcHoS+l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0uLB6XLly4RWrlJSXHoYcR6Qy+p7pSHlKN5lJSVlJfZ6Edesw59H90R3ghqVhPh0U7wiv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yneE19P0OemhC0rK9+mlbqEeTKz4SsqypPCe+U7yveVlCUlZ75TvK95Se4nulWVOZ4egY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zPGK8T3dL8I+UyE33U3xGG253yEoKGPelqgx3FS3lmXLLHMo0xfeX7k98SrXMqFXLcMs8y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8w5nunumtXK8M8FKG1j53MOZUNzxZ5RMpKeZdSpXsxfM9kvwzy6L8z3y3nrbcS/djY3Ut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zLkJ7p75hjH3EmwfMDx902f5IMVL8zMT7pUJla3gqCW9c3LdfbP8A25S4+2J8WeHKMsBmH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9+pspfEp0r2ge1g4PpgrIeSdlo8MO08VWI9iPOL7iv9jLn+xg0lzZLdTacF8Ro18IW2BxU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Hwt8R4yR52/EV5wSZWJn2JBU/klX+WJ8/wAy8TPvPsluWVc7kWK3cy65WU7s4n7oZxCaq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oGHvgjG+iDtMyt1Eb9A6H4D8BD8V/kIek/Mejj0Hov136VzLqU7kq3PIS7khAll8wEx00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y/EFBlO8p1vdPdKcyvfpr3lZU8RId4LsqV6K95vie+FZ4zyeinfobkDzKSvtK8Z6aTynhL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855zw6lSEr4Yl5Z7p4Mt3nvnu6bGoOX7y098t36Fu5L9Hundfpu3eWdvoHlE3zGKcsr0Yd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AbudhlJ4R8JV7xpKxvPD0LxJfmXl+aiu8VTmC8SzqXl+Jee6cbSL7JSs/ZH/dSvZ/PQA5E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7RgtpgYsQ94Rne++Vf2sR5IhxnAfwTlF7xwW+yiDRJDj6QRLEUZt+IqpD7S/X0TOdVD+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4+6effvLf94to/c3YfmCtHvsXf5J3/inatijq+I9v4k7R8J4WBIO79cuis4zzPqJch8Qqz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5vhmXC+8dhvmPgfeDb+dh/tZjy/zLt/dHvHzBOGvyxfL+7Av/ADgmx+4Qd5fcD1+0B0Zl1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4R8Sjh9TQp71Dt0Mbbo+oUYD6nd+iW/2EReA8hCQF+8ryTxPqU8SnYhzEpPFKyjzUocSip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RPFBvEFyQJxL9kW0QDRAO0rsEp2gQBwRrgJviUmOIsE7ExK6KitNRUE5jFdM6gW16D8J6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f4T8ZD0npPwnrPz3FiXGMWVa+YAj2TiIU9pi1c9098Uu4h3mVOYHvDznunvj8ptvMG81Fn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vlfM90O1uJMLSysrUpK98SneI7xpuE0iO8rwyveBrcpKmuj3RE+fTX3lJXkalDVxJ2SsIp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Vj8JUmLqF5vqeyHfL8SxPnL84liPYk93Sk218zxZTk/cec/cOH7J3/tInv60/wDLRLf05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9aI7+vE2v1o88QbndhhNeIx798MT4fTHsPYM7CflP/YTyfs4leFPPdCZhviXH9UasT7Hy1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b+SHgcvCPmX/LTdCz4LzbH/fzJj72GoHxF9Pwgqgqati3UTyfEJ2VXsjyF7BLt/QiuFIwc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SK7iFf20p1fsoUp+Ug/8AmS7Nr3SxpUWOX7TvFMGsFfMCwGu0q0PqHaIdlDFY+osoD6lHB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cO8wt1UNSDBP9E0C+Io0HxKCt8Sl4CWGiDsX4j2CHYngmfU8UOUJmuo8MeCdsnini6Cjs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SiUS64JvglHMx2JXieI44jNvTCCpAgy4eipUroMQ46L6vVlSpUCVKlQJiJAhPKHoI9Q9DG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CHUvAgCDiL0Ywjao9R+U9BOPxj1uHQ9V+s9R6T1noPxrGMUcbusdDCe+IF03E5YiaaRlNv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cjvslJ/bCl0fCU8HwlKvkpEX+vKN/QgF+EQUZTzCUFOFfaJbs94nh+AjQZr0KVaP2lTt9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/AMyeY+cO6xXz8IZr/wAec9B7EEZf4lQ38cEwl9idrwy//RPd77zs/Uif8NEHBOWlNZgz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JS1M+Ri7P287E3+7WK8HssVEt+0aDb7RfQeIN7yYjwIY4g/NR8N5jJRIvoYbaT9S/s+I6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QQwP1FUovmXb+2X8L3ma5Mk6mH7MdSp742X+zEtt8o3d3yizY73Gtv25hzfZEjKfMHswHn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DR+ph174nKgE2l/D5gTgCUdod6A7qe3DtkAcES9vqVtcSjKn1DLM8JThgK6NzOIe8o5lS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xA8Sq0EDOiJ4lSsRTtLYMt6WwYMOh1CVauAICBqpUqVKgSodSB0ZWepK9FSpXpr1VGe0B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iVKgSvRXSpUqJmBUPynUIkCBD11D0PoqJKlQJUej1Ye0LKtpHQ9V9D03Doeg6E+fU9WB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Xf5X0X1YxjFFKIBg6K6JSlSubdrhSPAjh2luftZcF/fM8XfLDu694jv7IDvaHIsDY3ZK+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mHF/Mo5gaSghVangOgrWie2U7SnaAOEoOEKOCAbEAaLX7nYwPQz4lBu68QbAHHaFdj6iRF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DUTqZ5We8QGLPiJpcH2soGsOSAKnlPCAZupi9yktkVTslinFRapnglAYLlJRKFyTBolD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l9qm8QL3AOS4iYOCWcBLN0gnKzHQCY7S6HtG3tU7s11LheMzPfpUCHUlYIEqVKqu8CBKg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pUqV125lSpUCVKlSutQIErqdToQ6VK9Z0qVK6VA/CHaHRJUrpfWpqZSvQdKjgg3LSD0qV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A6kqH5sdQely4sckcQRiG2Kt8QbSu7APGEPQQ61+A5uJ6D0Hov1HoPUeq4dT1n/zsYost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IHtDgMJ48RSWObIeA4t/pEpyTBxKghicwe+4vQTzRLtgV3IECGGcw9RLi50wlpDpfQmo1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AuvuVy9ClZ60xDbmbwJYaqCtHiUUWwHi4U0JeKNRb5lHeYnaVKgQrxCHXmVKgQ1KlEqaYY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l/8AnQhCGdeg6nQgeIGfaVjqdCAw62XEOoOTKlSsSpUYqVKlSoQEqBKlSpUqBKldCVKl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1rrUroQnHrrpUqVAOYEqVKldaldAlXBT6jpVmSBNEqUyume0zPjpntM9pT2lPaZ7QGVA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Aj0AmEq5T2lPaVKe0t2YrtKTiCeJftPZEDUUZmCqmXEEdEB7S16iu04iINCYbVJ3cNjR4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w9B1r8Kj/wDEMXoQ9Nw631uD1GX1Ieg9d+m5f4Wcem01m4xHUDlg2MSrbDp1N3bFq+0Ls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ENh0CFWdS4Q98bVR0rpxPf0HXn0Mrrt0/iBcBaG+pR4gL4hjBRUsq+bPerjD3iG6yxLCw7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cv0vRjCX0Ib9B0NzXTxPuHqNdCfz1DrXQOhDqdDqCVCDnqQeoy4+gmIPTmEGWeg9B6jpcC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IS+rTglnmW4dy1S0plPT5gXplp7p72HnPfPcwcv5g49Ncv0EYEuLwgXDGEt9dBVwvtCq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3JQbSOWn3Hx/cf/VKf80732REz90/9mVb+pED+2ZdPzETNHvKOb5lUqdybNZT3fErvd4Jk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2qJ8/SPFFXEcF52iiO0s7BRF2j3v3Hfb7mPC+5Xt+4p0Zaog2/wB0obJZxQd5ok1QrEVx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/Eul29pkykOahG1zGtjjEcCgULD3gUAIcxU46iJ6R6XoQ/KfiPWeq4eoh6DpfqPysfSlG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18RgY5UksxUuyElGWzFMR9tFFgxL9Z1OtwZfV9AzL0MwAMEpc8TxUO7cD6JwQcRqLmJ31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UOhr1NTX8MqO4SoQ6czZzNs5mwgvueg6nQh0DMOhMVvHTXXmmcdNaqXDcNdcwPqBDW+g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K8SoC6lSpUqVKlSoHiB4lcSk4lNsqFVE71MdyfXTfbpQblncgO59z/wBaV9j3lH+aIb+yf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7EGr/AJh/sZSZ+2HN9kT/AM8S/wA8phiIUMMGvxEN/rBuV+IgJz4lcyPBL62vi0Bu1+CA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9odg+ZTuFnLJe0SNBzsv7jstOM+yU4v8AMFx+/QvZvePFPtxVKx0fHRQHB9IJkp8RX/FG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h9T4EG2o21gi951DsE8N7MWZD5gmvui5/dLdtH/pzPlfmH+8ir/NBDxe8tf5or/ZE7vuU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XbPcwtyxPeVnBKSkruMbvpJjI5tQWmJ7wJzKRDDoEcrq4myVTUQrcygAyyiijzElUYVaEo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I9GB9q4ogAfsHBL0+BDfjImZfWoCFvMOh+E9Z+FYa/KfhuX6r6HqOh+K5cvox668r6NIr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DkuYkD2ylcovaPumjQcJiY6TDaP+YU9nUHtqHQ79BiV0JzBlxZcPCXLxL+ehPaG4DClXt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jaxKlRwyml3LqGX2lf9Uqu8LXHSo4ZGUQMf6lHtCPtCJi+OhuI9mJEipUpzggPacQ7SnOP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/AOSg3EgHeezmOMqSy9IUuWgRzqWZplnZGmyfedj7p485Pkh/vJVsYhSo/cC/oYitg8xvt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RMLGZ4ErzWe3Shn7pwPggSge05aV7xHhG2poxRlHKJGb+CI4q0pP6qhx3+SDce1U8Z9M8n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/wDbOekWmB9y/wA3mf7TM39sV0cLce9Oc+UmaqHxCR5/pOwHxFTT6i8tfif9Cc9/qUN0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sf9jFTb8wmyPFCNL/ADBv9rHs/wAxuvL7y6t3vM8r7lry/cGtrEGpZDWohmJZMSy5uUXcs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1UpG1zCBVS/Zl9koe0Tc7hFwlHiUdoDsQrtCq1UKOJl2SnYmOxAuUTLpD2lO0oOJjtCpiF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SU7QStEvslDtK+IeDrVYCNUPCBvUfCGem4dhlvAzN7Qu9P1FjH0Q/0k/8KWa+if8AmT/w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2i5/REf8AFGvZFdOXacEzaoCtHsHMy4TM+z7Tybg91eJZtwnKMZDgaTFBUEZMotwvxUZgr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oE3zCUrG1YQXzEvto8CM1S549AQh+I6EfyHoH4Cb6HrPSdL6X0PUQ6Gpcv8AIzaaRTn7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cyoJ/GDL4S1b6VcVsMqAhyGxhvLx2HnzEDbBqsM7eYCA5ErcCcAiWayjizm1954cR/wAkK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9zXjEnJjTWqDzd8yjaR7xN5odh9SjjcSyYmNmqOJQNzuMpDL6jrLv2lexZl1iuCHEvIkV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+Jl3+oJVI81AV/jKM/wAIn3+0pnGW0PvqY94v+mI8X6yq9C+xL9P9Tx/uP+NLDH2in+DL+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P3HtRzgfLBexLtUvzO1y7zVkv3j/7J2EPlidce1wZt9xN83MuxPcKnL8o80eQSxz8u0zL+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/30zY++H+4gj9dxblfeKGTjlup/ahgf7MOX7J7n3BQZ+0ze2DWfiASBk74ZyszBrB9kBe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ckI2fqIDKP/YEzgIThxuAXiaXipSrNTjvCmU41K95W8SvDF5jgyGdTBzDZFnMHGGHdFiF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Ksgpn51C02xc6ljiX3n7Sw7scJIQdmeYqRfJibYnmzwSFd19wirJY1k+4p2HzKLx+57h7w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4/wCzj3H5lDX7YgZ+NmO5gcemVuT9TRVvieZ9Rq3+o6FLeYa30YTbGHLT5h4M7BDSiocMD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2n/Vg3MnKUKswE4J4P1DmEOT9Jflzyg5HAjaexQY/ugHNO99sC5+0O2/cA5PzKHppxHpAj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niQIwPqY/6J2zPHgGoFH9U8eeLCvW/aeB9Sv9aV2JXY+phwjYwJg6J8EK4EHcRPQeM8IQp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8yzgIIbB+IvYghQII4Ja4JQlVENksNELXMjOYIMEZbBcVuSYEDmK/lP3NMCCt3DaoRUeI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Ees/HdQ/Ceg9J6R6EOl/hv8+kWMceJsmRHCzRzxOfSCcQKSpRAeD3ArctuTPi4Yw3wMaeH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4MFzveDGAY480r5X3Ym7qhY3b6nOb94FBtSbZuJ5YByX3lNF2zBm4bbndfEv2fPMwXEDZ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5ldwfYiHASvER2zKvgleCUyARAKsgPEqjGIB4xExEvlIBz/EDuz+UcxFqAVuPvmUa6D5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pjx9Qc8RDvFLlyg8MdscpWU+R5hLxFmMolww8sUXZ7QSYOhwZMy8bgjxcLHJzKeGINFJ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kHxiE7SHcguBXeFG4VCMxF5YIbsjZ5inQxb5MpZIEpVPaZuz4nn9crrX7Sh/IQ/12ocb+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lYID53Cl53BclmbNPeBjyu7mBr5QeK7MXF2k+Q6uDuBIKGlIB5xswRWdkLrtntO/ZL9gqb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CE5eMTaWOVkU5V7R7r6nmTmJlKfkZmTjtuCatndl7p+ekLd/fO998vif/fKcKt7tlN7Y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dGneJXJEfXEsckEvVEqup3jmpQuMykU1UBhomDrMMNQ6U8qCDcjcEAF8OYCg0O5GhTDIgy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5bLYbly5rUtly5cuX0voejP4LlxuUz59VSuoZhnVoOYG0XjX7lh4TzPMsmReYFcdSXbDMH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0Kx0mmdrWmPlHLNMb7h/mCWatUzo7P4joCOup0Oj+E9R6j1cn/wAI9Nw9d9CHrfyrEcRY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6GBP9ofkgbzqEHAdD2hqx0k+ofsYHb4ionkPPkjWsonxUQfftFmtcwsuJQJWsyj2hBdw6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tb6IZ2QHYSK3NPzNrsI5Zv6gGrGZGoKYpltZXtM+V9o2/wCCbf3E7f0Tz3xMHwagmbRwe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9W+0P9NGqlX2hg094VldMh3I9oPiipyfohRsT2sKInOCC8E7yJSUv7Qz01+ZeEO92oEZ/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z5iZ7fghw/TLP5qj2r8QTan6gh0+p5l+P9QJLarvAu0sxFO4/wB9O8/aeX7wvz9s73yl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/nKOPtDun3ge39zy5kx/GdyanAgWxU7IRfga7T/xCf+BP+KQx/gngfQns+hLrR9Jbx9RXj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LVxObnzLlz5nt0W+vPVS9RFY5dxlM1YSPLM54i1V4mnz0rpqa6XPNB8TdcegfBDf3EUXMM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7wmPyNKQcfzL6a/7c59CEQ3FCI9whoOEv/c2L9kC5npI+EqV0r01KldKldK9AfiN9XpfW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A8ssD9vT5iNLyYyA5zDDjqZgSvE8peSbYVUCjpXaUBuo+A3lcRlaGZke8cMNitzMXhQwM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eGmuhA6H4z1EPRUqHpIMH8V+o9B0PxHov8F+l6MqDvMiBQdXO7mWGpydiPJJ3OMJZNQ6X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n+Il3CiEbAkDdSxpIXG6xuLHNpnWXergGtMcMBytQuug7mDFvaA2Z+YuYsZUbX4mbV/EK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vxK+H1PLfEP9NCqG6vqngviAX/FKNfVMV/UQR0+pTsHsQHZDGvqj4BDd0gpmn1PgmZ8y0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lpcGL0zXMz1BhLl+ivxB26HpJ7/8A4epQ21AYR4p5lgCJ52QrZfh3HDkq+tX3iZhN4TDMv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K6kESiZu5AbdOxMoBTBHqe0D1BaSynbtDz+K5hOIC6+puSL3kzg9cyh96stEJXpqHU/HfS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qEI9b6FosMuVUOW1iaJaUOOAhAV+B36BXvKhrptPfEaSsR0VDnMBRDsbCPkwIhRMyG7jU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21cOhCH4yHpOh0Op+A/8AjNw/CQ6keh6L6X63pkMaOm01YAKxovh1HExJnM/DA5QJU5qVZ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/ABG2uO0M4sQsLrsxzXBCUQPoliYrQcwS6qe0f8SKbX3DbQ7hcOC+5PDCsmG58zCgJyt6P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BBUcj2lQJXWpUCV+KvUfgP3/9T+DEK4l94PoWXKjiD36HS55uE4lkyfQiGi6FyqL78RcR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8h2jEDuNC91DLIO7hVCjVVu4azj2gtY/mLjMHuJeS5dQGcevSYEWBRfio3DyKAN09CP8A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JpfsosqfJuV3Sc4cuCqaAeWCm4AM+PlJSAUUiUj29Rq4rF9GPxWI0VG3Cuhw/EoHJgq/k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jklda9B+K+tR9JOfQkOhAWDnuiRuXDvCr9Sxud2CFJUOj0JXRXSoEPRxBibRzNIoBY7QN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VX7TAbiYeUOh0Oj+A9Z6D8J0P/kPwH4DR7/muG+9HodE3uM2m2KvE3MMj4lQImSdogatW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oWwdd5fTasRALY5GJDn2mD8LOOljXRo7c/qEdkAMGFSsdVcYcURy2H1AgtrzLI7gI1KhQ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Ec1WPVdQz6fkh0upcrrdS89D0nq46X5l8QYNsIy3xFgZnvjohrq/HWrw4OCeMrmr9pSZ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vYKl3Do0BQBysd1zmCKApMIwzK6OooW2ccQZsBA2uBOUsJSXDS5Dau4phWDo13jRB7T3l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+FSRWpSVZNGJlCKY4cQ2rtF5Wsx94wAq6CLep0HeIdwoqTysMRt01ZF23K0IgpzHPIg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ZSbWLzfL/AFBS5KBVBteJg3ZxDtIB3gulRjRMGNzGQhcKHaLtBzU0oZ8O7MlgBocQsGQrO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RTfB/Eu5YZdQsWBqM+8d5vQQM+QlwQ6cBJfJARcAvBdwgRjkGsJcxfg9hPL+sWbmABQb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h8jUsD04Xnm94XPQjyvMNemxg2EPxa5uX0UjsPE2EC6h/yswwKjsc5Pf+YkYoiVzCX0ro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T2lSulRMSpUroFxZdWO5ywopfl+o/wCMr4gYhOehmaj6Dpi+nPpMEejSbdAWExfBO5BUV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RAH+I9R0Op1IflPwnoOpfQ3D0noIdTo6iseGulw9J6WMehTObCOWbTau00Ys0jLzjiZR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qf4jZjvKAFa8EFSqzBKVOyR2G6KnM4fap+0hNJdNuDffA/uO1iYxA7blT+ogIjicXs/xL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MxJOT9zf8JrEevEpS6WyhbDAk3jYdyVKlp8+ZcHo3WKuIRt0LERAMLUNTIw4HPxGqspRk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AFWX0eYsA1OKH3l7ibbsJgzAoRLTW4Mf4uspWJQm2wPOpTsPhMF5e0LCFXEPmPNz+1Bgn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op4+ITaSTmhLOQn6qWTpCl4MQKcIjt/ENYl4uOJNF3Vsq5GmZvoO6wMzzFIhAvNW2mot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eL0UPdiuOpgiWH/jb/EabWgryb7RQFIqKnmorTL7AOfENirmwPqHmOC0tvsQ97gXCALtwd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OXf2JQpoBz7S+0D2g2Zr3hExMgNMpQ7lDaiG7LMsQDYceZREobG4LSrFoUxA6Vw+5eZSF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KO5/ZDdFrXUYaFp8BYnJmPwf3ERBQMEUIEDVcxa0EgeRgcBL3DcDm7RdqWv1CtCKfpaXwe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5uUUNfVmcRVnWGor7i0GW65sMxXi5ZbYE6ymimsTSPFNDYKtepUflZWn6ho9mOyKsR+oxV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ClNR2HBDexe6jUEbXORzqDZy0f3KbaDPaX33WZUhoFgXBwf2zQUPgXLP4m6MOndhlHeaeH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z9txZrj2gzzlULMxmmtdwd/94sfSWKHaWGU2KyEpRwlkpGd+EiFGmXPHQmCu/Xvv1XLiD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Ls+qGkBfeVrG/EIrV24mKOSDC+MRB3MaC2ODMQkVX9kPRY7bEUKB4zGE61+GvQefSefSF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+peC+cv8AiX1pysPSJ8xep1JXrO8HM2mi5qQYT5FRf8u0YL33mC4RYG4dn/ySHRhuH5TqT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gPwfzfhuXL6KMWPQGL6CGoM3MLi+2Vu3eaROZplIpcJWdm/qGCHNxTQshfaVoy+pp/c/Y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6NbwH9yoSN+XKoufrT0VibiY6tcQZ9f5Z+/HAe3UF6B5KtixMeKfwl4KBi9fUeLG93FjY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bcxXy+h0wkuzl1v+YJyjSvhiZkVMrncT4CL+Yau3u+Y4MYSwSiFvfMxW0eBld0LeMYqE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OKinMLVUA101UBbe7YWNmF248qYXj0SUV4gq7uheO7Cv0l8MpIMbC6uC4BpPCBOTgKC5zm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+lYU+8FCbiwPaDf0oUNEeRCoJnlHliZ9FRQ7r+pkX1FnsmkfK1elvABz3gZuVFScwMXX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9yoWQL+48by37ITYaXx8ywUBK7jCn9stQLDWUd4t0qqyuqPEpYuXMzUalFFDVniWDZb8w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A/tGNghtTyhXinylEpEaGMwlmLTRxMMha6JgYncR54sJ+sGxeFe7AQsRpSXTKmx4iD2M0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CaG5Kcq8NjKu93kAX/iUrIC4+pkAsAjUsNVIKcomwC42i5ZXIicBTywWq77EGLgO04YIx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ks0BfbmNIxtzb/cUhcqhZ2i2K8z7zLxi/cdeZVRcZO0w8H9/EuPcsDYzUSEbB4WIpjAIr7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gqGQrbxOXiJbOP6Rx6QDo8x7uoJbpvUuIqoWy70Vk90PlZ32jVY5wxKJl55jMN40PnZdt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7zDTO2rQEGrsYYfmVusTNnaXLcOO/eZTTVX2QMEuiwh2UmMoMKC4cbSGcup5jm07TF/lcU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XL8SnEnmYVVjFMS+zCWqdp79b8yzuS9Yv2zFKs+0f3PeJ1EprXi4DyQMwy+wS3vF0dobU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cdGbag5zTVRxAKLMhPMJ44FoA8kaRlx9PtKl+h/AELQbL4NffZXD2Mr5gbAm1bgV49B1P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oZXRUdss47RW62RXKZv5TEuc4OZiMuY7CiYzVsAclP479dQOh0Pw6v1H4j0HUh0Pzv9+h+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cfUXLr8ocN9oE/iaMZHfjoSaEF7mPtNHxCnduEXN/0RfV/Xo0faftM4jlktareZzFR71BR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NfKy4AaRw3uFV/IJmGWgFzEv+rZp+Zuk7dWjmKD+4zJFt/E0n2IpuR5vuxVbZ74lyvks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Illj9SjyzEsgfEA/bEXi0pRFZaAv2zD/mzHUGsqBXMvo7qxinZejXEE6GhMKqYguFG3+IO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w8RDmUNHNAYgVI/apfAHaN8sE0MccXKtSwlQO7Nb5QFvvGFUTsIm6iq/YPd2xkojmThex4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ZCNWFHPuf3FtE5cPerCjMEaMLoOZly/KwNqX0OCPq/zKlRg+IRTBAKVzG1FFFs5izxkV5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2Bx7RgiQiod0Jeo4NlibQ6JsCVMwkNltwV3m+4vYBywklWswz3iLdp4P9kI21JjzPGJp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lsZLO1hokEXZP9x2H/tTO9ZnCpf/AJ48PPljyXRGVVcCQQBTOcR6phVzMcyBoU3K/nBs4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3dghdWxRl1Ph/0IVV2ymqzuWvBODwZVwWQso0fcLuCk7/ANCEtYi7kSJSXK2srBM9L7qim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NXkcyuLgY8RLU45iu6ONf0iPpEFyxXKssibX+iWWxZW15Tte3UMK8Nh9o8Z3/lMuKIMMd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0AGDO4IKIV92wi04C4WmpUdt8xXsOVHL7EV6eDmvMW3Go6JRHh/pOYKwe+64BqfA3+48Y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2MrzdgZeogLwouWXeaJXbOU8QN+yERWQf7JW7i6f4m45JBUFApHl8mFw7BH76XU0gznP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bxmI/wJTYF95mKDtmFMh4xO5nu5jOJ8QaKMHadkW6ixZcI8Blw3C5BTEBrd/9iD094HeC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siJPM6fmXxnNwlcdD0VNTnpceleiuoqK4CHowxtp8sRTLxvXvK5W4TXpfWTUN9OK6vUlb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DTrcXIgQmWPfI4YG0Tl2xBbIy+H4T8wh+A9R1PWfgOt+s9TqVQBrofguX0WMWPRs62jPFM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iZx0rbzHcWLdVfUHNzmVe3/TKV2V6DSeIvZyi9pZ6Ti9ssx270VB1De1ox+4Y6kR90+dw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115SzEgcWHyYP3Dg7zFFaqMdTBOafzFfOv6i0676aS1VVj4XKH4AHXev9yoSjYYCpg0Hq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0wm85gtN/wB0TEdcz/JK6hIUEc1wgu6KleulGDUXlihVpuXVIh7XuHMPjaFFRIYghPeE7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RRvBxKkRpuwlxiAMoxKKnluPmMmUbt91XaU62YzPlzuExGeOT7jQWFIKQMW4Tv38EFiWW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Sn2IYdtSUPoKWY+E/agq8B/mCdm8tpxUVC+rWx4nbadx/EYOpTODj5j/k0hSSpZ0iXcxlf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VUBcg5c8XiNuiAT2JgAK1ZX8Ss/clU4liJMDLRiVjMU5BGxxb2O0RBOM/uVrsrsOIUwmx8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OapJoR1BOJa2pK0GlafEskGY5vuxEJuNk4jdR7KviLgt2twHiBRSwK+kxs6mCoSPYPqYC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pYTGHHdgbincvh9v8wES4Pg0e8FX8p/RDUDQWXAd4dMi+bmfgjbUf6TH9Ao15ubuCVrvwZ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fBCe5g9Al4bcsrB7odynfzFq33IVrmFvKqkFxzN4RQgksYLivwg/uHB5mzHeOwex/UFwd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qwghS77doS1IpAcF01A4xxDkPKOUHbkwTAeVQZVMK48/EfgCDWjC5liNpq4EsRlYz2gsAg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bB9kzFJHIOYAWCuYz1Jywa7yjsnQ9y49y7H8R5d3x8zQdLqYbmpHsZpZBAwB7RyjF+8uNy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Ew+0ueBg9v1DciPiIktUH0GmV4IichDhtc218QjIVbflAC5kpikrz6q9ZC0ChA5Wpdv9R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IAxUCY7dT8NSodDoGY4ILNyo3FMcRKj0cq6MmZe3Lovcm+ZW0ECubjkRcHqHrehj0HQ9RK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/ANBD0HR6m5f4WMYx6u0dRs1UOGLbB3cqZB7kdbj5h9S9S9rX9EpBc5AYx6EDTFQ6yzH3l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+pgyPwli8ZVzWfqK3r9M/6ZRZWQgWYDNszXsPvmH7vqGldut6jdMfMsftr49QXKKQnUri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XZgd8xyzBPvM+1gWqZaMEvNw/XTSO/ifzBWDsywBzaviFgXYS/aLn/wCGey/wQmQ+ZnPM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xLaZPbEdauQrfL5gvLzQbFAzbWEuRKjlbYZQl7BZvZamHJ8wlc1VeEnFLfueDAjZqx7kC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f3QWVo5u+f8AyAZOCg1KTG2tXUtWP7YU5bjCwJVErK/s8S5wEJoXL/UbblFhbVEutu5x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1OT3H6hiMv/x7Y/AEOGXzM5QXNMuIoe5/xD4KqHBdsXAip7Wj7nETh9FawfRXw+zu+YiII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kCvu9kCsBbDCtrtKRA0AAE3qG4NlIyDj51KzRGo2YJYen/OCh2fbdh2/uISL4DYX+XzHZ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KxqqbPBT3m1UQ67RDftyVSzVMHzFzntVxIS3kjVnaGV3zAIK274+JnVuuYAdJYq8QSh2Kt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w8Tkl9X/lKiwKv9ThJJ+ZhBJPjEa6h1T4HmpRh2wf5lXHWXp/3P8AhKJTRQewnkZYE8diY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CY7sqhOy1VumpUcCW1sZRHyB/cNtPFLDWVZjmBXCYaFNX3iEqBAnCVQe0aB0ZxHxL3Trq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q8cxlhK4pfmXHfW5fp1F6kO3DANXvB6Bmigcd4JN9RnPMIhu+Z7uiYfiDACxzSyue6kilR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BK4nlVRHwu+sCIthN0wJQh6z8WZcOhG/Ubjk61NbnMN28kNCBNlTee5GcDMRDJ6n5iEPQe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6kPSfkOj+Z6MY9TIzuUTEellVws1Yj37x6F4gtJYe9Hu8H1NHTmajgsndOLz7IDS3veWET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JLXKFGreYRybvYYqG9oIB87KAWwRrxLlAyzqYAXRu94vsn6EYRgFoqPeFZZQv5n6+liKYr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xEN8V8y4Xb+efsv5ipvdv3DQFfs6Ldda/cYVMJZo9h/EJKZAW2oZx1K4Ag+Iwi1EFjEO+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+biorGT9Qjk6CqnfzC44avmjbDlV+/u0S+0dahiKEgRayypqk/wCdp3rvEVIQgaWRMIGQo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tPgqWZM0B92EkjQFFm67sTEd1/EvdQ71iaHxn7P+YhQARR5g0QoOQ8wP0X01CLtMm/oj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Y1N/FWv66LKFzd+2GmUxNhgGbIBuSqCp3iLbF1/oR5Cr+GOYlBiH26m9d7f4ggUrXKvYlw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xHjE0sp8d4dm40/KWVaFoKxLD0Qs/rwSsMvh/7SavgvpJQACi3R2IHSBWEioZHFW4JO2Pu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lQ+E94YmKYVZLJNgygvnFzRObmufP8TGeMEbYg55iN92HvGIFCOXMNGtywJUsVxQdWVM9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T0fMNN05VcJ7u8Tk/qELPwcntE+hUFxxfMFFFxG77eIWMMK1PaJkVzTh9RDV19S84cO5A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QvN4rtNgc+0Z0NudVMK2uySzSECRY+1oNU7SggUvQPHZ8wIZv3c9UIJhuZ3O9EvHov0XF9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6gKFxcZcGvWxFahIacJSTHlc1hAwK+NlKsYldSXNwTG513dyx+BJ9RRmuB0e0A7Z9T+B9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SsSu/rIzSVAsqCobLmokN7D+4MyEhK3KhVgpFAz6n5glY9BCHV6PpfQeg/OQ/Cdbl/nY9G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UymnQPtZcuXCL2eJfRn/BDSi+WSxXZ9DpovEEQA0doxRyp2EQd6lMOeKE3UBAUz3UHtM8Y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UKVXFVLaxOMIS8JLtFQNShHJBwKpg2vg/ifEY6gZB0BqYckGrlz8oelYavEx7dkGx1ttHP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bYKzG4FQTSXLE7/zS6jTnETGDTOFVFo/YQ/uGz4P1K33YEwk2bbOqiQ1tOem9A00TIdQt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Bo7Hi4zLsarjMvICWFJYtR+Yzm2wsYlTIpLhAi4KYMTidvCgMo75QwSVNFVGZW6nD2nmcR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AgNI/jDwRaIIXXeOMkAV7ecxp0XwIS2Ohm7cBDJpYOwtxhVdMFrbiJFgjQtFpKSgEt3TVS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SAoeDBeOwWB5YaIwmImZslJedly7I690qLt8KCN27XgegYLv3f8RIkYSA8kcfuMEouRh89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gyJBI1wI2QVU2TGyjVxdROFIosa4hrUGMQJ+Fi2PES4wravPRijVYOzG2PsOC+7NdG7tdt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q2rL7MK7wDtqLdlWhjtB9sYVztqjhz3VwZqNDXM9iVjxBcoM9u8MxMd4s6lBnDUd5ghzMh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Ca/cs0a94h3EWVn5iEoq7y8bXyjFIBzxMuYdEdEGo3DMWArPeHno+peoX0JUqBmNQ7kHp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zUJx6zEQzUIGxMJHyhe6fMyCONNsFpOBG4PFQMzDqPRp3c/UaSdpv9RQiZywIf8Aw1KhC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DforobnbosVDmYZdR2MdD8fvpgmZCGy40dEy9L+Eh1XcelQ/OQ9R+Dj0n5z8rHqWM1lrS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H9IdPll3UBdSja/ULGWJ7sCigNUvuXvYP6pSlfv0bG42rEsdnZ7zCUB7Zl5HOEQDosDfx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hjWo4YMqhMf8AU7OJVmt3D9BNx1EFpLzngeIFED01mFK+lcHggYlSlyDarxMCiZKwAaXxL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1G3MrHiFEGLkj/wDlOg7HockVhgXmVGmAaTiC0ANQtFeGIt9rlVsIlxBZBXadqnhAnm2iq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8z26PQjFwjKIc4j7RtgvgZUctrnzBxuId/uALohqcQPaXoqbl1LLhQ/7hVbmDm/FTHNfc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roWzvBqWQHGYx7ICUlvGfaApgYNpPif8AlSphj3RRBbtQlqISy/tAzjyMLY+mD4PoIN/Lx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4XykGcg90g9Y/mWuafMuaTyxWzngfiN1Pid6IVvyoA7XaCNtIv2/iHMr8Q5ei08P7wKrv7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vHLgBgTRQilkDQtkxDbjMM1GzGtQDjbGBmaDqvf0PW4blTmZh0JYuRucPRcQQhVZn+EPTz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PhPNZ8TgGi3T8wvmewYoOPJcbubaqGpr8x6mHQ94QMwhm+uetwhK6WzMliW9oQq5M/fRZ3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MKdT8Z0Ieg9b6fbq9D8FeioHWuofiPQQ/ATKizQ7w5tnHbq9HqZrBcGZtK0+N+Job94vl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uEWE94o405YWRrcXEHpfmI98dMPbveXP9Wpmv9E/8yHN9UQ7ntBn+Kef0Jgtodqg51M4Yu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4uHMuXLlkuX2jLhlme0v7l/9caq2pdE8BZpkz2YjvBUOKebneV2Mp4H6g/8Aig+vqlmR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wbvaE9xGk0f+vhxfbhAW68tQQQmvqlhp+CZOHnBBD+kg39CQc5OyhD/0kwf4J4H0g3F7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x3Q+ZW5H5ndD2zLefphz/XL/APKnZHmocAhGRwOqcI2e7j2lTmA5KfBDk9xIZiO+/PSQX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KHO8C2l90A2190E4H2yrSe7BagEx9Mo0DAbiQO6+hAzH0YBofhAaD4T/x0OH6pR2fUd6f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oOPjLpnqWl+Yg7iS/MWDMJcvjMLDxLZcuCS5fiXB8QfEvxMOJcbIU2CxgSk9iWn3JjaqDY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RnxL6MMsAD+pVa6BOOqANowVisa9IzCUlz2SH4DpcbgNIkaG8rXuSttGEa+SEbMWXCPl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7MuHpqV+dLhOZ5i9L4jiD0uZvoTiVIrFZ2czIjEaeRfz03xtZsjid47/+Ah6Q/wDhOh+Q/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qdFlTcro7S/U0ixmnWPPE0TDVyWtHljNEwW+lZldEjaDiE5ChbH2GO6/2gvL/AL5lOZd9J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mh5whyr8Qfa9gnvkOT42A790ZafyxdNpCG1Fm1Rr394H2PfDkX5w/2yBu77qImK/LE7mH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kHywVR/kgCYq8sKoHLPdX0wHX0w/0MHo40q8WhthlpMB+rPNfGFf8Bh/oU/8APQ4g+Er/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T/XDg+qNGKfUwH9EHFV9IPNGIoU3HAe8v3g5eCzmXOm2ej4EbS7w6nHRXvLxuLGK94zmJ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O7+EEIuGWnMqWbl1uXLtiqCRYOJfS+mZx+XPoqBKlTJ0qUwOgOhvSb5mm4+UrzK8wPM8Oi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l0gWMMwvrFTGmoccwNQOBUVS/VomVrmVPM3146V0TIY4N4fUTjPQF5p/Fc5zHMbI1kg4f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T4jNzWnAj3qt0synJcpiWf/GdDfTjo4i2kcNzb0eh1yYMY6WTn3CXzHlCK24sC79T0PSSp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oIekPSerfpv8StnEeh1bMkX/AH+IerNzNLmWO83VqbagceNyoMw3PqPEzLj+iBcYsbvG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uDcILwS+ly5c/fQ9BCHS4w9OpcGMBeTOX3m4S3pbLly5dTc31cMux461KiSulSpUqVE9p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lbicVKqOeOiRO8YyIXALLJVRPvlhplHQJU9nRUpuUnEqUyntK8SntLdpbtBdpbtPZPZ0sJ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3P8A1pXv7o8/1pTv6E/8JE9zJ4TWK9/bM/8AdNt90Ru0mnX4JSNJjv8AwKIZmG4tFUTV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6S8UuUr9yPD9hF8n0j28NWDHb+eHi+6L6gE/nYSAK0NdLqLLWbrMxhN2fxAabuY+5SsMPQ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UrpUqV0Fs+R/gGZKLg9XrXS4sZfTiUDM92aVMZws0s/cMQnDhZXjVZWSWplyS6acMGHU/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fTiOHEu48IrPPRh0CDMoK/ibCOqXNTup4msM3KYuI7wdD08+ogdD0nrfxkPxHWv/AIHpt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e51r0MYxjNJyms1Z2d+j4npmXM76HzLymhA6BK2LKhK/641RfSpUrECVK5LgXqVXfoLDUr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J8Qh7T4geJ8ThKlZPeNAgZmmfErxAnxPZ0HQD/qlXMtRHeV3qCwTRhiF5SHkfcrkSveXh/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+tEtn8J/4yVbD4RBf40o2Xw6OS/xIyWT+6U/5o/7qJ7jxjfDE3I+mP/gY34T8ojy+0eaTx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oj/olLhPkIr/ACk4H3EUcSV4XnAi+DfmXjhXupOwD7zIJ97NNd8zuHE8Pip2SC0SrqjL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Zq9jpSp/dL3P3x83C3P7xbv70s7Huln+djyN8strb9xpgDUQ71Hl2lUZU1H/rCNNdFJhxK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EDxK8Zlfz0DxADiUdpXiY7SjtOZUBWZodh/noRmyXEDp3J4m9sR/R+KyWmoW4zFiZaI76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DbOYtncPwEVMoI/E05xD0Yj0XHpJUp21HyRO0VKS5bNe8fUxKMPzqZJnLxNQztwRORbBU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rbn0JiPQm0q49QxywG730HMx3GbhaYqrxUaOZz6mEJUr016j1vQh1etSoQ9RqPSvzvr26P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Y9DMOnKaLNZivtBN/3gYO0L1A6d8x3O0zIyNe/A54MEG/tDVYkb6+qZK/RM9F/mpVWv3n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w5+6VFmPvKOaK8fBhbxYewI00fuVNVi9x8TMn90C0XurLjl94TXDJ273RxPGHtPfPaPNbD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6wdol5QQcf0pigu4nwIWGI9s2x+kG7fgmTevYZ/5BP9bFNxGb/hlpma3+Wf5uK5ErSgkr9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vJBg/nE/9nCMyjmhW/5Zbc/dMvJ8yj57xB5fuV7St6le0pEQFSjnUpKAlSoniB4lSvErx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QJUqBAqUSpUx0Dp8ypUDpXSupK8yvQei5fU/EfhUWriyPSmVFzFiyXXrYlzOjfD6i9WG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HQahK95XSpUqV0LuVd/Ywz116PnoNQbO00076krquPXcWZSquWlgrtBbUctwzr4nlK0g2l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QXUA8y/UeghFrUuWQ10ddQgV0rvE6nc0mwkBmVSea6LOVUeYsX7Q56VH0noOhK6DrX4Ho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Dq+o9bCX6+3rY9D0adBxNZvP4Q3eyqxDr6lVMI9BKCt+0hcUSvrpUqVib3/E30o5gECck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+YQMT+JU+ZUp7z3TsgVE8yoJUqB0IdK6HTiMZ3o9OJ/x0+IHQh+M9NdO0PRXq+pXqD0VK3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9Feg/CRLuZl5QsGY1KcqUEZMiDpfMAM17ZlnsRbmHdYnyhqWTYwlsewzLM+zMFnnsSoC4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Oxh6+JXS4JvR+4iqdkJx6FtYeg6CYO4wGCDMaSDRVQyVcDh9yWxAcVn1LCf7Usc9sCoR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D0qHoPUWS8So7hiBDMCpXWSNRhsjgXKD9+h4iteJ7DU1CPpIeo6kM9KlTj1PQhK/CQ6Mr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1ir4vo+o9R1vXn1PQxj6MbxMrnLW6n2GM2juDJHA7xl3HQlE/+qju5qPqGVK8dK6Hr9+p8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FSoE36anGuldagSoH/kqY6hn01+XjoTiuh149B+eownHpqM16q/AfgNwWZirvWmqBYUlb2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VLW7RkuDOjZK9hKHMatq4Uj5Ibo1HtxMmNymq2puNAbOYiE8ayYgibhljiZ56VCY0eZoVn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D59DqoY9BAXiCbh8S19AzDBSCRLl1Pa2eB4rmX0kZemGjbUxTQtAM1PGYBUHz6iHUMQbm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oFGZUQl09FLsnKcEDbMCrqt7BiMPBMzp79Xoes9GvynpP/hN/h49B+M68+TPqYxjkgz0b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n87ocx3ODO0cBzNL/ANVM/Q79CHEPST76GT0H4jrroeo6m+les61j8f8AHprpX4alda6V0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HEOtSpXpOpOYTXR1/8O6mLB5wtEBhV2DWm5cohp2uj6jYooZA8vaFBGUFfLKvf8x4RQB7B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KgqOJUqCjuPj73MzJB4yEfg+wsljkZUDpUIfFQd9/hOtygJTAunrvHx0zdVEdQTe4YnHrO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BaSklB63I9PeFhE8GfEqoqa7+5mL/wA6iarcpiAlkuzEOh6DMCiJzKZmOZUOjqEFJZDU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UYm0+XRTEXbqKh5qX6XodT1EK6HQj+D4qHrPznpfwH5q+VZleljGME2x6Jx7zJM1YZ9Ae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UuBHrx0qfJ8wah4w5hmw4mvQQnGfX26bh6D0Hx7wlQ61DpXaB6Tt6aPWdKhPr1HSt+s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V5n8ypU9oJ4lVuJUCVnUqVmBcrtE6VVWdBgLdQN6gC0JfbmJUC4crJRarmQRtFicypXto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4YYN4hSWgdz14Q/ZQb7TiK73OQl++bozcaMfEFQUhq+I/oKwb8TML4dJ2HiU4EboGIA6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dGEuo0YOBLg3cGorqVu8glt4qY4z02hhCmKfzUq095WGXxHb0Ve0AFfmIbiGrjlap7nE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j7fhl+8z2OnCRRQ5rhYmmL6ZamFOGCPMPQYg2R6OYQy9LIuJjoiMMkdzaaR0vj0GYws9os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UDoeo/wDhP/g5/CR9TIhmNUlKeo9J6DfWujEvUYx6c+tpNGG6E24gZhyi20vtBTBkhg3z/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d9eZUWxUOWMD4Vq/f2lao0cLgA3ULlpQeOh0Ies9AQJWddOH66B0OpKZV9+gXiPTfSpU3i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qWlSoFymnEqHtKezC0TGYfzAuJ0qU9oo2QM1cMlFmy9Q8iqsC2V/x6OYC6IyGu1XCAliWJ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dNWfC5hzOcSgug6C9RoZcqLpoYmDskC2pnvPBtPiHxeYoz2lOIHwxBFGg5zHMwFxoiA6x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ypuunbasfuWWEBisLUogEGDUqfxtL7a9jcrolRyOAgcCohxve/EVShluoSxOYVoLeOWURE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eVd2+82nbvFu3+NygbA/pX5YICCObIxPqmlLFonQYSwYCooCtWeTyjHUTRWnK9oAqlNW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r9nMz5MgdhNfGWZsLQOpipBWi4EDZ1Fs4lTSaWarZ5gUDXY5MUIFKcjeJRL0FXD9t7hq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woxsYD5j6tGOfEQdsBjd6cNW/ULrnkMbE+6IFdXyEFu2vFBgrmHTeycEqUJeb8JXRthpC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CDEMImxIBbWe7ESThHiK3IMUlQYhbecyrPzINJ8xlTqDy7QBsuHif9XXn130PQdEuOom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bjNG379oKP14RsgtJoWcC4NxqENUKmUvxKxCcI5l+InPUWpV5l4qETzGYjO+DNzC7gyVo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CzOWcrBXv1VK/AdTqfjJfpIdT8Vw/IK9NwYdTUOh0PSxz0MevnGaSvEVOJQJQxKqG3zORa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7nulvfEAQP8AycSwRYfzEaSkJqBGR1bubwSg0VWoA0LsmC6BJ7MGqu9tDKKM7B0xK6Hpv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/LHgH8omPpDcsE+CUkyZAEsPeLXSBHULLKgXhu+0SUnQt6KuX/Csix433gIpl7U3PYIC7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MZlXtz8VHQ0Lpn+ZSzgDlaqEvO4vwe8A4SLHPmAQMByS66UP6VASBhNYqNxTP9N9v+5g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Iex3G1VKbXTMYnnVO63DNtFqmVQrhYNXEuqtALtFO8OFFwcNt1Urr0oZA3PZPd74+I2yux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F15mss4LDSdx5g8wImruEBqhq1O0coAs5TRLfwhiqJv3Ll0wKS6FcSik9gSU19D8o1CAC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37Qu4O+c0NkKtIS0+MQeKc3iBupUqC9I01iFSxo2XOCEFJeKXGpouRSheO/iUm1vTEuSG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Cy1V/wRpORdhOcS2JGkFagRyh5h4FSFV4l5GFwBlfmGleK7sKFkeidvmjHzECqs6Wu8cSL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iAXN9qC/4EAzvUKGaO0cgav7qDCwsH+A4WUJpuAFKvzFhVp53dVHhECuGFxW6OtFdh9Q1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Q47RU5/jSaw5TvG7yB4WAl2sWlUe3iNeEWduOJRDm1FJYngNi9oshjBYv+DglqV3mviBa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bxWMPfM222lufOJzgDto1AZ8HN0zxKuQQ4I8+K1TXiX5DA2ooJj8eWjCKtKf7lCmyxYviA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qPik/9R4KFI2VYRzQ8AKK45zcejXNFpqKSYFFMfTzNH2Y7Kv+krLNalVHeIS6n7l9KdUil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xooM4h4gCAwIDgd+IqBm59TOcQjKxHUSVKlQUhijm4bZ8GJJeg7LhldKuB2l3qGZ7dD8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v9db9J+Gp4h0CUMQNxhadBqnwEAvqNtj+h8y/2CnY+8sS+BeBmVjoaRmOnSpax9wsauLjE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pU3KniVAxKjsjoO8M0gS/YwMEXEb5FP1P04UXPpqHoetwh6j8BKldD0noPW+jl01D110PQ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l5WcD3I+hjHoYzS549Cwzf4mEcbeedQK5feDtlBOYzHFiAr3pu9k/U4UdHE7olC8e1gll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He3ZbSLNUwTC5zCnMQdgWTnfQ9JD/U56V0NzBzCxxfERB5BL8lzEvwp8RaovFH9SrBSi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35iP1epabtjOi1q6e8A4hMVfe8O5jmBpWOb+ItXSTDaYCNQOe6u0rsCSy/d3jGaYsgwD2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BPiJoPAdvJ27EUZYULSq15/xCOKjSrCyAEAGA9p3GH0OA7+eJdrADC8L/mVwMc3+VOTEL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v1Fa5kDDXvbL0EDFGTvEowFNnAV3iu4DccF+7jEcpuLo8MdoC1NIW7czRUAyroO8TBoM4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F1Fs7ztDtAVoLLBm1n7IHAoA5G8+cwFcC81E0VErLDUxM1OLwnty+Y7ayA0BQD5b+oqBT+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BmQbphqzTkazABLWMpWOIFN4s/iXiEnlagC7vXhRn+IkUjQFDnxEqIFutPMAVnNmVzwYa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lUlV2ZvI4LfZyY7GEFYcg4japtuhM297gBUwKglcSIYFNx5xZl4DH/nmPWSXAK4ww8ohR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YU696rH3DCMq5s2W8XLLKY7Qdp5qUDPLkH+eZVUeTW8/3K8LloVCeeuCwq4vEof4EDGMH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j9e3AkhRXHtAFsK90ryj9sBbQxGLDlXZoHZTFys1ADsUwYD4CHKVUpEALQdk93aOtYCwB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oD7E4I77S3DyzQdzBgBplxTEqUA2HcFClbluU6cqzrIiWc03q694c8sGi3tLXBBwC3zL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aA1LS1sMAy74wODRmo+O6H9RkASzeroh8kVDZd/BECGQpPOP1CUaTXTteXMERMSyzfYA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37it64fxH1DDMX8/qY/BgjUAj4HmLla2m4Jmiw2r+4QkMKNviOro0ZgpGR3gWCgrNJx+J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IkwSsv9ZBhLlMMV/h7RgPggqbSGnFzj8hK6h04mziNkah+rYfBKENp/AcSqAW8q+/EVXcz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0fOyOmdhhRcJ5psYlIiNnMSjEG9SliVLlSs3MXHXRjuJiC2bZ4hr2U/SidKWA8S8+o9D0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oQ9D6CVK9JCEOgQPxVCHXx0r0/f4D0DqglMNB6GMfQMVESrzNWaT+MyX7gtluEQ10uPEbr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/ADUNe+cxz9rXvUE5V5rmVNgYOV2Ja2VAXo7EIgUBA+IFxZwzeV7R+DQDiAKtLyVNPrLu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d6bwJTuCLVhlpv8AcT9nAN2iBUEHLyRhXjap4ce8BKGYyo+G4EVJAs94igkopivaDS9Dg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9TIH2dpnxQis6ykJMuvGWyPzKrZqbP4PmUEKPDuKYGi4QQESm3EI0S20IahcGxC/P+o7sG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8Q32Acy2b1kTQ+xUBhe9bytartGq4LKy2KSvG1soeCDSoqUOjwO/MGMwQwA6I/uj34Sp8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I0E4W498wVbHFBd7qCE7I0A4XdQ3iQBgM6JWAp4Ymzj+qZZwtROMkW+mGTkeWLFNSNtV+E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xH7ERiGuLeDmOVn6rtt+LiQMixVN0/EvMcwwDeSqwS34i4zdVF7ghyYizNNgWrgHKsxiW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TdtqmiUbisAWJXfpcth5nux/XvXMSCtYF7RPGIPaZyeVe8Q9S1fR8zMAE4wy9ZaZkas5l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Z+RqY5xt9jAQBCt2Ef6nF0Xt98QsHuUQUCWMSMKY0pLzGaAZPNyszF5haPHeMooquIweI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SqoLTutp5Y5pyNi6q4St5Ioy6j2LmseJeiPEDfKy/DRMLd58S+8uBlzud7TMRqGxt7zNEc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4I26OgND/MF8WDgxEuoLbfmDJk58XuBiBWtNOweIPBcoNvd7s958Ku9do6NwssumfEDB7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oIyGLRdu5FMzmwaLJrAAMURpoBPJdRFoC3moqrtaF0xzmVn9+pSmPB4RZAKrLLbYz2ZSO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xNUr2laPkWCIrdkdx3u6nxBDi+j1Zfoz1elDBRdWEVWb9xKMccFkHIYRD1FtQA6ZrMNo+Z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KxKlTmJiUDcbrFWizMeZ2o88EUcyZn5RXnpXV6WIKVoA7MJU35azBnVl42T2QAqMvcahD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OCJmJZcsdyaVzNb5J+qR5lj8SUWJu/mIekh6HodAh666EIep9R6K/NXSpxfQSulQI+j2j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PbMZriO5qnabPmZmGodXicmH70OC//GISkYbByoGgI1wxWeKs4HiEKWGIzFUYioWktV0Q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POYE4YfzP3BCDhvQEdQ16D0krPQisscLkND4hG0shRRKUKt2vsjNoXIHzEPqADkzuVGqyF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Z9pT4VgWeA2yOHx4ldqgTa+CHN3besRbBgpsl1VRxjCQxWBfGIAo14DwJRRsSk7xbULbjM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CUUteO1QeDMK+g0RvDmGvlOUrU01tRpoay2vllbZcm3ZmU8KHB8oxD6sUC7+XO5ldwf6sD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EFVZUAeyDknCVBh3l+5bpml/wlHYuwDiFQth5RCJAU03BFSpGAVxCLTgf3DxTsGwYFqkKN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u3TdQGhJEefEW1Dpl+YEGFdi6ZdvzE7d4RiTxPSuV0CVUMxG1KWye0tuNw3LqWZ5l6zK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tKXhqLUC2EJNkBvmA+e8UFsIlJYGV7QyWNjydAZaOFa1ojUGpR1LmHQOSIhDeAIJCmtDE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rB5nxeDMwlEqrHiGQiJ3G4VkCFnLvPHX3RoGrrR8x/wDBYuI1TsRk9rhdKxOkFrBwTYfAP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WUYG6CBIGiwJ7wZZRsv37EfEr06s0PJFobSypadRkM0KuMlIo75Y2XIvzKAGmC78y/wCR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b27hfiX8yIyBXPRly/wV1ZmKcxQp7BcXvJ8z7TLwqi6gYJkwiVB147wyxOhVTiACjqLEj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61B9w312uEiDmVRcYfeVO1+F4gFtVNL95ZYq5YrOldH1inMQ5uNBrswxRUtm74jN05TEW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IKhAITAv2MGVKwRhp/Go79kldD8huHpPSkrqQj0Ida6E0fiOhK/+c9BH1M3jHp06MMzn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V4m+ZxT9iF/6dQgBWOJ2hz5I4ZVo9pRqqzHUOBD27sbV95i4CmP6gAFcFnPWoahDXUgX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DcOCJ4SGGF7LlvLAr2gsNZ5hdaxKlGGE4hC4OpdLdSghuOZ96zNMphdx4gKQ5GVXEDf8Ai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ZMAF5xA1BVUkHtLbxNOgVVwMSuIiiq3Sg+84v2kYDFCqt2JRjI3ySld7zzXtAWc3bNN3G7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Ayr2mlh7RaFpDwFjHV5TMkwst9olNH8Vfx3mw2XYqeYA1ODFSjAvC9vBBvQNHAuagLrs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RUvmUkzDqFdS81AG6/wBQLQKRhHI08nB/mAkEbemiPHyErsOYIQUL0zDjPYtssVfRilKsf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iiLBibIA1a7LvA/mXYPNbqzRFk9gdkCCk2jJVoO4QtGyrrt5l0coNPvALuBb3amBSxWd3H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dP6lPwiMQVKDbEsIOgDUsPGrt8ix6mUezeI8qutMF11VWAuX8mblM8ylmhIu3C7YypAsz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rLNA5gOGYsKoiCvXvD3hQo+ZZCk1Yurq4NwKXBjfaZCio0Uxe2YYXCcDma1hC55oHSL7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jXVtSqzfvcrLKT+rEFrpbBeUMQtNoOaZO4v4YHH8KvdD2YgdYlKq+5uOu3cUt1D3Wpman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+Yg1NYeDV+8LYK0jB4eYjbfqGJy/EUdBOIpXCgLUmwZFEmwlf7Gih9QQIZcjMnO3LGh4go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h9JjpUSV+G+ggUk4SyblJ2syzGrnc7S2GdhTBGWb0Qw+k0yAqOGvQdCcblQgd4EXO5WnMx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R07A3X7eD4hXmVF+47YruX66/BccYwNd9xcTaHEpT7qsgUwJB82TFBcLI6gl4hFRzMy5x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7Ybu5OfT4xiw/BUPQQ6HQ9J1qBCV6D8FdD1hi5X5T1HpY+hjDm8Rj06x4lk5zt/6pq7n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joL92f97tLc4jx0W4jrwxiLfisM1SUmw8wsJlD/cS2j1OXaNaQwdiIIpYsOYbSmWqYbntN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cjXESILVZ/cGUBdlF8RHbhqqIFaJj38qu8yuawsHssMmygZGDyGIPLwHzBmCMI+LduJVgm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dMsVMe2qhZMVs1AFHzKhjU/mFSrAxLaKiP+blmzjERXQYiviEAhi1td4G0KgaJi2paln+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kENHUOxcy7kd0uj+JSehxpZKW4f8A2ubyWMVoCtxWpDte8twXpAXuDCwg5MeCK2J76IWCX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bbrdO5VONVia8y+AAnAe3GIks7INP8zHp9vnrLW5aMATeyE9J5FXRKiBANqyrvUpAXYn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tYA+WFHZnF+EarBDQE2FL5iCmw01xb/cyBjIxmQ9juwsXzpoq86CWl+sMaWn3xxCwFFgB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5nu7mD/l5BX8zHgRU1tjiosDR3g7QVlgtNdjzGCXrKvzfxDXQ7c7F8y1D3Aaj7DBZQrn4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dfFyqPW0HtERKNVkpuUtZ/i7lxiNsqiFyFXRMK4uot8xa0uGCFkVeyBjvX8xR4FTeQIgh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TJxAawvDKoP0QB0xA7ZicIKSxhZMrPdZT2PmWQXos3g84gVRKih3FlWAC6ybh6AUXLRMD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1z+kK24G6ZjqlWBcQQqQHkmIrHZ8TN2flLZW6yNFt1K5DwZLurlq8Cd2Xb7gmqiILntG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94Alt8rQgYgrgKtbuFE8IP0g0CBwK5IwYEEPZKDVgAgZQMcGhpYR6ZtdhfMWjtj2BbBws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+bsdtSui8pRwxbMUbg2HvKQYw2Y5hYYCCdUW6jnGqdLVLBgSquG+0zCvRUrEdTiOwwqPa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1H9I7Qu3PgZmkveZahV2P9R3Bbzhhu6BSPeNNVKv76HHS5cfRmMqcejn0b5l5m0c3K3xDC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dPoag3XfpUrpjfpkshKlTXoMtQK4m8S+UBKjVXV7uiULzTue3+CEBbe73O2K8/8Ax10F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y+vRvSDJHf2j0KwghbmGZtMJzm0P1TycYqo6PGZdqn8Ss9DpWKj67LbL6PoOhDXoCVK/+I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Guj6a9FdSHpIHpfQxehj1BAGZTk+JqIYh1eJm/Ypn70P/AE8TRHc4lS1bYZtdGYYqq0djv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cYDd5i/1FUpWu8wU2FkqHoIS6U8I/aw6OKofkXiMiA2Lo3CYCW63eLGICx0OZZIv2o1UI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gD4DXxBaov8Ce32jlQ4IMMISuJ5jmvzFv8kWY4jME+TKaGCgC3X3RNBFcJu/mHfpU2xUE6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1uxp9Ev1rivbcfaw7PEegp+gLysNSF0DhzG1K5FYFZjnEeGUV7rH6mYXnm3VCP7jX+2hyU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wVon3E/RL7brQTDAEkr0te6A2eaOdEzq0C1tcbYlAQKLRuoTGw9TTEDJAuKUULgGOWi0Pz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ZLr33D4vxtrxigjIIVBQU1cDqTY4s01zHUiZ4wcHiC8guFfeKwCW9dcvMBkYjtA8Q6NjhJ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8p9HQbcZ9/MBRvRbbtlXrY5s2vMsuxcycagpVVRFBzfKse1xEbgNRTfvXYj3iYSnOo/giO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94kFsFcri3gMzP8Amhq6CsRaYE+GrPb8ENBnAFxFIvGnaeALYdqQSkjn2mTEJAsgUpJUD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epp7q7QgHsrAxFar8BWKZmAK0S1F0bjEYiY3RQmv8w964K1qC1p945qD2HxCKInVW4V7Ea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5WLUsZrYd+0NwuClDawZrtEqQtCnRleCUNeDScougM93kXxeoN5h1FVqJnWSKC2IReTm60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MPcX+JdizDi0dhq2NkoijwL+IXUa+sd34iH0ZOs8WynHuCHVyvfUe3ENIOPdZhgCe/bMR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5HCzUWTGa75o2Z7RbbrXaOWXoHFG3y/qKoQaG4FAi45tL2uHWIDKF8EW3WqgHZiScvBzcO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oYbl5ehWjud64gKOmsvKRmkiBazdE3K1K9DE1MMXBCAFtEvMVh0wGryUT3ug26hDlbTOb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GOyDDaZVTszJHTj3Ztho6J04h0ZmV09/wHUYMYSPeazETWKxOmmtWMvmUS7g56Yp0qVKpT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USq2qwHu6JiLGRur4/wQr42F+7zFLL/+e6h4RyBgvNVNz45nJHQ/3JZe5R3NcS53H9TC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eEzbuP46H5QgdKlQ/ER6HrIdL9ZD1D+WpXU9B6Ho9VGaRjN/RdWcr9o0A+ehCf8AXKgte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7X9M0ePQQgKjfF3Yx4R3WK08Yh9mVPeG880/EQbuvEEuwIvXtNU5yTc+upDDCJIpGxTRF7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HaY97Yaodoa94sa8O/8Azvd1C51wDdXn5jfCwr+R/cyzAybBlsW2vxZBYsamrhDORKYV1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NV212Jk+bs1RlFiYUkU4PYhbGXvsLXbyq47Q0TYqORENLuv17xsIN6XKLunaNIBWBgVP3M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/U00RissJcYl4Fx6ynuC9y68KXmjBLexc4Oh+P56jDhi3wglcyqzdnVvBEoFoGm4wLqgh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Lm1bolzow8qi074lAhQGUtoCbj6QDXmKHALBSzYtbS9KeTW41W0qmwY+bSXFnmBwkWLC2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o7RqUq6mO4wQv3HYj46U0p3DtDPEhIC0a+o7RAt4q4lq2bpU2xYwqqUWVzAoFTS4+PEj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hYhDJDqos8yq23w/QHaMUdcsWaOz2heg21d2OXyxLqbWz7doBG0UXExh0PbKw7orIxTsg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mBtVIGnaABBSzxZL5NK1TcN3UrGKjQfPxKHJjVw039R5MS+wG4cB7TXgTh4Pidh40qvaF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8ka9MI8HVQ+s4jLGXB5AUjzB3mQZfeZu4pNwpZp2uW1Lz7SxqX5jpgs5irDHzBoowTbWZd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rcvvLiwgtb6De5rlltz2lxwlsetdK6YH4RbmCjUuiF6iwBFt1OtnmGUr33f5RobBnCSoAR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g8RK+UswyhrMV5y7JXRgem+nPVlxmPRfUuIJmKlTsuLK1b7MUlTx3A28Q2X2gYhhxMlnSo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vnavyOhO/zYw9+UMH3Yf+xXb/APSda6KcxM+dzMJG2Wj8X2DEcskyQWvlOV2wPhK+0DN/w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6CEehUPUdT1kIf/ASvxHpPwPRjGMY66PRz6Vc0fM/ZHl+IJFLinzFJPov+Z+9NXuP6mpv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hx5YDStlWINrKm6qkq5Q6FhfM2ONQXVYbxEApiXmHoIZibJrq6gOWjcPYS41bBcRLbaDbB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E/wBT4jc2l5DgriGN2TKQANzf+aFznQWkaVAcJP8AbkM+H4gaqzyBBsS64uK6iTLlLas94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ZdUAAaDiJ2r3shRQHAFQ1QbHJChwUaggW9XhW8wgAIALzHnp5gnzw9p7T3R7GDxM8wMw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7Rf5lR4lyxh3l1r/AMgvb2irvof9mLn9kt94aZSaHPZlq/UctwG/O4M3GltUx8wnMegy8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1X+CpUr0GOlSpz66nt+DiLF3jnMaGFXzLEAR4YkGwY5ZlWVTdZ/cFrUtu4q8SyRcDPAxH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p7MexBh1uXFzLly6ly5fTPaILqp74D3jTSOOIV1LGHsSZIJp0hHYIs17RBbAbHDFHFxPo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c5gxVeQV72kAyfdlH3dsIjVFQj/9Q9bLBUKkXAuFiXXjUVZcLACoa56AyRU45mZ7mZtnt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0voQ9B6z8RD8J+A9dfkIet9DSO4srOeprMpmLNTuTaNEFIOozcHV1Fa82nzLn/Z7QPM9/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Fy63bKKVsG34Ssqizk+WYDUyptZZDtQo+0MmOZitrIcPeVl6NwhhnEaCJxFqmr7RogojJ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4MSCCkVS9mIWZ3xA1fMLYb5lPiFmxi1lHWJfvXgUpA/8AUYgCyGD5iA2CeIQYVsKybh2Ei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ImiKjOO0Ji4giskF6mc/o4ZqKYdAuz+0HojVlkxhrgJQCOK+ga9jEySoBrNaiFy/yWwv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FHh7xx7wP1Ed+7eMzis3QhTTsa/3L8d9yI1ZsiFXcaVNoHszMBxrIlcVAiZcypcmDIOT3x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SSs1cejLy3UBXArqWXKpqy9zGF9oDWyqZWu0rRzoR4IYPHqiIQY5blKQqQzZY1qjMg7fe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Ch11o2dookBq1TvLr6FAA4CCAghYmbnP/AMd/hr/HSulSp7ypUqEZXf0H5mcx4YyPBlSoD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t7YidUMN7in9jMOLfeX1V8AEGEBtDAXKlbYAEijsT2qb3KRRVUq5nfjzs92ZeZ78v7z3J7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eGEQOCIQCtStwKJ3UQN9O4YBw8wXswdTMuD5hhQB2SMxNoKzE3hZxpGgY4KZWje4IOsQY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jJZ1B8u2Y8iBARS7mfQfhOj+A9dehjNGNouVUonmB5AkT2gWsQGoxfeZvxld/xpj1EOh0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Oleh6n/xkr1EPU9GMYxjPdNJtM5pc1fB01r1Dww11tiuR2XMz7P8ATNK095Wobz0zM3ea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zMF3iaIYEwPeKlq8bGCXXpa5jN37wOgYW/aK049BAgzGCTXmjusZJjXD/AGb5iKvlij2/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CwDW4Xb8zXAAC1yqy/8AgVsdoOAAvxFWKrvfde8xbakWMvaoUri5Pc/iAACKIpdhDaKuu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xghuROtd159oXGYbUN5ubWbz7XseYAEFWR9iUc90P3KWibaoEfREVy1wPtdsxzjWeRqX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TuwPsNC/U59qF33WU+uK/MTDklwpoHSzn3oPi4DNFFOCvauIrXbSrQutk21cTTiCuItEn4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+pWyEu2ASlOxdcQ4Jbhdg1AiNE1gXcEScn6ECgDudwvt2IfNltzeGUg5QKpxKQQFMwrY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5aYiFRlsCBMiiVOaLgBxUIruXL44oB/QMQr9KWRPJCwluJuial4vghrDbdphlVE6zUXsh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buXVvwal8OwDfJ58wiqNPxK6v4eJ9dPf0HoroEemYYldNdDz0eh0qOOldPaV0qV0x07e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BaUFSksSkLOwVCnT7iRc3vEMgNFGpd+iFFzVQQJRAAiD2tJYzbEzMzMFgXGaWRTRUWJ1D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y/SDKklyXmKvUExTiW7S9C3UXgJZvWznzfMTUsUqDIeLsO8YONirk47+YE+dqwkTLKlRh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Z0Nt13zDXwzsH9zE1gYCNty7/wDo4/K9Jww1ZBdXdMA7P+Y7hkW/cx3KhH0HWo9Tqek/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/YfiYx6NR3iOujTnc2ams2cTYfU/yIY9Dsl3g/ZP3oB/7cQFe85g8+YcQXh5gAbaEyEGq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qZfBAYD+33iDYR72RW5FbxBVYVLtHcilKrdiLnPpP1Kw8W7pcri0g3icr3b+oXZWzlhlY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b5sPYOwdpuIrXRRmKawpGMDb7QFipYZREa4SruvdifPMQNG2ObU4CI8vHtEtVFFa+gPeW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CUiB8lS7UHH7xHaAMrgD5ikIRo3uKTKzaut2y4CpQOW3uB1nwuDtcXywVXQLaFgt6SMnz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c4gya0OQ94x/5oJvFcCoBGnoXLvUDkXTW26V7u2AQIqrU7+DUHXHcLbo4Y6FrEGivILRH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M59WTA0voLWg4jrVjea6BcYyvxHU2seXf2x5jSYOOLug294K9ktwf4+bIK86YBY5PvNr3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dOIQhyG/TUBfSJeC0GdGxG+DDzHLuW9SUfb+XxEYkny747HiC3YtjBmLriqHBy+/aD6njw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IGO/l2y5MquAcD5luxY+JofiCpKiBzjcdZIlXGPQZn8yt4etdvV3/AeoY59QTWely3if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WpXTnqzW85vNZlQ5gVKmxbfC1G27DEWVJlhjRlHuhC6TylokKQ5IQ1fbP5iDYlOzGlEPE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k1UY5lm5RTdR6HvohG7Ro+6i8ML48vLMwEdGvghpo0da6Ey8sLHFwyVkd78zXp7wFIT2S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3+IiRPgWnfHiGoCNK3TAkxmyna9u/xNv4JYDN9itygEC79LWpeYA0GTR3nLqS4M90XzM/j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V6KldKlSvVXV5ybJocIwNfT/AJgWoYpnt4SnHoqVA9L+M6PpIdK9J0If/dfoIQ9L1WMfS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yPaZj73CHTmOya1/+kP3T/k9pgGc9f4mMCQzcMwL4EyhhsgSsz5qVmPoJ5mF8wA/cpKCh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KixABNkC4lCLuolIoOBhsfQ0EO894QACgVtcC95wldB+HuprbVLyXa4zKxGAKIAW6aVJi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DjJx0cWHMRuObgdXKSMm/EtRnQqntKm04ZXEtbO5gdRU7hd5Ww2bitTKWhOfmc4dzUrie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KktPHmauiuK93digAUpVu9QjglTK89hL9lQta+CHJOdKP+Ygu8jES+2Gre8CUlCAI7zxGQ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XXI6YlC1Re3vKqpDhYhxUG4Y7GuYbLItPQbTRuNQvqZqsj3gm7pfaEOjDcHiYhFgYDHd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PMP4tFQODpzBhdrs1Ko+6onid7DtUBlzdFFwAJYGmUgg0yHCNlvzWwcft0VfmEe7DaPUnH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30qMrueg0QgY1Ke3QJpgSntKgnQyo9LVbH9dOIuXDSDqVEzKbxAV6VaomRZkgty13m4DrK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5Wm8QMwJewe3tFhaA5ZWL3Bi3HvM7GUMNckHQwtV1KVXyT7n/Y9Opv8AcVDKauL0DuzI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r/bWHnh8RwGLGR5XKy70Xu8QIIii5gUs5joRdK6zE43zWDtXmVgkBUYzKdotrUGLa6dviG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SQVQD3mPYDXLysLb/LD7XnsRfkkoGIpqKJGjB5iTSdAbXf8AUcBjEB7qUrgja6AheYRuW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5IchFVjWNyBEbRTa3Bi3oaWEw/d7dtViOWUHDnmEKyhVBy/+xry/FKeLg+8qt2rgbNZh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9ibziV6KlfhzMzPbpnpntKe0p7dc9pmZ7TPaZlMqFzMplMpmZT2lMplMplMrEYGINJSq5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ynAs4bxAey/qVrX5aj1Oh+M6sJx6CH4j/AOghD0vRn89HoehmUwms2pm77QcEw8pBxBlx3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mftT/AJPaO1iqjCXb1/72huUyqZ79OPf0E+ZUMQc9/LBeAm59y2oI5phFWYrsws1AvHEV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1Qxr9xtO/8wO2oeTHmD+JbpjfMSiW94icvt1OL5iNXM1uBNL4nhaisg95XBAw1lGmuI5ue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9Qqzqgqv2mrVqCiqzj4h25hTHcEvJ4Yf67TKvaJpLeFrk7lwAoFjE8p8gSsxu4I5G2b4z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KWALiaZre82uIBtLhtwadQyvErxOcRIMxcaS3jvv25grQKxJzFkBAlNH8y/FgVMk75Uj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me7UezxLZtQFrKipZapq6jW3sd11uWFhXK1M1GJHTfaP0gF8I0r6K3Fh7ofiC7C0uVIN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9GXJKMTCGLcE4VgGD3ZdKDS08y5Zitl3DQWe6Irb3iK2eY9lgWLQyhG52T3Xdr9TaT8sD5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VP3ECUGF92CX3mz7K8HMw6vWq838XiBmQFXherrRHopr/o+WO9cBZLl+X+pqnRYUNy4J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4X3+xfL2mXkwZO7yru4xsKr09pnKCeY6j6nZGlO6iwS84unBkKv7+IyYGrVQ2ly+8V3S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xWYs665DyxeCAyWVFhGwS1muIzBQAbso94mcyoVUVQAsvLEz/doMtym5mA5lwlBd4uW52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8SlKlS0/Uro4XFpLphqveAKqA2viCaxobDysvaVVLPZGKYArATl+9cSM/bA86FOc5laBSZ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dLhGbGrptt8QLXQ8rkEKjGBFk5T/EQMlSKv595U++sYYcNRqy3FuVfQeRLQct1vdPdMJ7j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/ZF/3iYP7Z/4af8Agp/5yf8AnImZ+nP/ADc7ofGIblDrXORPGfFlH+SXRp3FmJS/8Kcta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nFG0QvzirljsxeT6xgBl5j4j/AKmUYt+I2pJOoDBnxuKgwJczcGDvMQmbSqI49o8TUMK/S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EPXUr036z8Z+c/EQ9L0Yxj0MWepv1ML6WHzQYS47jxPoL+Y6fvMX/AMVMeHvOOhnobjiy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YVHUPzEVgISdbzBLpqInjqeovmEOhM3RHy8BAYV8aKYCYFm9JknjemuO8sGC+7Het9KN1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dr2IVymAdkLKFQrmFouoW8t0V3rMQStbTYzmI1fzXUIMVqWozAS05t3ftMH2hrKstYgZI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IbAmXtxMUewZlgwvCk1uoHM/E2rg3dxIwIqA7kKuaA2rQRQ65Cgu092j2lJwy+jgSIKR3V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YidABXazIAiKDO0Tr7wZEeS4ADhI1kK+EolW2pZfmOWloCvYhnsg7M2li7hegIcbOEsUrA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ye7R+5YkSYqVQdrhjHpEaaVv/wBlVBFsPqPdCtyLoea/mUSKEoZoKhgcnqWm/uGq1ALY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2QvGwWsK8QfQRfDReWolID8Bs4CYYCNKQ59o1gXBKwHjWZyNilPFwIgaJ93wHbmPBPaVH6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hy0kWPaPMbfIQUHBxa2EIYBArDb7gjoWTtxzHO5XWnpXAw81I7Z4JaQlBwXLT8rUUC08S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rhrTF+8tfcrl/Igo3Z/WbsE4fJAIK0eUOf5lMAnDKITkgCiitb3i61EyrHMrgSWFHExJj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12gaIbAAsqZmG30WrgrtFwF79EeOkewaaPcxCU0deBajkyRLVdsE8AOgPMUMbNjQYRx3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sGIQZWqy/EdTja+C91cEqkTMa2MFLYZypjL4mTdLRTk5lgyUNAWDtfLCqrDggShXa7zYGM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0l8yuLWtQDCZLQMSMStURVbafyUuKOUgY7lO2rVROxba3C7AbTcrvKsqmQMwbhrEq9nBu1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MVSZbyIRsounaMiLm2fPvBhjDZFguva9xtXZX3hkLB5IfUNNbIWKCMPbBY+cXMuwAm4B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qBX7E3UOn2CH8RQNfrVgHlmMocQgErg2YIo/bBwsNMGt8qpGblSOxfMGoBkXbNumzobgP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/b9UIWge4fMW38TLnKe8f+xFN2R/7cf9/FX+SX/vRF/mncX3FXt9xV/3Mx0v3Mnb9xFY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qqT5EM7HRSIle0r2JXtE9ontAdol4iO0DWp7YiAzbUqQbwRKsRUcvskTT2TaHJHjzfF+IR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f/CfjITjofn46HRlzX4z8ASvW+hjHq28ehH2md+JtFRe8IS5eZd1HZ+f8kC/vHX/AC4i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JqwvBF/GxMyml44S6jZ924ERN+YCCguxg9PgGJTn0V1CHpAAu1a5UPnLKbwfcXq1mLSpXA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y97217AbYgQhwN159/aU5Cs3Ybw8RTTgmBe3vH1co+OZ7AfzKaUMIuy1/2JeZNBiDKKaYn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EcBiXzhi5fgh7pTAbdQIS05S4nlo9qwS0xltfJ+CM4+xQu82SjFs/HBlVmg5N/wDEX4lmF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H1Bxd4rukxXC8vbxG+BFgocQweKo4ooIipDa7Tv8A6iWrYrhEzDlnbUhzccBIi5c9u24F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jpzPZyD+UFuD/l0r9qxcbJfAjGeyrUyHsm9rm/iaDLobgUhRXlXW3tEJT/JiU7z17Rup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7pB2Ib9t8xPrJ0wCNOOIgRSTDumCEvM2hMrvMMxCtwN6gsshUBoPumBhEFYXC4KrhHy9iI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3riWPTxAPkc5gjzqyl2e0OSZSacErS0qe9UgEFbzsVCyJCAtdBOIDNoyZjQLNp/3Fp1hNd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Waj2AjYnK3DvNi2nYgLlV1EFmRXIm5zOY0mMTgGWYXOB5Mj41DqhLd8iFqDWAI8wU10MT5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w4gh9MXUpf1AbM/4RDS+OnJBwWQP+Zt5h0ChuBW2j4mZsDJniLWsHghHG0K+WI9W+IfaDb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fiLoSJbm99xK6L3KmafMu4JRWxLzEb07jtaA3D7814LEIQPkfyf6hypFHVO05pPPBrKrEH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OxEntDYL3e04ByQTTMSZgY0UuMrWLoaB/MRLKqr6gcNg5rvLBul5w4OxBnAYOGpWelfcqV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KiuWIZkrDgZg/wDIxIqR5i9QqI6Q6RNyTTEQzZrvmXMfjDzXeMA7uyoDKchbguFBoUvJ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vMGtWBhQNUM4DhaaiKqc65SPICpXKKJt2CK6pjl4hKRweAZ1EVIKXILrzAND4IMopyG4CP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iKXmYOcNcXxL2poLw1MSjMkAcAAoaWzDruVvmJnpp0GSH2qJjtGu0x2lSpXibWULRAyq41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j/MDsB3IPErpic9EiEQuMFqNd4hrHkzWVKiRlSokqVKlQUt0VGHC6jAjdwV7kd+QQVAMU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VXRSbPz1CH4zoSo/nIdD/AOc/A+l6GPRymY306e0yGPN4zMaOCDL6O5eSbPl/JPbLlJzn+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TiVMJSCdpkA1olkdH6Zl6O2CDvK8VAy29i+PmVWlBbcEvQMfiHqr0jDfaFWArvA/xGLgc4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PInFnnM2jlDXtEp0xDCW9VQSX5uIIAAxUre4tccH+o92dgLDThf8xcXeZtW8Pf3i27nEs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vjGDALM5h/oLpHlU3I1nHX0MYhygiJoJoYdVTu+7zHVgiqqhh0FSy0zdSo2KoGB7mbOF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k2vaAUTUS7yuI2kxZT2C8S9Nptd2VEjAtFaL4fqY/HUjDvmLSxWY4IZAR5zxFqinRv7+0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7Di8ROQ0eTuaCEuSx1LvFwryBe4v1ZL+qs5SomIMWaGLuYIAB17HeL1v06R3qKpq1wvBL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vjg2y4cyzL2joj7rXynEvK1kABRas4D8RqbSEKNWyhty0Lu9pfpexhZnSCV2hDUtbXlMg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YgydCu+I+x/ll/o8RuEr2Dx7RkNCbNGgcEu4V3+W81wSvjVLWxd/BqDxX4trUBEoVnbUN4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eOY8+YRCNOg90vgP7nMCUKWzaR3PbvKgToKr2JYBc2auGW4j05qGKNSktd5YvV/NmVchk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2rExUVdA/wDEW24i2SwyPeCyMBwE2zKRCjeHmo7dRVEwNfKoLSWwmVctDxFLmVdjqBBXh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se8dwF/cwy9eJsoFxdZjdwU1v3loqqvpZ2wUIr0qcehCP6X+IFiiJVTDLDdNEMahD3kv1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5WmYo+ky+Z5MxCYcBPD/Mdc1sVALDuik3CeXiJSoWwsUgHRVFhpUHWVxXuAtrxFMUMhcZm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Gwvnde0ISEcHCVuMGTzGNCBBY8EIEUDlctcefaEOZjpMyzsVlHSNfyIhcSN+02EWIp7RN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qiCssE3oe0uDFWFNQNC41UUqhAtqqHupRpa7Bh4p0swlRyuoI3cOiRaa5hmX7QpSxWUj2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VsVakyawQyUC27JfsoLO/MBpgJHokToxjGbo795gsPRIxyh7TR8nuINtuqAgaVdytyqI7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a+IlbOyGrBv9owlGII0xD8fpBUDEyk3EOFSld1ChyiDuhKuSDScLkTZFV+0Chy3CXp3jv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p6VmVUqVCEPR59J0I9T8pD8h6CVKlfnejNdbGaTVnlEs9pdDs6X6DDpc5nzqf9ruR4fKY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yGjodQbxmWoHg1AsKl2R8xZMcy77EqIgcJ9Rr3dxleggdup0rvcRwrSaa7ESiqB2CBAwO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c9/M/aG42HFH+UyG2d3XEPNgBDzUaagQBOGz5bhk1KMAZzf9QeOO0AdLO0r0WW0OGIrl+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rVpbYGIVK0kBE1sBQUU32RAyB7BCcAUE2dobdapErRrgXCgQVAaCB1WCngdrljF0KU+8S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brBiF8Yn8ysw8gnmOYmW9hYwAV4AoIPhlnMHyxV3EtCCPCXLUCgrEScRcwuoe09k1C9XNW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sQIrsynzA/wCYiOdwvkiYySrXEt7xoShbi3cS2dwzuNKK0hcqV0uW8wzAQ0AXvCReEGLh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h5ly1wd2YvTiqTvCMIYYQO4wyVZYO0wLSNoXLeFSiSZonMNtcQAcV8FyeISlk7a3mFII2O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2XmKrNQVlgsw+d5R2IbArYKRlI2Qb3QaU3pju+8wzxZxb0RKQQuabaspbgtnMisnBfmCl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j6K6M/TYpvMvMAIEbB9oVlClKABebIGCkyrU1p4JhJjguwCB5J5VcaZo2ukVLJhYHuwGS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ExzQmoFP/AIYTQIK28OJkQzk5JbEC79ky0JQCqAcQIZdBwZR7mMPQtOyd4ylVhKfuG0Xdd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gg85MXAklOcBbTBAAdSLb+qULTDxEZV70Zm6jLYU2ai+YKc1OE1+yEIh3CC2rFyyJ88Q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vIT/MXlzGa02HiOYLFOeGUpyYLjBLgMqfs/VLdCdWMYw5QvBUg91BCZQgKZAfbEO8rOvmE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CItwahA7FZ+pT1Oz5jWqUusbiMqU7QF66DmUwIIlPOxDZMMV+wm8O4PLxBwwEQGrhjt6b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OPURnHrr1X1P/AIT8F9XqxjHqadDpQVNXor8EPQs/f/1Hl8v8x5O38UBsW+rnrVHDNSkl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wU1AWSxt22xM/YhmFSAz5eWDc+eh0P/JT/wAQ3sX3l5lL75VEQBQHSZiAK0NrgIGQdJZH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+S5XLXVt0w3iAvvLLb2bqNLuZxDPEM6nswXqIyFUl6mwubVyb6YVfZbMpX1o4JEAuk5Adz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wdjqYLuptgxuFmb4qFRAtvhEwpU2F+TxHUXT6JcFr8QfmXTSe5E7QMWVvmEqHQUOVENn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ERLE5gkt5VuguPvluF33lhSLteWdz36eJzDAAlOwZYyMzHfrPYr7gHLUecUF/uMSdRVLo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pQUo2Bt4vXtBbqxrQzQRkg0ly/oBK0g4xHLBrsdhHJZACrmo2AgyZbgJx8txBZEcEstfQR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BfcTWiwDTMr2zasAX7wgb3OS+H2jFIqJsamTPAK4NRvFoFsGXDdOVEOYCZwC25TTY3CG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HRHQeQp5rfVgW0S7YbDsmD3r+YKHXaJoCXrpRMLijwEWltTFDrCsOG34nAcAk7xKkUyEu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SuddCcTofMeAzAYTG8SnJcELniDcabX8TM0BzUZfuXagiBC8HvMKW77JxfBCBHTc/cLe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haGq34oeatzFdmP3BcXepRdgEMMz9F/yQ7jX3FSDNBqG7Qqz5ZtrD3lZ4qtqyyrrxEoY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mWKgtefVUVL5qY1iTmZj5/xCBA2rKrA5XM6IMMII7UjLiAmGY1aXZ3QK8s5LiC5opeWV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tRUoahhRdnHaXpRG0bByVae0ZpQOcvhZsgBW1M0KistaY6A0R63Lly5bBlxGq2iVI9tLpQ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oO2IKA6rUNEwIzBZwh4uEDMuOLSMwFnDLNJkhhXz4lGG7aPdT9GVLm4i4rx2fMa/umLY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PBhxuINKAQHgiMbQt6uujGaTIe/oYS2sbhcBauEoX2uXvLWMBsXmAlCtysQZujFxZEU0qh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JQVKmdA4lkbGzHNTPbtHASNXe4/TDtYOgLC6jIHhUr1LkXbQYjSrz9QiHYjaU1HcmEUzcN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8ksBdKb5UcQfxHpqHSulejiED/wDAOpH1H4mPRjGPUenlNptNEmswtzhh6HifDt/MP2p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HUhuUpuu8YiXgNuWDPEWXxaZOGCmKZjkW2MskLonGlxz3lvU6YVaFtZYqyN00HLs+Janc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e25iCNXH/VxsG9zVPiNjvNuhyvETYlffzNTLg3Q5Ny64feOwMCBXRNtmTe43cCuMtzMXg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pUU2S7jjsjxm+03CGY3ig/YC4moiqrTmn6lWAmrTkqVmJUsOECUT9THL25g6dV52E0eKh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oSvkAvN9uILKpCHuuYWkE8zcWXkoley2gOJf58LRLSrmoCGa0DaLwXFua9pUW1m1/lDiyF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WFlhHijH3gvPykQ1qqsL7uolidmAriow64eCqz3mlF/pCGjewDlTwARhhOaneMPM9hiqU0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T6do7F+IAcwRlAWHu8qx7UytbFW/cdlDuOGBoV6znbfdl7SDYxioE6/hW0HdrR8yiCMC2r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gSM4xUUF/wBCFMdgsJ24TFVMsMO9FXSK+1jhroZFMPr+Y8SlZxfD4hQXgF/UMcMBw37wK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+8yJNAwaawMAKWSvcqDBNm0294dW7B1DDwVo7yLthzRDoJA0N0gAZQvGYlqc/ygXx9Sq6D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7QIdvluS/9iBozGCi4KAE/JK/ZClDVjV5hs5zWqsUXBLKWFAHNwPoFQe6/wCZlssKjy2ql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U1MXwmt8w2pFRStX8S81IGppZiNDv+2WLrpygOA8Sx5VsI6PDllNFVioe3biWpfcpPiUP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viWfCPA+lG/adsaQrfaCAKUnuQK8AoGCJqgBQWjc9yhJA0f2sZcQvErJJqtXhd3g7QhuC1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WPMdvwyNR16cfehNzmYjVv+JW4OgjchDjyiwqUtwbC3LhHnL8cQaroOKiMIs90EXjL1OEV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C1o7TdKEQkb4ZggAVzLOZfpvoelUkoXpLJ71ywpylsUDxFWGzaWvBz+osD8A2rqDLNoMkG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QVUNXEuXZKqAQYzf1EUlcWuQgOlLHlmfhVzxcprnMWnMONEdRDoeJWAoBSTTwG7iv2sLc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31yZYWOd6lrQ/Mrp7xDhjtnZzHzDDpxcKloroO6yPaaBVd2AEDQVLq6FO2JdUQLIty8ki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6r05Yx1DS22bV4u5ROKlA5Y1iYJmO0dLvmVvmO6dkAe9FaQbV8zBh9yIZGDPuiKzzBlG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es9BL6kPxnoOh+XjqeIfjPWdHqxjGMenafBcxfEVEWG+8eHyhDU56JYTj6t/JMd5fzK+x/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+OnOoh7woAkOae8K8fUMuZViEpfG2FBZDdynbO879CHQhbdtg2JqDGbT3RZZwOR5y/UI0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A7GgsL4Ikwxu+w99RaSm3FqiFAAcq5zEJzsGoIFNpw0QEYyoAcrxLLQFMpI+Pdajl9oF5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HoAJxZ1TAsAUBQRoa810ISa6IOA3XsPL2jG2cdOxjmgD3goKVsFaGA6oX9vjxKCQllbIJ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mdSFvvAaeIWB0K33OCCAlN2bXdN7YLBxhVmBqVd9pdta7kwUJ2OEJgRSo+alGgto3euX3j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zkIjzAVl+ZV79vEEZKQhdxqWNv/eIdWjQvJPC9/McOPmV9NiUoBsqczBa++YAX0zKB87fi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UQpoPqWvMQ6McpkKYFasaBsHYbX4jJ7hymil7BiZlobArR394UwWuZpIOK5p02gvB4JTc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AG2hofmXpyJ+jyx3JG8uV+lB8xRBkQ7EADgg2HAH6iGQu5wHH9j7wQMs5hoPNeIPm2sjb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m1wB5tJZcGNV2y+VEd63sA3nt8zBnYIrG8TAllzEjUVWAdjvA4YDDWWH2nAaYsBKsyyW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Ymba5tOPAEChykYqy3MX25tUpxGE02HamYQcxzQ73MfHRVVjFC2fhyFxNRW/YNaJZnm2hM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qKOe8F1SgGGO/eftHaXj3lx2I3DIygsQNu5f2AitFStsRQdh2mQ9d95brtEPPKPeVLaBS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FFsIiPQKCFzlGewdqhM74M35fMCworKb9uZo65vsFTIQvY7DGFJaGJH6XvAfiYTK23asq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3YpzFVuIKYBAbYQCgOiehmMGZIxbsxSkYSpUysa8lajph3hPB+4Lo57MHQf3i2axTiqml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aZJtC7Bm5QYIwzFM1KOJ4ocR+pb/iD5jR4nx+58PuJ/2Eo/yEomT+Ev8A1kQ2Xwn/AJi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w6k3tCt+yIHdsMi92ZUxwgL0H6lgAUpA+pUD01UtLdw21qAyF1AxTL9wXABQ8xSDwguCF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ZtXMOCqquirjsIC91tm1AFYKOkczC/uGto4sBDbdYxHwv81q95mb8K3xOUy2/UuVq1qLkx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kqTwwhcYNiouGKsDKYG0UDswARAH9Q1QKlebJV9aHvCdxUdQXcwRKauOaSo0R7BhyJKi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Z7UC7AwbsZkDQqa12ijaJHM/YMGhhGrjtebYKv1H5z1nR6e//wBxD8R6H0vVjGadDrp0m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N+PbvHXvIQ10I8Tgd38xcHlFMFH9E0u9VcqyV05lPmKeulhHtpyEu8tjGyFuHvUxZsv94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pp2OJp0OhCOmAUg5IlHg0o3LnRsPLlPiMnpqVAzLChYL0kbTcNZwgNrYI4Grd5mgCbIkpq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hXCQLClB/MJ7kFlWXuVy2NC0j2yBbT3/ogXGutveMkAcyVxCiYascMYmGLm8d/foQaqqmn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wYCjQcEvXOCI89/eEWNWHeojaAjVvnxDuIpYLIdgzyRRu+ACLbDnvNiYbRfeXl7xjrUFL3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yDdEvC1+Ubbq8QEyyBEA7H8dpuVDkFlcwXhwjeY2QcaPmDl/AD7ytxRu7eCWRBt33UXPD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EF90pez25guCBQjkffr+oxQN46yVLbpFAzxMStaNmtsM7V94pUbR2ZikKp3DuLXTl3gRQ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7YczfC5PljY7DiJeIpB4t5rtKhNXDAVZ0P0TcKGWjBBZ4EoxbaHeLIs7eBp+IA6knv/iFS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AY6Jmux2lZmE2k6gXMGF8um6e8WzVTMn7psuYAAlAYAhEyAHVmmZLmuhjBFOXEWkNy0M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UE3KzK9466XuyN7blIVAWssYOfNReQXhuFUKTTufcUUljccA0YAAnZkk2gnUaFYPMKFkO4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cUvtZC1sJsBEzvpXWutZiqNIJHSBvz8Q6klq7ge6PjMVbW+Jf1/BLkC94yhYEYdiDi4lZ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cBeA93cBFqCLsqsxmuFAfTKvyukALlewEsLEAwtIppm6EAZnmwH1Cti1QGBJzdwin9JHl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88PCvdwcJ2WzLQgL+anv/AJpfgr8yKbQ+VP6Ar/Mu2vz/AMxWCDylsIvKsLUSVbftKKit2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zKjb8wAux5hxabP6nJMl5dNTdUwELcqOTC22g6I2rBFZ8RBK/cuO9LUBN3kY9or5C2+f9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H6hA+Sn1NEq0w4lGUejNfziljJX+oRAhfDEYaQrcQYOKBZkXw3FcOYWnlmG4gpFWCkV5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UnvdxkqnbtEoqt3pZUWnN8S5yFZalhEDQTfmEezNKqYiW23uIijnOZwr2IaLlzjcCorFV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xOPw3A5ZO5FNkvmZFZhIGpd/EGYcVlQOZ7y2COz4myf8AwH4TpzCD046Z/CQ/EfgIeh/I+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9Ph1GfUFM/bMWKh0Y8TX8s/JEPcSuTf8ARBgkOOhBcOJlnhDHQeMfJiNoXsR+IsV5mcamO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lmtFhoDl4ip2MfeGuh0IQ78wA7JdM7iv3DxPiphn7giIg8TMNboVDZ7xApDsly7A0BQGI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p4jgiCsVx9SkJvQoheuIqsxgYg04r4l3tiQ/qMNwWE4mCuPEJad4K838TWpfSuyBmG52m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TmV1zUC6jx7Q4lYFVBha71UxXvQYmYoCA6tq4LTrUWneeaFK5S4qC9wTLgEAGlirGNtai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lK2QDbEE5ev0QRMEFDkvxG4LGBQuY3R3KCJgtpofEoqxE7mSE3xOMagXGcZuuaJjkyHNw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oBPBSKX/ABFIy2qhVxy/mjXT6nft0Fuob9qsAde2MsLETot2lZlF2UAviPwaV51MJgRhF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OAtMAeYKIigGpz4uW51PIglAqd3xMjXp2IMJZfclwvSYwlyDKxXTAXQJTZ94sqR3wlCY2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S7DlVtcZczZlZuIxhjpfzxMbWtrl4Dyy8RHKrfDwURWQZaoeO8XaFmAxa89L9XExXx6VM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kzFBUOSyYAQ8qLm3sKlYnfZlqY8RR80lwzbCYoyY4Cy+ViUKAW6tUv1KzEsgr/lzFDBi6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uQoov/twlYM+TxBRZxGhBtKntH9xyS41EA8yrlYTUXGogvFL5P8whUQ45IkzAbHNQSbY9E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7lKMvmAjVvI2zYEmVgim2vaJFe7QB4NsEnEr6nM+3J0YNLLhDAVFhBaUkSlH9ImaXObtUf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dNAi+MQqOsPyobYMWL8qiki9zLtiZAOovJKQayZ+0MlTPhAQqz5VjOqLEfFQxSybLXul2x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x8U/iA8lyosQNTNEoJYo8xo0KYqLFwcoYgsR+Zb2XmouqqIud7Skh24Yl1GwLVxtoPIyoW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wYOHSEs0NDiIWV0Zh1VPNku03uikMEHBzVx2ey9Bphz+f8wg1U8DTb0D1EfSEOp+Jz1v1X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OJj1YzSbm0YZa/E5XNkzGbP6m15SjYyQ6cxhz/9yT7xhnY/ogx1b+odTZmWwQ3eCOWrQ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P9o25Ihw+IaCucaQKMylE9r5cR2rq4dDr9/EoDNHvETedhMMXKgYUimUtl1T/AL9wl2Tyq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e8UGqRZcZmwse5KgQLhlLtoMAWyr7H8y2DwpKyEEsGGFh3qUIjtCFuhi/uNA1yWUVHRc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pGRVaXsfEyJpy0QB/LS8BX1LSucQDa9j/EcuOWUg5StWIN4zMhAho42/UagUqK2ziKRLl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ZU97AZcNd4WNR7sdohpmpWQ/Fbu1Ev1AHbfaLa+jTcZlWWqhLpOJS27X3iH6bW13UEFQr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RsB2FuGlFR4QLW4SPZ1AWcvsfuNQDNlKKM6mWITnJQZ+5xARvhhpqMuBbrsVV+8cQAEth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/muGiC+I7iMdi6Za05GJReg9pdQouCmwEXjmBKkswS7tt7BF6kaV0pR+GNMMr83AMyrYV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6Ze0OV5FKXoh27UC78veNCP2NeH/EWcsGVnjMrO5jmGQ2aK10TXSZMMWBwGQBT/OveHII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b8VWyoNigrV1RtmfpembAK+CWQY4b0A94i6lrz5TgGjmaufHQ3GOkYxmG3v7RweyNRzVce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BtEAdtazgHK7seZIii2VEMr7Ng9/MxdxJadRJSpq7v7mKfEigNeR4gmKwpgfiCT7GL1Ow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8w05XuJANW4JgpofaKKLDFcRst+XiHeKBLyZjtK5YrteEgZORzHwE3ZbC3ZtALv5YEDCIx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nAcsQkqlzTXtLF6V0rozifq5sQWX/ADUGx0i695Qi3UPkK9obKw95ZPY3cwi7W0w3ndwYv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GYQ+6GxTh0nzOZcdpqo8Wu11aAEwpkhwlXvzDoHqmhzF4yIr2YecFNmfuJqjJl9hGlcM0W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c3MRrQmKHZsghh8nMGlvqEUKwpMcw7JY8QbOPbiEKANYlrz3hAWLyPMDGBfahhZ1P7jox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s3CUs5xGrJTUCogbcyzluVRL284josiodqjewXFucF9jEDoG3zTLVNf0QE3n6KhVbwgI4h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Fb5lA5qbWx1m5d38i8wmZRkmCrvLvqWdsksaoSrRY+YshJVE7XKkC0uJAgAWxuVURiJZ/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w1I03LSBY+UF+25rUD0NMHmPSaVLZn/uVAZzuaQKvIjDcGa7ymGuaI2X3hZFwSs1FZXdI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0DLMKY2DW4M+gdK/FcrqdT1EOly/RfQ/+4/EdH0sYw1bxLtwzTp2ZvuCh89Lp2LE4GCtbh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8Nf2TJeZlDj+Cc2YOehCcrQgwsCh3mTuyzQy4r2yxTs0TeHnxDoQVPcIda6GoQ2zeC8rw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lbYFJgteDrziplt5pr4YmlWh5Xqb2gXA7AO0ISLdleZiwoAMe0RQnWHM9z946NHClDuwX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K1g/0R3LJN8qkdCakViYbnc3PLgfLUCANrGy3TLoMnkirPwS5Rk1t4Tu92Pme8J8Rlu0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AvflqHst7S8pGSyzVn2ppopbrqlSUrQDF4kTtQXUEaSzFYGMy77/ALt/uTKUdZZDcB5t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nOh9P6lv0haTPFkRwM6ljCUtP1HsoFip4jeRji64RWckb7x2hdCZHAZlU9aTpouLXQa22s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f+ShieFFMh84isS2OQwPi8/EwtSeVLX3uDTsXeL3MCC2MljFcaJUw8FBb+XJl51BdHhDt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KcAQpjODsR04AgpGiCBBhhq5PZ3lQoJrMoSsrdLWO+cS3snARMniLDTR/MWMH6JV71FsG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rjsRzSg8Ob7kJtUg9G+b3Gzw0LA8ShilWIN08GpxqbgFJe84+7FW4aixXbzhyoe+HB7IWB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HaNxBEZVYByrDNiktg0fbvEVKQVBhYd4CGJRjkLtemAjAQawBjxKfp2qAMHv3lch0J4L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x8a80V8yqhuOrv8ApR0yS6zAlhYKVu4yiMFFg+GEEWZSXuFHVuA8DVLGFUVWswe+Labb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arLd/HaIZ17FgU1SBwwTHvEIHyTvKKW4/uNGKHNyyUu3MFi91RKlbMN6lRYSzPmXhZVOP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zBHBrMwVU1glm3CioMsqoOIG2i94XB0zWFzMLiU30QH08R0/YzVDY8N31BnMUdzM0l1d5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r2PMtZj2ZX4jqkqUVJ7MKJwmplxVwtkZAu5gwct2AlGk+GbcjZSgHYBVTNdpYiy7l1KHMt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O1xH1HhAfEd5eAGxphb7q8EVIJvEonebHF3U0HDORqIcj0VYcQxmU2a8xPOUYyY2iOdV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vmVAoDvKo3I7BBG5ZSdiM5lBbBiLElqfNwmoVQjtAEOMnncJu5/mQv/MVMAcVx8TIGMPi4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S80GP2hxK73LWZW3xTdyzNy/aEUPl0XwQZ8CBS7QFZ3AHcpVOoIg1wjanywVfu8CxLzqE1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BJlyjlqA0cP5mKcDEDuI9ItGIjs0QU3nGFuZQgB4ShMsuMkSPQ75v0xWfh6OIyl9YuDL+A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0ED8L0P/AKOPw3Ll+hQQXLr1sWLGJdxtx2uLh6BaxwxGjvHm5QvDIm4YG8FZmnSveMH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1OP8cVnoJTy7OOYb57RkQA+6jlhadynYhDH6gUutT7YetGfrp5h1IEG8rNujFvHvMekE9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gm9oS8vLLBVav4mRVz7jg8BzOGosWlC+Y75sW/eIcisNcNahZf6If66ABgCCK1mnUy1ur2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Stpb/AKlhS4VUrLfEYBoO0d3lIG5OXcXNcsa9rsVjTfiZLZQvJbglxbdGz4I3Io1sYQg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NZjWlIO2/uMLzY8o4F9o314JZcqPghTe3moN8dzzkiVldWjUuoKeTiL6SLdE08tb8Sti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uChbscjQexG9n8Q0WfUBMmzkgbs3RS4XXKbpeKRTZhgHtRxG1/uiqu/fiFSrUN31NsIcLO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7v5TyqxNKD4DKgwpaDyRat1YUmAcESd3xGfF94dOi3VXm4G7hNHNKfxH9QDw0UNRX3Pt2t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8oXe75ZgmIYXNT+ZTl0KhB3TBQhB4seI9i3AoFkCyKksu9EcE6ZwG1m/JwU0Ze/zMEAWY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nUusEj2fPY94RR5uBBnydpToOKt8129oycGlp5e/S5x+psQJNvFoaqoMho8LzHTOwDMOI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my6441BIyx3qKZL7AcgaIbmYjxELmObQbX3f1HpXjv29yotNViR/c+YvBZFVPiGfWIbQ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DY121j/twWAgt5WNWS65IpRW/iCvRvcAXHtL5YqoLUUBowsZPySlvb25jld2/aAaarjvL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Cu8urKsqHkfKiBqNGhYCJrm4UclxBXN+/eFxf1MSrOo4i/sGEKrjS5WEQ0FcxyX03EnE/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/wAEsBQF5rMXMAcJCKa7aImtUwo1EHfRzeJhknsZjYqzmpAYI6y0AGNW1NmV4S6FeGMn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Y90od1cAKO24YYQkBjTNee0ocMMYnkMZp4BXyQQ1fk+4ifKqbi4mVrmD7of6jCsf+bi4Nk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AWAe8Rt5MUZYmS2uK4q6oYSqCbQX7j0x+c2TcZgUzRGhoGsxYtVLZsix8gfzGvvS/mJs4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+/uI2bt9VFd7hP8SxGilfMoxsr7RDjQJQmR09j7hzqtm4/gBQSjIpYsuJ7JULNCKhlMJd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+IAloUugubcEaqge8Uap45vE3qe6DaJ7owkI0Wy3Kr01L9GlU85gdVHfKCiuMOIK6C6Kl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ARE5llwJutRBDAblAjsmCu8TadMm70hVTuTnMyN38EoKV+UMyvwVD0GD0voZz6D8pH1nU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RixZfRc4xKnQSX0HNx1LjvEuJUq+wxKTLc0n9wnJM/nfsg295o9/0xg5rt8T+etZqYY1fe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pS95WVS2b/mGuXu3PD6mTB79SVCEtrMr0PFzJEcgvscHggvLCuEOcwfCljVm6izhAMXm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9i6zAGrcIAMEMUkn3Wwc+IPmWww3cHFMfK1l+optDnGNfUfa3KnJK4cNUDM9ubIHJecV9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FcDKw7DCrHQdjBK13hs8QwIebNP2cwoAAMAKCU4RpGn7lGOR0BCMsmVflNKlLBdCMMsWcu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VChM1xbeYkwLa/ZdkBQ+BaHNdpyVCFsGp8JVp3mQh03oK1Hdw7lxV3BxUVTcrMENjmJEMo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CiuBEbmUhYzVBgMAcRygA7Ewz9diK/E8kXLc4FkfMLveYkVYqIhcGlMkVY2fMOJkV/qLvL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e0VlhqtRG9QwY3zPmCeYFQuNRBsF0LuErEu2SIqZ3Df1GGHMBc9+ICclEtswBZ4Igj4YjC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ahwrHEDBlO4FhT2mCK7J4lQJlDcVdlFrp7TYC957SsaS8xYGlZibcveI5G8j2iEtgljFp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9SoxcWFRt05DzLOgOyalsrTgszQZC9/4lqLo6jDr+uh+iHF5fxHd4L9sMT0tbnICjAcj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jJkdMDAnYXOEb4BzR3e8BlCw4H5gQJF30BB0OEyndgXUQI8J4lOzmaLITbxGSDAQWhYc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mgCyfe4gV8hF6C+zFNguUMtqPZOcVDzaNEK4KnvKwwGklYeYYCezG8/UQot7xHRxAwtfqV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5IIsfcYATX2ubQ/BDqWxfulVzusSrUurWBAHKVhgM7x1rrfCoRqgh8x0OxftC5agjo3u/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0tj2YEvKN8ZjmWXUlkvDdRz3wjBimbQHDItJUP1C2Jh+8n4xKo+ZU+UzKa0w3Agg+BjaN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fTXgtslmYEJdYlkhouEVGFimCo2HBsPFQn3BUpqUJFjOJbtVhCopYoBxwxDhk7RCMK34g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S0cQwNpD5jIz81ERoHmOh7Tv0Mm4tmClw4qKi8RlV5/KdCHoDpzOfTx0NdHrv8B+K4eg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L6MONRKeri1OV7nfzNbi1Q5GZZ6vE/wCr3gyZYPf+Ga76HTx3h8kx2OfWfaHhbBIPblqMM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vROMX6dZYdDNQO5fxKbw/qJR3g5JZJXnE5lXkMStXUAusX2563xDUC5gZTsw3ctWBmVixE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clQK51UwFdajQ3CLLpLJhHAWq1UzR2rioLr66Mq7zn/Uw5PmLcqi1RgneBCrqVmbuA/6I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ODb2qC6cwWJ7oYF1llNtiW2mWB5IOSVjJdFx3hArZXUa4RjwB3eJYrkNly/6i5DxNsz4W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v/MEaUI6bwzOz+uDP+IAa7MHKpXRsHNwGyjI71HpjYTa1zKsvdE3zG9XLKHsxxWOidKLv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q1swsGXtUINbVztl2WNjphKjii1Fa8q1DbY/yOwxeycFDAzUxRSI8k3GcxKNHAtfaPAAz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h6gAKFBizyxEPX4OS+PMcq1uxoR1FqPWOGjlf6iPVe4Bhe0dhl0bF2PiF7lnfEPTqtDbKf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oALxbMB494Z4I8SBUaT+aXn5YJGhc8Hj4g6EAs2Ehta6dk9jzHvIz2wUyFYItIOB9ShrV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2xqkS7rmdxsPMaStm9y3GPmHIs7Lx8ygLNB7XFqzOde8QOG8JLICrmMGhHbVPauIN1QOE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DuGe8NDQd3KBpKtZag1GrN4zHUDVpAU1wtKza4zEr7xz6MfbQ/SSrDw/xFoPPR5Q1Ys4j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1NKo/E4S+0vFjK123Am4PgQkTaodfUUHkCu5e01TpY1lAthTvDS7S4P5mJC29UbD67Vfe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JREgBOIxbg5inpPCm5o8oCxR7MrLGyUcRtgsiTndYc+Yypnhp5I23qGmcDveIgYX2l5as8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Y0QWuA1bgl+TTRyN89DP2ErBNjtAqdnESATm7h06cFHEupwjDlZQfNqhTDlxKGdk7KBeR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PqKxV2Cu8Dxg39ywjZ+yIXnO/uFO+/mgAJrcXaKFKjlg0HE06pcz3wUr3SWU8JBUvRPuwP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jaJVlzjC2zIf7ntGv8SkHdZi3CX9TNDg/xBKryr+Jkbj/AHLi3Ql/cRfeUP7gtOGKMaJKc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coqFjmVqT9SuAeCatnODc2gbfL+ITYjy7iFt7ek9dSuufSdDruHS49X1n4D1Hrdei+p+dj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cdBsvmc5tU+eL0oWoAur/ALEGWXD/AN1MDe5xCHUa1LrTtlMNinkp+oKcVFm3zFm/iXDc4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1RqLVklPJ1AO9TtC+/MMEdrEeYt2qsBKmZrX+9GcKxlCsW95VpFq3495p8RQxEip/ZRi2V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ogwqy5cNzmI24hQAUBVZcRIsMTLviIgrRtHu994lTSOppCPorqrsCl7Qi4cGOceUccG5Ty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tA/cHsCF7rjsRJ9mlqFrLEMdsNsMYMNKbB3YGNmFyNb94+OPKURQII5hTZ/R/MCZpfmHLt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41C+3xKPGXKLnLLmKnAVluwZmdgFVbtnftKCehiBNnFcwGKUQlozvcrbLYocmv1AQ4cSr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iGuXxLjyuoq6GK1cMlh28+CW6yBk86Iz7HRXl2gPyGQ0RDUkhstXzEWm1TMCxdRNgUg1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m7Q05mSq3nHPmVYlNFK6ojj/ANaYGPYuFCw0LH/ey4+CgK1Lat7KTuSgq4U1VjzRTUoc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iNSEuDU3R3u5RaNDggE5rlgN171f3ObHVchTMc2CqC0eOV8ygAAGAOJWY9oREu5KJQVKU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SlHHfGoUzQcjgDjHiB6fjsoHyvHiKrqFvzLnctv4jATj5mBxguvhA/mHe0CLIraexqKbQ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PaoQDpUVcxBx1jvOfqGk2ShHA8xUWgV1Hfyy8ipcu5nTC8eYNJfjEBU2L25gYRRqiFe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x5hYpzuM2aBj2iClr4gydq1UVKoo03/iKyqKr/mXsxl/dS9BWX6jC0C3UqwB8zBNJelg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Yt79o1QovMCCAKW5iGlqG+rvb2gNW1bVvEe1qXSRB/KNwC8jpgmGHYHzAYBe0c5NdVT+Ez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84xYF+mvMu0zbh2yrLuNpdVB8TCWDmAyCVshlo3Aa1l6jRhqLygvJcwXkRTBVvlSIN1Ufo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o5XJ7Qkpe0xtWqr/cLBS+E12i4cHtI7zcWwxht5EJQVHfiIAB0l4uUAdXsx4V716maF4Y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gHsoBQnNK6NOwyuw8ih+YhZ/7BVIEOimU0vFd4adlfJjcGYLfgTSCkTExAiNW4vcV4Kmc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0Tm6ErAvT2lg1tSA53PzAVNVBQZKP9wLbUYfDGT7/AOIdHIH5nGwMzlAgUOplY7VQKBBv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4sJeXKqZn0JcIEOjtHQ55hLYpv3CrHs9oF44FMUeTbbI4uMNFJmre0KIxVSzNCjTnmVDnU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e0R2SrhjKrxT2i9uH8wVxgq94bnbmFurlpVS7oOVh3PoH9dA6iA7Jnyek/DWPT/P4Dc56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9Vy5cHz0v/wCdjH0Hp0i46dUnLXM2b3M/FBcvQDiGj4r/ACR2ywu/8yEPnmceoeYLUGMOh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JzcfqTffDxEJWvPFdFxZ0jxp3o4labC3/ETMEPNdwS7OwMt+41MhkXXnx5lotD7sc/3Kw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6Qaxu1rMCETCofiV1eSoeWZXj2RLh73xB21/MpmPgXu+exCXbdFBo5iNaUSOQXjtKLhK2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ME3TZUYU8xpqAQz/lhqsdNpAb7wHhhK81HeUnlFd5jCpWH3T/ABDIDaI85/iA8rLKFChrw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RzDT7Yh88X2jcpR1h6WW/accy8hjkAdR6Aqg4HeLZwSeVAVzHu/clXfseJc9Y87rB5BU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zwPAw8ukXnkIkNXwH6jsAJjxVX3YvSeO7Qt/G5qiOXNoexjBN6T5AH8szMsVyUT3gJkRod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AS28QyGYPocuOV1BDLzXcEHEhVRY1f8AExrhK2NB85X4i1uawna+tA0B8S368SgwoqZV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Y+9P9R4tCIjnyZmCiLmuHwwnyrjF0hH0JeLDa8vmUoSS9rQEBMgImSAAI1pyt1YdrnKEY+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htq0xyr3Zhi+aa8g4IwpeO1GT8/bDdYF7HOZhcrA/crO1ugajTGVV7d5kYA2Fex2gJJbZ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7Yv3jjYTDFwXYKL4+UO9TwMmvuFmNitr5mgNVsq5kmSK6LWs5msColg47fMvWtOYbRTOP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8aM33lE/MqbtOwNuYhA6HMpaA7loX5uUAmal5M2d4PcBnzLDXHPiDZYMOO0ZciuIJu7Puc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yvvC7XXEBji3HTqoEyqszymEckqiV0wXzP1SfxQ3XWcL5YJqQBKirLrxAAqtnFlQ+xmnJ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jkqiiWelRTuVqt9YJb4ZJcxEEUXOWN/e4hKzd6JpuseJQ72OYtt7nAmoCEaV8XHCg3YlA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l2RcPq0YIgwBnCyxG3UDsQoZw0+iWYbsRlTvM5eFnTwwoqPlEprJ4ZRMuIRYZiYLkzRwW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mApS6lwGo2yvCljT56S8MkNFRAeJhCrtAXQV3jtYrx3iAZabz3i8s4YAQgwA7U/cWX7Erx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hUJYIW2W/0WNrICq8wRrL/Sdr365lCSxzEVCV2iM0lGLJw4LZkG4loJiXyiGz8dNQhLUaG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Tb4qNfNBuVIZNc7yn88sd8iXjNH7EQeZMHIbRw40I6tgmzscQHCQ4HiKVKgeGb1MVljd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4SC7WV+MmPUQqPqN/lPwn4T0no4/+Bi9GPpHbN/MwmJHc90Md+2oFQ6YM3/H+ZszP/iyj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JU/65mHq9o2lRYi/iLVN1NbrtMfiYeVxG7xKeFi6+cGj3jP2rU2heFRZal0OyCxQKnHLcu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korB8SjWF4mNrnOY7UA5Ee8TXtP8AyUUk5b1CaWr6bGDy0cRPftLXxCjfsC/uXeAu9vZ8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Vl98sQtqmw7Ni+Yhv1cu/x4i0I6otOx4fLKd4OsJ+03eI3Ec0o+B7Q7KCHwV7w3mj4uDwd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BO+LQ8TGEfATlt4glko7dhKaG7B8urzFvAgcktAmAF5UL3WJgWOKZE4DWlj31q1u4lyYB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vhGc38Epi+AoPa3FwYB1Lfb6NTA4OiB7wQynT7IHL3mGEy/8AsMEzEgzWcbIXQBRFu9Rg8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hukOTtryuWBIVlcDdfe4DYXXWeCKyi44bZ7XlgJIcWaXa7GiN5oxRpSh3qU46Zg7jXY+B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1U7IX1LdRflFbN02c7rxqEq9Uo95pSlizH6SW2veZJXVW2mkMSgRY4ZnxLsDujv5g+y0hY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jwSzqw2CYcJey+ZU6Z3D2jdVWXZ8xUTMaZb50S8WWFLg967xrcQ3khkAadsO6UcRVgXe+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xHJSJ71Mkpxr3I8e75mfCvJuBGhi88wDTx7RYujthmFIuXFkGoGf+zEOh1QMuF4b414lFg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GueUiLFZziKFgzkdVASL52mZacgeDSRC1X7jkmlSzppmtQSVT6iItbcQByR2PbzB2cfqW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bmOq0qd/UJjonEMMYN295+u/ib+yJIaw/MClX2jWFEQJC7U7lEXYDE2lXapZzuxaoilZZ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A97YFEqWsQvHnQWFruNQIREsciouotzEV2BBBrUS+Mlc5mxYTf1CpEFWFPNbmDAbUYhCh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PwCV004aqWg8odUxs/J7c3AwK2Fk8XBpwoe12goBGnY+YNTA1WLcoxRPZuVgjxlcCATN+4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81xTvmbpd2ioblsKmAmC94oLVXKNwG4GEd9rhVfZBCro7VMrypWSbGBYPjK1EVRe2yaDi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Dgyw3qOCWZGz6l0q2txqWU1mMxCcQdJMWLD3uZ9RIQc4iqMtGY93/ABAre1R6eETE0OT9z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Am12QTXu8ePBpFavnEGKmGWNTHuHU1O4Q09AC3jClThK074/c+h6PpPwkTrfWvSbmfWzfQ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1v8rHoxjHo0mTGaTtzmZIv4j+1DUCH/YjrE5eJk/h/M2Z/wA7umTQXNUfxLjucfuXj0ViW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Isd7Iu1s01Q9peNLuvvM3mGqTTyHtDKw1o2/dW4ZGTWivLC8FwQRPFfUpVekcfCWhRg8S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ybHU0ABwFEtOjCl1Ftg1DWQfcgvS1i0JQe0tpyzYeYNjmC1RC5xlh7Ce0FREANVqGGCo0b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1bxLYcQvom9vmpenDLvnEMaxBcczNZuWphfqGElO767Rpubdo7i8S3qYGi2OBsOmBUFtTR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VcxwqIX3TD/UDGZFVsFlnCYY4agGcgHLH6BGu/iKEboFqljNYYIJzJTQTR15LIneHloMx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XC4JXd9phctGNHBzEuO5bJGQdmkIqK1GwFLNc3ByLyYSLgujvzG1WsNdoaFPniKFJkPj2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4lbUZ71BXI7s5tlbhaCc7vvCXx394IRsc4hsha1chiUAoXhhg5VdQu6biP1ze3F7zMapXd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8/EMdGxJnOF8fO4UAMJiXytb7xyKcQd4pO+oolrGazL8tQI9yJKKex0D7Jn7L+JuwJuNz8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afpBaJ7JDoHleInFvVVe64aU1IjhIJA3UwULVj9uzvFMgQg0WnbUFszEpdRwtxX6zvCKc2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/MK4KDf1LQ4EgNwDOOa3HBSoLBBwP6IQXdV9S6STsGiJIQQjwgEDhiG4KGOpy1NpfB2Ik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C47T/EIZXk2f4mW9LvHsFgkeZyA7sPYIRyL4gIzKsFKm0zDx0LeI6Muf8RUveOXRl7Sul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EYoMliYyfRK6FVGpHVfBOf3jCslTuBnzGVNpk/iHP54jAiKhhBvoDHCvvBgsidUwilFiH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WWbZGwPPeLp8Q3H1E4aYxBeTpK9KXUOFw4QNUkANTwImrDGIZsyxux6XglWeLtPaHW4MI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nMrpx6GV156L6j89/jOi5l+k/Gx6MejNKOlmrU3vw57TJ8R/cgY1Kn7nv2mjUZfMGPmAcB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eNiVcd2YAIlOldzOg9plXfxM8lTFbn7hNpzMkn2aRCmvDc0y+h0J2gYtqgzOMIkqwFaUE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+eILAjK5qKcbUCjNbmEsRPEH+owXWLViNI9ZoJZKaHNKPuONckGRWBQXMK2Gjl5jRqpURV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9OfSf1G2zsHJAQAtGgJZo5NHyhOYmNgO7ADqpdheZWlgGDi5VzXMt81Kptvsp5h6B0OTvD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+YE6p49mqKj7NkB7A5YWgpTWu05g4hOM4Au42vjd4P/IqkqtOHLUDUrWBa3iG8S2z0G1Lo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XS2Yobx2gZI0FQUgPtgwhA3Yef1CUf2kvtAKyoRxfaMM6nYUuuXEPNL07O6+JfIWgEpi/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/cPQJkrv28B+4KsUuPkYmy7JPlf6i64adziAd42y8fLd+1QyDDFp4p9vxH7C1RJn/AFKe0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MqWRKriKiQEKqGKvW4cYgEofMvdIoGSwhKjoNMN+8p9aLRZhq2VV2vI8w31MyZMo81j7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RER6DNrRKc3pWi4gUa2jJgF3UNUcKsGGYZAYFNWCiIf4FywHvktxTAwBtW8ir8YmgAMG+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2ZGw8XHaB3RtbSNG86UQD5WPcnmBC6rxC93EFaVqtSjLYJblvI8w7xVkCmg5jQ5B2iXbN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zHuKDiYHLcKFPZE4GjvgZQLmUiqadVNLlNTkFnGB8I4b4q8TBJVa9plbcWzUrk+I2dWHeX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4WE2GkLLm63Le0vcyonYwfK3Gg0KcQh1AbxHeDjcZt7txWvjNmKBRbEcDid/COQgeWouIt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0MoW/2EQhQrInMQDJb/CchzLGtEUbcJkb/UpQDTMdgasaEssvEesEQbwU35liap/iKkJt8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mUNPZZcHWgdRNvGrVkXWqUeVRvEEH7QiQKg6udgg4gSmwPZU0FqdiUaki1BSmxFA9oy4AW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aFh14CW1gw9LIn6gygJWWDzBzQ+Z4pIWn3jCy+Zfj7J/7UH/yy+sXzKZ+yUMI3H4Hz08Do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MfHgDUTAewi3j9Qp/rG7ssAFp5CA5kJogGNIxCQICrhvfrnflZ/qgXJP/AFJk/un/AKEOR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bt4L8uveVcvuAuP2lHP7QP8A2gPH7joH7hzt8sD1JLU3/wBSMtMlYsmVnmC6Qmzt6K4I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EuXOIMu4S/wnW4MOp1L9D0O/pPxPrvqb9dxzCX0YdBj63oxjGPU5my1U+kWHE1fablLqV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IOgA2w53BgC7hLyjdwqi9aJkQwwhDgpBvuIODMp3QnOBypcRiyM5zCWs1w2R5BvnVyiBR0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mkDi4GNz3wQm1do0PiIUvKwf6tdXuUgYavUsl9f6mpmVjZjmNORR5PNsolWj5ri11CB85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aUmk2xUyPgcfEONnZlY8F/olyvm9+2ZjAI+ksH6iPsoGkGKJrTGnfsRC6pURCYUn/AMcQ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lOKUVO9x4ss5qFTBChouRDMTj1RhrN+faWjlhoOTPeItOyPLCq2ZQazEXGg/N6g04Hs3m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q/guoYp+Ohho+oEabxAdviOxyIK00TAlvFyKoiGZYFZO+/EBnUpGpz371AFar/pT+IQczV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95kxYClmw+6iCBW98h4F1KCkONTtVeWCU0cHke/tBIRQWy8H6Id8c/ewatJfXGgA4C+XmW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/3GfYlR5aOblBFXvZ/wA4hugjxiy2xdZDcNOQeY5C618hrVv8Q1gljJ7PaJzIA4eFvAZg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wVuGZp1i1Uo+MRKRELJnBwTcOJBe5OztFfF1E53dlaW/qjsEp3Bl+4BXhy94BUmIocd5rR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ZhBy+7k7DvElWGwC3L7gADqlUF6eXj3m/pw2JgQ8cRIYpm35J7xmucoG8obxcGLFV/5Ms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RFoOPBBB9NyO3Fy5v86C57lwoBEWkzBhvnFS4SAcyJq66thUrCxX9on6qvfIShBWytYtS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3CwQFKwd/MNLVs1b4jVyqza3mAaCLijjMbG3Z7XCwPG7rcHLbH8QVs5Y2+x7Sw4vOcmp2s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Y4XoFN5iYAyeSOh4FRajo/iAd93X/AGpaAOXVQHDg8Zga4FO0YPLQ8zOSw4rjzBhAHVf7m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LRr+ILIALu4glr2mrSkhiX9ksaa4IuIav3jpbD2Isky8wJwGaYavBaFXaoIXx04EV+z6V6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xDQhqGS6G0urjbsZC0MSEPCrllJDVcmaq5jsGKVUSNBufqKm57yyW2BUuWXpUcrWTcMcNB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AYtdgMAYngXC/aI8NjB1UQQ2FR8zkJW7JFVXsSxpS9UOO9xiI7BkbzCKpRgeIeOFFm171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MwREuaAXLttz8RiM0T2nbQ5vJqIWOzDTHE4ITviCK4RD9rFjFcPeUO8JA+I8pcHzPdPd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7ouXmXLe8tFe8tlveW95bLZcvpcuXLly5fS4S3eWgvMG+Zb3lveZ7zPeZ7zPeZ79LHRu+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7ixUDMV85M/QJUqVDoQe8PEqPWvQR9B6uOnvDrxD0HSpX5D1HU6n4b6X1GXGXFjqM4jGb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KWLwsBuKLMpqQtdmNmYf8Yl9BVS1AMFZ88FMXuWcyooDQohTw3dAlK4On+IipMWjFS6wH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WYHCjedwMhfht/wBcHNhVe80mO+2MGqwbrtL9tFPtCh2QyoeYLGtxzVcIVpiPN3B+oPQ6F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gDC0Hd7vYl54C3mjl8xFlaq9Yiu8gCxa/ERwaKrWoaRs2Ey4f1McFN3PzChp7S1QZuq2M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bgWnJf1L9RYtbHOHOJQ0nARlDdVduYlrNWVHm5kWKS+1MsoJsLwEpVr9iDWAA7BKdARoU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cRAzuq5VbrmBms9Ah4lGykItazEIzb1LTivuOWobB5KtmCBybdQTKBNomg5qiePlVhdp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jlL31jUsASZKcMvDTchSrdIaKwEINe3mWwrUblZ5b48ECedbxNlva/wCCciRhuoWi53FwG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/uK6N23FBrTCP1HQwKdsz7HBOzkT28xAbZrjG5TrGo6zmoi8oxbyXBMfOWNhOEeO7yxS3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xQg7NYl2oS/h38C786lgqkOS7x2iAWrfThPL7TLecAHNzDSsyTBvtLOVDXyHAy1SlkfKX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0xS2GgymN+Y3uF3lubGxVoe8xi8BkNA8KMpq7ctRVpzTmvEWmlWGbVXMAQAszDfDUpKC27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mrPzA1Gilhq2WkUBqBTl7S8HxnOq5Xu7gjSbA+WviYy3JpGKHfxAFJ0tLP8L3jUqoO2jc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5l5oSOVrgjHXV0U/XEIcCAboY42xNswSyhUYbsLY600b3xGi2CalW93coJpLx5moXPeOA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KB9yajD7TkOBqBu1RzLgUMazm9S2qvO6iW7XmM1KTvM2m3EYKrNcTOO9+0dIs8+IJoDcC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pXtNVtxDuwG5nPhFIQwHMxmUXygipk/URoOOERoDuQ2NtnBub3dnmXLIH2ZkqX3Jtibnv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Kgbn1LsLXUaqF4iagmFpEKS0UuuW4tJWFYd1EQWBIfiLcENu0Ga0IVdyvHeGIt2Eg2753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3JnX6jsjkdMtr3lOVW6oJmaTQ4eGUc3Ft27w2AGabqeBgIemDx5ZhvQ2aUOJdSit5jeB4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GkgUtEO1anUMI3zHeDa97H5jMfoKxUa3TYGWVu23MXMt3B5gLNK3aQ0C1aOsQwf/AIPEv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RfRZFmR0GcEPsC5qJLonYyl+0dp4deZREzKqEIHWvwp1ITmB/9L1+T0cQ/wDjenaMem+j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3QmRBRgvUboy3EqoxligbjeO8PCew7So4Zs0wuhIeYInKtZuVAVcW495tA4FxUKgKrKYI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gWssC9RGKEwXcWApdQQbfcYLaQ6ZV0V2/2I3pAK25gbAwBi5j6rfbGoqtSJa1BSzHIhcYn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cJziEz0cLuE4eGFnltVcheX2hpEo2nZ4JeudHy7l6hJlZ2gSPMaNHwd2UDKjXaBoiLL67q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/4iG3LsuwX48cQMnVKyrwwyWjYL7svAEuKjKKJve35irkA7E7eIxY4824UeM4haKVr221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vWZdDrSChAew70pyxO6nV3QxA6hG7cRSVBKK8arioVFtnPsvEOLbZ3wcHiN70DtTKu7McE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rAkrh7GGjGoCgIx6xSjJxa9g/croGix0i6jx8vIPg4i+LRUAeImLYl228HjEYL+FTLQCxS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4QijN0VIcQluwO5Z6oYKHdwzphUK9olc4jcVo8ItXeGJ4FJba8xU3zG916VUruZGf4RTDA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JvBpsuGNvFYJxBDXEULlBpAA0Q5xeIwgA0BREL96MA0PYxcFFAVBoQ5gw4+otw5mUvVg0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5lmwLeelZ6XLi6zF3DdgvjxHoDk/onAKMDFVWt7QKulkNluGIDQx7xfluIF0/LuW1srE0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NKsuZSKOOdy4tL5hnL5jdC271B0EHUdNmztqKtptuEUULmAW1vLGLqhEbMO3aLCUVvAkJ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KEHbepZG/eh5BcqbiOQazWMRgBLOSM9vPEsLT+4UJzs4ZZpAIg8cy5wmaeMNmIumTv2j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lLT7I2Zdiwwogp0rEHzQAMEUVUdpQER7WR+9bES/vkOQ7kBpp7+JSkmllZgVQtWCgrLT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4jSqs3/WN3bwPdLyGtW7iaYxjMb8JB4l04qwv2HaKgirA/U1GZlmLgS+FxZu267iU65Y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7MViO6yYNgxVRx/aO3+3xO/vBbWCzJ3YC8+W+zBLGn+Jt6bly/Xf4KlSuldWUypUBj6z0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SckuKMUEksicCWV4R9B1IfgPQ+klyoTn/AOa+hOPX3P8A4hu5uMfQovTSMffUS8ICZOBvf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TahvEK6CxdpeYgLcX9y8D2eCOj7Uq78XLjQULARVk2JqYSz4Iop/bcKH54LEyPev7Sx2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AyY4AKoyQQSUGr4jAShtf6lK2rZZmGJf5UvHbxLgAZ8kV3FGXtEaC+VNHeIBCijFAtaeh0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bF8ZlnUwxX3G7zL8w1Ocx1DXP1NZgXxLlY1A/wCqJUGBc3jvKrWfbMcxlg5BfdqJXxHPE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WbZQSa3Kye8FvmKjEmRfEC5lm3se6PqxOYjhm2HU+1oJnJgJY+0SGphBJfVuxPdiJ2jg4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7rbK7lRclU1sjCV0DoR9JMzZNvoq4H43XESLTACUIqBdEcFQH+ICRttxiXC8rjxHsNu5iY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TNVXtKAUHyQ9nHtUuMmag4s1A8FXc2eOxhi0WNOpjEKMQWJZ5htDvvNlnaGVtb7zXEuH2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x1dlHxKtTRb3goGDn2hYCxKfePN9jjMAIrkCXVt5vEbXjPvCQK2gYMqJ8R8dBiO/axUYf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WZyRYX2mGB9QBoRfEBfETqAMtynjVe6A7LCQp20q5Vtdj9RgyCvgxb1jVoGu8qNIvAx5t7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vmMldM9r/AIjtDls+0bKeyV0SUP2QuR4eQeIIIG8wXHDkI6AtWSoQq3hQAiVsyxq8Iv8Az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A8hATUo1W/LKzEpZOZQ1jBxKe6MkZTDA13isXxgIDMH2jXjpv2mG6nx6d+I+yfCfD7lO5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wZf8AvEv/AEU/8FO79aI7+pKN/Xn/AJOd36UeG3tWFtSrZfCf+Yn/AISf+Gn/AIqf+L6GS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3vunb+yP+8le/s6xKHQTxPqeH9R/9aPdfaE5fUBOVoqHDMWH78a2iIB3K1F9HpUrqPQfS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zpzDqdefQQj6H110D/wClZywcRYx6MWPU+YcWRPhBxy9pw5kzgqIkq3lvZB1o+XOIki6Wv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hWt29EpU334gkt4ucah5ce00UsUoXXtL4VMAP/XLIiVep8Swh19oF13ZXHA08xkK04xuAc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OU/iMO5WcTLSVh1KUtQ5bz2l0Xf0mLFMg/mYp0stXz3lcqCbKqtvmIbDM9ahqHH+JpMStv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LBcQ39ODaK7C9w5BJljuTzHGuitd4/wCOYyXSxorxGaRtXsl3kVHd7exEqeB0DuzEV1Vyy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Ny4xdwHscS3VywIgwvZDLmGxPXEFQwBRzCW0QuqZDVMkFsaYDAKE5JzzU2gyKm81gW1EO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Bu5n16VHAHl4PuPnveBwneaaqMIwts0LRBUJiAMufEtkRH3WFfGJQ5lOlsdncZIDjPvHm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2kgH9fMqGxVUtXPCYjwL+ZY5KQWpsiEbT+1vvBYjvVjBnABotG2DX6hdchW4AttIEe7XMy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vtYFBzcZQQsErQvGC4YoCnlPfEsw7Fb5l9tkg6rcxMoEqVD09/RUrpXTV+isSvX/x0blD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x2JVy4o37wZtYv1BOEvvUC6w+Y5KuYHuhO2BXEFge1Qxgvi4XvPD9TQRo2xVAs5iPKViCe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EGTEX2XqGspkEuAziokKXEBU+I2SKAZINQyEYBpFrhlFgDL+45Ul3UZJqcPaZpNDLzPZO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qkgY1AgNLb9SiXW3FrYQQ4CG4jy1DFpS8mFFnAZXGUBASyUL6dgA9riTNgfi+6x09S9+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MoCfEwQQtaM65InAiy3A54jtZQxTCO//AERWble8dneCcxg7hqGlGRgUTxDqPuScEP8AM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L892rCBezjhlyjFU6ZVUKDiUayjbECc3DjHEf8mqjgNrA+FAd7izEm6CR+Jfz/M/9af+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n90t/yRklP8k73vdDv/UR0fsR/wBuj/v0un9qNf8ANG/+aJT+5Ep/YxT/AJGW/wBjFcv2Z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3/wBIRiA+fMs/5GW7X7gnvLTK/cwOZ8pU7wgkHaV8w8JjxPbDwlOyeyHjPMlO0PtDhG2ef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S8Spew/mXN4dK9AekyunMepK9Z59XHpOga6Oel4r0MN+kPxf10PzPQYxi9WPRjGKVBH3mt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zeY1A0aBxAuIDJ2m1TK8N9oItK9mIAJHLMsBcH9sTBhttmOheyqOJTiZrtC0TOLcsQXR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tYzmUCwA0EtZJtSCU7ImYSLQhl5WiMyFOoakXtW/uViZgFCUtZ3AJQgA/uplIoW2oo3SQ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se85z0YQ4l9G6AB2L17w0VVDJly5Yh5yMFnd7R8ALBNHXyYqqMY/mNFhyqSDKC9pRbZZ5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madJRNLSKu8FH3GvErRJ7dmKE/cS34FEIDLY2NYaOIqR5q/crR7SorCP1/cpCQVAOxjy1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2GvuWhaikvb2qJYcCwJ4BlPMoMaNugtHDwxieSSk7XBGhSruB4hmwRSC2ZV5XvMwggrTT3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gPLGBPqywDLDOb3oFBuFamSCuwd9zO13F4ZlzsDgoVg+MQKXX8p1x/qB9lJE1MrneoEoRl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OuqtrGNhLvs0t4YPK9y4bL+/Ke7/ECpwQkPHZ35P8ErKcA/E+4RAByIwBQ+IsUhHjo38rK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M7iOt1FoiTbrWI0lRcBLpxAqGqyLVfzEA5UWNXLVeOw5ld+jD2mvSfvqQOn76+Yb9RMd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aXwtTKCgoF3BYBoe/MDsoHcwiCnIQG6rnNSgtlE4Q11fvCXGf6hjq2tShSUamMGEoHFQWS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sKgcfMxbFSjbJUw3ctZ1M4LMOJT2h55YkEWIJOSy4AYAOe8rdKMEdm259pjlneEd9DkR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BcVW2UAsMoT3mVeAVZibEaBkl4Y224y2ZdqzIXKd1xf8ARxAwLBdXHHPApRfL/U3DHXQ7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lneruK2HBgClp05GAE7glqx2U+ontQuXteJZCpvQQ2k91qNgqUlYfeDgwnLmWAFsGIqV4Z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8YqFV0ZSAE58ymDgxKCjnVQSsBZxbMX1sHpTbXljFjRXBcsi7wY/L+JyJVSulSpUqV1qVE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Y69lNDwP1Kj2UvIswultqxKe34GAPDVS7iJg7yu8IQtKlMqMz6GV0Yv5gpM2hs/P+JYMw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V3X0Pqrqw6nR3D8Ffg56HRlEcdb6kPzn4eOl+u5cXo9GPRq6Zd0AhUJcqWq14j6AGwUkc2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uvmVHYUNeUDIq4h0rVRp/wAzEnSi2vY8RrcOS8StDLT2htbIPMFNj+Vmuyq8CCrKGr/x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1C+MR2G+4RYW19uIrYTUsJ2S2ZOT9Su4xxfEwVdmot1QBk7e0VOQboIFWVaC70QK4XgK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MNQxPaG4NEoBfMvpmPJ3YTINh0GZQ6X/CPeUpEIq1e1QTfkCh+iWRcuVRkGAdNxsL1Cqc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KD3cohkLhovEby940F3G2O/K7lu29OQO1RKAGlWZMpxMCGFi0Y2y2mIrLzV47d8QOgqLK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xoPb9wvQzXEJ5WGeSHLyy99V0B7zLcx5DPzAv9TKQGdMfwTNO/wDBNj3nELgV7MrusIVD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X3d44xHnUYPuV2p2CKro8GZcK8yojYV29+0sqmw4+JYgLRo5jIdmamCj6iUzSMt773iWM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xBTMZfldq+WE/OXBh+4RleSqVmmZEnasDgO38xgodjmz5AxbFez4GcsVCMJ80G9iUOyzj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ULVfaPIEwmeQ5tlv9zn1kv0e0uf+y/Vx67z0BcUAe8BItqzLya7QDCmq1Par7y8lgJ2q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wqCWMNSjho84lTkrnMFLuzvLABqBlVziP7hfCFT10Ox83BkrTOGPUus4yIKbnuhYOXmXwh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MoISF0Mfs1kQSm71cHvOm6ySpXmjM5jNs+uTRBlKDp9mXFUCCbg4XiYfsQyFoVi2ITfgT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hVAaIKnu/iEDQd4MSo0bgRaaRzjU2+ZmDDFdyvhNHQAHtMjNyiIPt9iN+x3LU3Sm0lfWR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TSK92MC4O52BgVGZhhjzEBM2re44sE4iQX8IXBfBECjqDgHFPaDbQDTVysj7aFzftn8T7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K6V0rqehlRJUSJK64L2Y7btH8QgO7R7ndma8UxjO7uZS81UxN79IQxaVKlQhiugmPuwc5v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ZxFXaD+Yrvj6zoep1K6E3H/AOM3Fg+h/wDnv/4zHobipvgi4CsFObJhCQuFaYnNUvER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9Va3EoL48xy1E3ZLKYE3e5RWe4lyKci0OV8RJKC3ovkf9UChi2B/mLWqvJL02lm+72ly0a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rgQRv34lVKFsKuWD30lUhqtdSyaJrl8wxEb1TzFWHHfmXZTNrLhFwhcaCylmVyynYhm9k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hFaC5NGKCkziuYX4Gg6SAlCgUBDMtBvAwD9j4j+4Bqe/vAzntrseOgIAVwm4JBCqvA9o4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FrzDNogBwGoU9I2cFc1F5l2OouADI6PYcRWCCaqDUyq590JhQ8qg+27R9rhipQwBippTzB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wHFVrEDJAK7eQYdkt3MWxTW+yGyALLbq/aVXZgxMF2AMHlg1qWriYl4/zrojbGQWTsABwE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jUAzCZYDqK6v6mfuZ7ZmZWoSu84nErGpVzTWJUDxiWornvzKlQ+BK1iNN9KmREqECxZxh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OhcsrgzCJ3d1jXLeUhdjOo8VCqGhO32gNBxWS+Y0T3NzApa/xFFYgGu8o1OG3b2jtEd4M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kexcUi6rKMUR0Wj/UBgwTYyhNfaCVuY45MYNT3uoYPgVhync+8EKexNJQQJkmEoINQgCbD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LPZlCwLzCu+72gBXPKalAHYnPR2ivFqPM94LqKoSA0oj2gdQTj6J/rDC/H3oLks9mDcX4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Xd8kGGm9v8UMDsaVHsfeiFD8DiA5uMoKC2HF8wsWJCdth2Ib7gQU15h8085BLB5kG6lo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zUG/JIRJSy+ErSv5GYNke2HRvRXMvqKNYRkpW5EFKffCHm1ZUa7wLGAAtB3iAVNZn7mPdS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9rEbhgC4KzOJp9l/MJUqMei561KYfRVEtua7UsqD2RjKuI9GKleY7fuZiNVFtTMMwX7zDF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GpcHMssAZnCH5jkLQblVA1iJAzmHZFEfabiQYmPvz+Cbw33z/AIlUuy/zLiydjLfMfwEPU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n0npvrf8A81/nPwLXqYy5zFR8QrVshbIGver/AFcAwydnUYdru4fiKW05xqWgS+2IYUtvM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1EK9oUMgy8ZY0oBeL4QjYAFXvuJbYmBxDS2ONTZPeFRQUUzThW1eZcRB5jNFM9qgonBhfD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eT3hwHxiMBg7EuxVe0lIcapShWJROc3szcFqeDtlC0AMNXOehCEGX0Jcv3mUwnK0UNygI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UqkDhi/W4YG6GFoAVpn4fcuhEBYOGALAatVDFAo0O4uQFAYZm4MGySpVbUV0K6KsgviIOn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xGAKBDflKP90qLUbCvcKHJOylBjwHvFH2cQMrHP5W0fDOBHHVhV4uiHgEROexUcwGQvsRG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FtqDye+YgXr1iR5OhTOWklzj3O4st0HmZEcjm/cpwPK/heiJd3GXuWNubS4n1EgllBfqE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zzB0fUgxefmpjhiVd837QwTtguCUB1LVDGIVB6YCHIQKVxUg7k2xxOYOZmSBC8ZuBijXAF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+DSje9Wd+agCqqj/dFDjSjSBADbgZXqY2IyXLlrtBpS0dD3loj1TemA5qCasmoH7PaWtGI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IZVK9sYjV6mwHGPncQ4NjTbScW0S7HEbhU8PMUJFDesFwUC7YLk+DUQCobKL/AGxUtjJSS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rrc1P8S7WxQANb1bUwSAXEOSVpJ3fNx4iet0FjApi+IiqcMGjB37mVwAuJW0o+YlWiBRKq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AbNYgi1F5hW0V2mJX61LBR8OIZyh2CVlejuQQMfuoSi35hnIikpftMfTXtKGi1W4yfLRI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+0aDrwZgX+XfMRg/4R40BWMScNyrOVFR3aOfe5sV5jkWwAlluaelAYBx5LgDdEeIYCdX5l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9SVa+lKs/rQ/0iP8AoUf9eSuS+4gf6SDSv0oI0XwSvY+iU7H0SwYr6l+8e5EqKeX7lu8V3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hLxbvB94eUfKPlCkN+epKi/ROUygr/uzOPRUoFupmW9mouRv7TkD3nYC2Zi+liJy0kSML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bhvktqGw56VNq8RynxsodMSb+6ZPx/iCh7/1HxG84vsqKn4yQy3jmEg+oXgIZSl3bmUliD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N4bg1KOTVy4iUa0lqw0XmDOqiQYmCeZuhphv3EW/Yj9ziCjnZKj29O/Qep6m5z/8ALx/8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euiMY9Wcx6ueJmAqLzGWiS2ZefMsE4xZzcs0DujNAWu2iBd9cNwwgFThUtID2mur+ScIv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Gl7WVBIfHENzN48ypuqhYH7lVGWMCg8EEIfrEI4Wa0g1DDWeYjKyArtDT54l3K9B3hV6O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c57SkBAcGoeg6g1EJ46HT4xDrcuZe+/iCcO2WkykHkWq2w29gLZbzSro5ge3EvyEBeTG8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jhDrmDYva1cKyXgs+yXOoMJ7xDiPylNvzEginqO7G5ejyxC4O9Qd9S3WNwi4kWAFolsdQB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9yDKhRtTlcJgUTKLofiVF2UNI7sHvBbNAavpGKvbqV37BDSzNbbwJ7nMEKkNBeb3CircM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vzUDfIr5P9Tf0Q4fEcobfQErIxV3VsgRkvQsNH9SoNUD48sNrsNeYdZ8hZUtfMUUAYOCK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Swomd1a/xOIri4O+YY8cHvDt8A0ajoIiBUKvL6mmTe0Ja5a+JafA9Ia+piQni2ozVAYKGk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Tbd+HjmBg1ztoauG2uY9pxPKHwnNyrV38wW5ZC/0wMpCMoprOOXW+IDKsgwHEQb0gDRxm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3+oDxPVp2F/qFxoeYDm41blGYCg4vdLEnlDAIPfP1COdXfOquJXOaX8QqxgAtF1viCXBq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87yaWh2xmC/iCplb/AI/mU/2UMryvlbjtARmjcrk4EUnxBdoHYbC4KQdkMHjtLAsWNpcr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PMSFww9DRmVv1HQL7/MJ5FfcMD2lyFuBww8kNdrhtRdtYuBu99pphMAq6IbmTpcvQeJgG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rYH4lysPeXK4ZGyIA2BpHcZAlkZ105m18ojJVY7EceQYDTMK3SuZSWLXePy+JVWKvmIa7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VptO0oLZHQQrllhrrgeYvXq8MSxcaqqXN9CU8xfCsZmIwG44SnpTEe0AlRJmVKe0t2lu0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u0t2l+0fGX7S8VKgTxJ7ZbtBdprqX5IXiz/yUB0DQ/wDFzj01YkoF4owWqZX8RFmClzWI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YmCSlXVRNwoEolCOA/UdndmEqg1bHCbYtzHJMfgO8PBQgWCPMd09sAcVo/qMKZgGB7DLG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T1RPMIwWXaIsXZCSuJgcVFbghUwwVcFybsG5pOJ5kSDG1PEKKDiZRFtda94xipvM783ths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/mcJp809cw6HS+l+ph0x+W/Q/jPz/AF+dcdGPV6PVMkqcKbHcrE1V4oO8NCH8wgra1ZzN4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zUq3/ABKKnPiYdoKviFEqGPMsAMQ4hkywMOglBQtMymyn1CgKcEreIwVAqySiJ3Lg7uwV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mPQwpRfeOQINZjY5BWdxYPQ89D0HS7PZfxMpujcXuVH0t3QC1Ll9Fot4lqyns1Kao2q7Jc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IUYhABZlsOSJqq/dSEMReFA03KCWg6A1TGqDnDKm1fMAtLyqXuWiDSwEO7L7wCmTpkQB/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VturgEy3DHWyuj3g0/AqGfqXhAsIunvXMaSbqJX79vGoovNSqq5WEZJhLBHDCJnDjTkHi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qePMRuIUsW/sXMaMtXS1wHiPP5NeJepWU2c8yxxVCJeGYrHmftgnWv2FwU5YILZyGaHeB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hTLUcEGmpVqnjgd6ZSlFidIV4jbiKW6tlkBGi6pgWn6fAxiFx5jimKn6iok/QPh/LG3w+5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WT5iqZYCVLQ2yoy6nuPZiYgfMcv6FFmLjHTQZPDgjQhGyCW24yuu0qwxu3a85jDaVfIv6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shYwbjqFXW7O3d/4m/FoVCcW9t/EslJkMtlftY2sBEAIcFTCLjmIhOzZcQDurC0FLBNk+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Smxl5QGB9HFcTEXEAGqBtXxMRLbSTMqMLSx5F8QIrKnqzfuNaliyztKUlyCAu2iJLNPa3P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8ryQ9PTaFcp/EwWz4P4l1SxJhGA+JXib6m7VeZcGLbcHmsN3FBYuJVLVU3Qh9o7XWVgLy7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YgJ2UnELHaLv7eWDjFJcR413iBVlTssOVzlX/ALc4jiwt+YpUBlK1E758bKd0Od2qsXkIS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QJfaHJjHk7ksVaOea5gmgAKYHDVwk0XEetA7O5hLninmD0I8qise7ox2uQaqDa+vFr+hnz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vkrgjswGBz8x4BHLUhFW+140NTC1cK8RIg33C6jYINYhR0fMRoebZwPrYLr+LimQK3aJ+6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NrM083c/3i3cDYhG6dvkjmge2GiaQSQXaht9oJeopR8jAEAeEYxBdxE7Y4cRIOTgZTCq0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NMjxkSwlBzNqnB7Xt0DRgEoLWoFaA7scaruuJgDT0oBptBaqsNsEoFsx1OcR9uskWEWX3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8Ia2hcqQt8HeK7x17sughV94dzo8wkikuPJ4wRB5TMJLPRbLdx3CKObgQKWrGpjaOF2gvW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cxQFIwPEEI6DMoKC8jOE5x0+UItswmLb54m7tElxiVQvvKPsTBZ+mwUZBgjpubi/9mur0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qQZuPquEf/wAV1L79ePWuOr0Y9GPTmVkhh6wHz4mDTLxc5mDR4/qXNhWIaoVnMyIHfcE8E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FD9RL06ja1A2NYgUtMEdiMDxbjikgd4BIBrXvOxmFGqllZgVCw4xLVmsGpYRwFS5csK8x9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iBXfoTiE9seg3K+9Aybfx4Zzbkrtkb8BVUV4t+oYCbKj3TGMCgw8j4lactVp9RHxooNd4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WYu/aVWv08cxKk6dYWu0xf0sx/dD+nW8ea5g4Eg8atA/2SuwRs0GAXsbmY8lTlDKQ/WpE2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tvC+I7eN1219sZgpiwlCO0dhTuAbljqyM2tkt34MlUxMG+YuLkts+Tg8RT0WuTg8Jb3bwS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WkLEgNkoKgPaLKmqbBwQiNOJQq3iCwWMyg0L/AD5YfBbLTGEOUE5L5NDwX9S2gLscC+Y22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gMgAjLRtlMdXnL47X4lsRrVeJcmMW2lbQce856OX3GE3htLY9ycsWAmDzNjyzXMUoCgMAG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YgjxDa8sYYlP5mZfdiFhNoxHjHmCPxTUBL8st/pMS7X7Kr9+8W5sTMLbPhgIcEziLSAjS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i7dzzDrdRrT3hIkUFQfEFGjFt5jYsHcuZI+IRT/AQA4A8FSq2M4ZTllVroY1DBsJAfd3m0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T3DMTAC54RSeHHaON4l3FW4UPj218GX+I65Q/ZYJaNI9pcUl6luD8Svs7s3FVCjA0dNQ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X8RgRQ8HJMCXNBUBHEHBFcE0yx7Mr+YmLmK2wRAcZhapWMx7kIwg0Su3tMRF1qXFVs0djE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DCXKMcr+IINZF7ygZi3PxLMi4VOXENypV3OHt0BahcNRtTnVbgFbxCtdgqX3GpaLcz/AI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A7BQKvtFBKF5X6hbSO1l9GCYku+5nIqLxRCa3V5zCIS3GYVrONRTa/MFQFzilgnGOJ2h9p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HM0NgXz5PmVbuXNGphBwkaU8P4ipbEpzU00l0xMfzM2RAtWOKTlgYYbuRAuO3YR6nQNMW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e14MMyFHvEVDQpkwV2rSgFPbcd23qDhz7RkDPD4jpb1McZl/6NwUDBCVH/EFqh8QjAHe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p27svFHNYgZ7tFQthQCOjYE90vFaubl6qJi4cgd0PGpT9R2u7g/LCijHERiqtzHdnv7JW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NGB7xyZKp3liGW4IAxmBaJcZFSoeLirW3FZvmbTDlIqzdRYBcEiUQY+8sn2maw2XcqGn5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w6vBOPSeh9J15nMr/APEfxXLly5fq7x6seuHtL6PS4t3EHZMDj3l1gGuIGyy8Wt5hK5Vf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QaO0DbpiLoeIdYJULgAsG4JyexBsox3jBNsFzQd47BT2mbtfd1KQPiChO5Ee9eYOQpjcb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2w1Qu0GZY9r4lQJmYGe7iGuhDqlf6hAzXMAlzgAPYqZNZZRxXtGGVh2XWZZ2DLUqWwL79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+obwQee0zXjxGzvC6f4n2TNZ1BScYupkJt19SsV2gNXxP0StjOSFMO5gQpfa8xO6sCl9jK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cERSgWo6J5qQNwYcyioI+zcEAOwHUXL/ENynyrIuIcxH49plZn73RUvtEweYNWoAtXQR4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QXspsnK7Wam3+Zc1F7bu4R2TOrexDwid+nPQc0nxG3Yt0N1B6p+yL7BT0D5YGwdBpIl2C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DqBUwV/7HcPnyl7DbBx1TAyxFYJqfUmXGmunoI+ZBoFI9pd6myneotBwtZovfEOc6ix5J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8cv1tMsO9sopLH9xmjCZ7wTKrd7xbgxE8DbBDj4jdkkGdwrQ/9lakTpoh3jBAAzLmKgqI6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DbfSwXgO8ucBa8R8ZEBUosbgA59omVk85cagxA0ds+MwpbMTQ8RLZKrLJ5IQXcnwQuFcT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+fSwiwC9uZ5mA5cM5rofM8UAy0L7HdfMxL1vO5jvJhxPbp7r+IxTXK3E4BV0Ed9AJV2Qt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5Rc5nsQg5lg6EdnLyLxAXp8ygB2s5JZPZ/3GJWsqi2At8wLDfmMhZ7wAEBFJirIbQe2ZQ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IBQumLliFtJXmJBJVe1xDSCVN3BjjqlQ5qq8CNabcaSX4EzuxgWm+4lVcQnRYbRL47TNK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7lSYDEJemYGbxkZZc5EVEciJy02N+I/W14xKvKAuO8Y6B1CWhsL8wZ24OI7iDbiJn7iJ7m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EoSlLAThlqatnxEYmAKmebHKXDvLWLGYFRxFXnBLaA90cv0q4e3OPtqDcZSAJmMMtDSOJ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nD7sC32mizdIGIcMzfMch8QZY4lROHDiC1FsaH8fhPwk5h+K/w8dH8r6K9V+u4MPSNdGPX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B93t5YptJnIztMjmEApldwASNeIOK+pSeUeowXAdMeYEsPyzEEDOpRxGu0qIZy9o0pzO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roSgQjEljgxEdoZc5gN4zYpbKDjNmZFkLsviM6pEujeYiunMNQhjRWAvbgnGZhPLip+oD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zW+Gnq3S1vEfAaHgiU+YmrzN2MnkcXMNXttr1ChaEdMpFDytqDIsf5COJWC0DuyoMCl29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lzEKF2wXb7j460yh715/Uo0AtF8sHgq2g0ZuONVVCxqnsBvzLRBBWTOi+9EVZSQapiSQ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C7ax/MWJXFGC6lOai7MJg8QLQeXNwlsmlgAcrH6Atc0ysYurg+8Ds2e2oRip3Ba3mYHCN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2DMFcHSuhZPJ1ASxtcL57vg1GeLAI0xmsKAwWcsxH2rdLbLxi8Q7X5tKrT/RKkHstTAeI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toK/UHeyHCVsfxfiLHiwVk37xQBHwjMPFjvVeqrcBd8jUDlU7PmG6eYjT/OCnzEOLLMQ3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wAVaDB4Z2Kb4a2zMT/ShPy1NN1Dh5IGBxDJ2CTsxsLUXT3nJ+6hxw3Gp7y8xaYw4eYlAiq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lgfMTSIpQCu2IcQAoAGiHwXQzQJVSuAK7K3KNkpwGF15YQKfQvxKSjGxOW3vvwTODBK7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h8RC+9KcVBYXuwsI8sjxlZo5mLtAfMorZRgpteI1D8XcL71HxHWbtTcmrlTqB3DvFez+o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HMa3CEUTn48u0B9QXvj9xBjMvYMRXHeWeEt433lFBPgDBAJzRiBnDhBJCymiMYIouiO19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Q0bbjOgENTCMC7TiC078zFVafZWYolRHbBAGF2Md8EBTos7TiEqpcxo7+mhDvF4gUyWVCo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O4kdg15hcEMtb9xwd9uax4WB2US7w2VxUfIW+CXgl4vMWmsxwV8LTBWmUDhqZy4gdDzChy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u7ymUugKo4mdS1DHcFsF2v3HUMHDuqh3AMqxGB1TiEIUDC07AQLOebglAjerjUezTfxKs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XHOERTQbVmyIVMxRDNKgOIYGyWEDxmUFrXDHWXkx9xWDfaYL4I4wt931EYMOROGM7VquAV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FJnHfIYhnCqzA4gqypYYU0ltRglxRDAD5JpeWCEKyjaABZDDziUdgCrlGVpaa4iTFWEvHB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+YrSHcwxk3OSZxMujsR4bl2PBcNNwiOwYOI7EaiLgJoBpMlTN+7LO5X7EuEJGeTPEsjgVC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2piZIdWW4qByRA32jSDQ3FSkE7iAau2CUuRNkNypTwTBd5dR2D8B+Ngy+j+KvS9Lly+jHo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M9DtOehDrcu/Wxj1dy7ZmiwjQEVsmsMFWLOcR0wDiLhqnLzDQJn7qOpb+YLkPhApbL4YG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epVnsHmEA78sSpnliYbOIHti4qlHEMiLfMuTuGC6I4VFHdg4mnvNXhdGYkKj4YboRgqcS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4zLW105HmEVgKJWOt1WcQ8rQZVxUFRqEGUYp4uPxVmJ8YreZ7ywRbYwRT9E1VCNjBO59uI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0CzAUVzBJOO2LKt7GZmChlLMr2zBXshWqxDrFqzIiOL5BOV8Qc2EPwP6ITW0u2TGoalLVk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vVwFcQLmrZtPNcv6i2ag9AG1lns3PCi7h4uCzVPYRrkt58x9EKglOWeWMdwlrDla6Zgcz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GpUx1oqEoTC8EbqVCIFtcsc9W8gc4/giGlKDi+5K8oDhe9RPI6Cof2y/+Q7Qpa2zNe1Cy2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ThbqFBn5bhjY4xRe1Gr7y3uqNpW24CicAynobsAMvB7znAw6lZQ0cRRxm8U44+GVMLFMS3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mPFwatjo0EN+eVlqNkBtLyo/pmHxBGbxQfuN25+4SBrcJdPmUmLNAYWg4gZaQPiBbWpF0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ZXEzJOIW7naN6CWjGL9oOpLwtxiDQFObveZwpMRM4T4i+dVrZ5cxSxAd3EMl4riOpsSm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mSvae+8vm1zcorvAEMQDgW+1VE2zAgZNj3PEqdtpb3aIIrE7h3PM5sE2StHldrGV0dpGV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qpvA7o1BT2L/hhRmAy0Y9oEsFc+BTIXEKskQsznsLggsADwHbviY3gIiMm+YGlsDs1C1N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xNKVMGO0Ve7U+XMxrdzBjCy4YLUpZmsLqtFzCFttUVAe8YRbMVLZLIV67uHtHSwfEaIuI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0uo9ULBA0DXfxFYK9OxwSsAJFpFptWoewL3tjUL+pGdDokeDmRzLQUMsd1+FZqApRTbRC0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VeowA6wlyxcmMgHxLAq1whk0GDOMT0KKI73ysI9ll6MsMziepZh4LAUhhgMMmEd4m5yC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Unsv7ItLddcQqhZpgjMtZmr+REN7kL47xXFSVSMgdMLXHEuZULW+JSDhT2jxFeja4L8S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ghe4jgScYBIoFjNlqjfrm7jHtBsey3HU3dia1mOxNoHJ3P4htbIoUbTxDZWMIy3LjtMB15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Siqw/zRcdNfCCBcGcAK8SvnmZHnRUM216r1GJWrPEz1Ey8wDu5Hu0fIzLyzBnewtVkQBlU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NzMdlPcxHhMsECly4HaZdyqnBSoA5QNPqCVuIrMoDEo/EYHsQ8nS/MxHLNFCLjA24hi8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WK1tgr3jtOa3BkzYIa4BH8Q4mjKAfznofwa6efU9bqMZfoOt9F9J+C+ly5Uer0Onx6Xqx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QJG3NSVi8EIGHB7StNukMaPifEYpfH7hVRbAHA/zKOiyATFWMx3a70Zlixq+TUWMKZolR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QgN7mUOBxcqAqTtNwVeAdssVWcYiBXMVq5ahrf/HEGYl8oxwt3K9h5lbzTmBeQTOywPvct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QsVqLvoQiN2CDf8AAuOFAUGOVFHUtXXv7yvq5ovjweJUXDD+ozr3UhhY91K5FLmC7N039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i5Ymjme0WrUGAu6O7D7AI4ilj9nP3LVV6g3c1Xu/iY4Csj7mIQjjcy7KuDcwi6TXHYEpk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E9kVYAIA3Qm9aM6hTr9id5fKGaC01go8y5wat3ZruHmo1JqCwB8C5+WEq6hTb4llgvTjX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qhJcpdu0SIWK+b8doiFaFfdAjb427mFrGX6ZeYO6cu4AalB8WxWzj2ft7yocZd4NrzCCN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Xf0RfXuDWTbxK3LwtlOLljgxqctq+I+VWQU02P1Ks2TO4Hsd2LiCBYO6eCII+QVeV/RUu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ofpRbDVhuO+VmW1cD+4UXXnky+9QXQA3yxWooHvG15ZVVjHWjcFRUFgvlBnK+c2crHke0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0jIPlUjunEclI85rD5qYOSpbe0y4tRm5JaVGCdwiYnzLaVA4Eau+0VgJGmrqMUaoFXggwr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KFsqu+CCDbqMdBGQTNH9y7y5cL6x+5fqBA3ANQwjlkVDld3L3h4bsYcWITXTy94NlymIf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JgBBkPeU0aBshxKchaTuTwIsPPaYWXsDXMAjywPEaAvJw1Dn9TsvERMsNiMpQLefEVNxf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8w1ib5iAaIgGpcFxxMoHsy1Dz42Cnn13mG/sRDHsNoZS+ziS+nyH/AKZZmuY6I4UGSwGDF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4qbN7hmVDcdXHgjmGwdVA5reFajtTKlMENCWUtIwaUmDklnILYtzMwZVwwIZXluxVMmE3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Ny2YcCuKuJcFbQuOYa3EfPxCbry8J31M4Zvl/wASi1DhUUigqVFAtuwf3DcYbXVQNv8A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fZjPVDd6gKlICR+As8DEckBoBrMab8rzGNtLTY3W4OdFj43GDF/jg1LsImo5viILsNpZBg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N757xBSFXRxCGoCVfQGSth/HQYLAz7S7DWOniZQXIcpL4KL3FYb17I+RtbZfhMFS63NuN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AaEveSUF5Ge/eDVEazSQQgQT7R42LVQm9TLiP6MvabnsQ2SVutviLC5ubTViPi4hQ2EML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T2mQcfEVfFlbcpKDDNkuIedMQKVuNTtFC5ItYhtv3ELwuUGuHHS/EhmEeIot4NIa7eOm6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0r8x+U9Fy/S9Oelw9Z6X0XL9C1LcfuKJeSPpPTfW5dS4x6PUYayqO7E6Q1DjMscpTzCbh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Vpm17yyW4jN2u6NxcEDtdRkLfjWFKc5BkSIiDuxSjScSl4bzL0eoazx7R6KeYdRBnmHEF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A8ysIOWFour9owxUb5jBP7Ix4fKKiZuXE0qxUAHxKK6BLA6VOM9YuyoD17XwShlhKr38S1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Q3j0CxIXDSgmPqK1ANBJZdgppVt3G5UB6fLFOGRug7AjzqgznuQeBLeeO8XVPiZXB4DtDc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8Qe41/Pgj9zooBkXhqhQgaODRPCiuCPna1MzZaG3aq2sQKQa7wlYego9u0dhKOEeSEAxsG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xo9jghnjcyZWdsKc2ffBkWC1mx2uKtXddr2iqqKDiMuFcst3bNBgfJuYeWtt3ZTNtKlVk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bbRrLzMK0ppqGIZrtc5Fw29ktrXtLE2cIMvzAtAwhYkIV+gAIbxLXctd5gYVzTNUaugo7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E6cAqDTALbwVmLKwSVLp2xUXBZmomIS0IGSW43GZZdZCKTLLl9B/2ZUBhYbiPPMCuIiQv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px3iOuIp2iUGG2Kh8xatldkGu69ovRDoNEzhpfSrQeZdIBxghIAj2h1OF4uG3O/6iU3S8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dvKXKmzXEzZvbREa0+ZyF7IakAfaZBWOYiQZgln3icbgjpwSMUe3zBmbFO8ck0QlxcT9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NR+8l1t+8HzckHsMXmEZ/iAwNbQB2YHUXuVhAcQv4JxBivjGnxCpiggN1DVFC4tGXkJ/U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aFp8Ulm7arArmhB7EIwgAL8R3PPubUGuHPdIAktVWxNEjTS3uyygpheWFddZVIRmh6G1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U2bFb1HOdptvNxYgB5t5x3gPi2w8I29SlRWisY5qPM2azWeJh4BAUaJeV4Z9VYQIBOzh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0BGgM1L4V/wAoKqU7GJmu1LzKlpORwRVZQYVHDkY1sGj3Ts1zMrElHCQBiUCgJdcanOgDZ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GLAXtNoMMRT2gF7pBBgxKiodrlTXaNzmCq3PiJk0ZtLZqQhIejFwiS57oNCZzTuwG0e8H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Yi4dtRZMYUeGZ7x0OanvGnps7xXe59dQ30Yejn0kYfk46rL61XUl9L6HrvpcZiX6Gc3DL3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4U6svrVxBascxdtQPJ5hUCK8wDAtLXuzNipzDzGpBtc01rgTdy5EH/wCJmTbDzE4hVmxQz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ti89pnZV2lADDcdHCagZGmVQUZjDUZLGaPxFUhXlqUwZ08RAM90BSm4AJsYBXTdTBFkXFm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7d5SSqIneE/noM6zB83BcYlRHkxDlWDKw5psmRMsB8xQAuUoiCQ1FWMeyEJc37xGqxAG8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2h7S0iHKqZFYBVvFQI0elaD2laRG1Y6grmkAqNQpvuRCxiGmm8xBFvGrmAJKwWr9ocBISg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YkfahfF8xOyvbPtB7hZrdalVz87lzRHoncAV1/TDWkGQlyysNa6CM11xF1qMp8wXlrcS5d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xKUdmH3jic9ALIKy2mTg4+YNbsWQkMiMVYMv3PiFNPeC0dxXof7lGlKgguYTYLKrfiNruY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zUG6OWEU+EYH3iliQTBynlmWYktV3M3KtkuqP3KorDdRTOO0ANBnISL/kKHDMx8k3Zn9wi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7Ts7RnAvA2oPY5hFDCDYnCeI4UnauuJWmlO8LeJWHKDwtn4VaSxDvg2d0wvas2NMBcAorS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4loG6TeqsLzVRZQVXxLf0l09oQhZeUr3mMF7lYFzbxC4B94lmphhbq8wo12251Km+AQbEr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g6ezBhDoUXUIlGpPP3L1k2fZ7TBrTOVj+H33MeOX3KVdZ1AE4MJWM7mHGQiRe8RhpaZWC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q+i8TvFY+RnMVJ2lcjBuYpOBLn/BUEHa7wYgKnUbtAKpqziCJQ3WFwApfSX6MYmpew5b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qSgOLJwATJwgs7pX1fCP8y+1fcRfHkgPdgAUhagzM+1DSrtpBY5ggR0AC4FH70RJbQEA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K1h/rM2ymZkFH63EtIyjnN95cuWWL7y8uKJaWvIGOJVnYpjgFkQXxKSFEW4Gn9YJzhzXk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4SQCNOzeZ7htWZgSe+J2Q7wBkhXeFtSwYvWZWfOUNLWnKG1YlG1zKZXWO8KtEsYNzM3KR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VyP1KAwzNgg8bZjqIKaYqCA1mXCLXPaNUgaZqCMMR2DEclM+Ewr+bGWrHWzsjAQOfbtC6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1dQqeqcn+4A2gUAlRLAY3FBGs1oeYF0KejVmVPFzZCTTVsstcP2StVp9RK/Kx9B6r9YSvz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666LU7QhDMZUx1fR+ujHq/uW1p8h7vghcG+OBAag0SY3s54iD1BRDbf6g+6YOFg7UHiCF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2YQRjjkRvOQX2EuJbZjUJ1mil8xF2i1+pkOeILBeWAW+Jy0Q2K0AmB7hTV+IS6rsd5j0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YNmcfNSjYOhiuCJ4itwh07xyBsy94iZBoQVGDXvHmHQmfCaaCCU5z2pl9j+Y3McIu3f0S1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RGSDjMRS755gngLpJYFRNKiUtsIp1KaAAzIHjzBdP2S3i6PMF8SA1hxL6hSrS+0cuhyNM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DCOP9StS3C6Gtwi4ne2kPMrIMrfd1LOIRrQDnzHGgDgEp5OkAo9/iIlMAMc37QrzaDZQ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4MRyM62VGssyJUpUsupddIWxghZYXtLGWV5yvgW9sblMTTZMtX4gRSmi2X3ZkWlAXRKbK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CO63bgDgiRU4yx8pBHrAHaPP6hnEsYLwWKG8UVbgPuNkJM1rZDxM+EwyR736PZ90zP8A9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pMvIvXeUv2pG6t+337Q3nrmXUdGEa0GnMG8NXFBCvMHgJejVgwqoYPLg/i4UWkX3kV7RC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r51c5ak5sf4g5roLyZf3SaMQg0wo4XESRrMniVHCJ0Gxf1FVNXi3XBt79pkJNAGv7gtWN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7QjJDgmQcV55Y5NiYzvpx1YnK5t0XArh4ZZlA7ypGwCty4uAWID+avLBDY3q2VDkKVt5jA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/p/zCohXa4RZo49WtjvAEV+pebWuWXcVYjuuO0A5TjzNDuYGMS1bDEVsTViOGmr7EDfL+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qYHHzCGVSrWcDY7zZBvmMAFQhEidlAClQOLbDAXyDGYuJjUYzJWVoxle7M236Pmd2PPxi5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MnL+kRAhlxqODYaPaPTNBMiEbyAgzRC4GHzAdVp5e8JQ2Xjc4t0RWPOH6goEUKRFwtqq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9CEBpPgmGV2WtuobGlWd66X7ePEse9lyveNMg4FcLGCwZHvLakROl+8tiEcitTIFpF3ZY3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bduQrmiXJbIJUGQQqDlITVXwS2BeJuJQq1VlctQB2W4ljGCvubWGvbQ6DmKVaSmOpslB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A09iYGVwDu8RHMfKKsMZJdTyRAFhLIqsI90rZf5zsH5z/Yc9zUUSnyMNXN01OBuXbYIl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4QkFmMO5QhaTuRhpCIuGoSJoEd4Y8494KPpw67Z949MnpVDt2hZt5lKBiDmVoVXbBGG+Vq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hNibbc7QETCDT0ZHb9xUo7Vm4K6zexL0iUxX2Mw5ZeMObn/OCGGRav+pfoqH4ePwXNdDpf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RcfWYSowenvFm6jPEISuvv1/qMuPRjLnaX6SjLh2xqDSOfMpFCm4FVgweWLPmYhv3g+dm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EkDAYZVznyIu/wBKDUh8zHOiFFTmUJXeXVctx0CAR3I6CrwPaKA2dlw3vbAzGqSvKj2d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vByXednZjULSI5xCoYdrC9e8CNes7su86nHXxNs7z9wKClrUbLg50zzVB8MbQLMcauoP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gKuiFDC9rRAIsQ7rqVSFoA8yoJGuCvYJW5JDujARaKFEDtDorXS1mjmalyZe1lgpSd1F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A/wARBXLmaNQNWFWTQeYBRMKbLq4x+DCFStV/cuD0C0LxHTdH27fU22vVSpuudwR1waXXN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nBnvmIHTBxQb98xt4+OM0DxHeVcO0+OusP8kposIoPmvELBePsCga42vuRzjHbEtuIHnZE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xUEZSdwXL5umnYjiADSA2hy+10fcQKpgcOXzD3JhUyu0AyxNN1/6CGr+ZXUo7ugUhhZ5lH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8z3+oBVdhlouIDccYFXQ2/UpUgkQM/zHUby0Dbwb1KUYKwBLHBbnMae1SgOmr6TAO6/hg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k1iXkDZvHlKuKHGclfqMK+H9ywuoLKcAcq1Czhu5ssO7e6/qavpAvTB4D9svNiNdm49ZK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BQCVQCQgaVehac77+8dMHIJAUQlk2Ntx4lRLiptMvt2iMXFbgeKlmFIllNQEYFNoo59olX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U0/VRJrUWwWP1LZtAWPVtLHBBSgA3VinwG2A9zKucZhAwJrItiltlKt7QqTER1mNTV2JUJ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UfDePLDwHMsCo8y4CHi4NBlK3BuGI0z7ww8M2cRJTsihVJSAUCEcJKbg8wHgIJLK9pgN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2dz8TzczopjvozHRcMWGuBjtm5xeBa0xlnTNoaCS0VGVdcQXtO7iGN3DDjMUCZf7iZbgU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LI1lLmXdtzAnv/EMR5JZ5UgoxM+X3UrIuG7WXgV0MZaCY0E3Q37mLEwRu7HENC7XFd44i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e4e0wDS0cGOjJ/aWKd5/mHopsWWalhqqW3JC44YWqxMXrZ/mRbpVotXvMocERfIMe8tg3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zZN0/5c46k1Lr9R6u9Ma3EF5Z5Yzo9bpgjddKUlpTKYuL3N4scabC4ghYTOMMSygqzuLPs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IstaGZFB7Euou5UotL0+RFR80lj9v6TUIMyoRF5zvBDjQXJAI7qaL9odADY7srbEoHNys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EpmiLWde0sDTjgeYsErd0R/wwHcAvCaVzBellB3ULu0tGz4naAzULF0wtdQODmKIKPCDG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uMGPyu4YZWo9vPTmHRhD8r0Ix9B6L6X6D0cTj05gzydPeGenEWJDqQjrqRlwZeOg1Bz19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PWl+0vqbe5mjaxAwZg4qtZ7xXfa4eC4XxtqEBdkfBUoU6qHucMBTWYg0U1Haudyi6KxdmW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GVHMNo4PMMlHiqmvRnGItF2PaXWnuRR2VNDjJcTAsAPSJS4jysu6pX6HTcHPoLWHMizS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ANG4bhGqawqy6IoCgBlVoDusJTXKjtDk8xoZipRZu46URXYXmoypkVa4WeYwpVASD3GiK6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J3E2QO4dozNYAyrgmZFVKVz0OI1ARA4aYzxMEpo2NPtuIWNhH9Q1ilaZBllZAlKWFPYU3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WgJTQ8atBRjlZeGzAWuZTYTVunbiEJmFovFsttugppd1L8HJ/TzEpstVfgtlOvVaBy+0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UwMBzd/4JzshTdP0PBHbnbgXtYVVxcp3CIadrq+ZsLKoLMFm1H61aCZeQd5cGeio8rMqN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W4dez3Ik2q7gd/LxFXfoo9zt4hqcxwjGgIpNIC5W1WuDMecw0F9XUJi17G2EmGwc0bnMQ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xABUASs2KVY0ccQOUJQpJeA+YVeVpLbcnmU8MLdo233tyxBeAmUpavEZzapyvll2wgA0u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tcPjME2BhkeYydjQlDbcqFwzYu4d4v49GvgYhtNRQ6SPURCwTlZn65FQW+YM2Nb0a7PuDn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pobHn3l7gWuX7rtl25YV2SwLBm6YpcwgUYqUtrzxLu/6lV3uD2ktaRoe5eaizjBoDU4xKi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mKJ9B2IIgueB7/uVgQAJlDuwfYQOmmhZCYQDSYTXOJpH3l5xFm8xwDEEgmpbTuNBgYA7y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I7eYVpmLvcAZAzXeVg9t5lU2C5mOjFoDYxlOZbRqXAuLWETTKjeqiu8oZz6KqG48XhEgZs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W1+JWrvUfEHINQZDDiGqBuLKJko+63EcPXkzXtGQciwqoEaFHdEyxF7jP8RZ/GohAkhCir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psmHmZilVrb8QUDigywQbLzmJKGC3+KUDVke/iZJr5I7TleL5CI8DQMsR0FhcF4jUIrkh7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8HxMlteWKI2du8z1WjmU0gvBUJG1eC9wQObDoa1LsCVc4tR8Xc5T6g/c7kJaSwNConpFT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8NZvID7EZLZopEqa9nSTck52syl7Dr6lQQeCOlx5SB6fZiUa+yFIl8xLVnzNs/Zi12295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Fj2odXF2DUIMspuqibNHgVHj5ANShlNDgmF4ZDNQ2NvyYZBjKF+IziXAP5jM3pa3LKA6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TPSW7VR5buy2iAKqyGjlAGLiDUqVwEpjHQNRAwABApoLiv3EwlZnzbBqFBZZWq+p+Yj059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26n4jrfTXUnEvHS/iH4nOoQZXSurnqRjmPRjGENieKIwZu7+0MOzGUgswd/EFy6q8zCkaf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ZedQwWYrGYDAIPa/gjW4YagcjE7L/AFG68auUGg7JWl3r4gAViaqgsrAC42jKAlEzWYTh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iKF6gmW/WgDmCiag299jdPaO7xrz04zOY/wCcsgkAkOgBRAimpNXHbsuhl92BKdm+3ucw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IuWqiK9o+DXZwx60ZSi4eA1cbgAAAwBgIMGq3Q96m23fQIAA6szU94pZoK9mflDyguJ7j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Upd0YcWRTrcVaAHZLirf1LeBgoI2Zl5gpFmTBzC7xuW4idp8MtD9Qt4ZntLfPQ8MW+gyk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mYF+8fe4YTgDOcQf+JcMzFtjwvMyfZrzEW1hGGUylBL1TgSxjZxDzV8DPnxuMwLapUwl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2uL1jYcxP2UDaPaOGMMe0yvBAuRn05Su2RzqBbRFm5gK4rvPeSQYWjsk2ytdxuxmG0T3lP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IlF1bNXC1ySnbGFbuGsM9o4/1DzG/ECruuYF/qINFXZCdhaIcKHlhhe/0lBms75lX9O0BJ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bCarcrgGpkUCsUpMVhMitS7i1WVmWoGJYZbXRY0QIYPTWZVSg+8KCjyP1E2Lap3hqgDat2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Wopo4I5luZBypuOFSjeo1VQeYDT4f+UcpK8pxKK0HEWQ4X+Ij/SLqyAGi5h3GVgv3jYLN1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V8xBxBA9y/8AEDd4IC93/pBlfuRsbdoy5K93WpT5tELXwEOK9i2IKA2beCCoyYTiZOLR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t5lzeELYaapxG1IlU5yAv6gN7ntgQPKW+cxq0/dQ6OYRLc3ZMAVqbRBi2jZ/4Tv07EqR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EidBIx6lXiILbsJoX1Uagbs5m+OLlgCKWXCwrVNiC0U2ywICFmpBUMDvxBITMOghq6vF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uXLgnhngI4pW4sdEJ8U84mYOBwk4wWMq6CvwPV63DPr1KjCP47nP4GM11I/iPTUDMrpj15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9FSSiaZ4JWitzlcTMuyIXvqFNQWl3DVX8SkzxAJyIitwMYKWGr3cWWfEAu5gobF5mJma3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upYWosGT2gIDbMrAygw3L96i9MxcVzKjrL3MameyHiC1Z+5xAroYmdt+8GXSFabqo5Q9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bNPNQUUAWvYImXAdIJa5fYkA9klWS8QYbURqBZvK7rURMEt206gBivmJhiywx7JhYDNF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e8oSAeTp7/xOYbQzcWodMuhwynsamnwllnznIQoBe1hHGXuD3WDKzLM9kc5lTKdoYFyAZ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GaHVveoiysOZTRDTQRBwzEznLbbqoxxbFAuEnDJ/4xsHWhQ+Ip6Fl3eZgiUb2mT2lqcFw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mXu6AaS+xtjrYhvNA0EEajSHv2m5fTHMTU7dbwHuo5pMAo7v8S5fCrJ7x1NNK38zufGMZ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4ozcWoN67/lL0AFL3e8fppFoy1Xx9w+wqi65PtmiASAgCk94Wwu+Fu8Cg7ABS39RjOa7zu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0DpmHfB2O/eO3MMaS/rG0IJxFcMtZd7pzKDBEFlcWd4GckV3m35hHUsvPEMQQCcSptq/aH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ByT3iG77yh7hQDf5rMbCItgbTyhzANUvtpq6h+gLtEPMbDyoQW6eXPcgq60qpod1/UfUT7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1lRwe0XWeF2gYfFwlz4qcDHMIl0ZviBu90NEXZQwpam+EF/tCtGab7Q5pZEWY113alXrV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ChKxxKLGokGu8Iper+pvg0g1fBAOLTHGJQthcSisRS6whOYh0EmeIerbe8SwYhCxnLRK/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bl1FuACS5A+Ix9LHMwobNR3I0BqjIE4IjZtHNYqffKTkOCEtc5ViJH5hTVPlgevohMS8G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HBRYFUI2tWsLmOjhRWfOcAAeAm/Pw4uAkbGbZhWtXWnJT7RRpc+IIZVgyK9cBUrbcgJ/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EFq7LuveDYf6IW4XcVOB8wV54VrkYuG+/5illnfaFFU4wwxKTwQG43OZrtEbYS7mvSrhmI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eerCEUY1FjmMYTfR1mIrgZUckAC8JAECbxBjNMDQLgVaPEW7k01AFRbNGXxc0hKTCFtW+0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/6gu6WtL6nZ+qaD6p4B7MT/Wlf6ESf1TdBGSHZ0s1eYtEQxM4SvMP/gOh669FdCYjL9B6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6CXc56a/IdD8TFzLzGMeg5NQwuCbi0NYEloog232gKHaLJUc7hgZQzyblFtq4xFlELNw07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wXsMvf2ZpfCyZ7YuAw/KVBqK8MQqmVmYU5GY1LcjmKBa3MCbUopmLqVdyGBFZwYwIlfYh0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bwuLaoP3D6V3iLq5rHEOLQpqOY0tFjhKryxBzwprkH9EV89GwFqpWkEtT5adSqIAywuON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so5p4YXR8Z91gktqFFZfaWGxi+7pmBs8dhBePeAQOW4bTz2hJRDaVLe6dwBAqA4JUIQ9Fy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4LFu47rKZ6B7d4/Fm3e/YlGQeTFMKFndkGp0RF8hYeMIkipw4gcWXFYyvbAR2XKJ2iJKA9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VWQZZPlpetwaoxdFygU2BDgfEtmqVmXG4Aa8qncDU76luQIBkL1mGHg1LCnDK4e8GkVME7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dzaA4shQ1/zBXKf1Nb6Ziifv+209iDERNmwaL8fzOeNI9sBDpAEBSe8zm6p7IEF8D67oL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G8jhziH8odrur/ghFREmb3n/AJ2jHZZkYddBkpabo8xmJRalWDs7qPSMGWkwU0axGVVtH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OWo6UvdkO3zNsrrys2zl1CvqQ+E9o5XADi+ZXZrKQxdvzG5yjtC/4mSAKGiXQEoNsdxrw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5IjfVlgng+4/UE2nGWO/VIch+A4lAdwYjgeIs64IF9ryxuZHIUxy2VPP+jyxH2t0uB3o5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vYQXE2wXvBxCLMW5e3Z2l5bRR7xi7CHPaB7FVLv7EU3GXAbQKRCvTXMHEu89MkIV7Z7hC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OFwywBcwLwDpIE2q7sCGSoCE/EBgmxZLUB8RUDxMu4aRymFrozHyW9DxHb0Zx6HQy8wY3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q8sYF7sv3nvloyfmK8S3vFfhl0veMZEwJZ44ssJmZmYLTeqjT3mN2e3os9yZ2hLpqXsdBB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8Oh4Kd4oOqmd2y3/LP/Wn/sw6fRLeSBJu4vieH9QoyfqD7fqP/BKf+Z5v1MNXj/wpf/ilp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VZ/VFYU/JSRVJZdoD/tlWvqlf+CH+ggepAtGdGsWICI/87D/UYDr6M8L8If6pP/CT/wA9D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GCJ/qE/6BF/0idgHxMjE2TZh8y38TQjA1cfhFw9FSvVf4nc59PHTj0d/U9T0e/VMxJXTXX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T39R0uEPT7RjGPR3HpeYi0qpdiG48G+0K2BgNSjZ7YmMWr/mWUqVsd5iXA8TE5Ylumu0C8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+GGGqQX9rMUXPx9wUcg8x2Q8wcG4ABfaJAlyhILA4xMscwwYd2IC71DEeJoxhZ2IdHnlAP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3HzCHTvAaD7mhTV94wXJUVSnBGLRaDJhLFoY8I1NSj5qHOKrts3X/AJEIxIkLlOJenctK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hzYFNIZuNE2prDRzDAsBtnvLWUFkxptgHEKeAmapUXFcPEppDivAo4vREzKi023bEFHn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4oapGz8wiktSkXVvzAjQGbLsg7TTwkcQsusrXeF5ZUoRkBbOIiKH3SjiWU9lU1cJrkELp3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v+Y9uNHFrp7ssLkjgC2XHgbeELf6hugePsMOh1osr/oJRAFJxQNy/jgcHSX3x9TP0rQWS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IXqNBYvHulkwnZJbX6gih0NAvLDBqJdW5UNwWhiHnU7uWXka9rV3TEhGQ1RUR3DVomSBuh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csyMcMJtlI7p2gaWA+IbdXvxtXmmiJpaK2OUMNso3S6PmHlTcRTh8RaVFVDsUQyRRlFFf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ScUcl7rwQ+1RD/PPMec27DnUBybB5XwQr8XganuYGiUEiDxCQe8bmri6wXmZ65KKV7+0p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dQP8AKH0YdNc4hHSonJAGa5wsgMiofySkwgArmMdYlXFxli0e0F6L5ZZ3OAL3eXxG2acXB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P6lpShUFMcwo+TA0h8R0VQ0WeIntubERRPYCsO32h3ZBLADdx9w1pcD/AJgbAKei4zEW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g1KcPEABN+I77EqBKnGtywEVqohQsXEZ8w05NzBqW2cwXUGLXMC7J8zDOeh7b58BKz61X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2LlOg/M8K/eP/ALIqgGSEK1FOOkx5KCs3WLjZ/V0BRAZeJbhpc1ETk97nifuDcvuBBaTb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eI9j9R/8s8X6gCNjuJLUHaQccKqC6xHEe/6cMjQ+YQ0nDEnH0T/x5b/ji1ge4Tc0RS5ct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bLlstly5bLZbLgzJL9Ge8+ZmZ7zPeZme8zM95nvM9589M95mZmZnv0WPTom1zUO2aENlzR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R9Z+DmczMqa6X6K/Hxjpc3059DnXU68HRhF6BvHS4R6kep6WMejiPUlYgoUO9QR7B08Q/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GJuwm5XEqZ4mh7+0F3fMvrDsQHwKijabbjvdrB+4xlhlJtaDdXLEPBfbUpgDYmFEXaWjxX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Qq3zEWykYylNDCoGUgB1YR12GZZQc1/MCiUn8QWlqLMEISpyBdF1MScWbY/Q8xOlohkXC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r1XtKyBhgpw1AZkADAeY9uFBjwQErKpzv7HvMvtQXvKvEfTdrJCJZMtShfB2i0+CzHCB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ERGL3wePaMywA7l3gnVvegoP7nPmVbFVEerUMQJHVeXz5TOButFTDnbUANLxOA5GWIJBdR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43B2I4AcAEUw2GWEEjB1MI9QUKWrnb2zBzfbxAMdp61RnsGAgRXa4h7EDFURg4q2Is10m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KOsHHtEp6hJTDHkeJrZErB71Fabg8KQaG7oP4y/M3HNWP8JXsntgJmMOOE9oC5itOVfLLZ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LQdyni9833RFC5uio0OzKosneVUuT2odiXmC5aqaa/cKjfBV+/eZGyWhyuM4RbFtHtBnj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M1+LVBCT6gpdJAILQqCDCloAuWuZcG1hsYMwPYy1A1XAFSiGtg2XAAAQwAYJruJ0fdLz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Rbuyx37QdAXLgntqXxcI/uLEG3MJoMAdoVjA1qy6lrgBUA7IUsQsd4iK2sBhQx1FslvEFd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LMQqM2uiaVe4mQ2+8uOIMHFfmJSJZeojiYLIlmegZ5lPmMb32nbFe/R9HPR18k2Y/ohkx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tGIuWpWYZZ1E+Z6F9GjaWmm8xlwzfsSmTZHb+SYrZUH/AHIhivmML8tiYbE+EKKOV2R3U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6GP9WlqSp5Ev/wBOJ7+jD/R4AadBVjhmqH4OOvP4GP8A8h1Y6mE0ZvNmewjLYIpUnZcv0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Qmuu+tx6Z6a9/PRh6Do+jiHT5hH0XHox6MrMLEYMPHo56D0Trz1dR6e0fDHo9KNhSVMGc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nG4q1pmvFxZlBuWA3iCigo1Kw0YPuGStG7IFaXcctZqpcrQPMMDtvu1UeC7G3cJCxr2mF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tGtcV5kC49onNzsR3N5kR8mQHvHuy9hUMVCnPDb/EAOvPTJzL8aohpRj6lkLxDHa/M2XV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lhuFp3mcXMrASsOMxPbMpGmArzM1hv5gNvYyy6IX3jQ0Aur3K+YjAZQSmWJywiLcZPxE1D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gBNqXPaJDcHq+VRKHH0qyXmGVEUpe6w9CAboqyiBQZq1t+I57woFQAWrBW3Zig7sYmuMoI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DBlULmm2oThtgoewm1QO7FoYTEDmpoqheCIYjkGYPkYwKuI2VC8sxEslm4uDr/wBfXcuX0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NfvproM9oJNS4PeXBhBgrBUjFKGyx7e8tWpXaHiK4xAkoF8czM7z7EMLB3eWGyG5djES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UMXMOZk+y+oqlSrKsWX6mfvossdIbFX1HigpGtZnufghRz+INunOiEDQ3uJyZqmmXlwaW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BrmvvUWcTNoLgIBxHlwQt80uo6js7/8AEdIfdgopnYZQjHQLTjpV9bPp2lzBXdvH7hid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DqN20NLmmyxZtGZFWIe4do3TrSjXtHGW2XSRBU9lsadV92YP7GAdjzGc/ZjVpYvWSW9va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H3hrrf4M+sLg6V6KlSpUqBK6VKlSoErzK8yvMrzK8yp7p5IKgzNmWL2EGBiVcdP4ldK6n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pXoej0JXqrpUNzUrpU4h0Zc5jL6u4y63CVK6Hr1Dc8Sozjo9HoxY9Kg02TngYsFzYsb5Jr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h9pbC3J8RG95qMZ08kSEsGWKLH5jNYjh2wjWksGyqlC4U+0YwbYUWjKCuibKAWEsa+YZv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3FZXmA4XkSXeEQQpzdh7/KKO4ecEPO+hxiDpKDarf+JbjUFrYwVRaDdWRGmDaeA3KiLh3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P2i4C73NsmSRy6G0Havtg95S18E7s3BGko8AWtoz+uy2rqiFCtNoV2vmKFHcfUH6O1TRD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IF4Z7wfuUuYjw5lerqwBw72/xLQNYwCHNRg6hrs2yooFHd2jOZbWD6iyzcNhelwbc0Cq8S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vXFsoNtUNF4HR7z4QEL4lteUoXMtxdnvJvWB+c3AhNKRKteLDxOFJDdyADv3gjmvAsjU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bxBSlUD9ahZNRbChq77XASdujvgQdqHbtGvY1MKRr0p7bdQ7NF9LvUtRaXHF2fB9xLNp2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1C0Bm7d6mD7XQAHjEApwR12xXki+op8pVku0wfEJsejsQItvC7UXUA+GQvOmnEGqhWsYW5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6O4vSrTv0fqEuX6DXp56ntLhu+hCX0GGturFWrPP8Tmv1Bzj+IpkqgL7XBpth3hoJjq7O8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mVq4ygCoLBq7weDPmNrJth95v6diAqQQitbXP4lQ+GbMSw7kZes+PMvloKPiZYHi49Dne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bzbncBgN6PYwZnXzKT4oUXGZY1yIy5jVbE5DfLUAsRbmrhbkR2uDsIZxKlt5ymfLMazsY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Qh+kPdiCs7gNLOHBihWd+TLDgV0AovzyS33ZEuyVJdqNFWjOGLC/cidgfMLRvDUwcyrU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sVCGhC3JPjPhAK2T3E9xKP9kx3PuY7PuXyT7l/wC5Ed/ZP/anf+2UTf8Aqz/Q0Wf60/8AI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VXAxpYZFeJxuLz1SUo+c9iJ/4p4X1GjX6h2/1OzaE+fRR437R2ZnvM+bod2okf8ADE9J8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9UGCi7gYucpYnYP7mFcfjUubhIHqaahNeIjTUs2xa3LsxBQb4qV6czPUm/Tfp29LlxnPUm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M9XpqMdRLZqDfU/Bx0rr36sej0Y5YOO0Y2jh7TnjFBU7dqr7zJxU95/MS0shOWqiWQgNuD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5pzUycBV8cSoxxGWqxHol2ZhV2CATxFsnMYCMHKILVFWIVZ6GkpzGk4Alo84jYItG9Dtl5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dRi0EG1aJlLShauxzFSyolY7x0ZKsOCPKca6O54O8sBLcWxeKO0ZEUa8VmEIAEO2IIYK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aujec/wCImoWOo+XmBLZIH/2SuWmFms8RlEi74pcdZkUI7MQuLLuzDFae/bsofEGuApRnH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TIdtR4ZfEwcvlrUMW+hFeS85/caFB7Wm9TPzphSLJjDuriMyLnzTGDtFnbRNDqhw/wCY6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WugPqHeCbGsK/m5baBRscX4P2sSplO7yifAySQC+cLjFsRmUhHXPaN4LAmD57TNBhNWvYe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lXeHEQW9XA9jtcNP2FeKjUA79hdMtAWrVaqB9sygclzyPjefLLrXMN8TwGX5jUKAw5WoJg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QHLHaGLP921yD2iuXG73HvdywXyIF2yHeZeIBVjvEJoBuT/Epv8AzRTiBI19KQMqstAOu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Ye5azcQ9zUawivOU4jLgtP5RPMXULs9Lly5c/7UvpcuX9eZc4lwetwh0Jth6L6F3LgJQx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q8zEUYceInJuWsFfaI4YmFyIEotqG5KNLuKUn6I7MpnEGCr7RsnJNQoMzyrdMMBgdpSe7/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lir2k/U2ZtHiHl2uAlDVwAVmGrqYs5iZYgQTaZ7zIqNwoyL7wxhBWqK9pnKzNJuKqBQxv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sriIwCxS6vjoZr5mGF7YN6+EhgrbgCDqrq9QAETIkoH2IvVDooi6lyMI2e7iz+oiTBDXP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1dRCIltV3BBz2WZkArG8dA5FYN4tFHab5mUkZIf7+dv7Zd/nlv+WH+0jy/ZP/AGp/6Utf5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PcynvKrljfFxF2scZUyj74ymj3lC84gLLlexKwB4j4SkJ2RXtie2UhgSaJ7IYagdpQ2Sj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9oitEe4jwYyqmkOGC17VDzNI7mrU9D1bO5irzMGBcKEQlO0CV6XqwmOt9B6vRhMR6L6L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Gem5Xfox6PQXqJWIYhn8DBmnpUenPRjGMdxj0ZcXwjY6zZG2JKlK3qLTL7QEvNZqGQHMRe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1NlMKQV+Yd+SHm0QcucskHEFNRFhHFxK4K5hrL8TvQVG2IahuK29oWzN76ILMNS1fAM4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eh0VUYV57QKDOxXuicFsGGhZj5WCaLoWF0Fa8EDigt6f2PbzLeKLR5aO7+oAbGgsZUpEar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GaiA6gy5QWQJdOE5oGQhxdNcVwDzmG+17T2XpgdoBlkJxAiF8PeG8VYBuX4vglXDRxRxSQ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OGmGrK5jlBGh8o2k7Rtm3x5lAxOG1+Xg8sKUsr/IE5ZaIJmrvAceI4wmGQ7D3lAu4fy3A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3jg4ZzKbpVE7FsHNcBoS3i9zHLMG32G2ZPp7h2OP9R3Vmr4uIOCEIXVmpkGDaAvliqgkDy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F1bABak0LlbMKqnysb7OIZJpD3lcsgWFnlq8EAdaQFXfiHIoHVS2Hy/RLFw3mqhAis2BKo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1Hu9Z97R2IbxAlLZxMe2zwouKOI0AuBgdpQECZ0YtaCdiN3XMDwd5f9qrdjDeadq08ztE4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WacfuYsh088SytKB1Vx7XZJzhVS5xL7zfX3j6iGofuHQ9GepB6E5JT2lLDuweG5kLmk4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2jmR4qV1/XAih9sRFq6MYhKEPYgUuLU4e1Qc6lPEEJPuv4hp+XE4/A5lHuzd6Sew5Soo8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nTMGYzTgj2dJjUSdJtlKTMWNywwBU1Uw0L4VDSgzY1nRDQZusTUVbs8xCsILiCFXB2alY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vJDPo2y1/5Gy4eBgR6BVnvFefUqRBNbTlzMDNzbib8fMcEWJxA4AhCxVZEKEnb2gXFpUd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6m+tQJUY9Kjrq+h1HXuQ0+/8AFDCAPEqV46Km4jczEYIHQPViMSCpox0fdTSaY6YOpkTPu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/EnQiTUMeh6cdb9Yel67lSu/TcJzHq9WJiEPXuHouo4necRjFjGMdej2gAuRVxFFw5vrV4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SmziBt27JGlqhuu/tNYPAqU12e8W0h3VqGy6caQAC6luUfqOLAy2LcFRHvUAgyrVblja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HmKalVnOoUnag4qA2rvv0qF9agkQ2GyOuAXIGH1hoA/uXYSrLA8EGlkNjQHvUoJbgVjua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1gHtdj2JZ+fdLq4kJElyrLadRvBMoBKqHtHK6U5stV7rLpUTAU8nJ8sE4LY9NdrlC6Ab+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946Sjlq8vMRvmFzG7K4j3l7JgP21JfEaqzF+YobxeWWOTEsPEWxGnI5gu0LpovvCxoM78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9szABRwSut9arSWrb9wsDKyt0y1xWGGKAfUVKxXbiKAJj2l1UHeJhpfuNpeyhHvChQBb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dwUx8VNKortWIqu3tLtGtd4LNYN0FQSuXzmLFOJcvFOJcvUvpc4h0Oty6gzbDpx6uJzOY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5hsubTlNUcGTxO5rponE8tzhGbEWbjJMQ2spQGCYBqPyFQjjPQb6VYned7RTg6c+piCyNn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c3I3N6FcHPefp5qWLV3uISbQSOraB35mHbWzL4nhKWOHE+MKxw8Lsg9rQsVAW/KGQUti/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HLMhXNkieRrEzdRQvRa4fEpYW9iW8chRiXCQAl5guCO1tcrR34SOKrkm2OqfJirusmW5Q3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xo1HSENcit4lOyDGI/pS6AL4mSzO7hJoem+t9GVKlRPUx1HTeZVA7/4mCwCugSvHRXQ9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T2ysyurcqCJYz5ISOx6TcOhHUxPbL+WvyXLl3L9LKlZhuOelellTj0VKlf/OPpYxjGPMWX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2OZmBWce0ftuXWP10PZmA1TFXzUSwiQ0Ufqoq0W+ZiiarceCVp4izTfHaGg/CFgbOYyr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EZwODtMrN3NNwV6lkqHtDFrq50csMPoubh0JgQq/8QMEOoQ3joTRLg5z1OtvO456d+lQ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Nz5O3Q6OeOnnpfT5jroy9dN9P8y/Tua/Bt9Iy4NPS5cHEvEvEIpfUmim58wOHMrtFe8CC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dSgpmL3l+mjNfEKrUMaqDBAl1LlxoHmUOuc43U49W5zFZ6srgnOIjFMkoHwIYe5SOgOq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8Wwx2NBVURXW2RxR3WWWMRF9l7QSUKvvArbeNxwu3QQDA2KxAEb+FZuMhVLBqdhkyi/LK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CtAvF3Oa7sP46AX3RXaZrGnYpGhEXdl94vkg26rAETBC8inR7wSUJbN6cTYg3QupUIYqC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rUp3VweITogwYl2Ety9o2LcDL2lBxpmyELXckFeVbW3N2C/jmYek6GOqSsdKe0R7dWVEi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P4j7K0PEDMYCV1KnMEJrY7QEE3su4KlS81BTW/MowCQaYRdxmFx17szuCGw8opO0qr7T0v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XXmPqxFnHoXrx0r08dDodHrX+Yx9KR9T6D8DzMx1KjqMZx0ejO1CVFAUtRa8xcwcTIHMKt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ULGPDRLRaexABMAwEKBYBVKgdqFgFaHxAVpGRtULs5j5dxiB5ligAqugl1vFVr/aGc9SVO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B1DcO/Uly7nvDtL/ib8z+oQ6nXnpx46X6OJ/z1xfRxz1uajLl5nv0uX7Tt0I+jj8N1+EfR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+YQhCC4IK7SggEJe/0HxA8dA19RP+YYapnFzFcJE8cSgC8Qgr+IVfU6iwYsSx1OEX4rcq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NzXo3iEsCwntGEuQZ8kBomgu1YtZSGrZS05XLh7UHnUU90hVMHsFhFhMCeIt9jUW+Dqpl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TCl5PbERMLINsywBYxaMwJtuP638RVHNgSeMRyxZjAaG+UuAorpq+8ZLXDfHMTjmqkGYs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XYeZboTfft3jaZJqjMEFIWhmIkIXTklGzPVMWotmmUUhGOCa+pqSk6FH8zeG/a9Q6cw6l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y/IlG/oRpsA7nTKb06vEpB10JmCyq0dLr20Nh8MwR3fz0AplQOplA8wBxDCL9GYjgFIqkM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Pl4EwQvKhdgPdjsFneHTMYqmwuasyD/iocBHClhHNfwX679d+i5f4Pf8ADU46XLz1qvS+s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EfwXFixY+pn84DasmW1Jfm+KpgO5K3iCGjMFgUVLYFxiWoLjySyYLNsK5ziICjZAFlDiYJ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uMFnPEJbaWl6l4vRFSjRK1so8v9R7QnPee0GK7QIddwl5hovrxcIQ6nQ6fM8Q5neZh6jpc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pZ/cuc9d9cdL3+D36/UuXLll4z1vpeZfeX1/mX0uXRqExGCaUHqX8pTA2tRAyJeMy3Snl1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RsqUrGDMzdZBvdS5565PmKad3hgJnbvzBh/dQUw5iGIlDKLOeIqRq4DH/VOJuVytRtWo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iWQahNjEYA2rHwRveGVU3DODtHCKaKFpHZM+hjr2M5TclUb8HxH7VVDxGZvdu8wTOfL7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fAsQrXY95XPG96+IHXyA4fjzHaDEYV9wlk3rySmHLJrBPmLOFgs7B+BAYCzSHFz9T/EEj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uNe8GRoWYq4uO6j63xMFVGR847w4vef9xuMltucSlA3jiJaBYq+0RNjQvM2S2F+wdiEt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CC2EUqqhB1bvmLJ2ja9x/Ez9r8EgeJXRmiOlUkSsnS0hv3l5oneofmNJUvymwmt1uG8Rj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erfaFIAjsRdsnJiJU3ZINnhJ9h/mBqV0CC89jMeOhLgNZJreXLG4aVq4ZtINWdpAJafAVL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peIosXEfuDM0zVhEXu/iKq3pZsizeNdDpr0V6T8tdGE59B1r1Mv0V0IzX5zo9SGQvpx6X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mLMxmbPEyzXNTPDLcxj/Eo8tQk1zOZg5/coaGcahGqZhhNEp22JXQZgqB9QhtqYzIYr4lh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Wpqa8O7BLZZzc0QNYh6OJxAl9DfoOh5nvDqdbm4dCEP+8SvMWf+X0vuy/Mv5iziLXnzK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Z4hbKhgwyvDLcCyypz2nax7zsE8csWB3l2l8wy4qCFhZPCEFu9mJ3qIqpTC5d/gREGzUV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KR2XHiURFbEQ7n2lyroI4aHfLBUsdk9+43YwOJXxcqhVJf3OI3xKv8UcGAYxWoQkAahGI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SpQGCJGjRU5KI6R5RG5qLSe6L36JXSsYtgDn9huEd5ZVHE1qAq4mSg5XLAdpgTIwNw3RU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NGGUoPuGxBLp25j8taoIcDnENpJoR67RUMdo4OyKicAjOMJOkjuBRcxtppvBEqF5rEKYTA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cIUsMjsbI6tJYgINT3KbjGAFDSJ3lSluw2y9t8KZ8EbFoWMnf3hWIZqvYhK2ANpcyZHy6g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Snuv9SwzwbeYDNFA/mPxdkliOIXlP4OleIK0e0HHNd6sNP1FiqAP7g5NZtKx3iRB0xUEC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uDFZJaJ3C+O0vx1QtBjfvDfznNsgDDgWbi1QneEAUjZxmUGFBUAMBgLpm34fx+GCoDLKd0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Y1fohFBp8g/4hFsL0c5hoClufEHBVEuVuEGrhfcUoQKwzIjbFQ++CK1i09ycHifYf5hBB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VlCrwYz80IgcgPMMz+BANZEYXgI77tJZXuCg9oDdFrbKS/grM61ixKF7CaPaaMqfd/wAS8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4C/uV6XoyuiSuh0PW9H8B04j1JxHXQ6Fw/NfU9AR1+N63KjqL0Z79PbEWaQ+1WYcu5LKj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kAzxLjxGWQyqI7NEBB2IVcm+Y7wKWkGogmLMaQlxlUnmVy3xPE2DIDcOhPuHSvHS4wgQh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f4h4lQ95z5ZUCjmVKYZaNyk2JzAUENwTDF3Qc4Js7kbJYihu7gHnM8bSqlCkQIMmC3K2o4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AOFgEimoA1bUz6TKAIsTC0NblMgLXMsTA+Zvm0m7KuzBrGETETUYrcyBvP8AcIipRm4K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JQW1iWAhTdcQjYppQlE0FXG3bqLKQUjG6LTxDY4RhgWBaA98S8LQusw7vRR9oZAEcS5k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bHMqc8JecMQBazj6hliK07SzF5Jdv7nc+EzccTCrRCVCapb+oJjJLO5DW2ruO14htBxDb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VDgRQ8O+IABa1t3BycyiKRkiJEbMZiFQkcTDtNRubSsVLcmILpXeZg2TXWSZLmSXhk1EtW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ZYFysoT7YbDeJjPVuZRWv8SpN4bmeGCtoxGNPYYzXv5ANQVR2TQPEVC4KswrPBFQnwVRM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ZytQxRAJgeKNoIjujg8GCCqMGTyzej7LsHEQBBAfEe1a7xwyKRu2MUZ6cHkiwN4FqFKuxs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lMPtu4rd2/xdJtc/omo68Ear4QF9hup3UtGXRVUeIS8w4/IlqwtxFIlYcMujiqzHlmaSX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bX3JfvYYY5l0c945Qhp0mUsfxDKImxOfiCw8oprrxCCwd4VqjG5TKwirStveWnkkPggjWf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2miwIWbc0RwiN2EbmYJbRFsH3iCS00QR7kwTNKk8xfQ/iVUd8MCMRvOCFO5VmIjSkpiX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Vlp7Wgl3ZWaD7lS2kIAEDL5gGt1zLLubaPEcydysB2jmROxLqb2gQuBLIq9+mZdUaNzX+Y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Ly/iVPgZ+4MMX0v5lS+j156uoSv/AIKj+LnrXQhL66/A9XqR/M9WO4x6suLFl9BUV00f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/Es0RZtF95Qrx2hCUytbLJQNL2RgAWylbDsBX7zcB8TCm8SsFzDuGbrXaJ1S4NL5ll44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0/cuy2tlsRNL51E835ZgbYYP3AeCCVuDNEDnF9plAtvUHxL8Qb97jWl7q5yW8SisQWuPiY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Sjjc+5RLBzEN29Eo7cHTX7BfM32Yq8xB2KlzYuqGOB7S1PtHdTsiyn1O0oHTCrG7TLjshy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tj1QZnMVJfEV++fzAFFYa7TdzrmOCgpBgDbW5Fdyu8OAzFStHzCwCTeHMRyULtWNigtVbp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FwE0PwlFFC5JqtuMLHsuDTJGE1kRwhLFtoYBgg0JNrEQKrLplJAr9QE1ja1cLFMoDT3lNt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4v8AmN5FtF3Moy2rDAYus81iX0LpxACv05Ssfulh3hF1VRPaOiKyBVKGVC15mXaFoEyaf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fXY7xo394MuTCrDIoqB2wOARwp98zsNSjkw3Mu3Q3lqZAvaRCFoswO0GjvNrmJv46AvUT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iKmYQBxUWjzKBXctKiYMRBvovlYC2zvjtKt0FuMmU/wBEzR7TAuB/MSNR8fEASRqyEXZp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xKTBxNEWUYuz7Tmi9yPEUwrtmdxGSpaZv3hwwzlVdHHmcRQer7wJbyVDBsPNtwO2g5WCY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MWuwzHX9sH+JQg0WGoJqBLggXq6APEWmQ5Jk3f+Do5eRfluP1lMDAHBMQb2tnEgKTQkvr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r+DLiqITYcFF+Yo/DQgULsBqNihfMtEBTBh3qLxziNua16tlx6GUI/I/MV+f+OZEd0FQ9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4Dm4JQcTlWo3eKlexAOYMgj2GpwQFry3fiHUvD3G4gDlF7KqOpdpRBNG0BpETtIszBHzE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4MPtLJuCQqfLbCMbGVSchBEpc+YgthFDTcMT3Kblwrwh/cV7FH9TGNjDQutS4ouCsbac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IKw2q1CbUG1NpK6ZDETin8z5FE5TM+4ksdu38x2uYBwn8x65j6CZYdMek/HXo9odKrUx0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PpJfT49b1fXxN9LmM+h6sYxjOIsvo9FipcltmTymvn3h7M7GDTREPxErCkqKYhRXJLL5lN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ctO3eEyad4A0tMApfJBpAm16bGAdHeDnaT+ou3Ky6NTtXcnvGvobOB8xAUfumJVc8wRKG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gC/uVPHj2gOUqLguskG4TNZ7FTEQ0jZ4zBuvMVI8qDcvb4uNWVqKp3eY6o/XvCnfUw8TI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bO2IJGortDwXKWRNcsK3WDOYGQb4lXKlzyL5hyzuaTLKS3TzARHAd4WhZQZSdhH2nPat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lhZTGA8hlDhXemIkeRWeGcQvMGvsG4gtQz7xKqTVbmUGZnZLZ0v5EtQMa4d4Oihes4rm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5CRa3UtDYKvJmJgr1ttZKCYFXcoEjuhWh5GIrXVE5mJE4DCaHasjCCA0aCZFWuWuIDGlK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ZrEBKsOWMkap1YuGaUBI6YxQmLuxfslrslgweL94yQU0xPjYpu4uRtsYYqx/liouy+Ytt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3BKtwTFhXfiOKgPEVvhg9vqZJ2vENDx+5hUaxMdk/mOgL4e0BFXJFYzBoK8xWmqrtc3CIc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1M1p+5SiKXqVBZ7MSZIgKlCpTDdrGMNEXCULcEyBBNC8DxLhSvELJB37XbDKwCV8TINuI/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yfxCdWQ3LV4QI3fcJbBQjv/kZIksN3qEbpdDgA/uXKVpBe4Bv+A6YTGcUc6hEKLzgHFd5X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dHwOI02TiyFYTsNRF2pXuuZiPdVGSpdkvmJujVstsp9R+MlUQmmSkXALbt/10HaCl/kYm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BXUBNhfeLFI7rPqCcooGAlIGTOqlolTQ4HLHpGXeU718xYsC9ol8GVXxM3q8CkL4IQeoH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p9zKq298TaGr+pkPddVQJ57EqixwSp+bzbjC0ez2ihTmuY6jLKaC2nxKGY/jx2xyWSrpVQ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qyRPeZrzjoW501M+DLeJgXQstqcbj27RBWOMT7QZK0qy69drIqVpav4jUu4BMkQ9LYApd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U761aiK0pf1Eo61MQexgATGzD94YOAzAY8KMoTI3Ca3okT1CYQEoTTxEOypaxWO4/iYXMg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mOmP4U/n0voOnEOlznpc1H/5K9V//AAPqu+tw9HPS/Qxi1GMWO+lxImPMsvNS4fgY/tLT2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51GzipVuYD3g4NHmYBq+SqhZQQ7cxgWiZtl8xlEy7qNlCCnyUp5B2CMKCI15q8wABiILsX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yPaJdsf5oCdA2Vi3zM06lgNgdoqhYe0HbGqgAdqXALeIIiJVxTNzBEVidkdowmSnAu2tRW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HBNJ9cQEs+05D95R255iRRhZP6jUgtxbDDfzlLtopLQaGI8opeCYUbKKSYQ4U9kYy9ZogD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pW4t94krh3Y8QvhhxrC5zHIh8wswB7QFzA4xqJyT4lIAYXjmAtkHdQcOMhLW9x2VcTgo+S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gamEw7/mNgxTeoz3WrJggeoFFuJaMDSpcJcXvmINFpDDrsqvEITw751AsCwNTa8jKsLeq1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ntFxgTWTErjtizk/FytceMzlVRAtK9iYpeFxaOk35QFy1CEm6gAhNJUaGJ0iusy53oTG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KzRqoDS+MZjx1eW5ZWrt4Euc9ksksBTOZe02vBkseKXjZgYoB8MDRKDnfvK9umm4xTkiX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r7X5mFeJxdq8+IwuQcMG0IqP2y7bYM5mecwsUm/61AKgoQqBmh5J28XUQI5VS9mCXAzYBZ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EvM8xij7ORWTtF2eYbZez2IBWlWUyvcQtmSB3zFyhuKryR4idIUkQAuKX+5nvpJbIHOSX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U127QAECCm5jpoixznclz/LJ3X+keBEvMH+QTSokWSzbJKA9oliJCxBlMV3R0ApBIwAEA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Pt/nDvNM3N++nSlY3wwD/ALMR7rnlcOy+8pwfehJs90zCrDUfZNyWQRf64NgcGgn7qG3v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LloCN4C7huoD/ADBDvwQYTFt7Utoey5Q1QDskXveVuhlgHIkB92e++dQoEtqkjhvM7oI6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XyXdECM8U/cfAQa2YFakaydo5lR+yYfsgpLmIC2+JTRBons7FArLiBRcm2Xto1iG3dQ3y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0n+JQubYoh3IoCUydUSw9xlePMCVQwENjS7LNW5WSVg5ZoqDe81CAcrMfdIK+2/icptUw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1Zfpehvo//Vfp49XP5Ce3S5fqJcOjH0MerEiT5zESmoCHrawQb4WxfZ17w04Rdz2Mu0VLV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KlHBUqyJ3+Ye3xBZsjsTnOUYDR8R0yhaMwAV9wzIe0T5IYto894QB0IAKnOxIQhqUBiDN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QCwv2Q1VwvO4RfmcDTnxBDFhQ69iBic8rPdfMAMCW0C7zibAfULNH1AKBtYggqopWskMtR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yC+Y6d6ZgWxlN8QKhyn8y8lY8k23Oc3gIl7N6gCIr9Q9+8xNdPdO+Pu1HV4OIO+FlickDm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ukAYWRhIcv4jrwhZRuOgO8RE6XiYMW+WUpRhpaHmGva94f9ux7yw3YETC/Fk4afiDaX3DR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McBL4qRweYoz8DFKt45S4H1RtM+aczAOb/LNi0LSz7RQLGoG1ZvxE24HaA0NnxBsV9mCH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5k/EOz5gQEDwwY1fMSJg03yQpDRIXOCGyoPVu8FRbRGBWGACAFBluVc9HHiVJfk7SsRhI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vEw/1MWplwS1xirI+HTWUZMwZrzARcXP8ZEBXEtiGZrmWiD2JDs7x32cTMx8wplJiYI4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HxEJwiCmyGS5lRTicyZRQhzK2HPvKyMvUyjaEWuondFt+0N4BWJjxLEhE0Qu8u4Re0da1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jM5oUDiOZWigUhuKRCJ3Oj3RuTP2ow9pgz0KQjBHfbqG4e0rNT2SkdR/Sww1OymX4Zg1M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G3D2J9pXd+pQ5fUFdvqPirE/iY7+8JxBDTQHkSjBKUBl4jKNVecstZ3COEQJfMcAFKhQ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Y1KGg7hLdRB9+8OLRBGoq40UYK3MCXricNAjKjtGviOV3nRL8aPZG4FLWNTIHvGp4hv8Z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w8SuhgcyxjAbgFmKWDOaxuEGqq79R5VCR1pQReGIfAjABdTYV0bgJFGVebCMEH7dphvJ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IhgFtMV1lBbOKCL94UXmK14zlNoKdco5JhD8fPTcz+F/N2/vpXqv0XOfxX0D1sJzDfS/W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tAGgcrHqGEKD2vl3Fmjmj+QRXQarR5ZRZbZlPLGvMoDK1NW/iBHC+PMHz3moLcvzAM2QH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ujmjtEgV+pgWtuIxnMyKt9oJpq8xrnXiBAKDFEU+Y4l+Cu2XoHyf4jNeCnHeXSuWTzDZOl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raX8B7p3EbFy4RVtDk81K+hoOvmJNWH3cCZHxEkBu9ECbt8alR/RBydSYiEYIkulejMe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5YjRQMBnrbKwadTEjzVSwuxfbEZ2nmGW63s1KMJazCCt4qFjdlK9oXFgnviHjTeUUDWve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cqJHW8VKAQQCKFasNRgsahr5W9zYyQC+WEsCa/dK/3ECQSs3g3BgNuquCNKV2dpQow4K4j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YheTF5iNyUalRU2kU4cQAcUIbhWFh5ZWcHBbgDKfMoCrV17E7n9wdBmoVuLCbGnxOW3xB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Hd8XAsSDTxKxSPaaJHvUHRX7RDdAFhqMJASFkuOA9qlSog6d4LNVcN5hjUYPsyjdDT8y2z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UTbkP1NVxv2xEMTSe0a4U+5QRR9wqQpGb8x1jEzAe8tcODBesxma3fuQ8yQ7tzXRFcEw45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ppLF4qUXJmLqnOmIrlUqIbAmZyZEGz5gBPbMRdjGbb7wCl8xWQaJy0+0DsRKK1xCDeYRq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gwaRQaX5GUaPvLG7faDMYsiMCAAjofMEkBVBKc2oVBa4MyLX5YzRRa7rcQogUuZSmCEe5l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vZFJ1CENO8Qcj6jObSx0g4FruDFnZPKmLb6jdhTvCJq5uV6+qeU+If6yAAABxNoIICcRT/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7iZlkd5fFsbqNn9Us39UAJAKdERKFXvO590O4+4lcrKLUXmY8SzxMPBFcGH2ifYwPRWey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MxCkKqQM+MweOjV9mfwH8SjIsjtFqbCW5iyadjSTEGMX7luYULkl4rdIa7MGu1Q1AM9y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XExJyNCDtspY3l4jOLlHNTzYqLKO0kVdM0gpHi2BrcmXDuD+aCoFFRdS1OqkYo8rxz4j9r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5QBHwMKsyl0cQ8HKUnaozlr67MD29BfaICaOO8q2VBDJsjIXmAYOliUXvUu7NekWEHury7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4L/+EfRcvpx+W/RdvW4SvTx0I9Lz1dsarOo1HeMwVwHERFDutexLz8aMT38wSirFbIqXy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CsAhul0/xLfCLeMT9poJpEx7z9+uRNC+dS/IZ4zGVWfEr05PuCYEeamHlA/c09jzA8EWXQ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SrIBxuFI1cOobfNd/tLNonzGFPBzU16GQ4zKBXY6iVwwPiXVhUORlCNgPmBi/G6gYOX4g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WKysDSUNwWAqJ3MsDuJeTE7esKupkeXtaClFGFedwAyOCooqOMbhXATJVsBhghy7QAKD7y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NF6YXGOEOgNw+2KqZ3L4vb41MeW9hGGDLjxKTVA4PMCJvC/MFk8fzRNN8pgjVCXjLBqzP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ituLzLryzPlBO0r+J7j7hHU0XbLzC/wBxNPmoafv/AHnENbu77lMr47wJcZxKqwfiCzq0P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fkgyEJaduZddef7sbEsh4v6lsAOIUJKIamXCQ9IGtY8yr38bHEGaFGIVNrxDpNLV8Rzg8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feFuXY6geNqfxGAcVLxF8kGXWILe3lC+zV0O2UdugcvJYUKCqDcS/JmrE3kghmpSk8pZ1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uYArzfRRviILpjb2urNQyIstp7RW+IKYRiXByjENx7bfEdtq1WQDLD5hENVAcoaaI6Aax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IVio0QDnPvLVq1Zk1R7ylN2gF3EQ483sQSUDIWvzKrGJU8TBGiIRiV/RlJx7vmUWW2Wm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TMtTFmYLgvMqomSFjUN7gUkpi6rO5DlceYOZq73P/dhft9mNhofcOAUXFz/w0/8AbgrTc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+GKC4KavjNFPfmUwy91RQw3wj6iuTEuT4ynZfCK0qdjK+z3pP/FdBLpULadEBNYtwM+8sx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lUJPpGmDfkmXvpuQBXkmfEzWZkriGEAF4sWMHNydoD1Qzatl17Sr8REICHOdQA2sb94Nl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5I1wM5VfEYauCUxuQgAjxAwxMnzGr25MRolYLzHSQ1Xa4yBV9f3KqU2vEd3brf1NGe0hIe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LlUFVqMAJVWSkfuUFSyEarKFvKJHcAQ9rgmlWuIsCcLgkUCtQK20P8S5Zety2jmoyBsji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gDQtP3l5diz5mFEmRHRVtd+IaNXYhWOn0hFb5i6HDWCveIcwrxdH8r6XpfXiDj8h6efwM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X1uXB6LmXmXLly5cuXFl8S8z2lvMDPrCAvKkBEtNgKPtG1fR/sfqJ9urKVFquzZc2N+Tz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RVEoVlDC8tx4Y4e0KM3MTaVcFJ2lSoq7xgzKYilCiAgrqZoZUFNwcYlypRZ5jHm9pmLv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DaKq5WOAeFmt1n+Yi2gziM3U7MjKb4PiNSo+deYgCBfe2tQdoABJddjxEzctblH9wvfxn7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U001cc8p9zCLIHN1C4C4szL20x+JBVuYuwRNR0qX2hkX+xEdLhDKuZZWtoUsQVcDuDjKV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V6lIRfcwnybygMqDVoJlwvM+alWGix73FrFbqJwCw1D7XtBy5ArSmViB6YuE0wwPAFa+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Qbhze2UGMGmY2e83zHjSLt+RnXvOURRVB8sMaV81KDog5FuYhyjyZXmzUtuGDiKvcthc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D4ZlYEwlhTKjBRrKjBWY3VQ8G47CzrDdSpo2dkSGGl0BzLli7tTSEMR2O8zFTWQuFABtpJ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AJqWDQztrKuo1HNf4mK9kI67STzlbeAhYzkRg9o2ubha0Eoy7mNiVRjd4hZoiNNxZC7Qm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ZFlwyxDfiJKCzV6g5yOb2SwsuLZHP3E2ElTSPeH7B76hFLVnAxxVcwdxvKrkZinPjUFd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WcW4gDTDFLfxGqcbgub2PfGIK6dhUzF85S2KisQBZYJbBbyWCBcuhtgL3Wex5Y6KsxoU4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W23BHFQqVmYgndgUKjUuAVceyXwOGeIOuM50wZVUOVhDJ8rDtNYLZWqXNDUVqUl2wekhyl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7ZXFTaYWvHMHHX+ZdrdBfwSouYByojPLMGn3mTBcAwKwFj2Rd2X7TLpLHgjIBXeMaYK1L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Av2goC8msQDSuFg7v+IMo6vLf+dpu/PhEWZo3u/maoked7lkaGhl+ztuJjOrB5YnBcXa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hFNL96igKWjgcTgIdplvThqKpUPLzK3xEQbsgbSluRkxyEFr6OX3nhBSWE7Y2kBA4q5R2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N+Udv4/xFhi93M1vcSwMxhmaLldRrKGTuE+YfY1Fglr1E24Ra+ZYVpnDrEUCpZOqjM3f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+BfbdQtgBt91mCGmi9pQVoVqA7Q0EGoAT9JZKXlFzrP8AKbBFZYwXQao4EGGVr79Lm5X4d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npx+G+tx63Ll9R9Ny5eZfRlxYMvpcIM4ngYKKgZtahVMvI/cxD3Qo8VqIVRulj4IQ2Wwgc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/9nCFd/HiWcnXEcttNxIAskxzi6PENVi1Dygyx+XQSpGlK6AQ0if3N6OCrisNbnuioqZS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711jk7g32grZCG4tPMgK1uZlVMNllF5+oygC0LYBTgZlcitEDsNcm/aUllry7qHfhtM3Kz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DP3MnGPPiCPg73UBBmyHJY1y1KnC+5zpAw5llRCG8sxLejQSt7RsuFAKtQfuGO1e020f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dfd4gB26BVuUbzVX3FnN2g2eJ99XUHkjZhKaLmmL+f5Tgc1iWX7FdMxd4MOH/myJdnUbL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m4jthdm5cXwJXBMP80O3tNv2dDojmCu7lnyRv7g1F+z+I4x2ionyFMtyQqgazfNzNamZ1p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Yw2X8MQ2gvmCErSMN7lxSPt5hWhoGjzOAs71A1I4sxMmaq1MvQQ1XEELIJXRFVMA7ljN/Y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jw+xC5w21l8so27miVmM3zAWT2yYJUKQVNQSvzNhJReLuXAu8zMPlHmiCNEK8EBQdQBBY7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6+Yp4N9oa1n3lgZUwlxR7xTA2agFVE/c1TY3mN1InFQEWO5FguncLC8exACW1yQYS1C0J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fUlWVgq20RjeeeBFl7+Zg9pXtyx3uNqxK3OJwIah8zJhkZbxA2cVKIdA3A1JgDuJbMvRII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QwtaA6b8R7vpS0+SU98yiBB+hmBRe+ZktTmYcPzULXBSbRNCh0mULXiOGgn8EAK5CdjxDv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UANmENQ04xMgFx07QuyLY+hKhXU8sUIKdnaC2X6RzBFfu1LNB2WPD3lfAbl8ruoOsFQ6j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RUHZSyS8r8QK7AlgFCIVKogUos1mVqgzeogQhVpdSowicwrQb1zepyUP4S6A2q5lNBDb4i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RBbHb8xhtAsPhgjXNIZR44j6mlThYKxFviL2TXPaXzWP8TlmXBdoiNsnabHvlxirLK4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HBSkUo7lytkKBZCVC3gicKLYaGaITgI3QBErNxLFh7TMoTVrzHNqVOxeITvKgy7E2IhZ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eE3QYFWbpK3Mat30fS/hfwX049Fw9NzHSul+q/RfS5cuXLly5cvrcv0vS6l4uEUqRHVTC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+Z3Z16PiU1pUNQTDJLzbdsAsMDrzFsop7nmNuzOsRC6NDxdSiwxazuVTm/PMSxZA5OTUT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Kt3HtQKlXVEsVVbA0hwXcPj6m5dYwscynOpajV9oQd4y1pS2YRQEQv8AiFonLKrcMCBX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BheCEtUqDMV7A3bz5iphzpgggzYRWKwMtVHLy1uG/F7pjz5bcRATLdzLFzmA6YpnEFAW2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OPEXEXCABs4hDdxdwmBcIVhp7LyjV96lTKikQRWuyCLBn+MQBk0bnn5R+o1xmGOlSNJ5Q1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GR8/cADyNAT8l/czZzjB7xeFUodk5Aode8sBzrvzBOWYC0tGGZcpwRESqymPG5ThV1ylHI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sVEWWjDeQK673FWlqNZghBMKeIxK1mgcwDxWXZKGlX74SwFoGosLhbJmDaCd4eURdfEAr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UImbPeVUFCxd5gmi73y0JuxXEPUC5zDgNaAgLYWmNZJddyGoQhhebjRsewjwKihTvLzRj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TdIYYsA5cSh1dA/bG6GHwQhRPYUT33Blipje0o6cEei5RZzL3nBDcoMshisYHtEq6lJu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5lG4StZhuW5qN9IBmEfbZKAUPuEHrA7yxQHxM0ldiDycO8Vi9DBwCeeAqAuBItQcahPZ4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lNHc2WwNmAOaqZQr3IyUG6RxAO0mKKoIhhxDdHUIcXBeYg3eJdZeWFkmWbhNS6lkW0Be8W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GDUN4j5mJhMsBKdzOJ2U0ZIDckYMPaI0iH3ly1alqZzKpf5GG2IlpLVXHiod01ArY0bsQ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dy7diDnYF3lUTCrzUIllTX1/zHd0mW0egxVZmRA+M7sBFGhxcETdR7rxBVhoyV7RXO3Xe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Y1AfubTD3cEwLTpaQEFfSPQqFCy61nP8AcNQ2eYWMlbcbYMgaj2nhf8wVwRtriXDKDkgja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zKFzRgCbQh2MVVAtE0JenTL+4hiDcC0XRbRmCh1XgxEWHEOMsai85zZhxyDaBAVoENYwiM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4QIblnFgygUyJhmqqVUcMCbCJxxMoUWA7Sp0pH3htKV9qOA3D1m8bGxDweKzBUFLNRqsaj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k5PjO8a1rPW/yPofQPqv/AOG/Vcv1al+u5cemI/cQtQHLiVIaXlXwQquUUsK4OGVhHFhZm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W2NGqu+8QAwqfuXpfiB7WZg7rXNdmAfIq0qIJNWN3u4+QrTcaHu1bv2lYADx8RyNguiOF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BK1BKAvtMTAacTOv3LhLcw7tJT7TLeZa3zAAviGjZ3gmj3mDUALSU+yGiiMeEF5SlahpQm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bhg6H+4Pg4ipml1NUzhzCizG5VDkrxHOG9fEV2XQ0w3WL/iUsXVmKMSy4CvMBYm6/xCAm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eWMfyoAOZcaWBxLLpPZSjqLomoa4LFNDNUPOZY7aCg4gdIUAJwfuimTPMDk4QsBNRIjUGE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gvc3ZLbirgGz8ExUlOGpclAcATO1QFudTB2B3IsLg82jz1h9JvDb4W4Mo+8FxLZzz2l1O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de0Na0HZM1nxRgArisAwp9kKgAaa8Q43jKLJeK/lLoLmx5RWXO0K/wDPcLupij2yoL3fz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/U7xraGKMeIfM0U7/ANkCYOYWkVjGoNP5oMrHNw2lZX/UXTZc/wCFWJdx9SoRgt9MqDT3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TMvKBm3VUqBoYIOPfpcw1vtH2ZiBWrtuV9HmIMS1zR3ldm4Rex0QBmyVs7IaEv4lhxk7TY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Ue9wDrUC/MtJcYe8eCj2izIe8a2L3CJb4OGoNBXsisxSwHshOhPiBKXzAw0gRmMKwLxAu7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+YNQWZUIXcrANh+iJBdB2JTBEVURGtS1soiUXKlMQX0NW5zxFtcA0wO4s1uoKIOY52NSg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bDfEjtljUV0xCUS3cFyeyQ1Mab2VsIj4eIaYrMay+YTW9oLOQ4AGFnXeOOg2TcvyTXYFV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pDK2CQpdCZgQ7QpziITuqbiLlSu0ptDWxZQOSjk+Zesu1iVhN6viUQbyNV7d44CDvvK5st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2cpK1cI24K4bip+crIlEXDM+q4SAXs97g3PT95liEHmNBq4gPJHBpWrSwYcGD5i66aRqL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EMHZZfMpbYFPio1JIMkRSCrBB4ljzHzA38JQl6cx95a/uIwLwxrVCtSs7IfAKH62Oo+UNU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SFtqWsqRkAMzTQgYCVEeNQzUfMbmkOxKcFvdlDUotBLwmEEmGKuXaOlIKcbg2dzBYrtBBg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87eII2nlECVSk/VGR8xnKZPu6PS6ly+r6n8l+i/8A77l9ePRvW5VSHtVBEroYsLPLL5Nzq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72XnxAZd1dd4MORzDgKPNx2g8okyA1T7NywmTGKiLd3U8j42TtofUUtALe08qrgNyloX2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ytYI4XSir9pRwqeWaDFd+8EUa8t1xLDR94vCpQbnhLgcwGCyi7I2jheJmpMVawKVZxMG6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KgT36vRZLRAIbgZC8rmptNKDxwigPBLrtwyriOGN+JhqhvxFO4DvXiANpeYtCmVO+oaN4c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1OVNB+4AnvXmFi7FaOI6U7uF6hgNsjMNFxdMKtrisRsrhF8JE3zT5iHiaRVihV53LvZEdu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x7Tz8syHmk3q0qp+1CjH9zLVYsWXP9xWMxYhvtRiuMVFxkqXxUPbUp7WH+IPxtL2A0YR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j/EGayx0NcuI7fdmXKuLFcHLHzFBbo8SwANjUKtZqBQO39YXdQU6BcXOLJY9YsyBq38yg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dVV2lYF0v4gALxD1M2QGFV7ROArx5j2O7EWeJf1OXIb7rBzHh3m4cfzBRqDCwhP3AGix1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Ka/pPkllQbo5llzkaqEY8y8xmG2naDb4YhY0x53BbxZzH3cRwlZgOEEoGMEM8ExBEFWPEL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wxFz2af39QLfuWlDgPdQAobSoFV3BVu/gi9LNPl5lTOPaA0H3ECsQC69pWqxxKgL1HYvKQ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VXlHJlitriUW7y0t1L2GmBW9ErI7aiqFVFkMaUVN0XBHai4ytwx1dS7Ou+OgSRegZL+Zo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CkckbC1ZcuomFCK26WEmB2KlB9ofC8MSGsBvmbWDVTKlXHFQ06igd/E48lJsU7SlYSUQv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ERcWcqxeTjy/dFykAHQOwR+EqvSR/BwLy+1EegxoUokKqqwuWViGybkdRqAjmNR/TVTK/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cR1qQ7JiHgCGLb84iOm92byU2Sgtl/wBJRz4lDjQUOHEsfHGoedWioD40qBW7ibHcLESD0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ZzVLWPVAlh7xsqmM+N1Mbe8LczI1uJFb0Rww8sB3gECRULx+ZlZi5zMzMrqajjHO89jO8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Fq1HS0f4w5VNUzXeHRlNP4b9d/gvrf/3PTt716Vg9SCbohBBLRp8uJcEmz9w8xM02/fmK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pE7cykK+8blUXd8R4xddyGrKvOSHLov8AUHI8uHvMN9+Yqr5Lw8RLGsLz2lKrrje428H8Q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PmVSsI3o+UGRVwMxaF7mMRqMC3YVcFEM15TCWN3/ABArb0goq4Z0S4e8t2dzAyZ1hhGn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a/mUNIDqXBvoETMYyvPEBaCDecEZhYFZ4vYmAw5/UMjJ0mB8gYo3oqZ1q5enI3iB2cavm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qtzS6MMR97sVDgbd5ZwazVFk8qL4n6gK4chHJMoYm1h7ytBO3Ee90IsfELdqVpbVKfNsR2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MvF4RZ3ZiPFo+JdsbqLR51KX+bzCteMMsWmvgZI1TdXMyqia3UfOne54IQ6D2Ygi7gCocT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aWMOz/EHE4sQuG6dC77QuXe+D+o083cI7QqY7Sl3j/MALN2v7gU8y/fqRopp4IcTxYPFQU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oMQdbfBMkIgsqYohbiLYO/aZTYIx1jZfmVH9RcoC4mciNm6gBse8NwIEYsAdurILJzG32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iyzNDeZkNcbj8pmPxLkc8Q69XKrxlEsbPaXKGAWTJDmb1zB5DUEKYGFz2lzGB8Q4lUDhl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omo5KdQ0ReJeXiohFtRFxlgpajUsbi2scy/syibKgMiXuKBMYmSupVgczMLWpi0NTItyl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FcInOXzFRXeMtgexM87y+iCtpKoNN3Yd6bI1ngcQ2cuA7I8hxMIZxCliTHEOEwglWSmQs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k5IIRxQ0X7QspeDvNMxGq2bSgneWBcK0wm0evCEAUqWpqCyaLFKt32huF9pjnOQN96ZZR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yQrvbHvDIjRG9OhrA94z7Q7F8yjVs7wS7UUNTfiZykAN5ibAZ4VEOnPXUoAm/Fa/U4QRB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RmHgiWQQUFz/8Oaf45sfoh2f1HtfqCOD8TP8ApIrWuhqPOQAq8eb9QTt9TjkU3BImUE1E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J+CN86btMwnK8KYYsfaYHymHsqAoNk/cd5/c/4sQsP3CQBhKAUUS+IMaigy9ys/8AGh/r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2qcibQrhoAOwRW9Ghxn+80Y/xXL6vouc+o/8Agz+a+ly/wXGaiUgQAZC8+XYjAXK5TzcA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MQ0ZLe+ZiWNveIF87e0ebPi9wKcrjvEWl7Oe0fIvuTCtR04wysrQcvaIqCYTMcLN32zLQ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LvjNwQU77vmJSkoqBpkRxLW1BdL5nOmm6vxKOMHYd5YhbgsFEdxT9QYUVzOwy3aEAJZdwo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RafEFhzbiY0u7uUqiYEV+iWisVohtqd3glmBKdp/xmFBVtBipXbXxKAbFgePMbbza+Y2vm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6amVHgX5lFAIJioVy4zUVzbPjmC8meCbBn3icJVaqOayrtDBnvjF+8OPD9TOHVebgoLxUt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hQfmNOQ3LQCy+OIUTa8xPEoZqUARrvqEAjbmBfY+ZZQgDWbrp9sLV/VmWg09scTtYsi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hQZckMOPlasEIksrF9zjv2qEZZxbXcxkhMgK8y9ZtveXikQClVAVr1DtFMnyTfooNV7LV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ca6axLBBUGM7P2yEPRQSOVsF7vvD2tu5YFwue7M8qmbZx+IzmNyw+J52ELrM7BjtfDTEf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wdoAVevEX3jUMxg4Liu6e1yjsoOnMw8Nd0arG0wLW33EQVRHb4lhfxLyLmkZpu1/qUDMA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cKm1wj2Y7Z/mUhB3Kh7CAlriO1cd3xAXrUTPtC98vbrNe0pHxDS1MEUyjOvEOGGGriBMW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irJ+YMCZGbeJVk12lzYZimQkC41AqaYAWFwHApYZvEw6uoqGUijKGhM4SUlvEPLeYmmA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g4gA5OYlB3lyHECNafEQKZXCy5p3bNhq4wwol9TdQIjvCGMQyFylad4Am0DmbaVLjhjsh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WtzYamZKoHRGDCO4c+JhOGNrqyd4QNSiNZjlrDRN/Jl5Nf3ETPVI92DPLz4jOUq95YioV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xeiO7BSlPMRoZBftF8euDvBS2z2vEOU05vwxjoSlM2d4LEGR8mCFLMMi1O0c9rmGmMSvG6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0t7y3eXLlwVmSiWy2XLQZcv0BUGXL6EuWwmemZmXMy3pnvC+8+ZnvM95nvM95nvLelxNW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+ZznCX6mHouX0X0uXLz+TR0v1X0vpfR9N9vWsuX0vpfW+0Cx0M43NvZ2IpUD21PKxCLSga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d5go4xjzLUBsseVmcMWd2ffaATPMErYxvmXheXGJquQ1VzeGF+oEV33/API7AO0vbljEA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7U1ORLs4OY3tDt7wWRx5az/uEopJ/wBzBls127RC0KQc+IMhXvW5Q6WPBFATkj0uvjGo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3FUgfU8UsNZu5RvtBhuAEAq4FEUMw1MwRdQByyvntnUfXXdl+3sRM0VeiuIYHj9sXuF8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lGjdsANig4q5YAeMswJvRhYeDuRy3eoFtavU4ySgVEbzj/MbXOfaLRq/bc5GffvK4pu7h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FdJiy1/qEQEyXcX2OBq2XtSUtv3ljVmsZwZLTPdGqLVnWSM69zu8wpNoPeDdWbXN5jFknL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Nsgu6EHmFWWYPQGu0svVmPzFNKmEXQUPxYixKPmsSnArD+yCFFUQUbsq4+LYLPaXmVbl1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XJhhyPfdynygv2hsO4zD3OPiPvPZQoAvPMAdoA+JkfeAJ4fzMC92oocxZPP+Zh3AR7NN7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Z+mZ1WYobYzzGC+H9S88syKZAV8zXzHQpdAe8DjK/ZgSQLzjiGLFdKllgOdQuWliFVxMz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XcSxgLdsVi4L95aF233gWBmpiUyCMDZLxcBGpRUY8S+54JLMJfNTEW8MNwmdwbGKqoXOGJ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az4omxg4IA70QFK1LahfvDAWMKu8Gu5KMhlN0LmDJG7Ev8y4CBdsQ2CvmPJ2jFDmXNbZq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iDiWHjcCoIZgbahh1LBmofeER0wqYbPuXjzKmVhjlzZNfhqcSgjSITvKQiqFYYztD8ytp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q3ZAJC6WsQU2gL8TvCgggMuocKgYujLi7iaLntKKOKhuYW12WZVkUiCbLDbCXAy1MmMd5f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AMsA92XP9x2JSVEbzoIyOlKfFsqTOnekgWzgdBsl4DeBxEpC8qCtrMYQXcNTklbVD1LVul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xm6cpsiwhr3E0Y2K9T6GPW2D3gzEx6yH5z03L9T+Fl9GdFxAyqzMe5xFPYfBxAcEAtKX4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XL23AAoWDQseRnEtWtt8uIYO/vuXRd13h4c7vJMm/eae1YK/qHbFp3jVhk0UXFtR0bfE2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tnlX8e8RQXe6qUgbor6glU85nDZWLgUJtXHOZiirLvuUCoV54iqAJv3LuDsUtW6Y3bDd84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xEq2Dq+ZQUPdAyqk7w2kp7RrpI+KgJXBQJMgpzFTmZKgzuG4iaorIE86idqchofPeWKvAK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tJQWD4mtLuHaIF1vmAXV1nzUoFWFzYSwBnHiVQG25xYNjHdXZ+ohotpfmJ9YdR9rzGxuO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OFyL27wGg7JpRjxcwPaBwwiUsvENJa5v6Shs4s3iVShB7txDZqqdwTi/srgwoAytA7QJe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IGXDgYYETLoxuArLe85waZKnYKrMTKks1fEqwsKD5hanSruUwAANUTADU7VqWtAiO5F9K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2ZqMkLdqdiUkJgxFDc9oflHsTJONvtGQg7PZzAP3sxbNI/pFDAniE/Atu8MChviNyKEr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1O2bg5Dx/EwIC4ylPeNGU+EttCJHJzE/8axgglrlIhEA8qI0AU924aixsbzieBxih7Qo3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ZbJfMW/pIcawEpLwYRGiU4xII1CVCqlM1piIxaWe0RAtMu8YaVHZFTviLkDnvDde0NqCR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esRoR3KUqVG9oEMb4jCJqjAWKGo703MJEL7S+xHHvBBUYbAuyBBVlrxODNkFl4lIrZLl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JbsEWlRuZgmUCghsb+pYcyxiUwXAkso9iEC3FWVFu2YVjq0sdw+MMIY9pm61KZXMxc6mK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1cbIBZlRCGrhmoyaLqJ+HQMOc8x03uFWjIxni/8AJCJw8hsrcqtiB8TvEWxH77lYqeREq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I8u9RYbP8qPbq7TCJAtm6uLJ0ofKoG8Fo7XFIsAvzmXp9IvaVCCKOQ3jiXFCWKhMXOj2h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GC7qV4NaTsjNbRY1FyTGLly5cuGWLgnPSuteirlpTKZT0OtMB6VKqHWvXUqVKuCDEE2X0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w6c+u+iy/XfRcv0HW/Rcv8PHVly5fVlzj0c+p+YbIJA5jk7ld43+7ZE7tYA24X/Us5Uc2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dVRFYe7FRJVWlMkGAOJZcv9wHNs8w8v7mQG3vKu8fFXNq1XZmgdnEyYaCDxxd9pkU6FrMe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k9ogQUX9xyHF59oWJrRjxMHKVm8QpBzWqlLC64HfMELFt1a5uJAIB3j/AJlES7vjtGrB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MoBO7m4FiJSr9xQXZNqOmUXh3BgabsgoKSHBTAKtINtJ8xsjrzBs7NNZtlm/w4E4kRso+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XBfQVy5IdndtiU2NcvmBm+ckhdBd34jTdVae1xvYe5cXu5XmLnGJZmzPEO1PevMPZwbY0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Z2DU3e7Ja1ke0xbt2JoKxzDt8XUq0CK6mKP3LiJkrDccqk0XmExUqE1cWKkdoGgr6h9Sw0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1Ltio2ctSglaHMFILlZj7o82jlMX2p3MLW6u0I4VlY9424u8E0o4wSiV0WXfvqX8r+RK6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qYnTauOjSRX7THfuDXiJovhzKPFVffEAjvKILvL9zBM8wVYZpf1GX5Ws+8uFKzwRbnOP4j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38xisxyV8kNnaVcbYYaOmhf5hSG8Itn1Ea8wt1KnJMw0Os7hUe6v7JSLjmfSEPG1FVS6B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QswN3NuP3DfG2ITFob8xMGM6gP7biobiD25s3IxwR2t8ELh4ucp7wQrSS7D9ShLlYlPvm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xKDrzLCvec5nwxhum5UZaGHG9oga4lAjBiAcmodGocL3M4GZQoBUxBI2U+YslyywuUDv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ZcQW3zFo8TsMqGbPediKkYEsLgeyuGioOjC2U2I21NXDnzCeaGB5kbl0ZloHmHYuYV/ll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lOhh9yMAvwzTGragqN4wyzh23BoWHCQ7FmExyXCZnYe07xGVvNlXM75nKv1BHKANcWVbZi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cLSaYh7JgLVlmBo2oLVnMslQKDw4mZ2UgYMal04K0zcShe0J8zDBNNrmVaDQzPAYKhN4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5HQ1mbiW7EoFUlWriu8p3PuUH+yXXOHwlDoJ3uOKnZZaT/wUUJdntl3oX5ICWieyImR+M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dan6SFlqOdkk4C+EZlWaNYnC7y1P/OTvfRlO+kBTEHcH/uSn/JP/AEId0+ZR/m9FJqPP7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5+iPEfplPdDwOCbT2hupFri2sqHJNocnlLCVEfW9HpXR6uYzcTrb0WS/xcdOfS9GP4X8Nw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BYKMm6GCW9Ae8DJa3xAW2+uJeNgrVRaUbaqFrjneajWLxf7gFL5YFh28xlraK0zNKoR95T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kBXGZjubqYCNdzcDXnsF/cFohbrGqiFtnYP6jQlXXNmorFgWEDWdHEKpvKObiZjle5Mg5x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NTi6cywgX4DE8IC8rHIUAs+IjbeMXccmF9mABsxitEuCgdjLA8JbX6ZRyzxmoOPdhIvxqp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RcD0Y7QZr7vcv6iXOq17JYtmnMCZsHEXmk4zEvcuqf3BYF+JwNVvO4DJFrDUcOI8Wy+DL3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441FTAbZYbc9orldXx2gLRkPMw1zqWwEV7NzatjtN1ALutzKRwF5iEE1u4aLrP0QKpohmz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rQ5uKyAANX2hLurm8HwWGMwO5mZMUgHbM5YWQVaYoT3Jr7OVwZ0rBwVlMFrhljnf1TMB5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KLuz+Jgll39yzgqk37xtd8pviOv4gsgtt/ESP3T6I8O9yhxNJfaVUHKWuIl1XcwbvlrU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LtgKzjEr4XvCY9O8Lej5iijC2Zj9O6Kv4iYNMcxrxBIhGtut4YKm0LS0t+5DKyXDTaVYM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0FLNE4h88prFbd2wjCKk9oZ9ZTmLKiMEylZPEUbbva4NIS6EA2iqJl8Ol7TAzLqDHKVpX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/TEqpUeVWY57yx3v9QD8kqm8MvWcQFLiHTO4rIgi6c7lfux2j2lmfFTgZZmh2cwovZhm3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oeQzEF4jm7E4l/MS5ea3HVMQXEINblndjErdrG3mbmXdIKZzA4dO6LlhgAt1MkgFDKESNj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5xHnTHSTZDBBoYuKjzMRHKOydzmC3eYjS9EvQvzDaFRmRSClsFjxCueVEeyRMn3m04QIVq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pCFUOQFkECHcVbNrHyIyjXMQdnjSw1ZtStNRA9stynoNxhDr/ACiIIV4gQWfESspMU5xM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gUPiV9XmS6hboCbdoFFjvJVfKLQPMCSAB0uAmVfB8x1gwnLgIi3j7QeJb3xB5zFxG22H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FxCaxTawjC5eFeI3Qu5dmKNdmFlNXEkuLbbaZUpTUYGZYqspuOJnCCGY7KGFtpgTSB5w3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4YDYWwvW5vPiM0sK88dopgmbZja2rVZQNLtFibG9rQhi2vnzBj4RG44g+RAd5flFMjHV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9oxIWF+8oblTiUeJXglIPGFHU9kr0Ff8Ax0NYO6EQZA90E3egM/adfzDEiVL30WG+r26n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R3L9T0fRcuX0et+m46Yaj7AjigswvcaNrfggKls8Eafnz+pVw/uI+VBz3lVtABfiVlQ5l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/cGioduKmLA2JOIZ7xordLwPMtdDS3QlyiBvCoNgDDxzAlD55uNrocGCFkCm8nmUao25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u0qxtu8XxBtLKzpzUFWw0zHkW7sq1iqRbuWAot1W8wVy86JQKMpu/5lUO6vMrRu38R2Loa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F7w6B+4qhZVVeWF1hLcXyRAOgc+YAbOc48QoC8GoQpa8xItUatmALQvH8weKg4E4iG7tT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SlnBMCQqOm9XEqOxgmNu/wC493g7Q2pnNRcpMHMF7MCj/cQHF8VMnNbMwSrtOIHI7OJWm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4MecQKqKg1ZAKd3zB1gHxLLo+ocWmXOZ9fcGyjSLcqGy2CEdoqsyhEWQLzLLn4qJNvBZmZ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GzKkEQC8MeYpDzpFjS+8RCbOYVBoOObjr3QNbZdtpGlzE6WSulOaJZy0KnFwYi6wm2MQF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RqDlVsLmRx3RrLcIhtKaYFmAOXqW8zDtg7v2l25KblXFInv8AaUBzMlSuyv1MuSszwRuA6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ECHRKT+OB0fqf+ZAByWcXWI0Aga1UOx+oPAK9pdQcScKxdAdrzAugjKkN5tLeZk7icrWIR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SrxHEBd3zHiMdt23cMU05hgyyQY4j+dj5jWtwbfYlAgSy1iCgtMu8QmrOZU48zIlxUFhi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AuXDUoJtlS6zAHNzMqJK3WpgMxB3E8R7hsLIDYC5dETsTEN5lJvUtcYmyFFHXnKRZnmYAi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FzLaQl63NPeZ56jwgCyCxniJZVlQj7GWgNsVN5Jo8ZQ7szMqw8HtOwIXMGcYC4VOTCb65J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XaBa3M0LncV20EtVa90czJ7oRqghRTkl1conBdfCExM+ISZYY4V/qVX9om7fMM75bVWYgb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QVVdo0gjA4j5gqZKwEwEoaZiN5jbdDusXCniEofMT3XAXBluYEe7nGHysDTtURgbhCENw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YfJTj2YvpomI/ahWUK2vmA4xgzxcrHl/McC2CT6mcT8Q3HQVh+kvPFSAt3ie0cM7UxECxZ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uIEg2hQNpXusBkLRKEDpbzAAEgIPBcEHzuFTVSwUEfFOFG4Ax4gpqIMOmYXKhcro3M9cw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guG+8HowIfmXE5lRh6SB1ro/g59LLj0Y9F/MjTG0GQboN/csrBrGIMVpeKeYKOre2pgB3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zW7hFHNdQKUFjFQ5OYhYUvtzLhEbXxAwH8S7YAlQMOKrgjoNZ0MZTDjmtR6C7ZmNrZi0oj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5bbvJGqcUOYVUb9jEAoVK1V39RDTtVrUodCuTcVasttzdzLBVPPMecdYF1LLefOILZWzJu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oD2lWCNFZWCl08ynH2b1MUKPau8oGjmhmCKgzrO/MroQ7eYtQyxyHIK3AorzxqANEFw4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McN4GDQmF7PMDLSjiXSUa4hhQAg4CtPaW/HEwcq6znEDbdw0Ty8ZiZ4u+0t2a71G8N2RF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XnU8e1S7i2OGWArocxSiFeZqsYGwnbc5232i+Y4O3msQVsy6lAO/+1AexgzyxhGvOCsHK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fJW4IGu8sZkoQw9uYoY0TtFyZqUKmQscm5jAVaX3iZuHtftDcbkx/SYnhx9z4VMdl3FZ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YNldiG4L7ml+0sNVLBgiMuS0bo7HNkUZr7hiPJERmIutysN6goA8sbbceIktZJUJAhxcL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jgX47R0QZx5mYrGDHEoopxDx0DmGRCqRygh9m3LWUgYsi38QQKWV2mGXHEvY8u8pmv8kw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C0qzGIW6aqVF4Sh5cSiuCZ7QVYj3xWK+04vn2jNLcR9mdjMmOV7TdiOVvcSN3cyypkF7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Q9oyzUtoRsbJqaN3ElPaYOEW1l2RFRJlqABqKmsQTJn3GCkYJUpdx11zLGRivDMAn6cV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BWItY8ygs14iDWhgsShoMGKjlfMwi3cTyMoRHNtwtnuTidp95hiOWOx7tEsNZmeMdx7q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RsWMQzMF75aup7F7wTj74l/JgOKG4KDOiDGBlJiNNXiy+Il1reUBpJD1HQQTpmAHJBTiF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EJgP/AGlNqrZUZ5s/mB5SfcoJocp5rEqryuAIH9CyWif9mXCa/uhscK/mAkyW+GIHcwOfd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rg/zAXkH66NiUFzRjxQFjtYvTGQHy1GRcOVcsCIm3EXGSAcyh83iB8EfiLZuBKzEwyxGin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jFkqBKlSpUDoTECCYx15Z1vpxHsegYPwXL6PodwKYzcDpXQ6HW/RXQh0fW+p6315lLzBGh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3RO5Mg9tv3DVGUz8y6SnXbiCrhRs7eWIAumuY6VRZbvUNuwZl6DMNV/EFCGFc3Avm2ccSr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qlHbOZUt+6wpDA7R5aK0Zj2Eu4bycXG0aBIrYadeYYAS/qdkBduZhQfCBQTRwH3GgLNEbK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cABlhBd12uZUpl5jVjHjGZk5sxcwTVZomFw1zcBCw4f95lpjb/UsslVnHmaLTZRV1FLOS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Qr29mVBanfMotl4W+7MiRTUMW2mvj/MLBhadeZl485YtuYcHiBWz3OY8XeWGTVkvm6l4HI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4uWVdzFuQy1NifqC3Bmba9s/zEhttd+JWRtqoUb7QhrevibAu9RkZNagtZX3dwqhaX/MM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gRZMupSnS41KAnHaIoUsBuqqMERn9Sps5D4iOa1ZbTgJSiM8sPbb2mN+Dyg1glVPn3mkip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LIbDOEWsvvL9obM6irNCQq5JiZzcFseDURuqzGHFWWVi6lwwSEuBWAzYFZI6ylXlJR2PaQ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0NH8xisY7Eu39yLq++LY/UwFh7rSlLyNySQqaDLC6LzDYF/gCUrfBQRYkAlb8RJSyoP7l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ygVL9ozTA01DawGvMpCEwtXFkXDYZEv4oAS5iONfEOPlqXg7jtHiXqlGkAJi9nmBpMQEm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uyswLqjPERN7qXW9x2uCUowrtG7csuqxWqwGQmJHuMFy8TKVEdXA7QiQmggWtEVllha41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c6Y6uX0BS8wbZqNiI4rZvFzLWEscxQbiF2i2jUQZjphtaQlnEaVLlqsqR4nHzGvIloNy6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klTy/osWsygOFJUNahtrhwS4zvUpvRZ7zPO7lWe8kF3eCFt8IFvKxD0FM0q6HiFUMFAIj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DsYXCBZYNkKXiWHaM2m3MulBPcnufUyvLEAStEL2nzL/3I0INd5dUFfE/8qW/4Id0+Jqv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v+4xXxGoNDJ/aDM59/Mp8AEFmLd+oa+wYwhowe8rQaFrzLZbwRWsYuCOt4nxGNZNtccw1v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f9wAwxj9RXMYD+Y8IlJFEOzX3AS4qBK1QpVHFO7FiwVNw32l++y6O8NlvN9S4nugATNX3D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5ihLgWt1Dc2cuIRjXFpa1+ONBVoJoeIdCpXRXSmUxILmId3DhubQfWl6XBqL/APCHRfTfr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H030YsstmUvd0vqF6gAUJt7tRL7MXK7WVMF1ZBpjaNVvwxrVZ78ErleMi94LR2PuYvNPi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Rb3uNhNsr3UYAAUUxbVFrvAGRRP3KwG0DdwDB8xyGnIkzwATLxcBS7OPDFLpV7It0GxFuO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dhMcblhrOuYFMW2Muxz78TF4vHeOPJVgTIU83uPLutUMA4sfMrUC7UO8s8mK3Eagu3tFwB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V8XuXVFnZdzVclNQAAHTlhYRlDuFLD5KJdXWoUTN3xBsvFpv+pnVP3uDePELLrcdUBxjt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iot131K21lnfOd3MDj2nIYPJV8l5+YaM+zBxlrvNXimDUWYawSDYbMWLmGNGW+0d1ZXfk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vJbJQcxol14gzVO2YTzkO2I9FIZ3xNQywqBeTkgJzUXfELym7fSNq8cqeyWiPkDB7sxrm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rUxW8D3gWG54J4Go2DvLAnFMRLo7kIq1ZGWbofMRclnsiS3F3EoDjbyIF9Bh3Cz8sqphr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f9gxTILgEOwndKTcvt1GDs4EF4gxi3iFlTdikqDiufZBWG428WLlxVxYxUDWWWbrfW499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lqVJIdy4dkdYuAlsQVXeCXsWQBharOCcPYqarSIcFyhUQN9odnBJXzUDYFs43AohaK7QnM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7wsGxPeGFLKhS6jRyQqcKEaFIX3llWnm5l+IXT2eIG3Wpm9Af5hoZyYhO+ir3FV3iO/iUG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q5Wnghzmt8RKU8woeGBYhp9pV2yRuzXQNMwFXEzUyHtA3nUqbibJeLzAkSNadysXER5gY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9xsEoM0TgHtOTmJyvUHXvM0Q0l1MJeJYqnKQtw5OkmwHMFESKh7MR3YfxMZe0RpUFm5T+Z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3Rgwu8FSXYgU2SPKHkQE7/wAgQDkp2rLBvCtxPKS62GczLGbKDEWkTtD/AGUu3908v7lg2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6fUvsD4iMYXBfdhecsp7sb0qzHLuljDGZZ4jhAqRuxv8AzF79t+0tD/zcKPeKvma9SWxQL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FP3OPuEmmHwLIo8FsBXWW8EAbBvioEpBK3QnMYrVVP3MhzgfcrbU0CJFVB/gYGLanMhCv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mNzkwS5vnkA4yB2/wHqJQcn/ADPISlW5asuh0VNAfc4upUEGNJY1GtRPMwmWO2Yhxcgm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hae+e6JUomJiVzBDQcqjxUOSH2A/mYE4dH8l9HqsuV+N1059F9L/AAvTiV62XCZqK0ILN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2NXyzMGF4JWjx5CCh2Va4neAY3VxtcoxlrIS5swarxx7wXfAn8wFsFbbDEdxYHNdpczFuc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yuuHa+IYVQ6IiilZwYmAahAAMicMtBMM5viDQy65JcG6QKWh/cLr/hNuQ+f5h9neGQxjv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URaLziKoOYRS3BtqItZrVkrZ15xEatqt+8oMEDoqYJz3jptjXvMAuyKzdmFc/wATtQe0b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DviKFau0GKmkcr7wRbrWl4gjXd8RXBZqpRaOcbiN2nusu2tC1OfEDJShM1LbDWmo+zXjEW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VTDn5xFVDeJTW0PiORrTN23lYgv+Yjw+cQ7tHDwZgKLPeZAcfxDTd2cdpgBe9EVWSkKmK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HivqELGkoF1cYom36mFbgxhxFqhpHmLsKjhwV+5VgUng0Qi6LSh/64F4u2MCUsCNCoMIOg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Qi/Y9k33ngZikbcLOZiTQzLmNkFq75+IFGl7mLYrou3GqKTG0NKVtblB5CTX+sqiMFA3x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bCJZWD4ijWFcPZiQ01/NLH2OGaSeCLRYHFTgAO1kKwF38QFUVACu2qFuwb0xKH4Hd6CAY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DOue8EUEe/EbSGIhgMjQxq4DYtftah/qCF9IdrlomYBC0pap4IWbMAdiYg5XLLz5N1syhZ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5K/iNesjmJQxcH9JWBhYdUF+YVRaOY0FtZmMENluyDw0Fl1vYlCZzFzqFInBuIK1HcMSD3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VFSLgZD5g5X7QxDv4zLIsqYuO3vM2pWhgSiQKToblbl2p7BKbEyCaIF+8xKsErc43Nmou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N+Js1xLruyHGBZhm7lduI3u/EAGbjE12ghrMfA1EuPMG4qgkG+5ibSG6OyZ0YtD3+ppuB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fvjMsu4OvmHBo1CFaqpYBqxg4JWxKFzQZtmXdTBQEaKY9kSy28RqSwnER1IlawWf1oGI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mmfEgBpis2wpU3rG5VDBpDLuYlUFp2lGZVWlRrS95A+Yv7btai1g8JmR5LqYOYKpESVVTE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+9Ax/NuzyaA+IxhwE1xiMvNXcuxKv+YrIispbmvXaUL5WYDjWS9yWhRu32lj5UPA3DR7l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dxrP+pUAwF77honEGWmrgEpDZrACE5PJme1QHQrbAuNFH8wW/nMCNi6iw9gQBMLFMYFHM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6mGMCP1DDErDxKcLikhYBcTVT4QZcTsxegddodknkqGrhMK7iDqD7QXaKh7EQ2TIeGC+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B+J9T+e5f4Ll9bnEvq+h9PPRly4OXiZeKffGGIpNcGe0rZwxNLQF/MGlLrFXkI7dV7PaI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KqDg5ggG1e5AlgYMSw0dGO8bgqrkxLGjnvAGDJ2eINH/p4nCmjmzjiIDdl33uJTnBqj2is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xxBeAMblL8e0Kxn3uIcjh5nAou6DxEeL4L3Gy2KRolv1iVTBnyy1rRdKQLRtIWnGOzyS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1eiLWeI1kwc2xE1fmolIgVWSBSaOYMXWWUymzXiCZe77QcDv+pbNg7EMABg33gOKdi+7FN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o1QDx9xBa6x8zKOs68xU3gMfxO9cYq+YVxkx8wtYfmDRlEx7EsNXT9dDfxUd6+PMVGzj9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DtCQCP8AUC58nE2y+0IWcRAu2a/3N8jeMcwwjL/EZYc0VUoZhRmWqYXMbJtNtagXIyXR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e/RcMBBwMAqMQFUi8RfMuybgRVGv6h0ahfzLabnzmZa0wp5jBU0BuHaAVg80yBFFztjJS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NatfeKK2HbUphVsQ0d7Bv6jFu5ibbQJTJM93mVlTU7f3+5NACaPmCcByM0gu3AQ/csDabj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EPvL8BVpszAqPFCiLkwKgdpHki67PYgOyrfeN0h7mOWBprbMBQGLKu0l6o3bXYIzlDLl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3LQalvDTdTSpVDcBRwtLlAZmaQcPBHf8AdE/Rho6qHWrgW3WZZ9zFvZeJljSVVqbNwo9jy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krYlBx3hzEIiFGULDHvEDtFmtjj3IQG4UTqd/eAK7TAr7gEjmXEF5XcqlcMCbh3IzlmFuZ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8R1uoqaeIKKuSX0uiLKuSNdo8YZhSA59BFDtKEStUR702qGmdQKZgliFkcEZRoMRWG03Zy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yj/NamPKrnsFxFL0x+wcXQxzKZ4hnsI7vBBItau17R+WU3BZbm4MMrJHDL1YIDU83oPq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FFtalEi5p0/zEzAUmWezEPkTAVXJGGytuYxJqwzUOav6RH5XODOYHQoomPMROtsgLBaEp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mjWzL8wNksJSzvK4lVq07X8QPvKcrGt3bRnzPiik22mHesbGKe3yhNcx+o1Rsa3wzCTZD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Uwx3qIKwR+45LafslJcoTtFztXaDV8yPecXh8Z/3Nfgc7oJnvARWGFL9ssWgX8xNnjVzEg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xdXO8CDcF9krbfBHDcVnxaCv+hULt6/mDsJerBcTWniDLwywSl5XxiGWDKPPtGKQ8VBkjz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+CFsMRTFHtGO0GJAA1a3UdV3sy7s9ozXxIQ1XwRuRqD3gEcYclQz9rRfuKg/O/gfW+k/Fc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Y+m4pW4Si8uCIa7b2+YlDNfxGKNOPf/cse3tFzOHnGJZp7r5qFFYB5eYaUr9sYYy4Pdnf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7TA6E5U+HzfMQS8eAl1BXPNEwDPeGsxf3EcAdz84KmyhAC7qBots2KQ2gPu9mLQpefmaY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VblmljbEo4FoOJqgYxKoVKO9Rr3rk7zh5FTReNexEr37w3Sq23qLLA4+5lQ4Objaj4Vhnl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lIYXGzOT9Qrs9stXGzYusuImePmLCRGyDVLrJMheL1LNunEoZN6mTGhzlHOWs2jAooLyM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uskdWWa1ubFvNYJugx7QsdYc+0pxLHRrvOV79pxhB8wAcZXKSu1A1ExQVGQMRsV4cf3AK1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VxgE54wTQtaG2Z5OeCJRhmlsMVcBS1uYbONZj99wsGxwDOpXhA9kRi9VbRGoEDUMHmsW6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uyJf3IQEW83FjHmpi3XMh3giog0bl23IT2jLXzV/mJyYDWu7xRLrNF2ExVkL2lwAuTZG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jSMuhQ+4czXeKqhNVMTW95cTvhvMMQKVHllgXkeJeUbZ8wVmVW/eWqz79yZ1hAgUVa43x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YzETTxVSyngqZXvEXgAurmY9LQd6IWBmnPmLHO6ywp5YHXiDOJobTGiFtUFViKnp7X9x7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cBYWiohBYKYNy/V0YvTMZs+3LN7FzGq3F7Na+Ibu7E8UPMFNcwN4/cZijuTK4uF7jxDRI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9TIDdmaiqtssMs08QxuFYGY0KLe+Y2sJoI79uKhsXvNQgOaiVjKNOTcVNG4rSXGoOZmo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mSfE85L2CNc+JnBxKA1N96ZWpWJRszDLtxqC2h5i4OmUs4cR1TMmOzNMKQNC8kzK5ipQu1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L5jUJam4drEc8MbsBlQuI4Ji4oQhw0rlrZcz8AZw4680tZ7o2rt7f9EL2B+Y24z3i2TmVf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Uz1Z5hBzllNwcQ0/KClaP9TUIG2YYA7MbLxD3WSVdjKGnxAuUCbjbERndZdSO+KVpBsBnm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DsExiMzFG5ja4lBTHWpu/g8eYja84XYrxC9dXfGO8GLb3MQVYVLHSWlFhJLGLVj9y/eNd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MLJIvcMGMN6xMf0xm0LMeYh2gwwHc74UxV4IrfdMBEqjlgj97DkrUdpar27J2Far7lMEq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ivaWPLQHysB2AAHtLdVoXxELZUVYU3B6tgo3cwwXKyHeUFQCfuHF3UJjAqvuUJzcimRzCp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OWKFGolHpJaCVcOCjUDJSxjtCCnKpXcEqm5gbilbh0Q4HiDtEplkh8xZaEaUK0PHaqnt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3fbiD563H8L+LtHqzmMetet9DD0X046X1fVsxmMIPD/c3Ut9jvc2G6HU0Jf7JW99qqb7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1uFogeG4BTFUZCMm855KzL3gW1mVDs6S/OoxQi974iABF7S+5UO25gfgOpiN5x2gKpnFh3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SwCNPm7hdpR4h3U9mpnOazmu0sG8FnxNGas5OYhTbsyzdA094l6vkqNlll0kWmv3zEisV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4vXbvNLQVxiUAtYgck5u4JV87xzHKvtVxMKBupkBtigMJX+Jimu9/xLO1e8SmtWqXw4xnd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Yi2t9sxqyvxMUvbFBTfaabsiIqgdsRxzScO5SusQ01Twd4q5HauSWq6aujMMi+e0Mmb+S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pS7j3/qIUI53PKDNksUovErFDHC8QgavJLDcdruMWxXaYk5TGNeYFPBRqKYP2w2XkcXzH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wa/idoKOR1UooIlu4DryFjUVOVQfLPePQJtXiVMwdXK7H/Uubs/0gOC0MtTFa/8AKDDR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6O5cFM5s1AeLAiOwAWfJFh4DJHYMuhuDo87EVlrdRU9jVxtC8BrvBkQ53uTT2GaWQVsS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eK7RhRE715fLxK32wrhzEOTFWDrTMfxFjWXEsiqopUGzrzKcXV4c5lhNJp+IFoAs7spGJ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6ARA7OSlRRXtSiogsu0awKK2Ii5rgArMBEFohMtUknbibBql/UrYL5mB7SoI8kx3jDUN28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YDZhHTi4iBVz2gVkxubtguHA35lyLDrzDpy948h+p/NKiOjcTBxiOMwbMBpvMxfDCXEOmG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JxLXaWiD9Sg1KCBi471qYu4twEjMcnLHRHDdZJ7YQchlhiO7ioaJ0Ntv4l4e8qiu0Ta+Y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gLS7zOAmCSoF4ZmO+YjJumXR3gzamLZxkhuGBzBXvYjhlgV2zMm9XM7GA/kgWo5b2sXK2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aPJcooulZjmUNlS9NZuaGWvNxBRu7Qu7B91RU0ujmZSLgyJym9+ann0pNxsYhl3EBFVhNW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/uweMy23IGtw0NztFPZCayELDUgrs8SnqsiWe7DieKcxg1jfLMigPLUNzQo46RAAEPMe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Mc9tsUuKttdyuEKB7y63UUMMHxDAQYDbUsOtvrEUTrtwimsVcKqkoUS7oEFiIsHNjN2GQY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KY1Mk+oxT3mb2NjxmAJe9VD8ANF7ZRDhCwVZL9AoPao7Xj+eUVz/AKQzrwLfMLe3W5/U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GTxf9MOMQhcVqXyhfDMwDgPmKtiyZYhpF7BHCrwv7mYVq0iMbY87KZfsW1jzHNq8ESAaP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XvHaZkLOgb9zBRMa9d//ADP/AMNy+i+tei9WV2ijMtV4LhYOHNxh+V1FsClaH8y1iFvi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b1t1MmCy+eIwEBTWP1ElM1odSiIm+HZDnObvcx9A4hKi2c+8QubVb7oKZfev7gBRzsZg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C9quDtqzAYnKtSrUbAqgGajQUo55OIXdhSOeYkK93vMVBay6/nUMFfGeJdJQRxOKMp3mUz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B2we3eBWguoREyG+05MO9+ZVsHuLeIi975l6UKTLHCleKivBhmDlxisY/kilPLtjmYLd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iNXurrWJvbRvHeBdOTusEHFubqH7M+0pRhX8sLs3dt+IAw25lZN/6nJ4vNwBbSzIdtuU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2kctRc7MfqV3q4YdQDsXL4unggUU0MMtmLp7xrApHEVC6DmU0hMx6AJgFbxKGKKDMb9hYa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7X8xHtdzhcgXEDjNzLYjThiszMr9r/lSgHIlZ5mWkLTFVgjoNZ3BKBN47zB7+E3vJ+ouXR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dhkiPN+YK4jOFlqcUD9wzwVweIMRivMOiEFGFUiJQx3hjN1X3NIMW+0Loqu2dkZZiufaXO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0q5/cKWq6G+YUZWA8sdIpdXqcKc7qpgpjs7gDSg2sHAQI1Gr5+K4oGrzVHaJsM2n1KpQa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uoBlcZZgWo8zJcDkzBxY5FzmIaFvdqCC2M8D2gLIVheY16DPa1gIc4JMxUqip7YkzlQUxY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iZ1vC3LmcVGJk0LZZxllDmDq+JiDsoCgc5zDsdoRpmFgd5XRxDat4gpO0TBsHMsd3KN9uI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uCnMTdQsIbiuuqn6ZZGUNj3i4h6EBKZY8S9s3DapziYKVljCkui2CcagNnEcJ9yuPfMdY8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Thlg/UFOIdOYNDxKHFmoLvxKIHDKsTUBK1UelKzcdCDvoUnmY1d4uWXcl7CvfcdDse8Gha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4mEHaUWMzLF5l1zcZip+7DQeHOF/wQXeYFLjgBUArrux+NYGGGrCzuIiFxWHPtLKN4Epiz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+lDCQkIeTcTatmwi0oFJqVSMG12uEJQCqo+JLgXLkE6W36l4MeGD9Qm6B866bA7MnbEPFi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GokIvOMwALrmpwoMBd4grGoMBQG1uMeiT9ThEtUqtLpDUQ3PAamBObRqBXLmUaRsOYMuQ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OxcBGQN8zBEb5+JrCtLGpaJAmjvcyRzz8Euu4f5MMPc/qCqLbT4YNVWhTc0J7QG6M7hq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A2XCqAPmIqg7xmPaTmMGqHfuSgeVL24mbOxZVotTCLxKcV4ESRQb3lrtQDx2X7SohXbMA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hRWaQH3IiAW3iVbTFSj+c1ISJv0X/APQ+q5v8u+r1X0X05gpjFFCfWKlolpriOROQoyGzt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diK6OGviXM1Y6PEGgJziGeHDy+PaK0cIY+oks8mHmUXRu6vtEAM83r5lqbKbR79o2AvUSl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A7VMLbSj5qGVtK5MSgNsbjw3ow9j/wBgCJx5mCycd7lVX+IACHOZQcCdgjhO+ZXjKYZQw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3oz4nFWUS6rzEyu2s3dTA6t1ljpI067MppQ7Qcqa/iUou3aObA+c6Ia2amULabMrKbKzDR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S7JV6JtoC635iq8Vho0qvmLYFB3XgjXLvJ7xRqjNZxMMW8h3EmKp1FVAkHnkm9B3zGq7x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srUb5V8ksPhdR9jWvmGS9lzNN81OeJUdWxyOFDVzI22a/ibRuqzGM7MwsVj7uAUY5+O8V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F1avFRao1Dg5VdMdIG7lS5ocsbQPGP4ZXMXu5jrwjQd496FBOPOe8oWhYsD0XisOJS4Vc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ZtuZxoDesYjOUtojpUMvKWgKXkwxy7SBAHjGJgoq0wwu9rbvqViK2OfiDnlgZlZKLcnEzO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5Ez7KN7rMAAbo+IeIcntAbWHEtoQhdkFagK03MGaReXy+IQNsKaDmFQa3rie0SfcbjKM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hVFu2DaLe44lrcmXHiVDDAp1BfwypTtDjvcq1KXBFArvTCpUO/MzVBluL8TlXmu0tVgaZU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8T+o8j7Re7UYVMNF5oisEpMGsw0wWjFFeZdS5X6YllTVTO1aqAB2ipUauXLXM2uKihm71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qO2UYphPe7lAnENClpiVeIXRFxeIgjBWEGzMWj0ltthOTEwETdzGNYruLIgPc7QwRC1c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3wSvY5jxDLLQRpBZmsTDOJoi2AalTCAuBmWEvcQV9oBrzFqEO9mYlZVsNSkDFowLNtsSoX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ziF4SFeczzeomRu42brUuWpfAxH7AzV7KZH3Z+oWTuGEJCM1SGSuRvECLwaOph8+ADGE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dh7Rth8lZgNRyuqjggR/cIFdK74i9h26Wo8xYq5ALd3S1CtKu+75jp5eQDtkWmNRyPPF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2G+T6itucYmRp3CEaUGYJGJ90i1qv+BKtKhx/Es78EYmb3AdAqvtNeynxKLCwX5zHZAIp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VIt4nbGFEwRogtVK+UtAcpHRZLN94/dn9xZ72P4mUe6CjyuGWGHiABLMyPuYeBam4WWhi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Kb83FdDCd5dHx6RhVzLlYEsHskpq55qSlptSuqSU1wofiIutdmCmkfmIaZgR/Mdle6b/H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0fjWPR63+V9D6r9L6rxL6c9FjFl4lx3LTNX6S0Bmp2zueF1y8cRdFD4gbBDjE4uTvEByU7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g2lJvX/amEt8nljJhx35/9mbViCqlaV38wco2DJf/AFwaK4ZbxcYWDS5h5MGAjXRSjzmv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+ptZuud3BnFj+ouKTBtuJF71+4mA3/Dc0ifcAcDfeFlFPOMMWQDbNmoWlqx28QKKrF0/x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Y3xiZbylZrUabtA89o7ClVXsgLMYwDioiYyee8xea19QrlQcxVvvdpczQobtPNRtSFdv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FlK7yhz9xQNFsA5qVyytRLQq2YIK1zj4iUqKdu8wTTFeJpl3E2issS98YzGjNrHEwrP7hl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2Zl8TTYf7mKVudP8AuWEtMZ7RWshcqsdoYC5ZsDuCNMmoFDjydeLg7NuOjd2Nxr7VogOb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ZPMwM7/6oBVd/LEyQWVBd1DJdwqTLWG+8NoSvDu4fdlGr9o6UBaGVzLpdgDtCCe3B9rzm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43nXl8zHKizKv+YlRUI7zwmMcmDldoI40e7+IOkGU/SPbCfK4WjVS8UMmVV2QNKVfwxEF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VcNcO6GfHGssS6kRW5ZADMKL/AMw0USUQmBoWMR3ijhxBW1cFJi4IDh/UHHjC48QkaS7N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8zJm992ouwaexAJfcZcZYYsuZ5eNq7WXq2GMXFlF68amWd6DnvAK0L2Fy9LXlQ25Ag/z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BW6ynJx1UbKr3uB4B7QuEEpatQl2/9mK94pWHUtad/qbCC1nEZC7SWZ7j5MS1gpxGrxQY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3Boz5IzHbniN4vEwK94bY1MTfzC8Kla91gFblrzzBhT3lWa5mYUwV98TWMRr6huDKA7wW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TXU/RHTFBVLyNMEDmKVv4jTN0xxYhQrcN1NESntBcNoOBAgYYDaS1QgniYE/WapS2Xhi03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JDYNEx2QRLkDUsqdGITgELd7vMbZvMCoXJPEYlA7qNZbzFlWoVY03vMbP+VNnm38TOyRTk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N29TfS5a9oI62EQe8YEpg1Iy4NFvI9rl4VV0fLtEZ2DaLx7RAauM9okyqWiVxNHiMAJKMF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PvNWBUfMU5zDsROLuVdKGGTEFSDt5n2qWDQOGNwps/iecqH7l8rWVHULRDn25gTnFOPa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M0ZYZfaIRtMvxF3SrJcDEGUO0xo04Db1FNQB/lyZhGXwLOfMBpauUo3++0Q4tBhENIJie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kjtHP8EUioY8U4YFqVlO5qEJV4nMxleViWR4/xAhKwAmhLNWkVcRCw7quZ2hKKOpQAPYCd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RoN5Ki8aAx4JVtv4nEsjmhWGNWezEukaHiAs6OQ+Z+pt75o6vov0v5H036b/+PEGXnosXp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D5ZctnJWaFq2Bi4TEV3nMdNebliCXKupwrozrmOU0X+vaYfHPiEDji/MGKvbleJctC647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2wUsTt4qNvArv7QGwszglZwy5rj3iLTvyywomQclxycLrG2BY+NygIPl/uCg97/74iOQp8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4Z5rgYUPJ/McXiqLzm5wld58Sroa17xPcK2Y8Sgnb3hQWht/UclcTG4t7v8So0/LG7xiu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DJbtTzHLnb3jdUsfaGtAPaAJhpckXGVBcVwTTkU7QYBhqJwPriXFWiDVHH8Ry2DBHV7mX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mVa1rmLayPzMyiUYtg5E4z7wV4G//emb1g+pghVeUVX7/c8PtAoFUaohbeBarG4ah7zOd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4FzorB3g2pR1iC7wVeojLbMZ7zbl8TUY3iteJQ1t1Mw2asq4wCwVaxzF5aB2ViMD3hK6I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YQNWWc1A4ZFRus1KvCIDkm0dgERmlYW6LmvR8KYGUbNpYbQCzBVgp57QGjylPzMArvx5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ai5Q2G0JidW/xEtO4ReVh5hQDumP5jPbVaGsyjqnPzFteHYS1UWDEIBkE+4GlnDfmARXF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kKLvtWYUrQwIXEBMKyoaXWjxC3FlLK34jAf2KjYVg8y5FbuXUWdnmNir3TCkxh2WYFZ4J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gmJg8DwpAL5to5ms1YusWx4xHav8kKt/uZE8VKGU14jC3mecYjhgLjZMjbA2nxA9zUbsI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7qri4Ko8QzvzNrz7TDhTzCBctAxwshZVEC41Iiw3NglSzBzcY0ZwqXQXso5bmlM3qHOGz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pnUTG6iqE0FjQMFLgbMyjnVEXB2mhmdS7rZqLiZg95vRNLHiM2OZc0xGgnkJlSzLKdcFR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G99/nhV7swztTh7zN22yPTV4l6FkBRhqpb251H59ArRqaPioagcm9mDzAC4izJWzR2lk2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FJzuMTlVIcUqoJ5xUxhNWv3ADFKvJxMLJGHbF6ThEYHFm4UJLUF3MFgGT4gZUq3iJlYvu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iv66C5Bttq8amcwmFzKVs1YRLnCi+8ScwDoiYvva6ioOfHZBjyqrNstuIjFjA0aubqC/AH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OaFVBrAPDiVEDMK3BRnOacjGvwN/RK8VFO0XEbHVYVBeJgbgCpQxVVKZfcuAHAPMr7a7uA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01/mP/m4hucqREgDBS8+MxDkYYWr7kWYT3h6jNDlLO8CWWEO5siqmuh7wrFSK7QsKvEI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KpjqLRH3RiXGgb+oAZgM7nmvEMXDme0UlhmEC/bYar4X8xLHpv8AC+h/G+hZcvq+jnpcv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+IvRizXeapWuYINsi8bIyzdXqo0ZOM5YjZ5q5ah3X4gQ+GcRI9L8TaqX37QMiuu6zNEPB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lXEE0AqUviCN0L79qg4aL4qFFTKWeZzYa1ysbBaeQcQyKUpQpjoi6vivqIK70wEQop0e0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tXku5i1bPDiIOK4xwEpgHe04mLL/mbC6gG6bx7y6td9s1iYJy88wEvOOYuaz9xwi5SVQ7s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bKfEreLa54jnFYx8wI4F1wXDWAQtw5jhQ33mjx789o0KFPBzARsDWucV3x78x4KW+AubV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uqXowoYsN7lLBQrb3nYLHviGHXaqh8B0wClZbu4V4N3cC7t+4uK37t+ZlZirzMCsOUKx2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wrdG5a8fxMgAN48RPBdtVFRqOe0sAO+HtALqAgIWnTmowts7d4aeQeI7srAX4jC7TEu2l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WowZlXtLkugccXBt1Vq9hL1FEC93MyS4YeJYSNg05rNRVCmF4faVTMFov33CVAFj9DBYw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VHjd98y7Rp9tT6ADviFBqsxFQg5zfMYBoP+JX8xd2CNgA1b53EaSgikFBU7Uy8i8xtQBmM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WiDNMBUMV1mZx4VSAYKtZNxi1scDUsbBgBiBCRVpiLhCwoiIYK7cwk2O8RQF7DfmAQmuI5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uxuUk4DqY1gOUlEoUULxHNgdyNaZLj/KBmFP+YNkNscwsV5HmdnmUnfmoN0gcxtJ9o4X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xCobvU1rASryBErhxMknBH4YliQYiolif1GWeMwIKliJmIpcVdNi28RmRjp2Tkg95z9C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iuFaeI2DcVwPqMaRu+YxYYXxfxMVHmhADBHPRVh7xSPeUUOkvBxM3DjFtiCBFRczPHBqPe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81iMGwVgilQMuTMVnOIifEIqtIDh4jcpbFbUrjAeZlCjiuifwMPCPcBl6r9hshwGhC8nE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gXXxhqVdrvqLEALQ6m54gMA7Uwbgz7RSYk7QRAbUhZ7QwX20ITMbgVMXzb8wpHk0Jb6EA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7Fu1TA2BCsJz7xUFwMs3kGKjzfvfEN2IDis7ikLtI4RyLgYCpXEU4axGxNvt9rRtKLXKDI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97Y4JKsO6BBUpN8yx2V4ZppboEz5lsW5xqMueERkKC/qOgKsR7XLoC1iuO8K3dkVz/qoQA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5hxeYLio+tFeFrsTcDxxLhASCAGG3QQ0c4My/8aBtl+C2rI13iTt2EBlBl3BCNDviLY5qy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4ziWTtOhcRXAr8RjQVTyd5lO8N+8mh5fzHAly8Ql/mfwX0ety5cGXH036Ll+i/Rx6L6Oo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5mfirHtLlg135i8mFBHUlrj5lEexlTiu0tfCjTM5barPEqkvfFRauB4TBDn+Y1G4XAQaaA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lZTMVGF7Pn3iO1Awtzsh2rtMlQAZxmOjZey8R1RssHnMycWvu3C9rU49pY67Z4hVttDcRV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waqNzRutFwM2FY3DbyBVdpZYLLR9oWDrxjUwzj5Jeyf2mGbI9BLOeKjwxrLe4aVoOI1w5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3iYj37RoS0zdyxc5TM2KdIqBS+NRN5dYqLaKTwmDgPh/MOHPtcYgw4lqKb7PeYGLe0CW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s3cBdWXVxN6uruV8H1UXjq7PPmYdj4rU+a9ouN/3ONxWKOYM0cc+ZzxRMj3zDZ3hlrWo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d18yhVbY0NKCt8y9BbxKt6WUM6ZtTTu955I94TRx27Qu0C6zFRbB7wqEpqwX2ip6VSEHku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3C2WgNe4TKisEA7Zk85lLGzMGsw3eLid8MEZd3U8StOQotbmmkO994DSH7tQmTn+OCoNP9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hDH/VR7iQpqsRUpuwQzOBfgoi3zmIUWANbQorGt3mIStXfU1gJ4ZX9sLOddQgM3G4Vaq4u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vfNwcKWh5YjZZvhliGXXeIeWALhgGt+GO3bsTG/wtxK7pre4IVSidsXEuf3O+gW52GL0Q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7WYuOWVfMseziVsBD+ZTwLzEAXw3NpQKxLHOrqe0bgX9oV+2i49oQWs0c3P8ADDdXiZWwp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NKdxKlWkCjdyow/ccaQriYK1UFtnMQUYCIVQbhkItIkQHEafacy5yQWVDglHumQM23rcc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2I0SVyuJ9kSEuBlby4mFnEHSC0JoPESYuhrOc3aAXMJ2QkRAEDGlynMMg9x/dRaH7hCuDc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GUQQWsrUBiJZKbpYm0sWZ25mWPm5eK2zj8x/BDFXFhPmHRJedPBBg43Q0MbcK824mHhg4q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+oIoIaTQxdKqA0lw+WhlJj0otNLiXh8QGwoI0zGZvLhl0gDnRBIAN91jBhHFFstNCoKqP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l2bfEMM2ls+JRIFWMdOXgjEPHBAQEMVQWAoC+wwwh1kSjBYhBYHkiE4BRu+ZjJfioVJOX1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GpXrWxuBK1R7wEYsUZtErxbgq9ow602xrZS2QvYI7hV/xRrk2x0e6q5jwE3FUUVnuy4XQ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ww7LswGwFk6jma8rLGoBzQyxgtaqYu5UsZGITv8rANkGRqqgWMAHbSG+6W0IYajmU98QN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OO1rUDIZKC3JymZeGYn2f8zR6GHoej631Pqej1PQ+h30WXL6XNRcS5fS5foZoahrY97doT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UxdNZNTFXa7RSsXnvLUo5GCq4Zlzf6itjjOqgNjN7uAL0bILu5l8q6e2ItDbdGdSkkKvtE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1CQeAUmUlGwDGyhGze7joVO/vA0hP+MwaKKVFLUFvEybN8QbQNOr7TSuzmy/1PILNJD+YK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3TepbdCziPYcpfYjs/ibUmLn+y7SzKyr3zOxld4mRgsJZVfMRbPOGIAOX/EuTqYlkKnas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HmssSyy8POCdxnD7SoLEvtAAH6mwoHzG2NS7Gw3ZKBXZzcJJQ77YiCBVF17SrycmYBw33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lN6biXWGZ4mSn2g4OPMGlaywVMfqHFc6ltB75iM8yxUJSYbgHMu8Uaneqs1FZg32mAbS4L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49pgaz3xqMFRaWEyginw4jhsWG2KJQ3jit3KnUYe3iJU3cBzazJSgZUYgCAH8xI3Yqq3V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NcwYgUsOarnxCJNqUPHeNCrYCcy7phXE3/ilVcXePuGwHKz/Ig1CDbVpuXO1AUgcVCy+JR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YAdzMnGrs1HH4uogE71RERZLjVQuuzABKPZmAyhLWYdYXO6Jlp5sS3bbrEr27/qOKU9I7Q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MqCoopELreZRuBcARq6oTcBgTrMss8NSgKPeYkC4qHHtShjqKn2HUa/SCVHWGClRX7lR4u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nYzdM/YlqbZNBOMQs3rvGNzUQ0nflFHeELkdxFm9kZwwuDfmXj9xXZ2jb2omjgjzSbGX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eOmJmMFqWUeyJqoBfeYXDAVF3Csz4iMuO8xA7ZmMSsXENHVyvWoNESDoXGgmBuPCDK4F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xuXLgNQV9O85py/cwdRlYfmM2628wq0RMk5gM6YYd0pHMS7XCZ9oTUc58wij3nJ7n8Qyj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5mKFPZFhiWLqM0+EJbw+SQYUl2C5WjF4ZxsIvNwoPQu6pks2YblfNnllkoiswuKfE8LxUQ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OAYV7QrUG7O8c1mimmU03dJdwFubxuDQQQwr3lxUNeM7hgBMXviVKmT9Q02wPtLOcu/eWX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Opepm4QU6UOYD7ZxGDylPiYaL4hK9gxK2mRj2lRdjTsGrPzLhFsS0CzRTGUAoJzVx0wZpF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f4I8veC6rc2NwAPbtMqZMyC6czMyVth5w1vtLFAPMiVQXGg1CKLsSW0YaO8Ds+Wg3cMM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gci6B6PvDhlJVLjQY1YhoOY94EocXFbrVYZzn9JoO6bDpx0ZmX6301H8L0X0V6GJncvofg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0uXLjvov2gf6EQ1ciIXC7Vpc50xwozTb3jhkq4EBSr4l1lAc8SuhL459oi5M984hVYKTGJ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XRKBfCs3C1rh47RC1bc5/uWOUZ2jRJSeJTg4XBq71VsyNI3g/qIKrbxUC1bTbTpiFA9ymD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6rzGqQOOHMDFXQZhgbfkJm8l44nvM5uWi6UdsXLrKmlvzACtbfpKysPiBWRV1klKbX3vTK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sBwZuIFpG9XcXFeCN1T277lcFOsYqmXoGDht3DlM6zxLEdtXzFaLrkzqDh72HbzKwuv8w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SxbdPvWImm3bq5ZXjjOpROFLYAz21LajB2zNQa1Uug5umHNbc+LmbpiuSGCuPNwac8H7h8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ZSZTe+0aGe30yw0zyeIcCNe0yx3x2+Zcm89/EItg7jiACBAbDEQS1LrUMzjs8cT4XuDF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z3lVoJyQVwJ4lCDl/jKkNcMNrRSe6NnQWnlgrGVLzGicw/wBReKbR7EVw0ysSjFJYNFug+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1PEEvfE0LTd9TAbtfFMBFWvP2mBjXGBh8GCk8rFe8VYab4xApGFGedS9VlKth5rlgZAL2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zCgxuLLaq7MEElzkJ2W7Rysj7I9j/ABF/3IRvxTzUHb4kBOSMmXxDmE+0DRu94To9y4f1b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/CVBGBrwljg+EP8MRYpFPiOQ/vNAozLwYL8cSpl3ms2cR5+IzWDBxCLnO4K+UqfeW3puM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lepcNazC8DMO4x9uYaLDWHO47c7iTVdyjzKCqzqYfFbh7q/uBaXKwN+XM3DfaWFXVxUB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UVMxVi0mXMxh2ukYzu9o48iADbNolPm5SlxwJubQgcZgUTdZmQShouoJJGpGXZ7S01iGI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MWSbIQoNTzaZ85drzEeOoDKg/xSxcHmHESzxmGBaajL5LcuVYamh/cq9/BPe0/VP4m3jm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BXjVFXMUEjKduYcG74cxHHCkcB8ShSOYJkgwu9HaE4RaRlrghmovw942IZNSkRdZJRQVo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KSqs3C0efMWtdWUQkBUN0DY7MAZgu8r4xP3Kz0OHa43tKQ7ID7EHeYmAlQ6EouuIMRQA86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eQE9swlC6XynMubXeBU6DeXJH2jSMW13dcS+TbVVAq42A7wt60pCOgfJ3HGwX5jiBagC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OSHxXFTTEsstR37WE2qDv7CpRWWx7xqSHDncCBAZ7lgqOR13mFbd+4jQ/Id5V5rDNzYma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kPQ9oFGmUrGpYYaiytYIL1MUacXfiACcXFtmKGWXtQEGBkiTWs5yYbYKLyho6X/8r6r/A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Hp/EY9LqczHTjWZcv0CkTlGe6DcyboigtY8cS6awKZa1GjJn3/qWK0b3TK1i/fvNBda94C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mcM6viaSmkJqrjER4xy98Q6U20xq6GTzB7nGICBWfBMYFillwvBtaiMMiZ4jaGi3B4qXG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ONYTLQaDfeNKXQL7mCqwOPEyc8leYCkBRwNwWXFckECg0vEC1wDtepksLxUSmndApy48M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YsbShwFFzia92ZveQbfErFtruO8YvzHQO3GIwL5dpVAFbv38x0Cm+eINOQCsae8WAo3vi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VuF54YifIl4uAtko7zIKgVFbKnOmIALVHjnmJtLL3mll+IO0TQNsBWN+ZcyFMgYzB275l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Fm3TDBjdaIb5wTi6TmDq+IGrj+MxGBe0fEWBvL4lm/LbEtTjEoPmaxLFI8ldnEsB3zBbDQ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UqGsDsSi0wx+FgrtfwhADlroZiUVD2XWpp/FE1DQq/1Hg2jcOCcAd2FsrKrr2ZTXYTjMH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fcLaM9v1GjvLMIua0YvEWMBQx5lVLn+sQvcNRbKv2iMGgEQRSjxVRw5WBBJkvQnaA+42Gr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3GAcgy3EyvizJ/qxMEHywEUb7stD3VMWpburgFlfvLPfFbhZsjfRLmWZ41EeajTmOD/1y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Wo3j21KBO8wOzUyi4amIc9pmtzT7ai+yZl7hyu6l0jvLH+0aKQ+0qDmcWiYUNxtktEsjL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qxhLK61qWUcuJjxmDQRYsbcW9xTniG4AEUwTUyYMp3jWuPgqpQgyOIhrAVG+YutYvcYDq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AbsiDCDFFyi2suW45jVlMVk5CBkIs3CuiBZKiu7gxKywOTh/wErFcViAngFxEljTwJnTx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lk7v5l0GdzhKPah+OAH7h/U1TuRLS5i5W5UaHOyPAtjxUZBnzAxuvmFpNuYFylgnE4Ee5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2AjAuJcBG+d1c3IEBWYVipwYxbY7AhhYUqw8vV0n7qMiwpjm+ZZbvDLNDTrcRhFUow5SIs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Vo4vHeAKqGb4jpSK9kt0UCw41KpBwYpvUEBYUsdxo+NE4loCjkgu5bhAUjDKMpdreZQZ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irjkAUBG522RtVwBeXLLUkDtQb90pNeaFXcYKCWNy595ttMlXBIhYh3uOxZXQRhKu31Kc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XfF2y0SfB8gyz08YKQ2nIQNpW9biat5mmlHiNMXLthlwC8e8vA0wYLlYSbmfNQNkdS4d4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DR6jox/AvV/CdDqy5fR1D0XL6blxj79OPXx0NMsRup7wpsqly7beNY7Q5dV3nbEjjRWe0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QawLstp1MuYFZKiafBUUNqXztl02fRNqNc4mdGDZ4mCtFSqgXZ5V3hZXzmXaZDwzAcaOe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iBk7x9SgtkCyGNF8HmLQu1KL7QoTnZZqWvDD3MVC0ik3k0SxNrxjEA2Wsy01LDRumjmPH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g14lCF4Vz7zReXyyvLZliAV9yUFX7n+ZcQ24zqpiD/Epu7cnPEaRgDmV4FDvvOwGmrqH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a78yxWNUKXglW2ueM7lcXlccMxstRdEBBsQz792IYIGv9x0Csn8xwbv3mfLOjvGzVpDg58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d47o2333Fm1W4lbcpOdNsVjeaGu5AxVXx8S8b7JWD+ZruYEa1WIrrubgsW5nxIP7luzlr3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eV4ptXUzVEP8Arjv+0C4NVjs+IkYYpxnMNKZQ7uZlTgN94TggziXMFVb9QPtUXO6gA4zzv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bUCmYIl1JrKZhoTFvIE7gae0rQUBfMrOypZ4qGduqnfEQQjUx4uKtyP1oDhC37VENkruQ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UAWCy8mYlKLTL7S3AIXjFwYAIUXxL8cQ3IILigAVvvLCgsLhLsPLBSj7ZqYqJwhzKQAm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tN2xFHf8RDtV2qGI/KxLGKd1zHB74sYBwag8tju1Hjye0plW29gnEjimBSizuxcqj2jR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HMH2IYFup2jXOTswYfTHQFxNRmZMTipiMazb7xcPqWXtxD43FncJyY2zQN5jlonvCCc0dM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QgQvM2XEjJvXmLTlqarcXFt7IReoalD4i0cwKeGdzmbYeDcdmbx7zlIRVmYW895hR1Bhm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Td2jMpX4CY46gEBlzygrOIwmGXO4Kszm94VDyz9GUA7yxiVDDUNzIDtLM7TI8NSh6EuRR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pUbC4Y2Pa4OwAxL1Gy6lYkcqC/CUBczDlmIO0yXtjjtatXvChMDxUU5fiH+hjaK+5FsR8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N3+8CDPglW3ODQwhfnl8uVqziBao9swVi9sUpQiCxJYwLS4B/cdeQZvvKAa5uCGBjikLIn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Y4hVzpbUWaN5w+IKaEQHO4cESgFm+YcLPmBcLBnMOwNAqmNd27yzB1E7xeB3wbqEktZ3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dD7UAABzcTTsgLpl63u8J3WewUgrwrkCK+SkX89AZi5TWiu8ZZipvtASE1mK6wMLFTgY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q+08vlC+0VLqX7WXEMbkbVzJMf3I7O1U8UzmGoufEvL8QFbieYrmZNy6zi5swKTCAQLr1b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XLhr0vW5fS4v4mL0uMu8dHq9bhFKhpgk0AlxsJwRFUBvkIK0ZZmUOAMXO9QilktqwrzeI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/AMSkUaXyzCuHiHNmZWE7EspZjULSm6zNG/rUFa7y7qkNKvUALVjj3gl2tb0GYR2U04l60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be5o7QFgK942Z4bvXmUAtKbK4luTwL4IDrJUy0Yt7NQcFQ7T3M9o50UbIZvLdmojTK3X/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DVcMQm6nJL08DnvKCzN9uYqVTw5mfmYJWeTtcLazlxMGyPcx3krEo1VJ254mQXa3K415R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Ujqj+I2ynF99xGAXzE2q7azEOw+v7mxwy1NM17zKTNrojFAW6LuBtsd57sLrJbsNR3Y7xq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Sg6pzzHk1/UMAZvzLFqzKuv5l+7maOSN3Vrf6juIL9jUdWc0FMcrA3jn3itV8VKvuO8oVC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fMwO7zsgcAr9wLQYKXcBzVYe+ogN/AThKGvgXnTENVFe+YroiGtDUtixop7QcNIu3ROZm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0JeLlu2C+xLKW5vioQsYv+aJXppL3hLQqjPslB0nGcs3GoGq1uACxzVxlmVIxVbguW0cc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AnqcWRDzwgYd9uIipXNIgJWP2wp1e05TbOK5lOE2sYIANIPKRuWomXYsAS5DtMV0Esukdo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UVMmP+RRHP7JS2Ie8cv8kQynXmVyy1glaivxD7xfJGtEKXMDsxcfcQGw45iUmTYLHv5ju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LeGE1hL5TmfcCgNmbuVsLaGUDOa5ig4hRh4hmW2ttdoc3MgeYwb7VO3WZUilGJiBBKv8AM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H2js/Uoyyob0yqbTk5iVbFQZuYbIYehiC2XeZi0xapmKpK5zHV5lKDxKsDFQQzKaGNuo90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ZzMYJULOZda8Q1bzDTMLhkhO/qoMXY5YKiyGZcP5rbyz4lT5yGLVYiBgikYKznEuLhWL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nuIQWW9uue0v0CzmZlvTMzMy4Hc0WythFAmWGRR4cT9lyYKD1hrd9oXtmwZ+5kSEUzfMM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pJblqP0QO5cSmLb4IQ/IVDWlRRV8EZymnZon98ya08skLaHgUBxKAwURawbZBzDnVHtlnL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glCzbWH2QwK5JctCmROJkzGy7jAgmgjTFoaac7mDQsblCgey4DZx9G7lYGNkXURy/UJk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5mUBtdxasseEvt4FA7s8XK+H4ne+qWrPql9QPiBFVfiJf8MEUQ+0MiPnCWxUyqIo5hq3v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EYsuHW/Q76EWX0JcfQy+r+O+rTipmNwjFx0uL0E33qcy+nKVDaxtxq5lW9tXAUoWtpqvE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sXfELV4LXiXbBP8AXeAja9niLsMeLuWKs594NLGk7z20wXBs4jVDpy27iSzbURFN03r4j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X+4g5MX4/cpgIXku/wBSjSm3xEVew7rHmDDle/EsRu8q8+JlpQvcrJTVa7xWAMM3DAFUb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Brud5YcCXvipgLZppPMsttxMqKu63mJtRbFwJrknAHcN3G4BbdDMwWJ+0tZ+rmlpJQy+9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HiXSUvLWpgGjb2uDVE03eVhVuy1zjES8QeVzExV3wGT2l21adMIWWBTeIdVq3EQK/cxXtG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qrAYLpdbR3Chqpa+fqUJRsiotIdzcFWtvnxCsafE9rqHZNu8C6XHT3iiINvhL/QqCsvFy1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Hvu48r0S44ZuZO6eJr2+Y6MO0zKjFK4gZbWaOzslExBL7zxNYAN/zMohVtjBnMG03oVbL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7QZkk8gdf1HfySmKMYZQquhbOWYq4Rg86iJ0DazABqnjNo7lJDazJbbJhgIdxLjE0SRWV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A6MEKNBa9F+JajERtVgiTMMUtQXX1LMPL7sDt2gxQbSyvAQq3cjr+YKxAaD5mOBm7VY0L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9mAFFHiF20j3zl17hFAg9pQ2YO9sKo+morv8ARHCvPMUMn7TWsk+83lcNlj3yjF3ylpS03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sDs/ZKdfVCrQdeIZ8vwRtK6Aj76iHyua01Z2hqk0Gs3c0Y1FSEa7szWOP2Ji8zKwaiBc81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K/1KQFbIl0VBweYsdorj7mSiu46RncPOPEcsYCqlkyS7XiAS8spDKvuRo4YC1hqYzclr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Whjx7xXdwUomAjsli9pyEeh7R5jN9zQ4hq2zgrFRjFx1u5xLmlXAZnEoFMNqh0Swtz5mU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czDNxFS88wcxYkYauMZqm38R1nSvccIoLQUvMsC5buD5nMXQOYonglqX2jWF6CcTR5ibL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N3lLU9sQcXERTtKdpTtEm7SsU6DGB1/nPaPmX8o1i3bLcwNADsx0zwQrCSVd+hXf9xtz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/wBy9bgjmKeZeBxd5l+8GEXi8D4YLiFsK79aJlzLd4PvB95bvG3MthTmGW5tLQQxTzBW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ti3gjdqRqysdYgzCrmLvNMWoR6cdCMqal9D1aIsx04m/SsPQetl9eZ7+h6a61GLHW3SMv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BfHM4KVWK7zQAGEbzcyrlSfUQLAexG1i2NVAG9r95RFKNY58Tuc/qXy+ZhwdT3K5i9iVi2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kpofzLBMYEajILr3gUALpZB3uw2aZUNYVg8y2lQ4ZibGqWwanK8us8zAbqnGSEjNCDXtAO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0u9lSwBSl1UWQ0OvMJd8B8JZyH57y9LnynaaU2HOomFfZFYde8Y1K4L+4eRzl+O0vSh8i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piyKJ28T/jU5igJClQG91cBGVtxjcbTRZzcRQnBKrOVazvzNANFbeJYIq+lwWWsdTdUS9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zXtuKwDPERZMNtywbuKqPmAQ5gyGO2Jy02fuV3D5zOS795zvWYCUNAxNC8VcApV/uVQMl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arEGgyDD3gLBQFpdlxXg0x847R55rxEWIUt94wYjjUvkZ5llG77xRNitH+I4kC+S+8HPl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FENV4BWCAGnB5TuCFlcVNIe1MSIGEFzMFRssZe/vFHDVaIAVSdqTV/DFUdGsIt/jES3P7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IOxPY+ph4PrcVEA843Fd1mJd5bnmW8QdszsRhRwwbTuDF5ERs7y0ltJUtiUzHcBcxXkI2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9S+9zNXUMrqvebvMCrzj+Jh3R3DQLo7RKb0xK3/6oLbouFSCmCK3tXfoyKN8TAO4vdgpp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dxZoZTXggvSorxeoPNGgwrKmXw3qUoIuBihHtBtw3FmNQFZq4CU2lId1Us494IcRq93DY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eMeZm8Qg+0ppDBDxtxGGnOI3kCY2bCFjeLqNbjZAOMMZI73LdxMdDZNXFzriNXAqW+8V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OViDAiZ4LgLwFvd5g0OsZ/cRHDmIIEI7gy4LV2l1WZxfSGyEiB8XDsbmBfOpaTlEKkteJ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afCW7E+EzmPaEfCPt+5TxBF3h5iWlcvMp3+0pe/tEPP2gOX7Sv9iB/uSrY+yf9GaZ+6Z6+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Ri/7UH/aJ/wCKg/6Kf+Kn/kp/5Kf+Sn/mp/7pP/VlvX2ko/wof69P/DT/AMtO/wDWnb+tK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hT/yE/wDFT/yU/wDNTtfSlZ/Sn/gp3R+E7s2HR7mV7+pHnMUMF8Ipb9icX7o/7aI/5Y/7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/3irYDdcanCF94zXV1Hqy/wAD1ZXR1OPUx9dy5fTU3GMZeZeelzmOodPaXOeo0kZl4C7i1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ZpecTib+eIUALt2nExrP44gVoWrgndMj7Qb5OLqUtx3CvqDnPMBD3jurXG4C2FA5hVKWo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kRnmuZwOfjcTIL7XLrAsHOcxSxWTdy5tr6zLthT57RSR8KuLjF5LrZ7Rhi6SogQDzmGKA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u8zDYUtWiQyAKLpO8Uqc6uVWH34gvInWPncYulutH8yqUOWENCyoCtijOMygHAdxSTOGu8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oDizkf6mdBz76gWgF7llwLLWPENSUHYgOJo5qLh7YxABXzWINth3ZiaCmZgO74qJ5reMQM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5lNhcZzqJVrG4E2bHMSwraYH+oZNY4rj3lzBxtZmYvEbBbnDm63KQpHmoUQhg01ef4me7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pSIwomD4vUQ6F3hzL1EbMDZjz7x2gbrUqANFNcQyAVxmcNue0B4U4mOGXYS3grcYw46DeY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7xNkTM5j01nrmLVzmP4hQG04iy7I5rNHEeF/qOQS+SJ6X4R0FcB7fwllpZA9/ZBfjWLuCk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NpTXljfsQrqjz0Nqb9rDSsM8Me3vjlEjWvFxHKee8bsr/AChgqvlgH+eFV6uzMVkjxDV0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WVRc3EiIzZLWr6lGY6IOO0vJWa5gpvfmKYK/uCgu6zmncIu/ebRfrNExibr1Hb4RcodDiP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vBg44huw0yjJkuJdv3FfOJcJwj0vcsQxqszE6cwlvvE3CSvDUeJ3lxjEN3UxqWAvxDMdQ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Sgg5uN50qZNGY55a5qIQDjiLkaiAnMG1DBMy5I9FLs24yDWIeY5BkwcHfvFa8grV3jW9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UUxGGn2h6KR2M0mPEdwW4mJnFNM21DR4CAPDSdkmiE9iJ4y+yFP9Kd0PYxw/xoDVvsn+o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pbYgfEQP8sv3YcZpyy35cjD/eiVZVtDS9DKyqfwScsYg8XnO99qd2RVkwa/nL3EI7/dj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34v8A5cFb+zLB/nwsz9uZP7cHl9uH+2TB/Yh/sE/9BD/bof75O99if+wn/qIB/mT/ANpH/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/AFUV8/awVWN8s/4LE5L7hwP2h3Psxbv7GCSrfuXvb9zzP3M93Adn7naIcxAOIDtHsRbiB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DGCDVTjE6nW89DfR630ehHo46EddHTi30VfrZc30vo9NegfQ9NTHUM6g+MXMsa3c1AYHOc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8yWxxnMrLQZz5ZTFp3PB79p3GwKiigFGXMS5wNRBbh4DdyvrWphYY4YINFSpx31LS/PeEz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YonKjniYMm39wAVeWypsteGZCgJ2RNHTtuZy2BVWw4BhvDUAFXdODbMWkyuJTdj5P6iN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m9a+5cLOTbZC0mqf5nLNJrOIxejVSo3dPPapSaG3DogAoCuIK6pWrmjw4c1EZXbv2jz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4rvFm0ogHHE2jzVzLbgO0UOytXWpiKlgOGJawPjvMoiOSctRHCyCoXYOKuUuEvF2XfE4G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NG4+EB4iDk08Q3Re+XcaNFXjPeKy4eNdoUAvcd1UrpdSxAbTcTb2/mJTdt9uJWm0Wrj9hL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4hY0FnN/wBS3LjlxHaaCuI3dneDR0/qbx3ZUEa5XjeZas4x8zIDq/uZuzOBiIFprnU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Ryal0gQLNRj6RzP+YV7QDKgDKvBzLUvkA0qVlrBc2c+JTAowSqAOIWfMulbp5fEw4l7+p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XHefP1HAXuPPeZvsJQ7mWwiVnmOtn1E7ZhjWIYKHGosA/98y6XXvHjtxiO98j+5WfEbdC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cItFw2JzLWjUOIaVcCNxcfEs0zqKkB8xRrzKm4CZS28TJzcMTi/ErUbuDDszBjMCYLdsc2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StiYXIxhcMMUYBe01Fb/AKhpKgXcIAU1FZGiYhIuUzWQ5QEyZm0cVqYK3OBKNzFvEMZU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8GWBzUasq5aQMRZiUbxeZZsmCihBLhLAoeEYG/aLSFC1xiEdCjGIz2MpEQGsEVSJVRs0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uZL6ULuwRU3kjqXzKfxDQld3onmfNRB5hVbjTzCjmY7yyFXsgHX1GnMwHNkvVqVnBBOIO1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CxkkK9oC258QkEagdiYNBLg51L9NSob6nQISjoPiHR14g6N9ppgV0Mw30uXLly+gcdGO5U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NnqvpXpz0v0L6VzCO+m5XRl3qZ9DN9F6u49/RefReZcvoxYuI8kv3ZXbxFZWhleIDVKrM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9oqKYHLxN1d1yRMYA4rtBzVjGPecBYDe8S4wRig6HNzRhg4mO2CcLxzHf7mZHQ7eZyNOJV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C2ffeZsLa6YWvR3ppgtZd9PLEXBjzpiUXJOBEsrLceMS12bP57zuXTRiOhUby6itwaYVmi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5gobGlTJKy8DYwXJCquPFhlBauB2vugbFY7TAWWOqJUDQ6P6uHJn5qIqOdl8R3w+9/LMC2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0XjvN2glZ7RURN38QA3gXOOSXqHdNRJYJd37RcusYebitU679oUXYRq4NU3bnM4tu63L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EXWrjjzpAtpf6SkXOv5jNM4cwABdERI2B+4C16a8RH6l0YajejvlIXzO8yujTYXDwwSvMu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wbU4jFMYCq4mxee8388Qg2UvFMV3VurmnsCy8x2Eb3XzFGrwEdDgwRhU0iYsrMTvcYHQf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XM3xuD03AtmSBc2O1fCwCsHbxPk7zvmfzLeOm9Ee2Y3uZpz8TKu8zid8Sx9qj8/UvLOXtj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C5dptPqXi/5mnzupdayTaZlPcDmInvTDOWuYbp3xUsTE3BUTOdTAK5lrrif0mRr5jd0zM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q6dTa80MFuMkuJ3M+IwWZmCViXQ/U5+jifqXt1URq5ubQV5mLV75goJccsBHYZiKpk4lq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Peo5TiUXEyKhN4zBEomS9E/yxKczFmKk1EuMENsaqWii+8bd1HdWCWLzAbDFQdoQXZhLHJ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CNA8zgmJmzi4vsOI+r8XFsSWpylGsS1uXW4veJwRGTmCqhtQ3LH81K11oiKzepfxP4EGLN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YI4b4hzEEMQlpA+YV5gjY+pouB7UE1Qe8pEVd7mqVlVAPBF9FTHUH5Ig2MusupcuX563L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+p1uD0H0DTiAc7jaNIdD8JiiuC3zMbcTM12h67lzPqfRqMuXF6EehLm4yg16bhOY9Fix9D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8xZfQhcRCKYmKy9v8xkQVg+0zu0+KiAaEe4xcotVecELu1vARQYx5Rw6GLPaU6psxU05b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c+8S8lXrMwKGTvD4uLl0VSh1LC06dQd9sqPMM6LortcDBZis8wbLRseGpkNUc0S7M4F33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xK3SxrxhTXYmo0vEQ0peoscHnxAllZ5zuNqXezxOAcnCyhkBxrcswA+KhRGhTvqBycO8or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B7EG9o3XeJU1f6ldzLGyjh4qM5FpvFGYbYSvDNvddQZwN5rRFV8StmlrkGG1a0OWC7A1b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/ABFTnHhEvZi7fiFUY+INK5U4l3mLOHvFLvGYFDBdwVYebOJQW7znxKoWkqlnEsL/AJn9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lj2hYJkXcFKVjGZca83f9RUustnLLS6UtiGsn53UYG2i7+OJxq/btBh5mMapclsEbmio2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oJeK9iU0Bk4jIFAbv+otwFf4KlBGwGGGJmV2MRMRMRIRTJz2hmxuFcwdurKGVhoa520EXv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faqnlvvPmp37d589Pv56GkJ8fM5q+Y63XvOcY8dp7e0uds9F5anHSvqKzp/UpJiuI3fl5I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EvkGYymlr2ImYG9xWBi5hHKmzMJlLXOCtzgYlTbKzVScQwYjTluVIi1WO8+CACq+YgsQ8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RrBdTMPNZmTEQaxDBLL+ZsH6ip2XiOAvNkAc0vtAqVF2HiB2UNSMRV2SgC6uIFMtjMS8oc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VaRo+SalOHEqF4JvGajt+/EsdxXcUmo+cApUxXCDE3G9lSzqrlCilhUqPKt5WYgz3myy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wY81KYz0E5jXeUkdtzKDQ9oEZ+uSJHf7RD/hhzTfRA/8ABA3+qXWh9S/iXFgzCZSqJGd/q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DLhBl94mwIrxUS6ZqMyrZM9me8v0XL6XLly5cv8BL6LEmpwQ+Ikr1mur1TlhtxMfahs9F+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6EejNyuviV+D29b0Y+p6L0uXFixZcWKlT/d4jwkmdqwWlV9h/uADWx4qWDu0fr2mQo1Bw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3Y0g2XjeoadYI6oukgCXhzO5mOs5OJinUoGnevEUmMdpkRhqrgItUdjMTmyu5CApPKJtR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fUVoVbofMExW1OCsxWhwxXFQ3AFKsN0w2hsZQYXR7CBTBZi/EakKzT2z5i1FRGLgtNpME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ua/xAyZte0wSnPh/U2e9vmAsC6wZmaabaIFUBbgRBy3HYYLKxqCyXk3bxOJssw7im9DiF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QDw3CGRhpKi2FcP8AuNnOK4umYxttleI7URCsEyLYtrW8QA6usLFHGvPPmAqjLgxMHW8ES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1y/4hUrGY/B2hDyamCvdgxc9g7bqoBDzU7y21KTpFTysoaHK7g3YXWi6qXh7NHPmJXPD6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Q51d8QUVjXPEobp/WWHSfdRVYKTCHMNoGk7TDYNPeKi2L8jLPxQXzXSpUTxEiQYnaJxALp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r2gGyAZXsQC6xPRyeUDO4rz/AJh3I8YmO2Ive/q5xMdN/GOi+emVzCuKn30305s1OHu6h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3uEpXPaBGqfGIdz5iFYxFO2P7GJM2TvUav8LhjcE5hykNLwMxO7Ic+/RdBE3HXlBUOpYWB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EQETpi0czEENGWR34hkUxC7+JuRWjtOyZPxCoqKpgFZ/mDDtEtDRBh3S3IY8Su4xqKx/E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mWGJqEru49Z7xr1EpSbJcZPMpBchKAwlFzPVqA0MTcHEbDQbYsU4jUt5hOuypdblMTtO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U4knFpmB1L6CvmKKtwtk0ys3Eod5chxNnuypV0VfMomsRxCX0uLBYIusRzQ/crFywo0VL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XBgy5eJdxB4IpKcMsYZTxZ3lDhlwZfouXLly/Seq4uDqWCzUr1CErHRjlnKuhtDm8dD6mc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NRbmpXRjqa9N+h9T+FbmujLlxi46CoxyMSqzRuOTprvmMpvKYIVWBBcX3gJTQ+D9wMbgaF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UZL+ZVtDm24iZCP1Aby2KzBecf7lK3aYl4p5mOLuN71LaDNbhwGqMYiB8HzKUaUc4gtrOd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yWunslQQHnuTu5UWUwhvJxeiIFW3jzGsgVelmAaM7e0uGRylnaNBvBdr/ANqKXwrV/wBy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mF3Tg4jQckOH+4KxKDNcwgqyx14gmEGULSt2ruYKinhlBLIvG41by1xDSUuO+oBbbxR2m6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bpTrdRthw48RAFna2BponHaYVjBne5ZQQzzq/aB0u7tFxE03r3j2cVAwKc/uFVT4GJEpd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J98wrt1lfMoUXtx4jMSDj7iZ+SW1dg1ceAbrvcsi/ljo7kM5KmgAuPNsFQERLZQQQKt7zE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RjlkGyEC0phpQNXzzLFSLAMvAC+0ysdWTcF4rhjxAqm4UUoXzX8y2iqDvUQIb4n/aiQ1Ez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zDFOOyXBZfCVfeUyjKue17sBQVNLL7Rzvd104yS91N+8z5+Zsq8M9o4LvHtHExj+WH6hv3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hepr+OjpsJfeqjriEOLD/Mtqmr/UpcoXAFKGqgjaB+MQBs/EqyNVz2lgwZis8S2L7gy8/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LRUd4mzDaIoL943II6eYKPCXBFWbjia4ADgdZmkfFzBRuo1KQOsCX98TV7xxGVwS5kVUsb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Fg9yobY+0z17zKj6gXHNTTBgZXxDuhDvVMzIyzW5nMVxDvKi6rNyrvJiVvOIVtalpa3K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ECipS4y6iLHWJTs7lkTmhLJM0iu+41qVx7R6tVid8UTC4RYgytlfXeCwPE1jtiCEnxDOVl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m+sx4eSLiDL3LcC+0PGwPeBa1+0BoesdT03HIg0zAFy+ly4Rd8TYGemnDE0xjxLdo43LO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ty/Uj8Qxh6VK68TTox3NotkzZ2OhN+h9F+nfp30zA6PU9b+Nv0uovqqMOMHVV6Gi/uMtW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ITBu7eL48wtluDMam7LrvEo50YsuNl3gxk/cyssWuHU2QbxzMGsrMVAmiy4Zy7e004/zBr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TLBPmGjoMX2jilwaaiqW8VYOCVTkyn6iLVt0csRRDgwkBZVUmoiqyQVhRt8S0JaW3jcUCi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I5oyP3DCmr+vEsDDbceCvOYGgqjcV+ybuKXFSh3dTJU0btmVrKxS8ygDlMKIHheveVgmV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2GIVqpzSw4uLFMbV5VyTQrF/6RAQbVawpa9x4mHbX8TG5+WN0sKd4r3d0VJLaqmoMjY3Z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la0CLWJBQivC797xAtvtuAV4L35lOG3aMRwDEW0cFaIqMwC2phlb8d5VKoy5lErbo1bzA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GgyN1Xie0VUKVQ1q5QOePmVTJthgKLmj3iDpwxU8pbMxYHRqUAVu67XHeHF+7LXwWJWT0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DHRmI+ImO8SDvMgmSASBEZOwUe+MJeuvJ+j2nf+Zf1DGp279ON4nvLyecamP/AGfuVt7f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5vjPkl03wlzgavHxCiM3kcTnGSE1Djn/sTYX71DvdHNz4Y+dQ1XiUsBwiw9oDDUwq1LoO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RnfMoY4Jio+85Z5++hWYhqq7itTd695vowKgVSc7nMxCmuIHeJ+5yIr9kyKb3BBeYcqmF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5l5RioDUVxSS9MywrYRbYNh3lgaSVADqItdkS5kd4iFZnOmpnOZQtyxZVNMWRuXa4ch/M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CGCWyHFy5MFw043Mw4iw05mWvTuV3hAAeI6bURiIunT2YKAJiU7l5itzAmEFtY1RYFsO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bdmfYWR5XP8ADCwDUeHMbpPeYf0QbBb36L6V6CH/AMJ0uXLlnaKbCX+GJvEJSviWnHQO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qxqDmwx6J1NS+jFObMLjtSZQXofSdKj6HoehidOfzcR/Cx6nTnpVssOLiiIpkU7Dx8Y+oK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qlGLdD3lgWctQ2FUbEuADps7R2rb98QMOB2ZuCWErNYdRoqaNCcy6LyXFa/UwyfMxWbrt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uJu794crVx2vGaomB17zm1V3cWLBwQBC/aF3hT2gNqwfqBYAvluBS81swqqb4Qg2Ga3rB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IXAYYrthRh3cLR5Zt1BaODUzRo8y3Jb7cyw0jE8jRyTGhhc15hFEWd4qrAvN5uBZ4Vi8z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UoW8G4ptKMsMUuQ5DmWsb2rynFtXX3AVmatv+ZRlnuiAu7K0sxWWfrMc3v3/AMQUAubJ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0A0EVIyvtzLVGezFyKa78xXJtd45lwttcXtgiCLXF4lKOr/iWYstp1eTtC68rODER3Xiu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Bdg43CWmPm420Z83FRG9/EGFlOyWCqEu2ZN9u2Myqi1v7gu1bNpqZd8GSeG9d8RJZKDvz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PLVqbxM6oLZLvozeia6CCDNSqbGnxDBG+7qUbjIjGpit9pdzhnMrJTlvtNe8frp2zH+PQM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vG3IzhnEZzeZcIY5+J/U3jPxLu15n0RzontftcBFr/yzJVcWmCwd1DgqW7iSZ4Y5jBe0L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ju8k5XHQ89pRggs7yoRVlIzNYvMoStEvTvKIrc4nfnUqoYxK21DY+JgX+I2rPmFaaiw3K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2ZMrxmRqtzMPGJg3MFJgxjTnEoBeWKhJUr1Vw1TiEneUXjUtOAlY1EG+JdViWK0rGIaWVc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yAjiXlKjFIIVHR2lqOJXY2Ru/JqJTGPUxXkhudUajQEJK56DU1lZRZW0rRXY6YCVE7qorH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YKItaYMUsQ0RbuwxoIy/WQ3/8B6DpfouDMtyjupZKcMsGNTxSk9Q+gw2S7udX0sZ+k2/KU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HxNQ9L6Hq+lfUxi+l6Pp5jqCNTAbAb4GZheFF1cKpcWbKgLgvnPEMhpVyhuoOblJVEFozk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YAFld4iUHxf8AMSArRh8xFSnvfmVRyPEGm/mOpjlzOfbvL6rEXGjkhs0K4P8AcpFufEbQt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VSxocjdczRSF/wDXOyFAwWIAGUu3tFdgOvMvV0KDCwLQAg7Zr/EqobO12R4WsP2SwXW84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mmeKusRIbsXYGJgHKHWz/UJStF2doG2AMd4wZwGxiYYHOYljJnNHMUaAmaOcwlZbpzTqN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tGHtmYtWmcHmAMYezczFB3qI4ThizcWwLN/cajk9mZk4o8tTsM8Ygzrt33HVtAcr3LYOe9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ouqmWXFZO0LHJYyyBRd2yg0s0ZzcYpx7cwRfaWmDnUPcxaNBcdphoF4gtAu3PiKV7BSYux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uoKucG+0CivdTzFRXgQeBywdLMguI0Ng/puXTCmjHnvFQ+C3vA5eOdzvawzEbC4YnvJpg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ptNu8cOCjf+dhFOAlYmv9z5+pctECgzF32xPiG8TPT9dcrDjPtO79SmqbpnBSma/UHcf+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zW9cwsr/ENVll5Xv+o83VRzT2ubGuYHPcRWtLx4iZe8Vo7DzxDAftBzMucVUvySz4e0eZe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WMe8FSPdK2VMSt14lXvMo04hw3MLGmagVaNO+6lcDcQI3cFBUqmYqsW+cwUGkIoX5xW+8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jbJqEspxUyr+UTs5fm1EUrtG3CtHmWkNTdiZscS0SralVkqY5Id24ay0OauZQ3U2DLNFp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76JpuDO+0qDcswtMZvFkrdqjMiOVRXG0X0Ktk4MS5xsCgmTUOLxOB3myZa7XeBgpl2B8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HrOp0vrcv0X+G+t+g630JcuEc6lmyJdNThMQijiXLzL6123GVZEMlmeqX0MZpNZkwwLuTD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1V1fQ/gfwP4H1LNS6IWmkTbZf+7ShyLuJhWE4Jw+TbW/9RrcHdUvYBdVen2iZWut1GwQo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5uOLwt4ua2bNspQ7fxMoG1ueI1pFJgU37QPvtNrUFL7wpGgcGziNN5tGipQMfEVBTxmMrl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05uIrrXHiAtXJxLCpWu9HiXcKxzvvUHKyIXVXMOGsC9opbW1a5iNrsafEePYcrxApugUH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iVrLuqs2QI8A2xQWXGfomy5PjXtHWFuPuBB41ZqLQXlzLotfrmGBvBC+TL8SiBzRQd/eB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yvcO8FFmENkrmEVq3GjtDWxYtQ2Fuseaihqq+4qOW7iWUvVT5x2cXNAzTF7mwDLd1HZAe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b/cWwE/cJDa0xBr0UnbEalrJW4nt5l2A1xOGyx8zIra8RQyz5lrzllCivN9oCWJQFy6wd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WP/VGTI47OoMFnZ3gBaNnMApY3vioLZC+0OQjQ7hqi+WdR1ZnDyQLU58xhD7yUF+tifEG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otYsvHY+JqM9sdHpsHY8znmd909/E48zjFR0ystTDh+ol7zFzmpWcYIccQ8TRt94rXNPv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eNy/b/Mt+Iza3Ai6i1ntKR4vFRQI0zLmt+JYadEZMi7MTGfpFmo52ajZWHBMAHMZE2xRN2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3iq/sI5wVpvvP5iRal6Dc9ocMFoYmtkNpKRQ9mYHeLEhvMwWpUYKVXBzEr5R2dTBgFWCc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pOY6Fal9GZvaEt9pYza1KVrUobqYL0m8OJilbln+GABygoWeOGVLE+dKKazKkjHEYMECC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Fwl/5ImbMmu/MefeaTU13BmWSKZxNoUoNsvFGKgUYIkWtsy90r0wfyx16q6n5b/Ies9V9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WyWsRbpieqiG5SS45uyWAYbmoOSYRnMeZmzfpRj03+DPS5n1PW+j0fyvper3q49WEXEZkN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azJ33Gmy44SZcFd9zvQ0Pb3lBRPe7uFXC8cahQ8V6eKl2beyYBEvNPEObKLqJEKENbYhg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W3XzBtytvEu290S8X5jONGZTFbbJysdpVuGsz2N7eYi2lW7TDnDZVd+8LVPpe43aThoI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nI4ZdsmNbzFDpf68zNDTVARloUL3r4gKo5YaJk7YjFdj/mXu+Tg5joLzVWu54FnHn/cA9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V1Z37T9i8HMVFLBBtavbjiWGxgOGqh30VsjTpzGM3AiUbT6/1MUMVmLFkaI8TbYDk7zaL7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K1oI0/KBECn/tTCy0V71K04oEquyxvFtR1eGUbA/OCNQ4Cb7RNTPBGNrrHHeXASrrv9x64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vFVA4h7wyWxac+Ja07SjQUO+JYViruDjlTUWoGPJFW8C6mRlW8lksUW2Z8QtCLjxqNpU3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joMimIFZeZVI3nPmONN3lYSQY3GD/Mo1B83n3fwP8yxuwDl48xRmKU1zTTjwbg1plcSpm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N/zDZUMU4+qhuiceJ26GKd+85dfEGLIrMaGXkqXeis56H8TBd2kez/Mxo+INwqvPEAu8r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8VbpC+IwHkQPM/kYg2BEhn4IrinanooF5mZiXbAmueYq1HZKsYhxzG7seYhTiNzah26DaO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4sAviIUXngi3kASfUppBmqjgGA2seY6YMupFWZ1mpekq4lhMczfinmaqEA7IOGvaFQ8al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1jiCWvMQtBbxcpqXKTOxsnGz8RF94NjolDSymA1jzBNIKd5uxqYwqcwsgqXYmBKWYsDz/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3BQ4IuG5U1iTK30cQZuZ+fEwgJhr2mfejt+JjE06vor8d9SXLl/nv1nQ9Fy5cGIOwj207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64MdcV6p9NfwXLjr0r1er1z0ei+pjHq8dDo9GMY9HqEiXcub6isaT+pmPiDB3K7Va7/qC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S5gFIB3XuWpXPMNNC0vYuoYBmh32gtuS7ycy1F4Ys0157EaJAT+WXtNtamcq+I9rXUFS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25gisld6l6s3xnEbpU53DWFOw4IDWXBt8spdVkwxF1fO+CKLDPDqWMB8HmYXTWK3mAXTDs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Myu1Ga5+4KyYKtzucxacd5ZUoEL1qHgUZrvMkJKueI1SnF0+xxBtKMA/3MVNuDPCALx7C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mG3dmJe8mdcRKBfFS28+7bmCirLzncYBY9uZSmZnmKwr/ANTCDS9iXIpNh3hXhH0uYozbj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DTp7kG9s1fvBBPmC83eKtclpPMvK5FxZnM7FherrUNVQFyzuCW1USw6XtAYDjibHPzBGh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FLbrIozavGIZIGRSY8TBk0jjonHhhyJuCljV5wzFZp4lBFxgrvKRivabDjguNC9OqJdEHN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79BBzgfzF+ZzL9DiEdRq2WC+b5YQrFBPYnPfpx/c37TyRJ8Su/Ef+Z2TE/ueR+uJf+OqW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V2wwwZ37z2zeJ33nLLOVSsAzVyikCdoUFFT2jBQccyqoxgrcvEqSMK57Qw33msrvA26udi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TvFyzWF0Z5gpbBTvE2/qYUuiCrXtE0Aav7ivgBwbbmuppKuCpQl/+TIKeQmTDWTtiUStvE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wuDHlKj2QUov7l+zEpQ7ltuTMTa2TIO2oa3xLqzbFXyh1JYLaIlb3uPNRxMkYNVcRXhg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K8ajuvMxxnOclQjT3l/uCNXFKBUc0RVUfLgmWIsDzNf0vwFQqq7O8rKscTWmyHMNzxgQm0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7RJ7w1BmO5nN9zj1HpfwnoP8A7L6BtiQTqGWWBgaIPr6K8kVEyFipncmHudb0fTcPQ+nnq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R/wDhYzcvFzmMYPbEtCA8MOEriwwnaeJALqHhQ21qZlO6rCorCqo+oFWWOD/mLYTX0EsbG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MiqbhdQvdY92/4l4cvCqIkNVpDhgSoxdc+8ZRQQx8x3f1qM8/U7gu24IuGra8Rqilrg5mF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E1uaKxZknDlqNsLFeYgAnVXHOKbOWOgYD2mK2Xv4lys4wNzDi68vaDBEzy4hVkJWDmJFKe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EYBHBp5ZS7B7m7upuAbKq41aUW8yoOsmh4jYXlqudRiONuM3xAvN+O8WSGniHIpLtO7LK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j5qDJSm6vgqLBYc1u5fViEJL/CWkcnh/mNW239jHL2xiIYpMEYSy5WK+RzFwt97gN7Q6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md+9FFXG7eb0MFW1fDEKvquJul4cYYaGqzWEmijWcUwBgaJmue1YgrdKarSXI0cgSv8AY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IVYcMOaCs1Mqso3ubA+zcFyq+ZTWJ3IQOrVDEBEXYqbZZcPUy40lDZngCNItg8Hg8ELLr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UcznHvHffzNx1TWmc+3TA/8AZh/O5zubLI8Zf66G+x7QowKyXqd9RXlK/wCxAmGJdS9w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oWltfEq8ae2oAFBR45nfTEbMbalqGQv3nl0CGIAYY3xblcjeZtNIIQlcEXlPLHe0qPjUVb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3HBKBWA5gpRSXGuzKsctprnfiBmVDOIyRggGI1zFYIcAOKlm6xhvNjnOe0oPEyxzOK/EI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3hsA9ojN7ytMGfdZZCAs53GFHmFZEq4zb2hFuZXDeUpMtpxL9DZUawhjTFc7rM/8A3BDeW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hlgpcA0iyRWOF6hci3f7fxMgujSedQ4CYKGqiCWyoZdQ1hgtghCBczrBV6mcNsqjXEeBiF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ElSpXU6EXP4aldKlQOlSvXUDpUqVK610qV0uLUBeIJxBUuGgTUzB79DcPMqmL0c7lhOXQ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U9Nx/Ay+jnpUeldH3ly+jGVKz6X0YjH0PpY4jGOIgWQnQ+6FQE8QjRh4Klph2Yuoasp2Kq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pynjECGS7uBajui5SKu6DUQmCpntzPPf9zC+a+YjRMe7iUVdp3JhlMc+Id8UHMDPuUwB7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1Gzy8xVFOruMoc15gW0K2RHa23Udgflv2llrj3jlMarEGlO+Z7XPGIgVxuhJvTAGL79pSX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y1MaHN2yz8S+0zFKBgO8MKI7kTeH6P1EJxWZWTVdu0F5DUaFrJXEvYwu994lNGb+LlijbR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3YUiqrtANU4UcQ1tpaDxEUL7zFoS+ZawpVXAJWOojiBPuXDTLeO0BssY0krN2UGUYIM4b7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jpMmdExE/vU5fEtpbu7vmIaK1QQ0cm7oh0HI53Bb3hKDrcqNmWMBoGowi1uS5ya1b7sVBc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zmMJvpjqLMkF8Cu8r03PY54DSMrn4jkq6P4l3mZ4Le0zXF9Md7nz4mP6mPmNW6vE3y9iC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mP+1OcQzcB3XEWLDeZm6Lx2j3aA55gCw5d9ou6NR8495Q5/uAGOJWNwqyEH5l6qNUeY/GE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tS0KROIwFh4Ym7T3RGT75ldYIxsEuIF6qUqqRTFPHeo7hVcxqc83ORgZXnGBAr3iX5FKe8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dsGej3xOZprmKgrJNhISFw3nMavvFnFiGviIuyXV2iX8Jk/cpiOEQQz4gwyux5mI1HZZ4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VPvKgGYolE2gFyTfZiKDllLGXEV2mu8vC6mMvgxc1O5HpUS3tOaWyJhgSISB8hn+Y2UE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L1HVa4o1TXeP2lSuYO84hD9xCzGalVL1L33LuM3xF9EerGf4SsE+Yp3lJfQN8yzvLlneP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4B0wTmpZW57pcocyneU7yneXi5TvPdKd5XvKSneU7yveU7yneU7yneU7yneV7yneUj3Sn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3uV7ykHlHPNQFZYEFNMTyw6QU7wHeV5lOGVGnMPdAYjvPn9QvKi8xU3mXZzGwpi4HcNg/l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/Q9XpfoqPoej6n0MddXq65+CeI63A0nlS2yzBxDGQgsGWYKj5+4u/uOl98EwGVvfmVLNTC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GO/eBdAt5nZeXAuyBe5EbGxlVRYyRXZGrYFf1CNqTtBnCXiGFimsZim8vJjRVznGINYBxm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4TFm+5+vECAu7/USwbDUqHGzcvy4XGO0bqxdYb3FVo2Z8TfbW9OpgXQhj2ggDhl2SlIYH3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nFOGyLN0o7alb3nN3LWIcO8PDbmjxHgqk8alr2q88y5BsDkJzo58SgM0B9xzZuLyVXEYI4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w3BDxas6m8ucXWNS+Bw/Uc3T+szRVY41TKgClV31GEo2tXcFKuDcTIC+ZzC6hIB3xLLWk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e3EOwa/qGzyQUVzB3JtEOExN7lwYdToOel4elXiaWl/w9sKAH2m8r4xuOq1cwFWnciTlf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4+IZQKX3nb+ohWhOzKe6zxPKr2Yo3o7EvarXxPIucMLj6rTwvyim/c2hvo+UUct8Qt3f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NmMoazlRVdwigezqDi+BxUpnE3JT8uybbazQqh42oEOeuIUxjmvEbMHJmXZZecRlrZhqv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kFXlg+9wnLMNOLmBzMlzqXGN7nYmkahVq6zUfgBUIdNc095e2zsSt05gbFyMapOZe3tKET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FhLJmXzNrLTkmthDxd42ZiPSVnuDLAcEwLvEWkrgu9S+uDDQTJxMRLlko8oa5Zhvpbm8g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9yD+mM6tZZcRyjowNl946ZTcsmpjySjmm+kai/vyMdkfZdRWbEQIDaqgjCMGnU4GKhmVK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XMiByScXaIQBUCDGYd6XsMDyvvKuL5n/AKE28vmBx/8AalX+aaYpk2dEDnZvoFX/AJIf7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2/wAwuIh/5cJOL3iP+aHNARwX+SW7+yf+nDj+yd/7p3PtgX+WeT7wFLYeH7zxfeeD7zwdK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U8z7nm/cJCrT+4cb+4VZ/eHf/AHAf94D3fMx6fcO3+4dnU8d+YTDtZXqGL+CU9CP/AC4j/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Hr6pRv9ELg+qIZBMDSEWuj15j+Oupvow6Pox0evP4GPXv6HfRj0cxjLnMwneOhBRo6H0V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9xVyjKL4zUsGlauGki2tjCo0DWNSoOTdXOW77xVbziKbBTObjbce8vFFfVyyMYqyNGd+Zx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KfPvFbWmtPeKU8F4ZtdaxNYoc7iKHWjiBSpqzcRUtbFDr3i2AIdjDHbY7naDhMWNnaPP7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gYCzh4qWhQu4sg4KA7wRFseIljRxiGi1xFFY7ztArWF/4lcRQFLxFRaoptrjxNTN3N8sph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XgYKtVc5xLgEpihXjv2lBKp9sxmUOOagZGsdopQ/8mAEhhzCt2v7HmPAlFH1GBXH3cvQ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3jiEQcZ9oFLa/3LWpZEIFULdXHswOa5gAu93EbZ2Nu4aPHGZYychtnbMU8McvU94MPRsm5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7LQjlD/M7x+W5YKrioHofuW7kBozXtMP9cFcD4iH+J0OR1P2V5pFXP6UQEyPjOTN3pE7o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kdOH23KdV9qzNYXsYFg+MSq/0pQ18All3m9iXnRT4Th/GhwAD2l8ov2lmcFO8T4HxF+3x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1KvXTiGwc6HhlhdEjA4lYsqGQJAm8wbUx+UsHEUNZgxcNMQ7PmAKWdHMBSz5eWUUigq75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6fqJ2l+8vpQ71PKyTQdkqISI2MDuQESXCgcM1plW71G6TIiLrbHvG7Zc5aiDTiKIjBspdb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W9S8LMJqjGjsZkxLOlRAJu4/FQgVMhOZYbLgqsiK6qo0GscSgf3S62OqS8wXEzMZjTWHX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HN9xqVmVSkiuKEzENMNoJAWkr3lKww05PmEDjEFC6hWB0lQbU3UDsMhPuxA6iJJSuG0xFM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9vQ+EF2nslu09k9k9k9kvxPZ0eyX4nhAId5KMCMy6JULTiHhL8T2T2T2Q8J7JfiHh0W7T2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zo9kIvouXLluNS2XLly5cuXGMbExm3KFmaPBcdNd/Tv81+l6Z6PRI9Xqy/W+l6sZz0c9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tozS7eh/qUuu8vk4j7do2y1q8tR2C6ubKvmIqoQHBW5yt13nBScsy7dVntN3lvzG6swc+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4dQbM2/UpdUXfDcIiZdAxgGr78kdV1yVtll5L3mXa7b57wKCD5lyggrF9oUCcNCufaJBts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sfEXBYHLcShdMN2OeFhWI9xg4LhTT4iX5+YN5stTO2xrJNOS88wEKqV9QcAKvk4hOXJT9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wF0dtQtVVrfjxCzar8Qsgy8rGoZC232mkXh4lapR4hk1fsZmSjCuf9TYWp2pDgBntUZgNq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7KmgcbLHfBQq4QBQ0yubiAIVfHaGJeCohs5/xFovQd5mZtRvmMA3qOUB/5CAB3lN9oNsEV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Llweg9L68ZuXmX2ly5mjMuXLjczM1tmY33fMbjmPvUbY3LrzHdY7suy7jablN1czM9Pnpn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szPmN95mZjB+4wMR7kskeOsk1k8DHQ5EJ3kqBYiS8y22UKy0H2hakDbcCgt01iXhdXdH9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gKyd5kG3xApLzcxVvUhLIRjsLzBSMSpBqZ281MGmCnDVxFduMwDVXCgBHS+YGeY6uMAA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pgW0oJWElapVmIxWycTKG+8squAivbEQZ1K0XKp8yyS7F5DMqLN97qJTvvAs8S8a+ZlQV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FgTDobaj6hmi2iqR+47q5uVE5UezC0IYBz0C5mA8RsYlJzHuXOEI4RJdzFIxkUzAfNmH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hrbGbcEu5cv0hcGXBly5cuXLly+g5lxSX0DNQDmyd4GHMTLSSmV1uXLlZRl9SkpLgy+iy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Lly5Z6WgtwRT52ZRaO6YExhpRbLv+N9bn8B0er63q+l9bGblVGLc4jMHUxJgbSwl729HE5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N1fFXGh4g2PH1PmVs4+5QgOf1LbrnOo8jdxN6odQBQ4vxLyL+oCrbzuVa+UUwN3S7LzBd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bfaUNtpspiBS4WS2w7MzaWa5nkzV1x8wX7XPmU2PYy4XQ7CY4pbzjEoNN8VxBtBog6tt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YSWAxRxTxKA5TPtLo/Zi4bSoS6JkzBy1e2m4ZpYRLKDUuBFvTHEaHeMxoqzx2lqRbGFc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IWGuYrVe9G2M+RnxKqqr2tTMXuvuG2dm2A7DHHEYNB51AvuRAO0BhphzEVQ34g6ykxklb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vmNUbyah26vBNaDRqMSsNA3KgBl/cxF5ezxFWsVzK0RqDLqVK6IdBly4MGXLlwgZcVxLly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71Fi7ixi8x1F7y7iWyxZfMlIRsZlMLi1cvoesuX0GHQi+gDPLouFJZ2nvUD2/jJDyErVZ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Y711NwHF4jr5BijPcCLjuGW5XY8E2haqviC13JbHYwBtmydInS/aKrx7w4jsKdx68Q2l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im4NVDllsubzKp+oNE0xHZP8AiM2Q5MRybjQwSAcpLLHmMYqm3sjheIdvMoRyMRzjiIt3b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Eq3HJHRFJlDpZZQlKu4l1KQCBmpZs1Dcu4QCq4CWO4aD4nasH4YVKNwlfHYvzHYBPEE+CA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sdTHMI67wFGH/GhH8RU44w42GBuWsuXL6jN9Ll9Lly4MuXLgy5cuXLl9b6qaYKA5J5JW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g1Ll9L9Qy+lwfwXFxDghZcCQ4i2o40XxMxrpqLiOB63mP4aleh6PW/RcuXGMevPSokqMZr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HAsEcjfRgTNFYGWKynPRymHEGoueIkd6jPnvGqqprZuWPD3lgWRLsj+3iNEHeqA1O9vZ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wU4a738wS0sbzKornHvMRy+eI0drWjxFVaFrEThFsz/uBlFnniIBmn+I1EfFkNFq22wWi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GBv2YnFGHszY7x3iIhZuIKpbyoJUAKecy22yi+8cm1XVyquvM0AzWriArI9yGysOjF5jqu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iOPMAVMG1Jarqq4JdRWciWBOQ47zF4M7zKFV3oxCB5rjdxyK0/URZr3amblTy7jtYF4Y6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OpXhlZyxRDJz7Ri/tHgu/1GK34KI9K3dmYFQtDvWWIPEbpPHEtgLZzELNj2qGg7wZOWMib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++5fz47zjxLlz5me7Ndb6D1O3EuWx6P1F5XHvM/MY9Ho/xBNILlGUbmYfPRPRU+ahs95xO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lyp1uavXjsPJGCm4YbISC21XtGj3g4MeIeWIz8JintQX2Vr2lURe6II/1GbBGHxLaAGpk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W8MuFxWs3nfMhqYxxEgcS5Un3sSGIVxw0AqcMpbyOZUZQ5lVDnvAb1+ZxLKtzIwthsuJyI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8zLxBDOIDLO8EoMYA5lpHUqoszaIxUpU5LcKkZbJiD9zOdTgvW4dQHaKB5yRgpT3xATC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ThqMd/LimWKB4lydpisckBUUh3bgwdb6X1IsvpforpfS6l9L/ASpUqVCzXQs3DkIGqPa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Oh1PTfS5fR6OYYhWwYCsUTCHJAiO+MTx/wDC/h56Prer1Y9L6O+r0vq9GOdwBdHRYoMI0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fRYKJpLPeKmdmT3jxWBziNTCc5Qwp5ucVq8Xcqqq/aFWXbVRMlvGfaC1zXsbjvABakYKH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BzEqq1LW2d/feJQY217y8ZQpopl0KKDk8QK2YZafuWIM+WVQgMOW6+JgaYOdwJwbNHeLm8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5ZY3gXXhEUMuD2iKAa4zcXnOC/mLNLt3cqKAq82wEA215he27sJcZyXvxK2StCZLLR21Uo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KaxfnMehc9u7Nr7m63BbppauuWWgUrV8y1ZV9qiLsArUICpa2eKhluy9ysXBxAq4xW8y6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mYC7xH3bNqcRIuitBCAUpfcoDjDftGjLCi4TGiZrzCMcIRmYEzeu0yriKzVcSxfAagJY0/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Wp9zh6Vrp99EzOZWIkqJ2ZxuMTMqJNwPmJmJME4GW87iPMcYPEH7iSutMzKidc9P+zGU9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6BfYZSoekYll1UD2h5iKm1c95eMdDIcBUBs5mwMHa5ihhB8RwsgroOfLA0kVYHe4jwVH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8ywPJMKiBurlwJubO5LlCr8QnGmC9blGFp7T3xzBMN8sa4yx0q7Y1lpl/eq5VZz3gE5xdz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jDvCuGKlAxjpewzKYuzFWZTMwilmZVHKaOlohhByQ3mG4atZhvNEfqUFw/ryQ8RkP6azFD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EFIVjUQPaouWmd5wooiMBRVQAApc0QBlJACFn0InwxHaB1+OleJUrpuVLdp7OgivErqMWv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ZT2T2z2TCUy0t0X61+0sQHzCyJN2gsWEHFKu8EbuX9Dt2nslT2QyzLNS3aEX7RfaX7RfJ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7u5UzKvXtBaDkY+t/+FelTiPRzK6cQcRly4xajGX+B6sYtRn8dGYL5iNjTeo+XMHU10dE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+YaLxxKJX5iUwvNdowxl4EMM/uPtkmjI5JvB3wsBVdCb8xAi0g2i0FATJoqqgVC9Goiwo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/mWLz47TsHm/YlCyXnUQVyvGYazdg1qNe44rbEN8jNMsrLWN4mDAfEuhpRRLAUPKNVov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IGqp7xvdL7bgBf7hVDSue5MA4KrOLgq81XMzZwjcoWTO46KMU4uYLoMvxApeIC0F277xB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bBxzKvLleO0FIQ1ibfK11zLVN/cVc0We07lD/AN+oCZLriLZVXcVeeR5lBGikW6+YU6Vm0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AlTA1m/7jYjQHMViHSsVuPIxCGrqrzUPzhqVmFr2lXCpYt4g4AABOyfHRslfJcCdJr0g7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amTP6RDH95kK/SW8n4ZTWf1CtrM4rM8/uqdtXwyvLp4lD3e07Fj2n/ImPJ8BiOq+9p3v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b6GPaN2bfhKXH7TLJX7Qv/hnh9MW8XmF8Uy7t+0vXzCMtb8E8fmIrJHbFy/ZHjnjzNw7/A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UmG94ty+GeX93KOx73MqW8S6kq+Y9/Xhn/Vg2DfWZhtEdsPzLWj5uVId47ke9Z789b5lj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1L4W3GGboY4Ju3NGI3Zd4eJ+lFR3ZcjLSfMgocpLY3Nx5uYhx3jKnNQb1CL4lRdpWmmf+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uGg/ENN7VEXt1BkQ9ggmVMUG1qWZJZxcuJsjE8mGOlzISK8hmE3BMcREjvUub2EvXIZQG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YZlOCosek5M/nmR3/pM49oiy5uAWfyKUCpejz2g7ZYFlkM9ks0aIK4Dc5EyU1B8p8SiMP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Cxfh9SjdXtH/TTw/qLw7f1SnbfEx6/XRvGh2/1PE+uhw4H1DtPqf+BO6PidkfU/4HTf8A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Mni/UOeKy6J7RRdQ9p347P6QGPC+oJoVAeEp4/U8WHY/ULNfqCcPqHKfqHbfU8b6nj/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J/wCJHsvqHGPqf+dAeH1K80+SLd/SKcfqHb/U/wCZO0PqPa/Uuj/oR4Je9+p3n9TzYntz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NDgeJaZfQJ7tGN2IoSikixFZSPoY59L+DjpfVmPWypzGXk9+r6A4l+i/Ux9NTmUdsSVO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/ADLi94539jM7CPV/3DaVJzjcwo+x3EavHaALD2Z/cbXOYFTjUbVreiBQvTKaaguTP8xI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KaMY1DyEVnUQBeHFcMLNb1Crzq5VvZiWXs7XVyiLlcI48S97EU94gby5z/cQ53hxcLjC6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ANlY3cSUKp41C8Jd3b+pSleFUGIEotYzYbB5OIqNgV4m5WajQNcaeIWlyuFVvj9xHs8QI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feWLDer7+05FIu3QTNsKAxWJZVR2uAuy9HeAqDOiFErs34jBEFYOCo6M2Yz3gaDY4f1BVb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EUIDphg0uGtMCnVKXipdES1vMvCXjaTmpDHvOLXBMCSE96hBZyZiAayx4TiIoXNwmkq01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diqaCAGkA4CJbogHBrYTTZj4mMYIeCD4mYax84jrxL8S/BL8EWfuXWskamCp7pvhzHHL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QN7qZZ/cznw1iVlJUzzM68Thkm0p8dpTtDt6K5Klpi8YzLeJbsTTzO+4uFimAuOGJYnuTP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GF3DqZAZ6HEKNNx/XMSAmOIZjp92Nt5omC8pb8xAxHIvhn6kVAFQ4XozhW48jGwJi5coc3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4NViPeZXcNDWoqE2Swrmw2RATXaYRfEFN4Y72uISYYmWnH3jcPMqC+8W412l5N8dLaUyzi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EtMeBtzKhPiQYShjohR2JxDgWWUMw+U/6vbpqGmZVGrXuSodoQsM94JrljbxuJWeWItTUq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/xDtluel6WWpWVnvlfEr4m+KnvPQHs6CD2Tbjr+6X7z3w7pbxBeI3M1KWr65LeFY3h5T3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YCBm/T8ZXuSvcge8r3gO8w3XUp36EjvpeufOOW4+UR3jHmAyvEImYJohx2iX6WO/Rj1vpe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i9NzMTrcWEXpcXMuM4ly+nb0/M9o7jGPV6ao6YDZGr94sifUtUw47S5srtMjEByCQ0aV2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6RW51x7Tt9xlLjH7hYEGn5m80DvxCy8K0fxMjTwBeYB3XyYgo0XRzOVNZ094lyt1F8OI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AoszmFg2AGT3lthmrrX1HgtJeOPEAWhowTsFptlIFF013hZi9szsZzQ1mZhAcB28wEABT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uAcK4bazB2cXvvNmfvt5i4fFweW68TTLvf/cRQc34zANj/wAwq8rG5ejVx5iw7YdhZawX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BWld3LnnXfEe3LcOt3XHMtyxTFSmGsTRQH+YTRxOMyPaDK3H9TF0PsmBVODN+8dFjFU/4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uj/5KCCVviELo8Iq0mx7xzMWwIKXDnDMOZXZJTC92SqLvMEvCT5leelO5fvOMJERpq46M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3Gm54OjwMV26RoEJqq8eTGNWDMeEExd01pb5nNge8NlWeAPvDtp7S+88JNuAruzJyPcnf/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TJS295fkU7sEGfpS0y1P0sob+0lTn74ka/mA3f2ylyHwjj/bEN2eyV24vePn+1xDP7pm/t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Lwe8eXB5i5NbzHYq5IkQvUvpFZESbOCAYaCoavtKHPBCfBEAW4mIaemkrvWdR2451MqW5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Td4nMlhcOYSjv3hshyfUQAHMAKqhE7buBpGSC3o+ZZAUy0dqgJMh5xGLT7zic2bhlOcKaL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k1Nq7wWBgCy1GIz0FifMGcRUkV3lBd2ARhROTuzWGh/EOZLAGLgnjvPCRqMhzLtCMBY2g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g4Cc78EO8kpIL+mV3Oihmi878QriTOigTXYf4h/rocP0RPVftAP8c8J8Q5A+Jyfoj0zwP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7PSY/wGUn8/Rr4e6TBmWGXZ+SHRIX6FnJMUxE4pJdJuYXSAJCsE+g4mpIubveYLhf/mlf+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Vn901YfmMb/0Z/7cG5wLP7I979z/ANaPhPeZdD7x1rfMVx+6VmaPef8ApQty6i+6/eVwT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6qR3v0vpY+l6PR63Lj0ely+jFi5x1WXLj0Zff8b7x1RH0PQfmCIEM4j7UNdVo7S8+Z/1xx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nVvHvLyI70upkuq4qPF5ZhhADbq5bho5MzBTa39J2heV/wC4gFieTPEHMY49oj7HiOBby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5l1kYnNi297gFKgDfbzG1jHG7anMqfpKaFbuLN+O0YKwm77Tlby35g0F0xUAeHnzUxGu2N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psqe+Y5cGHnmF4qnhZNg1FRw28e8VC2r/ALjmlpe98+8u6HPP9Q5FBzXEGFK3cHLjaWUq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f3FoKaL8XHYrg1UN0BBd3VdiBSKo5gNkErmPfms6lmYW7j6hca453MVWbdhqUKI8RIl1f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Uyi20Qwpk1gpB/wC8xqDsN8S07x15gqHgSv8A8IZb4qRgS/NgVpNhAxRFlqrnMM9Me+JmC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2uWKyqhzYeBiXah6ntMB39uWmfvmW3+WIOC9mf+9O7Z7su7XvKG/3z/UsrMfemH+xmGy/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P/RgPN7s/9Flf+actj52nAp7qMUr/AJ2c2f3lvd73Lt/ewPj9l0F/60v/AHJbW33HDi9mP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fc/8AWlOoOH90pP7ouZi94aUp5lXtVjbDDDWJ5x1VEZogXoHiCe2tQKMYjRr5lLuiLSMdo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r2jQi0SrC6Kl75hLUCC2uIPgWVQcGiIEu5mcTJdYlPqeUwOnrFxQ6mbzqGsdMvkmCsjtu4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MDeNyhMWcxgpzEocxzl1GotlwCkKGIlqoVhLQ1cbl7sMx0xDMMMbqMbBuG7m1LAjW5gYx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lUK1NKISMZiihqO0OD/2oVpPaUxFdBe1MvszKE0X/ABNErEbwwx4zdQZbe2ZXbLelsMqwb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W1LeZbLe8LHbLXLZb36MqB5gV0+ZVsqGJnuwPMqVDE+Z8z5Ye8z3g4615Zbuh7z5lXM3A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XvFe8GWz5lSvMz36Z7z5j4mfMp8ynuxPLEe7ONypXmNnMq+We6Uj0E89RPQ+t9b6H0PoX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0qV1I+l9THo+pVuAXU4Y0WsvBCuXizUypKx/npjD0HMuvVh3l4yxu3mZrsTFTNlrHMwAsO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/ch1s5znCTgDTd5i0zdRGHK95hZbDtcpTbOxcQTotXHeCu2Hd1C7ume/LKAAtO+iUDArfs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pZorbe+YG6q9Y5qc7Z3XeGq1fErJdX/M3CWA3xC50Q5riI5wcV3lot5p7XWIlofCZYYrZc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HaVecz5rz3lC2+wgpVsNkcrcOsGDtCii3uyqnj4mFtYu7lKOLzvMq0KvhJldTzh2hZWClP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1mBScLPFVEHZrTMmZvmLY8c8sQWaPF6l4tCuO0pcBa7zuXVxh2/iMUW3EqMG7GFVZdHc1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4UJlHl9iAskZfLDjVbSUFaXtKO0eyzyp0/Mxi6+GWJglago1jvDF1XaUr+ZflvsEKpManb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yvTdy7zZ7xPn0OfR8THT46H7lZgdUlH/ALBEj0xMehzKiMRILJlqOTxNJe/6gxNstV5/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1xVzEStS5jQ/sjqlTyTuQMWwyoPEBIadZg05gUR4pmAluIbDmpYX2I8PqNTz3gPu4htD9T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O8YNbYdHaNB2RTExMwUNcwJ+Y8kVVOJiDhuDcABUIBW4g+QQGHaIQZeLvKPaXQwFTAQ1P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0HtC3Zl1MmYTr8w4/+YhajDAFKSl+I7nN9GY0E0y9VS0f9EvNy+ly5cpQ56XLly5cv0XL9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ZhO3mEezrXLly5cHqDLh0AcysKdAzfS5cuXLl+jvM9H0MfQyokOjLly/yMv0vR9d9HodH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z9dL9HPV6vUiylE5lFC7SS6y/mNBrtLdtRDgzzLARshwX2uIArH2YFC0e/MRyFiuCY0ixa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mvqXrxu3/UTQf8xpwXsYaa3m+Y1YFueczOSWXshZxh/iN1vTCrhtNQStZOa1Aq8AN5/cR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gcuPaKUC01s5l1dlqFWq7O0KFy55isfGBgAt1bHTyeOI4q681MrIGSq594hD3AOY1QbE5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dDWQ1XMbQqY2c3FVGBN8RLPLuVBwC4fMF+clZYkcB+NQ8ARyhj5g2MvvAndGGUl03S8V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3nE4EF1c9oTIz7TA8AfuELys3qA5ne8wyG7O3eKBzyuEIXY6f59oy7ga4gaeRvfmOOCblv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sbflhN7xyOJXxUAKG+A+Iu8HGJzissXf3N8kAyHErVEPcvftCbbycTjYM2L1OG8weDviB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0aHRUrG5R3EO8SVu4kqVKiSokSV0rtuV5gdoSpUSVMC6WomzUqVKiSpUrOGVEjE1H/wAiT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L/zE35idvqG71pvmbhVdQKCk4nZrJpnoLXGoaiSrwwaXmW3/ADOaYQK03qCjzKAO9T4k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XsZ5iFVQxsITkJu+YsHfclalAuYoI7JqzIB3MEwAxZK6azBY8SubUoTi48hqAIdzIzMG42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oDzBYgrcsNh8yrxKtMBKenfKz+oUuYGXUfFwO3NKAwUVOTlojF2oHpqIWBRXQ/Ceol9L6U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0H0CwbhCC49DL6X1ejGMWujH1MfTfof8A4GP4HXVl9VlziMeq1F6XL63GXLjH1XzA5VMX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6zHicRbWKssvQrTUbYHL57ywI3nUEa8KKgtc7haFFuK4l7bHWJQr1vGzOpm93hlZraN0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cGeIlKazmWmD5RtMYNFQqqV5YhXa74qJNKa+5QtQfzDeT713mMsqOILh5vJqWGbRcizB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WFNY34qILbex95fbfe+Y+cSnArLji4qo5StSx7M1ULDkq8BA2rAs8xwp4iCXtkcPMVRi2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/ABEvkXRjU3ppYsyihcGytjiEVKh1MVBR9SpUplaCZ6oLf/kHDLf4JbyAHgxmBZt7al/A/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AXZir1zAM729pg6FDi5Ywd3zz2gEYGG+Zq8PmWB9wQ7AUoL2gCzKZ95lEx/aUY7p9wDCf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RBWtxsCqvzCy0375gbQxcAHC2doD71n2gpM5gtCY93iZDvqdllzs5mfaHprrXpfvq9CH76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He4x9DKldAlRImpRGnTdw03vzN45tuDjoZgNKSY/vXdczMZRK+qi5fRquGokTBhNLgxUO2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D5+YKBPqUgHMsXqPJEgSZZ/UJbRU2e8prLbHVNxg4puMtXOownMLbmB2jXiZZaJZl34m5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Df3AviJ7RQ3ChriAZhMXDSZmNU4isdATvidkOYSdkpXtKWWb0lyVDj3lz3QCIxDBGetzF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H4rly5cuWy5cGXL6j6zodDpXQgSugQJUqGEqBAr0JKlSum/RXWuj6mJKlfgfU+l6MY9X1P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9CPpY9PaaOj1SNdo+h6IsQWQruohVwGC0ozrEdoSnYXxMW2OO8wtgPuLdjR1LwKwcsc0e2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pptbjKkLe5CrC1XaZVSxoIq4aD3iYa2MWnsNkENtlRpSZrGtzJRS8zI4w2MZRxh40xCwn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J8QQ3gPeclY/mEHJzrUNuVJkmdtLrGobBfCyzoo94DawjiniLDVGs3nD/ALmRN+YXiskax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bq0hG7e6u9TNXi7qBlODOILpY94JUcDdRDmBV0b3XMSDii6vZCosx3iuLTqZQcvuGvbkx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mFgxWMkeKM99/MpHPzBocQqzG6in73/7Cdith5lze9t9olF7wlQNL2cpE0QLj/EQsZ8MYl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KI1Aa7+I0C8l1jEC2mp3lFqvmAVYQMD8ysVWO0KvOveDBWb1mZktZ2JiTshcXjzH03PqPR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vM+evxDc5h0bjEjDfmcR6V0ronRxvB3ibouJmt+0OaYkE589pUqiIbVrZKVQw8HBBuJnE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FJpywQIP3KDiWDnUBsNxJAlsOgEEK5knkmZXMVqM5jIcRmVqPY6IMe0ImIBnzEV4cS8V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QjLi7MpQ7zBd4K1GVMQCysgRhdoPeE8kNkmb7JoTd4Iuei5G1j58LM6woe9zItRFZYtAxh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PYa94enPaZ7TPbpmZ6Wy5bM9ume0p7SntKe0pgPaZ6ZlQHkhC+3W5noXcplPaVDoT46BA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lOgduh6a6uo9M9pmUx6LmZ6tzPTPaN9pT2jfR9F+t9THo9L9Tjo+m4R9HEuMH1MY9X030O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MVPZWoo0kA8+/vDWGhuo7uWjhO0AtGjDF5DB2hfseDcBNqtj4hejr/txmzdazBjWfaXWFN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UEqxXFG45EAhK23xjzK4CvfNwHHLV3FHtnMaYVbWY0Mil47zAqyZvmuJYArTNfUTQ4zgi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xZxxASKUGMS+ME8cf4jwLeO0su5vtiZNpcXjeIWthbw7uG932fEsDVYxQxWSVRdXuaTZ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reOYUqn7wkRfM4495UNWJEi6cghcRZ4fUuhttdzE0HfjiDB9MBYKWsf4mQOcnMeyte5zLh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XrEM7PMJa5WeQ2/uYEBzxKKLRxFO955ljIK3nZ/USEWOrjDRXYiAa1nywLQrJ7zsoZl3o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3hpq/uVlf2gF5SOy/wAzA4IClUPMApq4U1237Sgc9w4jLDUuAe0y+8StRwMZg3nFEwns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ZhL8ebl7qN9ovavmUlIxTxKeJSWS8+Nxlwrz+4ecR4mBcy5mCDcXhl48RZrHwxuLL94rzc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L7wycyt+ICZieIWc2sVvbxGjllOIj5ga7zIwYqZeJc3LcnbmESzo+CG06i6vjUwuNRmAT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pjYazAMNIlLVUNBczJmHKfNyzyOJYtwyswOcwPeKxXMzFZYKajyCLiDcyzjyQRdE5SqiG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EsMzS4qNwFcC96nnEsNOIWsNBgsLAt7ysxbHiNQ95ixewo/zBybsg0p9RlBz2im5/TcV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/ACzsffE/88/9GH+1nJ+2Huvef+rBP8su/wA8o/ywaWP+3pv/ALMF10+/9Wdv7p/7Uy/3z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ZTv7Z/wC3L3++Nn9kLD+eUgbPeY7x+8y6vmYrPvmb+2f+hO0vzKtn8z/1o/7iHfPmP+xn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ad4fMKL/AHQmLjHRE/8AYh2z5gObPmCP8LC3+2HDIDJ3/vlH+eXa+yeU+Z/6M/8AalMH/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f88s4fmP+5jxyPjfeea+Z3Q+Z/wCpLdffH/aSz/NO23zAbE8KeJCrSe8e8bv4mdoPz0f/A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Xjq46MH0vW+jHUZfr1CmSLwFMUuK6YZuqqMg1RMEtGM4jtNp3eZrXjtmdhYHHeWWG+A3C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A0qviAUoK28KiaYBepsDTj/c0NlhYciVeZVE1cFq91usylhZUGqXA18zAq7b54g4xlrg/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L/Exah4SCrzgvcLVrbqILBnl4gppmMAqV/mPJeK3AyK6Ncxtk09oFiv8AUwFRP4nsTtzD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yZ+IHNbvV4+YDSVjWMy0AFKuAW9J+5rQNK7eZWdX+52hgt5/1AcaiBl4xAm6Y2HNSrLbWm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Ix2c/wCZiTZKUt+ZW/eUgmIBp9MD2Y5ePeUvTmvDUcKPPxN4Ha5ac1kqMlwDm4WowHzNH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uO5UaWOfEGmcnshGU9oAMNb1KYEl8MEbpV8QDiQ1qY2SXKT3e2Bu8CP5F0hNJexCoijp95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Hdf3R4hHvNvZ4kHZg16Qp8EXq7lteEcsFUA0+8CVGzjjHtOeyZP5BKNrfaYhrvxDCtF6pK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Y1PgPBLuP4I5MvOj+Z4g8Ro2drAiH+NBnCPYnzXxB07mqInVd95S00e8cOfvkmMoDzMCt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hLRFNGTvLLwnvA0znuQeqVzwlVWh94O7R8wQAQzeRg1meR4z2A90RFO5vcydzvFr5q3NV0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8FvNWyHkNCucziCqeO0yzE2zDU5jlBxcukKkSGGFClQXasSowovcJflCNuoKEQ7zBtdwl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c8xXS8wWyIxm4jvHiHNQFg1P5BApKOO5YHepsEsQZUZnMpCClhx7QVaZ2jLMy1M8ISvtU8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LetynzSlOWBQWCMzc4PaJad4HkGEGslNe0B21ct9AGmJRBVMqb2BOCK4Hnb4xnP8AxMqzB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/52PL0mL8zpwCam5GDDUVW5KDHpkFEZX/ADR2OkdfN3UIOPoOf+XH/VTl/TDphV/+GPN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/tP8Az5V34ux+qFGfrnv/ALT/AMqeH+I93O1S8zFOv4Ixu6UyZT4guKPiV76Z7EjDX0R/1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vS/6GP/pQol2/q6dl/pjbn6JVr6J4mV6+iXP6IcMa9/VFQAvmLYk2hhDVQ4LZ7b6B+B/Ex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wj6OY9M9H0MVj1ZcY9eY9KjOdx094aUsdpwIuk1Kc18I4VbcHBfvKKBeOGUXm687JQmHO8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Xpo57zDb9TCslWBNEpiWUS71BgYpw8RhMrNRoAhV8c+8r+isW6q3zAcwfOos38zk35cxD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4LrFDzGqXozqIvGLO0d5S/jUFA6viGjkuXClcLGILXnXeDG1t8sdlgNYxv3iCWncZVbyPY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vDBVtjqA8rf8AtxbMu26mu0VqoW1TvmXfyaqC28e0ACUwzMnCbOGGxzZ3ld+MnmZgmLv/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IzkLCYE7RixzpmmfEyFmnNRf9RDhbKTZFWDGqZf8AYneIZ5eKNQhlpzyMG4K/RJeKarNs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o21dQF5z5jktsq48QthJR4YgiK3m3IyvYm2SWEhdECxEBwV7xvumD8XmF7EH+o6gFPmFWq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JcWX3slQBA5qBot5ntxH7kPElZW9IwCYOZjxi4Y2Wm2skbHvcUDW+IYmMtwJvPLLnV9i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HsS6uUplzuCwDfaYN5zLOgcXEU/bFHJkiRMlv9QGmpmBwF1uUTi3+5tZ3cDR7VOUzbDZ+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YalnFNV8QuBbySzozjMumgGJuU81KJS4QfqIq/FsU58sqKxgLcwTlKkAqaQVlh9jUVmeI/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mfEts7dpUEK8R1AtHcG5xGbsjnmDAriKCozLmrG767xMmoqN6ZWLmUGTmAw8QJZPEW6kJ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IV3NRLmS0tuNSmoZvdVFVbIIb2wN6iWtRDmg+yUW8zBgcMSmNR5Do7Q1DiTAti1eZuMN5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ZYJd1ilbua6Z4JfkZbiK7S5wyziooI1OLlnipeZQzwfqW9o2IW3PbG+lJY5g+Jbklbh4s9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GWiYE9s9sHfMJxKl+jCfOX4JnMZ7IeHT4y3aGMt2hNjhlpY5l05l4dzAe8MJe7l+YW3GL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c9NpfpPPpeqV4lG4XLmPMvxMuJbtDwgLxBvf03631X6GPpej6tPR6czEc9GPS+lxZceh0W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746usxHS2HmPUUrLhoIG1FJnEGhFzX1KKRtiYhQ1sZo08xUFO7G2AiIb/AHDI27w1qNgYK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1y8Qw8M4mKKw8Xz5jdZP8o2at4mE7nc78zN7XecR4XXeNcH1FUAAOfMyKM1iFvPgmKc2uI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0hpHIywUG+ViFOkpwSysCm5iD5Nxtc1l3GDVgEbG0HJG7KxmYO2r57y643WGJq++lgrWq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PKe8N/wASgUBjYuzima74jqKLq5kgnzzOw3jK9oFLkYuKqPmBoPdiUiN795ov3sjXOo002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ykTl8J4j4Xhbu7mbznDSUAvDNMAw4PuI2syeGoR2ntPeTzXOKh8XU4v4wK/6TtKd76xobX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suHMp8qZdwvCxcE0s1Ze1SmsxI23dxsauacsDYW3TN1fCCzd3B2mZHLUwlriNl2zEO8pd+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4+b/AJm6j74mxiBBagKDTaBlsqpQMXgWULhW838y5XImdeYVBZVDssvau1txDLyagCWyt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5q6YnHICf6YL0Yhq+blQpoFfe4EF7p+ZlfxE/wCINIFB94DaM/cBedShvwmTnTA7dsR6t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sN7XcwMOpzN5uI7v9RMY3Bm4kWLJ0ZRmkopywFOWGj3hrcTNwbmCSYc8QWxXcRNYIaHD/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j2ZUPEuls94hRyMYVuIVzMeI2LZIoENShvKoB1Mgwbt3mFOIk3TEq5huYc1qAZNyxiEz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7wNpSmOZ/6iI3voNmcYSg0YUlHaU4hKOxKPEr2jlzUoOEQ7Eo7EK7JhQmo12IByDK7Es4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vYle0qdIdh9SnAT2E8U8U8RPEmbSB7Er2J4EVivYgGKTtATvE8SeBPAhZpFLBK2gZRxcp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OIjthCzibjCAFBDdS54iA8XPA6Y7CeBPFHiKhk3SEiux1wBmi5l10VHCo8ZI7GexLP43g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hUoCiHZhN2SPblGoJov031vo9X8DGMfwvV9DHrxHonRjllR11Y+h63n0Fr01H9QepIOU/1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4XYcs0dpR3NYSFVTreYMjanswB1ljvORd8RWNXMgy39SjaPjuRLtxR37QQDFm3zBwaC9X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JYoL4uAGG+WdzP8AUBQC/wBolVuZVm8WXKU25c3DW3+0JhWKre4N4b5oueAt3w13i5OFG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4eYl5uwMLBFYVPNRIbDzuZAwZ0ME1Zf8ASZAxLRI1i7B1coTT2JsbwYSU2GwuoYELxuVfD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37lUUYzvT7y8KfmK28bLjRaLcErY1S48SnIFHPEusYVx4icl345luMYmcvOu09mo9lM+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XtM1VZ1KW2OLms02/mJd2xLpjARSitptmVdqxOKfeJ2aInn3gQ1xKsacWamK6rEQLHHJi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tv6hVKkwiOckRQv1EaqpR81KlMBEDFfuPhqFyJxuF1JVu5SGuO0DdQzYdVAUqYIIlmWJ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smNEFcJEKp7MFEifllO3zALuu0Xtu20zBXEoicTxn2ROMWdoZNGLxAIJecymrzABgwYI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oChVlg+0/wJ8GggQHfTCxz3lMAG8WzSAU5qJcHxNTGc3ErlH7YmJXiEyIZfaYYagIa5gZd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xhhK7TQZwmNjCygUTIexKLjpmaexLBLlz+M2TBLFtEoVGJfMGQ2t/EChcQw4zLgXF4g24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Hj/MFezZDa81DQrmZA7RpfiU3I7J4iydZeAgrNzcpcHECm4MTRxAzmZ7hBeWi4Rnwj4h9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XZlP4W5X4KiSpS/hUDpUrq9KlQ6VKlSpUrpUqVCK6jHdlEqVKlSpXQjKlSr6lRyrqlW2V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ro8pV3AEKHKSqJUqVAnHrerLl+h6X6Ho9WX6X1X+FJ/Uejnm5XTj016Kj1ej7dNsxEZ/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1W2OiBDBT4mxF809oGQdr904NOa8Q7F2nHMphqv8ShbKnYjeFq+4WOKPHeWxehdS0tC39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4S1ptqJeQdjBcKY4qbLQcDtA3YVXx4ht3cGLPa84YWLAtVdw0AgvPnzCiVS43c5urra7i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38wKDNijkvwQQKv2XoYMgouse0SASy67RNBnBlY5N3E6SFXqGyhxXM5181Hy5glNLbStw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NviBC0NsMAaeYFtO9WRk3QFxaRQVTOcXGxlTC8TBgu+TPxMBZSZIByDiYFS1KmbxVXLG6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vwQJYX8xCHBGO0y9ze6mMtTjPmG0PZPMNy0K33P8AUCOZZzVQMJ33ALgd/Eor+Z7Y56fr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ErtE4m4wXTUDOWIXH+YkSVVYMR/mdyVuNKRuVE34zKs8MVLzcRWSBVH3l2TtxHDmpY5JV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NQuXGMTmdqiJliKIZCVrUcfdfqav2IaHvcv8AiVk8wa7ES6zzcrDUJ31A2RpszHA7TIMl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zKKe7+IPlZ+4RDxDs5iEqKmMNqOsxr2jtO82mAeIUpiedcsya8MKoVWI0KmYwUWwbeJmVU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1CNWqnFmyOwygQ1EsrjUQh4jQdpb2NRAaZKloeGNaSJlFOYyXxBVOzN/ZDLmcxaT3mA8b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nBMBZZSfMuG3FqSpKqmu0u5SAprU2Tf41fgrpX4qgQqYr8BA9ATHbpUqVA6BAD0VKhE6h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/AJH1PofRfqqP4bj10Rz+Jj6XqueoHkC59iKFt9wtXfzEwOF3ANi0dvJ7QXbQPG/qVste3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yZJZrQcZg8rZkZRW/uxpeTPEzRbSvIY+oXZa4RWHN3nxAuzm7lhmWEe9Ru8azAGEcnPAQs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Oyk7zj34YoujZWINnnPzDDVmeQiUErxAdWm5RsLvzLAqXvUzKrsiHMo6ifqNCwuihcbJIO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y8y0ui3MIPGAbrcrBk4zjEqtUZquYMY4MHLMLV5gha3GRlAyHuMdwssOS3tMI3X3EyYrG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Hm55AvvMk0tOpe17XV1KkDZeX/viDXivF0y+2LI+dQ/V5iEQu44XeOLjO2g0Y7WNGmFYOz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17x8M5C/X9ywa7C/U8SrMxJUqVnWSeJVwJUrfiGUFWdyonOZUqJ/uJnIwX9ysF9r6ErEq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ZSZ+YWLjSJlrluU1HCY4uVk7JiOn7jTCYzDIPNFyqjgBq7TAORr2jZPwyg0u4w5B4YMKYo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z7XU9tyt4htfP3iGKHeOGtYa7xWnFYg4LyB/UVgu0OeYIhe8EMqQy1zuO3ZI/0f1OIFCc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+oVF7cx1QwY+ZWojxNPnppUOYJQWAgwqGC/aGqjDCcHEurfv5gyznBcPEFOFS5QTOIwp7w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FXACjUBUDPhFb8PMoC2oWXUYRaXcTJ3dQprxG6xTKuzExUiFqZhXzuBcktVkXhiY6NYuPQ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qF0QxOF3mz2n6M15hD3nIgK4/knwPM4/+GpUrrXoPw1K9DAwfir8dSvXXoOtdKlSvxX63q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S+nx6Xo9HpzGaYeljK6X0r0O+nMY0VBe7AOwGs4l2wD4IAIBcYXE2oA3d3Bq1Zxi41Siz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tBQtVNizJ43KWVlrMyEN+GGLKG/MzkgY0QKbb4M495dhyrZuKWZ8GopbteDtLLjHY8RL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Gn+JxCWvqIMAeaqUGtmE7SzKL93HqFc34lt1j9xaG7riWGRlepYtOTnDE0EYc7jSycfLD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tYjZQ0OR4YiRRjcLgj3gmTaVqIBV613gaPaDYWc8/xDBYNOYAtteY7c85lY0r+oOzyzG+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ABdWA/UoBurrPMVW03AcVblc2rO0Fq4rc04iCIpjtGpeDjtBSsL/mVFsPN35iRzYxqoBD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jm9wWV2L+IGWVOSBqViVm+elSuoYSVuJAgESJb4htcusrGo4NQMe7UTKtxoD3lf4hj4zA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JmZRoysxPqH+IPGsxiuC71K7QMgli5lhHdlC6gaa5GKIUMo94gYFUCoeBWPmftEAVxiWt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n3Yb+Zwz8zS3DHeIsFHLUHL3uDbXeGj8QdkExwSrctGCiz5YNnJxBZibGKhisXBjGoK3M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hlhm7xEHzcyR3jeRsmQu+Yu8FKKTZmyzdrcNFxW+YCwSVAMFH2g7mjcQIgukZq4z7x2L5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WARdkS4Y8yqdIUHzLir3Mo34mkcxVSsRl1VzBwSWhmY1E0R/BPmMwKTLv2uFgyz4G4bne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/n94HQ611PQfhr0HqPzkPwH4nq9X1PVix6vVj+VjK6s8w36Hp8ypxN+rnpk5lYL9AzKWC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cZxKZptMdokREpiznzHdhZZdEtng7Abm7bvfEbEXddoUIIFi+0VAG3jVSrNi/UsaLzd3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yixcnB3mTVA/tDIiUcrBBovCWolgebiKCTzcxVNEvI8ylbNt8Roi44xEaaK2ziKm1FB5m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UvBq4F6NVcSqwblUlDOXxES1N/wDsdeHKjxHk2VWMbYFN1Xe5XwOJg91FQsQe+SNuGC2Bh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rNWd9R3j6mCMKKf7lxDNmiCkp5L1LthiM4DVEaMHGKdxVSUJi/1LHJjvCFXvmGiqmlEq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DinmMjk13l245PeIhw+IyCujBUz/7XKOKmnPmWZvIgZY7n8eirx3huMSnodOfRUrqHSr9h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pUStwwSsXGV/MrK/ETDXaOXw/4lYzM1koTNkFvgSHsrbmRb5ggCFM92U8QM6lOdSubyDLb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NY3C1HioFLu7m13iUm4Tidz2nfzDtFmXQQst5lSdkmMHFS5w3N/mE3ODUQauC9y7Xee+4+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4UznEd5twLH2w4y5lk1CuFSxZWekDSMP4loD23MQmcRLWN3FuWa7KmAE7koSvaG5dxEhU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NS8ozG8kplHOFhGjMhdJRRm24GCO1doaTzLKE3RXl7k2eYlK4YQHMfwMVTJhh0mcP4SMV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dDqdK6H/AMx/8B1JX5K/BfRxHqxj679T0erOer056PVnPV6cdGM56X++vEOOJYH+UL/i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z4g4BTw8Tyi8ENlC3uo1ihdC4gg1ZziGVLCuKgJRArIXDPBXjmFXq3euINF2wqvozCsI3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1iOgYfxGwbxCy1z4GKm+d1Mlcs2uog1zUzn28fuYC28MROA+EN0DQUEZgujs0+IqVPZT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2ognaUjFo5u9RHbhT78dpkByq8sS3BfFd5QFaWmNf5gNi/wDtS6FUxmMINstRSt+Y1mF5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oBRyqINV24gBAYpUC6NBjeL48wUleKYpa33OZUNNDRcTHNtx5KcD2iQA+cQWzrQMyK6mhz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JOSgFfuVYUGNveCm+HfiPLeDEyWuRgqBhP7IfzAhtO04hM10DUNF9pz0fwHHbnpz0dM5x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4necRDHeM5+Y++I8x381+pXSo1Zeo4a5mnjc/XtDF/icKxA+5WGobn9pUSFB71KweAgr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I9uLiXUFApjmBQOZUoqmCPgCUkqFldtSjlD+ob0zL9kWjxLgXSPTKt7isubNwJ4R3KzGw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Ss4GDmJGLUbTWpfjEOS0LmiG1eZcz2TIR2EqixHVWbILzHVy5CNiEzATcF043PaNSxle0Q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DJlgJDDFJsVOWFPG5qOoL1E1i0ZtbWUPaPNuDMmHszDECiG5yH+XkjFRd+rO5KVOX8K//A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H1H41l9Ll9D/6X0kfS9HrqLL6L0Y+h/8AgZuPS+tSo+u/QbnHVzCXbo2+OYbEGz8MH8RK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WcsVc5aq/3LbxLeNnlIclt5plqzR3cSmbsMzBmwDrmOy5vsQb7jG9QRuQuX3Zeb/qCKsR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4iD43mU1HLRU2DYduI2F02ZfEpo1m8l5gp7NMobyAIRl78cwa13rtFngDG2QN32IxLd14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MMnFksNtebEaGl1fP9QTDbi4wK+BF0VjEy3d123MKbEzUu8pl7QAaOKTMGQ7+qgWcrXLN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1tDgl8KK/mbsPHyRrXnT3ip0AGioVMitfMFFBFsdo7QyG8ynZ7JoQt7GFG+YcayaqXEp7z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0axLDSU1nGo1heW/eJW8FwlFpg/coEoIHxDd8M5gdOOhuGjvK+un7gUHiH4O0qahBhP8w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/fTK+6RbSOx71OB07XAlL8wRCs0Uw10wz4mDfM0exAKaUXKldocdomKOxK7ahdb7RL9p8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i8YZWCtvMTQIGCsmZVzQytezKkcr9JhZhweZgqI6J2mL/M0p5lDXEVheR8w5TSmDWmZ2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1LGodLziVo/cvpKgcrKXtMoyU4mwdkqWYmDBgCGeMcksaMwd0Q524ZnFSoN9oXH8QbCBS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UJUOJWbuNckpeYLl9BXXdQa8SrvEvDOY9XJEcXL8sc9JxPMtQmUTZHQcsoNf2RLy4ueK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OYdKldD8RD1rL9F9RhD1HoroQ/Lcv8D6aj1fQ9X8fHoPPVj1fwJf4OJxKQgFF4d3ENdYbH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1FEkNZF4jfNW8xZE+EDDeyawcuO0tWU3GkeXNsyc8eDLAHJxEmhvIfxAXtzmUsNN+UFQt8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zQ6wktA3XhhQwU8f3LKK/cCIg1T5l3otuptQpn8VUSlWD9DzLlHK8VKsgE5u/3FoWLEeG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dBgVd94AsDaHX/VEOgUZi+4cdpUrvM95sKgCwPubssL32algO94lMDKf77zntbuAu6eI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JrFPxMQ4t41UeBllhayzdOO8IKmTvUqHabt7wcTv2jSrV7O0pWsfE3/cL4re8NxS3DLAs0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LDyauB8OMzDYswy7XdeyJVGgB9Q2+/Ul4Ho6qt4nPTmKxLx1L3H0aSGj29LjPaJP/AGH/A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Xtjh9pwdPHTtcoWnUwa5F+pdJfYbmgriiae8GjOVQxLz7QLZSwqf4nG9zj2o6XOI0SL0QF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xZCy2lxTHeUa3MJhEZtTCs+7Mqr7TN+Kr5gZJudjUf6R3rdbhpKFeegKhqHkjunbUrOS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s9FvOljEDUshRcCFCqZqmkw+cGoxzMm4nibiJRDUSPLcYPKHqzUBl5mMYxGyF2MGCZXU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MWqcYTb3lQijbUfkTWok0wswkxUxWyDlCqmZ0ISdI2pDa1iPDxEyczA8ssF8M3TYs/ZD4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+p61+Ily+gsiTTmLD0HQ/Ceg6suXL9SvEuH4K/I9D/wCFj0WX+J6vS/QvTzL9F3H8L1z0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6A2wkTSYfMUorYg+ZR5ebiEcUX2lGWazcsr04B4uItuv9ywtxV45jG1UJdVRKFoHPklt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beGPBLzAVplgBvTzjibL/AAEBizIV/iDZFGU2xZmIy7j+pbFm2WUAs761HDY32gzn8pvVh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2lF0yn1Gq8BQvedxnaZtmvMtXBey4opbK3RFBDTWlMTZpl8wVKsfuIwLJxzCrylgrq714j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lAsNXxHoEvcWap2+I0VdfETAsHjxMOH3c594Ox8Qbv7ks94a+4xvC80fqVorgvPPiOhtaq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qJ35bzBTF4IrtsY7FoJ5plAzVHbcwBet+0v+tQ2bvPi6irRTzZBCNI/Gb/qaPEJ29vTx+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7Rhh6Mv66cx6sf69D/JHX6jv5hx5Lghce0MBzRuVT+puDhf5naMRW2jbLwPcuOkceZz9fz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W6ji/eGNa7RpTBXmLQbOYi3n4RDFaThYTcUh1NxWIovNPE7OasmDPfIflxBl5jKMONTix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xOJw7TkJr/M5OMzIG5WpcYJg3UIaMysFKEmoLJqbT4iEUTmSy7EA7eLikBjUNfaaTqCr5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WytTltwD7cNm84hJfNwUJuC7NLLgYuWMjmNRW4l1BSu8ezmMrbMtEzlS0blKWVBUrFirg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86fPH1P4b9B6CPU6V0PRfoF28uX2iWrqSsei4st/Acow6n4T0V6OfQ9bl9X1MYwb30fz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0Y9Xrvqx9PPS+hzN2Mi1L9EwOa3cAQMvH+JxWMl5mLp1so1KtLUuW3csbYq6cVFEqyr3Do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QRyrY3iIHPjEGlPGhgob1s8QX3J4ihiBTDU20lHeZpVZ+MwNRteamQL3eYFHLfHxEmVra7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9xxLqOZZrMCIK6PDKLKtiVE72I37HOMkYu27bTMRAbq65YaNn24nem6vxKt1ab7RcK3VZ8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MlrFfuUuDx99oIqI99fxEgCVxp3PFywBzdbrcMOGTUyCrq884hkBdeYGMYlWKjdUPghUP3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MSlBUUCrrOcQleMmPMFg7GYHBiuWLQXA0ksVHbWoWGwxfe5VoGcYYrwUtEptYZPYY5NTve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9LhmcdHt26PX+VnEeeMf76E9pymsVHU3UMpDNuTcWpc38RYG9lwcS8zFV8Qar4Ki3SrL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Ly94NVBu81hOj2iW+7LlalZi4zBuOH9QDFo6eZiUAM8w4VMy7NamV95tFjzLlU3EBbTG4k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RnDupjFVzCqHExDiB0GNiyYiUbauXaHtFQ5JnlNowPlhWgirk5mOzUqdxsUssTBlwNWd4V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CYJMBHgpzAAvRDJDge0pmVErd42oamK2oruYpU0G7jS9otjy9LP2SuiHkw/2JfLYtXxKKe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6z1nR6VG7bLcEwXUnGIdOMZfQ9B6Rz/8AVUfyVGMej+FZfR9XOY+i5zGPX+muh0Oj0SMY3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9odTObm5K/CagLB/xOy/eKyYOxEOxq5ZzCKw3WA3cRULp37TV9gzXiBKZLtqK25P5jq1f8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BustLVBxKTDYn/e0qqxt0sAK2oFwalV7cxDSm8p2lBoy3E4c1DNqiDljlw2m4Lowiw8TDF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kxRiWJg1yuztFeyIb4js5vi2VJd1nEUOGHZpjdgDCv7hBXLzXETlUT9QA4ThXaWTk1TW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bELTXeK9hdt4hpC7S1szj9QLzrxiBead7lmmHhDFNtZrmDedxC21cJKlVsiu0tw5PuVph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Zjz3Qqa0g5wUibTWWLQBlwMSUwuCXsIX/ADHL1oVMASlPvAOFNL6m6HXnqQ1W/X/nrsric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bwYJfovTz04Ojr4nLLq/aX/AJnHxFjprfee0151cwXtLuDUTy3mGoTROK1mLuCVZdRQH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5IYSpo1RDIPeDaW7IZPclgyzqbMy8gywZf2I8K1EwwFVxBS4YJfmGvjoHipjB1KUbnzSt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AbvxKXcBKjC2LNxUvMLjHvAAcqyl44I2iSrI326Mi71LcXdxF5iULgyGbUQJ4w7mpVdwD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1lzBFFlmWKmRDd5YYI06iWaouIKGWg4j4NRVVRXFxKldTYTcmse7tKtYh8JADwH5IBHJa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YNnrIeo6X6jqeZUsacKXZD13qeg61CEPQTn0n/wADK9T0ucRjHq9Xo+hjCPovrfR9D+J9D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4BT2iK6J35grgqYg2DK3vbFQKcqXJDkVur8x5Iq2Eu4gnbh4YGAU1lhQ1YmrqKhQY1eIp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XlTRGqoWFWckNibv6llFNgYuaKrDUcZbrOIYCXeo2vc7zADdZu6ckuhwZiZWA5JRsqXym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cxi1Vjq+IlCwGGMRB8LtI5QoquJY5MVzgjsAW7SsGhG/uAQWt05jFAjfm5oMfEEsrt7RBa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KN3tEczMN4xBVivDKEqhI5trnDKApQCXZlfGCAVRR7xc+YUNF1qVVaYNckKcttt0O4Duz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0ChQN95vZZBdDLSTkwTrzBZAa7RECkB7VbLIo4eY0MJQbgHe2PdYP3ITv7vMPxN1mcndI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dwxLm0HFS8nudGPTtXW46hy8JOJfuJ2JuW7xucE8RAcZ/h0HvBzNE7wWty2K4ZucPE7m9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8Qe/EvZtGcwxefBPM7+9Ado+KlG/VRzmEhgCOuyr4uZgNkCvd3DYG4tXLR7CE5JjEDbNTy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mVElScGpiK+0PsLgZRcQ2ntxK27y5zHdO03mVDV3CuGI/k8RKG2G8ZIqpYbDxUsBmoiWOY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5cTDpywzyME5lxzDLHaLWABGBEmDGEzEq1KLV9A03zUYsWJxMSLObMwDxOLKa+SUNmqem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UFB+A9Joh6D8F4RMTfpuX6B6jqdD89+u/XfVZcvpcYvov1eely+r6eZ7+o9F/hfwHTCC7A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7cVGwXdM883uVlYVtHVq13WiZAwxbUG1l5x2zLoVV6yTswPLKpavR8wcQKbvLuODYJEe1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5xFasnddRHRhviN4ul7cEvKZHVEaCl+9TlV4blMuPiCsC8UudwSsHKN8eZQiMfxKVWq4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cxdKHD/sxtBGqWAFK9+aJa3s5zG1VmKC9xiEOzi4Igcv96ilB74iFNucP6g3elJdjqbAjY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3ZQAbGiYkM9oGuTzDLJk8Qc/Gr1NrzZ2gHsFJ/uXDgXF8Sw8AP3FHk2wHVFuvb/rjwlE4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j/MWb/wCZfxFYLgAYL2iYOnLMbZziYqU+SZA5WxCgNw1W68fMHyQl+nuenh6dvedproxZ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Dj4vpzfS/EZxXbOoxy3048xY+/EefMz3iyCUvMxHGe8feKX9wbI/si0I7WQTtNziDc7z/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cW5o9i4bZ26PtDaHeHmP/kuuO49kQpUxTdJPeptVbvTKYZupQ6DUqfQ47wLN6gpxAAeZ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GAkKG6gVVljCDdRjVxqGg2QYInAjNYJuGmDB7kZR3JtjTHTUSHZK2EmtSttyx4uE8ksD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omM5gAThYIfFxZ90Gy1YlWSunFTYkxDByZZY7MWwNRWVBy7TQd5n3bEeUNwYMoxhtuLAZ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uZh+pitn/wAp1OpD0H4Tq9HqQ/Hcv8J+F/A+pjnox31fQ+llw/CECJ0PysdQ6pRB7+hx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2ndjBoob+IlC8FalFiFmoLy5bxz3gVKPt2RtdCrinlm1EdfJEeON3DJeKeSKxbYYxDdbs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pSKfCB4E94I2A3ubyF1i5pN03xu5ptku4hCs2QaUGspKyIVuJWwGr7S6MAa38xjmtNkoV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B2tVWYKt3JlvMLgvH1LgKB3xiAvuG8zAVLrtgLwpxXEcIqrAXzMgABy9pi8t+OZi4Dl7RM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dGs+WYMq3YTWlvmZe1ox+phvviq4m1h5zOccR2YC26KibN1Agaf5iLQF2MuYFptrERBgH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/9uCQLA41E9uZdLUAU+0MQN4l68VqtQ40t8xJMtlXsipFq3zFoxW/cKp2P4nL6j8aYjPE5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x9D6Xie26mL8R/kqZH9zFzQG5RY6cxOfSpicG8Qc/aDQDEEywKjipqu0vUcF14id4NFcQt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jfzcG8S+dYYKX8ThJt95mB7X+40Hawe0Vgl5171NDsxUDxKBqpYV4qVJ2/mG7xnbiDA4mZ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HvDXMwSx3x8TJKAxCDzzKJeB7RXZcU1dYh+yByjsEyq+Jr/qLRra4hFPMFD3agbCyMVO0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Y65QlbOVmKWVkO8J1rvGiP3ABOGAFmTmB1DgtTPPcOkxq1UoqxUXHPMGJ3huqfcR5YZx3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4djlDlYgSNJPDHlEMueEuzYs4/wDl49HEPxHpOjqMfQfiOp+A/EQ/E9eejr0L1ej6MiF8+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xl9HEYfgY+gY9SXmYNRiWYglriiYhMWYuArriIlu3i48lrLZ5iNpWDHtMVXxV6YpBEbIB8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JQ1VVDSDycZJYzlLlNKDg9veUoFV9xFJtV2HERzyVbvBWWvPiOhWnjtGh3jTiVwUxcohF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9ylTI8n8QUjo4OfciWCsVdEsKDtd8wUDnB/iJTQLWaNeIlgAF2RRiw3XumBF7csoUGaqnF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Djbc9ooqEX9vEclWd3UJQFW7QOjTVXAOS8ZzlhaAa1dQmlZ3caKUWRjb23mrmIViwe1RE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Li4LbO6y1Da3gtjpOOXtG7wKmjDAwIPP/MVtlEYi7Gg3EJ7zTPMSnJDk1C7BVcnMpsvxq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K9n+Ji4q/qc+ohDUYwj6Doyujr1L+sehAt9oznosePe4l2KZ4iwd9p/iNJTqHx95jRLFR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hYZacYvMWj2jBxN/Uch3jApM4vUZhdaqXBg37S91uiO/mH9y5sFcswU0fqJx7zYQ0PCRu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6j5SnWSChXDKvUobyMB3OpRMkwNahRzM84xdOGVWtG9Sp5XvMBjRFR3hsxxMzM5q+0V4bg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BlZjmrzNAuliUYFXBwneWfIllzn3l9BscwpDhiaQ1GaVEBNY0tBdxuMjcwBDTiZTwRqYXB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HD2QYq3E27QNuzNiaC9oyzviYj2YLEaZWWamNdLf4lCcZQ6P/AMB/9BHouepD0n/wH4jr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suLH0PqfxnVj6ePU9L9e3ox3FV61ER3kqe3M0C+zxFKiX3TiBNAN+8cKa7neK6SHeNwi7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8YIIVY1tJYosvI5IpyPfUtABdfFRyF4eFjobJxBeAPBqC2F/CKCaQcb1KopwmztEu1mMRT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+/MIuzuYhUVfHNeYnGaMV5gKx0iPLNjI8hKNBG8uogi47xn4hSGi7r+og1ditXgZTfei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7cwUzmE7/AOIcrZ01z4gBRrteP/YC49jGm2bWu0IhldnUeap7F3Mzkgq2DmVl5i1wMBrQ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DlWAMYiMgoRW1K7xtzV7lHurtEaxleZlSt51DzqJpot1GG9LGOZbRqIdfcs12lTZ7xuHL7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WFuGxyA/uK8/iE7dvSRZ3rj1Pq7YrHR6+0ZdYi592Y+IsY5M6nboxnD4jV9XUqtaqIOy8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vFzzDZ5an8zv1u0ltV3L9mPBLs7B7S0QaMS9xAbzd/cvh3LsJpsUHvFwexMecRU/cFfv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56Y0+UIooJfYl1eziY0cQUzhjFw5f3Ne0wOIxTmAtJv8Aeb5UxnMAY2ShTE2EmYOpUo5zE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5V2QaRZDjhlo1mNANwktZULvGK2YGFVGV1XzLKvmUWYa1NRNwwCg4lgzBItoDCdkzJljqN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1hte48K4JdBpv2gzN9tR+ul/jcQMX/wDAQhH8b0r0EOp6Df8A+Cy/Qox9b+Vl9CHod9H1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BcIK+JYwwDzmMQgc86iCrD77giMZM3HFyVfMHACLEpWG7xECgmoZCqe16hQAza3Er2p7c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VCl1Yrpgru/qcHA43MHDOAZhSbANWRGTt3nPIfuUdaDMpTL7nEYt4s1X+5VWM51CVeGsV/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xOwPdKcE5ZisbF7bmTYw4Khpou6pvLCwLTR3siNqLvziFEzjOdkIAgcrvEvSLImTWJazpb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zOT21BoN/GOIbNj5jbsqr/cGW0YjXvZmv7mJsUTAQoPEvWC3kuPehiNIM1R5l0ZqufMao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32VzB7Lvmdo72PJLOWt2u4YX2P7hSGwYD5tTZHN8TJb+3aNw/TkHR+JmlyvWb9Lrr9/XV1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zmEY7v5mqxnPX/yM4Ysff1dpxOTr7TtLyMvU5PeGCujmr410uOKb03+oXpc13lbfcSlqr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I0aczMk0Y4sYlmNSpP5gpNNytZiKhyd5keZmLq5fshqpyCiLg+8uR32j8muSFkZuJdrFb0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p94CDVYilzUcE0zOJLBeYgxF3BTe5cQGIAWuCAA5cy4I2StzghXGiAkd5Y90sSmKUbuXG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KLYbEHM2pM/a1LauI2DjUac2YkKmkIkbL9Q+GH5XUxKxePz8Qgw6PpyLbvHU6MfSQ9RD0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/Q+pjHq+hj6X1OIs1Lh6Ho+h9L6Fl+jno9DZxE6m1+oqFKLPZWDRyeA8ynFsPmo2C8XY4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nTcRTI3V3MUW5NURFk4fMzTYvW4MLu70MvBw6JsrjEoBdPm4WWctFQAtW1MMvsI7VFvhKQ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aVU21BZQ0VcVBCha2vaUoCVdhUoHLDnUc4c1aBmlSxVe0IFBrrMpnsLT/EsDNHFalLor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YIEWg9z/ADHazVHPLBUvPIXBt21e7ghkvmsH+5Sj34CZltLtNQayBvcsUwXqv7hRt2hYB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qVXRkgLfe9kqxfvtYc3UCIAvG2bxgvGJR7qnUvMUxe4kKK5oYjFZ7sLPDhUy1VTLrk8S4z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pUCr9TTIzRLPgKtlD+zEIAQGgNTJPUdNag9bj1xXS/Qx6vovfj0vf5jHmPrLu+1sOe6lE7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HtHo9bmV6d4uMVBv3g5qOOygS1iujE+GdrRuWQrOHMNmoWoVGAjC5eWeaZ6zBxcUWxuY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74g4bmBYKYh5HMJPeBmagym1MubIl+8sAjhlgvvBa3BFPKC3NxIcywdkfbZAo1RMgMQL6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3ACqXYwvrRMoJfEioIixXCk70UuElkGJuGFGILYEnbUR7ptcwGKl4t/EIM1X8rGoQlj6D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rOpDpt1Yek31qBD/6XcPQ9XosfQDs9B/KNsJUroS5tj6n1vrOj00k8e/xRyWSt+X2iYZJ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wMC4eKKnC7Uc3xMoQeWZxycEovJajqC9guphW8m7lqN6fuCWIRVUWl3NIKPFvMzXjjt/u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kpPnFw3sLr7jgAS8p5lj7VKY5DLMwM2LeJsLx/EGRzrCDkgKsqzctlCqrfHeXpQLV3cqJX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W/FRq+bazcTyG9rmIhKNqRzANN7bxVTiwqeGTtErWtSi/kPdiWs4Vv+JdoNarkmJjXmWtQ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mc8+JQKD+YQzFChVJz2lklGmJWLQwPBKBYi3FcL8bzDnRE7RJQaKgNF717SgwDW28TQXPf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+5gsrsji/lKumJWriI0aEtd5YCQy6s95Y5ZTzL9R1uP4v6nGej6f/AHo9GcfqcRjOIxm+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Bdu+/icfE10N+2p/7OY+usrKzKKqVae9xrbQv4l1eO0YRivgZ2gENwHbNr4mSIQlrBTU2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feMGas1Mg19y7IYKpTmX2YirzHkG4CDjBSK9wWRXRwyzR4Yghu4br47wchzMxR3zMu6Y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w2O+mIYtEYF4hhVPMLgEMXBohYMsKKYqJTmDS4l2MzPYsXOJb3JVeEW4HaXSfMG6roVK6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+m/QelLgr2/GQ9Pt6+f1DodUz6zoQx6D/AOl9d9Fl9XXrfy4l+OvvHpf430e3qYzc0ktzV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WXKGsRdFWqrHmZybrRfMXNZVq+ZS0KOa/mXgXdbgUuMGw7QeMd/EteF51iU2Ub94UW1u4n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j2DAyMaSwUeeYx/z2inVLTqBsrB7Q2JKauPjkYe0I0Bn9TNoww/iIe1l0OK94NlbFnEyu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iWi8OawcQXSvlrPEzqhe+ZVwLbxE6CnSMszFs44IChtt5uBDVG9HMuLWNPCNMctW57xLTa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MuU23rMtdKl1wTO1WJVBEcvtLIlhzrMq69G7zEUtwGPqCgtVDEDSaqxO00KKVdrcKYLrdn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YPuD2UffzBq0zhiAULE/1YZu20dsaOXaWe8wvtMoILuroPaIpD0L+HUd+3W/Q7enEer0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3o1NmNcRjx04z/Ho4O3U6c+l6VKiVDpwfuVNVBbMwMNHDynINkGguAvmFvKJcIOsD8yw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TchV7mWJTCrnU7UBIL2aldib1HhTLDaSsFaqLe9wakhDo/qBRfMVg7YabuEGB5iWxFux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71O9AeGFVIT0zFQhrox3mIiCPMpsbhNiI6PmBW5SqkR5lRw95gMVTKXj7whWWVLCyd5Vo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W3jUOr1v8R/8J6NwRWuOhDq9H0HoPxPQ9RHpfruPqejH0PrfwVHfR630NS+h1Oj+NLM+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kTKEAK8rU1BSYDtMEKy4UjZSu1zDdmTjxAiU0bs4/zAscfFwRQHGCCeIG4YDFjxEUG2K18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CZapd5KgUYv4SjS7g2Uli/wARqm/mYpVy942qkHKcB5Xyyk8AsIhxaz9+IWBu2PJDkpWFb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i9v+4lGVCnGLiaKL1ftORsTGVx0upbi2AiI+7r/MrBYI47ECbtrmv+ohRq86D+YRNulP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VOEUaUhyW6N3CsuUw6gKobarmFd743HlaCGk/7Ms3cFbeMDFprDNkaG/cYAWNfHMtSWeHe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Xi6Ji7WuDszM0Hl3lYLPtBcXj2gEi4Zrlj+psWyXZb5O0KD/ErFpS7mTTlv8AqOL01DxO5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nbH0HUi9HS94xj0emOned52I+jg6doaPaf49Vf6lSpzUrUMQhwjWZXv0JelKgxZiALuxEh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5jqCVe+YCE5nJMZCLbhGaoqfbK2vM8bvDVuYIJU5xLvUHEAqZmJM9pvHUShuqlSp2oK6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y3tDTkmNDWY0CaiaTCkVL7zU1Uvg2hcQvUbKrhtWmF2OIr3iFrVEPKEYmYkByzVczoQle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ybY1YczSnMJ2kJyeJnEs+FEeN2l+H1uCDf4r9RrodD8RuYMiEOnHpqBDrX/1n4Xqx6vV6v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6G5zHnqyodHo/n5jqcx+J9ksQhee0PmfEShpYU3/Mruzd95sGzdb95sK6ouLuqeRY8yhYv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QgCWDiu0MC8C7gpgtpxcdB3rBuChjTd7mQulMd/mFl0UNdqjkHCs2wKvi5gKPecxhuk1Ci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n6V1BQLBxjMC8DjDdQEkC7P8SjQVK01x2iEXwsCKkKaZICvaF04lUAFNBqFFvs4iDRZks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TiZqZRydrjA2Ebe/tNt/NTILas52zCpi3l/7EFDk3dwWLpOIAP0NQZKP/ACLd3r24lgWr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rBrhfPmFFe8ZePMHKmwwQtygX2iEWOdxFRrkjR2d1Ob/4i1xdZa4hdd4lMa5R2vg/coRW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7e0tUm+GXQ1g+4y5hLv1jB/A+pZr46PRjrq9GMYxMnhnEZWpyeJ29vRzXz1EqVYSqc1ucf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OZWel5jUHVwhCjUwBusTbwfxRIrtlYhXzRTiVAOnmC6VDTxivqVkJfmFiPBNCGOYVXQ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wLII47mr36cXMtZitS1QlnhiC5V0svmACqrltNr9TGGYA6LlyjTMQhQRsG6gELVYhgrmV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4BJgYMwzqG2tRjsSu7MpwM9IFji5QisUhMTuNsve5mMzy4l6O0N4T5xZbh5ZiIzCZyYZ+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/AMAy+j6uHv0Oh6qh/wDAfgfWfjv8Bj+Bh0fQ9Am4+ivQuPwn4HpxNpRjlGviF5rtsmui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YuYETxjtMCaQxzEyMOdEBQsgynMKOWm3Fk5bbvSR0GeS43XquDvArKmOOWA0ofuJ1mJdQ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x7zahbKEaYtolMBS+dspXK+MMIs71V3cTd+5zQExFZAV7TCr400xRcvD4jxBSOGWOLxhw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BlDTxnMBV2jxe44VkXFuWCsVjbWIAMtNTIcP6iE3Xi47eGmYvntiLgXvC2aRNQKa42QmW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3MsDh+YYuoDtClkHdkQfnUKrGmLdLfgdTykuwpoq2DCIPuwcMaq4e7i+0ovV9pQF9szRrF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zE20aYggC93JUlgmG/XzCX0dQD2ebna+JpvLDodXo/HEOjHb+F6O6e0ZzGczg/cqBmVK4L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dWMSveJkrXUOfLNDsEumR/KGG+SVcDJicnH7j/qWuF10rMYEjpGAbmQhntNUeJoMuCPOX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3Bolx7xYIaPeG2KBIUixS4/iJUFqdkEhdsrkcXCMckrOlS0SZYaTNQY1uX5sLyMM38RNq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oeYGCI2neMIU8yqqajGG2vMuh4gBmeWES4oO0EhjAby/+MqO2riAwjiG25Tg3Ha8TMKhA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j/XofxMYM49Aeh3B9B6D1npPQeu5f4SX+E9L6H0sej638D63ozUehGZ6kOj0et/iejqHA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HweXciqA3mh5JlEo0t1MTtefLGktS86ijD7uknAbPaatk48SrW8QMrRE1HJQaOCImi3aU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dXxKoGl1e4EglHDzAoaz/AAhYEKVzfxAGwPtuObQ1sDXvOQLIKd/8QNbG7VUIDZaxBhRg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YEpwQFUCB9xUBe7+40gwXZx8xYbU3m2PuWlIHDlzMhsWkMAkTPgdpQpYP68xIMGrlArLd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xzZq4YCjhcqDbt2xtSm73eYbh3zUqataltAgHia++4UMHcsa0HvzCqBiYbpqpgS0xKlaN6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+4VBoXNzBPGyoOjNdpYalEnP8QAmeZQFrvUsACk7orNgGu5Kb/Adb6v430Pfp46VGVmV3j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OG5y8wZ7YqVuBZcSB/NwNZmSZxP6SqiSokCVcqjM5TfSszLfErMcEGzi5uOQexiB3lRKc3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xP8AAjBo5imOLiEqKhgDdMtK33gbajK9x3LHeYExYcZiJir9ohmg9oK7njxEZBmYDuR0j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GndwS0aT2gIN1ManEjGmCIL75mOC5gVw5zKFWop4gxUPKOWOIXaJo5gYNpARqDB5IRNZgw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mjFCBBbYZTa7Ykb7B7vQGJhHpeB+Z9R+A9ZDqSxQg/8A1HrEPTqHV6X0uXLnHRjL6vV6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X+vURnMY668TVMCcunfEqtCq77gcHNxpsNjwqW2AL94qchrOtS707NwaOKx3ojF3Tzcwq9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e0pWhe6DEwEQ95hfyfeUUbXfaZ2fLB5y1qsECluywlN2NFYHliDBd7sgcgFtveDVIco5my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bK8/92isiiLgO0LEaLTPaNJaBOHPvApL9lhjvKHRxi+P9y2QYMgzLEFry6gOJi0SFBNW4H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MZtxcOwe9Bi/6hUljn7jUxX3mLAQKv5ItUb57QQhYvG5kM5HnmBNi/4jMiUmWBZye1wU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l2nFqYLGj2ILG1viYUFX3Yhss1iUC3bqLDuwViI9jbBXorHMAw7o2TQLfxHaira3qUrW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EbuGfc0jn0sPW+gnPR9DH+5xK/wA9K16GVv8Acd0xyd4FVKm8fEGTziAjAsHeVjzUGKuwz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pxiVxKlSsdO8dJNt1DCQNM+80XA15lLULvg/qe8x/ccT+xKCpMArEyPMoDNW+JX2od8U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S5rxzE2Opk8QBqWZ7y1K94t27ltVK9oIeI1b4hGyaFyreKuokLDLk32hVDrOILQXJqNOE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YtqUCFoQzWmVawhzLEBLtVxoQNvMES8yzYxXd2ssA8RhoYndH8EANytxBu8zUKJQ4zDsl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NBUOiFjzAsXXs1+E/Meq/Vt0567kOh69fiPWMuEvoegnPR9b6WXH0vS+r+J636qm5z+S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qnZBKh3plC2N/sjLTCYpmBabtNRZuHklfmIMCsrbmg1LF2XffvNVG/wBV5l1SFdVG2qUB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qUbvb5xAu0Q92JYhx/wAxCuRKe/vE8iFszKRDXnay2ms4goXo+bitSIO+YatWb7yi8ata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TAVwVDICoqqhbK8eAiZVScG4VRWB8RQylur7xWFRzuWUpy7sBhaAoNy9qrVnH+IKvjmtwW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7KSq5xjiXJrsy4VjRccSIXnEAsAcQCNEBBHd/Uazv5g4DldsG1t47Q2rvadsRWHK4gIBj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85HtEDkNVqCaKOI7NB3GBa3tDBwzMrj38wbFp5rliUeO0pRFHaUCNf2/gcet6vTvD06j0r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X3OP4hhKmbcw3qYglQB2fcRbgePfzCnnNwJVz37EqCM30r+Y5gnQrUDBe63DcqHTyQH6j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zSJwcbhbRq6hDT9xuqAfEasfEtO5L1O4ix7TickQ43DdShe3mX5gZoC5l7JproU7haVYd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UTbmMO0KmV4+ZgxzGsNTsLxF0+YpDVykphJcuzKLhhlWC+7tDQOdQweKiXQxc1tXK7MGd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RqwLICIEeQxElKD2gl4iVKqpkHzH8UyAShOYcdI0J+2/EesSVuGZLNMQmIfmMehzXvD6L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1PyvR9LHq/gfU9H3/AB3+GvU+h6MeqTRD2LVT4mdsdj+pmVG9zEAl9nmFLXa8XmXdiBc3t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8RjS0NYm7co99MSF26g4JVDeTfiaOH6Zhp0apYNVoG4bGE2jLm2lsqJd3YTNRpC1XcwS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W4TUFcVx7eYCbt5blAyKLb4mehd3xLrcNOGoGgoh3xEEumL7dveLdSoKPeYyQMYiAt8E1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PaUlQSFNzCqQ/uGrJmyRqBBe82JyVfdgaYNEx2CFXtgpVdawXFQ1dN4YjVgJ+4uw/MOgyL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0FsV/xiAoorMNsp5DxBegtxXELL3nGO0sVa8ZxF2W/eWgTkOeIjDeXJ2m1ho/5moc1rMVB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tUsMFP7maMf6ixsouC3hiGwW4ctw6b6nQ9S9WHVleh2HeVjpUT9RM/E7yuidKidKxCXXa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qVKlZjnEaVO2J48QKCuIFfxENxsG6bgfyrBVX2la6dpRFJuFJh3BZBiDCEFRnAGEHtLF1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6lYQqWMS2kZQkTT5hMEq4qZBlrzKonJ0VGDMpjtDRo0ykxUdCO01uIXDMYmp6ilCyuZQO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vGIqYgKVzG3JPEdbVmY/IIvF1NCpVQiUcZmZmTmKNK1LGahpZR1DB3mamTTBDyJpc2j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DMsTa5/C/gAoWSgAAolHY6H4bh6ToyoLqXRcP4z8IWzAIHHn8RLl+gj1WnqPSx9PEfyJD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JjMFQs11zV/bGKhRqjcQbdZlvk71cboeV7/ALjQOXGrlZAtWmN+IFoUqqTntAVLcYuK1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18SqxzAC+5zCiAZOxKZCk5uWABuoVLUAlxtlXq/4izcnmojeA7G6ZYVGgV29pRQCvNE52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AaD4ZcFHAc1LxsDjvKoybyv/AFwKju6om6tlULtdwRpSavsxGjHPmArNLVJEgDfO407gA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wTXglYmfbGvMXJVOf3LmHYNwXXs4ZhCseI+TnvKG29bubBBwx/iXCBvvu4qb343EolKzT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ohysQe3BLkQorUscFAzrEGinIchHOEz7yqUcPaWJd7KxKnNif+RAxmzAQNeV7cTNFXeVv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H9xbaxpwP/E3pDXQ9BOOh0ejDpUOh+Cox31IR9Nfz/cAvVQUBEldAlSpRExKnPoSB2gQ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E7zUbiZqsStXmJe8VySpdG9MylkXCgcQlcs3x3mxvU8jEpMWkeEGHRUww2Q3DKiqUdMK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/qW8KhsPcm4RiMKz5JZTiHussIvKVNwlMoEd+YKV4lZqqgg8p4KZQankSzEXy3KlWhET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JxDceJvuLtAKJEw7RgvUBFTVCGUL+xDq+lh6T1n4VjO5fpvoLSHZNoeq/Sxg5ly/TX4iH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/S9H0P4X03+PiPRi/ievMej0qJiHCXUC2mg0aatvxHGxWR/uYAB3eGrl0AUX/AO/MSFgdi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INN8GDmMAHe7iiwLzGnBLN1xBHYHNxHKnndeZtwNZKwwSkR5xGqC+7WPmGiGRxjiKiFsK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yVxcBqlvZILQFSqE7zIZ4u9N94IF3A78TEDTi/MqhVDOP3GUL7HG3iIiiEd+YlhMCjwe0W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RH9Slh7d69o86Zc+IlbCDOLloOQNOMym6MdktVYLqziaD5e0ql65lg7K03KwCqqpiqX3e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1hydiYXVlYCIawCj/AFLWtpu8H6mQ1/cXa9mGUvCGF94Osinuyp7cYnDlo4jkM2rHUItnO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3zNjQvzEwNV/cUG3iCkvxMFejEqEqHn2elNekl5hgr8FdCDkTcOlR9AeoJXWowJyecETmY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GpUrpVxM+JUw+ZW+iTxDMOrAf6hcpox7y5d77gF2RRiUajniVmDsRbO0ToWTIVpuIhabA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oNTZfDODMW4OOcAVeIgZWB+5TIbgpaB+5Tghg+lSmrqZJzCLyhRQWtMq3ERgLl2pQGwuJf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SLiLo1ASYQFgdy0QDtBtwxlMUuZGAVcRsbgqh7xo2JbhF6MpU76FRMRBS+82GKbWJY5l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/IMvoek/CIlAL3DT7w/E9U9J/9j0ej0Y+lxH0Ppue04x+Q9DuG4w/FvpUerqUrMt6P7IT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7NBquLmuVhyuIA2Jc0WndWUF3RyXmE03TqoAl4DX/ABEAM408zS0BwxBawUwtJSntA0nt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lij2fEGhHd3nvBqdpk4qNui05XnyQ0Dm8/MU0IXTF77PDlZWlnGY0gpV8QoHRzURZ07c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cQP8Ahv2gaq3395QAt3TKpR92UZG3JTHtL7N1Vr51FQUjJxrzEbsON7lI5GD/AFEqmC7F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VCkZq5QztKVCq/uVdEb9uIsZKxmswycGO5KwA13OKg2YLXjUFtCH7hRTPy4YhcYDFVBKl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nMxpjZFWd+IBLbgqpVRbeO8wtVjxDHeZUNVzKb4Mlxgof1dooSDP1c2Q16T8J0qIvNdCH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9FSpX1KhSHE+IbgVEJx0/4l0ytx35nM5POOgZlT/NxoLcV0eg8gbd83/EI/whXIbqWfYIh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FOJeK7RpgKMZi2FfdACVjmUsjOqzDGsQ7mu0E0VUqKYqXFRRzFVqyfGYK/EwtY8MqCqFpK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lCP0mQwxtbrEdJguWqjncd2ckLg8wFnJcTHwdorjMD3gJuCkhu/BEaMpZXUQYYYWmLS3A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1ExctpKrTTGhlzLxFlIr1BolScTBhsGISXkH4WH/ANR6Gkp0wcpyqZaY49N9OOtf/e9X0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ofSnQ/LcIwgR63HJ0fW6nHVz0AJZd0leZbgqBNVYxUUwMO/EMwpcW1LTQ1S3/ADLq3HhP4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FJWA58wKa8re0VW2sBuoKt3XmFchPmWHN5xu5k0G3FPDEOTDZnNRs0/nRAWumr1GAVVlG2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G9GM1UtgFFnivMaKrSFYuYpAuQa/mUACkvtAXk7hEJQBzLMFQ/TKsCtXX3TA2Yu6J7TWl2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qFbTecwtL33a8e05NByHmKURDfyRxFFrmLaw8HMGixns/iLmjnmW4FpCsSi13rMwShsO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aXnjMAbHmAqrwaI6t+URYXd8/9uZt1N1BUuW2qO1RJ5wdobSXj9xwbDA94ZAfWoFcy8lY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EKFlWqYpYrV7Y9Eb4ihAsV5MSpfMNfnPQdH8LOJUOlSulTCq+YmZ7+8GfDAx5gV9Qlx6Me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z2qEOiCI5JzGCwTNdRn/iNyIEqeCQBZ1UwKu4WhutRcRBe0teYspkrMVlx39oOC2d4IDcd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AXNQDwjpRHKwMQzaUYKFZjc0AnvEwPM96jLGcQEveGx3NGXoQq2mwbzABWL01OZweI1eO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5guGiPk4lyO8zWRQ2qFj5LiBTcpWiFCDAZreYDcwGBlGEVUVnaG8pSWw2ypZwBGs7t/X4X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9bq7R+4gq7xW+q5f/wAx/wDOx9Dv8L/8T156p159PtLZue3Wo6ljoG3LCIF6Xf8A2Jhu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lGbg2PHYghd/WyVydtamVAHucQsDo5xxAu3gbzxF7hJdQNFLnFnMLWKPZ4iszDm5SsO8i8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vC6wFtf8AspVFus+YoJxX5b7RJe7VSsI1wobZSVGxl7MQaBtj6hsDgyzFAVeKIUAUnC/3C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zTxLWbFQnJzAFcEyPEzCvd2heCWndRty7CrdXAmRXgfUtlNGRNzLOte0DUWxQaIvZ8XU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HzFpp17ZmTIXUGzLFZmYpd4IsKDg0czbkutQRTM1ORQ58wCME1TzMhVN+Y4B7i9QUGDdX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bSDRh/UV0dsQxbmWtrhqogly1XaZR/mCWXRK2As0BEjJ5Jg49B05/PUrrWYeej1qVD0Vi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Up5JVw9L0er6KhHq66Z8zRY91jyo1KIJxcDjHaONjTFDgNOZXCaqjuT2ii1iJzjMobxC15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HVxKWo7RaZiVjPvPIfGocOlcyyoGNGMx2J+oMoi+zBBmzFK/SBOdsTIICA4eIfh3g5gUQ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blIksd3ZmWNgXtAacwoNtMQFpXiAVG44RE2YmsNYldoh5ISsSogWtMBM4gityk0RTbLSGi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iWycUw/CzmHV/Kem4Zh6zQ7wZh+A/wDjOhD1XF/Ex6PRj6Xo9L9DF/JcPSMuEJfS4/grp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viHJEirZgWwUsiMoygqI4fEzkLBzKWUDyDUVAJTeCyDIMDQPeW1yMi/EcbDIq/EECoOd3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aC1ziFBqY51GgJUS+0HPIbWAwjd5czMt8B/ELql2Q0i2nYahpGKYe5ZW1qNoC7d4qVswt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/xKWsLc9lhykHdRp2U8ufMx6Ra+SJXkLrn3iQGF6TmUTd2z/iKU25nkjWZtj5nuMc4ogG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KBBsDFS4qUcDywOFoBT3iMo0xfeJRrFYM/qB5x7wEOzMjYRqq/wAwmigvXEMJgee0B5Vz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W/wDErVb/AFCuK1QhOTQ41AqhSNDNllriNstjO3UvqA0uZerJ/Md0po7zLJ5qa0XC4Ruwd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tfEVa9U7dplu0X6ePUd4dNQhK9Vda9FSpUrodPPQ6ZWPR/UJUSPRjGG8zRe89CBxBvTZ0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2837mMjbRBjMybMQ7QjEUVI6Gs08zYlzUoKM5zKFlQAiWdGRgl5ZiGPQcEWODvPfIXtAsN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79tTRly6wDj3jii0wuAHmJr9GKKpjBQosEFe0AzNv5iNnjzLUpWc0zAMhLUigEDLCUoECy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aQmsQYREczbiK52xYUssjhirhC22AKEadBguG2octyhJcDLSbEuV6L/CR/wDgvqQ9YyuzH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B67lwf/kXo9Xo+t9T+Vag3L9O+huPQ9T6ajqJsiNkCjmI2zkBiWpAZPiIiC9mOItImmPb2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RKKaJsiATtZAI43cfClmopAZu6OIZQQCkH+4Nxy7OppRYJn+Y4zgDi5gd5ecTZHdUgwKuh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eG4JYEBsamRkMmafeXWGG8m5WC2N2GWJEwxlcReyYaCXQorBjudoKyAbO0KdldjczqADY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VEQ2Vtt8S/FQ5sYLLbQEQSVLrtZECS8EIHKnkKIBNmVcX4gdgONfMoVG3mskFLN2wxMFn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AIKsqiCWlg5eI0ZLrEAxYVaQAXizScSlBizb5nEKrfmK0O1EoKtz4gQaC3EvAy5xEFuCc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YKVzY1LIeYCKAso7Vz5lQSlU0cxXUbua8wWjRHeKN3LlW3SO/EQWzTGcwh6zqQ616jpUr0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Bj1fHRnPV6f5xHo8Esq1olUwKADHXSap8xaDFTTORtmMcagzcsI1VXvB3C/ugJrOzBwwED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jprVfcK1zIDEbWbIrJWcR5PqDECFEcDzHZumJyagEx4swvUHtGtncid094YhU/qXsBhm1D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ZmTQLvtLqBx4nCKvioHA3Uows9oGbDEyCMx4UYsZrEALFldrY0yc9A2sQwYlIxCwYtaiB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PxMkB3m66lRLy3MgUGPpP/gPxEPQw9DD0HUh6D850Oh/8D0Y9HovR6Mer1Y/i9vQnU646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R9HPpYxhsQOKx3Y4/coU4zM4E+fEF3QciCW15d7gUtXyf1G3BQL+ZZ32lOOZhl286l1CCn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9FRU0AIMFq9CccQLbSEV1WeCuIKDTTgqW+6LqZChxxR2gaVB7wEUdjOvciETA5d+fMcIp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IUtbWU0ECls+0a1sM13iNaG/bzFsow5acyxKLLUsTDQTCsCgLWDgz3Y7BRtB2VPMvlrDKw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61Ui1gBxlq6eZe5ypb4Ym7FDQblCUbICy4iFmDGZjHa9SxYVRuDZbvB4lLMrZjVNt894t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matNcZlm2+Lw1jzNtAoeZa+DiZ5iUGwOf8xUWGCJWvOWptbuUNGfEz8zldtVu5cs02hV+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SIaHUqE48NrcUF2C/qPU6vqdwXKnH5610rMqczm4awnB1cWzdeT08XHo+lWrR8pd+hmqY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DM8wiKHiZWnZDbjEphOyYmVQhBBfMqliRbUQsV+cx4DT+JsVPDKH9yG2KrtDgZfuRc7CLR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grFcoZzcKdbiWyFyiiiVIcGZAbg1rqPQh2mHA1DXCI4VLC0PeYYEAOCINECoqeOWxGsJVX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Ua6hoJW5miK7alEjBQPdigaC7rY6s8xCNI7wCLh1A2SVPWVbvKrjNR9N/wDwH5SX0Pwn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Xjo+h31Y9LjHo/8AzJ0OnHQmJcYL2lS/Q+m+jPCLnkkPJW5ohT39oyy14O0K2VVyRrV2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YeO8QiigYxG7liu+oEhqms3qGN5oa/wBwqrQLTHWHwPaMc4q8MLP0cs4vK+2yaAMbRx8y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KhI9+0qLDso/mWlvQ/wC+oJgVjRLQvF1ubcHszcyAqNav5iFDdVt7QAgtHGrYERxpdJdxB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TJ8BKGbFgQSqtGskc0ZWcQRpurGDeB5HEzUcFl8MClm7MjiFlMvFkxopTjtKlJXd/UyDk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EDWdl8QSlq+M8RVQd0wsQ9yZl3ibbW5hjOe0pt73HaC1yzJjDoHiWKW6OTFQFgBThgUoY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0S6sg1+pkMU1cbQqsAQFf0vhPLNTcErhorZV32JQ6nn7/APX8xldSHXjprH/xKlSpUqBH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rFQwVP56cV149DHoxVXfozmc/Q6mUCPiL75jteyb3EsSXee8ICmUpEiVLntPYLjFC0hcA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bMezFTN7GEVf7EUFV74moV8TJZ4gvFyhVF5gYdZZkpmVfMlDUYUvMCo2saCRznGIiLUz3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ixLeF7xKEY2fedyHAVmB4SXwvaJPEEKlxvRLDEqTJH8ZgGhZHrVL+NbFUTe2++40VwytFk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8BUyZPebxnseh6n/wX+EM9L/Ceg9B6b63+M6HqfxsuXGMuXGPV9D+Tn8DKziV66lZhLvo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OyZNR3VFz3isKuwFEyRtYW1viCuUvLMKcuGXEMXZeVwFJpeaTiWJAh1yxKgC4UzqZMrft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JEvHf/qiLiBdYl3wozb3m7Bqyjf8AuAN4NN1OE8iz+YEFLcdrgYByaYhCW5R7MDYXpvEva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svZ4JhCe9wpRp2zXxCKskfYjdTHD7+0zVtvA/qZUWDMltnGKhKKVk0ShQWGGm4qW4Ht9T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1ab7xsEN+GO3PNlmoy7wFcSxu2ls8QbRyTbCVqI4y+MxXRUo2wzfC8bgpm/ia3nGaipR8u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mBrM7IrmmNS14ezCjYhrGIK7ItrqqnZe0VPHwxcTaHCXttXfBNVanE3CVLGIGqLVgPMsN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h0DHpDqGPaHWox681DqdElQ9DA14zOc9eP10rp7x9JjNN9NxIac76sGJZ4JTbYVexiKMnx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Qe0XE3hl8y5mgipI3PacbEbjEBtLsJCYscQlBxlhXxeTEC4HzPBKqSJAh4i9inZGBLPcm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RLI1S8jAEOyncbfEwNw2o1LM9OEuZQcznWOXZdRniUoIzARFk/cdLPllESviVpVM4DtWM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uluZI6zUs+xmDQ0uIbHvKhY1nKsLiHuhCu0CWef/AI+P/oPzHUnPU6H5H0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dbcdc47-f9ff-45fa-9083-d2c964a53df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gCo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AD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kefqsoSgIKLBbKLKSraoLCUgUJYUAFlhQAWBQqwAUqJQ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JkFVZZZApYWpQACpRZQAAIxyCigKUAWVQkCqlUJAKAWgUVJQioCllAFlJQAKJZYJQCgW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wuQY5DC5wxzAAxyAFgqUAAAuGQEBTKC1KAAACxLBYpKCKBUmUAFlgQqYmeIVRFAhQApKA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XKUAAAASiXGJkYGbDIqFqVAAWFTFRFEoARQAlAEqkAAFAQAAISwBKEUCBRAAAAAUICgA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AAfNSqUSUAFlAKC2WpljkqUlsFgoIAsoBYFQAWyqAKRSSi1ImRCwVRAKABZYAUtAWBZRZ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jRlAoFlAABYCrqzhnZQApQQABYKACgAAWIoqVIqUoFlAKQoAFABZQAAAABZQACUAFxxM8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KpBQBCykKIAFlEAFKQlhiyGnDqkvO6BzXdrllms35cmR1ufbZlZlZFLLKKhcM4KogAAA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JYoIAAAAAIUAAUEARYBQAQAACJRFCAAAKSgAACgUIAUSgAAofMsM7CgABQUAqiLSgK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ABQFWUAAUSKVMiSgAVEsFFBChKW1KAALLCwlSgKCKKFAUCgsoABQLEUCwUUsoIUAAFlQs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RQJYAZAUAKAAlBQBZQAAAQoBQlCUlgoEoFIsMcrC0IVYCpIyFBAAFSVlMMwYmaWAEoALB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TIY1QCKAAUAEAAhSAAFIogAAAAICwAAAAJQAAACksgsAoIABAAEAAAolAhKFAFAAAKFB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QiyigsolAChRbQiyhKpBlJEySlAWCygCygLUJRAtSywAAqBYKAFAJVsqgBCyJlYKAQpQ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hZaAAogC2UlgooCgCCiAqUAsCyyqAIoAAKCgWUAAAsUAoAAAEsLYFlBABYKUiiLC4hGroW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FiCkollAGOQWWAApYhYKQrCluOQABKAAAAAAAFgCFlAhYCgBFgAlhYChKhYAAAABKAAAB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AgABAAKSgAAY0oLFUBLBRClAKQFFQF+YFyFqklAsoFLELKUClAVKoJYKCLKALLAtQLUqA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ChKJYUCygCVasoAALAJQALKBasoEAWxVSgARUtLKBAFABUoCCkCgVKgKFUQsCwKCgFUs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hklAAAAAFlCBZTFaYNgwmzEWZDDOC45gKAAAsARSVQACFQUCxBBbjRYAKgqCwFl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CoKgrXmLAQWAAShBUFgLBUFiGSBcRkgqQyYjKSWZMRUhkxxjY12s2CM2sbJgNkwGcxGV1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AABQqUas80BYKAAoIsoSnzA0AmOdFJFloAIWUWWqgqUAtgAAWWApSFilQqFpUAWIqCpQQ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AAApaAsSUCgQLKUWrAsRUtLLIC1BUoFURUFQUFSosLUJQAEosCwtIWwUhkxpUoBQVBUF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MtB0AWCoKgqCoKgqC2CoKgqC3EVKYZylQVBUGTGluMXJiMmJMmIyYlyYjJjrTcxGTAZz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TBZmwRmwGbCGd1jZdQ2tQ2tI3NI23SNrVDc0jc0rdrSTc0w3tEOhz03zSja0YHXNI3NE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N7QN80De5x0TQre0De0SOiaFb7zDoc46HOOhzw6Zzw6Zzjoc8Omc434axvvMOhzjocw6H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OeHS5pHTlyYnpbPK3HoObZG28/RRRFkLLQCgAAAAoLB8wNACkWCgqFoShaEFAgKqCgCCg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FFQIAooIFEoSwZQLKAABaElS2gLElSGSUqC3EZMRbjSoLcbVuKMmIyYjNhTJiXK4DNhUy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AzYJM2A2TAZtdtzusmxrGxrS7ccFbWqxtaobmobmm1tukbmkbrpG5pG5opuaLG6846Jpl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uiaBvvON7RDoc46XOOhzk33nS77zjomgdDnHQ55XQ50dLmtdDnRvc8Omc46XOOhzje0Q6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npvc46MdI6HNDpc46HPU3tBd7RDomiJ0OYdLkHU44d04S9zgHe88eg87FPSebF9K+YPSv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PVnlw9V5I9aeUX1XlD1HlD1XkE9LLyLHsPIh67yIew8dXszx4e1PGp688mnpzzpHo48Oa9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G2YjJjRURMi4NgwZk1zbiuu5UwbBrx3DVdo03bDS3jRh2SOPPppy3pHPOmHPd1NE3DXr26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smuZYpFVKQFAgqokUUoFgB8vY1KAFoFlFlARZSkKCpQIWKoAiyiVaJYAooCiJQAoAFlAE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gASiYxWOJnlpptmrGuhzjoc43tCOhzjoc46GiHQ5x0XmHTOcdLltdLlp0ucdDnh0ucdDn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Bvc8Olyw65yQ7XBD0JwDvvmw9N5kPUeUPXx8keu8eHtPDHuPCh7zwae68Ee7fAh9A+exPo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NQ+mfMl+mfMQ+ofLw+pfLQ+qfKj6q/KQ+rnyw+pny9Pp58xkfRz56nvTxB7U8enrzyaerP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6U82noTgHfOKx2OSnTjz06HOXdNUNuOuJswlpnLKWmDYNTcOZ1U5b0jmnUjnb6c9300N40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mwuDYMGxGFyJjbTG0S0JlCWjGoZAstMaAEWUURUIooKCgKShFBRFEWCygpARYRYLKAEo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xyFgJlgTCQu3PFO/1vM9MwxylQQFgCkABQAKUAfLw0UAKEWFtlQBZSoKBZYIqgqWAqpQ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gJQCgAqUAAApCgAAASiLCS4mOF1mU1wz14cdXH5ntr13l09OebT0Z5475wjsvDDvnEOzV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QNzQN7SM8ZTHICUY5jXjtpqbaa5sprbRhlRIoWrjcqmE2xcLmMWYxoWAAUALKAAUCwWw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yiylKLKUFAUKQUooAVEUCkllTGxGUyLlKrKUlBZRQCAKCUAFQtxFsqgWUUqQQstq40FQW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UCwVUqIsFQysoUSqAALKRYWUQoKQEWEWABKLKAEoZQAkyhLjDLXkMdsJljnD1e7l6jHG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AFIpQAPli6FiFAAFBUosFABRAVQLLAVUFAsRQAVKBassgCwUCygAAFAAgLBUoAlhjEMN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YeX6Pn6cPNv3GF5OlM7gWsRZQoALMiFIsCwhSWUqUXHIuNpMoFxyBCyUjKlsFSgFSrUoA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gVBbAsFQUFAKEosoIZCLYMrjS2UtUUAipVWCgogBZQCEqSxLljktspkBZQUlIAAqCoKlKx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O40oUiTJBkxGVwGd1Q3NErovKOq8Y7HFid84Ync4h3OHE9C+cPRecr0XnD0Xmk9N5cX1r4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aeGT3HhD3ngSvoHz+J9E+cH0U+dH0L56V9DPnx71+eJ77wB72Phyvdnhj2r4MT3XhQ9vHw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K+08jA9h89yS/S6PmO2z7bbjly0qrVp7O/VsTHHLGwIUAApQAAAABflqaLCLKJQSlABQV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LKALKAUQFBFS0BRFhSxFsFSghUospLKIFQLKIFlxJLDXp3aTHVs1Vq5ezlPKuNsvn9tD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RSiFCQtxyEAlFwyTKSrcaS5AuNLIKxLlcMU2tQ3XRF6HPK6bzROtyxexxw7nCTunFDucM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+dD0nmj0b5sr075cPVeRT13jk9h4sPbvh6z6B4GR7rwJX0DwMU+inzlPo784Po783D6a/M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3J9K+Xh9RPnsF+kfM5J9JPBq+48KnuPG1nuXw6e08vGX1nk5npvJHqzgxm/RnDjL6DiwP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9B5+R248Mjvvn07pxU7bw7DfOTE63JTpnMOiaBvvONzSNs12tkwGc1w3MMysrc4XZWcbn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NmRqbamttta22mptyNDfU0OinO6Kc16bXK6qnI7Bxu0nFe2nC71cE9CnnvRp5s9MnmPUte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HjT2lniT3MjwcfY8npxmPHevn6nLa6MdJNuONWa9srVc01z8/Zhjp5+Pbz8u/Ztw38e/2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C51ke1kJMMsbAFlAFUlCLAAAUJT5YaoIsoILBkBZC2CgqUAApC2DJBQLAsFEVBUtVBQAU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FCkEAUCWAhMcsTDTu01hq26zXzdPMeRMpYKXRu9Bfn79P8RZ6V4rZ1ziWdriV1Tlh1uTY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1RMscJZsa1myYUqQsiy42GdxyggySFuNsuWNq3HIkyIVZZTOWGSscmSTICjFlbChjmMJs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g147qnPj1LOXZuqct6ac2HZbOK9ls5HXTjnbU4Z32587d2Dz56SzhnoDzsvQHDe0nFexZ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oprbrnel05eL7fK65w93M6U1zzpLow6hxs2sY2ox17lc03c+uWTXbnNgM5iMmIyY0rEZMa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pC1u9z52a5feX4f3d+X2y64ktAVBUFQLBUQqFhVQLBUFSoACglgoIBYACpFlWr53ldfP7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Irr5osqgsWXJLNwS2+R2cPfu07cLjTq24ef29PTz9nl9f2Fs4dMKyLnjmvtY2MyWUlAAR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WFgtS18sKBALLCgAAqUsCgqUWCwLcaUFgUgoAVKEpUFSlKCFABUosFJFFAABFBLABhjRh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89a4c3TzWeTLKtiL2cnQfp/5p+i+HJ+XZbL9D5Wqb28aG7nXJjDPLUNrTK6Ly2zomW28tT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Ndzqa7msxZEi2pZUWC3FZlBKgqCpQBYSwqgAoRYAKABYQUllAAApUKAEFIBQAAqVAoWBKp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Ht9q6nL2bmL536LJLx9hKYaernucRrAhklNXP2rjgu/RviCCkoADFMBedRRUAAFVl7ngTX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93p5fopM9ccQAgAAAAAFlgWAFAAAAAAKCGU8rye3m9nyNL0+KZS74BQEoALBlCW5YptMs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ffnuG7ze7d3cHp+b1fW456+HW22mWOyPXxyxZ1ZWUAAsosoAgCggC1LXywsAAAUAAFgpQ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AAVYSgWUJQUoUEsCpRZQCwFlAAAFlEUQjCZYmOjdprVLiuHL18lnl41RLDo5ug/SePo5m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+l8juS9vLp4u7hne42zr9j39/L876PzXZn9DvPyvzH6N+cejzdfXydfo+eF5iFev5Odiax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dnetl22cLbquLFqX6b5jHWpd8R6k35d6xyOv0c68N3cWucdHqTfhvpPLzvz79T8tcssfT1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eOvG9XC58563kaxd+n7jn2+F2+31zXzGH0OvWfDZ4dfNOnL6/h6vhbXfyxu1C4/Zc+/j+L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+h4v23za+a9jx+/jfRfOfacfV8a36e/j93w/svjfP7MV9Tv5cuL6J5fo/Kdnp7OnDi8n6D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047fY3ef4/p+Dn09Xp8Pkz1/I1j6G9fP4frPO7+bl693D7Pk8PoccXj9Hl7Ov2t+TwZ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xynZv5+xEsY1dvp8uuHT8d9d8jc0XYDVs1XIMKAAAAhTO3SyXD3vBtx91s+B9vp5vomG3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EsoBFAEUAAAACkt02bsPF8zt5fX8rF6fELvlCgAAoABFEoLM89MUuOuvDPHn6OTp5evy+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5/T9Bnjt49aVcd2rfJ6eGWLMllAALKAACkBULYClfLCwAABZQACwLZQUllAAAKxpbBQAoJ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RCgAAqUsCkLcaVKAALAsQITGww1bdVa8M8V1c3Vy2eTUsmckue3VsP0PLDYn5Cz1/X/P2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gnoep5f0/P0fUcPb5fg9/i/YfE/cbxyfm/wCmfmfbh19fH2ev5ol59/J9b8vx9Xu+Ty43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+jtufc4PS83y+/X38HZrHkat3L6PH1ssJv6r5j6j5Tz+v0eHq8nv5Oj6L5XJN3Vyb65fo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j5Xn9Hz+/j7Pe+a+r4ezhTizvdll5+ufD9B8/7XXhOrLi4+rd53scOseh8z9P8zrj6/T4P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dOevf8r9D515+ZZv9Xz/AHuL2PK8f1OLo9z5rfL6P5D6v5S43ez5XZrPvfGfZebw9Xqf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p28Xq8Hf9P879H4/qfO8/Xh28v1Hz30/55w9V9Xyr7fmfaa+jyPm/b870Menv5ubwPq/m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0fTj7XyP1vx/l+j09Gr0t8vl7J6/m/Xed6PmeD7PR5v0vmRs8rr19OXl5ae/c975bp7vD9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81x9f0fg/T/Ky4btPoTtJ6fl3nuex5LHf859B8+3o090b42zXrljryw1ypUl27Jrldubfn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2dSa055yaskXn5uvXvzaFm+VA9vxFx95n8D7W/L9Gw274SCAAAACkspKEspFBeK57ebxO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r0eIs1gsFAAAAUAAAWWVZZuQz1wwz18vRx9/B2+X6D6D576fzen2tujLlvZZkuPTzdkdu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MgALKAJcTHMLYCy0UA+WFgAAAoAAoKolEoAACFBUosLUCwUllsRQVKVBQWAsFBUoAsosF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KGGvbqrVhs1LjzdPNZ5UyWY45xcssUfom3XnH5Tp6Of6/wCeg1jDzvR86d33fwX6f5vdn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/T4/ufMfofTn4/wAP+m/mXTl09vF2+r5qWXn9d8n9X8p5vbKenxAbPp/l/R8/r97Zw8nn9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jxePt4vd8r6fw/a8Th6vqfivtfiV+4+L+y+NucvY8X1uvD1cNnl+T6Or1+fp1j5W5Ye35X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093Bns59/S8fZ415vV8vp7ef6bzd+Hj+h5mOzg9Xi9jxvtfi869X0Pmfps72+V04Y6+P9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8Xt1PX833Nuvn8v0Povltn0OenJ8x7XndvLp6eP0unHp9zd8f4vp9XT6Xz++efmS+v530n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vqed6HjcXTl9h8L9t8TJezj9L1eH63xsvn/F9Xt7fG7O3l9P5z1/E1z3zS7eb7b437P5Hx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z0q+ZmWPs+X9hcPkvD9b67yO/XNdHifUeFrHiq93yZ9fydPi+p87t9L0uXs+Hy+g8Lh9LD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t93h4+e8/pfN1+hMYeB73gzqsTrljdi8uzbLlZGqiKiwQWRLEBbNOvdp1xmnfNc9FjXOkL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7nd+f+zvzfTNHRvzwIAAAAKSvM1j1PO8TT6PH081ejxi3MBQASgAABYFBYCwUS2WTaWZ6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Tx9nH3eT6OH1fy31vn9Hf0c/Ry6WzJdfdx98nRhnhZAAgCgAlEoLKJRKxtzx074+WGoAF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CwAASgABKCqFgAALRIstBFSiwVKBSwURUoABbBUFQBCWVJZGOrZhWnDZrXDm6uazy5li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GuCPzPl7OP6/5+DXPD1/I+z8/u0fN/c/Hef279fV4nbnz/o35t93m9v5f+hfntxv7+Dv9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5X2/F5d1jt56lHdxezjrhh5foZ3v6OLt59vP4fR87t5fpfGnNnp9j839N8Xy7/afF7tPbz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nr5+P6zh7Pn+70cuXbwfG+g+f9fzun2vF9/Hbx7ry3j2PmvpfmZL18l7ef7jzPNeP6N49n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8Z7/gZ11fSfJ/S53zc7E8/wCx+R98+Zsvq8Htdfz/AL3k+h5Pb3XO9fB2eHvnjt5no8X3f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2+79D8Dnqep5J38j7L430+Xfzu7z8uvn+6+D9TzOPpSvR4vqfnrz8vVPW8nZvl7XhZ4SpZ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08nD2fUT53HOmNno8f1/x646+3wcdOr1PBBXTj7fN5k5d8+3gm+fu+EpljLnvru/H5/6D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9L0OGXPQbJq5XGa1i5EqwQQsEJQADDRv598rYuJp6MbjSTXNQUAJ6/krn7bq/PvV35fqnN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hSXX5G+fs+V489PiyxO/kBBSAoAoCUAFiKEAFWKIAUCbY5THXXjlOXp5O3i7PH9LH7T4v7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g59M0F9HzfSjdhljZAAiYZmQAAAKajYmRMpVBPlRsAAELKLLQCkKAAEoAARYVKUUCgBAJ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AAqoKBccossKgtgqDKYUygATHLFccM9aacc8Fw5urls87Xs12GWxcMN+uP0Gtsv5j5/pe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+U4PQ552x17Lnrx5dV1OSdpOK9o5/Q1Z3jdukxkxVkxpUoWxGdXXstl1N6zQ6KaMOtLzOq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76vnvRq+ffQqebPVsvlvVp5L1qePfXyXx3sWTxntVfEe3Tw3uVfCvuU8J7tl8F7w8F7/S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+oq/LvqMo+Uv1lX5J9dT5B9hZfjn2VX4y/Z0+Kv2tPiX3Fl+Gv3KX4a/cj4e/b1fiL9sl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8Zl9hZfj79fF+SfWj5O/Vpflsvpy/M36ZL82+nsvzF+lp81fpB85l9Cjwb7qdPF5vo7z9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cfofP7NurHsYbNRiTWKQBCCxRQFJQw5ezj3zovNYJp6MbnSXXIAAACep5q5+z7Pz/ANHfl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bv4vEZY+/5AMikAspLBRQAAAqShYQsFgAVCpQsTWWNxx3wxzw5enm6+Tq8X0n3fw33/Dvc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vp+X6yXGxIBZUxZCVCoFlAKABQBflRuABAtBFFFQFUAQAllVLAKlJLKKAWgFgEgoFVLAU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KMyFgUGWIKACAwyxMccsDXhnguHN081nm4bdNmWeGZlhcZf0Hdz786+M4vZ4/R5uN2E5L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3bY03bbddysuNoWUWFyQZsUZMaVBbjS569hZEUFQZIq3GlQW402ElUEoAAikgEokyhiy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HbeTqyuOcMVgUFlFEUFEUFRGVXFnDFlEi0ijGgRWUxhndcNrVDddFOqc8OlzQ6nIrsccT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O++cr0fI9PZjt8ZxfoPjY9ny7o5Z6MoAEKM6WKJVIonD6HBrmWa5FAhNPRjcakuuYCwFF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z6/D5Ls35uvT7271/L+bvXxer5+SXWJSJUqygAABZUAAWUiyEsKlAKZTphMsMdccbjy9f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vpb/vvhfufP2RjjeWevMnteL7hpokWACxVJIlLKJSkWkoAAfLDaCKABQAoCqAAASgIAAAW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lAAFiqlAAAhKrKELBbjamWOULBYAgxyxMcM8DXhnhbjy9XMnnaOjnsyz15GWKL+gdfH2c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+jh6rymp6rysT13kVPWeOPZeMr2r4Y9x4avdnhD3b4MT33gD33gyvoJ4NPdeEPcvhU9vP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7bxCe08ansPHV7Dx6eu8geu8insTx6eu8kes8oepfLHpzzSek85XoOAdzhHc4Sds41dbkH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R23iHY46dTkp1TmWdLmHRNI3XRTa1DYwVkxJQJRFpjaIokyEURRKBYFVFEpABZQIlS+/0a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uPk+vJr4nj/QvLnq+SvXxZ9N2rNlRFq42iVScHocOueCzfGgAWUx09GNzpst5ylgAhKIJ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2Pb8B2OPq+d9J6Xs+Z8U9fyPX80l3yAAAKJRLFIUllEsEWJQGSluemvHPHPXXrzw5erVv0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+1+P+t4dqxY1nEM/f8D3zRM9ZkCLiUUJJVgygqVVlQFBCj5UaSlBAVQLKBJRaAAASgAAQ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FFAAALKEoAAELFLBbBbEVBYElhhjlia8Msaw0dHOefzdXLZbKSMT9B7PP9Dnv4rw/e8L2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CpaAoAQFspAVQFBUlCpQCgqUAUFAUFJQpBlKAAlAAAKAAUhQKACgAWFAoCkoAFgsoKSoF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BYKIAAAlh9D0aOvxerDRyfO2/ZX5n6yNF2yNfmetpb+S4fveDPq+Svf5+PXbK0Cgl4+v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QgFAMdW/G41C4FSY5Y0CLKDIxyyqypK36YfW+3+b7tcvpfD936D0fM/P30/z/ALfl6Ljev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oFCAFIUmUylWM9ccbM9Nerbp4+tnL4fpex9R859Dw61izrJiOr2/G9gwwzwKQChSLJBQC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D5UbAFEUCgFioCgBAVKAAQAC0AAUEBYQWwWBUoSgBKALBQAEpUGRCkLAkuJMcsIww2azH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18dmVlMZliv3PpeX6fPXyHz/ANF877fLR0xUFl1G15noNZi5oCVBQBYKBZRYKBQFCUoF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UBSWUFSUABSUAFCWUAUFAAUAUBSFAKAohQsACwAMoRaSZYlMKzURhskiiKqLIY5Q+k6e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Pster5nX7Xzln0Hrfn/0+b72vbqyilcvUX5fzPvObPr+Ner5ePXKNubp0XHKOnnsoAAAAx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3GKLmxmY5ZJSVoEAAsUm3XT6r6P8x2OX2nzvp/Tej5/53fs/m/b8vgS9/IBUoAAWEoAM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O+vn6OXh7N7LHxfR+h9vyvV4diXNQPR9bzPSMMM8SLKWUBAgAUC1ZYFQAD5UbFAAAFAs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ABAUpKAAFJUQWAUCwAAKAAAhQCFKAZQAECS4jG4xhhngY6N+iuDk7PPszYZy54ZSvs/V8n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c+k+b9nlpw7z3Lqsw3cnbL5/mfQfM8/R9Lt+e+h3xQ3ipQCpQEVS3zuiXpnj+wh4e1fYm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r4a/NPXz8D3Ew3+H3r3PH2HfPO4o+l1ZeLZ7c4sV9KeXznsb/nfojHRxbz0NfPynTn43V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us+rt8b1Yyxw01l2eB78ceHKX2LrtzndWg7NV8xd/Tyo9HzPR8Q9jfo21z8/n7pr3sPH7r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2X0Ne3yLnb0cfZK589Suzg7E4Sy7fU8r07Pn/AEeLbNel0Xg1jyfdvjZ17Xj+p4Zv6dGS9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veB7xp59XWTr870E8Pu8+Z17XVxdu8AgDDPE+n8/0fD8nq8vHZu06vlvUwTuxz5z7TXs18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NO4vzvkfda8er4nT9B4c9Xn2XpxSgAEBQKQx1dGu41ZrcIQFFAAAoAULKTPEfTfTfmWDl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+318X5w+9+f9vzPDWerwipFAEqABKMaluGWPL1Y8nXy8fX0TLHx/R+q9Hh7vN2glSj2O7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CoBZQlkAoEooFAAD5aVsAAAKgLUoSlSkWAApFgAWCygKEBYlgsQAstCkUQFigpAIoAlh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DG4iXGNcyxMNG/RXD5/pebWdxGUg+z9fxvaxr5f5f6r5X1+a+J7ng6v0Hz7nx0+kys6+f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y9Hi/VcnVvmHTksJbC1KgChycvZw51s9PwPoa87i7dcd/m+15lkEdvlex55r9jg9CvHz2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s8DujN9XwPoOPU4O/YjVo9PVXjfQcPpnzfqYbpcuP0Ndngen0a5r0/P8AQ8u46dnJ2r5+n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eV6Z4+v0uGX0ujh7tZtxJfC9zRL8z9Tybmuzx/YXPkev5/efN33mdZ56duseX1b7L0eJ6l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6TVLzaPTh5t9UeN7WOdeLwfUWXTx+jLnV5Hv4y8vn+5rPG6vUh5efpK8D3cqfNej6iPD9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e6l5ekuIoSiTLE+o+f+h8Lyerj8zv4tPL6ufbHr6dmuz7rXt1ctAoUlEEFDDIvzXzn6Ti6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cdtdlaiiKUQW5KwzwNFsvELAALAoFAFoQQs9/6hj5H6j08ZysRlYNfhfROnL8/wAP0LxPb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PV8+Rdc4ogBFuOUluGWPL048/Ro8/u34b9fk932HRhn5+0pLJlifQb9eZjjZQgBRIAqFQ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yyzYxzIsKAAUAAUAJQASiUEsAKAAAAlAEsLZRLBYFgWCxSAqUAAoLAEBIY2EllYYZ4GO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8yy2FsI+w9zwPexr5z5P675H2ea+X6befmenPZx9Xs+T2+X14ep06OGz1RrmS0sFsFcEj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ul6a47O2c3SU8WX2rFluItnCd7y85fRuPkJ7LVa2uTVHoXl3md8PNfZMLNjxvRjovm9J0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8h9Blxcp688rBfYPnE+kfN+wdd86HpXyfVqPl/Tl9ic/HZ6jl8mPoU+WPq8OTlPY07fBP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8135vpb/B9vUynj7Y9WZarM8NXlS/QcPV89X0rxtsejw+V2r39fhe6nLr84vvXilk7fC65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2eny6bHd5vd4x6XofO+0cmzh6F29/mepcwIAlH1Py/wBT43j9XzvP6fi7nobPG7I7cM/TP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FqWpSAAAJQA+e+b/AEY6/mb675l30McmlZNES3DPE169uvXELkAAUVSKUmxNd+n+mmPl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zAARShAF8j1m+fxPD+i+d7Pn/ABb0vO9nzYym+eIQszuROfow17Nfm93Xhsnl932Vs83e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2GEsoCFCWQCygCpVBKAAD5cbAACiBQgLSCgAAAAABFhQCkIWUSgAAsFgAALBSAAFAsFAS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GGGeBjp3aa4/L9XyrMkqpYfW+9897+NeH8d9l8b6/NbHXnbjrl8b3PA+ix187x/V8vHX0/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3LOvCgZY5Hhdui412dXm9dz4Xt+V1TXqcPoebc8vpcHrrzeH7/z8vo+z53oazXn+hZfG9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Ode34Xu+Xcz2PD9yvI9fzfSR5vpcx83s9bRnfu+Z6Xn6zxdfD6Mu7ReZNH0HzP0q+dy9m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zq5ujn6ZfT8v1PLTDq5thq1+hxq9f536Kzy9Orrzrby+hq1nHh93yJfe+V+o8uzdxe/453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r97w/bPk+z0uDOuvt4u7WPM2a7Nex4fu6bnysPW4JfQ+d+r8uuXp27z5v0922XzvY4/Suf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rLk9i2eVp9DqXo+P+r5meTr0bV6dPRos4Pa4O88DP0pL5fv8AJ13IWAqzOPpfM9T4vxezZ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dp9Hznn9X2/H9929jDPDn0WUCggAKAAAWUqDxPm/0Czr+aX7H5ueniStsaNeOV1z1C8wQ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b9X9FMfM/S5RysGQAAJQSlgAgCVDLh7ZrPynkfonN6/B8HPf8X2fN1l3jHDZr5ejHXs1+b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ye362ZTh2xUQ2H0OOzWYSygEsKJBRKAKBZQAAD5cbCkUAgFgooBQRRAAAAAACksp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AFSgoIWABATHLEgjDDPBcdW3VZx+V6vlWLC2B9P9B857+deZ8Z9l8Z6fNbHXnfL9Tw89e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bz04e1jr4nZx1fqmvZ6fCsJUturdz2Nm3DI0dPH1DDZypva+gmWnaVz9Bjlp2GbVuq6+X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uTojNqxroCWYaDryx1rdmnE6Tzz0KiTLVpXsKY5cPTG248NejPM7Tdnw9Rsx5epKlALc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AtxoAsFSgABQAKQpKpMsaAVKACkAFAKQ2a9sv0Xmenl4vX5fzH3nNqfIe37sTi6drLDH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gpAKCKlolgKWiZIeV8193Z0/Mn3XzE9PkscrcMduq8wuax9I8/u+u9uY+e+ghySkAACJ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UhYgBFurYT57wvvMPV4/z/H6PwfT5dGOU4+nr6efs8nt+mxznDeKrZt19Ee5q2a6xllJY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UCygAAHzA2lAVJQgAVYKBUKQAAoIpIFAWUAgAAAAAAAAAAAAFlAFgAAhIksJLDHDPCsde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r5VgKlh9H7vge5LwfHfZfG+jz0ded8L3eLPTxp1dvL0c/b2uvn+Un1XPjru2x181S2LKvl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nL32eZLJfa+a+k86zHr870Dn6OHccvteR7h8x6fB6kuzbx7dZ5t2GuXfhs5TD2PG9s4ce3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LMfH26pv6b576H5tOnp4dkvq+X7Pj6zn6mdTyNfreRNeths8y5uHuxZ4/reUafc+e9OOeY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576Cw0b7kCpQCygBQJRZQBZQAUAFEoAFACwoBSKAAJSghu075ff2a9ni9SzI8Xb5GfTPq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p8mPo/b+W+qzSWEojLyD1XF3LFJFEXWbGQxmVMWXgHJ9T8hzafb4SyrBw/LfcZTf5Zj+j/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/1/pOfk+vinMLAAABSAAAAiiFIAFJYixAEuJMM8F08vTyHk+N9R8zvG3v8/1cb+ix2Y8u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3aelhlgSWUlgUBIoALKCgAAAV8xZdIBRAIsAUsKBZRLBQlAACKIsFlAEsAAAAAAAAAABC2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BLBKjHHLES4mOOWNY69mo5PJ9Xy7MbCinve/4H0EvB8b9t8R6OFHXlUGSWgFCUFhLYOZ1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vL0qaeb0KcU7hz7c6nm+kHJ0bBy9Fpx4ehV57uicHT0Dgy7ocnXVXzPRyjLl6KOLtF4+x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67uhSJcM8DVsua46Nuced6OcMNmtZtAoDQdCwXTuAAFcx0uTpXNz7kzcnUVeI7KBx9gshl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R1OHoNzzczvaOgPH9Fd7VrTpcuR0AWUiidHP1S+7s18vi9Pdp4u1fknqef0zsvN6Ry4cp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CT6zX8F1n6Plp5MXDg8r1Nz2vQ+N+ol6U8PL3WvYPL9X5qu/l7PP1NOfByV9f4fL9tm+F5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9PwvdIomUosFlgKJYFEUSgEJVRRFEUQAAEWKAERSSUuGGeBo5OvjOb5z3/BrL2vF93L3oc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+mnThngSWUAABRIAuNWhKAAAK+YVpKAIAlLFEoAKBRAACiAAAAAlgAAAAAIUAAAAAAFS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KGMyxrHHLAmrbqOTyvV8qsQLB730nzH1cvB8N998D6OCWdeVBh5PtfO47ehh5e7HXq7PK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+3lCxZaWWFEqU08/f4k16F4PVObl7NZh6vge2nm7uXcvqasuC56OHZrmvY8T2fNs7t3me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09k47nzvQ6PIzr6LyPV8jU1+/wSO+y6g5zzIY363Ous4a9HXLs5+ryjf3+T9Ing+n5PYun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HPDZnXpc3d5Gs+pq5MT2fK9f542+7zdCeTnhpmvW6ebfrORUeH7nmS83s+P6C+f1aNmbx+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madW4yz09NnLt090vZw+l8/Z6m3h1R6vi9POdnR4vqnh+jwe5NcXr+d7OsfP6N23O+/Rn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o9baWBQsTp5uyX2/lve8ny+ns9r5fUmnT27tT530e3M8vR9D5S8PTzRObb0c5995nherjX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9T8x9BHBybvHPrZzYR2eN6Xk1Jp2Wc/L6vnHX9J837Z7KsWYZYhj4Z7zwle7fAJ7zwR7zw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s8Jb7rwSe9PCke88Bb78+fifQ7vA9uWPIzs9R5Y9SeXD1HlyvVnlw9V5RPUeUPUnlw9SeX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9WeV0S93J18mNef4ns+HWz6T5f6zN9OHPdBPW8r2KyxyiYrKgBSAUQIWVQSgAAFPmBuA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qLSgCURQAlgWAABAAUQAAAAEsACgAAAWCygAAglhJYYkMcM8DHXngcnler5VYgFPX+y+L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r9M/M/RwtOvIC3HxZr3HmekZfKfUfMY7eh7Phe7rCm+SylQZJUUHi+3ZfE6vSHDs6Mq8v1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N0k5eD2qs5um2eR69keXn6NXRp7anlavaq6/C+gqedh6lXn3ZLlz9BeTl9axyc/pD5/u9Q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PM39g83H1KeH7GweB0evV4r2WzTr6qcvme7ZfO9KEy8b17Th7ho30mPB6NX570fQR53osq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/IeZ6dh5fqg830qc/J6Yx5uvFOHp25rw9OzFOTtw2HBq78l057yTg7NgliFALO3i7s30f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p8bi+n+fs8fs+X79T1cODqPN0exyrz5Qad/l+on1fD6PJjXn83Twavrej5/XJ8l6fRts+y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9L5PZr3Jy9Wep5Pv8uaT2fFk19W1bedmGeFYeP6/k1JlNIuBlry+fOjs+ZtfUb/hemz7SZ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sJLDo9jyfUy8zKZaRNNbpozszaYm+aNlbJqzM2ISFsYowsJ0cnbm9PL1cnLfl+L6/j1P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oHPeQJ7fie7WEsSRKAWVJSAAKBZQAABZT5gbgAKFgpLLKAAoFJAopFEBFIBAoICpYWAWA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AsFlhQJYIExyhjKMMM8DHXs1nJ5fqeZWtKCnpfoP55+kRy/lv6z+T9+IduQF8X2vDz1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fnfW8rl39j0efo6+epdZWUvl9HlzXuZ+J67PB2edjNezz6MrOrDmwPX8z0/JTP1PI9Fd1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pefzTXuYZcNzty83rXovF2mnt8f2U1456jdk4zk9nyKvq+X6nhnrb9OSYcWjXNfRzxfXuc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X6Hjy9Hb8n9hGjgw2r2dvge/Zx8voeUe753F6553T5nXL7Xie38jZ9PweV75z9/PzRq9z5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T5r2pc+3wve1kEy+e93wZr1cvnvdObq8n2Tx/o/mPpUycPfY8f2PGXPm28WdfQeV63iWYe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p+H1c1mr3Pn/fPH9Py+mXV7Xh+7c/Neh5Xp51n63ie5vEURYT0OD0M69my+P0Xy/T8Wvne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aNJ5914n1Pb5RNmOnWv20ntc78Jj9N6Wnzvs98yqICsWSMbRFHN5ns/I6fV9Hx/uR6OGz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5emO3Vurt+L+v+TOTg9HgOD0tWFc23RlX3HT4Xp2dN8X2olIksMZlidvo8Hdl56XRxb5qc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2Rz9fNts1dnNlLvaabMdMrfNeEbudicvr+L7WL1cnVy89+J5Xp+bpj9/8F+gc6LjdlD3v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GVUqFJJQALLQQoAAAUV8ws1BbYBRAAAlFqUFISwUJREsgKAgAABFAAESywBQFgoACCpQ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CY5YklxMcc8DHXswOPy/U8uzXZVWWO/9N/MP1I1/kX7F+RduWlZ34gX5z2fKx39Hu+Y+l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n6PpJZ6PEoLKc/jfQWXzPUVPL5vayXh6pvTx+zduXHxfd0Hk+9z9FmjoxyRr24r43T3jZ5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6ti+P1+iTx/YUwm1Wjog8f2dG6Lz9Fs8H3ufol8jzfqbLz9EysCr4Hv6ZfH6O7oPP4/ZzP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zNndrPL9DpqeLr+gxXD576fWnjej3YLfJ9iJ5Hs4Z1837PVY8Pq9JUzsR879HkvzPZ7Ul8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6GWzg7hHi+3V87yvpqafG94fPep3DzO3cPnfoM4eVPWHhe7aeT0d0OLtECgJ6Xnelz361m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qzhy7N2nnO2R5uPdvrm2ZbJdGv1PEPX6PlM4+nvy0T6ufKw+snydPq3ylPqb8rV+pfL0+n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P8nnZ6ng+lhXt9fh+7m8/m+l51a+nm66y+R+t+WNW6etZ8hzfSery38H6P1fldc7tvlex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M7seHCX29Pd5MmPT43sV6PXzdEcFWubm6NGph082yzCRZj6HD1HL1cXWbGoZ4zA2zmpu1T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voMXLm6Obnr5/g7eLVz/QPgv0DnrWyY0Bt9jyfVs1454mFKASgJCwoAKKCABaA+ZlagW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pIIULKIAlgAIKhZUJZSURYASgBAoAAFBFgsoAAAAAlhJYY45YkwzwMcM8Dl8j1/HswywzW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J/wBZL+Rfrv5N25cSu/FhnTycnqY6+Vs9H5xrT6vk/R46dErv5ARQvO8ya9Pp8f1007fEi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x0p08+HPL19Pzf0Jz5+XkvtPL9SwLLGuWb/I7y5+RlL6u7wfasxx8mS++5O3WZMtBz+j8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DzPZvnbU7L52J6ePLxHpYebrmvoefDzbPT2eXmvs8Hb4SfQvD3ndh5nJL7vT51s6tfl5S+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vQb9XnbJrs6/mvprPOz8lnX0s8j19ZoRr2eEvb6Xy/qS+r53o+TZs9Hy/VMfM3eBL727L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zx6uLyK29fX4J73N08iY7PP8AbXytE2S7/S+V+qSK1IsKCep5fq89+j8b9n+febvp7vl+j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Q7j6nR5voTWjvdMvzG73+PTD0/MxXf8x9P63Lf5lfu/ndY8dMrEsNqQ27dGyXPKU4eL09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U68/qz5r6vg783m8/v4TV2cfbWn536D56svQ4euPN9fi7eG/S+R+v+I74x9vxe/TdjjllN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4Xo+Ij0vN769rbq2Zccywl4uf1ZXj6u3zd538Xp5x5W71+mvC38nbZwZel0S+NPeHhbsOg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fP+h8n2MtfPv04vy3Nu06vb938R9xz1rVjSB1el5/fZhLCASiLEFCUAWUAAFoAD5lW5Fg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gLQgQlhQAARRAAJYVAAlCWCUsoQBRAgqgJYLAWCyiKAAQglhjr24mEsMMNmByeX6nm2c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2/rn5F+ul/Kf1b8v68vLmU9HGUPJ5fa+c5eru4THXP6fyfW6+aVenGUQU8y9W6a8H6Dzv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ldXn+lc42rNfi+9zTXzv0WvvPG1+lgdk4PQsmfP005erTHl+3jxnFp9vll876PzvRT5fP0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zq1nmy31PlPovM92a+f8ATddmfy/0+pM/E97WbvK6eo+ey9DfNdnm7rc+V09Oua7PnPq/O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Hk+f2s69Ts5tusfO9HZZr0csNmsMsaeTr79818h9fp6zxNfp6pe/Dh9DWZu0b0eN7PnLwe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l6OR8z9Hh2Gnw/fxPM6PUws8fLr2R0eN7fLXR4Xvcp1eZ6tTyenuhw+N9NjL4H0UtcfYW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Xrc9+h+efof595u/zU9XLU8/f1arNuzyLrP0Hd8113P1Hb8plL9dfnO3OvW2cPTjp15ad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p+X6/0/5qz5rDm2Vsyizft5d0brjkuW3RlZ7n0Pw9T7zL576HN5eHt4109vF31x+D7fiVe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z7uG/U+C+6+C746Ovn3S+t5voebieJ6/k+lue/5nX5unV18nTqfRMpi8eOWEuWWGazyfX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rZ13en4vqy5eZ6Hnduerp83Plv1e75737NPkel5+2e7i2cd9Hv/L/AFeXHo38+b8phFvr/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tapmmsJnjHb2cvVZhLCAAikAAAUAAFloAU+ZG4AAAURRFEoABAAFgARRAAAARRAAQALKgW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KAABUFAsEBiCY5YmOOeBjhnicnm+l5tnPbJbVL+u/kX64bPzH9N/NuvLxZZ6OIo8b2K18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ZbrOvmUsFSULjfm5r6S+T6B0Y+DzR9RfK6bOt4uS+yrWZQt8fvl6b5fYdGPzvoS+pdfiWe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uPjp7U8X2yvE619C+bqT174W9fWmnzU9l837B2PAL9C5Nib74OhfpLfBT3r5FPVpYWjX4/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bPO/b6/mezePZYLnYxyK83w5r694fuWL8n7svffG9azHb856sd0nl16ezzth3YZfGH2l8n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j08fM216M+dsfRY5fNV9Hn4mw9OcvPHZ1/M/RWbePd87NfTXg9C5CgALKJ6/kexy33fm3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v4e6epqeXh68PL9bDE1plGWvasvf5XPrP0HRows9nt+awPs9/yPZnX02Pkejne7xfY251+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VnwL0/F1Orfx7ZOvTcl4u66bP0Ht+e+hy4+Tr5bdPfwd6ed4ft+Nbt2Y7M27dW7lrs+C+4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Wb9B839H83lwehw9m8+75Ps+Np2bdWdn1XN2cOby4Z+db6Gzy9p2+X9B5Pblw5dfbL53Z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1PB2epcvM6e/krg5+/wA4mzxOjlv0PsPkfrc3i0buXN+VhX0n1Xzv0nLeCpcJnDu36tqYS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hBRBQAFAKACh8yNwWIKKAAABSAACJQAAJSAAAACIsApAAAllIABYAUQsBYKAAsEsIQkox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A5fN9Hz7OdcZcrKP1z8k/WU3fnP6P+ddefg454+jlAlFUEoAlAUcnH6/jTWzt5vSPmXv+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t1nhN8d1c2s9JbfP8j3tGby+pZZ4HqZZS7dPd5Vmp17s67PnPZ13Pn+94PsHk7Nm5dmrb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M12+X6HGY+rweicvm+hymzs5vTs8HT055373yX0HBc+N7O3lmvoJny75XbzdMvgcHq6MdJ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DzeA+nnyo+t9T4bpPa1aPVsw9b5v6refjPtfjvp48zs5fYs8XX06Zfe8v1dOs8HqeF9AeB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z2uPrufA6NzOtF67ZyZdA9D5T6fgOPZ35Hn9OY8z6PxvUPM8f6/y139WONzs2cvVYAUAr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vq/O/0X848/bg7+L09TXlyU67oyOjm6+U5Zpp0/TfJdsfX7PhuA+5+b3YVxaPc89Mu7RnZ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X2XX8F6UfX8PF15vy/g/qGua/ON3ueBW/Zzbk+t9zxPcjh59/Nbq9DzPUs8nzPZ8lc5r05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d/wAX978R1x0N+jN+i+V+w+by87o257z73j+75umN352fS+Z7HjZuuZNxnjnW3xfa8jWcP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lpzNufPvTU1jo8j0fIXPWyXn27ssW/ReN7HPXHw93m5vz0uNfZ+943sctwq4rD0asmEsX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sBQCygAoAB8wrcELcaUAACULAAAAAIWWCxAAAAgsABAAABACkAASqgAAWIlsqy45pipc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xJhngcvm+l5tmjHPGW5Y0frH5P8Aqp2fn36D8B15/OQ9HGKSUFaza8Rnp7crfOURZRdPO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eLnPVcVOx5mZ6Fcadjzu9c2vhT0pz76yebsl7rj5yepPL6zqcXOes5Oqy2UWYG15+2XrTz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bww75pzTa4sZe9q4T1NXJ8vL7HL4zn09fTwZS+t7PyOyzbow4lSbc3Lq5bL6Ofn7F2btJP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bx96+f7OvP1XNLnrcXMvqhKlK5OJfYCW6fOX13HynrHiHt3HzT1J5+86b41j2Hy/01ZZeX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ALAoCrPb8T3OW+r8z/TfzHz9sPpvnPo9Tk7p556OjT3mn536f5JcMMtCc23nq+l28vqp18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Pm+jw5atHRzV9DydnHHi9vP8ARHzGHtb68bq6tdz2dPg4TXV4frdB6Hs8Xbh5nPu0bYehx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o6bObbsRt8z1ZjW/536Xytzx93rSTs8r3PLzeLpyu51cfZxVljlD6fw/d8EDctlS689epz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0Z6m/o8/ZEy0Suvg36MXZllnK2Wxu9Di7eW+PzPT8jN8THPVX6B6XH18trCpYepMsZMcM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UAAKAUAAA+ZWblBKpFBKRYAAWAAAAAlEABKkUgAAIWAllBAAABKAQKAs5E658z4Gp975n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35tXtXxcz0+nw5Z9l6v5znL+p38x9uPs8ODqzrPHLA5fO9LzrOaEtso/U/wAr/UT0fgvv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ejjNe3lOvyeD38deTy9fZjrl53q+XL7PpeL7XXz0b5LKc+np86aez5m5PK1durO8Ozh9a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z6Lz+9rHi+r53pzXPqnqWcfRs5Dz8spL63g+v5xz9vle/LzY7fKs6fe8H3TN5vpaw5eoeJ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8PfzXPm+l5/qr5XJ1pXreT6FnN5vpapfZ8D1ORPE8v0PL59bkZubXslYbsTTjlhYyxGT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u57HV2+ZvOpyj7Hf8Z39Oft3wvT3n6JPK1n1aqedo3cs1h9B5PrJ4/H3efNexwej51ns+F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8z9L8vL1e34vuHh7dvRL879t8Z9nZ8v6XPkep0ad+sylgABYPe8L3uPTp/Of0T8m4dvU9r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W4u/ze0vx/1XxR080wKZL6vpZ9SauD6/GNejZtOLwfptBs3cvRXmdfVzRv19PAbubO7m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3cB9V6Hn+hi8Gv0y+b0dQ87D1YeW9RHnbO5HNx+qryb6quTk9ZHj311nm6fYHj5esL5np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+gPPnok8zk95b4F90eE96p4L3h499YeTl6iPKx9XBeC9PNly+N7Pir5Ovs1L+g78MuWqi2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zwTHHLGoAABZQAAUAWUAAA+bG4lEUShKAAAAAEAAABAAJUQUEAQUlgEVFABABBYAKrx7NX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w3Y1ruUC4Vt2MIk1bDbjhkbcNVrLv4dcfoXp/mHo5v23m9OiXjjKaqEfpv5n+kHs/Efb/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jlj6eIHm+lq4M79LLx8F7Hja8dvr8ccuvkosULYLZSXnLuvJ1mWPF0G8407pzQ6bhorqcX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Z1jhx+iXXlyna59hc+ToTLDVmb8cNC9eOcSZcnaura5TrkqXTjrXs5erwo+Y0suPeyJct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p17ddM8c4m/TV7+bnpst2kzxh0Z6Nsatm/RXV9X8bu1j7rDV0d+KwjPETIGraEoygMMx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pAABQFSh7/gfQcemz8g/Xvx/j19b6PxPfs5HbnHl9PYXR839VjX51PtfiQtTf7nzua/Y5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pz9cvL5fo/In0XZ5XpWa/L+j0y7/L6N1mrxu/zumfZ0/P8+J7vldOEfbehy9WNgoIACgA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AAlEUJcQAFArEmTEMZFw5ejkNPhe588accov6FU5aqFZY7D09eeCYyyoAABYKABQFAAAB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CykWAAAAAEWAACAAEQUAgABCWUAAIWAEADI5fzn2/kdy44bbNmFprzwyF1bys4SZ4mm7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G7lrdrmR1/V/F+jm+1lhnjVgX9F/Of0E+h+N+x+P6c/kMT08RTl8f1erPSYzgTp8P6n5nP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6cFlSinj+z4svfxetxmmIuj3PG9xPE9jn889fzPZ8BNu3HOa9X532vNuZ7fge9XmcPq+RN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ceRnj681l50wsy9L533jxpp2Z162vn36zz6O3gl+g4vQ8i55fb+d92avkdXs2eT618xJe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h5qfMJePbKTJct+vCN+OvKWa+rom+HL2Ms68a+rqPNenjZ5+O3PWOWbeezv38nVG7DDpJ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L5T6ztxg3i2VQBUBRSUBQAKsqILFFFIUijH6P536Pj0n5/wDefjnDr9R73xf2Wpsz8Lhj6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6PX5q7fz71fMVFTpwkXZ7Xje0n0HT5e89Pf5XbGvj6uWt+vw/Mk+i8Dj7Geb2ONcdedqa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6Zvwzz21XwmnuvCHuPCHuvCHuvCHuvCHuvBHvTwR7758e/fnh9Bl852Hua9Pgx9Jfm86+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DHtzxaey8ansPHHsTyB7E8cexPHHr4eXieny7Nebo+c+i+YLu4u5fu8csOO8kU3aOpO7HL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AABQAUCygAACynzVNxKIoASwAAAAAAiiASiAELAAQAABAABKIAAAiLr2eUfAcObpmY45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242ZLFzwyzjG7Nq816YameZq5unCuXDp57m2VPouzyfWxslH3/wH3Z9N8n9V8r05fFD0c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PP9TPT57o5dvLv9B899F8/wBOPr9XB3a50azbiMkpUpdWynN0sDZy79R0ad+pNvFt6DCb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7DaY2aOrGS6888a4+3HYcm7djHLs6LZyzskuvYtnJ15YGrfYNG0c2PZlLp+b+q+Zl+bs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9fVnV357ufbLe3464OvKb4Mu8nJo7uevJ0+lwdfPv0+lul+d1e15e+ej1vH9K4x6cc67fq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bZenJZrXbUKBZrNrVuIaTdQLzm+sTJjrNxhZm59i7LBQAT6T5z6Ph05fyL9b/I+PX6r3P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3fb7F+U+rWTw/lff+eWWqBIyi7PovD9hPS28nGezz/NYTP1Hkcmsy6efpnPNtzuMNcxOrf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nL+pZXDPbwLL0hRJRFgKQEUYsoSWEUY9vF3x2eD7fgL0THGvO4G09vu6NESqLaYMhjMhio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zv0dHNhp+W+p+Utw9PzPYl+wlnHdBOzj7bOvHLGsZYIAACygAFAsoAABQfNpdxFEoQB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AQAIAQLACAAAASwAELAAy+T+r+Gs+YxrUehh7HPrpx7Ljp4l9mWeR0er2Z15Gz2OjHTyJ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/QdifN+r62/OvI4vpMJfgeL775rv5/msPQ4e3Do+l+Q+ti2Jb9t8T9mfWfLfUfM9OXw49H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14P0GOvyW/6Xlzrt+f8Af+d1n0fR8j17kNc6lqlFgoi+T63lrq57ozv6Tz+/xNY7durvP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35/27PMxy41+g5N/m3Pqedc5fQ8L29VnJ63h+2eR0a9svpatPFc93l3Oa3+d6fkS9/ofP+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Xo6+Wpx7OrnX2vD+j+NTxMNmvj1uWHVnW7qy6OXdvbsdZtbJvdu17puZ57o4tHpaLObw/p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+2z53kfW8k18L1dfmd/L3TTnrm9bzPR6Yn1fy31HXly+Z2w293jexZVGPg+78/L6W/yf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Fy/V9nl+nc8Phep5M39Bh0cdz2+VdEv0Pje5xWeN7XB1L6Q1kAC/TfNfTefpo8T6Jx6+Vv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x3rp5Wn2y+LfZp419geQ9aHl7+4nmvSp599AcLuhxXspyOscl6hyZdI5XXEa9mpfn6vSRR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jRMuFerZribMMKadujfUMTKadxPQ8/wBOHz/ueFb0YsTw+nj6z6rHBJmxLlhzYJ1dPjeku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E2zZgY69ms9Dl6+PF1fIfW/I25e98/wDSZfTSznuwHfweim/HLGsZYQAAAFABQLKAAAUH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JZRAAAlgoACUgIsAEsEsAAEsAJQlAgILAAAhS/mP6b+X2cOWG631e7h7+PZZlneNzyXZ1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cNud5Y5Db06spenLHOWYZw0eH7/LrHxPme/4nq8XH9R8v9JvPSrNfY/HfWH2Xzf0nznTn8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IGvZT5XH6nwuPq2e553o9OKprlQWylY5CrTm6pHFr9EuPL3E4evYOadQ8z0sqc3H6ox5+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lx4fQHmenVnk31kuptWYeV7Ujn4PXq+Vv7ieb6cV5PV2w4uH3EuHD6Vs/NMNuPn9F9Lk9T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2ucymrt1bmt+7Hqztld2da9G/OzzJ6+ZydPXlnV5OjKa8z4b9W+S6ef4/wBDzvrPZ8/Rf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+/ms8/T645eT1la9gjxvZp5nX0Dk8/wBunkerlDT53sjzt3VTxeb6RLh5Xr2zye/fAKAKM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P0nzvv8A5xy39Zv+b6dvrJ4Hmy+5l5f0aYcHR4534+ZD0MfH1nuZ+LmfW9/j+zm+J5GHg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ZXueh8x7ie85duLeLzu/TiaeLU9Tg6N8cOp55+ga92jF8OtXSbXLidd0dBzdnF1GPL0c51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Nfd5/cTl28ZLjrt7ve+V+rzOTxPX8i3bheA9bu8/ujp4tvnm/Llysxy2Dm7vI9iXr0b+I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uPe6M8TXr24Hdx9fHi83yn0/zCz6r5X7CPahz3YD1PK9dM8M8KksEAABZQACgWUAAAoPm1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IAEsChKAEWCWAAEAgCAAEsAAhZYAARYLAuI0/mf6R+c2c27V6TXXtw18uu3Cb1nVycUv1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678nRjfJjvE39GyXnx7MTmzykY6ujTXy3z30fz3p8fH9F4nv9OWYln1Hy/wBMfcfP+/4fX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KoKEOay9NxtiwCgpPM9TnOX0vK3ndq1ebD3vE9pfF38HrS7OrzJrOv0bkc3Nv1S8f0XzP0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5rO6sbns5u7zz1uLr8qzZ6OA4evmsuvq48jLRvp6nz/v+AZdPD1S9OtyWdvqfO/R2cs48z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w86dXm9O71uXt4+i5Yck1v1ef0ax07dFl9r1fkvXx19zPRs5+jPO8yXm2aN8tl1YXPT7v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he/wc+v5n9D5vb9L5Hv8Az/oeR05b/f8Ak/rK8jq5/nZfsejyN9nk9fLrzfrfG9Tk3nu0Z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26TLr8T3j5/u8PvmvY6vnfb1nxPSvmy/ReH6Xgpu9bx/bOgagoBu+g8D6Dz9dfg+98nz36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vP4M03eX7kPK6fZ3nlurXLz9PmTLqk6dT2PT4e/F+E4e7bpy7vT32cHd4HAfoOf5h35v1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T7XD1ZYcXt8JyeB9Es9zl6uPN+Y5/T8Tb0NmvbY367Lo6NfcnkatcrZdaG7nzrP0ObtjzL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uXt9vx/azPJ8r0vMXZq2YWcc16pfo/M9PzLOmTEz6fO7D5v7f4r7uW+X6fjnk+twe2d8o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OTq5M3z/nfoPn7df23xP3mL3oxqgns+N7VkxzwJASwAAUABQCgAAFAPmy7iWAEUAJYASy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AJYAMcoRRAEAABKQACWAAEWHN+a/o359Wj3fP9LHTDGzO9/Z5eM19LPn/UzvQ9rnjb2eT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7s6x1LrHNh19Vnm7+7kl6dWrZnXzXke343fy8H0PgfQdOUlGP0fzvvr974nt+R05fnSO/K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nXP8ARfNZcvR9TfkLvn9a8n198guVlHB35HC7qa5sp43sh5fdvyPPz7KAnBh6dXw/T6aeX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ROTR6Y049KoVOTi9lL5uferwtns1deG6p42HuDzcvQp899BngcPB71J4nuD43h9/xOHo9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Vhr25yt/Pgvrb/H9TOss+jVnefR5XpTXpXdM9NXmaPJ3y970vnPbj2cL046a8d8X84y9T0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T6B04/IfY68zx/F+zL43b2E+Yz+lLy7ti54eD3avg9Xpo+L+yuR4WH0FPJ9TJZ4U99Lj4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MiKoADo9/wAL3fN1w8j1Pncb9Oefq038PV8XqfQ5/O7cvS+h+J+0G7XsXh8fp1ZcXV0a6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+M+c9jxWno+Zps+p4fW8k169XsXOvs8joPO2Z+av0vsfA+4fZcWjFPp+Lu4M3y/L9THbx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Tv6tRw7+jTHjbNXUvPlh1nFq6txt6uLoTr7fF11x+tz9MT3PD96PA87s4F2TCVG/Ydnke1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3WXbhTi+o+c9OX0fD7fNHueR7lmMxkty07To5erlxfK8L2vFt1/oP59+iYu5LjSoPc8P3b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ARYCgACwUFSgACygHzY3AAAAEAAAQqCwAEAQAAgEogEACLBYAAEAAgvB3eG14Hleloz16d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wXzejs6V+a+h7Ni+V7vLcb5vV8X1pr3OjVuxvy+LPwtZ9P0vzf3N8/vcvlPb59s5t1yeT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28/L7fj+x14JYPb8T2Zf0PyvV87pz/Mx6OIVx+D6vJx9HN6/dy6zt0eV9JZ5vqy65hcrKP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Z5e+X2fG9rx7PS3+R7Febxb+fN9Tu1bNZWEvDt85erv830Dn87s4JfR7/P6bOfo08q+15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fp2HPs4fVWd3kerc8c8b1Zr0s9WVx5vp/M/TNZc+zwU9Tt8v0zKFXg7/AzrPw+nTw9Ho7N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frwzryMPTz1nzO7o6UznRpx14fc8v0Jv6zi35cu3w/n/YeX18/wAx+keF6lx5f1fDt5+j0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8xdD6Xx+7ivzXbz/Qel819ZXFq5tMfQY6MNZ09PHqmvZ5Oz5ZPS7vL6JfQ58uWzP1PB9s2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y9+vzdq+xz9HhJ2buD0zsS6gQFdfueJ7fm68vyn0/ymdejrNnzX13jRw7PD6c30/ovhfv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lcuvCXzvX871E+46ebpy+a5PU1V8n517114zjs9P3fH+nufnWPmzXT1bO+z5L6fwPZT2eb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3oednXnU3OTdt8i3umnSnfp4sl282wndpU4c7ma8NuBMsIdnVx9kY/Q/PfSR8bw9vKuGz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nT4H0Piy6Mekc/f5PdXXu25HPxeiOf2+DuTVikuO/R0G3l6uXF8Xx/W8q2fon59+hYtRjW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9azHDPAlxolhYCwLKAAUIsqgALKAfNjcqAAABLBKIsAAAAIAQAgBABAAiiAAAlgASwAvhe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6eTPf0BnNue2bw6NmOem7byWXo8246y9Py/Yl9jLDdz6+X5v0XDqeD3dvVc+Lfd583Zc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ovyHTjq6/pPJ3z4sa6cHq+V6a/pPB3ces/lw9XnFqa9vlZt9TyfWa+S+o+d97HTpuN6+ep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4+P2bLjx9ts8P38R5/B9DF4p3jXsEvie1Tg6duR4mHvU8i+tDi8T6mLh5nr1PmfR9bE8fo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mPEy9XNcePvtz52r1kuvy/Z1JyejhlXmenjkcnzvt+J5fa7vO9jn05dmrZnW3KZzpnsu/O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2cjLq4PRX6H0fM9Hl6NGj0ONOTV067MurT1Td22nl8ff4u87vB9nt9nzvmfb37vR4Z4Hv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2RuxWx8n9TJfD2e1zS4+P9HrPN9rRts8z1deyx43s80vivdkbvD93TXyf0rOXrG82EC12e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53x/1vxmXXv1a7j1OTi55vj9vHTNeL938Z9lWjPRdT5vDzd+NYez4XRX6v1c/Tl8/ruv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Zrh5cfQs7fpvmfpbn5jjz5cvbnibGNPp8noOfp3n7cz67zvS8y+riVtPL9XgPO38vVWc39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ef1augwuzqODHr1HNy+jyLPQ4O+TH6f5n6WPkdebTHX0YnP08vdHXybMF149fnm7Du4zem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2b9PQkmvKL1c/SuXN0c+L4Hnd3Dbt+++E+756xsZtSnV6nmelZMMoYrBKIABZQACgUAAF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bjQAABAAAiwWAACAIAEBAAQABAABLAABLCViZcXZF+H5u7nx6OrGyZ29HNvz06bjux0xm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dYw+g8X38dOjo14467ufZqTHPOWbZjsjnu7XGjk6MdTo+Z+u+L6cbE7eTL0PO71/S+fq0X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51ir4nt+fner1fC90+c9XyvUx07x184osDh7/AC5erjYy+z5PqeNZ293h+yc0w1HZlryq6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gx5ZkZdXF2HJj5nevqcHb46dnT5Ppmc831zn2Y6DLHz9cv0enPmuc9/y3utejcVzbjDm6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yfb8PzevT6fj+nz6zPXsl27dW3PTp3aunO2ezXL53Lj6Wsc/p+R6819B08fdz7cvD7PzK9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2aeqUziedzdPBb5Hs8PJ7PD3b/nPf9Xzebu+X982TLzLPV1ebxy/SzZ5VnT3fNeodd8rkX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CzS8TTL9TOLrudWHPrl9jm6Pmz2t/geudg1FlgK7/AF/J9by9fP8AnvpPCzfF3etyXnz8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zqSdXpeL166btfUu/iPX9Xzc3myzzP0jbhlm/M4dLc+H+g9ZL8f6OelPFy9boY8Ke9Jjy9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ersyb5PTdx9L5np+W9HKrac3VE8b2PO7a38PXlGu7IQoxyhjr24GASSlw+k+e+hy+Pz17N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p2yY6euL5nZ0c6TdhmsyU0twyWprWGPf5/oy46N+jF+a5OnmXu+1+O+w56iWUDu9Hg77M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ABZQAC2UAAAoAPmxuSolCpQiGUxGSAlAEoQCwEABACASwAAiwAAQACAQY0MsafMcnp+V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+jj6s76+vk9Dn2x8P6DxbJ5HoZbzz/U/IfU516OXjefnp9Vx9nDL3bOHujPdYmvTu0Rw6s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fovnevkE68L28XWfqOrbiz+RVPZ56WiEqU+d9Py/X5ejsHXzrBQPN9Oni5eulz8j1pZ5X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ZHnT1LXivZwjPz/SxsyQafD+gq83Vq3J4+fel2eX62uzh7MthwcfuazyO7o3Hh+f9Kl3R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G+ayFznjR4j0ds1l897/By7eL6fB6/n9XBt1bDdu0b89Ont4O/HTrw2bZr4z6Lg4d8/M9f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+x6sdp5vr8+dc3oef6KdfXy9UXHZqTi+c9jVt4ezb3fR+P8t9Lz9m+XxmX03PNYdndz6z8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fR8D2sLnyvb8zOXmw9PZXzn1vie2ngcvodE12+P63Pc+HfWs11eL7+izl5/QyOqlyAB6Pq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y6tON9d4yXTl0VyuuGvq4c169WrFMLvzOV1U3Ss1ORXZhzQwbdtnLOvTXTs4rm9nFddHXE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eX6mEvi32FeO9geRPYp4t9mHjvZHjPZHjT2h4mPujwcPoR86+iieB7mcX5fL6ZXzV+kR85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6EfPPoR89Poh8/ffHgPfHgPeHgPeh8/392iOTTu0r8tr2bZev6j5z6DnrO68s3Jgr1e7j6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CAAAWCgEMgUAACygHzatyKEoiwSjC5QSiLBYAIsAAIBAAgEsAAEsABAAQELAxZQqU0/Of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9PPjrNuvLOu70vK2Y67dGm6mdm5On0+Tfnr07csM3o5N2Ueb3a9q9c1Uwwy1xh2css8HiX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9G0/VrLc/kUyw9nCixYAT5z6Dxvdx2ljfGgpRZrOZqS+n53oeKetn5PtF8npHbp4cjZh5n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eFZ63d8/6Znl5PcdWXl9tXHzOiPVY81jt8Dul9LTl84fTZ6s7NW3ydcvuY6uazd1/MerL3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+R3pv0ePomvqNHNkebtvB5vZ63J3+fjW7dz7s9Ort4OrHT08MdM1y8eWnfPd7PzObX1vq+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mZycfRo7I6OnR0Reffinn8m3xvb4eyx7PBQLKLBbBUFsFSlQUFQWwiwUAAAHp+l53o+bto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pHzWNfUd/xHsx7+HkePH0L5pqfSvL619bZ8LyZfor837T72ZaZeK+H7upGfyx9ht+C6Zft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9x5HHqfSZfM5n2L5CR9hfivcPZ17NWasFlgsFgLKAAACkgBQEWQFAFgEFlARZExyhr07t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8vu07pfU9vx/Y5bZYIzmI93p0b9THHLEY2AAICrBQJRQVKAALKAfODcAAECwSwASiFIAC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EUgAIABKIACAQEoSwtxp815/0Xz2Oqy46bturtzvy2zzdZ9DZ4u636T0/lfYz29rs+dwm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uM9bDfm4ZWtY8vX51zt8/dwejx8CXfKSyW568j9Zy153P5Nq3aPXwyS2BSoLCLBQLC3y/U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jmvN9Sanz3v5yODq2Znm59mZ4/N6+2WeX7Guzg7t+k4unp4zj9fl6zwcPazl2ef3tZ+e+g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P6+Opz93J1J4u7rzmt/j+nbPm/o9WUcW3ozPM9rxvVPnnrya6Ne1c+ds38+d6PR8b2/N6f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k6uXo5+j1OL0fLzfmnqTrz4ujq9Sb5+zf62O3g+Z9xqk8T6H5r6HM7c8cc6yz28e+XyvX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woCgCy0WFABQFAAFBUqBAohXrd/B3+Xt53nenwta9lzTlw7qeft6aeVh7GBy8fq4V5fb1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TaOjl56+F6sePU6enPts4fJ9Xjl4PW+g8BfQy4exMPR8v1E3x566vW8T6JO7Xs8nOvSe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PTeYX03mE9O+WX1J5iz1Hlw9V5UPXx8oeq8keq4kdz5dX1D5hX075ep9O+Xi/Uvlh9S+Wh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TPmKfTPmYfTY/NYR9LzeF7scnN0ci/OZ82C/Uepwd3DdRLYV9LnjlrOOOWJAQhQgAFCig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84NwAABLACLAABKICAiiASiSwAAgAEBLCggEsAIAQAAnyH2HkzXgZ6nPtv7PO3Y3s0bsl4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6Hldme/qYZdWbNfVjmaejn2xsYYE4Ll28+PB38Pfyeeklshakj9Z2adiflvL2cfs86lix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ZJQBQqUWCpQAABLAEWUlAACpQBYKACoLYLYLYPF9bH0eW+Xdx7MX0sdPXnpo8n6jPn2+T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I27dme2v2eTbnXp7uD1WfK3e/6nTz+T39E6+fi+T+h+T0I9PlyRVsFSixVsFsFigFAqFA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Fh6/bx9nm7ef5fpeXbPT+L3V9ffA9PLqvi9B6Uy1knPTdz69teJ07NvTP1vL18vDfxbX2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ZdHpebuzevZzdJo17c8a5OzHt3nVw7txw+xwejLv8n1vIFKiliklUixYogSAgIQ6Zlrjy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slmE2RdTZDVNkrC5DHKIygY4bMFnv+H7eLycPd5ub83jnrt+z6tO3z9FhalT6hljvGOOWK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gAsqgLKAALKAfODcAARSAAgAABABKIBKICAiwAQEogAIABLABLBAEFgvPv1nxWGzHn2be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7prq7eL0sdc3Tsm8eqdUuDbrk16suM2cq6yys9Piw4e/h1jzDERJbJD9X38nVH5pwel5vr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JUS1UUSgUSqSgBQLBURUVUQpUUChAsIoAACgpCiVBSxaRaSibe/h9LOfN4vY15vm9WnVN+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dew0ZS9d5vSmuz0ctxmwaxm0Y6xt1zHfH5nyvX869dN2W3VdsTW3VdLbU03dF1XdTQ25Gl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lssmtvlultGtlTBthg2awyxuQsA9nr5erzdvK5t3LNZeN7PjHR6fn9p8L6Ho+Jqety+n9F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9FomvCdfmZbOrwPp+2PsOPs83ydvh9mOHp4+lt1dvj682W/Rz6bcNLtno9K68a6NvzXpde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u+n8r0/N16fI9XyqotBAFJRUjzuZr2p4vqWbZcJMpx856mOrbXXp388edbdZLaxmZNdyG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/8i17W3yO062nNNlwpccsTP1/L9PGuXy/U8fN8HHKV9vmefrUqssdln0+OWGszHLEhAAE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AAWUA+cG4AQKgABAAJRLAAIACAEBFgBFgAlgAgARYAIEFJUShJcD4zXlOfbXhskuHbyW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z0+gw87HG/d6vnO6X19XFlLMd+FbMduKaZlj6/BhxdvFZ5WOesRJbhcT9T7PO9CPzry/U8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KlS3GjHLGat8nZw9npOTo3wzY3XLJjTIBYZAsslVEyxsMscsS5Y5KIZSwtlFxplELljYmW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eHU6tnJ0WbMtWWNZXClz5xvunMzeZpPR4/G1519h3fNervh6XPy9icer09K6O7m606+7T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zs9HLg9DWMcxLrunXPx/L7PN4+3Y0bM73YSG66aZtORvxxhuaqZXVDoxkrLLTYzuqHQxV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Qyw2ajZhZ0wG8Eq+3083T5evzWXk8K/S+H5vQvr+d7HnHi+vwqw975DZvH1nD4fpWTX6b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H7Htj63xPa8Hzdfi+zVo7cfe6fM9P5Psy9DzvT7Zmvfh7OXy2vR5eb7Xv/GZ3HudHhb+r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W9vk+p5bVstAg1xleHLeO1w/N53q4fS83Hp5f0L8/wD0HXHq4uvj5zx+fbry9j0PO7+2f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3LWcWascsfnj6Fz4HW0b0y+Z97wJp0aOg934z7b4w9fp17LEQ6vQ4O7GubxfZ8OXx7jt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qxF6Ofrr6HXnhvMxyxJLAAEAWUFCwAWFoAFgoPnEu4ikCApYARYACAACAAgARYJYARYAJY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AQCLUt8k9SfBcFn2XB5+PLtsmOzOsMdmMuGVG7p4+mb7unj7cdNvRhuzd95kuW1vW8vXy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y+zx+L2deOjVv5kMYXXlgfp/p+R62b+feR7Hj+vhbjbLLqXddO4Y5a5fKw2afD9zZ0cHbv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0/JxZITOEKFBYY569oxyhZlCZY5iZQSjHZgM2sbJjkMsMDbloG/XhsGrZqOXt15amd0s3Z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Pm/M4L7PHxSLcbb623k6OXTP1/Ik19lo4vV7ePn27prPTjzbk+k3eV0a5+hPM9Nevp8e75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b8x2fL+P6fpTZp5+gnkdeHuT5bo6cvor87D38uFZ6b5jGX6jL5TI+n1cO5PSvyJfq8vkcj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2ds+Rsv1Wfx9r6/H5r3U68GJswuBngbyHTAHu79G7ydvhfI93z2OLT6WtOjn8n669PnOz1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Bp9T2/G5TPtc3H33PF9f8l9b0fWfOfSfKcd/FNOdy+g+bw57++8r5eY36G7zOjvz7Mua5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5mvvjp5/6v+W/qyvM9Lzb0tiymEbNOfHbtuhc8vzfs+Vnby/R5Z25v0H88/Q7y33Xz4zx8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/k6tPV5OvjNHn+lwS/N/QfIfUant/JfXfKWe918uNny30vy31Uu/xPS8c6N2NPU+Q+q+aP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ceTfL6PZzdGbz+B73zsvmdXJ3n10s83YC9vD6Nz7eGWO5jLCSwCwBZYAWCgABalAFloD5y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ACAAlgAIWAIAJYCABAAgCFgEFSGSBXknqz4f53ef0LwPlVnRzsaz9TyPSzr2MNuHn9OO3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M8Ml3b9PbnfR1Y9mOmPRnszrDK2JullnD28VmrDowTx/jP0X839nj2+h5Grtw+nw8Huze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9nwfczfgvG9zwvVwzuN1Lq26s9fN9Ty+/h7988n1unjmevO8pWR5l1e96OHha+ji5dN1ww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TyJNeM2rh1cXoHoeB9D4KY27LdPo8Pox0eL7niJWWZp9Xy/VL4/seOZM5Wv2PH9mHj+14i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PYi+dPHs9bj8tLu0yKxqEsCUA3eh5PVjfpZYZc+2ft+JsufqPa+Uvo8P03R8tnrn9Ll4f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vlw9Xn+dx9Prebr2eD62v5/2vLm/V1NudSb8F+B8r0vI9vz+rp8zo3z+p9H4D0LO/p87r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c9L2vn/oM35vq83q1OrnaE6/o/lfqM6+b6vN6bOvnaa7Pa8D3o6ZJLtwmJlMLvNHTCB7+3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zl6ZzE0M89NN24HVt5cs3o4N/PWM32zn6cd0bZcc1MVmXH1c9uh1Szm2bYb5ky5+bsw05X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sl1ef38C0pfO7fjE9D1vnPqq8nyfsvIzrw+vV79fKcP3vzk34H3vldeufZjr7sz5zV18B7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0PF3cOWHler42N/K/V/K/Xbz6nyv0nzOp9Dq6NFny/wBR879EYeV2+dL07+zwa9nxc7Gv3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jmzsv0m7VsxdHzP03yy8Pp+X7Mv00s8/UEep5fr6nq4ZY6mMKksCUBAKlgBYKABZQFWWwF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WWQBUVUQAlgAlgAIWAIEpACAhYAgIFgXxa9nV8b81rP3nkfNTU6uLKWSWGNgY5jHfokv1z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GzDOMjJdOWUMuzR0536Pbwd3Pr07MN2azIVTXzdGo147cK8b4X2/D93z8cK7cpLEy6+JL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eljX2vg8+3ty22XUuvOLr5+5jr5Xo7cIwymxzwMSa9+itPnbdvTHPq36sb+h8f2fHy49u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d56nzn0fgGGzDbWn0/O9SOz536HwomTOuf2fJ9gz8D3/CXbcqnN7XkewZeF7vjS5Y4+VW3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yiUMTIxUQABR6nR5Hr8e2zZhsx1y9Xg3R9Vv+T36x63T5G49Tnw28fRs368sdejWlnPo4f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G/l2nm+l+b9OXla2Xt8Fkxszz0ZG7q4Mj1+357Oz673fkPobPJ6Pazs8GfRZR859F3b86+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Qw+zp8d7Ht5R419mx4mPu0+ffQc+p4t+Z1dc/VzysT7jPDPz74sebHTreTnXub/HZexz8G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T6PLxtkfRvE1R9A87ol6ebp+ePRnzfpbnp5/P80fcPh9eX3Xn/J9mn0L5SJ9X2fFYn3r4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6cvPwd3lVsvLNOr5/v8ALznZ9H8j9ddc7k3mjdrzV8n9V8vjrn6PHs3y9e4dTPye6b49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+l5kk8L3fAx0+e+v+S+x1jq+c97wdT6DzPV8lPH+o+b+iri4enlX6D5D6v5pN2WnZLq+l+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6eTvmvoKmGr5P6v49dHu+F9FL7ss8/QB7Xi+9qduOWOpjjZSWAhQAiywAAsFABRasoB82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wLAAEABABLABLAQsCAEABqNvhfIedvPo+em8rCIpMbKixcWWMFGMzh0fSfI+ty6+vN+HD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79ct7uTsmu7u5e7HXbumeNQIlGGG7A0+P1/nvbhza2Pu8NqVJcUsABlja7vS+fWfWY/P+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8Jcc8MsXHDZrXPn6co8X0Onsr571OrEx8f0+hPm9vt414XV6ms2eP7OUeJn7KvE7e/UXyP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leJ3d3PE871eg8eewPE7e/QT5nZ463GWGWGa4pTJcQQmeGwwKSZQSwuWGZnt1WX2tvkez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28+vR0aOzO9u7HdnV2TbLlu11cvO2eZvGn6fz+q46p5HxZ2+Ay9fjks1nCCEpmkNmWvI2b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T4Pps/QOr5/6lObZNUd+flb16djnl6bz5x0Zcmw6bpyjZxdfmx8Fr15dH0WvdhZ9vljlzv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PI24+Rqe3u8rbvPpcfHqzr1eK+jZzdWzPN1OvZm8Hrc/ZG/576Dyo8TH19nSeXqwunLo9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8/wDTR855vp8JpuPuHZ6/B4K+t9F8Z9nLyfOfQfP26McLudXH6PZh899N5fYvnbPJ6q29/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/p/lpfR1dfMnqcu/mzPntuO6PoonR9d4/sePlj4/seXz6eD9V859JvO/wvf4N438vVyHF7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7MK7/mvpPDk0bWuax+n+a+ms+Y69O6a+jw3aMXX8Z9j8aYfTfM/V5vpq4dEon0Hz/wBH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jLKSwgKgoQIoAAWpbAWgCqI+bJuAJQAgAQBLCBUFkoAlgAlglgQCACKY/mfqfOdMWSazb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yxIsEyhVRiyh7frfG+px7+/beHZNmya0dWrqmuzu4+vHTqz17MaZCS3BMvJ874r0efd57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JKklVFhLYWKFDLEnud3y3tanfrz1kx1+Pzvu4+X3Lv2c3QTLVusum6l6N/LmmeOqVv14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S5R2adGR156MI6pzDq58Bv38sOvHmHR8n3fOllk0sE26txqzw3GEQsuJdmGw1WUTKFxyhL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c9l+m9T4f0uPf6zf5Pr8fRv3assb2Z6KZ46vM1PS5PnvH68P0H5Ly3bhFy3iLoM2eswmW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6C3Ebc8R0/b/AAW8/Qd3zPvsN3J1r3eVj5Ue1u8bfqe1OTYvbu8vfL3+d0+fm/DSzU+nY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+Zz8rpOz476Hwa9PHRxantXz+fN9Pq8Ds1Pp/Hw8az393zHtY12e78x9Jl3eF73zWL5eXp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w91buPk7pfF6fX0XPkzv641+Z7GiuXf0aZrq+j+e+ik8/wvb8q68rRnNT1N2pGzfydB5bh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56h0/MfU8xp4+7zD1+3y+5PC24K6Mm8+q8b1/HxXB6PPnXz3rbO7eNHN6OnWbzd2m3x+7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WsPJ9zzDgvo5S+T9Jw9h4rYl+j5evk53n+Q+s+Vt1/X/JfY411o5bqB9P8x9TrNxyxrGW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QAAqwUFFBCynzcs3AAIAACCAIsCACUCCoBAgEAEofD/aflW84Y3HeSkUItXGZY1UpMaMV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ZIy9XyJnX2Hp/nnVx7fdZ/KdvPt9T1fO9PPp9Ds+b0n1+n4Dxd8vuPlPJejhlhM+nLHM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GWJFkLLQJQtLZ63b856kcPmZTNy9bxuyX3cM9FcPpeR6FmGGnE97y/S8hMLzY10beLtl9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X6fN7Nc9HVw9K9Xie185nXfs8/Oujv8X047fP7/APps/mtFnNyLnSItTIx2YZE2MSQLjY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LTCUXdz7y47NYlFuCXq6POsvoYcVWxbnK3KmUhlJiSY5m3VniTDPBFCA1dnF2mOMh2RF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XyfdJ7P0Xi5zPZ5XbDl7fG2HucvLpr6LHx/R1e3lnLL82U97fz9dfYk5343yvY+e9GOma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a16nF2dfo8t/H+v7vhdc7tNup0b/O89PqvR8P6jF6fmfpfznlr6nP5H6yubq56eH6Xn9/T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Xp48aXm4PV1y6OX2OE9z6D5T6qTk5++LwPQVwY+ijzr6FPKejbfOvoDk0ekPIw9onk8P0g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zm/2xPO9Kx509JXlbPRJ5uv1Vedq9cePl68PHy9YeVp9seFPeHhbvXxPAnvYRo4+vkzrh+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9h8h9jnWaOespBl9X8r9XZjhnhUllQgCABFFVKAoAFAsoAsV84LIKEAACAAIiiSwLCKJQQ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sBTwvzz6X5frjbCyZatwIkz1blxxyxsx2adqsM8CzLEKRRUsFQyhBYShbjVzutGUCVlV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AJAVAUES5TKksHXybEw5/osunL5b08HD0dW3RfN9bR26enr5OHT06O3j9zzezDt5/G2el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PXjp6HH08vm+pv28enr4+js8rt6eX0fnvoPGmteWzKub0uPuk6vA9/yFx8r1/nyWWVLB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i69momWNEoztxJlhmKEyw2GopjYOiTM1qJMoEpYGVlXO4kysixIk36dyyBJSY5SmEzxNX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dRuYjOyrN3PvPo/V+I+/w+L+l1cMy5t3t2fP7d/PWeezTqetPNxl4Rb7vd5nqV9bGHO/G+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/J2XYaZr13ftYck59Neet6Oe/s8zZXqeHt0TXp/bfmn6VyvX8T9t+c89Z/QfN/TaZcfT4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z7tnmejnl1cgmOrXlL63oeFZ19j6j536KdNcsVUKBjcCigLAAoCBYKAAQWUAAAAiwS4rN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yx5nj+p5dY/Z/HfaY1jM7jWDIZ/T/ADn0lmGGeBIVJYgAARQBbQACgAFAFfOCxAlKgEsA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EAJLBLBLABZx1+a8ueHXmSDo5+g14sKy6OfojHVlqq7dewY5YkoVBlALAUlgsIWC3EZX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ogsVUosGNUxuORjWk6GGaTLDIskNmNlens4ert5/Pz5NfD0+tfN7fL9Xp7+LuuWs9Py9W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Y5yXLXnr5duXDsw8/0uTv5tdx6F49vbw9W3VtTKBNO7SZ7Ne0+f8An+zjlBQGeGZhv595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G3HLEmeGYBNmvYa5liYzPA27efeMc4SXEWCVS2ZFBlgDHKGeUirKkspjVXHHKJo6Ofeae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yxyNXVx9Rq9fxOqX7P3vjvfxdOPXxTGfFu99fC6tnN1z8zu4OuXCxXs+r5HrV9Zr2auV+O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au7TM46+vSa+P0OWNdmHfW3my59dOjVE1P1P4j7vndn5Z+qflnPXZ9L89z2ez812ZzHIz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zO5jX2+dsZmjbhG3Xqxb+r+o+e+ienxsPntE6fV9fx/0Fm7H5nmj7TZ852Wehq8Hy5r9B5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M/iuk+15+H5s+v2fC7pn7Pb8vur3tvxXp57/Ua+T5b0eT7S/D66+9fAdK/bPl704fUPly/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V+UH1b5QfVz5UfVT5Uv1Gv5rrxr0ebp5fP6PG8n0vJ3On7j4j7nnvBlOepMh0e94nt2YYZ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AEUAFAFoRRSygUB84LEsEsoBLAAAQCBABKEsEsECELAIMvB935Kz4ux1xjjlgZ9HP0GnT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K142mVQqUlBZRKABCyiLAsKYmQJlAqFoEpFFgVKQpMNmJnruw5N+jM23Gkwz1GWzm6TTz9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suGWGZ9D6ny/vGerHj1n089fmx6Lw869nHx+mX1I8qPW8LbwGXq+f1L7WXJxWexfE2Hra/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rwTxoS2ABapq6uboNKUoLLDdhliTPDMlguzVsXDHPFGGcMdmrM6JjmTDOGMCbMaTPHIsQ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ykoLjmuMtObbhkmNZm1BsuNOfs4uk093J1k+z+N9TN+o3+f42cd/L52rN+gw8/6vN8V6v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9H3PlvfPtknO5uZXVzzWmtuaactmo75qZTj69enM61cnq8nZleLs15vLOscPJ6+jU856Us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DZ3I8LD0rp5M9cY+nz9GdfnN17Zrd7njevZ4XL0c8vrdnB36z5nl+p5WdfW/L/SfKazv6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/n/e8Ouft83HOfrdPgTj19f1/j/penXv/ADz9B/Pe3lyy0Wa2dnn57z9jM3v+Xiyi420x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xZSMO3j7+Xbp5t/P4fd8/wCd3cO53fbfH/Y8t4MmNYsodnreX6lmGOWJJZUCAEoAssAV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VUp84LEsAIsIKUISKQAQAEUksEsEsEsEoksMvg/vPzbWfHuN6ZwxzwMt2jcacte4265KF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S2AhSFBKBYIFRFi0KAS2BYVBbjS2UFTVtxi4aerhO2WGGvZzmXTz7jLXs4jpvLY6bn2duf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fGx8+416Wrhp1Xjp1bOEenfLq9bmsdWzhxj67y93AXZyDo7/G9M9z4j6r5AkpQCUyBhv0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2S4k2atpjVJnhkrGxJjlDFYbtvN0EXWShYCgIUDZjS5SrGUEtItMcpmaMNulMtuG4xgZ4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Pdo2LtjFPp/H9jCc+zg3+ueN27fM47+o8fb8zq4WOs2+54vuL9thlqw5cuPy9T6CfM7q+x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wauZe140s9rq+VkfZPjt0v1b5n6aHn9n58favlM9T6js+S4Zf0B8l2R6+jzuvc3OToXp7f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43pj6i8PbH5zs36Wun1fH9ezx+L0/Mzr0/Q8z1N483yfa8fOve+b+h8Pec9+vozr0PN7dC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vPpb+br5cvP8AT4PVd+n4X7P5XefPdPTLwZev35vi3k0dN9nb43RrH182Y+/5UZIxZwxm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wehx756N2nx+75nk6ObU9r6z5j6fj0Ss2Movod/F23OOOWBBUIWCKAAFELKoAClABSh84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CUghFIACASwSwQECEKgy/JP0z8u3nFLvM17NZc8KYb9O0XFWTHMqDJKWKALABGUAAEsF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BDJAKCiypKyVhnEnB6Hnr24oTm38sdWeNLz9Gitdg7vY831u/KZaduL8pV59JYFlFlBS2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fvwzeVsWafU830jZ817XigKlBKWymG3XmYWUoFlM8bCbdW0xBcsaFkSZSsccoN+naXFSA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rj6kvnZfUY5181Pd8HUtsSillMdHRpN2vHJEQ6eLr5zorAbdG43xV971vkPocZ9Xk0e1b8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55Xzvv8erwJy9HofQfN/Rp9px9mjF+T6PY07mGfP0F831h5e3n8xe/l1bTb6Xyf0UeDlj2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/R8NX599/+Vr6Pj+v6lzx+f1b10duGuz1eng1bz1+P3cWbu3Y6c3ysfe669j2OPqxfhcLt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QOfyPU8eX1PZ831Lnj8L6PzM7unu4d45e7zu+XpnTqs+V6ebDT0/S+Z2Tn6nvfDffTXN5X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4+nl09Dt8jbz14HL9Hu6T5fP7Ds1PlsfK09p6+vzKvo/Q/G9XTj9LPlZrn9Tj8wPrvS+b+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V5fX8joy1afVfS/P+/wAdpU0lHp9XPvuZjliSFQACiCkEUALQBVAAFVKfOCyASygiUEBK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SwEEsIgqU+f+D+r+U6Y1rhqXXu0iwWzItgtisgWhYFAsogFDFkQCURQlgqFBlAAAUFBZU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9/KsuvZGHPu1HZLKa8+w8t7CMNlw3nXm6a+fersxrxr7WUeI9rE8d6sPMd/DYsyW7+fLN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y4bXRlwjTw7MAAADJcSZSmKUoGWG0hBs17CIM0yhLTGWmOGzGmWORbEXGhAEqgtlMvR8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7h7vifTvzP03k+jn894v6Hq78vzJ9V8t6/NKuszTu1VjN3MbJjkmd19BjqDZs1Zm/LVsM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+q3+PtjPxvN2Rn2OSsNGm9G76n5L6pPt9O7mxfKw8Pl0+q83xMK+m87x9ssy16rPcaOY5/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9LL5LbNZfo/w/28a/nPo/FTwvT3dlngavs+aX5Pp39Gpzbp6VnN4P1fyWb9Fq+S0y/Q+bp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m2ZfE7OPfq7uXdyx2cHoeTL6k23pjyuvz+/nvLlumX0evV62p4HRhxSzZo6ZOzZy6Tzfv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583xPofImePd2Z+b06Nu/ZjXper8rq3j67k+YxXxuH6Tf6eHyd+59bWfzjq+/+Nx08DL6n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n2ecfN/W6d/fzc+vPRN/HzZJfsPZ8z0+ewliw9jZjlczDLCgqAAokAAolAooCoKloCg+cR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IKlWWQlgAlhYglglxBACZY5H514/Rz9eeGOWJdW3UVC3LXlWVhLZauUFBklCUAqCxQAg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spSFSiwUCyiwZBLYM+Tq5Fxtkc9x2HRhnhWXbwZR6d8+HpY+fiej1ePD0MvPxPU2eRT09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N2nT5u3SZXCl3atku67LLpy25nNh0aDzhYABKGUCZY5GIKgZ4ZmWGWJlljkSymVlhYUV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sRYBAFLEXPCr0/ffPfYeP07+7536Dw+p8F+hfE9ufjfa/Ofd9+T8z/QuLnv82V9HxzXs1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stXSbcdnOTLCmWzXmbt3PtXbv0j3Z6/z7HtcmHo41PE9PwdOXDZorf8ATfL/AFMfecfXx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jvGWvzPSa8TdoyXJhkexzbNqeX9D87766M+TlPZ+7/Pv0DLT8r9X8bXB6HkenWS8p1bfH1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42fZfG9/It4fZ5Y5eiaD9J179WL+edfpSb4NPR12c3j/TefjfXo9fz+nP570cO/OvK09mM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ep4XF18dYdHOjbnMDj/TfzT9P1nzPI9rwpOrbhl4PeaubU9LHZpxpy5eb0xh532Xf6fL+e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F7fp/lJv7G/PTzen6LX85zbz9Rv8AlvqvV5OTk6+Br5rFjL9/28/Tz1LEqZRPbZY2Y45Y1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AUAFAAFLBQUHzaywCWAAgAgEABLAQAQECS4lIIDk6/Ds/P2WHTDXngZa89ZLKolmwhcs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2BZQBZUJVJkYqGNEILAtiCqsFAWFAUVBaIsypx79EqMY09HP0mzCymzXmc7BGbEZXCmd1w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53XUyxoCMturavTEluWGww4e7zU1igABDLHLEZ4ZEAAylLAuWOZFRkmQsKqCWJLAoCBR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S/d+jx9/g9nhfW/mf6ceh8X9p8x5+uH1/m9Z43oeZ6HXn+feV7Xi/R8jTv06zOLu4a279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QuerYb9mnYdKWX6Lbw9MnK4bV2acDZwdeisPsfj/ALCPtfI9fxMTzdXm3fDk1+lyy+W7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9Df5a639vm+nNdnT5ss9X7D4f7jLR8t9N4lfH4/Taq8TV7nknNq9LhTrx96WeJo+j5jx3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b04/QeH0fKzfA8n15deN2+d7eLs9f5n08X1J4Pgy/bafjfWPR5fLup0er4Hu9ccDq1y+f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rQeZ+n/mf6bqcHzn0vnXnyPS2eH2eXfR0GnX6mib8zzvpdXfhs7b2658uHbos8Dze/fOvB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n6Ofpz6PpfN9H2/M5fO9DzMb+fmaa/QtsvPSyyrM09rDPCzHHLGoCCgFgogCgAqUCgAKlK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gShKgBAQACAlglgAgYrBLCKJ8j9h+W6nJLN4xwylMMsZcKpiEzyxVlcRcsaZZY5FS0sou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kUpjLCYZYGdmQlhMsMi3GlKFEBVhSFqospxYYZy5YZah06OgiKueGZy4ehI4HZjHK6Iu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2QxZUwbcznu+mO/Gy+jnqxjbu4Nps+f9LzLAqwAEsLLBljkYrCgoKlMrKWkM8atlxMk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IKQKyxsn2f0fw33Pg9n5p+ofDfR9sfWatng/N9nq79nDrPzH1vyv1nr4fnHkbtPt82Wjd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uIy6+Pts14XExsoob89WZ0befql6boyTLGdcadP1viaz5mjLFp9n8h9fH2nge/wCVifGT2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7NOHzfY0HnY+jrTg1enra1ae7jvTiu6XfufoPwn3WXD8r9R8rbgm84cPTqeJPW46yydB5+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1fZcsvzG72+0+r8X2/Iy+f7sbnXg+xduN+Z6un0E8Lzenn6Tkz0TU6Mcd+bPb8/p3Mdnm9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y7/J6oef+l/Cfd7zx+d6nBrlyZYa/J6e3HnyzfSw07dc+dr07nv8AT52G8+rr4pm7Pn/Y5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Dh68NWzTc9nX5Hq+3x83ler48ePljua/QmWPLUqrNuvfZ6uGWFmMsIBCgBQIAoQFAqUCgF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wsEAQpACASwECCwIBAEEogMQa/wAp/SfzPeayw3lhnhGKl12QssRnr2VUpbiMssamVxyFL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GWGwjIYzKGvHPAyyxyMsMsSWIysypQrHIFEsKCZ44G/Xanm53GVqzxjbtwzrFMqbNeyPd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SIymNKgIKkLLBKJjlDTp6y82HTDm256T5XzNurULBZSUIQUJljkSWFAKLLFymRkULitk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UssqJSwBRt/Qvzf1eXT7Xl3+z4vT3ceHp+L07vn/b3duXP8p7Xwnr4eSX2+Zo36LJxdvDZ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MYlQXLHIy269hu3aN0vR9J8z+jXHP3bZvlp8v17NfN5fRzHX5j1vR6I6mNyyYDO68ioMm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Bccqa8Nw5cewcc7i+bj6g8ieyPI1+2PCe6Lx7+Q18O/w863ep8zuzr09/wAv61vBo1bdz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y9vk2vpN/g9NbXL58exu+e62fUz+e9aPQ+y+N+ys1cfdz65+Np6efzdrYbvrfP+5efLydn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qbmmc97mnJcbrwnTPS1Wb/X8n1uvLm8X2vCrzOvm71+7xyx5bAdPN2Wd+GWFkiAgFAAUA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RaAqRkK+clWQCWAgsAElEAlEIAQCWCAgIBMj5D5D0fP64Y1ZjMsCTLGXBcUsVZlhDaLKFt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LG1VhQVLGnbq21ljlBjlDHXs1w26d1Za92s1WIzy17aWUXGlsoXEyAuO459HXwmqxETOX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a8o3fefAfaS9aXJAsACARDLGAgIGOUJ8/9B8PXGsqoKACAAllICgAtljalMkFki24ZioIg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IsLKolQlHpfV/A7Mb/UvZ+W9b5nt9rw9n5r6ePqeLXs84lzdO3GuXl36E6NmEqSUXGlK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adh1fbfC9M1+m5/l9z0/Ucvy3KX9Qy/Mav6a/NMj9Kfm+cfor88tn6E+Asffvg86+5fD5p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nx9T698lT6x8rkfVT5mn0r56n0DwMk954dPbeKT23iZHsvIiexfMyXvcVOuc2VnQ0ZG2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g0TpHLOyHHj3Dznok8x6Y4+1TGZDmx60vHj3Q4OjoHNq7ledu64nC7rL570MThx74vnav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rNXhe34C6PS8r15r7PHLHloB3cPoWdWGeuzFYIUShBQAUQBQAgFCgLKVFfOiyAEEoEAJK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QAgIBwd/x9nykynXExzhjjlDGJLMc8EhFTKGeWNsVC5YZLlnjUySjLG1ZlCy6zDdo6JM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WMY7dWyzdq2YromeEN/N1EMaySGdxzLMoKphsgvl+l5kIkrbr2pkW0hMspVy+l+a74+wW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QEBLBAA8z4/1fKqTJWKwqCgEAJZSAWCgrLCNmevMsmS4pEyywyM4iwJLBncclECwoQWVQ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D0POHv8OrauOWJKirq2cpp12J0Y5a6rEZRRQuzVmdGenabuvi6JveM+hs17ZvNE3QW40q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YKxGSDJLBRizprbauidFObbu3zUmxz9Otspqm6mm7Rqbhqu1LhbSZQZZaxty0E6Lzjqv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vCO/LzqejeCp3ZeaPTeZU9N5ivUeWT03mD1L5ks9OebinoaeLTcd3idPnb4ZfQ/OfUXj9T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merZtwzwsksJLKAsCgAWIoBSWEoVZQBQWU+clmoAlgAlgSkBAJYEpJRAQEICCUT8y+0/P9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jjkrDHLGXGZQwZYklF2ad9RcUtxyMs5SxgZ7NedZY5YjXlgTdo6IyFIhjr2aibdOw3xk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1cnQbMNuuoiGejYdFxtlkLUhhwdnJGJZcssckyywtuSVLVVswyPutmrPCwBAlEAgSwBYQq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j65AlgRVAJRASykAAyxzhiGWeGQyxEgXZr2iWLIqY5Y5GWcq4mRhEkzq2yylKRYTDZI14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dzTDZgmLGl4+riMLjlZtwuIspbjkVBnlrzNm3Vmb8tea+vlz+lw+j52foSdOG9heS9VOV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0XdTRdxdV2DXdklxZjG0qwWwVC1BV2S6stqaxyqW2JahGOS3GbCaW6GtnDFZYsFSrURUq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VQVngTaw2GLKRFEoJRRUxyxTDTt0654eb6XmdPJl9d8h9prze4OcpKnseP7SXDLGyRKS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hYKACpQCgqUFPm6akBAAJYJRCBKQCWAhYggJYICWGPx/2Sz8mv6f4+p8Th9Rz2fP4eryr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rbprwc/ornXh7PT5peHR08nTnsxyx3zmUG+40xxQ3Z45CXAmrLEz36N1ZQIuJNezA17N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6x1btZy7ddjtk2VzTfqNcywjq28fbWDLFJMsF1c++RyZWS5JmUGWWvaS9/pngfT+jnFhB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KlghDDOV835P1Xm534OP0OuXw50aOnMEAiyoAADKyQBlcaKhAZ7McjG4guJbjkboi0pp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FsGUokyhq17dRn3+d3mzDPE1GJjydHKjLHKsoolCylKTPHIzsp056dq9HteF7PL19Ut4fS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sJlJSpRYKlFxpYFQW4ipRc85rVluTWGZmgthSyyBbYAFASpUoSjHIYTaNLdDXM4kIUhkis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sG9p2ylhFgspSExyxTDTt1a5YeZ6Xm9PK+6+G+/vm9IYglPb8T3LMMM8LJLBLAABYFgqW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goFAU+cJqJQlgAgASAgCAgBFgQJYQEBECItuI8n5/wCq+Ux0slz0Eia89Zr5ujn1nk5Or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JlMkzTExzw2m3LG015YRrxDZu1bayQXHLExmUjTlhsN2WGdXDZicuG3CN+7k6ay1b8Dnx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5HXjjss1688F1ZXOPSzw6vL7NGXXuzrgz7cbNHtcHf04Qb5hQIgAEFiLYAhYgIBEoeZx9e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Pphx9+KePze5q6Y8HD3tWseLPT4t40bMtWpiLlZSwhZRYLLCZY03SyWEsssLnjnLbjlS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ZKoUKLjRhz9XMY93D0ndhRoxywNXN08tlspbLAUspcpS2UzyxzL06c16e/zs87+iad3m+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uN1zqDJBQtQVBUzMW7Oa0bNtlwzTOrBaEgtqUAWCoKgqUAqVAFlCCgAqUEJMxrm0am2Gu5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2fNtjZjlFiwQJLizhq26dc9XB28XTyP0P89/Rr5+pjcQC+54vtWa8bjZiSrAAAAAoAgC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ZT5sahKEAEAgJYRYJYRYEAEIAQElhJRASwT4r7f5LO+RLjsEYa9mBz6N3NvHPyb9Pbjkl3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XFLt1bjZYMdWekWU27deyrKGOWKMbF054ZRt2attVYmnT1c6zo5d8dOLKzXr24LqmcMuj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NeVxj0Ozn6fH7tmzDbncxyxTp6defp8dRrNQWAQLBYgIWAICQIWAsp5WOOfD1b2VxvVr6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GOvHXrM5dmzpicPs+VvGsaxRACwUAgylNkuMtJYsstymQsypq2ay545wlGWWOVY0LZkR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fo3HoRTTq385hy9fJZbKURUtWwZJSmQzx3Ge3XsXZlq2y9nseb6fD6QnP169fTzawsXNQ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bNc2zdJqVJpSUAQooBZQAAgygSwVKlgVBbABUFSiwVBQAAUhkiyoEyGubhou2DZpyjbZTW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NenbqvLRx9XN08t/R/wA7/R75sxguORt9fyfWs14Z4WSWAUQVKAWUABAFAKAUCyiynzY1J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EsIQsBKMVglggJYQCICACWF8H3fKl+dS8/RcbjE154Vo4+zk1jhwynfgzw2aywywRYMt+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rzwJljmbs9e2pQS4FMTBcTbs1bDNRho6ec1bMM437NW2xhshometaUz2aNhnnj0Z1278t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45To3jcO/kWACyKsiKirELAskjJiLEKkKgprPI6uLv8/r37Md+Omjn9LXZ5HH63Brnwc3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fI/b9uO34D7P4q5tloIAWCwFgZQZpYFoWLZktyisZUXLGiqKVVDLHIFMdHTqOPOQ9LPVuN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dPOkFUoyxRlZayOmXny9j2sb+O2/ofoY6fnHb+nTpz+A6/tHP0/GT7NOvxj7GR8hh9hif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7fqMc6+dv0Cb+fe/JfBnvYr4d9mL4714eTPVxa8x6eMee7y8Du1ry3oi6G/GNTZguIBF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BkgoRYVZQlAABQAAWwtiMqYshMpmSZYSXGq14bNda9eeGuXLo36unj2fo359+hPOhissa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lc4YZYWJZSWBSSygKsRQALBQLKLKALKCnzOUalgAAIhYgIJYAIEBFggQglgBCAgQZcnTT4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9STTDOGjR067nxWOXo803ad2pqmQxrJMt+raNOzUYYZ4xc8M627MM6LEYUsUYY54jbq2G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dykbtunZW2Sphq36111SKN/oed38+nrZHk9uMpHZz59/Lsa28bGsbJgM2GKbLqGxqGyYD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YioLIKgy5OnhmuXr5Ovh6urfz7cb3A08fdy6x5vnex5++fj/AHHxX2fbj5vy3veDrFoA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LZRlLFsozxyWgxUMpSZTKqUsotx2GNUmvbgcWG7UdvVw9xjzdOo49O7UmOzD0T3fk/uPl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0TfH17unn03evwely79vby9eOuctjaj2/MyQluJcmIzkJUFQW4jJC1CW4jJiMmIyY0rVg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MTNgXK4igkyNYTYNbaNM3l5p1peN2l4Z3DgnoF856KXzZ6g8uepTyZ6xfIeuXx57Njxb7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sfbL4k9weFPeS+Dn7Y8LD6CHz8+hxX57T9NqPmNf0Wqz5nHv49cOj734j7nMwlmNXJkdX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wzxsSywgsUgloAFgoBQBZQUAWKqU+bJZYhlAELASwSwSwQBAQEEsEsEsAJLCY5CLADk+R+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i46yIs5+jk1nxtmGfo8uWevKpLEVkZbMRjhcTCyw2a9lbdmGdSXEEKDHHPEx269hszwzG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aZd+zTtrLLHIBNcyi42Ddjlql+scXb4vdLx6t8vTvmXpy9S+Zkno3zqeg4Kd7gyO3HlHV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81DZdWZWIygFEmwY+R7XhZ3j2cXby9G/bq2Z1uuMWc3RouePh7eLfHy/r/kPse3L5Pg26t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FQtgtlGWOUZXHIZSqspLKW42lDMpaEzxyEoyxzhxaOrkOj0fM9ExlHn6+vkJ9F899Ymj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erR0c+m3o19Weu/v5u/n06enR0Z3laMmjL2fL2tdrNiMkoUAJRFAJULUFQizAy1wKlUIC1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MaVC5MVZSUqIsRMrgXY10zmNKgqBcRkxGSCoMpBUtERbiKgsBjdRnq+Y+gMdW3UeJy79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/AGPO4KztnjY792rbrMxs1IEgVYJZSiAFgoFlQAFoKKAUPmyWWAAikIJYCCAIWBFggIEB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EKIng+F954Od+BDPWcPZ52scNmXfz7JZZcaJsw2GWOUMNeWJLLK2a9tm7LG0xygxUKJrzh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mvMzwzho5+nnjZs07zJJWdxpMc4a1G3XnDs9b5zbx76C3MmUJjSQiBVlEBGWKS0Wqs2YbD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0c3VnWdrNKL4vt+FNberk68d+nPVuxvJKY6Num54+Hu4enLzfsfjvrOnL4pL05AAAVAW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oZY0zsLVgsyALZauUGxjSmRKGUo5+Tt5DH0/L9EzlxMeD0eQ0fXfI/Q5vj9fL156dXRz7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Tsx17u3i7sdOvfo343twz13PlZbL6/n6m4aW4abthgzxQQzaxuaC9F5qdLnHTeWp1OVW9o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eUnVeMdt4adzhHfeCHovPV6Lzqeg4Kdzhp2uKnY46nW5KdTlp0ucdDnpvaBvuim66FdE0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kxGbAZsaVjSpQBKMZlDmu/Sc2G3A+c03Br6H6v5j6bnoXOlkj1NmGes65ZZCVQAALKLEL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yqstLAB84SywBFssAJAkogSAQEBAAiwiwiwSwQEsJLFABPH+b+88rO/lPM9Xx9OazZ1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duraTHLEwxsirFu3Tts33HOsMcsDJKVKTHLAuWvM2Za8jalMOXr5jHfzdEbMNmFLjTOMjV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a8pcaxq53IJisQCTJUmcTFkMWQxqiqZZM1m/Vsjt7eHtxrfYloi+B7/hN59HN047dO7R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bue55eDv87py8/wCr+Y93px+Up05gAAACgAFAygyzwsudgpC5Y5CyGRTIVc8MhlKLjkZA1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38HWdWGzWNWzUavT4uzGuPr5urPTo6NHRjr0dfJ2c+nd2cfbjp19HP0Z3t5eriuPMywy9P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GmeWsbrpHReanTeVXW5R1OWnS5h0uYdF5xvvOOiaabpqpsaxsaxsa6ZsBnIVMqa22mi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2WuN2I43ZDkdY5HWOS9UOV0jmdA53QOe7hobhpm+Gmb4aG4mluGqbVuubcUwmcMNPRrqYb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8Xn93y7PpfovC93noWamOWEeyrWNeOU0Y2FAAAssAAhQAoAqgsoFAfOCyBQEsBBLCEBB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QAQEQASwiwSxUVJLDz/zn9X/ACbc1545bxswzGEsMssciY5YmKyFlG7TurdZa1y4lyxp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XPDYZZY5mGndrTm3a85ejXsla7jS5YZFkG3EJ1c30uNePj9ZOfT5PH64nyGP2FPjX2Q+L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9uPh59ws+Gfbj4e/b4nxb7PE+R2fVYnzGz6LE8nt6GbjnilyusbPD9rx5p1cvVz779mrb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oueTzvQ8zpx1enxbuvLwxvmAABZYLKAAFCqWxLskpbBcsaLBllhspZRYNiUmWORmsMdH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6WGWJhp26Ttz36ufTj6+Xqm9/Tz9PPp0dXJ146d/Zx9eOnZ08vVnezh7/ADNc+LLHL0eLK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tlpYKFAoFgoAgAUAoFgoKlAAFlpYWoMmIyY1LcRkxq24ktxq1jSoMkIEVKoWVLBKLBUFu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wRmwGbFVY4HR3+b3RuuneuOGyHs4567jCFQhRQACygQCLLACxbQLKAVFUHzYslkXJjQB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EQBFssEsQCLCLCAgEuJYKliJYYfk/wCn/mG83LG7zlljkYEMssQwzxIAEvRz9C7LLWuX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ExoZZY5G3LDNMNezWurJjJ0WZW68dmBLKLBlYMvsPjvuMa6XZOW+N2yuN1yOWdg43YOO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nZDjnZF43WTjnXDlnSOadMt53QTnbxo+d+q+bmuTr5enj36NunfnecsXHTu03PH5Pp+X04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uPxg1gAAAUAsQFBRZS2WW54ZFlhnLiZS4l3ad1WoXENoJlhmbCExzxOCbNR6KZnPp3bF+r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5b+G6+Tqb6ejR0c+m/s5evHTr7OTrx06url6872+N7Lpw+ey9ydvL499WJ5d9GHA7ocV7I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VpbsZdbZDCoViMmENjUNzSjddVNjCmQCqlAsC0gFgqVVhKlUBQFiKJQKIoABFhaCoSoK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zKjKI693FvOhhsPY07dGsyIEpRQAAFJFSgRUoFLBUtLEUCwfOE0AAARBECUksEogIsAE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xZRGNEWCWBKeR+d/e/BdMZY7MNTPLESBbiEgssJlBnv0dBklrDHKAGVxyJjnDCUXPDI2b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/UaksbdmrO1hlDCyjLClyxyL9n8X9pjXtq56xUsxzGKiKIyGDKElGMyhJkMJkNc2YmMzhj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79H4Evk9PP08vR0btW7G7LFnPu0azw+V6nmdOP3Xk/UfG9OPyw3gCwAFCAAoFlJljmUQsq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lBjcS7+ffWcyxEDauJMsMzalJjRyaejnO7PTuOf2PH+3l+3+Y+q+f57/M+nm6Zvo6ebpx0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devq5uvG+jp0dOdbezn7+/l0TodOHO6Yc7ppyOqHK6hzOmnNOkczqHK6hyOsck64c06oc0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Fj3Dz56MPNnpDy3qQ8p6o8l6o8i+sPInsQ8d7FXxZ7Q8We0TxZ7dPDe5Dw57pfCe6PCe5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+tDy76WMcDtHHeqHM6Bzt40XbDWzGDKGNtIgrAZ3XqOm8+Sbroh05ctXovOTp9Dx+k+m03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q3GlQLEUFAEVLQCygCy0B84KgEsAEQSwlQQAIsIBLAQAIASSwAgIBLBLBKPnvhftvh+mN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mMCxBAuOUBTZt1bjLHKVjjkJMsS5Y5FgRaa8pTbt07katuo1TZguWzXmFxMZQsFsyL9n8Z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ewIoikmOUUBKMVhJRASWElhFEUYqHi+35UvzfTzdPL0dW3TtxvZjlF18/Ty6xwYvU6cfr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zTrx8oayAAKEAAoABcschVjDLHJcymZTDDLAb+fadeNlYyDdMoYZYZm8GMsObTv1G7o5+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s/as6vkex5mNfkvVy9c3u6dG/HTr7uHt59ezr5u3O+jfp35129Wrd6fDFaxFBRFpjM4Rk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KCwiiKMbRGQxZDGZSpaJM4YshiyGFyGE2DW2DXNo1NsNc2jU3Q1N0NN2jS3DTN40ToHO6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HK6oczpRzTqLzTpic7fymTphonQrndMOd0SNE6S82W9ZqzyyiZsjKFLJGSwoBKWUCAFl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WUACqD5yFARYCCUYrCTLEAEEokogAECABIQIEpZMoIIlgB8p8d9Z8n1xnljlZMscjHHKA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eeGyrjlDCWGUQyBbjSyjFYbN2jamerbrMNe3BbljTPHKGMokyxLZTL9C/Pv0PnrulY0li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lElhAQElhARYLKRYOLt0HxnTy9XH0dW7Vux0yUurl6+TWPL+q+U+96+fr/Kv1b8m6c+Sm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FABcscoVDHLG1syw2y5SysMM9cM9Ww7LhsrSuJvuORqywyOkExzwNGrbrM+nn6D0/wBX/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9/JnX4718nbN7ujTvx16O3k7cdOzu4u/HTo36t8vpZHq+cMiAUFlEoiiUFlRLCpVSkhRK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CEylRQBKEURRFEoRYWKkVEURRjaMVEVUmUWKEojKCUJRFEVEWEZWooWWJZKywywjaC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ohZaCFlAqgAqU+choQAJYIgBCAgBCmNQAQEUgIsSIUQASwBIsJVPivmfpPm+uLWNm2Y0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DZhsMtmGdDESwllEzxLlq2GTDIkyxMt2jam/VsxNONxXPLDMIBCyCLhGf1/x/uTX3Szls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CAkyxIsICSwiwSiUAJjnD4Xp0b+Xo6t+rbz6ZrDXx9nFrPn/AKH8L9718+P5H+u/kHTn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AFlABDLLHMRJZLLNu7TvluNlYa9mEY5Y06t3P0Vqw26zbs1bDVbDpy17TDDPWatezAy6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k/ree5zdXLL+OdvH2ze/fp6Mdent5O3n06+7i7cdOns5PQ1nqL6PDKAFKSwUAIKoIlhQo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KQsAAKWAAAAAAAAAAACUkAAAFJKJS2SiKIolAACKIoCAoCUhjlTFlDKAsFCAALBQUSrK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fOI1QAECSwlgQAEsEsEsAIBASwSjGZQASwBEsEogPhvnvf8AC64uvZrszKTGwuNgBMoMs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yxyxIxyJYNmOUMbKZXHIY5Ex2YVei69tnPq6dMuOeGRlMhjjlTEEksZb+fFf1rHXt47g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whACSwhBjlCASwUCwSj4jbhny9HZt07ufTOyrq4e7g1z2/ZfLfUdvPPyD9X/Jt4o1kUE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7NexWOWMSFmzdp6FY5YxhjlimNVdvVx9NZYbdZc8KJlDZt1bjHVu1GrXu1F36Nx+rev4f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Pybu5Oyb6OjR0c+3X283bjp0dujqx02+p53q9PPbL28wCyiglAEsospLBYCygEogAFg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WAAAAAAAAAIEAoIAAFCKAAAAAACAoAQAAsFSgBSQpFgsLQlEtABQAUAVUoCfNk1bFIsAJ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AiwQEsCUQEBLBLAARAIBLBZT4HxfX8jriYZ46mSIY0QApKGWzXsq5Y5FxywMahbMjNKa2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KCSyrt2adiZaOnQaqLlljkY45QksMc8Nxrlsfo/f4/scekCgARYJYQCBJYsBIIlgIWyklC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37ejm6eXXKyrh5vpebrn6/v+T63bz+b+Yfon5505rFioFgAAAoEpKFyxq3HLFIU2dHP0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Crl0c2+ujDOBYLIZ79O0a9us1a9uobtW0+l/SfxX9h576fnvofj86+G6+fqm+nr5uvn27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Orq5urG+n0+Ht7+RZenFQAokC0CUAFgAWUQRYKlJZDIgsCxVAAAsAAAAEuGwiCgixFlAA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pAAAAAAESxagogKSyFlomBspAFQAgKAssiwuTGlAsoAsFFLBbjknzLKasUIpJRJYJYRYRY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FhAJYEACWISkBFguOR+eeX38Hbm154mOWOVXGwksLcchYNllLnhkZY2GtYZXHMyuGRLYY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TZnr2GzFlXPjsxlxzxzMYhJRM8ciZTZH1f03yH1/LpBKAAlElhAJYslGKwSxJKICZY0s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7OLn37ejm6eXXZYXX53o+Zvn9X26N3XzfKfF+p5nTJLcpYFgAAKASgKLBZcRlC7d+ndDD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PPXnXVlhsJKJLTLbq2mWvZgate3WY545G79C/O/qZf0T89/Q/wAn5dOHq5+qdOjt5Ozn2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dOnp0dGNeh1ad3p8MprFApIAFohQAAAAAALAAACBSwUABKAAAAQAFIgACygCxFhSAAAAC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KktAFJYLjkTDKmSUlQqIqUlACpZAWgAqC2CgooBkJ83DVAQgKksEBAEASLFSiAgEsEsEoh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RYSyH5jo2au3OXHOsJUXDPGiBlKVMjK42M7jnSIYKFlMsscgBMoTKAsMtmvI2ZYZ2Y69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gyxyLlhnHtfc/n36Dz6SWZoAAgIASUSWSxZUlJJYRQlEWCyHgeP9D85jt29PF0cu3Vloy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6x9v5vp/Fd/L8ul6YSkQAAAFlJZQAUAuOWIqm3fzdEt0bdZgyxIQ2Z68jq2aN1LBQXZr2G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3ahdewej5e4/b/wAX/YPxrl16+nn6cdeju4u7HXu7OPr59Ozo5u2X0y+r54FAsSVKBalC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AtggLYWAKgsFQALBQJYAAAAEoCLBZYVAAAAAASiUEoSiLCFBKsoFAERUVUoAESwZIKJF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sKCpaWVPmhbCVREBBSBFggCACWAEWCWAgBJYAJYiWAgBNO7kr82xzw688csc6wmeIiQLQ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cobMMqY5YkWFshtsyIClTFYqKMoM9mnYmevZhWMshjauuZ4jLGjPDYdX6X+X/AKhy3gM6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SwixYQixIQALCLADh+T+v+Pz06Orm6eXfflhnnWvh7+XWPp/z/l5fR5Is3gBFIAsKAQo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mUZ7dO1brzxMGUMFhltxps3ad1ZXGihaGzDPAxwzxMJlDXv5us/WPyf774Xl16ejn6Mdez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t6+Tsxvs9DzvUZ60vo8RKLKWVIBYWgIACoLKCFIVKEqASWGQoAAlAAAKlEABLBYKRFgss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CoFgAsBYiyyggFqKqCwAAKgqCoktgKUJFlAVZQUAoFAKUBT5lZoJFIAIUgQCKQJAqWAE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FiIKCRYQE4u3x7PhNXRp64w2YZ1McsTFnElyLigZ4ZjKWMkyq4oSBkmZbYMsaUIirilFC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bMMMsYlFmNgijPHI3/p35b+nc95ExqkAAIsCBLBLBLFksIEQLKECVDi+R+p+Xz06Ovk6+X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q1deuzxfm/s/m+3m4EvbgQWAAoAAALAAsGQi1VVkbdc2mm3EiwzY02dGnbWYGWIzYjbL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vZrMOrj2noYaO3l229Gvqx23d3L6HPrs7tPVjc9vyfV1z6ad/GAoLElAFoEqCgAAlgAshb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BYFlgKIFQUBBUFgAAgKCLKASwFhYAAAApFgspKgAAEABaBYCwAUhQgSrKgQBUVbEtsoBQ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zI0CEsBAKgIBLABLBKIQAQEsEsEUgSAlCAQJ8/8AQeNqfC4WdMY542pJkRkJAiwpTLLX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MoYguWNNssFCkFlTGbIuFyphcg268kzwyhgoxxyLjbTHPFGf6B8B+mY1sGNkAAgBFElEl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QoAlgWnz3idfNjrt7OXq59ujbq251UxNPje3yb5/HTdq9XjJUhSLCpQAACxSAWZCktMkZY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DZqNjGlTOs9unaZpTLPDIY5Qzz15GOvZrJp285z9nL35109enr5d9nZq68dtvXr3Y309fL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mxPZHp+eKAWSlCAogWCygAEAAAsqQAhRQAApLAAAAKQAAJYAACwWAAAAAAABUoQBAAhQB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AELKgAFALALbCUCpbQLKLFfNChIELCksBACLACAAksAIBAgEsBEBUpICAnB6HkWfBa9u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hiQlFkpSrLjU2Zas6uFCSlywpviGUUlxyJcaZJDJhS3DIyusbstWRljYJYSAqHofo/wAP9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UQAgAlglglgliyWJFgURYARdZ8Vlr28++/p5unn06M8LNJMBp26t4+U5ezj9HkDWAEoAA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UsVYLjTbt1brcNPRojHLCpsz17LctmGwyBlnr2lxQyywzJr2azVo3cyPS871Mdevq0dfL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fPp07Kzvd0c/RLsskvt5atvp+epYBLZIoSlqWAAFgWAAAQVKAgAlUhQAAAAAAAJYVK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FAAWWEspKQAFAoCWFBYACygIChJQAVKLKBFBQBbQUCwfNJagEBLKsBASwAQACBAEEsAI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RKJLB8Z9p+abzzYXHpm42RKgUIBBkoAZlSgxypjbTMFWmNVCZEKLC2QlxywLcC5yUZUJO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pzvD2PIxzfqpp3ZJSwAgWCKQEBJYsliJQAlElDn6OWPjd3P1Y759fL0c+nS1Saz16lmWOE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6fHIXJYALAAAsBYFhUGVwyM2OUYg27tWxWjo1VhjnimeevauWzDNNjDYrPDMSjKyjXsxO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Z63ketz693ZydfH09fd5/djfbWWd7N2jfLnLhL7e3Vu9HgDWQkKEALbASgAAABLKBAWiAR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BYFgoAAEUlgoASUAAgKllgkrIQQUBKAJYLFFkLFtSgADHIAAAAVCUKCUQBQLBRFBRSwVK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SwCkCAAgEAAgAQEsBBLACASwuNgWIgJYX87/AET5nU+R1bZ0xrXAyiCwZMbWVwRlBSksW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XA2XGpkxpkYluGRYhbBShczXc8QbV1bu/3c687s24Z1gIh6S+nlZkIAJRAQCWAglLJYQI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UfCdfF1c+/Rtx2c+mzG4teT6Xk+zrOOvp0J4HD9Xy9PN85bO3PG2IgUgUARYALKCkKTLEW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LnjbWqZ4wzmVZ1UuWJc89eZlAzy15CBr8/0+Q5vY8X1cb9Xt4u3j6urr5+vHTqy1Z51vz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86/U5no+eFLEllEFoAABKAAAQWAoFEgUIoISgACWFQVKUAhcaAFgLEWUCCAKAAqCyyFgW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q3GlSgAAIAAAUAAUQAsoBbLAUsFBUopQR8yLUAQAgpAELAQBCywIEogIsAIsBBKSBUsRL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W6fqPmuuMYWMchjLka5sxEtrHPGxYoy1ytuMo2a9hlr6NJnaSENjClMqxudjXnRMpDLHp7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3TXl9HXhnWHZy9Bs079K4SyTD3vn/AKGXqEJQlJAssAgIASWEAlEoAsUkWn57k1c+3sdXB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/AKX5fWeb6DxfSuerjy5penPXvcuLwvtNu8fAT2fH68sZk1MVgsCwAWKRRLKVLCVUqmWe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QMpazSltiZZ6s1zTImUyCjHh7OY5fQ4PQxv0+7y/a4+rt6dE59d+/zfTXbp16jr2eL9Xef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AWJJS0ABr2DDOUAAIAFlqBKABLAAAAQLABZSoAEoiwoRYFgsAAAACwAgAQotAASggWUA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qUCFlFgoKABZRZSygD5kWwCWACJQCWAgAlgBAAICAIAIAgSpAJYNmuHxmqtPO4/d06z4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ppWVwGbCxlcKZKEtrW2DXc8y45iKQQ2XXDax3mqdfRL5nT7O2a8/v6NsuE2yXHKxcde3BN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2tdcox9zxPczOikRYCAKlglEBASUQEooIlLKgymSfAaern59vQ9byPd59tHy31vzOs6evT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3NHY6tbHqZWYs8f3Oaz4rz/u+Drz+SnocPXnIyTGZqwtxKgoFgsoKJlLLdmrM2McxbKmc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sNl15rbBnlhkWUTDPoXzu518PRr7meOmerze1er2OW53o97zvs9ctHcb84UAAAAAABKAA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AQAEoAEpLABQAAAJQKkAAAAASgAAQAAAsVYLAALKAUAIAAAABQAVKBBYUFAsoSiyiwWwU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ssBKAgEACASwELLBLACAxKY0AIBLAEEBD4vXLpZVmGvficuvtHFPSzrw9P0PMnj4+vTx8v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/avzd+j2ny+z2uRODL1tp4j09Ry9PVulvZr9KXRy9/KvFju1m/p4+wy2XE3NGwygXDOLhM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YPe8D6PMzEILKgWCURYASWEBKEKSipYFiLKfJeR9N8tnp2+/8t7fPv3eF6PCzq68cbnp1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5fRk65ncWc/VznJo7NWnJx+ljc/JcX2vl9efz99Hz+mJKJKTGZqxWAFKBFywq7c9e0yxy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DIuWNW2ZjZKMb7UvJ+hejn5fR+P9mna6dPHvpjvnWvr/AFvlezrkuLXK2UCgAABCgAAA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KACAAAASwsACoFgqUARQEAJQAQqUAAQKQogAAARQAFlAqgBAAgSqQoLAWUWCgWIoKBZQK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+YCpYARZQEAlgBFglglEAgIpJRAIAEAlglgCIwPic7jpVWJkjDNtq3diurk7+VNN2ZS5b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gxy2Q4OLs0G+7oeRjllFzumsfpfkfqo2cvZprgx26zHbhTt3cfUMdsMGUICBcrKasdmsw+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xVJisUACASiAkuBksIBLFoSWFqChOT4X9H+Jzvz/R8/0cduvV088ud3HLVcsTD1fO9WN0y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NGGzGtE3YnPyd3JZ27HfL8n432unpj4O/Z+X0x8+9Pj1nRcMrFQMhiyqY25K3YZVSmM20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zoyxzKw6pdHR9Tu5dPG+h8n2uXT6aZY89/k+O7pt4fuPl/wBG5PjvX+herlRrmsFBUoFJ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oAJVQAAJQIABABSCykAAAIWygEWFCJYVAFBCwUhYFgVBQBAEAsWhACyoVQAABAABQAUAF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FQUFBUoKfMBZYAEsoCLCLACASwAiACLBLACAIBCywSwssRLmfEYLqSpWVmUOjV1VlM8Vx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eZds2mPRq3GeG3QcNz2mevdoPI36umNfJ08hz/TfMe4e3rzV5+jr4y5YZGfVz7TdcaWB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W3WZ/R/O/Q5JZIirACFlgBKGKwSwlFxqFlgAshQZeb6GZ+b9np+Nz7exhM876WccsNW3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5rHbrl1a9umzHDZiamQ5uLu4j1/R4vSmvG0+lxpzauvCzl9Hz/SPK8f6zztT5Tl+unTHyL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T5NZ585azz15pkgzywpbluXRe76XGvjO/wCv3434n23h/Q8umHznv/Py8Xs+N7Vn0undx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x5431/oHxP3XDKy/R89S2LKAAVFAAALBQAAAAASZRELVlSywASwVAABYAAABQACKQlJZR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AKgqWEY1kxsZSKqWFlJZRZQSqBAEKCpSywAAoAKBYKCpQBZRZRZQD5qWLABQEBFglglgB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WAEWAEAlEABAMsck+HuN1Cyrcco3dWvbalDTu1k2Y5mzbhtJtw2Flq8jo1I5+7jPL7Ob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Gju4tp9Xs5eqtHJ3cRz5IdO3VuNiUWFEEC3GjXswNvv8Ag+/mSVECxRATDKhYJYJYRYAS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Br+e+m8uPB7Nffz7XHZhM6Jcju7+PuzqaN/PGEywsi00zfgcfB6Xm19B6fD6mNcfme55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Zp6x4/v8AhVyqsz6NPeavW4OmWzZ2xw6voMDxfM+p8OufK6TLny1F+y+P+xl8rDDZL1ez5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jxU5vZ8X6Cz3vN9Dxs7+MZTnr2/tvivtuGZLPpeeiwAUAChCoKABQAAsAQqALJZZQAsAS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oKAAEEJljQAAAAKJQIEKlBSASiAsCwigUChLKpAQpFoRZYWKAAWUAoAKBZQBZQsKCg+a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AECoJFgIAQEAlgBAY2wAgBAACLBljkfESXeQGWOyO1hbdjAZyUbMNxntmZhsw2GFYLsuvI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592vYeTpWNS6j6T0/D9ery9Wg5Jlib9/PvM8pVJkSWCXEySpcM8F6Pc8j18kJEsBFsACA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pZLCyiLABZkPM9PzI4t/Pv5buGes1btW89Dq09GN6ubq5zHHJZo6MNhhq6NBz+b6nm19F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1q832PNl8jV28mo7eX0TDxPf8E4cc9ep0+x5P0MedjbL1dvke1HRjyd0vN4Pp+PTCyzDCk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oprwurn7Tr6ebccXken5Os6/pfm/pz0/E9vxca+TmzZz3632PyP13nxcNur6XCjUAWUAC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JQAASiCgBCpQJAqApAAAsCwABKlUEEhYqWUAAJQgpKAsIFJYLYACyIUQpZYCqlAAAEsW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WCgqUWUAKJQAVQAWPmSXVQgUIoJAqCICWCWAEAgJYJYCAACAAAlgyxzPhou8hDdo6jOlt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yekWbMTRv5cjrxma4Y7MDDi7ONNdQ+e6ObdE1bdR6Xt/N++dejfqrlx26zLo5t67cscg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yGOWB6Xp+b6WUEiWKlCKY2wSwiwAgIsIpcQWZYkspFEqjzfS4I8zfz7ue89e3TLOjR0Ho9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R1YHHo7dFk6OLfLt5unWcfB6XDZ3/AFHyP2GdZ+b6nDL5fP0Y1w+vwd6X576b5uuHVv0Wd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0vhatnMeh0c/MdnvfMfWS/M8Fxq4omMZWex7XF3514+9idHRybE4/O6+PUy+m+c+kO/yvU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6uOu36v5f6fjjbp3afo8KNwUlRKlUKSgABYKlAAAqAAAJSBKgoIUAQFlEsCwFkgqgELAE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AssApZYgFgoALACICkKUlirFiAUqUVKARZQAAlFlAFlKlAKABQqWAFg+alloACChUBAQ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iAICWAEBFhKgoAJRM8Mj4dnhrMoTs5OtcmOdWZ4FwyxN/p+d6JlM8TVzduk19HD1myWHP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/KeJt0bYz07tRn7ngetb7OONTXp3alb9O1N1lWgSwEJlBdW3Se13c3RmWEqUQCwASWEKQC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hZYSykUAOLt448fbqz573a5tXDo07Y7e/g9HGubV2chv1axHTgc+rs0Gji6+ey/Y/F/Yy9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8Pn7uPWc+nR1rs+Y+r+aTy9O/Tqdn1HzH0kvz+nPVXXpST0foPF9Ca+Sz15WZ43FJnh019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5NHTz2Z3DA5Obfo1no+j+f+hl7eLtudfH+v1epL5Xs62uO/TL2zRYsACy0ASiUAKAAAhY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AABYACyhAqICggAKIllhUoiksABYAAWAEKABKAQFgLBQC1CxFEstoEsoCUQAAAsUsosF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BRAHzUstBUABASyksBAlhLBLKSkhACEACwSiAAASwZYU+T5fQ4NZhDZ1c+xW/m6a2at+k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1c+46JRjjlDgzz0L23TsTRzb9C3zPT8RPZ+a+/wDlI4tWzXU9DzeuPe2c26rjniY7MczZ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McsaXRv4z6nZjnhCkAlgACSWKlEKRYQAEAliiCzISwc3Vpj57q5N/PevcwN+zXnL393F2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nFj06zHZlgNO/UcvP0aLNH13yH00vt41jfl8no8dnN1TKuz536HxDwtHVzaz0/RfN/QZvg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6tp7eW/zM68bLXlrOUB6nm+7H0vF38Gdcejdqsw59/NZr07dWp3+74/s5vZv0dOdcXXzdV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AABFi2oLFJZQCgASwAAAACxCBKWUAAAAWAsAAAQFBCCZSksolgoIAAhRAUELBUCgAlgA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AAsouNSiAoICghZaAoChZQBZQCpQQ+aDSABAJYBSBCxryxGcAQQsi4hYJQgSglgAAAlgK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j6iibrMVdnH21t17dZz9XP1G9ngdjDMxxzxOfVu0rlniNWnbqR4/raD6vyfVyy/O8OjRWv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dPD2psuNMs8c1y2athc8MwBFNa4Dk6uc+vmeGIACwCwCEgKEoQEWAECpYQFBQJco+V6NNx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TqS+t2cvfjXNr9DWeS6eatlxxjfqmNaNG3Umr3/B9tff2ad3PfDxelx2at2nebPL9ThPmu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Xi+mebydfm6nf0+d3x9X8v9N8ZLLrzsyyxyNn03zv1cvqef6XmZvFp26dTHm2abMNWzCz1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3t6dHRnXH08/RrONl7cVgsokZAAIFoFSiygAgAAAAAS2QERFFAVKAAKSCWgSwVKAkqAAC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AAAAUEBQAkUEyiqlgAFCgAFgWUWVAJSIKUFlAFgoKlFBYKlABF+aCkAAEsFxsEsBBr2a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fElCSwJSAAAJQBKJZTwPF9rw7Mt3PnW/Fimfbw99u3DZiaevm6Dr07sFy3aNyJRp0dGkx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c/b5/vSdtxsfNfP8A33wFTPC12+h5noRuywtbsoM89exc8sNhZliQphq2ai45bD6SGACU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AQAEXEssJVJZVsqJlB89zdvFjXVMdkuW3Tvl6fW87szrvwuzLzvP9jz6ZcmytmrZTj5+3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+mvv9HH1896eXr5jVsmyxxd/GfPcfp+dqa+3j6Dk8T3fmN59X0/M9iPovjPqfl5ZnrzrPP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819ZL0eb3+bLyadvPZq15a7nXCvW9jxfbze3o09E1y7deesSy9eQCgAAFAAAWykWAAA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qUAAqUAWAQqUQASwLAAAqWJYqggAgAKACAoICpYLCBQQqUoLKAqUIFAUQiLcbSykUSgso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AAoFWU+ZliiGUlEsAEsAIQYZ4ky17CCkEEAJUBAAlBCoLAssFg8PwfoPnrLIrr1ZYG7u4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9uO06cc8TXu07DNKa9O/UacNmgklXz/r/AJr6aQlyy+F+58GvlMsMq6ejm3nbs5dlduWmm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7NO8z17MCriY82/QPQ833o7hkQLAAAlhAEFgAJYAASWCyiyrZUSh5Hmex4+dZdPLuzdnRo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dudduzHfm8PJ6XHZ5ezDCy7WRoxkNXdyegvrdnD2c9Obq01z7de0vJ18x43m+p52pzZ42x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vPv8Au+J9DnU8H0fMRt17K27te+PS+n8H386eb3+fHLz7uazVjcdTCqej7nhe9m9vRp3y8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OdBUoSgUAAAUAAAAACFAABJZYhFS0AAsFAAQAFhYIAAlAQsAolAEAAFBBBQEFQAAACgAF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AlmNgSrcUZsMqySwFFhQALKLBbLAAUAsR8ysuksJQqAAQSiAkyhqzSqsIBLEsCLBASw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5z6j5WzJca3XDIz9Hz++t+zVmZ545meevMwywpuiDXniaOXq4iZ4U3e75fp5FhdeeZ+a30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dpv382+urLXToy1bFz6NG8zwzglhp0b+cw+t+P+xikyAAAAgEABAAiwAllGOWJUospRKV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5nVyxzzerPRvze/u4fRzvr34bM3Ty9nOeXyehx6zp268zdr15mnt5u5ezt4+vGtksNNonP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9nyrOWZSzj+X97xemPpPe8j0sb8fm26tTLZhsjfv09Z7fr+f241hxdXGc3L08mprxssZ4Z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/L27dW3N0SzrzqXWFlAKSqAAAACpQCWCyiFCCgSwoRjlhQFQUABYUEBUsQUAAIlEBQRYp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cSgCiyAAAALAUAAKBYFgsSkSFlJShYlis7hnCwLLQFgLBbLCwVBUoCrKnzBLoQoAJUAI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GQqELLBLCwSAiwAAAAAA4vjvvfgLNkuNbMscjZ6Xm+pW9mJt17hUMcbDdcMiINPm+n5Rn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cAJljlXjfHfpX5tW/PXmbN/NuOzLTvrZu5t5u3aNy7ZYJYaOXp5jV9l8Z9rEZY5JQQUII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CShZKCAKSylWQsU+T+v+VzcNunbnefZxdUeh6PB3436OcZt5OrSeXy93DqaZlEy2a8jHs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j6s3fGUutlDHn36Dg870/Ns4sNurU+e5duHTH1O3HXz3w4Wazlv1dEuzr5PQPd6uHfjV5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5dTVKublhmej73g+/NduzXszdGNnblbFzbKBQFAAAABLjkUBABUAFlgBUqMM8KhRKMcwA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WUAABBIqUAoBCwAAEsAECoLAWUsx1G9BTWbQJRKC45CwUhJcCxQCgAAZSmQFAKAWC2Io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i0ABAASwSiLBLBhnCJaELAiwSwBEAQoAAEsANv5/978hZw45Y1nljkbPX8n2K6WWA2a8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eraSXAx8r1POMMtfbHuQyAtxtZ/CfdfMHg56862bNWw39fJ0Vnu0ZnVv5ehdxSY5YGnk6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P22WMJEsUsFgAAgBAAJUsAslUxWLZUiy1UFSl+d+i8WXy9urPG9u7Tuj1/V8j3sb2XPDNx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XfxWc2GeNmzZr2Lern6jbv0b83blhnLJlimGjdoXl830vPs4Ne3dqfOcv2nynTHs6d3Lj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N8uz0vO9Q9Oxm6tG/Qc+jfz6mKVJt15npe94fuzXZt17I5oduVCMoKKAWBYKABLAsMgQA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Mcc8CVCgWUAAAAACICpaAESpYlABZRLAAABLABKIBKAJhjmZWUmnoCwWAsCylQUgwyxF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5GQAKlAFgqUAotACKlPmEtsoEolgBARYCFiFSGNKAAQEAEgAAAEogAMvnPovIT5nGzTZl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2q69W/WYZY0zuORr1b9RN3PtNmvboJxdnKcvr+P8ARRvlZEtMsaXyvU1n59nq26ZZ4ZR1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9HTydZ0mkz1wa+Hu4E3fY/G/ZZuIhLCoABAAQAAlBLIC0EixaBZZFKVC+Z6XJHzuWvPHT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T6T5r6PG+uZ3OuPl9Dhs5Ofo5k5cNuFm3Zq3Ln0aOky3a92bnlhnKlxTDn385y8fZyVxe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89/TPgNY28u/lx01bMNiZ7de1dnqeX6Z6eGLOsdG/QmjRt06mFmVlyxzj1/Z8f2Zrt2YZR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lKKUCAsKAACKAAAAAAIsLcchhlihBZVFAAAQQUAEUSypFEUShKULEoJYACFAlgILKQCU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YAEoAAWUgJAJRZQQoLKGWNMgLKEoAAsoBUFAAovy6xaKSwASwELAgEsEsqS4mQIoksAAE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IoatmR+fOnm1NmeGR0+x5Hr12yjTcsRnrzGrdgc9mJ2admBr07OY4vrvl/qcsKQFLKXPXl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wts8sco6NvPvN+enbWzs4O1ezT085gmJeDv4U2fZfJfW5uKyEsCwASiUJjlDHOUkoJYSy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EylsAWC6N+qPlMsM8dNm7RvPT+i+c+g579LPVuzdPH3ch53L2clnLM8Ky3aNx0b9O6N2z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jlga+bfyxq4Oji03fSef6HXjfiPtvlDzuXo58dMdmGZs2a9hu9Dz/RjO7dcuevRqs3c2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6tx6/seT62dd1xqaLL25LLAVQAAUhQAAShLKFgAAAIgpMoGOWJLKLAsFFAABAAAJKAAhZZ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AAAglgsAAAAFBQAFgUQAogYrABZQlAKmYoWAAAoEFKACgACyr8wlUCLKAgBACFMQJYMc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QSxAUEAILLCwBBljkfIeb7Xi6mzPHI6fZ8f167UpMNmJhlBlipz6evkOnLR0Gjh7fONv0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tRUTPXlXlfHfoX57WWWOVbs9O+N+WrKtvoeZ6K+lzdPOacbqTLVlTf8AT/OfR5uIhLAA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AACExq0AUsqLKAKDKZnxeWevn0z3aNp6X0fzH0vPXp7tG/OseTt5TzuP0OKuTV0abG3Tt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u3adkuxjTLBqMOPZy1q030dZ9eWdeV8b2OWPidGzXz63LHI2bNe029fH0x0589NurHWZYW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Qez6fm+lnXdYZ02XrzUoCpQCxSWCkKAlCCoKAlAABEWCimGcjDKUAXHISqAsAIELLEtg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UAEoEKCUEBAAAAFAFAAUAlCAALBjYACiygFssVKBQCwALBQKKAsoAofMIUQsqoAgASiW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JRLKgAEsAQAAAQAAUPn/nPrfkdTfnrzOr1/I9au6yiWGKwxoOfo1nN18nQYeN6/nHvdWWO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lZ/nH6N8JXFlirZv590bstdt3d/B3Hq6NuJy6tmoxTFOj634b7PN2SyBAAAQAAJSFJZR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AkpVBQNmGR8ty93Bz3s2as17vpPmPo8a9ro5unGnP06jy+T0OA5Md0rTcobejm3Jv3aN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OWsOTdymP0/k+x15BrKzI/PdHqeZz6s8M5dmzXmm3q5dx0SWMMcsamOWJjljlZl1c3Yep6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uNzgXrzAWBULYKQAUIBZSWBUKAAAEgApYixAAKZY0LIWUiwAASgVILZZQAESoAASiAAo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LZQAABQAiwLCywSiLAAoVQIqCgCgChKAKJQoCgUPlUrVCLARVgEFY0RCywSiEJcaAIBFl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5YipRKJZSUEsjj+I+++B1Nu3Rvrp9XyfUr0bhmJRFhjjniMMsDXkpw+l5/vwxM2hALEJs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la8Kxq57tG022JN/bwd9vqMMzk1bdJhrz1Jh9T8168v0ETKEKAACUAJQghYKRQEsChYR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ngeX7Xi43dmrZL1e/877Ob9R1cPbz3nq3azg4PU4jgm3CsdW7Am3TvN+3RvjJBz8nTyHPz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2OXbjFgyxp8v4H1XyuNzbq2Z1szxzNuevaLBlcaSZYosyMu3j769D0vP9DOu7DPG5wp15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gBSAhQLKJYKgBQAkAFBCWAUWARQAABRjYpEotFMVhUoAIigAlRALBQCABKRQSgFAlAACy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pFhALBlAWCiBDIAAVYFsCkuORQFEKHytwXWd1jNgTNjDJiLChCsKZSQykhlIMcsKWCCAh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gM2KqiKgyYUyYqyY2NHwn3Hw+pl0c++un0/N9Gu/dz7yLBLBKMcNmJzZXUX2PK9XKFlEQ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fNfS/MV87li1ctmup0JlG3v83vt9Pdo3HNo6dBom2JqmXPH3GXletmxYASZQTKCBUFRF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BVgssKEWAUWZCy15nz/03zONLJNdPr+P6Ev1fo+T6nPe/HJm83L2ctcGju5k047FaMssDf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DPWaOTp4a5/U8j6jfPZTpikFlPC+V+s+TxubtO/Oss8MjdnjkMscilMZYkzxyNvdx953d3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WGsh0wABUFAASiUSiALKohYAIsoAlgWACVUBZRBFAAABJcDNMqJQBFkC1MsShAAEFFklQ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AKCCwChZQADG0ALAAlxipS2UiwUAFlAAqpQBSAoFoFI+K2efsXtcuZvvMOm6MTpcmVdLk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cauxzZRua4bJLUIVIZJCpDKWABamMyEUsogUBYRyfD/a/FamfVzb66PU83vru6uTpKCEF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5Tf6HD25VilyY0qDJjUuWGa5/LfU/KWfP2NMssMjbs07Y2dXJvX2Oni7K55jmasdmCad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8d9jmxJGVwGUCxCogQsxoBKi5pCyC3EZSVFgqDJjTK4UzuNNHyn1nyedJnjNbO7z+uX6j2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uuGyXTo6dUcfP185zTYs06unTWG7RmdeoNPB3+cX6Xwvd68pF1hZVlE8z4v8AQvz7O27DP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dJbaSZYkxpLZmb+3j7j0O3j7c769eeG+anTmEBQhbKqKiUsWCwYZ0kyxyVKJLEsoFAI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BSAAS4VEsNmIoqpZAAq40ohQgEWKElBLKJYJYVRACkBYAAoQW40oAAJQAAgglGWNKgoEo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gqUCFhaCoPxWrbrw2DEpc9Surs8aJ6W7yLXt5/Pj38/AHvbPnsD7LV8hgfX346n3D4jp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jZV7Gzwqe5fB0n0k+cH0bx/TjdOPrMk849GZazO4UyBbhDn+L+2+I1Nu3Rv06+7zvSOv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RSAkox8/0PMPR7NWWLkwplcKZWQzuFMmNM/mfpPnbPm7jlpMsauezXmm3bhlHpel4fs24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6zVhu5pOX7r4b7OXaTKoqogUxUCkCghC5YoVBUoQZSEyQWwZJTMGn5P6r5TOs4TU6+Ppj3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xv1t3N0Z1jq3ao5dHZzHJYsurMc2rq1GOWGJlwdHJqev6nF2deIUCVKT86/RfzvO8s8Msb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XLuNuNhgVGzXsXp9Hz/Rjt7eTqmuzVt175kvTAklQAUULAlWUQCi1BUIlBKTKCwAAJUL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LADHHKEqGRDIFYZVbImOzGipAgApagCoEShKElFAlAEqAhUosFSkylBCpQQqCyhACJZQ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ClABYMpZKBQAfi8zi4WypLiJkMccomEzViuImUqLiggIRYdXJ28la2UMbSJcTGlJBMNm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S4U27eYer7HyGMfVeHw91u/PXnGz2PE9euvp595tWEAIXDLEcHfxp3Y/Hs362/L5n00+f3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9/jbF9e+Rmep899B46fJZMdswt2a8zo2atkm30vO6q9jDUW6c9Zhx9HOmP0/zXs5vrTX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TYxhmxGTCmTEVIubXTZMMTY102XXTNhS3GpUpQW2hcDR8t9T8tnWdlmsM5I9X6L5b6XO/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626d2s16OnUcOjv5jlmeqzOYjDVu0nNp26tT3+zm39uNSoQW40fnX6N+c53ncbjpklRljT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nzNjHJLnr2r1el53qR2dfN0zXTC5wR15FIQW4ZW1LILaIgRYtQLQASiSgWAAAACFFkCFs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GglFUSqkspKAi2URYLFABJUCwUgBQEpKhQQEoAALjkALBcbCgASiUIqAFgtlAKAAKWBQ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/GKiyZQxVWEogTGWVLYRFSZRIsEyxGOWJ2cfXzVMM4YKTGZCY5QkyyMJnjSZQwZ4kmUJS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111ZZa5c/Q83uPYz599dFxyIBLiWBObp50+O5uzkJKSKJQgWwN3RxdK5ad+qM2Gypljku7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XL02dlxDXlqNKZGPpedpj65+aXN/SsfzrYfoE+DzPuZ8dT6/H5jfHuzw819p4mB7mXhZns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fDkvZdGcbrqyNtw2klFy0YHXeXE7cvPh6WHBidnzXqeVLsz17ZrHHPGXd9F8x7kv0/Vx9X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HPAx59+C8XL6HKmjGSyaNug58duvU+lzmPbjnJEzYDO4U2fnf6J+e53hVx0tlRQuWNKm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u5+k7fT8/0pevo09M1tlia0duNAIluNMmNMmNqoggykW5MaLCW4DOBUFgUAAFgQpFEAoF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JKIULKpIpUiwqFqAiqlhKJYKlQFBGGYllAKgqQtgAAAWC2USwY5QsQqUFAAgABljaqyF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rZYBQCgD8axyiyWGKwkyxoQhEkzwqTIYspZJRisIuJu07dQwyGMyVioxWJCFYhcRlilV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hwd64wl29XJ0Hq9PH1V1Z68yKJAY5QnN1cyfL+b6XmGy6kmeWnKsmIykpDIx6+TtWYZyX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ejbo3SdHRz9NdOevMmjbzmOSkxyh85ju0SLJVsFY2LAASiFGWGRAJlKVjLezjh2Zccj08v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4PqN/x4+43fApfuOLyfXxtt17c1jt1rh6Hn9Efad/j+vz6b8tecY69us14Z4Lho3605NHZ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7OXFNZ9XPzM+nP0s/Mp6s4qejjwYnp/B/UfMy4XG53bKtuNTK45C0W4ZJevk6T1fS4fRze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RGtrvbjmxVklQgyY0WDJjDNiMmIyQgFIWBkxW5MMpMolZMUZsVZMRkxGTGhBkgyuIqQyj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CpQgqDKQZIACKtiLEKsAFgWEAEMmItgAELYKgqCpSgAICQqC5YjKSRmlEUgGUGSQZSgACw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wWBQfjSGkQkzhjLiJVTHKJBWMsCjGWUIjGw3ad2kgJWNEhQlwsIBKTEtuJSFMLVdPbz9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1cfYdfb5/XXbu5+gkyxAAJr2D5HyPrfkEyVEBWNRZSyQy7eHutKl0Y7dNb5Ku3do3p1dHJ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l6NBnM8DHFpPO4fU8pKsEsKISioIsEyEoQBcSrCxQgqCoKgylxPY9Ty/U5dbs1ZZvRjk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3zP0HPfRu59mbswsNeGWtccMsE16duqNXB1edqYef6PndMfIZZzvwllOvr8gvtzxUfQ5/M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PrKFsJnZTPLXkFJenm619vv4+7N39GjompLY8DZ8dt9HD6mfL7D6R890Hs5eb6UWwZZ6Y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5eHkezPPzTtvDDvefV9C+XT1Z5Q9a+PnXqzzMk9FwZHblwjvx48zpcQ7ryE63Bgvo3zth2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qmxrzMsZSyUgLYLAJSoKlKQqAQqQymI2SCpDKQUhlcKZSCoKkMkFgLiMmNMoJbiM5BkgR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wZDJKAShQUEoLBUFAsoFXLGwAKAf/8QANRAAAQMCAwYFBAIDAAMBAQAAAQACAwQREBIT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IjAyNEEVI0BgJFA1QnAGJUNERf/aAAgBAQABBQL9S+f0EmyBvhZZQgAPyAP6K3P8EmyzX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39mRdW5DkPwbA+eVzwIKAI4LfkD/kbnW/Src/zrKyyqz1d6LyFrBazFrMWqxajVmarjD58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/AGtroNA/by0FabFpsRhFtBCErRWVW/5kf28f1dv3Yi//ADUfh88b/wDXPn9czBDn+Nb/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M39Gb/sB5Af8AQbYWXNc14kL4k/1Y/YSvEVl/5+MT+juJH9TdXwvx3V1dXV1f+jAI/tfj9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/QL43V0eYZ6Lq6urq6urq6urq6urq6urq6urq6urq6uiVdXV1dXV1dXV1dXV1fG6vh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0Cgf+ZsDv7TNw3V8Lq6urq6vjdXV1dXV1dXV1dXV1dXV1dXV1dXV1dXV1dXV1dXV1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XV8Lq6urq6urq6urq6urq6urq6urq6urq6urq6urrMrq6urq6urq6urq6vwZgEHguwurq6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EzUJo1qxozxBfH/OLq+N1dXV1fC6urq6urq6urq6urq6urq6urq6urq6urq6urq6urq+F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1dXV1dXV1dXV1dXV1dXV1dXV1dXV1dXV1dXV1dXV1dXV1dXV099k3kLq+F+K6urr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a0a1o1rMWsxa7FrsWuxa7VrtWuFrrXRqFrlazlrOWq5ar1qyLUkWeRZ5FnkWZ6Mj0HPKu9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KsU6Jrk2JrVkWRZVlWULKsqsrKyJsqaMySW/Uh/Y3V1fG6urq6urq6urq6urq6urq6ur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rq6urq6urq6urq6urq6urq6urq6urq6urq6urq6urq6urq6urq6urrMr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6urrMrq6urq6vhdc+C6usyzBZws7VqMWqxazFrRrXjWvGteNbxGt4jW8xreWLe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t5C3kLeVvJW8Fbw5bw9a71ryLWkWtKtWVakq1JVnkWaUr7i+6vuLxqzllKylZVlWRaa0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LRagxZAsgWQLKFlWVZVZWxsrKysrKysrKythZWVgrfhPNgxlzS9w/sl1cq6ur87q6uro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q6ur43V1dXV1dXV1dXV1dXV1dXV1dXV8Lq6urq6urq6urq6urq6urq6urq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rq/k3WZZgs7VnYtVi1WLWjWvGteJbxEt4iW9RLeY1vUa3qNb1Gt6Yt6at7at6C3o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b0Uapy3py3l63mRbzIt4lW8yLXlTpZis82bVlWrKtSZZ5VmlWaRXkX3FZ6yuWQosQYtNq0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WmFphZAsqyrKsqyrKsqyqysrKysrKytjZW/pT+VbnicC7KA2+FH3D+y3wur4XV1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1dXV1dZlmV1dXV1dXV1dXw58F1mWYLO1ajFqsWtGteJbxEt4iW8wreoVvMS3qJb1Et6jW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vjFvjVvrVvoW+rfVvpW+lb45b29b29b3It7lW9yre5VvUy3mZbzOt4nWvOtaZasy1JUHP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LnhZWVgrBWCyhZQrBWVlbgtha+NlZWVlZWVh/dW/vSnGwiZjRDxH9jPAVdb3GVvjFvjVvg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8W+Fb25b25bzIt7et6et6kW9SIzzLeZVvMq3iZbxKteZa8y1pVqyp00gWrIVmlV3q7lzw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ZQsqyrKrK2FlbhsrKyssqt/yo4BtsSqNH9kOJKneGxWyLk4DyL/0F1zVlZW/4sPyTiUBZ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xlHEqqbqMYLNe0xua4Pb+eSBx2/45cLM1Z2rOxajFqMWoxasa1Y1qxrWjWtGteNbxGt5jW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vMa3li3pq3pi3tq3oLfAt8CdXsA+qXdEPDgMabt/sZRwKPSpF44/SpA6NzXNkZ+Qf6HNz/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1cK4WZqztWoxajFqMWtGtaNa0a141vEa3mNbzGt5Yt5at5at5at5at5C3kLeFvAW8LeVv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w5bw9a71rvWs9a0i1pFqyLVkWo9aj1mcszlmcrlXPFb8AK+HRFyLwnyLm8xNyqLt4hF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5P4HMdC9rhI38gm39GPw+SuFcK4VwrhXaszVnatRi1GLVjWtGtaNa8a141vEa3iNbxGt5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1vUa3lq3pq3lq3kLegt5C3hbwt4W8LeFvK3lbyVvBW8OW8OW8OW8PW8vW8PW8PWu9a71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rWetZ61pFrSLWkWtItWRaj0ZHlZ3LO5ZisxWYq5V1fisrYW4LLKrf1V1mCzBZ2rO1Z2r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9Z7LVTpkXuKN0wZ3AJgu9g8BxGEXb/ZDi5OXzi5hYWua8fifPDdXCuFmCuFmCzhZws7Vn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VYtaNa8a12LXYt4Yt4Yt5at4at4at5at5C3gLeFvK3hbwt4WuVrla5Wu5azlruWu5a71rO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quRletV61XLUes7lneg5yzPWd6zOQueKyDRbBoTuqCCPVfLuBqPD/AKhNXyEeEHiurq6aU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+NlZWVlbCysrFZXLK5ZXLI9ab1pvWm9aT1pSLRetF60XrRetBy0XLQctErQK0FoLQWgtB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aLVotWixaTFpMWkxaTFpMWmxabFpsWRqyNWVqytWULKFJLFGpKpzvNIwd0psIe4304hfLO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4lFH1YhaLjIJwVrrWWstda61ytcreHLeHrXctZy1nrVetV61HoyPWo9ajlncszlmcrlXKu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4wj5I8ooYjhPEFfFpRPMFXV1dXQdyuroOsr4gq65rmiSVYqxVnLxLmrOVnrKVlKs5ZXKz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nhzXNc04uCzrOs5WYrMVmKzlZisxWYrMVmcsxWYq5VyiSrlXK5rnwRyOjMNZE5AMIsFYf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VMj/ADRgcH+mm9Kpu6OmAQXyPT5V/wBWOJRxKKd3ODZ3vtu7LLSx18TxfPAfJurq+F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rmuaAcsrllcsrllesrllcsrlkesjlkcsjlkcsjlkcsjlpuWQrIVplaa01prTWmtNaa01p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k1abVptWmxabFpsWmxZGLIxZWrK1ZWrK1WC5cN1dXV8LnjugfJPPjLLotI/JikfEYdoNKa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VMYpJ5JPPlzXpwdM4Sein7apO704Ah1+P2H5OBwKKcn9zgoPfX8O2NnNZOrFc1lWUrKVk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IsiyrIFptWm1abVptWRqyNWRqytWVqytWUKwVh+lDyXDyCwIi35Mb3xmHaKjeyVv9UbBS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8n4RRwm9EA+0qHnN/sUBgEPVg7n+wfKKKOBTk/u8FH7wlVbczPjEmw1VrLVWsVqlapWsV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MP1WQHJCH66HLyHCxw68TmLpgLlxuDxHz2ucx0G0iFG9ko/pnENElYE97nn8af0Q9pbP7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+ynAopyk7vBSe7cpmeEem4vhN6MaKgh3fcaUqCOCCHUYpw2SmUHX+mAJPQ8WlJpJjHSOc1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8PUuBadwOihs9xj4J6CNkeFPQtmgcLOwoaZk7amMRSqkiE09bStgGOz4hLUVdNTMjXMl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JR08Lw2ijLpIBG+kpYpRUw6EqPNW51FLLTrZjyys2if5uLHRAZ4FngRMC2a+PfduZNHiPX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DaJUcjJR/RPe2MS1ic5zvxijhUeiPtrZo+45FDGHuH9U+fPKOJTlJ3OCm9yetU9zWJzHXH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955Kofp07fBXXVfzoVB14WUWpEQQcYm6ktRRGGNjHyEgtNPSunZLG6J+ANiaOGaHgZSl1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WjZIqqmdTuUBAnrqMRNpYI6mlp4iK7aDKdrMNmtzVm05GhlHGJaiek0nxUzXSVlIIGoDM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TVdQQGF9frTOpqJpje3I9UjNSpqpxBC52Zw5mWN8TsCGz0J/x27TLK7coKOR8ldSiHGv9m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2djZUEbJnUMRhdSxfyGRUstTFT7vXbW9SjDSckK2fC1kdbJFI/LAqeSnhkrZ4pwv/AOZA/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uGV1Rs2N0ba73eFDFqVW0KrQEb9OTakGo3HQWitEKkdSQxUzYhtPbguz5/DyuRHPFpLX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YfnSSsiUtY4o8z+VP6R6Vsvr8lDGDufqg6/gHEpyk7uAVlB7g+q10euMvbw2YzPWlVXi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s1B6sd0lMOR62c/JDUNfJPSUQdFPE6GRQd/anY2T3tpm9Vsj0VXuWAOdpMWkxUoc2lMc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MJkgLBPXzNdAyGSR9XSOp1G3PJMx9HTSTSSBbvKqh008NKZaZtK0iocwzT1scGVbNtHF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XbW71H7va3bVC1rE18u/bSjbqyy3ZQNElLIAH4bLjyRzVbpH7w5U1Q81G0nZaVRxuley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uV/8AgYx0jrWwje18tc7JTGvkLBoFRMEUQrYxEtn5o5ICXyPaZXHNR1ME7p63a3rwhj1ZZ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dMHSVdFpNwP8AjGN3mn2ULKrP8nZXoruVXfCC1JSTFz5b3Wyp88VVs+7pIpIsIIjNK+jq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VRSQDZnvdsqwKMfAfJyuK03LSQiagxowJT+vCLtNPtBwUcjJW/lSzsjUtU9/5vzUYFbMH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xz3PklNuR+i/P4ZTlL3BwR94+pvWTuYy9vDYjcKh+WfZ0MorLKpH8UKD1Y7PN6QzSZtR6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Notc+HZfKfaTXbzsg+Gq90oaaSWLdplG07oKaa01DJGzBr3MJmlTY55ooqeVstbHqishZ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SaVlJFHCKyKAiKWXZqkpJYmr7crBBBRiiy/UNpaerSiHeNr9tc3CkmY+iZSulj2dE9lTtB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scahjM0kEscr6lkEU1OyF1HT23vavYVNJpVFZVmZOt9P3Rjo9+GlBVNhVXNrvWzW5qqry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xZ5z0wuQqRuSnlpTK7Zx+42JsW0ayAzzSRvieqUClgicX027Sqjp5WVO1ezg/wDxuzfc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p6ssW0YJGyKmDWqondO/ZjM0+1RAGMc5jotoRuhke+V62d77bPqofebYJEGy/ebZ64EZ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Alab0IShC1ZGhdPIf1K6cQJa6HaLmqKRkw/GkqY2KSpkf/QTdcNm9tBDGm9WDrkgWHkn9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5TdwcDfW7qzrN3sZe3hstmShCH3ZC41O0PpsabQshYOkPrx2b7Q+rgjYZZJoxHR1RsS0C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snrfdrZPZq77zT+yubTm1Eh1onNmnyR75NKYqmWB8M+1uyhzNO9kIdCXOoniBs0YlmM0VO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xferGxuc2la+R9NUZt1mU9BIxi2bKWVFTTNfV0cmpU7Qe4VRkfaqcRRoPIZsjvV8L31N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V7WP2022bJCoKRswiaKWGOKOaQRx0ctbNFPhQAQU20faTVgkpow2ipoHmSnwo4tWoa8Pd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SVdK073X1D4Xue55iLWulldK+H2fNUYdvW1Oyin8tnQ1DN2oJNZ2bLtOUR0klRVSzcENqS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pGNx2b77ajWOfRMi3rbHa2V7zbPr4C0OWiFpsVgPOkwPPyBcGCve1RSxzD8KWrY1SzSSf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Z3Y4D1pv1X5/AOJT1N3OAeopnWo9xjJ207pGAIpHacQOjHRcqsp/aHSH147N9ofVwRuMb5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jrMopnzVVZK6Gt2fK6aSu94tk9qs91Sey/wBZ/YYbL91//T2pyq6qqjmG1exlIYh1yLIVE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z4Uvutr+nZTTev92q7lR4MDoKLZPcrjEKnNAqv2OGye9tT3cNS9rKSmjjW0pNSaoaGTKk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TuFRDAyJ1VVSSnCaYyu2j7SmDYFPM6Z9H7LCOUQU+yOcdR7iSd8g2Z7ra3exh5UW8TKj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SPSb/ABq2R26ilYHwvZVQVFA9h+VRUaqqeWof9OcqNgiG0oWsOXCmmME1VUGpfG8xSOdU1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G2O7+LJiR5PQwV8jFDNHOPNJDRLWNCkkfJ/QnE99FUQ+wvgYFU/T8U3WV5Vv044lOUvr4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93jJ6KDZ7HRfT6VbUZDC9hgFPWyXpaX3RR9AUPrxpTpbO4qFmeq2nJmn2Z7ranudk9a/3i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dH7OmjglVUMtHhslnjp36m0dq+5oqgZ6+Vsra+ExRKmAdU1kMcSvCmaJfX08LYcKMXqqhs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1sb3VWjKq/wBkqaQxTbUvu2ye7tBpNXpvtV+xw2T36+kkkl3SoTWVwipKEsftKLTqGOyu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40wpadUldlOSOYVzoQ5fO0vaElxp4mTJjNKnx2P2aj3C2X7ra/dwKj5UY5Khigetq+lHp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qGxCpndO+mndTyVddmGEFcI6eSumenOc40ErYajaVQyUK/LKumNLtCNsFbUbzLiAj+DJ0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5Y1DURTq3kuc1glrE9znn+iOP/wCnCmFoWjC4VxhB6P2U8DlL6uC6+G9a73uL/RRSCals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bIVXPYXwkNnNbSrfaVBRdzAAuNdIGs4WguLZWUkaoHtjqNoSMlm2R12j7xQVEkAc4vdQ+z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rS50s4bBSSCGozwSrJToOhjVfVMfEqUgVO0JISM0Ca+nB2jPE6DBrix1bVa6oJ2QOqJ3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zJKdNOV9bVwvp9nTMikqqpz5zNKqishfS4RSOikG0gvqUa+pRp20+UsjpX4CskbT4Mc5h+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OxA5XTVssrcYp5Ym9cI3ujc97pHY7zNppkj40XFx/CB5FiPLhaMD0/Af6eAi/mQV0sagq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lrCU4lx/p2+4wpx9qwVkAsuEHo4geflcyQP1Mo4uU3XCyyojk0XjAK2h77F3pje5h3md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YRvMbvLY90ZJJOOY28i39bfisVlKyOWm9aci0pFoyLQlWhKt3mW7TLdZ1uk63SdbnOtym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uMy3CZbhKvp8i+nyL6e9fTnr6c5fTytwK3BP2abSMfEUBi78F3p4SL+bDWyxKCpinVlJ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qf6Y4s7qHWIfbHDF2/1woeQUcCnqXqhi7pH2ltP/ACHAYgtILSC0gtJq0mrTatNi02Jo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2KsVkcsj1pvWlItGRaMq0JVoTLd5lu0y3aZbtMt1mW6zLdJluky3OVbnKtzlW5SrcZVuMi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bi9bi5bg5bgVuBW4LcVuK3FbiFuIW4tW5NW5MW5sW5sW5xrdI0KWJblCtxhW5QrcoVucK3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1gW7QLdoFu8K3eFaEK0YlpRLTjWnGsjVlarNVhxXV1dXV1fzB5jgHNm2c0mSN0Rwd1/Ad0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WzQplXTVYmoE5pYf6Q4HGL1pnrZ6OGPt/rPzgPJOJT1LgMXdIPbqvp2OrN1jW7RLdolu0K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tCJaMS0YloxrSjWnGsjFlYsrVYKwXLhurq6urq6vgPOHX8drsq6/1I882ImoGuUkUkR+f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c0CirYalSUXKSJ8f9IeCHCAXmHThHo/Ux+EcSnKXAYu6U3tVWe6/OHTzj+Q02XX8Sysr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ZqztWdi1GLUYtWNasa1o0J4lvES3iJbxEt4iW8xLeY1vMa3mNb1Gt6Yt6Yt7at7at7ao3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3qaCWH8kj8CColhUFfFKpaJj1NTSRf0pUPRUovUcPz8Hr+snyzwOUvTgcqT2irvd+Z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uFcLM1ZmrM1Z2LUZbUYtSNasa1Y1qxrWjWtGtaNa8a141rxrXjWvGtdi3iNbxGt4jW8M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8tW8tW8tW8hbyFvIW8reVvK3hbwt4W8FbwVrlbwVruWsVrOQneFvMi3qRbzIt4kW8SLeJ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vItaRa0q1pFqyLVkWpItR6zvWd6zOWZyuVzXPgsrKytjZW/Fpvb8E1DHIpqaWFX84+ryCP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PtKKRS0kUqmo5Y/6E4HpD6FQ+44Weop/T9kOBRTlN04CqL2YW1ZHMrdd61nrWkWtItWRa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Wo9Z3rO9Z3LM5Zirnjthb9mp+xxT0UUqnpZYUEPLf6/JI/CgnmgVPtONylp4pxNQPajyP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trZvuOGHulFDjPQfrhxKcpunA5UPsVtj3377B2LKybLG53JZVlWVW5TUkUqmpZY/Ll9fl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gNPtONydHFO2fZxCex0Z/Nf6Y+2tlj7vDT904fP7GeBym9PAVs72K217z98Kh7SrW3dW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0stsT0wmpopVNRyx+TL6vLI8y3kQyyQOp9qNcrRzsn2aCpYnxH8oqT0M9BWy+vDSd0/tT1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sz2C217r98Ki7aqos6klmfUUpc6NrqgCm3kRQEuhPTgmp4plNRSRr54Z/NI4Dw28yKWSF1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Mn2cx6nppYfySpvQOhWyx4eGi9ZwP7Q5TengK2X7Bbc7/FfMnVLo3xvbIz9gtxte1xwY9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dRIYovqjlBWCokzXW0qkh8Zr6dtBVWR6cU0EcymoXsXzjN6fNI4rfgRPfC6n2qo3slZPQR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8s+bP6cNmj7HDQo/s5xcpfQOmZXx2T7Fbc73C92aQAAVrbxwyGJ8UjZG/g8giQMOV8PiN7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SysiQ5jCORkjopWS4ajNZxDWseJGuIa1jg9kkrIynHK2nmbOxGRok3uBTTsicpJY4iHgy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JkidPaprKg07AbjgbIxypqgyFk0b3qrqXRSyyxxlVUuhAah28JxytkrBukTs8S1GBRzPE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KmhnOk2oe+gpXmWnrHyGWeWeRsUskmFM4T1lTPpMhaWMTBJPLDKyZkpywsmnMjg4zUOcw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ZTKkO700bxJHNLoqRjYnsAnTyRGLZmOkfWQwMhPEUz01shA2o29JsqLJTPJDdCUyZ2ww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JYmSiage1G7SpvR5xGFvxY3vidTbWUMsczZ6SKZTbPlj/ABpcdn+34aH0H9nOLlL6Vbg2R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FZJkYpH6bKXmxSDNGqd+nN5tpDVss5HI+rPJOaA7RzyxZyHN1K59zU5QNqVAc6OJl1Ewgs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1c2Rr5Nl33auc0tovc0+mIW+gk/U6pzmUtBn0K/NlogHNlbI1OW0X5KfwU1PCyEmp9/PG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esgEtZUTBr2PbI2R+QSyhrJwW1qew/VdowufE17XHM0LOxS1DI2+uMltBAyaTdaIRmM3Vt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jzZaufPSn/I7OMj1VutT1cOjsxsTZKYKSTeU+B8lO3UD6tpeyOZ00ccLo9nUdhSyEukcNR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NDgxwj2hXxPkRVQzUH+m6se6p5UkXe2c9jYNmNIVb7qRmrtOad0lBT9l7m1ElRk0qd7mVM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mx9IxulxHo3pVtOtWM12iSRoqaqoCiqp7NlcGGQvR8uSNkomoCFOCxvnu6/jtcY37Onqp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bOe1OBafwpPVhRD+Pw0faP658+a5S+kcOx/YrbuAVabzKrl1HAZWKd+nEuvnTyPY6PUey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CEBs7LugYYo525ai4NTI7TrKkExS+GkrvBS/6ytDK516ep2YMtNa5l+9K6Z8oH24443OrZ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ZV5O70ReI54jC1ufLtGM5a72lH7Sq99LntIwyz88tW21M7SghggZA3avs9pEbvW/5Ai6ZI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6aFmVuJ6VIsIQ6KWKZkzU401M+lgu9V9PkZUMMlW3I1WF9pDLRshjfCOaoedRhU23YZXbJ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UUjy7aUdvqVPb6mTYSsaFdoqopmTDaXsqa2hsvu1l91sBtCRrqippZYZpKoONY1j/qO05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ZhPTvfFSu1do1MeooYs9LNEYdnU3tuMKpzb7KAnwBSRhj4wurLeN3myMZK2fZaka6J3mu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8ypqKCn4ZYmTCbZyfG5h/Ad3cKX2/AVTdn9qcpOnDsb2a270wqu+6d5iaMzyuile6eVl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/ADXsMk8b3wPbnaUxzjVVZeHHrVRyPnyEV9Qx5qpgXROgf9OrIpJaZVUMj5L1iZHVGeRhe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+lkjLbhpica6pD93pGGOmlbeOka6OmrI3yOPWvifLHWtlkhgYY4JYTJPWwvnVRR5nDkpKR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FAzShcA4J9PK+rdct3aLSFHJGKaKSM4/Gi21LTmJ0VPFE9EAimphBIeadExw0o8whjElk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ZWsDY2NDGYOaHNfE10AY3TijZFHYZg1odlaHprWtRsQ1oYHNa9o5JrQ3Asa7AAA/hBVBv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02ZroXXHwzvP897WyNqNlgqWN8LvLP4g5mm2ZLIqelhp/Jc1rxNs4FSwvhPnf/ZOUXZ4Co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yf04di+1W3O3hWt5qmsahVkqp4tNn90OYwJARc0ORsArjMri6a5r8HzRxuwzNsHNJjlZL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uFcJkjJCpKqCN+Ae0mSqDKmWeKMhQTNnbvDRU4S1IiqXuaxEhohl1ogSoZ9R8hyxvrWiJ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ir3lutvB3zj+ZGBtVUsuoadkxfRwRhraUL4Zzkp2yNb+A4B7ajZbSpopID5LkfwWgvdTbK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48zqJtnxvU9NJD5rec6Kb6OFno/LF/wBPcncWxPbLbnYwIDhLTOYqOPx1EmnHSx531Di2K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qqmYsRkbqqpmdE4TDXVXLowwPc9qC3qTcxzHBJM4Tbw5ksMr3VZ5KukfnLiGRFzmNnBn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pOUbJpG7Lr5HtpTyXVbPke5jXvMk0rhVte10k5c+foHvLar72hC8Xr8xVZJLFT173sY4h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cJae7htB+SkgjZSx6kv1O4CLnOfV3+oxB+baZ/hQOdlz/APs/9Gyyvqrztl2T7TxXa3ed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jh16egbap2UpH6cezIA2Ogk5LmV9wy7KH3HND1s+6ppJJG7Lc99LqaNS2R8DoZZ5j0Wy8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pmw2lliillAO0y+F9TJGx8T9GOmqZAaWg1N3nc2NrXvia+aOB0GRsEZeyd8cprdN/1Ti+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/VnleJbsTZmL42WBrn8M2IqNmRuU8EtOeN2B86Nj5HU2ySVDFHC38GaiilU9HLF5cfeX+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0/tRTkOArYfYW2/bcHVVDy+ZjRGyuP21RScYUkjJK2oYZVTT64squTNVMyTxcmNY0SVEer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pTDP/wDzgDNXcFQCdoVnhkpnA1znBradxfX1Ej21ii/yeFVI4PtIKCqErYFSve+q2ffd9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xhiEkjp25aiu9LXRmWSfPHBTbyq68bZtHTrgwRA6jYWu1qb78dBK+an2my9PVsL4QQdsS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iZTu+1RWK2s4mNhkphQsdHtCwcg/NV+PV2U52lLnctliwaL7ZPSOXToI3hklHE+J8keqnM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HVPAsPD9XpQPq2yvVM4hlDFIVRejZPs5+cMjWmohk0KeomZTt2XqMhpxbZ+zhairffy/5e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Uj+LtNrA2kNoXBrUx+dsWTflNp/UqdoG0aloO1OJvq+a4XEs0g2holznxNcTTmwNm7K7j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SKemmp+I4HzIopJnU+yQo2Mib+LPSxTKahkj8mLuJnc4W+v4/ZzgU5O4th9tba9pwSv04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xxhk1Y+KbIK2scS6jmh05XOtVxNhimbJBUC9m/wCU2cxr4GlqmiZMb/wY3xU8CpJ3TBBaD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01RFHTEApv+VqSDXfNKM0uFS60E0JGzto8qBUsT2VdFn3ahjdDT1bdUCeOHaEk7GztdmbJ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RnNHtM/xK7PpbWN6SL0bPaQdn+x2YLUdbGZaWOrLY81ogXadfHJeogmkdSyySjaDf4TG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cMzWi21eg2WLUjeuywQKfNJtL42fE6KnpoJJFRNqI1NqaVPDVMYIJWV6EbBK9uRbOhfEG+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xUrWCCMQROpA6B9OxQ0bGhwDlKwzKrgkkbEwRRGNjnmBxr2RRse8Zmz0zJYd1lVPTNhdI3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09qtCBm8iACoNO01HEz1j1VTZHTQgsmo6wwx71SygVOZZAtljwu/IqNnwyqelmgV8T5k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Gpoaxv5M0EUym2e5qcC3ig9Sg754Y+4f2tyfxbE9K2x7PgrXc6Ec5HiNk8mrIBdqpH5J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DRkZnU0TZsdNmYMY1NjYw8DQBjYHDIy6EbdQxMMqHIcBAcMGMYzE2KsMMrc7gHNwIDkbHi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2UfcHWshL0abI2bZkeaPZ0IUdEbNpImqIZYj+VUUEMyqKKaBXvwO46elmqFT7KijQ5D82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epGujOMHRUo/knhhH3T+1lO4tiYbV9lwVR/kU0zY2yyOlcoostKuiYS6PhkmZG6SaOMZm3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qSdjGySiORSyNiYOYbK10qbI10khyRxvEjEyoD6kkAySNiY+qjY59Q0QMdnZJI2JmqM2G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jIxo1Y7iS8yqKrSnwMjGyQz6k2FTUbuZpGQ4SVGWrqqkxOZIHuqJ9FFzQ6llM8H9xF3fn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WVlZWVj+LdVFDDOqmhnh4yVTUU9QqbZsEX9G8B4noApY3RlU/oVH7nhpu6f2tycj14Nie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VItPhTQkuqpHRtunHlHyi4ahnOSNrRTxkNqX6cEL2Q0M9jVuOUSC7Kiz54cmfaN92pruE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HGwulmjF6P2khZFHs9g04jDUnaPs3NaWPIOyoOxVNM8kr2TQ09RHO15ytdM0R1zf43zUTO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knfK+SQRgk0jnSOonscHtazV2jSX32NhYppIolADHNTtdBThVP+T2hfUztdJtG6Jk+osc9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D3h1xlqnRrWffVetR6Ej1AaieKgkke7gsrBWVlYKwVgrBWCsrK3FWVksVXy4aijhqFUbOn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Z086ptnQQf0pRT+YmpWKEZY1Qe5PDSj7h/aynI+rg2J3ltH2PBUwmQ6EqgpspwIa5RQsj4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fqcfzXgZaeLW2dZ76lpzNrpRGxuamUEcgW0Gl8eTlSs0q4uyiGKQyzxXVA127zxajdne1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mbK4h2Wnjj0mvIhigZutLAyAqo9v/wDyKz/H/NOzVUVGSNnXElhfanoeA7BjAwUnvYo9N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OtYwF8kOrNS0r3vO0XtzPJO02Ur2wpr7/wBvB329cApHsEonjC3qBOqobCrgCirjFFsiV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jZn8b35OIbQ/m7RjbVV1cXU0sT2yxcNTSw1COyH56ahgp/6hycn+hnRbN7x4aQcz+1lO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wto+x/BdDmqGxEVMUJZOm00kSdBO9sMelFPTZ4t2Y5lPAYTUMMsEbcscEMjahNjIqnjNH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aWJ0VPRwuhE8etFIwupxRx6EEelFUUzZyykhaqaAU7cKumfO/5ghEK6imp9DCqg1xhZMg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wZccqjhZG2ONsYDG556dkxdRNcGNDGNYGn+2p++3rhJKyIVUQqaltHEhSwBbvCtBmYwl6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DAn1wavqTFDK2Zkr9NlRUzNY+CYPp2uJ4pbmXWiU08a1IlV1TtOhmklFfRSipg2baXakkw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/r3Jym7Lei2X14aT0n9rKcn+vg2H7xbQ9h/TFwHB1xuL+TcXBaTh8AgjoGOa8Z2Z1JI2J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3VbIx0nC+aON+DpGNk4nzxsmnqGwsY4PY+aOOTM1T1DIGNIc1Q1DZZsKqoFNGOYWZqjqb1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xHGaiMQa/8iGRssc1Q5tXJVM0KZzpYE6eU180zYo4pGyx1Euiyn1dGQy2HTipu+1VtS2l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rDUe5qZbM2fNqtJCrJzkncJNlbMDS+sa7Xa11qQffpBlg2g52SN2VUzG0k9Q0VDqaBtP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lidqRYVVU+Kpa7xVUoL98e5m8xzSwzyunbfIpoxNFSbP3eo/rinIqp7ARWyvRw03b/ayn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++Vb7Hhk7UVSWrfAjWLe5FDUh/mzl4ijdkp6l2jBSsyRVNzHmLZKdhpx80rny1dIQ1yKc4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1XXkqJs4GYFrBaaTL9QYZC6SRsTGtO8xVsbsJrfU9oBhJ6480Dr7SpRnrYY9Ju0PZR6e57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pKRuZlNZ1XSz67NoPa+ZskbZtnFxkrXsbBS5t+b4a+KzKds0zaupl0ITK+Kd72xtjha4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00evU0873z07WNj4Kn/K7V9rH26r/KVMz4pa/KaSDs0L5JJ9mtvPRvkNXtGZ8Ddse22k5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Vznxqrc9tNSuc6nlyoxbybROmomPjp3zHUqpBUQNaayJzixmzswlE0kuzKT2lbK2BlFFpU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Dms4qXvtW1ZbVuy6mWpjVWCa+tvp0dUQ3VLn08epVtklkdBOylfv7C6erzqleGqm5t2iTd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rqPt1U7adv35U2KllInjYN6at7ap7yPfn1rO1JGzPRleHscVQuuzA48lcK4VwrtWZqzNWZ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sWdizsWoxajFqRrVjWrGtWNasa1okJYyVqMWqxarFqsWqxarFqxrWjWtGtaNa0a1mLWj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8a3iNbxGt5jW8xreWJszXuciqz24w2Z2OGDtftZTk/ucGxf8AIKsH8LimjMTroRSOGlIAq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1EuWtDhHE1rWTtdItMCSiZK4PzWqGFiqqdz0zNke9+/sc8bSoO8WtK0n78JmOnADRShmvN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r2NNLT20aAQkvNmOqf42pnq6Sd04xqM2hT5nJgbHDs+5o9TPWCrfucsroqiqjZIqcNkqX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BHJK0x7Q2WblwzKss+r1slNA1zY6kyU1TtgfY2nzlk5Gue2UTfde+xAbfalFl3uN93ucGN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Ggmkkjpowqr/ACdZG589WZRSw9qieWyOpZI6bZ/vNoQPnbtnsVtO6enaMobIY5KicsZCP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Jkjgje4rZ5O41k0klPWucyko7QyDrQZTUzUrtOmlY520mgUUPZ67a46TvVXKPMUblFoTc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dGI3azIZNdhdAwVAqIJnPo9nPfLtR33I3HIweGH0TOa91ZLpU1Kc8W7yJkL3t3aRPlyl1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1um58kLHX2YcxwODvRxWwt5tN35u2PwbcFP3XIqt7GGzvbcMXa/aynKTucGx/8iVVezHk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75RLC5tLUStnFI57lWOLKdlrbPc5zVE6pM04nZKnQtdPpMZLs7xSKSJzhRve16pmyColie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0E0kMckkUOeKseLx6Ep2aGP8AqNBG+NTB5Y2+VVIzQUzHMbXuDG0rDHStjf8AUjTyihmi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OogYpHU2aCkdK6GugfMM9YQWVb3yZyN2kjrpKWVj8k0lPol7po2zR6WaSeMyisY8yVtO6a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qlWwiangZpQI3sKRoZHTVdOKbes0sL31vNV0L54YxlFJAYS6+Wip3wlbQgfUR4MpRmfDG8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wzVEOsn0jNOCMQxVcG8NyDUmpWTSqWjglduFOoaeKFTRtmiAAbBSRwScdJ3p2F8bG3ORqm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MxGWJGRhiLpLajgmaJbrUrVvFIo5IHnZJzN2oLzGzoG3YovTJKGKsqXVD9nc4vmDtHMGt8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dNUxzSW8PPNQNaIcDg/t8Ur2xM+otW9xW3mMpj2yeXS+4m7X4tN63oqv7KKovbcLfR+1l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/5EjnUD+KOnDWOvLSzFxR9IVGwul82/6fcAlzQcAQXNe15UsjYmMe2RuEj2RN6jjo+6Md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mplMSqOjh1pW8/wD81PD4TAWRupQBLDlVGyz9ki0e0B97WaGyPBEZso4WSvqtjuC2bTyM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pkORhgaToNLW0zGrRRpwUyExuicXxo4SdvDqjyWZoQewqtl+6yrfmcwMmabLMYJ+o8mk78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yR+RpumPzjP9x7yxtyQx2YnHmjdc1zXNO5C6perkVtH0oqmFoOEen9rKepO5wbK/yLuso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jWtlpYnF6ndlhVB2+I1LtOMl0ZNhT1LnJ0rhMzUUspZUSOIjpJHSwHkq2oMTX1rAvjE8h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1eNSyFkdPIZodUbzFK2R8E+rKruTzJlbmy3DRSzyuwJsq+d0cb5NNgVQ8x0+8SZiOFssj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MU0cqrJDFSvknZszXZHEtfLWbPnknKrJnxKWSQ7TbM9tQOtDNJIrrZzpHxbRkfFTAqgc4z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LNbS1LakYhPZve0J5HNpqSR0tPtQ/wo5HuVNrVbOCvJEtfJox7RfEaemFqdoE+0q6Vu/tM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7lbs2PUbDFpM2i5skwkiZPQZjWO6abPqEErjV0csslRxUXcGNZ3KnvQO8MpzSxtDKXm5n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3KVnOPlLsrs18ZKmjyqKAyxw0RzU0TWngyhWCsFYKwVgqg6cNBUZ06WNj0cJu0ndKdS82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4nObCW5kupeSp5GmC4WZpPHRd6o7eB5JpvV1ZvCTY0naPOsqzem9IpQb+RObRgqi5h6K2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B1P7YU5S9zg2b79w5uH2+LKZ6kCwVa7CnZpxcNRLon/5DNJLMMzQWtbG822b7aqikc+SeV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toAOiijcZIg9rcam5jY/Tnje+kltdQvbJI1zJ6fZ/sz/AJVjYxUbO5vV3KQzW+JGmdNOp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dVJ1K8vu6NpY2olX+9A1znm6uVKZcmZwi2dmZNcvqmPbIzapJhrf8VS07psH2a3Y+XT2X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UP3KqllZUvZ1ht9Pm9vA9uesg3iD+c1urLVQDmIJnw7OMsjdpbI9GL82WjjbHtKEZaHZ4/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hgo3QspGNaxrHTmrwr/cSZqySad9RsyO+7U+SmrjC41dDU6jdoduJksrJjF9Np77vWsDZ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abyOcGNjE5qafMdq7O73FResdMNoSZJJpHOfG94M8/Nsl4mPag5qjeRBrORmKa919kAim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zZGCRjYYjtGvY7eaGr3iE4TdpO6QKewbUm5o77xIMszY87p3ZpQupour7OULf5PHRdyp7e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KCjMA50tmMkzHX5Pkyv5TMzOzOccoJs1zk4uuScrSUSc83ZCoe07Cv7qbzc30cDfUf2wp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/3zl8cIQc6KSmn1cKl2acDM7iniEzOQbTOZDTdRCRK6Fjg+gAFPI28criaCGNjoHZrQgt2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nxe5sbaaohDqepzTBU0cjJ2ROhptn+zqWTOrnfaY07kScqzrOonueFF/lcJMzTS6FRKqyB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YmycDIzJXTh31OippKd+0vY1kYOzt8iZRRuEjKsumUkUMb9kD+PUB0jaixjoaiKGOZ+nF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8qkkgdGWtcoc0FPsoDc1RwCooJGQxzbI7W0HzRwMJMeBk3XaNRUUlQaKd0s+2JBu9Zyrdr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nNThXn+VHCGPrIRBs6PtQsDtp1bc20oqWGKStjMiia5ja+5LRlbXQSSnUrinR1sjiAVCx3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mp9A8VF6hjUwukcyne9u6PW6vW6vW5OTaV5TaZ4Wg9aD06F+aBmmz8Dd4VVUTiyVjm1FHI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9NPYiU2FRmMlILz1tO57numsYJmpjHOMdOWqkZkYoO8XAISMKdI0CNjpGzfZUMwlKofXU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HN0wDZHNbamGakj93VNa2NzWudRdi3MoYHmvgckRzqD4AqPsPwru+ou6OnBF3T+2FOU/r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1O5OPBvESnkErmOyPkdkYqcZp+LKFYKwwyNTWhoZEyN6liZMAAAtBms+CN71YXwcA5rGt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JkzY2NjZ8AADiETBNjox6ysFy4mRsbIYWGdPY2Rlhl3aBEXDGhjZ4WTtY0MY5ocGgNBY1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gxjGBOAc1rQwIAAdQ1oa0gOGN1dXw5X/NouqkmZGd6hW9QplREG6zCpamOJklVHGw10Woy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qiMmdVW0BA765EvrUdvrUa+tMX1pq+tBfWl9ZuvrK+sL6uV9WK+rOX1Vy+qPR2o4B+3L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SlTtoPcqOsfLMp+2n9IVUXIffUpW2mTz46zxVNPRU5fLlaqWokfI4KAffk7+yzaKr7lGb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hQKp6YEqFrmvlD3SPJtDmZTsDt4mD5ASbwHRizLMFnCzhFyzLMs4UjrlUvt34VnuVTc6jh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Kf1DgpPeFNUwtLi9uaOGBkkTqQXFGLVzvAqBvLjbM1yZMx0SZKHyl7QAQW8EMzZhBM2cK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T8JNhDK2ZillESnkEMUTxLGopGSpszXTjniTZu9x5fIc7KyCUTRtnY6oU07IU6oa2eKVk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AlYZBUML46mJ4ke2NsUwkqIalshHMYyuEccU2pTUs28Qqep0qgz/zeGV4iipKh0zUOtNU6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Q1tHPLKKeqjqHVMuhBG98kdbPJTxC5DntYqeSV1RFURyyKoLtGCV26087Khm0KgwQ1csk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yKLDbT3Nq2VTwmVUZTSCuiDynU8EiNHK2qiL3VIa3Tq+8Z5I546hkj59mwSqrpJKYDh6L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7k67sIY5M6ZTyOGzW/wApT+hO6QdKnkCA59J6yjfNOb1lKqk/bo+7I7wRd1/d2f7Kfv0ts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qD01XVXKmLo0KhydOQ1kwkMrXNYJpb6syzSl2q1qETLSCTNeSw1Qr5UxzJk+Mta0SXyG7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7Cp51KoPdcNN3f2wpyq+TR0xp/clNVT3uCB2lNhO/PMqcZYOKZ2RjRpxU4hZTAWEdzWuHi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J80bHVT9Onp3COgoPGmiwe4P2nUSCOvo9Zx4Hn7ezHfxInSlV78s79F75c7JHlzY5ZW7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PjthIDpj21mGoqXyMq6uSSlNbqtionGWnpc71NO41JiktVvcaCn0SaWQa9Lr5KhrzXVnK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DlQl+rTOkezZhe6j1dSKV7mqm1GVFdme2BzIayGMxpmVrM7Fnam1Ebp9qvtBVyaVDs5j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u16mbQ2nQU8kY4JiZa6qjdBR0e93HWihfC5sRZWqcRXu6Wrp4o4WbT9hTs/j1kDpGRvZI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Qe+QlAqZXSHaSrodRVkrJZpJKmLyaL0r/AMg9+16a66BsmVMjUyrCZIx6FwhInMhlM1FmL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6pssgLTdT0EEqn2bPGvnF3UcsAcZI8ybTpjGtQTYCmwMtGzJUqo9Kf0hCqCLcg6m5ud0b7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Un7FF3JD4qGLeZntEZbVFkb3Ey0kng2g66oe2tn9qp9SBR65edTQ6gjpHseTzZ1HXSDhL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sY0cwip6VsrRRvie+6ZcYT9uLsOwm5zFbNF6o8NL3P2g8LlUC66cEPf8AgKrFqngrmJk8j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MGZ/HWgKOnbkqS98DzYQwXmtypPa2XJWCeLspBq0zTlZTymaKRojrZml20CfE9wjax7ZGY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/AAwOY2g8KUWUnVymvLQ1rNNMjyQbqxRwtjc7KWD2lwJ6/wB9JT6kiY51LJGwRxt+ztZVE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zSm20FVubCyK8apYHGWQuDKOmLn0hWyfYid7g5obs6PnVG1vFXVLHvqkxgjZjtUDccmrEx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um2GNd9ZzjVnlbDFDI2WPCXntfaMjTFS6uhtVOaPrMYH0akFqV+oi8UFTQ0pa/aQL6esA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GjaXcy+LZvuSQE+EPract1aecTiokcGUIaaSmmibOo5w6fiovQtvXO0CCEChImyNKGDJH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GUFnKGTO+Jj00eLCaCKcT7Jc1SMdG5O9eAKBV+Bp5wvVK67TlMiqOieouQqfSwqkFk/pG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rbtP7ei6uctidyoTvS82mo3XbtB3Ok7N1Qdio9ZTV8/Lu7VcpX8mxEprjmZzjqiWxy+i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UqqTaHnlaU13OZ3gHKN2DvWtki9SeGl6/thTlN14I+5/qFX+8PBMzUixoG+RLHqJjWsEkE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NgAgpoJYnYnmKSMww0kTonKSIvqKmm1nNpXaz2h7aeLRhw0wXPaHtp6ZsBnYZYJadzlLT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n8OamEwpojDHh8brJu56yU0UrwLBOiY6ZSRslbu7S1gDBDDJG/QZu9LG6GGSEOZBTNjigo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opmQMYomNhZkNPBHG2Wnax2o+JsiNGHVVRQxTJjQxmNXEZ6ct+xRRGnpkILVlRRtmmhoW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4IxDDhLRxzVBjY6KkgFPFPAyc6MeuKSEQNaGMcwuUUEcRWUZzSQGWenjnjHITQNmfZqgp2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2NhALvIo+2ttEs2i2ukat4p3rTo3qWkDWtF1qvahUps8ZQ5oEtTamQJtUxMka5B5BDhw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UCqiGankZmxGAPA1yz89lNOZVGD1CeVVcDqqX0vUABrWe7h5UEx/j0C/12KFVkGL5f36K+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Qqg9tP3H8iCroHm7u1nuKh2UROBQcoDeKu7VR2M4zCRZ7OlN5a7257QcrpyPR3BsYfe4aX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n4W+segLaPvTw1NPZXRULNOLyLi1xfC4xuOM8h8LoiQB+GSAPNcbAfcMUaheS3iNm8Hx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DQx7ZG4F7AOuDHsfi97WYEgYSPbG1jmvapHiOOF4lipp21DUEypiegQR5VH2ltrntFZFkW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aL0x1K5rI4nJ9JLGRJI1bzZQ/eBFjHO9ibVBRytcs5TXjE2cJ9lxSKoo56dAjKgVdA4SZ7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TM9JlyKowf1jvaq6eltL6JOlNbf4e+OWypu3Q9P8A8+x/a1PZHORx+/R9is9cXKNUXtaj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TMlDqyOV82jmbDSPsKZ2fIY2VUb3x7rJLC2hN90eHbo5sk8cuer1HRkP0QVddXPTk/wBI6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af0fthTlOj0x+W+gLafvuKSFkijhZGfI5qx3Ihxr35mQOqJCGnMykcqsO3YAh9M15PBV+8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ShmF4rlzaiNr2syhhOvtF7BvsTXMdYFUkl5dmtFkM31OpdejoXgwVzTMpHGVlNmMcxblOb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zoqx/iqr/AElokzT9mhkIoX1ExpioXOFdtFwNFTRujlxCpRrVlS8Orae5bWG1NVxNi2U+r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8Kx7mwTNDdk3bTS3AFM/Rp6anMTtlySSR+JUbTUVjw6dfG0HltHTMLKSlkaQ1w1R/jd5Z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BI2SXf6CWSVVxhMFawNl2swajlKxn1JkrxVwSyu2hX33Oh9ts/TNM1uRj5NOPZxzqCB8B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tY7SA55VkC01poxlGFRfbLczVquLp3xOYIiREyqay5jWpDbUYUx7wmVTkypYmyXWYYAq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6mBMcTgHIFXRPLXAOx3FwU/qTusXIVICuMtMPtO5qjYHVUXcn8Ox6hUXo6UuzPDs+qP2ou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9iqF5GjkqT2s/eePDkqFkqVGyfUTydWH3NN2x7if1Se3h9MXrl77vQxye861bfS+4mtlU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aHQrYY8B4YO1+2FOU3Thj7QW1vffgTxukUs2ajqHANLBHTRBrnNs6Ol09WfMySV51pMs9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SMIBo4o4GqYDSDBkkhaRBJHLFL9qRo1W7Oj8fRQDTjYxk9aUf8jMXtZReznY4SQFs0UAN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mtDaum5QSQxthpTqywuZJU1z8tNS6raUj+ITZRMfO7Kcmzs0khurOU0WqzKdKkLaeUxuZ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DtGVu6wZYBr3Ws5qFU28UmZVdY18UjJHbHopJ55JmGSMf4di2P2anPKzZXtdngGv6qtp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jptEubVf/wAyhZqPIunlv1aFuTa+y/Ttf2tdpKoayeYkBESSbQj1PqFJ/ktpw5omD/10f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1ctOwmmpquOoEj2xsY5sjfIpeytpw56+OG0g4m5MzpMo3lwRngeqTaFG2nybOmW4KeiqL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iUKOocUJWAtmkam1KZMHIOCuqimhqFU7LmjXMFhV8AVsg3jU/qTvUzm2oIvLfTgP2XFbO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yqnuQe3dzpqP/GVHJtP3+bXU/KCYfcHT4g7E3dxb6gndyPuR9GXzyAl8l9Flwo2m77mV/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6ebmgEAqcfyHpyquVPhsX2/DF2v2wp6n9PAVB2Atr+/8AwZYTHQPhfI9POSN1O5kdIHa9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SxwvFWmiRsuE+d0ckJFBT3bTzNL454TeSJ06ADRXQPkidA+aKB1QTOC9r2PkYI6qlfJqC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8lLR8qSbsUN91obiav9nO1CJ29w306qN8sUMEk1FTOqWOkAy0xJ2bXN0mUsuvG0O3ndzq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IWrfKdRyRvVI29ZVC+0IGjLWvvTzytdE6YrOSrpoTTzdM4xU8WtTl0+zwLFrGOOyZpDDD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+3strmUOzWvMykjbIg2ppahXehQybo5k+RxLW7pmp4KaSOrooHQMrKYVLRThz66A1MDGk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w6rip2xTVsMk0W7l0U9A0kNtGwBg2dC+BscTIjURtmhpotGn8il7CrnnfWOzSZHKJkglc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7nAreI7AxEWYU2IFNprKbVamPmJikrU6mJlOzRbdQEzPaaEkOpJmiokmgdFUPcIakXbO5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KcTbIcnsfE4E5W3Wxx9hVB8eZOPjFssxT7gM9EvShsJP/htMf+unb/JiFqZxtDRjLsyq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kvjb9p8d3COyI5R9uTuYhfD2+Nt4mh2ZQyXT5C2ad+WFjrqCVz095bUTO+00WTL5iOYCsq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rfbIrZA/icLO3+2FPU/o4CqX2y21yrv7u/BNKImSSFwNUQt4kTpcxiqixF+pFe0kktwTgE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SZKQoq9zVDK2UX/qabsBVkjd8pXA1Cf6xzRa1Bl3vjaGOJs5xRcNLkvG1QOc4wCwZ0Y4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VMyJ87WTRmsc+aKKLKYIo5Zaqi0BGZQnTyRGOvam1bSM7JWy7NjcpKZ8R2QLUiqO4ueaN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xzg2KwyqIcncoNoj+LUtGsxueHdlltQujK0BnDGr/AFPVFN6O9fFU+3iUCk9xU+3jVL6X+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FP3nIqv7CK2YP4fCPR+wkjyynqf0L5xovaLbnveOR7WB9W8mOqeHcUrtOJ1Rlgq5zFGnzO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TzGY1jiymbJK2SeSSOoWvaro5HyEEOBdZOlfq6ty45Wyzk0Jn06RvibrP3ueoO6xTNkkqZ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IXPcQL8DntYpXzCeWojjeq6Z0LIHl7VUVGg2OSUNdLG17jlbFK6UbyDNGXlr5Zd/pagzwz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6yDlnVwopDE6R90cAroG6zWWa6BauqsoiWvbtC7KOoMkUMhe2qeYqaGR8lNs2aSen4Kq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XDxKoqbRUj3SU20Znwxhrr7PmlknPJTifeMkhq4HSuW0ZCxby91bJVTOoedq+XTpKCF8E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7DVUn+RSD+RhVVbIDTVImIaApeyThKfDhR81EOQ5mkOavb6p4rNbGdPZ7hne7k/nHIToh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G1s/3ZHQQsj3KJjRTSsa6SogaKznR2MKn7qHUdH9cWdMocaljCwsZfA9o9cP9eA9eKoF4W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DpIzNLLE5rZ4gIpYmN1YjLM8PaEAsqAwpe49FbQ7ad0oeVLw/H65cJ88bVNtKBhdtdoT9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obQqEayoLmbRmYodsNKbX07lmC68LlP2+ArZ/sltz3mL5GsKkqi2VtWxSvMsj4NOFUUl2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zd0rubj1e8mUXzs7+0g50M2W0N5or3EDAZaHKHwaZZNO6OdtM5kYjewSdstLdlyNdJsyLl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SB9DTMG97S9G0vFSz/claCBi+Jrp4/v1uq2YnkMmm4xvqzTCUR7UOWlqzG+lrgDNNfT2dc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rmubBm3+bNBGTZczgPTgSVmKOF1fkDiCVnN2vcE11w5txG4h9JVaimdHMIpIG0dOYKNvB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+qfRmoglsqSd81O6Z0+yaD2W2O1aPNsrvT+3l57MqJHl1D7OunMs7/wDJED6Y4hqrHvkqN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eVB2WqaK8tM3LOE6aNri6J0kToc7HteqrlS3RKdzwKpCWxB7QA8W2Z7hvqmflde9PSSsj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UeOkgmEjZTZkUoepHhkks1pH+l72sdVsJiY0Rig9qpInOk0HoQvWm5OheVu71u71u70IX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wNM9bs9bu9GM5d2et1et2etB1t0et1ehSuut3ct3ct3ctBy0Ct3K3dydSlzfprV9NavprV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V9NavprUKKy3NboVupW7FbsVFFpl6K2h0siqYWp+Ao/rb6iNqn2k0J+0agqSRzzmVwrlZ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oRTywPg2k5skdZDI0SNJRT1N2xw7N9itv+6xqWZ4WSuapGNmZI10bqOPPLXv52KoozqcM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G6LnupHyPhfC987Ii5jLCau9pp7xHTCTdRfLdqorCdsjHPlGpXYVftbg7Mcf/V0ftXeGZ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jc+rzOfUAinlAhLTmAmk37Ai7fEG0MzRhOP49IxklBHIyRu0o709bGzcaoF0tTrODKRwi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7w5sm064ZZeG11ayPBbEJvNZUA5NJXiCcU1xtTT6dS/8AxtWQawqgnlnxrqkU0VNKzd9n1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DTTtbS7MofZbX9OZ2bZPcqfbSObuVawQqk9pXvzVUbCpPDQnmto86ra72Np4BaHyou0F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MzmzjPq08maeCV0zK/wBlwFbJfp0dLW07n5KGYVEbKeJvqIuNIOiqKaNyaNIxElpa1ZBEm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X0xSZVbMpBJolr5GTcpNn+z/or+WU/Cu9acouUXAO6ev6zX1mk2WXUc5HnjZZkHFc8A5t+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ibOZUPVHVtlZ1D1N6Ar+LHZXsFt/3HBLSBzgLBzWuTWBrZWQRCOsBJ8rrhlbmIBCa0NH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7WgNGRuZzWuTIo2FPYyTGwzYOY1+Ba0vWRqyMQACkY2Rg5DFsbGyKQMY+R2d/AFZHkjwX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ZY2CHNNCumvRbnFi03uopMqgkZLg1obiQCroADGSNkuBAOA5LqsjLyMZKOGwuQD5kfbTw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yyO1mNfvEUcjDT6pbNHqRT7OkCNwcY35RSTyh5nieot3zaobLlU3hYyqcx7X51B6698Yj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aV7E6xABkkj7ctTHE01BdG50hOzvY/1pTkVXd5f7j08EfcP6ztKfSjlkc/FoAT3ZiMLI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UoLkrIlCzwi7KoK18UkU7JmS+hvT5x2R7Fbf7x4Jb6VHPmVTJMx1R4F4nvKbyZ5L5WNWp9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fRjMjWMUlTFGoZdVjJs09yop2SmmqNfCol0YhUNETXBzVDVCWZXAVRNox6rNNjg9sk2Sc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JM/ThicZIaefWgRNgypidFgZ2tqLjMhMwy7wwVC2o+0KHAFcK4RwCOHNHngAvjPlV+beR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Dpluo3OaaeQTRf0TPQfSeZ2W2x5rnhZWTyGNY9rxtGATQYAKyYS1zK2ZqhmZKqbm6V4iZX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ZYfTEcqZJykawNabgKSRsYhfqPkfJqPhyhl3NeqPlSf1pTsKw/yFHzn+OCHu/rFS/Thqq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6byXVBq6YXAJa5y0kA1qcuWFiixwQPIouR60c+lKJBJG3pwbG9gv/ACDu8EzjYU8rXSxtl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Aic8WkZzj4Te1Nyrp4BMYoWNran3dQ529RSOdMbqr+5UEFR5wyufaStzFkX+SHWiLs1O90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krgGhomLnpobnjqrPHWmdK5RufvqmzZ5BadszHSVuXdqMRimptOKK2UVkhip6BrZaWJjm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3GlbpNKjjkbXGKQ7SW0+3gcAuSLlmKPNWQCsrYZVbn8uV0Dzb4l8NFiWqLmXCztlu+5/Q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ExmyiEHAi/BtTO2LZpeJ6t4jpRi1uZuYJrgDs27mxvLVruIbPcmS6ktlzeKP1TTMyvqm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c99O0Rrq5gyqV+RZrin9utRi1GLUjWpGtSNasa1Y1qxrVjWrGtWNasa1Y1rRrWjWtGtaJa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LXiTZWOJIA1GLUYtRizsWoxZ2LOxZ2LOxZ2LO1Z2rOxZ2LOxZ2rOxZ2rOxZ2ovaiQU7Cp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8MHd/WNsVBc4q10F1XRXurWXVCwWZE3VlZZRdyBQtdzUTzvze66YPFSzFqb6eDYR/hL/yD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cGh0rRDTVD3yqo78HY4ontG0XHKyi7W7SyS1LMj4WXepQwOgbHUzKrY7VlpDaP8Ayk79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BLHmT43SLVtDSw6EI5Af5blfaHsmSfdneZKSIfazSS1MDmzVeze3WQsfFCL7LpJGz1RT2b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mnbUMm57UuVdbRNqKW+tFd0ezyTRbVdZiOAwugOfO4jTYUIgFphGNZFlT2cgFlVrLKmEtT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+GWCku5UAvN/QlfExtAXOcqGlM72Ma0TbRZFI7asinrahohJMNW0PDI4ITXVZqXYtdYNt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hY66umepSm0a2gXXaZdPTsmDwvYm+LCPnK5mSQNu+LtfjUnuKv2+NlZW/Ai7TsKj3CoP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yuyRzPzv6k9FZFekIDllXJq6lEFWtgWWF1dEBFqcLAJt1TOzM4NhezW3+GnNqmYXhhj1VE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1RTH+P5WRpdLC2V2G7x66libKuqgpo4XloJZGxhlp4pX25OjzKONkYw0RvSni1oWsa01FK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7TPHGGOpodETQtmY2njDainjqEGNDDzbSQmniAATY7SYTxCaHdo8zaVgUMYii2xyfwXu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KysrYZEG2TxdSNsU1oIkhRbZXTOTmcw+7HNNxTfaf/R1XKk/12VypwpjepZTzPJoKiVMG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7nPPF1VHypwgtVkRftAXfPmj+oOCkldK5nMFt0wFP8Ib6U8GGV8kkjZPBE30fH4tH3632+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BNE8roYZ2M89nbdhL3lsz3Z4abqf1fajstKTzR6tamM5EWL01vK91dAKxTWOQYVkKyrKr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rq9ldUdrcGwfarb/p4I/fOF2wxapY3JUqs9xRe38wvaCxzXpszHSp8jY0ZmCXCWdsT3Oaz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OcswVwmua4kgAuaHZ2Z8A4E4WXyvmyBBAQ5i4u5wa0OaW/K2wLvxCaLlqAQagE0IBZVlV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8PR+XKcnhfHzey2ATxcMCe9CRmk0hwXRRvZIOGR7Y2RyMkbhJKyLgimjlwuAszU+WNgWZu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RkreL5Vb7LktmH+Mm8lfHbHd4rKKHUUBETNRga+ousxKylZQtNNFkxyIIPxclNBBnjNOpp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gBXw70/i0Xdr+wCgpO3Uqi9Z7Xnj0Owdzetke44ab9Y21Ij1OEUaDU9l1ppzCUyHMBTrR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ixNjc5zacuLKQI0rLS0oUsBaXsTmroqXu8H/AI/2F/5B28Qoj/NPTooTaX5rfcUHa8yq5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kDIIw0R12XdoWv0qTTAnIZtCNwD2yOlRWzidClIfJEwsbTwSQsD/ALVC5r08ZmRBj2Qt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oSSaFZZEXUjHZYh/7baI/jwuLqm7JX0xidFtA+B746aEf5euvucup9NqBHBWMeJI9ph7e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TQrJoTQrKyACIRHPTDgY7FoeI2OBD2ZlPCnM5jlE8cg5F13VEsrY49DQU7v4+yjkoKOpF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OTXMgdHG5stitq3zTZxKnzadVTyGGlootOKWne+sBfq1UgNYywjqzlq8sOlEDm4h6rKW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UVBBEzdYlu0S3aJbtEt3iU2z6WZ30qiX0qiX0uiX0uiX0yiX0yiX02iQ2fRhGjpnD6fSFf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cqVbnTLdKZbnSrdKZbtAt2p1u1Ot2gW606EELVu8BO7wYSejissjlkci0jBoBRyrkmvz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hBS9up60fV/oxc6y1E6YDySv9XcGxvXw03o/V9sPzTFBQszENsrKysst1GwABoWVBqyhF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ghHZAYFqkhBVTHlTwSnDnH62nM3H/AMf7a2/2MQow4VasCXwAzFVTg6egPm1Zy1MbXiRxA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4yVNa4sgh5xVAvURNa4079GlllZC3ZjiIGttsylFqWfvxty02zPaSx6jXRhw3XeKi2VtWz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NNDoR7RVXl3wf5mv5ww92AZls32W0nl8la6Y0/wD/AF9oRyuZEz+DqGprB1YwyUmLGpre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EEMCFYJpsnMForsLYwsudTM5VUBY6/Jp8DBdtM0GZpyS02nIFtB+Sip26OzNkD+CSAMHu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Vkv8AWomyNRa1TPM88OjVMtyr3ZBRFrI44Ys+0iWxwRiSqgP/ALI3sIhG+pjIp6akjgdxM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uJziJHXWZVHRigQ6uHKDuYPbYCTGg67U7YTVL6Ko+KhPN2Y8D3XddSdKc3p8HVDhJSThyd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SMNi8VP2/1b4re+goOmJQTEMBi0IBDgcLqohT1IEPVD2sf/HsNve24LC+Erc8bg5pVCbT+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NdKYqizA4MqIXSy1MBlhjaWxOhD2tpomqKiYGOAcJWOkVVBLI1jcrNHk2KpbFDBM2Z3Nt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e2tT6eZ1TUUjpYYw4RvjZInMDjBFOa6Rmd4ptOaOk50efQrIS+A81DFOa6rZJJC1krYd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bBo0hwaOcQVkAghgE1Nwb1KKylMFyI8yY0hNAtOLNrIs8dREWIKMZRDTvjnZTzPTXVwpm5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AVLm0sWhT7Sp94p2Nyx4Rtf9UNO41rBLqSxayr4iZaqiE09vDHE1jtn07o6elpI6cvi1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6aqem3DZIXnaFbE+Wngbkh4o+4r2H1ZiG02lMrs6jkL1NMyIHaITa/Mtd+X6ijtEh31Ir6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VyG03Kkn3hq2jXGjP1p6j2rK9fUnr6jIqWqdNhzWYqSaVq+oOX1B6NbKvqkzXfVJyn7U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+zj1Q54O75cV8zJvMQ+rNZOcSGcpCh4nSPzOKDiE2QFUPTamAUvoaY2NmlIpqd91IfuZlm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e1VQSILNLtnVLYo4g/Mjg5OU3aHQrYw+yeGDs/q3xUuzSpoUPBZWQCDSg1AYBZghIg4K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uVZrG3ip+3j/AOPHxrb3tPIe1r2yU8jHUsBYeO4B4QQvnhBBAs4eZb8DqJe4mC5iHIYD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OVBgWQXRKsizOMvLacV0wc6GFD8K34EXdT+20ItLW084jdNtJzk3NIYoM8jYsglnp2ppZ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TCdEsiDVZbL7C/8AIe9FECr3QQF1RNs0FF3goppdDM2RTMDlouarXEdLdkkGQvameip7C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I5YO76JATyCmOAbHyKzcujnnnK6zcH8lTC5ovRtT1DCrn0zFUBtLJNejpJc6c7NKgV4U3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7RVxtTf60Q8RxHV6cqnlTjoVsj23AVF2v1apNqeQczyTAm8hdFyug5NN0zCysjhZNasqti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k6/MPbx/8f7y257L8Gvu5k40I2kOaUW8qjNrvOVrX5E1urXUs+u058uZpTNR6rZckTXmnF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rpGTVQLBV0T5ZGTyvZUakgq43vO0VUPUL3RFmoG15ITw3Lsw/wAatdkpIhpUkT5IA3pTz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3tY+sf4JJ2ClimEEB5Kd7dGncRTxPL252qUfdsoxctGAT5gtVa4TZ2qKVpQNwF8/PRPmD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ajUsemVDmmGRsrbcq9l2RWbPSSyOrS9rHU07hTNmkpdnxuLo6qQ7+6tgDd4bvRIB3mYUG0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OR0cd018hm5qfLVxiXOmXDHzBu1KkSTwNdJnVUDWVdLOH4TF8u0myj6kZXCbih7yf26V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0s7YqAZTHpzSZwpZZLsBIp437xVxOkq3NDVkso6V0gkh0n2Wzuwv/ACH3LG+FrUAmCyjqo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NppA6SN7FE67tABSRplS6J1TLqGVsjCOlV2J3uao35hbl1TExP78hOVxCF7uch0NyL2RX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YMraLtbUP3hg9rXps74m75NY+xpuwrrMoeakdmlpxlgW0z/HaPBRt54FN9T0VWe2Tlsvl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w2pX+r/aFuDkGoRXT6a6tJGYalRuDw3B4TG3Qagsqy8B61HV45hvOMWZjsD3K217Dinl0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IyGljbFBT02i6s9rUf4+q9cnp5/SWtkjl2b2pbnaIgjDTCwv2l7U/wCQj0XNbljjOV88w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Hw1tm1MUmqaKz6h/bpWbzTCOz4YxEypcWTNe41tH95bSaXU7xG+neWRSRggU5aZGUrJo6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NrC+qnm12HrtT2tTJJBhVTmniqQRUKBvLCVxWVxTYHFbq5bu5MYWqEkJr0MH3zGO6FMXN3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7VThzHDpVt+3Sf5Gi/ydcIXM2aWtFRHu80b84n57WZ7Z/wDm6uN759cObnMccLi+GrpzO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WV1ROKdtJCYI5HCmeDyjL5a2MPElBrunla5wgMIjmgp55YWaMMUb27WrYxFJll1+KDvJ/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1PpuBbDJJUPUeosrk6mY+UNY1NP25OksWonOyz5pGkGQhjtYUTcsK29zrIWBEwASRxMa1j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qZXTsVDWzTPmmETQY5Q1pwdHGVKx0ZkdrOVX2ZW3aPtyAoXucowDc09Y1rYZDyJyJ3UOO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aFTxttLTL5kdYU8dsKPs7T9wMP9iObQqrlsmDso4Q+ksXTDanbjHgpBiUz1vRVd7dO6UAt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tVe2k9bBmda2LUxNF1JCHJ9OoszFG9ArqhyRksjU5E+uejUyoTIPugeSn9TuSHN3QY7B92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DGvc6R8MenGreRVxSSgQyEUcT4o3tD2abNOojmkmdzApXbnJqsioYnxQiMmqwr2OfSlr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fU0qpjjPO0NOz2uZS1VKKh0jXyNnpzlnJ0qePRhwlY17mxuFdC3RlrudHKCtoXc+VgkZTw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a2VyjlY819PHIyqqJDNWFOZrzVD9evVU2oqFXscycJnRFBt0GhBNQF0WJoGDU0ItXICSe5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wFSRcmchIMzaQAVWzHCSu0mOm2UM0FWGxMPU3Y8QSNpMrzterlMMMDXQxiKeOKmk1afI1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HCHa3bjhcK2oZoUZALYz/wC4rmPq1RVWsj6dj+167aQ/zO0femnj1eKm76f6ADo5Whkzr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NuJ6VgdtGIKTaLiqdxfSyYWaxzmXWncseImUbxJTra1t8knaU2RzGiuZloc0kW1A0PpIo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mIMq5Wxh5iJbVzRqLas4FPWMlLpQ51Q0GZVfbVTGoX5hdNNk5ryIM15gMhcI1JawlGt1kg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pJNWKybMWoxxzDLmlHIKk7G0fd4f7EKNvOt/xUXawsh6Q3PWYbT5uaOVOOWZZlmUPOR6K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vKn4fj9WNXTqrZkmpWeIo4GQBa5CbXWUFc16uHteyyaeYTQiFl55QvDdqLQU6Lmw81VC0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H71bX/wAfw1MmpJexe9zyhdppahxd/Z7XZzam9ChzwzLOU11lE5pQKf4UHqDmWMUnhFRKs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Xglj+Clj06lrWtCAARAv+NbnYX46bvqUhsW+RZDVG0VQ6eNtw5jBJUgAkNAT8xUPgp7hyC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1jQrQumpAG0y21706y8ahHPZxvSbXYXSUl3RHLmle9lXVNvM2JpMwAEcj2HPJoU3OIvyz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MHjTfFFnAa1gLsxAUwzsqqcyxiKzZKbNUZPEymEUmVtoGiJn3F9xZpGGHnjTe32gf5dwrh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W/4trvDmTXYfFP7jUWoqg5pwFD6cYO49FbR9CPWHlDwDqf1aufkpr5myhU4tFg42RDyo2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mhZJo1Mpytz3MJTG3Tm8pHWTpSmyi7J2JpBBUgwrm3YOSibeXg2L75bUF9n8FU/JEmtc8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p9GwqClLJOKq+4+ombJSiVsbjyW0X/bfLHGFHUOL2S6bIn5peCsfJFBVPeKGM/bjdKJ9V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TZ5E57nALeSIWzONTSSmeHaEhZFVTfxGSnTVbI6Gn1y145gdaKpdOcKlzo6aCb+JwGV+/7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UEMHJz025dUR89lw08lRtBm5SNm14meqm6xdK7tVByxyN1IKdserVU1HHT0j6hpgeHDCpm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mVxZFBVNNLLXRhRuzsmqI4XsqC6uVwFWVJgZLPHHG0hwjqWyOlq5dendLaZ2nDTzmWBtR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Knp5c8UdU2ZsZcWR1McjKaWbPFVskn4qXvqq9s0c3emMWT8yLXQhsrpBmKzPzH0t5Ko1D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dKM1Hdypvbqsp45KndIrPieyNge9zdUOqLEUcYcsl1O1rKuvma0wRbzFV0IipIG5pObK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rOmEzAVTu0oXStQc9y5BGRivdPu1Q5Xsq7COJuWEBWVsYMYOzXm9ZhF6z1b667/Ht9KuQ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WbkWQp0b9ZoKZ6MYPU9FbRwb62ejgZ6z+rbWPgapgvgYZbrImRhCOyyLdWuVU65aoFGuq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cxUDZQhOY5Ips6OFSLwO9FGDn4Nj+/K2l7Dgrmqmi1nMYxiq2OLIpnxlrszOMX+pQAgZs9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TsgWUPfmZp7OjcHR41IJpy1rNn1RDtnRdmJ8m+870epoTytiFNEYYmltI+TkxrxPIJA2aj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xM10jKSV5mIutqP8AFSlrg1rWC9hs37bllBW1HAKijY6jAAGNQGurHXjZCLEIIJwBWVBo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kYnckGqnPOLo9qfCjT2McDLxxRhENTRZAoFbWgllqYoXU766WJkL2N+kO8FUeunvG0KcE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1VUNpmwsljraWKSmjYSVDK2GUs/8AaULoqhVbstM17KaGTlXRhwZjtGWEQFzYdm07o6KhO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7Kvwz00bGt4qTvKtNqRrgU8+EJhVeM1OyNzkaabLSuayX4d65HFsee5m3Zh1KRUpcqY3p1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aHTz1MP3nablRNyxAcql4+p17ganZ4tT7T9hTNyPnlZoNezLFIDXKr4JeUjZQGl7nKyt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hp8Ye1V86qysou47qObq72gj5aa01uV1DCIVHzTXBxPORti9qb4m40/V2G0PWou6PTwQ93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oxZSc342QCGDU+RHmQFTpnRSt+5NC3NucblTUzad1XAahQNfGgbhTC8czvDSRODeDZPvyq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cIoqHng4WdD2ePTfvtNE+MgvmriQA2MvnqtSaX5iIhEkM7lTzGU1upoR308K+XO2tFqGE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E1Oymop49PaXbZG/eH/bhnz6ckBjpWAhbON4tqyfZqfvsppXUieXWrIhFs+WF74o8+SoLp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oql8ie4hTMZDT7P8AZBUlRJLKqp+WIvJN7qoblnHAAsl1poNTsMyi9ULuQ5hzeZbzIV+b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vDEa2OF1LG3WpJGGWehn3in0wqdoO1o2RRHagz8GjJJR5gdp7H9pWxumpK5tg6N31NRV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JtPWtH0raRH04dJ7wVMEcpp4JG5+Kk7q2h7T/AGPhELvC03Ej2xtpBHd9ZmbG37vwe6TZh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PeXKnqmCGl9qpu98NsFSvDJJKiXWDAVTXbT/ABIA7a04a+qgcyGPaNRE+CMIg2+KTntJ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Z6WrqLI2Qa5yYbSVfqZTSvZutQFu84WjMtKVPa5qpvVgz0S85rLKnNZZrA5RR3E7RlsnN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JGyINe3L4GDIvDdRy6KcUXOdjTp+FcfvKn51HDTd39W2iPsf69Ziggm80G4noTjToYOH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dOjCYLYO9NPS69QWxwsqyDJjsz35VZzo+GvPhoCcKjlPTG9P+TfgIBOIAaOB7GvaOQ4ZY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g0ByrvTZPHKr7oQQwCGLk5yHWJQ9GlORRwamhWwq7qshs3ZjgS2NsSZCxkgAAyNWlGCI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c0Oa9gcGgMbHTxxzEAp0Mb0+JjwBYZBq4TQRTqSJkscsMcrE2NjXSUlPK+GlghdxUfcW0v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ejpJWISTyC0Dw6hflyTxOKPekNov9gQ1dTHC57ab2yl7p9EZs7ZjWlstzUZJCyntl+Hvt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uRiyMjsC7tB7cmzzesVV68az0MVwEyGV63YNAdA0yzylCJ7jMwks1ABms58gWeQovlapZ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R3rwIzClGVRFjHVDrIyNdFTG6dkp5CPDch7crHydCXiQQCOOniETTmcIH3fL4JHlqp/Q7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nVcNL3T+rVovSy+iHnI7AJpQJwATk42WZN5mFvhsgij1ypuBVsHLZbLqVnimN5cdmn+cVU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7lBhVe5ovb8dU97S+fTUNRI6Mmwp5ZZIIZnGlBuJJHajJnOqIZNSSokMMcsjmtZM4u4C9o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EeseS3jLNHO/S6oVBNXBUahjkbIJJWRJ0tlBLI8zy6MRqQHuqg2mBzNnlEMInAgjkbK3gr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HUlskYUrlM7MhgEEEEBhM+yjavmAKEcnN5PJyZ74tQxqTYVTbx0gO9SPBknqGQxscHsN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JnfUTNp4mSNfGaiOzHZ2akerS1AqQppGwxMka+GnnZURqeVsEUErZ40TYRTRytgqI5yppm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LZGPdxUfrVebU08DA9gkLGNdp6b7SeBMkLGtnsYqlxJQ7tSbU1sz4qeYh1O3M2o8MfaCf3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z4HQwui0No1dTCYdZ4T5Jp1G2zz1Z6Z+gjfYR/bEL1sz36qu5jUC8NEYs7ZYgXumctLmG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cXB1tOGWTJaSaF00bM8SOrULxXe2wjblVvBptTmcoJPD6ZZGse6wwp+2/Cq9yVs8fyjw0n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ZlrFrckrkE1BBBHkpHZQwZ1kAUfqjwPJZ/De/CQipD4dnuywv9Z5nHZ/vipuwOnBWR52UJ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HscdZmjRfldLelEjA8Ult0jbehjcHsfz2hDy2hCzTmqpXQRVBzVOZza/g042zGVhbE5rX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PdebnlpG6dZTZiqc3h2l6blycJHHaHsn9+zH7OYWuZUaeZ73yqCqgk4CA5TMFRW5718jI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/AOcYtQTBg/pKbyxMu3UY59OVA7nJK1qFnt9EjSgmDkMCqrtVMngjIgirZ3wO2lkNJTe2o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LYETLrbRzuEh3SV8+7MvZtLDebZAzU9KYQqsukqpJ5RLVZ6OmPhD71lRO+ogFJLJM2QExb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ikYSAVN9+VuWTa9OaeTjo/UqyLWgjhqwammncm0tWGaFTZ9JUuW41C3GoTaCou2n2gxM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E0Van0Na9fTqpDZ9Wh6UaeXNu8yFPOt3mVVSTzOi2bOX/AE6pQoZwm7OqifplUhs6qUtDU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TT1jhu9Rl2ZSvimVT3cSLtbTuQj88eo9BjI15TJXkudmcwsMb2yRxTO1Ey7TIMz3FxbwDh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rZnuuGkR/V6xuWpPV2AQTU0Is5VKpRdVdW+KelqA9RuujK1rYqiCZPCabFpwAwKKm5in5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vCpO15FX7mh7HHtE/wAWoLnO2iQF80vrq3ODj1lKije2sheySatvIHyMNQ6SHegqeWR02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ulRvq4tQhUwbURO941oY3/wDpVR0oIQNOpbqz0eTWht9TrRmppsu9vNqNjmObZrVRNLafZ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03wdmy00QZtDKPq7I42CUFqf42tB3BNwCCYgFI3wP8M0VpKR9HpOoS4GwyT0MmtROLIZL5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pyBAy8021j/L2hDJUGvZNFSwe2aZBsuenMUTJHRbSq3tiinphTtcx81MtqNDnwgfWeWa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aFVCaemPWAX2nWOD5WFxZMXfVgXAVRdulSBu9HAMzWvp59j+14qLrwy+rGP14S+nyXejgj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F6lP3easVzw5rmrY81biIwsrJvqf0EEq0JVoyrRlWlKhHIjC9aUi05FpSLTkWnItN603r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sr1kesj0WOUXKJ2EnObKVssff4aPp+r7QH3v9nYBNTUwKQ2DxdMDo3TWlWllkgYclbRNqm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OalGVzTzagEUU5SlU0RVc60HBSe6R9PkVXuKMWp/I6kgHAWC5HGzc2B5rTZhYXwyjM4BwE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Rt02ai026kjGyMAAHyyNkbtNup86MedkMbImNaxr42yKop2ThjQxhAKAAGAh/k6bM7I2M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GNTAIYNUaapD4Jow46eVBgvTsyxweJOjDyIwFMxRBM6tQwd02iDoRR6MVTTa8uUKqpt4ha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eCppHzVCnibPDo/bqaVstOwPETIWtklpHOqKWlMMjoGOqI4Y43uoi+q+RQM3iqpWTwwtLI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mzJJRsfHK3UZBTxwCrjllZSwCng4qLB5yjUctQrUcr5naYWmFphA2OoVqFFxcmMDm6YWm1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1HLUci8kMaHDTC0wngNQeQNRy1HLqdNq02rTamtDf65ydh/utm9zho+3/AE1v7GaJsrJKS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k3TJLMc+6vg0KIXLCgFyTVK24Yo0Ciin9IW53Kuk1JuCn9xgevHV+4jGWLyKeZ0zKeZ0k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sGZi1U1U6R6kkbGTVM0xVeJjg9sNUHh09qhVMujDDJnjZKx5e4MaycPnZOHPBBD3ZI21L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aVsUbHB7FNKyFrXB7E5wa3eYrJ7gxjp4mxBwODnta01EQeCCKhuaLkqaTJPWR6dSEMGpi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Dq3nHSwuYrKycstnDkmoYOW0HNiUr87v6Ki6KXpiOuBItwR2yq4Vxh8cuCO2W4XJS9cW+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/qynYNw2ZxUnZ/WOqkFnYBNV0XG4OAUY5M9QCtZNRRbzGF0Rzl9MHIVUhbHJ6uCHvfAT/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1fkPkZGqbJEotKE9WhrYq+vYXRqZr5hJF9iHemPrPXmLYasaCnfkhp3mAyS5amKJ7H7Qe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e7qdQsFoKuNjmmPnHV8qWkkKo8j092RkjWCgi7R5CRpmIqTE2KVkzZ5QW/wCkNQ6Wo2m8N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lfO/Tgkf97VuKUsvVnSpzGx0UXOGR2tSoIJqb1Yn80/qTZF/NjnCTNmGoWKnqWvUtk03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L7mj9r/RUfpW0b2sVYq6DmqldBaWpjINijbCKlLmmjGV7XXLJL5XKBh1SpO3SU7HJsFlJC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qkbTuj03RvhlD0+JFllZBqyotWVbNHL+sKcnJ3pZ0WzO3w03Y/WatuWfGNS4FyDwtUKGf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yRV0eGZRyhrKmTOpOvBH3PgKXu/gbQ9LjevJ/wDVt9MzBKdQmZkjJFtAkU1mmLZxJpak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P9xr9VsP3jX1TdeWCUTR7S9s5kciiO7F5aGvOtVZg8sDQ2t8aLG1Fc0tDjzVa3MDkkNgUO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Ayisge6WQkU8EWjFtJo3ao+4dnmzTazGu32e6g1MgbI+o3t26ztJjhfkeymCLXMcEE1RKs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tIUI5SGRyhZJkKeRykhLQ91VGqWXOmIDAldIqiOaeVoDW/0VH6FWKyshZObc6bVpMWgy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9ryRE9MgeA2qcU18rpyqjsQTSwp1fUlCdzzdBbQDWxskqqNRSRVAjeWp1irKKAuaKdPgs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fkWwthZWVsLK2FlZWVlZWVuBycpO2zoStm+34YOz+s17LxYx9Xp/hUsV0GOTWyJjJAmkr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jTHJdX4ZTclPUvC31D0jrP3/wCAcMrcqDQCfEGNawSMbIywtGxsbbC4p4wJY2SxsaGNdE1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cbnAOG6U6FLADYFPgjfNNEyZrGtY0NaFNTxTOjpoYnkEqNjYxNAyV5Wgy8cQjjjZpsLA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1EWtFGzK40TrBg03QOdUimBlbExrpA96kp2upd2ncOhpSXQGxa6lVi1zEwgCo8RyrKmoK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Jt5oxIGR6Tqd2YXwZAXKpk5f0lH21U9TYAcxZWVlbAhZUQsqHJTBzn0uoFFIX1CqfbNgkc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oHwZCSA+qpJppGRMZE9kE7YmSOFrAlRySWInKkLwfU6jbliTvV+BzwuVcqC+es7PNXK5r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yzOWZyzuWdyzuWdyzvWdyzOWdyzvWd6D33ciqjlBhQi1Nwxdr9ZIzCVhjkwar8nC6LUQ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FkLkyMNTmgO4JHWHVxUil6cLfQFVe6/v6xmR8QyQAr5DjYQQuToZgnO52ushQas1jHKcz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qlGZNpnFRwsYqt2WOodz/AKSk7SqjYyPYWUrgGY8r8B5AHm4Ktvl2Oy0yqvbOqJYU5zZY4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2brXXRCGION7ujY87u1RxhqLQnRApkVnQdtHr+JB6q3tfiN9b0VV+2TulILU/C30/rW0Y7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E1pQNlG9uZhQK6ohFDBzrJziUBYFSKX08MfaCrfef380erHI2yN2kOTTZNe0kMTsxRp6c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pazMmMseTVE2WRMoZnKOgp2EcsdoPs0m/9LS9pVXrfHdktPqzQTSRinklmjGZOc109HrX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p45hNK5rnWyyv8NHK81yqfbzsM6L4Y2U73ZJKyBhin12kyZm57f6B2UteHL5y86sPbHSm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7f40HWt9Hk2RHlRd1yKrvbJyg7PAOvx+tVAvAcLoHGPmWtQjBWiEyOyDVZWwKJRN0wYHpJ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2Atoe+/v4ucjmIszKyDiE2QFNsg54WorMcryBNjieWUMCjgiZwlyutoyZpv6Wl7Kqj94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na6gljfC1ylIElNJJp/yyjBXFGiq77PaY2eN9Q9jQnyvatleLaCrDlp5g60IyBjiVHDGY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2jCQdoU6fMJGMjLnRsa0E5VvQU9QCw/ddu0oUPa/Gp1W9PKy3YalzXskzK/HB3nIraHt18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/1uTt/BXRApjsI1H1GDUMCnGyc9AFxIQ6IqRS+jgPSm9sFtL3/wDbWVlZWVlZWKsVZRFr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nMwaXNTKghMlaVlaUA4GFzkxxtfC6Ll1x2gz+RlQFxl55EW2WVZUGrLzyhEWGULKEAFb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rBBWVgrDEL5Xyvnipuwqr3A6KudA19Lp6AZnVaxwDZcrqTaDnP5I5VnaVMzxGaJepbIAE6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+GmYhyTvSDI9TtqNSP8AjMZ4m1LPt0rnkKcuKgGac+mn7J6eW6tgYTtOnC+p06ikEsaz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RyCTCn6VnXyT0d2ur2HmCr2QcDw03feito9pN9Y9PBF3T+tn042Q8KZIgbKN6DlnCY5A4P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4EWGBUil7fAVRc6MLan+Q8i5BDgcLq6ur4X8wYfJxHTgPTAL5R6YN6fJcGgPag4FfONwD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3tihpp2zISlqjex6e1GO6cy2DUy9m3CZdRyG+dA34to9xN9P+yd6cG9P9k704BHqnekdE1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D5R68VP2FVFv1EdFWtdKKY/xdoSShU1bLE7WzulcGPbJ4N4DU6pc5POqGsDWMPg2N7hb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fDuYxCa5yksWz1boKhtbK8Uk7pKhSNvPQ3Tz4YOy708dwrhXCa5rjXCxkaMqohalTj9uY8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qf01fr4bcB6S9poX+yzuEErsz6fnHjS956K2l0UXe4abvH9bebRjhsmPsmyISci66jkQmW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Tza2yf0wKlUnb4Ctnn+Ctrf5DyD0tlYyYlaqBuhxjhOIwHqPTAYDE9MBiemDUetX24/DS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AuiKHQc0+qhiP1CBVFZqsA5U9TmWVMle1MkY5O5otQFlGgE0eBmDPVgca54MuZagDSed07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35uUb5blc1chBxcOa8Sbmy+JDNcOLm81zTb2ylWciCsrlYrmnA358VP2VtTwbSNZPd1VU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3EZq2B87KOkkbU17GNmzRhOluGzEshGmyJrXukZkMPp2R7pbb9o7xOkyh8UrXnBqDSpIg9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JZVnlCp3udI2qEL5K2GWOAZYX+jiebNzK6c7JFsl9qut5wS8kelLypk62jUZVJlz0PKFU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bAsD2lxY+ncXRvqYWKOeKREgtqnWgum4P7JF5WenGk7jkVtLqqfnUcNJ3/wBZcQxrtpRZq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TWtTWpsYQhamwtCGDimC2Ep8LXBwRUik9HAVsz/Hra/+Q4Li+J6I+vMoA7UB4eavzF1zw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Nc0Lrmud+drFWKsrLmueFuVuVlzwsiOVlZW8JHOVoIe5xTXZ3kC5AQHOycWMUlfC1HaD1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h8aKoqhWuHMV3NQkTbPWVzHMALbLmuahaiQ1B+bB7g1u0dpbqnuJQcj6R0R6YH0NPJfA6L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F/tH6MG4nonYO44Oytq+9uFyT28qeoBindVhxdVVLo6ENLo6Vi3iBogq22L45BPaMtJUbS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6bU0rjI4EqOR0UsVfG5NIeKypfG/fapNratOkkncgUUftonMXDw0/Knk7fE94C5LktpOD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2sma56U/t0XnTmmBRflUBvEqft1HcVQH5G1UrXUUz5nnkH8zTdmY/ZL3F9H2q3t/DUBdV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Nxo/U5FbR7qoxepPDRd79Xl2jSxF+06hyzy1LgLBDiCCa5MKBWZZ14igLJowlWVSiqCb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kUnp4dk/49bY/yHA52RjJGvxcrEBOdYUfNrJhwnohjbhGHyrhXCuFmCBuuQGdqMjEJGLVY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1o0Zo1rRrWjQN2PeGLeI1vEd9eNa8dzUxBP2hC1SbQlcHEu4nTZ4cOhppiQxzZEWrTW7ly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c3WIQqzmEnLVeUxtyFK9sYc8vO0JAxxLXssnMuJt8hbHtF71vchW8TLeZlRyGWCVxbSb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lteRbPlMjXH+LrvWu5CZy1nKglL3tPh1VqoP5agUQ1Ey2ldOPJP9N+KHtKvcW1us5GVxT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Z2Sskj075kFdB9kC1AhSxyMZFka7YneX/kPY8KuESFyTH6ZLsxZYu5XzBXChe1rdaK+t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o+3L2+AuaEHNKnHMFZltTnTbNH3qnnDUdVH2l/8AllLi+XkabsKDtT91VHY6u2X63DwkG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SKX5pe1XFX5BMuZayTLFGUOji+zZn3ztVGnYbQ9wtn86nhoe5+pmzRPtOliU22ZHKaomn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QgE1qa26bEmxFCFZGjgKd1yrKq2nEsPw2R8ajqGu4dj/45bZ9/wAEnaYzO/NaNr2uR6/N1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UGyMTnvatUrUKEhv8zOtLnWoFnCpXAyLMEHDC4VIn9oEIHDML0vaqPbk2HNc7ZudLfSqb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mQcXCnuaapDizTej4E6oCMr3E4niY4WZ0GDSWOY5sjY5rKPSfHZ7HaoKzNsIboRi4iLk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GrmTI7lVyRxTVOXMArKy2iwMqXc015s17A3ZD2bvI29G5kYntGgGKFjcmxeTR2nhubwqwU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6pSsyuqfpRcizto9E/08UXa4CeXAz0clyTrZuS5KwUIGBAKyNWRiyMUjGZtNi041pxqO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UkMVtGJaEK0IVoQ4TdvgqImORjDTZ2lPO6Jn1LnPWMnpqCMtpKjtyeJ1nKPlGTyd4oHRv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9q6g7UvcVX2P9tlhP7d1F7WuvpRAl9J6K3rYWzsaqYtMlWQY2WDGSzk0BL27Qdc03qo/Q7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D+Rw0Hq/ULKo2hT06n2xM5SSPmR4aE2eihxBRpiahwDAr5wm5QhHBr3NTKlBwciti/wCOW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THhNe4Od1tzQ6/Lm2MTm6dXHpNa4FclAvmo9x/8ATMpD4aY/cQ5KM+G6cedL0d2//mw2b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J/bP9OA9dJ2qj2zsWemBzWUk1eLOqJX4X8yJ3AwljmPEgZBncYixfctDI9hicJGfLi0Nf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U0Inl1ULYaivdzlAwPTaT81SSh0BFja8VZKxmqHu8Su5RuctjO8bTye5wV3q71GZM+yid8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/EvGotTPRm0sZ8IPI9AU4+C/FH20ZLHUWojJya3MtNaZTm5U14DdQLUC6u0ytMrTKjblwc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1Aicz9Ny03LI5MNjqNWdqkcCA0lZHLI5ZHYTdvF5sysqJtWSR4pKa+7ueWp0uaN8+Zzed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TcqV5zA+MdZmsKlZDeVjBIMIe0/1/FZ2mc3bM9E/Z/wBo+VPXn7cHqp/TVn7l1JGw0xfp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1vJtD26w3fSqk7TsKv3K2X3eGg6fpsskcIk2vStUu2ZXKeqnnVvIhdlkxGBGITEw8whx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ShO4AU2dbEr6bdltz3vB1WkxOp7hsUrXXXzdX538WVrjP9kSOzgNLV4lDmLr86u+uM2bxJ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AvEUweGycCqK4TvRY6YHKyIOpR8o5/bkWGULKst30fKGp50xaAcoRDQHPCv8AgxuzBDCyg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XA7k9StiCgqNIPqpHLm5AIYHmp36UVFRiRjUFZV0whic67sLq6vgyV7U2pVK3Vds+mmgn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K3adbtOoqacS0VHUR1wjk1Kmkncd2nW7TqOlnE0FNO2qjjkCDH2LXrI9Fj7ZXotdwHo30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4G+rhl64t9WDvTwR+jgm9BNg1xy5kDndWUTnPfBeCIWizgyWYW1MMQhY3NDmIYXeCiu18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tnc9weGieXKOii7bvUelf2YvVszsT20iAEeUO0jYQ+qm6VPqt4v8A5Puv9pLZMtmUgtDUc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LsKjnOtk9eGh9H6V8S7TpYlUbYlcnEvd5JxpX540eoxIwaE0KMJoQQHCcfja02ebyKatn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Y5r+AcBXyvn/AGb3KvmpO4xud5606PWp9wPWpe3TdwIKL0J6pE70/wDwb6V/9aX0Tdh/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uo9u5SyBic8uP4THZSPFgEEE1BALngMLoImyqP5RipzRlgwkcGN2hVbxLx3V0CoNoyRqK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WeyD011hhdXV1fjqHiOCSue9zJ5XzXKJKb6Fz1ZpQVmeFnkJi1it5dGtfUbJI5znvlWpNc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L3zsWtIt4YBBJqtW05pI5GVE5k1JLzyVDUKudOrqoL6jVL6jVLWq8prahb9UJtbPlG06o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qLNfUkqf0zuDG5lnCjcWqapN6yR4iZ2Sy8pvaYnQ55GDPDkuKZmR9KbqDvGRzZWOLZdZ5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enaHoiF3bP8AbVB+y7qR4do3zxA2h5OqPU3vTOIp/wD73+4/mH9IeVPN66f00/YcvmU3k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Xa/SarasEKq6yeq/Ap5NNzTcEYgYsTEwIIK3FZFV9QIIibk+Wyoe0RzsfgOAr5uvknnGf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F6mVuZ9Ls8tbJYPqA7Wa12exUjXFtNm1VpSZmRSBunInQyKmDmk+nSlyCGUDSkRhlzUw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NKW7vItCVbtNmpWuDJGOfFUSZXHyx5UbsrhzQCCCagggggmhAWRU77tibOZJHajgnvDG7R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BWPYoX6rGNuhCvSQ6ya4OCvYg4XV+Gtdko3zueI+46yNrD0hOBzGJOYbszxN8eZudOlLW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3eGkxzRuDZHhO1HrRJAhaFTNDY1tFhdNDH9zaIIpo35VNBZZVl5wwseN1h0pWBPF3TWUMe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gaawyzqfptM/YWfxUrdUT0XOqpzIDYRsOVpccsnijh6xdpvoh7lJ26fvVHedzLEcB0+X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fazj7TgVE6767q30w+FSWzW+5UdoFO7txquADm8qeT1M9MPt3YHqtl9nhpOz+jyyshjr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xwUk1kRytwtTExNQ4yqiZsTKqYzyedFK+NRSNk4CvlDq5RerorqG4QYQ6aU2+W+m/JAr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18Ma+PnGPpV1hfw/CHF8eVHJkTLEIJqCCGAKCzBPJcpuTdl1YjYFU18UCqqqSpcgPMCCj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MpCisxvHISeqBsWvwBQKur4bT/x6HUor4R6uOVSTMa41uU60gJqVJU3aJXvZDLeRRjmJk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hVMrGSsngDpY9Rr45I46eUh00ODHZTC9ppXvaSDlTBzpHRAyVsbGyS6rqRv8AJVSq0Byy8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BJzRjeQ5vgaTqltxIMsVN64faj00w+7HybSm808M2YBxTWSolA+I9E7pXC6aFS8qaW2Xwo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cnO59XTu5MAzWBBs8v5y9ICPEOQZ2Sj0w2YP43DTdn9GcQ1tbVOq5/xKWpuLKythZAJiY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ibVVLqh5XXz+hp5tTEr5c6xCKgPM4N5kkpy+W+nAL/6L/XAIevgCZ1+PnAnw1VRqcQ9KA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4I3Fhp5mSIMQamhAcBwc5MdHvO0tpUt5q6aXEIoI8ZTOAFMe5rqasE0EMwdHkLSVTc33y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169SDkHK6utqf4/HnwPc5pIlVeLTUp+xBJZNmhcs0ZWo1j7usy4UrXslLnOps9SwConIpC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s1Qy04e6JRbQzDSje6KN0YmhuXRPVLSvejG5p0y9zqMMh0uYpHOUdGqeAsqFU9a85Yy9a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Mzb6oT3fbDBd5uoHC7HNzQeKiDDaEZFTtztp2ZZb/AG6LsSelM7juid0q10bT30pQSA1RN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9Jamts6o7TiMwWXxMjs5/b+UPQ5S9sdCqD23DD2v0batdr/j09WWKN7JGoBWVkExNQ4XO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TOldf8Onn1MCnvDRLI4GmmsGuzNiNkXNtnYoXNMznsDi9hN+erG1a0S1olrRJsjHSLXj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EmPa59+WvEt4jWsxbxGonAonw67LazVqhV1T4eL/AEXxwBHiOIPDBWSxKPaELkx7XYXV1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2Fim2i4pznPPCeeBxHAUz08LHljqb+QjNkQkzij61E4bGx106+aF9yZAC1wei4sLX3WZ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Y3rhfVnqZWsG/MMVX9yeLJpAyyOlnjjO806DROIXsbPUPD0177iomzRy1j1I/d46F+pS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/lvb4XU8ZUkbtET1cKgq451JFmVMHNmkY4vyhrWwSOTCWu3uBqdtGnaqOthmnVT6qmNss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WqKAMj0kIubmnK+lqijSVBUNLI0Mic1UzXMojHYyX04CWtjebg3pqblSuXJQ2Mr/SuqmiD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wjUguQwYFDrIPHoeERBZAsgKlvkLXXyOR6OVR2AiqTlT8Mfb/Rdq1jpJPx7Jj3NMdaVDP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U1BDB8jWKp2nExVFdLNiB+JTT5kVVyBxwp3fZHon9GbxUb81U6TxRP8AF81LrTZzn1XJ0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s7mql5scFOEz1fDZHabJnBuu9GV2pTuLk/tvmvCweGyqZNWfiPRqdwtTuEI4jyGzStQrK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ExR5qyHE5N4Qjj8t9C+TjdQyuic5j3U0Eti1zZGvYWqaVoETroOAV7tEhBa8Ec40yUFbTd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PXhzFTVy6r444XRvkBna8WkcWKkElUZYcpiDpJ2xtKchBGFHDlk3pqlj1ItmexVXRiWrd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pTbRaHOo2/bhZpxgte4kNfOXNc5kr308AcyjZlO1GBsWztOymYXO0StArQK0XLRctF60X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nrSesjtMwuK3YlClshTkI0BtJQTks2dKHbpIoKZzZX826T1pPTonlaT1pvRjetJ6bG8J0T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Wm9NjeC9j1pyLTetN6Eb7yNcRkesr05FVftgE4eGDlDwN9TfT+iSuyROdmPkn8KOomjTNp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N2pTobUpQvq1On7aYptrzvUs0kpROFvwBw9C+a8L+Zsgqe+dh8M3o55qD3jvXFfOFWX1Bf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ifmL6YO0sr71LSGxNc0oXyjpZEeOk5J3bt4A1T+FnGUOh4Wo8R4Bx88L+TdFNR4BwFf/A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qeTK6mLSnQZUKxj2vgYnnTe14WYrNnlYXMMcqMfOvfelwp+w3uYRH7tQTqsP235hHBBkE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XK6aHJslk5+ZBps0NiTymO8FP2VthxNdRfemClZZkLvsVrQx9F4U+azYSbykudK4seJmF9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O02DJst7HTo9f6opyKrfbJ/Rno4I+58fom2n5aM9eIYlDA/jnC35EDWyCSmc0mKRq6LZ3u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Kg93J3I/VdVMZcR1aAU5Uvcn6kKFzYmbzHeomY5kcge4IelvpR9dKnej/AOY6VDsz/I+O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I+WOA4t9PkfI9BUfV3AOq2W9siqy+IB91TT2gcczXRvY1hT3tzNcmOeFAStoEOpsKS+7x9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zM+5lyx0dO1GodJWVzgKygLHKod9uB9pbq6jcchkJEnWCrjaylOamVZ7ovfC6Aucyq9tT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O+WOC5fG67JHHN1UTnshpKloiOnPHsqlbDMjxn+kKciq/shHqPTwRD7n6LtuXNVYFfPwi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H9T8RHLLdB4cq/k7ZvuMCqL3cjbSNBzFdU5ocNLKHNcqW+rOfEMBE9OiktTBwctKTK2KQ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pmuB/wBdCXJKx0cXkNR6cLEcB5I/BKHknAdv5HIH1Y/7JjzHLTPZVxOpaeSapp6iJUkbx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aVoglsSfmieJFK+8WFH2Ye+nejMWk8yGcnDUhjj031MmZ2zZmsU0jSyKO8eDXkLO5X5t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Qq6EuqqIMikbZqq7bsKuNjayd0ssUhzA3VJlzQm0rrBx8Kafswdro7ZcrpHo9f6opyK2h6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0/onQTv1JeJyb1wuhw/H9JfhCOHwvUCABWG5oOU90wXRCom/cebJ3pcmdMoKaLG6/3mPj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XD1odMR6sNqSc/ICdxN6YDyR5Y4wj5BRQ7Tebnn7h64n1J/WjqTTvppXRPqZoo1JC5qbUZ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I1kOVz9oRhlGwi7yCMKI/bg76f24xYzDxC+X/bqXtzOZGnRhMGUK6ecxPVSGK0HYCrpXG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vXaFSxsYCd1Q5CkyZeSqI2tj6t6KN1mynxbGAD1U10cEr9oRNZHXRyDWat+iUm0IY3Mq4p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sOd+0adjhMwxy1kMThXU5ZFWwSO1WJ1ZTtW/UyZWU7zvdPd1RE1b3TqOeKUucGrWjWrGt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1qRrUYtRizsWdqzNWZqzNVwrhXCuFcK4wKdhtFZlBzn4abvH9ErX6dIcCgeS+D1JTF8FFD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8JqODSviJ7Q0vjKqXB0sLi0iUhMqGI+IUfdf4pH9MvD/9MoJdEbNjTniOR0rTKx+eT5Hpx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pP5ATuJvTAeSEPwAh5JwbzZD1bzk/2Qwd6k88ytn1mRbU6wvysrYM5pdSN7nxPEMDoJdp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zMMKFQ33pS9q7kXOsZHAOmKdNzc7UTehV1mCzBZhmzBAizXANZ6Ai9gqYq7KGz2WaIDU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HhQ5hOV1fnsiZ82G1Desl509J6TyDlW9+lVT6G+6q/ct9htPvt9pszvf6VPQCz9ntLpnw/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bJH8ivIEO9RI1bVvZRqZFTSOkdZWVsbKytwW4KQfcfhtH1qi51PDS90/om2jajcgicPn4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f6c4kI8k03Tkz0p5TDzT/ThGuqbzMPI05Gs6we8tstRrRqRrUjWrGg9peOpkbYSxkVJb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UJI8uoxajFqMTHNLgVUzMFPx/CHQ8Q6fKbwfHCPwB5XwVGo/TD6vlDD/AHKHN2EOet2d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3Mc/dk2fk+QKYi0cDb1xcx2FGQHU/ueGXgbbNlasrVIxmXIxaca0o0Yoyh0Rpacnc6VblS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0p1udOtzp1udOo6aER7hTJlFTtLqOAncoFuEC+n06oqdkACrOdS/29L6JO2fTWd6mVT0//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wVZzynlSbO7jz4KjpJyds12RzpPESvnZw8e0+1eyzLMs6pH2qPPo/U7DaHfWz/d8NJ3P0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wbgV8hHEf1JTUVIo0/o30oqNFP8ARhGCcAmFUbfvyRtL4WDJ8zWE12h7XtT3NKp3B046n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kyJiZaNMegQFG4Zc4TnDNTkEttfaTo9TjOHQcQ6eYPwB08g4OUfUcmQdMBgzm6RMGOzah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YufNdMkIQla50DY3wbsGGse50eEZaH7Pc3eEeQ1VqLUT3ZlprTK0yhydqBagT3gta0uWm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nas7VnanuBaASsrllcjyTXC2YLMF82K5qxUXQKfvP7FJ2n9r4rO7B0qF/wDpl51J9nJbK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4/anVUS2WKpMa+oSWG0JLb7ItiSukW0/RJykxYcr1bzqRPwrvcrZfuuGk9X6GFt43q0Ajg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D+r6IKQKNHoOTU5M6nDO1ajUJQEHA4Zk2qmYt8kKFU5q3yROqCTqrVWsm1Bad8kTK2Vi1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LNeCim4O60nqe/OJjeTjOB6eSPLbwfP4rk3q/ozlGggpDyhHPqRyQR6Ru031+YxwwvzMia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CEBglTHZmbVItgwXOzvdJ/owth8YHrjF6fJi9OEvqxj9fC8ZppeUdL2n9oj7dX3YeSm5oe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M6+Sbs7P9cptFUdar1QtuzLG5abL1EbWxbA7e1OlR38LLIShJIQcy8KonAT+XS+l+FX7l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pP0QLaj81cUEcBgSm9L/1xQT+jevw7onKPAcEXophmlcBedoEfnRZWMdg7krqi9bzlj8go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aPMcvmQJyK+GKTqzkwYX5oqmtPTNikY4Ou8KpAkjihuxjmin1M+MPc2f7xTvyRCtYpniR4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BG6V7tGRGCZOMrHar0ah63mcBtXUECpq0yaqzJ5sxu0KlGunYwV8sraWtlmDdr1AX1KXR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L3OZIDGZ7AyMtvRjLa95J214htV1qOo3mFNH8io5Kl7bvSB9qr7jOTOoI8dr1zucDG521P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xLbJU9xtwQ8ua26rO1sH2+2fRVN+61ibEhEo4OcoyvwgOWc42VuIqm7bsKn3C2N6uGk9P6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DepXz/Y/A9SfgVHgE4eLCPt0jeRP3alw0fKHBEGsa/B+FD6692WHyCgncQxK+PKHnjyyv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k9R6T6vj4uggitlG7pi+JsEN2VTzC9h1G0rzapjMEceMXd2d71VnttBRwku3R6tFGr0xR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qmnivvNPdtblW0z/DjqZGMNbIoK15kUvZgiVRTPc4scHUM4ZNVQ6Uni3aiLxKQ3OXANkf9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KbLTQa1g3M9bIaWUXxnyVdQ7MqU+A9eWlV9wduPoRziF9ont0zPsVq2cPtEfbk9tMbyjq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wbD9ntj01DfE1qa0JjQgqhtxkK01pFCqkI3p6NSVvBQqMr9WNa8K14VvMC3mFNcHtg7T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p4abt/odbJpUeARxcm9f7L/AGanI9FH0wf6sIInvZGcgab1VZ2vNBUEbins5hvIhPGR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LyCm9XcQRxHTyh5+zacVdU/ZcC+kOcptlVkTbjyD1m9I5MYm9XJvVE4NQwY7K4VMsRp5JD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02znNdmp6ZPkbNPLmkdJdqD3Jh8ezOdcpucYcGozTJrOZbFfwKPkdoVTowCC2ranQgjlqb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08UezHNdI1o2opuxmkDo61wQ0pVPQ2UNQHtqI3sbRPJlf6y7m+7oI6R5QeIxFSzZ2UUb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/AESD+U6BzmxxuiGdpLwFP644roB4RZz0WsqW81G/TgrT92hdaC12uB3SeNzZNF9jFIEIJ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Q7W9NQU0oOQetTkyHPTNpEyhutyY1szcsvA1oNPyV8dnOvHF2nL5f6lsbs8NP2v0Pbjr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Tf7NrfFfmer+ib6cJMaaobHGalheycNkmqs7fNB8ObxNN1cZP9swzB3hq355vJHU8TUcf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jXRDLIACmtDJzT1uepp4lLRyRt4n82vK+I+r0wI4DAY0jDPFDTOZJVT6DX1MzacSI3BZO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vdhsj3am7ckrWITRZnSsYKirDTQVDplPlTiLUpu+u5HU8DAc1ZEJmUWWGmrJBu2zH6dWVL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WxySbHY5uhW06dLBIhDJEqaR73Z2Eta3M5rrVDZdUBPkjYpK6IJ9c8rZxzUU/Yz6ijVRa8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D47XFWOUPKdvOVjyCXHILPcIbrO+NCV5pzJme0nK6UkmS0B9WyvYbW7cvNBqDSgFlKoWg0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UZK3vYthleqYHTVispQicqJjmTM7ZRwK2QP4vDD2v0ILb7/GnIIo4fA6f2JUnIswegugOE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QwxhsUEbo9GPVkhYG7rEo4YzDoR6ssMTWbvFpxwR56iFgj0G56eJjo6ljGDE9Ojb8w6y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vC43d5I6niaj+bR0+qg4GoCk5KWedlVJWZQ2ljedp0NhwFf6pxTOgFyihiEMKVxChdNK6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KYmukIjY1VTzmcVyQsFsQ5qpVHKKanbJI6BzGPOeBjgorh871LZqpjaardmIzZWPeZamM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0TGDZ749ZSdvSCc+nic2odmZO1zpKWmqVNsydjqJspWmM1PZrql4DH7Qks6aomEcQet1eE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Q1ftYOjFUHmLqo6y94Ko5t+YPQPE91w6n9Q5MmvZh+wObm+idwvf+OPVs0Woa5uYNbyDVb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evMi+Vyu9TU4nTNnRARU1IEySlYjW0wUJD61tILClCFOEIAjGAB6Cn+gdCtmcqThj7f6EF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DwD8X4/NmTeid1Z1xpnWRc3XeQI25dK7JJJT4S6O0RZo5mmpmezTa9pQe3Uq3Zmvju6J3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//P8A2C+P9h1dyZ5ARQ4wj5p8+CJ081NTtlNQQgp+xt9ltpbPfPvJiyT3bUwbRphBLiV/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hjGTeOJzk9pY59HTQt5uTKdrVtFzXTH0353X/AI/zq1Vdqp1NbespmkZl2g5r0epb4Gmz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IEVtWU+DdZL7vJaip2trVN2iZA+ocTUw1MrHOlmEs04nVPX1efWqZ5sodCCWtu00ucNFG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gUvtq7lRxvAjj61HWO+aq9b+7ELyye3/2g7EYDnkfcpvXbwz8o4u21NdzeSUD9v5o+VJV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Y/jWRNlI7lUyuEJleUGPcm0szkzZ1RfZ3OtHTMFnC1AnPuv8AUqfsjoTyoeVLwt9P6EFU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1+EUxHE826C0FoJ0NmmEZtNmYQc9E2bEFoc9DkYgE6Ow01I3K7H4/0ylBiy+HJ4vmfk3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K2bGW01S8UlHCA2kYczXC8f8A5AOewWfyIWfYvu9VWUwkfa2JX+uDRgeAIIYXsrtipg3x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dcVPr6tw/wDHvdKrP26kFskb43MlczLI1j4jci9lyUR8U/rfGRFTtJlPMNfM58xa5bNbE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fJTKFzpaiepqYmt2nymq45FvTrQVMkA36oCFXMUKmVwFOVBC+J+6PBMTgnDlBygrPbNo2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kbY1EWc7nziiImMMm7spZtRkBZCITfdnNVMLOmIAqLiOL0f6tuEWuLTyRaqcWp6gZmtQ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TuYe/w08UboGtY3C6e/I7Z/u9U21itUp8zgqB5knPQqq9siqXlTcPx+hVj9OlGBxPAOEf1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cfjO4LM5ZnLM5XKzFZ3IPddzyTncs7lmKzFZnIkngC/+f+4uv9f9/mb1+QMB5Q/K2e2za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PtqkP2AtsjNQbMjybM+XR68MjtSg2qzJtD5TkMGjA9OIYfNPE6VtXpxRg3DrhrJnNRlcE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AX/j1tRbUNoI6nm+Cnc58WUOJDbuCOYpvpYbKUHUllk06N5bI/MJGwNyiCKEbPpHx1an5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3aL5ptV8URkZI0hMIJN7illW7SBCCdPc1Rh7lneC2acqWSUCLtbR9nDyUmtpgkpzBulPU6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mWEHVhTpIUHRORqIFJV8oKiXJVZSKiGKM1LY2sfyaOyLqRlqjq5nKNMjkLt3mW6OK3RoQ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Ae8NaymkkMJu0NKyIhbUNqXZ8ZaLKyspR4dlhORVb7bCHlDwD1foe2nWoV88Y/LGHx+G8o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HEdfw/wD4/wC4BRHhsc/w83f/AF1Cecv+RoZNOti5VK2nGZNmsZlnnfpwSO0qynH/AKjbH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8GJyPAMAmr5pp3NjmbmY54LWSOA6o9VJ1av8Ax7uLa3YQU0bxG++Jasilfch9lAful7szK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I9jTufUqp7Lzlb1bpm74yQbsWpK1Ou9+ocz3ENZI67Z3J1ZKnPL0JcpfpytbybtU2o6Wzn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2x7Wxu7XwDUe0ItBVK1rYw3m9RduoF6is5vqh4qvk5voyZQ53ii7v+qPJ7XIHCT0OiY9o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UUWVmVFpTmLakJ0JsoiwKkPhpIdGJyKr+xZD1M9HBH3P0Pb0vixOB4QfO+fJP5EjvEMHI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BHTpHyQI1PDpXGo/IIfKKH9Jsx/2J+VRI0xvY7NUKJgkfR+MTDPJBLr7ceNPZm1jfaODk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wDAIIKL1CZ8bnC7WlDkSQSibm1l/47zK2wfteJeJPLnMk6UdNrlws74siFkUL42tqDmkw2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kEj87zqEMhJa5niyvKkYVC+UENkLyyUqXVhbG96c0lCMpkL5AKeXN8bY9nQ9xg5vgcFJ7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zIa+T703QqPO4RvupOkKeb1tS68s4vNWD7kZzJ/JsvNQNImOEwtKged0VE77UgTjnbE678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UbFsMSEIWm1ZGqRjS2lfnicitodtM7g6cEXc/Q6uTVqb4H8k8Z/EHATd2BTOAdQtGSU7r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lItKS+nItORab1lcspWUrK5ZXIMetKRab02J5Lmabz2JAG1DG/b6sd3Zzan8oof0my3XT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5KB96AqvqXUssEenFVSaUWwoLxVjvuyv1JsCmdT1Cb0KPEEE3onG7IyqelnlUOzo2raoy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/45htCndPHu1Yt0qkIKsLTqsmhUgupqgrdp1u8ydBLfRkTI3OT4XA5CFY32H7xV4Bg6Iza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1oSnugcslMtVrUya8eSORMjhaLQhPpqVw3OmY7TiD1tJhkhpqfIsrlkejGCyFmUUIOeu5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aSBB3Xxu044XBzvdvd42nPNK3M8N55C+TLaKnH3HYVI5lHAlUp5Xyp/hc85S83YHLOi9X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lEqA5al2G0DyVPzn4YO7+hSuyRfN0fKHFfyflHyAhwDzShg/mBgcG8Wy3/dwurq/k8lYK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5btAnQxl2jFYQQrQizbQaGVHlFD+kie6KSlqGh1RC3LRwPhpA7M2eDVlW0I3TQ0kYjZXVP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fHGMBhHswEQ0sMWF1UUzZpDs5hW4R2fs5hbsamdT+VfyeqytWRhWjEjTQFbrTrdKdGjpi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F9Mo19LpF9Npcv0ulR2VSlN2VTtcqjpTnkA5p53uNHWjcKVzdSogdryQSEMppluT7Myxyb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+Z0sLi00ydUw3bUxAmRibIC5weG019c4VI5O6FXRUDss7hmF7q9lS+OkaVdXV08akLH5m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3IraHqVGL1R4abufoW0n5KLgOJ8ofhHEYH8EHB3J2LeLZ5tV/jTSiGKRxe/8AsKOdrBS1J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gN6VO9L2Z5K2bXdtGcTTYnrgxO6cQwCC+KP7tLkWmtErSWktIrSKibkV1dXV1f857wwVX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RryyzMcXyPpW8mbJa3eKznVzyDdmEA0vIZruNlRj+SzoD9p3VQhxXxE7PHRW3o4VHawFsD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KlOZmznASyDJLmwumuTxZ/NFFUnfdhX91bPH8s8NL6v0Lbs3544jgMD+E97hwBDiidkkvf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j82nqcsez5ZBJSHLIF0fUTzSx1dY10fA7Fid5AQTUOmyJ2Ck1olqRrO1XHDZWVlZW/Eu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XV1dZlmRKvx5WrK1aca02W0IVu8K3eBbtAt1p77lTLcaVblTLcKVNoKZqZSwsdgRcaEa3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1jRo4lpNtotRpWFR0jI3ywNkdurVurVuoW7BGmBG7I0iNGooBE9xRKqz99bNF6s8NKj+hV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hK+RwnocBgcR5fxgRzl9WIQx+UMKR2am/EPJVUurN/ZsdpvbLqTsneDtGrMGz5Hvldwl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BXQ5tsFYKyAw5q7lnetSRasq15kKidb1ULe6lb5UrfqlfUKlfUKlfUalfUp19TnX1OZfVJ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R6+quX1VfVV9Uavqka+qRr6nEvqcK+pQL6lTr6lTr6lTr6lTL6jTLf6Zb5At6gW8wreIV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s7FnYszVcK4/Ourq6uiinYVXuFsn3B4ab0n9Br5dGk874/AbgeB2AwKCOA853qxHGFsyS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tP8Ajj8+nq6iAz1lRVDieeRwCPkDEJvTFv8ASRi54rKyssqyrKrKy5rmszlnctR61ZFrS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t4mW8TLeZlvUy3qZb3MhVyre5Vvcq3yVb5It9kW+yLfXrfXrfXLfXLfCt8K3xb4t8W9re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35plsbucNN2z+g7bqLu85vD8N8koIcBwPCcBiMRj88BR64DyaJ2So/E2jJqT/AI4xPAOML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cJTkUPKGAQTDwDp+TYrKVlKyOWRyyOWmVplaa0UyOwyq39aUcHetbF4oO0f0C4a2pk1Z/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EPIBQRRRwajiVfyH9MR5N7KM5ovw6+MsqPxx5w4D50Z4nJyKHlDAYBRBr2mHmWOCsrFW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5ZCshWQrTK01prTWmFphaYWRqyNWVqytVguXl2VuOysrflX884/K2MPt8MPa/QNrvLaPi+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DjODeA4MOBwOAKHFJ08wC6jbkj/DnibMyogdA7+kHAcPjEeQxDA4yI4DywroYUx8SCP5oC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xx5p4tjj+Pws7Z/QHAPbW7Me1Hrh18gNLkIHrSAThZDgCCKPkDjODeB2DEFbhjNxbhPNO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kpNE/ivaHtqqJrAYXBWI/KHnnEcRwb1b0Rxl80YtwYbJpuPy8qy/jWVlb8O/mlFHoMNkj+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CmgimT9kwFP2PIjsqqU1FPE7d3rdXLdShShCnjCbGxuBTk/iHNFHAYko4DhOBwahicAm8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cCCMRjdAXTKOdyi2eAo2NiH49Z0WVPgY9SRPj/IHlnAeaEzAo4TfgDAKDmzA/jZVlH51l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mFO9Iw2b7T9M2mPBxlFP6cFk1FFNQxKODfI+fhuLkcAhgUUcGngOLOmkwrdYit0hW6Qrd4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+VV9QEBhZPp43I0iNM9abwspVirIC6f54R4xgE7AeWUcI+GXzRwNwp3WOJ5fg2KyINH9N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oop/owoeVLwDqf0eubel4iinJ/F8YN64lHBvGcRwHBqbgUcQgUUeBnQIcEYu/8uq9beEo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3q84I+UTfh+MPngKODDicJfwRgFE7M3A8/OsUGKw/rrKyt5APklFS+gYUvKn4G+s/o7hm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5O4BwhBHhbxnEcBwCagiiijgChjZDqxNQ4IR+ZUd1itiUUVdXRKcgLA+cPLOI8sp2DEMHY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whkyEcxg8eUGkoMVrf21lZW4AfIOE3oXzD2eCLufpFY3LUcTk5OPDfgGBwOAQ8j5Q6jg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4B1aghwMFm/ly95vA5OTldEpxUML5Fu8ykFpPyDwjyjg1N6J2DvT5wQQwa0uUVMVawxPI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Af31lZDlxnCb0hM9bPRwQ939I2m3jcnJ+A4/hFHzhwnBqGB4roYMF3gW4QLn8v4/2amrK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CKK2e21I45Wk3d+Q7hHCOvA7BqZg7A+eOabBMUyiemUzGoWCvwXThcYBhQYP0g4lFTdAoe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f0jaXZ4inJ/XBqPAMTgcPkcPzwBDgcMB5QOFMPuZUBwMH5j/Q1NQQwLbp7E5qcnBFU/Kn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3EfKHC5FBR4HoUUfJCZBK9RbOneotjBR7MpmJsMbOGwWVqyMWnGtGJaES3WBbtCt1hW6xL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3ONbmxbkxbk1bkFuS3IrcnLcnrcpFuci3OVbpKt0lW6yrd5VoSrRlWlItN603qxXP+ktx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wpvccNN3P0iqZqQcRTmp/q+EOEYngCHkHAcJRQwHAeH4pEBwNFz+ZU9tqaghiU8J7VILIq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fyfnyRwuRwjxcjjGM0m2aKGnjsshTYrpsDUyFiiaAoujE3+gvZXvw3V+GwWVqytWRi02LS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bvEt3iW7RLdolusa3WNbrGt0Yt0Yt0at0atzC3MLc1ua3NbmVujlujluj1ur1ur1uz1u0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t3lWhItGRaMi0pFpSLTesj1kcsjllcrFEFG6Kk6qjH8rhpepR/SK2LTm4iner44hgeAI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5BDhd04B0pHeLgBssyzLMsyzK6urrMsyzLMFmCzBZgswV1cK6ur+RVHmEzAYlOTk8J6g7G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H4xTsI8XhOx2c3PXf+Qu5gJrUGoNTQmBMTE388n+3vwFHCs7y2f7s8NN0KP6RVR6sXThKl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E4NwHkhDhegh5QQdklxH4dgrBWCsFYKwWULKFlCyhZQqnvDq1DgKKcn9ZetMP49eb1X9S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B3XDYLM1fteTUr2pqagmhMCYmofm3V/y7q/8AQFHCq762X7o8NP6f0qupiUOGf0JiPXgGJ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KdgPKCKpH5oFLO2J2+sW+sW+xrfY0KyJb5Ct8hW9wreoVvUC3qBb1Ct5hWvCteJa0S1Yl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b52rMxZ2rM1XC5cMx+6E1BDgcnJ6kVPyp5nZpfxR+GU/BiHpwkGOwbsUjjJM1NTUE1MCYE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iztWdqzBXCv+GT/RX/KkNmzVcwfG8viOFR31sgfyDwwdv9LrqW3DVdEOp4W+QOI8B4inL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5ULrSzyiJnU/iXTSU0pqCtjbB3ramocBTk9SKRM5Qn1f1LkU1N6YO5jCi+3s5qamIIJia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ByXLhurlXKzOWZyzuWd61HLVctVy1XLVK1StUrUK1FqLUWoFqBajVqNWo1Z2rO1ZgrhXH9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XurY3d4YO2f0yspOCpwCPCPIb1HmjAoo+X8KM6cs8hkf+J8oJqahxfLUE3hKenp/U+GH8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rEUcXDn8PmLaNqamoIJqYmIIYS82aS0itJy0nLSetJ60nrTetN6yOWVyseG/5vNXKuVmc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cs7lnKzlZytQrUWotRai1FqBagWoFqBagWo1Z2LO1ZmrM1ZmrM1ZgrhXCuPJKODj41sXr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ZSZ8Cpz40F8eYMTxlDiPRyah5Px8nj+POCODUxDi+WpqCHA5PT1/vVcqX8UeUPKOD8Ikc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7bU1BBNTE1NTUMKntcNysxWYrO5aj1qvWq9az1rPWs5apWqtVagWdqzMV41eJfaVolaJZ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tJi0mrRC0VolaJWi5aL1ovWi9aUi0nrTesj1lcrFc/wCn5q7r3KzFEuV3KWMjDYvo4Co+3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4WM/rwHRDhJ4m4BHyxwOQQ4m8zh8fjjFqYm8R9TU1DhcnqRR859pe2/q34RI4kqEXlqvQ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MTUEMKrt/wBNdXVysxWZyzuWdy1HLUctRy1HLUKzrOs6uFdqu1XavAvArMVmLKxZWLK1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tMLTWmtNaa0ytMrTK03LTcsjlkcsjlkcsjllcsrllKylZSrKysiFNFlWyBaHgKZ6P0+sph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jPE3E9eAcAwHA7BvllRQSys3SdbrMt1nW7Trdplu8y0ZloyrSkWnIsj1kcspViunEMQmpq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UOEp/WRU3Oq2ofD+EPwhwDFyKjRxKpW86v0sTU1BNTUxNTUMKvp+n3V1dXV1mKzLMsxWYq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WPi+P0+9hKc0iPUdD1wGJ4moYHywhi5EJuB8rZw/jcFlZWVuDnjZWVllWULI1abVpMWkxa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aLFotWi1aTVpNUgtIE3mhwFOT1KqBuep2m0tf/UnB3QpvX4RRVO20VX6WIJqCampiCahh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NiE0/qkptCh1QRxHkjE8AxHD8I4hDA+QOuz2jdMoWULIFkWVZFkWRZVkWVZVlWVZVlWVW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WVlZWVlZWVlUd4JuAxKPRylPPY7bzbab4vzxwjjKegh6U5dU2gmy7Sp5IWtTUE1NTE1N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1x+t2wByroRg31lH9PrnZaLomdV8HzG8Y4ghh8FHEYFHjC2Z7HyLKysrKysrBWVlZWWVW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lWVZVlQCreVQE1BDgcnKXrsZv2NuN+x+UOnAOh8sqTqEzBypG5qqy/8AIh/GampqCYmp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laEaNPEt2iW6xLdIluka3Ri3Rq3ULdVuzluz1u0i3eVaEq0ZlpTLTmWSZZZFaReJXKzLOs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rO1Z2rM1XH9+HWwBUfcKP6ftY22em4lHyghifMGBRwCHF88Gx/Zfn7RH3wmoIYlOUnJSlb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7f4464fHAOEI4hHF6CjRTlsWLU2jZf8AkTf/AF7UE1NTU1BNTUEOuVZVlKyqysrKythZ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sqyhZAtNq0mLQjWhGt2iW7RrdY1urFurFuwW7LdluxW7uWg9aEi0JVoyr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ZZVllVpV414ldyzLOs61AtRq1GrUatRqzhZgswVwr/mAouyqmOaQ/qG2vZJnTAcwfKCGJ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9jey/P2mPE1NQQ4HKREZngZW7eP3vwx5jeEI4hHF+EaKcv/GYsNvC+y2oJqCamJqamoKL1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KyyhZVlCyrKsqyrKsqyrKsqyrKsqssqyqysrKysrY2VsLK3BZWVlZWVlZWVlZZQsgWm1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t3jW7xrdo1u0a3Zi3Zi3Zq3YLd1u63crd3LQetGRaMi0pVpyrJKssqtKrSp73MTXPcvGr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FqBagWo21E8CpJ/UNue1KHRBfB8kJqHnDAI4HAYHydi+0/P2mPCE1N4CnKRULNSt+dtn+d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BwDgCHA5FRpyctjxaWz1tkX2YxBBNTExNTEEFB+Z8+bZWVlZWVlZZVlWVZVlWVZVlWVZV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ZVlWVZVlVlZWVsLKysrKysrY2wsrKysrKysrKysg1WQVkAP1Hbx+yh0OAR8odfOCCCKP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fn7SH2Qgghi5OUq2I37vztM3rvzSvluBwHAEOmLsGdXJrc8jG5GLaovs5vQIJqamJiamoK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TallZWVlZWVlZWVlZWWVW4gf03b/AEQ6Hovk9fIHAcPnyChg1FHD5HkhfGz2ZKL8+tF6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T1KtkMy0o613Or/IGA4Qm4HAI4NTeB2DU7pseLV2jhtDnQs6NwampiamoYN9P7Mzp+mbfP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scXz5BxGBxHEOHZ79Si/PnF4WpqCGJTlMqZuSmaqo3qPwxwjjCbgcBgU1DEo4BH0f+NMv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jUE1NTExNQTRz/Z2fpu3fcFf6r4CPXyAvnzTgE3A+dsGS8P57/QOrUEMXJytmltYfEpvL+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COATcSj1QX+v/jAGnhV+1YmoJqamJqagoR4vyvn9KKC+f0zbnuSujWnmh+L84DgCCcj5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/PPpPqaghi5SKlbmrEfS/1/kNV8TiE1BHqmo4jEo4Bf6/+NNtR4VftGdGoIJijTUxBQD/A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+7Xxw2x+PJHTjHCEQivkeV8UbtOs/PPR3cYhwOUi2Y3NWJ/KM+r8gcYwHQ4Dgb1wKOATVs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72TE1N6hMTQmhMFkFGLM/5ptr3pXwvjzbYHyR1+MRg7gHGAnYQuzw/nyd1ibwFSLY4vKqo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YwbiOAYlHAILY0+tSYbUOXZzE1NQTQmpqagh0/wCZhbZP85fC+OvljjGJxHGUcRxjkPhbP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eam8DlL02OPtrahtQfktQ8hvGEMDwNWxqjSrsNvPy7OampqamJqago/V/x4/jBbW515Q8v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xC+E7yDwBbIfmpPz5/cNTeAqXpswWpFts2ofyQhxhN4whg7EYXyqmk1qdf+Su+00JqCamJ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1fnD8c+o/2Hz+mhbT57QKHEcPnivwnAcXxxu8sddhnwfn1QtUNTUMSplRi1KtvyeD8lvG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CPT/x6XPSL/yJ96xqampqamJqCg6fszB+nBVRzVRQ6nrxfPlDAeWOA+WFsLvfn1wtUjkm9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OUPQbQn3mp/JbgeEYjjGJ4f8Ax+TLWraz9TaLE1MTU1NTUFELM/ZXdB+nuPPA+cOEdBw/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bVsZ1q/8AP2mPuJqGJUvVvo2pLpUX5QQR4wm8YxPDQP06sqU5qhqampqYm9WoIdP+aH09U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YtmnLtD8/abftBNQxKem+nb0pM/5QQR4DgMAuvEMTh0wcmmya69M3m4JqampqamqIXf8A8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6XeaF8jj+R+GeJqpzaqPX86uF6ZNQQwKlQljZFtOUTVf5YwPCMBywvwjE8PxPJp7JiQQTE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9f6Ef8UrfZ/68Bx+OEcPzgMB554TwhM9Z/Pq/bBNTUMCnNVUCH/mDyh5JxK+fna8wbsdgQ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RoKn9P/NdoexcP6W6HEeEJvr/AD672yaghhZEKpjzN6H8vouo4wh5hTeqqql1S5iCCYmB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zXa5/hOx+MR5IxPmlDjHTyAr5VG8SRfnbRNqZNTU3EhPCq2Wd+YOSvfhvgEOMYFHByBV7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TQowmhDCm7f8AzXbR+wcL+WMRwFDiHmAo+XswZaD87ab8AmoIYFEKqby/JHkHEeWcH+lq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mhNTUBhTus//AJrtdl6NFBHzQrYnAeZbjONuL4hbkh/OrHZ6gJqCCHBIOUwtJ+aV84DE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1YE1MTQmhNQTUMG8ncR/5ftIfwRgPJHBdDEeVfG6vxjyeipGatSfzv9X+oJqahiTg/pVdz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/IwCGI4zg9R9Wc0E0c2pqbgEMW+n/AJptWUMpfwfjgPlWx+OAeVs5pjm/Ok7SHQJqHC/01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QhgEMRwDgKKj6sTU1BMQwCGMXb/5ptl+aoOAR835wGJQXxxWwt5V+EDMqemy4Us+b86qN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F1dXV07pKbyfljH5xGA8opyKj6sTU1NTAhgEMYu353z+pj9R6Nkdnej5o8q3l34Tjbgjg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ELs8X5lZ7ZqCCGBWZXwf6Xizvygm8QQwCHlPRUXViYm4RHEJuMXb/ALU9Pwr8/wBrrYzBU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HCOE8VsBhHG+RRUwj4Q0uc1oY38yt9o1AoIYO5p5IkaOVk/0hmdEFrvymY2RxHmu6FM6x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gEEUDcsFmf2w5fv222eAcsDifI+TxjEY34r8AwtwNY5yipwEwAA8NEzn+bO3NAOkSAQGDv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CpfTEAG1MIkFrH8kK/DZBDzZAvmJNTU1MwCCur8mdz+4P77VQCogljdFJgfOHTD5ZiByHN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ubKaQptOwINTU1HgKpOx+aU/uQnm1AICyri7NB64+hKmPhZ6VLAJnSxuid+QOMedIeY6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Uzmrq9zmsIfFJ57+QH9SP3wLalpqhzHNwHDbH5w+MQcLppRR8iytjfApkMj02kCYxrVZ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Y/Of6h1iN0xHpUHNKzq13K6ebpqPhZRtOWoibIp6JzVa34480eQ9AXUYTTYx82jo59kH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c7Uk2fAWj+4+P3wdX85SLp8SPEDy4LYWVsbL5x54WVrcbIZHJtImQsZhZAcLUeh4KXs/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ylvlsUOo5IlDm+IKXxOjFmlFvKop2SKelfGun4zeMcY4OuBCYzxZVlUfQy2LnZlBfM9+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UeykhY7/AJsOZ+cHNDk6NOaVZW4Lq6vzQXzxHG6viBdCJ6EKZE1N5AJqsrcBxavg8FN2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c8oxyk6HrZZSU6IARNu/oIh4x0weOZapqdj1NSuj/GvxW82GF0pHctza24edNjeaj6wx8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pJHqCIRM/5u3pwFWRCyBaCNMtGRZHLKfIvyb058DWOKZTuKZRsKZTRNJCcjgzo1dEDxnAI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7ajctUVAbGM+GQ+H5solKqdqeoenxZWRRRVlNTskU1M+M/iD8Gjo5Kp0dKyGneLTDmswap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HOnbzDQB/zlvRp4rLKgFZEI4WumxtQgYtCNCliW6RLc4bPpIwtEBMhatFie2yCg9T/CqWT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WTUzCyCvxhHEpnKP80LbDbxJp5xPUjuTQrLorFx6A9YhyxKKIRVkQn07HukpJAiLH8EeW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dCxrIfib3DU5qEX8WyZ4VQQ2H/Oh6R04gEBgQjgAmhBWQCAwlVucY5OCl6xi5b4ampVKb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TUDhbyBgcCvj86sj1aYDCG6PRoWVZUAnJo8UXAeqOJTe7GpYWPU1A20lPIxHyLcfxdXV+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KN0iZC1io/TF0+Ju411lcvNNTZtmbpJemoef9+P3s8xDfLbnxM6ojBw52TQmBDEJ3STo0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gHil5VU3NRmzoubU5HEIFN8s4Dm4/gO9XnBV0WjOoenw3riUzoxFAoo8JTe7EEW8nIqSNr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jkCdG9vlWVlZWVlZW8iCCSd0GyQ1r2hoVGouknKN3WGAPhhaM2zh/E/563q718TBjZEKy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jkwIJ6k6wKo7r1/tSnkin8LTy8o4R9z+gr4NeFQlf6x8DlGEwYWRXyRwOUXdYFa4cOZCsi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00TjJQp9PI1EEeQMb8N8IqeWRQUDWugY2NsnSXr80ajVWctMVTm0FKPHs/wBt+gn98avn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52TQgEMBhL0TRg9P6xCwqPWUVRlDB4RQxHlnCLuf0AW1IssrD4muu2LrgV8xjmzocCnII4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po5St8Thg4Kyh9Mw5HAgFGnjcjQgp9HI0vhkYenEMAxxQgkKbTuVDsuJ6FPDGbqPxPZ0lK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M2o1GqUKg9t+hD8l37SAhiemIwshg4XGVDCXkj1aOU/qKKpXWMfRPRwCCHm0/e8rr+MF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hY3wqEYlN6xJqdiUE5Wwem96EJoUrU8YFWUCmHgKKGEaA/kFOijchRQFDZlMSdl0wI2ZTN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CFkjCJTim9aHk0uuVCObFMpOqoU1bXNqYpipvTQ+3PX9B+f8AgDU0cYQ4irIDlMvlT+tOU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Q4t86m9x5PVD8ivQZdAWwKKaohyCf0RR4CnI8paf0tUgUgRxjCkF2uRTcKcXe8fygbp3V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TlEoooqP1Q8oEEwWTeQnKdhRizWrbHpco+tOqH256/oPz+9BH1cA9XGEOG/BIhhN60Uz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1DzaQfyP6Ku6txKKaox4QncIwKd0k9VL6WqQJyeMGhMCd0k6lDqqNvN3vjyJ9MfpYbNYq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KdvjdypflgTcJyivmk9DFtro5RjnCOVB7d3q/Qfn96C+eBnUcbOaA8hydzQR6TnxIr5p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b5tCPH/RVqbicGpnQIo9cLK2BTlKqE+Fqd0eE8IpnVoT/TIjjSNsJ/DVSehl3IWDS66g5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8NIPFUdmyYm8l8TopvqpuTW9dtdCousSoew/1f89PXgZxhRemyKugcbYORwd0qD9xHCnK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Ho8g/lV3QIYHAJq+LIoroQUERdFOUioUzoVKndXNXRM5h/STq7CMXNP6anu5vtwclmyta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116nhohzq+lkECj0mKKj9UPpatr9oqIc2BUHYk9X/ABA/1gX+3A3jCj6Ip3UFA8D+hQUn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KhNlGcCjg1DzH+nZ/Z/KPkVvoGJQTerOruQYbtPNObZObgHWV0UVIqM2e3opQn9fghQp48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1i5Co756RHlI+5p+b41I7NJgcB1oG8qj1WwYinoqHrF0atq84Som5U1UPYl6/oHz+9hH1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xIR5Jp4HIoKbpP6mdMI+sRV0U7pgEPLk9NF7f+irO2EOjUeoTVGiOTeSJs69wi3AhEq6eo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CkCarXUYsn9JvWcIvV0ZN3lmsuqpBzccsA4W9aNthL1IRTU7o5FQ9Y+jVtIfZazM4Quc8U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kNz+gD98CeLSYhDohwsTeB4wbi5HCc2EocU3oUUOsDkMDgEEPLk6Uvtv6Kr7LURZNOLVEv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5A3Bbg4BFOUfrgPJSJ2ATE/01A8TsIPUT4Je4r3wplXHLR8MIuaceF/VyODzycnKAJnRqq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pZ6P0MdP3sKr5VGIXwhgcR0Z0xd0d1acX41LlQQatFHgUOsRsW9EeAeXIoez/AEVV2F8H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onhEWwHLAhFFOQ9VOeQTujgiFayYV8VY8TsIurvQ/1YBUgW1jaPhpBdzPQ/qUcHIoqnTEx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0Ir4/fK/3WATcW4HAYN4CnDBpRTsak86RunS7Rj0qzFvVnQef8OPhZ2v6KYXiwHNEWQ5g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xsgnpydhSHwtTujketkBY/FWEUUxX+3LyddBNVKOW1TefgCoWoeh/V2LkcKboxMTvQv8AX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2n38Qjg3ojgxFNQ4Cim4Ow+Gt1atbTi1KcdCigoncrlXV/Nf6XdPj+id6U3mOhHMdHN5q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e2ZA88yzK6cijhSdG4PFk5DGp6OwaozeOf1JqZ1p1WuzVXAFSDkfQ9OwKKOFN0jTU70L4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wLafdwHPApvVuDsI8PluJRRQ6I4P9Gy25qtWuJY9KZFNUXJA+e/0sGaU/0YTurepTcOhhd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0It52xKKOFL1bg9OQTcJ+j0UFF0qupKY5N60vKN5zHgZ6qUKTo5PRTsHYU/SNBf6Dqf8Ak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ibU7mAwKb1bgcGYjgPAcJ+3shv2MNrxWf8JqYm4jAeUfTSc6r+jCn5S4BBNTBzY5cii1OC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FFOwp0zBycrIYSqQcygo+lb6b84uZj6yHJR8MQ8VKFJ0enIpxwdhTqNNX+rev/JR+ZtX1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COEeBTeA4lHCpNo6FuSjwqo9anwago+YQ4QhwlOX+uzBmqP6Sq5TJhwCamJvJNwKlauiB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TJmDk5DGRSjmcGKrF4Qbqn5iEeOudalPVBBBQjxQCzZOkiKKOBQ6wqJNXw3/kpQ/LC2sh0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KKZgcBicTjU81bKMa6PSq01BRmxzJpQ4Am8JRw2UPB/SVo8aHXqB1CjQ5pg5EJyeh1AR5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YFFfIwkUqcMApOipe3Sj7m0nYhBNVKOcXSRPRRRxCgUXpYvhv/QtrdsYg8io+qbizqjg3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6vg2vHdiCCaghgMGoIcLkcNnty0nn2/FrumDMAok3kWYOUgT2oPsgQ4Ob4SCFfCLo1BFO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Eh5X8VH2aUc6w3mwCCCpQmdHJ/VyOBxg6xpq+B0/6DtfttxGEfX4ZgEAhxHAonGgF5+Cd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TU1A4DAIcLkcIxlj/pK3s4joFEgmdE5PHheORAKstRAgp7EGpijQ4nqXo/GodaNUwtBT8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mpqpUCnJ3VyPAFB1jTF8D0/vQ/rB+XtUfxm8Leo6NwGAwKHAU5OwPTZw+zwBbUi06sdQh1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LkU5N9H9JUi8CGDF8xdQm9E4J3pciFzC6gBXKZ1TE3hKcpE8Y1x8Cj9JNojgEEFH1gGBRT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R9P+v6kOv7dtAZqJvU4DBvUdB0shwHAcD+j0FKfBSty0/AFteLPTDrgOoxGI4Xoo9I+1/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6jmo0MSpByciihhyWXm1MQ4SnJ6eiiqw+NnN7FKfA7AJoQUPWNXTkU9O4YE1NR6H+s5/8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qeBnVqGHz8YHAcD07q1Scza3E5okZazghi04BBBDhcindB6f6WQWehgxNUfXGToU/rhZB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4TkU5VPOSDnKxSnkcAggoOrcHHB6PAFT9WpqPp/EP6UegNuD5/JH9Ufy29ZW5ajgZ1Z0H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Gar4gq5mnW4tQKHRNQQ4XIrqT/ShVfKdDAKA8mNQxf0cOTup6oHD5aghxOTk9FdVXQGKe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UooIIIKn6jonIp3CFTetiaj0/YibBl7/og/KC2kMtacBgxM4RgeA4OUiZ02dzk49tN+7i0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FORTOcp6/wBLXjxoIIKDqzpbAop6cjj8JqCHE5OT0VStz1O3YczaYfcUmIwCp0MXIo8AV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T9eN835w/RtsN8eAwZ1jXwcRgUMAjg5PXRtALQce1W5qTAYDo3AIJnQYXwd0Kpvcnr/S1/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UfREIopyKPVNwCbgEOFyKeitmt8dUzVpqcWcn9cAggoMCrJyJR4AqbqxNR9P7Hbn+v7Wbe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A4jA4txKendKcWg46huemb0xb0GHyo8CcXdHdaT3J/PHHWe2wCCpvUzpg4J6cijgMGoI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6cqdmnCE9uSoTsRgFEgcXJyPAOtP1Ymp3p/6HMzUgwbhH1jwPEUU04HqUU7raw4wqhmlPg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FRlO4Cj1pfcnz7/j1IvTYBNUCi6DBycnJ2LUEOAcBTkU886dmecoKpFqoo4jAJnQkhaiz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/RiapPT/ANDCq2BlTZDCLrH0HGcWpyenHwwi8/kBbYZacYjAYw9SjjdS9aIfzP6aUXiG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JyejwhDiKKcU4pyoWZY8NpMy1RRxCCamFdUWhFi8QWbhCp/Q1NUnT/lPz+VtEWq03CJMQ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L4kVDzqvJ2uM1LiEEMLqD1J3BN0ofe/0/QoJqgPOJDonJyeincAQQ4SnFOTk1pe+1hhtR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JuAKzIlHhCh9LExSf1B/44FtcffTcIurEMTwkI9WFfCkPPZo8kKpZqU4xum88BhD1Cejj1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z29ZRaZBNUahTcCnJ6KKtiEEOElOKcnFULOCsbmpcQhg1DE8QTFF0amqT+oP/HdsDAYR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9ZTYUjNOn8kKQZJcAm4tUKCf1PBC/JMf6er5VWAUagTMXJ6KtztiEEEMSnFFOKaM72jK3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/C1N8kJnWJNTFJ6v6c/8AHdqi9OE3qo1Gh5Ll8hTGzII9WpPlBV7ctagghgDzaok3o9Hq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/AEoVf7rAKNUx5NQwenp3CEEEMXJxRKd1oWeLgC2gMtZwhAq/kBRqJNTE/wBX/RK9t6NN6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agqii04/L2r7zFq+E1MTejuhwOHxs516b+m2j3sAmKnKahg5PTkeAYBDAp6cnFFRN04uA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AQ4jwBRqJNTE71f8ADB/cVPtU3qo0xDyTiG56jzNstyz4hDAdWKNO6Ior5Wyz+IPwgtpjx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ybgU5PCOJxCGLk5PVK3POhwBbZHgwbgEPKCjTE1NTuv9sf3T5/JrPZpvVMTE3yTh8Uf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EYhR9GIp2BVkVTvMZY7Oz+kC2l2sGpqgKiKbgU5OTwjgcAghgUU8pyoG8QW2e3gMB5QQT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+PX/pq32ab1UaYm+U4ImzKMeLzNt+vgGAUaZg7gKjWzTeL+lrudNiFCecSZiUU5EcIQwK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FtgfZ4Ah5ITQok1MTf7g4D9cEl0HLMFmWZZlmV1f+orvZpvVMTE3y5ulJ5gW2u+OIKP1R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gOWf+lqudNi1RqnPJiGBRTkVZWwOAwcinqnbmn49qNzUa+cW+U1Rpqam/iG9/wCl+f1v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rUzlmhX2isrb6S0nrSkvkkX3FmetRy1ShOFrtWqFqBagWdqzBcvy9oeyTeqYo0E3yputH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7kcAwCYVEV8dXcFrindpzf0tT7fApqYqYphQwKKKdiQjgFfBycVQ85+OoF6dDgBQPkBNTE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/QnAI/m/P99a6srILmuaDnISyBNqpWGTaEjhvUqFfKF9TkC+qFfUQt/jW/QrfIEJYS3Vpy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wRouK0XhacoVpVeRZpFdyzK6urhXV1dXV1dZlmWZZlmWZXWZV/OjHXCNMTUPKm7lH2fLC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EKIr/AFYORxODjz+P6So7GPyzrTlRoYFFFO6XxKOF1dEp62e3w8cna+BwjyAmqNNTUz+2P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4fKurq6urhclyXJWCtgFyTJZGN3uVo36Vb/KvqD19SchtJydtMr6k5fU3L6kVDtCIjXpyn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yNeI42Gqp02Nrm/bV2LktNxWm5ZHLI9TxudB/sMIT4gmoeVN6ohli8sLbHcHXAYDGN3Nn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U7pCbw/0lT7fgYVCVCmoYlOxvgeBxRVH7fjf2x04roHEoYBMUaYmpqPX+0PkE2xdzA5f3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vRS8wUcevkWV8BNK0O8Rw1HhCeYKGtnjd9Vuz6lIibpuDOrObWoeU7rkfYtlVpV9xXkWd4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IusswVwswW1/V/twNwGFO5XRwOHVxVKf411dXV1f+grPa8DFD1iTEMSinDhOBTjhSe343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eEJqiTU1BP6/8Ut5h4L+Q/tnhKvy4iOHndXxsmNu1mAURsuib5X+8tTOyRtdUhfUKlDaV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2u5fV2r6uxfVYl9UgX1OnX1CkUJglG2I2tYhwBBBBMQOF0SnoYUb/ALWcLMFcHC/m35ute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DdVfteAKM84DcNQwOBRCcERwuRwphaDjd6B5V+BiZ1jTEEE//AJX8o9riHmfPC0WiaOWE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O9VD+QvjyLIOLUHOc3AcAQ6hMQxKdjQ5cxjiKEEZW7tW7rQK0CtF605FpzLTmRbMF91fe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ldfWK1whOtYLVatRqztWcLMsyzLMg5X4cxAZyVWf4yHAwqmcmIYHgcE5HEpxTrnCPlHx/6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1Yhgen9ne/7YBbiPH/8APyrcNuLlh/sfEnYx9Gc2t8rpNW+64LXxtwx+jBvAMGpnAV1OE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Uet4mW9Thb5OFv1SCNpVIX1KpQ2rNb6u9fWHr6u5Ha719XkX1Z6G1ChtMIbVjX1OEoV1OU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V6YoRwFaMa3dbujTuW7uRhlC05FllX3F9xZnIveFUO+2hiU1UhuWdAhwlOCc1EYFEJy6+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DFijTOrUMPj+zAsf3Y4f/AD8kq6+EFdX53V1fC+MfqabBBBRqLo3yn93aPKq4PnGyOFlH6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oJuBTk3gPqwtz4vg8N114r8rlb5UZN5mQq51v9QvqNQvqk927WlTdsuQ2ym7YiKG1acq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O7nA7khgcTgU4IqyKem+reAhMEJbrOrlZlzXNByd6vNao0xNQR/4EP6z/XzTwfC+cYwiL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DyZem0fdcA47pvpPU4DEYNQTcCnoYnpMLS8Px8/h2VrcNsaD1YN4Ij4qY8kOA4lORRTkeu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rUq1KVHdkIWOW7lbu9aEiEMoUjcsnmfIUQTE1DG+N/0gdf2AenEcVvOhRVrYDq1MKCb5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IeRfDpg30u6pyGIQTUE3E83cFZ6v6PZ+LcDg3rTHwjoEMDwlFOUhw2h7K2OZyhqpoQNpV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lUsL9r1LjnMo8wJijTU1DG0qtKs0y1JVqvW8OC3lCqC3pq3ti3tibVMK1wtUISK6zLMsy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rq6ur43V1f8Aq/n+qCP9AMfn8H/XG/AeK2I44hbhjwaU3yquPNThX4PniHpPVOwGAwagh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FWPtY3xt+bQenAcNHzUfpQOJ4CinuR6raPsuK2BQFm+azqxNQxC+ozhfVJrfVJkNqyIbUc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tKEreKUrVplenWWAoxwoxRLSiRjYhHciArSkWSULLOrTomULPItV61itcLeAt4C3gITtWs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s6vyzLMsyzozLeEKhbwFrNWoFmCzK/5RKHX+pt+f/8QANBEAAgEDAQYFAwQCAgMB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EgQgITAxURMUQEFQIjJgFVJhcAUjM2JCcYCQ/9oACAEDAQE/Af8A4RzbgcDh/wDqvjc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Y/8AuvJkyZMmTJkyZMmoyajUajUajUajUajUajUZMmfw7JkyZMmTJkyZNRqNRqNRqNZr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rNZrNZrPENZrNZrNZqM3wYMGDBgxzMmTJkyZNRqRqRqRqRqRria4muJrieJE8SJ4iPFR4q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FR4p4pU2uEOp+oLsef/g8/wDwee/g86+wtrkxbSynU1fP5M72TO9kyakakal3HOPc8WHc8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c8en3PMU/3Hmaf7jzNPueZp9zzVLuebpdzzlLuecpdzzlI85TPOUzztM87A89A89Hseej2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Y8+ux59djz/8H6g+x599jz77Ef8AIcfqRsz2faPsZ5WB5aJ5eJ5eJ4SPCiOlEdPBpRpR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W7OkpEqUo+pntMIFTaZS6GdzNnQ0w1ZEUBfOSJbXNM83UFtFV9Dxqx4lfueJX7mut3HWq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Fn3PEn3Ncu5ql3NTNTMv4PZ6GqLnnGDZv8xVpcJ8UbPt1Gv0fG8luOCY4tcydOMidFrp6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Cdec+QmRbwRKAvm0S6EKcJyeXgfAp/aI0pIUUV1hlT7ryg49bJZ4EqcovDIwcnhDWODtVo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59Dw5EaMpPBKLi8MjSco6kPZ5LD7lal4TwQjrlgqUNM9CPAnnBUpum8SNnoeLlsjsjb49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Y4FDZ1Ui5SMceA011KNHxcm0UFHGlFfZ8Y0InBweGbNTjOMsocWuptFKMYRcUQhrelHlU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XqTfFG1RUamIkYORGlGnR+rqRp8eLJxUZYTyRjGLTwR2+pCGqPE2banUeZPFqlRxnpQ3pn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8lNfTeW/i0qal1JUGunoG0upU2tL7SdaU+vKiRIlAj84yf3O1P7SksyJdCn0Np9ir91ql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pR0k5wccJFNNy4E1/vRD/AJyp97NL/abQvpisFRyitEkU62iLiJRawlxKFP6H3KikpYkbN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HYqKWHmJs/3ZMzjJKRUj/uybZ/yGzyz9J9Tn06m0ptaYroJZeBrTTSixwlBxeept3/IU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6cqmNJWnCeFknwlwNlTdJs01HUUJm1zdJLSU56ZaiTejOCnF9Y9DbYS16vY2enrlx6G1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0m2hdSXFxiVIYgolWWaOI+xsf+Sr0njOV/Js+30ajbz9Q/wDdAoufSRJ4WSM5OGoUnKm2y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awMwKEjwZHgnhRNCVpxvKCl1J0GunMlJR6k9r/aSqSn15iIkSh0I/O1PudqXQ2dcSRS4m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0f8cb7NOEevUdWKnoFVjr0+5V+9lR/wCiJtL4RNt9jZ39aRVeiOUYShLSMjLWtJnUlFm0V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qRLEqulomoKeDa6cYNYNmlqjpZN6qOcmzfbLjZNLZ8si1X06fY2v6ptlJOTwkNxoY7lSM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XLLKNReG1H2PH0/VLqbc8xiUsassq7RiCmilWUqmDbJvxHEU3jBtTSjHJTx4EsHuVq7o4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NphNxzT6W2ajKnHXjibJVrUniRD/IU9WifBkvqjwIwahgxop6WUPsVsZNEeRIa3JQUupOg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KcYdSptf7SUnLrz4kSj9pH52r97tsaTzkqLC4EpfSUGsG0NPBV62ry6R7XpJZyyNTVW1Mi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OqnSUCvLTGLZtFVVXwKLUXrZB+PTayRpuMdLZtKip/SUMeE2KfHqbXjXwIPEkx7TF1Vj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nGTWk2eaVKSbNcfAwzZ5wjGVqM6cqXhzIwoR6TK86KhpgKbXBFXaotLSuJS21pYmslSeu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kyEsSyzaq0amFG1SspUlDsUp6JqTK9RVJuSttG0Kokl7Hmo+FoStXreLge0ScNBHaZxjo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05I1ZRlqKtV1ZambPt1bZ/tfA2b/LU6vCfBkoxqIilFYXLl1s1uyipdSez/tGsdbzqxh1K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56+gREiUvtI/O1vvdqU9J438niI8SJ4iJvU74MGGaH2FGS6Hhz7Hhz7Hhz7Hgz7Hg1Ox4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Hl6vY8tV7HlqvY8rV7HlKvY8pV7Hk6vY8nV7HkqvY8lVPI1TyNU8jVPIVDyFQ8hUP0+fc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l3P06Xc/Tn3P05/uP03/sfpv/AGP03/sfpy7n6dHufp0e5+nw7n6fDufp9Pufp9M/T6R5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J5Gj2PI0ex5WkvYo/wCn7CG0p/cLGOA+TO7W9KKl1JbP+02mlVS+kec8fRIiRKfQj87K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7Hgw7HhQ7Hhx7GiPY0rsaUYRhGPismTKMo1IyjKNSNSNSNaIVZQ4xI7Un9wmn05E9xx32V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rf49x+wnCUOEvQRRAiQ6EfnXJGtGtGs1ms1ms1ms1ms1ms1ms1ms1s1s1s1s1s8Rmtmtm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tmtmpmpmpmpmpmpmpmWZZlmWZM+jXS0ZOPQhtP7hST6b1TputcjGSdCMyt/jv2FSjOn9y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j87Pr8+um5GTj0IbV+4jJS6bk+m81v4vKkmVv8fF/bwKuzTp9eWhECAhdPnZ9dxxa+bVs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Q2r9xGan0tPpvtXwY35U0ytsMJfwVdjqU/wCeShMgQ62XztTqJZMD4cClxjgqQ0vk4tgwM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Yti2BXaMbqslvOzv1EMQ743mLeTa6ENqa+48SM1w5DXMlBFXZadTqVtgnDjHiYe+iBS62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pCnp4u0cU1xKk1LpvolZWQ7PrZMzwM8BmT3MitkZwuhtOzFLdTtm2bZEzJm2ozxyavQRq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m8+W5pDk3epQhU6oqbA1xgSpuPXdRApdfn6nUjLS8jktJTX/kzDl9W7i2L4zuY3cWxbBg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AlkwK2m2LYEjBgwYti2BDRge4ubGq11IzUrYsx8hzSHJvfnTjPhJFX/H+9MnSlB4kYsi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U62XEq8MRKX2lWGOO6z2EMiOyPYQxiMiGIdveyGIdvcyIzwF0GZH1v7CGZtkzxMiPazMj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I59+ZGq0RqKVmPedTsOTfLlFS4Mq7An9hU2eVP7hECh1F89U62pL6h03KQ2oIaysfMrq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VxI1FKzu6nYbzz2s9SpsUJcY8DwJ0+pQXEXz1Trak8Mc0hzy8s8ZD3HZDPYdveyHdCH0Fd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YuvpI1GjxEx1OxnPpFBLoL56p15ebZ3c2yZt05efSYtjeXX4xfPVL0knwZ4cDw4saw8byu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kPc97LoOz62QkIe4h9rPpb3srIdme577sevIXqsmTJkyZMmbr56peMdTwSTjwZQ9yt928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tkTM3yZMmTJkyarp72TJm+dzN8vej15CENXZkz62Pz1S9LrknLUyivpKjzK6Q0YPcwId8W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dkiSwIZ7HQYhq0kYHZDR7DshIQ1wESs+o0O8OvKz69XXz1S9JP3KkMPgfatxPAzN0PdyZ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yJjwZM8TImZszJnjZGTO5kyZMmTI2Z3IdfQZM72PSx+eqXlOSZBucuJVeI7iQzF8D4GN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MGDBgwYMCRgwY4mLpDWDTdDVmJHvusQ1uQ6jOJqNRm7jjnv0SuvnWTvSxKOGKKXQrPjj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Nie5nImMyryMiYnbNsieBu+VdMk8mbozwExsTM7yY9yHW+EaTijWKZqzfHMfSy5KHd7y+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ZYG88dxIwabY3cWaMDMGDBgwYtpMGLqIzF0jBi2LpZti2BGDA0KO9DrvYNCNDRmSNYpZtj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PJXzrJ8lWyPruJmTIjIh297IYj3PcXAfG6Z7mDSaBrSMkPrZDIsZk97LgZPYlxE+Bw3Y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I1NdTWuQh+iV186+hPd8KW9gwY3cWwY3MXxfAo5NJgcd5wyaWrYvi2N3BjBjeh152EaTiZ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XjdfLZM7z6E7LqaND+oUYx+og21llXGrefW73EMRK7VmIdkLluBjcdve0SVpb8OvPb9Dg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Y+dzuz6X+qSFBs8PhxH6lc2Uc+ihz5CYpfjMul1Jx4CjLBSk2+I+t0Zs7KyGKzs7dHZE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6oHhmg0GN2fX0MObnA5Dlm63M/g+L4NJpNJjel0vLqMo9Sf3ehyZM7uSPW6QoiRgwNElg0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w5eTJK+Pwp2ijBoFA0Gk8M8NGhE6eBrclep7HiplHqVPu3l1sh2d/YQ7oj0GhdD3tGyRFC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iSpko4syR7DshkVZdLYEPch+ORut6SySW5LpuwqJlV5e/nfzfNsmTNsmbIgrq2DBgxarD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zu5M3zvQ+Ge6vkFfoRe5mzJ7kum5peM76Q7e9kSt73dveyHgwMxaKIq2Wz6iM2IbG2fU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0GYMGNxmBqyHuQ5T9U99XfxsVZPBlM0iszSzDtO6H0vCOpko5WDwSUXHrv5vkbMmTN82z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unaJgkxSV6z+pmbZtqtkyN5M2zvQ5WB/AL46KyySvpyeGdBWZ4gnm1XrdD6Xp4UcjqNv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Tl1urK7srIdlbAzHCzEO0Y6iEdPARgweGxLBExwJRYqQkYNoj9QkMxdIaMDsjBga3IdOV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qXx0eo7JXZG2DQjGLVI5ZUpaVmyHeKy8FTqVPtW7m+d3NsmTJkZm2RXoL6Ri3Y3xfSja6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cBsTHZGRMbzuQ6EjUajOeSzJrRKRHr6pfHK6s7Q36/RWQ703iRU+4n9m8h8jAh3xZq+Cg/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zuZtt0s4jZq2LMwMxdIa3IdBmkaMMjnfY2zizS8mgUePql8eughCGMicd2JXfHF3uy+zkZ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yZtm+ShLDwMQhW6EUac7iNWmLkypV1vI2arZszIzKEZRkzw3IdPi18epYEITM2W6zOFk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39KW8r4MCQ0YMGLNCVsWaEraRcGKakIQrpmR2ZnBtM/p0r0UenoMmfwqL3ERMWVpPCJVm1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3zuMzZsW43mzM2i8MbIVE+ohmBRFEaFaU0Tnqfoo9Ofn0mTO+vkIiE7IT3as91/AufDAmR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kasWITJVYrqPaexOtKXUlPFLHf0cegxXzfXnhbN0S9avkUZst1knl7rH8AzImajKFJroOc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pi4o0mk0mk0mk0mk0mk0mk0mk0jWLrpZWaM4NR1F1tkhFs0CQ0ZH15Gl8tGNxfLITMik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5FZeB7J2J0ZQ6mDBgwYtjmMW94eolFx4O2TJqHJjMjeSn9voJXRkTvKOTTgz7C63i+BUs5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6iRIQ91K6srrdfxqeRR3ELcZKljpusdorPAcXHqU/uE0bQ8QZnPo8b0SUdSJRcdzODJF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sz6joRaJUJIxzpXQ0Y3XxPezIvBnIxijZbuCJIlbF4LIxWYrK6srv4rJm0Ou6hb1dYMmb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rR1dStS8N8DJliFL25OeRx34sROGonDFnldBpspbHUn/BRoQorgTZHoMqdbY5j9FjdzbB0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4DEIdutnZWV38PkzurgLcQt6tLL3NQ7J4FtFRe5Oq6nW+lGjjn1MXmzgpdTy8RbLAhTjDo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6UPcwcdzBgwYtg0mnn5M7re5qRLruwHZDsrMYrK7+F1cmEvbcQt2rUwuUvWp4IyyLdZHr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+16BvmK+OVDoS3VZ7iu/hG+XCfe6FfJUq4G88peuyRq9xSTu5InVXsa3y87mTO/g0jRn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8Ik872d2N38G+apNEa3cVWIqkTxYktoXsSqt+lwMVsX0+h1M1PnPlZEZt/wCzh7DE9zJky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GDBgwYuvhn69niMpPVgdKMupV2bTxVlJoUsiKUU4LJtFBReUY+GwNcjUKoRlx4WkxMbE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xVDOfUr4V/AyjgpfTjJHaIMrv6OAxrBBWpVoYSNoqRa0/EO+N1xNJgyxEbK8uI9xEehg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WSk9bwydPSSlJPgheI/Yl4kVlo8w+x5j+DzH8Hmf4PM/weY/g8x/BGtl4vH4V/CZM/HZ7C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GDSjSjSjSryt72QhDWSOiJUqxccCeDUT4rHIpfdZkfhZfB6+ODL+PXDgN4Iyz6eVn1srI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wLQvYqyzFrG9R+6zI/Cv4P3z8JpZjltDijHoHZbrVsZY0JWQ1k8MfQiK2nJpRimv/E1L2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yse55aPcpx0zxeP4Rg08nBj1CKX2lSMc8R0U+MRxx61XQxdLZ47juylxFA0nhip4JyWTU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Dj3Gvr4XX5XRh7spSybSUYtlSGVnlJd97PMwK6GhI0s0mGYHuM2fqxIfASJPA0YEeEOmk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8Hj/AMZQfErrgUliJGWcj686XQ1CmaxStHqe+9kTuhCHLBqNRkZ7XZReGZsqpWqMzanxZ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ndfCP8HpcY4KfCRVWUS+mJDpkfLUs3Y4GkwcRNilu4tjcQhIkjN2tyRDqZMnQlxI9LU3h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O/wAHpz0sa1fVEXFFVZ4FR4WOVLPsYZFPPpEK0nfODO47K0rRvkyS6/l6m0UqixxKlXjwG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8I8v/ACeB/J4DPAZ4LPBZ4MjwZHgyPCkeFI8KR4cjw5djRLsaJGlmlnhy7GiXY0PsaWYZ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ZZmy3H8C/wrPMj1tHm4MGlmhnhsjSeTBgwaTSaUaUaUaUaI9jw49jw49jwodjwafY8Gn2P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fY8vT7HlqfY8tT7HlqXY8rS7HlqfYls9MnTjHoS+Ef4vRSnHieFg8M8NGhGhGhGhGhGlG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+qkVSXwmDBg0s0M8NnhGhIl8RGGR0zHwuyS445uDT62RVJfDw3GS9PFLBoiaUVe3Oh0s4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mML4GnPQ8kZallDXI0mn4BlXqS+HhuMl6ZEbzeXzodNxsZL4FGyqaX1WktzSafg5FXqPr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19NFZYrTeFz43YyXrsCpSZ5dkXFdUR2mMekTzq7HnV2POR7HmYi2mmebpnm6Z5qn3PNU+5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U+549PueNDueLDueJHua49zUjPqWVOp73fwqd2P01P7rzeedHqK7GS9WkKAoIjGzH6PJlm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5dzxJ9zxp9zxqnc8ep3PMVO55mp3PM1O55mp3PNVDzdQ83UPN1Dzkzzkzzs+x52XY85L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+x5x9h7V/BKep5F8RF3l6dPAnlZJy9ufHqK7GP1aEJCsx/HRu/hoytPp6iM8Rx6CIrsY/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yMGDBgwYMGk0mk0mk0mk0mk0mDSaWaWYZgwzD58fioyKnT1EearxFdkvVoQhCtP7eRgxb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Bi0fi36iJgwYMGDBpMGDBgxuRFdkh+qQhCFar9v40/URM8+PUV2SH6tCEK1Z8Pxp+oj6CP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ZCEK1d8cGfW53MmTNs/KP1C9AuorskP1KshCFao8y9fm2dzJkz+Fr0KuyTH6lWQhCGP8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H6lWQhCKrxH+hIitIkP1aEK1d8P6Ej0FaRLqP1KshXrP6vzRegj0FaVn6lCERFao8y/NF6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tERCG8L8bfql6CArSH6tCEIqv6fxt+qj6CArMqR9/VxEK1b7fxt+qXoIivJD9TESFZE1lY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gQrsn19TAQtyXX8afqUvQoV2P1MBbsuv40/TpejW4yUfUwI7r/G2vR4NPpUIn0Ijs45H6e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juOfg0mPURKhEd8DgY9LGIjNpzx+RYMGDBgwYMGkx6uJFlQQ3u4HAx6FLIoYFepLPD+h4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DgY5qgJXlwQ6j/omLySut5bjijQaWY3cCi2KmKKQxWRU6f0UjVdby3HuYRpRpRhWV3uVOn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JV3uVOg/6TXJW4txCtU6D/pNehVm8Dm3/Si9HLp/Sq5i3Vaf9GLkrfYtxbqtP+jFyVvyE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MXoHylaXX+jFdenVn/RiuuYxf02uZIjykP+kFzJEeUiX9ILluy5SJf0crLlyd1yUS/o5WX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l/R0bLlS3I8qf9HRuuTLcjyp/i2TO5n5ON1yGPruR5U/yHPMz8DG65L3I8qX55kyZMmdz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eU+n5GuevTZMmTJkyL0EfzxesXLlbJlmSLzy8meXgwY+c/8QAMREAAgIBAwIEBwEAAgI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RADEiAwMRMhQFAEFCIyQVFgYTNwI1JCcYCQ/9oACAECAQE/Af8A8I1jzPMt/wD9XrLzf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3/LV/+i6KKKZTNrNrNrNrNrNptNptNhsNhsNhsNhsNiNiNiNhtNptX8fRRRRRRTKZtZTN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sZsNhsNhsNhsPDPDNh4ZsNhsNhsRtRtRSKKKK9BRRRRRRRTNrNrNrNrNrNrNrNjNjNjN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NhsNhHQcj5X/AE+V/wBPlj5ZHyyPl0eCicK99RRRRRRWKKKKK40UUUzazY/0bJfo8OX6P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fo8KX6PCl+jwZfo8GR4MjwJHgTPBkeBI8CR4EjwJHy7Pl2fLs+Xf7Plz5f/T5f/T5b/T5b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5Zfsfw36NSGpDujezezczcWWX1VKhST9THSlIjpRXPxLlQzV7D97ZEWijwIngxPCieFE8O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jw4/o2R/RsibUbUUikUV7HqTp1RqfCQl28jU0Jw75XC+qpCl6WOi33I6UY9FjNUl298j3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OTfclN/k0JWuCkn2ypKStDkl5vMNRS7YclHubkS1FHzE1JWhzSdMWqvM09TerJOlZDUuO5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JWjV1NnYlrpIWqttvGpq7ZJLOpqbDS1HK7NLVu9xGSkrRrSaaos0ptyaZKW1WePUm/wS1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yhbHKhzc9TyHL/CMnJWxyk0zwE5Uyent8lhcb6qYpegqyOg33I6cY9umxmqS7e+Ij2zquo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PhuzFiE3JtC06e4SknbZJ+RH/AImS/wCIj9pf+mi/NkKb3Jk9Pc7HadmrP6kvwRqvI1u6/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HyqRq9qPpa8iD/wDGfD/Yaq/J9Kj/APRo+Xm/zhO5/UKSkmqPhvsNTe3SNKSjdmnGUb8i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XBR3RPh4qbdko2qFW4m12fc+HkttGrLaj4f8AJKbWokniPkmyErnZDy1PM1vhoS8yfw84H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s3I3G4vCeU6FLqKLfYjof+woqPbqsZq9yfb3xEe2fiH5UQRqtxPh3d50vvlnWjKXbsKD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faiH/ACs0V5yPhvyav2sgtzo890bw1tdlU9xpaS+4n9pG1p7rItuNmhNzXmaqp2iKrUNbu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/+K7/ACaHlGibrzYr1b/RFub2rsRjtVGpH603+Twr8l2Phu8id15ENK5OJOFRNCK22V+TQ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p6S1LFthNo0ZRv6++NXUjN7fwayhJeQ9CVblwebfQRfBOhS6EYuXYjof+wkl267Gavcn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SaXkaUrl5kY/UfEJ2fDpq7FjSj3eZ9qQ41CiXlpGn9qIwam5GkrcjS09i8zUW5bUS/8A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kjRbcfM1L3oa8jQvb5kvNC0WoeZFS20fDxcV5mrF700VLxbNWMm1jUjNT3xHPVfeJpLU3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kn5k/h784kI7VRqQcpJoa8vI0NNwtyxDTam5E47o0acdkaxpaThdngPfuvGnp7Dwo7tw9K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F3Q4JqiEFBUjU0YT7mp8LKP2nbqLmnQpcI6cpdiOgl3Kr0LGancn77p/asM2ro2Wi0bkb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/Zvj+zxI/s8SH7PFh+zxYfs8WH7PGh+zxofs8eH7PHh+z5iH7PmIHzED5iB8xA+ZgfMwP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qJ81E+bj+j5pfo+aX6Pm1+j5v/D5v/D5v/D5v/D5v/D5t/o+bf6Pm5fo+bkfNyPmpnzUz5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a1D5nUPmJk5ufca6cejYpmlOH/wAhf56NjJ9yfvq1JV3PEl+zxJfs3y/Zvf7NzNzLZZftd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1m1m1m1myRskeHIaNvRjwXQjqSh2IfFL/AORGSl29Cxku5Pv77GDaPDZ4bPDZ4TPDZ4bP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CPDPCPCPCPCR4SPCR4aPDR4aPDR4SPCR4aPDR4aPDieHE8OJ4cTZE2I2RNkTZE2I2I2o2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FIor0Mu+a5x6ybj5oh8V/7EZxl267GPuT7++6f2+/vuUNZ28V6BNrsQ+KlH7iGtGfbqskM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t4X72+4sNcHHK7+jh8TOHc0/iIT6bJYl3990vtyifk7Iyvo3iy8Xi8WXi8XwXJ4voLgxYW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H0tENecDT+KjLv5dGRPth++6X2k+w5X5Yf1PyIRroLiuDxXCh5XBoSwiuNYrFYooorFFG3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UOxD4tP7hST7cpE+2H74zS+0atCj5kn+C0vLrXxvjeLL4XixsseLxeLLLLxeLyxFi9nh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+5Gal24SNXt7/o/bmHn5k+5CX45sQxYeVmuC4oYsfgoeGIri8VwoeUVwfB9vYoycfNGn8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PtiRq9h+/aXbE+wpUheYnXvL7DEzcX7InXYh8VJfcLVjPsa3Yfv2l2xNWhRbFGkeHzeV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8MXrH2zRRRL2Xc33H29+0u3Tr22+Uu3KilllYRWH5esl29+0u2Z2jczc0Lorg+L5sWFwfF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jjLsJG3l+cSKPIWX24UUUbSiijaUbSiijabTabTabEbEbEOOZe/aWW6E7NQh26VYrNYoo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FdGiiulXKf2lifL85vCWXlcEVyfTeES9+0syEqJ9yPbLeLxeFzXB4b4J4WUPKLFh5WGXh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7cLl+S+aKwsLCxXH89OWZ+/aOZsjKzu+VdKudcK40MrNcKK4Vis1iuGp9uEWy2WzzL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sLCxvE8Ph+enLM/ftHO1MlUUQ78r4IvjYmXmy82Xi8WWWXmxF8E8t8kMXDU+0WKKwpDSE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cF3EXRuLz+RifDzz54eZe/aOZ+TG7ILy5VwS5NCKyiuFYoZWEVwSKyyihFc6Fw1PtFizc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N8u4xZ/BHuIlx/I8IkIj2JdyJ+MPMu/v2l3y1Z4fO8XxvN4vF4svF8W8XlvF4vLeLxeLL6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ikbikzYONYvixZfYh3ESPzwXcooTGrEqL8iheQ35Yll9/ftLv0XiuLWKyxcGIeWLLWLNx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whrFZaKKEVy1ewudYs3M8jajay8vhLsQ7iJC7iyu+Vzon/A6XfjvXK8X6NujcWKQ3xUzcn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vYXVsspZQ8MXcQxKysx4LtweZ9/dKKKKKNpt56ffDLvsW35El+iHbksrg8rosfTUy+gxF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lFZZZZZeLLxZZYnRuZuZvZvZvZvZ4jN7N7NzLv3yuOn3z5JjkbvVPqxlXotXsLovjAfcf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n3zVlokqFyXBiHli4MWbH247jebjdyh29DrC6VcE64bTabTabTaUbTaUUJFFFFFFFFFFZ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5Q75XbE+xHt6iiXbLY3xTNwneYeh1hesZHqvt7esSZZuHM3G43jmzeyEyx5h3zE2E+xH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kJ4/GHhjfJMbFITsREXB4kxDyxcNb1rI9urLt7esPoxdER5j34uJDt1qzWaKzWGSfO8wlR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K5awkbUbRpFFFG0YkUNYopHkV1GLqy7e4PPca4VmA8x78L6jF0WeeFmRLFI8hrKo+kaQv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3li4a3cjx/GLH3I4eNzwuqxcX0Je3olhopovKotFrEeEe+ZOhSo8QTv0NYrNcJ+Q81wSG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3NFFYrFcNXuLF0XlYfRXOuDF1Z+3MTzZvH5jwkeGNVjT4LvmXmzbQqYlXF+gQxYk6Jux4s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u8aL+ksXCy8LNjdCfDV7kcPnQuKLFhdF9aXtzFylhM3MvEJURnbyu+X5EexHv6GujrPzw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OXfi0UNCzQ0JVw1e5HFl9O8rpvrS9xfB89LKzLsR7C+70l4vNmt35vn8P+8Xi8Jl4vFjY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8ob6i6b6bzLv7e8MZERIpVy01lcV93Gs1iulXLVXlweO42J1xSt0QhtVYrFZrFYp4rhqfc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8UUWWUJFl4sssssssssssssssssssssvMvb6HlLoVbEq8srjFefSsvF4vCeb42PzQ4tZe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/Ran3Cw0VmiuhtK9U+/uDyihorgvMjppefFdGuNcawlxSwisSVoocRiLLGyx4jFkY16Kfc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FFFFFFFFYo2m02m02m02m02jVZff3B8LxfDTjyXsDj5lDSZ4Y4tYYoNi0v2R00iEPrv0c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7+Waz4dKxDWX2IY/Fli6f56cvdHll8EJUuKF29ZZZZY8UbSiiihQFE8kbkbkbkbkbjcbje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zebhO8y78ExG0TaZN/SIk/InrKItexy8iMsRS2YXRvH56b4r295aKKyu/OPbhJ0eMLU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vjHzY+TlRd8KKyiXf0Ecy78Yyo3lk39ONTtRqKmfDLzeKWL+gYuG0flhGoR7CPz0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fB8URn++Ue2G6E7JdiiC8xqvRdhyvkxOhO+NDaXmx/ENuonitMjqp9eOX35ok/LDdktNT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/C8LixCJyoUvLH5JuhZXJ98Ptle1bTbifbi8Xx0H5FG3Me2J9iDojLcsyHD8ldCuvJYjK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ERiamq9QiMRDt1o5fcorguKzWWLhvO+ZR3ChhGp+BZXJ98S7ZXs1CiVxasflwfPRVRzRsI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uZv8q9TJVjc0eKzx2ObffPZY047nxvjZuNxuNwp0bzePLQkUUUULNCzWFh4rG1iHlE+4u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V7Ko9HUj+eDHx0tPc+dl4frpKuSJEdNyIxrnY8ViiuaKQ0JDWGLFYeasZHFcp5RPuR6Lx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6c4foeXw09K+4lXRQ/XUS0/0NNZUSOm/yKCXUvhRXCheXcs3CZt/JRJZvkxdB5RKNsSrlX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iuq4pj0f0PSkbJfo8OX6I6D/JHSjH23ajaus8XhPku5J+ZXkMh5j8iHmaiFlL6e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ZZuNxuNxuNxuLzLK9jXb16HpokqNzRGdiNqHGsSfmQnfs78sIsprjYmbvLECSsSomxZT8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yfmxwZDuI3EniUWQT7+0PyEzcjf5C6EB4mLpLz5PE3FLyE7IacWrbHCC/IoQbqz5dfs+XX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5f/T5f/T5f/T5f/SWjSu8z9lXf2F+4tWbNvmSgn5iVEXXCis+ZZY8rD4PCwuwssatHhsjF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1ftwiff2WPsa01VlL2+V/ghF15mpFIi75VmjbhZrLKysLsIeGQVmoiHbFniFt/kh5Plq/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Psb+2j8+x74l9NyoU2Nfsi/wulYxZWHix4TxuSQpIbESIuiX1CVEx4WpR4jFOT/J5/sjqb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UdxzLv7LHt7HuHP2Jmv5SNCU9v0i+JcfKaFJS810ZKxKhxsj5dNixYs1hiHivLhQ86vkO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O2GzxkeMKVwzLv/IP1fxOq/sifEQ20fBP8HxM1E0NTbKulKn2K6jF0GKSJMUkLUVG5Fi4/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WKdHiDdo8xKTIqo+eX7Iv4efnrHxkfps+DdSPiZbp0TjtSI9ujXQsvEsMXRdEjZZ4aZ4d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seZbNpooool5LER9vZ4r+H+I+maka31aZoeUyH16hreclEj26e2um+Nll5kxyExLHYj5j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ooj5EnTLJdihCdr2ePsb9k1dPeqIzcPomP6ZGg1D6jRi5Pc+kq/JuQ2i/Rsas2GzDs22K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24InmhIXs69jfssoKRraEt1o0ND6fMSrpPNl+rsvNFIpFYo2o2lezr1z5P2avXWWOS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ZbNzNzNzNzNzN7N7N7N7N7N7FNid+yx/l5Wmbjcbjcbi2WWXzsv1SIj9kTo3Fm5G9HiI8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2X1HKjxC/ZdTq2X66I/Z5cER9O2b2bmQ60sJtCmzeKV+xNWPy6Nl+wxH7O+CI+mZLMe3W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hcLL9kiS9nfBC9NLtmKt9eWUIXrrHqRR4yLHFs2Gw2G02s2M2M2M2M2M2s2s2splFFeriS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2p9uYqusx5QherschyY2MXp6KRtRtRtRtRtRtRsRsRsRsR4aPDR4aPDR4aPDR4R4R4Z4Z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+oap0Rj12PKF6tjGMeF7fL2lrEO/qJQt+heUL1bGMeV361lllllllllllllllll+gl7U0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XweUL1bGMeY9+pZeLLLLLLLLL9PZL2uPqJFllllm43G43G4svNDHlC9XfmMfCHf29+1x9R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F6tjHnTXuS9oj29RLt6BjyiIvUvDGPOmvLnXpqKxRRRRRRRRWKzRXtke3qJdvQvKIi9TLD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l29RL0LyiJH1MsMYxi/s5dvQvKER9S8MYxkFb/m17TLKER9S8PDGaf82vUv0EsrEfUyWG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S7+gllYXqZdsMY8R7f2ku/oGPEResY8Lzf9rP0DHhEfWMYyHf+bXqpegY8wf49WxjxDv/A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DHmL9UxjyvJ/za9VL0DHlEe3qZDHwX81H1LfoXwQvUzGPgu381H09+jeXiMvUyHwS/nE/R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iI8qdCd+nkPgl/O2X1rNxfN+hZEfBOhan7L9LKXBL+hss3G4ssss3G4vpv0DJIXNOhT/Zd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i6LIr+3foGPg+Vi1GKaL6stT9Dd43Ep2xR/uH6Frg+T4KbFqG9F8bHNIer+hybFmRf1C/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+KHwXC2b2b2W8PKHhn5F2/uH6F8HxQ+Cw8PCy8oeJYj2/uH6F9KXBYeXweUPEsaf2/wDSc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bUzwIkVtVf9JvgsPP56Ue/wD0Y8vk+awssXKH9a/XvL5Pmhiy+LxD+hXUeF0n6N+giMWWL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1H1H6N5fViPg+LxHt/Qrrrov0b9OsvEe39Cuuui/RvL6iH0n/AFz6r9M+pEfNZYv619V+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P9a+K6D9M+ml1GR7/ANGuuug/SPEunHL6LI/0a6L5LoP0jw+kuEulD+jXRfJeseH0o8JdK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ui/RvL6MeEulD+SpFYooooooroR666L9G8voIXCXSh/RV0qKKZTKZQui/RvL6K4S6Ue/9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Uyiiiudljyx9SXSXf/oqiiih9NcX/wBMS4PkiPfNFE10HmjabSuN8L9+/8QASxAAAQMB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AwIFAwIHAQACEQMQEiExICIyQVFhcQQTM5EjMEBCUFJgcoGhYnCCkhSxwTRzJEOi0eEFU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TRFSQo/H/2gAIAQEABj8C/opjbmsf/wBRUKPgWNmBhYmf6fwM/oqfgOawKyWIWNmazWaz/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ZC2VhgtpbS2is/8A/EXu/wD0ezu//SfJHwTP/wDRRjbG/wDobw//AEFcvpvP+uw/rZrER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GJUAzpZraC2gtoLbC2wvEb/+hLqo9Xms1tBbQ81tt81ttW2FtLNZrM+S97yXveSyd5LYe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YK2P2vD/a2P2tgea2QsGtWTV7qzHksx5LNZrNbS2itoraKzKzK19bqtUALPQy0sU28MOH9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ea22+a22+a22rbC2wtsLaW0s/wBLM+S97yXveSyd5LJy2XLZcthy8Ny8M+a2P2vD/a8P9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ea2QtlqyavdW5bS2ltrxCvEK2ytty23LactpyzK3rf52ZLJZLILJZLJZfCrzvL+n+YWY81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81tt814jfNeI1eI1eIFtrbW1+lmfJe95L3vJe/wCSyf5LZetl62HLYK8M+a2P2vD/AGvD/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Atlq2WrJq93yXu+Szb5Ia8fheKVtfpba2ytty23Lbetp3mtt3mtp3mto+axcVvW+zJZLK3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3l/Q7NZhbQ81tN81tt814jfNeI3zXitXiNW2Ftrb/AEtr9LaPkve8l73kve8lk/yWT1sO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14TvNeF+14f7XhjzXhjzXhtWwxbLFkzyXu+S93yXu+S2h5LbHktv9LxF4hXiOXiOXiO814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bTvNbTvNZnz0clksv6GXn52n6q1ZKyctly2HLYPmvDPmvD/a8P8Aa2B5rwx5rJq2WrZYs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H4WbfJbQ8ltDyW3+lt/pbZXiOXiOXiOW27zW27zW27zW27zW07zWZ81v/qHJ0HfVLiei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m4j+sGOifqmOahX6Ykb28VeYcP6iZrNbQW0FtBbQW0FtBbS2ltLaW0s1mt63ret6yKyKy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GU5KvOxcfq/BTYatLH5m8UHsyPxqMfprMLMLNbQW0FtBbQW0FtBbS2lms1v8lv8AJe95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ZK2VslbP7Wz+1sftbIWyFk1ZBZNW5bvJZjyWf6W0toraK2itoraPmsysysz7byQQ+sD1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NQc3L6SzCzCzCzWazW0toLaW0tpbS2lms1ms1nbksislkVkVkVkVsrZWytlbK2VsrZWQ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bluW5ZrNbS2ltLaW0tsraK2itoraKzW0Vms1msys1n8bzWazWaz0MJW9bJWAWRWS5WBDS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lIfc35leZl7bnZms7M1ms7M1ms1msws1npf8Awsll+lkslkslkslksrP/AJWX70Ny3Lct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2ltLaW0VtOW0fNZlZlb9DL6Bys3rIrZK2Stly2StgrYK2StlbKyWSyHmty3LcswswtoLa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La/S2/wBLaK2isysysyt63rfZkslkslsrZCyCyCyCyCyCyWMTwChouj2B1gQ0h9VO66JdQ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IrZWz+1s/tbI81shZBblkFk1bluW6zNZrNbSzW0VtFbRWZW0VmfNZnzWZ+g96yKyKyKyK2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WSy9dkstPdoZrNZrNZlZlbRWZWZWZWZtw/aiowMKkXSFkFkFl8Rzk8l8o5ewlHrYNMfV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V2Ufe3/n4HvWR8lkfJZHyWyVslbJWyVslbK2VksrNy3Lcty3LcswswswtpbS2ltLaW0tp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e95rf5ret63rI+ayWytlbC2QtkLZC2Qsgsgsgsh8Aw9qmm4jkorC7zClhDhy+IQ3WKxM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rSvzYPrF2jS62Gt2fAOzbp5rNZrNZresyt9u+3JZLJZBZLILILILILIfROEew4Ye1TTcW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Xqbg4cvhcnBRT1itY4cPZhYPqk+odo0utjuhQ0JK2VsrILILILILct1nP6WMZppb+fW4A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k7kWuEOGYPs15ji08lHaGz/Jqmm4OHL4PLjAXohPMqXGfaG9PUD6rOjS+6x3MWZi0ddBr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4rwWrvarO9vOu028lh/8ATHeSrT2M0S1t5rosd8HgYlQc9PvLhucbIY0uPJQ9pB56OvTcB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B4IP70DCcRYHio3KcdEv70iONrH3yCRwRAMjja8uJBB3Ita69FgY6Y5Jpa8kncdDWEtAlX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GJKg4EWNqYtN2Sn4uf+oVRt/LhuRa6tTw6p81L/2bldvXrY35KXt1eLU3g7BVND0lIuPEO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+Yv+m/8A9hX/AEjf/wCYVTDezMYTON4lMlnpCcHcPaLzDddyUV2z/Jqmm4O+By8wopCOa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p6gfVf40aXWzAWYW/m1rB7xhQqjuDV2Sj8jP3ZX+2x2kH0agdO6IUEQRoNZMSYlX+8aR5I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DgR1TnMc0QYxRY+Lw4WzAPIoPpC4XCRo94YaZwvcF4tH/ACXi0f8AJeNR80++8O+wriw5G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q/S2d4QviHjC8ExjtzsVee30hyu2t/jigwtDnn9IMfMYqO+ZH8k0d9Tx4K+x+HA52Boz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J7+06s5KqXdAVAZ6MZY5p3fuuuOWOSLTmLKbd0yUXe8dlEmJKgZlRUaWm0OqYm5Mr/8A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a5EJoe0tZvKvUzqHdwtd+EKhbqHfZT6KYwsfTqDdIPBVmHiMV2io7KYTmMDoOSp4y0zCp9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JXjO/wRc0k3+IV0veA3g1bdX/AAV/0jjukIEMcHjfZ/Yi/wB5xwVWeSeWscRKqX2lslVLW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Ivu47k1/ymUK9PGBj00PHof5Lx6Hmv+ooftEPqsc920UzuHXmQVQ6n2XIrHQlpIPJRXF4f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7frn8LU1QpOftgsdpD6wp9bIR0Pzazg3Wso0vneP0r3Fxsr/AGGw9NBtRmsCN2a2HeSL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7203weSJrNIJy5K47z42U/uTfuVT7URwCqdQqv3KC4N5lf9RTXjs8k0AtPylGa+P2okvLn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MJhqbE4otYb5PyoNDTjxCB2mHemtnMwvRVBnwxKio8uAsBhvHaV1lHazMpzHMZxxfCfX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er1KYb925X6L2BwzaDnZVrPyyXeuZULlSc1ha7fzVP7VS+5U+tnf1chg0cSmPrAsGXJUwy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9nktGZG9FlUTBjFENxA32vrPwnLopDW3RlIWVP/BUxq4u+VRE3jFl1gkq6+oG0uEp0GRc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rrBeKg4EWNaKFPWMJxgHLAotusu5RCECrPVBgyC7ruSWdbL/AHby2IkKo4tLRhEo04LKW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9qmSIABwVP7bWsG9FtKAYgLbpf5JrTUp48CjUpu1eBt/sV0HXp5Diqs8lUx3qp1VRY2X6m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udZ3R2mfsK92eB/FekY5vWwUwQCVHdE82oDu3NneVe22cUzoVR/KxWHrcBZnZl6mWmDxC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qaTg72vEyeAWrqj24Wu9Vh6uT9OfjRZ1tf9x061To2xzv/s0ifyVRcab44xZW+w2HpoUk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7vNbbvNZnzto1dxdCAY2TeT/tTnQbuGKq9Qqv3WF9ODjELw3oNI1rkLwnK80h3EW6ji3ov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aOaaSMjxTGkgC9mUDScC07uFgY3MprG7UYBXy495linUu0DUODuS9E8dHIuc0QOdlOg2p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5v3sBgm93NzGJTL73AxuEqnFR8z8qp8ZsxkgYIiq4auBlCNs60HgtdrhDVcYw3RvAzQf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bvRosANJjfNFvdu47Sb6PUiYVO7s38E37rGP3DNFrMKf+6xPuK/TaXjk9d33RuxG0vRUc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d9gPy4o97N2Rkr7DeYpOTEbcCQqYOae+k+cTgnUXiW5wU25kWzCaGmIYrrxBsNWrtuyCa4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m5zCACmfdb/YEYyuqtHIp9O5T3+6roptJcd2C7x2IPDdZ31bZGQ+YqX/jkr+5gWsPTnK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cE4u1KgGzxV6o4k2UvyqP5VHqmAHAuxQ+0qj+dDDRwBWSxKxJWSw9gvNJaeSiu28PmGamm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ks7reA+ANtOkbY+qB00WdbAqn3nQNrZ97WsPCpWj8NUX3hr3xgV41bzVRzKlQ6hwJQX40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MbmUGD3SP91R/wC4g/3iCCqg3XAVVuiAYKq9bHfcquJ2k37FmnfZbdfSpRHyruu6Zduz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2H+KYXwQXZhN+6yEW03MNY5uOSLnVaRPG8nNc+mQccHJzjVpAOPFXWvvXfdKaGTdHGyk7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3zw1gn8p/+nrDDEckbzCTxleH+1eDr8Z2Bk6rtyphoi8Jcq53RgngOdHVbbvNPIzu2OaMA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IiBvQaflKo9VTHOwSYHFeOf8ABG5VMD+Kul16JcroqPk47Cv1O8dw1cEHMaQ7fY+s/wB7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TeOBWvtH9lNecyLWt3ZlODfdVdr3XZMp1Ts4Oe5TUqNNTgMU0U4EjNS8lx5q84XoyCvPOK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gc0zraI+UIPqEDiqzzvIU/wA0a10uc7LkocYbwGhL88/yr1bfwV+me8p8RoU/yqd+pcw+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05XIVL7l/aVR6HSxJWSy9cPVSDB4hRWF8cd69G4Hl7Hq6xWscOA+BM6+pd9Vjpot621vvO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0b09/wAolTvo0f8A1OVD7rKn2nSb1KPXRD25hU2XQ0XkyPmXpDMNKvM+Xeqzn54Kr1sq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2WP8Ast/tK/sQPIJjWTN4FD7013zTb/0h/a/6T/dNu9laOZQvtbG5wtpfcqXUp5jAjBVbK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eOG9VPtT77Hl3Jy8J/8AmqkfLbU+1HoF3ZfFPkMUHtN8kYFBjfdw/Kc0bsLLx1afFamy0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nVmS4EaoCLTqt+WzHJDcxuDWp3ULv639jeKvv/A4Kn9tpueK/fwCf9yqfcoJhvAYBDoUz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xH+aphz3ETxTOtv8AaLKnVOrVqkNnILEYZEKaWu39qLG1KpB3gLbaGjILGo3yRYKofvgb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auNgqAXowhBzgGwIhB7NoL3Td90GEXVGFouql9vwKRgVFUX28d69G7Hhv9dJMBejF7mtd0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O9mwWJ+lBohCyv8AedAoVO0Y3smrwv2hSoMDXRJVGjQcHPrEXj/unH/71X9BUfvFjumk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Yq58i/tK/tCq/hVLKn3Kr1TPtQZUc9r/0qg/jFtR+6IRcN8ofamsq3Lu5x3JtOkb7pnBU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hLScUDfqtB3DFeJWTRerZovi6RwtpRxV+sJazFVScowHBVIY4heG7yVTpYCADuxX9wVT7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bDvJVPstf9q7ynBwiF4RQpgODQg+tGGQU/PipgHqtd2HDcm0592MFAHeVOE5K7VgM3RuU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ARm6wdU/8KSZKu97dedxCuzst0H/AHKp91n9qp/boD/toYSEKtMOvDcTkqYsKi8NkRY9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luCvDEHMINoEgbzaGlpc4ZLO79q1iT1UuwacE1lMzGM2YrV8ljhaBXc41ByQcGw0CBPwTm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1qOx4HP1UuML0Q/JUvM/BhaNI/VbdIdLK/wB50HdFTLdwgjhYKsYO/wCFfpUKDXvHiB+A/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U23Z5qm45BwK8diPpm6MDM4JvZ2e7taUNEkotZD6xzO4WS8wIU0zIAhVfwn/ixwZEHki5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4r0jy6wNbmUKFDZ953FNe7ZWLqbuqypLB1NvRGlT1pzNlMkwLya1xvGfdK2Kv+SGpUz+Z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WhzcwgG4Mz/Kf3k4jcnOY54achK23eaLGtdJG+xruBlOax14uVQ1HXZCcaT3Bm5eI/wA0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K0PZmFrUj+Cth62HrUpeZRc842ik3CPetlji3osbJVwhoHKwEZjFFuq0HONAim+6CpOdl5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HnoXO8N3Kw3HFs8FLjJ9jxWqfNY/CYf6RvPNaroPynS1zCimI5lS4yfhB6Wt9aR6uPpl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7tA9FNNxaeSxrVPNQ+o5w5n1V4Z7vWaji3opJk6EXjd4T8cyKyK2Sth3kth3kth3kvDd5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w3Lw3LwytgrYWz+1kPNZDzWTfNe75r3PNZs81tMW0xbbV4jV4jfJeIPJeKPJY1J/CmnUk8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7MfY4d6RvNarod8ps1vJQzVCx+FOtGkPp3D1w0qfSyv8Ado4ErMrMrMrMret63+a3+aw9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yWyfJbDvJbDvJbDvJeG5eG5eG5eG5eG5eGV4ZWx+1sftbH7WyPNZDzXu+a93zXu+a9zzW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0xbTVttW21eI1eIPJeIPJeJ+l4n6XifpeJ+l4n6XiHyXiHyW2VtOW05bTlm5ZuWN7zXvea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ZO81kfNbJ81s/tbH7XhrwwvDC8Nq8Nq8NvkvDZ5Lw2+S2G+S2W+S2W+S2R5LIeSyHwKHA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3kVD2x7IfZRjfbwcoqtDHcHL0OPIqHCD8KfYOqGkPqsaJVP7bKpMrf5rJ3msj5rZPmtn9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AWw1bDVsN8lsN8lsN8lst8lsjyWQWQ+J8vjMESFNE3Dw3L0jY5/CdUy35SrlUXT/ACXo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bG6Y+qxpUvtsf9Dcvb8wswtoea2m+a22+a22+a2wtsLbC2wttba2v0tr9LM+SzPkt/kve8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Jy2XLZcthy2HIOiJsxU0zcP6Wu3DiPhOo7DgVdq6h55Kaer/ALLESOI+DHrY364pdLH/A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LMLaC2m+a2m+a22rbattq22rbC2wtsLaC2ltLaWf6WZ8lmfJZnyW/yXveS97yXveS95e8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ZctkrZK2Ctj9rYPmtj9rY/a2P2tj9rYHmtkea2QtkLILILILCFk1e75L3fJe75Ld5LMe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La/S2ltrbK2ytsrbctty23Lbd5rad5rad5raPmsz5rMrf7ezRlmo7ktZst4j156+1ejdhw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d+leGHNqwF5vEfBPzYNIfWVLpY67GyFu8lmPJZjyW0tpbRW2VtFbbltuW25bTltO81tFZ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WdNMluo7iFiLzeLfWn2z0T4HDcorDu3cdymP7gtTXCg5/ACh6gfWVHpZ/YPr5nS0hrphZ6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mLzeI+E+idHLcori4eO5SQHDippGeRUPEH24pth0h9ZUrG/Z9fM6WNnZ4JndXg2MbqbTl0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uIUjXby9SPgE0nFqjtDbp+YZL3XtU0XRyKio277YULHfXFOxn2fXzOll+TLRknH0gJOAW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uhFrajujB/wAoCkARvdUKaXZ6Ws3W4hSzXb+9MfAr1JxaVHaWx/IKW3ajCppah/S124cf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rDpM6myl9mmbu7eUW1KY/CvNP1QQ1wJGYtNxwMZ+qZ0Re1hfyCF/sxY1xiXFXAwcTisY8k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rqA7OXOpnHJOp1tW7EH1Gu3Hipp64/agiDz0B8EvUnFpUdob/AHNUscHtUjUdyWV5vFvt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dIdTZR+06XdDhrclAyQdwV4fkcVLfz7EJhCSBNkSJ4WyV6NwcjceCRnYO8MSgRkbXNbm3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zup14mEXHIIOYZaUXOyCDmYtKaHzLsrC45ASrzA782NY4w52S2993JMa4O1uVjRUcGynM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jHEy7LCzubhJiZTXd3MmMSgctHB44JwqNuXd+4pzGuBc3dZRZTDSX5yheeBOFjqkTCoU7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YSchin1aON0gawTHHMibNZwVRtaBTGy4iJVy4+PmjBVHjMDBDvPEu3tnBGuAwGEx7gJPB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8tTRQj0h1Cw4xzQbTIvU8KgqZrkqlW/lk3Fa7ovYSGZIAvL+BKxyVTtTJDW7I+ZXqZn/h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Xh6RpLsF2x3ulmB/9lSIqC5GLYRp436gIahQIfeDbxJVTtDmON4prwCA4TimXydYxgFU7S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uKlQck5w93FNd2e83v8AWeciFXpGo64BuTrjnniCZ9Q3oozlwAUmJaQr3vVDP4RIaT+Ex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Jl+fJEsMjp6r0jZU0jeHA5qHCDz+EXqbi08lHaW/3NV6k8O6LEXXcQpZrjl7M3r6k/Vh0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2gDM2XijUdtONjxysB3HA+uJcPRRAhGWOb929ODjc7vAY5rIlVaLnQKmLRwTKdSXCk3L5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5+rFJsY8V2WXh16cW4SsPkRYzfmeATm0galECWEH3lcpXqkmKwjBXWbKZTdsM/ZVSkC8P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vXyZbAXaJN0yFXFVzg2/uQum8IwJToLWuuRJyTu8AJIuyFT2O7j8qabgAAb+KbfediANy7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6Ku3jefgvf1c4Xf05JdvldkjmqBbi51SXO5rsutOvYXv8GgMeqp9qpm8zYfCvMcCFLnta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t7AEBdkBeX/ysabpIuJgp0nTeRaHAubmFiQtoKcXcmrAnWGauh4c/OIRq1qjGDddV5oJdx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5WyPRhG42mHcSm34vb4XaKb9tjvMLsc5Cnin1HOPdk6oTg3Fz9QBXAcolUhULogRjFnaO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Kpjd2jKDbjRRAjPFR7jdd3ONyvuqsbfZ4aNIuZMKmGuDgBmE6m2aXd7W8PCqdmps7otg3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aQECb04/lQ7EKvflt/Z3SqTWSTMxes9I8Mo/7q6yo1uGEblf7N2iHjahVc9neuxf9opr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kZquSIly7H9yLDgDTxXaGvbHdkNkb1S+0JzXi6KDpm8rtQgB+E30ey3RcYMDvU1NnLEqu2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7Bdtc3ULQBhuTaka726x4+oajr47gdyFKYJ1sEAKTwBzCbclmPJa1T/ZShPH1kVGgqaJn+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F5ji08l6elqfPkbNdv53qaJvjhvUOBB9jZ1tb9ZO0j91lD82nkLMNkZJrRuFhO84Czr6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2h4N6oHQAcl2i80bsFqxPNPa43i/acV2ekHZYXuChzy93FdnhsyTM71Tp1KIDwJEHBUvRN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d24e8nVKeqL2Eb+amnebrAoY7s12YMG5Vq9TYcIEIA4XiSEDhIVZlBoJ2i6UxtHWkYuAy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ObWzqMJ6K61xNKi0y75iqSLG4l3+yp4+hczEc12VgJOvgSvSQ5/8AFMqvdNQujDcFVxf+V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Fz2ljXVgQE6iCGOpvvh2+FtY8U2hSGNQwE2nUHojqzGChnmv7gqWG/guycFin0wW92Nyq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45IX2UxU4t0YqAUmHKm3aenyyXU9e6r1N0/8AFj3ljwXdcV35qy47mHDpZXrXto5Ls7Bh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UbPJAxiMk7PMb1SL2zdE55Wdqqbi6LapPylGKey3F5CGXhf8ACb1Kp0i6WAXo5rtMmMAq8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qVj/AOJdsNGN1d521jmH3Q0YKaZkdE/8Kj9oXaT/ACTw3adqhdmpg+HTgwi+iTdpDVPEq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grst1sxKdULdS5Er/AE4Y6+TwTByC7exmbnBUWi6brgSMlXqhpAiMU28Jps1yOPJVbwc0l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L34uVL7R6gJ/ywmnevDlDc7gv/hBU/u9ddqNDhzU9nd/a5XarS08/gsv9Eznmpa28/5n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v7SoeC3r7Cy1mkPqw6Tvvs7P1Nr0GJo4mzFav4C19Yq82fz66n8lPHqVWDqFRwc6cF6Ch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2V2m8WjKAqNy+MbKHd4Ae9wVM4kXMyuzuDZA4J4ZmQhSjXCuNguwQVOpRIvs4rw6Ka+o5j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63fGaqGlFOnlKLuyVLs5tKF4yd+CFT3LkItosDt0JjHZhVI2i2FTY/BwVC4Juuk2MFMSQ6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KYw5tCovDgLiphpAAOKY+k8iqPeO9ZzzTn98WjlmnNvvLtxc5NZM3QocARzsbUfUBYzL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3cYZzvniiKPaS0cITjWql53aJLNWoff3p76jr9RyLmNxP6shwlp3J5a83Xe7Zde2RwJQdc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L/Fb1deC4cCVdjVyiVcZqjkg1ogC0tdi0rucmRGCuRqxdQYwaoV6Be4ouDRedmUXAC8cz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HNXWC6OAV14BHArDILVaB0s1mglYIkAAnP2MJymY5rGs5TIdz3rFyCp/d7BdqNDhzU9nd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aW/AIAk8AprHum8N69G3W+Y5+ph4BHNTRdHIr0jY9e3pa3ppD6sOlU+6yh9xtD/xY2bO7b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G5BwtxIEoAkAnIWYkAWRInhZEieFkscD0sDXvDSeNoN4QcsUQHNwwOKPduBjOwmRAzhBz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5o924Ou5xYGOqC8f1aQHNkZ4plIiQ73gU0OdtWEsmAYxXcOBDt3O1tJ7TrZFa5Dd2KJcY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2f2nt7tzQMnbinOAmBMKlVa2WOMEbwu6psvNA1jwsdShtxrZc47lSYwX+8EggoUO7zEzP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dHJHF2HzOlDvKnd47t61S53SxoGco99i4nj7DdeARzU9ndcPynJRVYRz3e2XWAudwCvd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RSYBz9bBxCmnqH9LXbhxHrf7bRpD6yq/dZR+60h2IK1dZqL3DAYBSNo5K8cmolpgq7V/y9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kYql3Tm6zoK7udaykGgax3p9Itulu+y8NrcvSACoMxa6pDb1+7kgeWi2iLoc8YO4Kq2q5t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YXSwCRgsiqNOiXB5xwWq17nR5rXZcdwT6UOvN5IvBd3J91R3Lu7+ZPIzAK769L595UnBxa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d5KpfLngGAiDSIZucqVMYNzLkWNqkuCbQZUc1+1K1z1UF4NB43nIptBz/AEhdtTk1d16Rx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OmSHOduTy0XLpF0zMqg5tQiXQiTkF3zxrVjdwzajWL21O7wbewvLve8cQ/G6RknDe/VTW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rui4XImIWsYC7OKjw+KuG/BdlmJTi6q2oJ3DJPGOJCANJwbdEHiqrqTS83YhHMGMkX3Q2q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PEYW6zoR+8rAjyT3ktuUsAU6l3+O+7moLi7DMqlT3Xy4ldqDGjBy7Qf5Jzz7olF1TCpV3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4dRZsMP5TQzuRd2hmV2n7lDmXgq5p0Q/0n6XarzzqExyQdUeXY4Su11C29rALuDrywvDuC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z9XBYCVqjVNQyZXaH1n+HgDvhGpQxvZmUxj70vyhURDojJdw+ljuvI037CuisQxvyZqo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5uXLuEZq+9zgOA3ppqQ5rneG33VUpVg57CZvNOfVAsaRTzgpzbje/qi/LsmhUH3BDW4kZ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OmLL4V3Fu+bspzL5eBvlYnFZ2VJGTfZIcJHAomge7dw3L0rI57vaLtJhe7kp7S+P4tV2kw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JTtN4j1b+ljeqGiEPrKv1spffpYZDAING5N62d07+31FHutaME0ANBYbxTtWIsuNdg0w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BXqxF9o1afBd+HgVWGOEhHvadxU58N+BVXlVUyQ2m0ZaPZxegkZgLtIJkw1VC0yLgRc7Z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3ARkqAY90OzBFnaPttaxoORLukKR4Lhj1lCfBkFtnaGF+q04YLtEGIJV6o69jCv3Q4cFW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VTLgYdTyJW9Xu0BsDZZOSbeqS8P1HDMI/wCoIjcjWa6HiGt5I03Gqy+4axBMlMNQ1Ya5B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bcrkawGUcUO0PLe8a0gYIPqETMJ9R2YgN5Lsl2mYETgnFuIDE5jxIKoXpY1jsA3en1O1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EBPfTpsbTdlGf5VxuTdZ3/CNQmaRYLjZk3k5tTbuYqCFXfTaHaphpEyqLmQync12K73Zu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Bxzd8qrAXcHRiiTGzuR6Kndnve9li7TUdk2qJVTUDaTzIxxQDtgYxxRLvDpYflCpTfDmm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73yKsRkBgu0fcoYJqO1WqaLoc2pBPJduP8imdSu0u+asAqjr7bzKRBbHJdkcPf1CFeqTw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iu1VfnkhU12RU/tRc0gi7Y53z9oTqpDr7h3YTafvMaJCdU3gZ8EC12B5lVg5wLne6RZFX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AIaGbMrs45abetnl/urjXauLfwFL5OOJWwtV/mmg4FVOg9mg5KaR7t36XpG4fMMvZIpM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Fqu02hreXs0xddxCJbrt5Z+pqWN66TfrPtH4sZ9+iSmedjG/m0O379PswZGeMKKEl8EOjg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DxV2ntnfwVBrfmxPFGpRF5r9pqxwKd/208OEi8oaQYwwTLx2VXxx7xUwXbS4qp3jbpabe8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buCJY2GNG18ypYi/keKE4xkqn2Ls0OmD5WV6255gWuAkudqgLuWi84AZKkDgRH+yCrvcIa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i869kg14gzMJlIb3SeQXaTUN29EJ9dta+6IaIQcN4TaWF0tmSi70b4OSY7KQFEZuCoGpgb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0Ez7Qu0ktLZOErZ+ZCcNYp7GCTmgx/Z6sgRknt7L2Soxz8JKDnM14xaqdR+s9zoDW5Dku/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vOUb9K5GCqXRjIVNxxcG4DgqtRrXARGKI4p0DV7qFgsveKCr6vv70+p3bmtiMUeiDajQ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RsqH8o06sd23Ip3c+JuUGq1m/KSm1Gulp2zY6qBruzKfVo02mqf2qhqNu3jKBVXvBEvl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DKeMZSqdMuMNMn+SLmCHXCwcFRNQTUYN2S1hPVXXGKe8DNyDKTwKe9pTWD3RCD3NBeMim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Oc1gDjmURMSm0xqBuzC/6yr5Jzr73uOZKe3iITWd4cOCdXvzIiLDXjXKqVSZv4RwTa2Mt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vuMzhKpB4cMHINzJfjPBEmaThu4qKNMkoTiqh/HtMs9G/lktZst+ZvsHoWTz3Ke0Ovn5R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XpG48VNI3x+1BEHSqdbGddJv1n2iwfeNFrfynu/CvOV4ZQnfxxsjc7DTvlgvcVDRA5K/d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OqZwtvXRe4rVYB0UsYAeSyCyCysdG8ybcRZNxs9LO8jXyld5d1+NkDR1gCOdpuNDZ4W4g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ui9lKhwBHA26wBjisQNLP40zrYy43M4qG6zeaBpvNPi3NYMdUPNbmBYi8eaaIj2uQO7f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ZvrPRNw+Y5IGse9d+lAEDl7dFRoKmi78FQ9pB56DutjNIfWfaegsP3DRcn3p5BS7ysfeG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52ZGk1rpl3BS474wxQEi8RMWG4HYclzsadqTdwTGEEl9l98xyUhPpibzbHsxvMzlOe7IJ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iGHDegCQCclefkoN7K9ku9DXFqa4ZHFXnmG5KkG4ipkbd/km370ExlZLnQEBfEnLmrlx/3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X5EmNywysDHPAcdyqsukXLactvB2HRTUcAJiylSAF1wxKpBgBvmDKcA17Y+YZqnqzeddV2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iJ+Ms66GzLlh8AmLj/mapA7xnFvqJa26z5nIF/pHc8vgcOAI5qaJjkVD2kWfmwdNIfVx6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1Gi7njaHvGruUgS05m1nTSLqm27Vpx7qY6owO3QzeV6UNLgcDmQnEbRwCD2skb8V2VwEB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pa11ScVRdSlwa7WjcnllNzDxO9HEQTksKwdhi2NlVSx9wnlKc3eRCqteXVIi9dzKrua7D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3buaLy1xc8ozS1mHenfhVyfE7vDpCi9jdyVL7QqdBv3OX/hjr0daELpAdvai6YAzwV/vh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R1RpdmbK94DVdGC7IMMGKs14GocwspO5vFNq1Gh9aqYPJXXgu7Odkj3eSDm5HinVMLtLV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vVHPkzjuTTV97DJVwWE0c2YLWa+q8+7GSwXZvtXZpnb3lPaHAluYVDAeIIxTL9wu7t2S7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D4yzro4xnGS3BZraW0u8/1RbicLicKjy6Hlvs10ZAgBYb9GXNh3zNRLfSs4jPQkju2cXKY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cg4hEs1SgLPx9aHro1/ssqfjRDm7S2FeqweAt1mgo4T104bN6pu3dVWwnAQu0p5jG6Qg0O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LMlBw3oA6z9wKN469UXmxxV+tPeHPHBOdkxn7KBpT31RgHIDiqlMZBqLuCribtXalVKsG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5aRg2Mk4vyaMAmGDnxXafuVRB12GMpZ8cFQBIDarLhcd2KDbznRxVR+//crZl206Ea1ED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g5f8AK7NZVYcGd7ecU8h3KnK7SHbUiVO9UPvRDgCOBsAYSAu16xUAuI5rszf5262SdWqNi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THtbfqtdgcITu87OKRG9UWAy8Pm6M1T1Y9GVRNZ1xlIl5FjdWA7L4uzRh5aCDMErWqs814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vFHku7a6jAJxxRaHS+S8wMNO60AYximy0Y6bcNp13SFK7gXXP/ldxRaG1d7ihSY/BjRHL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l6Rut8wzUCsLnGMVLW3n/ADO+FG1x0j9XO66Nb7LKv49iZVvbO5PqTgRkqlS9IdZFHtBD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6K4HE80W0zrk4l29Xahc8/MUZqOcNwT2A4nimt3gRKfVquaZwwsq1ZEOEJzeITWOzHBOH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Qnmo4FzzOCdTJid6NNroMRK7t0k/NwQbeLk0lxbHBbJd9xTmh0yZtHpYp/KbKkGb7pRH+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YA67dM27RT3tLrz81fvPnLPBCo7NuDRw0Np/mrtO80dUbs/kyi+6L8RKaSXNc3JzVDq1Z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MFhOGXL4u3Ql5TqjqB/uMIegAH3rw14YUU6LSeeSu9zTYw++AnO7xhJEcFm3/JYNaR969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UXQTyCBYwMne7FXy1zqjt8JneNLXNE6ecXXfpeI3zQ9I1bYR7PTaQ5sC9KPeRIG5Nf2Y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fXql7jk7eOaudoaHMZlUu7XVAd33YAwHxJ/S1+k76udov+yyt0+D4kDroGLYkTw0OulEie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FsqQZCk5KWODhyV2829wsvVDDUHMIcDvFvdzrxMJ1MHXbmNIMe4BxtDHPaHncdNtJxN9ww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ZJrm5HFNpvdDnZLNXnXomMAg5pkGypTDXC5mTaHlpdjGFuYTqJbl7yFOdY8k55yHBCtj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rTbelB7Zg8VSo0w03sSSqr6RDizcmve26TuFhpUrtwbUhF5DiByQezZKwF6ocGN4lDvrrn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f5H1DbL5EuODQgajW0lObvmKf1VRg2oTgc2qJXcUj6V+Z5LszIO5VAASRuKIYLobi5F10w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jIItGDQLxUd6dY4C6sX4Ee85X3SDyKDW57zxWJATmspteBvvJj4i8JtLWZSPdR54q5ylV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IzRf3D3OJkm8h/p2OpudmScEL8F2+LCx2RQeDqtbHX4k/pa889L8/VztE/bZW+3SfGcLX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FP9rJgUPgHju9a40hLky/3hdkYTn4n8qBUL/+FNNxa9qd2hjpZdxA4purUeXbRGQsquvnu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a6RzFn/mfhNhtZwOZ4LtEknWWELs9IgKWvYwDEyFeGIzwRq0qgdSfhdHFUjrB8ZAZp3e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n5IOrCKtbFh+VRV1H/qyjOV1ULsbW7RwVN1PWDBBMZLtRa/8AMKL73fcqqGyT3f8AwhzcU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1i11PaAbvXaa2BxgYqbjmHmqPZy66JlxTezhzgdwjBdpl5LQ7enCo67fwGG9Nkme6zIXb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uU03OrN93FMo1ms1xIupzzjwCpMq3SKm8DIq8/L/dVK/ayA53uzsBXa8lvu1BvV6dXOU/t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oFR8Mp716Jxcx2Oc6PZ89nchtnW3hNG8NEhdl6Kg1rhDzBkKoW1XVPSb9ypfaF2hrnmG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7y7Sxzy5jTkVSNM5uhMk+8mObUcDIyTC8y67iqHdYXnwcFULXPmMNVU75l8YpoedVxuqq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cW4clXDe9NYiH4JrKjLpbhmq3aacDWuNkK6xpw1nSIwCpOY51ENPGVhrvyHMrtLZGBxPN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P2oub4zhAPAJt3N2sZX+nbdaS2b/AAQD3XncY0xZTDgC2mLw6p/ftAI3jfYcYF9S3P8A2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5mtz6ow2QnVXtIDcpV0gBgddgBP1H63JOIY6d+Ci678qmX7zhARhPbuLV3eYHPNSQ1oGQl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JgKX91yBar1SCRnBQY0GAFsuWyVIOrMkTmmvZUujeOKJDmxwhGlUc1zXDauprDUDbhiLm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aN2lmFmFmFmFmPNbQ81tDzW0PNbQ81tN81tN81tN81ttW21bbVttW21bbVttW2FthQHg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bS2lmtpZrP9LP9LP9LP8ASzPksz5Lf5Lf5L3vJe95L3vJe95L3vJQJm11p66Q+rnaI+02V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NkhhhE926wcRh606130lyQqoIluGum3WgSBkrpwp7x8yvjAXYLbuBTXNqkUpxatTP/ZUK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0XemZhPFDvHS7oqbA8hpai2+bt2YXavuWIlF/d+jjDFGl3JcBvzWAACqdxixv+67PxhHv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OIxAwVLBuz8qc2oG97elsp5GYEqn2nuWXpjFCiaTcG3xKqXmgXTGGg668MPEoXKrQ1my2n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kisGlzuapkkmeKf2ctaWxOKfULGajrkLs9JrKdx+4KlfqXLjpx3qv6V4deltzeqYA1GgN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zL5J4pvaamFJoxKrv3Ofghg0wZxRpsbfrPbdzyVINY2pUOqRGIQD3Xj9sKnWv3hUN0gjJM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ZF+rhvK7M5pY4X9yuXqRumXMIWviEXlvo7ucLtd4YTwTmCk5jRkYgFS9waOJt3ruWjVAxd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VC04LvXU7lY54rsx5Ls1xhhp1oCeysCdfVdG5UvtC7XcF597VCp9xjXD7xcF2snOVSFOM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kGMdjPvJo4YLtz8SGkYSqLmNGu4CLy7RyCZTe9zTN7ATKoYOpl1XWxzlbR9J3pdzhUySXG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mF89SnAkOqVNUQFU7MTiNYWdqDokld1QcxtE4ukp1Km6RTgDmqxAxMYqn9oXRnqPwhjGK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57jNV+4Ih4LjuV6IO+UHOaOqF1pujecE1/f4McCVU+0Im5qne5awCp/hCRlknPbnuTjzWQ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93zTtQmDGa8Gp5oAtu/3InEqf9I2c5LipfQYz8lVSdF3T2Zid09m/Fv5tGk36uOizobK/2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8R6yYWV59++QEAafaGjk1PvMLW+7KLm5ymkz/AIqoHbnYYWOf3InLWwhMqgC9kQyxtUnI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kFXfdIDrDcqvYf0jQqU4jeLO0ONMhrjgqVUDBmeKMsb3e4ziqgaJVMVWimGj+5FlRveX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4FMp3Na9kr4bq93EqtfaRLsF6J0PH7QvbW+LHi5f/AIrWus/gwJ0USX1G3b4VNjswE6pd1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uakgBdlcBLWZ8kw1WzdXabrDF6GhVgTNapjPNA12w7/dUzSi+wzBUO7NTP5VLUp0mMM4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4Jp7OMA3bcjW7NU9IdoRmoqvuVDjqblTNd4dcyAEYosfkUx9U3iwYQP2rhN2mdriV2elTo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VSk4Ne058re1OLXAF2BsIxkYiOKpsPuizVAJ3SjrnvZvd5vlOFF1Ig4px7SWxuAVGoIuN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YzvTRwCqkuBvunBG6YO5VH1XAvfwsptpxnJm3tHem82qcgmhzcG5QqlSpUvucg6BI3ql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WOxh3XNNpgzdTW3oAdKvnF27kmVHTLeG+y85uJ4FbLj/AHI90yCd6NN83TwQG4YIvbevH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hmLeC22/5Lbb5rxWf5J9yoCQNxU3nQtoq9VZfOS8Byw7M7zUM7MZ+5VsI1oVQcgoTi1wx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GVwYMgur7AiWtl3BOdhJeVTx5oRrQU68SG7mzgs1tCL0Yq80yTnou6aZfUMBY0agbxQOM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bU72Y9LR1tbpN6fWdL8oqt9hQ0o3BXHZ7rHdLL0xd+nYkSdyALgCeJtu3he4I3HNdGcGy/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g5vEWzUcGjmpGI9QemhTYTAxP5V0gArECCn/6i6Lu7in90aQp8Gr/AITnOiYwTabyO8OU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VY+ZVDyC/knviLg3JmHBXX1A+nUGTdyvdmffHyuzVMVGlpv77dr9q7eEKTcJUG5HBaoYF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WD0QJieWg63BY4LFwCwe0/lOJxbTwaOa9LDmHMQnsnVIkGy805H9er/CNuCDCMSJRc4YB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scMXZJziMAgQM08fKY9W+1nW1nTSHT6zpIqr9pQ0sDrHEptTJosd5WP66dd11vozCa4j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AL+wm0+7knHNekunoqTBF1ycQ5kgJr3xPJYpvdESShqucekaJKqVGsulv7QcMiLNkeaqG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yIldzBmJlOZiHtzCqsuRc3zZs/teja29/IoXgA7fCJdkMSr9XwnGGmzFM7ow4nghIc938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o3rsg1fS54aT2tcBSZmmUg/0Zaj3bpjNVHjAxgu9e70mBGG5UTXeAXixlFzcH5EKrfIhu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z3RimUmPLWRrBPZXgN9x2U2Vr7zDXQNVbbv8AFO70kw6BKDqboN5DXf5LtN55LQ6ADY3/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IGSDdd3MhOuhwu8dE3T6OlhnmqlRlzVHVMe+JPBOiZkK4ymWhrRDnDArvn9o7u4cgMNHst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TSdJLoxMqpTDiXiFSGJ1RmnvMOFLBoVHA+j2k6+1gp7oOKJmAMVW7S2e6jbhdpMkNedy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S7OXQJlxTOzgvB3CF2nXcQNxXvf2qrNN1VrW4NOJXctb3bLs3SMl2hr3AsYcMNN3TQZ0N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LE4qGNjiZTYRsCqfcr0asQTZUa1szCpkvdq+6MpRhoF07tHZHktkeS2R5LILILIJzg0SE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ccYOg6wqbIKpx8yHUmygN9wWfhUxeE3QsSFg4eo/Gi/gGhQJ2hYSQdoqmYMXCqgAMwhgq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+2na360/GjR62P6HTdw3oAZWNb+bAN5xOlTd7kw5du6rs7GOLQ1gJIRbMA5p9Ko4Fwks5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cViZxVKpSAJZuRNTsou9VTddZTpRg2c1hC1ntBacuKv1Xs75w1Qdyiq4PPHQNNm2/D8Jv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3Lml7CdSLKjRTOoYzXaH9yGuaIlU/wApn/bRcPE3rtD9xdZs/tDu2M53isVdOrR38XKv2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yQovb3jNz+SwMKhTc4auJVzvWhx80Gl5fG8rtVB2OEtK/wDp3CFV7QSYccBxWDZWwfNei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85uvGQ4rtLKhGrrFd4G5zUCD2bJV1uTMXL8NTK3aNkABjbHPM6rc1F+HuMxxVfWddvRE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1UqlmDyQzFVGuoNhu/NBdrlwEvwHFdixyz5J7O+dU34j/AGVwOAMzisXUMAhUrV2UqYdwx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6nn3sKnSkXC2Tgq336BFMgOO/gq7IJa0dV26dWTGKo/aqlG47VIl25NFaoA8twAVztWF9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kJ4ewCiMjb2P70+nqMFF8zxVU1LuD4wTA0wbgXafkYxUe92q2JHBd3UwrNwx3pvpGNZm4O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e4XQ1my0Ko2lfBpuAIJ3qniSbuZXZA3MukniU3tVTCk0YlV6nuvdARc7IKuWyK8TCdfGt3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Td00GTldKmIsxCrQ0xGJWGP4QhU9RbKyWynTmXLFObAcBlKxx9aWGYPBMaCNQy4u95Fz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BXqlxrpyBtNsWc1TnintO4q6ES3ZbgLP0jysHqHdF+bQCnHghgcURBQdGaOG5YDFQtYb+K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yt0rEtWBEIwsTK2sF+bHdbWdLAhoj6vHTRo9bDpmDBRDgL3Kx3LBADedO6TGMrtrQg97t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TZFUwf8AymmYUNeHY7k67N7dBR70XanBUS5oJDVqATzTrxDnRmVQkCycImLS9+AT6j3e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+Y2TETZ2g7Ic7CV2kVLutiMUz8pvdS3Vi8u57OL1T/bmVRp7TH59bMneS2XeSN+m5h52V/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c8UX1Ma3ynCLK1e9rXMl2FsxIgoUA4AxgNHtbZ1d44qkGBoNzCck+88d3wG9Vfwg8kkh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+GxdTXMxDsl/pqOfvu+UKi8uu9yMBxTzxeu6p5u2j8oTOzdkBc9m8e7+V3FQOp1JxkZlO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v3rxRfdq/6WpF+MCrnZyYbuO5azQQc1VHaoDZIZOKyG0bA0uu+klf6l5IuiOSrfer1DdtJ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Z9Rjrr8iE01GVpHAJ/onNpXRd5IUsb7iCMF2Fdnz299j2vpgURk63sX3Kq/0pNQynsbfxf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aC4ZZLszTJkYrvGNx/wBlSu0RVM7zgELzh0aIAR7PRoEF5vEjemjgIVJ9GL1M5FY9mpf5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4LHcu0PLTdIgFPrl20IAVQ3r18zpv0ARGATXC7BC9xZMXuLBlNOhrMMF7qzCzamjDFQYz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tngg3sznNac2l2CuQ1+66xXnCMYiw6OCZyQq0sX7xxV0UnMnDJQaVQfhQBjzWsdawygsT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Wtj0RABwsf0TetuKrj3byoXcJeiSFSv44KoBkGDBNu4EuCkgL+4+pA52fm38WM66Tfq9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euhipvqQwDmmu4FOdwsZ108gsh5LZHlYdxOZChogJ7mCC7OwCoJhADIWGr7ya4jFuUWTGP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xoHRd5d18ptioJQawQ0KFgIWQ0nVANd2Gh3130nGzIeSyCyGi97RrPzQqkG+BAsLXiWn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8Gn5KMuihogINqDAYoNYIaNyhwkKGgAcAmvLQXtyKHJNvtBumRKxUMaGjPCwtcAWncVDQ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Ig4gq61oA4BQcRpiRkpIEjf7c+zXP6W0fJZu8kACfJb1edeu9EHmSCYEb0xmtefgE5kO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nv6K5MP4GyavZq0D3sIWFCp5hT3NTzC8B/mv+nf/kvAd/kv+nd/kv8Apj/kv+n/APUv+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ANS8Af5LwR/kvBb/AJLwW+a8JvmpNNgHMrUpBy8JgPVeGxa1KmU2kWMa3lpYIzC/FlLq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j2IjFdoLWAXHQFBOrdm0LtR5JnWzzTrKibbgFWkZukKiQ3Zdii2NypgjWAxCqPIwcAmQ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lOoR3nD1GaFgtd0sZ10m/V7dGj91r+p0HDkg6XLUeQOa1nmeSDeNjnRyn1D4nUzXeTDcta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lwwzUgyDom5OCdcBw42ND72twQpQ68cdIk7leZMcxYy8CbxjBOecY3IOAI5HdYbhmMCnU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2k8BKpOh0VDA9S5xyAlB4BE5SnURevt5WN7ydYxgF3V103b2CBpumd2+wNL5+3GLXU72u3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RCeqp43TUyBUvN0cVVpBuxv4qtIuCmYJJUjEaD3nJold9cIwmChUDbsmLGUrhcXcCv9Pc3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kEO9ZcLtn+VtQCnFwxmndnLBgJmbC52DRiU59RsUvdhqc1l4EcU6pExuTX93F4TtIPDG5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L7g2cpVU1KkUQYaIzTmMOs1Yp3dO190FB/aYa7erzJ5goXPEdkuzelxmH3d6Ms71k4HLD1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GotYByxlvVapBsxxWRpn+OCZXY8VbvunBVaj6bmNDANZEAbRGrw5quIbid4RaHiJ2XN/2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ZqWjun8WoTrM+YaUhYZ8NLVEdVLiTYHNEc7JAQPI2fm3FTKJMp1lLDI5Jh5/8LtJ5j/Zdo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Eei81X5x/uvNYCx1j+qbaIB/CILH8sFJJHVYOcpZUcSMwUQWOKGo4/lbJb+UGudJ5K8HvH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eF+1hTHmi6oAOi3rUg8jgtgeaxsZbUsb9ajRpfcLan3HRfSdkTha4/gWMH5070Sdw4rtDn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qQrXceKhuAVe7V7vHzXbeMKmswsx5oNc8SU878lfZgAN/FVKZcW3sdVASTzKYIm6qb3b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dk3RdquyUQTrI97TDeEFU8L1wXiJWbWsGu4Z3l3tKvTkxLY8kTALgJhVKtJtwujzUk3rl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Flyc7X6x2Suw/eVPeuvt92VSY2rUuPVNwqOew5tcjUoVHCMwg41HOJz5J7zVc5l6GzvQ7P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uWpXqX/5ZJt7CrUgQu6rNDe6N0EuVYyRUq4t1dy/8SGzyXZjUwBODeCbWpuL308HtnGFT7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kgCwP6rtPcNYTeyPBdrDnu1SYE5IFzi44xO5Gs2kG1ok/hVqjY9Iwe7m5GnBFBrMJbvTaI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iF2nvoAF0YZLtJqdnNRrnS0IXW3BnGULab5rab5o0gTeHkUGRM4u6JpZLb8ANXdVC6BrA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hOqHczDmUalZzr7/AHeGjSpVmeji8Gz/ALp15wd6SWQdhEdou3OO8oKveLJc69Eqp2h72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f+IqC4Mmf/wAZqtQpPcxlU4y3Jd3S3Z8VV/Cpak6o95NlrWMaZdecr1Nwc1dl/wC4sv2u1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RcBMXm8wmU6b7rYl1jbmtUviccgh2Y3XNeJvA7KZSvsqAEYt/59S+xv2C3BbV7qtZpHRar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xRLHDEziFIbUALsxkid2OMp7Ww4zOPBfiVN3u38WqWelbyzUHA8NHisNDDNa58lgBZM4LW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sGhBRgJxspLzVb70/nVKP4CqycG5JzS9zIE6qfiXXeKN1oA4JpPBflfhHrY77k3R1XRC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Y4ccVdfFm5YKFtStbBboWFjOlrzzsGken1eActGmf5C2r9x0Q7isHSOBRENE2AeoZqPc7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85lUu8bddfjLNEgY7gq1GocYmQu3dIVPosgsgsgj0Kp0zhTBl3PkqlybzXy2Ar5aWldnu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RB3IN3lFzzDQrzDINrzvIhUi/ZeIdyKkYjiqje5N67trICez+6j1pIxmu9dG3MK7rXna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ODYXiVv81IdUPV0p+qcvlXY/+4UA2gcffu5Ls0Z//KDq1Rz7vuxAWOSr9nEm9sJrBk1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dUa54JlpAXaJpBzSfe3I1RsUiGGzvHmag2E3ttZxPeCCW7l39UAOOIulRT8R2DVUax919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KZ1K7W9rfSDV+0KkGjbcC5VMTIGV+f0pLroHNVadN12lE5ZplKkYa0RUa4/pBrcANCqYxM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eo38Zrs9Si195kybuEId40sLhiEbjf8AysAvSEPddnJd370XkXvmBwTXsyNtL/to036uO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vixx3Fi7N96wAwpyquU3lRA+UKKLQ1x987kWFneB4vSdolGvWwqO93gm0m7VRwCb2eiWNd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Y6KjDhfz81qgAcl2QfzW27zXa+qxKZX7xsN3LtFd+BJgdAjDXNI3OCeKI1oxccmqKI/8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Jq943tTs5sfRc0te3HqNN/WzD5AsQR+FgsQs/NYWaritds9Fnd6rCy9dAfxhTkeIX4i30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d94fK7NXajS087Dbjpwrhzas9YCwaBwRwT0VRO5eaq86hVPgXOKceYXaOoVbjdVbcgujV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Aj0VMBU7W/crzcHcU8nggsbKQ5pzve4okmcFja3pa7r6h31eNFnVCyt92iW78xoOd+PUDX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0Qm3qg7tuMWVKou4iBKfTnF2bkL1UFoEQNAoMJEzOCql0ax3WUqkjUTXB5Y5qbUqV3PLU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9+sRlwCLXiWlOhzjKfTBzQh4nu+7yVNrS0RF78I813F/3pmF6VxmIEblddULzaRxC7OzV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vvl33ZLMnrYyqRrtysu1G3grpfVLflvprWiA3JVzeaO8dI3wnURk7fz4oMe++f9k+MHuE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YRrZK8yo+58k2V3OI13SIVSMe8zlBrBDQqwLw51TFU6ZfBbwCv3vwGod5rD5dyfVc7UPu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ag0ThxOg6m0gE7yjTn3LqZTcRI4WGvezbdiF3vePY7ku9NSo9/NOaQHTuKbTGTbe9fOW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4K4HF2M4pl+dQzgjWjXi6jRg3TzxQaMhgvFe37cFLW63zHE2Xt+SNR1MOceKDHiGgzq4K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GY4rZHknuaXS/OdGDkg1jQGjcFegXhv8AUu62F+6AougtXpaEdFq1XMKvNr03DngtQGe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N8lnHVYYrVJHRYw7qtYELUeFjo3ajQ4c1PZn3T8rske9a5p3Hitb1WD9bqnvIMZTY3QOH7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nkf90TzcVQH5R6qv967QeSqHmgOacjxiwWDrpO6Kmqawsp9Sm9U+0SqfSVHFfmNM2O0nf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qhZW+7SLqeW8Whu/f6mZEdVEibTiMM7RiMVgZ0pOSkWYqSRHG3MewySAOM+uKLi4wcFIM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sQ3rbgVO624Xtv8JtJcYA3q8xwcOVpJe2BmZWGVmo9ro4G3XcGzxsEkCcpsvVHBo5oOYZ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1GggOxxRcwOwMY2vh0XM5CkGR6s9bKn40Q5uBCirTY/qj3rHtqHe3JXRVx4kYLYcRucze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5KaePJY4HmiAZHNazT+FqPCx0IcJHBTRPdO4blL2S35m4i3DQ1M1rHzKBfUOHyogCxtgW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z8J55f8odCVQ+1H8p/wBxXaDzXUpvVVCp32CxiOgETTKBZlGaZTzqREqe8Yo7wSqQvw5NN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txM5IxVGGGSDTVbJ5Jhc4ObMZK9R3CFSF0k5lTU3GYtb1tNrzpH6vHXRCb0srddPEeSlo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VMP8AzOCMG76POMk4zLgM1i+L1Kfyu0EPOLROEymA1ZLm4MG5Vcsl2LDcq1xwYe84aPZk4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6guvMmE87wCux3iSH7UnNBuDOzsxJ4ptw6m5NwN0DV5qrTqiBWEgotdUvYZEZWdo715usy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5wE7lgqsNF65vKqXovXdyY0TIHBd23Knru/8AZUQKhY2thBGAVweiuOjAbSh7rt7AFO7M9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zXZIvejbfOCvNe9zXY6+5Vg2o00yzKZxTMogKnFRly6NSFU+0qBTfsk390rstQVIc5xG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i/KcYhVAOSllN/dOaOgOjW7RnGq0Ko5vC6mNIwlVOLigBjiMVRo06d83RIG5cFmFusqO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u8c4vIJBVN/fehLYLM1JOAxVbtjQ1z3PiFUIqYPMgRkqhqPL4dAlZthVe06oEw2V6PtL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xT9duthgmMFRrTHBFnfd65mZhXJ1s4Xajxqrs9ItcbzRknPPuiV/poa2pUF4v4LuS4EXJ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dfARZWfdaTmF2BjcWjCV2YRm5HP8ACptuOdqzddjKpUW0+5aW4thV6ZeDTbyVYzhHBN9Od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pUu33nCYlBrZw4lOe4CG45qu0jCqmta9vcgbO/wBX+bK2MLaGlwTuYhG45zDyXpgK334rV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04LmvR1GP5XpXp6D/ALgVhUI5OatrzWo8+a1gCsy3qsIPTQ2bj+LF6MCqzi3PyWOdmOhgH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dg0CcbMeNh/jkqvRN+xUxwaF5rHeSqp/kU3qm9VUWdgsp9E5YZrCoP8AFeL/AOlNvVZE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0ZKb0VT8Kl1T+iHRVPuVPobH/ci3cGrBZrNM+61/S1+l+fq8ddJvSyr7CyHANBkhd6xt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QRKcwTAac1QvMvjuzgg7EOqvu4ZAJ7W0ocz30a79am0RdXZ4BDX7l3BaW3daRoy44syXe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lUd3heceMKp9pXYrwmTijeHd9nZjd4qaQhuUL/Uv90XYCqf6gO7uL7JOICdUBJYRGOa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c+HD+JUsA7mllG9Yp8NcfR7PFVKYpltLu5x90ql0Tq97BjDAVOo8MvdCr1XC47AtwK9N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/UH/AJVRpGqynlMQmQ0N6OlVobcDs3SmsuudQLYAfvIV6hTZq4OJOP4TwNp+qELuNEsde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rxyGJXajJY/aKgN/8iVUrmbsBoW1H4W3+lddUfHLBXA8zleOa7YR7uDeaLX7V28U3HJF5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62Eq+SL7t5WE+SxqrXcswVWpMY8mMTGSGLYABgBXxqUALsEbSLAYnM8lU/wC6gqv/AHE+n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+wQxp7R2l2s4SOCxVIMDbgMuTadKi2o84kclN27yXZHM2pXaOdVf6l3C6wf82Pv1C0Bl2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nFV/+4m/eFRrmpqUzGpvXZ5e5mN4XhtIl2ACxlj3tLm44jguzd/Hed3iu2J9XvHQ0bG5U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7wt9DTGVncMPommajv8AhV3UtunUDghBipvai55hoQcwy07/AFdY3t6F6CNHOzaafytWZ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vSUCObXJlGpOAjWYtW4DyML0HaXj9oy2hW/RRD6VSmf4mVNPtIb94uranqtamfwsTdKzn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DgbfSM1vmGamgRVbw3qH4O4aNTGcbBoQsELKh5Kuf/wCMkB/+NCEOip9E7qUwFNVSRtWC2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9VV6hVvsTcNyqYb1Tw4p4jdlY/D3kzCYBs80+OQ0KfW2p0tOkPq/86TOllT8exPZmZnBUH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7TZjEABdna3Wuukqu5zS0E705g3rsYzu4J9V5bEQIsdjepHKd1pZTbicJOQRos1jCptM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E8F2fu8qZUVNSl8ozKhogBE4ucMmjcm3y1lRuzH/KIrtYAN43q5jdO0Qu7aO6pZY5q7R9J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OC76q9rHRENEp2DjIuyqU8FU+0qlg/L5l2lpvXZwlVAG3pXYtWCTjgqrrrgxzYBDULzXA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GNEhg39Uym8CmBiHb0KL6TLo94YJ533ChSYJqPkBdkwJbTdjCLnNI1t67cGDF2AUUnavd9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aoNS9g7jZjUb+MV4nm1ajg7ou0uIODs1GJF1VPmCDW713beShYmzEwpDinsw1t6p031fR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mBfpO2XcECMoThddPe8FfDL0DJPLhF58hP+0oSw3pOBXaKrmFgflNmN4c2uhAMmtRecTGN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o3mazr0qm2k6my7nvlTdvHgFWa9w72qZcV3l8Xbganh5BLnXsEwFxAaceYTHVAAynsU9wV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tfrEDEptW76MMiU2uXZNiFUqNJl6uU3hoOYKbTqP9GBEN3q92d5ov5ZK6XOOGe9BrQA0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pTjTaBexKcxwlMpzMepFlfUJ1tya264E8VknXmvjqgIdHRYOgIBt2Odmu0jq1DcVg5bSD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Wo5w6FQ7tDo5prAZnMraK3oC/LeDjgmTSEXs2LVZVb9rryAjDiWXVjRLubVDX3TwKxHks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7NV/td/7q7VY5p521Pus/FuFmKC3ouvDI4KseqjkAiEJ+VMbyQlMhRwsxUrGxnRO66Oadz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OGEAwExvEIv3jJBOniQg0ZESbM07roNtd6lv1rT+2x/QfQEu/AV6rJ/hMBejDGjkFjc/IW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LiE7gVG7RxRzC3rBQ7EKWH4U2ytre8U2DYPTObyAsxC1m045ZpxAxhZAiw6uPGLMHftOv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C3FOuMuwp/wBS4jgrrzLVkbv8U6/UfEZuYr1PtN4HdkmjWcTuIzQD6FWmVttngcLIMOHA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WuyOaPN2hgJWLHLALEBY42FVRzQHFzUHdU0DghigxDFSXFZaLeid1032Oj5im8bqg7yLMO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qfza3Sb0+rzpU+lh+0eolxgLUhoQ7yC3Tc/OAmVSzVOcHJMdTg3uNndNZrkTM4JlJrgHj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RuPFPIzVCk+CXtkyqLRF1/KwUbhPOVWvmbpgKWmQt/kmvYb3Zo1jwTe7YXsPvDcnHgJRr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5dgJQI3qqM6TBJwTatK8JO8J7IIcxU4bevGEHsfdId7pTQ00g93zFa0Ty0G3veMBU+6F5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18i9ysYKfiOOCLXx3rdoCwu7p7gPwFe7UKbGHZIKa01GyckTEgYlB7KfojzxTqLWONUbty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KFKmRcDZdIV+6G/lSSMBGCkrJbIWVmBMcFIwHDT3lZC30brrk5r23Ku4jJDvo735WqXU30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7TQm1CWgls5K9VMmY0X1N4yTa79TWBN35VIys26ard1VpmozgFTe+JPBUzTMEvhbX/pVdr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InoqT6N8N98I1Hd4KYGDRvTu9pd3wxlULjyNfG6ixshlyYc1U6wfdJfGAQ3lPkQXaoxQF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d33e4DMerZZV+4oW3YJecgi2IeBJ3hYBP6WxbUtJ6oBX5OqjVvZty3KqRysMZpxy3JoQ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Kb3m7wRb3LHji7NGTUvbiHLUrg1ODmok3HtHyuVyrTcPwtUQJsPqRIBQloWyLR6geoK8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q93jNnig3vGZ8UfSs80PSM8053eNTbpnS/FretrNIdPp7WcFm49FqMJ6rVwW0D1CzCm/B5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rSI5tQh6wIPTTdpUvts/tGg29kd9ha1ow4rXaQpP4Rc461ndnMZaVT7VSD8ZGDc5XZ2cX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WtwVUySTSvSuxHHELDBrcSqVZznNuNjJMqG++rTMwpILeRT6z83bIPBdpvRE71NGLp4Kk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Ob6T9JjaPdtaM+afkMN6IMYDcU0NAyG9MncNy7W0QHuIwJRFwNuODc1Wcbp4Kj96MGdbg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TCxcXHidBtQh5c3KMk+sQ65SwCD6NHvowJdhCynkn16npHgeXRNr0yKXynf8Alf8AiHXn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tdU7wXbzXFdiHNVMtk5pjy70YBwhdorEEiJMZoOaZbnKrXzdc5soU+9Bx1g1YaOa3+py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YDmQi2q5t7cqvZ+8uvI4LCu+43UJTKPeE3zIMaLKf/ktMuPE8FXYWt/041ZX+mcy+wZOyg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WyqtR7Wg5YKj9qo/9yztXX/3VX7Suyzem9nK7exzyWMGAVH7VSYxhFypm7IlVe8x9FuHJd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GAN67OXCKZdqDf1TzdIy95UpJOrv9W3pY8/yK/Fl1ztborjrpfzanCndDhnDVq/7Kp0sz0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s0dYJ3IIFZA4b1Uc7IjJGnkSck5rTJbmnFHVO1IAQifyEIE4ogbjimXl3RoVKk8F+UwunH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m2EiIXurcty3L3V7q91e6t1mbVm1ZtUYLNqzas2rMLaatpqEltmYWYWYWYWYWYWYUEtXu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s2r3V7qzaswswtoLaC2gtoImZtYOdrOn1DiUWt8wVtDyUuMnR4LObOdksJaVriWlSx0qNB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+3QPEYpuJLAZhY78irrs1e3NQZwxKyKvEEAaT2tzIV58mrwGMJ1Spg+NQD3VNUQ7/AHXa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VHnEBlwRvXYx7wzCq9Ey/hTa2epTKlDF7SQRxC1sCs2rtE8U5gOsFSj3BJtq9FAzuKDnd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YOBHVOpEuFWZLSE27XvGIuqkGNvFmuVUc8imarr3dpj6rDU7ORgPlKBAIHMI0nNinuNpx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sT+8ado3cvyh2ZzDTqN/dlXWOyd6p33OhsnAwppuvBVKj9oQG8gnPDddwbJXY4ac1do3Na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E1Sae/nyXbW7ohXL17GVUJz7vLitYzVdi7l7HCwUjeo3LvKkkxCrDeakrsIRjEqoKzQ0tP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l2en2jLaDd6eyr4jM7Hsc6HOJyTqDntNQ4qj9q7P/wBxbB812r7lW+0rsTQdeQYXbHOeL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2hdlpwZa69+F2mu4G9UBDRyXY6TgQ+/MELFdjB+ZFmN45KmD8o9WzpY/E5nendLBSAz/k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/AIVXAeavO6Kp+NKu67OKcO1as5clqV2fpNIjExq293Uq3QffyTGU+1gk/OQnMwIbkeKki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TGYc6FDRdkTF69YTT/S1sk+Hp3RDuwC7nuTL+DgZKIVP4jTsCb00QPpuGyHKXLBY6OqSt6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YYIC90UHBywsd0sjQp2U/t0ZYYG9QNy1mgqGi6OSvObLjzxQDm3Rx9XjZegXuKgiRZDQA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tdiCgGiANyvXRe4rWaHdQpYxrTysHeNDo423t+Vuu0O6rgEHlovDIrFbLfJbDfJYADoix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0HvA1n52Gp70Ynki7jp5aGVmK1XY814jT00sM1ksQo2m8E2YLxlNhjeZNovAGMpsMACc4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mzWAMcRZgIUHEJuo3V2cMkBUaHRjjoZWSQJWIB9Y3pY7qn9LJvYcLv/KdM3NyqEj7V6YAO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b+KgyDw0BD3Nx3J3dXanEnMqO09lbPGE7/TNI4poIdLuAsm7e5Kf9Ey6Peuq9ETjFjL7b7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zghiJRvPY6TKhwTs2CUIJK1nfhBzMC79LWOKo9PiLeljOqGi3r9NRGPFSTNsuWAgaExA5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GzBRuWGfNZK80pt4y1S0hO6aTLKf26L7ucK4847jxTmzqnKFTqUS6CsZc42N6eqg7W4c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rqdP0fFxiwFt1xJiEHVCG2Yuk8G4qS1zDwKfTu7O9ZEp1wP1c07UIu2Xok5AIPq6nJBz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AydxsxKvgB4nESr5MNiUHNMgpjC3B3vKWuaR1RY2oC4Jz4m6JTakZiYXeEBgmM7CeGKbUJ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KLpDzkgJEndY+mL15ueCFE3g45YWXccfUbKw9VH+6ys5KW2YKZxCDx+fgbeiPSx+lLiA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D0jRIOiDeLDxWtcqt6JxptunfZffspvcNlxPBXHPdzEQE3opV3u2wtWmxvQWy4wqh5pzS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jhnwRVH7fiP4sp9dJv0y4lYOswCxXLQwxNuGaxOhKxGKmzBTu4KQc9JtlLpo3GbbkNTLe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9ykm8f8AZPHNM6aWBgqsC4uMZlNvEgDgtS9DBjJ3rs3VXJN0sMjiuzY3QRkFgB+VQpQ3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pLt7+K7ODd2pwVIve1/pMC1do6WVw335u9Uzs1wHe7Gxzq9QX41R8qaKr9SnnxKhogI0q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d2NrYDRevzjK7rtDSKnIZ2Vb9/B0DVT2lx7uPeFj6RwFTw8F2UFjhidoZoBgvfyDcAqku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18kRvxKbR7U0hxM6wV1sCE4m6Z1V3L4jaRmpfG4Rkrj3XXEJ5e307dVrt6pCvFSr84GVna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TKlzUDc5snS4rCFjHrhKnipHkoP4UFPp7s/gYR6K9dDearG9hO8qWkEaLb9UkXsA1ic0v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4RoOfIEI3seiLnAuO7FVCeK1VDg0jooueRWyPyjqt8kBxRW1hOaJBDzyRJxO7kpcSTzU3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TPBADeiqX22bYW2FthbYW2FthbYW2FthbYW2FthbYW2FthbYW2FthbYW2FthQ1wJWJW23z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3zW21bYW01bbVtBbQW0FtBbQW0FtBbQW0FtBbQW0FtBbQWFrrKekPpkMYdXfpYLE25LFYW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f2t34t1keQUHHcAho/myj0OjVdvmEScgu8zCuvyP6sqdVT6adXWEEIuOQRqOzqGVerVd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q1sYnFdmgt1BrCcbO8dRc4je1d53kOGTG4EWU6z8NcAN4BEUj/wCZexVf7UT7xwaOapi9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dVeBVcd+FhYwd2w5u3lO7M2l6Wbuqg0uJP8AsoGSd9iBjEZFVPwm0yGx3YdJXaL0aj4BC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RGdzHNdm7tpaQSXCZhVf+4U+o5uu1uBTZMQ2ZRq1y0PA1WlYovdhRaDcHzc0ytS26Tifwr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fk2bXkYGQuwG87WzxXbwXOgTGOSpySTzTW88dPpo5LL1AK1bZCxbjxQPX4JUP8StZxKDzd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0Ack5jabnEc4WrSYOuKwqNHRqYXZkJk8V37tUhQ3CmMhoEQDO9Y4q83EQjzKI4aQhXb7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54RCZUqX2U3ZEIwLw5pn2j2cJ3swtqWN0vx9MOcnHSw89HGzC2Thy0MMrcNI/dZQ/OjW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3qg392P5pnq7zsY4pjjIc3eLRWEh9jb06pnBY4pzmzJ4qcZUhutxOJQe9ut/usMFrVHxwb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vrxmIix1MmJ3oEDWAiVANyTJjeru6ITKsnVybuRd7zsyngmbzpV18/hNaZcG5B25ekGPEI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cQrl69jKgCAnVDi936FrqZJAKonW9FlzVbFx7zPkm02nAJg/OmPVSsFisEJsFhgqJ/Cnn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EBOn5rKm/WK1KLyOa1+7YE0cBCpimYmVL3Fx56eBhCc5t1jjwChrQObip79k/pHVaeYUu0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JEpjXYhmDcFc3pvT2f8ACNpIWs6FqV/2pdVvdfYBbU62fjSd0+mCstOXbKJ0MjCysx9R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+dF/NEcQrogGN6a2QYO6w9F+fWw5wBWo4HonUxevN5WNvmJyQpEm90tY1862RQvuAnKbJY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XawzFmYWY80Q1wJGYCkkAc0GlwvHLmiy8L43WkAiRnoEbxZG/hZIII5WYEHoovC9wlFzj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nIqJE8LGchPsN4brBwWVgsBFnNXt+9d5eFyM0C0gg5WYqabmuHLSL3mGhXqbg5vG0d48N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3cDYJIEraHmpc9oFhbIvDdvTqgfqNzV6m4OGmLK/2FZL82YCNCl9vqHa0Ru3q6/VPNTeEK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bAs7cRoUX32unG7wReRLoyarskOsCPT2Y9F+bXIexDpa7rYemk/6YDccNPFcrOSy0MlMQ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LZRwWR9RU+6yj1Oj/cjGaxwKZHGz8Jw5+todCqB7wAjWw95VqppyS7WxTbgutjJOvyYy1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4Z3oTmsOsNpt6VfLbwFOYTA9t5tXFkjZVG7SokkmQQsk1oa7aOMKtXddY6bsqO8c/gSqmT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dvR7uIV9zPTGda7gnNIF0jGSqTDOo7UccLye9hp/6kuxv7kL0TyWOFOkNYqXeFWGfOzw7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38nJ+rGrkh94THVDfgP/AEmVBfbRuSWzmr1Ft1p3QmemcbzoLU49laRrQb8p/wBiq5RCa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aBmuzF+DWtxKDqZwOSJMEOEeuwtulDktXEThyWV1ZKbGn8LVUrKQq1I0x3Vzd7qpVq/aLx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Lkquq/ZO5XrpOZV9rS3djoYYKn2Zjml7ziAFT7Nf1owFxOeaznXvdIwWrC7NMbaY49obT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VJxd6TIrtT2ON/vIA4la14POLml0wqdW9LG5NTg8UwyMIOsmU3tv0g29dDZxQ7tsCMBkqD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GFOuu9C9/pDOXJDu6lHuY2G6Y62OY+brhBWzU/wA1dYHR9yyd5rI+ayPmsj5rI+aDqlOSP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4P7K8AeZXgDzX/Tt81/07V/07FI7OwKDRYV/07F/09Nf9PT8l4FPyXgU/JeBT8l/09PyX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zyXg0/JeDT8l4NP8AxXgUv8Vq0aY/Ck0af+K8Gn/jY7p6jJZFY25lb1Eab+ib1tKFg0cll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0ndfpjp6kDRwWOnhissLAUDoVetlL7tGN4dZMCU2oIEHGwwZGSe38+t7M4CcTguzd427N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Opgmk5XVRDmRSJwwzTnMMEcgmOMSW7gq3Kiuya7Q4CYjNNq8HlpHJXnnV6I6huyTeVVzhi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Vg0kNFKYneqLw8UwBrfyTRzKhxN3gN6aHNJAxGeCrGsHjgVDIHBCjT2qjvPmm9ncYnI81c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vXZrvHcU/7UwcagQ//cVHlRcqf5VMAG4wwTzVRtYYNqC67ij/ANtVHCrFIN2VTexuu1t4K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RLibKsk6rvYg4q6d+XNAt344qSINmWChQn8VTnIuX/wBSc2MB+FRudjZU/wDuPiALKp4iF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bzcSpJAHO2879b1VNQAPuzHBU8pup3eVL85YRCl3+6a7W7ouhiu1WB1VmDg5QmCnePaHHU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loqQT8vNd9TxLvevTKp3HFrnPAwK7b8w1Wu4Jt6oHllKHOCwMFEtkvObjMlPFGntnFX2g3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1+Cu6abQMisyszYFU0pL4WNr1T66O9NgHSKZ0te3vGiDlC9INbkNM2vOl+fpcp2M81j7LK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p/dozGPG1zeKh4IsjiPW0XgjUKc9z3Tu/io76mRzYhfdedxVFwiGZynNaWyeSY05gKqCfE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EICsA4h04KHAEcFcm7T3xmUKdJzRS4Hcmt4CFVk69QRPBd3eoOZEYhB73sugRdYnDiE1r2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dhhG42GoK91vu7yER3z3PGV7JNDzLgMU2+JumQgSBeGRKdWqtDREZqlOy115Mftt1pHVO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oqUxTLTGCayk0YOlf+6dWrBoERhvRZSLccDPBMpMLWwIL9/4V7sdQ/yDt6+Z/LBFg1jv6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MAgHblgvyjCx3WVN5IugLs+rIzceC7aXMuGrsiU2g3s4ECL0oF41oxATTWwpNxDOPVXK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kynMkZqGk3gcBxTW5wItrvu6t2JKHaLzcBF1OL3sLDk0DJXajvRfKN/VdkFKmbrTuGSFV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N/aL9qofeOaqMrs2nZJxYXGeO5Mc/ZZi0c1VfQ7otqGdZOgdmp39pzcyhJk8U2oG+juxm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kmNO4abOtvgv814L/ADXhO81sEN4netY48FhSPmvBPmp7n9rwf/Uo7n/1Lwf/AFLwP/UvA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5LwR/knEtuwYspgMDr3ErwGeanuWBo3yvCb5rw2eadeaBHC3JYNaQtlq2GLZYodTpx+VhS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xzIlP06egFVtbZyCwytxT1S0KcNbecM4lBzJOO4IyD+U7SZY6DBTjVBJ4hd2G3scE4vOB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0h9LlOyj1+S2VlowoK5WCNCtYz7/Uw8SsBeG4q+/PcPUAE4ndpRIngonHSkEEclIII5e2l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ZWYKHmx2CiF3tTEnIfA2dbH9DZJCmq0vG5RSZHMrEyoOPILcwLK+U0Rm5BreCxWqVja/7r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TZ4cVy3AWvsceSpmq6/InHNapx4b1rD8hSNZvEWbB81xsb0TrMFzWa5GxnSzNYFBO52jrZ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p3VUrWthUCcjKNSjLo4BGWPHNyqcJsxWazTqe9oVLpY7SFr+nqW/S7+nseeibRoVelg+4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uVKo3WFPAoObi05LZJRimZ+5dmvNuO5FOPBO7X3ch2AxyTql2WsH7TjduwYRLYJ4I9sGbc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8hCugEl+GCYxtBwpuwN7OVjWFOmwk4ZoEYyJXZHjLfO5OrVTcvbEhOfV2SdXBUGtOq/Nd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7gqrb5uNGSwXdPAb3gwdOEr/TO1qsYOOSirdLv4rs8EjXTuh3lNDnaxJgEqofwmsrHb3ud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tmCcoQLoB3rtTnO97ATmu9YTcrC7dve8j2cXnECb8zK7pjiKxiIVZrXuv0xGOaojtDn33c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5JveO7x0ZtGal1N1M8CjrJ2Wax0cDZit6z0zDCp/3UhbnNUtNmC1jdExKr0i4GmzLBMDz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73OcQ661B7ntqvJjF0xyTXPbcccxwXZQyoQ05wmuDr4LruruQoXX3iJlNmoGzkqz+9N5t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ve3ISqXduLXF+5bL/ACRBokU9zpWEIClWY0g7QKdSp1Gd60ZlekILt5CJ13AM2WYppod4x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TTddjbsbRpuIp09pw4ruX4VmYQd9lOlTeWhgl0FVHPqubTm60fMU1oo1Cze/hps62P6I3i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vf3LBa2KNzJXmlzTyWu8k81imOAMA5rvQRdhDW87JMD8qJB5iw/dZT+xDQuvqBp55KaZa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2HAjCMIWu0jqmNqYi7MqWFS3AqC1C42CeKio0IIp1uCgqE3ojGa4LPBYLNRkhNkqTbFh6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Fd3TMMBwEShrHNVah2hxTJ0Cqz1THKz86QtfaNJvT6XqHkisVOjnFmvgsPU56DjaNCp0s/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KYgj1T6zswPJF9b385TiHktOQVVMN7WEb12NP6FDqqPdCabtpVPvVIBzgCNxV0AxMxO9B5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HzBUebdxRvUQ+re2WrBt1gEwuzFlINpE4DinU6mBYJDP/AJTbwvN+acl2VzjDZUs8P5jv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8cCqb67nOIdITn3nXnZlXQ5xH8lQa3J5TqW4CcsVUNUNcWOhsjJOM6rcepVGnVeGhwEY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67khfdfPFdspyLz8GqmQ8Xm4OhPq0bvdxdhUPsXa8tXXjiV2Opdj0lgbvc4QuztZd1jdi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jPXRizgs7BIUaGCyUFcFqvQ3rZXNOTQAMeK7YmCu8iHSGtzcq1R4cS2pIG4JlfUJfU2Mw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C7KODSU3n2lN/wC2uzOa2WMN44rs/dUxSa6rDhmCu3PY4BwfhgmOdmRKpEPDbhnJNa6sA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3mtOCa5wJvGMEWhzzjO5VO141L8N6K9kM1XqU3Fj7pLU7tPa8Kop3mtlCqGXOzvGLZwlX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ajs9RtzkjTPaKnf5iUBLqhHHesXekLC6eBXYmM+bzxRLqrSz5I02WO6Jx7h3VXqjWpxoC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KwDlruHRd47yCyQsbByTwK1RhnI6wXjUHnnqrGhP2PBV3u7hbmo52CPkQ4QsyXcAFr1W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M1M3StWvP3Yq65jTzGCmrqt4r0ZY4fxtwQIbPVNZcDbPzZyOhkmu3LAYyghYQjxRvWGd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Nkmz8pv26BTeqq9Uzpox8zlFjBzQ0RabWaTen0vUjguijTys3rHR2VAZBWtAWLSNBycgo0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NIuOSk5lRv3+qaKbwG7wVFTtDiMsAi15nHBFrsihTLQWcFTAYLjPelO5ruS/H9L0IDnAb0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rOwAF1tpDRJkZKgbmq1uLlUb/AKcvk5god8269dmLG4NO7cjWFMvqRGaAcCMd6YSTq5jir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ql/poYWFODRLiIATafC1pcNjLApz7huXYmCnABxbUM4MyVVdgwMhdn1TtpzDk5XaYjid5T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3qi9rdUNxKrvcMHZKhTbTcDTdJmxjiIpU8RPvFUabQ70Z1rHUhSDWTtkoXzeMcNHHRytF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M1CKqVjg2nyXa3txackyo5uuzIrtI+Z5C7L2YPLnsfwsq9rNNzjF1rRmAuz+jdJrXohX7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OfuwXZ2VOyPqPGuI3LtDjRp6xvw4ymPu3ZGS2Qr76c9Gp73iL7pVAf8A5F2mo5rbr8pQ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9A4KHCQqxyhiHctkM944XuQVzuXUyzA8Aj0Rz2yujLD9i7GOa7y76Qb5022OR14HAIR+0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cpQmrePILVa9y1abR1KpuOZCHWwYsGMmVPdA4/MsL7P7VD6sm9KDxMHjY69Ed2oNR/QKW9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AYZu1led+Ey8YRc6oZn5FimsdTe7HaaYVzvK32vIIW35Bejru6EyvSU2P6YJpLHsJMKAZ4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1sw/C52ZSsTCMrFMD9+9DciwgA7uaOMOAX8wnVG5yry4FekEjiFiJ5rkLQj00W9VVTemjT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Wjrazp9OlvefpOaDKvaHErh0W07yUSHforDTxWVmVhB0G6J+2yp+NKBshSFrOcbJaSFcq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2/L1GL4WFQH8rFSNLBS6o0HqtR4P50e1fcoaA0crMBCBIEjf67dh6md6BgT6htjick0Q8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XavE5p4dTuQYzWqYRvcyjelv4WpWP+Kxc3FUhBOEYI2MvtvuOF5pha/Z6LzxJX/StHSog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ulMAEDhY6GzgFgI6NXpGu4Sn/AGqnmmH3QFdbuKF8blSuEtywXaSdw/4TPsCbA1t6w/2Tb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bHFU2RmbG9bbwyUzhZhlYWzjyQunWCZnLU2rPVXo1inPbhO5QS2FcpkRzWbF7iww6Im1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DVVQ0XO4C0dNL8Ws62t6aI+lzzwsjRwRDgoIMp7H0wDn3hMLu799p94eozWJhYHCybJWKB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XRje6yGi8VrkzwC2P2tUlqDnOGHDTbRZevzJjgi2levXrqp0X37xGZWKZcd725NvujdZX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tIjX/APLnJPHfB2+7GWhwRe1wnor4MPgHBNngnteCaWYdC7bruw2VTBvzdzIWX7THdnqB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3biDjLljgnOqhragmAfeVITqup3rqvkAGdyb3byHXtye+kXAjfCo6tR94YkCwvZnPBUQ9s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IEEEcrKgcGi7wtqPZg5oTKtdwE78tFlERcLZyTbhDoMOwy0sAtbAJp3JrK7S6dwX/AIepN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wTcJJWePBNvi8JyCl2odwGBC15ezdOg4ODvSOwhFje6uja1tYKo4ZtbKZVruY2c4RFFrq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ls7nJjahMuygKpQuCGCb1mJATXU2ipJggK+4/gYoFuRVRrGvLmGCu4pUPSn53It7R3feD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Uypqi8MsUaN1lyJnRqVG5tG9ML7t8tvQ1P8A9O1znN44IGoAx2/FFwm7N2U5vaR9kZlOp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pjpY/oqfmgeMI9Vqwr2pIQllNx/7aF2jRnmyFFXs1ADjdQu4LHegGXrsbkQez3uMlf9GP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J7qbGt6plj3OvT1Ua3+ScSWub90rVxIzAWDwB8t9S7WP3J0mByW9Ui4m8cBgqgaJecCgXV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eEkckGqpjjKAVHqLG29VDpJWJnkFqM/JXpX/gL0bfysSVea50DMSphYNzXXSNrOiq6LU9C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8BIWWieltMWN6pui36XYLAo0sFmsdKEQCPws3eapmnWxe6LsyrjvR1f0VjgbXI8FO7Rb0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uGCOOqFdYrzXbO5YOJHAoOG/1GHyKs9u1TdIC7K+ILhlZRZvLk37kAF2tBpIJngmuaZEa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vaRwGO4o3ZuwM0z7QqrL0tAmCu3qjsd3H5QvTrYYIMJ/9Kc5+PeuwgZJx4CVfJAo93LhCF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3ke7qX2TlEQu7DHarhrFCi949JhMJ9HVdTp4XrO7ZMNxcjSeJIEid4UMAaOARPASmuds1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JlJmeboVK8wHqoaIA3DQD5LmgQYKqhryLx6yFjo5LEKMVqzjzWDQoGiRuXFbKyWWhTNEDV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v3salRxxT21HgOLcAqbu6hxdF/iu2cjT/AN7O8/8ALo6o5ldpxOynua9zrxxl0prnNJBM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y4Td5pzm03OrPxIvQE0uEHgu1ve1xF+7gg/CLmzf1ka4o3KgMTKqX9iIMZqi288NODM8Vd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5wgHuvO4xGhVZeb3pGSFQ02tqFl1p3phfe1sSQFxY4L/AElHNhBIjcqPacTSYMcFepOeW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lRN3YJgtctQt/yTifd5lA1MkE1OIxKaxzK2Uu5Id4O0SROakUap6vTi0RSOQmVTPKx1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3b6p73MfdO9q2n/3NXXGxrCMsk8QeeK/JRE8FfJEDgrsy4mYQ6cFSaGDrYzQPBYNxWejdT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r10Am9EBx0M1N4u/2RJwhQM00KrndFkNx0HWs6WM6oaLfpenYz1OGleUxCxarzG63ErEt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KBmjhossr/bowRgnGAqjrCOCZ09R3g2bsSqsxrOkQmONNzWs4qSu9qCI2WptIUyLpmbH3p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SV4ZNEGRTvYojuSwDippPukYlMvbUY29w1r+8JTxwaEw56qf2ru9r3N6fTvOvvzJbvTKLb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3rtBLdV2UldnpPBD+8mE7urt7+SrFz8S3JuAV66bs0zMKoR/9wptPGb0hd3REn58g1dxU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vRjW57lUAxJILncVQrUDFZrR+UO8i/vhGjRzO07c1ClTwLMWo06rHX25uUU2y/nkFXLng1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pWVWVWBt2zrgsMrD09nbwha1THgFUr6rtQgO4LsVAZzfdyC/+pgZ4FNfBByKyXaunFFlM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amNpz9BzmtLjVrXsOCrVocWMZdkCcUctop9Nubl2NuGDgMiqVS6bkRgMrH0DTuxkba74b3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xddbHJUgCNyCr1nZVG3GDeSu09mEXhGBKFC8C5jBMHT/Fj7NTDFa78Vgr1SQ3ki+qHEThB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xMr0ljeidHBF1xxccDLlJpMG7WWJb/amtN690VL7bHdUUSpMYnBPbfddByCzTZzFm0JD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IMqVADzXdsdedIyUJr8OFjLG6E6Wq0mwK81q2F4ZXhOXhuUuaUbW9E/rbLgi5t6Bjmg6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qcun+IUPpuPQqbhaNwKuyYRkhDHFG4/A5o4Xp3r0F4TnuWN0dLXWjpYzSH0uOtjfaCSMA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dlf7TpNanDcLKnVN9nxE6OIsBIEizHGyGgAcBo3XiW8FAy0rtQS1BrBDRusJ3nOxtrftHq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9GoJa/cUQ0RxVSo3afmoAwWSkMbPFXwxt7jvV/3ojpaWnIqDN3gDCDWANA4J9VgIc/Nf/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pKh7bw4EoAZBGp70RaO9bejJXHtlnBNbUbLRkLL0S/wCY4lFz6QLir1KmGu46Z6WPVPmLf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sO8CF6SncPzNRNHtF4cEA9ronrZ+E48l/wC6kieqJAgcApyCpfaLH9U7ogYlXyMb0KoB8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5xgVLZjnY6o2HY4Yp7iBiUDn+UCVim9UMUzobG9NAW6rD+VNaoG8l6OmahUYM6L/AJKb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H2rGs7yXjn/FeN+isK6hzwdAJ3W2EG1DAGCdeeI3c1BKIxnoiIKebuZ3IOg3T+lDstxT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9DNVwhd3uKhkwj3WLgsd/Hcgc28FMjondbT0sZ9Ou5YoLp7RVjK8h1T+uhSsq/adJvRPG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FJtMw5xTb7HCTGKbh3jy4jhgpKqPLj/HDJB7mku8pQJBbyKik9urttKq0zEN5J/pJj3bsQ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NcyI94FVHnWpTDbrdENJ1jjCIgmjxhd0TD+djm1ABT3OV+syOAbnY+kA263NyqB4DSwxPF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wxOCwp1X9Gp3eUTT4I1CJAV3u3bHeTKFfuyWnmgcp4p1Q7l3lUFnJXqZkaN+JMxCa4tuk7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GLIVM/wHqpOifUN62NhO/wDZX33oncEHNMtOMoVLzrk3ZurP9J7bjxd3kZrvHzGWCa8Z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fdZiUHQRO4rur47z5U4ta4XTGNhqPm6OC7wXrsTiFfpzHMWGpU2Qr7J6Gwk5BXqZJH2pw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MPnXMCE2hDr7sU4MeCW5idN3SzqUKlPaAWLcSZTMM5WS1goELEflqAkOH7sP2p61QVjdp8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fwV0MxiEzpY7qndFqoh4jFNvubBMpzGuLieCb3erH5XpHl3JBGwIEDPJEVGu1cBB3ozgB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NAo98v/D0rx4rWqBnILK9zcVE+Sw9adAOu6qaGjZxxRJM8EYLg3fCA2o3oDUaBwVx1R/D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RCu7l73msFdfMbsFLAbqnuwCsLPza+waR6fS7m8VBXI+pn1xXU2E8dCl1sqfadK83ML8W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rXazcAqIZehzsb4Te5cdZ+N4K6ct6qZZlNvXRGOIJQLUwQMpyVfPLcnw18PxvOKvtunHe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WEqm1riGFuU4aL6l4h54r/qRGUhXNdx+ctzWr/vCwLtV8EE5K62e9Zji7BYRK7Q0SYjFdq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GSMNq8qEfOtVzChcqht3MRKqoY/8A9OqV572tbi4AJpZsxgmmu8XRlT4lEQ89mDpLBmEKd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DESm0Q2GU8Xc13Fxt2JTzTa0c229nd/CPUwpWq5p/NuJCkJzeBtw0OjhZ3p2nuDWqj3dT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pUcb4m8qX2KiKmz3jjHE8E2+HaxgQouN7r7sU0tp3mUjeI+ZMq0h/1D8WncqzqEF/e65c1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7S8w9+XIKsLxEv3J9KjVL7pxvGYVLss+iqNl2C7VRvAjBreUrs7KD41onisdyfTeHt7sS1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g/wCpdqng5E1aPdx+0+BjBVNr6ZB6rtBqMLbzpErWyVNzwyjQa/Vc73092AZTEK/2e5wM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RN7MISw88VNJsEdEz0et1CxbjnuWNP9heH+14f7Xh/wDqWDA4fycES+hdMfMEf/D4fcEO5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X9XrCi3/ACQ1B/khYdXfxWz+1sDzUlo81IoN6l+KAeGsbxmVsN/yWDG/5Kbjf8lsN/yWw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/5IANbAyxUFjImc0RdHmi+pAwiLPxoELWDcFi4n14R0NWOibfBhu5XiAE41MOSaL2qdyGF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Aow9bU6+od9MO54oeqLbogLnZL3ADmopva7p6khBqqH+OjR+6x/Q+pcv7vUHqF2Yubcx44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MWVxLovZBUSx7wb0WFtEF1TjOAVRt+9UuzPFY0XtrNQoMaS848lSc9/dlgxDgmVe/bDRE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a8uOYhdmDsDfkpjb4N7husLqjKcziu5IaWVBJQa0QAngQLzZxTnsLJ+1NN1rSRjdCoUxu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7tb1Wj5cEWjNxACDWkYUSMF2cXoa8Q/pKBpuBbyV7YjMhV60uF6SEHu2jvjFCBJK4brNSL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Xau9OEYXE4Ma0DfC6Lmm//jdHn6nFPZvcIWs4FRiWqAYngUdYuK1kSdMk/Mo3LsTW7IKo3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VVr5dSLwWEnLkqf2f8IXGSO8vFw3Ls76ni1akuR7MJNJwvAfKi52ZwvbguxtYS70kkqoab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gsV2ak0azn7uC7Rh7qIGYXZ5+Qrtw4iF2akX3vS2dswnJUe5u96x3hkQUDUbdfvEqi2866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1HXdq5YrsTr77zjnKqXmueIxAzKvv7PcPuX3Zfhd2xk0C0uLuBTjxdpv9aPVHRFp0isi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tDL1beqdC8Ny8Ny8Ny8Ny2HLYK2HLYcVsOWw5bDlsOWw5bDlsOWw5bDlsuWw5bJWyUJtf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mG9PVYLXbKBaLMTDgp9VecjxcY0aX3WO6epemz19SJEoSAY42YACViAY423oF7jbiAeq8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6Be4qHAEc1LabAelkMbAQqRrDCzvI14hFrxgUAMgp3pxYILs0agGucygeCc+7rOEEruw3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sEALXkj5dyh0j7UGNyCxWFr6t7aEQr1wXuKJa0AlT81lWl8zZHqcVg9y4lEwpWIW+waVFo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Xl8d3uhb/Nd3fLcZ4oN4CF3bjexlU3976Npm6bHU3zB4IUrxFICIGZ/KFNkMLdgjcmhz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VD7xTq1Ku6m52eCc91Z9Rzs02sZvNERuT3sEF+aFSpWc5jTLW2PqPe4hx2clcgMjZMZJ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K5cdURdVdoc70ufJUW3nDu/2nNktneFqiXb3HElRRq3OM70KYMxv032YLcty3LFb1vW+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3ret+huW5QsVvswUaG9b1vWHxF3Wx+kev0xDvwVshwG8HSx0MbIHqyTuUJoGQ0af3Wn1D0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aMYzVVrgNQ7rHMZFxu0sBjukr0jbrlijeADJgOsYHTrGBCqObmzcUwFuDm3uiBbkVUL4Y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3rwmZsL0HOAYTulODHAkZq87JGm0YRN6VWDhdFPfKBBkJzs4ErvnNIag4ZGzvDrN/imuE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OSDm7JsLnZBU9Y6+zhYXvMNCFUu1DvhYGy85zQOqc0ky3E4YIEGQV0sY/mnDccR6uGkLE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ZAK1dnd8DdYNALdYcR56OYWYWY81mPO3MaGYW0PNZhDQCzCzCzHxR/wBQOHs5upmjT+4IW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4epF90SnsFbGb2SfU74FtQ8Fgc96gaoLU2Gk4/JZcbqs953Hou6ZSw6oMeA5nzLs/3qqB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8C3Vy3J7t8JjIvBzb0BslNq3NV2o3cnl1QkH3UyGzTa7fvKos1Yfngu1dVdpta69gZTjU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qCm17H4txQIAHIKrrHJd1Ujugy9kjUpOqc2uyRddvRuVR1JxLHuGB3Jn2hEkwAu9qtPcU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8uE9nfj9pV6mcOir0snBk9Qv/AKf1/wCVVbdHdt95Xd7imtDYEhNq0WOc6nqxsp7+A3rsb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F2yoIxIwI3I3HumBLdw6J9RoF4cV3l9rcJgIOPvJj/fp6rtGbJ0BBUypBUPz0+QxTg7YzK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pwJWwVslb1ipL2g81DbzvzCytBMCVv8lq3VtAdFt3vwqUt94brH9F83QLBg/uWJaeRCwMd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zV4ua3mCtro4K6+A6zK3K2p8QNrtIfTR56MWR6+CFAwCZ10WdULH/AHH2Gj96qf8AbTeT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t2BvKYaxfQaMonFejfeUgkGQv7eKxO9dnH85XaA8C6HzmorZPOo52S1br6n6Kp94Wsfd9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NJnmg4Z70PuTajHMvt2TOCLq1RhqVHbtyl5F3mmtfNOiRMTEptJz20wz3vmUU7sfxQoz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QS2nd84XdMgXRksymdnpZzJbwXdOfUY8e7khOMcV28TuVPXLRwjNQBATqoIDQxdiLNrGE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+ELstPiQT0XaCcr6N+Lu+VRquEd64kDku39Qm3i27dERmn94AKUQBOadVDNl12L2CZUybG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DknNJ1pljuIV14g6OqJKyWMLNvksWtQGq1Y1D+Ajde6/0U1MtL7k4PqNbRnJuZQAwHwN3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yFsizNy2io74wtZ09VuV51G8Oq9FRCpd5Tu63Cyp9q9G8hYv8ljNoAAvPKDXtJp8Dl5r0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tlZhE2P6/EHdPUt+mr28acg4raW5TdlQWFZLDFBrmO62D1DeuiOqFlX7j7DiAetl26I4R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OahjQ0cldeJao3K6wQFMY5IgDVON2c1ceNXluQa3IIVDN4CFDRCc5jYJRDhI4FeGPNSKYW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55KKjZQa0QAsAOKvVAZ4gq81pnmVtEdEbg680xzpBZwWcdFUMumptK4xzg1XbzyOZRB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5Y5IVNa/xvI05iVeJvPiPwntZXIY/MQgx2sOe9NquqS1uTVWNTWbU3KWzMRmrrXBjeO9dw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12lo5KN4WtkDgrtRt9v8AsvQG8PlOauvBaefqJsk2ctCX4NRI6D4KetjVipHq3az46otZV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+LxNlX7VIYYWYRN8LBwKu++cgmQ0XRzVym5w64hFjBcIOJYMPJGKoc3csbLrSs3Ihznea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ys1msys1+VmVmVmfNZlZnzWZ81mfNbR81tO81tO81tHzW07zW07zW07zW0fNbTvNbTvNb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bvNDXd521Olo0m9PpqCnNPqRZjbh6kddJvSyt9x+gL4yd/uqYPCzgoeBUbzWoXUz5hSAK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4HRi7oGSAvRAu6LXIC1R+SsN6j4Ketg6IgkGUGlzeWOhE48NHFb/KzLDipIM87KnRBhe48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ypN1bIaU2q8y9uSiLO8ugE5nivQ6i12OlYTZv81kpu+0Hoh19lb1tqWs0m9PpsPG7TwWSx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Syv8Ad9AXDogOC1XKKrG1BzErVvUz5hahbUHLNQ8EHmLOSzXo6bnfpekqNYP44qSy+7i/F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/BfzYOiddZrdFSomG1IJlOpvhz2nNyMbQ5oXs1OT24TdT78upzquvWYR5rF9MflE03TGCw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CB0CptnCx6DpA5FDEAcE41Ia3ctZ35CJokETmV7i9JE8rNyMEWRKluPJDvIvJvd3bvvT7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ra61uiPpx/T2OdD86VPpZX+76AaFgUbeCw/SwMrXYtVy+dvBY07vTBZOP9y1KTR+NO7ub8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gSMkO/pXz1hE0afdCUZKfPeMx3KKLO0Pb+FhQq/l62XDq9SQ085lFjhjmVUxeB9qk1HPO/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Q6GxxWqVz4oyZ5FOpgNv5k3VRZRY0uduXpL9IoxUvFU8HQcTxCN6Y5qGKVsHzWUBXb7mTv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9nKZ6uZRbdaVj6hlvU2t0W/Tj+nqJ9VA9XT6WVuv0BLjClpB6aOqVrBZr/wBlg7zWIHqZ4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DFpQ0h6sWf22t7+/yuprqM3XcbPSUXOA4NlTQD2Hkgys0fcLeKlr6jU4NkwpcsOFjk0hS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N0EhbIHUKOztAbG1CfUqPNQoEb1qk95uh0L0hN4YGy6MkP4WNR9YQ4uEcl/5n+K/8zyQe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5ZrAtKxbH5RjdYUz1R0cZ8lgRoi1g/lY3qhot+nD00sfVYqBpHSpfbZW9TkI4rAz7cfVy4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HQOIWaNuaLivlctYXlqnHhpYGzJZeoZ09SLDoCw2uQ0hYLBptsOd8M/Ft6ndhmcqnJB6I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3JdO4mU41qRfwu4IPbS7sHDOU2eCzC2nrGVUjeEEftsw+YLFU2tZ6Te5U+luS2kb10cyg4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1SQ0qMIOM2X+XknO4lcExH1GazsN1wMZwp3Fypc242U7KpWYxTeid1sKb09X+NASMUTEY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7GddJv0488tPWWejgsbIGm7So9LKv49S7or17HgsMOSxCw9oNp9W3qhzR6Wmz/wCbM8Fm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of0tVvKENyDKp1uKlY6wWBx4GzD1ojcMVk7yUmY6IYFZFHArIrIomDghgslksll+0cE0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PNbvNOwHmpiLNy3LctyGSzCGSzCGKz0m2XwJIHFYU6a22joEWVPeyKgbkO5xdvE7kO9E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GUygL5MLA/td22nL+Kh7zf3qJH5TmlsGLKn22NHFyAds5I3Zu7pTGidDFXXi8Ey426CLc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Kc11N2BzBQZjiYIITByR05szVSp8oR/m0yqLhvTAcwLKfSypPFN1kJzX5s/KHTRMlw6FEC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ytd8fhaj1gZR0D0X5Q0D0tp2M0h9NFzjAHFXaLXVYzOQUbLeHq8rMLIboYaDumlR6WVPx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swwCyUjZWSytyWSy0jlpblms1ms0cUMVms1ms0cUFvW+3MhDNCQXCcVdax/LDciS1zcN6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YFEvgDmtRl/8AS1adMLWd+BhbTbTbq292/HgpGItxwWBCCnQkrErDKySYCbdp3p80XHfi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6p2iwpmkevqhpssf0FuCAkXhhG9NcwOYN3NQTA5YBS909cFi6n/uoZP4agO9g/wD5AvS0Q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AeNmH/wD1VellL71wAWavjMcVFQGmf0pYQRyXiOB3Bq8d68dyBrPvRoNeLsnIqTmslS+0I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8YTgm9Cuz/koXpywsp9LJLcZUGmR1WzKBy0ZbWc1bb3flOvZQnqd6PVZWH7lGiEBoP6Ws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OSg1Lx/jiiKbhTZuwxQZUqvcM8SoaIHrsNLgpo1v7XK52ijisHQeBTumlSsd0GiXROK1T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nKqHOFDxdP60TpnSKzCzCzHmtoeawUnJbQW2FtBbbUYOCBOS2wttbS2v0pGSBcsz5LM+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sSUbsuKhsM6KXGTz0qbIytkYKRnvC4O4W6uah0uCBGI6LcoAUrAwpKwUuz4KXJlYibs4K8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F5zeimm5tZo4tgrE3T0WFRpW1+lt/pEuMmSEHNMHBeIV4hXinzXinzVS+6SHJ+OUrxj5r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5rxT5qqC4mAFUHMrxP2vE/a2/2tv9qb2qoEret6yKyKyOk3pZW1SVsHKENTIcFsuUi8Cm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dejcFrSetvELAx0svipFI7wp7yQu0YzlZS+5ZhZrMLMKWPunkpLpPNDWEcVq4jda69jK2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hyCGoPJHgmdEdHF7R+Vg5p/KEWtPByc7gwqh9pTPssZ0sGJzQHeOPUIwSOibYEdCoeScps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3ILpYbvu4qC1Ewgj3bL5G5Q+ldsfb/bYNI/SkuIaOawf3h/iooMDOZxXpajnfm13qsFis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EZWYO/Cg6ujSsP2jRf1C9Hg9NwJd7yw0MgiGgZblB8ijBPdrFxW2fNbZ80Nc58bHay2/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3f5WPT+i3+SyPktl3koumeiOG9OWRWyVsqLuSy3rLehq581l+1kPNYN/aam5ZrIea1y0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qcCM9/DQvNzV4KKvmtSqw/laq12LUw5LHBTElYmLMlFPWdx4KXGTZSNbwwtTI6Ej3rBji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3d5t+ckQRuVPUEYrw2eS8NnktluZVYcHKp+VS1Rmtlvksh5J+qNoquAqg5qngNu133FVx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ponRGAWSyHkjgFkFkFsjyRgCzEArYb5LYb5LYb5LYZ5LYZ5Lw2f4rw2f4rw2eS8Nn+K8Jn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8NnkvCZ5LwqfkvCp+Vh0Z7pp/CJbq8gmlvBA92T+FiwpzcnZqtVcIvNw6Ls/2rVk/hbLv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x7SRzWsMOKLhl1TbGp1kWVfwjYEMEME2edus4KoZGOSzRle6US4Ym13W13Qeod9JQXX3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hxzKvVXuceekR7IbXHQwK1xCwsZZ/YNFykYOG9FtZ4vOG7JA+ej+FgiMCE0jIrZAWSb1s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anJ6/CFn4R6pyNrl+Ufwm9dBheQBjmopMnmVt+XsV5qwzsiXNWbo5L5uRQcLMTA5rU1y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2u4Zw0cU6dCPltxs7sm8zgUyBish5rIeaIDJx4rtAOBVXqqcgbXFe4vcVQNDc96qB2cJ/4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t8lm3yT2tuZ71XvZzuRzQwKOCyKOBWR0m9LMlksllZms7IWRWRs3Lct1uK3rfZgty3WY24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3hAHBUnXtY5lU5zizvDGcIMF3HNNkXtXJG8zY4okPLf7kGMqTI4o60odVrNafwouN8lRu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sFlU805DkmKLGdLG9USabXXTvXo2tAQvcUeaa4Osix3W2pY7Sd9HTWqNZ1WrfeeQXoabW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cPUg+zu54aetiEKJqBr596wfZokHJYCFg5YNB/KxwOjByTbm/irrzPKzMeSblErJav7R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UZM4WHX3rNbRTdY5p+JcnKb5OCzKzK2jknYzin9FmbN6cMfNEfyTpQzzWSk5IxKxn2XDN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T9qb7W9Cpp9oDvwoxd0C1dULWM6Jcv9UcXN1p56BKJOZ08Hea12/kJ/dkHGc1VdUbDXZYp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nTmvD/a8L9p5NIwU57qRDDvRN0o3aLjrSvBcvBcqh7l8FVnGi665GWOWwVHduWy5bDvJb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0sOgbRoDSGgLT6wTnY9qc4EYqm3DVTByRYW5YoajYRLabQ4bwE0ZYLtEnFc04jOEeqb1Tu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8vOOI4Iehy3kIWM6I2AcbHfcjY2E3pxRTOiKaiDiHNXRAcUw84T2oJ1n5tqdbH6R+jDrl5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McTiVeeS5x3n1vMezCmNlvqfQ1XDkUH12iQIlq1HA6B9U37gmJreNg62fhGwr8WO62t6p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sHRO6p/TQd0TvuTk3quLlJ9kkevbSZv3p7b7j3kYbhaSVDdhv79WA70jf2tV0HgfYqj3Y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l5xzWZ8lmU3pY7OFqSFtrA+a/+VrtcUSHR+FqPkdVg8rxHLaJWDf2tZxW2Vm4omxgpujB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8ypqdMl4n6XifpbY/xW2P8VJLcp2VtN/xWbf8U5zi2B/FRLP8V7n+K1rvQNQ9GwDrYOqBL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EEmCEcXSqUHaGKb9qLzwQiAU69EoXRJXaDMFHFHeYlP6pqeL7LuGaq3QDjxRDmhoQsb0R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4rJFUwsjknYL8JyYmnDDAojimcgojdKYRvQTutjbX/dY76Qin6Z/LJekMM+RvsGOR9lJ35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zdUPddwPqTa04xfTYnyTeWKc5oOaBrOxzuhaslSGnLgjqu8lkUdVx/C2XDDfYdQ5qLhWwU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sIq73ZWwVsFT3adeEYpwG9RDfNZDzWQ81N1v+SN6AZRAieauiCRvHs3L10BPf2eQ8Nwdw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cYCLKeDP9/XQ7Wb+1eZiFxW0uaw8lh6uq4bgocG/gJs8bR0sddcRKzRh6e/VdAWYyWQ81s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454JpaJ/SM96MeEqL2I4tXo4KxWKyWHGxscFPBYZyFDzyvK8wYbxabyJa3chCgK4MhZli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zY1AcTZmu0gGDeGK8T/0qnDhDRBUfxUNiFIUuAncgu1nmnp/22NVbCRZFosNmKb+bDKb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mO52U56K7jgUE6xnS09bDpD6INSqYaEZJbS3MHsd156exlzjkrxy3evwOHArDPhpmwr8l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DWn82H1TtI6RlXaWDP9/aMclLT6wq4Gl19slw93lYRN5/AKX5fL7BqlNDM/eFmKndxWGDv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lg6r/wCV/wDKFhW/8Lw3Gf4pzDThp4JrmtvMIzW7yK1THRat7HeWqiL2MWYNWSDuOjD3g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lbv8Aha4N6c0GnFqvM8rTrDBYHJF+/ILFYujmopY81i5U+tjUxp6rM2VDxdZiWo47k8Oe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8LtP3FFPRjiUFVfTxBxwKlrSQgSNWbBoCclimILJNhckUbAEw44iE9n5V5OHDFUyN6CPC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0OXOMNGJV47A2R7KGVPP2EkmAv4jIew4YFXXbf++iEbGps87AMVGKFjtD8WDQdpO0cVdb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gm67gfVt77YzMpn+kAdGcYKJujgPYw5phwRMekZmF6XetR2G9pX/HBBPJyCJnNRZz0atoQ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f/ShePuqkM9U4pwdAAxkrxaX+K8Sgh4R+04oVATHylZL3ripNvXCTmFtUag4ukFarKDuj0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AzZeCAU03x0UVGjq1Ncw3eSIOSkYFETKdP4hQc0GtCmYctpZwsD+kwzNjU1w4rcs0ZObja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QocZPFblX5uK/KcUeqnkn9EeqiMJsb1R0DKZbKyQ62tPNOacITHccLJ3pknegjY3pY/pa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NHwhmfm9nh+sFLDPrcVdGLuAUvP49kuu2/wDfQGM7wjfzKlBMkgdVttx5pkOBxR12oQ4W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EC8QLUcCiol3+Kzd/ivf/wAVm7/FGL2XBFZu/wAVhe/xXvf4qNb/ABToveSKm6+OiwbU8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0wETnPtsTebwK1pYealrgdHHBbc8m4r0TbvMqXkk+zS3NCHYjcVlkpC/CqMycStb9qQeq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LW4buCb14W5kRulSdxRdDhH5QjhvTDGQUMJJziVdqUdZeEUTRoY8b2SLXHBvNF1GbsI6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jggH09Up2AlMdxsmnWDWYYJpRxU703LJYNvt4Zo3ppuHFXmQeai8ctyAElXWT3nFE1HLW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Xz/ESsTU/wAUG078niLGq47JbTlmUGjdaYOK8RpWLlDjNjxmZWyn8bXu5IHmm/dYzqnW4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ZaBV2cNHZOhU6Wt0h9DOo0yW0xgeftILSQtcTzWBx9TisDePALO4OVuPslx+e42XeFrkVS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04XRmmiBZKnlaZ4WGDhKk8TZT+5FFQgBCyCBwyTpT+iLbm7im9LHO3e38FhVePyvGcvF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mfarzUKrX3pWutUrGCFLQgf8AZZQon8qN6g4hTm3/AGsd1FrMU3ra4sz4LZuwr7yQ8O3KS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zlJlEtdCMlgjfdlXRUZe/7Sa2bv2hc+PFGZgqe9cE15qPdAjILJyLJHLiqc587DULqgy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WKpnkm63ktYtf+FLJHRA70G7igKTrojgofVeQRxVdrsYOaqM5pkbyqV0svXd1giFuW5blu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blkFkohZftYt/a2Fsohl5s80bjy1vBBznOKyKaXDAIrJZLJZLJbK2VsrZWyVslbJWyVs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bJWRWyVsm19hTemkPoV7juCJ3k+2arytYByxpuXvD8LN3ksL/ktSm5aoDF6R5d7SCp80T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NDc5WMKmn9U3rabZ5WO1t623DFeI9A33TO9GXlyK2kFmUMSn4k5J3RTeK3rfj9AQ7ZKN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s5Ij3UGvbPEqXa1M5EItnBDFDfCdGKxwWKv0v8URzFrf/AHTcfe421Hb+Kcj1UhuB3hNn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32p3cMufhZow8utmWawu6yB1r2/NFNJxkQm7rHgviOqGti3HBYp5kjBMxnBMxdrlFt09V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u7jvQGeCxwMb12gje5VCTJvcFSZe3ky5araUhubfiB62t6aLfoYNnF5hYfHnMdgtUytnDl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vLFU0/qU2wkYozmoRX4TViFBvZr3/JCL2fBECUbBY1PTl+LI4fQJY8awyKd3eZG8rWJzR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yKvNksWK1UQtbepG5T702iP9k3PPhYU84p2KwOO8I1H+SpBvhgphIlsZKp3bLjZyTuCO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2O6qHG6eapkbxZUjtIbjkmubWpvLtWIQ7yL3JVOip9FRUBxzxgrmUBjknDeMVenBO6J1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6Z/CjVe1OMyfiA+6xvVDRb9DXfkH7+B5+2NsghNbuiV/adCmn4HNDA52w5YSUYa7yWyRh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NeG5GWkYb7NhyGo5bDkPRuT5aR1TlFz9qXiPoIObmgSJhXWOc2ociVDxLTwV3KeK1Trc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XkBOKuu80WyrnA2nLNU+tjuidClZru70QsDH7UOcTHKE5rjBJTxeEoOaQbQCTd5LaKzRP/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UilUOtmEe8Y8E/M1C6qk5QmtY17gBnkmkiIyCceIQRvEjBC8YGRRAxCKPVflYGHJ97cPi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36FlVH/MUfj0oHjY1E/xOgHc0bcPUXdAaDkbG0x1Pxk2R6jA6rs01pF9hO1wQZWBIdyWo6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8LvKWD16Rjmjimb5yVR1QY7lK/la//wB1T68bHdFJU8dCZUnNFaro5WwhhZq1HOPC6qf22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3i5wAwlBOpDWeeG7RqX+GFlNzTg5c7WqtBJ6iwsc15w3Jji1+shDX44Juetghg7HBQ6/5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zqq7Lp6K64unor86qh7jPRX75u9FdY+T0QxzwWNReL+lDaknovFC1ngLxWqKdQOK1jC2w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22rbattq22+a2m+a2h5raHmtoeazCzCzCzCzCzCz0adjNIfQtR3JYfQAD3ALaatXIJ0cF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RkUEeANuGgLMMVLgUIP4QjEBYYCwaDrXO4/GXeqC7s78iqXDissOC72nkml2Dd6uF0ygG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714/xsecRhNr/AP2VHrY/ogQ0oAsOaiCnANIlbJyhY4I2blms1ms1mtUNCb0sr3sQSUGxD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/msjMyV4YzzWqItNkaEqr3hmOVjui7P0TPuVH7imfcnLyVX7wv7k/qnJ/CAv7kSmfeUMs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BiEOI42P+1Anive8lgwrCmFgGhOD49gPS2n0sb9FxxP0IelkINLhqhNiE4XhnxW0J6oIh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rxGea8RvmtVwKK22ytsBaqwj8qN6xK8RvmvEattvmttvmjDgUUYcCfjRTvVsuEX2HEL/A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FJrrvEpzCTjiFhKHvTgqcNujijUI7xqwMB1rpIVGMp0hoDALZHktlvkthvkthvkvDZ5Lw2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kLMaFMnov+np+S8BnkvAYvCavCavCC8NQGYHNeH+1IZ+1snzWy7zWTv8AJZP/AMk/u5x42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cmfcVT6pynkE771/cj1Tuqe69vhN62M6lMRjgndLMGyLH9EBxKjQbO/D2B1rftsH0XTb+f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bW3gmuEAJ2AzQMCbMUSt9mHCxybc2t6AJgLBxKwctkrFZWNTuixyQbRwb8beifVObSgl+4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0It7w3ZwhS7aFg1FciRwKaaRLSEO9bD7/AJ26+SpBuzJi3JZLKzNZhZizet6gLBblu0M1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lksVmswsxZkVksrXn+SpIfch9xTE5eS//AHEfuX5RB4o53ryp2M/KZ9qKOq0yhqsWTFk1V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66DTwOhmPWOtPT1B+hWjg344dLwWrwWIxTbisKLV4IXhBC60YLJqwa1ZNUuYwrwmLwqfkv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mD0WTfJG5cE54LYZ5LFlPyU3QLBzRtCd0URkj8beuujOi128JrmOIUhG86bwhP8A0g5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B0zKpZSLYXZx1sPto0o4uTBwcv7077imJy8kP8AuI4b1/cj9yGGE5ql0sb9pR5AL8omA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3RgFFxgJ3EbXRPyw3bwq3VMTtDJeI5YvcfysVA3j1jrX2O0j9C1Duy+hhOQTcB5L8+vvP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nu+OdUB6sNfuUgK6c7Ll4AoC8qjHmGgKSSTaFR/usLomFjTeiWFzVhVH5Ws+ei23eaA7x3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moc4raK8REio6OilryR0WY/KbLxE8LHHgFtN/wAVNQt6XV6BzL/yOGaq3mhpYMoWzT8lT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3WgtOfJGQ1Sc1MLByBug9F4IA5lEChP5WNCP7l3gbGMWN+9f3L+5VOqHKyeip83Jp3mV+V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qj0T1+FWw95oX5UjNHVF7huQ3jjwVQmN2PFVPuQU8RokDKTbTPP1h621OtjzpH6Fe7i76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O4FGJz3+vvOMk7kdB3RQN5+OAo6MaTqRMXsW9Ue8aRzGSDyL178FFtPIftGcFdYLzhuV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T6Gx626iAE/my7WkOW2Ue7kracPytbtY/AV6rVqOnktWi93UqGUGBOQaLt3mFhTZ+FTaW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3q80/gq6QQ5XKjr1/CUW+So4A5oy5sRlaZWGHRBgbLzxR3nfC1GhoWElAOzlFGBligea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LBR0VJU+hX5VSeKrn+CYOSqnkmcyE8/8A5V+VmoTemaqx8yd91jPt0Q4b3O0PdW2vEK23H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GrxWrxWrxAtv9IOaZGg/rY8/RVRwzj6G1UGHOJTRw9gEkAI46B6Jo+Hsol9yZxXo+1P/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qg7kcEXGleaN7TPqhZPqgovyIwBTO6OP/AAtq68b16Z4c3gEQxoB5K86SOC1WyBwCOGIs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WBYEeS1i78LInqsGBFENdrcOSwIVE6sK8y4OQK1Zid6jJBzGi6eaHfPFzkqYpRdvA4WVP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5ZY8CppH8Fdz2vVfuctVjXN4hOk5BCEU/DFS/UbzV3sdO+75kXVXDWzCxxWATU7on8wh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cf0mw4GLMHtyTdnDmhrnBd4HnyTwntzvjBdAnjiqSa3eaq3a2KmJ3IyxwjNOcGmG542D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ZI94rJayMpw0SflOi5nylC13Wx2kPoSOLo+Nn1AtunFXuSv71u9aU263PNDDVREY7kMMB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MFIkFYZfD6D+DlWZwesQCqZbheBaj6LshHC6v/E9nf2V3z08WeSvtirS+enjpjr60Rdk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wbeecgpe0NcTgodjKjBYg48FLRnxUTAWaH2G0XnBo5rxWKTj0WqDIPFPDwNXJOvfN8yq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3SnNgdUD/NAF4ZB3ptM1GGN8p8OaT1QZcxcfKx/RRUAUiSP9kDSqOpv4HELXh7eWKu1IB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xCeKtNgIGY3oAtWFNH3U1oDngHNZLWe0LVBctVoaqRPBVOiDvehScViPdVaBEhCw2UzzV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QnNGQjE4fKVMVPNGoDgDktZolDqqmpMrtN0XQSBCwVNPTOmi3qbYCHMW4LVpPP4XaGRjGi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+hKTOV742eY9QSWl0cCmANMbxK2NxMlybLSTxlP1TAjCYQIaZke9KOq7zRc6/KY3EyMU8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177oTwWuw5o3G60wMV3ca13P+Sl7ATPzwmFgiZ3zotQRjcgOK6JqPX4galQ3KDM3ceQTXN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2UzweE9rX9lzyc6Co7VRdTHzbTUKvZHim472ZH8J1Wmy45viUx/uPY9UwRvCg1yPynXNep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a0ygamu7gE3KIyQUFZro21xvkErVAqHoroolrmnciHCOqN2rdPLeuP/KcG5EAoEYJhRcTh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iRwWzXb1AV4ucRwiE1haKbp1bpsctZwQDjrFANGCc3eFJY0niM1e7NWn+JwVQdoaA8Dgph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9HTjmjLnYcFtgHmsr3RawhUftVX7bR0RTbAqnIIKsVEq7wUI6kc1hwmVd3XkZzQ+5OKPN1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o07vzGzNaxVB0xqrXJKxDfyVg6kF4zF2mMnToblKFjulo0h9CP8A44fQbpVLEI40ou/m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A3SMPehMa3uxj80qCaauue0EphvNwbmqovg4ZJrQ7Jo4Kq6+AJ45pt14m9xTfSsFNnB2K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MymQ4HM6QRTU5NT+vw9tNm079Jv8A/bUsGN+Y8VReDsPuH82O5YpxjB7Q5UqdKo6HOgjcn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2fdqJtWltc/2EH057l+XI8NE+tgGJWLsUGGJcjfJfV/irlIQ3gFNWE25kGxbkqn2WflE0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W8xkmuvB7QcQDmmvptut52bSO82M5ropEZ5LVzJwhZf+tYub+1SN9szkLHKabhc4OTfmT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JwRf3JB6oRepdoHHeruq7k5OqBzdTC6CpmHJvNOBzhXGefFVm/wAbMCQsYcOap7sFV6Ig2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saFVKCqqJhRO+x2tebGS1so/aGE42AWlUvtTtEqnOh2W66NRbblsuKwouQloH5T/zoxbU6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VHTm742B6n8LP9LMImclqI3hgAheyK3JwO5HgswV0ClGOEqBot5ygdyhTwW1mmo8z8Pq1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5Ru+6LrVW7NnWa0VXdUDxThxC7I/jThVe0HKiz9podwX8auB+5OpnYr5cnqDmNA+tCz7up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8xyUU2lOIdi3dYbav2WDqr7dZpzCxIjeCi2k0hABzhCEIX5hOu5IKmE4/wDCECQM1kcOB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r2TZiAVR7s3jYVrtYQcoKwN2VrGnUaeUId5QHmjFBo/KIDWAdE4UyNbHELbHkhN1RdZ/ks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iMwiQ1/+Kx/2RVP7U9YALJbDvJPL9XqtWFLnFNd7vFVWXTeJwQvMgJ7ThK2lIN5YhbEG7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GNl/cME0YK7vspD+Kdo3QgLXBU77ASBvWq1o/Fok4OyVQ9dE8hbUtZpD6Dqu4D47HqNor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aKzK2itp3msyplbRW0VtFYOK2isSdFpTeCemJ/RMKI+H9hb/F1QrslP3ZvFPvZVbzUBvbq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4tTR73aKn6s7ZVnFzvR/2oVd4ioq0ZE3vYg7IKBnvsMZrCMVq4LW/2trdBY37kG3KbeZC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ZgtW2YWEhYmU4b0UyM0WvxCj5lIm7dhDWf5rFo1skx5LYAysKMDLFNduU7tyvyA1SzWbx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Bv+S93zWQ/CFwl3GWrAfpRkfJapd/kvSCUzonrtAyhqD2ufd34ppL3niJRmTrq7UZIbwUU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9gIXiM81jUb5rBzSsP9k4NZuzKMkOAG9UQ9ky3ihg4/3Kj6MZcVAAAQ5uT0D/ABsb0sdED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taoVimkb8LJKld7h3fXRHG8IVRzuGgVVd+LXWs6aI+hCPmMfTATCd6emJ6ZyKJ+H9k50F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/g9doZ/K8PzY9gzFf/dMpjZoU4/JT3b4wXYOycGkv8l/YV/Y32K5uRcMT/uoyK5IR56Nb7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c0tHNCdERIjjYEQ04RkvSAtKphr2uCYwkmGmw2Yrw/wBKDIHJRTNQLa8wg73pxwQGCBwzW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FngtYyogRyQxTeid1VcRGonNPyphk5r8p88keiqO3zNtVwzaFgnzwRVJvBospD+KhUwnc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DodFlKukNlXf+FUpkzvQtxcUKrSTcMkIXfe0CoOZxNv5sHVN6aLfoSlTHU/Qp9jp/lU28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CngEfMfEOyu+R7qZ/K7M7dJYfynt3tcqNQZVqP7FlZrsgWvVSp87iVRp7i687oFVrbmtc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tygexlsyFO9YLHdipG/QrdBZT+5ZFZFYklCAYTpqBkIjONEXmxU+ZXrf7bJdxQMGAiGDBa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O9rDkVhWqwsarz1V1lW6OJWNfH7VjXEfar/eA4/Kg+W9EXS0LAtWqJ/Kb6Pego4lVZ+Rci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feTo5FfjFOahY67uC52NR5WNHACxg4KDxToTJ4+oYRiclIwXvBNOW7HRLTkcE6kT4Zj8W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B2m4G1nWxnVDRb9CVH8T9C+jbK2F4bl4bvJeG7yWw7yWw7yWw7yWw7yWy7yWR8lkfJZFb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DlsP8kBdIneUWpmO9MjFuGKqknHgqXCVV6KkPez+IVaG94vM+4KW5kXh1Te0AatXPk7e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LhshjZ75tzomMG4Qu1VvlbcanvOdQ3R03qjS4a56BPf8xn2McRZqMgcXKax7w8NyhrYF3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je7IvNM4o+ibj/JeH+0fRTKu9xvnNE907FeC9eC/yXgv8l4T/ACXhP/xV11N3WERdf5LI+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bZDuK4q6QsSsXNWBYtYhYBq1Q1Y3Z4JwOXVRcbCm63HBbMdCs3A/cm8fusa3mnEy6QtUWE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OPRN4KU6CcUFimQqlgJyWGKbhKwTpGZTfutGjUaeMqDAG5TrEqZTXaLH/OLp0eT8Ladl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7gFP0K9nET6nIWZLILILJZBZLJa1NpXhhSWCURcGKGplkibuJRa0QAPiDXt2m4hCPBraze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mi/b/AIniF2uicQIqMcMig7iJXZ3fIZso9nGAee8qO4BAxdYBDRyVeuM6p7un09k9JVP9q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0kFZlbIWoIP3KtfI1uHseK2R5LFjfJeEzyWNGn5LwKfkvBZ5LwGLwGrwWrwf2vDP+Si46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e//AJIOBqSMdqxqICcQcVGPNHHLejrYIXHynlpaZ5oQG+a2R5rAjosTJC2CmNgyqt6n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fhzWyVvV5rxG9QKox5rEi9/umcza1cdAcDmpbBO4otLsRmi3HqURvbholqGg22nZT+ianM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ezlxRc7M/EXUa09y//wBJ4oUe0kT7r9z04NPo3jY3Jk5jV8rI+bBa2wMhxR7NRdDf/Nf8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Vg9kpv5LNZraW0tpbSzRn4HrJqy6Ih9ODkrpp/pOvD8BPwKB4BVCeKps4b1iU+ruGSnjY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cn87XXflsB95ipgWnRB4FQ455KQboCvNdgnAZOEpw0Z+bQ/FreljdI/QbKQy2j8bj1bXc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fdV295Q4b29EzuKor0ODtpq7TT+WpPnZJyYLyJqH/Sdn3k7ZXcdlb3dDed7vZbr3taQd6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5rab5rMefwfLRyWSyWyPJbDfJeG3yUXGx0XhM8l4TPJeEzyXhNXhNXgtXgtWFKPyvCC1W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LYKyWR81v8173mve81GPVZlb0HNLsFJJBW0VtFbZW2UNZba2/wBLxP0r16bfxZ+NJ30G9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PL2Yu3bvigc2QQjX7NVpG+BLHGCh3nZ6gHFusu9okh9QwFeqPLzz9nyWVu9ZnzW07zW2/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r/NeK/wA14z14zl4pXileJ+ltjyW03yXueSyZ5LJi2GLYYvDavCb5rwR5rwf2vBPmvCcvD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6yf5L3/Je95LN3ks3eS2j5LbPkvE/S8ReIF4gXiNXiNXiN81tt81tt81tDzW0PNZhZj4M6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FUdvj44fWGnvHspHzfF5pVnBD/UVL0fQ+Wjmsyto+a2nea2nea23ea23ea23LbcvEK8Qr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1tLNZjyWY8luXurJqyatlq2WrYC2AtkLYHmthbC2FsLYWwtgrZKcRY76IHZ27sXfHD6xp/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h9W5FZLJZW7lmFms/iZsf9DlxyCe/ifjZ9bgmHiPZDORxH0hrDELVPmsrMlksllZutzWa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ksll9Amx2k36BdG/A/HI9bzKY3gPZLrvNa2XH+lR0m9PoEtcJBV7sus35OCg4O4H1eAJWI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60EngFfqQX7uXs11wkIOpu/BWX9Lh9B+lptctRz2ftalVh6rDuz/coeG+a3LNq2li4rGT+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E9FsXRxcvSvnk1RTaGj2htvArEfGB9VG1v0ax3xgLFgWz+1v81snzWwFgwSsPa26OUdFg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6EfDx7HHH6XNrPo13L4wNLp7YPWT8QHwbH6ENrNEfRBHH48T8Ij6E5aE/SgTemi36Jd5/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ZLGzC8Moj6C1RKl6j6Xahot+iWO/HxYD4GfVt54ongifj+FN3ktbBZE9VgPV5fRgsZ1+j2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pT7YfUY6FPon/ABvVYViAF6Sp5LZnqtVgGhkFkFshbDVsNWw1eGF4YWwtlZHzWR81vWblt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IV4i8RbYW21bTVm1e6vd81kFsrZWwtgrYK2CthyyK3/FG2M0vx9Eub+fizvgUcfWM6Jr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N9IEEnHR2Vg34dksgtkLZC2GrYC2GrYC2VsrZWSyW9b1vWZW05bRW0Vtlba21trbW2Ft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5bluWSyWS2VsrZWyVslbJWyVslbJWyVkVkVkVkhYzSd9FSMneoPw0t/OjkslksislkVvs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WfrAPWM6JjeA+J0R/JUWfnSH1B+LG6TvoqN4yWOekenw4O9oyWSyWQWSyWXsFPoncsPic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4fUxsGkfovvaee8aR+HicxhZBBceS8Ny2HLZetl6yeveXveSzd5LaPkto+S21trbW2F4gX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W21bbVtBbTVtBbQWYWYWY0HesZ0Tzz+J1X/hPecyfWZrNbS2gswsws/pAwmuIgkWv+lO8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44qd+4KTn7Ln6o+sGO5H4m528yfWH1eZWZW0VtFbS2lms1uW5ZBZBZBbK2VsrZKyKyK3r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FmFmFn8RxaNB/Wx30mX0fy3QHwMesa5SfgB9Z0b8U7uBER6zOFttW03zWbfNbvNZLZWy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VslZFZH2/NZlZlZlZrNZrNZ2bluW5blkFkslkslkVkVvW9b7c1ms1mswswswsws1n6x3W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RGtvCx+nQFU6fEx1X59izWZWZWZW0VtFbSzWa3eSyHktlvkthq8Nq8Nq8NeH+1sHzWy7zW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tpy2z5LxP0vEHkvEC8Rq22raas2r3fNbvNZLZWytkrZK2Ssisj8HzK2itorMrMrMq83LfY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zMH/7qCIPBH6QPq2dV+fibU3r6wfCc1mVmVmVms1ms1uW7yWQ8lst8lshbIWyFsBbK2Vsr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ZlZlZlbS2ltLaW0swswswty3W5LJZLJZFZFZFZFZLLQluXBO0m9PpC8MKg/acOHxCaYETx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7Xh/teGvDXhleE5eG7yXhv8l4b/JbDvJbJ8lsnyWRWR9hPq2dUwc/ibnJvX1jfpvILZCIb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kXHn8Q/u9h3LILZb5LZHktkeS2GrYatgLYC2VsrL9rI+a3+a3+ad6sQdyZJnD4n1TOvrB9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Uf0+Is/PwB3q6h5KkfiYyVMvyJ9YcVn9PTuNrev0jWP8AH4jT/PwA+re7iUw8/iVIfyspH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lbDVsBbC2VkfNe95rN3mtp68R68Vy8X9LxP0vEHkttqzavdWTVsDzXh/teGV4bl4blsP8l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yW+zNbQWYWYWY+P45Wt6/SNTnhYbcPhn9x+ADp6tg/KpDn8Sp8G42A8HfB8lkFshbAWwF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fNb/NZu81tOW25eI5eIV4n6XifpbY8ltNWbV7qyatkea2P2tj9rw14ZXhuWw5bDvJbLvJZ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M1ms1mFmFmFn7dyTfpH+74ifuPwBvT1QbxKA4YKm3g34lVqn7RY/kR9E5LILZHktkLYC2A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Vkt/mve81m7zW09bbl4jl4hXi/peJ+l4g8ltt8ltNWbF7q2WrYHmtj9rWpn8LCm5eGV4bl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8lk7yW/yW/wAlBWeEYfSLPu+Iu+/4Aw+qYPzYeQ+JUxvONlfp6s/UWSy+kaQ52D4eebvgA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ARZV6/EWs4mEGjcLK4/j9PTfbd4R9Q0R1+I0hyn4A71U/MbK33fEac5DG2v8Aah/T6kP4/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Af6qm3gLKn3fEaruDba32lD1I+qD9G0/ttj4dUZwM/AHdPUtHEoWP6/Ea5521ftKH9Pm/b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8AKPqKY52Hoj1+IFPdxdbW+0+qP8ATX+34jRduvfACndfUTwFjunxKmDmcba32of0+/tHr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R8Af19RUdysqH+PxKDtMwtrn+P9P3dPiVHp8Af19RUdzsqR8SDTs1MLXDifUj+mz/AMfEo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6jrYRxPxIOGYVOpxFlFnEz8fb/QCrHxKsOfwB3qGdLKdPfn8Tcw+4bGM+VvqT/Tasd174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UM6KTkE5/u5D4m5vziyqeGH9Pij1+JRxb8AafUN6J0Zuw+KUX8HKVUPFx/p8UfiVL4A08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7mifijSOKDv4o9fUD+m1U/wAT6rn8JpH+XwB3qGl72jBPc0y3d8Gw9eX/AP4/Un+m1X7f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+PUWe8+PUk/02q9EPiTevwB/qDh7dh7Qydlggf0/jifiY4jFNcMiJ9v6n1M8f66U/u+Jyq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z9Dxx/ptPyn4ngmN4D293D1R/rnU+J0mDe728o9fogf01ub34fE21HYe3v6fRI/pqB8g9f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iUHPxdwsuPz3e3PPqz8eH9NCU5x3/ABDHBvFavnbhmmuOftr/AFRR+PN+iR9WPbu3fDoYJ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tzKDRu9tfpxNpRUH46P6a06n49Zj8A1QtfFRu0i/8D2540pKndoYKcnLH+uJZv3FFjxrD4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WIuhcSuXqB19vdoxP404GBChw+NNHsGH9Jz/DBcvacfWYNw4la5laoj1bfb3ddE6EWSVe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Cg/FiuSvu/H9N3n+Vkt8lw+AZR1Ws7yWA9cPbz1sFmCx0ZQboYjHipGsPh4XO2TZjlvU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cVh7VqrZWJWIlYewt9veDx0TbmSsrJ08NYfCcMgotKk2Sg0DJbJCuj+oOawctyyWR9dgFj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msPZWdPb73EaYFhPH1WWPFZXm/BtQavzK4xP+6zFRaEMP6k7IWS2f2tn9rYWyfNYT5rM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sg+zs6e3sdwPsvArVF4KDh8CmrlwV1ggWVPut7z+Vt934/rePb3t/Psv4s12gr0ZhYtw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C1/WyAqjYkrBhQdV/p5BzR9qnlYPZh7C08PYP4u9UPX6zQtXBasFazD7RFJpPNXq5k8FD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lR84tWCPX+nxTuvtTentDevwHDbbl7IfUa2KxYFqO81lKyPsWDU3vceIUMbARR0Kp5WVh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+1N9oZ1+Bd4MnLH2U+pxAWULVchGK12FZeowBWSxIUvJKN1nqaljudh6/1Zb7Qzr8CLHZ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BT66n1s1mArYWwsii66tleGFgxuhKPqY46H5/p+fahoD2RnwNnsTfX0xY20rqdN55eqZ/U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0DkD8DZ7FPrxYCbCVKYOekEfUCylz0Pyj/T49fah7Q88B8DZ7GPXTyTXBdLCE1NHAaQQH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/AE/PtTfaH9fgbNPD2U2i2CitbcuVj/LTaPUCyl10Pz/T93X2pvtB+74G3r7GPUm0KUdA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XT66H5/p+7r7UPaBzPwMdfYxpiw2tsOi88Bpj1bOqhaowFkOWH0Cfr13X2q8Mhn7RT+B/n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2t0gnc8NIesHX+odQc/aq05PwUcPZ6fT4G74KFTbznSH9T3e1Um74xTuD8fZ2dPgbumh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0w3gP6qj7faabeLsbLw2mY/Gj00ZFmPtwVTSCH9TqfT2gpzvlFr2cPZCqbefwU6OC5+tH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sR/qHT6e0FOfvcbW1RvwPshTPgrxpYe1TaE86Q9af6h0+ntBVMfm17d+Y9lceDfhY9qda3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1L2gN44IN4YaFRu44+yVXc4+CtPL1mPtDG/n+q1Pr7RTH50WVOGB9kbzk/BWeskLH2Mor8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+p9oqP4CNF7OIUHP2NrRuHwXp67BCfYTYwIlE+xn+obXcHe0Pd8ztI4YOx9jb0+Cu9fi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9kP9Q6kdfaGDfpXxmxD2Jn2/BXdNMe0gJo52HSCH9UHN5ezho3oDScw5EQo3jD2IdPgzh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6/wBWQnt5+zM5Y+oeNxM+wjr8Hd7dCcw5ofXMrH6gPP2aq78eopv4iPYWfcPg4PHSHtFMc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Ffj615fUtN3L2UonifUT8pn2Gn93wdruB9ue/hgqjeSP9WgRuPszOnqKo/j7DT6/B3e3A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1aqN5ezAepezgfYKX3fB6nT20DcMbanX2Of6kVAOPslMc/VMfuI9gpD4O8cvbb291s/MJ9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9jC6CfVT8p9fKb0J+g2tG9QMrQ/5fYx/UgHi32Mqo78eqqN5ewc7p+EP6+1moeg0Kg5f1b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VMac8/VvbwPr2u+EVOvtQaN6DRkNAg705vAx/Vpp4H2KUxvutxPrKvWfYGO5fB3c/ai/8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q1U5exBXjm/H1jvtHsHQ/Bx09qa3SY7iP6tVZ+X2Jrd3rabuLfYHN+DsPLSHsYnIY6dM8/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09ic71tHofYJG4prhkfgzDz9pc7Tpjn/Vqr09hKd09bS6ewO6pzflPwY9dEeyADTpnn7EP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62n9vsHJR8w+DVOntDR6jD3TP9KsQQtr9LxAtsLB4814gWD1mtqzELZK2Stk2ZrO3NZ6Gf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f19az7PYW9fg1TppD2I8h6ioOX9LcFnZmtt3mpklYAN/K2ityxY1eGFjS/a8FeG4LePw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CqFhUb5rB4K2gsxZsrYWyVkfUZ+qqew/hdT62l9vsIdwPwap09oe7ifUP6If0+3rMqGV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c8lkxeG0/leH/6lixnmsGsWyxbDFsNXpBdK8Rnmve8leB80XEiFtK8DgvEA/K8VvmvE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9hemjl62keXsTPt+C1OntA6+od0/qEOY9dmbIFV4HAFYm3B7vNYVX+anvL44OWQD/ADWbP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yC2f2theGVslbLlvtzWapHkfYmdPgr/aB6h/RD+oNPp7TOhHrHpwbUdAPFeKV4n6WbT+Fi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QIXg/teGsaS8MrFrl73kpYqd0b/YrvBZrd7BitV3sT/aGeod0/qE32kdNGfVuVTrbho5LE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nOd1PqI9U8O3rcsCs1g4hbZW2VtraCzC3LJbJWRWLXLZctkrELIrLQzWfqyLH6fP2FvT1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h7PCyPsJ6BVPb3BDErbcPyvEqea8Vy8Vy8UqL4P4W0Fi1srCkPNeGF4Q81hTCxa1bIWyF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f/CzatoLxG+a2v2ttbRW1+lmFut3r3l7yxJWRK6+oHtJ9eP6ZD2XD2QHiEeYn4AeXs8SVg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XiOXilbZW3Zi0LGnKxpftazXD8LeOoQbSzBx9nCzhZhZjQwtd19eP6tzzR5AetHsbus/BH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7MStoLxIWrUnoVtuW2VtlbRTmnMH2Q/1WITH8R60extPL4I/2ep+Lc1mVFN5C8RbY8lM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i7x2bsfZCs1kvDWwtlbK2SsnLetpbS2gsx/SA6Z+BvbvbrD1oQ9hlTz+CO6+pj1zuo9UBw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yWIWKxEfhekw/C8Rq8Ri22eazavdszWZWDj5rbcsKhW0s2r3VshbCxYVslZLIrI256M6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VkVv+qP/xAAsEAACAgEDAgQGAwEBAAAAAAAAAREhMRBBUWFxIIGRoTBAULHw8cHR4WB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fkGL6Iq0dipECVkfLoPV412+aj6CvcIkw130lyG7kNKSHncWNZ+JOrVzuJ6P5Euc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nlMn4DoTSc1wLrqs/CXgXlPkLiolsh7ix89fivxr6+/iLRfRXo9F8xl4Nv8Ag48D+SNP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C8U0ISJ9BQml9yhb5J5Ckgw6+LLZC4ktHf4RkAKd3pBDqJR8s8GH/ABm4vnO/xV86vkOYb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Y+fclob7OiJ5TlQTDDwE7d6JM/wAnRidgdREmci/A68D+mGL/AIzf6DJO3gXz23yb3DEkv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XMb6P6E0JDWxlkY5gfEHWkx0J6CWa9iG/oCdYEufqrFj/AK1T8eSUr6uvrCQ34WZj6JCe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9c50C6/8AJLF+BfUH9M30ovG3Am28V1+DI2xPetSRuE7/APP1/wAcXzS0deNeDfwSrKpmh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KvBCZ+Wj/uEP40aOSyfnljxtK+Bv/wBEvGyKFiCMXrf0FGdQNrE5x9acrHzb+C8jiehZT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82hfG30v5xY8apfMr6zHy7EbaYQk+Q6DVapkKlmRfSH8yX06SSSSSSdZ0nSZ+M0KlIukgl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x8aYaX/Hzx8w8E4vVF58i41m/wDg2CdcyePgzfT4U6zpPikkkkkkkkkkjonRJJJJJPjAT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A43r6qvjGk87fH2/4B1L5xiUjE+fmp+BJOs6ST4J1kknREkkkkk6SSSToknUsJjpI4UD8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dpFNfFKAYbohzOpPwAEfFKn/hJsV/ElTn5uPlU/qOxJbY2qL+JPwZ8E+DfwzpJOk6ySTp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xEkkkk6knd4gST4g5fNCIGAbTTHcyk4xqTqYfFAA7tMdfuH8D+npejPUnrS0SSyWPAl3Y1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7l6keV6kOHqR/wBglv8AkFsgx/afvxdcAnKNYfzi+qs2n5vdC+dknWfG+5JOk+CSSSSS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JJJNEkkkkkkkkk6kk+IE/HABHprX5Z+Izhu5+ShIFL5Xmv8A4+GJae0SiSd0JrdzGtOiW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1M7XqR3T1GnPqaiw9z1tA6M7/wAj8a0x0g6OgaT+gjoyBS0LuSYaNGdGtGP3YyFcxeR23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gj/ksC+XpvzMj/Qftib+4xpQ7iavMwdA7iGxDg6AjwQWx2GWCgtGwwkKUpkKCS/5LCOPk8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oidJJJJJJJJJJJJJJJJ6k+AST9FAAAUT7r81IRIfz8T14HfysWHvkTJ7kjDcl8MlkvR1t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cuixzAe/6x+3P3egdL6H5kzq/VpDrarC/Tn6fRmH+JoYTrdAcCeB4T8BfoDpeg5n6Rvez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5b0Wj7zzGnz6w/wDWOX1D92T/ANCf+hDd+oiw6b9SVXovTjY5uFpWnl4NB0hL0I8ENPkIG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hjohECBJlIgQiEQRpCGR4WQMYkIe2cq7NsLKxt8dEfXV41l/ISS9HYE2+oh4E07mPxJuzJ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+IE/IAADu+De93wO3aW0SS+CXwy+GS+GS+GSyWdy9SH+hym5PSH6gQ6bEf9o/9TSeRPc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6z97OqLP6QdeH64/GR+8R+7GR3w3HpghhgUF+sxf7THse+P8Axx8RWg37HY05IvY1HRw0i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wTfxLXt/bFNmgKb+yfvQt4+bKc+oW5leZnQfqUhAdMdE6Gg6Vp8p5PAIERLwtSJHRASjc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gghcELghcELj4UC+NBBBgLHybF4MiVST8KRclB7JF7cNFt2/5Mt/kGxuidE6KEj0O74r6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OlrdjPMS9ieBLJZJHdPUh/tpKDSUh0Xmj+w/YaO1bfRn4GOv9R+8j5tHYC6gGNH/AInB6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pHoTwE4jcfmNn5jP0jHoR+NnPuLN/oJ+FDrPRH4qP2RJT9cRwoNGGblv7p+RiHv6gjy/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X6wuEdJEeCHGiOgl0I0QNEII8QYiCEQQiEQiFweQ+2qRAkQIRHwYII+aZAlwQQI+IvkmLB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cjW82xcD0sOn/ACZZ+QfgSMNV2RGmHykP/HR+Oj9stXLI+h11ElOZOkj/ANdn5jP0B0SYc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8n2p+JT8qH6JH4i0JhD9cYtMZb5/2M/Ixf+4c8v1EevqY7nWiXZC4kR4RbZEOEJVsdqGtH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XyY60eSEiEV4EnyQR3KIXBCIIKnP0x6oXz6+BHXxR8hJPyDFj5h+Bhuh+7fHAnqSm+hF8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GuU0JxTSO2FGAXSBLkha0PsPT4EmfBU4Wk6Xsxa79fgSTot0RJneQ7+GSfiLwwvAvHJIv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qvlL1nwrxY+YggXyGC+G/Hhk/B0UvLwuTMyGzEPQkAx/QF9Rfxno/AN0PkWlm0ghC4Sgs2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/IZOiGyTt8GNI8S1S8MDRJuJI8DZYl3sSjb5pJLC+TWq+Yei1Xw9qyLr8JxuyUJ+GROfj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q1jWPAvBHwpXKIt16j4nqdB6nN6h+wP23g86iypdh6EY/Mhp3ehTn6HUeh1PQN2JeWhjW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7wcMuPmSp+8hB+4OaO5HHYZGjcYmQ/oi+nP4+7HqMfjQbzE0xpRN9E8Yf3u49CfaHpIvgz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aNJ5Wt6LSS9K+FHjhilzHwp+HJPhXgWPmF8SCNYI18zzPPREieQmuUJolCaZRRDlHUR+4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fsD9ufvz9mPS46c/EmfhTOo9Dqhxl3A/QaV+ej9uReH9T9gKO/wAxIugH77SX++0H9Qfn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+NC/bn7c/e6C/ZD/3j9gXyy+WQ9I0QQQQRq1rBBA9KOzrIlihBG4lMZGuyDFtTc3fGq1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47H4KqKeYsqqtpNwNSPVPYZTLb+OPHOknPg38CoSJz28M6rR/BSI7/BjwdhpXg28EPReC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JXQnkhciOoj9pq2dKdOR7TohLK7E6DR9Nrj+Bn4HpmkdTQ656J1h+uP0x+uGsSXeLbmP8m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7J8fU6D1Om9T914P2ehpi/THz+g6L0OFPQ/xhL/ofmR1R1PloP7LQm7+wbM+sPXLrsft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0TrCfIlyS+S+S+TzfgI0QQRogIQQQiCCiiPhr4seHzJGSSNFujojpjoTozoTqn40PYn0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3kOP9Y9q1d0f1ANzDnTMMi0sURXqQdgy8BlAf1BfQ9vivRj0seTASzHfDemVDHGc9nZ06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h6eOhk0T2J6ii0m+SuSn2J7Da5IciVvpurrk9/TdKJe06q9R6SLi+p0Pqfsjp9FFho7Puf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D9DhTHWehHkOh/Qb8xvsxPmdacPvPzM/AxOwvcfDoiTj1OWPU7AycftEt28h83oE3Z6HQC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A2py7D5mhrd9YbM0Of9BfgyI/0Nd/UhdfUhwOIIXBC4Qq6QiUYRC4IiqRBhiwKpaeemBkL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KxtBxrJJgTGyRjdjZJInoWlGmNM9EsknSSSdJ0nS9GiyQYhIXIiJBJ1F1PQjo/QXR6BN/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on64/Xn6nUe68/EzpfU6P10R+dn5WdX1+DT3k9Alw1JR5CP8Akfotf/8AcnV9Z+FnS9R0n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Vn42dKdJoH6Y/RH6o/RC/zjojI24ksnUfdJeXp+Y0jw1o+ogZnPukCz3ihZfgRQqLH/yWH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PGvIr33gghpGYp6XddRdXabF+D03bE2Cf+h0w6ej+AJdvSfnR1vQPmXofjQ/1xovkHO+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/bn73R0jX/oXy/UXn6kCEQiE4GlwQuEQiEJUPUSvw0VpkVotHohijQ0Deqdtdx8aSJ0SN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LJsDsjSSMEOhHlEGSI8kedM7k9y+H6Dls/Qbcegy/gJl/Af0Cfpz9IL/IEkQxuZPrpFNxO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C9RKNyhR7eo4weQh8e5Q8hHQN7SOUT4epLhHQR2jig7ZlwfmRft6HXXodU/ItF1R1+nLw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/6Cf9BL/0L5fqeb9RebprhJHy5QiiFPISP1R+gIXD0IXC8EklksknWfoaUlT2dinTXB8J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unaM/kNljWo6GhDISoP6I/gyML/iF8c9Vjzp3m950WrUciSbNp36BK1qksT1jRaGSbjG/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ckrkSckCHKI7MjRAno/Ql8ejQENB3+B8K79PnHXH77PyM6C9RI/0fhZ1D1fWdT1nU1i36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ehLh6H5Rpd70O96ECgHOP7E6ug352dP1nS9RQDqfU/AzpyPYI79YL/BP0Ik/1kN/UQv8AA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XoT29CXQkS6EuSXyzqEsl86oknECNmTGdPLxJCxqH4lcDHN/Hbl/BZ9vkMUqX8o60paSPi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o09vHxdEYyCiVwK8z0vSJ7xAhKiW486IyMIlCdh/Cj6dPzax8Z5I6BmYzIwKnvjYWrQJJR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kavNkhD8Enpc7WkbhOhMd4ipvQGu7HfO966TpP1KcaTpDoRf4R0Pofoj9Mfpj9AKP8DyX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XYnST103z9FfzEnFm85E/ImMqPHMpWfgPcg7NfEdL4kHYdDFqG/w2OoF2+lsmVJyyaR1H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IwnlLwFR5yNUILKdDcZiDMuo9EcIcf8ksfHnqOPV+08G2lxIs+32BJN3QWqH4D8JJcPUn/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6Pj9h2PQl5pMx/yqHoOGC9kJ+jeSeBm1MlPoWsomceHsGqTlQW4Ui8HTInOfA02imiNM1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FRCGheLj8eAo7tBARXneaO4eA19EgRB1yMWoRPm3X5FaIY9HsLAmxczl4CLg9H9TXzzFv8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7FeDYzxBiu8fYeEkxrOJ1nqHyUUazYN9B3Y3tz2ODyIBdmLx7409on9D28CElspJDliGu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32ITlUVTGYHSMyR4GI55BEoT8CTQiWpIY3E7siZZX7wmpIGN0JHhgc0mk+WjLSVPIVFE4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N9k4iHxo61HTYZjHFtyLWgrJkxgeZhcn2ExRltiEluMK3QaexyQm1pCufIeG0VoMjEGn7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EC8KVkWUSNSms+eiJIZKMbNIhVa75eYs06W/XdDmhpKIShbeCJyvJqft42KIvuF+Gsca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qHHxwWe/ja3x99Jz0biUozgvzRF8dMryI+goihQa0+4RjL3q/klqvAMMXoGSPGyGsVwoE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/ACpZdvjMeqx6uXsIG4Hp7KOKCNPMjU9x5IULCafYa5AEBFBMJQchsjuNgYfPciXLPUYj2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GN5qGn4OyTGB2geU1IWD5JYnpeEgxYCDuMBOsFQOdhjUWcJXaC02nlVotG1u6kBPvoVgW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/Ip6PVrkRlMfpouHbdUQMtPfVgiCb9sNkHoj8xaSHZG4utMpvPWW/ils0y8Ia1gxi3JsO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GmfmDCIh/+XQcuNsChXyPpTiFMNZEn5bhPMMZFJUnmHvybIlYelGz6Ahy+BOWZBiXFCx2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LU76PAsRZDlOCbZbtPsbPsiybzSYMhZM4HSWwWmXgp77bGT3T+RMtWidp0mGpwmWQ7uYg5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OOozARLJwlGyHpKNZt8YGr6/vozp8WQ/znJOymYKF+mOZT3En+oYkCwFBXiKXHUinpqY5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S3Jjjoo0sk0oiJ3onNtK+wnKrSbVv++w2VO+SHQdPbIO/IWjMZhnliKf8/wDo5fXG020c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VgZA2+wWoNR4X8bPUTME5MqCKIELmNoPxbL1OrWLdeRHzqQq3eGSTS9TcZsa227+V3INxj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wsZ0YaMSegx/Rlovpb+QWPQx6mbsjYdMsMV7EkWiphIRw2vfwZuzTYualDYyF85u1mZtK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seAmQCU9GDyF/oxbiIUtZP59Sa+1phpyNWVY4OdHh/QVC0K/FjWzwQN+Nse6EIb5B/kJn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aFIG1w5SvRcUUH3MUQ+gpGUyIo7PlCFn7aJoReuFSIZgMlSIElvbs9BWwAT0UyHYRwHt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XGBkIQ7RDEhTcDuJxwQ63TwD+9FiZLRj3WpJtQi+K5TwPwepTsj3/wC2k26OqugMvNcE8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fRjoakeo+RAEOguENuTULktUNEKs9k3GvZbOxzwvSDN1QqRE4y7xt10VJypiYHxfW7EQI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5E6eb2E5xqmByNDYhp7Cp7PuKWYd1CIOppBWR3Zy7ArJaogSgtLyQdARDzHmhrM2iyNk5o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bCKUnauEYlnEEc7Des++r86e3wtyE0WHhClsqmaXO/IuQXORf3pMSVTsGqWXbEGNgeXQq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+w77tfYU+rlE03lLdC7/Z5PhEj7s0p8iARO8cg91xl6XkQynanB6TOlhtdCRvMiL/AMRs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6PRfbGBo0HK2lG+uPwVkLFvwvMT7ncNswS+YqwloKm468EFzO2DdfkRW5EobxleRHzKQr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ZvLz8stdtGSGpOulCIMr1MzrHokgR18JoQ8BicL5pfTFh8djGMer7mgzcmSreFH3FwkdN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C0ncHA/d6cL/ZH7EeVblqWiayj8o2MF4OZ2FK9zaqm3Dbl+c/ez9mG28tvu9GzeW6NMfg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YckUEpWNJK91pS1NbDMv2hV/hR1ggv4BMgKnE1/YnvpMnDy2gaVnmO7DKFaSXixarcmyK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+tx8LkXSmkP52Pq1W3dl6COMsXLZjE5cWyP5F1u8lOwmwawRZcxIW1veJEd+44FeCeJk3u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TatcdI0cRwmHC6DoVI5G2w+nTRY8nmNtqZQ2u8lxv6IoIpTLTTdufC3ZCbRaEzmlSKskBJ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kelaZHLMDjQhxkjsY1Qa/XvEwCUVJGshTGX2I5Fdygbu2iZWQMaVEHnvpxkj/AIk0Jnkl1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+/57HsGd9EvSdGN2nlyJkvc9Q+CRIcqeGLSjicBP2Y5a6jxGfcZh6+vBuIaj81EhEjbjg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HbdJo0swOn1nI5E5YN2lIfRUJRzGCJvO5pbl3XD0TE6HLqHdjJCkS6X/AIMrrJkMbZyw3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dtPwOg7gTaUbieZ+foNsKEnNC+WHstS8s8iz3L30bAZJkF5Cdw7mwV2EMgX97YksCXbxN6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Csmd2gULyE+ZHXrFuvL5WCCdS6MTasAlHy8eDfRiLK66N6iWt0xLeg9HgMclEvhJP/Drl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gISvA0O6fvpNYLC/xnwtD3Jrk79QklBn0SJYciplIe80sSULlp1ps2pn4TkX1n38MUs8KT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CzATJR1IwMU68ASykYlzYkaV/L/iPA3G5aff+I96wOZTuAhoRwnDmHgzWt0IUQ2RYRREo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iq/8AMCQjQmXQhsF+F6J7jsMy1xiOIchc1ApuCNpkiaGMopUtJvpHM6uFx6shmn7BuUOT0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xM3Lyf2QzRSm603KNPq2FVKCtlyRbtLtQqiSKXRoW2HXR2fAZfQT8XIw9eFQ6OSsA2IuX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MIpgldQd5sByXBE4FAkrjsJ6d74BOXBnC3I+w1ZqJWlUcu5o7ewmQepFQqbqX9gzAp0c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qmST7izSQm8D5F4NPuQcdO6XqTZV8ZZM6Nxb2tst9R0m+xdj8/oXSr3kxcW+OhvNOD7Dt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KRVLXQakRQXCHO21Y4zhC7NvZLTXt67SKuu9lzwOqm3kl0IgHKVl9DeHngWieh9hdPTQs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ybzEvsILC6nhyCFyjoJWZdxYiLsib+Ll2aJAaafjZN5PQZCdCa/0Thp5H6DXyEGFLpFH5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I+bS1Yzdl1aHQTI3QlQlrLkMfy0/XVofxWPQx+AJDIFgb0+nF3Fj8m/B7bTIOsUQo6DfC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4lBJV+EGLsZu2rN6Vn8t9/C22HyhpIBScy5Luh2T7HHEqK8TFRuGALoYWT2D7DPafse5Fu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c3Qpl0Wg8p4+9pSVERpzc2KPLSq0neHuR/2Eu/1FkWdyEKNd8z6PX2I9kCjbJeT3hkquV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0eRzO7Na4Rh9H3F0kRcGxWL0jAtPzepw0C09E1K2ghb4BiF0FWWOG7HCl80DGWAy+/Ym2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CzPUuCzcqUtdh2v586KJVlua4FiphcBaAQqx+f1DKy9jCHuGsqeVPyks+j7DWQnDZ7iJBN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j9dXhlysqftoR/GWT6DB6/sMyCwF22JDto/Ya4ZNLt9DeqtuYY6S8GwaaZk01TT2JoSoRh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6kFroMa+AEEXeXA63Y8jpw6fUQrZHI4yKs0RLIppZUjTlUp5oJw7KW0N6z7+FKF8ilJ6y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Sxow1TIT0kQri9z0nkNfFgC5GSKkcqRlxPIvm1qsEanjS69MNLmGLd4JYcMfyjQpf1+bf4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Y6/fRH30N7EOFiD834LdsSk8inCSOj9QqyJKb3whfYDejMhS95H7S+2nMmLPcfYxR9l6sx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8XSV/kUTCR5vQMTD2ASO6vsPB7J9hYX+aPeiYh0nuEbEs2txVLRb9SQ7Hr1FVLQoX5hHp/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ZaJnRKMs/MS/wAh7jfJDSAlFcChtTW1+Rvoxbqjy3BB4FzRDFsnA+nBq0uhVuj2bRBg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PavuPjBYbgsY+89kFo9fl9SrA0aVn79FZdlhP1HAbqXN9SRVyvTIOfWEsoya+CvQXCSd/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3CHqadkrp7DQu7DyMtTCKvjRe2+56J/cPL3Ix8mX9KilXJik+2kCR+HAkd1ovvCWfi9cGJ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vAlTEkQelyZDddLcDF9AZnlaETy9KSh526MA18pHEVc6JowpwvsO3O+kywVKlBRJF6Cdd9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CVaS4EQcFTQ5ZeYctCtuukXOGsPgkNgqm2thDSijJ+CJGHwZ+Bh7+CRDUP4OJKUm6YgSO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2sH4yIIgk6ibUgSIv1+gvUxi9FaPK0uluWPAkK2jrEyJ6gx+JfDkWi/496HozEp52m49HD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SER4DbDYrVNyExegtNNqp2Ej1GMb8BAmvMPcx6sNj4Uk1hVarqJCSyY+z1SFy6BfekUu23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G8Hhbbbct7iavPUsSsiB7P+R+F00eDkuZDoTUtsWx4mbrWpJowpcN1pEhJCkclT8fQlAh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Uo3Ptkt1KSHBYIcLRBpCS2PsqZwqj9IGMlQjlqKaFazxqw6Hyiv2my5/wNKlSUJHnE2A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m9mk+KUqAolHpbCsSJSb7lEOqDgZRaTAGx9RaRNdbdaYK3Veh+Mi5k5xEvZvRdtbpFOUb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LZtLdtvROETKcjS23fLR+TqQ26lBb8DUzEuhts2Ntbb0kjwSjrTHUxukoU6aKkXZSyTQc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PgP4CKQa6iP4hJoRrw7j+Tl8OIOqfwoU/boI1Bw4OzKXylY14ESBPRuY5PMJeuR/Q7020e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nlCYNJEoSJkQfdH4pdwvhtxSrkhzn/hl8R+AZjqIfkJ8SJOpGJD0iTMLr/jw91Pe0DeL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WmPs9YEqrTPZ8ky23be/i7eF8b50wxtMy3v4EmPdbHjhN4IXCIceBL6LJK5PMkhyiSTbRJ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P0wm49EQBaUtxi/Rlf8Ynf1n5yPwUL/SR+Ro/Ch+mahSmH1g6cF/vad+ez9Cz9uOfTxwh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Jep3Dhhk0bz12+KfCvEvpC8MQefhwRzOjmuzIJeUr/wBJJ4Mzt4RWSyetuNuRpb3+YWq1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fS69xkfQSBavTPxNJudxL64vll76u8ZCQvE9WQ9X3oyRmNMxd3SIX8XC8EjLodD9V4O4er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ES2E9SSSHJAgSST39CH/AIak9u6aE+kN+kP1B+m8EQv7xHX+g/Gh03pP03Sy4dDEUm7gt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h6f8Ams/Xs/QauIm3XT++Y8z1GpAv0p+iP1WidQP3JhUchRyp6X67pTH/AHz91Ov9R+Vjp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6I/RkPg0JG4fSCOfqWjoX+Ao4XppJJLkkS5JckuSXJJJJJPikoifhSMz72QZnm7yJuuvb1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jSe144HUjn4jUj5Ir6/uLm2DI9GOVs/w5J6+J/Rj0PBuXf1RsJK0PQLRDENiR29H/AMkvF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vU86YGB9/UtZ7dpY1bUw+h0S2tT6H52PyMWvff6Yh/qIsGWnoQY0mv0SI/wGNkSSSS5J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S5JHljdkkkk/CHn5dzBNJK0fzmfhpY/jI0s3Zkl1AsRJqeZeo3LfBSdYF4NmLHjmQ1FfD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58oVJJuFg+zFXhfDufMcw9ddmT9CWhkjZnoecCiazoyvZFlr4bF4GpUCUf8ABZeJifPwX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meuYuzoFk+x+3wFovlaz+MtvkkEawQQNfngJpJWNGvhRrBBBBGiXUkSIYkyDzXqVyvUlcr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7wyZBH70/Z6+iGz0Oi9D87HXerWourr536E/Xn5K0f8RH7oWlZNmkIETXDJBrjyGv38hOV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EbufgSGPiwNSUvqZCZIXHdi0pvi2L/wBFBP6C4sYymTP5fSJ9dGyRPRWvc2dhIX/k1nx0g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Y8acXcQtcGe1iyJ6H2eGNINtYI0SOxkuGdhLgkQyD0PNepXPqP2B++P2OjIySf2GF7h+0P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B8Lp/Q/Mj8SOr9XgIiHXLry1RHT9B0fQfo/AyB+3R+3P2BDkIagSZT4aoM/ceFDyXtPOj9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KOprC503o0Z/ro6z0XgbL/dHL6x+48AOE5RSNP+gvn1Dnl+pHJAhwQ4IdCFwiFwQ4IEIgg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XwPENSiem9M/IuvONCkk9UpEkl448HL4Ehj4/ceW+fGcl5sJYU7VMpl6EOU4f0E9Lf6hiT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p+jQX0/fxxUGy8T0YzAejDTj7i0RgeUxrzkLqiS0Ll1sUbP8H5VpTfon+8P3h94yfttA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vl6kvl6nm/U836kckIhwQuCHBC4RXBC4I6ECsjWCBfFS/5PpIYT9n0LfzSGnAkLWPgLHwi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ORzYzL23kRPrA/wDRLaOcNLN16DJOQ0mU/mlpsMwGZnQUGJPavAmMWZPhTIYf8Ht8VaJ+J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gZO4haTZhpCyLb8Mi+fX/P1IbRNLuICvk1gUsIS5JckuUNk1jZn9K9k+QmL4P2fhyGHHi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kueu+TeQ0XS2/wDAosbC/wBmCbzCY3ifzC1Yx5K9sWOwMu+mkk6rPc0M3eN48S/5Vj0MY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GYMeXd/uLJlcr938jPzq/4/A9kET13TdUlAw3UY90m2oK7jaRrTLoqPbXbEr7tl6Ccyt9x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Td/Dj4DHig664tn5Ec53gRrt4eSSlOevUn66nhifyiz4GPR7conhaFtH4JL9mhjz/AM08a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BFo9D0zYsi+f/AD+YXz6+kZ+ewPZ9IUaTDDQjyYYZwTpDcVaLpZ7ljIqHKueIGrJura8Mm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aDpCcHTWz28WHn+LJ4GvwW/iu1DHT8jPD3V5onZwVommdEMbOjgn46+A9DlgnR5i8S26sl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vHierGMY9SV+E4CyZXV9/HNFim0LAyis3fK5ECUvt82vhL6pD8EdPBIjSGRXTRGCDA7R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+ujTWfHgz2AZxUD6QxMdRlSVKpQPYN3RjHsMqPISTHBGk3lWQadGcoTlWvXxyEVXRpks3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jKo/AvqfG3F4UpEnx4OfhQ6YuvJH8E+03TkdQvmw9BxL89Cc/CT4Mmwxn3UtGRAPwM3dT+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47+Cx6nov2dCCxZnjRluhpep+54qAbyZBQTCHO7w+xkqnQEPyDyn8aCCP1o3YJLhSxijj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yOxJsjYbSZkJKWycJMUP1waTwcEvjvCcSOnmbE+SGipS3eFyMPbfCtRApZyxKjT2iA12Fy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VLcDtngOMjnkbEFMvRGWJh+QJOHE3aqVlcCsuEe5F1YtjLfTCezR4ExkSFQEtoeiEloR+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8iEzWNHRQsqQFSOSmHtotFkTOym7PDQla3K/IGAwhhtLLS7sYmzsWJ+aw30aknZKJjIst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9RGDLbsQTbQEGRkOhtGLIHBgS4U7knjReD26kgtCsxkSe+cjcVt3qy7WxdNM4ctUxOYmRC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jm6gJkWBzePoctuEtt7IUtkmxtK5oQqlUx5jjrqhwSkm2hLb6ExxTJFNvQUoDdb9w91hto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VMFFphWerG0578jcSTaWWM06BVNxLGX8SUxUkTIBZIWrYFtsSQyWokRjEVVLzRcq0cOR+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qBCEk04J+pcIcGfPjxZ7cKSYC2GvhMPfEj3RnYMbBnSSlJWZJURLGzJDXXKpmNZoaVwHi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rzJDydBZM4kgR7LkXxprGKQlHycCRyqGKJq/KiEI6rXcuvLM/uDeg1Dh0+PkFq8jLpeV0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4Ut0P5Bf8Wsx01XhYx6np9mzKEI0Zg79Mno/bREirprgdimWbJcsVyh3m+NFtd2Fg/wAyn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0SKNh08g+MY1ZmN/ADJ9xqZznoLyVgbP+BnY07KSaGoGi0sV/gdnCkdRCBSRlTJGE1w9w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dgYeojg0mFMjuKIhX0RmOcp0sDM7brqG8DKkWu3nbqO1LWEtSeQm5vqIktmQM+Y+hRtKO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4O7JJXvHiSCR5LsMFFt05py3yLURgtOarfcys1exNrJJFOwoabdL3WxKTkHa+48NSXghg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JqD8O6MnceUoEsp5Qe164KjT4YqaN2ksiHLydyK0xbLseR30atuR2BxOagr9Sp2huUmfu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OjKlFDUmQ9Je334QwyVYZf7LnDcb17lsJblhO3raTqfxji2LFseUCZHi2JRhLqsSZHSZi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pcdxy5hLdsm3HLBTc2SHWBmcCYvzIfVSUSnRLSrTFl9CFubFBVRctjYExI3jGUnIm/nm6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eyi6zK/yQRo1OMoEHHGWTVyIdyZXIqXpZbxC+3MrrkSyWShlTHney6C2GoyqnQSuSL5d4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OTEXmD9GQakjW+wavcGVBNqVuRImkhdCkrQlCsJV+EHGqlJ9ydmdikrEk3mU7irFyQKxnM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6PGlkJYaNrvxsh7ZDz01pwuonPaCcZsWzCFx+pCbeTbyM2mwho5b7WbQYR5mK+HEQ9col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3s0L42RI+WM2EzbFvDEeJQprPITgwG3wr1CF9YA0qDKaI8EfCjRj1d5Iuv4WJGk/+OXxVU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PZGAtWW7nTf6L9jbRAOBGfSSRTrGy+4vAINEtuA5MKDJJKWyNl2+KpUUvKJyqMnToYsuG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XgjYgGKX24FMBQaTv0FuytnJHZjkmfUkjvhwuI9VFiwAJpnCRxXZPHV5mIkyDYabVvLFME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v9HmT4vrwQBl1QhxJbBtWhLyHXlwThR3df7GycNxhshQTNvbHoKbojPR8i/mfchw8rol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sDoKnasJYqCLFJnBMShRww4kW4pYddEmmpJNwuRJ1COz3GZNQMlqCKtmK78lI0U6ZbZJfl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Jd23yzOTS06r7CkUYL3EUSVIteS4ZZaWEQJU8mgaxgTTnVPqXaZfbJeE5uu6vYd0QTPcL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/kE4aNt1zSLsZOTXuF6uRZGupJUIsWMFk9fCi/YkJiNWVoSMZEuJFNJ9dIqcVG2tGTFFp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B6RQlXMeFJhgLnC5I6COBJJuZ82bBsPEBrVw2SPaeXoSUINklssJ7D8JL7jUp5J5UObi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RIhdjoIsOaT5smxxDy2KZNzWyhkQ3LjjQ74BfdfwTASM3FLuPQCltkU+Fz6u3JJ+Uj2Fb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0QYJe5w8WYf4hCqxiFmOA59IUqzcYQ1qE7rJRHjnhmPaNgWWO6HHitfkTW0jvLhiLScl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JJBz5MSVcd/jWBg7IZ6/5Qz7tPeZPw0pI+RLwyN0W72HC7xm8iE8wD/wmdZIJwL3Q9TKX4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R8J6b6MYkjA0JHa8aMf0t/Q1v8V+N+BjHo9uLwMerhtMro/bVM28DEQklDayzjlCMhtI3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SI6sudoM+MUmmPjMuIdd+wOLNV4wI3QDOC2OHgq6hpgJMzxbg9AduRdJmNGKckmOWrdkr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qOKk+oioUdMCwj2SQhKxISqG1dXR1F5KjiBXFm910kowSSMyunUcz3DT6iKF76hE3eudy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/YmlcWQZbSdegkiC5XmdVxmENYgeC14RiHZdNLoyIdwHAsYO21uxHPjZ7dSSfbbaCNEmz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oS47LNJ9h7eSCS2NTCSTPA2xU1w4IwptKEwJF22X1A/EHMoWNqqrUvA7ZS11Q0NWh1e4i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9++77EIY1MhlQ3cwMsCJIcx0ZJw/cNGMI4kcpEEo7sjm5nyODcaMiBqdqZGDYTwuBDuVL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GhtQmv3tBAG6knTNFbEGEUGWJRrbbZsIX5eEhB2ySIqKcYB5ZdgiRJYoSWwiaRty4RLH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bKbjIqSSJJYS2MtsSWSXGm8pXzHgkWr8b0oFxJHPGqERAXSREEXnGy6wngXtGwuUXxi0f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95eTJs3acPz+Cl4DV+N/ElJthEsh/WB/6Mb+YDfjk6TqQnpXvohj+L2Z28cVqxDcDM9Jm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SCY/+ifhMZuPbCx4Xq0534Rq/wBX/g3FkfVdzc3DHqfAi6Hmfx8hJLQ2MlsvWaOfhNb38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4oi60lJNtqFb6DJCDbdOdYCcaEm4kzJ6Hb0eVzB0hWqcp8CeywcyvSzzNr0WQNO5SYFS7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sM6Mlgmg2MVWXCcCUiirlWaYgbpK4Ppo0OGi7s/XhUtmhGwJCjWiFfmIpEWMkmwmSKkL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oUXHcSTPNSEWWJNtlDMxtTIMB1hfPKEKaRuDpLEFEpbZOvl4GGlP0DnjhyeYNmHmIknYE5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rgddiDnIi6DrSaUaGOCY+PdGEFscnchLM02nsVXnGXoOpKcH8jKCgijyhAlsqDKvkWRl5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+jp1O55ix4Ut3rtoSvhrwPRcbWEyRyXcfMyet3yb8/iSOIlMymi4OlkWnqBCdnnpHhizcY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xYX08LFhY/m0k5+mL516vR6d4seBj+XpyOv7aoIwmh1M+ZZQyaLKcktBg/sZ1bpnlmBww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ppp8eNWTZoc0vuLXaUhTolkwSqp+ejqVROAw7ISpU0RDswzNwrUjmoFh4eHolk0VVE2QI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Xsiy+gSUimjyFYlmJkbkdkNOGeQOEOpKiQmN+Bs59DchVSTI0xuLd9iorIpcp/ok2QyT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kkoymZRRu/uSpNE10EeBmxLOa9vPdCL2/omoLdhtKDyB+4Jc6JShohNkkN0/aiHmHZBv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j70zeHCGxYKEydRnKU0JRaOsEZF3DBJlw4IdZhaSrLXYxx9F6C/FiL7jj7xe4SmdWsGNuo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CWIU5pSJZhT22rIu3GiyeJLsqBNqsiK64OHhxsKtVRpyoTyNtuSkXLKcGaVp0utJgV/GiU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BihDCpv8AJKtJbRUg2aKbmdFdx26W3uV8EpTwIp3qz0uhGHMECSDs7Nlw9rIOi7M8/wDA0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ETpRReUsinpsbCpL9FMKO4jEqBqaOhihbLcSXUSx7UHux4bNgtPDDGTPFakx6jbyPMIzJ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3SMFSTonnDeXPruKG64Y4kHNncmjaqWSVj2FWQySzg2g6k6twJdN5HCHLRgPVXqG/DCdlw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rwTcAd++4ZWMoIuBo5JOnYJolUM4qMkgBFVl+XjSnvLQwSYU+bGWtqNlXMDnuMKdJ+Qnt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iNQTaGp2v5PIjaj8omRD1UWbBJxv1Ezol4cEZKP4MaRozoMRCCiPylnJ0oVsn48kk0jq4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2H4WMZ6RFolKug9h4YlXXSMf/AL6Ex6MYyNO8wFrgNR06ZnH8PBNCspHJNLDwhbuSDrm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wPxJIrEWQmoTY+T67HQe1OeJmmWeX5MgmGit77i4fOc9h1sWMjAjmffMekmHScDI3mVcS+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z5H54LSpa20S4wb+DHCCxMmQiqcSK1Pia6JDs0rGyW8mY02ExFVA74HkWzj+hJkcNJvIq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BLZp1zDg3R0YinuROYzXsWsJo3mBjsaUnGTC8By0TkS4ftySVxFxbZJ4VEvzPqLJNwHC9u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qOxr0DY8ivbGJnQI/j4X9i0g4ytfwMsTPgHDqK4rTwhRv3GUE0komCVsuSWEm/NjSkPY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KwRcNDWBophyb/HIh4jcJ60Olg2V+gICm0T8TSFptLgFSIILH54Y4qTXUixUyIImkcmxSY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4E+DzOVUn9k3NwUWgPE1swe7fYhDJIxL1Jn1SuHkfLhjc+kmRm5Nz7T0MrFp+ucCkM65f4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ZDVoW59ENxeweR7V/JtfE/nyEbSTtOnG+5iMfwsX87cR7Gk8hLoisH1Ejq7mpz5GAluEJ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ohjjHlH4yoby58y34bnov4MkFPDWMIwkiOFx1GO9UwrEMlEjU1IoYrNtnQuF3P8AIRlZM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4RSJeRNttnsJnMhmrBGKKNx5+P2QQrcTGRCAothZRXuUFN5owVHKob3XAzIKXUS/8pNvy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r3ErfyP5ToTlULwY6LXxJ0vpheZAuuevUQePkJ+UTglm8pkcfyMDzDp8DIHox6LLuqNhZ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hhEMf/RPxmBn4WNV1Ykuzhft4cxzhRyOS4tOio3LEUdU4awyZI2d3iVMqxaaHWyayqlZvy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RcrrYvIoTHUNVk3dx1PzcqR5EnItHIU72rGFDsTTBSW3mnkSQQgjXU53ZtXLe7JqUsJUb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rM7w+i77Dlzpve8Ul06mXm6VRTuNGSyRfMujyEzPgankKzSTXcqW+rFxBCy2x1apG5zYj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bojIoDOR4apSTbk9YboDk6YOmkCPkLIoXX8Gu4peaSnDyNcRsxqCzAi0sY0SZqE5SGJ5HA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fu6mIpuHkX9gR5vKLommuHKK2olEnBiC3gtdpSmmPOCim4XCJ+Zo0vfuI9FQH+RA10pZ0L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7Tl9ihY2ZVt2KgWnXafcvQNoRGF/BabSSHAtGNEoqWBQ1IkoeEOgbLmQ2TBI7JukIkpMn6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gi7ELMFPqzUSz6dC0ul7t9uhmqpMhMT22yU5vkbEVthT0j00pYUMexRBrnJn9FIpsgqE4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HeWcziLcDSnZLmL2qPueSVVszSSmq9rMTpLWZpMMv9vjyJ2Q/21FBKOB40qwZhI2womHJu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1UUNrMDCm1PCSf0CNo4DesTyZc9WJRJDXj5otE8IReF1XUmqkVAm0kYmPGk9voIB+dI1R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1yWDmIKpyZWE2xb90ECgaTLDbFq3Mobfl9odolO/Zu6J1+fi8+BI1WuGmSBeJQNkQb6aeY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RGK9j5lMQUvgp+pJ9A4DxtIymS9WMyChJSMvAxZ7mh/9Gx6vR6m/gY/tklukC1RV9lI7O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ioBpIKSerYvIdCFe73f4AgoAOAROqIRHIqFysigCbkhOmcBK5C6EeXgOjGy0yQv8D8IIX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zGrgQOMSSYBOUpdEXylKWwiujUNJpp4dCQIhKklqlc786QDgSToqYtScS+QtE9jEiThHk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NpHR3ZRSSSSSVQtI6xSoTD5FS04ns1Ok8skdiFyPUbcvSREyJvYklF6T10bnSXyNt7+B6z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pdCIum0tp3I+uUNZD6pTZ9nA47xaf8KJ9pkUSxX4onFGSiDb8zI0fvm7omvMhHdCTAeNU3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lRNJwOl8iCkk4VF87J3iHdD91+edE5JHotvLiJPFJtEx/8k/kXq9Hp3jy+/geB8CTHnoe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NG2mhGISWEwh0UklvqugsEuFFiF4JSHHi43NCS91ebDqNAM4cG4/VB5TT1OFSwtLYJ21j5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TTjPQY6FxSWNBJDU2L6zW3gQmMIKIQlQcMuBBKJlLISJgV3nKor1CjcSTDaVpUpHaM6sJR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ZpOVMzTClAm5CND40dKz8zDpTJNgySnbI+qL3aZf1Xp/AlIiisjpoh2NYLEyk2llKemOR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Nt50RmS7J23YQJtQNkqJmeo5wJTJlChVSHRMJOYYcoQtj7yIHF7RHdsUJdmoTn60q0SJc1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FwhapOCXBLhkuCXBLg6Hx0iCCNVAmvRj1QlfQxfoJp4ENStZELLIfyRryW5CqPdfsG64S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daQdmS8v1O9kbepJu8sJG28S2kfzq/wCGfgYx6MvCjMfpE6L/AIdi1QyXoMi4KpluIqchO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wrReUviVNNWjU2w77KHZDfuMz2FSXVkZm0Qr7jDs2UJYj8oJw8ljoJhZZAaO22I3GyUn/A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/OOksAShfqNNQwk4Be5KZUDSJcu0S3F5qZUwkZ6pe/GWfmdTEMk5W+CcZFoRLKDz9za8/c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ISbYH6xpcWMSZeEOM8ySMY2Glukdz0MQbLWJPqbgQpKlDnzkF+GbZsR0vsMGBFuQUW2f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SiUcJygmR2oQxu0pG94f6LUaT6c2Q+gEI8hWFJoOwt4JW530FGVVXH5lkmkKMRECNoUzL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dC90ThlRlDeeTcUXBFdJ55HHPyu4zfXIkTzSFCUnmC0nIug5f66Rhq8dCri1JEeHAyGzUR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eCPB0DoHQOgdAhwQ4RDhELjwJDhCtsF1nktDZRheRrVM9vWMiDB+JCS1hrKFscJ27Ij1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r+iG/ozBBTNmNJt5I2JQzosv00IIIILnbQ/8Alt/iMfgYx6cj37wMxSsF+59wvBCDCoe6E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IhFFpaSLIRdUJKnbppMLjxpKq6bKiEGiivbClUl0J1R2nCgZKiWVWRx72Eqcbi3CllDmE1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2wWYPgTrNiU28i6CNdQaQ8kOcC2FvDea/IQ4xbuMbDSVNnMikZbPMFjMExv8AoATFuPrx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hIV+ci+19xr0aqL3CofoTORUowKmZrO+BD85StX+IcMHPj+tNS2idelQSExENSvIWL7HU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nLJRcz0FZMr5ixIjSmonfQUDw5RKJEhG+jl8itqgvKjkTdVN5gcmUtlkrJ6llpKbRIzure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YyKjh8mAV3yY9BvdEwGK5XGpvcVeYiryNy25zZPk2Rbz9CXyvvDJrkbZIyi6Mt2GglYq+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YkhMny54FDJhYrd/Eslh6XcMY9BvxqsZwJHUgjSBKyTYoW8hTVPTtRdDJkT1haUafAhMS0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jB7mgY2T9Feo8N6Mw6LPGQngaLH/pDHqx6Px6MwuWFgSfyZ8KZOi+FNjpLFRg6pQyMMiKU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OmieaVywGBxtTSMVBMNsJhhJ3mHSpZLXbg2pW50l2EoEimLIUCAeYEhy/o8h7IKi3Hoo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W7iE8Ey1YkSykAnshpMZYv7m06zdt06Dmb63f8GN3XyG19yscAXbYKahqhVilwiBYFwTD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7ysDUg2pqWhoRJRW2kaRMZdqZHk9hNP8AWICciRFmdSTwdhsRKOByffXsYtOB00c7DMIq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Em+CtNTMMbm6HF5wmxMfQG5XZ9Ba+WX3TJrQHwstl9JCiSSEe6OTMMvqyLAUHP5XVlq6E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9fkGz6siLC0j4E82+lT7CGiqBanx33ZHSUUVmADbbxsrgtqcBITTmCaSFdxuw17ZLTOsj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CLH7muVU+ZERpsTc3VyJ8VWh12fYKWoiSnnsPxT9Gej1nhvWYhiy/WNGJZ1+tl9KfgY9M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sIT0H3+cRBDhaR4Y3ejtXlKUT4E1AybWVNrVe/wBXqlNZ7G6TanBTnxQI0m1K2NKd4taT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kpLeRTSZhpymNpjEkUts6v1YkZYuZ2vLTNLRJiAluDUabb9rJS6pgdeLHddMeiciSmRJu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khXdmAS5RwmiMxJpR+RMVZzICFQ5TFbGoh4wHeqqQ6GgouIlTHBhWfsiCpRbSumPM8MqJL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rIc9u9JNWsqppdlct+RA+xhWHSUwYJ1bdxdmzJNaToFrIjnG5sSAQmW2JUMtcBGQec0u2y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pUEmjah8eP7g3FgU6ljVG1dS/Jf2RQnzssb0S9hLS417sa9zW2SZLPEiDPKVYEoDHy3ld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0LM7GBg4mDLvC7Eq0UJcIkbYKy+iIkn2JtfUaZXKUllj9s+C2vc5Y93xnQzSSPaSJgtt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9SBcTJyWwkK3UrihSIVUUW82dAZAr9HWXcHeTOoFsJ0YM0jKJv5EW5lyuPCvpDx4XUmKM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w/UMfxl/wu3xXq/AxjMXp9x4Wo5cgWU+JPqGIKqj80PZ8wN2PMNlryg4veEyGo+JQ56RQ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tLuEqSKcNq/As4ZKcNKN5EgtkUXDjH3El/lQLQidKtTZAAnuoaMnw7GSN5Q4DK0yom+rH/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89C0nyMajgSFyarWoc0tg7zdjM9snuFRJv7gc1XbnoPRoR3ltKLaSnD5voz3R1iffuZxX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alD7SIYax1yMGjURtnYe6JmVxPZr7ki3I3BBizIHswlKRbngb1eVW5nJTrpUljLJx1Hk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cIi8tVfJgr6yk07uyjsNsn7BWRj+U/IdMVyCmsEKlFMpN9BvApCbgSlSVcjMYdKF0BzdC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h4P2CovbxsevUQao2KKFPEHTYlcoEC3YSJL1JY0It+C2FxuXmbiNxOZa6DNzUJuKtzB/GR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mJMpleBVBt/ANooqwqxjhWGFLtlDPSZ3EW05SalNCtQD7I2EEhxNh5sCNoiWJ7GTFOUKf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lSXWH6DQbLZU02+SRSJVpnRsE3f40YOkGo56mCUqpa5geVrf1XeYzsXmrgVottMeY+hOE0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qA2riSnZiEp3ye8+iFtQjTZOWx2HuCeHBAbs1T4/YsW2LioI5h9QyGXVEOxBAkRH3HS9eE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D+SWKyy1ZU7ChiWOkeKwl1HNG2m5Clla3WKdw62QRqi5Gt0PZTEDCeCRNufFeQcrpghpT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Z1C3My0Tyk+ZsVhmJDfdZKB/7yI/70MnG2SgI0Q1EEwHc5VNJpkGmlHGORwLjJ0UxyLN6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ppnnXDWf9B+wP3x+/wDg2ELVmEp+8P2h+0P3B+2P2x+20+I19oYQ4SbdJHTnRHRHRH4kf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UdSOtHWjrtUAdYuv4KIB8APhKKc3K1W8/QzK8SveYx/Sl9ZY9WMenN+IP5wZJu9F4Vjox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MV5DaCEtymiwcr4lvFPkbWk2DDI44nUIlyZStQiaEsrnoz/gTldhT+QSCgsx0RdVHpN46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1ZIJyl/6ESA3moFwxmiYq1h0fmdWMJSwpIsMdCXwoaqCfUqU9koRHpJ7um5ZNJdTuIkhTb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axeiXIf3I6EhwPjTbSSWYpnS0uhBjYGNhwTBF5s+BYDvU8JCuvZmG5lt3LeMBXWhmD5Z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6DHhYKTXYTiJ4IGENaLKBv6Ub1EvJqPlHn1LVT2G2meMtKIpItNw7MkK9e+WJtqiMw+RI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47lyy2tzcwU2+aFU4SVwhlWLBXuTr7FEVLdlIe+MJn0zIjXCWBb/AKFdj0WhLndKeswhK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v0Sk9aSkIVpNWmpTWjUIlOzgYUnaqK/0hyFVOPIScuhmk8i/sMRl2UEET2R4bg9z8jwOt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lcmSJnPkScJRMcyzcaQ3EIkpJj57CcND7Y6F6zBC2qidoyN4WwZnTFyJuNl9hhkKIntDg3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nG0GuEuUhw3b6DEhCTBN4EuCWzPFLqylJjLUJaTcVLkvKsFyffcRMS6FFv1EXKz3ZE/O2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nwPujANINm59xv7AccxIqVGEuEPjDGthFtrIDAJKeGxZiR0MXvyjwKIqcKpE/JoUUPQUS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dYBlFGiEjHYgZSlcxyQt/EjQlTtyU+Y6Np6bjqSR0S+R0w0qy0k1fEXN6pEM7tbxqTI24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IaQXA2iSqWnUuhp1DmNgM1jA9MNPeBKiFwQuCFwiFwQuCHBC0QRpBGkEEEaQJ6/w2RpB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+ltd4fqiEyRI67nwIYsdgfzz+Gvm19DY9Hr+pjwvHXJLYsgYrxTG6vkfZ6EjZk7HAcy7/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LFdz6FBTQOWsguRea7GIMdpNpJFFkm4LzZUWAvbJYsK7QToN/wBnGNprqPI9lOJpjghK3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dXpMmeshP6OUun3NyV1j1CVaVCOxEFP2AdrdpUuJEVoJNN/qIqCXP3hyBLao8iHXhNs4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mBblPLcmuaKcdDGaElBQsk9Idlp2iRNgp9h3eWMGBWzyFYRcXAqvBopsbEtTlRlcimqF0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lwoKE878DZQE1pJMJGzw536mthhVEZEjjSNXNWYeYJq9BOUFCWnRckVqkNsy3lvr0GI8zE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Ox8jzyOBPkyd7JKynySVMEsCnkSeMWWDhcD2SVLYT7FgATOA8vkTSrZbaMKJt6MXs/dwH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dXajg0IqJeda/x6Doaynd+YsJEWHZGHyjvc/IkJqFLc4RJ1xKexT6Ytgjo5tE2Psem1itL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RE5TJXKF3LDgnihoxXCq2ncmYYqEytHSExmY2HIaZEx/YPdIkS0SdeNTJLPa1DPZ0Q61e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BJz90JMjMlLOUASgWlUUfBPOkiVS+B96PO8nuNsTjsPeQ8px3OC+I6af4nsBkZoSQSM3lJ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HAi06eI/sSKg8fsJaZuYEoVCQmYoagT6RmUyocLHcRMFXkBIT0RM2WEpUkIXd/wB2LP8Aj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cqAsM4l9x+QRGxQ7JyXNCaSvw83z0Ov3U0MIu7gik3QgIbdXO+uGnvHjh4vuNDTed4mQNo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WDHb6b+N6s+8Pbi+PBA9GMW/jQyHp5UWhI7PhYsKD+kr6+xjMdObsvC/pJ7HrBKj8IFjt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55hd50q7hhKEtILv4S1klyxz30nqd9G28snwTS1uOnhn4SEJtY1nVtvfRvxvwp+D+CI0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cIiCK8CIb21hjWuvEztmNFCgb1bVamZ2vIVryqSQQ5sp4GlMSKrwwDTEdcfBNIamWmt/h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jZ5DFyxci71IQaAkJ3C6hMKRSesdjDLewmYtJW8D6JjaXUcsnI95UFRKJxQlDJT9hEFH+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7NTSWTDtL3S4Gs0IiHqSCbmrLd8kv5I/I9ySLjcR5kd1eV/Jdj6hSEbJv1ci6nkOWNhMd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aZFNuKcxJIS2e4kwJ5Q4wx7HphpXsCGJPA2K8b7h+4pwMYddJCGrkcV72KcBArD+9SJCYr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DWGp8T1Zj7tKtJqiXwTojnkGxzfMjbzKk3DU+pWES06CicbeSFtpJtlNQ5gzTG3FCbeRW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Es0ZhczuiWnIavkJ6Il0eJIR0D+or6o9Xo9T7XhaO6z3xJ+HR7PwokLHScFImPN6Tfdq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kgzALzYp5M1EqbJFSOMiUJ9xL4e2KESZu2i0L03rexJrBklBpwjAySySGW/YlSJYSsNe4h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tQ/AyYbJtkTlU8oLbZSaYsnQwpwyW2vIWXeVJlW06YTHclfYZQLRyWPFZPwqMvC2OkZnb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8geyqe4oh7HcQs4didv0cSjBGrO40pPZqboVsriWGRxRVT/UMW1eDIo5aU1l/2JqCkNVmO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YYN1YzQXkKyZ7iQiVy1mjtHkV2aJ+2aJhjoSjyNNbDWTrEmhE8K0WsSyRLO9eSLWeS9fd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S+3VBhwPTR1PSBT3VfihNdWotn2IVFDxVGlUCyG2Nhrkk8CX1GN0KkmUuPUfi7kTkKaX1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ISbCSztFURsptxleBUSSnRVDbJFLQ3yFm4fYc0bMlmIwR2Vb5HJ7qh3sckx0ruPOxknEj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i2MZqxUX2LGuhWUyV5wiMC1FBdhkbY8k7m22k7yklXNOcx1yQzrVLb7kJbGBzP28f4vUw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mSzkRJgqcZY3mk9uBJDI5YmoZy2UiuUltvIpWCbJKR/IFvw4HbSD9Ks2TnqQYiJws8izAi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qoY9Gk1DSa6+BWtfrz9UfrhbeorYnv4I5bamBfR7VERq9lp7IRzBm6bxsOmTW7KGUcEMb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o5iSG8SSXS8k0u4p6DXgdxRjb4THq9GMS/RzL1YtHSSybw6J9ymGlLrqJhh52GaWjb7XU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jGWwJLqTBk4SVEtIlalZXwfWEPGk9UtGRmnfR5QsDp4GWTuUQ/wDpXq/B3lfEfdJFc/aHj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/IIUISkIqX3D8UgIa5to38jWC1B++m0M0mS8MswJ7RJWPE8jq3cwcxZJzbalOw4wmbyLe4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GDp1G/wCwJypYltuCEcpK+0gtOEUaLRrp9BuYuK+6j6yWb2bLyIUapkq1cWZLRxkuS3Q/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JPP5B2UV76OT+syCT2JyRJxfQb2ZGx0eiGR+khOGOx1wNR6jg/JIxyVmKOpVVukvssdTdj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mexKTtkmSs+uq2RkydjQv8QSi4hohCigky5nZBJuUOGd2JxEcC90v0PUTTTRFhtyfNcJGC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vnulu+g7/wAEf8mNM7EmZqNcQ5FZ7YkDSWXZP6TUthYkeMmM+xLxNYiHSQ1hHSfYI+FjS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hi83A6DFEG6am3mh7InbuUbjKoXRN6yMVSlZNSmhU3xXzG3/EeCeoJP3CsQCps8WxTiyj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uJS50+hFownGlSJlNKECfcW7GBTImKTj9r1uv8WhV9QNB+QXOka4iwk1CfFZFzULq3j3Zj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EuyS4N0SiclkIrZLclCFpTuVz2O6BTjpkREOIOSXgXzljM2WRGw6LMxQ2vd24Mb3L69CN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yKGKoWJovzv5vx+xeAVH5HnOB/dOCFKEsmCmVwN2/+IRao0MT5HWZojSSa5gXR+Ziw9xBX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sNJppJTpomaAviT2Esuzb4rXUoYj5KZTZbITvlNjS8llMNGw8AsyEVLM4IU1eSjAYifs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h2xM8i8pCNtLccqStsdDtUEBtNOKrkiYluPV6MYv5+TBqXMHIkcRxz3GiqRo7Ds0bokfs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U5t+wt6lRNEKNkKiTLA0QwbzYqjtYetiuDlDaBZUn1IaY6nZwY3ohHqMQTm+jwDvI9HX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8Kz3TN6P/AKdjGYGXiCh1tiU9pjz5+HIZES2nO4xlxLXISJJMqgbmUA1FeJHr0khJqUko8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57ITsoKeSGfJ20YUcCUW+dQ3sQbaZzSO5dSQtZI95RRJw31gQlJDew+atu1ISMiNojZCHQ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Vwhr31fxDTcSPQz4Tt7A1bmZ2ydttDwpSDJMjmEtAOZv9w4UkiXCW46dLfwwY4u2Stcze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eUuJCeNyEz8rsT6aPJ0mUi7cCSrx0I8D5ZJkmgpLJuGmWVYuz0R2nnwxKKS6WcSYFPyQhk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6FvyZMiIvC8gmBlVEdyNihSHG4h7XB36CM6vT3+MjJq/USCj+VfNktYTLXKeTFpMNkBl94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dN9zpelJGt+zOYNTZdyWVQSWSSCDGyIxJEtse4hUnjD+xF5J5pTIp7LSkXdt/QwHlLRL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rMJXRkZh9NnoyC4skoitvMXYoRgx4DvpuKRa7DsZBdtO9rArLk48xaFIFRHuIQdKmqyV6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uGLgFSl4sb4MYUuV2EUTGuLuiwYfD7ZEUL0VdR0VPQjJUiZA0GmE87GUPkJ6XkOFBOUq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Y2akhGZXmIRO2Uojx+wRhqxOO4NquIZ3R1Upai2w1f1R6ic5SL8+oRv7wTdefyga9zO1aR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NIIIIIENiVsTzPIZ8KHsV2FrGRopfYtaJkhhLT3y0zFgokpGnC6E3SMWyQVRvkSSsD9n9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nWmWVWEylSgw/LZYQ1tOd55G4XmG56jaFMS8Uc5QSqZeyxIsXSmGO0wJPJ1DE9F4MSoz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cheVBmshufITkN5ZBYwehkCUh13Gxs+WNns2r1HKUIukUQlDwibbHEWUySSk7kGIufL6N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Er20SI0WUdTN6P/p3o/AIvBUCCUVXV9/AlJNtCSyyNZOiVlYD5mNUcgjhEovfO41FbS8h5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j9GNv2RW1IbGyXSFsRkUcDwFm1aREFlcCm4RCWkribZQ03Q5et8gybf7F6ryZyZABrgNsy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yopo4IoMyWiBKThIhOJZGJWPEwJBJz4KPkB3EG/EitleS8LVizWze+MVpuR5LJ0yYKgSX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CCfjQyk2QhwxW3FQghZlciCotiEbFIG0ImGk20qeRq3aQMmZyTzO45txySRemXmiJQurv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QNJKSENPcRknsQiONmB3qm2J8jZ5Y0nJDeErA0ysMDLA0nEpOMSvDUpwpWHF6Id+KXz8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cmJtTuP3Mm/ukWWlCkK4m/kNNc0m1KOo+xegzJiKqdmFHE6LUYGlBmEqXnbkgvtVz25Ib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3rE/JCllB+hn6Af6yH67/RH/AA/0JUlNH54On8fIU9v57H5X+tPfth+0n7OdQLNL6b8y0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3bI+mxMyQAQ3lOn3NGgSylRxLzIFZuFZzWbJgmt/DEV6Ykc0yR1pkVKseWjm9hlVg0Eo3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0+Z9iD7l/dj+s+wqRXSQlPFqR7KGWTdkPT1YhDFEjGA1LuKgpcyNwoHUpSyyY7yuAWhCtd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cxpdwpB2l26kFucTnQYJ2aGqy48zvQtpH5kW4EV67Zkbjz0EGJE8RdIx/wDSMejGMenO6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GtAPykd6q5sXxHTSYxLhCSczG0Qk+proj3ETVmYfAK3Xjx9hPu3alivAqPengZKazTgQls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RaHKz2HEjOHDRRzPCEjtwMKqPEhacJLg3f0YNNiFwkOG07Flh09wLzFjXkEQ0yKG0tUxk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PVTnEiBMUexVuR6L4CMzTC/S8JFN9hYFidnrorfYFzH5m5qbZF0IJl/AwpcJdWIUu3bo7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CC4BIcr0EoxU5xkWYlhD02OcqRAthisZIamYateBLcsdwqg5SswTaoyDc6JVq6e8iFUlP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EIz3eyKhdN8N40SUJArd4sjUqHCt9HoQZCRMS2ZLQumzhMoqXXlGWLMqUGGiUxcyodhIal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EsUgYuwfV2GTXmTUT2G0sku4xWqpiWyYCKb5RtXJiOThCGmTJhnkW5LN01IQUcnzK+Cxb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MOHox3Ex8KE8pOjE3hKNkSCiEwuXy7YNrJbMRzgxi8pzbbiMly2zN2jyM4UXvOuuxURSl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cYtx0552H5EO81NZ34INSsc+CC3kvdbMhnspbfsRY0ZIEHBN2+wo47ywzpZ1Z2J7UW6iCR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Sx6NomowJN+wYDCnI09JGLGlN58xZAC5e4XuNHsHqB5xYYsx92czP9DgaX5SHrC+osqYw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ESet2Nntx9ybFuKHjOrhJJF3ySCQkLKox/SM8bHTCINouZlTlUNDhauhPws+aotKumH5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OlksGnnpD0wHykZRFNz70I0jZ4lTKdsc3H9AtEk2PwLXomMf/AErGSpjcY9WI6Y4TMUY8D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hf4T4FQt6iQ2yY1yIgluAZPFOPGQzh95uBDzAkljYBm1n+hCEJFJDoJDRTCtxZBLaZilG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6oJtMP+nPJR7sTLqeFjFlU6Nsc8i9xnA8ecSO9s/yQRLG/fovDHhJ/YqJGbBFYjKZMQ/m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JxuTy4JR41EQT7BKZOJSfMEnLCSqZW6SWpdWCUFHpES/5JcP0IaymU/iIXBmflJNoxcOH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qvYZ0xq7jhkiyqcKcrkq3Gzi/QlSVJRUW7II0ZSnyk23oVRt5QXV4CveiGdpmqXvAk61N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Y8vNGFL1bF/JOuxdP4ZQUXZTbZEKBOGVepivMNhKTwIUKBwPcaxT3XYUObUTOC/OhKxF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iygMCOhj7AsRQFc98I4EUsNi1yJgntQfqghmzHTjyEzHI8S4f2TshUjSTV+wytW7YTE+p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hO1hKqFLDcKRbio6y9K7uvg2OnWDnr/US6VpkewicuiUZeYMlM0u7E1TBJOORO7GeQdo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ssWpMSCCzWwxw9+WfUp+TIyjnqbCmkhZUIThw0zAz+g3WXJs0rnuGvMSeXKX4Mf2Qqkqj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gfZCZ8kZsK2uxmcJ44G/wPcLR4gcR95jdxGBMmSfKOLOFkbhdcsjODphk2pQ/dSKawxi1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yb6otFArXxn3KDbVt9tiEAOixt/gllDysCXSR0/VYJlK5K+gwyGnLKGhDHhi34wO8qe6E0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BOsPQe5Z5Juh5J0UrrCEkSHademCCUXLT3GmLuSKZeByR6n8ZHkYaG7Fk9UV/N7D27N17I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8KCa5CuHciYrzi3mSvcTX+JRuHwd1l5l/uISjD0Mz8boXR0NhzonSJ6DSPBkx2y7nuTq9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XUdOyRCtCkkhGwXTNE4EbrOSCkR3Ecyky6lMF5jPgmplZnobWntEMoSeCZQiXKS3sKtyJH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eQ/EW3gMf/OrL+A9FtNZ0Yx4MWLjJaRJIkqSFq0cb7htMyJflI8+C6OqMiVAdQUlCjaVkH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bifJr+8bXILOn3P6KU3jQHPJp6hJzJG5JkhIm2kkmQ/HuNP8AAS/wH6AUy1ai9Bs9Ysfs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UWF79UINMHPUM4VUt1eRK2S2l2N+oGKHM2q+KFdWVg19uvsMkNTbhaF0tkVdkbll+Ge5n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JaTEYcjkictw/wCBVk4kHkpGLcUkNUz9gJh+IiITBzTuXBu7UXuOEHksBO1FIcBKAGqAM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bPfeH6fYwJkD2kJad1EnJyGyITH7LN4uexRJOTa69h080LtipWln0MogSLt+0DZfpVh8p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ht18hGn3cyIV2pf2mW/MsfVwLpazI8wpZVshg6ThTz2kTtJS2oJdzKQyrLrBkQhdvgs7Cg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hcL0IUYXoSUOkVvsx2g1T1vumKN+zdngcWUDgSipqGBRCJhKl6glVR2HJ7FvmDBmlCW2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GmoTl/IzhtBpVriGB5O/VKaFTUvxQiqQTadhJsf6RKxCKzdQr2csq2KV2PaRetqE5cikm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cbIdeRseWGnT/gQx8usT1LoV+p6nwM6Z/wBsjYl3IrSo5iDBdTifTOuJ5iYrRsLkvdjC0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4aFSuIVG5fRLYyIIFC5XJ8DEKhBvgEPrQesiPJ5GxV6C6n2Ch5HdNdXIvSfQOTumB9280x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8zRZlsSwxyZvCRNEyHPdsE8yc8tPq3Onz1geIPevRrfD5Iay0FLRMRAJ0pZJlnF2IlpH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kf8AYdVI30RySWDIRbGBl1vAds+E32Lp/sj/AIAkqtiD2FT2BGXYo1S3OSDUuiEJjYJ6M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GFu+W0yrJ3KL2kN0bmOntNsJluNz1Fv2LjYpJqhpPlJWSNeQdu9inQZKuqOZRB0RncsNX4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CxW4gyoQ2SFg9OiRpby4yVfCEzq9Ft6DH/wBO9WYC8HvWPItcrp+4vY0rHe+FE0fcH31t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E+yEhNPuPBx0IWPI7GF4JCbastjCiTV4EgcqBuojAzXKUp0WNSzUWzY/JpSI4oCiPIj7y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9dZmbP9lG/wDCh6baTpL+2KEJrCnAthk7wyOYtW9kEVS0kiSjJObQbpCyaL+51Kk8LotXf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2aSNwrIMP7BELuHliJASYbSKtGJ27Mb3lU8C6VLoFXthknbkb6hVtb6hHLMVXQhOty6Lp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2FwlsMXAsCf8jQyPZuA5eUkr/Ae2xJckm0uSWz/kTicTWVlaRJqGok/5MkJcyyfVbjHc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hSrxg9B6TLdI34HlVTBjQSaHjaBkBNL6tPycLcUEg0p6RRReG4lPJ0ZHiyiJ51mi9E0cJ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RC7ykkQMHbMslQdPcnUdi01S27H3FTtLSXsV8DhV7h2lPlsvmzIuRjBvZdBm85eSnsVhA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Ix7EQKaRMNGTJrLG2+SDESyhoxZkBFbEKFrTf4Mqls2vIUtdlTZs3qT+j0dm5+49qVS8g1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Tugq91j+G8DJJgnRyXTHqgz/ALAazvS0W0jo7HBWH94fUXQTgTOg30kbVpzn8j2EA/Po9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kEUlMw+BVvK5RJomTAzKlDjGNqhWZbQJI2+mHm02E11HkSjAQ1ZOGPO6NwzaNDySVHf3j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GCbnvD2M7iCkWJ/lmWuAjg4gRYFNGdx3XotDZ6hi3kKnYS8MS+ZBYg3LgewYrrkykbYS8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EZK3NDopqYFTDpjXHKZEpq1KQ3mEVXqiCm+pFO6MCqrpoeGbty2Mmfwh+CBL+wxj/wCme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19oPa6F7sjLwIY9p74BBvNnmE7vgtc+3nA8yETca/yAwJypyNpKW0lyxoaNDwU5E05aIZh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4IMYklttihoxNPDW4l0HRui5YoJOZ0RGRWJptpMaypsdaQ+pGkCHQiH+y1nR9aRnj10wp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U17Q13NtE1MSp3vA2kpcJdSKT28K91sX+HWJHh460ZRS9xB+n8DAnRzvR9vCh0SoxLQbJq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HGYeBYI02w9YTfLbVJRKW2xtReW1UUuiDCYmkTZNsNWhWSvMLo1RJySE2izdKVLuByjy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HdhLW4mtFNtyGkLUFBZQL9lI6h1sJLgugjQ8SWwppMw06fw/cRC5OEnsRszbDY5bkplJDy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YNRgN7bsh/L9E9d0TRdYa6qKPBsCbHa5f+BqVwzJSvIoFfQQyqEeLmMt1sNsh7TDEnCR6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FH5ZSiec8w/lsSEJIcpfUmkMTCviDkNhZZNBIVocx9MJFkCcmnNbrTPRKkk2O41k4+4le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DQ7JpSuHWhJ4wP3P3g5Vs3kJyzdzehDyn2IJp/Bna2pOhivsPDcEj+4oehIsdSX7ntUPhs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4YqtFVNi6YSFoJzSRE2F1H3RifCYu9VbUPccS0NqY3Fs3I1kdIMhbRnJ8k95RgJRVk9Eu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O0dNJVhlpQ/IBMZQkjKHW6PvrND+j0G0E/D69jGP/AKd6PwnFqqZ1RndBkLEnWb+JUqmt6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F2UvMLpXAQjs0jEGilu4KJZRRGVUR0DGAldAuWKUFwAj/ACPQTXS5K7eT7m+Zjc56HfVCT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yaViVodOjk5IklMk0xIz5caIPcnLTN5cIVEporTNdxtqn7KbkEaCVh9GQc6Rq55iSpn1aL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Fjf9YXsliIx3EqE4VmNtzTyp6Ga7W3R+ZZqgfV4Cs6/kjkWZt3ZqbzEXUSblWXD6mU6Xk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yD2wpPIZbVRkX8CSZQNJkgk2aIyMlW+10EZMkksQDMDdhEn3KPl9A2lzaVQk6jy2dSKK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iRJcCXko0J8bk9HWW8QULqtzlEUmEF3Id3kfJvcmXOCYbFsqHXSkjw2XR6Pgk0JS/9F4m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mLjPRDZVKT6GXgNsmyrhlac/uJxnPF5mToytPA0DQoJ6T6fcWQ5ntOetjbSyrkVNkzN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ZwlN+Yh8xDIOP57mCFC7dciqopQpIjQtrMT0E44wRiTPFL6Y3K/1XdLN98piEMZqlBMMYQ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DqEHG4zlCJJMccx+NZvIzXyJhPm1XfKgVWeYcI7CRmxjdfJCeZUwSF7SBeC5gVFc/UdEyl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1b6SVRCkm5cz8P7gRcsyWOiEwtOA3dDpZPZnCokh23QRwP4g85seXaFYIsTcBkSmPkvIW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gzT94l2k27pe2CZpxL9pCrNE+iC5gdJIQrttMm5nQRZZPITuj6iIZJx2ul6oTt8KKdxIJY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tFiHtFGMuiFf6UXPT2umGyVrT8iIxp5wJzzbHKeTYRNDwya5zkUftD+RpKcZ+x5UkU7b5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/AHLliZCmpZN0hlmIHukKVjGuomRiXwixYNfyhjbDYW4Y6VeQTejIUUL7pCZcMi9DI+YJ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PYhA1ufsV7kw+g91GCundF/W5CTqOOpgZ19xLYZikuac0N+lod1GMQgZ1E8DFBjH9MX1t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hi1/sv22j3i+w8+FfDYdYKOCcaRGZkuMVLtDz3iJzsUHHcQ2bqaU6CBIMo2mRWooEtZOU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/wBCQKW4US9USNRNwcDT3JVkiYstLRuo8xq19gZXAcpb2KDMCZfnohR5CqI6EUocWpWQ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+hPTiRNWRFmZlk1+GR9jlLYb9l04N9siVyu5D6BoS1W6Ej/j5EyXEeGUgSc0C2+4ijrN9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bpLkJ+uDKCWb4ESiJKlF7yJdaTcSjJoXQkNiNAriltbAxZmgXv7D3a8oh7wR8pn7iJNi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mW024NcQpyYsKKabSUis6byGdR6Skyc4jOB107nuTow6VltNIulxHLH1vWadbjW+6jnLY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uIrBFvl9khbqbxJSeJraEKe9WUJeEhymV81rq+SV4YWI6sTWJPYS3giY6wX2G2wcO1fY92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PtDfWGQIhPC2NKiJrhof9H8ZRNo3H8C6tI1bRKEKODLHUVxDT7iDWySj+RFhtq5wmVCFs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pptk8bl3rdjF5QO8lRJJl0YyHqg+mXDELStN8De1ipgiBGqRWmr5LeUvccxhMck5HwBo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h8tmWKsCEeeBPh6Iz/BBWxS0R3zGxJdSUnwVr3YskQonsa6EldWXQkC6xB5GNmOFsEucC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YgK0/FLDHKwn5nNKmcVxu+pNS0T2cKU50stFIQ9w6XoxvNsWzW9UbCXomRok0uSsSbTde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K99sNkmXGGdgLixbV5FPMVvyiL/ZeXHllDIOokbcV0EOTdwLfWCvbT2WiSmaIcnmKMibn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7FVD3GmNuGhrgSFwXsiMOCSUFOu33GlRWXqPjyySAQ5ElmylidAWFp3pE3nGEYWO3Pd+B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9o2straVVSgkputre9FzGlYmUk3BIIhKIEXNlLNSI6UCDYzt5RCvVt7kHyf2BZx2E6Eyd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vLH4GU7rHo/+hfhej8Bg7ReDBjy/p0Ynd7fGWqGUj79IPbUGqDtOUmnsyZnOyel/QultS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JNd8EILJNKhlm+gTUqE7jcaIlsaZVf2E6i9m7kRQoKaK4fIG4wxeLvA7wjmae4xdWpJI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qxwqBbkChyK+0IBhgEuOERPxSd2XCWxGlYBrD68DxBswtEwp4cIa1aiKfUVpI09jPy3B9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uJzBoJJKYvIhNtinJzCJPikuexMqjKE31objtwxt1u38F2h1Ld9tkQwzmhHlkreqU+KG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wiDKzicQNvnUmVMoclCl5w8cQ1hLpyynpdqW7BDuvMf53DS9hQZLuD2U0iHVh4ZwLY7gW5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De0MphZP2FBLqT4XIylTvuZTX5iduVM9BsTA7m8TlMaxPG4Q2QYQ06G+7+BkGY4vx5DyB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kaSaYG12NKuGhoGZIood7j/oKBB2Bv1HAaovV6JMzZhkRsTbpJ3ZuJDr8HYQg7y79BSsG0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95/0N2ipWUnNLsi5FFW7b8hrlPQJBCUXmLuLABC/VfLJz8JB5qWKDLW5JVuHc2AFj/I6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XKEx1JNXXl8aTyIzETd2MfNAXaGhXNDpK1O40EmVDhzsTRItvr8H3LFkXq07EcOGwgYg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ffH1GVItxNE2BsprJi8wmKg2CQAe0PcYX7BjsN3kuPEpgNkrPEOpMn2sMSMsw4Ihe+Nlp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7IET1k2/szyESF9GMg0lMvyDQ0S2cDEqOqq31GyD60Ke5Sx4e67MUsNGZ2Hwp9mOI3LEYg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QkQfQU66C4S8hzlWn6C2SKISoxJ0e6WCR1RM24qlTdvIx+fukPgq5IQMx8Tq822NXzHKd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EVDzKJBEp6siIJCwroL65FWmUm3TI2XNiSJfSUESRFMNNXAy7JqSwkJC1DG6GKkumxYy57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hFTdGXI6bfKHIlYSTDScyaur2XEmBkNHkrTFkSD8PsxjH9HX/AvVuPvoWdUYtDS/oFkSV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4GPC23nSX8adc+GZyI2JfInGKJudJEZd6dzGKQmWBtt3euTDwjLGKE4Qe/JCLvnkWanuk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50z9hCJcidrMEd0uXuuB7kwwpJmKxLsVJKRTJMnGw0USQtmiT/cP5aBxA+g7LGfuiU7i6D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s/FsivErIfxPuTJEUaIkal5FkdOx8RpiJLSGMPoSUjbJwIbCPYnbugxsXVFBwDwvqRA2JO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FsrISKijljjyFQLTdibKSkr7FvVU5TiymU3nXlU0PlpYTwzA5UrK9R8CcxlkM538JP3Ht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i9Y5VkvPc2Drlk/wRAMxxKUxDKSUjo3MvbSsoPEwzAPpTMm+aIop3YpaaXoJFii9aWIwQS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aAXqilko/gZqVTHNtNQlQnQNVubB9BOnFbCEJBazAWFdBmdXgQ3Qz10fcp6m9ud7jqbZ/M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dz3BF9BfuO0roGFpMRi7PWaI8ppiyIH4GVQGMf8AzyEnZE7yRw5MqUPSNH4HIT2jnwGq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/H/Y8HYwVLJQbpxaKalXPieiSaaHudP5AhnH2ZRtcSIIo4DC7ioE7BHmQACeFBqbVUmu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NVehphqGVFxpOGAtoWMgiAZunIibailtIQlxKCUOru4RWMzQJFXlnJA9joVLY0GagnHBE1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JZJXQHO5MkJLTZVqblXYTTZNKWfIqXcbPA4RoeAmWTB5163IxPbt0Xc3ISaaRNdiKFX7d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/EPYJwhMZjSPcsi4BMhrptVPtggLl7PUxR5YpkxygDSIktdNq+I9rHgNhjdj7syIvzEt4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8cobHOZEx3ErokhFUbmKIYQxsiXBx1IJfmMZ2/cdpUJdhO3KTfYlLUEgUG+ZlJF20W1t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2FKkc0HXFwOKiHRpRPfwvXRDlyRETLlMtyoNlrTKWYXcn8P9kUQKlYOw3tly2kFn8FTKG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6hatjUjskmVvh2GuxN5aVZdTGuGezJCxJLOctCsqtc00hYClRIlZEolMUOc9wAaRn0Q4Qq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LT2Bkhjv/AHCpIUpG70S42TwL1H9rAnR3HUoTHjuxz3JK0M6PYlN0FRKh3hcZcxyMy60J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DqMQTTgPYVrrIzcm77kYcEIdqZNzMJ2M2la0zku7mKnZitMVDQJK3ZUjvkhXLMk9ky0w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I0afg5zCLzdCQhJyc79pKiIUEGN4Jh5NjIsdg1u/hkZB20lVvuNXMB3Ky2WClBIWGkrEi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nhKxMJ3yhJ0FoWJfQzMfTkEh9PCzHYDH880R9aWjRujAhEFSPQIvPqlSitTJWF0BHEnYt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rcMO7KR/AU81BJ7gE7QNDHkencabi0xGnsBZPxu5GqErTwRBH806h9WfSxsU3sot/wCFL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1LReC/fEMVWgk/YSJSWw2RlE9ZJ8VIy2R0ovkVyIO+85JS3qJ7C4ZxyccmEWHIUVsdvIi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ZLrdyFUrtsWI/fKiKIbMv2G0wppswsaG6loSJf8AuSTY7QfSHLYZywhzthFn/DrAQJgX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3zGCDSUjaVKe4qowpiQJS2L8G7/kDpnVU8r8kThehBwp3GcidvITU1K04S8IIx0QpvEU5k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mKKCJUnkhoEoaJqOxgmish0HVuy6TzJ5bURN5JmmoJuM+xU44Qi5KbgHCEglGci4GN4J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wqycEQVMmXkT2kU7IVuEdjGi8hlSeSEVT4wMhlYELt1OwmAJ4VJvVDd105GpQ2lEN9IGmf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E4f1tJ/Jb+yor6JDzFsvfqP4IOU0muo56HpjMIlYRI1ibWjY/IUJNL3IVYivcTTFn+IRs2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3SsT0YwbwohOaDp7dCCkSs0uBAktNtkOSrZaa1LcSI1ka1tydoQctLfwno2SMjX9whZ5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i9hRJ7kMEGwFrbtxmy+48n8WR5EQHTKxFlwLQqcPgKyj5qCfYE9y7JljDmJOCKaa2NEkK6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gUodCQiNmBb5MCuHUqMR6K4lqCBkgZ7RLKl2GLGTwcP+BeJlqI8xvDyGESahTbEzRFp4G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99L4jlnV9Qk7frFB/YaU/WPm9R1vUdb1CSifUKLboJ6TS7jjof2gin4mG4vz2LeJvgjt/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TtpZ48zv3tqfJ5o44+RFuV2fSN39BRE+gSN/QJH9AlI9s/GmQf1n6Uf8Anj/zxrRJKK0ZF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HwtnUSHHCGP5qPr3mVqV1bIzOdiYhAXu9GNnuJXLbJniESJu5EhS206Ikq9RacJgR3F1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E/wCxqoqa3QqI8j1PamA8i0WRj7lGcr93ruRNKaAnRkBH4UmO0NKYT3GI6vuyrAx/bGY4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EUio1pQridCbeA393ItNocYjuFCkKkr7hdlm8OWigmlXJyro/A6m9oAul9iuXMiDwNVB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PBJzU8Sb5JdUPT3TeNY3mDdLwSQjZrGVPJxy6SOuas8DEWVU2OxsOF16QK7bDVPAuYBN6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V11EtQYUD9CMVidWes6wWU2QRdAKElI8KYPdpF6XBoocQoeRTVxzv5i3KYCsSfdiisub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Uw4ACHFuNeR/IgiSfDsiEvSlEEVptkhNxiSZHhnhClsU9TuJvkS8yPQN0zKIsZBHYktO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3MpIkxQwrNdznSuCByQG5oYhXSrubILZDDKLl1GVBKGShwuWLFJlUPLRCQknE00UupNh2R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lv8A7pIDBDSrQ0uEElGWexlSUOTiPLuifVjwVFLa9EiijjguJKBIyiTarqG4xuxUa9RXM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Imp3HTApf8hlUj1g4YxIhpD9Ph+2GZPu3NyTcjbjcIYASvMLXYRmidyEBS3u5uzGGKW8Dx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I0JWOm3kQ1SMutIew80J8rFAMvq/5G7yTRWbfQrnExmBs4Mh0DFx1pyUt11H2ZUhQlOZT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fNjcWViIk9xbIobyKMN0TYrvuJDpGNqknsNpWuVbil+ZQMh1miZO0IR9/9/oMk6JFpPhY9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QstepQ+E0wqyZhjH/AMsuop3cCpjGITG3DyCVURgVm2zgmYSXYvkvrCH+B1ZjsTifqXh9m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4MGQqyknWt1SN2W1dgQfIlOuw09nT1X8/ChqOw/oQrEkIQx3lDdPL2DM25KTkw3s6lKUhu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0khJXDJY+DsVsYEmZTQoShJRiOh0I0kaLsTJNCUkEpcuN9e5RJQRYSoUDhNPcS0wkEl1S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cmwolIOooijSsoG5TTSjjYk8qwnZdNY6g2shYhJcCGgCoarQ0moRNddGfoZuP5hBPyMq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OdY2+bOkE4ePCg5tNvYWm5NnkEz/AMHZPNo3FMixFiHUXc+SLFa2hUTa42CRNpCeggmx4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vQM+z8hYEl9obl0VhsBa0Vou4PLeuXKmCYZJ7jdnzSyRL1z28wTAoShQksJLBD2qVZGi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kaUymmTMs/UCwe0IzDPtpI0m02jaw4xo3ozTDatEBUOVKmPhvAsdsKiTOG5EkfARoTpNi4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6E17uVki5pS4CnqTmKbFLWk3lfkIwlHLU0YtowzcsJZtqSLpywKuo97oFkmTlMe5JPoTkX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HOXnvMGyNkwhFJ3jkdzm3cC9SexvCZgXDVK5ETtmyTFWmXyY3cKd0NV1B5MgeE3IJ8GbD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nl/Qb8Mkk+F6+RbpFYMr6Sq+nhSQZMf8Ay6Ex2mpSPBYtPZCt7wV58DCCY2FYAWBqo2ckN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ehJY7KstTyBqyXaRIyow/spdWPVpbKug0ai7bhSnEhjKJ1GI2qYxB3NyL98Yexy1yh58/7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ZeB0czU8QUZm+9hG1kdLgSSEvl0xuW7KO4lNMRIrEfH6SQyB7K5KlX2DgyNZFBP0GYpZ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dTfmEZOTkpubZKeGmuUVXB3GyoIcOn0FzZNZvnyGhqO0gQDTwRBgZ6JmU9J7NdQyK13m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K2kLm7TUtdGjwBTyytghkwNS7UXnsJhYTEVMykeO4uckIWNuhYfZj1eyMFZu7UK5MCmknY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5NyhTwKiUy8Uyw5JSt6TYMYtYFUs6PSqNJX2HkSRsTYmUt7FUxI2/eNOEIfTQkaSmBmk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DJtG1yLYOjNgpfBBZZtPy6jTIkkzksZyJ4Mpjrof0J4Z7Ae5CJsJWxL66Cg6SI6CHGTu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0HWNSPPiILdCnI9mMcwhUvygUza1H8KmpbeHmVTziDlPsSZ2HbAzFsfOYcoRLoops4shO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Qlyw9tvQYWwniHSRBVNuEuWM8ZNLdj0CiZKxppliVwPkXeL+pCCSGjt8iQuj6A/iMbGHs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whs7eH3Ax/8ALq4VuOksJwQStt9DYiSEaSG5NyNxlCU8ewkEWn0GEuW2Lk/QYRbuETud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urFELXQW8joZLlTENcp0RSLBewxLX7gwqUMPbwJ9B57jFkyev7j8FQSik9lyRc1lDKIq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V4wh44o4HcCPK5XxKzRbDakRpoEb891VkadpNi2D3YURpOlrIitm9lQiyx3E2ynMkw7Di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CrxrsCEiawIoonp/gxECVeR4afsmu4kVk2clv6MlfYsz1Jg/nkUFV4SJwW7Sf2KUiXcJH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JSUs7jia/CmCjqV0Kx9V5QUs4FrrkdBWqUT10M3LvaeGOqFxjIz5Dapvm4dAZtVomQKKl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ojJAtptOsMgLmZIFPJsra9BDxMgJp1yNKB3vZZbfUnqgUjhMfdlBaSWGNOYEnekyzA0xA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FUUe88orsxQVD6pcmck+BqVhScoljdSgfYL5HKJjLGThC9v8M2EhqmiQTGwVg7hU9kVY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6FkPaIv3RCnMERiUpMOtiE5IcoT7+SPIU8IR054NHmNOvgNydNa7swGKmuCuA682Jjhso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vMZkN7Z2LNkm81J2o5iEb2A9IbFwkiTEjsKblDIwoNiQtCl5kfIYYjvJUW/ShpElQbJHL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ypsYHrGR4JCoUNGpQkK6NP2p+90n9yfu/kREZmd1VczszR3RsiQIS5fg4xH7w/an7o/c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7M/bn7c/Zn7M/Zn7c/Zn7c/dj/wBc/wBKIJZNdNDyPPTSRsLB6jJEyRiT0RjH/wAqimK2E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R2MKHEoJPCXgUFEjvCpGzcCioQj7EYfyIrdCXOXY4MaIMqhc2bhyUqXZAxSWMSJXklBg5r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KbIHY0b+CSPD6Jf4BHCyHsMLixsglvZ/okJMsKAhIEj8r4th0bLc03QvFGWI3kL5diAtB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k3OZuR78i9gkzsIQ0WiKYXYaJsyQOpuSEbMMXot01SHmjP9CJZdEy2wJgqVGXuqDI6xYl0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WWlBwkcrxeS5fUZkRu66EIoBLgj1v8ENSibgrRbofyK+IhjkjRFEiISW3yb4JsjbmbUQ2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msM9AQyhYTUk06EsVKh52Ulskstt0h625Mbo9hA1OCRlslIRmFT0e4nmF7nUJcjnRoga7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3gkqUkuQ4Gibadxav0BZMjHcSxdMknikLcnayFKnqS3bGtizEjZ1aKHQvLiRuzoQSnkaN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zzXIps2vKEhrzQ9yx12FseqHVDYWOZoEyk+foOAsOwxVlOXoLNg3Y8OjzAjr7CQfBWG4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1tGsC9xtVt+QtpuGeYMLZEzC9NxAQ37MvqyXpkk+s7BsBeQiS1lWz4HN7yiXVMvDkQx6TH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jA9WOQXRbEqWUWUnawUlKSliQQyBF9E25b7CqLTdPMSF/hBz4I1jxRpBGkEDIE9FlfLEQ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CCCCCCCCCCCCBoaEgN5uNPeJL9HUtGZwx/wDLV4nC3cD91nkjIMlBZJqsEnCuBXEQK6ie4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HHUUrZwKWXMnsK3u+g1SidLhExTm+EctPMVWKXBNSk6exIdU8oaniw2R+hhPQdGnQvfLwv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6nUJyiIsyHo2JXH8SZXMV1VpzLImvmFHjrhR2MnbRqUt8JUuyHAsZX2B5EUAhdOE9FKVQ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zYDtsIS3gtJp4GFaWfvBTBO4fuEihCGIWBvtc/0OSTPL3fnqlNcYtaIYCxohaiDzwTT4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mxBza9ARbl0x+y6D1zOrsV+qZTexAmXleQXLD6TMQBJsE0UJsXsTsjZEoFKQRslAt1VCYr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6DYy0fJ7jdUt7LD1DTTZXN0274F1kfUxgn2JIUZN/ZE6EiJ4ooUCvelMQ3UZIbo2CgmQ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3gJUIEQ2c4U9huo2od9dsOgjFEymOdaZI2pJXcx9B3RsPJ/GBNqGzpYrwDlke0KoPZJT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yT9xLOiIIaXVm4lnfeiRLwQKnJTKLucCOQVjyLEtKG7fUcf3mDFvwFYQpiLTnPpGRNo+HI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Q8m6JdKtxLNE3EOGWKPVrUvQYw1IFgV0mduCvZ/YeXb5bB3DR3UJiY+OSluJodwgnEMvE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CCPgsT09V9Ks9nhNzO0H/AMspptKXh7igx2LSLhEas2CuTjyTs6OjLK3q06g9xRJXMUMKY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8sxtC6Hp6mNJvqS8DzRQ1TLJSFApRelbkeSnO/hevhtPeB51WUPHeI6nCGSykg18wi8B5P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4Cu7lKTewkTkcSOZ5bPU4H1O8M8STcFSoktFDlJqVlSKqXaYHyN2iSJMZqC74xIU4fRW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OZTfi0ddIYC2jCf2Ccpvk70WYlTmBl1jcaQS4JUBrcU2j08ysqliVkuGITQw2kRvAykQd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FYrzbYcZbhTJSnoza4EMhC26kjg5Ex0E9NDmKxAsjNZK/obkQyeEx8sFiKljJtV3XYi5y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xkcXNiUN8zRPbTYiteXBi44HYO1JyYkLJzpFz52Tzo2kbZJK23sQmqpefFusoxD4gaqmQ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5S6wRDGoHGOKKd9BILYcS2drXQySRLX+ArE8njyEnlleNe4MaGAqK7fcc78hMhjdiJvckQ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R21hiVULoL6CL1MKv2YOYM6LkbPkv+gc6rqSb2xuWSe7I5Uu4hs+5sVBAGITgXFXcqjST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ZBsOBEWvj1DJGk3c3YlHaQ3rhY+UYt/AeF7dBxwewnuGhfAiCPgMZTXHl8uMSX7oPw4t2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3i6/ZeCoZumJSMhP3OzBH/om1JWJJ02GcYyYsJMp9BZeOEISluxc/4M39pAkTlC3Z9lSEb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aIQl0WTdapHrNSKlUTi01G8sei0Y24l/H2jnXJEkusnXmDhdR7amVwKy1aHlBm7RnJ2p8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ZsHLJ3svsOpRqOPkKKWkpYktk6CYtlLLLTZFCDNhT5Q8JSXkIwzIRvoYpiCyqSW/QqnDNY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eD2S72TFNuFKLsjh9eYyaHVnSRi+ZKzVl2TgcybCaCEOXWZsQvhDW3iC+lL+RUgSN7BY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IREkFxS6HVaJtQpfQCNyKSVYHMUhTW1sjB0JD4DYZBlIt+04Fqf8AgswyyFHCjyGKqKkg+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7IkhX+kmSVR6MU+qkW6Js+dH8CyACUY7EeA/OhIbBfeNG5cEpJvccUJprCbNiUMYbTbQ54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Kky25ESx2HrgslwdQGHImswqKlDYh9xhEs0dqafna+xFGFX+4kp2rbDW5t9zdBUr1SzA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4JFZN1UkDLaCF1FlrVWJ6yJ0ewQ7cDavuISP5BPoJnNDVu7HkTAbBin1oXUY8mD5k3UNz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E4jTWTzLgalmE0wkGZRgKvTZlrl1gidEnebZbqqy7hYLKus+O/ZDQ2TgHDF/uCHDnDZ+K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ctOdCTflxft39n75/Ykf2s/CY8lC3UkUZ1Q8p/qL/CErBovBOVHFg7fnRVix6U/ThI/oD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BPloXT7Yogu+F4kzwjqdK20vMgX035CK2rV0G1x6hlIvBGjM4PBWH1SWncanwQVuzrELd9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GrEPtGQ9xOW3LYxTPwPRGP8A5VCIVCwccmUiPsQFVIpdHQtDSkiQKUuTGgi3sIqlA4sC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XgkQZRBIqFcxHWCQ1JC0psMd2+B4lRB1k8D09H20W7q+xvrkKK3uODcaBom7RJqyJyUl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FYvg+KkhdUNx4MhywhNwuBIyVEUDvsb2iVutoZSYVxDNdjG3ATpYfI2XdZbzGGI5SZk9ia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woFpy2PiUQGNgsOg4GhBb+a+EkPmXJAjrRq8wyIcOPYYCDXP2MBgqWEQAbhS8tlsK6J0U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bbjyWxVvjGRL3qbJyVT+aQnJI+5RXb7CIWpk/ct+bJAUPqf8Ag8JYSiIvY/ZFhiYrLFpKx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5MK9ofoQaUkuEOPYsukPDd6JMcyIJ8xCZMRLKDryNZFCXFCfMyOBD80UZez7CPuWDfYSmn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ep3GeW7hsp7LwQ06SxAsmgmngjPOmpy4ElRalHkGzZjGBT7g+Y9dCeZIiYwLEhloGr0b5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dVEhUIl2jy4ZWmafZByaElLclCF7hb3xVCSzrummqnzIKClEKNhlXZaSbse0mk8mgq3PV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kgHLIbmpCtrMFJci5GpgVNeTnoEbVpqnfeRshN/h4/YB/JoSII+NRoXiZwEC2hs6kMBTyD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ITZkhnwxjMpHB/tE01KGZPYxuv7aGM/dCEkslSE3ZE6SW9Ek6SF4rR/APSLRIcyQpMFLW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RhGir+hghiV1h+HKGP8A5Xgqh5bK+QomfQWfXcSOoWNEtGWqnGtTMI3TqCEEEG8HQ7vuZ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kZbBp8G1dRaZvH8fCserDhrDrhpRKNbzpMN4leLYcsSmae49JaM/aSlmmq+opEb0YGnzm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uORUNOBspOj2EsIRInvJOXyxlAitudmdW1FQlkkMeydEb3o1U+4hTaUIyztMmE2SE2MUO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NJlqRCIZyfwQGQ63HpFxq2B5UEkSTKlIgeAm5GHWxwxnzepMGwHzKexRmV6tYQ1A2ltFb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aPXmSJIhCSE1yUezBVHUueOkJSEAU6y8kC/Z1P5hdH3x5A0CJum/UNTiGKQn+iTEqb62E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ZpC0aRoWTISmKkqRHFCPhCyYchHPQbp6lhy0UKpLSRRQsuRPkCkFO/UkJB92UCiQWW0P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VKUIZlY5iRXXHYaAlzGyHNm3Muf6EHgPZfm4JwgbLdjsg5WGdWOdOS2fMaws8lRDSeNyGR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AsC/MP84UvvcdBmxdxJKPJtsOnDGykQ0qdhdpyc7p0QoVD3NzKGIHCWHBQpvg78mOtzzaa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MUocIlivjSZukjS5molfuNXrWnc+P2nRyG9lJZXoDAehFNiXLUctrYHexFaO/Yi7BlQg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U05gLMUsNWwNWz89j8L/AEMfj+wwzPSuyOdIKebwQfsIve7EpPj1Qnf3Co/EJpqh8IGnY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sTMe4JKfvjiU2NIQPamhM24+zHpCSbJHtte4k5RtyMkpzpfsMwDqLtcGOHgZbEZBkfzkF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Knw0hqowLgexl0F9VD0nVsWBhvcRrpTcpF2jdw1VRhiFHD0KjEJKIudTd9fvo5ajKJpM8g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gmqZVKYHo3WnIaHdRi7aFS8sy8K+oMf8AxM/Ee46gmKyQowJWSNWxKFoiHAi2YRwhhCMy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jWyOpGjY3JPI0iY7HuNGVhuJHb1FSzF4KHtplcJ9vg0qOeCGP2z+TD2MfAGhRYpW9Y1Yb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6HRN65biK4enU675aUN1CTTpUxKniTeKnv4okajOkcJkuDAiGiGnedIe8kPghrJkjv4I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CIbIAl4NhOdW4RDLdidkz+5DSHLFPJmNWQpBYlESEzwbPcKX10kKNCZfUMb2FMCwjCMPBD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JgjVKddsEVj4CzpK/lUOy076CdBTH1crB48ixy+YJljqWM4ZTYuV855ZTd0/7ITEooQtx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qI6iRZPyFcFRYCsjeaP3FCk4JkSzhJgUhNNP+WhyI8Zp2mV6XPsKasjOOOXwGzofmD/o0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05Xu09jGODKmJEfAp5OiqWfJ1ZCmJQNOVpV7w7m3SJhEJbaGbtQXTZtQN9urJ3jLOeGYE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O4uE9KoyBlTMi7UspqYI0TsXEN0aSeErGEU+SRc5eR+LRDBH2Iom4/MWAbndwlIlTuZDG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MBgxYlyx+DAUWP8A5WZ9ckjbsVtA59RYloRhHeQG8FoQp6UgUieKgcPhIm5stCkjcMWU5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qiuoXNE9PA0L6NFlvHwr1+BlN9gSBmWOZTyMbSEsTdKTwxi6WJwX3E3cQ1LuVjMW4E5cpD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lLjAY960lMqGJTTZFbqrRfcnyXq80crJHaP8ATCrgKfIfdBFV2TvjAfNFZMmuQVhB5iaW4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0RH5IxMkzh4PcTrO0l8G+oupQIwlOaGdjzCotR3SExyzCjiqHlSoeDhO7IIjoIfZah5i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kMw4sZXgM4XZE5SFG5TTdSkZXKt0Y3wMq2Rf9C/KkspiRuXNtWmfIwO3UmOh3PJSK3uoan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Pos2sK/4zgJKqnTYlUWIzKjggJN+yJcFNvePQSHZG6CylXmKyC7Imi5ICaY2CUsskIyx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8NiM0+KWZcrfQc1irW6RlMGF1PZ2NyArDfAzSdbc28JEZE6aQRQRMsjkEDp2PLdSm6osC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RxfqYfK+lKRjukzXG5K5LgVEEpex3yDhCBz5ofAy6sfJBwldB9HxORvvBHxzBhM4xeG0x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qiUNkmkp7ETgs7K/gNm7PuvrXJBPH4wDyL4GYwwPCrYiXbx30GN1mDsHiS9R8hFqUTlJ/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Tkd/VCgyq6jSZNnkpMVwVDWiiVuxWjVTh7hwOExQgHs4D6BeGFEJD1u2ll7/2JmtzKRwL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LczlOUvM6q5QGpcqVBsfSby0h4qmL5cyKspJKxQohCnFwbMU6z2ZE8ancSmHOU8lO0hvVQ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yQUqbHBQvExotnRlKr6hXLUh2RwXXkdybGtle4zFkayskkS00SbSWW/5E05raG2zIxjJ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D+b1QCJ1QzSCTEh6kk0dIThDRNxU2mB3NZtX6klSAy9A6lNr3Ogq6QR5E+nPLGtCevqvH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PwMoJj/5bxVz22Mq0LwjiTZMlSNi0wdW5XUq9wlDpo4sWCgnWKRDZFs0PrQ0o6BZ0uEn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l5kD6aswenTMC8S0ReIXJGoaXhXgQiAOr0cFar7ZJi73pTqP5MhSmkMnNNA1tbxbfYWn8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qKpi+ez5MHhjOYVQEMPFeoK9bOPROcnNDIbacuSR27U6U6rks24ptIkRDM75yJBbVSFtnk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0QMhiGlvCKwcf0enUdMGvJCaY0NRPyJgTYKFotuIktC82mBLqkJypZHLGNf3F0qEsD8QX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VtbS5JIR0o9VsIuAzGJFOaxo5yIPY3SuNu/UeKqVZlPz7E1Hdv5GW2idSqUjCfQtg7g16Y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NhrTdg1AyJEITGRfMpezaRZ6mTy9cFPaS/Ez2My/QVYeQtxWtCEfBwet2GTsVpNiNwL3I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dhoEsfconyRVae/CIirJ5WxdZoJdU1gnMKZzDCjYv+e5BIC8dwkN3ggW8t4XcTk3KDlb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bElVzvuZfB9j0Bl43SFMj0JO1diR6FtBzYyRNdmlBjcncpGFAhiUsQNAySnLF6/sxIlXZ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Hu5oS1aYJTshoCM8cR7CrKcQUYv83IBnDu9RLay3D7T047isiR7Jvr1N9Qv2qrGQs5lrY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v4MFSye6EtiQ4xdddZ8d+9rm++5smIwF9VLGvczJQb0K2mhIxl8CjXmDFljTXaEFL3ySO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m3NkPkJhMpcJNy6PWhHy03i2Pe3MQrRSYKllRCGJpyCXOOJgOWjpwmnTEwMpbsSp1qcD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QOXODPJgkpQrRrElQo7cdCE1Y4s5m00JMJOwghmba+0Gw3qQsstfYSt9I5igmlBN5fcTcS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FIJnpOZEo8TKf3H8zKFUtlVRg0Mgu06lD2pSVDEvocDFLYcsjlQGmtmYrJ1g7Yzd6j0Wo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3SKdyn3KaBZiBysjwz6sZDTMHuJQXBQIfvNGJVnPfRD3Gpj8taZDyN4WYnRo/+Vk8RoYE9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QxoldohUwcCTZssrbwI1JPIlXInQ1JFVIfsOuiTUkVFF2tlkm8yo7QkVjdmB1I1KoyPj0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BvycjyJPT+94sbL3Hm7EuOg9cbX3D6xPVnq+B2cinRj29lRCQjuiwuaEzSqGpJVEUmFu7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aKxKc1aWOhRyEz1EIiVNOBaFEbvrqw/jEJc1G2MFZuKI7ceZmRol3IUgjcHrsHk1u4o4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KRwS3dcLg4VtLihF4jtu2WtLW311Z+baf8BYUxUJ+4i5YGJP1YkCJpY7kmFBNYwLE0d3B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xgsckU4qFdFpYSSXGkzCyJPKOaeSrNBY/w5OkMZDWwfL2NxlyWBZIPfxDgQCWq6ghbKoN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hx2HwIa0QZDTxgmGoHnAmQjdXyNtvgTCVxR3FpKIZsQ866HAjnEa3JuZUxIZXkt3Y1+Ogk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TrcNNlTdQZT786IfMmrAKyXUamJVJUIPU7M8jiPN7RNvcfer7SY3Ji9sn6cTHVWGp2OUvE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qgck95oYxomin3FrglKe4mU0lj4pC2Wk7P7AUkVj+AGhvDfYeOdgHlh8vlo89P+JBuP8AD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nx/d6bpTWBWBmvqE+WRcd6pDih7CETQSvLJOihNS4/oEEjXnub4rcGJJjjbbkwloY7z5yk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/6Mmxh3TTgW6jHEL0ZXuiQvkcyMVgRLmt3dTySBkm5W9zr230JCXTViFGZJWEaG32JH9JU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8NfclDgwiaO0B7kS9RCHEAmhAgk4SSJGCWPOiIlnzjIYDd4pdBzb3UbzLXtoRpSQnhRPo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khINMw5aTbNgkphZOpKCEnbz0EwFFxA96nkQ2S/ArJmqCpcow4bduJClp79j+QomSLEgK3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e20gYqaHpIbkrkboakgSiIU2H0jYZyDDQ1POnAWB4TMJ2GP/AJSt6EGxU3UtoFQhVynO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QipSfAhvSmuxIvNPY5QOP4RT9kQKwQRGxAwYuw2Y38hRxHSkvIyqehGzT8hqzaNxjOGIbe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UV4GhXIYk9P+Xi8sXqxMihpyiSPO41Q0gPKYhu9YN/ElJD1SbwtURRHiS1U7SPqLVeD8r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rDfgbJ0l86y1jVHLS3Itx1FppSGCkQWR7FC2T9dAtvntAsURUrxsS3/E6exQZjJVdIlb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jQ5qJkgeBMKclG0HQTiQhFChM0oG3XUmVrRMlkicYrTHgbY0nlJw5UrRpNptM8G1jSFwvQ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JQUt4GxhiYcY+B7R6Y0yKNOF6hxeRVgXkKAHhaS2TTcXSKG2i7n8KRfoPhmJQbV+MympG4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00PlehsO9ycs+1ZiJ3OJpdS1YFi4sNhE3ERzDZ2OJFnnw2cho3GEJUWhPYTct7WO4mHy5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YSQYo3kk0SshtKNtisVL6WSPkdqUoISQdymCJkhX3HkxAiZW+xEdI0Qkaa0WLnI73JkC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sWGcMiOLtuQEyacq9xLNEWRj7ad1Ib2atlSZAxuw3sJldNfcZDM6MWBVdxoHWQwLZF3zE5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cyTFkje0S7wDCQ7dGIy9tGM+40ZDUllkXLEg+Ekq66GP/AJRzqiQeJ6DlDYWCGfN3o0Q+o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LWRSEKbwLftxSZdDfsQgznMCdHBIiIhCKXMjYXlJvoiHZ3IRnNyRYtSZWjYSnkik4L2MTN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WHkiPRfcXgrD2kYJi+gQJe7FIg3eobbdjI7unKW7xtNERXUgRwYFTzI0hlKJljJJaFyzk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kV2rXQZdHghsZKreHgtkmCjT7L38DmKa6mhbKjXchyyYVGNrNtq22L/K37Oo2qX2r+hEj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tMTXNB80VoQdhvjBMBeg1Jw6JmBKoaWiCIVU2yYkSJSKOghFUXOHBhzSUqavqJOcRvI6s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Ia5UTSKXUZMIYbSmWCsdVPdeiTGCWKcCW/wBxBNOGmmnaa8C+bLu3E0vapWfuWWxiLGqoq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v0Rai4x5kBiOUuusoXM9nkIUlDTdNPZkjyQMrySbvaSyTDXYW1qSOULJx6rZCTdVl8JIl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Ny1Dod9x+M0LqQS4K0zOwgpNhZ6D3q8cF0RoOJhCTiWSs2lqhoTk84I1mYWxrA3knHViL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MNOKZDmpVKZF1kQhBYiJUEJc0MIs98PbYhIm2omN0nyZCRIlSU/CnhOYlgNbGnKIXY6WCI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LzHQKj0VK6kd1vEoOyFbfYTSvH9403IRgx7hUlMwCI9nMtlGrdwSpSfVMhCijdHuOHzfJ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0Ps5EaSiSME2jNqgpDonCSya3RismKUvhFH9eSa0NAvhOTfqLEuY0vRIVQ2FGhFdQ5SMNc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rsd40kWn2GkMHFvuSxqHSssEGncNWqWFMzbQvt7jXk4FdLAyLEWk1SsszMshJCa2ULhMq+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dlV95TW2nYcdzBsihawIK01dw2wHZj3GyzYPSZncokTLAqpXkJb2Q2WHK0NKS0mYaedO7C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QlBicwUQMi0P5QYousDWTklkttJbAEMmKWXcqWMfg4b3GMSVBIV00WqSrqZsY/wDlO6ZYs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l4LQyDS0IN5Q7KkJ6yfYcGCUXKRRoS70vCXA2FdeCIEnNCJxbBCgyejqRd7RxIo5QtDUH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RypwXheDsj7v4XebC0QzNbkyhJ5d2SfqEvn1JY5ZZKYpUhJMfAs0lrkbdLMKVO42aM5b9Q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oRCEklCETe0rqWhiNiOU3PJM6MojwMwxqSF3VKcg/1Skssl7YBt91CBaNKI5HaJYLlsYf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025UyUtbmIO10SxJVUMqDR+SljtIqTadkQXyeV4GOVJjakrWEOdXEFFCiigTkpNiE0zEvB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0wSUOX4Z7BnTPIR199G1LT6i1F+2cMx/bwncW1MLAtYkpj/NTfmJNu206cL69RtN4m1zo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hanB7ZF8xPJqFFPuBaJhENiEsstXIxqIpi8NhuIJo5JzlD2VN9bI38ycoqiguiRpBJkq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+FwO3W5mQUqRoKbMZSP0hmJsukyLzfQQCkSXV4OAFESbLvfQgbhKX2bDbTSIN4EEn5lMM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kLMUo6SobzKO7OfMUznoKSRhepF9giqFxMoeXyEc1ZWzy8D41RJkWtBktKz6E/wClyFiQ2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qUXI4pplZdh3xbtUveNvH99pNOg8k7VTPMCHv1Ik1I1ROXO7geUm+xl8qTydiWt7dycHC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qQoYXJqppyQxGAxleo0uj7hiqG3yJ9zqIdx/X0QAaWkl/I2DoomDY5MJ0ooqan2h+6N6T3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pqXUVKROz3dEdwYZCEu5cOrcKRqhg4H5MwyLEN5ZGfzatJqHgdosVW6mP7r6IbJ8klDlEr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h4dDNNs9jFF1MKEjEz2GOfIcjnzga+3RiegLozJIeyeRvWIs9UiVs7BiSSQ3h8kmbxy4Uw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FEiTe5ZV9hNa8tVyWxRnCWUJCRcsLKQ9GewWljV9TIElQ9hotbd4e+pf8nMmfUgS9xYS3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gsFgUDJKxCUB5WQMSVem6HJEXQzAz6GT5iofFpLngj2g1iiBunFToqDhRsRLmPBEE5WUN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ddMyEnuTZeBE1BtlMhCJbLkVy7baTYocp2hjrcynb+NDiUdYsYs7uhNTVT/YvR5KRXi1jN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5TGw6J5NjoIhG2S7QNhTbY6QIzSjkiUM7Nr5tEYjjtTR0JBJGdLhb0MhzjClVciBRjn7Ym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d0icwYnvKEgx2ltNE6EZ3jBrckM3EQ9INiKKpCVinSU4BEpTpRUIlPZk7SF13ZBN5TczF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xnDehl5yQgzRwNx+DCLwads4nkW+0Gvkd4eIVeZnpb06zY3krctwlwN6L+5kMQF1Ch+e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GHkHFDhM7qSPQoIWRIlFwJFFmSNFK0c1aKhyTBDANTOfIRJtCVgTYF1ZZCi5RmEJFjj4u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k/gNl5ZjFpHk5Op8iptbopSqlhJtCztpQy6Fxrqt9YH5uTHTkeicOXhWVBkL0WJYYi9Qj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eClFEkkp7RInHJjFOzbDdZItJj83Nl1ytY66abm1i1SIl9g40LxfQ9khFKoKT9GNOTFi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68efu0ePK+4ph2gWNQdpediGSnJ7C5GomITFyqfVk50gJilSqtSqbkmnYb1BIMkzUZKQj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BBtLS8x9c7KJM6rCke0CyNIsO6P7E5EqeTLpsJb6GfKLAJcXxLixORKE6dkTjciug/Ugyc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5BwlLzJE8J4JUdcY4Nj6CbuM+2mH0fghQtMOBacoh2JvsKORAsoOUiGdynfQwdokVpCfU5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NHuL8imHuhp7AxlU8ILJ3b6IcSTiUKxBNqkcSmBIN+W9FQNpZHIfDtPYgYlwItcm2xaQ5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cPDQoVI4uxKngyMpjGkuy110EqWjsmDGyao4TRmL9tDJl8aUh9TYkWtjej/5SZvBdIeR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i4GkScGkuWbi0pGSWSKJzB6oiE4wIyQhyXEQWYqgaT9ROnbZbj85jwPHm/YyEhEnK8CI+U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siQthPXnHwpe+t6S9JfJE5U9zrrMDhppCPZoULFE3Mkmyei9CngcObRIwCwNqWtMppEj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Nhc4qIE/YbbJejGi7LCJKUkUJLRUklS40+5JmPpzAiApCTRA1fLc6LKdoem/BdnP29LaN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OYsx7GRDCXEhJFQKomR5cRREi6UMUkzog3dxMM5gRFwUQZHy+3mFMvftiAgkpJYOn9xOV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gJdP7hSIzUb2cLXqIykkesIdp6GPASHP4BXkhpLmejIcRWeZFMb+sAKWooSFOLa17LjVYq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wwJiuyHnHYjOZloZw2OXZsIzc/guswzKtQPK3lfoRld/40cWULdhGAGrXSxDHAyi90Qw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U6GbpyxklNomJoU66Nw4S7uwhonXM7sSErH8QsjepH9T9if06WRq2SjAswy6ERCNWCRe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whS55MIkDwISsb7g+Ay3EI6CHSVNNiFrBbiYjWTxZ70aJsWFbLmBzQXaCCJKO7sSYHCWTi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B4Um1ht5ljXmMb4m/PqPKI9tyF8419gi7+v7iWk62GTJENm+C8Uz2FSInaQ6POorI96R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k3wPjwFyhkdPgIzRw6FTksiArMzwx9ac2cpjLytuShltBMCyuSO0nU8YjJFvhrFjVcIMQT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J+sTVaESLzGdC0QbDGxE6GAruEz3FB0HiTAulyLCOAaubEgWBB20aiNia7FtSXA9JPBB3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sPDM7KOgeix5LPfPgPpWMKaFUldykojBmxNxDq0lLIZi6IGbliKcLHME3yIjZB6e3KF0LB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3KuJIcLvHQmzTXQvqMg5YPv2JUSsaoYEigimhGtMrKmZBiUQrsMsihGU4Z6dyYRR4bfnQ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IWsdoxqQHQf2OnDUDMYLwcTYuadeX6sQ2/O7TXHcQ2YspONzpETJgrMimiFoU0SYyQpWdi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7MVZv4L2MPwEZxI/wjNpgnDzMwWZU0Vnev29C0Z6dnJZI0ockVpYGux9iEkKL3QpItyKgk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IlJhUi6MkhUqkdwB8y4b5FvsStIdzh0DYOao1MolM1ymYlB0JrtHxLzUMxsjSJUq/MX5U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ZhoXetaxUt7gxqMnKIYCwpHfEcG9GjFo2x9DLF1CrdMNaKxobYtuepkNFV8QWl4OqbjSM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0Isvg4h07CLJ25umJjicRNrBy4245FvEGZXRhMdlpO8DJYH2mJA6cXSDQ9EnHQU9XuSHo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ht3/kSl2wl0LCHmODIee+GdXIx6JWGInNfOSStvvDxIlc8VlLzJVEVpUfqOfKlL0GbSBPW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9TxYS5PsIoOQTdsRa7D+JOzbMVY3Ix0Qq9RJQd9nVfhUOkU4SELEJeBjH4GRLQv4H7zFp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TA4rHe6CmLGU3QbKyrHC40TvK6j5SMJZvZFlMBaEKIxWRkg1aPLXY5m66uIhaupG0BKgH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ic1b3EikSGZXzoM+30TdNeIlv/KkiFONkFi7ZkByXoY4FXoTSU1s3KhoGBIolLIwM8B0z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YLBSBnCOImQ9qxpDLN+Cg8xJT+EFE8L12ba3Q6UJw3T0V6Z938BrIoIVicnHfE18qT3l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9CJGUMSxcEx2056Fk6iMNCYUU7y82NDzaci2Kyh6QRxoKJDEachgmKB5DWdDfwJM5Y0lJD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uXftjZGSRz0BKXMsE2IJ2MmS94G7nR1TykyeauBLMyGbDS9y+5BT3E+QVMhU4cbe5fzKL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knP8AEcQhsc2PabfIoEtByq31luRJP4Jq/obTGIWx4FEKThiM+PvoLtfdDnBhWpacwx5+p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2GNYs6NZiSIicFGINsKxztiyxxkZwMM0uRLhwLlEfVnHA1uSgKy/kIaPAQS0JMgVkUJjP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wvQeAOFZxPRHsH2MTZZsbYUPvmp2IphLby8wK6i21fhdh9CKTldsbjbgKgJnZXgUGCs2pD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fmUF2JtknjkWsOpK7Og9iJjcU5K7wm1H+CQjfpskHsfC2l/A6csQ3ZU/6CKpzhSh2T6jab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jZSXLgVVrdNE8neaGEIKLc5EXJhJ5OBGtbmZcCRqZqyBPH7do18RMPJMm7A/T/Ky6DMw2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Rbh1Mj5BfpzufKM7L2oU3DwPM0KYiwr2TcPJVEWlTJ7ThAkqEV0QWbY3iAsJeyQsjb0s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lSOyjSnBLpbNhFEYb3I/wCzIpzAxA7IQjA+kv/jicT6U2YuglXWZLQ2qWkpnke8Xotj5G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eDrQoGPJm7Ikl0nC9BJLGr8MDH4PeIr0F4GQOuVe4gumpN9Koag40kMkNMBUSVMIFecJdS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UzSsTrwMNj0Zj6tmZuNJGJPYh+Fbfp/yxCOgwg9BgezESYERAqW5K0JWFgVfFKcsZJqty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ZPdoJmA5lgoaV6Kh99OkJC3pTqhJuIco2YWL8Dx2Gi341G3hQqpJLtp9iLDvltV4YEObi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lYpHNaXh5CTTcDnMklszyNhuKu7rZTGXHlVEHUFtuUhmwFTdIu5JQ5XnkPS/FHL9hk4ez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2sSCRFy3sh9duxIR59gp5mV1J6A+63zkaMCVbuP0bUJLgdMFJdpNjru1KSWLKrZ0D+FgoX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Wh5DsGy5ckDQTWU4TOMSClwyMQBJsKetLIJGfZjeFNlH293SS7j4ZvCUwQ3Kkm2XD0uST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krlrcikFmEvgcGWJauVbQ0V4Qepud2TUsjQtODgoge36ixPDAqo7EuCK7Qj1+2wnM7HmxC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U7ylvuc1NyyzN89jAVCIMRjcJoUX1Happd0SDOxoqLH8DvsFJOAVb5bC4vgSO3FXtOxao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1TtI+SaNrMp4tcIaud6sobjVJIngQrtUEBVEu3YTZdhmuRE1Yf3EClCOZOq2XRVS0Z8q0I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9hWpyplDIXVggmNtQtCt6cizkFmWcCqMrqggnnUin3JrbJonRK4ORe8b8fsl4vt+DFr7jS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dnWfCm9cnXN20Vuh4WxH+A/QEf4CHy9COT0I5PQlw/Qh8P0IfD9COT0JcP0IfD9CHwyH19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fDGcP0IfD9CXD9CXD9BZqeGwjcSW06E1ekC1AKS/rHpqk5e6P1x+iP1R+qP0h+kP0h+sP1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+jP8ADitNGn107k4PMfAWr2Wk6zo2P6JJJIm5GySfpD1RFMqfrG6cGOj2PLKtSToXGssW9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Cy6DeE+wyk1QiS4DGtaZwNMwO9lRizZRobYwZDjc4wiP/wBIPwPDegewsq5bx7aXm6FH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mEQuXsc6woY0STmEKJGoNwKExoiJ7VQ4WOxMRV7SktnzI6JS65XrTlJUsoYOjSSJMbobkE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oOSTL8z0ERXmWBTcIhIUJkSTZcZJgIlpmRJrrEpCbCTeHQb2lTiFDDOVGRhLGskRii9z93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4E+wuEJVGYx0FJLCJ0XJlBTEeZ/OvJlrs1uRKuE90dvInSzqhKuNLyLFWyTWBqncSxEkM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7jeniCrcJ2ZbpwR1tHJNtRA04FFo1uGc29yfptiGorTCUjY5++KhUUmIlfL8iNVvnELJ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B2535Iw3OtDZrcWD4f9DNgtAqbwjZZfI5TaUPPHC4QkH0QkIPjkoT6j22gwed5SidLA3HS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i4PvyJ6tPKAbHVJ8yfIw1MaFNOWd+QelR001wMCblhouE3L9QJt3S4IbgqfJ+PLyaPQ4eZ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+RDgcuDr+o/Mylh0yPxI6foFiUKJhKZ5PzM/Az8j02Ox6H4EfkQyNEPoPDlTPxM7vqPFa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dj0E4Z3Z+Bn5GfgY0mV86N2TpL5JJJJJ0lkkkkkkkkkk/Ckkkkkkkkk3b5JJGxutGT0WXl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Jkk6kx/IL4i+BE6I1jwv6KtXLNsZQxbViBZbiwJ6AJlDWRsUGPeWOQ5ka2MoqKAisSfKE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jUSLQ1mUXCHAUxwFtudK9Hr7cbIWH2Kd5/AeG9jpqvwXWq3AiP3NDZN1qy+xNwyqGk2PV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C3Yhn11ql8DLSNQks3ia4sTGlJNOezqOy7igRHE+8cZOcUOih02ohPc2fhtGdRhEPMkc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XIXAehvkJRMw1aEsVCpyOJP8AFOY6jxZVKY2km20kssha5YsmIARMpJej2EZwoSOnlMpta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LJFVtwzLoLcSWkaEjDutuE4m4fQbjLS7jMid2I1pkUkXMiGyUprDGscOXkx2IepKL7bkd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pM+o0YHpQQZd9TYYGkSmwzniRQndwSbqGudFlA4DWDeQuq6jkRXRC2ncVIyaKy3+hM9zrY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PT1IZFnklc+rRSbAJUZXqVyvUrlepK5XqOn8wlf6H6ccPptHl2J/0Erlep6Fcr1HS6L3ZP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I5lglcr1JXK9SuV6kMizyNr/Q/YH7AUPDT7PTJ8m/l2PWe5v76Ln1H4UjzDH8gv8Ah4su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VH4HG2YwkUiwNiSrHccJeBs2NFq0yxphAxoxodDzPljGyxJTufwbD1aGcfcF7BuPdPv8AA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F8FhncKRIQeItnmMyoi9h5WpBN2RbUy/PcnMOIiEksQOa35p0J/JP0ik1Ude5199eENDV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pjUnU016BjVSm1bjwPOZgyxT32cbsdhZtPceYzNSCXh/UIijEV+TIsMlHauSqnE3WIq5T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0vQZuNmMQhVJyz2XUZUTbjAdiMIElo9hhSJIifAta/BDpYWG3sOKlhim3PYUFeXDfe8iY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UogL3AV9rWluJybhKOiyKT9WryM3XWcCdacqVrEp06UCl5Cu60FITD8j8swlBQboHZHOn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5fdGtmLReIKZHhBKBYNsodoJyMdTfJQLYmRh7jgCRKJcx1dNE53Ik7ZFrRiwzyClk8pNJc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VfFYumVkZDH/uD3PRGqdpPJkqyEX49yHVDIyEiYo6AkuCLI5CLy5dBOSW91I5KZ1MUlt0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ZHbXEUqVxmFtX6tPshx0meySJa9tkSYZ3IemxWBXUIFrbKD9z0KOGb6RIEOCTbS6I7YI3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U9GGho7LMBsLDuWPRE61j/wCXR0kHnV7wI1IQlBLLFyyIgosbzCgbUumJsspnTouJXekEG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Kab7+KMrp+4vYMzH4+58Cpbi3U/BozgI65s9ib7aQ6MPsOMUQ3JzH8DV0VkGbghmBzSFy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Jm5q3gqecnZDpo4cNJAnW68NhqxHhQFpgGNFwPS5uQ9lD+ejumeVSjKFUs95CE0JNPMN2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74UOWY/wkpXHoR4T0hoqVGyVc0K1DRB+VBuDwI2dSe0IyHeASSQdKAMM076rkcAq/BI7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XEojyw5FpXVslAxMdO7dEFkPUkTgDuN8j7qlWjcIVJ/ZSIRTEZsgxBTsQMKSQD2IwFj+Q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OhQhpZZY5LJSAIfWuWGyuJX1gZUbYcMxI5ML2YzfQceexNpOKHOU4NWoJdhZSXVFYEqln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ZSOlAU4QPJrY4EI2W3Oo5ElEGorm849hlg4VHViQ4FCX0XLPzaiwyYmyhJn0NKyoafRs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CWqpRcEul9wxhP5lPip6ySXlr+wjIMLmjI92E9e8rKP4GQXC3mJmNbOkTiyRMddu2wtbn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1y8omVpoJJMpsIQb9Cou3s0eSNIII0ggggjWCCCNY1TEPglwR0JcEuCXBBIlwRqS4JceA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4fw5RRMZEiXLH4UjsjH/zCFRtG5sR20ITMCrCpGPPQxW1e5sGyHVHYyCkI0ywS6sTcqG7I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TI7EaNwis5FhVpojePA0N6D2ulX8q/kYWscqEmcpYjBwDxg0ghcosVNQdtYtsEwGqcOYk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zEmbRwy4H9E6WDuO2K/gE8wqENgWAh7CpIIhBC23/AEJrPygbr9JhOkly2xtJwDlSsDOq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hrsQElCg5lO0ZfIgQVRQbFiM7yiiEj6hIQTbO33MkUKnuXBJ4YEpRKIsrEFaTFqVIqB3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k1vZWYbGJpuYm55k5icCccE2sJsiQlJsyKOGpQ2T3N2LAwZNJxbXqRKSC7uiea1Nbj04G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O5Pfaai7jkcsamQyM5VdhRxHOexjXaeRj/Y4AnZILtdysirJY1m/sekWGK7l1ozcKEsge0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Wm5J/tkRViQqvhr5t/aMZpskh0piae4vAiRLokEU2ElKlhNBGWu2B3VU4bGNHcEsSEzB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Iix4LBUrkdsbEAhyqMUwv8zGFZCgP3IupVkm46CZEpa3wPmh9PQI2a8x2Y1yE4gqBov3fF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vlkvlkvlkvl+pL5fqS+WS+X6k/wCgl8vU6j1P2A0ibY5Gijhif9R+yJEn/f8ABd70gIUx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xj0hxlW4kN+lpHWbQPB3j4khLDH/zCm4GoNpp11RMCwPDHNEKVEWMaHdDbFC3EZFUOE8D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WShLElUifmS9xutA3nhGDNx7GPwbq91pmZVH0Ofzqu+QagNO7fezjYuNOUMrx4kl1xgJ3k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wMjsOhInLHiKUupwhzI9sSrNnsI5IOpBjrCV6iWp4VsQ7ncY5K3YZIk+r+MvmZuOFIiuy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syCNJatvtfgaGU0vIQ4K3UZBIUnc7QSuTOnoWU4CVhNUcxBIOLbynyF8BdGLU5CWxPcGH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NTY6KGIWTpZmGpRl3bvA0tULiRk2k15jKsHW8TMhVCx5hFm7/ADGFBGkEEEEaP4DGX7Y3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PIXh3PZBj/wCYRBK3h9huxMXQ69CskbCTsRaERlCxXkNLMQZDQrGyFkc1uQCMdGHsHpJN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yEhHX9eWin7zUMVLsSNE2RtlaIoT5Zibl7kUIF6dP9hk86wx6GL0pURkOC9ryDewXmIPN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kkvUUPwQ6CQiHAtG4ETerGO8n0X77RnGsiUJSYY6kEZNzrKm/Mocn3FCiF1loglw9xCEV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7C9TDCPUofyJm8ESoXkrSZQ6Okl3FwMbnBvyxhaU68hlG9CQkluQIJKKhYzDl5046kLp7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GTcNo4TJqFkW5VcCcPVJahezHiuWVbL2EnHcPGSbor5WYL11R0TK6GLu9N38r7cekISI0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QRpEeB6JJN+lo76++pI7fh90YRdBjH/zEBfWbCYFSi6xWp3FkRWbinnJsiL6VikVECVEB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zKJ762I+yH4MB57EyEq6xfWZ8S90kZLwcYZE5IbLYf1aF0P1CQl2urGId0PI1pdKSZMTZ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ncM19I2Ids1vkeZRJNHANmNevBo/omLu9IBpkiQJkNYGDsyiQwry0nks4G7GXCb9/qQa6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sId+zSNfEJIhO5FuNRGxykT0IRYvKnoMJv4UMjt1zCcMpScCF9S+S4hLZlQxo32BOjCvzy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LbmVv3FV0AkhC7yT2R42MRI2Sl7ExOpi4Ei8wlE0u5HaVQespxB1S0uz+LBHwXA6sXijW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k+xAol2Ikkm2rL97TmNEeHR2ncWEdPDdHXRj/wCZSVcv9jYJQ5oQsQxZOYlNgticM28EI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HQGgJCIZgYmV9vC9h5b0mQsfnx9Oggh9SNLEQ+CCRI7BO8bE+CWyOkcSJ8D20kQnEk33Cn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Y9EQWj102K+VdBPUGNXH2C9cugdakYwxyyvud3oSuPUYgwiXkRGiKdhsiLQ+TYPwggc2R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nLIVvEneFsaIudBpXyRSudJaYloWgJPY4Gk9TjScDgSUIhEGn3GULgceYge3oRXi+90aq4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Bn3jXvguTsWu6cDuVXG6QWL/AEvVDhumMqnfuYi9CJokau1HuZ1Ue0CpsPZCqli+8jHi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i6aXBResbgqluageIcDlSJ0mtxUXNqKjzFUZy0nMHAdhrqtlgQpLmxvLG4YkmVpZlFJPmx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aO0L4bhZRjYin2Hj/AFC9GnD9gSyi7ikrTZ7xbg7pGe5LK6MRBHigo7oNC9EjdeXkaKxq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KNWJ5KZhofuBsWUK9vw37up/8u9N7yNhjGHbJoQ3/AEHtQtqxCUjkdk6yUiYoG2Y12HH3B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58GI0voMineX21nxNxMG7GDuxm5CdCnND6BPVOicz4N0PDFgotos10MCCBKMoStj2IPbG2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hOjQo/tIkTqN2K6ImdoUZEvPRZc7ifVCnGYasoTGUELhjKMr1GjKItT4EyaTfi8lfA9z+g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6CGspi43JoRD3PAyYkuRDBAne5CzeiRgbGZa/M6YhunZ6fxaIao36T8M392ZPXT2A1O2m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q6N/cz79HqJfAsch0PIYiRczCKT5jp2d3g7J38ZcNjtrbY8xBK0KTe8vFmBdcQ3HsJm4C9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tO2R7Zvqz3g2CCuUpbjTKlvk1CYijCeRBf0FdSFdEeZJ8xFtV3I6g3VOid0ynRDG+SRR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CFd2qyvaPZix4+kOkExxKkUDN4kmBzayIFHpJNkuXJtJAumpmRqXQMkfsMt5qNnudARGs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WCbfUSvBsxNyaRA9pNskazI8as9ptRqurOSyBsvCk9/U/rb+Tfgfi3OlDswQx680NrLyF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wan0RMkKrMyil3GvencPXZgYuRfQNvA1PsTM6RZPxunwadyRtmj7xartytepyX5CFnAy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PD03ab6bowfYWEbm7vpl7ac6NS0+4PK09sJ1pv7jyo0zaIwgwdtItcO782VQoQcS0yFG2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XeDKE/IRm3HmRg4W5NpJjZnMklYa8XuA1TalNlmKsuNhXQBcyPcsFJ5jI5xdgxFRi9GWGo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3AqY7a6IgsjtGHkWTN1QW5kBM0KkzwML6BL/MZ/wBI0xuSRSmC2+SPwMeRceRNX9ztDkc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ZH7hqDB2BETwTIpbTCnHbEmWF66COXVCVuZsnlwfoxpdsuCP8gpS9BLg9PgN3Thqlk80PN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EvN4HoEYREIYUEuGQkRUyE7Jko3UlXgNGBtKUYGWPmF6U7LbH5BbsdCFJdpxJCxJofrd2Q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GEyg0hoGQrZTOBbCNKHIhCyWqDui3Z7kc92pmxDt2TTqVxBiodxPVDboQsDP8Q/csaoXM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FNBLHUxwRDu613ITN9weSFETs6nKYmWxVmTeqTLUJP7MmolBdubkmXRC1QLCF6Q4XTbrG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7jHr8oHVr2UyaLgUE/UvfIlzg2jnYRKCxrPwPNV0bHgWF1H4i9H8Vf8QhQ1KaYgFnMTbRg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rz3J0a0YxDce6Hm9xjZDPAjpsRJQkIY17jO/e70iZxMbEyfyGYC4PNBYGySR6HkCyex+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e/kwlwUVpItuRvMPzEhA1UPmTJbI23FhN8MbdVuS9vcOS/sSp6pGtXueT1E3LlI6IJgw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B5DtZO5ehltY4Je79AuB6FH9BNC/gJv1IxewVZW7EMOy2Bcg7hEIunJE5OR9XqETv1EOX6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8wmIz4ckRpoViqqTUHgHKEUOoyQFBNekiFbjdiRyUHKFiKweV9bUB9ux6SbGoUwOWiIAq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HJWwzeYI+dgjgWG21w7OC4cWiPenqJwQsyaoVKdCSYZnYyAXVI2uOTO48dQclB+SwiGTlo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K+40s5/rT2xMokup9Sy7fbR23Yae1oh9N/ZfAhGlRZjyno3+5D4IfAjSdPJZZ97TBdyT7w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v4+wLYZbJI/oHiRkXItuWTajuHliSGCFb0AjohMlPO5W+SrUM6IbLTomHljDe9RKHB86j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wVGmsJfyPK2b6lcXsYHeWMjrWtpHuIC1BfXYkiz7aHgnWFKG0uxI3gbkdxiSQu+zJLMFz6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1F4rh28xS/qHz9MWKJnVCv5VEUhh5lJcFO9SVW8xJEOAIQykfKE52jwVxbbTD3ZbtQhnd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ZYJx1JNQqVXEjuBMnanBRnUJUnKqovbcSJ5oVNwko8iehMS5YhBcQQRTeckTbLViXcIZ6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4U9gx/wDKtQsHJ0OrCdlF0VokaLuNcRtYIiiNh5MBDRAlJAlk9mMVM7ukg+AhO/cXjb5I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sXPfRTXqMyXbX7EukGJ5zeBjGnsiM3w20cicO4Fcon1GNHaTSTKiBRjSuqE1EvYZB2Ghr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HT3Eaf2ImTyZsgi8Ehq1oWDzRG7WTzXqb96Ngv8AQP2Ao9MpDOSY2ixJHk/fiaf3SCvvm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WUPNjQkF09D86emLzrCuVDqkI15LDNc3EI5S7oqPb1CHxK2upjSVzNOj1ToXS2uxsIlob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ymXcDU4gm9kSG0cLoQd05aIoBLKajEA+9DLIXSBqNROhGtsaoSuTKzZuZ6G1wXWiHIWXk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JNepcjth4KiE7ia0QWnHCSMX8Q+SvILv2QiBqsj8ZEJ8fKEUXsjnSMEMy30EpyRNPJYo7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0y1EkS5EXMfYE0KWNtxTlv0OpoSTLTbHSgSxR2+g4HoJ/QStuLYQHnwPXmEpCSx0FGvRH/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MKKI7DMoZTScofeh7D3GBE0OAot5xkVheiGj59CJD8wWtneg3jfduRWQQzyhIXy0GyRE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BIFDh6kj+Qn/YMlXWQJamzLYRc0SvgiUdZPmRu0LkXqJ1JUUbEM4JUtf4FmyGxRw1Sn/I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KWI/bxf3YFHPpiMtuUsasx5DsKGd/YYY6cOyImke3jcLyG3LDL3NjTJzaUM27cPnbfVkn3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liycsXooIc4o5HHpE7syO7bFxvsgpcUtvqYOrD4Xn+xweAsJDL2tUi5L0WtmYZnR7A6gxK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Jsw7kjMeR5ToGxOyQ/Ckv4Qx/wDIxY/V4PCJBOT5fUrjdwbtTei8hzs67E+Q6YPwL16i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wOUP4CErdiwNCUiKIvAaQOxNaSvfgmV2MpRGVoo2W26MqdnuSPRp6Hj5Mhrk8Nq4LxpPQZ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hLPIQ3S8EeSW9h1HyEMjMPgaYXcw6DDl4oCREKdJGqyH4GfnZCDbCcwh4F1H5DOJfZCau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OpgntscTcQ5iGaCWk09BUBo8hF92uLoZTNOofuSjcXYw/oFBLexJsjTlaN7C246NEoTcuG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JOPUDs6w/uIZSYkwBZTU7lCu62Lo67akMLHhUVW8AZPQgXGQm3Jja91wytNG3HuUzpdgp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7UksGhNwgZegVVIG8F5EE3uxE0iMf+gCTbzctmAtzmnHU78EDJ5iKtDC3XC4Ipa8x9TbY5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QszRHcnbQhHtbH3IBWySIzpyjQZdN1VrqdrgsoaTU1HWpfHyEv8AA0dFR07RxRCfufnO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bwjFhVtHEUv4GETSM+mTR+B61JJJ6USTp5L0I/wAlwehAHcDhEf4CP8AAfpQo4jso0Q1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hn6+Sv2p+mn68foA3f0p+rD/zwpFl4jZn0p+jn6Kc7vKKkklCS8IRPd3aCOlJYIE+GaV1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BbuKnU0iayNUM5I0FhTcLIqQWlGQ1RMe9xvJxKZskoyKnVFxmKznTkiPmdzQaESqWxho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3gUvrkobeg7TUOXm+BG4ctEVykMJNAkL5MIi0ONCkVBkQlKTsTdofDI4qVMCBikIO2mi89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kgZIz6D8KWDGP/jpR05G0nHmjuxG1ygDLqkw9wtth4VCJsZ1XUoaFMhCGoeiHsahUIKd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uGq0eawkNT7uhoTZA7vjgQ4UzlGcyNCH9ViYnr/kJFr61ohuHTqDMRlJ7gp9xSpFhDYiFw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9w5DGy4vqyIykw0exiBdD0IcN/voRJ27GGTIkTweCiCyyqFyyCr3Yn5LnhsefJPaM4PAgE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LE9ieo0lksN0ffnvAgTpO2Lf3IE7ydSe41V+xmGS4SB25dvl6JG3q8+NScC2J503cbrkxd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e8bsZeQS0LcdyYnUtBcPKaFS8EjX1EE6lfor1F0eSiICNh2li0FpnuFwK+BcSeiRRUS6b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xot8C4PUZpOo4ezFJ6DdN9Bs5SmiTRPwKpsTjO4qCsvsOkT2OxBP9hS/6Emg7uUQJZ42O4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JzeR8QJBMjykm0Y9PaOhMlL0HajgfeYKUDqARJm8eB41aQTaupHl6keXqSMpWiI4cQT4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yc6xHFuzrjqDrhiOY0RC18HT0LuneHJ+Bn4GNSbr1EzjqP0Os/QSrC6YR3OkvU6S9Tpe+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0hpG3pEqiRPDZuMzWlrlqnUD1Im2g0OUE4EiohuDlkjrEkqUx5iJye4TQI3nObQSubvga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iiKEDlfWRElCSS4E4Panvx5dj+sJh5L9JXsKoOeB7mTW9EQILTK+eHP7/AEEzUt4j13ZH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wULSILVZnzFoDZvkRL12SzZTE9Ueo09x56TX20u7oPw5Ax/D3/4BEeBtLIt9iF6kwuTWl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6CEl1G32OpmzYdozBx/MMQ1I8+ARcCEsdin4EhKDPgmJC7CmhFFeTCCLpDPuMWNh6cL90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1Kaa5R7N/IvAtvfAbHLG5TJpIfEom4Fs4a8iJUbRHkhuIZMUI5dhExecQxCsNyc+gyc0+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9TrCeEE4HEBsiOEKjoOLwIjlWxCgZy6IY6ZKWEOedSSHEXwEs4mRtjZnf8iCtjgn/ALkQk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nbJYo7idc+KbOCfUhzLuRYNUlsFiLhssRoYV9yNepc6B2Skg5Be5sk82j0Jkeb8Cz00XwM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ChDdpNyQp2CJVT2wHZBuIxl8rjL2FtmjagyTtZLJY/VnpaUxZWLZ52GmRhq20NhZvkSsaH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JY5YqQxIsJzkSpTLixtwC60USo/QWbSske4o90ar6E/m4Ef6I6r0CfiGLQq/DiSFqU0jp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X+kZioh0I0UKHGSgLyI1OnoboyspYEpLi4KgHpARUta5a0gh8CD27T3/gWtWfge+8WJ4F9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xeH7xMtZGGFOScYpIS89CY2ZruUdCEHiQWY1pslSgYUWVAILcowxbDcewyGakAk0eEJSsM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icORAm2yllsiwJFtgeyHgp2B7sy9ho4ChZhuJEu5kmEmEUcJhRI2heUQgpVUZkxnxIfzi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Ah22t/sNpuLYyxK0wyXrAhrkml1oSG5g++MzcfR0sH4V9cY/+IgeTwllsxS6se5sKU10y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09PsMdDyfxonmQPc3WaGITVjQx2JHZ5JilnUQvU6BgSc34MUQOg9wWRxySkNy+iIjR6Mn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T8hBtxLHY9vFkXrny8PZpl/Ik3Rb2PHpQLHecj51pvEkJqcNoo37RjmHs1rKskc2LDTrMH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h78LPuPaCHoL98N/sLDT2Q/I6H233LsaXyCbN8I8yRCvwb8DFpvotPvolIybYimwKdVDAV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SVQIIQwsiS6QzzpsiDokvR20Eh7MLk5oq6uRm1k+CeBRQqEDTTafKFUNPNeoSL0jYjzlA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E5UrAzqLEhCSdZ0VTbtGO14WWyVFOCHI4l4YRTzdj2gQ2zXNXNFG0W+BLW7QmUcLkWNlE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xNtwezIktIIii3sx1GnzF8p1ZD3d0hAQZOeMSiGepCKaScZ0YYVydSNA0PNBRHfpGRC3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7JeJH5R/44cMS+QSK8tgIv8AgDQbb0y5MgEFFpcMI3k8WGX7Dtu0D0yAtWZE2hMWkFti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HsX2ELKdUiUghLv0CdqQlSySy2FrgdWlLggTiiogNWZbvfwZIFO7gb8q9U3G0KJ5eewlH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2n3Blm2MEjMjMwYlba+NjE2jI9qO1D9hHRyKgm+alQO0Rsoy6ZNykWGlINKQEj25EIt4h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qgsh+ZiNNIkdadSRcsMS3qPwpn1GMf8AwsGE26Sy+Bk50bPTuyh4+hefIlVYOhjSDYe2n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bRiE9wJmWgkJaDRArXYuKoUUQjwNTq5kYFO45hl0t8jQiIV6+Wi025F0KTnD5L80vr9Rs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eb6tfmTTPoKdQxPaeDiMmdw3C4Ik1QYxNC2Fip3E1uF2DmuTaUtnJCEl0PdiR3RedhqRrh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H68RSc6BEt0PApuEhzKemzJs07Zmr0vAuMFZYjaalpl23ETKFBPFyj9whJVZ1GURE9yS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XSxA6wxAimxOE5GPSeTIiQfWyUNL6865WnmLw/68awbkSVzYeCZwEhzEWRVsJG1aEe412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Jsqc6ed/KRsHSLZL3ZgN6SLtjXByw3v/AIIkS6UPSdF00lUJy6ExOowMnlC1T4OhFISZc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yzbhIUwOvuHN7hKGHDJXEhIihJOr4pO6pGa1W2oKGWPHuYle57UZC9pHMPJY22kg1kOoG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JUHFj8rsIhBdoGzuK7FoV3cSaKSmWwR/3wifUDcpZxyyiuux1aMCTQ9UxEe6HQabJlKO45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y3A9CNGhKhBKRKVLmi6SOw1OZuEPJf75tbKES69jAXV/RKOmVdxnvjYmATUq/Q8yMkO9Ij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NgJHhD2EKQi0kJVW8xyNt9tFob0R5oxNHX4Qu1gZO7PvhZknNWSY4ltkqg8pmZllO0PLuN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9JrLArU3IdBJSjZFjJQ+yZ0Y7fgWRkm1Jwtxpn4aw3EttlQOJYbYmWJty8WgdjKFhoSUPE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S/lmMW/l+JI6wx/8Mpj7o5GiK8+RQqqifQfY+47XQRt0GPR6b9CBvI/PSFBMmRUtAgkI2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7DZpPggoQ8Elsw1TDoNwpYocuGPR9SCHOm3c3Ptoh+oviResJXPqbbwZeYsCRgzb3Vk5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RTT2EltNwodWrV0iUBKpR5JEibQyTHJZRPtE8jxHnTcYXYW5x1HpsZd+l60OlOSSdsl3RU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hPSMhi1zqlQjP9DG3CCQaFO6FF9BcCqL0KEbA3LGhZJSccDgXkjZppaTGaEyV52SWsLh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rIu5OiMiGGgYWLpsxMk1JykUl15Y6oKELStw4CVd9gYVcxA6QxMlMMQ8Du1qqCCY8fiy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3agycYjgL2EI9wLS15EjwmzK2yXqJSFR8kRXw1G2jlXoCCkZW8p9UMLWOwtfcXGpPK5Fis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VDeGLK6iAnC0+9pPZbBO6EVKorecptSwxQMmafmXpDrlGwyt0/gaU0KtcIjRjRrJmBAhk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TKcPZc+CVvEhmAnY0N7ypFKdswdw2JJYQQ7NrsMXECiWR9wgFujvxBaIymSU8tIka+EjE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zJxUs9BP1YSLgKCWIl2IhncydhaaIOoi9rYslHMUx7BlhJNKu+CaVHdP8EcFEpJlRsibx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EYTS5EveYJGbWGMkJlCKxukthqFiiwjpHKdpiwPBAniSO2Mf/AAjE+kZHsOT3NG2lyYmCT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bb6PpZ0PyBjyVpfYiENLDwNepMWThvZ99CFK0Y5CUoxG8bClia6CcOV+xYxF5wY128HfT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NoNyMvaaqM29jB6Y0uI+exLyOUWlhgZF2Y3iRhtmyndjw+84n2JsqPIz2JBZcDB566NCZ7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Ge8GXqQmbQlyT3Wss5F00ej8QJGZFkMSrVabkpFZm0Jrclzd9hFofiQR5VkNlCJCOBJFL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QmMeFQuhReGEl2X13zGcySmdh1FCUOttHAjfTcwLLRCxoMR4jQ/6Qf6oQVC0XuWWJFlN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IaRM23JU0QFkknmGiFQ2Zkb2OA5U1D00FYb2V76SKdjlroNSlMtrg2Wly+5MiZxjAune+I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VED5r2EeolHUVAQNp8cwGkoi80K3RY/uCdci3VAmFnPUeZSNLXCE7ZOlljklq0k7Pugv4J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0WEsHZQQNv2GWAbYPYXkDBaVkmTdrxuTYHc4ZMqJKchERIXwQKDdyxTyXtBinTqhsTF1YZ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sYqFrYjdwXcTyYFjgpC2JrgRLtAjdHlODeCiViCyWTAWFCKjlC0ZY1pPDfczbeOEXLRc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p6PuezFhFPMdTobIoXNIQRrZArbIQZtiGkj6iQZI7hEHlJN5otygxoyQwiRs4aVJ2Hsj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oroMhod1mAxYseKWO2Mf0vfxz8lhNuktxDtks77p0G7HZ21jTfR7H5ZJC8tF6abDwK9H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dEAIehiIL0E9DAxFpBAmlkSfdzBbtwmFozbwRE+K1p31R29ypnVdG0xex5aM7aFRtrhGE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ezWBSPwThRcB9UBcP9iYmHm5FA3L2IKYl3m4yQIPwWQZ9wVpWMITSf9CmUi4Zk+G+YfN6o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j5yIlsmM4Kk8XUJqlmXcfnYge7xIlSZbwIWNOFY5jwrkp6lidOc4qWC8LFQRHYZ0emZjpt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fQTh9RtMjGUmJXsL1E67OYnB1tHQ9CGYpy3A+aaugUafNMnfXLPYRmkRHVjb3JshKjLR6H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yYdjEJwxQe0KIoF6aBU5AjnKaam11bF727eR6q05CKkV7EM4hIE4kTYHszcRck7Ikg9b+4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pDBSlQ0oSJcKdMnIozN4uTMcQ1AebAM49F4Kjx1BR3k/yR7fuEuSVfxmRTHqVJ96H7zLa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24IEuqlv8hugS7YxxQocR/RYKdsaMCi2HJeMx/AtyFvBQl+Y1F3hXDE7vsKpyGwiyIawt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azccfdLhDNg31yPU+CpE/TIy2aBlC2VMK09sWttsxsxH1Z1bzH1OA1nJShjSomVOCczOg0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qXBT1j5oVIuGCSBRCiIJkjexBVqQqgG1KxstmhPAgEbT2zFgSVGIoi9z+bEilFaErMhTZ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FlEKbXurIK65ShESBMJHGl9CYgFFaKp0WijusSkLTE8n4qdgY/qsk/FSMcGmp/wBDiKpD5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GPWDAyfIjYWrVUKjYiiSfUYgO5hphTTJHpfQ6EklHYLYldvBkjOENWoMX8djl6lRQ2SdXB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udHpgYuhnwPM4ZKX8tP5sjv8AYbbaliqb8hMTyy7uBVRnPsN7g10JwX0DedkMWRPMinyjH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OBXvGCJN02LZpuLLEynkBayOYnaKOwVQZTyIYYiMCGKrgk/pGGFOmCVRroW7gQgeayM1wI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Rk4Rgem+jKKhLMIRjJkYzLQ9Xoy16BqRo3sjgwSLlW6FIoCC/oJc+0IzGd3N1cnQIISYoT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sY7ej8NI3xM2rkqhY0UCQNboW/wAjuIKx00nibHbG+KZgOwEzo22oIOSAqeJ1W4rHzDiY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is32ICtB4/wBHlkMcstC0q1LsedEm66twGqbeCGm8mJi1rXBNA92lQ5RLQjRQ+2xE7JlM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dW7eChFMPnMLLlg29yzMNU3CgfUqE/wCAlebY4ApZuhNLllO7Ol4CahUF9ADGQqzhHQmX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5QLbt01FW8xU5nYciYpOUQi5HIiE2TyEB0sqkdS60lcidVKcp4oYSKy/Id1OIsplONHo1F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r+o6/qFz+s/Oz8jPwMc2PUdD1H7gSNnqJDxS+o+JztwNSEqXc2r6ib1Dy0qMk4G3A0gL00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qrLR0fqJH+jAe8X74v3R5DrvUyDDLWEnSBmWAmsaFfrR/wCeLJK/ITIJ/wCWOZc/Gu8ds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RCQTH9OfifxkKe4TWSa7TPLA6WkmTz0emAnY8DO2kaoVEHbWJUFp1pAxlxsf0XFeN1TJE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J2Kavd6KH3ofMVu60oFLFgdEdtcjXDGPx9zcLcejxInAZTlDoKtIdwEGkpMxmlH2IR3X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LAt339ic07ydtYUNDcpzI0kRHUkat2O7JXTlroXrLwSJkp3UlCilhA5NRnwXF1dhlnQxIa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CTPC9hZdLExOiVyyK0l1AZ4dw2lJqYEQnPqGxuVMi0eqNzI3xhi6j0vrWBDQhI02Nx5Nt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zJia0TslohJCrgbJowjIacGVjmTvpmMWpchPkukFtE9HqNhV8+phnAWG0pjuKlv423Zj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GpshWj1DegwkbTNFtlJgTW7VjkbnUyJYdnhk0ueeHYyJpeT9B87YXKzoHkmn2GPsHUMTts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raZEwlpbYTLxhTVIH+PanCRKuCGOpI4HI8zJX57DsEFDLyHicsLDIavO/uTu5StyCjSp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mvPYM3hDkmdBO5TsU73I9xIxNihRAk6XzIwDcZ85IIklDFMCYRRTHxSdTBCpjFD8hzuQ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8imtkK/gmCfhz8eSSSSSSRskatb2pCLQ6ix4Yk9w2DH9OjR/JIjmHoG4yXAJ11GTOm253H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Zk5G2uOWbabXkmdIjSdK4Gd2OhaS+dJsYvehIuvXSfITs2GP2F4NyTyNzucHqbECQsacD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1Lxt1WE00NeRaD8kdR9A49D2WS9TzKK5YsTZBqusl6fqNLUkYFOB0wJCRH98snoImh9Rv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JYUFNcldhUHczL8bGXiGb/jXZ+Qt22ZYYOxKJimmfDuJSOU61Q9PcZ6YPTYRW4x9EMq5G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R1JrT1LMOCTfRrFSN8HraI21eDcfI5wMPA5uGRtYjI5VpyIp7eLjg6JXZHZEZJLs3IYbpF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6O7ILYemmsJbyLSSW98WW2S/MmEra9h1yYcUR43PX1K6EkKYbCddGg8nsC8OU7Eakz6js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J2KlbEipKhy+pUzjfJDSsIJ+NYxyOBZkddiTYoK3Db3EBTD3U4YjaOXE+HKKUJwKUWST68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EbbMjabSENHdlBwombEjJKYugk2u4OqShnyQDO4RHrJlFjamFOKdmkiLZs5ixNSY8xS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30Jj0Y6Gr6NF0coV7WkEEE3eHhaPV/8AARSxC15h2bmBsOzRoQ0tJFLRpEuBGE+Dvpgw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ZHoRVncvk22L5R7iO7EiiTcXTTfRxp7jrOnbwQQdz7mRdTtoxINnQ0mHEoqIo9DpYCWf4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CxByxlgl3SN+yTbA0eZDZwQAT67mW9+IIaWBBfoiDygSXYcNQ8MiSabQ4MMw4d0xyKRvd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G3yRksSIDTaklLTLM8tRgMbqJRI+vi6m4mss6dhmDMh4GGf0KmPA86oeh87EG41I9F7iyN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6jZvoux0o021wzY7aHkZ9qY2FinWWkpDcdxCCSSJa4YoYEiU2POAm9CLCSZSEUXe7YyfZ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me5ex1y3IWCGp6i2RLXNHQkjcH5g/MkHbLuOgxux5PeBsDxIjc2+SSbaRyJ+BVIhbc3LQf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0y6k1KDhIZUha0RCmWdkok/gZk6sjn8NeQiZQkhkMWTbC0PJQQqRICKJwSLZrK0hYliwC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lETQOs2LBbJJp7iJm2ydibilgk0N0UW5oi6htYAuU4Yqovci/gDr6Gx+ANCeSsFyQ4RBBB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0xsKxz5zKxcGYdidQLqK0buxsaT0cnWp4ZfA/C2jSCkbU0dhIq9NySbK6IqtMmTsd9F0PU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rgSrQnPYuNG6GljCuTIbhpNsDdgEKU6IHGF7EUGEU4pDpPYpkqW4lveWx3Cctyy2KJKYe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G21l7Ej9KMFlWSVNyIhTnC5HbZt7SJ2z2R6k9yepfScSWJMfANzGdajVmdjyMwvwbDzoz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G5203EbC6y0tXpfEeCu49HqeYkSJcskRcrWTsWbMSJwNkMqYkwF0Z9QtmQkG+SL5z82Y7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PV7iYKyKX8E3Tpx/MieePnJFE5RhjFdD1JkXEi92wPJ70Tib6kMGNkGQlXI3RqmJqTDR6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TRH6hLppq0w9Uw0dhkrHVNmZ7iiNb7Rs1FK4oyRZhZKGgfcYjMPoJtDLoMNfcKkNN9LJw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hMeRa4Y8WzA20gYyCRj4gWyiFsPRyMUpEDUspKB8XEJRx7mlEDV2oUNiprg+SWQmelodC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zq0MuCCRCd1EMWImZJlwTE9Ni0K3MJK4xuKWIeoYEckSMS0grQaMrHVaKYQjlCdRf65+/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3B+4P3niRR2pfsz98fvj98fsD9gdB6ja5XqN1Wlj492UHj9RrwrOgf/BpbVijg1QLGSblW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5BzOgmBgM9xbMDxk4nbc7oSoi702vx7C0fc8td9VdCF2O5vJ3QvfRC0QyCChgJKkmG5E0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pWSDHDwDdJdy3KIom61dOBtboESj2DdgDFiN1IkKXIkguRRrqRC4Lg3bTo/MaP2Bvm00+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XYfk6yxB5IZjAxkaRZHsPCFuUreCI8NXje5uYUcBCG9HpPJe+tiPMfkb+A1D99I8x9vAl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aomxjLMoPSI0bI8F56i+SN+qJze49G8WbMHIsIkVbaDrsSX+g7wxaOrghG7Mpg3Cha3Id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pgT6csmCdjnogmFMGDxWRnT8wThEntgNAe/AeTiTYjaBC4Y9AClNkLx8Rkkobo/wY5RQE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IbshYeCB03qWq55G5zD1NkepsbNkezGQ/qjVTuLhiIOAe3WUN1tgyJdVWW6BlaU6KNOi0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jHcxkUCUNyJUhopRAWSq9A2iS/BgG54/nodvYvTyC76oXR1FPITJU4fZKvw5ZPRhdG3CCt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cRWlk2JiNJFpiRWSNkDEig1YkN1+42/csb+yEwBpSoUHZohwQiCHB2EOCER0I0QQQXfGgx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jwLXtof1l/BR13jPILUDMbk8CwPvKECwY9CKCSJ9aPsPNH2HaEbm8G1HGTg2M+B1o+Ne5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JFpvqgqoUNQTjCB30Mk3YXXQoDN6NzvY88DQ+8S0FyInkZQZyyNys9nka8MpEIle4E3Y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dVCNLRhMdeYKxSl2kvfRNkq3TXKYy/qCstNllDcDYgiaXwE3+0nNCrM11HQRk4JZgoSR08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09xeEMwnTMi0sxoxMkh4yRpgzohYO59tV4fBvZOnkbmw40LDLLk0VZ0FlmPhpj1ETXqNGh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0oIzqljO3W5bTZK8Zy65FtXwuSvO4l8DDedlOxAGOWSryZXlRUYFDaVcaT+SLtGVuQchOS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hJ6FcIRpMnB+hH64TuftP18/Vz9bF9hdoiSEoSQiXOltvXM0216A3m/3x+1Z0PqxrUSdx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mNM+tP3Eb/7QyG9huUmRb7zH95aa1vAflddK8MMZbtSUpZqPP58icTU4C7lKQ7Is1lh4f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JrrD2G6Yoht1KC5Npw1TRO5kFDTIbZpNIVLFwLbeAXlKFxWlMRtqB6RrHwWZPQcY0o4DF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l+wx6v6+skZu22HEY9BaD0ZM80JbiiGMm1GBtQtHp3130mqOx9idFnT1J12GI9SeotOTf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cei7l+QvA976MJ0+iVbgeDEa0NZbyDi9OkTMlJYLKhMwGpIVvuWNFzNtjzisGwdiDiOB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gkhTQ4WCW6le9wJ2UipAy5Mqx1x0eIMijdIUjQuG4kiGWiR7WQkoH3EQJgUtLE+NaFkXL4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Kh6LIsDzq1ozlCI0eqGL2NpNnp56MwEj0jwMyIrJmP5T7SJe2FdszodIo9BuDAySBeSj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IkqEaGxDvndTb4HKhwuxWNii8C3mRNON3kVaVNa2clnr6mKa72QmTapUVo0j4F+LPzkjz9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0nDWIeKdmdPRr0CRuB+B6B8S9TZafkWsDYlYSWNHWnUiOiNEHXGrNloP0BHJ6D5HoI00m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sS0+gGXHFJ/zoulsMIDU3mLeqjbxUrsGW0FUd2Ld9YPKE4kNLCkUPH2Fqd+2HAJECUFPy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DUBIfVrB0VGO4fJ2ERn7iacpMa4fijwMYmfbQ8noEGLLdh+Fbxj/AODLdg+WUfcymDsJb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Qk8xc4MoF66cnc2Js2ojTbXfB6CNsm4+D9GH/AAPrubka9x6Y1XWXpvpW+sVp5DQ17B5R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7jKDEZCh5UrqL/dY/wDUZRvCHbwZI+bNv52OGFruyaJdsjuOy3QqShIk5+xIq+Y1eZez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CIlNpqgvVJN229Q520y5MnZCnKH5Clt0TSEldz+41InoZBGnhQ3DciW9fGtCycBv4MlM2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izaRm2mUbdDDGnOrdPwlq+mqVjMvRdNIoj00302F0Fhk7ixruMI3GWgsNsN0mxuOOIlpkk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8iL7iRmWIJpGE5IZ0SZxvoTYdwQeibkQZSc55gj8g8n6Fmm+wkQXEv7eAQ9iXBAk4VsQ9E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/DzrGn3dfseOXohjdjfudziMYTyHFj+ZMIeCmQl80xkQluZhiG0WaipGoZIVSEmvckCWHe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MnGkwrkKRBaWx2Gh0jhaGwV3BFEPVFt6UNHYFjqQ9U4gF9NSVUSe7B2s2+rOS8iNYIIII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40+WhkjOF4s3H/wAGhvcjgOP6GWj3G4vuWFLDZ6bJkddNx9TyIo20RuLThaIgteD2JwI+5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ggjTpsVojYWddnAkqirUYFmo3kJFFFvQ950v2Mh1KvwMOSbGmVZLmBO5lw2Rvp0EPRYGZ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TcRknIhbc23ubLI1M31JVYibFPI4oSHbl7+NZ0ZFEkIQtUOkSb7iwPOiI1ZkemLR8jNrO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R6lp0H4kLP+CoOajkj0BnyMch5dHqRYvcVORSTgdlEbDqSvsP3ZSMhq56D0oeRvbIKWUqn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3JdaLe5uehF/1kXBmNkaSfBsmClAXdMmN+BKmPMf2k0xIpK2HHXnSS3DA31I0okdyIMC5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48ghnFyVpcuy1kFWTtA7CvIxAaS5v9jLgrPkECSh6hqhKhym/sM2SsLbgh5rYpH2llaN4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N48CLcjl7kD0qQcJrMcktev+RFYyhI8Mmrv+wmD5/cxIPXx/ArnlP5Ls1uOA15wIm8n3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7GR4LOBY5ipseyZh8vuIzHJoLNqtpEW6NjQwoWUPBrOBDMtl+hbgBI77hIfz/ABGajdqP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Ls2eWUNxtcoepLeW9OiKiWQQS0QRq1qjM3GuDEnhD8KeqMf1d/Dwz4Uk9PI/cfAsMatwP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Gq2MQTyODsb68GTcxr30m8GwsF1Wjwbm2NEbnUwd/B2HAztpseZ3nS/Dl7mw1wPah4tyLg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ZiPJy0rD0wET2XQuj4C3HPQCBaZ02I0WMSRWnQbDwN+dCdD1NsLl10/DFjyFgLd0V8Bac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mM7DYFYZPAjyH202I8BOibI0gytcaKzc3Fgy0Q3r2021w0IQpG7J7A9UUFjs2CyLMazK9C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0rCpYWzNxpwIxsUqRXrZymRLjnSUVXw2HwY3+SfmRo7gvd07Lu1FHSvoPTadxG6ghw9iKo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ElU+XgexFgnsgURkTLHyU9IcxMyyHr0S4k2DbB8yGYECmeo8j+rK2JC1N/nDIgRs6gYJx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R9ZbaBSRQhawICdsokjtuSAqE5xkjnUusDGlU+7s/c79RiMgt7Nuxc+yyVV73M9hmN+gSY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zIuwP+PQTVFg4XmMmzkh11ICUdX9iND5r7iIesikymTTMMxDvY9o20BUGYHuInvmq9BE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Oh5VCc3No2diYJcMiw7lzAux20Ke1HAJlipJn48DOkSjIq3fMi5/EaMouyHdobgFpabXs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/tP3ow2dNScMzd3rJmLmNi+eH4c3cY/q7+A9XM0JBDyoGzdk6zahO1/RdSZdyROlyeYnD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K2YY8ckm3Q2ek6Xr9h0ix6PyJ0y8m5hGzEba8I3IFmh6djOrFhoWZsLtDQ7HkW/vJciI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7HKVbJHbIjfsNXuLBiE9J8FbnTwbSyasDF4BvuSRVTeEOcpJabICb3JBPpHeo+Avgln4h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1ZvjxGdpH38OBDcD2CKzRTgkKk6s27EC46jkWMTHSBcyIUV4VqUj5K/Jg2LTGhCz06IEI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tOSFImGLCM9Qhy2Av8nmWvYmFIVx/ki3irYiTuIZptxMceXHYYmp7jNBzWfRbWJQ1mV3HG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kDUm95xJLT7Iao0pEBFugMQnIppUkcOMMa1T7GhuHYQ4M1auo+bwNxGhVS08MWNKksR5H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d+Hx7FIk5wxEpwTKBZYLfi8yA7VTlkR2hXFMCMqljAzTEH5XkVImcMIuRZ5zHxx+XVeo0+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I+MiTASEjzRoZwLXNghY2riR4T+4TFBLdCj44NLLkl8EsiybhwErXMkVuJw7ct4UMmmTUS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2SougV3gTVS3TGqCeiRKTbQhBJElqJndyGw4hzNhKlz3GT9yzOIEtvJtrQbyTkT6Rg9ob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ZHJBBBGuX7JTY7DyJJazIuzFjzDLQ0s5djFv6+JAej+rvxTqiDm5UIw2MjR2piU9NHqjc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P2Lgyy+6PPRZFp7E6KxlVB2M6dBZ0zjT2Flz6D0rTboLrpvpk2N6PPStVojazD2IJ1SFIe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jcUC22saOXEMeIZhEllJ2IJRS6I16maRsbEax6mwqQWkpl36SKtuOJHJmdhA1Qdt3E+ELx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uBfYUxyhSn4LdeK76ZeAj+PRC0o30edEIWvHwFhEScXpT7OiJN5rs7PcAQjlTJbOqGEK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+Ds9feh5rYyRfgasXsxgWxjSPhEKljQTIsC6aZPYkzG5HcforJgQLkFJXF7oRK018ckYlE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CmOBCnI2SyU3VlwXub5O+mTuOLsy2RxYf0knVGY3s716gmRKOB3BE6ro3BCFrKKUEh84T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fLuGBqwpgq6lo3J3iXJFEUiL4hhIUYgQ1cO+j3AcaZd1Impbw1YdmCl5T7k+qe4f0jEW0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6fEjrpbfMkKUNFQMLgHJSmiNJIJPLJKZ30pE3FerGPUtyHhqcNOTZnA4HlJNOR4Uh8JFL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SelGklLYakiaU0T4hGJP5sJDZiObIo9xHSJipIdbDCNbBWJHKwZTZBpZN0UBLmSZJVifs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LHWl+57NCOddI7qPD0Jw5HFfeKIgyJNY2JDuqbEil7m+mnQkZkuL2aFg6An7DOERFaULK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RKIJcvwsWCej+uPR6qi3CZrFo6BM8FNeE66XdHUheYtNhWJ7iYttHpsdjbnTvpvlnY2we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MMQtWeWq07G55C07GxYm40kFs3cfrSksQ9wnY4nYKAsJJeQ+gwuUcSPgpBibqT6CYtxsI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kTH0MqhSAIj2ikRLJDHJjQaZcbGK5kKXVhJ/SSU410NvIilIpSPCFqGACnLN6F5kl0hCI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VFXBM4BDsGskn6STbvuJ0+eBMN/AWJH8CcjLRKzbRZNtN/A86dhbnfw76/wA6rS/rM7zAo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Eb8I2GZ0VcBq2Nst80KqBzdNhq2sYi/jN/CgtyzYGiQyQdKxpoyJExtjIYicj0pg0RG3uf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IlK/gJTyNND9imHg82PLwVRQkiYq2xlMk1IW2Hl++jSXFkwwcShPunehi5es0Qpwu2SKM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t2vUI64iMazU3FS1yLBTcJ07Sr2LASYbk6F3xRAeuCXmLXU7U92PIraFlo3kB+/ZT3I+Z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elqvmGJJBRmpxkPa5WkfkTI2kNTSnKyI5k8RpL5otCUi8sMSxuqKlBof1DZ8I6GXJkisw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eGWhEwKlR5yTuXArVUnUsWWhygvRyhbEiUpcC00hqBzVMg0iFng3m4iCbcURgUzL7FvK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iwhCKiXqJRI2GyfXL5t6FykFs2cfcvj9xmnRD+Cs6KbJk4pkIjK24OImJbQcERJNFewZj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g34GUT00f/AMyIlij2IxF5mF+gz76dWSRG3dm9C60RzrNm/fVUtOmmWfcjgYtHudtP6K7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jJ6mzFktsrTOiSMiEZeirSy84EgZcaw8KDzEIRGilvAlfu5l4HQ3TUgmR0CUqonI82ScDj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UYN0LmLZHsQ5U9RVgMblyx9BjBF/IwsJFovcn54voQI5LGsTAqSt3yW7U5WzZ2ZJtOi0fv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uXaDdrA8HUe4lhibO49rsHb+DWGZj8O+mhuK2MeiNjfppkrY30LRZO3t4nolwYEZziJ4bs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bhnJDsEJSLMPQxcOALKxJlzDeieYhfEz2Y1aUE4XuRAuXz3n7D0ZwH7JRjdnRCeWomTWmj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FE5EKixxJKH9ybN3DQkYopX9zFiY0bbEeugRuYnumSg2SjAfCx/LT7QaKnSpiZTBMTBOI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kJZKhuyeNiJaNOxFGTcd02Y2QpaQ+hIaa2SPgCxYYltE7hKzjMzbD233tiYmrOixntyK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nlnk4nilS0zFjZnxiovPyLrOngjzEgG7KD6dRwRIJgYEWzQkbs6c7DnWaslcyOzYO9sM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y0thpJmUvBw9C+QrRXCGibc7z5O/RbhqPfSzk9xCbvELQOMkXs9zZWEwkjSezE0ETn5CGU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SbhsqJ4tiBIfQZnD0lejGsrZSIau4puLK2/YQbIM3D6kXL/Mab7oz7sBxydObCQ2sIMkuU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mxCtDb2MxoZ1jQmkXyXhZTtj+kv5NeXhenLKSOp0MrFvIxix9tHky8Cz0JqRCduqFEcm+5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5abWLBvpvem1MW2dPsIy0PHJ3GIXTBsb5F202MGCu4jY248OBZ8KY3uhYpmB5ZSGN9icix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iYaNPqJ5tOwxyeQ1gr4QVNEvuJEopLN4diBuhMlyPNi4Q0OTVg6TVis9g6GO+Vpb2Re1u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MJFbJC0yeRuE6AoerNIc3ZTBikujzIwTSEmeBJdSyCXU+AhaMh+Ja5QPXEGC/Ax8H3Gba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2OdNtxGxiB/QnIey7ByzKAnzKWJQ4SUdSBHnWeREluNPqIsk5Pu7Kcv01bX5oiDicuPD8x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66NFTKuhJ2Il1FgeXqmhhsa7GThpjRKMkrC/wRs9tnPYj4vvCIgXVHe+e/YdNYmlDoik1R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u++kE4kau8ESYgs9Yj/giyuYam4KQldiECNuUCbJ0a2diLgW5eo/ccjEdI3WszDYppsVs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rAzTuae2uounyPK6aLK+RUpks6yewL4TwK2E9wQ0P9UWjTCixZKLCwHcKaVliwPQkAZ0n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LgOt2zwgkNkIlDAe1hpku7IpqnoLD6BFA2knGSK3P62NU0rnZbDrWKICo1hGBFcGUNM66I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0E3rl1KR6U3W2Qes0ptmGhG5g2Dngep7k2PDyEQoRjSaDIr2lt4Lg5kiOSbKELEavJNlky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5pke2uotDwKWWhvlZzGw6U2JkSQ6qSIzuqgs9ME6Fcau49D+4S0zgYNLr7mSJbxo2Y8di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+JV2hj+hr5R+B+K7YlKKybEkw+o+CJhk1BtkvoibIfsbo5EKRe53M676PuZPbVJbDVb6Z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saNeC4XOm5QyeTHPg8tfvpTAkp20HgfQjRkMeCXKMiQr1REojSf2F77zsbXfUs+6BVH5T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c+ubine8kLqXmRLa2G5O08PXA4lh9WbHfTDBFLCbJcM2ScDNCXSomIHTbLVrpoJb5THa2i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PwrwZRpjwbnGr9x6rGqzGvrqxW9jaSQ8eYMwu2ftKy6qf6CZvK28nplXIvUrbLvj+hIYE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p9VYhPCJ5qRBiGD7Ek1sVsqGXqthYRQVjmEFJMczLEWTKueRbKCZI2i2HsTMMYhuwbOrhC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VnSYFIhOpzRW5kORhU6rImJJhFi3EJksaNyTgOgi0icqYYzGs3GJUmlhjRboFSW3FMYEm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ZPzqUy9HlG4xkGvE+DjKMipgNMPy4mBLNzSwKFOqQy45wPt9hCD2/ojHHu4MUU06CDB66t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ETyiVJiXDKK6ReDb7iqk0wzhj4RLbC2KqRJ2UE9htMySeRaisgaRK03EEmNLDZtOVw5Fs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DDgSyP0WJ1AlFNWG40ExvGRVkDCEJwdoRDTqL9iu4xYPC/YiW1yb8IE3ADdPoJKWbZWrFu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5MdLohanZe4gY5jTYYIUTBAJ6huCEpAaLYS6sEfJKGOlo6rWmY7iwvC94PR/Q388jfEIL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sTLHOI0eBdRr7lvT+Tg9jeTpoxa40xsSdvE5N9HSmdG+j+TcYh1larXEMXg9SjuIdKSGT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emhjKPL/AA+xojfbTqbCEPqjbTAj00Wl5Yi35jGnGVCzIJ2hvRTHi3LTgSifcsz1b+Chi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50POfhwe5e5v1N/B5a8lrdq9GZbWQu8EkbE+onFLyiCyUgRl5v9E4fohxe9TYihz3s20k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eglYxS89tCYMhr0N63pC6aGvTwoedylMEhRRNTmCHpzzdshRZN0GeeVTFH4h6LoZUJf8Ah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NulI9JThAu1wR+hqSRDeImibrAgNS0n1IH5yMQSyYxSNxaLIQ3EDzM094iccEuqmtlA9gg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pRptMdQLMMt8FCG68iEaSydEanTsNza6bUODJL9hjXE6saqjdwKurUyoeBIXCE+6C7iPB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44QaWRXGJc78lGJdBHN1fctauTchppGEUFQU5E9l8EJkv7hvtiBNQ6IhUtNBDW88NLMtD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JMI4CyJXk5yRsaM73aUzZVHY2tNuhCJtDbxsgVI7YqDEJE3CIFNIfD9AdYGhKGYNgmTIyA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7UsC5UyEp6CiPCt3B6P6I/l9/EiSmKjtgqLkZlORR3KdjfR50kyUjeNF6i6TBNHY3rTbp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8m6/jSOSN/AYsnceNIvGiJGLJGjWlaKG/DtRdScJDVJ30rLEqIT06jfIvcyFqXgXgS0eb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M47fWZhRMCeXURJDnNlOYdvbiaG2OwfwUZfCbmwr0iRTemBbawPzJLkZhEGNHplab6SxD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vQAeROYvRk4Kj7/sGRF/lfYZuc+WYQh3/AGI/oZNS8XZKB6N3zDFrLHtVo8aGvub+RaTSx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MPDN7NvlCvOx4f8CXrMLvcij8MZbDEbTLa3iaLvQiWlLf8DL+IcFMfWCfKk93JyBw4KwG9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bkWg5EbgaPDgU0Bjb5mdLEShEWZL2fSelQQtYqiXv5DzrdU+omwSb1FbZL7mZwGD7MCIP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WEkXjZaKXowolWt2Vj+3bREDGyfUdGuDgJ2MLnqbHRGQEZKcGywu12ISxVugqkYCfNgidJ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LFtSp7kYEZziyBzxxySs9y0Vhsqm1L0RFQb2pAmrhImLUNMMlBQzbFmiGFQVd9CJmndk3P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pp4ZIqcM1OIJFL3JTIrL0FTJxThaFiZ4JDDS2okhsMZen2M5D9RGh2jOxNQOTl9YajnSs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Kz3hj+ut6sRK27HY7B9KGG7hGRv1N71YqX9EsSbTq8G1E/kjgWCHXB21TIqjLHknT2jMaT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sQuoyTtsbnWBSbn305H7i1rkbRuI0mE+hJdXpgeW4wdkiwPknbDOgU3HMNVUxqGW7yEc6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b3MCmWaVm/Rn7oMOpRu+0eXBvk2wUOYOYeSFyJplZMeKC5HQYjlZaUxIm+Bt6rqBUja0b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AjgrwesaLShM3L1xkXh4EblOdT1Eji0ughXMunFgWbbuw6MhdSffZc+4jElDlNfeef4HIr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0sM+2f2TW5l8DQZNtQ+RtE9EJjFmUC5VFkzZ6FlvDcoVP0GQ8TokighKQYoWhFkzPUz0s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nA/iUdyXJsRzvGQJLLeWBopm6IoZmD/suNP8AaKY1ydDi1dZ/u4lW9cJtNdemxD2ENkk48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cHctyews0R0FkM9JJf5bHkV9pETOstkDQdXRuI1Z1WKyTkRKIy6Zyq0MLmShyGLY4Vm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1JYTIndDipw3JDJcFAm/cWslgJq2btEN7xAASQ4eRZUuBZnaHsRieVMlu/A5PN2JaoeL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VToTiLU48jdTAxrXeBgyC7c42F4zJs/kxa9zBjzGvFL0GOWz4byc0qaWEIkv22Il3Q+hS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8y2M6HDVIjgl320squreiQg8LRarPqDH82xfAfzcjOowx2zRbHZ+2itxoiHQ13H3IrBNUM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UiWi0LTg/jXbuLuGmxhYO2izEUR0H6D6DZ2PYNDomBpVaLTMaeRjS/B1DzuNF1IWJZQ1d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0VM/KCCWSyRIkT0R5IqMIr/Arheh5PQUf4EL/AAI4NGfDGzbQjS7whxLGsEmzYzaBlYtBp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iKSSl8Rl8WCCR+QtWdtEdtNtGdtPuYJEPA0OGBNfcSbgvSiyUy3iOVuvQiLaEyqZW9BPf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U7THIlovIXLMKBaZsyG7bFkdBz4FopYkCY0voLYXXAeyCNUWxL0YaHcJKhXDcuolopPNj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R2eOSSSRLJZJJPRFcL0KmYU9tGkkImuq0MzNLn0Jn15RLwjsW1qTJocHYbBbv7mN2xdnP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RYV5jKe+SerCZDMSVDe49LqwixwqERks3bcGTgrS3QnpJ1DrFxVJMi9mmGqaJrErEZFXgW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3OS6Y1EJEBpGrKmxLHu18AbMNZmWHmhXkUaE9CVWEIyrwwFCQruxwcIo3kDpk4vJ5TgxxL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G21C1L1MzBSFfJBIcCa8OR293BOloxHYU5cPKfDJlvuOQ0kkZrq9Z5R0b0gHXxE9gx/OL6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17UNcD/Gh5476HijE7lnJ2Njc3gShQe5hItMWzPxOib31TFEmx5HTV4FaEeRvRvpdsXU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mRHuMRQtO5vq1KHKOTBCYsBYNhvcSliQjEj6X4MozKH8kx6+SmuplkZfw3gXwUdSO2m4x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la7kG+kdtF31zpGt4KmVnaQl3K6YLY6ZT2HyuDqst7CSdbtkWtrSk/cPQSLTjg7icof8AY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5dmxpubaqhkLVyGSZ29HN/wCRs2egni0nsT/Q6T0Ol9CqaZ4IkSHJDkhySuSVySuUSuSVy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jBKd6KWbb4bjUkHgnQ7Op72FApKkkPHJkYIWww0rp7jLPCwylvW4xlT6iJw+FyOW7tpdn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yZFyI6jGW8nmOLqaY3QojgmhbXdCWyJlTqSxbNDxcFQsxiyjhYg2tR0LcsDgcfksaWDqKM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2DqiLMSZE0ZDE6djHJiw2Ge5IsvRtLyWVwYJOnZl4Ut6DGP5vf6Le9wDc++jQ8bF50Z1s6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Fkikbck7HU5wdtJ8CN74Nh+w228D6scSPcyNkQowtCyLsI4Fkb5M6rSedV1GpwOjZCT40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DrBJEmxIkRJh34Z+C38CGT1j4mwvg27ERQmLTeDKGxYEfYc8HYeq166RZGjyuB9DGR40zw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Gk2Qs6yidrD2JqCbcaF6Cz28fRWwktZGZ+vhRExJuXGq9N/AsirwCwkWHlAm49GJmGeUX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eoiCGS0S4OzRD0jSPgqRzyy+SXyyXyS+TqHUOpqUyQ36EuESJcoxy6aSSVw9CFw9BJJ0i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8s8g/8meyAfoZLnTwcjfsGZf2G3OmSVMHYyP3TGMtbow5kmSrHopiJR1fqXg6WkjM8hvU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Gct9on+bY2FJQVWqj+lIv6CYHlbwR5egh7hyAwNjiIgXxoTX2UoiOgy8KZaH/AMAsPodd0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+V6Dxkfci1r1ONN58E4HgWBOzLeirQ96EMWe57IP5GDjTro1cCDHAlMeh0o76V3G66HI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ZMEzQvAwlYzYHsoea8V20YRygWCS3LpPyrQbeFY7btdnwI8K+AhSj+NFwTA2SQT00fTTg2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u41WuGMczsk6FKtzuEeVgB7D2ot7UNJdB451eTcevmVRRpemA1676ISELRQQgiVg6TSQLF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E0wvzC/2ov9CLY9SJWAQGT/sOLRtKx6CEv/HUcIN2K3xdT8mLf90X+sz9u9fATbjHcP71C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5pzqHSDrnxs076Kf20/MwocPTSkPJj1j98JmDJmPBoGl++P2BXK9Rd16kaQyGQyCGRrHgj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2G3gbHnpQhui7/ELd10P6+iFXFCqSXHLN9c1ozB+SPJh4N9VhYuHp99E7Ec3WvfJTxkbwP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36ltKLqJVY6kf4hOKFDaOrTHOjgKW8mGidjo2wLjVDI5LEM99oxCep/GqZRtoWze4uqH8o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VfIJaYG2s6biFozYZOjN9JH04NzexdRG5GkFmNjed+RNge0yitzdKIgZuSTrgD0IwG8D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1YjqL+CmfoEEa5PCII0ghdCFwQ40O07CQm5ZPkSX9woCkSAi0USDHrH7bSVpAdb6H5Efg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6DOkR+VH4ELnPLwEHfuT96fttEdL6kv3Pxk/GSPL1GvL1Hv7NHw+TJFv6D8KW76H9X9fgt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6fwM36k4qzci84GPVmw1RosG2DGwuE6HlRKZufcWxP+G1j6D9hqoyswNskD20Z7HmkyJwK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pWw9iG5syZU6FwbFD7C9TfXsNUFX+k9RKRWhdpPsJ6XpWQ/E38XJ2wHfc75Nivk8eB0Pwz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076LQg9IvRC6D0WkHXX8gaCaDGjz1mtDpsc6iaseTfx5Cs6DIieuwvyifB+YIfDP0B1R1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q6IT8PITvKGGdklyeYhEIhcfNJzTII0jWCNUvAzDTA3r6Lkx+Biwnf/gTxBpZ1SoT2Ww7I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MuDpgaGrkd6emjwdeCrJ9Dg9jgXVC0knB9hzBkbLdjuEo2HryNm5Ud1GWC2Ds9xZMdHoc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FZFm3gq5+EhOT7GCTuIqRSzRrDOUUt6N/JMVIb4BJEaT8ZD1bexuTXUedFnV4N9V01cD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G1CKNx6swWZNh6oqr1siRu/BGqIIWhDbnSYUfxAZnzEtkzrDrtVOgj8TO2dZHQEuAsNB1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Ok/U6Gl6E40I4CFwvBOs6pxLovBBHsPiyXHzS2PRr4j0vT7x2LvqPwPRP/gEUrh03hET3M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3MB2x5Q90OMDqNJHgTcyN2j3EZ3EqFPsR3G9ycSUyZPI3G05QKijcfceCdbTXURub9BT+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fuZmD1kxhwWj1Jtek63CIXgQ86bI376YyLAyCV0JdSRMoXhfxI1gv23IhidGx6onWDGr1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Cs30eiO+joR5mwnoZvo1iOoSrRoyO5EmxA/cYzMxHWpZGhJGAzPRi8SYnQwoDWIhhs0Too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RIRHgXwWm5EnyNP4k6rxtBn4p4GYFzpAzqPwMWPpuP5RMNaGnuPIpss77OSjrgyi0JPA1R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ZDvNSYjA8yTo7h4W4u5ivty+olIUIa3wI/Ho2z0N5DywYIpSRo8bjdZgbM64FjP+l6cDg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uQ2Edhqiox8/cxH6h0x9jZjfqiakcBqsEWMZcW1vpJtorFNCwRD2Nzlic2wXJbMsf7Hfys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E07IeYmvIXhyb+BeLbXYQxa5dNN6H7HqPIhO8nprsMR0MI8BmwxDU4KabQ1NMtFkfA7ei8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TA900yAa3FSGpXzKTeEJnmhJ3+PI+mk6TpA6SZDW3ySgTPw2YaMnYxGyBeo/Ayi+n085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xfqTbfcTD3FJ8lwRPbwEpHKlZjjuPmcvvColVzCP4aRhHeH8Chvgwg4yJ1JiWbbE4OwrK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guxjViN7EJSdQ+j8y5sbablFY88HqOyMlXYtAjItWO2PDMJMjxsNY5Gh50BoCUzfsMwOg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EC0bEEOex+gi/OEDaW+U9ySgcb/IvxIw+pBBqGhJMdZG6C5Qr8O2u3gXjeNHopseoxao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edG+m9+Ba7bD6jZmYLqvAb9PALSddhLY89VuISMBK+mmh0HovAtZ+RSbwLmxIF87A7yY1H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Jj0NDOmtI8Ismy7DH9LfxX8KSWSSKK04nV+B0Z6XsI7jZWwhhcDXDJegluCTzo0SmdzKd9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CK2yMlQgjYxjfRKEHnA906LMaUCHcz8RpCItRkbSGqtEjjG7pun8gnbFF/KEve7sdKO1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huflH4rK4RJoQNGmmpXUebvIq+8hXHkMbkOQ2faOgyXYkJIpCbL4C8S6aWs2Jo3nRC1ZF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gjw6yUUDHgZPg1psLTBImIWhCJLIRHtjwEl0+RTNhUtiG30XJDS2Ifwk4ZJ31jRaseNT2o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cHfQ9H9Q2+K/FBRcwZnwOkYLacjIWTJvtGm3cVNyx9BZ2E5Cy3pjRku4ufsPBzqiLHyQW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IdLvkz0dqBpZBnQl/wAkEXRTtpcthSDDyJQ+hQNogtGRHm+NJt8RHshJsSIZA8aGPcGnc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Gln49vDvokPWjdQYM6I9BGwqxpErEbHQQ40Y21WwtGekT6CxrWTHUtfPWBQY0QhCVDwxOa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pCCIr4c6J+Ecj0Eh4+m1uQO8n8Dn8DrwN+ERZPQifAsp66Ho/qU/JdMUCyh7V4GPR1jYo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xC96Hk5e43wYFtemjyaPHY+6LOs3NhY0gowRwR3M9xdTax2hPQdD4GML0JWplvoekPKoa4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iLsJHloWNGVeR8V/Hu/ZeAesww9FZ1oLJ/HSZPtoyBZFzptY0I/L0wHgQhqzsb6vIsmAl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/w55JEWTTFrJj+qyNA06d67Dz+FtHqcjEmCX1WER0yGmtdt6wYer0PJ90QlKuosJ8BHux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ZYdPPTGjyMZQboZHI64NkXuRWdDcKj3I2QtCGgebtauoX0NsDuDECY9HeR5QZV6hWbD6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h9DpwNXkaGqE7pdB8CGKjDyLoWhDGRbz+NPxVkaQzFpApgOPQSEkiUom/xJqppx8N6rJsf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XQxIQxaYababieqWRl3Ixy5ZjpOedUSbiF5ll4O5AiaEKIMSO4BIkhcCSBjXIlHhQ90EM2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ENEgsaO9XoZh76ElHUWO34Ee4GMf1J/KechEasdM6jfwhhr7GD0b6Hl5jEqEJ7tOsb1G/Q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CnO5I7FyM+7GNWcLZaI7HYg2MjsZGRnQ1Yxq+hBMCoMnjSAMkAQtGR65F9vkJJ+E3DMmW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dRclpk4MlFQ7JJu7CW+Ekmjdz8F58K0Y99MaIVyblaELIsG4tPTe/GMTIzIw76JQ80YsdP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IwM8E32RiWnuxkzXsJbY6BUxB5DErklcolEOTAROivFjDukJ3bISwi8iZ+NHwH9JgghCUs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90WQMPbwLAsp2GMf11/BVyVCKvVmR7D04Lo6QkKI7nAcyqHplkWNGpjjGx1CxYhaIFaN9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RvGjMwEY0xMi9CEbDWjKZ3E9zcHnAhuyqgSQQYRvrVPLx8OfgyTrJOkjw/oZU9jAxLo8h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jm9LpEhrETvGvjrqTnAtFR0G3nohDNuwsCNhmwheOxdyrMjEYsjIwMvHtZJbCbgyB8iO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yhfzfrkbry5CdVCJPJFf4E/8AUfrxu/oJv6huz6Wmth9H6nUeuvFflZw+prg/qz9QflBxJ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ahn4GdMP2p0XqfjZ1mtf+tP0A8b9Ijh6DyfppPJKJ6kk6TpPzEaII8NF4SQPQzLzCElfX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4asLw8i04erGPcseQXaNjZ1FeNG+kciz3FtDWKH7jI7DF7IXkRzBwLSaeiHgopInk/wAC2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5MkbBYGNkbDNwuR0zimJQ04E5CxPy0MY1p9hKEvnGjrNG3Q+jFJM6UiEZsvv1IZmZ6L4q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8CE4MsY3Q9GLZD07j8BDErShx40Wz7B50raYV7kZMSTWCYmZJVs6hvubwK1Al2KcBMGGjN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DQNxJJJOpOlcIhcPQ/TH6E/Xn6w/WnJ6RNkm/adKP90bd/qdZ6nR9Z+dj5vX4Xj6/SHUeh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cPQ/SeG/Pev6iL/Z0fUdF6nSep0Pqfmem6/TubWyP15+kP1I99XkJ/wBQn+AlOXoLPaIgm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6fQh/Lv5GqIuWj8Doqp4Glj3YhKk2N/C7sYfSh5J0dBYLB29zux2dR/kmEkO2TfXsKEtH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w90NjRC0WQuCCLwTfU4BHNaCwMejlhGXM7mg7h+BHb6DtfoR49BDh+hDr6EPxHWOkOojo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ovUhyiHJ0NE+PsK9FidCxr6hMySYEiedOk6o9flCtnYQuB6e7GqNz00VHYWKzqtVRlCCdM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5IpPOjPMUS9++kicC2tCPGTAFnIvwEk+CSfCn8SYycJPPylkvknkrkjgvxSTpPwZ8Ekkk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o2OPY2NKaEnw+BY8kb6If0C/AhbYJ2BzNak6YDSccjI2TdyLhnqUu5D2LU3Rh6J1HWEYx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+jccz/mj0lCrRrhlMCt9BDNzBvczrRsJxnTkzuZwbm4jEhbaJOqxsP0Hg5MjxySSxshT4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L0OgOgOg9D9cPiHRHRHROmdG+4iw40sTITESNrsKUGRz6S2ufkTvrutUOo41+4tVpFyKyB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0fQwO0LhwQMhtrWRM6EErWU4R04NkC0vnjiNn8WfgTpPgkdRKPP4E/MbH8pIkSXPZG7wbH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+F/GRKop5/UYek6PERwZRzobD2/GJGUzY4N80Ml66dCRdRuS+xsdhmDGjyffTszgWnOjdr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TGj0Ric4HKNboXc8RsFB/Kj9uiD/ITQ/xCOl6Dqrq5rpQTt3ocPsOh9NKTcanz+6O7dypi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OH1yj+U/dE/6CV/oKOV6np6iRI6nepn5aNtH4PczOYsk3dmL5NY0Qq9c9Rr1NtPTWBarR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td7RkxKW0jKY2YzqLxosJEJCMRIdTO2h6UXG0D9sfuCHD1K5Xgj4uMnD9BnRK+ZbMiRrU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LyW7mkjvheAhi+4agf/EyIlWs/wAx2H01Zx6itx40EzsLqSfyPto88D6mcCF0GlWxec6Yz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ozAf3F0yYFq770VFkfvrNDHwbmVGL5HKIpjulx1JEtwcsZLOWzbR8kWOHsSSzuJckEJ7ET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FwQbF1YmjIQeXAzTlhCTgjoiOiIcaW9AzNniHrRkMO0UN+58oqNha53FkY9Frto/cRxot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4HlR6LVvpsLPUgMZMT7NfJC1JsNpfR4Z0JJJRXB2I7EQij19TzfqS/wBD90fvBEdcLleh+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JHR1T37o6T1G7PuO966SJ/qT86FvQ8j8S0fT6Ev8Ae0zoPUlcolcr5iWT0KII+SY9l99j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Cxb+g9FoxK9f+BPwPx9BtDsfwd4Hgbuh7VsZMXijyHiNFM/wUOg5G92PMH2HNnECaCHsMW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ZEqJcbaFEiTpz6iG9Deizq6UkEVgQW5GGE5PQcuEJa+o5OulEWI8/CxC02FgQbRtGIvAs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PULAjYY5uOkh5x52G/wAmzcQq7D767+EhCwLGmEbDF4ORgZItexE0GdFEliNGGm4svRsM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fhYttoZjvh03qfmevf+jP05Bn0T9EQ/8AAvqSSZdCSSSSSSSSdJJJJJJJJKIRC4RC4IRC0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S/wDQnRF14+Sdf6H40fkR1l6HU9Gi6Y6WgJcfU/GT8ZIc/UhoB0B+JH4kd/0OafQ7Q6M6U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+0P3B0nqdASuUStYIIGjHQqYh92Ni3+F60/oT+k7lz7wkNTCHiHoY2WcHYwo2nJBHDFTsV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Y+pzydDbTaLsKRhmxubacjD1ptkUeAy6Fhx9BU6WDfV5Hxohy0t6dzax6P0Dxp13N8DIoa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+CttEsTcXqcjDSsa9NHl31M7GEMeNG7TEpbsdOdovkN9VpwETZ9tFk30WBGAtFrsTotDE8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DrobdNTI7sG3Ts0rBn76IRJLFyBJ/uF/vn7o/dCO6zSriehzexpqZof5nPod0/qc+oSOi+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Y4DcGhT9Ppf3J+9P3ukdIOj9TrDqtC/Rn6k/XEf4CHw/Qvh6TpJJOkkk6ySSSSSSTpJPi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LghaebPN+o3/AKDbQdz94fttBM565nKUJkSzxPbDH9UfyL8aFMPIGMeRlhnmxQxYUl4rJ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Gw4zBEX99Cx67ltqF6aMhKqxxrscG7HFmB1ByUZOkHSNwPHnpPJJwbiRKUlyPJubBm7Nlq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OmwyOukbaVzol6C0RKEt/AFqhm95MjZpWjGZaZzRVPdRoZcqvkZ0WdVtkXQxp3FpwYXno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jGI70a16GetTRFltbI6jyOjwDPwb0csQvl3is6STpPhnSSXyS6kuWdZ6n7Q/dH74686vRf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CYuoEP8/B5BLt9T85O96nVep0/V4BM/TaV13ofgRD9DsHa8GqOv6j8jOx6nSXrrN1x1O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x1HoT5eg24foPpGkhrcs8CQbN+HAr2gx/8bJTncP7hGmKbRA6NzGxxI2S9hM4LhwMrwLO4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MoHMHGxtR1LD4INiFydFoWdH5iVo/PoNUPCg3JJgnRZ0ehoeJC4F2cv9aP8AQH5GPdYab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dICDTuhVpH6BkNIfoF8P0EVJKE+BlIn2EOhxuwwi9NyvdMjAYWRaPWN6FTkdXNn8oWiJ8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020Wi8GCHotDGLKMjODDR1p7QrTsDLwLNaMjLXjLkQvgx8axWuPlJ0n5mdJ1kl6JEiXJPk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ScE+F6H4ESZ9EriHy1y/omBasVdoY/wDgH8XsWGiW8t37i7SNoFSD3OD3E77kxOxDkefYR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0LE2SrGvRWdGJGxhCN4FjTCzqPIYk6DdpFumJRgT4LFA63OP5NtM0RT6iCENEaO4sdJD5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hkPlkH4o7F6EePQR/x0w9JOlv2D9AN/8ASMxcAf7DOr9R+0CKmWSiC2cFWtatcNRoQ9BF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H30+2vfTuSQOBiswTomLF+B8CHqtS2FhnGbBj7FCI83hhYm0U2aamYhq+gtF/wAw1ohb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y1syPTddx0Mf0KSfibEfPIdezj5e+5YPHcwxuZ7yPOB05Oofo+g8nMY3PI3N9hz0OovGdF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0bGPuQHaHglI9oyJ22IWBSIrQ8jM/51IlZjRkdzfRbmBIYdy29zpaxDqR6kOpDlkCPLIcn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n5dV9hI46q7/gCKBOSYtX2GrWzCucQngUuQmvh40fjWmwhabixZPcXcYjHV5FoZvohm5d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ZjWG7oUTGK3FmqQqFtaL+Edht1lwNKFwPUTXK9RNcon/l0OQkPaUKJANtpfsPoo18V6P53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kNxZTgzeyLPM3omP8HQ7pCwb/AMHO5uthOoIQRo4EdieuhX2NuDqTQuJnqNRl0JejdJkP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sEjXIp8xiwLuV/YawRp5EdCiOhBDoQ4IECBHjSiRIjLTedLrqs7r8IcImgvRs8B7mI9Xp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k+H4EJjzzqXInA/QRiNwtUqHjRZsWBiMBNDGBqtPUlaIqDoxfxMkdGqgps1cNH888aLP4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zOgDgFhGj+44gnt6BxMIi4PMH6g/XkXM/faQ/QEefWIMlXPo6MkaCB23kcz9joxa4RfuCV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r6hHhiwksUklNcklPJbxZX/F9Wsg7csSVAyxYMEG203GrTJnfSeRYwLcSsSxDGkFkXYXBj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7jfC0R0SZ7Ccm4aFcSZIWUOx6bIWqLPsTbN4qGNEataR4I8EEGxBBEkEEeGNYOr43NooZY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hFPyzY/k0eWtNG8XqeIHnqTajS9bMJKaLJjqZmZHVqumKZjApGyxDjoo9GK8OpKIb8Ejo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HYduiNSPCXZ4HLwjDhHSeh+mP15Pn0T9Dpr4B+NjaDh0ocafMj/vpLK81aN0mgXB6Wu/rH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i3ep+uSSL+snvogjoG7nofgWn4FP22mfvDpCHKJ+JPw5E9WLsPhvyOukMP6Y9X8d+Hf4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48itM5A3kzfoZ3rgVKsjZnuWlD9h4PbRMWjAitXbXY+51Gthr/R2fc2LQkbh0x2SJwKWb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o3FosHYbAT0g8/gv4HbSNYI1ggsx1GfgmPcwJD02UJC0eEVCfrgXwF8QtF6i502sWNGPN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m4smGtE41PGjdcjrWbK1Uz76Miq2Pc5PTlpxEoUxrUSV6aR4Y0jSNCXRHYJOCHBDQhoQI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omSW5MbjYlwT40dhLR2D1EEaiWpBBHhTq8Ix4R0noNv8AVoL9GPd9Ef8Ai6p35mdd6s6ZP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xHY5i/wDPOqHEEWhR1k/MZHs/mR/2aS6UN0reHYSTG60SuT5tL0kaBun6x+ZiWw12Ivlya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9Xo9X8B/JIevk4EfWPPai3MizLGGKIFnjnTYXO/gQ8HcfrpJhaMckTG5FDyyovfRkPJaBo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aJixwbiJxcN8d+LYej8O5BB5rjUaRPXAwMcmZoWhKicK+AvhoVPUxHYSsWBB4HQuulYGP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R6PQlmMaGgk5Qifnp6iGCMxJWou+4ohGKFEz8vDEkeCCPDBBHwI0eiPDGsEEEaIcEeCHB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qQIECBEds+Dd2iXQxJkiZLglwSOw7Ts0R0+AAgjREFtTkdHhCT1CCTgSsPpb8L8T+aR0B/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QnGDF8G3cwq0fddDizfXzEJGBWSIXUftk+5ll9DNsREOjYrkSIGMMMnwba0MtdGLqbaO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bGWjk5rK0P5peBEjwyjwZaJQw8K2SurYCVEdfKHynBwPBvQn6aQIYxp7HUNYsaGZCGPRi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wRz0v3CKIkLV5jciiinQY+FkhOvx385HyEfBjxx0IXBCIRCIRCGkOC0BIESHif0+Dy5EU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m/wBARdPqJiaMMlqPseQvKbhGDH+jw9O5UPS4mNHAsJM3M+5PDnQ6Wm+TGqvJZlsZCd+5D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yaEMaqtNhi0Om6DHLz7g9efkn8Ls9E4eIYmDPtOv5DEM2ny02+T3oeiyUonRwM30qWXQf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D0a6aHpxCFLTl6J5rpEoWrhoXShIT/lIIII8b+A8MzfRnq/oayedjF7ixFgdAlDQ6mX7C9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UxYwJgQs9DcdIvYihg6iHMC7mJFhiMiYxgTvgzY70uJGYVomh3o9p8BUZRz2pPLwbfIvR+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RLoctfDXHTgzzyNEn6/EvirwpMhCGPRs26WtCozGMMY64M4G+j2hD3bWqSvnWTAUUQTXmR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wkfAmydhYasf/FpDE44GFasdFdzNvQXVm71+59jyNtH3CmR47nngyYyfcWC4FOiyewud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UCM6PBtWdKgefYmhV6E15r8J/ILxv4KyjqEiGnMsLGrNjXgQUFukkNwz6Nkk5d+/yiT0b1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eBK6a8B5MjAfgjHHMjkGK9tfx3Bih1lHpzFxIlmGmTt+bjL/iN/AQXzyPhT4n8PPiZ9vi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0KhIO8b4yUui02Jk+Q7UljMdNFlCxQuhtedHizobLg2FUadxNz43E8If3LI++m2BoPuKd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HnobDoXJsPTcWDTkP59fQNhzpx0LwXmMwMyh7t8mtX4C6CawPQz7Gdj2NWlDRmtDRubdH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seBLqViOvQgnInposlyKQJv8AydqUJFq/gowro+5FVkfCIXUWw+5mBtO8HYeDijbR4SWth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9G5padT1CHFGxDVi43NtNv7LJjs30x3LFBkPuGFiBWM2xZGrx2NhqH6ko0iSPNfEfyaT2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CGOYPQVwQk0pGZ8v5NdBHccjzpmZfXR8jndG+mQmYNHOljQs6DHRlo30YMdzKR11aG9Yl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AtkR4V/46/kkUx0NO0j5J7uw8aYwZEPnZjd6qRY7DePuLNmBzxoVrJ/Gwsw+4ryPcnsJj6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G71ZUFhpWOBeRaCI0WSJHUkkjGkuJWx0aX8NmfC/g7avTYWO5Mr0LqY17oOYoKR2T9s3wH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30epdDuPA9HvoWw+R34Ua2ZC1pkXIZ8tl22HrgwRgIKTOBcCYYgtoSEXiX/jD+PPwEiVcI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L1DQznR9hQep7sRLjnRcbmb02HXmPsJYuyHb0of5J0H3FiimRGBPZaJyhOPPRm5TKkXsYH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OCbgyNzIiE0N6Kx/IPR+PbXYYttM4GAuTGmBmIewEjuSUeBfIJ6PqN65CY4H6jHixm4u4r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a5aWjMYxK9E0IRLvsPOl3WpaMNKptCi8m0UWSefqrylux/wDJT43q/iJIq+WeljJmD5HkT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Mx1F3OrH9hCVCThXUXUgKJNtKvrplLjRIVk0bm2GTHnotUy5KsY2NxUV4GbDdHAaxA3Ss3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/ADTjxL6hkYiwK9HpmQjmllOkMbKF8Nab+BaIXh6TBcjH1GRkYtDE0RrRv4DoGPQic/bK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J5EhnWlBCWQmitui+fafl5JnX6ilxj59fT8h5GyF7FH1NxMvrsSbkVVCzkaxOIJ8mlITKm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4HUz2PsfkCCR10OIRG+m4vcQ2I8hUpFsLAhqjKyNnggWL9yGMnsd8kCIEGX4V/Iv4qzp3I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xLjSqMGzvmRArqzf5RCGPzjRZLCwMeR6fljSIn4m+oxjocCGss6Y7JoV20uKpNOOhZYsJM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MOP8ApWUS/n18F+F6v4j+A/hZikuTDc5ObU61J2yOSdjfqevT8oVkeYsCdwK+RmHY2moML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u5wR+hlNKHoupto8i9tcpdhibs20Vo3Pyh+pny0+2mY8Tsq+/xcfGT8G5cMtSMGkMJ6YF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olkKY+j8n9haPVFNhHAY8bm5tnR2OkmPgRAtTMR2jGidE84pNyBsMhQQTAokwm4KKzoE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0i0s8ZKqPmF9Wwm4RM3lmN7QYeREn1HkSG9kPO5W5GnsNijkWEOk3uYZ1D6jwOe/QqGb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c3bGDyCZvcmx0oYnTAa5M70SYWnkPYkQjIskw5D+Tej+Cske1aFkYcTJH2HlIFhXQT1oo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F2F8JjkYMbH9tHkWRLnAs6vbXgWjtqZksbLuijyMH5ie7/leG0l6xSiLgX/K7/XX9Cf02P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Tudkc17ExQ6k2K2gjszIqaFz0FtL8jLFzvpuc4HmtMYF0yRaV6dWLFCyRMEWYOSBI7CJNt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pnT7dNHh6JAt20x/Ceu/wH8BCJItsM0NhaFPI28aVvuG9Mf2Oh/LIxjRCEtNjeSMhroM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PcQeqYtXOhicimYDpjEiRM3foNLnLP3MTI6TiVejHSjUi+ff/HNCnf8A4XcoGYDE5PuF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u+x/I1kiVASytxyuqN8iXkNtZFKMmLGmRrgeSlDxsVLKMew8VGlx3MkWM37G5vYsIWRO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QaHwIwPajLBFOyE5fKx8KRvYRs0oQdhhL2ZSPWWYJ4m5gXOu3yc6QJULOhmGrwb2SkRuCw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7aPIasY+OSKIVNRH8DK8+HcDaLQt3C+AvmqqP/ANvG/ivDeoiODgd5sqdh7TjUuanToE7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WOBxF6PsXUfEZFy2JDIh0ShTpwdhOHpseZLmj7i5Fk3Fi8Cwbjvr30RMGHo8FYKcZcdy0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+DYJRcz1T9xrpw92Ifyy9dY5Ny6JngY9Is3IELQxPnwI21PSiJpolBSmkrkyFMZkbBhe8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4f8A4M/jUlNTPgfMkK+RzE7FQeklyJYMZvSexssG5cVgjboKIIzp3Hh9TruRwbnYWKE70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x/Ax9M6VGky7MChkYa3GV5kcCPsxpOm5kLVyv3H7fLP4NCS9FojGrA3hG8DVD+ZvbRMnl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4GTwbF7G2MeAnGRWpRsbiEskVY86byNx7NiFWE1iwrFxYoqhaOWi5MH/ABD+c3/5HccmT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N1pb9CJeNK7kdGbFrgWTcm6wb7iJDyWuz3Eq8FULeVgRHqQhYrGmTrZAnonro21y7gT4Fg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w6N00dRdTJcUzZYMQ7T5+h4ELJt4MNUE4lqCidQvl0dxb6JTRLB2OIhDRA1F76E/wAWh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CmRN8jPVy02CE62NrYeLRgkkfggWhDSy4f1h1X1RfRl9Cei0l4sQdnbBCYgbqTMyNu0R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017GfI3Hj+SmTKPuZDxidO7EEwNVddBdDYw2NcGUG/gfsRVENCvub9BYRv7aScj6nU2sY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sKhPLYwNlby+eZdx2EdBgp8BdExPRdJGocfBXjnPhWnBkTRbm4laN9EM60Yonjw9xC530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IpEREYC86YpsIELxgL6ix5/6x+B/GVNyli3NwkvkbZJJcmEpRxpymNPshwdRQxTsjckl7G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T5M4FMDZ1U76xZe2CdcaNoN8UUJCpj9tTzJRmOu5Z6j4E5o3odEtfLrPjRO1g4EF3s5Cwr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yQ/r8qsHJ10myljRCFzoQ3LOo3FS5GvTYWjx42zgydCKUJAktcswyRUJYkEzAWRoGvGwvF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Hb6Jt8Jf85N5b9yzcjy2Y7dyfxiUqzsrZPR9jPY4n30Y2C5PubFrsbI52M9Y2nR3F5SQLu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I7k4ksbomymhPqSjcsTi8DYy2LPLTtsQttc9hLIdtgb7K2Nb4+XXjbhvCGl/LMxMDgW8A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b1fyG5uJVeivTlpxrxGepcNLESRYnRhm2ixozAbsvJbqFClRCwL0E4FnTgIkeXdPFF/Lb/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6d/Dfw5s30fDobJIbvTqf0PaSsSROdqPcgXoZGbYgauRYodMsKUNxQzgaOZN94RMKDyII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C/MiBqRewvbT2HoTJoZnRvJEPvphdjd8RHQah/PPDOojfw0YxkmTsPgtjn4vbx2YFpvo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yLY2IM+B++qTORJ0Y8GJ2npieoirk2GJmvE5safoY3Gk/JP6Yvo0/Sd9IEJMQ+Z0GPQws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FSdzGDY3UG32NmiAq89G2mXsN53IwS3PWbIIggeiI5IKuBEIgj00hcC+w6GLNknfBZE8iU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wISsP0CIKLOtz8k/idjvCkjDLD6h7rlHAbg21zr2PIXikem+sxoqF7G2m49EwPG4xEE8C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MYtc4wLRlHWpzGJiUHiCRTojwTd/IeX2fGT8TSeVJXBC+Sf0zd3+tv5ZugwpH3NvI6iht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7ljx0NpTI/GQrIeSLLtSXCddtKifBRfIryMVj79BCpkJRjk3K0azxo8HBvQnRBk0XXI/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HbVCcSgmB7CZQfMFcJHLa2raMk0Phsl88nlJmGhyR4FMcibGh07DpXJ5arPyciGbxuZWKt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Qm+hHIyJ6C0ekytXbMdbt1EVQxC8E2e2+nrx0Yyk1afyToJZ+aX/I5p7kYbuRmyQ95gvoV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H52OBTS3Jz9hKsbDX4zu2i6ItwZzRMKEzDS53HbFmB5siHwPko60fYy1sLBPIw366QyLG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eome5S7mFUbDGV1beouSetwYXgQxcY20j53Y5g2ImO0axFEM/iESSW+lY7Qlu6UOCIa8H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JHhnbShhaOGMal5nToqVE0SIQh9hCwN5ggWSuzyNAYyMxRLKBMwMxqGwkT6fV1wWPoqc/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eiyK5CZyTvY7akTlkR1LS7HA3N+gpUowoM75FXYW0JUMJFfQTaXQidhOXPUtbipw/M9xvZ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aIL20baF1JSMHsKWxrkgT8SF0R1MrTgdqzkaJsugiZJcUZ8j1ZM3sD+Hv8lFKyikGXb1C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HKIxwINDpiQIepw+ST0rT8HfStM+LJ3120jXeNPto4MTKH2I8hDI6NV7aLVMnjWJIJYs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QsoQWjEqyO8xdzZfAz9JWfFiGZfPb+JV/zL91lxMgBZNiho7COgs2qGkp5HI6Kci6VwdB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D5GpFtJa2SIsheSGvMQsas8i05MkYGoELc2IRAlaII3Em8ClQqUiRQpGzck5BmyUjH1gzs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0IPRjCxFuz+ewccFe7JHbBbWTi2LcI1J0lRu76G4wVRGcFCUsjU9K3IKIIjfx2Z8ayZ03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YmSp1y0Wi0Xg21dE/QhJ6yteg92TlEARDgeBTJZsa5qKxu/grxs5UkeUn8VfNMeCiv/kY+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B8szqnkS4wcEdheRGZKY6L8ga6CrORpiL6FqILtwcSKET3GJkqYeEQUCps7BIfQmEhzoS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4E/IlhCiakmEOQtxoL967AQScrhULIRDgw0NCWnbqY5bhHun8svFGmz7FndRRUqWgTcXA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g3ZMQuiDgWfnOyEkKgR0HbcbbV8PV67eCheHtorjVexwMZRHaNeBYNxC1Q78h4M6LGruhU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JuERQ3ljwFbjHRQWrHcywMgTpsQFiqfWGL/vWIfqTCEIcgR8SngeHkZ3sdNjdb9TgCa4N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ofFiTHDY21ZHexqaFOZViUUE5Ipin96IfIp5EoomSeSSaMqkxrKi5oLf20H838u9OrQjR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9+/lY+DsxKWlkJASmLfeiJt8EnULBRsRFItkqR0S3DERLYvCJG5PZcJTyRDUrmepPGkEc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676o7abaLIiCxv1NhIg+xnfQmtaE0PVto1AiiZFvY2GCY5IjkRnEm8kVktkK80hESSUGk9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vEyOuEffHDNhRCDZfokS/sbLKZ1CeOpNjws+pR7ClMCsG0dw9xLw+4osxgvkhxsxcjYK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SZzg2JvtY280l5DChe8FUCJHkMdHsI020bj8A3EPB9yb/Lb+NEFtCZOmgzsV+YKDngoxv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mhxEiR32FjR3EhUjeWofKLZ17hvDV8Ck31jxrGdJ03O2isTvQhWJ+mjwzIagSbIEhDFWv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bFS7kaW6NCWNxGzubYkwJkSBgh9g0VGYliPl3f1Kfg8i/wCpevY76N7Cx8T1hJX1cm8CI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7LzJ+UJGq9QyNzsVYbsxgtdHcaiYwh3jYvGYJfkcyJwycSPMXlOdGNyeLEnMJWZt7mRIr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8y0lWxdKEsWxVoJORqRziVeDYixBbmGh6kj48fx0YBRbNKl6i4uhEvAwycmUMuSBRWwyg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orliDjsSMw4h28wjOk6bHYgj4Sgrc2LEVY86X5CTjOkRotGLAkJQPGlkFO2Q+K2t8kEW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Y7iUiVEMtiVHItoUuCfri+W3/wCEfyjmvj5/Mos6i1iyxlqt4UgaJY/kGf6iOgWSe4+4b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LAP5kurI3YIbBeQptMUK23RN5EbC0I0GHoYhMcewzT0T4H4F6lgLEPmH4z03AS6IkaKsj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g4USLwWTZoihDwZiaCaFXQ1JWboh31FD3JliNIHRzD0ggh+Fab6TX3OcEaRougtEzuQI2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SLbn5iBBCGpCroSFsVEyTSLGfQWwRQkYhWfoZfOL/u3hiYdBd3JJGkEEWOOQanQSxoQ30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abRuJGEbh55V7IuJYaGuSc2kgncTgiEIEgcXArGYN/GYl6bBKEOqXwX4Xo2k4bt46+NP4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eCkS+nYUepF2GJrbCOBoiTuZh7C0NECiWQ3CVOtG2ucPBvxDKKPNPqPtp3KLR5EKSnA1R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NdghEtsNlkORHO5EiCgewnQxly2SMqV3EDZGofsWZs3YxEjqkKygGyk8h+0rCMKFhfXngb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k2VyoKFqUOHeYzt4IEEFRGidBlzopJFiXGouxM1yQKTfLtQiZRI0VMuJd1yPDyMSRRaJZ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4V4CQYy0jL5BJS5+ngfw/YTqXIhZGiA9MnojMQYjDSjNC76tUQVTLNGyLJLHQtIhkx5F8z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ehNifXWOC9tGQmKmRdZzk7xFaKUCMG+ifUbPsQoSEskRlVQVsou4wDdAYu3WxvGTFXQg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+O/gLwun/AN4sIfI2DEvuPwIidZqRwXUugoxRaVaSMSNK5AYGMCWFSclHhpaHQn9oxRIbH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wme3D31fw34WP4aZj82JyJNU8qmQ1uORmyPA2ILExqnooydA0MejP6GAVDkghoOWnRiw0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FJNxBu8XKGTlD7DYiM6IWmBOihsSno8ak+o/SfHLJSXCIBXGqCH8zA7xRMCZXMMllsYn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eLEWPiL4rrOiH9VXyb+XpY36g9J1JYmNWHINGUGAQSvXUpcipKSMHAoxA3lyOtzJGFDStL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41otDPZTnTJtfw9vjL38DCVJjJ3I0CkQWeiBooRIzODeMdSUX1wJRRuqEpBQIWHQI0GG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IYY7oefaGmO+BNRnUDMk4Ik5aeov5LqLE9tJsdFbexD+yFUV7uB9pIWWCJmiJqm1di8pQ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aZsxO4FA1keIcBCvli+oHl/Wl8Bvmdht9Ef11YfYeWbeBEwkVoxxGiFEKwgtAZRpESoLO4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UTA1NF0YoyFF5FhfAWjGjch/BdJskLwP4O3gSjwfcX+N7DMQ25gZB0NvfR6FsxBRYSJtj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60NSJTMx7kjXRoUESoSgw0JCa2L06UsuJCSxiTybvlH2AC3aiM5LzHj7wyjyupBw9xYsgr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kSF1E7JHmAdlPjfTvMw8iYZkd0BIcCS2t4EUDJ3GTv9UU7/R7Fjwr/jX8GfEsPsLlnfWT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WiXGhL11XTRJHaCDqGml6jUlYLDucCBe4nDgzpZPWyEJ/CYzA6j+C9mwiWPkl4Ufzkq4I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j0W0V8BqWrIGJYPZmZi7FT01hmwlJBZIoUUyIwTCRChs59jzyEa9TW+9PIRDcaDPOqsry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9CzZuRA1j1dDMa4rqT77Fh11+K3CEN/8kX0dfRm4+Pme+ffw3E11J8MC0ZkEHY3FBko8h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JjyzSw0LE5HNeo0iEQ9GiC+iN/gvJI7kfL7+LnxX4b1vRkJaKjW2hoORqWMm0WVDQ2hR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VoselhQZRL6cRBNRdx8mEmObLoVGFiHmyZPLDEcqz0GGOMsOp57CHyEz0ElrgmiYcyEDI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xg7vjR/Vdg/mH9PTn6I/kP3nhTUTJJ0VvsIIHpkSGiLFWdMNLMzaDk6BTBo5RnXgB+5tG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vYS8/oSM/OOLTMZRorFiUILQdD5IMURicmDEsoui0rIZZLgSB/IegJYzZmbiuI3IPtkud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lLYOgsJogJnBnspaHG1edGt2xFcpyMLQwkPbHLhIWkkv6sQyFEY+4zf8ABLP/ADmfn1U9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FKJEPSRoFltHIV+uh2IHoxOkWdDJOLMrkrY+oiUpJB4FsetC1fwKGbvX4PuEufkXt28O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PJmIzQ1wFvJNMVpick17Cnkw0lMiC2x8GISirIZaSlig0Jpy2PQCYxA9p4O0bGwVlWfQj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W1M3Nyeh5IhWHjJMhhZoWukzElnWIPco3IEjD3f8AksfzOY/eD13sVQLIxDIO5kIGJQkDn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V2eYORs2Y6J1yLcQ9FqZMfALV6b6PwUkKvPfBXxn8YVaNOBb1tgT2CxnkDegSaY4JGjMU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4VoKwmcCQoLBXSPQVekeYbgWYEPXyO9sn3UlH0g6hrE/CrAuxRjoyHqR7vShSE0p+DsI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fd8sr6YnMP+0nR+LM98rz8CU0VSFphGrRcw0aFORZdDaFozrHoqNgXF3Ghw1WlBcYGDO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5WH8j+CtWPxvwo2Hv8DJidBrDCx0GSMp4Nr6lQWTWgb0aogaYkowPV7aGBkP5owi0cxjD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eS6OomkD39Bu0OGsMYgmbdh1ZFo9FlFyTPoZSBlmMOHt6VqYDMk6RepEXggIdwiMkpmRV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vl82/mov4F2RV8vBkYCZehqB50eRYd8GOrUlToTsarJ15wLSEEUvt3wPKQxqKFQzuNQzEa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wMfcVJHQn5hGM/BWXfCGRMkoMiRi/QRzQsDMiZEQSmINWUJVGipkUwbdRzQIShH0Ih4El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X0POhkn0Hl2TaKIIuBZgQjeI3EIZJ5qIn7Fy1mROgaXOi5FEMhSTExSKtZP8AweR8/HXyK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x4YqWdWnbRRYDyLgalWZaIWhbQ86WCQg9MTlaNY8i2ESIR3qeRRtstDNtRCwPSTbQ8C02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K6fms+BuNGciEn1xOymkiSJBVp3aCEM4Q1JyEyupIpQ06U6GJkivRmJiaROJlG47EHQJcD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41V0LM9AdUpBPVvTtgWGFQUQetkIYLSs3NxIf/g2oeC/4JfO7/IP4qFjqJPwicLXtoQuI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BgTIhplAxkPOk0eB7uIT7mU6lx77mUPIs2VQfRdmxFiFgkXherpnwXGVR0/C76P4m+r8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VQZJGPwO/aXsbBJngmrEkyFJkUEW2jChjINo1UGrEFxqXotFt6K05IPyktWyKE5OMtNa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mGG5Gx70vIgwMkZBKxUv/AAe6H/zD8bWNPj3+UYhYfyhNaRfQoNRuYjgWCLE3OQ0Mw1da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mKBmDyFJ0oSoz9PCONx50Mo0MdRMeSQmaEKRDE/E1CFoWgt3BhVwoH8DbV/CfxUlIw9Qw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1EiJxtg8wJlMiMS4+nceqGGSBIY4tjYW7MhowRSdIFj2k2bZLqcaJR1hE6IQknkgkBkZvR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GUQ8PgZ/5tzX17fRfg5U/Kls/N63VI8GHgKzTGjqIpCGPgZilOok6zcaGdB3M/qxFhPDod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m4eUO0jSTRKEI3PIQvC8Ely6wL4D+Sb8L1WlyuB+AsdBjwFlDDFKGFcARqxsImdszITFQ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lLNhsDElsWe4hbRLiWILA8Gk9C9J4Hmha2EnVFOi0QtDEVUfLLORHoehZWlt0vB00tvjal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X/NPw4CYvG6EIXyaPdfuTJJiPQmitMWY1o1pbNhmY9GZaNHaIW9n6aIzHQ2w9LQ9CjTDS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4Nhsk9oJ27kfw2R8HPh28KyPwE7gTBlFEWOBmiSJEkaD/ADGOnAloaMcJEM7Ea0ekWRto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Lhv0OPQDnkOCNxbs6hKDYWRCFkmChMYUrSxIo0yFnRiZD9rQefk1/2q+beDf4qPjo8vIw0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FGJmb6NtGRxrix+IBM2WpeeiOmrzEJykVkcZQOkjHci6aTgnTkzbV6KDduwhh+4n5SPCn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qdJqI1UkTazEaoUQ5qLEmHrRZE1ixr2ix4MkNC50y2IaDktSeoEtJECLXY0FnUSWTJ3IAs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eAcBLHn2Mx5+TXyb/AOBn66l6H82Sm2taDFmTKXPh6m4golWhZGrXEYxpHorVG9BKkwqC1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1Knn0BSQljCGLAw1jHl64GZt0O+UUfx8j+Fv4UPwK8o0eNA0BTJCSUaBkE40NZCW0S7hsN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7bDykLGutB4EzqNypd+0CptcULQntsYLaQ3fhMrTyJBw0OPoY7FvTgEN3ypf9FJJP0Cfiu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idfMWh4sRgGWsg1DsZTxjEelqM6Lf4T9o9UOSqUxTszPsPQ1osjNRzo1jsahjmPA86My0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/j0+FsP4DzolnXSBqQ8SYiUbAceNMFjl7h0gtBSjccdhLAs5IKS3MUPWosiHjWZGQiC4U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4Z/SpG4tGwUhSrJQPK1jD1IzFEtO4zfR3qv8Agd/kE/nH8ZjQvA/lkbPdHsXGLSxoKF0x2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0YmwIeCfP8Ad4EJfxtdxps6UcNDW3S0UKDy9CcFkmLOjPVDGKdh4E7MF8jn4i8KxrafJ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EVfkWMTYjeTDYZMgiSGCaIyNEjokoGaLLR2NWIZibGhqXo53oRR2wnRnXp6I69CXAsRPG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9XCYLQ/a/7Qer8RfNPHyDRh80iTgfuVoeBiyPQwCQtS1ZeKwHgRVmRsfo8RjSpRLeU2HuD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3FgxXgeqzhwPLOn4L8T0fhfhfhXgR2GZvU+xsMDNvcSglrWJDgsJVAgdipyNKbCRiNWry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YWJEX12Fo6GzFDzquzBCyohEmJnoxHekCMRs+jwWjHnRP4fb5/L8Xb5F/QV8Vj8TF8d+J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92o89C01Ch4aELWnsMPwFXpgbYc+qEvz0XgQHMeRicn3EO4ddKdEjWSLEGPjc3Y9m+SQ/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wjIWBoUWRV3pLCExJRsBHKH0NyJpiTESkKESQ5PicNGZgTcRCdSQWHHBB5RkZ8Ae+KoMMZ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yRt0ZTBfKP5N+BzFCg4eOfqc/E6+F4G/iL6NjwPPjfyaJu3YrbKp6kxCM3FGhLQQ9CyZeC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EKDgUeFFxDQV7kYyGqBU0Jki7GxVsaUX0PV6c9BYX0fQF4VZ08YtCyNYkpPIsl5FY1pkM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WxQWzIWUI5oahEDQx6zOzIwGbXsJAG5mIZi8CWUQwmXjehh58Ha6mejMP5TAWPkn9Xzkzp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+rG2kzq9X8efAOjz57jzotRICjFkXgoWTbXETLGojr3TG5fiyIiWA8xEWSYSRPSUauZOj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ISKH8+vDkLB2pi0I2kkeDe3MUMbGkRMcGlgoFEaEwLb0rVj1s2ZjVOTg6vxPkuY0MBloz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phFhoWSA3b8GZQrozjz4V8hPyLH9YSWs3CSSXo+AseF/FX0pow+ayRIehmTJ1ZmKIhDsW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EmJiUYXoKSeNIhXVSBWIUaHAw6fcYYcVkDKGJkVKv+wzfLPwvwrPhVMjiYCMjIezIKCk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mZEpEmmEqsWjLQtWPTkbhTorJ5EQrsFlhYGseRCWLSiowG0x+ATrsFp30Yoz+JfQWPP1e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AvC/qifBv80ii9zG+RjVQh4QS0QEETogWjKyR/AIOwT5n4E5iJt4AqWpGAeHYzYUelgOk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+yM3ifyr+Gi3CAXcWSy1MOkwtPS+nILI1GS2hWYiasejebhSVxUkScVmncsaxo4Vi1MNK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QhaMD0YmbxL59aMf1iCNV5fw50fwH4EL5Vab/G38Tz80hilVwliRu40IXvNpsKbi1YjyP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DEiHxGXiQjrCxgNhaNQYTobhBMxNpZxE6ZoPQGnxm/hv45eJbN009Frskk7mIWlEiZMB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WLQtH4Qpg56eoQdPcgPWN0WYsiM9KoqtBsb8AWuIu/yTL5h/HU/W349/EvlVo/lGL5qa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gLEVp4CxoeRm+jMtNiJKy0rKY0xU3SFDNkl4lpF08OjhejsLV7CCw3BhehdHIlIdaMwF3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HpKscBar4i138HqAIWjIyQ9E9WAuldGbEZwxLFgQvAejePVl+DeqxoyQxF5nqLWhZcISu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MctVa7WLYbNFPnC+MvrK8e/ya+YfyjN/E/lHEDJJVMjDqKtKkh6H2H4VoeTBZGRhKHSE7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M0p6lBONM09idCddhZUll1WSZFGgkcWGP40Ihbx4F8ffwQdu5ghary7RjBs0QWhLLjV6LI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ELU5UVjEq/J5DFkktiA1GQtMCxmhUEpLGlaO8Dl5LZHaMaLTjM1pxeJfV39eX09/MsnYax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GZGGpA9FqzMMaUhJQxtJ9RIns74CdIXdKLkpioz6M4D0SLA2EPBloydjDwE8v2Azf5JeF+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0stESLjRhiDRxCE0LQtiaIWdXATvSSRioZDmUhhIqhFC0RHeWvsNQ8sWpUZoasSJ8EKGm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TJaNv0iuBfDfy7+oL6Tt4nk2+Ux4kHDGJysUWG7MWnDXLppAjYU9CwdjlF7xQ+G7h67C8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N6KllAnAwsyNTksZaHo4YnuSUHgieR/KLWMW4XxkeoRXhzjRkNc8GPOlGOjJ67YjAmZD6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hLC8D5nBuV4RGBWCegmNq/AvpbdLWvprf55/TF9Dn4j8D+aRazhhORxkcjYLVofgeCNmY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NzG5yUvMfijGtq5EpalQjgw0JsXTRSiy0sYHWk8kHcw+3wz+LT2IXjuenjWRICxoQw1mCS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7hbiyOPWhtXLBs6TcgY2CEeBpjSQx7nWIQsGXgPVjYtC10YowPsfTW/yD+uwL6FHw386i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hNEx5MPAx+C5AbTkmKUeWWY0beLOqu4fuaZf2ZD2LnY8gbp0uLxoWNhsiUrY5Ydh6+/zi8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PRGA2xLBmaMNMBZTMBjwNdPBJ4Lak4kcVJQZHgyHo7OAybEQLBVkIlaJQ9GMaFo5GaMlos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1fOT8khXaGLr6jdV6Npw8T8GLESLiSHNlwth+NiyIQsOSywT07HWKchZHhwVXgp3GH1wZ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0n5FeJ6LwsWfAhYdyULI41kcG0x036FMtXkYT1kYDbaIiW2WLkbSvv4kCYNiyIWjIakjR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JaMlozeNOZ+C/p+/0Jqvioeq0fzKRPX4K+Ivg7+Fj+QXg7MJujAMyMkPS8V64aYRN+GRv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dr0F00WTKdCplF0YmQemj6jug4g8+SH4I+FHhy8M+BfA20d1shE6y5PwgqZRb8BZFZs1N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A38R1PTReIz4HqkZmwqw8vTn+r4C+q7/Cei+kR8Ld8CSdZJN/DJPiq0vNZHDq2ZLTh8FZG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WiyMYncG5gcWJGNMIxSKYCWNCCCDllJGBOkfIMWk/FVMWqfAQQzIyFLLwVLWmhBsiRook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ORUNZTy14za5jpkLVavWxnpolA0vtoz/AE9fB3+AxfRH8CPiL5yNFrZJJJOiUShvSSSfB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8E+CSdZZJOqGA3dli8mZRj4+BjRuUOcfBEgP4aMfh/uLob6KmP6FS9LvDMTYzGuCBjeozr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z+BHwm/jx4ELM4Rm7GKmPZB3jaNQh6VFnQagaka0YcZhpaWdIjg1+JEnBjpEirTPwFosD1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CoxHl/OL5NfAbw5+tNar5xCUmTI6g1WXYlkhyQI6JRWkeJ6T0J1kn4N6SKfgTq8eWW0p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4GgVqfhJCLZtH8ZJJJMk6rVaGlX5swrGnrRstEzrHgOMa4IGhiDd0WyZhTV5+N/Akkzovg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T1Q30Y8wNDUkqJj1peNCiWLA5IkNXZQTHEzgV0zFzI/EhrHkjQsNVRYSIMeDfRGPg9F3+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OfHj5NeN6qvnT+kx8svtWN4LuKEHnh3mSjPCajXqDnaH0RA96HssCQ1uiZC1fwEJxhDuf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dY6p0EEuz1E2bh4JXJSKE8PwST0JJJ1xoyPgQV7q+4s+ZS6MMwHtQNQ23jerT57LN6EP4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/AJOTBkGaFkaEJjqSB4MGjLwhqhrJBgaQNDlW6SNMdaySSSSSSSTwTrHg28MsnxrVar7a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wRqyCQTRhUGx+CJiSMy/A7nTZGXgiJlqx6LVn3FlmZmJN/KxJDYx9CZCV86/r5wYFilgd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3ZE8MvM2w7BFSK8NiOuqIJblFmJd0LMPkLe8ttEtjmz7kJ7vshPa3nuENl9GQIYUuBF2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SmE9RyMg1Z+414mKBS2jJt1EOCGlDYXAXUZZIjvHDclsLRgLRXQNH7fcWHRhojksipRmPw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3yMknSRarwZCWfmzDYkUG9jC6Ckbn1GtomPIZQoyDIdKzoRDgmUa3+DHgTgnWSSSdX41ot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4E40GMaUPGrIXSsIYovBaFpVGUkHSA/Hhdegng3HE9WTfg5iWXMzA3+bQ/nC8S02Jz42/5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tF2OwZOGiTgh1HLCMcC4iWWxEdmUHtq+SXp1N8HW0IlPSwWbdtJDwFrBx7uK/7Rq/oTgUQ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mR7nqcnrEufVLtSbKUJJbuAwy3aRHpQ+UC4ROoircSmm6lMplrhqW/wiWx7J0gNWIOgp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mEu2hJY3JgCwXSG28T13J+WkJm8B6sTGzqLVGQvmq9zItH7kMaZj9hZIhh5KaCaJZgQly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gkXwYI1vxSSI30nnWvgDKiKI9B6gejAYxRJkah6MTQg0Mb0Ltm03b4HuX2HryJ+FC0aG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MSjeGfqFtVqsaVOuqOCa3ESQvnn8Gfln8uaKCS9HqyMjWRrSHEEZEjzMWtcjJrL0Tbd8w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5JChy/ciyEtYISzFkVXsNV0Fw1Y2021kfKSF2UnCLHSJPMS6uOoyYMwCTXYxqMjxmu4oUT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vhpCfoUQ9SdNRIzJmpE9dJqageJmbLixo/BtozLeZQsJyyNRT1IhhcIxTFvM3Qcq/IW4z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MJFDlHSCnwHUbCQOcROVP2H+IWKPYQTiNCovgabDSMR7aN28GBP0YDYkSE+mZJ1nSeXpJ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50T+BAhCFo3siEtHkbkeUQ+LGpaGPIlCnGPSSRKGtF1HJ71/A97+x7DxLRONFuVoidOYh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KGharGu31B0/Fv8AQfcRJhm5IjGrvTYl2OulYIT2Hblmxuh2zess9DnkdzFjJMf6baNCw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TdHkVOh6wNwqO7JdVS0pask0cpYIl4odIe5E7IHmbLmsFcIobDKTAWB+F67XYR8UEP5Bc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QdQuSJJPyY4FMU/GOpNl6uSBSxTcPyNlhI6enAy1S2TGr5GgWNNxodaMCwlyMokegamhal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pYgdULAh+ZjNEJMshokklrRSTAnOkwSJIWgVpwdDssmxIJk6JRJ2EySeGToh0peBDU5S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j4RkyGTaPRsJYxNKwiHknW2nY7hUjF4UWRyx04FnwoTh6oSIepWzDTgYJ+OXPwp+hs3H9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kXy8ijR6OtNhvBuvQauzeBNyYMDmHBHP2IIxnTBCjA5Qgt0kQpdHQfUa42MZ07CN7FtyO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dR+UG0JFHJPUqORVTbYeMWhUjsS8zBNC9s8iLLOTfIs5HXlFSGMNUPV40WfIIjI9wmkNxt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8bDuOA2qsRnYSVSH1o8ygpKLqD3ejyh2Iz5l4kYNjPaOTQxhpoiFpMrVE0x7lOzKT3CLD+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z7BF/Y4SfNnV9RuR9hOOAnYcTO6IaIVdUUnskOVeRxSdhPM5VZVhiZgXFQm7SOzXqd5Dn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HQxOrelssW0jGtWWJieaF4XRsoSb5DUtK0MY9FRrJGxiAbsDwLB4UnwrR+wxLwrWdXEPQg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v8tn4bEP5GDNJ40f0BTuL5JeHf5BfMvRPjR507aTsSJWjETxR2KafbSLMI7ITiDI7saI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O5FfcuM0LZTYkcClmD7n2HZ0aQQd+x3wZKHBKmSEpSxyNNLbdlULApGwWR3boXj76N9yCx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ex2Y+wtxDwfwKCeiT8jd5GNPnHnyHQ16MXFISIxJ22OGhYGPSvJQ9EPOCUio6iTjsnLK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1kfVimNzjAil3Qm2PISuOUsjQGL7pJmQbD9WzovsTE44aERiSUN8lifmEkaWLyJB4YGKhL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CV34JbK+4gR7ZxtjYPRiThX3ItvIRLHoE0WPQXAgY7ge1UUyYh9cBiFe5fWGPR+ADJ1co0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Lgcib3Q2SSSJjSKp4b8W2i8CSdRkMdLHl8adJ+Anqvgofx1scW/r6+K8C+V3ogei6+Bu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ZE0ecj6xpW5lDc406hji7MiyTcsc3Yug5f+G3XRKOWYG6QSE+Uk11GfkbsDtMNFvIkcFIT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YdoPOBuc6zDRDnQn8FYnbDIwMoEkrzK7si+g10D23Hs9SOKyJORs6RhXUdnEwKGMzHo2MC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eRjIk3maEdaFE3ZAYmc7i7wR+ioI4NmmZC+osQhKaLxscDbfJHAbrThjXFGCagg4kjw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9YTSSp5EhKCSd7aFtZXcTj3QqvWSL3ukBTWeYzRD0smnTSjQrRA0LJEhMmt+EYs6KauQ8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NL+cW7iBdSW0PzOmvUTJw0JM7UcoHNR6mFwyFqvEhaZZj1EoLes1k18CSTYSS50n4Mvw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gb+BJJPyMk/DX0N+C56fFePgp8C+C9cM76MjFjzMmNNh7zq/Qdka7M9TKHLWOTI85PuJ8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Tpjg6P2FnqYTU9xdDA7x5iUNDsqJwTCC7nXA5rkmm7dGwJ15TuNeh5+BAlOAdOZTCEYli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lcm48ImrJroZpWiAUVTnk9490OrO+m8TufFjiQtGSlyRdzsGzHQ/xmyRGB7txfZp9x9d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dDDhF3NF82cGJxo8yQZyR0OXsfYI6aOOpT6EJFmjhuS3k+E1pEvBisWNbGUGPUUXS03Ffo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fQ6BPQTNoZlh3C67zBHj1BJVeuOKvXN4vMZngQvEtENaIQxkxPgSpNuhm3YJIyT1J0STpk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fhJ6MkkkkkTJJJ0n4Mk0ST9FJ8KZJPw50nSdJJ0XwWL5ZjvTc2GJxpyYJkZvpGmxgWD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m4gQ9yTcvSP8ADFRLzor/ALH6jlIa9jezH5k3seBJ3sK3Y9ueZFf8CxblE11HwJS6uYFo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2ZfB5KgorWJ90Otmf2cIVbDvnyEzORPrZlC35JTy1gpNnvkTUdDCfBZOw1J0aO5mzpMOu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gyDcbiORO/ZHfJhcMaFjD9ScWPAuuR4bMkbnFHYnnBucHVlvcxI35HmROcnYfQ6aS4b1kc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WTKZnAlP2RuT4BjQr4KzVjSrGGHpbGMethZZBuN5jT3Iy0JbWiXzKIqnkdURuRP8Auiuz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XAhIcwXhQhCEPTIu0hYRRaMNImHQU9IyHYyL/AEcjnV+puHP1zeI8jregm2egsMBjCmP24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rdvhjsEpAjyJHuQ0lckBqRE0OtJWs6PVPbwTrF/EXxEJJF4k/gz40ST4nq14ZEMNC8C+R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Y8iLvV3oxiylq5geKcMTTIiYHeWU1TwK0ODKejKKMHQ9xz6BJ3JG7N1G5nc+44TYk/40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c3wSq4wNpbs8yQugxqcjmRZ0Y5JBhfBVugDN5dEOR7dDzhdBXgU7BMuOpENXgZyLMTJXdo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PMzQ8pehyPdiHhpMa9TUTbbHoeEZYk6H3nVvSTDsJk3tAoNvTiDfqVF5K2oqJg6my/kZ3N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U9Re2k+RvsTQny6JGzYzudSDYRKPQx4ENUPRw3kajZIvA2MYw5BbJuT0/HciyQRRBEkTkY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ChaLwzqmPRGODFMSkILGn2GTUtDIhsnkxfsCaufUeunkbog7agm0OJH+Ulf8g2A/1aHMP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VSjgpinKSJ+KOpBsBcj5ECpndC3/YboHWaCaMqRRl6C/xBf5hDmRqbFME15HyIjyQ5HCw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kG4Sn+IRukTHfoim2eQucnuSBElMknJKG/HImT8CR6wDUMfAT+LJJPgnR48b8ECEfLL4H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AAwAAABBOp6tuePuSC2XAcP5QBF9KzzFFGtXEAsWxzz1igFU9d11kGhf0i/8AD5c5h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xqL3WrOj/qhfHvLLDnLTfDNN1YI2Aw6uKiLB1QaHPHTHH3+b0DaOg+mOOSr3z2zrCrf3j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/PAC8oBLLjzHz/wDbffAXffPWfIASTUo4w6996bPRXv8A+ud0x2hTjHT2U63xDyvuDS2mg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0GkEVt0WkXBHk20H0EH28GdtKt8dP/Oe+8NONessOf+VeXkowBOvtP9P/AJjGuW+SeeTD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e6GLDDe//AO41v+9/1/5lv/DgtvHOvvo083/+cIEPfPBXcYTXZe8wz541V4VQ0Lvu0KeU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MrkPp2CFPar2/rwvcUdaQfQZx7naRVXfFriSdfy13zpvww9+z6536x0+yy7658784+PF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Sw0l97/jq90/z+f7gjww+/wD/ALz/AOwww/3/AP8A/O2/+uAW28++rDDfttxgNA95BF9Ad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nrb3381pY4d/CzjtpUN35q++mzi/fVoQ2vPDX7SYiBWpV9HfDug8A+y+a+fVV/DDPeXrDD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XHbH/v7j33S6Icy4btYeWsu/8uvHHqDDvv8A/wD9+f8AfHTHfjD3jXfjnf8A8/8A/wC/6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3LDP/ANYAADBGBXPcDMXOQM/J063Tz18dSF3FSSaufHbNSYkmilgqn3KAFItwww3KBlhC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tjr2/vi5vV775olExx/1/2wkiog1qj6+01++76igBLNxQghDEQrj4/wA+8/Lef+/eN/vsd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Tzye6WiCWSuyGOVt1PND/fTx/ZtAwdUsuF5N89pdg8ITpBX71NL9F9gqd2tl051rOK6OW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PTjP30suIjSGq8yOO+TufjjLn+2mXPK2yH+7LnL33iTCDD//AIw97r684+fWZHLWdgA8T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585wzx6494McRSU68/wAe4M8MHHNGBS4B50d8KqNjDQUbZ1u3XOk2FX322W8BTmnE5UQPs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XIEzkrfBbpJYe/8A7s/IADX7jvLD3pjDfLCuLygQXzT4lx2cavfJgYgBB6uVDFUo1MANq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C++yj2yWqyiO674URpJ/eoYNsivZ/pQA49X3/APUVWYymnkuyQMMxjhhRboQ00z843yh+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Nf7VfFvqBfRUCAlKNkkXvgeQrl3higkl6t61T94ZuiwUKEgvttoniPOFLCGCjDDjkpe/21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w5+vgkvpliimsMGMMSXdw1zvi1coDNMKRn23+aWFEv674141x0729MA2lt537/wBb+6pI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eaZq4b+/nr32MM01zAJyB4P6MHgwCIxQ5ghavencMv4KIqILsfeNJdqcLZ7YSRBRxRACy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4opLabuKUTTBBy5AAp75K6NG3m+u5OlX30NZoV/Osx/8AgussgqeW+/mNocURPos97zj+j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Hx7DHr3VaDOlmNLOJrwO+ySvr2Jd/zB995yGC4VzG++Qs28C+06AMVv32L0r+uiqCuCDC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+AizmuWCSK62y66K6SmeS6yTzza4S0woA8UguM0Q5tJVzjm8hh3a+FT/rDtHaUEoUmKSe+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/2TiCEoAcVzHvIwxAIWf7NEYykQNOQovjbAB+lfe6uZ3jDckMMpdugvqSeWWUO2qCA8Kk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TcumaGeqqeOqfXD2NiTrTLD2C6GqqqrWbzrfqzfu89UcJR3njrUk4hfWSQ9ZTjSnDwDMw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/6kEyuyWipi2S2cQceQ3YlrrRwI9SKoMw3rR84XxUixSeCoXaU4C+Q/8AoslfaQIINXZeS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ppsilvhtjFLLdimREfVeeLAlmePvwlrk1calz/ha1yIUTI89GPGVYz9x9CF3C+KZXqXQlE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sbOpZnRQs2aPEsZqkAjb/AAapJPPu0n+6qxm88jCgQDi+ZASCQ1VDFT11n2dzn9PVVsDO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BRBbNoB4XWICW2WSy2KeWOiSK2dHhUYbcYxHiS6sGQ48+Cuq/pGssGVHuYOnj48eEkJ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MKGndF8Bl9AMN7rHv9kA159nU+b5bEUCYGpdK18MOt2qsEPHNzDfhPBA8td9Nd99V19BN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AUrAgsUtXh36IZSFLDFBFpowe4F+IfDC+iCC+6CuDCe2T/wCo16yu0v3iuoyoRKPaGSwz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hVWhLVdjddBjRvn3LC8PS81fsq3cjxywCN88hKiPS029vEvSpQnNm4iWwoNd1Y0QSH4wz5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cYQaQcQcXfPPeYVlGeohCLRcIeq85sZHCuxQXaPPOPDnoCglnqhnnpuqggojpw4kz9mjx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zioPrLrg4SsLQsdhHtmSNnzRYZHf+FwrDuz04UgIcvnOM0eE6fd9naVwwPfEEUt3rRrTc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OrPgp5p7LaV6ExQln9HTTTfeaYKNiwv8AfeMIJbgB0WsIhLxIGFKKk1Why3Q7TgBcKrLpL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IdcuY66W/Zt/Nq7ZrYOcoJDCtvXa6liZIH9eKz+ldGbIJ+WkqXCAqCB0sd6CPdi8N28RF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ZGT+pj8DFlZHFG02Ciu78acToGWd52Mu0a5IYwE8Mp6qF5Pv8IKII754Zm2IoPbigDyqEA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hGBINoCDJqRjoYJqoNvoH33wPmdq4pDTJpLIY4/JAJjbHMlZWD9/PZQ++5OYopMCbhE3P0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SktsGm9IV4/wgKvLuDgCe6sprNNIdLhiNT6aPPR2JM45466UXLLagOHI7ZC2/v8ACAgs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JUzrNsdxuds9fSqCdB1q/cI8aio8imaKizD3fB0s+/wBjyysvDEClgwjlHaVLvuedNqGc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3OFH0tpXd3nrnDWgDaDy0eKUuuUaD8sa3LKQBj6Pqa5CdzMmmsp3GflddQs20j358O7HG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B+/67wABPOaX738zvrmpdZEVIKPKd5z49WfIvqDPuFlMgNPj1G2k/wCNTzT/AL5LYkss4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7feuaVl5KsFSnULgKPJ8wDL3r137XRp/tthZAAztZXx9/3X12c6eT9H401Xbj5BnWO3C4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eCy0849qVzU9J9txaK8LusIilQYs0p8tIrXfv5HY8kt9wg0+snS2bxj73A+CGieWwU8gQ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j7r6+sIAg2Q+mo+CeuCXUQxBYv/JU7/JqESnv1JMqyiPzl8MI90mm/kgyjFtR0giONtVrm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fPeu3AwGOEt6UhiVq0D6kIl34MoEqpF4iE1oz4IIMscw9Y5oBb3qTyIKEHHp/C283HmKr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8Qo/AI0IY8svfyCAcDzAAR0oIAA+s88+PaqodkF1NzSwsOYsABQVUg4ApI8RIUki6a2Gq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/AB15/wCMvc+Nqb7apqbbrLIa5aM88tP8S2kyWvRDE+zgzhA39vb6p61cbB5mwEFGwyCx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7/2Eezifs+A77sIATDDhRlzz6CDz774JYCIEyxwhhTzyQABixQRyS5cuGmjbdwxYjwB1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xgCDq4aJrbqzmE9uM+e9++f/ALvnT6+CCfHiuO6yWIQT7x37rKWel6J0TsVUQEAMezLBd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CBuPx0IEoJ0gIjgK6Qqas91oBHuyAe7DC80UK8Qo0cuAEA+9iCi4S98As48gUcE88wccg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QEVi9T1XcI8c5xGD1+UAXsuvP6c22+6Nn8nJXn4TzkUUshfWPb+ynHj2BOw2vGHHbtW0l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gYEN++GFpTtxFFRFxrezzaBR9AkgJfWRAeuSQXA8o7+CzXjCeacco5cIcIgEQ081pA+hVv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QoYQ0UUkQEcGikAUwoegZ++igtkJ41vcDB9zARJ3t3UZmYoLIaEs2HL8EduFCcrXej8UR6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MLzTntY5lH28g+yuM5hxwEwFiB95dBleB1RzN9UQ6YwwcQbuddk2kdE8HemPK/Dv+040C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F8gU899ABNJUscsssY8IE8Qak+aw0Mxsaq4LGNUqIkEeBKRIKss40z4byw0LjiPvaP7/gM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vYH3vVKdu2gMUmHKsxPPfXv7DTmJmOGKjDvdtIPSXVd05BwL2gg9t4iWFovkuOP8AxZNHP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w3vw3vyBDmDHRBJPPHPKApBuBEcIDpFPPLBGPALACHJKCl3NWNFHQNu6NNAPLv703n/fTC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B3wh1KcvyqVjSaILdIm7sqwJDOUstC5HODNRTE3K5SFqlPvvfbHKDZyh3vFcXSLUrLDBS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LW0L1j+KWcHKFFu0n36gvv/ush1+GnAsvtvLCgmqrDBDLBPvPPPFPCOBHKKNKlrAbEPNx+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AJpp7532zG1I1APYLCVbGJqHOMa8//wBM/cvecvN/O/vuOv8Abnre88mGEQWK+SyyPH9+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67djptgAADp98sIE5ppEudwgET5WX0U8jrDe+qCW+Gi7jvqmUmGuuAxuAuK+Ig0wg88Qo8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Ivq+VgNQUtnWfVGuOZqy2jQtIITRp9aH3IKSAXyr4G3NZLDL3T3j7jfrH7X7TLzf3T7zDC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hbaJF3uBDZBZXRAQ8seKxcMM589NAx59gK1pFYuTz+tlEcUwXiWq6COu8qejD3u2WqWii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uAyCCm8Ag0mEscsc8SeGhEJs4ymGOgQgktj/O9UkLrn/a6uvQ2OeFhwAhts+eTfj/AB5y4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wy/2z9fwF9/qsqq1h2zNwtvzO76NHxqz8ZTBGFMcYQkcMcbfTdDDuRIF/N7zPV1BHPAurv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gQ0solognvOnBBArFKrvgEhAAAEgFPGPPBFmtBAlPJHgPgllqoAKLsw4rJCxgUvCcpw4Oo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cSIBcCzDG4+TwxHZ2hy6zu1r2/nKkIA265DS+qyn2BLgwcCLiq/y+2KV/DZCST9NA6+1X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0OgfOPIfyvwlvug84gFnn5uiksgFoiEDPMPvCggLvojANNKAIBFKLFClFPJNYgnxuHYuD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Y8gO2GrH+JRN30B4yw/OeYn6RM3M3aLFspoN0PWkIkn8wr4Ne24JCb3ozW2mq6pAKlDAB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8oDc2XedMXHJCqW42KjPKZz/lqgvvqrf3rSaghhMTGMFOQRAQFHtAhiEPAEAFPLFAlCuCN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ywmbP1yqhE6ohR1m2cs8RO4ukYF4QoFB1oCQISdZ5ckT1oPc81QzdFRZn42YtrLqqsHXz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tCknljU8Qq1bxqj2pbbnciuFhhguK+/54sJBx96folvvlt+PIQTSuNIlIJV4QffSRPKBV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FsmuqEljNGvcKhegjta9XICEM/Gyqgc8CX3HT1BHkfw+lInTCgO7ZyP3P1R+DmuH8Afc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TfsrwA2QrZvSwy7EOAfUogq7WzV11k6+Z4KpNojsqQvz8KM260rCFH9kvgPvuPG0ADfbc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RZU1edaYw7nrvgtqgAgtokKkFJtXHkCN3/6GkDdcmxVMQz4ttSvgnNtIEVPqiXpFMFpln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6IeABND0MG0LV8dQeOu08Gw4RmlXdaqP5nLOrsd/aR1+4VKZiiMsPUPC0JkpGc3xqtmt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BvsdccccbXEQ13fQceQVzfeVWIvsP+glqtqmlLrMMLUhet8Os4gDHuIXegAs5eoscEHhTc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w1/I+ZLdZyVz6RfpD7WhXthK6LK967CTVddWljuFr+AMq5uQwOYXe6mpYi8u6y0UJbK8BM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DOyBnqtrsgnvohvqPugQSRYUcYVU700WcbbSQcSabwpts+73gmtjgoKClgKjTonH3+nTNp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0ucLDEuVA/wBSshu0EKgN+UUOym88oX6I+pBUj+zeRFf3rcAX1F9msXxcN9MEDGqRR+gX3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IjFPOqygVJJT8WVkw1OABEur/AOAM2yG8+i+i9rtxPnpJttXzjTJ9xdtD3xPLAr//AL3h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lJm5rk8UvkAIPRQatOqSz0LZbJQlo6xfJvveAvDLc4dhrCWmD2jtqdfc7hYCRauMrXcQE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79RxrOCWhJ0cXcAFG0qJfq4g3Hs4oe+jNrjTxSLGyt/OGKglrjuggvRbRXdeTbfQQZVb4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4wC/+7eynsklau6HsjlvchlvCMptw0JaeAIUtQzn0fs2+0aMS3NPFV2j7z1uEviB1zAxP+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o2adfbYeFDPr7dP7m/Iynh2kztS4WvbTfz4ljrmNGpWmLuVxgsrZ5LMA0GdDnohvluggn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fXfWQQUaYZx/0x29f+/z6Y/sj9b4sjSJWjof+iuPJUqt/gaasy190YiVv5DhRjfU3mc3T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957h+74+SuzB1o3doUlqSoVfdYwusDFRzpg7T1Gw2LndfPJDowpJtb4QWAA0LMSSa9C+Vp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vqgluvqglvsUYbfQQwwRzVaQfQU/c06Vfzfewz36gb4LjT+51W/0ahpvlWrpAF0cRSULlF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XBCbYKAPB1D/iD4SAqFILN3Jdjz05zxz3kiJQVeRHBEAT1NCN4A8HRdhXD1YwNffPPbRA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S0MGY7JJRJTul6/vvrgtpuggkujWTXK91e7XwdbQXSU+YWQQ1ddRXe8w2OGYO5fe6+SR8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iPlFpqPAgwh6aFyofT26c48A7e34KRlHRoLhc35k/wC4Zs7qLpbzJ2QgjDHdkeN2Bs6v1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veo77p6IpIqogc7ChmkBF30Gr+zbSfirLb74L5aoIIK6lDAF33OnfsHHnHkV2l2kEX0FH2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+rzeI6NzRNrywnO24UK5QyxhjwTn/APfGJiAg+5apFDJb7jCHnzynUxuWv56n2mWuKeiSu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zior28F+L+D0Dp/LNn/DbVZJhlNRLkklyqmoQssELp9yiXhie+2qC+eqCS+WJYYd5/p3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pF1B9xhBV5FRxJR+OwleonfCASpsVPCpanCKyMQkyQ0AhSOwRepgK7WBFIrQm7KDfzs6N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VFSrjTfISvykgfvrgrv7C6A4RdZSqgUY1jBx1XyDD11ZXY60jWXocYsEuQLBdDL/APvn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llUAkaXyYbRQSYdAVdeccYYYSfXcQeX2GxiE0ne8GIbzeBZvsxedlJ8snrB/J460jhbTs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FZgLvBq0YSnWPrPNlXvhLvZRRAWU1pvfc069kM6+Vc5bcq7zsPl1reccUV3667r8HvYpZ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XfU903vvqgvtqgkvltugFcXrLYYQdVeQaXbeYbeRVfbdabZ0Lmz3G8c4M5OsyMUNDg9SL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pUQ9eF0rbEki6kNnhcFxrTzwYpXCbOkTiHEN0OrurdPHRVWQ0KtL0W3jkwScjVvrhknGj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r0kI39u17SX5rVxpOjZRYzlvvoguvggguvuljMAhwqQUVfVaVZUcaTZQSfeVe496r7pLH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juKOznnnuIAbeedfKGHuCpl5wCw0GEPW1n9soMnBckiwGNtNWKxOuQ0NigNYr2dRfaiSVe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paN5ygI8FgTE1O6IlH3W3qrq5X58chI8LCZSRzgtuglrviglqvvvuha3wwRTXUWRfSeUaX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zyOYzaGWdIUJRI9VQGmmxJoSCHaZsmoL5JmSW9mAscDbL3DcWPhjUnJ0qv8AU1CLuHgqG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4DMFz7yv8Xno3pDOxI0KFBB35T2x1ANC920JkGZfZuFAy1KDdQUkuXu5Z66pLbeoJ6r7Qr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z0G0WnkXl2nH/wDjvzXr/gHWED8tdEr+sa/eeC3ovI2dZpNed9k6+uItnY4ZCiu4Gzx33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1S7+VomeRab16e1hmLSrYeYhMD6E7PH8QqCRN7bRv2g+YlFhRjS2lddlc8gkAx7EXAClp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qC+WiCSq+uM+SDf6Cws8BpNhJdBZRHv7X7DHlUMZ8aoxr2uB93EUPIjjkEJKBxNiSDWXQt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sORbIIsklgQyksw6UM9ROU46P5HVvAMspmGvsoAjOpZAF29CONFc05ML4OUB1Px9ZUJI3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gBNsvHC9pCWWW++qCyCCCCW+CneWTfj/ANUXcZfRYbVf796434z51SchGWlpj/oZrFPG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SgTdcStfKyOYxqANouFedd+l4le/t9UrJazhiroJwo/jFGduG6t+lFYgMkaMz01JZ00nii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fvWJgEgsnv1LG91r3zQFKM4W8KyZtlvvvrghngglvvuMkljtm9badaQaXQaVQY10x+x/y9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CVV/xbZDLGn5SBJGbLVUQc90n5wxb6+EYGclAmEsnwvlv7emzyIJYMHQLEMLoDokjkhg7w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OWUeEnVD3QG0Xt4R71736w40+ywQd/ddf9Qc++5W0JXHlnkt/rglliklqvvjghtlrm+ba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f+/w0/wAOt9Ncvo2imP2BK+jbX340G5vSS21X4wLitNO+1MP9c36xUBi08lQoyIOD/HkBS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JajQDRTBTwQm/txZDfe9ZTg2LjwOGAq6l3hPLe5EVVFnf7CkzCChSzJ8kX8fhoIIZf/8AC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e++OCWq2vPCqowoYV1D/rf3D/AF6/z949hZgrytrkiDGTSNxgd7NMHODCJuGLCNNKFPaZX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bRdKb5Uzhp4tLS1xIipJJGEBJFKHaf791PdNOX88g9CW6kVyUybZfMeZODaQz4HV14pm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kpC4wkkn/AOMO76pL6rZbIJr4L7+IYBL9qurQN9P+v/8AXHHf/ve2iVeRMfAZchBWZ+DAw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kcUwe8Ggw4MthBd5B5XC6eP8A8+CdVcTKP+oBeOaKOEFGzPCMAOu7zYJ8lxYE76FjRiTH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ygF/0QFwE786PAfaVp4/yFTgrlu//wANf8oLar6oI6b4L67KQAaqa6rerctetsPdM6leO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tdQIUHH4rznDs+FxxH2HGEIdtcizTTwArIpU27sMDE8U9yvpRj4c3vvfOuOv2f/GFeOc23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hggPUJbJOgu1yiF/IraD5ZzpJKC7O7vlGlylPW/JZb77/wDrDX/uCWu2Kav+2K2iHuCe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7Xr3DTLrJIBuZLX98bPsZcmItVTAukrBWgKnjLvL7rNdjT5QldlRxRlxLDoLZ3MC7al9Z1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S2hSEQ/DSQgPkDSg866sxhreDu4L3UlPI+BYKiJaKZFPE2PTD1OhBhi2Leu+99rDH3/+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OCeiW7GSG2W37Pzf3b7HDuVr+5sO7ayxNrOEnBeW693flVTgcxWc/wBij9Jp6779Z3pOv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BxCWd8RZy/jydTnKZBrCXv0BtFzQScyu9aamGKqkdJWFXAGJGkzZo1wz48Rz08+SSwMsa+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qPGNfQ178961qfrDFsgLulv18pmpq+x92559/LdCpjccWC7Ofjqw+1sCcJ6o2QUN4sSTPE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W46XKvfmJTvpqMACNI9p7bf8AAkv7HtEWfIyjO5HxqNvXX0U8lvh8tPbJAq1if1nwdCcjU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2CnN8mCqZxw12lf8ABDekE29rT/vX/Wq+KQSqefSymiG6W7Tnb7HjOmPjfpsGiLZdZu3gi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3XrN5AVN58/KoxN1/RBnVXvbHY/mquGEE0Esb7WuCv+t+SpM7bVjZGq3Ogq8MHgvYuqrYW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f/vrpoFBf2fhWuPqg5WAA6GsjCsE04TzT2eWS+Oh/D3+d+C8WkoVBdJ5qfCavevXTPnjf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8Kuw04tBqljh/wAG+JIEcBwXTxewWLQcfSVC4/2QLcrMJLDEXvGKAalfb7fHkMcKE6058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YQQ6VPYKGatQSZZSei1mVuTGBOJ5i4pXUDok8xP6Wcnql3SvfaavKPvQ9QVfLtgPqhDQ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461yo64y08eM60iDGLAJfFqa+t3TwI1S/ZZU/E3oR9TpWTy27gUtH7U29k3GMMjCERNEW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9DELHG9z/AAsg1Kc2XlYIvkD45GAFKbBsIIhEwJKc0V8vgCB1SJ5qIO1VS22LbNJcz86vb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kDb5ap6yrkXkAzSuOceOtNP8Az3jUUMLGZcUE1EcEOlhUCGqP/AJZEB8PpN30T7mNKik69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48s4ssolMpBpQ9ZZ51AJQlGIhxzTLBAU3fExFrH5McxERZU0hTgLU08RJvX3jfFRd9BNv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1kQi5AYMYSYh9hXX8AU6++W8+OhIU8sQHL/Xnj3XXrAgUGIOAYoIMI04IWWuKyfHXMpJI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UausyE1tNgFR9F380kEckIVp95R1F9Bp9hhZBMJt89a5Jl5649QGM3Uauh635O0119zB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LIeFtnz/ANNwGUCo10cN5oVBHglvPeQU0/w1PtqgEAltKFPKJNxvkw127y6w5IQlmIFA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BCLFELVHQOCCPChrphINdJ7ct90BJGGXGAELKNJHfbXNQWXUVYdSaQWdbXHO84QY0Vq1y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9fT4ZGWnsYX5SMEM8OC0TVtOqV16YOQaFPMA0hqo452ooKQSRK/ywvlKhCI14ovIFx+382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6zYEjmHCAHANBFJIJGLkGEcMFDAN6FPKLHEsWa3SZXGjya3+8IGAFMPEIfcXDfcXZUffZ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bVW0VHQUOjvTGA+BZNX7aS2bqCfBbaNjBro4OJqNc8jz1ONDomCRiEHnYOluhn4VfV6h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zOgCCD2/w3002y7QXK3VfoOAJGJLLMHENBNiLGBCWEC+j8HhgjNDJ8rKOMABUryQcECKLV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9XabSUaRcSqUKxdfGUS5SdCoBMtFVGYZeDr9U1Hw6xA97VihPs+Tt8fH248L94boUTwiT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vvo0f1/kvFvvCK/lLomkq3u3861/+SbQvMXWUoNFHEDHIGGOAENLGAENAp752s8QDDszM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kfcNCAEJHIOLXUVy20SU0y9RRQ4TAO81ILWdSQYlIaqIdKsBuZCyggv1hWu2vjvKarP7i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C4PR7T3fQ7bziLqnCPOA1fVvlPjmPAD6hvpilpV191z105WZAczzvH/NECPHGLHBOIGEP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yo5VDugj+UeXRrgsk8sCAJGNBHOFcaV5P7wQ277Z7sPLr4lA/WfzbaJBYKBOikD1un8n5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dITFdgCEw6brd6LpUSZuyzDAdHkrt4qqPDrFvFPgtvLPApyrojiuyy3x6yy/zfRdz16kR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bCPHCBAYLONNPHA/XLwHJN44VT3nUTwd2y5GDBMLAMMDOd3/ACaM8OXPPvrjDPocrujEF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je5Cv08p1DdJlx/AEhLJDotT+aNBdGYXnhSM9FmJSm0PSoPYKrzaxb5b4oDz5hTst6Kaq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su8duKfXbKs9f64AijiSxjDhAiAzjTxiQftcUnjBHvqrLR23W7N+9BwxTSjRQTyGe5Qxr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C4faYYNb3nHcNrlIOyJfapjnMLw7jr/1CWUTo9Z+i0+Wf4zDtIkf2Su1v4S/e/wC1N6ic+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KQ+0QHjPHHr/TH/Lvfnbj+uBCyGvpRd3/AMBAKCMGCMBJtICMGBLO82w2S+EW46xx8zWmt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FAOOt2cCFjg/wK0PuHckb6+tzUbTLU0g4fVU+zac6qsljw/X7vkksnTb8on0T8AlUDYxO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qkSvkfThrEHANrtv7wFJgE+x576+607650z22y7GaQj0ljQq9vFLC5OMEmOP1ALLNBON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X1w/3266WRdDLDKBNPAFGi6QuKhvYoM5IGnyjWfjzd7SGFPjRed7/AGoVeAkE3nlQDjL47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ATQQ9MNoJVIDWnXCEnoR74EHJAg7TwL4DP8ACWqMjvHbHLb/AA74y5/66xoUcTt7sLZ6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KDnWG2wEOLOJMTK2F1s/Ty/8ANtvV1W9QQwAADDyxSY9oNcoFcgSAXoo3YciOEMuAxjXz1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zSyCDiBwRI/c7uVrJs1HIuKS3VgOI6Op9gXKXX4x2raecJT55Dy5Lq9apaape/eteuvtc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648m7JDiDets/zww4hzwRjMUA9utzQvyupfyAPMct0tOhQhz9awRByCjTppOPKeFnWT183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/Mz3zhVzdS/PLlR4vy2ZMY8MJTgzUZdQX57GXgZmo/Mvj+3POMMDoSF34S5sxRT5jDa5b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Ov/8AXzPLrTHHdRdRxqfW38UU0R3DH7GzMIsg2JgxQwn6v0KhTSbvVZ7fzdljEYa05eWP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yGxt1NUQzhEpB9klvfHw5UMSoVoTbkmbCtZtUNs5kQL+Q7wUwQZR5NGafHXFJoA8KF98g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VUU+0ssKeK+quU26HzX7bD7bnvjjNB55NssKNP8A3mSI40bQ2cBGKmzYMnGIwx/LweJe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FNHLAoqgonvnSgBGgrgrurfYqPEukXfX/AIIOuVSbSSrTmjMlq9cfL57TQmd4PwhSwwQj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mXFZqHTDStRTz8esqrcIexiADzwT74DTZZqrGs8Ot8PHfW2H2GlHGm0Litv3CRRVHv6kj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/dz0xocpjYQzxBiQyxyD6ZK64uLO7r8B4IZIYKKXbrjQa4Gl0/wBiz39AWcEcY5MmRFll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mA4oY4cQsZRVl9N5ldxy2WFEEgsJIJxXKRjv7veosY8QA2+Ca+WqqrpfrrTRldZxV9V5FF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84ntj/hJAoUUdFw8/wB61GBLOYaeY8zHqFGFjsgoow0tHxsVrLgrnrpq1X1hMju9eS6/Z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lUjy1YWM30B6C974XN2dLAwj1hvAHNpDZKAUNOAtvHk8QNzFaIEWbH10FMadLglrgqqlq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RdYSecSbdYza/20dKGp7NNJ096cBWOADKMMwGyCYDoGQcGGBSS8XVWa3fXVTQxUJltsgn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stp/Sy27S0D698v4F/wA2+0exx332Xz2000m6IBcyaNTzHCe4zyhBvy1uLtA1+j0RSwBA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5b65ToKroaxwVVVVEUFVmUU1VFUkXmduP1wSk4vOv+scywwCDxD9JTC9ShAM/oMFFlFXlW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p0NJsG7IJbr6YJnMOKoY2UG+v8EaH+Zlq+Fs24tCRDAxDTkww2naRPAwzvdvIhgJcplw0u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66xlnudCuA5YDnyzhb65asP7ZDySU0Fm0EF2UmVEm3233E8r/AL09dTZ4KdurUYowc4AUi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MI+e8CCnni6xsXt1ISZ98EWaW+G2SaDzf+2zThhFRhbNiDJrNskYqLMQxmXTTOuSjBls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48195i73qEQ519FBJQlNsyiscYmeysQ8coGuRtB/64s+VJkUgc8p5Z5dB111fLD+2zPc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NY8M8MgA4E6Q8YQYCqN/G437HnvE1vF3wcYJn0jyGWq+6S+i1WSWLnTVp7r/N431Hl0bim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bNVYx11tTxhFpnEiGKqYW/wA9ouvOK+1lq82FcQF134uPs8FAnPKgvcXYUpqsPAfIFBLJ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XT619wm96HeV/aWw09AKNHFGKKbmCMDPJlOWquqvffXcYa6z0ws2QzZO0vvlqvossVzy6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95VD8eYM342sojS459vlrgEv23178zw/6Yghm72o4Kegd2sW+ZzrlrvvsLqoOLihgPvqFv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EIYIMHNHIAHXfFNadd689wh11gb0790QWgEGNAKNDXJ2EDLNHJtB360272u201ASXZ31+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mtzuuwfr6i05bWTyyy4E4KbN9+Okag/X9/wD0bKwjjk8M8PW3XN+0qUpyRrK5LZ7+zw88M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4IFBLpDRTwYrYr65iba4TzDggwjRjzABgzPNPatsdcvXncMu1H5KhQgzxwDvOugyiyiwn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AhTwjY/H9lBzoK5Iaf7YKqkf5a94mU2fWk+Zuh07MQPMlZUMPfp3PLFFTAAmGWDk2nUjg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g7qRjCjj7oo6rc+DdGrJZLTyi5YD5r6pbjwChQgQCRCDCBgTwyP+Ov8APXTmp/7vxRu+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bQEk8oQFgMwxccIkYAIMgMc+6X0ryJW+aau26W+hzq6/uCFRzbN3/rwu3zPhNSCuCOeTT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XzyNlVEJtAkRhN0lpFcV5tt1/aLL/AHdd0oS6mJtghKAkqpAtGqEvFHLNDOIBKBMKCAGK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y3b5sqUYe1BOBDHNDN+0EODNAM/RIbBAOFKLDKNKBBF88IZf8qhs/qvhrg76flaz4fY93Q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KQLJWDrjksoi1yk+0q/viTFIH1dPJMssotCc17444VPHNHDOFpnEA7KmlvviQfHqFqnAg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JCOJLHGAF/vrli981PKroRsqyJEGPGCJK02EOAJZ8PKNWHKKNNKGIEJCAPQ16GsRgoii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8/UgrdX0afbydcVVXzxGFPuLtg0g1wg+86xnluBLfPPPPAgggAI5xx8W4OvsrjDMNHvAO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7VVqkvtLgrzOIAFKHCFBFMKHFEprgux062t+hkgL9wFPHHMAEVHbKMOKTyGQFEHCJKFbUL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jRejghvqhvqhqFn2Py2jcRRccYk5rSXtUv6DGoEgqgrnqgoww3qw6fCFEPPIggggBWwv6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PPCaPPoppqnu+99sflvgvkvitwENIFEPGCNHHKHGllsh6/1w7nQn/mpyFKNEIFCC2D//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PwADRSgnSzhSSDyx8v5fUm6bb6b6IqaRHtvutI0Vcee/++5JYKOe6CBQcYaJ676p+8uMe8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II44LWkEHasNQTzzzTyFRwIxahypIb/7ivJ7apK7a4sRhhBRCSABzwijCJI5ZcuuMslP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jDDTQwgv9kjghSzrayABBykTiQVgCxSD7ey3/AGKW2++yCyS/1gzPiuVR7bXDjzpCtspT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CS+++6+u++f8ALQACIggAvvhf/OQR3XffZcgQ3TVZsgFBKLJBiolG/gvnttlPN3IGgBGH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Ehqm5658gqGvHOFJ0CNGPNAMJBOf4LLDKilLCBJAGXoEROEJLBFihpou3vvruqgmp19W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8PsPs8H0P08llQC8/xJ7oLZAv/wCf2c1ksN8miW+qC6KBsUN9xxBBJRJJbdeqAIOMYsqqE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mGWI5C0iq4IkcM4UI0UGqeqX/AJ6+OkBGqKKA7ONBNDIfIMK3ZwBLGIwPLEMJRZLITIBNA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U2vtghgusp03104gogyZ0/wDuvV/9jmZhyxNN4J76aoaYptPsDCglCJAp4Ja4eVXDFGEBD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X/Ywx7zwwz+fBOv6rr5aJ6LrT46phjhinhSCzRYZ6c6Oc/wBq0w1Asp74MQcg0D4ckANX0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4A0MV1M0ocQMspmP4OPPe+mCSGqWmHCWHe/fjxX3z/wCxYzWp8oFNL16gpogglvqqhqOX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nvv0NaILNXPfbeVaJPbX9/rnrvAAVqU/zZqnhqPqquKkhqKOFCFABCmllmq648z7U8IGC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FFGJJVGHD7y2GP6wDOBPMEPUGOPBFIGeirkmCvtmgnnku+dk6k17nAzLxz30po7LTFFGE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gvuog/wC9WFTiT77zL6rdn32xz33nHn30gyMMd933777y4BKtP1Hta9ebb6yQbZhAQjSDg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acJs+uPAzH5I77ojjywwwgyRCDyByBzQWrKgSxRzUBWFDQjUYM+/WcsZZ7o56aeFde/3Ke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udRwrJnR3CzeOBb755r4IYLOsSAzzT7IBbrZrDnX333mHOtXz1Gm8OWhTj576oFD8PVmnd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op5QhxSByiz4b7qZ7aq/NcGyI4I57P5ChQgjCGtsDMMwDwsZ/9qgTBggEg10FDBPHKppBN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6bd/nuOfRUCFsdPf82m4NdOD4z/N/hoY7a6pT1j6/KBUTCCSpIJKyCHHXOGsks8N//e3O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zw+T2PcW1f8G0vj/5aAygDwiAgARAZ6J5Z4N9eLd64YgabPTzgTvMctOMeMfiQPeJIaxR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kESkG96SXcSFcfoPb+skv0nuB4BEb8s/8KKwBNMyvi9PwABIpIIL3TQsETgjgBQTgIZh67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E1e+8HzypQAjAz3133FFUPXnUP21M+FOp6a7hwQhyRAzjzYKYbMJNffQ8MJZiroxCCAMcs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9z87x5ECwSwlXkH0jHV9avJDdxvFf+/5vO1vHX+KIXz97rdN9vVoExcrzi/AAYKoII76h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TTgBz7rT221kEFlV3/ufDzzAyjQTX33333/wn+m1UH2mtNcLJaJThSSxSTgBh46poKu9e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vrJyzjR1+EnmxEUQ/tIA+3efxRyznkWQFyyWMNLxpS41pltEJcIdWEIaOW3k0CY9cQZf8x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AIKIaJ77ilADyCTgizQDTYJLkeOkEU/12N+t+1zzyhRD330HX0BQjfVVGvmq+9XbZYQjh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ihjar5Zsd/IESAzR6U5YM93R+VW1t/vDIzxfM6bRjQhy2FmRTVnVo2TnZtug8olItlX0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GKIe0KL/BC6pSgiASgS4o6pY9F20DxBABRzwyyyxhuksMcsOF0VP/ADDG6y+cAZ17FV9c6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Pv3B/ub0IsUowU4ocYwSe6622/f2EH50BwE53+Sus3PjHnTDfqicmz2KKsQ8IB9URsMB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T2i3bxgsqmyDuxU4IQduWr3/59DuSKIQAEAQmGmqYIAV4coM8Eo8wwwiSqLXP9zHVdfNR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xJRxt99c8C0MYQgsMUUZ57rLUAk0gYUAM400A4OmCWHz78rx88sb3dtDHzNRRvn//AIqvk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INEYJFMINGN2GIr4VbbnqM729mKhYE279JtOLXAZEei4gsiAJPLAjlvrgs3PVPHJPPLPK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3a418w0gze0T2Q67yxYXZcVVPPENvJhikKKKfR7yAbIVFKKFEKlqtgPusivoztE2MAGMx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3Raw16jnjrs+yojrABBMQWIIPJFOWEIjCtHUbAjf06M8RX8fbOEhkCv5PRCA0uhqADGPol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vPFHPEGCBFFPAdbeawwwSQxy+fQXXU8981RfRAa7PfKNBNFuAJNFEF+/NOKHfRaPIlCKp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iFL1FAFE62og21gZazUaunihUiD17njrFFFacNEFPOJc78z0qKcZcaLITvJAqzVgy9vB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1qlsBBAFgogukvIBCBvPJrHNBAHSFZ7WcUyzxfX87ZfZ23e5WYaQVGDaQXXLFHKZMJHOH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SVFAGillBugnqgloiAh/NDNL70tj8V/3887KrlrvljP3smtlNCDNQBFKOOEWasnr8Ui+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KkvmHmdJspgVK5Xl+p6gEAFLiiggOAACPTIOAGKFNO/RVXTSbyw31+abTdfXQ/wBfu1v+G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ygKggwFWUtedf5t6ijjhEXq/oxQKqK7bJKQKb4yAw3d9O/PEcfT96vILa6aj1Loob4LjhC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aLiZ5NY5JMnIXDOvDBfS4/WdHI+NMS0xOb6gAhDSYIIZ7okRV1XzRyygyWznXgUElm//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L/8A27x+e86AKHQw807KrCFaVadQxw2nontFNMlnsdItPokohlljI3rjAGC60yj5vaHS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4Y7RJKJYZ8JDiDilnAQgTa6HSJkKec/uzqiEUZfGi3HcltMHLqArMPb+wxijRKJbap4JF8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QhBEiE2GlWF3+ePn+8+PNd/tduszzag0MENH+j6TGlWlUlUJ6KpIhjqpqZ2XxJ6JKoZj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HsO85INXAOgU9r6K5r6Cf9ro756CCjCGSTxCxri2b6WR935EhBOrpIzsQOMKnAiG6J2m5L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ICCG++q2WJgvV8IQ8jAAsIBl9Jh9dV57Pj/V/99nXlbDe8+ysspBj8wo0s1NxtJhkyOui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cEA8K+yCYgQ4CstIIp+njbmKhNm17jn6Sq6SQuCSq+KI8Eokp1Fps6mfV+Af64ZSQEyIhI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QtC/8uQCr2jW+8owIE2+i2iC+i68Y8wIQokIcdZZZ9PtB93rhBTZrBtf5FdTTBhc8hPJh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LzN0oWmCWiWKuGC8dl8gn6IEM8UsP9UQ3RFjLz/gpLj//ACT3nqjnFqjruspqODLFLRPD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tZ6UhL0W6cXbbDYM+Y44HH8Zl0iytIAFMHOsgghgggvXiHPLJADPNHYQUf7y0w//AMks8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5BfXb005LlvIL92GgqsrDxVvw2uOimyLCkA8VJnaWw884QoHlIgPBpXXPdpD1t6wxrOq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uCqYUMsl1o1MV+RspH47StKvwyBVu3zHqUWbLzceqZDoKuWEAAAw0YiuS6OGWHV0ME80A8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x/bND/wD/ANP/ANzfTLJdhBNRnvNvvxztbPpccsrPH7CtA33ymy8OIGAsUUbv0IwU4A05s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PPVtzDhEPz/DSOCak2aOzGSkg0Zmg1JR93szMJElXESmglAu2HdmmNqZCGQTvRu8uis8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+O+W+f84U08UU88soAENPL/DHf/8A1/8A89tcunetOHkcedtcNdXX+dDywcPb7aIkMN7p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RYFzwByCzQFDT20Pd8cNG9/s3v8ADBPyyaG2bW2OqCIEAOWhx0XEJMY8RBXyHWKNK63My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VhwLvVlUXmwwssoce2C+Oyy2AZ0kUo08sAEu+4IFDrTjXvL//AP1+0w/6cxmbcTbX49QRf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8vdDTp4GEpb7jyQa7jyBxwH2Bz3jzz9gy388du/e0VMkHinWlY5J4NopY4ISwDwGFcBGA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SBAPNKnr6tW/AejdWmQ8hkdibIcrSAzTQSDLLrooILZYs9DBhSooILKvdMOFvd/8f/e+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lUV2m0kmvdBGX+sr5OsE0MvbcFf8AUkJhQ0Mgw8gAd94BYQwU/Md/nP3X3vrjBhPR3Zpm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QgIAUalJEYCgA8GW8CB2/wDnR19dc/M/1onf9/QHeYGianBMNBEEMIqtiogh/wCOf66a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McdUEV2vu8MdW2kV30XnXXH3kjmGk1FkV/wC/jP7F5Br6PD159Nl58WCIQUoV4pAOUU88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DfjvRzdz5fdMWvrEIU4cQA84MVHaaspAEkkKILtS0lhDmZjItEX+v7fNX6xxYH+gcIcY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iqHPUra6W4UIOW3vSQBED3/bHDhNN9p15FpeYBhddhN9Zw9SLBRv/vdg8qUiL3x5L1Zh5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U9pFAEsssdvVfH/rrbx7XFzFZl7ocWuLGEAgwE8AYYhaK2qfVEcofGxdZuqOdKPs6pc8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0qYQskkE8g8KumCCCj/9vOOcAi62mCS7o4kRTHrfvVFVR9999pBQUhBl1VJhN0ATPDB1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g0zr11pJc16uG6atgRNsNQogWBfp/bjDH3teL/brDEAD4aKDuEsYwogM1+um62S/usE8h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4Sz22O8sVNzLE8Tro0yhR5EsE8EmSCGm+CL/9aWs0+mW+AGnMQwsAFh5b7vVFBJxJBV5h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gpxdt3/DD9dNio8WiAK7HrRtBXSQu7j2niugiS+8a3fxP3/PvuVsH+HLtmJxoGmZrcUscw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uWzi6qU/V0YiEvU8+agD6G+7fD5pYjrL9NA88M08AQhDqGK3rjC2+Q8Q+W+SSmoIQL0U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VBFdt9xNdx5BBxFtsHLj3jDrCdN9jV0UinDbPFpbVrnIMEIEQeD/6vMwS3jprjPO3+F0y2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++M1pwws8Uu7PjmEcuzr+Kuejxq8QC2rQ0QC6b631DrVlc7DV6KhCRxoZU0mjy6fT7C+u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+UOO8bDBYMBBwPjpV5x959NV5etBMFw95zLrPHfbj9FdJvuSOIeOc7UwkgOQw2cM0ebXDx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NfbWa2uIQAM+pp2Rr6IYTsmMP7/LCjSYy6+fevb2fdP1hui9xTrFHWzbcv3r5wTqDEnIDH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AGrzKmeaCmWWCiG2a6my2Ehtnv/gI5Dhh9FZBltJtDjE4NNxdrr/37bjD9hx9W+W+GgmK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68TO55Td9sbG12A9YcwwkjRwY7+pp1WLA5TstboWYAYfccKAMDDK3ngrnzT/AB/5SL0V9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BX9ZJtJmwo7N+SPiX9HwA6OfZKIJbyY4KZ6za7rrMOMZLaSDM+0WVWnXmGVGHlW13jAGH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m2Vrb7oKZKD4tzKxlUMfFTdtpKQQTa0lEdtX+MZrnrk21hCzcnSKlc/8Azq+z0Tacq1cm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RtAMw6lcaZ3kEULfs4xjD6H71wDvS3rb9D7cIhFbb6CKGayyum26S6S60Gb3KK8KSuL239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BBvFUgdo8Jv2zEzPTjDdre+yCe+2SOb06xVhjjeQgrqO6G+G5ZPHpjyOSl0HdZLpBjx8LB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+GKmqKiVGEXGNxEPTA/UW14Rkpf5+mSpFQjLOf3L8JPEDDD+SyOv7nfYLVzABeq8Gi2i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ysma2ymjx1NjxjtFNZBAhM4M/SbzXfz+PvT1jvfXuCS2ang62AJdXqEMVk+P8aOg6TjF7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6Xr+FZ9U9dnLzhIwoy2G2+eyiiafIFt9fvAc4VqMtLN511IjpAsF2e76F4Mx/1PskIGpx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W2vKq1JbeqWm2Ka+2OmWyS2e0Ge+ECSuYxxR5ZsnTGSiiCD3qX/r9/D7H/8QAKxEAAwAC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AAAAERECExIDBBQFBRYXGRYKGBsfDx4dHB/9oACAEDAQE/EH3V0rsrrWeM31F91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b9Rx1LqXRMrrvuM9Gq+MYZ8hpLhi6H1XoXr76prL6Z2V0X1NL7wscex3K9S16tZvYXRR9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B2TCxB+n5J7Lewul+hXsk7txS4pezem9DYvUXL9de/el9x9+9FKUpcUrKUpSlKUpSlKUp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aXFRSjZSlKXM9au4vSXFKUuL6G4nYvc2bNm+ilhS5r6YbN4hD/BPohCPCEJ2AEIREEREQi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WKUvS8UvQi9hj7b9Q1m+gubhZ2bzWbNmzZs3iEIQhCEIQhCEIQhCZhERERETqnXezS+r5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fXOiE9BeilF7GuzfQ8+rmHvD7C/gi9OvU1FWKUpSlRSlKQQQQQSSSSST2EFY2UUX0osvtr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3rilKXFRSCCCSSSSSSSCCCSCSCCMYPxxZV+D8S5cKLLLKE4nYmyMoorpCIiIiIiNY0XFQ1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fkj5PuPuPuPvJ+T7j7j7j7j7D7OnV+g+gafBPwfaCxnwKF4Twgx4HvGLbF6GeivafaeUq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jY2KKylZWVn5E/J9h9x9YS8P2NXK/s+n+z6f7Pq/s+gfSPrn1xqR/wCiZ/wTH/4GP5H+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N+h+C/oj8n0sfjYfyP6J8OP55on+5/wAWP4/3P+LH/wC0+r+xU8H0LvL8PkShYVw0TPoGl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+g+g+o+o+oaRERER9GzfLaKylZeilL3rDUWv6Ne0Q2fPQq5FshP8A4HM5nL2Gdb7yw8rkb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8G3Db5/1if8f/AA/7/wDgu40fz/2Nnn+z7v7Z9z9n3P2P5Wfax/MN3E9fBCiwh/5rn9i3i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o3iOZ6Xx18ojb7I359G3Nmj3Zzji+EPqtKIYRXFeTmLgSH67ntofY4FhixyOYUhkppPEt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0Q5sp0008MdJ5Iq2QlsY3kEqyA+Dw+aWw+gnCHpcY/wDh5EHiDa2mTPmQm1saLrZC2xKM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7wfL0MahlUSHwBjEjFqicaGq83ImOx8j/AM44LRaHMSGwg+f0OXyMt6nkxeRTY/KiNop+0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uEpPnZr6fI2SJSiHofAswH4fyciAu/ItD8tYZTbHfLJ0Sag6H2lPgaZwQ326GmtPvpaxo0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EvBxx4tmzFh+yUfSuysrC5OB/czTxoHdU5ZFtPYkunEIUbXn5Fj4DqzQjTtr5PI+WKSfB/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f95HQdPz5HV5h6bJ4DEytCVsGxr9P/oqi982mvzrj8iYBVva8lty5Xka/wCKFol0lv8AI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7D8mMUnLHpJJc/kd20w2i+h0Y/oOHeRDHVS0xUxNUeaD4IhtF3+ApbeCRsb8CsZy2vgSef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I6pE/7X7G5G6cNEcc2Sdj5CW/0fD/ACP1s8f/AIRZKGzwIY1DgQ+1oRNaKew3kcxM+BrhC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uRcJDS4KPQ1MJ9DaboaacfbTVoKWlv2xxXvbVtz8RDyFh8D7Ky++i4nVfRrkap/exz/kgz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Mn9PKl+QUG5cGG+Y/sscmIepvwNX+Iz4DYhqvI3t6oI09m9LSIStL8iDepCFldof9uDA9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qq0t0alI2WqVoTadQoou//wClBw5DxeFEJFjFFLbX4PwDR3FNj3FIa1s4pfC+Rj7FlwrYx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P0aXgQi4hZM1rwOzmb/JA0lWoZQ5tZ5S+YRpwbtzcIbGVP5GavzcP/Jscqi8vZttVxkRy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TE2X2hqYgriG0ajZo11rK8GvSz7G1e92k0ocThi5Cw+MTuPv3pfo3lDF/ZnhWkTCzVmoM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x8P7yor4kSvmEsad/wDBJ+cRrlCERNCQ0iR8bf8AYp6idHFdo2DUTal+yi1Ia2vHgU48M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n6HM1iJxhxu8/wCREWNrzBl4zY9sP8nNZ0V0iFVSOX4NCwvTDlQa0JQmoXcNYRtbCuIIQ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A1aFvn4G0nRrtJFBF8UO+k/8AtHmjCpCXwKF1r5H4XCX4z2v/AIIkn/V+/wD9E98r5Qkc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1wvwSdCaIMWwx4kzzc0+i/sa1buLongauCaQkTBLDw+zfRrqvcguh5XIxf34QjTcGj5D+U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U6hpsot+D6ivkNqjGzbb9H3f0NvLfpn2/0y3n+hfL/RbzPun2T7p/xh/zh/3aP+TR/wBmf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fQv2fi/Yvq/Z9q/Z9qF8yPlQXxD659H9H0/0f9EJv/Avl/Qj/AMH/AFR90Xz/AOhfM/o+V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diR8i+z9n0v8AZ9D/AGfc/Ykf/TFxP7H4C+PBq9H/AEO1MaouL1c832SdKaJR62x8M/2Kj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RSVNDijRei+l+ono70voYyNrT6v6Pp/oSPH9H0v0fQ/Qvjfo+lH1H0EfBF8ERPZaVEfJI/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PuPsPsPvPtHFDSrBLWvQl0Lx0W2iTqRPTEvN/v8AZsmv0xpCP0FDlTgcONw+iYeZlv0Fz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s5mII+Cfgn4J+Cfgn4PxPxL+C/gv4K+C/gr47tVFev2n2n3n3n3n3n3n2H2H3H3H3H2FfJ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L03FZSlKI4sN68EPSCmtRLEJhNOm+0PLzBokYkjVX2KTbaP4fH7GMh3KJUWHIWwSIcK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5XXydd6LlZ17S+hHAUtw0rw8S/wCRPXuYL1b7WXlKiwaTUYtk/Zbez+hnrr58dD608kHIX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mzm6E1a1mE9wXUjghxLYkeFhxSMetL/kVV7jl677WGJmJF1NJ6ZwhuUq+uDcSPlE6Wplpm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32tZZyjGiEzcQtB05zguOh5g1D8hLBUhIeBygzRmlCpUahwolXCRKNTYlRCSElVHhKjQq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ODSmhKjSEqhFNCSiNGNJtHLHPoKmjgImti+WJQajg6HzlC0h9CNLC6GtaM1i0TFv2POhL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Zj+UeAH9jU40RkfSj8GxwiOOV0Mnp5heoWWcotLmZt1sf5dk1dClxEOQm0xt7EMcBNxPB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DVIVJCcolo5Dk0xQeBWU4Hzho7iE4RdEFvF1C4gN6wbop0xOOnkRHShUg3qDYdA3Zd5XI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TqEtbnKOlKiaH2vuMYsIvN8l9l/2Mok6OMFotUQlo4wu2/R3E9MsvHID7NMSk+JDXfLp2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m4ZSpQldEISF2YcODUw4C2gmYlRxs4UahQlXBMMDhUSkH9hqOD+GFo2UHGLhnmQcyCSZ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ES4xBG2h0j+TkSi7C1waDY4J4WHAXN6dYtnOdLwh2C2z/AAyaYOMJ0YuBkF0P1nPpFhZed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LJ6PKSE2ONIbsfwRB6xqHOsbug/J4YctiVkbp5iaPEV0Jj4PI4MZtaPmKRUWtzajy0YNG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RODdYZJMZNEjaoqZCoaQeDa0ouBqRBk4TCbGtoduFet90c/tHFPeOAlxcI4FL5HO9tPGo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BdiwQpsWV1L3BdVQOLfAgIU5hqOZ3h3gSfg35JiPEaEn4GmR4Sb4IR+RJvjEfOIxJvgjWy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DWgbb2T5Eui9rXPaE2ucLHhubYhB/PvoSJUeYX9DY1NwTeX08dt+y0YuqTvF1pPRoUuBq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ao8cPgJIc1BvY/kPycTUT0PnQkZNrJdHODaYnUxK4OjnRNHBDLx6zizSlE83sfjP26I96E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1UM6hyy9dL9y892rHssTdpTLqDdGN10rZWhsypBtt1ibaorLNCcxvx0ptbGz5J2JSPkhC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SFE8HHRxZpWLKoxby2Ugm0J/PoZilL0s5YY11zs8e1M5rNMGrlf2NKIe5upLoaiE0ls5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7GpyeSURNbE8iOYR4gkxHGiBIkmkjQS7EraETZ9SPBB4u6OFCXCYsQngaS2E0kqJWyVCa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wq0YtSxbbuEM4hlL5LSjSNcCHkThTY+veaUpSlZei4VhRZZYmeeeX10pfcWzll8g8wCLh1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brPwE2jhh7dKtLHSyA3awjlRNaWJ0obKC8Gh0UXEClgnNj2JtcDvkbDZqDbexu7GzUE2u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yVyDbfJJFdpWso4yEo0TOsE+SHI8MV8DbwhV9LORrrWGy9hc55ZfvT46GrNwh9iFfIhjW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CS0ZxFrES4wtjrgSo4Q0hI4Ih8AtYxM2JHCGhkCE0hUnEKURNsSeBamQQkmiDG/CEjmPNk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czYhK2SSCRU22RNJCwSQm88GYTEbIxaKNnz18ZXSkPXQsPopSlxyPHTfPRPYV6V8LoLNp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pXhHPQmuxTwN10b0NBk0lhDaYnB0jafQ3ctRaGT4IIbWIUesIIZuBQOqJajIDtQTg1dLb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SJQbqmE5sTp0UUbyHCDpQ4SFCnwN13PCPEIQRsei4vRTQ2E8s4ehwrjyPkglcLDH0ogkI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8ZJx05MKj4I0C89FEJGTRqPCpUWhF60TEHBJEQEXpiQrgJnDhTbQqOYqcY1lRQcCsfAR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BqOYSsTKhJQReBTRpwhJXYlWRNNiE8iLRB9HGVBwKORDYguR3Ia62Ik6PI+hC2yecIohI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QoypGsadW7wvdfOfDF4+gDUpCsvHQoUKTHlhQhTEKDSTPOsNNvIiDUSvI209Mu6xkxwl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0oomNZESMS0KLaHtlNZgkVCTyRJjl0Mk9jRwJSgpqIQuRs3SrgTjE9NCcG0xCUGvVsbhv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KUy/gNToZwLo8j5GIXOELjF2cThvCWhNi56eJSnzl+7vhYvDmo502MZt0UHBRNwc+cwaj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GxUJHC6jlByqKhweI1uFWCo4XNHCuB3tExUcDkajg4Eq4NTGaa5OZNxn5CUoVKkGKabY12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HwDzBL5EYMSFw0LoXJI8CPGFjwaBsiE2hs9DKyt8i5y+hRZfunnPBYvsMuGNzgSsYVIWIL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sejSGhu1C7SQ3GG+TjRxtbY9Ch6aYyTRzwRiLgtISNWQHNNDVoYt8jR0RLgSlGNXRJORN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noMuDIwNs9dShk6d4aPk+AhwzxgmGmTCHo5EJsmawh8dTw9YpUJUWNx844ZWH7be4cB5Sb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IJmVYWJNjTThKQoSpSVEzGms0JVwahUpCMTNwYwkRAl7QkQRTkUmh8g8wrOyuFXBNwmq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RwvZkm+BprTPHQuls5RC40VBN5wxD1jwN6ELOh8FHhaRkZDhinDPDK49tpRspXhBbFWGLJ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0RFTFLQ+QAiNMrgfAmkjgFwJnIbi0LbL/ALOTKSFsPAagnDRUJj+B1EeAptnNw4C7MptqH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o5bFLoQXDwiaFpI8ROyD56rxizHgXS4+iSE6qJ0XTexEQSQiCCSCSBKZXGVx7Y2N5nUug+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C5JvkS6PWJG10xjI4JPgjIxqckfKw6tMVuiDRHYRoQ01yKvEZzFrMGJCxMTCEGproszS9i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0QSzR4iCmBenWELD4PA/a23e1BMuHx0WpIYZrhDG2NWz5CZIU0ifByjmVNM4w1ZujhjL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UDmib2I/BYORS2LJILCTGMTDcbpXCZ8i8u9CY8xcD5zehlwxklcEBRHAbKXClKUpS4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5EIY/bHxhKj1IQop5G41hYfD6BIj/AAeavgYpG6YbFfAvo2hV6G2zeOTcg2+CmVaVaUbuE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VG1G6HYQXz3YXPmLjF6nhvSR7hIXyFti4H6ZCFl8D9sTPgWJSTYSBuwIC4x4Zwzo2+hIR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fImzhRJNKiR6JWxbbRIw0WKaiolXEJEIgpISoNaoTraEVokUZHAgiYI2QxlEURjFTOQgm5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/gTmedCRUbYynR5ifRWVlZcVnJEREREQi776plCFll9rfIuRNCEhMrK0JOCWFw+gYnHUI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6U4UhObLqFY22JwozWkN0oomSEyGz5Lou0ToTNlgSEMJCDrFISi0p5JY68Cgu7hODdEyGz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hdTo8xlZSlxSsQ8J3DGxP5L3WIWHjwLoIRyy/GH7U+RaxOCTYm+Ql9ECaZwE3lHJ0fge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HBrgNpiqHInCJwEuahLyQ+BLSGjoVOiQJJsWbFSJXo0IkhuIu0JoeYNSB4pSu4EBVXRe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yonslVEpsQcQgzT0IqIomhZ4vEGLMwh4ciWyjHPBCfIui7nQ3lDy8Lk5C6EI5Z5L2xrdN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C2hhFCd5JFqF31psPA9SaR+QwmVmy4bwbduFBTwUVaJkXxhQXdPkV8Dql0N3QnBo6PBixE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cBCxEk9k1BSUaKDdFOhvdwZooaIgRo6N105UTg3VOjhmUgtdOwkFyNwnU9FvGGlKOeCq6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w88ogh8i56ELg5ZfPtcBFkJRTCcJxJpGcxpoeKi+ohBqCSh45C7DwwnAgbaGFy5DXg5DS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mxK9EXAlGlOBJFRIzyPCRiVwhPD2iQ/ZgxbEwekbOQ6DzHJ2jlgtO0VVES4EkJ4IilEJ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eBUQQugeszCY2hiJcMZBawX2XYwvmy1VBLM30PkQ8+MaXGVhYXAly+fa3imyEUEoUanPD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hqkhMzxyF0x4coJHRu7osOVw3UkKNl3cJx0tUwu6LYUDpQ0g1dE6Rd04RjRjddG14EpX8i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cGrPA9iUSw28oappplEJwXNwwqoQGo4+Bo8YOiU6RxMhL5JFE8oY+DjBqtDQ+R9g2mVi5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srqvn2to0xuoWK2aI5EQ0TLEm3oeKGcjgx4QhsWDh6FyRCaESEtGqJaxMNI/AS2iQmkz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D7LR8dGQyVjKniNp8CY2chb4EfQGtUhpCVexWJXkSPQqQkF+5Nwa5KCF0i0Y+FCGnKEnR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fgW4RHVoe/Bs9seknQ+wu2ur59sepl44o2oh2Js4PL4E8ssvwwuTgx9HH0J7LsTHwKNF3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4OQnOSqC0g6dRJ5HSzBZbyfPoD4KFXQ05Dw3oYnxq4nRC2KmxSJxkPZwg1SFQhPAoQ66h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CYhCEIQhCEJmEzCEJ0Ji+2u4D3CI7E8bCiIcB7TgcxsLk8x9C+kTnCaEl5OUIRSkEbIe0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Gtm6Em2R4KDUcEHi0aZDjDDehui0xKxhMY0Nmm789idueEN4omXpg1C+qGIS1le26hC4Go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1vLcHxaLC5PIY+taeKcYyZdF3RoJwtUE9QZPaI4E90Q0NBjehOOo8ATiJbtJLsWhokqjQa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NE2fGN4eH6k6ltjLP0XEPEINPEG1YIZdi5NMb8CFFtiJiEJ10pSlyUpRZ4kIL21oxsHIu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FhcnJjH69rX4FeTlw3xOBcGvA1HMhSepyTQlS8+jcBU0I2tlL8kfJRubPAWINs2JsRIh5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epsZSl6UxCKcMMXt5BMUSQ9CY3BtDWNjyuTmcu7OxCEIyEIyMjIRjtMQaifJY5AcoGjljV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lFFFFFFFFFFlFlFlGeLCYohs8aFSG2ESDORsBrCbLbFTGZbb5F1NHganS3ehiXkYnQ84W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xhpiZ0GxDkHyPKOTOWIQWhh/mbRdEEYQQREEIiEREREITLRUak6IJEj5GgWGw2XBYwuR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0FdDVaEwXJrgbMFPY0S0NC+C7ENIM0lBOCUuRLdCVCFxl6Vwd7D6WRN4eaEIcRj66HkXI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URCVtiwsEEliCVQdsHrTFnkcsNeORxEhwDHDwpJw9BMSoU4hCJCwTBjyMo2R0fkGrehOX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po4HY2XJHiEeIQ8kIPXU4FmKBMrw21yI2EhKKpENTQ18B1DZjHtMSOYuMvaINVo4I8CUe2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wlY5wGccR58s8faaM3jUsWFigl0NCGTRSFjyOWNfyC2UVf2IT4MpcDco2cxNoqEU8CcKUR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rGfQX31eLBCfYxvgl5IA03s2rUff/AOGsd/JoEiCaIuHIw0xcYaEmPkaIecrrEFxmZZBLo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Dxhw4W6FrYKwQcFnCzLwapnE4HLFaQmFpTB6WXLPH2ZtIZbMr6HqjVUXZmcH4ynBI+RdvD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IUrWENngSrAunxi4Qxi7ScJhCKIN4xzTTKWGM0JC0KBq7nQ08DSFxExoyScIOiy/kXA9YT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5LjwUQnsQ34Qmahk2aw2IfBwZxFwcsfBx6hu88fZG4MXsT2widU2IkuRuvqao10FhZvYuK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CQkLDnMyNYuRrVj6q8CXycCfSuR7y1Rm2K+SAnVejyNfBtCHjgY8YaPeGoeDxh4R4OQ4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4DFwLg558PZLa7SZ4QmmJCb6DRCdFyPevreGvjBIgxF6r1Lupk6jxjiGUohyzhBziZey0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wQTrwsNnPBHkT+MCjRwJsWxn4G5MjZBLZ8BKD4EkMQ948Cwy4XBnBWLBsonMLSi4PByFjw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yHA+cfIGnyKawNvuIWyEQllDaUXYnmi2QQifI6fIlO/WJfk+8bb7qVE1REFhc9D8DiS3EJ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CltCcy2TSGiEhsLnqmYQhCYggnGel18Y54o+fY2rxO9S95XHBL+yhhUkg5L6HxgEhBRJTw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XsKpDUzyaE1RYWHLNEYhhTZom9lRSEhiFyW2hrZUGoU+RJsvTsXGPOHz7E0XoKUpe8xno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Y1vQmoP8AAe3WI2LGeTmTpXsKcH1REuiU6TLEcH5mu0xJ8jt8ib2OeBroXGTQfIhHPFCFS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W+SISpSC16CZtE5YYrsqRfeJYvoBII0DG4bomHz7E8R59ZzhDFlt5ZHW0Qhz0rrXp/A0e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IiIRERMEployfgXwH0n1kPAlND8HiLQwx9ZJIyWpbGlORzOFjN7F6ENCYlXLjiHn2Qxeq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pEyu4u4idqVDAzgITZei4vVLhbxULZJlus2glo0QePCxuDtg0GcsL5EPGiFidKN0xyOGX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mH6hYWUTdi1da6F6dKnmhS7aW9jHBp0whCTC5IQmhNrkT+DhnyNiNUpvDdDRoIUa0LMR07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+4dJTiwT4V/gUG9fgh5EPIu/DDWzh7K+cL1UF06GrEqzCZSJ6oTejdLi62g54yYfUy4lw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PKEhjOCeR8EEnBwaOQhfLDYJ43TQQ8NjX3gUjZu0W1ZVFT0iwjlho5C07+BCGqH7G8r1VF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D9OhT+JCHcE0mWWnwatysvpQ1od5YWWWhPNPJsZKOJw3ihJjYu0atDuBk3oviKNBu9BK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Ahu4LslrbEe2boWOHsnDKxcT06w+4sv06NWOOWU3QxkFjYfX5ysNGZY1ci+oli2bl3Rnkb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7IyHMas5DOBp4Nx0OLyFnZLY+KVWkMJNG/BSEISCkw1CFzjh/Ay6pmEIJEay/TLDXDNdw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ruH1sbS5ENFlaoMQvmNlwfgIG7ZRMS8jVKJ8lCQr5GLWJGVZDk+GEm0SWzx0NLEwvAraD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fLLrY64JbwuMP2Jt9mekmX3L6l4ZRCQalGSgmXLF0rEb+RamidMITs1lZWcjkyx4UkxJeR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9FLilHTiJQ5HIkbREIWoy1C5wsPj2J/PZYt+jWX61dvUIjJjYDHvL61PGR8ivVwWH8x9h9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fUfUfQfVgSEPB9Z9Z9r9H2D7Q0eD6iiPN6IJtcH2DbfJWcOlFiKmP7NmNP2Q+h9qdx9a6l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YYmK30PrZJBHLE6oQhCMov4PoK+BN8G+a0XgjBB9B9B9J9aPofo+l+j6f6Rbx/R9U+r+j6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oejBP/wChLhCSoLrL9hbK6ZmdL6k+wsP1a6L2Vnxl9awjtNiXZMj56Sn6T6T6D6Cfgj4I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CEJ10pcXreHFHFZY/YHQ3LEzhC+ETxN5YwJM0fYnW+iEJ30JRvgbLTJ6K9Vy+yy/mQan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chOmZon0vB9o8csfsb69JoYsPKGtkfUT8EJpO8uokcghkSvI5Hsd19bFl9liV8CF8TKLF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JEJJejhOq9DxbQbaWXyP2NoxZYffYfS8LKw1jkJFhlF95IhBqDeBiWl2lhD630Pso3pE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3wJnyJESd1dm5nTSlwww3TL5H7G8TqR5fYvS+mShJis+8lWJog1RBPTvOX0pnwji0JKrG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+59ob1GwvOmJ/Ivu/Qm+X+j/ssJNH0T6Im+J9H9n0v2fQ/YmcMn5L0UpSlLimhvC6XijeL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xrWyyvQbY/SzFw9D3+iEIQhCEJ0rU6C4p6Z9NRDFPAhCUOByfbnTMJtFfIleT737Psfs+9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JPmfdErzF8voey+X+j7F+j8X6Pxfo+lC+JC+AfSPqH1i2NqHA2eXyP2SbjE8NEMeJ6NzU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REQqwrC978YXYYsNCQmoLiTHBib7Uy884nXcLE6KLrmGpnyzy9mhpiY0weHhdx9cLi5p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8V6DInZYnld9JI5Bw0VDmdEEEkkkkkEEH5YVhRRRZXQFfwfUfQRkfwRm+u9Z+zw0xsn3l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nisccH2l3GLKi9KeMPpiIiCCIghCYfkQhGRmzZs3j/GP8dFKVFXREaIiIa6w/aHfA+t+g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RNwXTH2l3JlYuomjD6L6BFw+tk7cxCC17Xz9RqUVlZSlKUpSlKU0PgXRc+3e48pvjqKU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L0dhfaW36jl6B8CyfZtsfpnjkLnppGlgpSlKUpSlXRUUpvFZWVlxWUrKy4UpegVYUpSo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8vQMWH6XqmK6Pj336EFjuXLWLi4pvOylKVleFwrKXoFKVGsaKiovtT5xRYvbfqK08Vh4eI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l0RoqNW32GLpn8MfIx4o16Pn6HgLLl26WV3OAulqnZZcMhR5n8JfTz6NOP0PBYPDkP2ll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ioolDUXoUX+Ev1K9BwYPM59pPKyuwxxciiixaOy88nBBjxP4U/QPscOpdD6uLLgPu1mdpo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D7M61hD7b7r9vY/U8etdlqhscMLe4uh9lc9NWGN13pXYozkeLe4+vn3Xh6VdPHtPq88EcD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K5pP32M57t994dVxPVOOxxyWr1cQgookK++mKPoX8F4dl+prsLFgyF0JHPQJZvTRLiUWF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4D7D9CkXYRRD6eKwg8eT0c6k0LkhiR13kc/yPD5OzcwmV0TZxOb7yH2uGKwnjn7rFjx/C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V5Ep3X0LFIfAjgXVRO4uq9LG8YJCENwatvvr+FtUh1LXdTMQSgvQzDSG48D6HGc5CNEJ6B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GFLX3eOl+zX2SIYfdjYnYvkJF6WYXCOJ4nAfCQ0a2fANlz2lidSwlSaEgmZYhCRPY23z3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WUWUXihHqXhtGqDVoaFssY0Y5cDjknWjgpepnAUgkHRFUePQz+GP2iHI24cxC4XJOhiVr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0QhMIZziYSEmx75ELjCQ+4c0lMPv8jf8NeZ7NWto5RurlOlnAaGhJYD+LGobrlEZBEE2E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94/QPHH8Nfsa6mO0x0pi4Pp4DwkJiER9R9RLwfQQTCwQhH+8fP8ACND9YvWLschZQ8oZ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HkxYI8oWPkPuvofuczOt+geF0L2RciwhYaFhnEmEPC6DHk8PDkL+JqYvcYhdC9kXIsIQ8Q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LKHlDw+cENSiGMe/4Qidc77wu359OutZXYvDwuvgY8IRr6JSj/hr9jXYXGVwUnRyytYYh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eOWH1/IF3XhL1PHRwysNl6CGsQeNMHi4PpP0ll/gT9VfVMZxysPpLLHhjh0EMfSav+Lv22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yhZed2LSGxYQx54ekn/Hp2fHbfYfxhHDDHlCy8Pg85QhYb6T1+hf8JnW8r2F9fLCyeVh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Kw+hD4GPvsY/4e8rj2hcoQs3ldTHi6awx9Dhh+gpcT+HPvrfo+TfWjwLoInW2NWcuptjw8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hEKP1S73kQsvpXHUeV0PFcNHidLw8OHop/Cn2V7Tw7NdFnM8O04+geH/B7m4vrF6TjhhYf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a7Tj33/CH7WidT6eGSxOt4p0cOwhdJdl4fvlKUuL2Zm+yoXW+sug+lnPobXYQuMmQWecXo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UpWFKXClzo0a9SulC7Dws8Og+wfbo8+whCYhMbIcHPS/4E+1SlKXNKKJ9hlwqKXtojJhHJ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zk+7XAlXUv46uw+ml7pHzhRSlwv1jRUVEXyQmCzLCeYPLHvuVhNid2/wJ+gnbP1JFKVlF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mLo5JhmjRERfIiT60LD4IQmITE7EJ7++4+qC9SYum9zj0J9TODKysVjm60L4w+BiCov0f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ERCvGSEIQhGRkIT3L//EACcRAAMAAgICAwEBAQEBAQEBAAABERAxICEwQUBRYVBxYKGB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PBOK4UXHX9WeGZhOD5wn8i8J/Af/Qo8aV7UJv6/4N/8nCYnJ/zPX8DfGf8A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4C5v/AJSfyoTjCZnyZ/y8JxbIQmJ4IQhCEJi4nCcIdkzOE4TExb8ZLjf7cJifJhOExCEJz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y4pSrJUXClKXkClwpSlL8KZf8OeOEJilKd4hCEJhCEZ2Q7IQhCEIQhCEITjSlKUpS5pS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j3+LcvE+asRERFwn9HeZmE/4R5XF/MX924pfP2dkZH9Ef0V9FFYvy5ABZZZZ/o/0f6P9E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k/Z+2JlBJJIeV414aT56+JCMjKK+iiivov6Py4RUVgrMUUUUX9n+y/scez/R36p/on7J+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IIIIiIiIiIhCERCYhITJRRRX0X9H5H4H4H4H4H5n5H5814KKL+y/s/2a7RawJ+z9j9Bp9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PBeWE8Nyh+VZbhDVRAlJJIIIhIR9EfRBBEQglhf0X9H5Cd6P3H7D9B+g/Zw2S+kv6PxPw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iv1F9gvsLC/ssWIEBJgOvt2OfVwiTlFCCaZCHRCLK4OwKIhCfER3mkd6+2TLIMWhyteC+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HQ6sfXeCPo/M/HEQFhT8Efmj8UfkfkR9EfRCYnz2qeky6+4e9KvtZb1wTrYmnxWLwTHIQ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/AERqF3zaIIk8dUbOC/nPghcHoToIjSidVHsbipUBB+xSFrL9pu1htJVl4dCGnQmmqhuF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oIqZcHQt+4Zj2hEihW+gmRBMg+i6OhspK2Mk2iZ/5iaaqHqVbE+qxNNVHVbXTLhxtG6WN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fp0hDG9GyX0Q86VUCAysRsdluIiqmb/wkSMQifdg274XPsmEqrJVnsTaFlc04UahL38BM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LxPP6+an8JonJcWbGjDLLLIRE+uEfXUc9NseaE/QpNR+gZT/8NX+E2FF24I9UJTehlGaSE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oZyXYSX/AKBxtCehb9TGm3fS36JTPQjQn971/gl2HWGTN09ENpKsU9p36E60F2/RE19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bPQzQ2oxk9RCYsiGobf3ForIP1OmyWr7Ks29DNNG4UiJnoeHtMvT6Fq+t0I+kf4KU2ujY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xfYTT0LDVe8D+qLGzESWW6CXvyOYlHvsLOhCeJ8K6f1iwsvDXhjpFmOUkN7Ba4xsvQR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yIROpuhIv9idg5LO9FeWCd0dIfbO0j7Z1X2K6jOqf/AidND79WT3b6h0MvROudjSexG2S+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zb/RC0gj+3Qp39CJBq2LDrr9hYpGrsxLf0Pa36QoqLtjWhG5/ZU2ehBT9i+jyI6HR94U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Y3UJR9jfZt02xYfsd8kzQUcGaCXvwNogtdsJYnwo189/hvguLEf8Aiwjl8nLUNI0jrCYMh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Mvr9COLGv+Q0mmNSTg5yatjPsBJIqoITFKRYx4FYekmf/ALAjYkMvt9CyNNDYlnY4korEX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9opBvVQ120NDfr89iWrGQaprkQ9w0Z7YPDE6Y5i+x6H9YYM2xdvSR+EL7tYkN7sW0drCs3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lpXf2d52X/o60Y+xuG3wnHXCc4s0EvYndZ1A7juJEi+AzTFy+v6y5I/8ABhE9iVpEIyC6H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s/Qbem0R9o/MJXtH4D8g/pH5D8B+Q/Jy2WX7n7n7n7jR9n+x/sf6H4s/Nn6D9x+7An//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YvKL6EPxR+KPyR/gf4n+P/4fov8A8H93/g/a8BaMW/ITnJMtH2Fv2/8ABk19PhPLvPXkv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7j9R+w/Ufqz9D9ivsr7KysuXi4mX4ULLU8F5RkIyvo/A/I/A/E/M/M/M/A/I/A9LHPaJN5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JG8jHSwQV6vgPPv5y/roDXD79D9j9i/sv7L+z/Z/o/2R9kfZH2fofofoft4rl/vwPwPwP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PyPxPxPzPzPxPwPyPyI+iPoiIiIiJ5NuGkx/XDeKXDdixcJwpS8nlYPXS/8A1C2vfKx5+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n81cdHCf29wrVIFN9Mf0GmuG/JPlSlKMK0OsSr/03bvxseLdGzO/91rzoStz+3uKXQ19nV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aa34ZPNLz06jqOyOgsf74WNY6sZsNY9/1Vx0Dc7ZVsa9moJedE7hcHAncL1RBuG0HDgnT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MbGo2xYbgnRvoQxehN+xsTY32JujpoJs9CqGaZsNsb0Nl6EFwSuJ9jffJpH0iTT78CY35H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fcJp9rF4vDYMft4Z7/svY/UaCZILpCv6gzfm94NDWGjYaFoSYlEox06JdjQ10Ungl2NUR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DVEiH9RE7Jh0JYJQY2sHQowSJNIJODNhOxrDFynNeKjZW87f19HV9X/4Ka14vB4+Nsr+07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7JEEnwqxUUXY3BYbhA3ClLlaUTuF6wcCdL6E8b1cICDQuKdVFhtBwKsU7hRMNl7GGpQ2Xo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Kj774rLROKF4G4Xi8Na8E6T/6hXXonhvFoWPCF/Ze8jcVOxtjt24T2J9C6feCFU6ITpoLY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DFse8GPQhmwnZ9Cd9DVGyFpOxKzQbC0f/AAapIxKxJosScGmTqCYSiTo0JDYSmdBi0R8R+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bGssqw6Rb+oSV6MYcvE+C/std52gT17EbtlFQne89COhz2dZqx0NoUzViof7irFWKX5u4S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Gz2XFKXiuENYWW/JODGrQ6Hsv/RB2GD9P/gNvQNJBMEN7sSimEMWsaCG+zTsSPQsO49i0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2PpEwRt83uHiIR9YJHlJvQ01h8EqS8Eym/hUTmhrxv70jd4EREIIiIgklmDREiLDVxMz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NxS4uKmUTTKikFLw2D7ZJsWlMdjt9n5DXcEpoWdsTPRoSsXYSV7O6oT77H+eO+Zf2z1lbN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qxqrmlw3BOsdNClLXgsaQmxhPvDKN9FKpQ6dkJ9zDfYwqexayXTpR6x3Ym2jujfQn3h+M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+5Tsg9TCeYIkJYIQIvXKSvD9OHgkgcOEkkEEEk8AEJYRrlf1/XDV5mrEJUeg7C4tUSmFhs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hRh9mh9MGIOhKEkGhqiUJcIaohAkRPQlCDVIhoSS0RbxBPROGwTJQ78XiZUxJiBF9kX2I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Q9jX1y2wkJEJxZrjQ1yvLvyP+Fq891CaD2BGkT4CdR02XrBlex4TG4J9lY1WUzQR29CdV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DcZauhhhOsbdGog1WGE6y94U0wb6Q69nZ411mgm6aZ3Y2LwY3KGpct5hqD61CwejQY3Z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CEZGQhCGkaYR6Z9eWfzWe2UTpknZeA1RdDoS6EuxqiUxCMaolHglMpDVEoOxLDVF2o1RX2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JRQNUSimCXUw1RNaMJTDVGkGhIQSmCUIJM7CCNYqENjf1KGzLKExRRRWCkNRmg9GgxPYk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h4IWbmjNBY2z6/rrLPbEEloSBC3gbgsFhsa4J3DcE6OSgyhirClHGDcVEG4INxdLwOBqr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xvsQxPo7hXBuIoyhux7w3G4oz8jddjbYnTHFcMcHlCA1eD0LQ9Hc7EoNWxIydkwbs9J2N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KsSDcHqzvn1455pw381mzyjshmxKuErEpgsNVkBoVghiTQxsRoYS6JEIINUaHWJh9oTbE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VlqkBjuYSiZMbMRrY6J0RjVJ2hq4dOiThuNsJ0JPeB3oaNlhOC+xbiYTGkEjhoPQtD2ytB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bPU3F7wN2Ox0g3TX4IvPP4O7K1jKolFFwbgnSS1CzpfYqLBOjgTuF6oqG4KhhPqkjcL3m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nmAnRUJ9UVDcE6QE6SXq4NwQcOCdG44LkbcUyGLZD2Mz+owaF9xOjWEzY0Ho9DduCILYsj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iG6E6gaN9n1GhxPWxB8VmE+FP5IgkORLomaCUQoGuhLunY6EJUJGwsE76FoglQjT7xUdAt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jmkEhAkg1cGCXQ2J0JMoJh9hIOnTuC/ePvxg1T/RGJkL3FfaLaY1FLZU8bCXQz1hUMeg2h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WPbI6Rwjoh6IOjFh75IWIT5CITEJ5Z4VxG4ds4XHQqlOw3BOlhSjZUUTuasJlKVDcEoNiy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CcHLYtApVlvDcL1SjcExohIzaeHNl4vFF+jcEyO28DTWh7NDTJ+wglFhQLGzIIQwvZ6PZ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4wn8pKiK+5KIIZA2I/BtFUWofdCE4Gb7ZYhp00w1cJWaWNBKsebExi+xqsWiM7Ls3Li8H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HsWh32ej2jc37GzYsGti1x0C3gs2DR9DFn8KE7g1DYobMobMSSEyKF1osssZpzI//Xgs2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kzKVEp4Grsf1FzdD7EJ6G96Frjc0qzUdHQ+HWFHno6IbJlMoxLiwJpq4nn1YvE5MIYqJG5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l6yv5qRcHm8EvY+S07saHPsUihossex3J6O08NTYWhLBhvs2sVOsZTSIH4KNENMVfRRDwk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KPK4ykYpRrD7ePeSCCCCSCCRqUJJJzyQQTixGmV/MW+ClKQRgkKUe+X2ZC2j3DVOfWOsKH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LEmY4EsLZSiZZHR5yH9fB9MXlYuENwbonCkw35dBOsJeF7FwkL+XviPWNjBuWdRrQkDX0K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2TtH0Hq8aaFNBdDbFrDNseHso32M0yzG+xPDUexoig2MeKTFk2RdYdC4PYn1hvQnSGG0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ZYrKysrxfBcrfB3D4Q0OgYsw98EMXAQv5hm+WPDuaB6uHVwao9aEa7cmRcIQhBBKYQaGjE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GqdMDwxvFwbeHtMRKhKDVJ1hqiUHQkkRE9YSkSd4bIUzoF7sQEn0QSJBI4IaEolKkE62f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TKwhiWNTUZoW+KVyxcJfzFoaLHSItBy2PGyiCH6NM6OEWcWIbFi9EyNl6w2L9GXoozQnQ2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Q3Y3YlSGxp9C9oYuz7cHlUP2FRDdjUsZeih6L6G/QmLYTqp2uxnBnrhowXQr7IPpDQT+x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IJA22NemLpdC2Lws0NeOgtYXXBGuV/M0G7mGPQ+8i30xoZDZL0NhIajy3QWI6KavZH0ISr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YaolCE6hBYdCXUymCUGhqiUbFHWNkNsaaLgYVpl7ovVkolkjE7p27FA7UFqYNUXbjqJPA2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M2E4hdmmJYhCQ2FnZHRJi6YozU0LhFGJEHrD1hcC1/LaI7huso1RP0MmoqxTo06eBRqh4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X2acEaZYmaCY2xYeH+Hoo2JlEyuzDUaIbrCVrE91lKOig2maljFIQxWDGo4Y1Ky+yscCZ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EKsBjw8+uUQh6OxMeyGJH0PvD7L0bjQ24Jj3wZqJdC3mcHh6wj1yv5eh0GNwbuEoaDWKHs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ZTDH6ZeKdx1dcZiDV4QhOiDVFBBExBqnoQxyJ9YMbKI0HsQmPC2mKGvQSg1Rr1igpY5sW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GNh8E3BjsLsa6wh7PRM3C4249jwiDNRaH4XrCN8rX8tmh5LvNiw8aR2beGN2hYS4W7g9FY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NGJ0vcPWFFXAmwhjG8aR1RBLguhX2ExUN9Yt/RQfoJ0ZvQhAa5WJ0MOkY82K9HYqMTRSF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F8BeLTlL+ZsPIxCdYq2jYvZMPDfUJK4Y3aFw3ckIOsVlq4mZ3cPBKZhevoQx5NQOa7GaYb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QSheyHclFV0bC6KHYIGqxduD9hUWWdMgbNiZOkEYsTjQSDYgQNIJzx/8Aui/F/wB1hjV/z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MPHaKU9lQQhYwz0Fw7D40YtjfZeqJmOBOj7CfWFKDcxsUTGxMZWiN6MeC2LQ6Gma2PG3C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YL0QoIw6Hhg2JjQlOxO4/wBDlX5LH/oFGPZ2xSP6jTQ8LQwD3h6F6NF4H3hBdYnUKGiRj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QY1cQapAapS6KJ0OgKnBy0IbED4DY81fYhYil4XybzTFKUpSmrwhSI7OzQS+MAZ3OMV9lZ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N39BKhoaE4LoNjDdzTtiHvDFpGq/gJTMf0NoNPWQSmiK7GjXYx10sJ4WJ5dp3QKkEJdFEm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Zmw1LRPQ+hw1XY2aB0vJeS8Z7eFv+gaGhihvC7EOoEPOhqL4L4Li4pUVFRSlRBBBB2Y0NG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2hKtITjPYpCfRxCpJJJIJIIIIJ4DeLRRkBL2mOiCO4zZUV3R1+2LbRboNTjLdiFDXFcXD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pwYmXle8bf0T7yGIUeohCHlGjgxKL7oRqyyyyyyiiiiiiiiisrKUSCFSqReLNBKlWZWSJ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C+By4bsInfAN/RTdwEq4NFDOwW2NERB2HTPQacErxXQWC9CJHUWTcxaMWx53xpnb+YldD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Nsg2b0S+gl7HlGrEFEaG4bIuo1o/hJtqiDWWylxa9FCER6EqX7ENIj1sF2R0fhmZnfO7Hf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1eKOtoNzNycS2VlNiUQlNhC0IOiDOjPWDEPFxI3Z28y+Wk3oTvYkRDbh56DY2ynBMc2o1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xtGI2mN7MJKjdfYyRrKEEQamUEQaxBoSXsc5U7QykSGkQ9iRLo1TrHUehYx+xippSijG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Z3zuKKG0ioadEmyobUxGI/ZUbRQul2VDGmLHhom0xNd0JQSE7CEoTo2OzQ3GesHskNiFi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0z0N9iVCSQ8wQSo80YY+CNt7Fho9j+rOiLDV6Y3+hKvWUj3wkGLDEIeWIuL4KBsTPRMad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H/gJTNF9zpnZWNstFl/WFFmiMGrEQazt7weFsjYjGUJCj7LGoL0QhPvEEIOidHUUxszUb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2ENHzvynNfH2e1iU6ROEJivTDZeYyj0JTXJBVjXDw2Nt9YWEUpS5o3fI0moxrDGNjF2KN1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WLmvuMbH7olwYgtiwxMSn2CvRck5hujcTVHaqOmJwFmTRsmXhG10JPHsaTsyYRB4QjYXNr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LwtUbsUunhvgQ3voLWLmsMajcLxuYTE4PytGoz2jeIhBj0jaDazxtTtCpCF2QZ2z7E1gjY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DsO7FJdC2JiZC6OsItHxuHxQWse4ymdMU3hJhixQnhzE+Tbvy71H3BD0MifoNfQ7zZCc1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iaEx4o2Io3fPB/QfgJeWp0JwaD+x3so/zPsdMUYTrsM0yk0M07IogJRrCOwh8KZFllll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Cyiiiii/o/xw6kJlfAvkrPOnwNuxgtaEx0zWZsNmxvZDHJ4SRjeFhD1/BdsX6Ga12QxqW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CdY6hns0GJ0P7sc1GNGN3CU6ZR4Y77+Otk4V/CXbFheaEJ4rwS0h0yCgnsNGJGiKgypsSY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UFvWx27HcU7a4UrLh+hohV7FhsUbELDw8JGEuqJ5aMqXbEJvbgdCGGzTgkk5UyregQkLGi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+eYjbKRMUeH/GYyQSdh0Isg5I8XrFCalRUyBMl2f7HuOzTs6NOis6IsPQ/T4BoawexC+sS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subhjRxGg/nL42+GL5T3whDsQjfCEIJlx6/iK3Y6hRraTprD0IhMUp7INmoUNQYo+yxJp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+4mbcOonXjoDU+h3sNyIaoaImodpdKUpSjxsLX8YX3ifLeGxZbog1EQ98nifCvNudn7CR6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oYRcKwPQtlH3hKkHg4lZrG2G+yn4NhiFRDcpj2hbNhq8N0JDrMGmQQ9iQiorbYcs2fgfkd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fH6BfMeHlCn0V7hSlKXDKUo/I/G8XZbYx/3f6PukKKF8CV7IIsRaw9C3wRRjWEezv0L7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I2IE7EJA0sKQeBCHhf5hbMULpCaCdRuHXR+pFekMVfvPbgXB8Z8ha+a8e+V+MfjUmxjV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2dl0xeBb7H6kEz2JJaw9C3xSGTB8REQnB95eUu7EpVG0z2A/uEv2dkNdDEJnTAIxuPAQkG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YhZbeB8F8jbivjrDwt8aXNy/lpGlkT0VSGhcmrC5wsJ4ehYbmCwbo9dYL1hYg1MNnsh6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VNiUKqPZ6O2CVWNoxewffsRWvYnwYaM6hYgsPeF/Cs7icKL5DEsvwUbusQXwryT6wVWRY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EiLwsSb6K7PD1isbeVS5KwRS4MQU0xQpor0iCIOMOmcFhehdD07MNGOWOkLSYyA6O3Qb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fwdeSxrxrxXDFnbxUovhPku4p/wDyHbIJGw9noXggIjy6eDanguaUpWVlZWdkP0GzQlS6Y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ezF7Ib7Gnoh2jUasNdjQl1glSZMTh1w8oX8FIph8E+F8K8d+BS888artFhPQlo1EJFhC56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KXFKil5VCa+yoTWKUrKzsorFIPyxShrqEn4EL0SJDQ9ZQv4C1+BeRYYvK08a+PeDRiSW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LSoqIJIuiOIUUUV9lfZ+x+x+h+h+h+5+5+p+p+5+5+5++A/Yb6yhfwE6vG5T8zQubwvOn8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SLZRRRWKyiisr4tB/Ub4UpeKzCYg+Sy6ZX8Fmgk9kn2M/UYtfSwG+GuSZSB15GtBJ7EjVR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VwnfG0WNbzPDSlJ4GuCFjplfxEysNPO1yYxyfR+pf2U1X5n7G6aRiexO/WAnf4KkjEbRi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b884Uonxa4o0NcX+KvVysEiFyouKw+KeNDbCEiLzbsuEJCzwH8puDs+t4bLcGo3fCfDhO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oXlnxk6Hnc0EPgxeJcWjMbuOg81G7KJjDd4LwrxsXgaLZsGO0SGzXRsGf7L+y0UP7x5v/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wPwPyK+ivoohBkIQmZypcUpS5QjQ0ytC/iJHwaCGTz0azVTCRIUpSlKUpS8NeFh+xvCy+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w2FrzJceiIiI+j8D8D8D8D8z8z8z8T8z8+epX6EP2R9k/ZC9i/RBThX8W3edhcX8FqqF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kZHypSj9con0LXgfwW6wYYYbpsJ9F+GuMxeUH4Y875XnXx/esJ0yzeULwsXLueCXODGUo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ifk1wfqcA8avDWVlKysriEcTnCCCCCCCoqKiopSl4rO2V/HroWCc14WL4JsfA9YPG2HtL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NkeOyFKUVKVlKVlLkvFI4hSoqKUpSlKiopUVFRSlKJlKxVs24L+Oq3hZuV8B4qX4vBOD7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7XynWQx7wlxfw54KXDebzWV8Avm6vjcTwrwaEIQhCEIQhMQhDXibnZ/AXP3hi3eAYyjuI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IyPw3g/gomZ4T/goNcGL+BXGmDwhsbeJ8l4eiFwDxuEJiYmExCEIyEIQmIQhCEIQhGER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RRGRkEvGhfwSZXgQ/jz1g+Bv4nyXhbqcBjHRIvzJmeSZmZ5r8vVzYvAvBr8HcfmD8zNuQ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T+ktL5CX4S8tfGfn38QDf4K/ra/Iaq+EeWvjPmvBt3m2NgvvlP+V05rxvnt8RWjTxMXmh2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Ff3n8ha+CubE+IUdF44PypQuAYkTiv6l/goX8mUTJa/hrm9CWRiQQtcUb/i3yv+Et/DWHx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Or8JD5viE5dZn9tfH2+K+K/Dkyfb5THGHG+cv7a+Vv/LmzBidV8T87jDDGP2cUP59/rbf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R4nwWV4Oo2TEPUuO/+VXu/IbmyvSGr8GyCRsaeN5QxeHbgPGrlf6U/hNHPMucw/qN3eG4v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JTjL455V94PgLpc1/Sf8ABThTE+BRoh/Ure+GvwTx7iWNR6E9kXxPiufRZsSGt/PfjWH/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Q1H9Bs/j2bD9ZMb7GNViJH2jvlCj8bc2UY3SQbTcPb/F1zvnf8WlFoQgkkknBsU/l17PY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Y1qi4SaYvCeNaVjni1iOzHRDt/wACC/4CYeJzXyy9GgtZ0wsobJ9Cm+xrYlen46NpbEroO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0KXf8Fi4z5M/grM8NnzEhdZfitGwmJjYhpjfaE8SPTzSjRe8N9I3LwesN0LpNP6S/mry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xVxMJ4byY2xq0z9RN9n7Y1w8NM31Y/T+Q/wCuhi8bwvFt8HQfAuLbCY8m6Fg+DfDENcaG3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5l+WxfH2+DoPDHxRtm5aC1mstXxXoaI9jVf5D/lXyoYvE/K/gvQ8MfFYI9cRaw+3wbosL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j3+VS+VDF5EP5bHhj3xQtWE8bF4N5PQhCEP8Aij4r+ytG/OvmmN3xRrhDFvDE6GbZ0yQh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9FayvGXawvA9fD2w8kyYRoNQXeU8LVgnAlhLg3/6HTK8ZvFp8PcYx4XBjQsrC9G7E6zvg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38jTK8O3FfL2PJCyx5QsJEdmTOwhf3Ff6x/PF6wx5WWPKEIkR7yxoXISfNX/hN8rwN9cGG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4SFlj4I2OiFl5XAuxa/6FbyvBpwWx4vyT1hm+FwY+CFrH6Fhj1ybG/wDAX/Cryk6Pnt8V8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iNeDwkLgSv8A6NawvBtx08G3xHvhRRYfBIs8PXCYSEMX/Fi/K0wvOfyu2EwhZfFYrnbD8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35Zc29ctsPlp8TfC1Zb5pRKZ28DHs2+bOE/4Oxc9+W3BcGNT4tOhrN4oXu8Ns3ix+IsX+6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EMXPflt4dvi2dH4Ea8E9+Bj/4xSlKU6IvrBBEQfhlllFljTRGdvWaXB+B75bC+bvO8Llr5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/5OlKxOFeGj2RLWFzsvF+R+BX0dHxWYa/D3yvvhcoRp5Dw3/Gr8Z+B5uJhi8CVY2UWXiss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pS5Go8JUbcE8oWilL4Tw0TyXK/wCQTLhDNiFzvF4mbwflhEQR9EkiRweGPihPDs7Kyj1eB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fKsUoil/tr4NLn35H5V59h5Sck7NGYZH0IS8Dd49idlFDZHeOyvClLhSlRUVeC4vlpeF+b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AQACAgEEAQQDAQEBAQAAAAEAESExQRBRYXGBIJGhscHR8OEw8UD/2gAIAQEAAT8Q19BO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gbIbhqWa7TsgSql1DcenM5z0tuHn3KuH0cY6GPfTt0J7h9B9NRt1CaFxcxqQ4JSntDDUL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/8XqdSH0JHUDbOLqXod5zK6YpnfvCGcuhkGH1HW8dFmOh+YRwZ6c7lJuZPdRNk9G4Id8w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52hCHT+GcfWT9fQalZhA1OIdQgd2eAuDWNeKUwijdXgCIiF+WYDMVgqBFT6RtLKXZ01KGX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0Zx0PM8OniBVmBhlhcW0zDhOXmUZW3vUr6jrXSumoRwpSn568eIEqWL17AXzL3gP4gXnM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MQLUCJW8KtxL1St1cYWTZXHPTUuHR6HaX1Xhl95W0VtYQ1YziuIUDl1RBK+Ewiu8Civ/A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Y/T6jiXepTzKblUxuA0W56ES5TE7qlNZbgJEldHAzm/+PHXj69kTPRh9Cf8Aqw+s/wDC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uEH6ToQ6uenmHQn56HmYjrG5f0cT9RhOfp5nHR9Q6FdeYVicb64QXnUBXjpkP2l/+B0rq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gr8o8dXa/zDOZqrhOf56HQ6cTmXUvq6huVvp26GvM2wl2+JXbpw9Obmj6jX08nf6zf0HS+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HRyGe+psxA8q+/ouGfro6EZ7mxv5dy5hXFu6yWV2i24+8qE4+o/HQ6cTXVmi3UvrxHMeSP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L+IYLY2VL5VMEEGqtWvzC2iAq1tfmGGPECcV0Cltd31cVBuXevvF/M5gx8VXQPmMCCNLKV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lw/8anMwud9xpaTim4D3iJh8gFYQmU2gQC8l6xqA8rKZ3med+2AKCutZjKnEd9K+g/8AF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/TXQL6BzH/wAqj/4B1r/0P/HUC9zZiHTv1Oh0GcQikhjK17huPRJucT30PpOnHQ7Qz9XxC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gFR+x0SJUvJ3gSugTBrV/SdTqfUduPqcQ3Kyzx09zFri7PU89feoa8/Rxf0HQgMpfRmfF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fPTlrtXQ/HTN28YOhPP166VOIdH6CH0X1PpOnbr2hn6/76a68dCeplh0YQajVgVe4ADAPk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17/QErL0ITnpqc/V89K6HR8RLm4U9TFsVHdxStpquILFDeW5ThXmyW+0NozcHiXDOXjBC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9pyYPUNEK7yzTPhgOGI4F6qHc3DpdEyF7TUr4gYqGoLPiViGOjKr/wALiy//ACuuif8At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/AAfP11mYlSpUqPWsdKz0vq76hic9D/0qVD6TqRCdoPXiHRMSvxDoQhA5S4s29D6L7s3Hc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Px0J+/p7X0DEcVmbIUOnpeKmfUGXuR31zc5PpDqQ+kh9B9D8agUtQGP76kWHnodf8/Vx0L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47auenEOh0N9O30upv/yZn6c3L/5DJ9fHxD6OccQ6HTaV/wDgrO8QPouYbuWANLv27yg19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9R8bg30P9XUly+pv308Tc5Yv0pnpcNw+hzfSjtAgVioDlk5lX84RYfxR3b8cQYedW2Qdu1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sfSUotEAbtUNdQPmDm6fjruIMNFxlxYv1P0P/lUfH0PSvrA3z9OkwH3+jj/yr/8AG3dH2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+F1CHSw21EnMJvp+oanqVijqdCG+h0OvmumyBk+gnH/iROIdL4l0yxl/1BrjMyjUC9eIGM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jo9OJz9JHQLpyeJeM/XeYN9D6mcQ589Nx1DmfqE0yuneP/kdDofR++nNV9BBV7y39N/R46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FdpXQ6m/p/wBiVVeCs8w10uH0cf8AuMvpz01CrjxXS29UcRe/OoFqsQaLeJ8dK+846ZxL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9Dpx04juuh9VztPcMepvpcN+Y4AGAHCBLzceanMP4vozZzAybsgQMRJxDUPoOjqV9VZ61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+JiP0vVzL0v6OP/zOvoJ76Ed/VX0cf+lQOtULU5JYOT9BGEr6iENVOPrKo6cdGH0cYhDcu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7SiVK7dDtPF9a+o3UIHQhOIFGIfQdSEIbnb6TZ4hQitqr6t/Myf76evULWyX/AOdSu/R1D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NdEzPj6OPHTjpcO07Vrj6H9TmOY+4TacHTt1PpVsrUD8ysypWpXUjEgZJ/P0clQ6Vj6P1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FLNa8dLx7lrbxohxO8os74qI1ZuWoeJx66XVd5610dYfmBttNd4Api24dOOlR+hF1ZfY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AL3lWF1mr6LSp2Q30dQJUqulSvquDic5iY68ypXHE+ZfQPr19NZ+jn/y56P1PQMf+QUV/4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AJX0V1PpfrNf+IdDo9Scwzqo4nMOpBxOetnPTmVCfMrqb3k+jiGulY+ghOZcJ5+g69+oyo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cy+h1HEMdH9/Qw3/AFOIfWS+vGdQuz4z1Oh0PoPoN/Qwn5hvoTmdp+pxCE56d+vPmOpzD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Enl/4/iGWDOYsu8/MOnMI9D6duiaUKXWOPr267gbXcdQ388R8TBZStqQw5b0vaO6lKy23z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9SDsgAABMlm5R89a6AGG4a6+ugTUvr7nqPNQlfSW6hla30N6T/wAq6H/i/Q/+3H/4K+h//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PrIfTcLelw619JK6bjOITnodCbTbpnoRh9FQlRlviBrLAjDjswS4p8QTxUrPXcaCDqHSod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1JOISujHTAVrrzuurzKlpPDD60yrkneH0nQh0CHQ6EYf+RrU7xh0Jv6KnMY4robPp4l7l4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h/5HS8ErOWBRX/k9A68RmZVN9LIs7J86lSpUrpYpLR4OIhWLE0y8oGIOw2kAvDjiVn1E4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x1dXFhrHW+lalSumzoHPSs9DX08yr+jiGFAcVdwasvmCLsw1nowlZhH/ANjoxnL/APg5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/QfSwwtrBOBd1nofXx1vpcuPWpXR6m4q9wbYH1pYqcNsSKEU07PorqEyQEQlmulSutf8Ag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nod/oFj6jsF39JrmEOm4Qm5XU5AF95XR2wO2ofqWmpfS/DCHTbDib8RgY6Ev/AHaXLh11O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dTZN1BgNQc6x0vHTnql9Dp+47697nvqYxx0NZhOTo/r6ya1GHRwX0NfUOempfTiczjpxD6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IHQ+o1HrUDvPzCq6P/iR6H0vSvVQm8ovZiUteSo2S8prMEa/MdIG+0WmK55nhPUIR8Qcw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0tVsu5+ox56kC4EegZu2u3010rr46EHDBLI9CD+vp97uH7mpvpkVBt56X0InQ+tz9N9/p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0uLL68xfp10v6Lg30uX0uMvpcv6GXLxLj1vobamBKVAcxFQi7cy5SKscoPJMlQ8yvpuX0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eBcvYECi1eZgKNfRX/lnreehqDDoRm+mZWbh0MzcItEHsS+iXHiPiepXXfRh1OlSq9wl3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N9B8/RU57TiHTt0aHnqdGe+t/ShBpdeYw+oz0OpOZweSHTmd5f0nQc1OIdX6DoQJzH/5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h47dfUPp49TmBH6PUIajOf8AybNZJuU03Xx1Po4j0Pr47dDfVl1hgScnb3nMIpEA0fCUV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VwvPXfRid5z8ziMPq5iwcziX9Ny5c9Mvpdy4nPQczXTFS6cS8S5fzLly4JEp6Xn62OsQZ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S5cuB0oN9+4BBVibOlxetxZff5gj9EuXFmosuXF7y4xZLxAS+hZcGXLqVgWI5le8pe5au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vK+42JeYHUqalKndqb9Ne8T00nhEHQD5g7y3BEe84+mvpqGIv0V/4jBhuO4dGFIu5LersJ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ifHU79DofQTjobnrc9dOOhDrV9ameZz199DJ0qH0GtdQydXXqZhe6dDofQ9D6KBBeRHL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76HXjp/AZwTmX4Z26HXmX0Oh15l0VWpcvryQZcvpzL1P30uG8zj6NZ68wg4J8S4dCHTUuD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HaH0KZmAPnzB6HW5cu5fQl9T8S+n6nP4h0GXFozBwMvPRWUSoMi8x0wp9xbj3gyz5+g2T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iD0HvuLGXiX0uLmXAMXpcvMWov2l9G0uL0DiKrELuSoOIOZfeU04inEv1EaJhMpeYpv4j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7YipeWOHbpPOecp6gXmJuFsyhEZQIkQaDYPUp1PciLtZUN56Akv6mLfT9yHdHN5mbjUaxs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VPS4mIN6jAeJ2qjGSmybOY1mnfrOjcfKeUw6wOWAENoMP5CFN7iK3MOY0ysu7QJ7RHeYG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dyIZW9ysLaSWu8xlNwb1P3NyoED6yVK/8GVAlHU6PQhr6D6DcvEGc46Ec/QfUQ+g+lVKBK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3iGolxh00KX4YMPn30T7wsa4f3K6X9XEPoP/AAL5Vq45wEOg9GEZX7qc8S8dCc/VcBvu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p07wety8xeqxet9+ty+gx3BxvM5nxCXmGTz0GXLeh1PXQly+qCh0mYhiMkz5Ql6ly5cvp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47S5cuX3l1Fl5lzLcs79LhFy5eIl2/EGX2cxbJYa1NpcK1epW8XUG2OEtI2809yZXbKd5S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dbiLjT7T2le//AGJlNZVXvR5gbibtZVNwqSlwCp2le9e5SKSnqUiPxEJx94mynprMjHPeW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U4ieWe813AWZlY4Svd6ddx7PzCfee0zhjiomruKrct8RxvM8We+prlgb3ljRue8xdyneK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KoDsd53MQ8hK95R0zA8TzQ8ogMNzMtZrtjjiM0dsx1KsBwx79SvDAX5RLqPJuI7x8jpV1z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++X0FEGFDCo3ctXmd6Ka1F4ZZrMdSHuW2VGcG8RUz5ZVzFu4uN+b6VSWPYIkCKKXE3xj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qI/gRyUfwjTkz0ii8vkS9fiRb9iZBsg5xYtwu5WEzsBHuMD7SokrMsKO8qV9R/5XjqZi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z9Jqb3CH0HS6h9JAdwh66GvqqX4jmVnokNQ3mE5iXUqE+DpTZ26ZuWCze4Ugac9K+o+sm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PIY6XLlxXxU3FR6g5jrEFxCG/ouDkiy4QcxZdN8y+ly+JcGXjzL6XuDLIdC4OOi4MG4M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0QsZ3Kd4J56Ll95dMBeZ6X0flPDtNJcobmXR7StbKl3eV7wPeIrEph0hrj1KmblYnhlaa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X5lJR7XuHnK6uU7x+xlM255mRYzKHncoeZRmErKcVPObEvRM8k+MrKfEDK1l8yn1ApcC2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L2dIVNyv27wuNJuXmO5ThntLGmXmvxMzLCUNvPMeBriXl3U83owHzLrbKhuGRQwZxZ0ri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9R0jc/ueaAN5eJbtLd5U5nvMiOlWzHzG3cZUcrHC+JtrHicdzzZX/AORF4zLfMdrnvLcr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GfH7SrTLBpl+VHDWVxyy3JaNxRyyz3l7tJbhvxDmIAreXEewwQ3S+J4mLrAfJE9n2In/A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ameRGmz7CAyKu03c/pYrkWvcoCz5CiV5fDj/ANxHgTzedp/UhOLIf6z/ALle/wAUez8U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nWlEUcW/3xBTgd1LdfMonsDwmKMp7WzPSOwn+YMDs87PzO9Nbsz0nf+IwH+iHZD4IjgPRL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0w57jac/eznL84GdsDw9Tz9Q1c8z5ubF+2JVRaPas9x6lmh9oZAV7pEVSPtAmA+0KbSVN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td5bnBUqoxJUqV9XEr6KhK+j7TXQl9Lg/56HnpX0G/P0sOmIZanPU8dDR2g4l9oLWYdPjo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EV4lwh7zuD05+h6anEsdjT10fpxX13Lly8RrfHeFQwahwl9BAID8S8ERHCWXxGEcTs6do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Urf3lOUlZznnn1CsTWkr3lMRH/JSOvaYlQwtSUeZ7SvrPS2Pcou5tUoz9J9ko7ZU5GVqB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IMrALVk4ZOsHuX5h5sctxRzDneYV83PK+i3eN9MLF3/yFV6PaU5YriOFH3Jd5l+89o29z8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xHscS7u5ef7mbV85n2y/EO6cYMOJqD2jXUx9TLfxPaeULaJgBQ+JjyxxmjklW8+o00/ic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xKDvEyG5VKt+8CG5fhj317uVpGCiqi2zBntGPfM989or1Duu5TlwS2d1xmNHYy8tbj5uK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1/EQ4svOJcxkeohnOvMXAcO04fwR1onqPefvMea9pEml8kpS6u1Y5sL2TE/4CVcHhERul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4eKOPxCfP6ueW+X9RPVX/AFxHuVdpUHH4co/uRrAt6cyRvG/x/uL6U9D+Z/8ALJxk+Ql7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+oOfxf6i5Ya8/8xT9v/mPYvn/AFBkC98mZsn95Z+yP9zDdXpP8y/Qer/zC3B/3zCjXxDUr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aaQH9QRj7if1Du/yeIMjx45fiaLJbf2LJfuXP+5x1NftF9v5ziXPaJ0l3tOUq7w4T8wP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TDMDJg9sQ7KAT2qM7MHa5RoHtngF7w7KiwKv7gQrHwStJbAbw+I4UpXggKofxPNjjdvxK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yrS3AEO1HtzxypSj1ACgniItwQZxBdpQYYAagIA1AeCV3gDkCBiAm1wWQHMC7ihgH5Zjt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Lxmy/abMf/I6ORIDTodDrroP0eeJd10NQ6+unMOvFzU9dNdGGMzDmb+j4mfiEMGfpIziG/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dvoQqcnf6XcNT7Qqc/wDrcX36lg4mXNQVZhkFBwyhT8xvmoZr1UqwPFzOU1crKFNDxCgFz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EriUOY25lcZhhsi8/qHLUzO89pXJU/mBH+xGd8P4heabxPhE14gGv4j90y8QRzHyZ5s55h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1C/Ynj35l85Yme/3l85xDvg4//MrKw95n69SpthfklO8s5uNFzA9z7ytpZce+V/lAa/mY7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Mt1AXQ17lbLZpuV8JjzOPMRyP2leC/U5ZjB53FG1BjklsYi6GljRhPxLWrPM86u9Q/wCB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sfcjVyb6SnZfEiwUvY/uPZHn+6Jd25Ox8xlZwnhFmTm4OGANfAsAwt7gv4j+tr+qCWB3R/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03ygWq+Kihj/X3ELD4A/mOfL6P9x4PxP5iph/giW/s4PHyiGGFruf6gbrDz/xBOH5/wBQ5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kL7v4iNF7SL5HEKMF8v7mFu9v7jjVf8A3vOG/bJ97nI+VFUrUoGpHVP4hcuFomeifxEjf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+Cv6i1Yq7J/UUc2TchIza8fvN5v+9LCkj3fzLlew/sgCyvYf9zTbjC5l2/mURwNdpYVs8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CaFeoDeH2gTgHbUr2IGuE8wFUGm6gMWYR9JVykKWNeJU3hniIE4PUoaAlbvH2li2H2nYqo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iHorjd2zJEXvEWZIWDNShjn3KV/2Au0KhzBPMoMC4VZH2gKoJR2PtCjgmOCV0r7nTMI21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UQY76HXfuJAlSmeUIpA2rtHhxjqdXqw6PS+gRIQ2yxKb6ESiS9A7kuO5XMwyRtuLFBova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/cfMyz4BLOUY/wDo/wDlzDpcOpDU1DX0E4hi+h9RCM8nTmanMJq/oOpP56H26hDqHEK33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m9139d5+rnx+46lv8TJRKKcsU6x8zlBq5j2RsFeY1cNeZQ1l5le5KutJhWZQ8cQJzMc3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liffaWqqN94A2rPnF9vzL5Rb9Q7w+ajjnmZGb7INGs8Msc2VLYe8XV4l3JglVAfiD8lbx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S/j8QXIWvEu3T2SjhPepwNU+YgzZ8pEM/Y44cJ6/3ON+y/uNyzrx/uIf14k/YY8+bwlNd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Jiy5SZ77N/Etbu+k/iUfplyW+CH/AEeB1V3x/wBRFp+6/wAxE/Sf3F6Y4wV+5Ww5XeP7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8Hgpr9QWC+f8AmYFPmX9RXFry/wCp5T7RbRge2PuG2wa/xuYGDm7f3EEwD2f5l9ia9f5ju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c0CWmQgqrWtYk8mzgv4jUX8R/SXOfgBEH4L/AFBhpVAwitW3NXiNrxtA2Vd/4ZXhf65l2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l/cB799sLjb3cNQa7VDXRfUBwfhEF4PUowF8S17fUHDF9kp2+8DA723ueJjiIdjq5T7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4/ExwYIFd2SvuUwkAaWA74/cw131AVjM8d+4HU9k70Q4/MaMflKivZEAuhlXszAsqA0Y9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iBrnc01EXqBRA8StXA7T7dKv/wCSjoB2lDRULhnp8wh761cPmVKgD6lfEroRhKgs4lh2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BckAMKmTmFlt/eGFVPTH6npXuPjcsmcw30JXQnPRlSvrvWmosOgO/0pK6n0HS+j6gSrlYq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WVEViYhvgCXFBu7X/fmO2LSS3s3j5JyjGXOfpOtdTpz1qVnrdy4P07hqczXU68fQa6m56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uPp36m99L8/QGevPSsR68wmj7dD/AMWeOiR/nmOsdosVF45i1zHylAyxVrK3wbhet+q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MuMKeEfzD5/aU7X2UTVCGtD+I8T84/wBTK1/j6g1Z32/qX68OctLEqyqI4fcF2gPhfzF9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5o/l/c0uXf803HRR5P+5boPj/AHL3BPErXJgci+A/iLYr/wAdpdv4v+IPd/cP6g5Vc2a+8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iCLo4W8QFjPKg5s7wtF+I/wDtEYd7n+ycge3Egtfi2Ziko+2GGC/BqA85u8FmrvC0vVqo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CY34gLso4amUwVqF26qNS7p7gDz2SYxMdjvMjH4TvWTFld/Mrhn3Ur6mvclTp9p3ziNv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VjPqbeZTdmGWBV6ll3qYN2uYCLM+e0PMrRcu4D1KBQH2gbzmYAQL3dyr7XAO0oYBm+0or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xfaOf+S9zeZXmV3iVb+o44cdoBMLqGvEMJiZowz9QfHqfqbvVviCXweLg+viX6l+Jm3H8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LlcFV3jjNSqhuO7zjtD4xPXQ+ZxE4TppGOJlUxPMO8b73C9fepV5blQ6HTfmcdLjCNw3d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rxAlQ7y43e4MalZiR01+up3o+JVvEUo6doBei5XSvMqU5hjo+pYuZgaX6q7zXHRBMmJqA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A6sqV9KoxBgn01KifRrpUq5XWpnpVdLm2CU9CU4JxXPaC7HUGrMSCYp2CbMYyv8AwPqqE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6ENQl4lsvzGHU+nU4+kc9OJzDUJ6i4Zt4h1Tv1OjKzUOjL+g6kqfMItF9on/AKvPqLsm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l+YojbrXaFusIfJUDuEdqjZ2SJZEwllnh8wKbM92YNgcyhwXLDAqEqNfiUA5igteNTJg8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ntH1mCJqntLK4HzLPEvWrhVaJUKpi2wUQr/YlhL7Y+IbmytwoMB8TDv4njPoYlM4S3O5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3hV2/MCzt2l9guU4u8dp5ZeYt+6qW5xHubieCFFhYTlfdzO63wVO/fswoqqwTPE5y2yu92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W92jMR7q+ZQv7lVFWzvC2qN/acSn+bh9rlWVco8ygUB8S/F9pcvz4hl3Gy6LnECEGgxH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+5b4+INMw7w7Jpq/c3mvx02Q7nPaHeHqvENcw8wRa5h2f3Dj7TtzOSVutysqlSvED10rL0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iXnfSrhfPRjqbVHPeB4ghD5gxnrUqHnOOl4m2Mquh8/R9ureKalAuCilPqovhlHWYT112j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mFPDLbx+WN8wPo5mpfRhExCzH2h+PoOvG4XdriITLAjiDMIPQlh9B9AdEsZpSpz0ejrq/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xxKnMxwxrhhhz1tWMSsZY3eGENODlUalVMhGbZnFdQKgEJVbq5zm0f8A3r6HofRXbpUOu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0YfQc9Tob6PQ6B0qVDc1OehOYO+h0rXQlXGt9P46nUmArwTYevr9fSwS7Ue9fiPBqazL3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wVK6QCjw4Zfw0l5wRXQVdt37I0HPekeQ4TtNgdy6/uZfueT7S0RqDKOZXOJUD/cxSnEu/U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vsibYDN23xEJUSsU/eVOd86nDWPMQ+YeIo2XTsmsQcXdTbj79oAcGYYXhhIFgTTpVXWI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cSn45plxUrtNIoy9D6MQcbg5xLeLCD34lavMMGN7hPt01x/2WPHEea4nqGUn7iQPEp/ML6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VzF5L8QGqLbZuDxC//k9Tib7TfZnzB8z1ONh5nPMD8z2T/e4ocwZeYtLn+YIy9ZLitP0T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yr5+0AGAdLz1Dp6nxU9T11rU2YjXGpjvOajjUwY7yzcg+qn+1MoPQ1H1jpUYaiksviKrt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5Ql52dL63nHW8SxGivMyQOl2bzLlyl8RVqpuZ7SoDK+0plPSnpTKgW9FQtKpI1WM+olZ+0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OJRwRGVBdoHiV4jFSoEF8SntCVni5htJR4lFXxKOJR3Jg5lF7v4lG6a9QTt98Szx7uFNv3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X8aU/1p2n8Ix1DE893uJbJ9xtod7Cx1D8MtoMvlEhYp8R4bfOL5s95VbF5h8L4lLcOaReI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DByEb+X1LDhRJWj3K9KQqxB3yjLFO8AyVi2oe4nLKdDwHBMmOBBAjulD5KfqPMY9a+uulf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0cw46PM56H03B6cQ6kIbl9TmDGH0EOnPiE7ddyoQetbjCdnxBsPXU/j/AMWOoFWVSn6mZ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ixx26GRtqWXjcQFHw3DL8KXfvLUq/UdAHB0Th2BzPCbmFcicJE+cTnmCs1U2wHxFIY89oF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CaNX6hr+IWqfacdmG8cyuOmZedEpt3cAXmN/zhhjY95aggcsLEXG24ZOQnFYa3MLv7xF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c12mjiPZrvK3zAXLTuzwg4Gag99y0hla5h93vDfaXB9wXxmW7/wAwa5xLeIF75JpiVmr+3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HaD8+Zd1MFksmj7y+2unqu8Pco6eM9PtAeyWvboW4/Ez6hBrTmXSeO8HGMTt5l8XmA5S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8VDXJ+Jgz2jEWlfMMnasagd5/noGrr7TyQg8w5O0O0PWZ947nGbxAh0JW6lZ1Kv1Kv3E9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gzkgf1AxCGJvwSmVxK35lP+JXdlHeZDmbVK7lTAXcElxXefNwL5JTfpzK3jfq6mc0H4lpd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R52vZMtU+Ri2j0Vc8rtrcS4X4imB+0vsfcW2afkiPe9kCbbvZE3IezE9p6Mo3hzgMp/kBE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r9Yg0nfaeC3yyvf5o3UfCL/ESHb1JGpuw3zjx3+8eYJdaemv8zJRT2D/cMGSu4TsxPF9h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8RJXoX0P8RvwU/wA7R46P97Rbg9uGarPbP+ihTj+GNWz5f3FHAfT/ALjuG/8AneXcB4j/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JHxngP66WUwyPO/zi/wDaj7fu4ur+7jy/Mo3/AL2Pf9xilWt+5Wrz7nwr1KXkmOiKW6nd8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I4e0dyxLJVealb9R27sZOyaPEBW9RmDcLGGPUNANwKvjZKbp4joTTvqVNkAqWZkHLCc7j3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lswmTBkhpu7NmMYf+J/41Kh5hDodP4l5hLl9T6zqYlw1UxfUzBq5fXmBknPUh1K8dDq9Dp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RhGfjXrf1HRnEdPS/a+8zZyvcdalBTi5YXOGKwVeGO0oEUwVjmXRl1KNlPvmNSf6PfsSVR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zFEfGKhh49S4/mXjOYG995hwwM0b6byzmXRFx5gr/ADmC+5Z4PvLvC2sR3O1kHvmFCNTG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Vy1Z3gxGLRGC6+YtOJo6KHtXFRx7m3WLgX+iBjxOVMDePv0v16Zl+PxOcp2J4b/uGNY81E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gR4Sg9xHnT3qN9vvKvx5lNZzK99suojXYlbsqfhK7/ma1xxKzr7SlNO8ssIHeH5i4HZxC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W6z5lPB+NSkanJURC9d4FBbz4lPliPJAzsPNzTKXfeUDlD2xo2i85mHVHhJfYtPcS/ugt9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Kv8CeovvCq075YXC/dlTj7M5UPVxb+WN6sPEDz/r7zNn44jyyx5y8JE8VfkJcYP2Q4geg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7MLdr83/AFNhm/Fzti8DHjL2MXMP8Mp7fmKB/nS668L/APUXVX3o/uVc/pgA184Ilpc50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p5V+s4wK75zjKIJItwMDhX3GUpnvGVmIv8ko0mOz/AHLTRfI/3ECif88zIof98wzVHb+3I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lF9YkcHihHe5OaCXbgcV/cP6iDhaguyF+YzTUudIoFEyZxjEWw0IeD8qPMvyxXf38RG33G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bHZY6fyQtcrrvLjDPXEvAvXuFHCz5lvi9yhOV73cB4+WeUCZMS2O8xzVscc7gW83NK1f4h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+Y+sBWeIUUQEo9oCKgWlMXAJRKL3AgXK9zvDXUErOZWfM3rp6z0DETOmOtVPRKiZ9zTp3t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XuKc0iO594q5jhufI+Gbr7kq7vuNto/MTOH3ce0/eK6T7yvPpqCzl+UNovSgfcrh5bTi0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lWHIxi2vtCrXDLYCug7uUcAMBKGdFfUqJqkFAJppJ56Mkxm4QRNo6jvqfRuB1f/IzDqdPH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b6DqP26H1/h0IS+lY+i+899Cucy8z56mOh9Guuszmo9oPeXOa53DoN37NdP461cM1Wuh9D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DN2tTu56P64dNNS0PPCTNIqvgzNFrEvVzZa33zD4KW7HcHB4edSyqUFKRNicJCyX8y/Xx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aWXyRa39ocpjvOcRruuUc2SnBRQT8fFTniOmkvsTnDcPJ+IwNsThE2q/0lR09XAqXXupjg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fDBwqdxcC1Tpx2nCpU5QPzELRMWkwtFfEeYeridWPUBtQ8wHgBrJMJt9xa7PkiFYr8MwX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xNihOKTBVLCdrgPaBf2v9SlpP3f6ljIPl/iPd+yn6jyiV2hfktPLJU4T5ssHaOF/cz18/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/9Sydhisv3Ke0eKD+YM9LRF7pT2RbAlY2S7g9iCqlu9j+olY6dx/U2yeGQtfDLMTCiebZ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0+cu0n7xlK/a/3DOIPt/czXZbf3FX+LX8xI2/73lpf3hOFR3rKA5cUgQI9EtIY+wEdjVr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lFdH1rl0z99HRaDi8MMee0uqyxxYgnh2uYIKmI3tGt6j+sxqLMqq2aigMHiYqoPggtVH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Y8GYlGDGarcWDAYagLVbzLxBD4QqvcpndfuCm2RJa3cWFO4tO/tzGxboIgpdrEOS3M76jE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Dvmy7ICsSlqPtDowDUp3PEkyKuvERXXzMK7/xFeUe8Ot1nVxV5pb4gF2O4l/7Nw5vMthqC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HzLDyHuXUaV3qYYmKeYr/wDYJzmDPTPmZ0fqOWLgNNkZzplihG2PFWd9xtnfGdwHa/mCn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CC7vhlKth7QeMa+cRdw+cXku7Dg3Y8PMAaT5waFn+XB8ILr8EHf31AT+c/uD8zPIgnm8Zb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xEp183Bdj8v6mb+dhsfywrs+wwc9Khy+r++/uX7Tz/wDUHI5LfSZP4MzFr8IF/UQpyvyf1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ukTyJxfyZ3vv5/wDaz/JwDX3Kd+/5lPL7gGg+JQUFFsHBhhLAEJ4PhMxX2yG0Q1IFtQoTP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8hBxs+xLxs+YKugPGCU5CYoGFHipi7x8kU1QZziOFysYD7Si1liDFrMYmc1GFXaC8doP3D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AGhyN1DbUQ6cY29kNB5tmzF9B9AdK/8ACvo46/f39NcwYPTjrcv6a6HUYSupK6cy64ly8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PW4NQuHacdD6P3XTmbPKep/4naByzHE3mbzHlU2R2wWx4b+Z3qyRCUt0fmIayHciEVGxUP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Io0EThOHxGRp2+EGu57/4gwLu9v6lhoq4VDhJrvzO17jcT148OI8NHm4pwPIxdVPpwpwD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lVd8Ytv7c3cDxWALfwzBLPIEG5s9Eafwqg9Ink3L7W/V4S9tRLjonxrFK+/ePNV7S1/kR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35UFmVJnaYMlnlqHa+8zXX2g1qe7ggaZj3Q/ZDOVh8Sp0X2lC17grn7kAHFdoBTOP1LKS8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3GgOPEEvLfiLTLUW1XphTdcYRmVrP7hpTs3UKrc77y6mFw6YiD27RXncpW/mOy2V3Yhd6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odfsl8kY453H81QSKRcv5mGjVQeVuUKph5qXzGzmj3Botx+5Sj9o5W+cR7G/EpM4irYgqY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eNjJb+IYs7d5RWD5hm5N7gwNPvLrw+8MNc9hgqS1e8Lulfhgilt9os9nvj3d8ty8i67zlm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PvZn72s4eNgiVXAo/BLWvBFX6lTusULXl2iresz53dzGt7ZZwgqBMAW3lljh90FRs9o1Q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5uNeRvZAZAPGfzKXZ/MApFJFCxtCNTyvym/Evucw8vMmPEydniokN19EwUPthwYRlW/yS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DBQHxHbX2Jb/ABBK7/BUP8zKIatkyxZsnDJnN97Lf7MEjR+nEVVsfKGezaYPzuatkGVv8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8xP8AgE/+cgevsp/8AgF6PtCruj7S00y3DLLtJdKWdxYLO5f1FXTWdy61MtYi9LijLrW5e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5cuXLuZ8y2Wy2LB4i9To/QeOuoalrBOL71ny6hngpy+3mZ7w35+ghxz0srfiWZcRRMfGI4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Roldxi32iN/MWR3ahOPbPkgBMZHxcAqgXcsy6hukvJ7zB9jNo9HodbhSdgis11evPQOl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lXCG/oeYOWc9DoQ6G64nEcwhuvzD6L7QuYmIdWG58T10vOHrxDrz04/2Zn6DorL8xIE8z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OnEeunzHylyvFzS5g47xQ1wuYC/ENHcR1eozr4JxhxNc3crxqZRz/AFHHZss74mYAI9/2O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Wz+IrWFmRBLmSkL1LvszGq34jYo3K4XMZwxEIzF6uByYP6gmVFdoFfFxb08YY5nBgghj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jBjuRQP4uVXk9Rp2B7mzJ948gr3Cq6feGdPvuNbSQ89qliuivW4cx+CLXQtdhmuV9LP4hw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dS0+5lLndflENbvOKP6iA5qPUFK1eII0OnKQIXO3f3CClWo7EozQ9GOfDHBH5TnsfKHGHG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XDu9sfiYv5WYPmotgAGGuzFdl8mbL44r+Pcn80Srm7JYyr9TDJo4ERzT6RPm74CZ6fvk8y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v6i2/8AD1Duf69QDv8A98S/fySBdr+sDBc+ETOZ784DXH2hXWL2zgJ5W4LBR6jxG+kG7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XjLAKvWVq/DgBR8BhTQnrCwDjgz1FcUhwfgR8X2Jn/gEL9gnN+aNm88jFEylpz78wa5Zay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z3gTSJyVuIaQU05I2FKxvic6blAY2l1MdpWPMdzjWJem3EsDkh49pOanqfaeDUWvK44ZQi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fn3E10rEfOpWCG2JUrimV/yVmVDZLh8wyU21iJhPvGXDf+xGc/vx0N4cjxBlAdm/cRQn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2cYfiWXbMmoRnE9da6ViVTG4sSzmLiX1PpJpjxDXWv/FcS+pGUsqhQBtcBHgFjKj8xxLTi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UcQOr0roFyoY3qIDH2g1V7gkrxFxqC39xM3ssGfynJlBu5iM+6QFcRFgA1+Ye7A+IMo5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Mj8yg8U/UEfrq5UCsqur9J0OlWc/QdTz0Jcu/XXiG99THQ79SOJsgwYZ6m6m+fmFH+Jz46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Wj0GXicw1Uu5xCEvJ9B1uGozR7f3L6Xn439ddX9RPaASzWFXm5qXL+nExIpcWtU+DR/BC9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alLqXY7j3hxLcSikeYCC4Rg5A/crBVpeLga9npxDcA3pu47wX4lNZIVenqCcR9TTR54jV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qKdp4IMtZzmBKQPm4vY+SLYfzhfrt5Tw+lxpuy93F1L/eb9od29ylt+zBGKPEAGaYC184l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n1gOfxYK/wYVv4aQwcA8YRs21folqbx4KgSrflLd4t1+oLv8AmX50l9ll7fhLn+uXNkupf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cYue+n2qErM7xhpnP9T+YdPnx0IllfQSu3T99CDqaIGYHfP0OoGfErrWJr6vU3OPEaOy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iCjX3tl/xFAv5XeJffTDMrUq5rNZPmcepjBpjErHTZmf7c+eiGkE5O8ZXuE2RZKs74YNwz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lZiFYgVob6V2n63HdRAMZlCnMvvvfXgCVEvPE4n7hVYoZsvM+21p9mmAGr2d/ff7T2ElV4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et/8Ahn/0YTn6K656H0bgQPEd07dlE7ALoP8Accb7LCofEq/rMQxDM8zVQb1xHHExhg1SV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QirHbEOq5Y7SK9uqzCGvkv36Bw9u8pxMZMAo5uoDRLTmOZUOUCA2tStFdoysNlb6+k6HQ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0c9RZ+o9HcOpLm57+jxLj0Idbj356e4MuX89b7yup1K9zm/o5gw/+dH6b+i8+IRckOJyP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7/X3mPJj9TZqC7zmY2vEsaMz/AG4MeoRL41cw7Gn2gWarzA/xKDBdQ3q4krUr+MFDVENAv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sZgxn8xIfE1ZKK7vaHivzCjj72PH95HbXfdTdRBnbFl+9EDMDtJviAwzO7gTXAym4bJnm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H2n+zKn7mod3mOsVBlzHaV/8AIY6GDpf2hrPTic9OJxgh1CepslQ6Y8RzDmPqcw18TF+YT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/AKup/q+gfXS5xO09z99Dp5nHXHS+l3mcY46PLx9FV7jgvtFcVLrkG3HEqRXuCV/IigbNe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YRW3bsjvovAmRqFF0T9QcQtZ6g1qFjMmzEvGOdS8RIPCh6HxENl5HmHYnHuXHJYB2dRJo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EcnOYa7V6RoCM4jJF5Jl6nv0+4ktv3Kt8QjAO6JZQyu2Ovuc7l4nucf10+9T3HI4lZ/i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+YahjKPu5fj7TkM92J7Nkocx9fXfWv/Cv/ch0DvHBdy1L11vEHo5nZahoejiVy9OfP0nnq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Lp/mXdzaNi0Z3KbMTtmIrmN/BEK/9ifB0b4iPNTqKAvljZnvL0zHEoLUKI3Zj5goL3Ho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6nWpqPSoR3Dpx14ISup4mup0IfP16eiuXCHueOg0y4Nw37n3j367uMDJDpuPW+vFV0qv3C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V1I8wm/qdfqPuJla3KXWY61NfmolOPUrSbq7TNVKheQfiblVv8xx/UPaW4WGJYGjMNWLR9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rtOBq3bKb8wO0xXFVPiI14hmpiPCtyt8toAuQD1BFCo2gId9xTkcrtAez39TCMDuf6mL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5HU3dcTQMfSLl8z+JxPc5n7ly8Q9fMdczZDM5jNTh+0ZU1xCYqPmMK6JLy5g44IItDFq2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NRno0Fq9oQGmm0nGdag3mPnE/UZzzLgkWXDDS0ZqDYsMzjBSzRzPOwhAl7nipxFW/iOKw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z8dOGLISE5XRN8nxoQ9iBCACXm2IKtMbxAjD3NCr3Oasc7NSvHTaWtWCna4XsCDCusO7D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aFAOYJdMtBOaidpXwwGMGxVJeSaC2SzkXeu8PLjxEOrlU4LJXAgAum7Hmug+LjCgCzWK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s0cWIBnG7+IqcATK4CKfbRq7MRCjVDEvU4bhm+6MKrtbnky2y2q9Nm19lfqWgeMj5Aaj8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ky/iaF4igXVDhl45jnFensxp1q4bVo/cpkJq6n9j5jBQxNYP5CVAvUC6WL5zDXs5nfRcf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2IXcKv2/1y/C9v6kEKkYGAC6UQLrQqmJ90pAsL3GKma9x738zWx99HHufEu5KweIX8zxz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XX/el+RnmpzK+0DW6j4xEBcSsWP8AtwRpc1X4eH5gQegpDzyfEI0TkX3NiKqVT9NSpX/pv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PtOwVrcvombI0NvwcTzuG6AEr66uV3nExT5j/ALE74iwnHQHzFozvtFms/eIcFTbtB4xHG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/AIorvOOJf8oMgFqUSnmPX3lZhshs8onZGMf/ABJf/hx0OlbjmH0X9V19BCd+n8/+B/rna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znUS33OYP0ZKjDLmdund8ajLnM8we3EJ2miHEvsRv21MQ72j05jDr3+lmzr4ixli8QNt/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KE5nJ8sfz/yQprUoGLNFQYxeoaStV/ctea+1EBTVMMt/FHjFRfRj8sSlbXY/uKJVxvmc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qxxV77TQ4GvLmAaCHoKjltKezB+WEXl1ttu/ePzK231XAkVW7cTWYrJ7dR+M9DEXOIva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tzcd0A7InEvxL1NcxQ8VZbLmoFUgbA1Xd8SoMRFoXVx0K3aFHQFi7Kl7IcIAUpU6zCL3h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cKtbFrZcXjEQBplF6SLTmIdZO5FoWwIjyhdNrSq6t16gbBPg/wBTPXl/whoQ4u7/ABDk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+8y03GVbyHD+4JzAyJtBgPzHCyD3m4Tt44idTAKzbd8JuAvTKad7/AFEQXb5j34V7ixu/U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o/LG8o0jwPL/EGYCAUAslIC7WueQEgNtikzthVw2k3vT2Tc47Q41IRnLAKZFbQpXi8sBae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e4iQ4KGSfiBs2WG2s1+3iLkJ0F5U5vtLt+j32EZxL0sYPuf4igDkv6exzETBVUFu6DREx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oGPR1P8AZht0uMniY4WgoWSPGSEQWAHmkRFI0lU/uZQayPAqX0pbBQ4M7dRghrZSeeSD4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6tJv7IKwlW67WcDwwLRBTx++EoQ2s8lX3myFQGwTFYfmGQvwKGVMT1OyW0/ARkg37dg5OS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jxjMZJ/kTioMiYB3e1ENNr/hljs0Bc0sCrccy/iNAZ7csympvP8A0l+Fcoj773E/kAwH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KTTKD9Q88h3mvgBcq95Dy25gabICYHdj064AUKXiVGFoKF1Q+YGgzvUM2Rv76fnb8QPxF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IQtoVjA5/FytYiAMrkPev1FekbrPeX/cWFlEUwspJ7K3FQcfmhQ/Cb+IObEJFwuNH7mc9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/AGXZyuu+ERCF2Zdk/wBiHRULHKrzma4hPZOMdGtcQ6dr/cvHuX5P7mrr9wtUD6QTQ71i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R01R4iN1AhrTlKeiYAoZ2mvwlFxwNe/YjSVvrucS4/XUr7Soyutf+HYl9E3Mj+CdpeHln8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XXfV7R6HXDec+ZjnUKj6jK1MPED5hmuIBIbdrqauNTJzELQja08sLqKJ+ImGoPXalFBi5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L1L2aB6WMrqdT6Svoem5x9G4do9TH1s06bR6nboYi9Dpc5/uXmDid4M5+j9dD/wCTn6PmD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Sf6obuXOPmcThXfjmMB3R/UcPQ8/+HEYzf7hUfvK1c1nkZnPGJpiYq1i9Q/J/NBunMDkq5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BXEyPGD3AB2uyG2IjY8w3f6xTWsS5zN6FBXEc4RVL2bYKPykz0hHzj8V+JV2WCxSR+pkys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8w36X76rEorVerbflriJeS60fxENoSsHgxuDnWSg0ASxVNr0TvfeVeuQNcAly6Gg/bDoX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nMMbSrXQlpFD7XQ1uW+ftCDDeJQ8XXeI7+U/xHPdB2f8AiIKmCIjIp33DLMaLLvNMMYlww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gtHfxHtDfWOQBWFO11CLNHGaKtfEAu61A5V8SkGymZ2E88MNhNpLoXdSml76jpaKOK7xcU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JiFJA2CNNnMaMZcYByZZ9xGBWpD38YlDEFIVFg8UEwlfCoaq/24fKykTVg/xh4jAUjtoZQ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7BQh4ldSFS7aUOfMF2XSioGg3/Ewr5JMV7iwqmhfKR3NfMXVvDJVF6c1fmVgGmIDYIcc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A/LmAZbciuzeqzmP4yI9TADUXHeDkE+wHyf1LUwoMjvbq4enrwRAAob4G+QgBwB+/TzicF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5ZZJDF3Lj87g16lVStxFfJNjLC3S3mcWmO6OWM6gCpRsY6EEG6Fj4SZoaANs7MxWZ+Ero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JpRmBb8mby9motZMKymX+YlWGhZObWt3zKrohdgtoRI9HDNnHOpXfhwgHP3YN2rRKt0eL3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hr7Q3EmKcle9zQ9zHpPc+ftLntC4cqcDC2Cxv1CJO6pMNKHZa+lbmWMl/djDHHiFC4pX7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l4ZhN/wAcPF/3Bso0CbF4jXApIFOCOyuQ2twwO7hPSDSjhjAj6jVuMvg8kqRXmYmP4y9rl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wHaAksc0n8eJUTVRV2691r7RG7tvyd3x6jIYqFl7DzGZTQGTCczxD1L/ADGSUUYDy77Qy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zA3dwQdDm8PtKjc8PMYeyh3GxDhNjxL6MHfOiHNxu+hmfqCb4lm1rMEvzP1JR+nYhGTPRc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t2ItJVYF9ipY1cE3dDcK0T57xccwKHEvvHK4xn2ksTgA1ND3p+E7WPP7uxGkrM01Lj/41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6hF7SncLhXz2jw/ml7YipFW1ysOj9J5Y9Drqe99AnEGWd9Rd/mUzeoBd6Zmq/UsMNsU7k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PeCG0NGCNChaRVJhZRHCIIpSQExzDCHPsD+ptMolbiVi1LWIdT6gRdBcfUfsB56EI9eId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XD6T8S5b6a6d/orEv7TjpeehPcvr3C4dpvp76eYGc6ly//nVL6usd+nMOOhHWItWouuhPP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8Ru33Mrl6JuOPv0c6hERJvYX6ho+CvVs0E4meae3uCgrNwe54uKif+uKfgmK8tRieQ5w5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s/wAkyfEcEvJUPDc/sIue8LA5S8YreYPdQdAKXfzOUFR20X5Y08ZCZ7P/ALJrptMxb/SUK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x7eL+ZZdof65iqK73f7pTY8osa8dBS2oJ2E+SXHs9tVmWUuzYlIgwkEeMiwdjEsqChcem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x7i9WQrKU445ilKsN4dvcDwsnhLMQZ0tGwfzDAogzeazQlwcHMdHj8xoUqsCdplXO1iPjR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d4g2smEPuVk240ZC+ZZ5YoWgbezMZiYCaL73oQlwncH6r+8PK8w6ZA4GeNStR3GHT4zs7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PTf2m2+bF+o6XJrEO945jy3vV3O5EgUVdC/zD0RJiquieIevvFwva3iAuZsw07bxKHGMue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2j2cEJqq5E/eutdpbWwWOdfJVx2Rt95QK4lCy7B5BcIim5fkbOQ7kvHhiECsvo9kCMU5B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CZMBy7ApqIwszKzfI4blHKgzGVC94QfFH8M0nbGp2qf7+JfuFpxg34diGqzuHwQok+SPcF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ePErLW4tvTSkrQYgoOgor40MneEtktY9mqfuAYKMZOD8MeLBxFX6V5Ij3anfLsH7Zl5P0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55Iig/BL8UFVbbmVl3X2DkN1Bax5Ktpw6lB3esuE9RyAncNaPnP2nbBwbB3HkioVwQ+nC+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JEVsFZRwSwp14a/tLZASFZHfzFZ6u/2whuqVjaRjEqHtm/ExUgRgVKHziUb2pxRb9QFZ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eCp8BkBuUVes6KApPjcI3QvG0HFdjmIsYFMUvAfzEVtmqqaq/VzBkOA6av7m8y6iaefh7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IDF+ReNkXsd0/BHBKo+InvbfnMugkEZsiVinmbLYlaRIcASD8y5XfB7hHY5qzHxB1eYPn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MMtzd1QOa0/mWVYiop+0pnln4eYYz7nO+rsuUCnWeIwIGs5wVQ72Re7F4jkl43c/hlBRuG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l177RqECcMSmBHJntMsp4moXF9895XCcVAedD8SnYNDXsWYlXE+h39R1Op0C4QNmLIa4x8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Oy7ZQoKJUIdK61X0cz5nEDMD8Rhqe49pUAr3mfKBTncNkYld8xTBhZs45mUXVb85ltqQ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cMoXGFC8zVuJZA0JuXdpO8cQkaLcGeMhrpV/XbL0S6ADxDob67+g6H0+4kPqIQ+i43Dodd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+h0uX0IQhzOZfacw0dBvv0O0uDNEJ7n2il6hwc8f+TzFziZTHcZzm3Ryusd5z8Sy+7f4Y1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aeXiAH/JuS5sijmiWdwkQLgH74hXQxOw0j+Zw5jwqXmMMLtjYsfglkOVqFeoNXznHqxj0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RqYbtIRbQJrwn5llHOB/EHNm3XhHWisP3Soqx/OldoaOpzbQUHd+CV1qxSsK35WMLqvh8N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LC90j1osrizEZGx0aGjiBR1lXbBE4MQKxzp+EPoY4VV2j3TZvN5QRwoOXtFWAazeiYlGA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nJKBAOVIleY0kLdlVjvmkItcdmH0BDSaYThzqIqWf3QjQfBBFLwDjLqfiw8I7T8xCR3ZJ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hpTZrUsuZBAoO26lVJmpTxZh5rTLRNUBX3+CN01BwJ2R3iq3H5BDV6MPHePDgUq7WK2PD9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+blFlGCzzwwiPcL7yWohC073Gk60NVLXvFS5PAIVPDi5SMKMFUyH6g/WqkDDtGs0l5dRK0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BepZRRcUJye3ias0Q8RrXq3cHZYkdYzszfM0JBfgFAMYojvR/2LBAw3asHlXMxC+7/tLPN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c4YgK1tW4mdmIBTbldTWo4ZDVh3V7gOu04VYWuf4l5I5dCBeA0Ad1tmnlIfdlDL9gJWB5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Th4NSq260oNwM23VvRGLPb/rbRCsN2asXXxG5R2pFH51LpwIGkq7YBjGxvwiudCu0QGzt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KrrcR0wvD8h2N+ZZcigMD2HBHT9rRTQ+AwK4YhFlIxaOx0v+olWb/wDk4V+0w7GvZxHGo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+hF2AQPtL9cV6kr7XUXBINDvsX+oJzsKlyDyypbjNxxixBiGJ7bXnR/MGwbFP/xDtDYh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WmVckUxRTmX67Hm6ujiqXLhxqL64MGTFnGIf9GySQ4T4sIvA/cIdD5z3gg32xKiu6ym5YF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ld1dyi+1EcG8ai7lvfPicy/uxb68P2l55ilHM/Uq4Lo9vvB5/mDQ/D2lScM4vpePctrn7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j2Yaj5h4x0YR98fhAfOSw+1mKbPcrpx04+ivtAlTXWp6RBaALVwEvza7t0fmKonH+Y7wFQ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0HR6GelYr49S9TmGitQs7+4rEN5g0IsWktp7QY1HRueiouSoystS1zdGVlpVCDWGYr6B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0fvpTcMRh9Fw630r6anHSpTp+Onvpbc7dBv3OerDUIQhquOiTnr26frpzUPounH0M4hL+n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mbJzOIPeXuH8wiQ8Q3h6aizDwRnaCzcHGd8y+nvX030SLMv8A70d8NuY81MjHacvu1BWOx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D3NmInOL4lDKq7SrtCfFkWS+Qz8RVdmhKheNXzlOLcMrFk+0q9yn7Jdu88xBXlTiN1MAyf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D2mQuY2aS/vUvtmit83CWDEPvBe84aPWH6j+/nz0/bEXgC/Fx0LYm+5bpcemXw468idnU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/wAjNRWTZTZDuBQAAbOCOL7UFgziWFAqCgKUE1+LPwi7T5GT7IaO7qj8RDTFCvFMV2+yI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0YLau4rWSNV2V/Gpk5TK7isRleSQY85mntQfhjnl4NaGF/djquIhKUHa8GUKgeGVehD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PuttRjxsIjjkF4h8yoSzmeGor8AlHNBUWLT7xAtNXwhQlmf7jrGx48pcDPiIBbTdiNPxH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3rzcFXLCtrymWMk5TTFYiTeLN7/iYZQbDaamRea9ziP0UqAKLd8viG+6Qq++M8TIh1UKc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8mYPWJW0Fg8Bb97i74PcDq5wq9B/Op3J2OoXflZkaCuVSmnanUTQ9Qg5TuvES9aZlID8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IEtOSQg6QmqELe6z8Z/MIO0anN48HZfc0klZHYH9xW3H90HBYaIlsoQSyPWeFljba8XeBG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2hVBAVivCAEKBseiaPAr7sAyllxHgf1Lskrk4ZwlkUapFusLYSzmCtq/0Js2VqyKsppzMU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8saoyAeGsoo4GZLoPfHEV5N0hee/IyyJVih8XPxGVGgUo2JHRoBYhuASDsVzXaOoLRrO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8tj9sGzFAqnPLi4tqzxUcnuXae6Vofwy1Q9jCWWayCDvH6gVeVqrDg1CseMkIOPRGpom3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apgp8S4c4X7x/Ud4l+IDYZVxOfvGWXj+pcvPTmcVcvMd66rjGJfNkZvvK7sq4C7d98VCo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eHvO3fv0Jn7zmfhJXzmZhtro+SUl1V/iGWQkX9wP6RRRseZX1ajDoEqMRDaUTXM9hfW2Wl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rGJz0JfT3L/8AA+oeitVxBq+JV1VwPLx0XMy/KYGXerm+ckwqbJq2FQMCv4ZSYqszC36lT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GgzRlQY8z3AHTt/7nTmEuoR1PG9Es4a3QVCnPV6h0SEM/96EZXQ/mG/PQ6n131+3Uz9RCH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10Zpj0uac/mPqDiMuHRg7+ZcvNd59/r89Fz7Z+kccTSpWocrDLVh5l1HN/iZWPD+5is/FQ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PeYlQwx/NuFS7/ohAfJ+5VtINBPvDeYEdPONxzceDVNr+JZr5H/maaC+vIfmbliNJROyq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zukPWEuNi8mfMvV2ZQHn96Ux5wS72yd9MBxqA5KQvkhLVyVn30ZcZxiKU3L+mPzUEUu6+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z4gvWxH3Zl57vuyw1tfwhgZIGcHRuu4ZROsI/uLLDQTxmsMTq3ByeCBojmM1AwWrcv4Je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6m60H7LC6yh9pkHsgNQ0sCuItLKGQm3nP2nZYR0BViIw02g0AntgqCOS3V/M0wYsDbpbvM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oFY+ej+YvQIcmsBb+ITLuwKGE58EI4fGND8Il4AejhCxTKqy3A4LEdPkhxR/9lZjx5F47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/zMOWv2IQaTNAfZFUEQ1/8IUsESw+00xHM2YFwfC4zFdNAmLLwkzt7f8AGYA5EBqLrK6zL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8TCMmrtYE9RyLZg171zB2lGDC+ENqgLmHYj6PNvwhj43Lnbqr0v2m5TCH5zPwe1BsHPZY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CEMdi2+1IiPYUto0R3CUYa+Q5iDtRWroc1AMJws6UrxLHWHl6RguE/fNeo11zn/RHKm2M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2uUpr5mkdr4ltT2K4V880yoKGfPFBAK6ujeJojl8RRAyC4KxKlB1tbXgHdlb7tC/e8vM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d5gZQinx7eWWRWrKra+YhvSaiJmsNjFuWGvZ+h+7ECfywCAiXS2L4hkmhNuAvcTVcTwVd7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5fh5+Zc9icIG6iEDKsVH0TJGNctgTkpi6lkDECF3bWvU4jvol3NamL8/mLmWuzpf+7TtL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+xcS/cvK6zL/uPT7Tb7Q5cfqE1A0A9zEWl3OJePHTh/1zmEM7/EcuZVT6RwnyQkJ4upeO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745+IxslMrqyoIW4nnD6r7QVPwDQ+CDe//D1ACV/539HMOtSpz0Mw5qG7nPMWNrdvzDUDt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GWW8z7scwcOplyWv4hrPuKrtXmGLN0fqCcmLqcCgExgSrhXiUFmu8qZ2/w6z9CxWZh/4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Rf0ccdHf0BCEqV3nx0IeOnMI763KldKjumXOL+i/v0OnE1Dx0G+p0G/XiXqH07h/rhncs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4jO05ivCXDOvzDpc3DBGXFjqo76vGsx51ntF85msJZIbK7NuczJBpXefNxX84l0VMJS6S/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JgPZEWyP4pxHXEv7QqaRV9o84uwgqRP8Abl8w/aDnIOhuZ5x7iWSSBAZC29QwiCm1Zd8zw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5dL/AFKysKABW1VGJQDQ5OZxazJxv/70Y8EPdcRfj20GP5M9y52lYhqWrFQ5gOhGm9gHm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arO09eralJxURBbvHiCw7H8XAoDOE1FiQcdAMRCrJzOGMsawtIroyy1ECEMiOEYeG2fw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8rwG5tzgWF3mvLvyQpFgK0RV1HPYRp+7JA6Do4ZMQ7iix8QdSS0Ibo7t/ab4YjohVBM4q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b5R/iINgFAyZQONwihoqArVeOj2jSgXO4zFyRXIZvxw9wJLY8ZVv7zYoQKAVoeYAsZ2N2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Vq3yw/EFAZBtBtlD8gCJsbb1ChmItpaivcpXgCFoy17iireMoI3F6MWVfE08dH1NggsT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yRlFF5X8xowj/neJRUzG6vsGZVW9AFD2HBGOqr4i2hF3t8TtRi5Y20Xte73lTyZF/wBYn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6JVaAsssb1DLSalaay6zOL7yrrJGrG8xWA7ZIdrdQKAMdG5RMMAW+4piPaRQtXux1BY4PK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yePBCc5mV3mBmTigX2LVpL9SsHqacNRqnYXtr3Ad287sqPJABBeJxxPw3cPLPGYVzCg5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35miuPEWy9Qq9Mb8dRaTvEDuEH88R2WG858eH+4bSOLwPp5gaYM+Yte5SG51OYwBe4buE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nuXnDqdonfUriepX361r+YbxLk2UI9eeegdh4YFOBl5jCV/TLya7T/Z6JjMBuv1NikbtG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/g0wcHTnBvi9/EcaSmV0rMHBHDyrNl6Igjv7yPBxPPr23oV0rpzH6H/zC9fQFj4lQWBb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OzLzOHFsFGWJuJy/MZYFuoF7SfxMOdwgrSn7iBcWGEVnGkZji2jvArouNKvMNBqbV0rpWP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O8GX/AOBHNEweaXoqB1Nf+AfRfUh9D11Hx9FTNwYf+FfWOYdzof8AGXOJfW9znxH8wcVLv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3l71FSHd3Lnx0dZm+lkd+OjxHtDNZtzEx2j+JYRFZdrPlI3p28QSkwuYhsM8xAWrvDBy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X9MsOEsyblxBT/FHGDobmibUYi92KXpK57xDL8WJktJbizTEBwAO4UOwcEfdTGWzMsJxH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W8xjlwZgu4HcinapVNqu3pziNS7V+85gtiswDjU4xDDib2w5h2KrIw57XavLOGHaISmxb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8MwwaxxH3FCw+yf8AyJjwPtCij7Qqol3ANGPENeZicYl1L8VCAV7n2n2qYuXWGX5mOeJZ8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7zcN7XxLxvEveYO2YVlFHaUG8TmU7leX9z9T3PDH8z7zj/sv/AFS4NZsmFZGPYX7lnZ95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Liz7yg1/EBRjjGIDjD9mL2vlD/oIOYU9/6igfcYtMg+UU1+VBXZ85bs4jKlniamGfsf7lI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WP/PMGP3I/mI2X+O8zbV5L+YNsnuR5LzIy6/SHlvIlqFK7/8AEKP5n9Qbke39Tkl7Uxavl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3KLs/wCDzAfg4X9wNwByC/uDff1n7nEyp2esk+Z22FX7DpjkrtCXBRqc/wBw78TGg5u5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E3mXmbMTJanATj+5zcu+bg77+9RnuAdpW4GrhIOzCWah/EKuHuP2gZN8MCITJ5lw5/qfu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zCJu09R8bCJUeTTyeYsEeFsX+NysSrKZPHHwigNGEAtV2S+Jv1q5M/iOmqtWVZUrrXUl9f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EHA9MVKXL7Rbm3MvOIfeXHWNdB5c/EsDVTj3K2rcFEwY/+zetwT03B/MCMzhDDMBpmAPQ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mcT6CGKe0Q8/QdDodD6D6dn0P0HHU6XDN/XqH08P36E+P/I1Nqdd4tEJzC6rtDxM/wAy/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8uoZfcvHTjMPme4rKdN/30v7RQY3ymiV4KhyxiyvMcb9R2E2izeDhNppx9o6CzFxZaVsH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V3LZgLnc4xVx6tBdnE8dX/BOZrMAo5tIb1OZf3miPO/USIj2DU8F8Yf/AAYYLX7Q/wCg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X9v8Aqcgz/O0eUjj3gVt8SryX7lRMlTvCWckO5+JUM39mYGkvwwtofygum+f9QeqU9oW1m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SXu0FML8oaX3UHMSC6WR8Fsjv8Igx/Gf3LdfNX9wQ/mP7hTy/65lHF7/sl/Z7/u6AXGk8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03syleK/H+JR1FTV7f9RN23GT/EPL+/8AULMl4/4QXZ/LDFdPiD/vE7v3MAC/gf8AcNdf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1B8n/AH3A83X2f3M2z/PMzfw/7hy+yv8AcBbVrxmfK/GW7+yheWx6TP8AlxAd+ZZEeT4/1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E8//ABK8UvlAzY8uYcp84bSkg6YwOFg7yowlfKfzAjFPn+6H/Tf7mYnH3/uA/wBqZLsZ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B6H4zB/HgOl6CDcfGIcQkAtB6Ep4H0lBj7aYvAHwTfj8S/dmbEWcvaU8vvFOffcyYUwbQd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8KNZltbly/MvzLzGMEj5Qai95c57y5cuXBfMO6CuSm4VHFS1e307J25wpb9aQb55lpY6b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+IuJ8y+lnzLnupdntqpUZjVw9ErvP1KF3gswzKQxK7fEMy83thJg7WLLMHX/JzGFroufe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m9z3K+JXEIB2yJipYgtUWrsbn5hbDixC9vEqy7nEIeOUbEnDUddoSul9CVX0vXj6HpX017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wcRh5YAVbKbCLB+Y84lEcxzQz5ZbsARYuhsQIOqT8RcRZrvLB5lw3uYpQw1/KLmbfQfQ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Jf16nqGI4hAx0JU5hmcfQF8Q6H0b+h8dGMIdHr6xX1doLi5Vk4rh6bnuHU+0u7nufnq9o8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Uup+YII60xKq+JojFGttrzL89b32iVGKOpizZjNx44mWmWZsb8S1eGX2g0TdEjxTVwxnG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u+r4fUMMydmFJdJTdr+P6mGgPe0Lnh7uUGxfOYt3tcNWLm8vMPrH5X+ZVr5yWVf22AmKI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g2gMdkP8Ak4a0xwJ4XjAhwxqtUV2w2wB2An5dqIf5RL90gBimNTJtueV94X3b7y92v3DlW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xlbaCZ3btHSCrmW830X9ulnQ918XLrNxdkXxEgfiOluXxBxLi9iXLcy5eZbfmDLZcvpn3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x3m+IwCKqckMqIy6f4gvJPc9S+hOOen+udul+Y+Z/MPmc4gy3z9pvEqZqVmVExC7m4EqDS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UqVOelRiNJ2SpXiV0rpTAiSpWZqG4RLKTsYlyjvP5JnIlALfUXk78dH9S+2prEuXHGOI9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8yvtKz4lt/MsG+gLqBEEGsjCgEhibrTmHE4yb6G/MDtNccRFbcvtiH5i66Jyx8Su93PUz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ylm40U000kximbfsck0yuFt+CKpQstp2V6Skpuj9R6L6/qJNdHpXb6TmV0Ol46cQ6PWo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UF+yZZvGtzH3HJxqUZDUWfS1+xOD1uUMrInsgCK5i1BNENR58OIa3NLjzuG4/QdL6J0tg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41crVcYfSkcS8eZcJUroSuhfx0IQb19J9BDrwx5lwhj6HxCOodcPqVDp/M9y8Q3PfQhrpc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5ir0J+osOKxDZX/3oLEdRKBZTZzOc1bxD+ILGX0XPmOuhmcPYubTlK/eFS7qbv1H2cQoW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bjWm7/XNsFvw3/CDgOIYrnvBe8tHzBxzLxzOYqju5aG6JreL7z8V5l7/ALi+5mmoXczj9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r7hf214h+JXMqB07VG9mpkDknFd4Z+ZR7leunqZxNQub07h05hpXZgyd9SoEqJ5/EorLK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3le4mOiSpUdI8JXfUrMVFEYL8m4JvahZLRTfMD7x5n7mIlyu8DhZXmBcMPECv/kCyWeJas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Qdagt016ng+ybMP2mDT9o9p4lrNn8zXj5ZQYfsItqyekR2fwlDX8Yjs67mI7v9J/8ZEXP2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ejuL/AOxK9u/Mazb7f1MGE+cw5kcPxSr0/wAohv72J6X0oJy5S47I7SfH+52l+P8AcQ19u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/mHgo9JaKCk24agywc9gIxVh1gWfHHxLw2VfyvHzMgZO5Nx/vprowdoAK+CVuz7yqziPm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WtRwGwp+YXvPzBnqV4XiVX/yW3OMPEI9niIpEqDcPtHJ039Hy3HOOId5etRy5hYNfaZfN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iErhT4DWPmYUAst8CBa7bmHvmAmPvDj6uIdDpX0BDtKnz9AY6cS4TifEJ7zExnmWWOIsc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JEFzGsFobg4hgzLPeVMvtAjgEF3SXI0lfQ/RcfoCaPoqBnow61GVPnqfSGYm+lcwh9LNww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rxmvq56c9DjqOe0co9sw1PbOOjOfoYy9SXHWYbn8Rdw5IqIcDNjg9f56rFxHEEBHZdTEmI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+HxNIq9urg4II+b7RF3hmlIQhb3j1AaXZK8kriVZ2nwlS3n7SuBjvKzkgZMfiX2C+Ido/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Ieor/hDdAVqK3moaLSjhhmQaijZj4nGxzsmC1EPGX3z4MMePxWf/AAcQ2Pxn/wAhMyw40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y0ccUbzQnQLH/wBubsvq/wCp5b0P9QoxR7f1Liq/fCj++LP6odv7hnmvThTt+cTqsvZy4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lq/wjjrP4/wBxMv3Y/wBypwHw/uX853olH/Caa+8Tb9lyRx1q7I+d9ZwZ/T+oqWWeR/UR3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fP8AzHtP99Tb+D/mYQPkX9Qozd4UeP5mxy191lmcXhZ8fzmdj7bFzRdiJ+5mL2d/9z/pH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eZ/8AL/3Hjv8AH/c06nmsKmgzjHE2/gg2YOfCaSj1JS7HjH9EH7D2D+oJv8cfymyNFf05b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rf3o8j/OWb+4i5+zhfX5EaN3zir+7LKGv23DuflhRVQDg+4pwqPYjN4O0xaawVC3A3GjQ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0C9mU8eqlEzKzzExcJ9vmaEmDON/M8ysHNRPntPhlZ6OHxDXJl+2JCJiJWRMIlkbsLNi28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H315PmAA2dzMHGJd+YjovPaVis3D+J+PM+3zElepX4hbe5TcMJXENG90BRq4+GOYb63cIQ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GapnqZZnj7Tj6GhvmOdzRPU1xKv8AcSJZVE7ViMbybbm+OPiKiKRbteePmZsRCfMGGNtTt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jycy889fiV9FfSb+inHTsxjGVCepWJWdz8wurLmh2TUjvEBYeBuZtcqHzUXHMd/ZFI8dF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GJlhsbuDZfV+nfU6XCY/8L6c9a6BCHQ+hzD6WcwhiMPpOl/RfW5fQzd76+o9DmuhPXXRO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iP4j7i7gy918Tb7PzHKeIfNEIes/QX+pp7mTZ0tpljtMGQPDWbZSzNhlsNSrrMWPMXbie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uUpSobe6Zy2fznH5NZ4j0SBcX1malccJ3SPAE22y8VB234kivg8P6hdmzzJ2Qv5ZZtDy4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94o5RBZT4bcvs2+UVvg9oL/2SiWF+Wcae5aaXDt54XiZjR6gMsGOKjurZKvD7QBVUfEFL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ZDOYdufUwO0T2/MFr47QKduZm1v3M858YnJm4OCXfb7ys1EKStblULW4FNYfE9znN3Mi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7TtPVzUq8tMvFSgidrgW9+lYgTnz0DHaVAz/co9VK3iVn3Kr0eJUdQHF5ju9T0cz747z4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xKu/JHV4z+Zy+pzxNMvtD1fo6a51Oenu8dp+5qGOKJzCq6fEsb+3qfDfiV76PqG856GtS+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U2+5oiXcDPX5n26srOeYX/blnPTcZcOGESkeZ4QYUnzpLjh1SPk2Szz4xL45mPWfvKzn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9yVh4rxmVntUqcs3j8T75nddozROI4nn6NdyVcItA5iI07lT7SnGJ81+IefiVnErQXdjDX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66X33FHgiCSha7Rm5M+5Ch7TtUfuN/KEK07l8mGLpzmj9OmFLNQqSD9FdXx9BNdOfq4+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4tIm3abL41B+4q8h+ol5pFx5Z5Q7F5IuzpdQuYxZXVi4MsAlPMsFPGOhGLT4hnoqS6xNB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/AIsPo30rMqVDqfW6nMOpLx56/roS/qfMMcxhz9B09dO8UEujPqCIJz0c35l8Ql3Do83Oe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iEjeuZYcWYZxOdxwTfThGaZ6Fj3joEyAcwaVKdqhgixMqxXa5VfMbKLNosGVaHTPyx5QhO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HmYzma7XOIeAn6PM0DBlTzx0xPMI88+4fjo/MMb55nJjMvoGDtP5lfef7/sPUrHFdpeN7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m5keN8TPeEH/AFTc16hjmBvp8QzA5E+Iyqr/AFdHUJVsNxPvPvLmMVKox04Zr3Lnrt116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9yuo9Df8Ac1Uq+CVTxPErfnp9pXeBKxA8/QGtw7mJ26P2n2JXHE7+Myt3K8TntPXU1OOPp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Op9/oql6/vo4uGiqscTmw/MErEbVQfMFUFhv4MS5fiNmk8SJf1RYrQZIwLPgt8mmX9Dbr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EXeBjtCe5rMw3VSpvyQ3KC71hrE4/iVOffQx8TtDtLzDiCb0n5jtbn4I+D4nHj9yrY74i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E+A6f7U9y/iUrgiu6PW4PRO9SlrqryQK3Nr8BX8RxTYL1fPMGF/VX4EsOXq0PTzMVWumXB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kz3nwkYTcxExKeldSHXeVfMSx/UNF3g7TnefEGQxYWLfMoQ8Xo0coUW1jTUyca6alBNojt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9HMOhtDqGCE3Dppn/wBuJ76BnHQjxDp+JxCP0G+p0y76Jn/zeup2hrzzLnHS52l6+g105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l9PxDeYx1Zh3DR6Jfbcv+5fTe4sdeujavtO4+Orz+07C6D03pYtDBmgqNE2Uxb68D8o4O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oXGc/qbnqfE5zKxrM5lT3X6neHQ7TTUAqDntXTvK/+zR+ZeZxNb+ZicwFMY+Y89eeH3PX0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bmviH6iQw+Ya107q3mVZAmid7jtgYuvJOC/wy4bzDZDV/MvpxTOY6nacS/o+3X1/2ahvc4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/nr+p36GpVyrP66ZxO399NeoOe/ufiGb+gLMcT9yuOZ5snua/cqZ6cdQzKmu//hUwT2go2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Lh2nzGFkVPINPipdHVoQN9lyw5uKbKfMZ+JAvcWxiLqf/AK5wwIQOHE8/0l4NGg4Twk2Bn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2fJBxuVn/AGISqppUP8sS+8r7y630J2109sOfHMILsApiOGnDOZ8T9RewmuauaxjzDdd+h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+IBpKxc0zNQcaxuXdxscVHi1bHL+ViccL2j5NkcEvhofDwy2Zqzn4bS1G4C/QmJyS8XUP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XmVBQj6ZdRcm616nbRnZMi4JjZAu3Il95jn5lVHNfucpxBqXcfsgTvymCwTAQY/Ss2Sod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+het5hkIanuE+OoVOPodfWbmuvHT19Va6c/V/M99eJz0/row1md7nNMd9OPo97l5enM/X7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/xFWHfape4R+Yv3jGP+4cTSa+ZkPFZgt8Nn7is8v4g99L3fiZcLrMdjjB/MWUofkP3/uDR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zKvxOYbCGE8StdoX2hT5+OvMvxD9wf7hxOOl+ZxnUcC6zBzrGJVahx15OneHz9Dn+4b6G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qVcvP5h3fUMpfecr56V2/PXj+Z8dBDieen+ue58bl/mee3Tl6b3DHxPfQnaG58479PUNc/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t8VO3Ss6elcfM+f8AvSp3mjzO+CXv+IfmYiuJWIcTiE/+9HEeh8/RX01Xqe/pfo3+ppVT/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NZFa74gwji4W0Hoj17s7e9OyLfJWoC6pRR8QOLYYbOHhL8qiULfBMFKIEDmognfvAFYKr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UT6A8nPxNlyqSpXkhkhmBTv1iVKv3NlgcTz04m/oqV0rk2Q8irJ3iw+fcDAqa9TdTPEDRc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OJj3UMNX9o2vT/Y6G/HEumOZX5gEZ2fcFhhXb1dj+D4mhmLQ3uJiPm9q/qWA16Mr83/cAZ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ZU99MfSv8zvnPW7NRe3+ZsbPMXCd8TRAySlYlXmACBo4ASkIsZfwit5i10zEl6TR/HSw5D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CBOIZf/A30qEric9CHHQ3L46VHxDJ9dQjVv1MNfR+vr/UJx9Fai3P3Dx6n+zOH+YV1q1n6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uczZ9F1ByRZxKxwENmMyulzwjqPRqznO7joz1n1KX5+87ENFvR9PM0SX25QH7x7TG9VgY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/5D/VMuP1DC2MW3JjOI/I52vELnAEUTK7JxE5l/rpf2lzff7zjU9zTN+enE5x3hjW4OCZ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BN/7U/U/UDsTLNPiEBr/ALPGr7y6h4h6+IZpIfiETuc3D8w1bqGLv1Df8R9dNXn5lcPM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h2e8/uV6le5zwMNzjc5qVj45lHOZf/ZsZnkrpmBnP5h53PtmBZ49Qjx/EJT/fjpUD/E530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x/wBn4lYvggYr4n8/mA9mjcre2AVu+gg0KHac4uziZtOfM4P9iWeX/Ib1NbIRCmn3FDSUy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/wCzQme4bnzBdTF2f7im5ZLBSC6G2ZV7FclihscM5rMwARuvqdTHBZULVyB+CZBHrA1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iyca1CNQwiJrjl/mPQNCv+BOXfqaOBg/P2iAU0VB2LKrcpO2K4Bs7lpVuZGsxOm4lSpY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JVGHPD/DODYlR8QeMYjrcN4IK9GKvpJ9tdD1n1O09/M9dfe5yEy4Z8wri4afJAbpG9PuP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x7fBFOLO0Bu2GNO/EHvzLl9pxU99Oeg3Djv04gY4ldh94I25+UGmUlSvG+f6ynaqRD0nH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wgrusD5NkEWVBxNwiwyX0vXjvK7ypRrqdeYtnqW/bUynIZxtmaXM6rvc8zl8MrkNG4Xcm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FRB9p6GbR68Q6P1c/wDkqMIdWB1rFw6E3046f7Mf4gdPfRy9PPQ/8cRgtFvx05j5g9vi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9/R76d3cMEd/QP7+jxF79DeYAVnJUW/E9S/8AHW8Zj2i5i6NeSZckxGpo+oKGtoiq1VXE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cHmpzSnGo/TX5hhhLXhfYQtM+p+451PifavECwq0qrx8sJRggcQaHFby/wC/uCgoWGgf3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vSYFF+ozTP4zKhL6cV09dSw+DMH2ihBq20SCnKHMMp+mE024AF7DGSEhIaZagppMwZaQQN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F+CYLg1V1s+ICBJnAGZkGws8LkK7xG2cnxz4h5FORG7hLL1yMbutbhQzUtB5jsWXVQtfL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M3YhZN86mVEDWHOu8cKOzY8TIXlWqS96l64ayoHNSq4VorXhi+OSRoN4gpFu8fYxFJz2gK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5hy6B3QXAF6KnO6K3Bsqqmwu3KbgaZUzr2ffEtZeVB35TddmCW2kdMxm8uXiOGhs1iWFJ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2zoXtqnfEZ2nC6X9SuqsYqv6pzh/NG6Bd5YEY71B6HAcKVEdaiqstAkC8Vz7lm1Pl2Lpq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UBlUJkalKrVNna4x0gFsUcg7X6lfvjc/HcI+XnFBcyAAGoKBpxy/EOH4Vpfmro8szm+Oe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czdd4t7aMZoJYDjylsZRPYWxTAqsXtpziVYxc0EaLjwWvccYuSJbsY34jlhKL0A6VXrtD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57x1iLDZZAsiaT5MIKAwOD7zZvegocf9l0zYTW059QpzvSKLkUocZ3ETqWlblYqr2/EsV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DdJFACO4ADlmpBqFNDMKxruy8xjcarOTmiD3wHJosHv8wMYKzQNsSbMHoqPrR+cQUtI6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6XSGJbpGIULus6N95T71dXRhcuIrGxtm2qbLVjtAhvA5TQLxuNsNtKcmAqh1KSfnovg51a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qzuRgcwujyL1Fr14zgxn9yorc9l5KMnmFkWKNDKeGLXa2CF3dhZb78QAjs5oapgcuITW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c9pVT7Rvid46iQeLENF7ftAxUoqJb3iXrwEyORTbm68RVuw1mGB85fmJYsjUrASmIi/XJS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eiZprUTxNsdqd4fAo/U5iSulV1Mp4xM/ZDMpSMuwD06YpFWm4+0WsQ7nD+DMtdDU79p2vn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m6uHgC6l9NX2ibY+II5+0ck1M9oT1mD0zxN+pzPc386hEsqsTzCY/zA7xo3rvcCi+VL9m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/wBIQVy0+wNkFexchfJphFAWXUfKNXobRSRahroxnvc8VMsb53Ca3rfR3nqC+ItPxHTje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mqaTNY4mSFq4YTlSkI9GU+Sn5m/Q5hH6D6TqOZp0PpJfQjUM9OetwehOJuXH6HoP0uodv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IaPo4h26anEPoPtFhuofjpwx5h/2JiDmK2OLV018RWWXfmX2nmX2jqdnR/wDU0q44jmjUp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YNUaljR+oaR+0GLuEw7LYbgw8v7ih+4rlvYNcquT5mprjUP8Aw9p1GkQPYGg9QdwebKXhC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GWlO0rX2YiWfmYhucdNV94a/lhvrUOJ6jwT5iBRzWbu4Qx3VgDvlMmGp5dq39Q9EGKNsqX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m4b8TmZY3l0oLL1DFgoFxHpNRXxA7qLf3XMqHDWLsGX9XvEy05c5l7gBrHMrlrRLYmttg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gK1FRG8pj55zuFnK3On3zH/2GLyHDXGfE2xdSBaztVnaYGXLRStdruW/cSuKZYglw6ZDTf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OHs4wLrvULKAIqeFp2lPfK9QN5q96huQY0wwLjmrjurgAAIs9mYKw8C1Rbb2qUjeFkr2W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Oo/cuC8QtlVARqlvvlTtolPdFhFBb2q2FiNbbxQLGPDF3EtD7wz1RDKt8FsV4llBFdj8E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05kreVKX6g863i8j5zjyeYNrLEr+TY+4CKQKyazcGHVqBTRFD2xRwUCAXq6w+5ZX6gaJIp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FZgqnfBBakEFQD/VKgI2LU4m2CHeYpRy+AgvvwkIbpyJM9aUCnbV4Cd2l+yYLVDx45gcna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ZYxLQx+1MbsY6UDFtZyvtBRNWA8qfZKE6BZi8l/qZNWtQVPBMDK1BK3QN+otc4u03aFyB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h4+Ll+6tUs5O+9Sz+UewgrK81EA2dFnL5ZRXFBYotnJaQsBesI0FfNXHXLgbs0+TivmG1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y9qloUY6JaBPLWZsr/wBwe47eJYBHa023XJuZ1x5paqt21nvGsyGMsXIZXWL3ECKlEBtk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qFOHueIALo1qcGqrtCTQkYYaKdmHenF8RFZRK52V+oZe8FDsK2MOVYg/gSmb5A28JSwOY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QC7x4m4PYgOKw9sx00AluFumARLAHHJzEdrvVnGw94gDEiBFTHCAfcnwTz6Tgbc7rRZMa4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E+8cEKDcAG1pteCFybC7GU97l2FNAKhjZzRLZbI9WBQw/JZKq5VzUelT5rqbs1UFCFcT6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oGeYKQpFcdqLWFogi8VjgUE0XZhS4dhZQgjmwXLmgMbJfPuYfslULvDiCi7BOXpXTiV9A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K9Dsl1IMiV5V/aDoQcbF/mLH8Q8/mViJme5iVi/P1c9ARRr8QQwXU9ysy4wv810ogV1uZ+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eJj4jrxO3U+8A8TWRCx9ynoxv1GL/AElO/eIiu0YY3Hx3wiiDzqHrhiIGqmRiqvntPtUr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FXBoI+q6P0ODzOcTNj+J+W8S3P5lqlu7V6GBjO9xUHfMthyV+8d7z26PTAjI1tv9zZ6N9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0Nf+FdCBia1046eunqVA6XCVPHXnqSvt9N1GHXghrqy/odQnPWpc5m+lxCeTE/8As8dFh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kbe9Q0neXzD32g4VOI7qdpxHMv7dHEWcajq48YqKq3qaZ4lq8y10/ENkcsmQsNXUobgxw6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BwwsHZvKYNPVRGl3BqrG/vbDSqTZfFbnyKsF3GdggdXjcMyvBNv7JS+ggUcjUC3AAG5om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8z3PeYeftLohfzLx/ye+OJrfHUxxkiJFLNoxdeY3Mm8AjSwNWYYaKnFAatXEnOYR86bfUR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gcdofDqgkpVvC+MQ5fhSB2C9QaUEFTpw2e+Jj74m27Wq8ReZ7dXNY4/EpKTcQObriu8Y1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/ARjLKkFad24Ey1xLOz7gvE6FctpXlW5gU2Yt0AHwcxFgzvCGTxGyhs9bunjUMReZD2R5c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zjpXBg4YlmVkIDRRhePMBgMqtws80ICRS9Oh3Bi+IhnKePOOzoQeWvGD7y0VgIq0WN0lX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KGwHP3gPr6h7UL1E5CL42QuXu8saFTipHDeIm7w/bFgKFaVcOdGutn6VnmZ18/umjzTd/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waGBjvpVS7D5busIYFlXkdp2PiP3LwKfBfYNQOEyYPNMJoV21Ht/cBQ0YjGJbS8RIJhwBc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RpMK4FCrvjNwpTEWB73XPaVWO+9TGb/UUukfNTCm8ybDxmFWoJHHVXS/f3hcUn1dAhoyL2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vE7Eag1WfUEI9qCu60FvmM6WWOO63p6qXDXGYOI+yNrN+qmDPs3are8pgJ+qxqGolsgA3q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+tuN+ZoLGoAaZxBnZRQNid5QHWGBJWvuRA2945Edw1HQaqUx+Y+JUSRzu9sujzCW23vV3y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mfxGC5hACkFMoYS7pj3GCLDgeNzB00V2/PMJOosvPsHmIH1k9rrM32TjLGPypAM2pxzQ+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+xe4SznI8Uy8hOPxeIkF6KDNWV6hBrFc2wr9xsyN4WEtr7/MLpcjCVXrTksi+5JOnbwGLp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i1wBMpVg5gmqexRMmHJ/UXYeewXHovToa58EqyFRtQaeXHmXBcPE3BTxeTUVelEtOD8r9p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MYzV6KhkWBtlgVfNd+8NthAqvHQnrozNTxHE/EfqBdKYq5HT6ZcB1StmnE2h4GR+0yigtt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HD+UpKCDoRlbClqNnbth1feEfo4lda6DqCbym5K0Ipuv/AD5mX5VRo9NGGBeIe5jHPT313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fEoeKgAqiG6EyELNlT1B91Kg6qcvTfuXM3jpxRCY7T/bn7T756Z2nljYbmG18ykTa0Atf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1cfmK1Rv8Sa+EVtLziOYOUHgUhXoZrz8bfjl8xeUvA+3eGi9xKxvtiAeviJqVccS5aucxo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solphBbrid8skowaVfsxqfEqR3TcciVt953juVKzEVBXky9L6PVhMSvpZxA6HVh1Q6lwm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4/R5lYm1wOlQ1P4Y4hK6Viccw+vXR3PXWoHxKx0Hh4Ik114Zt3TjHV6/PSu8MlxxcIcM5Z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PRY3LHUcub7RaLhpctTlNs+o6MwD73zNfReoKfMHm+Jbf6lzmXf5AnLBqY/Qiq3moajVa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TYcUJw9viHT2hp4WCmGjB4iBASl4CIkOey7n+5yBxW5DRX7mdUUoS7kHLm04npmYQf8y/c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rE5zNwqFZsuEQKu/N6B2O8CKAtpefUf+GKiWF4O69oXkBOwbp7XEBSCMuaU1HV53DVm6/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crzCzks1oxA9gLiLnbVXENTTIaNrxiBdnXotxuX9eUU5udaji00tsFOVqoEqLU5LDNQZ+o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KSQZzfZcAxSX2LY8u72IFNjioezgeszGX7F0jQe4ysUpZZZ5slN9qhWGWIF+A7RZFDBVaJ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2FjtPpKLMWxsmIfuDs2Gre4qEheYtVqPFa1oZDv6l6Di1JU0EUCjb4nqMQgbRrZE1Is7F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/2Wg2rb2HvXaVQ2GXkK9ztVViEYQCALOUMRwi42TTJdBcCou7FFl6fiG7uOdLd48Qcfis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BiApy1ChuwFXbuEExY2docvaGCr4b+c/FYl8JWie5TxK4TCNDlpDMz+Jb2mst0QuQOLK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mrFtseCoa3bcHLeVYHlWFwV8JFVfphLkS+Q8VBbWFIVbteXi4vO3OQfxG6GFtg5q48+NM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+eN3VrV3faAaFCqUMsIKWKxrEsL1p0U0blG6lsJd1fzAh0wft7q76AjAaovvIxrdipSDe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Wt94iJig2W7Vhezuhx7X2hrsBsJoXxDqzQfcvwTDR1yQgtdoC+3bGe5BB9mHZvAoW20Rs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4QwADAEo1CxsctbYEYFbTsaq/tD6BYyHZeTxCFD0SgeAj5YEsWcveAIGh2XudzvCgApg2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hgwAc0VBb3qK5b5iREcxVcq8ZjyUZ7lzJu7+mtR1COHmZNOaIg5hK/mbeNkSlTtLxVOFX8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kcqBqDA6aG3ErXxiswWQS8T0ovqdb7fVxNoLc2gOMIFeeRMv3D5uW4lpC/Voy/Fepoz8Q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ZXRjFS2whWipqY1bb3lV6wsrPqEIZdbmn+Ont/wBjEszM1zCBn1KP46fvoNPNeI0YSorw+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4wB618oXeEpy/wAuviM5u5zlldHoOILvPFGg16l3z5sbew7JlksLn1JiZLdJY5zcN43Kn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9ExNLIu33hZd4M47REJ/lI9/H5lyBl1Kh4R29eIMpUU4P1Npv9R9OZUIdT/yI9AgSuhvM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c5+h9xIT0Q5uPHQ1/wCddNag5JeO/SsYne526YnELF8ztOepDp26HmODpz0d5jPPS254d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CCs8zH+kFhzb9R7Zoh0r7R1nPediV/GG2XMrR+E586zC77cQRqpBa0m38RbVXjiUWYUHkG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AiGuHg9IKNyA14eolA3PcXjfzN5/E/ifeFesw8dPJDpWcysZ9TNYz6lrgDaV5qIKCngYv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Sl/mA85l0Jn1ODNdrxBAHfzBp3mX2C5X2n5lY/sgKWZ9RsXGZ7GocHOopSAcTNWfuBfG+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24JnUO0bMI/abrEM5mMmPPMNd6z3gPO4FurgZwZ3UqtlZqFTnHBK8LNuIWo26xAKBTgg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K5rmu8RLwxAgKi0A5WakWCD8keNTdV8Rc0AWl2L3GWjgjhwc5lIxbjIXA+WIBMmFCJ4Y4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I4wuu8vBULAtK7Txxvcc0WIyPazmB6VxcxFuIsur+88Au9GYBvXK21RDlQKWugY3nXAvtJ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D27edRKFZcBFvlPcA65xK2O0ktZGmNjECrsAzIDYvP8AZMqliF/7mOigtfiIjTI+5MEpg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V11wL2TiFjBR7VrDgvzDQMQ4tXTRLGM4uznHECcobOG68RMBNNBVfs0/aBSwVUDp7ME6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4tUFF7OIY86tE0EacRbAQMDALsUo8+ImD78P5jcpYqY1wq5f2ymwm6fVxIjraQHDpx94jY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wVj3HIClZHucMqOs3AyfbkAjkhxwFXin0xr4ESKKtU1XqO3+5X0MCyeUMe4FExUffRYrrP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8Xg4gq5C0j1SIAopQV2yYheOFVH4qUqF1UyymAIZdU8ZqIpgUWgKy6+i//FlRYMOk9DBPT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7Dv8AKUxN1s9AxHwg4l3rMZnExAfE74lt0q95wOfE0qoC/H3YYhDeomM6ldOJfSvzzAjrc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vOdEFfaD7fjUfBAIK/wCPmWcmnAvjQfFy9CH8qWZeF5i5jnrUqHXmYQs16ZH4Ykr7LJ8Op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o/MobAPiBZiZOIgGPz1O8bW3HGFjM2oaWtTJ1wfdI7z6lgA8P3O3VZyxInTMrvPUk5x39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daly5vbgjjv0foqEehvrUPrqVKqcdGOvH0MY7hrprPabeb1A5i46cRg7Spr6H8kqvpZ39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wjTqu/TbL+8CcfQs8o/mPmZZjFiYW8d4cC+J5oOFx56fb7xVnmWWuj9S4MLZP+u896hxQW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syy8n8kac5EVa214iqrdb+fhCpink9e+8CNcEzWYCFLQD8D+SFNABFYR5uJ3aY5vzPcNe5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amB1LL2taJWkEKXDMWwc1aquNL8Q5qIIReLs1nzLVRKO23VXZLoCkwjHcGOpF5s9XHtp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9pyOBc+olI0BWpnFwqCwhi0Fo7TW8XOOhjXqo20Fh5fm4l4WYG2hobl0absKFVWjPNy8Y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yzFVBZzpZXi6hoDa3yzIe4ge0ce4PaWzQKGzts3ARrFwud2DObjbUouA5NX4eYndhSUFk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9RjoTU5Ou0FV4wMFrH7gcKgVX5bhCtQp7sXnjcNStg02cHiXQaVhSwLjFHm2EYACyPDVN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ksMVeeGJFHA8AUM1L5AkDAlPDumpTouga0chltccy1TXS7icq878xt5C4BZfRf4naOpNTT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FsrPMsXfG7rscviC3BS19gNLVFOoU0rU8aAl2cNZSXLEq0PtTQVXmGVZjmrF/Q/cd89q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Vyui6aAy8tt3GOsKwD54iAABbCgcLj3CrWtMsrVfMQWauKHORx4Y/m5EZb+J2BceS8c+E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VqVZ8AGwQQxuUTNOHYviADEyKcc0chrFY5mJAjl9BAoKNAN09txFRW8hugF7q+CODUhhD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wykTY3WJaAfSlMKeVHqEyrutgvmljFA197+BcTQLo4tDB94iDJQCrzT3W/tHpwgWScJ3Q/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HFxGWBV2Edr2h8rueD6Lw15lO6oYyJ69Qpq5W/IsuC0WBXvbBc1WI3iHUshlXFVNlYYUh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VuDTWj3KjGlfCioKyFH3gGEwWLxfNqQD3FLtR0CseZcxAKzFUqDxXNIACiFuotkp2rtsWP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C3VUPeEQA20sfLdWTmMYSbOL4cy9hhVMHFPhqWT3G9hxalVZUyVZToKomfzAMkhSy3fg3f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uBlZV5cCsraIre967xXtkFnOhjww6NRpX1ldsCrniVW4DfdEDfmZ2gNaXrnN3USXQzGGrN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/AJ6hjEqReS/JBovIyiZeS3mjHzUYZeKA0mzF88RrUWEe4KqD7CUEUp82wGlFLKIBS8JYx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jziYh7i1L+quldHH0kFDVTQA+EfA+dw+tkzg609/8PmAyHDrmFujM5HcOnqEGnvDTbBaa7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QVE15hyfcdxX/ANjjd+qiqrgKsudXt0fMDEJG/Pr+mYUJl94dsfKX0rpXVOh9HMaELFOR2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7NJfborsDybJRVmvMEKLmHzfx03A+PES1rXqdvJz0jFTJufuzcoTjMNTkPzPx0To6lYhY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/APmrp36H1nWoRn36EqpuODMdtQO/SvouGcc9XqdDfTv9FUfQznqzulzmO55mudQl43Ly+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qTbK+o34nEOpvox6uZlVz2zOcTwnLoRf+qZNhqDY5x+5+2sTBs4lv2nJ0ru2f8QeIPbT7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MXkghZr1LAyVohHchaM0v3mi0pplcr5ihLy2eiH/CCwCj+5/WYOZeNzU3X7n/AMnxERr5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O4G9JUBd0oPDuULNIWv8A5r9xpUd8UEZotcqaWH/al/RFXhc3X3+ZYLDWAKo0HKxMg71p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F3YJgezdvPeJj3RFX6B5uGKS0VU4H3gwJQDceQNTAP3LnwRzat5gc8TMMjsgpSIi89B2w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cah67UYwH8kNm9r+O74hzug6Npxh/LKW4gjkaHENOmi5jOALfclNOYNrNy8tIWYKXwkv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4utwxcgCkK1zW8cQbY1j9EWFfyYWir7EIdDoFren3GrqZNAYXncpYD9xy0kNouhb2QGTt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5M8QEoYgHDYPLDKSLAvyBT+kHiNasBbGFXCpNDFFrkVR4S5VEs+FXezb/Es+0BACtsZus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rXpWv4hEDWe6wqjll3FNTzpQBfZZT6ZtyQl19krVLWIplNX6h26xm3krnke1RvSwgqxZX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YYEA5+0xfWKJ7I8IxExUylZ53gvyijLKtgBSl3eJn4QUqcJhc3ZAJqDpZDy5ag6XDCKoHJ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Sm7uj3mWyd0MRWIDQYFdmlJeUmo7aKA8l7gU4lgYmjl4+8tqpKcs7R5ZoNbh0THJLQxVT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Ki0/ahP9SOxAXrI1XNxPkMpKZLhulH4iaAUb8qxSN5zmULSNmtw8G65fEMgPzgsBXlz6h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Ok6oWKUHQpR5XKw1Wi2BZVr3NEgtYzV9/MZeP/wBp2rOzpTL7AysaEiEwgTyLqITMtRDAH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t5X+4g+2Nb0ZpIiQ1M1eo+U/IwWFkWdY57RUaFuVV1TbrbiXiloXk1+1AoqvW5tZ/ENL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zociXaomn7kdaavPqAOpR1oPEssJM7rZO9CRiW9AhaTiEKFLrRMi4+IgubAS4on7wqA2O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BxaqoQt48oGOVe0sciwHXl/8gxRuUjhWX4jkvpvmN8QNN9DY/wCrmUPnjpL1hxmKJzOec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lUzzkjvCNZ1eyPrOw7D53CVuEJhVdD8RW/gL7r+oqPL/APBz0IrZn4hCQ8oFieSLLPYf0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Eu/k+ZkEI6SUu7I/8idB7Sv8AdpcEqzHxL/GpfmXmXjf4hV9D/YlK0QwF/iPncUNr3hTm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VgPvd+IJIcYv33jD9TK6vnodTpmCxbZwwazc7C+TTB6YcVoHn+jMGVDlGT4go9wV11HF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PiFVVQn2iLGFspSqA8EYxjKh4wAbQdG3VhG4dTo9Lh/4sZx9NYuEcwIHTPBmGujD89Xqm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ehCan+ZWfMZXQjvrxHctg1KjzD6H8TbLvow+jfUn7jjH6n2l9NR9Tujnccx3ueEZpMU/eX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duIZ8+Zcv7cx4zqVWLqp8TZgw1/yU5KJcEqc5ldtoms2xj1uAnF+dYRLclcag72eCuNEK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VnC5HvKwU4h0f73HtjE8dd3ZV8RUJsxAAVggb5A5YYpvUAXS7jxuBQGF4rbeoJWwsxoLe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Q7kpQf260d72t+GYroiGCDzTzAvmWw+pTne70aO1xznC0Xh5iqtTAAdntqHXS6PcmPECQJ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NfEtYWQFjCzPnEqiwEWbwjyVOzKA0Ly1MJCgos9o0r5iM3+IXYZRGXcAhkLeWtQO20aHh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VcQYDG4vYe3MGLzURDIP4dPCkf+QxHNJ7CWDxbcHiFRbkU78xdyIbCISX2sLX4oh0xMB3u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iNee3qbwG4UNUNYvEtfGV+avvRM4sWrQPBGIZPbRWVBRnW4AqiNCzSd5kg6SLPZriX5Qb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McXNVYNDAAs5KBG/+RvOyIFG3MOO8NYoNwcZ/A4iWuN0Km9h/MA6quVArXA5i0YoQasp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HmLojRjCix7nEI+oTll9yvxF0KA8dtsB54loBBNkyDlWcwthwu3DwC3H5iqGeEUcDLrz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7xjfUAXpdDzrb6jb9MZBQ+VWITtpTprkHi+8CEIGArCYidYA0yy7VBjtk8RKuQmXI9wb8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ABtptFxxM6LQDWUQhOkkRWqm+PcKskvrC5toPPMLPtcFxY37a1MqUimU05M4urrzBs1J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XfWEgljt4YmzcfrVapSsBxoiAmibFNYu/F+agUmxGlrYa3EkAODNXdX2mbMyFtN4Zo9jhW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RqSWrJdeY2X7nkN+zbh4IumeLqCW83nbA2BNWg2Kcp3gFaCUA0wbLZlPKH2DL4gRAUYdMC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CKutv3gXJoVvrAi8gS7Cw9sVuryhl9fEUrtCy2HZrF8QMy6g3CtPt+cytT7yApucgvNrX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dKVdQpLZIDd4EvnmFOKtVMAqm9dp7hcSfmUKewgCVntHUBXPOo3sSNdzl551Fv8A5P119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sJS8l5l4mOKWUCfEs8h1QztnKBQfBdaDFsN33lLB8AKcHDdeItbhV5Qea1GH5uypqr8cw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F/wAzLunHQ+o68f8AkLLFAIUiWJKyrW8x9n7VClitrT8jcXJCdxl3rUvPrdQS+NSsisMQ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nEoMnuEC8BeYHNco8hVj7Q5wpEpfPPpAeuwAIsc/R7gVGV9SfSyuubiHMQW7Gt+ErrAu5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w6T4jUOi7CpofEXVFzd/HmWA5JZ7mn2JmVwEw7v8ASXtKlRMwUTPtEAorsTeMfodw6EOlT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xcQ1OZvoa8z30HolkDrx9B1v6fx0CuniJh+olX/6upxH4+g6h021yz46s5i95TmbPR5nL1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w+Y4Rlyz/AHaXnOpxtmj2nNcP9wvO12v9zAvzHeZvzc7i42fpvc4P5hY2tjzljYVsbB9i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EyKp7U/uWtpMeIueiq9cGJWOZcD19oYO0xuHbMEuGiqjj1+4Dt66KL7+4MHkgyH+fMTYM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5xHWaV34iFtR81+oqVQcuHa71GSg0BC92oSDaoEXeZe2o90MoXQnjAdL3wg2KrGplaMW1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NPmdwCouo57t0PEAzowBvvdRVc8wP0PZW9lagF4AeyihrV+YaWBRe73AohgGA7Rusyt1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o7Nx5cF0RfemLZiviLJzvUJobdl5uLHnuS6usd8SkxZQjTxmAGMzi79Rsqr5lgsFFu0jZ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gAIKBQHAEwlIJd0l5j364YHmKQYUQU8Mau+OCoO8t+Yp25NRNlVlsQRQOeIo5QPNxc5sg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2V9wDaRlrW75fEUott9rhrtFJVvRM7/5EVrcNY/UW2mu7cpBSQ+YUMu9xOKZf/yL3xLP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Z3m5dVb3JxDXaHTn3LYeI98fMvdk8w1DRxZph0uD0vMa3U4nIwvU46O5UYQPEr9S8P83N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4L8MEsUuZmmm++ILKpAA+WfTMCcgVZeiKowlBl9hiFhlhWLqGLVocM3jFSvoP/chGFkHV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tAC+wxOj1wNHfYfqEWrI+2UH7nuiZCl8Mv4geJRUsl3rUoC6A7uoQpLeP+efRKInn/wC0f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egi/eM+OtfXjrX01OOlddQluJWKcLHoTJLQAHt+OXzFhHwKv06i7oqmPEdZh8z9LEOKoq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OJUqVExEqcWx046Fno9Xpz9AdD/1M9CVcJUN56Gup0PoNdH6uY6l9CHuHQjKnESHW/o5n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Vap/s9OYTjoV08k89fRNjmPuOOjv2j9p6RxFO2dxrtNHyPzNdLfcrFx5j9zD8y5auflnN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v4loxoL6P+w23UM4zniGgC1mD/fmUy45qMEKrGDYvtO4tpnEWqEXdkzDVsBWZ5IeOjKd/5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VmGApgAil0g4iK4VmVzTmGc2ja+IMa7WYemIoi4C7C05ogLg3LAhdD4242s71oRDNvmFi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7MvMEewdYh1QIApB7ys7KQF65gVP9bGPYDDJwN7jObAIrXErJMAp7qI8OYtgIkdwpxuo7X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oNwVxjtEr2bRuovn3iKa1AqkWu8OgmA0DwkvTxQnLAoCVYFL05bnP9RCNqC8Fsz7/wB/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1b3XiKm2AtTr1HBYCYF+aiAKCm2HSKzK6Js7Gq3TEDF0+ZmNhUC3NV2F9QAgABsRyJ4lX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0V9pTsQVM6wfEd/1AXsHtZdTIddU7h8rGD4VyC/o88S4mhLpmz4i7dm2M6+0RwxDUsBNd2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2O/3GaiwByczSkAgg5DtiXV42BTXPMqp3nmXzjvD/AJN532gV2+el/wCuVjt0++JzHvOD9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JKmnEXv9Hxf0HX3KnfpWf7mt9DxKznpxOcdT8T4nqVR0IdPjrn6UzfqalId5BQZZL/Fw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z5nzHQhQIdx9p2E+J5U8qefMG0RMJnpnpn6jqRHiUrLATSw6X5jYDvEuiwYET+BgoAcMp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9z3ODxLotImWl9xQ8eZgcQGyDuzOFbB92yAeC4APc1+9zAChUAoPiL5/86/9NyvoenMW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yC54ANFX7E2fOEWvQwxprtzAJ5p/MoMQXWyJiVKlRI6hwODMUUY/TfQOh1P8A0b46VKVGB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j0JdSzo/Rz0JxOOhvMW8cSupn11qPTP0rROejCanMD7Su/wBF10Pz0dy8dT6B8+YdeI/eX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Y4upvFhYt5x6mmPzNmWUDL25lwxUbX9zXtE+Y1emXx8Wz6jkOKnL/AJjpMwZs1KzhYHkSV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MX7RVM+MdoQmRKljGD9xtAPzGQ8t4uXpgj4a6HzU3LhmqqYBGugMhTS8+JVisvwZ248s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O5JDytZp2DMV7ibjaXHapbWNjTN5z54lqWrtzghiXqtTuAa3C2oUXM33bguUIWAui4fWy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+X8RQQY3tTtk1zEiMVwAae9Sx9iF0Mw0ZMxRDIKyoBclcviFSqqELoD4N7gDLdIv5S8QoC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FN2AdbObh61YvTKFW8ahssAq+ID8UU0j4Fu4kKOUMfbL0N7PUZxMU1nD5c1ATKLUFx8sR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yeorxc4qc1FrFWEs9jvLsYeFLMgn6dQCnhGe0vcz0Xw474gubhVqBQqBp2GyUj63MCQg3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eFdUUfup9RslGWvyruGaO2u0XxnbVjvTmVeAFbNo+P4RhDAt3MnFxvVAeTZTjxxKmIb/M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sy6uX/UZ2gbBzAjHni8eYhwqIrB2rj1HVdB842yl3H+EmpZtwZ90gAtV3IVyVgjK3sMKq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xxErd996YDGUDQcSqJn/szRUH5fUPvNk3qeXE57S/U4r4m4Qqc9oZrmX8w3OIb3U2nmcdO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DHX9da6EPiV6n5r6j6Hr4l5+jP138R5+o56G0II7NxotHMM5xwWK0hvBjUKy+aJatt3TU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W3UvQDAACsHQ6bii0z7hVUC66lPBnizxJRoQ5B9p/8Sf/ABpU4EqtB9pXiAdtwF1HfCmx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xC2D7O/xBB1ic9FJnk9avl4T3DhOAUDz/W4pB0EKT2MouVTGDkYO8pmVMaB32feJNelHv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4llFRtlfSf+FE5+phK/8AFjuKoqGDGUELJWxim2+9HEZoIVU8svs8bl+P8sBnoIte447m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ij4jOPrrodD/02ZmmbgdL+s6H1EfvCfiVmcz3Pc1OJUPMZ46s+OnavoMz9xh1/wDnReYYE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fUYR26EqOOOnL0bNR+ejnoV1FjGb9Hc9prXxM1n5hrD4IcVPE7TRq4vJbfmPBHEOXml/G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+8qrrIRMatnr1PCTLDgjH3uXQ7hWL294tOAA44gizY7HmO1vFDr3sjwWScuL/AKlrly8tT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99TTDjn1xBFGDNLZeUCjzCndgquBnPMeQliB1k/uNGEiy2LrtLh0xksWp+8ocvRAFoTHGo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hFQnM/UrYmq7NY4sUb8srXglQHS0oTxGxg1ilgKeAx7WU1HnqgLhoo86leNZtWkv3mpE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STVa4K8NMqiT5KbUZgV5BQFHZtEBEttjZm5exxFtBLaI+BcvXYDLbuAo5F+sILkrZpo93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CDXLTVupjStKqnaq4+8bjKVlrKPOUoi5aaQ96vdOOcwxTVeDNgVaXZMgSr/RBVGoBX7Qd8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eKbT9o5dQu9Oq8q/Yjx7HDNGDfIPvKt8mc3C/eMwgLmO0GV0f0jB32B8SxTqtVxxiP0w1k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y807JY7VzKD+g37bB7c1K0i4N1iIqVK8xbyfncZYAtCb4A2ykkhy6m0O7zT5gIFY40BBr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ACYu2GLrlbZbV+oKXru/zHd3HDkUGtN8TfnI+yw+QMOpcNAZbwl3HqEtI2q6Q1ZaRTj9T9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TtPwE/HTeunzP3Kyc9oYYZxz2h2zK/qevErD02k9QKrUqfM4ZXjrX/YGOzHEyvxs6E46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hKPnp8T7SulSunz0Mky9v9M2HtGVDhbzHleIDQlJvdMJKKAoC/O9zZJXazH3XTJIHOKh+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LIb6XIKcyry+KO1y3EywPMrvKlVlwQWDvGUqLXaOOKje3UXDhpj9RLqyIw8s8FS1y/8Am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3WecTAHcxjMA3u20GNQIp2rlvgKzyxdq6xwZQGlzbncpf4KpffD5mnqqjDhj1qP5Us38zN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Ri/MrQgZz/rg+Iy2ts0neVOfrP/F+llQxKjv6qjz0znKK7ng79Usu3qKhj1NwNJLJVSsyu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6GVHf/idTodT6H6ah1ro/R46HV689DULlT/Z6OKnGJWOhvqZj8/E8dOfofMPpro6jt6X0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46HM+Ou18xcS+vNc/QXF95viOOZhP+YafN/acY5Q8M/nic6i+85DIj7wiO1T0kXrGGddD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4lK/icYncVUM46XHoN107d4OMamB1LJe7z5uBVBvKO9lQAIjEK5WCnSe4GX0si2f53hwP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2wLt2Ox2g2E1YLy8VuiGKxCu8Mdo8feFBzITuHuhhNGgUjmvUZG4AbQocxt66+S1TXYBC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7yuh1rkVa9tRlbLtWlZhXqCqzLe4yAEdvAo7iStzKOsO4eygalXle7caiAAMFI6+IoBy4q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cp00CHwLoduczf3d8HYDo8Sp+EBddngTv5gS+0tj8YJS7kGlQoPLXMRIlYRLv4lSBAMBQ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ajud4ZgwVEKyGEW7fmY8P8IEeEmZmWYsv85ju4ryjYUVr3iK7ZjaUL5G5XPLqv6zc4KKO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NHbsoVvPuYW9o27e614Irb36GkVYSxpPmBVQUFLH4mxNW9W85gdikWDyl6hsRqOQ4gXWw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qkDR+KhqoOzZDuwqm4Jgd04lZCp4n+3Kh2gw+/wDPTjH5lTP0V/iX3m+YZ1O3Eqpx/wBn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nvDe5V//AGfMNZ7Sr9yoDcDMqV76VUqMMTxiP7nbiV2xAn5iHTM315lmDnb0yj26lSpU4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MGwCllow1vUP30Aa7czKe2pDW/tX9wa04tqE32O0HBzym1ilS7nHFpYLvdsYQd6pWGquuR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CIVVg71ua1cpKIcjcE9QHRYwH7I0W7TBhwGAqD1AFyyqNvOdEaVBGt0jUqVK79Ajomx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YSaMpsS0ELau/1KQUYpsuDiWC6NTAQfJtgrJMVCwjlHWyX0WNTkQxVLvMB4wKC7vwxivc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YL2Chc+IdawNBLaXdHeDPU3DvLhC89KhDETrUroda+jj66nH11OOejqCotQxVfmD8Qe0fo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yIhfiotxzCKqDE+Lz8TaMZx9V9Tow6H/AOUPoNdHrWZx0o6cw3GGNys9475lnoavo46E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rxb1I9DX0HQbnHQ7Y69+hVl+o4hOI89Pwd5y92dHcZr0OpmhU8y+Xjidzgx+0uXv91OP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BQHiWUmbPwht7EYVFzWIH9wLlVszPnoFtTWDnPuUWVP4h7gzjcuNUZ+Jdtv5YMzzUFP7h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/USsZPUq0Dbgia37/AJgeLlkE04EyXKrjDp4Z5gsUZdeZihETuZIvucQuyty5VgObqecQ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53195WdSkBRBz7jOhut2LOJd8ZYfuIRpltdPjcMNXTPRriWKFj5B3lgcXDUWdjmaa55xq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3iSoLBo7htmlc4X2m4iYce5WodxUfeJShlUADusBd4nA9keyrQAbYba1C8CcQQ1rT3oM+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6MTOEBFndUTa5Wau7a9zPVW6jeN3eoNkIeJis1XJ94lNc8juBnUDPF+5jWJnn/eYBsRM5t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tDPf+4c8VsBwVxeIGm3mIGRPNdOePdTn+pWCAcESoWlWc4YSuOvV3m3HEYtDpWp7kWlT6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Ihbj/RADy01F5zWMSukpirH3BQd0jq2UDRTFd0jg7TtTMT/4Iwtq+o0tUeRsXX5iiKoMr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Zi3lCdRVXfe+HZF4swh7DoLENTqGhurl3FhSVWveIJrQhaBr8ob901UoNXj1OGxVG3Ij2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NDPc8wZ1VQOxb1ZmoF4iwAiQAMrystHGIBixti21twbi0sXshziGD7IV8LHY2zMVAEA7L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HKq5isBGbXT2vmfqZ539HEF+ER9pv4S1mrLWK8vAcy8kp2f5cY/4jJ0w/YbweCpat8D3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KfctpEI74b82MtgztZTaHZsiC920n3lcjKCxpwZgiwr4cRewzW9qh6iCOmiofD7g0FJucr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2rszXqV4HJJVpONNsyC74IOF3UsK4phDqqSJrZAIRoILTUf6Cu0Jv0WfuA/KxrRmseIA5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4htIjARYuRe+N9ooyGMKpM8hLsQxS/OoJtTwgACLqGDqsxJ2gVgGIA33TpLmgqheITiYG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pQChpSsjh+YQZSVq0PbO0eelX0qCBmVKiSpUqGIFyvrZUr79eM9KlSpUqVKldKlRM9KlMD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D0u/ssQ0Ew/hGwHRbzjowjOUsPCfgj6kgf8Aiv0D/wAw+jFdOP8AxNSr/iHT46DuVEjNd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mcyvvH1HDR0qf/Zs+jiMJxCcfR/EqsQjXwzOM+/ruf3DTfDO89a6Od/mHecb7xKUMR/Ec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nNl8Hua0bus7nE0D9QxqErMsuUS/SXEYLfZIDzGck2GYsusJkMEalfYTQJ9zmczeRgTd7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1+ZSns08PhjWsqfEx8T1Cr/GIHMMeokq8QMbroD41iDSGu9pwococRMOUDj3fAblIVQQx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xYQtFZN6Zg2neABVSVn4ji9UwxbVBg3AzkD3Lym3uwBA8Q7FZKdYATBi2pW6o8vsT1cp3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B6RIG90mZmLmVpcmeUqXUhK5u1+JZYlhaNtN34Uu7rhIcux6zKtYV4fCFSEswwVTigLD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ardjCsRJC12Hf1KDw4tS+B3Zdt21BfoB8MzJc6WBpR49zDSUmRMiRi2FkNB4cxCsSltFM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cxZ8waO0P9cShs5XNFLv0bQLdZXEqaMeL6WHBrfiKN6ghe+mrpgsAVtx6w3KGzJV8vMM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iLkMItYDLvUZuAXFjJ2lV8S5CMrCmAc0h+4xmmQKbpQLgc0jtyKwc/q4BM1AU4Dyx895fn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4gV7JURSPkYlJbKMGVTZvPnMSnpgBNOz6ly8WDPoLRQPfWYielmGnauTFXL+sGNX6PXf1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Ctmd43H5IoK+IXKwM9wqgMc6hjt7YIWlrppx3Tn894C7jSqjajqEFQOUBQ1rGvaxR71P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C2zLd128neaeIcdonH6hnbzAoFT/AEYOJ0MLwUbjESXY2mgbPmXbSXaw1mbqKRCKFla3z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1Cihr12gNb4bhB9naiFcprBiNFAukARU43HsgSEKgp4CtRXzhdFpO2eIfGrKDRvAho4jc9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9ZGWuNxaVYHdNJTLYC1UVhhyllJLoC5yNNQAF6MyKLGLqvcQZSXAsFJY3Y85lbqcENAbw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o7XTW9QqLCAWubNNB95nzw64XTGngl1KVGWAAx5ywjCggGj0A2updpqU7I2usWESwSYFQ5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fi4S1BHgD/CsdW7OgL4wQbzDpsxzfmHGunwtTvUNY9dOcztHtKgvwfriPL6m2SLTSsTJg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7Wkgh4+UiK6SWoA1jGfMUg0cbbhUW+u8WUSCgVwYN+Eq/DmBHgrLCIkDlAjvsQQ4tGW8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lmZhdwCtPi4rEqoKh95ucKYmyVmCISONJZpHmKJQ1BaLi/zDMTjkJdhcSFjpTO9HFsNHO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xETVNucxoUa7gL2hwzNmUIt0BvcXBRoSqxl8SxhPYQUXGUyzUrDjXJAjgc+FrwykSEbC5U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i7JQdEV/xQAaAt07sONbJKPYec/MyxXStJ2ZIkJtl7gQ/5Cem9YA/w5/8rP8A5aUf0p3/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V/wo/wDGT/4SU7+0iW/seoepknioo6Cid392Ox91iLIoLzGogLV4JX/CP9R4fts/+I/1K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ETtfOdr8s8j746vyI/8AUT/6Ccv50/8AsJR/YlMCWvVDwQSg9mTtRUf9PzBFQKYTExu+0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fmYkeyGvIFR7wx0uMOXyk3huM4+uoErqfUfUR8fTcPjr7ifTt56JKvrz9XmEx1NxOh9DzC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iPf6eZ66+ul3mcdHoQj05YR+hs9HxD26BvUveImjA3c0BrVfadmeOjrErM4H4lWcSsj/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/mPQlFDoRPDuIlb4S1wvszEDfGoWftAM+pnpWo0d4dg3zDvRy/rUvfjo4agNeZy0/mf6p8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H+xKoFdQUuviCYgvBNqWtMZbnnnFiGF54ikg5hZTfdi8eNBWOGnH5sRSyeCqrTwmSugtQd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VSOywu/JOCCUUGEG3N8vaWKhLSAcLoy5h7Q7MNvFH7ha5p0llt084jtt1etWMQWN0AgaB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FmqHPOXEOIAO56lVQ8w0dmUd6CFQsNvb5RrQFHzGXMdU0fLEPbIQJlwHt3hWWmQ4ro0e5V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4zlQVDg4eWmEUAGihcuGhKmQvwvzccoe4LCzVc7jQWLB5cfG4esuiEONfaMFgEoHZfFl53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oS5YvbxFy/RVqu02F69wfZK7gsUeMQ8culbwKjTuEuIQFe7OzEOgNQbVzT/zMXq6xhEvCm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HMnOhE14lZMJDgD5MLm0DR0cajUFPn8L+ItN0hwBVVfMGiDnM6PYJBMIrSloVzEeMOD71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nXCKR2A6vcA2GAFDmgd+YCOsgIo2cFO+85Eo/IxC7+cXKLdpWki2qivj0hm8AL5mVa5ic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FQjnFhv9RjLLVdQKr2alOXCrEOxT2Ieeg80KKKf3GgG0js7WxikvgsR5GUqE++helpz6J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ToaGryKrNZiMarr95nWt5IQQtZayyySpilTNyzTZ0NQNC3tZ3gGr/QlaG/lqI4A5VjdtE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T7lARUOuxUy4Kx6GTvqGiTBBX2koii1UUo6bzKnAvqq6Alqha4LVStNRi3i8G6s0+ZrRm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AcK+SoKablLFSpuyCNFVvOIYaSkJCswsrxAhiexQtB+KI2C6ZunkofbWamjmR7MAqtHdg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TcwBaLqXcYZMAUv4jjSemo7ywxrGpSYTnRQPGkJ0DkgCi+3iYgMGj0lABYqzTWyO3zN/R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Egygo5oJQXWwbVFLU+UVJt8qv5itgHIkEYE9Sssg7E1N4vGoYjIcViYI4MhUWrqjcJaB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OVRptN2Qq20KbuqzL0xJVFy0rrHuHxby2qNHw5gujwnmzETSC+dlqXGs7ZtSprUA7Is/C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XpMExl+3Yh1Za7S0N/eYbXFFf4iMFQe8kdHcl0DNx/wlEDQFkNYHNQHQgAt49QdJC2pA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vVxoJKuEmbDzDCmykhW2lrz8yio8hNMurnt0x+cIsnb9EGog0QLQr1KuEf+ZHtPtPEfiW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Sl6PtHP8A5HxPtK8RLmvxOO5TeP1NtZjh0uESyP2SwqWmvwMFOPKBCA+ZUqVEzKld4k01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Qco1Zso6XOJjzLLxdsWaxDJ/9iLoi6bMy3XsUWbiUTJ6K55P5m8YnR6senMOrDof+l4mX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9NE2j046V9NzjonU6ca+05i1rcPP1aR3NT9dX/kr6KnrodO/08wPor6GMd/3FHpp0stz3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Ta7Fn1DXj9S+nb9VMwxQ/Epq1cr1Xe71A5uaqPqpz56MHvxDHYWwLbKC39nctjtVeJsCym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vGDMtJ5zoEzYnxPH3l5jmGqy5lWcVB6eoeNQmknQdpWoMmCTbZ0d6xMxqMDxq/zL3ZQpg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lX5W2LW1qZBFIaFPUHhYFFTe6C9EFFZ1wOl4mHnCgZyLaeYUe3sWu+1+Ic2oqc8juMrvm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O2uLlVDWqzZXsEnAxtNkEKX4qz2MZHq/PKtN7uGuUurqEzDoBRUncpv5lN+oh5dfeKpBw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oAQxC3BaHMvakXAMJSHzv1N/c+DGL46pIgANBltAQHhWoNjkYdsGm6gVZzZB3jfYZ/uPhY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T65YDNM5fzFM0Njqjh7krv4a4e3aeP3O0hhLGQZutd5lF8zlKtP3IpkBDNoVjnErPGAU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RTd2+9S+CZ1CKWdxi5kNgSiiraHL2h4DH7BfjlUMQmGCwBjuH73LLG1penDqxDDuOmaCOX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XFNjeLK8xSrwZfbL2dRtpP8AN47nwTNxKod4VR6fvNJdy6vk+VJHer4029bcGDEUy2DUs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8lhC3PY0Sh0CnCz4ndfU3fSPAu8aBm+8VlsW2XxvnHmO2MLs6lycCZuBqxdA8DzxFtvLx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js3XiCTNTvWfzP33neUEJ3XsTKS2BOSHvXhLtMc5Aq6GI4qwIxO1TOI/RoezwDnZC1b/8c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Xg8yxQlxpoEDvUQ4ZoV25gQa20Apix2XMgYBKFVvyuuKhcWALpxCrrl8Rba41+IqR8kIQ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a12gdaaSyUNm6O8Djm22y1y1R8RUOwhB2DxqUwEpX/VPcfb7477Ccgs8SorxUVu1+7EHC3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ERr22aheXbCOJSXAZCzJX6l5xioF/mTu71q4GLed5jINUiQ7W8R3Ao5DDjMuSFC3YKp74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APtntH3X1VzDd+37CFzND2Vkhyp7My3mccWSgqOlr+My6gDeDN/MeG7dV/uEzJe390TR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7SojkH85a2kGnVtWlxWbxdZFpLvwahwUdAAfpAZ20lai+7CreFxGtxFBVoWqVHmFCwtH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HDs5grNVle0HGaBbuk79iO7aF2F/c9uJUqBqDvpGteGG6G/unKsiYk8A8ILJYTyXk+G4I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fl6yu9zLRjUXNLXTFL24PJKhYONbYVchVPOdLGijEIKQY4iQ3Dt0VLzAKo7R3nohx8ypU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wcs0VCY/VfzMZS4H4e0okDYLI7yyuQt4DvXaJmPmVjE+0+8Tid0cxxMtwW7mh/iP5gfkhh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J0rF9AiHMSOUIESXJpfMu5X7WLntN0q6BHQ98yuBgEYNMNdPCeqk3jFj9DDoTUPpOh9R15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kDPQqcwmHQ+I5gd+j1OnadmcT4hH6N8z/AGuhNR6cfVqLLrodDMcTn/x46doPid471L+/V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GOZlNvMzomHlMbDeCHnytUOIb8z/YnaVNxAcu7v3AeLvH3ynONP1H892euoXgiM4sA1Ztn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+Ih8R1rsX2xEBeLC+IDpR5LvE5gHjpedw46fs+ag7LqvzLtqz1MoHPea5zXeCERqsYh/3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LVvPkl9npnUVeBm6h/wDYjke0sWWnicZmfUtHDTxLIXg0EzDWHfEVVt8OIYzf/INU4hhy/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4l27y/mChVtdrh3/AJgrjbxc3xr5mblX99Svz2j5+Ykb59RWUtzaE8DBvF/MK70w8qWDD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wPzLG3ZiGoZrk7R4e0PG56g3eYpnn93DjecQtNM12iA0oP5hbEzT+I6yY8xVAVaVljg/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BV0t+IWcnOZWfMvDvMQ4v46HmDXBbuuftNKzyI+w+CK2IK231xFl5L+Z2fmCFxEh24lPN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uPzKGkR5gnyU0A7HMRv1GcHA7iJW5X3g2isCk99okVqMndU15JQgZ7RotgKyXGCYnR6DW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anncLV+jbDgjZ2DuM+2uOhPmEq+85nf8AL9kTmuJc5YkbmE0D5QrI5ybg2mkUqHMO4rGD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vvCNxtbiac1zES0qBW1vGIFvZRBJQvyx4p2msK1gJuW9zHs7QLmxtSra/wATO5cG9ODN6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9gfcYidDFWIPEIF+QHaE+eIUAogyC03ziPSssVS2DP/EfA2WAnbT8qlLNnVrNHmiLLTmPe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bICV1dUCz+UHC9WnxbCmsAVu6HXQN2b+YFSnaAt7uYkrBbii96vcDBeGkdt5Pc3AqmFHI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LOCUN4JcfAQexO4hlgPb/AGhFZaA0sqyQ3CC071r4g8eKxKHFnepXm0sxkw/qLbpSWC98k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sphoOB6S5XEqO9sx0/aVHfQL8LzC52n7leiY9utULFGNZANX94l8SsnqCHUJZ0vEtLLE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rwKyhle0syIpmhAHhvAlgkr2i9pauUQpKlG0H1Cn8ot2S+0Xgdqlu9ekBd8SdJ7Iq3qw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jNa6QidW/Y6Gb7xCE8n2jA6N1Atp71Ea4D8TaMdx/8AwH1s+ZXXcd9Khrqbb6Gp2nEJW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YQqJiVmc++idOOjN/Txjp46c4uPR+/Tn6TfTx9PPQ56n76vRyfmPf8TTEYzlHPqC5mbg3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Z5YTmczIXgPOGBq4tGAmEvzmxWgJ3xEpnePRU2OpkI1OjWPvG7dEVy6oO0axxfeDYVYL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VXHzEqaNLTnGo61D/YhO1TDxBZ1upQGTuSXpkgtAWXQvglmikd8URQVJhLhF+sQliYNAH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2C3WnZHfuPkWhcocI3CWilFoh7iO0K9BVk7+pZAXK0EaRQYY15gK5Nq6TQ7t0Qj4ACovuc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mYWRg8AXLE1N14paHOC4HwxMXZCIvN9o0tPHF1XzVRQDAWexaXUU6IbA01Z77RNeCLlCm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1nqvaMJHwEqbcAJ3lhUUaLq4aZClDVSnPIZlQMadfD2ghVErQysqBDDWelnHGeZkwKeYR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Ym3cGsndIaZqXNqzTQQTrCACge5sY6yAi1gZ+8wOKW2M+WMTIGTnvN+JWe09/eFrG9EJq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Tj4mzRShuf07yjvuhSVzXI94i0TfpAK/MJCoEKAAqlTPzAEqKlqKtYDNXMOyEsVY3zGgon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kGw2Qha5N4JWWgTnFwnWm3HHsy7hlAFMCwJhcFwgzohe67FOXEuMbpUDbLQDGbumtSlcy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/uBAW085YVhqAZSw3uWxVFqw0SAqSmLGS9OKrzAy35PjvBNkKJg3ab2YIx3kP4JxnbBfFN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8R8y6v8AMRAGWAi1BLTTNKyZN+CKqUFgRDjn3AAsrqAUGnS1qEAogWDLzFFUH9R0Fflz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ks9wHJKVhQ42TjEO+PiH+qCkmLXTYZW05qRHhjvBaJay7OGiWiXKWKXlh66V5PdV0Nvu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p00MOc1Oz7am/GoIm+ogDKzL2VZQEgeAY+Q1e0bd1jCfeBmpeFOxrUx6YBQ4DXKfayLMx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PUSV0KJV0/AcVKLEqv6EsnHkOQ6bffUccA+qph5XcYAliikUV4ablSu0+3x1cZv8AM2HiG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41n5I0Q8ntKA7Rp48RW4CKqBP7x6jrBKWtsD+7zLzFuXR8xKFFLCn9PqESc2VrPftEtXv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vL2LOFJkrzj9hcVYCNtWjXYP3AbxhVjESdbVW1dyxAcdtmC8psz2JVtuTm2V27iPtEtX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yYf4Erf40K/40/8AlZh/hz3/AKxegaUUe91LDFMzbgefEVL6xoVwKaWKVPEOCc+ZonI/c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qWhAaxV59ztGJyologWxce3zDDh1MDa9r5TzGURVQDMlBayWmfUcleN947Ta8xsgaqYrIk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WdFb9TD6Q6Mj/wDUkdF2Say4LBreNxcFOp3Kh9vzBKpaE2Iv4gGxwpeJVsHIKXDD4hJN9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y77jeGqiwRAHgEEbcNsBk8Xcd76L05jEjXEsc0pB3bhKta3UsXf6kxd4mzyx27ecK7S2C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4/qMDMrEviiCnXAhoOwH4m0YwJUZqHQ+g6n/gdKhG+IZPoOlZ+klQhVzmGIETGJSLOz0fo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rx46ep45/8TofRfaeOh+YfQcTb7nG4M8uOIx30Y9phVcxzHzc4x5jy8zuY7s8x0G8X8s/+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StYzBTZyq+zPvMTtK/KaAxUblZj0IoLRcFFBkGj2+0orMDwSzQtcsIsLVp7cEYFuOcwicp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Lfhh+Jqszz4iZZBgjw5B5K+YFCoI3d3t/2WAQI4HKe0wD3iqIAzTmFcpi/MvPvItDVlJy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1gi15YrAVqNjetLYf+QubpUSlrtfMLVzhmyo26ZnA005RO1HL0opsiQU15UKE5Mvhjak7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GlRb/AHjxVntg4x1agmVsailhD9V13eT5jkbEU4fxDFslUOQcuHEsOPJeHdzeIhTlQ9xgh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WA4vhNa8QJaNtOaVj7kMd/M0xTWIYzDek32FafMFRQSl2Lkvn3DVVTaBoG+68xIqAAOBW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atoO+V0cOZe0Rzdz+ZnLXUDsbc4D7yxTAIOV5GzGZZgtPZefcGsF4Q0r77x2gu4Gj25hwh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EdoHdg+MsWZT/feZKrFGuWjcu1EtXoC7LUDdPAENu5L1j4jQknK2Qr0iWRpACu4+RxUf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1xiK0tp5Smr98wzTpq0g+6uZsrF4vBPUfKNAihauu8AiodW0CzNI6cSz6twNm3MC5YKw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3IAULRpfrn3GQGFYuaBvS1ZUAAAXV6AluDSgKs+X/ACKES4o95487qWFHeFR3UU+EWsS9F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4VloO2M0QqHguAIgFtPxBgV1QhtwxnxFy68Ymk/qpbRFa0glG7HEw2hB+U93D+J9oMe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d4QrJhyLeRViZbnDYtgHfMdQRbPlJDBBxCjVh7uFmR14oavbkxzExuqwgKaVR5YbU2JkN4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vVssrmysRgQ1O8oC+IBK5pBrW441SlDTnH29xKpD5HU9qiY9wZaqvKfuWadzSbB5qvUFKW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jrpsa1RA05cWHeBesVX1pWPhyZlIwuzAvDIYqu72m1verl6RPDjk/wAHEXi8ysaQKC9v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9kRI0oRvsHlcHuY7ByNqzYcjHiJAm+qrcIv2bBeh+J73PiJphz+L8z719DcS0VcNtFDzG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S/yMwnTht5PAx+y0hdrMzCoXFV1vcIpaYmi/EZETbe5CaOV74im13yhRWZqxeKqIpE4ub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EdkrflmZYyOUr7VK5auqUPiFAAAGgKqevxLn4+vvCExexA1CO7TYXAcNY/LMpTltra9Ew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C3zNR2fuXHSHg/PQL80JquRBx9oW0BTdtseBydanfMIFAlLKwoI2PDybH7MtFKlHAcswv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YIdkG4LaQB8GIVLkG5EqFLO3CAeVd94itWCdPlKmsEzHb9owHuYQ3HmQKPO6uFvB5w0lJ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GTGm8yym3W6sd5Y+Nw33KgCgkA7F3cOzgE7QEolzBpdP41E9AlK1d4Al7NsV4mdULWtXED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5K0RVhEfIwI9ANbarRFDcFq8e0aQ20a8zMuGm5a/Yjyzdc3LAn5l9/wBwVnZ/coXY9CcdK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8d9D9FdWVDof+Z0I3LrH0nTipXRGHSodSM4hHqx3LzxVRzuPmpZzDj6LjvEI+OvGenfpwc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p/wCJx0uEvMKP4nMGiP5j0WLHL89F5cTTz0c5srGJZXF6uN9mOfMDWP5hrE4z+YXHbODf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5fhljCsIH5iOmPn3D/YnGJTbmNKpEvbTM2ZEUDnDyRFJiog9ZCmKB+8u+JX4lTR46aRl9+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qqvzLeo921KImfcq2LKDNBKjYB4N6cbIa4fkFKLd2/cduBvM3QrbSWEvwyAppoOTUcFm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4uiKCbIwyO8r8ZhK9ht5U2+phj6JVTB416g5c/GzgXN1KVnu7Oer7bddpXe4Vfisx9VAV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IwMG6MxPik/YFsnJMn5MzCXs4bWwG+YxdJBVseJ2JQritwWYyLvZL967xKQW6zZw8Jz7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8mTD2gBxSmePKenECCA0oud/i5OJH9k0LnzMMuOE2qvaocfxMAzQ5OQOXwxkUNiiaBNoH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drE4SsqwCzlaNR1V3VtI+sQJRIdNOKPlUr5J6/MPGJbeOHUuYK5hoatHfvqJwJKw5IhT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o7HjruztQXp6Q7rtqJowOeLbZh9t4ErJwEZUC1b7id7uWObwtJwnugl6STG03lcsG7g3ao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y57Q8n/wAe5XXs47ScDI2eZmynYO40WYoCuIKNgiGcYjuqYlqIxbODY9WHxGDgNANVUchU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yNmrwz2GA4ZDUdyzlAMlVRfirzMQE7FeOZXAAVAUGUUQtYQVjxuOJ2rQFJaBd59TAdsXh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QTCDxe4KMjCgQXHzPczVxgHgqKw2d8lOcS6NlLM+DZA8lglZDSlstHaPZWsqTG9KWFQw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ofVWOWKEzuUoMF0UVRG8Wq2sVm83nFYjt9zOMWTAiFTlcOIjmuLz4Ky3zKa6hqXBT4PmB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HbzCVpScXURJZZc2TkyRTeEr3jbS8x2iqXc2kymPxAQbHwSM/KzPcRxchY1lzdVMy3mDwH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NiL5NQS40EvsLgtShdnKjbVgeYq5VxoFX7haSCpcXTzqCIpEgKu/hF8TxeXHncdwP9crp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3bKmPeVAgGSxL33xCohFaQS+0bbVPf/IcqO7T/EWYJsEp94gFCKyFP4iVG0plocY1TKJQG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m/wDkvf2f8S66vEcAW3jzFgFN1zKgBUAu2twL6D9plNtQJ6SnctLdp6S3aoeDDSPaYgQJb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vik3kVu+BhcK1RNNNCWttO+8pIxeMAB8xmJd4J3nq49TCy1urZgTBtMYcTFaU2cX2gK0V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DVVaR7DHqZIOoHxj/UHQpyDj+oKJDAEl3g1D2HvllB3TIYRqciDuEQAlRzYWTNC51CNot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Y1B8qvAuI5QWG8+peAWs/7lMNXdczGZjsH5jwd/4QlYjAiFCKYgKki5sKbPvLOVURbOPv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DcAWMrnMsO7waRb/AAkAhethSqn2GdomjggUDfp5dfEttjfmCpRRxAqFMr2kOCBLgd6z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FBsrBU3SHaohtVfYJihlapsR0tRhWa4D9x/HeB76T8yj8aJLmIqcT1Fiv2R30G/pYanHU6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5+snqcfTUNQ6V01voFdK6OulT+4yvcr7dWV0Ot3DjfX99G/8A59HE0eOnefnp+ZzPP0ajL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dPHXiuI9mOb5jq9x/UuROJp5muJRVN3tmPaX+9TSjcM6Xx0rN1Eqd0ljmAorYkqMFA/lA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4XjoA3cRQLmHKnAyKK9u+CIZSSzYl5uWpapPPEFWu1dnuwK2rbWgXGqeXp8S/8Tj41DD8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Mor55I85L1/ylCgAYAKD1LnpH7iu43bNY5893zECUW2sK4OMsMXUeu60SGu5xAYmD0BxDL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XVRr5DhcNlnNMS14eWBLvdv2S8VPvBfhQsMDjaik/O4SRFXal5/VQfj7R+wjKx4e0ANqBt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WoVV1c8A3QRe2XaBt3O3uDyf3Lzm4qcxc6n2uFN5romOONE/qc8PmGHDXqNcIRLEFSrTS1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i4Fss8j+pSzT8f6gGrIyJd0+ZW/61PiviK0ssG60BxGHOyIyXXfLN5GXBEKIKN8eZyzXb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5wCWhsuHitdsQebt07eVeXywZGVrmq32zBzFVhD+3zE7CtVD2DfzNFMgfgmwfHjpoZZOZ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4tfBfn5isQxBkDs9yYXzzHS/xPcrjIWBWTEwX1oh8TDKY5vMoQKtIW80RAZD7AmkmPEwI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9NNl9zGorK7cwOIMCUkPEpMI+JR3PvMTyGMFXi9TWtaF9HiI27JAo+O0u97naahWICZR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/XuJNH86mS++YKVeoOnF6us/eD2R9QdkuVFCrnp2nP8w1ua9Rh6/MXoS0FGKy3Cfvoc3g/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pugLCf8iCBMCI4JTm5GujzDAQ6qTrGAGLVvByx/BmXEVmJf6BQoWq3ghnCVwonRvOoCnK1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3GbQZq7tpERtA1guWLnFheyj+6hZROkyfmVoISF5qal903s4lkT3/AExrwfpfxHho8wNG0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pjLFvuSqi7yobtBxai/W/v/qLBV3b/hBf5/6oIFl7hRyOIP8AvxPCO/mrlix/XRLJzH3Wd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si+JcaFF8+XcTLOPuY+GZFMCS/I7UoxxLEVtZR84gSK2cwKx5tgVimwr3e0cjeiKYWf4p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EHsfoC1ow+pUFG2+C1vcJVoPywt+JvGk2veKdwK/iVNdDz4rGQIXXmmPUo0q9qUMIUsjz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ZYaS4sZg9j+KYhtSC4LZtQuamwGcG4fzcardsG1n71BFm47kYswdiZG8kqfyRG7L/iXy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zq2rMpNpC12nFeI7FIJ/IlHJ95Q7eZtfcZimFeQMCZxbtcRAtD2hjbofmOvc+bH5ipTl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GI43AZWA4ComYR6XDulfxFd9AiSonR+h+k/8Dqwh/wCXuE3PvAzglMzzN9Sety/pJzH6K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jnjq6+j9yvr5+jme+uzpzD1OD19PjE5dDPw7TuejW+fEol6anjhz/ACSqOyYhPfR1XF2Zl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8pZZz3gQ3GRzlfkj+NEThH12qGEIdlfvEdRi0wJ88zkXcyoLhu7eIC1WTynJXEr2TtxKg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IaxHsW4ldXtedTNbdg9XMpRV3kRsTuMNypqAraxzGyXTHPsnEzokXYzt2nO6uPmBeQ5v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cykINQK9ipScZl8wxY9NZN88RjI6gyXd22VU4LGmcH7ufNQ+Ce42i0gLQXqVA5Xc8d4vqO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niMBpCAStV4cy9Mu0Dh/D8wXwvAZ/+yx3vK8kPz9mVFwrjpWRPDzEhASwDY9nxO/meV/EN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1cwJpkIEMl6zFF1alXWJqc55nF9mVlrX5J69UQy40Teca2y6DGW6D9xJ1LkDe2T12l22W8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Y194zNanRc12194AhVhzW2Fu64l9SSgAGrdquNIgMqAEpqkJ7CP4uVkUDpNPZiKbR3ElU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ZPuQV7koxust0S8nCXyrKYLrHeGD5QWzi3i/MwQC9YKVR8wypXLYl6K1+YKErXYdxJ/Vw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1ho+XEFBA4LAvCcPeASELqxrdH2huBZ4UCqhh4ovca7YJVoq3TPaIFqDvU74mLrE+J5lP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HEoheKyBhB7frMr7Skd2ozYJX220mL4hIVTfSBw5y1joE9BLVBCq3iAFzZigPvM+QlEs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6NsmDcIsAhsv4lbCSdNFQoK9wTxNi7Jq42ewVDge+YS2ZfYWqwcd5aRjRg0vdmA2Bq0ER8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KuGCWOBDlbbt3iFR6EmfjmV+jmI07U/b5joCM3YRcVii4NWhOu/t0LnXiJ9pX0HRMQUrlH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+ZbI8jbFt/igrThk+4gNi5JjGaHBDlKMPGI/fha4sjyfaEJ04eYKBds3dFsIOlMgWBIK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gHEu/ZKKUECiwquDGs73C1SO4tEM5orUKo/FWvhT2Ysqw6W7rx9qhGQDvIu2Hh3lAwow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Ks9wLZY1d1LUI5hfsOY1LCEr2W259bhQiZNjNDSHZk8TJdZgOVGayWU2k4r/aO+C26vRon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oLVyOTzNCxuqpzGaQJY+dzIjLNYtIx4e4iQrVtTmqlItw73AezqzH/al4pSmA+QgrCik5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zKK6gtAdfEsABdXYSZOQz6/uirUmMXeQ/idmj9x2CLVvmGFDm/Kw2cnfwR1Ra2ngfxUNUq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cA2pVpU0BDYBRlzMTCSvjghQ5r3+Amh4i6S8S4UPhFJ1qiIhroao84uLiDAE+Cap0pB8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0OGEoEYC3eoKnBbZD3HiINX9kDd6TN+2Vr7QDN5eCJ1By4d9YhTiLyfxGmAHl/UqKKzYoF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2nOUPHDKTWuxZ/EHoUPacKlozDllK1+8uWHLzLhfIfBFA81NE7wUVfGZtCLGXNwj8TXofo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P/MldOY/+ZKmYHTcSXU10W5rpeejAxno7nHE79OZvUrvW+SU7n8R+Oj8w/wDI6PRnMOnx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ar6GP4j0ZNvGo2Q90U1zqLNblLP2ihrct4sIjKGhVMN1KqBkK5lUKUEHB6mDCUc/ypzmf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x20wKPGhGTL3IxyHtUCl7rbGUmIPYnFddmIJVsHy3UOh0O7bxAo/M2UZdbegf7UPlykWW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Rhf6d5ieQiwOx4lLIkNQ6exrmDgzFrVrVviVBF1xauWU3iGETK3/ACfeaV3DIeVwRc0sE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hFqUBVNWvlxEjRvQuUHemLHzWDwXUUtVSLQFJ+GvtGbWDi1xh98RW13KDeh2OO8WHzBy5m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4i3dWjBbzCsadwq0EMsZslZoOybvzDaza+xYM8fEbrlxLvbX3MbZuIZKsrtrnDM/xQNCx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lVxuj9xqsFy2qZtiFZ3iK6wHaD8bbJ/11GiiPMQFF4BVsXUxv4Ax6zBDagXzQmT86ilWC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VMVQuVgCY/MdeAKF4WWJeYBg8TRwlDHfNxgaj3pNRnOqrUXhyp01aDlD91Kn6k3vs6h/E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ngPvEYuZWdoYrV3cauvMeKxs3XzUP0ILy48Bg+Iywm7a+xXVnPxUqnFFCXKAGNHfEDaI1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xiAZm6A8qi1JHDyAUPizErVcBSyIUyWQhpHCGC20s5jVs9WzSsdirAzb4CRWzppw3FmkgR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YsVM3Axy00ab7QxOLanB3D3LUJoBbXJwBvMM9LFyZRDBmCNY3j/tF4H+EeQ2Lsq3kJ/8A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78WxEQjawwa45eZbQD8WSsbQfFyoegGYWuV/mAdsZQgPk5z5lBR3LgB94wwKrdDmzp/WFb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jgtfR3g0c1eEaQ3gcIl5CdDOPhjtFYY7BKYoVrlSZdZxQX6vcHqXRLOkDi4ASp6gtM3rJ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QjYnCPMVjtG0d4L7A14mXKRECx2+M1eLl5EyYe4V5Y1HkHuDAw2HbDiXqD5wmrrEIUOy+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iju6Sy09L8/UwzDTeCqy/iA4QG6ckeTQFCjI9gj7IHE8DRbYrbYRbtdepq5Zo8KloO3Mr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s+GBViA1ilCxjniK2uvjXwz/AFfU8/1Nvir8QMm4mWAMBKXTvFMkd1Mwj5afxCigP/1N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mUl68n8DMk1rNQ6avJhjmbjmrZ4Jc7s1CFqbvSRebN4pbJzRR8pUO5prQSs87vsalrhsp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GVCg84e8ba4GWe+1BgD4X2/4ZnGx2Q7I5gyLqL/d5XNWoSKXxOrAmEsGBv7Dz8w20DWN/8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8zQt1AdAeXeZYFff/MdonNV/dD22MRPEFsnkQ1CJcOw+DX4Qgy5SaGd5r+/4hpgyCG2Tc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joi3WQf8A2JRzXaq3+Nx0Yg0p73GpulGLN3+yDKQLI+3+Y535PQfxLbNWvIEQ4CRzzywr0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gZtSK3QNkGQIKdltzKve9A8PG5iobtC9iHcicKZo8RB2LdJSNzftzHOoGx5/gjy2m/mNqA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orKDil+4ZEL4eG2HTj4ABrCB0yAy2cS2aUNWMbqCyhy3cNQGrqsnmYjkUW69VKHZ8os8k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EE+SRVctCCoSql5IXolWAG1d0VUNBNA5l+kArm2CivkFeoK20apanBYI4jDe8/JNmczfVV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/AHDWCgvvBs7SmEYy7uHp2j9D4+qv/I+nz0OldLjuc/TVVA6HVjqcT31qXn10rodo9GEu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PR5qPPXtDpT1cyvqJUNYnfqmrIGmfr6GL7jFHDHo8GXe4YOOZ+YmPNeZp2BO8JmlQROav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ZdGkfhHK+CYxdIjS/dDXp1HMEz3BcmrlsQKBr99wgiWLDmrhQMYOYtOqZrteY8hbQq6g0X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cOPM7/mAO6jcZUtoXdDLjIFQZLRz9WY3RcVtvLTQZDg4gLFoDegfeK8Kb1wYX5YUCr5lQ5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VO6tEt3N5xlKrzsmWAY+1YHm0Tw21Fy7MtbO53WFVLMACwIwFVvdTG5BcUq+1G0u+tsVV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Kp6Wy8YjUMXtVS4Nqo03WexuBLtVSsmxHTCDz/MfuUG24AIC2+pbU2k9qfULrlFs+SLx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VNtiXjsyq8ZYhCV+zKVACihe1xJZ0DmD4AAfMrqVrAF4gqqIlAAw2JlHjLKCrWgWTlAd/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AltstzGLFNBV8MVFVbKux0LtO7x5h2WrkU4XXMf0pKy3kMsKSArwlYT7THWYjRWfcZe8Z5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bjFYUmHBAfYkVSkebxVc+IkRatcJNl2muYDCdiglwq79ai4fb6FVei34mpyYTNkerYKt91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INWjVKzkPUSbFpCVVmFcG7i4LAtE4W8AbfiFqnEbQRpu91zGACkNWnD5gQ6xma+6BkFVtJ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WFJ3C1y6dn6lk3rgKoAMjv5zuXI0ps5VMgcPZjGtXl76ICEbSANIGx3HeW563a4HKpZv5x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bhs4qDIHMlMB6MwCTJht5U4Fqg7EeaqWgG7znZ5gYJ88OyzV/cGa6sFCwL7HrMGyALbqgN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KtgNGPzMiQADgAP7itt2CDeRPETE3WfmOvYFS+OEFgSxC6a5c57RilhoDKV0prEACI4jC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je412CLTJiYlPoSjulv7lzfGOC5sGfxQdRFmXeSchqsXzE7vTaArUm3sce4AdAbp9gBu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2uyaM4lmHVfXbTu4rUG4XQRbsPiZsUnI5M5QQC4/x1M2oIy7e/AkGtFquUa7Syks32biUR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Ux3lRnCSq6A1SP4mus5NWVuHQQEYSCgtEoLBV8xtQRInGB4COtx5XvvPshSTjxswxOtd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RgoqUmSbf5l3MTCgPzFbBMY2MwAWNu7+IgFjtCwWJW1f6gpBad8VDxwMofZnzo3Z+HEwil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w9PKjGaHcwxl76gOwU2S9WgaazizjL949QBRnAsHMqfMN6mp+AMzkpHUeAY+VRreVXbenT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+ScR23nfaY/8AkvaWGKNMRD1TCaf6lLmBwCGolw5K5eCccPzME6FNkAUcgvK9fZxA24gi0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iBj+pWjalrdQVzk07QrITOZijaopdAf8jFpUONEoDK51CLEV9txgH/WM5tGY8U/iJecM9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swKKfVXcLBlW+13AXdmt8FSwtitj1AN2A+bj09Zau6qyWZZIBeLi1tpl25Vzk/qfY/ymB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0pBWgYajkFOTL4k2P3xEpnCMBPL3l3BaPPMPpnjWvM8Q81jzPKFV6GYLwNC0ZqNsJmxlVv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4FigO0t5baIRoqjzRGZqhzWawzLhm2VrzNCxO0EBB2cy/RFAnZEH8RWtzJ9Zmfh2/mEZ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qaaiT1Cv56do/Q/8A5Ca1P46bxzNfRVuYuehuGZ26nTnpc5g4i9UlX1dP2i95VdO51dSu8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x0eJuGI9O81GcdM8QRtMy47Kn+z9HEu35enf7yo8xlecxbjGErRNNR/EMHI3Nzhe/wCp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X4n+eJVnd1OzzMeQP+EVv4TYlFuin8zaoHeVmVMdVLE0M/mGTNlsnJ4my07c0T+LzCrr2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nzPfrMciXNwaGE+zxh4P+wGj2GXyVysIMSkq9tfmJyuK4kFMNGUO1a5lgYUmXKrt4lnLk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5Vzi898w51Mq0pZ4sqO2UKaLdZh+IZrha5+8dnbVBVQXbNqte3EIt+tGu/htjmywXV8tOb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PGeY1CaXOlavmo6zuCl0C8W1O7nwpu/I+WB2wE/d975l1c59DyGPJLKS29GxzXqL7OQpL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Hi+FZGe+GBGqKNllWQB8AVcq7qhieDcawwhyeVglkbsa+Bc1Cv8AEPiFx1hq0ZQQRsVD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ku6YY7sUpdgDQMC55e6+2LIy7qliis1ZzVtdASOsWFPIZPiJlImg9tWnhYPggNo8PfzKd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wccQx1DaVmzluosFOBgcJtPctVNrrsvZqqR9rsF+wTed+ZcpS3RY2o0PFfeAKuB/EQFra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GdwdiIjW2XTbRgrlbgrrRAAVzyu+xDSLevusrkhQnmUxu+V83GCK1XwEOHlqFXGvaACpW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HkHfDPkhm8q0zlVmPHzBYN8jfmG5BA0A26jliTMF3epbWclq1dXFtVlu6gOmAVtnXaWI/K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+8uXJSA2VmsvyyoyA+CWs4c47RN2Rdpyv3uJ8s18SvvbKAVamaqsTABjuBhDubuIkjEC3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W1KALGHGsTNAeBCKa0uBR1byB/QxDFHLZpgzBr8yifGCnxNkYLM83P2qLZW7gi7H70gcW7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NbxzcayFUUxSYNIwdxQOAKCEMDFFJ4b4xBbm7ukvsNiQyoABW2fb4l/HxDdbZyTAKu1sA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qLMKPfl8sULC2aKpp3qd7lmVF1V1mu03WpfSvV9TTHNPwQ4iC59z1F7vIpYdm8S8qiN1v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Qv0P5lCl0vsGbuB1HlLbnAdszHwOGfzTKhY33f4YkC32T8oyXmUQj7ePwhdB8YX7kqTuQ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HwwhHW3SSlu9xhLJlZ3JemG7lnhxXHx2+IArgkWB1t+Vx6L+S5xTh9Q1U7Us+wmnx2hYp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yh79SiGja0P+7QqD8XOMVcbko5mYcvqHLPJqCKR04JqDENcCu2EYB3gndL5MRhsQADSJE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kgRdJbLneFM+oqKVshqiXSYKLv7ywjBi9g/iYoB/yfqCRRt17q1MRq7bvsf7gTioZ4FEM7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ckgcjxnslDA0FLvCkMTVgaFl5j0jIBWsbmBdqsVuIKd5f5n2pIrC4htAUzQ8RFFhpUEC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/UpsFGrnctXNstrgIBRXJO0BKByQJLzcnqWDWLb7RARnR9pHYwAl6eYZvTgN35g7dBbvn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oQnViq91mUZdfBCYmmWmYFWdLFdVMp+4fAEPtNpinALBtGbW/MWrlkNcEzWJmVcSoxT3VO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0Otf+PH0N/b6WE1K39B0fE9QO856Bi59pzcbnErp7lM7x+JrrfE56MzxKx29TUdH0cysY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E5PvOMdMV0Z7c9DNdPx1fG+09dPcZ9ujrzOUGTmKJPGCmFtr4lBjin4lVPxDueiVcFM2f3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3IAfBgqZYSpziA3gm2C5wVS7707kJAEa47RQ1ZgAyrBz9MhyobzU5n5x0rzx0Nwe2yLggl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MzRNLJzXacQFoBzqV93yT93b5gVEHCNjEQltKCb2tR+zvD7mVRVee08LjnE4Lhr+ZuBYQ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6WgABysQga0ieVxFwodIC3AB5eIiBBQBXrMUqwSBob7ZjajoCh7JMFvbtAXBd+oMYLRRn/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tGMuSFXFrxA4Uh2gumw8rVsQsqk32ETBhZAVoMzAfYtqvvAwBs5MM+u/xOcXGkABlADzc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zqBg7NJTdlQMLgAtXAQRpaNIE/Eq+6VnMaw4wAL7HEuDgWoA+YowFaTI+kl99eZec4miCq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EsO9Q0Kp0hb2s7TFUwsraaeDePEUtNpuBMpHinl3hkvswNuh05jVCIrImT8TMt/GIfiH+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KUQX2yrSBWZB8jBaYjWx4UVXntKIgLBETwyiGXMBIVUYd6K7yngWH+4idnYQHdgC0dsW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2AZ1LSMBwKlvDcKvtosHVPMFgOYwU1RBryGobxfQNJgkey3EKS0VLFp3DmLe9Ap9i9wHHm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Da+CAa0XsSPxH3U3Kax94/FNBTLtjiIxVVKfCmB2Q9ohDaxaqBsxUZ9kBd9nIdxJnnmbz0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XpUTHeY+VPwTJhZfTdsZYv7kRaUVm5wuVZLiCs/sxiNs6v7I8WHC0H2RjItuG90OKDhIh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0+R7xQJtgRcBjcN2t/umUr7Qr9v7jknWH5K1yruTWQ+YwVrLsNO5h2na0+25hi1Ox8MIx+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Vdr8zJqCRigk+GPqzNMz8vg/EZSwsnycnyRA0s4DcwNVw192WqgOx0+4bay7cfE1hffaK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Gir/MJUrsRr4JYjQIcTjLcyXvPIyTmZFzT0yhsFXNVAFQORTOwQWwyfUVjraygvxCUQGv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YaRbfsy7NVfdP8RKZV38rlWGwN1q2pUAyYftAJFS8apBgKv8ARiSvdLflMpycBA13Qxqoe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q2erqfcyGX/Zc/8AZRO5AAz4lLyCu8Vy32yTfRhRyGpqPGOiBgFZubiJ5Au42twitzb3c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a/iKKmNC4Q0URWis69EJ2Ss6QZQP1EDQF4HKqvzC+9YVQb5lWRObkGnNxxYSwcHNsH6QC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G4NPaUKmUqOwKPMtndo5jh/0mK3kq+E5VxHmA1obHqOw8dAH4PqY3KJRXmJmJRDSdk/E2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/XXU+k31OldWPXHRmCMCX9HHQ+JzHpfTv+ouZxMdFj+Zz4+rjp9uga6bYalTmcQ3i/Get5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r1zr+JfM5mtwm5fS9y+jqPrHR/wCxmuI4ZlncOJnc1XgP2hyrOp4yvj5gZPxHYum/MV98n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/AYja807j/vE3UDB5jpvHGIbx31MiWsrT4WomRBCxXxLv3K2EonF/wCYe+iysL+pVQbxv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wFLLuw12IEtcrQozTzHOchQGRqUk7IFRatscSkBAKlTwKYYZm4VGqfLPaBm5U4FmprtuG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wwjnC+PzGxeXNFFx+J+ItV9ya3UqaMtMqyQBm6a43EYcpoEr1iBdLBCIY0wBJKiPCvOIT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C99/UKoGiqnNoorsVtWVfC/eoLGGNpz7LuIFrxT0PN1zAldkMXPswAAwVDWqz2Jnni+aHY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wGj1cAEDiqBZgkaGgyDKrU2XGK5W6WFlrz1VMMAbd28WQnxScMcg7WoLwjuXJrABt723Vo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mMmm8zBGzg2LTeMEO3MoHZds5HxHcYEWraFcX7hkl1VtLoO4zeMwUoBVd1+o6jbd8Te7G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UkMtvEH8aSyHTmjv3mAzUgIFDe5dSkGqyL4I/YIFDtpcvzxC5RpzgHOFx5lpTcsKsWunvu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CwC3eIoo5zE4p8rrC5Zite2A5cWogsPXmA/1UBEV++5oIAJoZV9BHJoszQtF67TmAza4o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gwIcCqhfha7N19oRfeVlQzjGdSkipYAggrWzwsEUtROa051BCuYCngZow3Bw2PFl3K1MW0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9SkZlI6LQWt/YEQwSkVBavK71xKSAuTjDLdMTePHFooL2Az5TK+4IhouseNTEUQQFDdX+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Lbm3Ay6xlKZm75Z2ku1YGzsa0EqHhAkYHlHcOe0EIGQ8P/YLkEAwqL2b3iKFyTlDB5to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qK71bAVzgCamQvF9phKXQVkxjjUyn0Jk2WVVYzA45WuENncgY2GtYeTiVNXElrrDv5g8b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6If1H1S2zuqv4gKg0q0rHW83cFWd7sRDChbhc0tClrEgih0lGmr/uIkfl/UrMZapuRrg7l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jWWl+0sBJehZXjm/FVxMXn8M0SseIQ6HicQImYa8HNNiEN0ZTT3ESFJaEX9JErYGqvESx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e5Upb8QYlXsdswgNzSvaTK1Ts7FjYfEMQY0l9hiXxRw8wqkD7QkeETsza3Ejd8bPWb+Za4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jYLVWrfg01qorLCXR9Fg/iPCc4sg2lZdYL1NMTl/i0xl1vYgfcsg+Q8P4iRm70/Md6fkz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CF5mK730MKu/EvI39rjo2K8PyOoi0TGTjzDGvif57xQwF9ojK7+NTyYLisBdTseQFnB4nM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6FlZgpIdykdUIex9/cDVQc2t+9R2FKVzAB2lPqpXCwoOqMeyV4Ab9mxbHjy8/9xi5j82Ri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3p6BBQ7Vh4A/iWe2s/mcSt/iwwMhvHgP5nwqi9b/AFDTsjG+KYSFazc7gfUrvOf3WLR0j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WD6li8BhG+w0CksbgXqNs8A/qOSx5eC7MNP0w9tyvlflOY8Dg3+v+o2Ud3tUMTxn+0WAA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++pUXc7fZBZ3X7JmhEKPgoi0CgHcv9RJIjBjz/wASqieqIdFCztqP4bK/eL7LnOcTV+qLH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LW8CXXiVUqVmDGpRbVr8E3m3QfS9LqGelf8Amf8AiZ6p9FfRqamFXvmc9Lg/aOpqHErc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51n6GX0/c0ddt56fEdzz0+c/QS4M3CP0HnodeerGOXzFxdY3HfX3J9zPsd+IM3biZpt+D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bPmej/kba9Kit/wCqmxAhUVb+E/8AlqOvErcwQxP0mU/tnf7z8T3Kwf7iDjghmHE+0DOAm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+3FOyYlKafcYCjRVsZrnd7g+0FaMseCMLoMbFQ9EoRSKwJMPLGWUUuOhcc1pfEFdh9WQK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zMgUtVy1DnLQ9kMfc7zNLg2VxteWV4rNQ8cTeLcptPV1ddyBFjYkgUzghZZUe71DBmXgqh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JahWsffUNI5Zws2z8G4RcLwJ+GuYjSzcN2sffUo/SvyW1b7FeoVuJzusGqcaSOKglnQBc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BrxlLZG4IDID7L8QFMltGib41BRsvcAZK4H3G/rFgLY1TxfqIneLUXjaCRFHW0yve3MH3s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GhxFI54Ea5W6rGsxuvIUATB5XtCXpMLrZQ+brviVQSi0lgtiy8tXNyXWZd053cBJP0Rd0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YhjS3KhzdQscdS2DYoAMMqYSgznKrwFjEQ3SVBW84xkjPDrfZlHV8MUGYoMCjCssVmEr+p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0HPGJdg2D0Eq0mPvLYSGj5GZ3pq3IBF5rVtSxakQ2YVRkF1CM4YhR5lf5lfa0lpVS+Y84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yy6E2VS9hWKJaZeIsOR84JTeheIrQ32uDv0rjvm8HxEqhFeH2gsBuiq/Jos9Rt3cQl4yO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O0xHMzv1Xq25zxRHvqigDKnN3njBmDOx1gGUHdoPBcojYQod1iaLJlsWj8EFrArgILq5N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shk8xyCdwBbrxiDNvaSSuWIXz71krtmNu/buK2gT3Y14ORWORTDmKkBaSIiz1V3CnqIA9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WXhaU9sOkoBWQZMIktzpLCCBUrZp7wyYhTWl8ozasuNwraTxSP7i4kZV791UBmoN/SrkNi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UVcDcNsZ5q0XhxkcZhQndPdS0xdVcawxQn2f74mMY6csX4P3heRTo5j5BIyIpnLeaQ4vPw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cTpEaflOe0HoARyEJ52hJyJgrk7krGBlcuCjKzjOORJ2gahPPRhv1ElFPLfmCxUZThMku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bDH5mQpbUuuFmqcwDvpdneIaU+BQ+YitATbLUwpm5YQ9TIWXXs7IwpaN0QwwteBfs3Av4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qsgZdy+8Vb02/2mp2Bsv4MszqctOc4/cZi7jJgSo6Gw7FgzEgCl1R7w1Hyh5g95x+YQrm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rBZj3DuSNLT+4kHd34JzrT3JkvR2Y/oUob7Zv03DnDNsb1r4S363OF4RzHqjS6R0+yNg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Mc7qUoA5wVCcIQ+To1Hj+fTijfDUOVarL/wAQVQKAIH1LFobOP/sHKC2nuY0BpGUA7Tku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/ADAK4FnsIMssg4qqg0DJbL2mKuKHstb3LEJfBriP4jOdTH12v8RXuJb71TFHQjQMbAve6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owF4jGeIO5XJUDMAxiVeEMopzd/u4xNlF9jLDgCALWxgb1QG/UXfDiKApI4BZKsDRVwX2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PiXFVgqy8J4j5gQzSpQ/EdJoMHzCPopfaYaUtK2sCZY41f6MMUH4lJieJP0GKx8zB8S1a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E1z2lp1lqPL0qUwQ+0k5x6Df1sMQ+qulSulfQPqb5hjp66EetYnEroSunPS47fE46LeGV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dM2vaeunNz9z3KjeMQ8dXv08TnJfSuhrPS/p56f1NM/cdb6f1NzM5jqD++nPzGKnPz0Yxy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YJ8oLvVnmZv2+GZKOmDVmNwtC+eJY5YM23fzLO5/TNiY89A+yNLiJ2nBTxNwzU/HT4/E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uZ95pXHT+YctuKS/iN0qlC4Rj8S8q8gSizzr4hAECIYR4hLlUDYVa6GYcvyoyNr6gQ7juo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C/AdTd8epfYwVOFZ9RWoiNKVRZx/MMbPvBKukr547k+MwfmNUTRqOFva8ErUmAKaioRNB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y1b+S6PcHDW3uiqo5cPzLa6gU3xYDwQlKU1B2iPYQUlz3eZoInuRlLAwnY1kqVQksBXej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2h25y8uggWrpgbwceyzOv0OiYvmvJiB4oDKt5C6dRtcWCiulcD95tvYEJpH/IalNQpLWob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vXWp55wuoc6laparb5ZdYSwX9CYMQznSzeX1Kr7WGirpuHeXtGvValuymMIwl512hRsH7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0rd5Yj9YGKMXeCb7D3i6q0+aKuu3/ACYiJC0ci7F55lOOLZx+BaajUynT0C90UeyMt43g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iPAtlO+bONHdmQ7JqAaerbe0swFBlaIqKhpV9oMDZt6ov6mFMKsLXkg5UMxMkPZeoENqp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2HcVfemC2pbhtDdHu5c9i3ik27rEoAAGmVH4I0kfA4EzUcUVXfMfpbLtGMU4KiExfyO47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9svbnHYB7lNVOTd22GE5XOSOAsIZp5+Y5r4pYWhWo8jxLGC9WheazKaUJk1M08XGUmAAyr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l3injEI11oFbEO9YzHfb5mSTn2Tqa+5AQtYycKWRDnVHEQscDuAMEvajB5FgHpV/Mqlg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+8U45PsS3Xk8QShhoawm0MQWD9SoC14GO/aG8uZ0HhXnmZ14dyGD9H3BIkdvyfL9jzHBxV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Yh/0WP7yJNEpCsEqtxnOcu63ltK1841I3jl3zMDQLkDIiZu+JdEHN1V37divcFmBSWseKb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V3uNmpisICg/3eNqoYbU21LYHwbV+DxHJ7HUHYfcz8Z21Kv76+px6h+oQyxYK05T8w4TF2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RHCfeZ2zWnvEIcWX6+3qYIuWhJWfCXvYBFvPfjEB+3HgZrGKgCgQry0QYp+jIXWM1Har3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DsPgpF9BtTFP5iCALBC7+8p2RYsWNYumLQbZqvbEIOGaN+7VxPVEik3TXOoULK5aZ/qPx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JKyE8mqheIeaxelQ7cRkm7/Soxo6wyy9rw/EyY0VPyJaRS1wT4YyWLxi/5HQFODb7wsqo/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9ZklyXU3g+aBn5PmO2awX4DDLBBaHncVazWHIZnIrkbOB2huZGWDUDhfMBROu7MNlBzhMB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7ZVWnzEAwVcd2MaRuYiHF9o6C8RVExXm46GhDyokVQ2fwiPQtAZ2ZgowcvnMKhUDjl3A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l4dT8w0u6A3rFLVUwDttUHSEdjOwdAtszAKGiX5rEAbR+qK0Zym4EF+IwSrG5ZABJD5l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bGUEezTWfvHNxcUZwxYipCKK+YY8ZN3CBnjcetrU2sgx8MwyR4FZuBozGJgoRxccW6AN+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CGzl9y30oLyAVAZs5lbdsAVumZmmz1iIt0PfPyM5YqsgN4Xc2+hhT2noGeivrPpP/AFzDW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j6HUGLJdQZzOITUZs8dDHXjpzP66G47zOejLJzEnEenuPS8Z6/uP0d4z1K/MTWGWBl3Hb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eOn9w1c8RcMXX5nOY/ieGf1HUY54mkZme5rlXeAVeKau+SJtxFVa/HEvknluJNCyF/kajw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9xy46YhDc+Z8QZr7zS9XOSc/zMQx076lfbvBchp8RXN3Fv5l8Gr7w8YPc2C/m4b1m6lGB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7Tlrhh2zHicS8g98Wy7Yvef7M77l6qH+zB5Ny28BcGgl1ZAdBrXeavUvP5wR+3qClgpxXe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c4luCrn7SwpT4iUUrhJZCMjhrJ/U/E/CNHDUVBWXmXjDjkuVdgsqk7yy1MFUAFHGI22T1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dlNV2qicZsO0LXK8k9vXmPiFs9Vi7cNtlYJRWqx94qltap1iZwtYKX3WP1NsXsZB5Zv5z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PfPaD60GhsvL7JLZzDiUYt+Y+hDb5XliXWfFS8RUQ7BxM4eqhOxmlFvnmO/Yp2wfHeVfvh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YvA9/mJXMyjXyBDKUJ2YktsMTJK+ZhGxVV7rmWq1vzHxUMSwbl5vfTRPtLTv/wBlQsTNS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8xyxEXTTLUaa7yk3AXRczM3z0HyiALp08M4me0/EOhvrxDEd/MFF4/aZ+6XEXJfDU3eNh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G5osWHlS9eZcFX43AFaBdwZyZyFxZVQAzU7GpUGTpXHxAbSAau6jeLocMAfFZHT4goir2H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TluvmOFi5bz4g4znVy+8jU4w7v5YkHDn4hOQmoca3glmEUCtyJTuhogY60Nnyu4yv6UgP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cxnoLtLdooRPU1lRzE7Aaoi4GBoF8Fu/ZGYJwrkm6dP3hLFGFf8A7ww9i6T9yFcpwwPw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HI+8B4KpVpw2fzLgA34fxCM7ODKIlOYcB+SVK0Xp+hgx+W4H+WGjw4f4zceAW0KfaaHbxA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DsKw6EzDGwbrF+JUNLZULqAxGVeh7X3gOUAWHUI5pw83GIAq8wlZNKAQkAxV3O3q8Sqi4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ybA/Ez7j9nUWJuPDzuIDcAH4QcFAGGEHAWm9wxwqcnm38RDDgXNiVo5Aw34MQEtw3G1TG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e3YfYiWC4jb8QW6zMmcQdsw2vZvxHh8EavnvMw4/5i2r2mHouZuUuWbdddB8MPoB9DK6n1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of5lwc11pxBbqXmV2g9OPo9dGH1bnfx14jvozmV0uXHpVRenOviHAW8TuzTHpvbOK/iE5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RF6PM7y6z+Yt7nMvXHEXQ88wMPrco3cBDrIMAsAeJVFIG0dQoUEciMHdgZjSJNo+o3BiuI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H9iXmE4GP3K1khp4GXIvL+Iie/65qhrh2PBcWfzPtO+cyvfxPHbcDHzLwW5ZS3ZXdXgiU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cHqDiFrFDviCBEAR4Styu83DLPiDFBi1inmZHlqwQ3SXvWoG5kzIhZziA0LqF1q6z8S9Dc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TXKBd7i6Ya4g2w5WE19/JiUvmspECyZ8KWvbRZXFRaOrQyOW+N/iEoZqJWUNSm1R4IOSg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IZRyBhZhLhV2CqCvFbmucQ0LtOTjEzGzMbO1292ZtmgNXRcsVoKoigPiXMNWC2HtDAQVI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B4AeM39oROnB1S0nnjJOAzLA3VlebxB76ZirMI8RiAFrbBu9HUs9qZYF4G4sYCbFt4viO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h2qxYV6ICUwaJdU7KzyYi8S18VYycxApYy/Magdd+VtEWBrQAuQ8ImTmVnm41YqOYODNqn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5DfHMWMKUaa86H3L3ERBALcO2NmBiiUXsX5vmWZMKSULMuDJGonj3OHj0yutFOKFc7FwR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Y+ZXmJcWWUt2xWCP2PXxBdhmQUVM7tHOcfJGxcizg3FFADnYL4lOhUDh5NxQQBRoZY+ZY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bUAaCzD2jcAoc93xAIsMGo8m/WFp/UTAjsaf/AJARsGAzCowCyrDMUKZ2YVMd1kvwjsjns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LiGDoqtfY7mJjGspOEeSUmtGmziNC4XVYqhfBLCP1AAzTF2xzhy9O1Yhxf5hJogDYtA/n7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UN1d3UUgh1siOmXkQXVqpmug8iwqyUjdkLSo1fmmMqvQCXhThrfFw+x1pFWkYE22BYH2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IBOKNR6FVqr3zHDUBYCeE5asxFD+OEhkbrnXPeCiZDAcWlpgCMwgoaoLfUXc+y3NOcxN3q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6im2kgrWd6zKLrxFV2qs3VyikmBy0CYoxXeKYu7BXrNA3z+IztCGJv/vW/BNiomSDB/uYB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4u8paTNRDWYe0YAcH2irutBxazw0wF9dew0VyYhbdoblg7B98REs6zFA682seiHO6gW1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Me5qotdQJ7xb5WMwWiM8b/ofxNph05wGY8YDVaehsjFKcaA4FXb5YwKpI+JWLxdBcfJja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86ECw4AW+ISetRsxfECinAjXXiBafBg5yDzLEAmwq4uzH6iZfDKt0JpNTZcXKWw8IEwJuq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DuECkG/JYxw909AeobmMaA/UJr9xUfUzWMx/mDjXR0zvANp4LzGYAgzhIZNtEtsPvKrAU0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jxKjwg5hsmBm33Lhyp5SCvAP1GX7p/M4huWbg1MhubQk3LVoKDuNjg20VhQ2bjRbeocB0L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lHnvADJFN81tl0LQWzzUGYqGaoB/cKVCpcdtx1jUdGipycygzuCjxLH7P9zRgyjruj+CG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ViscsIxmjABnAfjqJn/wr6DqQlf+Q3xKlkNtblTXSrsiV9N9NTj6B61GHR6cdLhPcWcdO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7ztPt9XO+jqezrz1/UFuIFsBtLtfMHUw1htPZuKwO83j6Y3LGx0e0TU+gCV5gBbnCq/k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iKbYywuu5zAoJs4r7dMEGh7CeSGVwBDb2GYNQ+T5h8imk7TNnUEB3eZmPmVzeBgsLVRf3I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+8JZYWqalnf8ABMRCCUw2eYobwS8y+zuMTmi+Q7yymL5s0+Ywk98xXcria6a6AXwPEy6Cj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Yg6RTHnEXgFHfmX6KlV9p8RFxUy+cy910IaGeEPUDUpYQHiRdUFC6KKmQFb5h8imWwfhzM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24iMEFDsD+GsRDYQnmoFdrtfUtuxSyLg5d5mb1CAbxa6MRixrAfsYZX/iwI4EbzUoalzho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HQ4NjpljthuobrfGIJI1tQVzVN1zF3WtZ9msPnvMVsSQFWvzDzJUKQ3ErESYFp0jvNH5hE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vUdK/MAJa94H3ggxcGr6sxHUQdVcGxSvGL3AuZ2y6a7RUy67KYyiSmoORE0uFKg54pUE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yoUeoFggINuGr3mKdofaZXJ5pHxqpgbqcFXcwlEpJl5eDvUWAgEw+Qe8sXkWCXVVTCLfog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QLXcK14AYZLq8Y+8ArLBDBTorGzvE5qwAZDM5ljZbVQFZ6vixf64o7YxLbgc0VZeiDNp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S32g0sOBq3QlxTm1GbVhsEuEsVxbGne/MwBJpuAhbvN/qABWBiArjGYGuGl3FCqIWXBas+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AGTXEaZitvaJVdjtxGf8A6Ri6X2MWwe5m/AOHB17l6ODTykJCu0KeUf7lMGtz+LlU4POI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g7X38xc0XBBg2P8AMworepcBzYjFyrKUAsMcRQo71GejmCM0Skiq8K7GVcamZ0IQ8cBoL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itwlETPkOIp2boXkIKbFTBWDVP7jRkEgSxrhgDTqflizqoL+xcy6FMXeBMcidqujREDiNN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pVCs2Ylyj8A115xCDqrWF2th7AUVxi4Q4koyacrR3ZiNewLBwX/UAz1jQBtgYeMUlA+xf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oMJum7MBeWVOeLh4j8dKhdY6E0Ya9aI8lkR8KhoxtGvbVogz84mvFBXeshUEhWxpzVivzL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mvEPXsLUV9C54zJ+EbMBPfMEsC+zHAt4m4f7UVBWAQnnKl5G3mswggu7LfchQCZQcYgEL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Gkp5MytihHDLEquFkGymjvbEUWZxxlv53G1ABtSc1er8RgyENOqgDQQBVLVqhb3CrS+Nl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Oihrz6uJrSQ7Clf8AO0HRtUS27/J1DdYruHvfavMG8K8NVa+YcxaKimv+xjunebX94wKHc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9Di4iYHUO8SJQ575gVuRawntLd7PP+pk/k/1MP8/+peXiy/qImnYsYFXcFml5X+pUZ++g2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Fbaj40vZWZP5oFX5LDIL5ubH4oKdsJTELldeIu6+JlPJ5n+NjR/fP9bC/P22OGrvIxs/i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bWeUCbzblFUtj5Sgv7iKZs9pgj76IXo8sQCKTymOjga1Ha0CKrvzn/UJ/wBBmB3CiVmZ+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7CDLDEfIbQuvM72gjuDLjFQOVUIBoD8dR/wDQ/wDI6qI1Kph09/eL1I/RxKiUSs3CJ05ua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46uujPfS+v+z0YZfn7Q17nz1/fT3NuSceZ/8AYaY9uOnq4OPiAZUAbuLujYAXAXFSsRX3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Mrrw2QQFh2AlLaYoP8xxw4K36gGW7AvMxdgwmJxingWFlAVXAwSKoOLxcUA0pttqGAjDW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X7+2f3K+xAjK3VkEyro84xMwRElwxNbMlwVbl245IsPXfc/8ApMh7YjO5dUy4ewIaQii9k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cOyVNYXV2m/xcNYd31XA9vEOaCDZyNzYWAmj3JzZjueAIVt+muD5gBYhNrz59S40oqbuC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PccMLi54mNP7eE7L5dQZG/muLTTdogPzWwBsd+IhCrwTRj7Ie/IrSGBtLithQEsVke80D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wzoqdn5hhEuZGDSXw5iq7zWF4e0PrGDNLUBrjDAbNX8agd0qCq706axKT0NtWcD5Y7vXM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vipRdUEqo6AgwwWwQTSnmLgD2e2bSQ+rRAc249LB1usbGyjXqNDgANQzY2O9wjDRpjQvu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6LtKWbujvmHFELAC3BwvMNxo00fpAoorYgL8hxHC/xB9EvcCBQQ8i4IsodrkTaldQEpEE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eIJ3571GyxsBocepeyYw2jZO25uSQWw/kME41UisvfI+AhrRLngxXwajWdRR9+ta5gqSr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MwAqa1LdBkL2mC9eAYTGDxK2Qoxs8BAysc1w4PdbjWKQ3amH0cwIwt/llRRhWc1Ky4P8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FpBd0wxEg21ZmoqwHLiXyik3RVytJa+YaVVVLphVd4sLKgK4z3qVyG+8FV5OIrgCnbD4i+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F7a8JO6sKV/jmVW1bkOz1M60rew8jCgbQ1SN94lgIAANB71HpBUPkfuOxQLDcjvvUrrSjt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1R1K2Kse1b8ziLNkpYfAv0ryXdQdbVQ5MtzTn8Sg4w4BVMhgCN1iGmt01fqF0ptCUFtX7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XwVuUpEo0/MW23Rq6txCktD/ABzAvctQbp7sNGMfqmSxVLfGg43jEf2qpCBW1Ka8Q0Ar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CtYTgpuW6hAwUXN3g12qPHyHKwPv4llRRoWWaxGKEWLwj+o2z6+IbQVq/EocGKqmlznmMz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jr4mJEsC/MdSlx0jLzLoYO67ZvmrvvAICYILnC++OZaCVdasXxshAOGu9wESjGWouDJQo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F/wMabMkSjfMzUY5qJW3OiVSAoATTUdH1xODizJARYDDtpQKrTccOXCn7AYwjSIi+BQi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MKPzEmXSEM3rBbqGjfYO4gXQ7sKogshri651nMp5wSoXa5VzEAa3bD+o5isbCbsPjHqYk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jo9Ib+XO44EKp9s3cRCMButXV+WNGNg02SHlhABFWEvmFh6Iq6ROKzKkUB/BL3d7/AJS6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89BhianmD0uXBllS+lwZcuXL6Dcvt0uXL5ly5bvL945c/EL8sWcsXzLd5cuXLij1Hliy1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/6gKc3iYwtSfmCx2D9RYMvE4jNYaD5uO/b/7AOp/4HXCQDcZUxfUm+m+uDpVnQ/Mr5+p8f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zCWHjo1fXnodDqSrnP0eurOegByDFvqNHnCsAmP8Rkquwr5ZYhUhp/iUlErBXeNYNeZk4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qligCdtwYWTLpb8RdRtZVZe7UGyl+8rt6d4X8yonFeE/uJKYOw/E2wK2Wl/xAIpcdviL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rAScPI1C47sFLAZAOkbgQ43mCyDF7lUpnUHM6mlFMvmVFpdtQquhn5ZyQ03Y/CiAaHmrj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PI943pc4480/UCQCB6hoiNmavUsKtR+S5cr0NPfLrzK+besF9iKhocEbI551eYd5UMdvk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F7CLP+ZaorbKjfeH2hgygdsVEFMKVYna/vDafVsPu4QgAwFHCq7QFn5xl8tTWtmNQVoX6I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qF47GJaV7kbd2Oa3CuJjQEcIliQhjABoeglZr2zh8ZhV0rUCZnR7D38SvnvIU+8sC0Xy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8vbMEKNYyS6AgMLoeIp9sCbzlss1p2W7j7VNwLiaG0s+xqIK0VQUfAYiWdXAnYPzLtHs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vAajigh6DZUQ+6ioGiKTWTJAroS3QGNyoaoWWptvntBbijqVrbrgOINp4j931r4R3jv2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Vd9jTDIXd6zFHXakwFZzgqWvODxNGqnFAgSqayI3UooBWEeJtBn+YaDMaWgdxplGs+0pa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5Qvt7lEgdDa+YYqobRV/qArMvLcFZHwkpoEbMldxlByFF3iyIQalpT8d4KGApu2PiKMR5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/0kOoQ2G/kHj4g0jFFCz1r5X7B2CPjMqMtbFPlF6YoLWNZje1EV3nv098QYhsOYdwBMaq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xhb3L0y+ee8GyJbTZ7tbh8To7EeEiruVKmPbslVEj7BMXgrQDFY4h8IlOILeb7zY29C+i6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a+h4ibUxNZ3L0+Z7muu560ysQhvps9Sgno+IqLwD+o4RDlr3WHYBR5zyzFbnLzuK4wgzd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QEVW9gXjyzKgLRYG7QDPEdk12w4Ww5q1gGGAWuQx+zv1GOrRXwEZmiA7+ZdCbIlre9zJZ5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h61BAwcI5rU85IMx4TP5guRDNhclWSCICOybrI1KDce7YBYs9wjQaVlm8DSq3AIR6GreDx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tLLQYCAyv4QlILDgxvmDeVhhi9kYCnWXbqqgsSAwjJzLxXTDc2HPGOdysY5MNpZARs2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RiAfuEdwNRmoRyo/LH/wD/3Nf+ARH0XUt7loCCRrvFjvo3bm/idiICVkfzMK5wTHcf3Q+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LRKt3E3/LFmMf/A+o6H1HUj0pTXSp3iX0Drr6N9M/QyqOnydGMJ+eoR30q5x5hieut661D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ESC0qMAV5QjmoDXOAbPIHF5lXbodvM53WVQm8aEHVGCMUxMTqi6iJaTwcQ0hp3ccJMMD8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6wXpNBK5auuQlsAMzDmImgvHKUVWXAxp2IObS89Iqwp2Hv2idepKdJyU/EYkqx2d7mLOh9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DQcf0RtvcRC3JKehK+xmejU/KHCGmK0/FpS0qv56J7+8CAEWCPeIcA266HLzGCJ4J3C+8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3ziUSGHKuwdo1JSYR4qaC1N+iB/qjjM+8NbzCBZ2zOc02q81/UEGhSWKsxrDMiJLmPgV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2WYt2rUKdzmz3AaA5VS8xAWDVriYbcBUcGM1CgqSxBE3d9oaj1geALMD8zUQh2vhTsmT/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DHJa6n5YrpaYoc+fDC3i3jK1ffxDtDfCBal3GPFsXnDormuD/kD1Frwn9+IUDlmZ0FKH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zqVFnoAXBr8gUs5KuBWqpRIl4G3iF7ayxf9Rzi0CjHNOx3uP1g0FEMMOMlvkTQp2IDzYW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IoWr+Ifus02xRtra1KT3CFqMbILx5mPK9GnClh78RRm7xY3hIKbV4IdiCAm2mRs07IiBA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4vjvFCo6kldxPcKvJGWcd+N6nO9TIgzz5U16I8hbH7MQXeHERfJ3mwHzL2zyFf3NNFqsxC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Mg0/aEqWznBB93eIVHQ3faUhM+uJS0qPf1BdUC9BmAkJ3ztlhogoviA5OcX5YpQLy1jzR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lMmBaGvxEg2mHuOa8yxKgsOK8S0RSVZ+yViaatF1HCrBEB+/iYBEEzFux/iK4IUHBslx3u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pqdr/M3CPecf86HUxvo6Yf8AJUOvmVRDEceoQJWei+xDRf4qKkxhPwxaYrSe5tMqyaId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KL+0g97u1QLPsSsA0aDWoAumuG4DS8ALPK9yskYoNGyJVs2c5hYRotzohoUVoZZgdMXdK+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iO6DHyS7ggu4RXJLxeu7cxCY0MjoCPGCFwF5HUVmqS8BEvv8RGCFj3wlpBBy0kfVk0O/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PN245hdWClP7gwoN2UQWdrNlvRCAl8BrWLIyiVmiDi+0eleW1pPcZsdLAUFAEvBRh5OI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V/6J0JXSuldalSulTA6V9VTMrom9xgj3mKrxKcpiDg1fLH2lssMUTDA9h+uhno66M8v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Q+lh0I6ft0rrXQ87m4Y6M8dK6Op+4R6O/p5MQ1A7dXfTFZjOZ4j6l46XP109dHG5+ul/Uz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Xn9QGqiVBWCFL9QJQhA3j069RHbxs/lL2sDFuAjAKXQlvuPfDQCUqNi8/wARSS0OW9QB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kFp+wiJc9Rn/5AyZ9hOpg4Hl/MUecgQigXO6wkbKObpuW1+d9oePwbh3fHmFq6jhr8QDF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oYwIUgcVvLxH7o2ihcL6idIuTTiGjp0/U57xY6/EsfCP3IX5YsZjQtThXee09GZz/AFP3B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uWtZnB4YYJdwAZzLWSc3KPe+8tSpWLTn5hIYDzu5mEpGPUINM93OOgP2AA+JVzTyOR1o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FrntiO+I/mAGDjMJauKb+SUgeGlBg/aPh9LFolU8YhwZ/OID7MHCBw0vODgggpDWwGu1Z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ViVt5FYCAp/tSyThEeG24cbWSoGNqr9Q4qlfSF19rSwT43Qtb1grE5pTA0KDtKsItrZV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YxcFxVHoCD0Ao26Zz33gINQ06wgGd7eOIN20fEgDOfGPUESDsHfWYd03Ct3lOMQdacBL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li8jyNvFcy9ZLBby5WQAcXFXjYgY8T9pnKwsu5Kwx1cMsbPlGDIzyWARrkBqPPGeYoC5rd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cEp0xt7aLvgthZxFbHBaR4a+8tLMQauw3qqxC5c8vbsFGLsmbQbBA/bLrcxttkhjgjWcX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orcTU0u43sZQEwX8w1lj5JuVlf3aP1LAXVNQdxj2IwVZAlU34lgKdZxFxS2iwqWAhq0K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9oO+CDZpV7lawAQVQ58QLavWeYuBBybiiwrEwcwQacuNy4GqOztFMmG65fMKgkuR/O4NML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dhoUx7Irxgg/JHDVxDEuargMfaVNjoYvsxHKlMN/ASvra92RpT8R3DGpuocSo9CGJxPMq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+jO/ROlXLhqV2lVKZXTf+qYeiEB/1RKjciL6pjsXWWzfmBPSEAoOL4hdHaDizyQ13em54l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FbNPuNkMgNA1ZVwXmBbugRnCjkS6iF7RPIUEDUvNcM3NlEAhLtaXKAIgCClODxFPYwZV4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zqVggiWgaPVzh+GAP3isrbp3COxXC/wCEbv8Awj+o5r9zEgXRUJWitwlyguqgEM6YQaW7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wN1VgnlYNQxLZu0PExGdr8DYmLkWtFtIsBoNsFDkfEGFHJoqgxqWGLG25iiq/STfqZqRe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6cqJnNcX/ANOZ/wCWV9r2wp/njyh8z/60zZ+8zJ/ZO796YP7v6mf+Rln9r/Uq/vZ3fvsx3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zPDoZtqMjPaUE/wDip2+7pLe/6R5vsYweX+L0ynX2sE1Pmn/+bnjZzdHZJjw/w+l2uZgL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rmK9po9z/ABiqHpFJ8oqA4jlUo1mMPEZhwX8dbTpUf/E6E4/8DodDruExDMOrDf01HXQj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/U69q6vR+jgh110MS+l9XZP1KzuanP5jEVwEqLBVrnwwXbwuyzLEosrtqMWcbMLUoCbe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XEDb6aAWsHPE7eJa+rYzA+2i35g2DDVLa+YuStnDhgMLlu+yLB2OaNwo1rgY+YwukNqWxK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rBlVl9+PEBiKWOn6l5zVLhgCwq7t3wkbkUlQ9se9wA3mi80RBiyu0CZahbkslp4g3lH1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jBz1cvJLu4C/Sf3M1XaXD7wC/JGdyGzg6lDbeBFSUUDa39ko6OgpY17KjyXKpvN/EAFt2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xDEtvlYcahi3z2hFCpTwMB1cUFsZsoENLMHngPUGhpkhVeEPDvL4XtgIAXlcwyhwQlIzy7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SkdFZtePUZKFwAOFO/Nd45srT+Zl2GI1Nivdc1xcHV6bVc6+/6gANEW9NRQQByGEofn4l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TV6iqpYNLMifyXxADLkhsT3EF9e6SBmnuzU6kprkzfdr1HzprbN+E/cBiGQKPMNd8WCkm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27bSPGEG9mkcoWYcxn39wl+WvmMtgClaUdxM40gsOW9FlfeHiM0BVtvf9zYnGj1AgEXX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s5d+wisIHoNZHyaPMQQWYAHKvaUUTHTaV8nZ3gHJa5alPJ49xRhoK15EGGCrUcBtB3Lr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cavCpEfScoAgdiXcbgW3VswcZmwAkI0DP6lFKt8mwwX+ago2Hjw9oGlGOa4hQobjmL84lR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48imcRyFBU9/U5OD2cRapSuSZlj2Qdijlf4hzRpvi5W2CuEimUsO+0GEeFXUG6YPLvs/U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VGyGStiTHY6LihWOH0B5mZiLf4ihFVR8OvzCKo1xsvP9wUuq0Xke+JSgaoxZ6lWKFlGu1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TmeoQ4zOYan+PpPP0j5IkqVN6gYzcMP0OYeZt/wBzDXrfqMHSp2RwYvNKd/bFsc+EDitVm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ojCTYoONLKamjFp/BHwIQw/dvEec39q2WHMBILKjtOEs0x8A2fmNZNrL/AKxxCir9eJlbY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b2iEWo7d8R1RxUvb3B5yR3Ztcjcoci/jQEMwC7xS/5mAOI+zc55YTUcgxuZnBTlJabNYug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lin7i1VRvZzK4crN5h1yuGjLFDGby59QaKMW94mGjuS7wzM4MZzGl18kzPLlKXC7PiWM5A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LEu77v7ldoxUrES2YZZV9pTKTUq3iVLf8lLHK6I23KvoFxcC8dF+nHw4js7un5gExMXUI4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tn4j4fiE89QM9JjK1qUj9nQDsRimw3EXc7ExZhUcCr+Y/lOEZB2n4ggy5hzODGa7Ss9D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9DHo/+J0P/E+ivvKxHqRquiTn6ff1XfR6NdeI9brd9WczKxJx9XPV6fEejL6X0KvxKNRqH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pMEalrmaAhzbCooU4IiyW6lJZZqy7gLijgNXwQos7d1qZQbkZ/wA7y1aD4MBFuWPVuDzK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1Rwe4rTV4jYCOFu4Wg2yMiwgoSMoAB21iqibuVQ15mCGzNzLTj8Bse2ZZKnlZqWbW6QU5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hq6iXM8i71zD8/aXfeLZ/cLcSrsDByQCt1Z/UVNU4876WH7lLBOHiWvqiNFb/AHE3x94zK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R3jBebBy4VNITEXIHHcgNAF+1nPMDp+J6x4mn5iVD1q/1FBSCJVOmFAAAqgKD7EKWLpazc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0k6Cm7PaK7Yy3REjdonJMkUtmVUqebzHePzFOIaQsd7uCoFruI67J2Rm0P+xqhKJZ5qzF9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fLP2qX0DLoCcHkgKsFAK+ELS42wvhQ/aYc3oz7VlmQ7wMVC1wC0wG475rtOSyIUjeviLXC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IbFlPZV9niKh1TnRQVs7kpLVXuNV2PBKjDKAs7HA/6yoTqhKPDe4zekog7nZPZCQ3Vpmu6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QqKxOy6T3K5AAroeIVAAqaug/mAbU3wyBVPqJSpSsLy49zU5foHRft5nJxbPtHbGh2ir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3riFWYwO40G98xUTjbbbbqCnUXLThY+A+0dXQPqNdt8wwwvFytja21UsAFqsax6h2VoMh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u80y8wp9oNAacTERMgoUftKll/aKQq4G53xDwEetQqELXnv4ichk45wwKhgGGFgILEMnr+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49X3gkkyAMJWSyI88xiuhLyvErNtXnGQ/klqDjBgHt4hyQWlF/aXKXWTr/hgIpbqe8TmG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+hepDvNePorGSZCV5mddCbalnHTnrfxPgyfuZoeD9SweP2JWloCtn4viDwQuBValpPcJW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WqznZe0ggZZuVnj+4RKuY70BcwdAGGQxep2+A4nriYNZib3MGuM7lHGKnYypjDeKYNt1F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XXEBlLsOQbYjirfzB6yDBWfHEXN3X/xHyytoCLBH/B3Gi40EHyDDQLizevij4jbGNsAF8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paiKkUFKbhTBvNnMykmkC23WOYolgyy5KDar7MR8HEQ9038zMmyLWc+4KVUA/hMV7J/EM2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HE/2Ie5TxN/8AenMrua6O8RjcTxG/icR3DfgaDa5L8yuWEvqXjhcfrM2VC/EQJ4C8lPeJU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a6NsxOtSmJEiTVjBvlM7l588RWOyPtHUMnyfmK2+moxqkB3RT8zh0Mf8AwPpPrOp0A+3XE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S5r14nMdy6+lPv9FZ6J+p++qfXzHx0fp7zccR19WK6h2mJvJ4WvvLTYdtwKqOWvK/7cpYP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TeZqKaewczGyGivxBRgL7ngI0EwBp8QvQGRu8HqPcWu67xVYBtMRObDdTCSnJ/aISgsu27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smNXZtgEoRixuKFcHPqGpWG0YikBwkRAur54YAAUcV38sxHgrIynZaWvFniLd8jF2/Mr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y/Zwn4JeSX5KS/BMvPeZrEvzRNCrt7StKAPxGJUSiA9rJz4gMKcS4CMlqzJHb73NLz+7jN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6/qfn4g9pyd4adr0sJ3lz7TiLhl5/uLpNUlG2BYyuTdOcTcCLvH/m5TldiXY2MqSqqvwLx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w6bNRE7V3jRAGAWdrInPQCG91Tm+33nN43B2I55Gx8VPUgCHtGWXTD5VO/iO+z5IKA7VUL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/jSnYJY2d4kCqzULxtg2Et2nlpnMFPQ84OfiG9fiAdwKJLTlCUWFDu2ll/EXME6LeDvAO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h0pxMcvsqJZKM7oWDkNw08W6mOuwgfkmBCviDLxSwF9rJk4otoqflOwhpQtfuoDexWljRv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2VMEjDQsS+X/kVGvLbuIFpJuzg2d4KFNjgWFYQWJ8y0pAT7uYTBorENDDJeMfeAByF4uOC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4iCscqCCQgl+kpqlHaVMteIMLQGl3H7xEHJYMRXCkF91/7M0gMDY0zXel/MCBYwBuXS3kD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HCYFl2TUsbFOG6ayevEZiBRSdv6g1YqlTqzhjCyBZ4/zKmiLAgGbTm8QeoZcGuO8oN1DK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4itJWohq6fMqVUPjpzC907RatoweYzNKFtWbMkStjU1uWXp9vQUTncYFgEtYrhb34Gdxsk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hYLQvxEv6UEPwhcutQpBQlI5Cdxlwbki6Vfk/EtuaCNs4dr8RshU0UmxHIz7zf0Mf2H7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KjQABKAxx2mHi42dzKunLWL7ljKXywVRZxDWQso+f+IAghUM5GGUvGalN867Roxi4qdnW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M1cFB8E1XEVbeOizeEx2gLii9vSo3pci1P0+8XNA2tsEKt3eXzCtFmAqIFEXm2YbcHVQIg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3sp+ZTK1ZzC6ipcChgy0KRRNRW01UTOBDk1AhmoYDmBiEoDa8nEK8mbNlzACaP1ShX/BN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7lR/PR610qJ/9jji466VHzDiXdw194WJvoFhxKmcFfaaLdSgjnSVNcuOpuDE0j2RIkqVGJ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hHV+5z6gA8n8z/MwKbQjb8wg94xIW5XBN+hjH6L6n1cQ/wDA6DrEZx0NdF+jt0ZdXDc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++u2Mf9XRb/2Jd/Rsne+jP5+jtno9eOjFl9OPXbmDVc83GrlRYtzw0GfaK5MFoTiZBNYO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WOSILt37SpyYKrULHoGiCtHvaSnQdBMHmXxEasxNSozgyvmYjhVhUuVAsAb+YZwPphTSL4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4QcLNHaywajhASLY6o7PiBYg1VXUoIo8EaqGxbXxHzVDd8wPeq/8AEu1M8Z5P4iNMatQP+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ojP8S/8AEwOcLHwQ0jt3Q/CZu1xbYaJ22LibBZmdmYcapmaumIFb1TFKjDXsXdhoFqVvO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X/I/5KInuoedw94ge5Wf+TmGvoNkehIEKu3h96l/dLQkFkPghwKMfC9mXcTkN7q23Kn6j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AUa0GSjtKj7UnySPDz+Zd4a9AGKjxPNHkNZO0c7XsDLS6Z4/MWrRAbrH6mSdE0NmEWEr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8EpaMBQJwm++ZeKAhL1Qir8sJkEKMGqa1fEJLdk4KDsNSlXUUhlpExuAFgDVyU1g+8Z1ct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Dc4aCqW3hc1CMnrVmp8ySycIW7UG9VSEUJtHImk7jGawXLN8SqDaUALsA3KSF40y4nkzLm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QEWEoDjO5UWrLi+ZpdvioR5hVpYXt8kXFRBd7wB+7B8RTDbKlOeSYUWOBy2TKwAq2OmiN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um83M1xotkgqZW4Og1quGkVDaVuJo8L8QwW6Ruq1HdcxX0sKgFUposjipQd+0q4LqyZtgH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5Jfko6cxtLi49CntHQL/iJFFRviWhLVLXMUdGPvKy18PPuM4TFXYlRtFQwEaf59MEDnUIG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WlH9rlGXgZGojkA5VLkAHv3huuqHhvMytgCjmAFKNl5Pj3Gza2cCmMe5kgKqZVmBvlnO2E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Qyc5cYJXvCWi6Ok7zJIK7IMrN3LKhNCDsXfiJQ97A1fkJVb/cPMPEPs4p16slmS1oLI5N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Cu5XCzeWoh+Mc0155hSlubn9QNiWxU57o4Mg5sXCl3Wq1AlEqnUqczse6HDzGsACsD2q1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g3zg5W1RGhu3h1Zw25XfEwY0SuLAynk7RUhMCJNFKHnECAwrIHZNnqFsPkW9k0fmK9PM1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xBIvBpbfslXPUN9XnUJaLv9kubb1AqTgxD2eIIKwt5kcOF2A7hrwe0r199Am/yIB/fh/2s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YYBWVlhfN8wH/AFfmAV7b+yHN80xzrFoirnP+44vgt/vB+gSX/cIBOQR/mFAQZBMPzD4D+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WX9w0irWX9zDRd5kP+lLn+HDQHozcP2Z5v2WCMO28SKgKjELKs3b+qMCKUrj+I1R9oL81A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99RFWDBUCVYG/EyD1K6VKnHabEhg5fEHqvtShTbwi4XaNSzqprDFxu8gAhateIxEQuxu4+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7TCC+2OfmUa6v+LNBuJVMdi4FP3PaCFiMs/LvvFgwYFYs0QIQCTd3bR3gjuwEe4xIHQ20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iYGJRpo/qHLxFQngiKcr8sVEVZwkE5OjNIaXuCCCMY/WfWfSdTobj0OlfaJnp+umejHf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Iv3izZOOnub6GjvCVUrm566eZfXnqxl/ReevDMxqKkAFzKOfzCjC1wxVDeFWlxGreycQyV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7Fa1E3m/mCKQJVkrxGr2YqhhyXEii2rriBwAFAEFoHwSgJfLdRGzMDAPMTlDvAsfxVSjQ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Y71HZVNY8+JchQW7F9x14LoeK7Q3jskyHeGJOUEBhWWJjMyC0DNy3mXzc1+5ZnVdHMZFsL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6DZnUQBaoYb1sv3F+zGhU8xYFbCr94sABWCuq4uUoabAB7lJ86DCm6inZgsNtZCZr/nQ3x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nPuU1ubbxDoEVYMNyxg8wybSQpTVdrgXHUWtdoPDR+IBW0nSqTJNgkVOeweBnYmKJdVdso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I/b0tlyo7Ww24NLxpiD2U3CKHZHMuBygkqYsNQULTA9OBy1XEsGgRaUCu2bgD0F08uWPW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ce6bMBTxanPeDxHe6szGC1btW9kZTwQsIkiThoUQASrzFAq19zwMKNQGcjVD5rtDM21LvW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bQsew6y47RXiLwRnAjgRlmowGmmryR23WIKAxawban05ogo0KoybeuKIhni6xX8x4GWxDF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e4I4ubyr+GiskAHwwGojPJNql7cwfS84K/wAwJe4nFvD2ywpdfdAUcCFB8RqoVuIFrRHVT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+IiqrLqOF6m4E7R/plqXCtVmGn9yioZ8pBgQXmo1LWClQLVV/uBMO2ku4RggdneK2Ko6j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EYYrRuHCrE7cxba+yAOHhrHxFKzYACVSeOMx1vVYFpOdrpW8hX5ggCzX9oYIpTnxkhNgN0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Gor4IdC3P2gVVVQUosthINl0C1XFsDafEQwADABQBoCLlTQ3SqD+4AgUOyjX5Jng7ormv4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Fsoo4nPmXScQV8TkLDndhWG2DkKH5mMmZsGwcV3zEK1TmK+zZ2lm3HOBtaSVHftkLCbc3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1iLql2QBNME6QdmKzUpPAAmCsXKhFE6QKm82L5lyosAF75p/iX2M+odj4jxpFTI0jYRk7A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Gol18yrmAPIUQvlwDsGCM2d1pdFbQVrUycAcMcg2fK9B+k2fL+6bPuV0roFyuu+YwJUpmZ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DjHQOIiy2cyzESVvr+5WZSynz8ymUymIzNx+GUFAeIdE61fMkZErFpepiXzIlJW7+0xpW0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pH7l0tau24x2qcupYRAO73NnDuIC/wDMIu0SXfqA4HwgpBO43BDVLNCJLVH3o0KmC3dRC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yi3cAbl7V/iAU66axYo2N0j3nrBgcAqfEBxklxMDVL8yyraZXw1EzM0p+M1riI0TYZYGiv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HS7KmA7APxN2PsQ38R027zHjDPN2kdNcOpcNR6GvO/10KMY/+B/5nU6c46+odOPoenqc4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YfW4b6kxH7J07d+l/PuX95eJ7Iy/pL5/EuLLzN/Q8de8eQq2TiOWa5gb8wjM8DmeADlCEd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XM1/qmS895s3QdiBtggBVG+0Ztc8SxhviWTGOSIu7WNIKZXTbU7zCPZMZWZkxC6uIvNwB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DV4ldvM1DA0HPw+Ira8n8Sktgt2GTzURJdGs3Kx2gY7LHJe5kzgX8R3DfmP5zl9xl53nv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J7lhefxN1/qilVKnvxH4DgNprs6SdrxUNZV9X4zMXjvDXHxPUHG5d9/tFW2Xm4Tnv3nq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NjGCE4VVYo5y3iLKzhyhpYywjx1VLeKOKhGVkM5TRzqDGIIHVOGoz6zuywzUqB1hEWDud+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7miIu1UWU9mootUcrDJhliDyWHt473LHCoAgrMU1Y5rvGUoleQIIOGNVCgdj8wZ1JSew4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NAmM5vc77cnKNZl0fJFOW/CKsEa0oON8O4H2PzFoCUBoFGh7lRDHFcqAw1zcIWaOREZDVU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MH1ydfXmKvipUxoRd1jmPaS53/8AZZfEOWRrMaoceVlrz1WUuzdk5NZY0ND0eve/vMmx7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cSLPNq0cNRhoFQDSFrVd5Sx0cBXJwSoK1DbZrPZfKyqeYGle2KTOuOGLUY+mjxdZoTPUu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ews+IDSQAt51UGoOXHMxAX8TBePd5hal9hwVLXnd6M4j8b5nAv3i1ObrTmFgb8m4ZZHkSo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WuZxGRevvGKra+C4hZk4yp3ilyzJjTRkm34XAcc/iJSFtjTfmZ7YWY3lH+ISLR2bVwBKOC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IXgGSIGls4gK+qYcO8Beui2Xz7h37kERbfauWodNtVUd5VaTGwC2hTId8w1KWwu/69C/L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at3CIPL8BW2vmDyK22JgPnfE8yUBCllxDCgpkxqVaWCHwOUYuN7HIv7u0yxmCk1vn5iC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k33mLENg6ZrBgWNxQu0Q5RwYuNgiBXXl5X9wHiqfeDA47AQbhWGyG61FaHli7IMPvctbam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5ljzIQO1HaOLQEVLuvucVcGOKLBGWuLmHBte3CGVz2jODLJg5eECAE3IGc+7n7lZ+jTBZ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whyjUPBcFovNLjndl3GYJsmgDvqVUWOwei68xOspYMnvt8yucndA/UZF/IX+IcxhQK9LJe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ij4jn+o6l4f7xKb88GzCyDcScWinVV5f1F0YUW2L5huJHHVMD4idUj9qXHlT0+ju+JcsZ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AWt3feXJWMdFG072xXuVofFwyGYaS7D6idffZSuvmMPzGjAWuv4uFxQ7/wAlKSgXh/5mj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eesJWI0FqjuywVrJYuAeR0QC6OD3GGBRi3cBLsM3UR7BuZvkH4j0Kcp8LEiGBZUnVdVM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I0x7FrWX9xKaB2cepSC8Yt2PGoIIL1eRKGexKrm/wpqCYJo3TVPzDNFHU1hq4DbRWAXlo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4jYBIaYmS8fmC6vfaOMbY7hd2zL35KL8pzELEK4IXopE4KzcSDcIouDepo1i5K8Pap+c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Kh+0WUy1r9UwHsMSlP8AUqMyqxQeel5i0LKPI2YxZjH/AMj6T/wOvH1XHosvpicR1OIS/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px030+em/U7dpx0ZfTf8AccMvqd9cVO3S+i9KldQErdUHLL2MMSFLiaLfOOIeAA4xqIsBx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8sHrK4K05/UrbIQukRzVYlYriLVFTEl2XqE1Z85jGAO4lULOgzHu/YqNVY2d5cd6gBMe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C+8Cs8QkE2DTjR7ldWVu0CWUYr9Ra0QY6/wCypFXTr4YsFg/+hC6+elvmD+fzP9iVnEN3B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u5AT64d4/lLBUVLdXu4ZNHmXMTnZUPMP5hlKTtCYQrUA2hzLgXBXp+0psEy6zvviJu8Pm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FgUFtVDjEpN7hjwQS5bsAp7NwlgKQAtXAHMuy3F+4QSoYAB+Sb3lg0Z3SFvxzAuhqMlLD1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/+TTMm79pDdYYO1D3oiJAjkbKhjJV94J2PWYLi2fERpYvqC2jM7Cnzi5gBW2SG8e4mFKP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EOCc5gOgrWquWKGjoxmOMJTyS/niBeS8fMtSFkLvF5QmaKDmPUtcVVKrm7i1vl5nAHW+e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IioAtVp6JjvszArkrkhQlpfGJisM7blZZowTKOExSVKELe6XLWi68QDY57xkZtHaaZB3mQ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F4vcLRdduoIUKXYxUYwA2Jvw/wBwEjCuSFDeizS//kNldZxZ8xb5BYGSvmgIDRoVV+ZTr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5xPEKFL+08sXfaClz+JXt5hh7QUUqkww+ZXaFWAuOJndM7bzKbFXesQaYF70R9Q3zEWL/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gLayd6im1jzUG5/sxO3TfTiVDxjuKxnDflFgG0W0Su8sPeHihQAd7eUyqZS/49opvt8pW2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F95h38pX3XB8XAXH4u38v4hDPLTgvVzEWdscMocijdFxAqCZpkmMQ/ZAiArMCMDX3l51aP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5MUBiiUs7f/B5gEobVIPYP5hnqOsHYsjJjr/aOhbXa42oKOEGMY0IBaFeWufvAgAhwPafy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f7mZwcpZ/IP1CpAJWIG6yzPsMvzK65SZKT3CDdaSCLAKjtgi9gH5gPPyxxp+wILgPcdEtB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nrswpBNMWXoSWOV4tjwubuyqNfLLmhZoxcRxQqryZuIRd3kCKsq+biI4Qx8TCqrdQMEV3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gW2iouvqjXYNTe8T8S0HC69pMjPEcMLc19M6ojacCPAupZz0tKl5o5+ImkECvxcNhGgmw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VMNxpxotQYig6A7g8D9xLWFt91lRZ8WglwumXYC3eCqcBVdHtKHwn9xQWfM95SalcT40o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IBxtLH0MY/RX0nU/8jpqVOJW4zcddeer9fEevE3PHRnP0eJfR6Edx6X0dwY/MZ/qhHcqM8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grCFGuJqzbdVX+4iNI4+0oSrO/vDEc1UXy1wM2i/Nwycgd1iVila5XUJhQe1/mA2d1iCs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hpvuEuJbnFwpCiljKey4LQRAyHkh9q8kLqt+J/i5kRozKkLxzDIsta8VL9PJ0faXkyAxik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6lcYnFVjvDzG/vNwZf9y8w84in8x/4zWX3DfX1+JVrqVmjc8/MVBp5alFt+o/HTz8QJUD9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5PjJEzOZZHWXuVwUHT/3xAIR2BKfuREeDYDwXpDPY3QdMjeLGUkqberrNXFsT/MCzBtT7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1eUuOHWQfESq9IlFjiz9xrKz4DrVPD81CN3WlO93d+Y1zahhXIHKLogohSBUrEV1wgYxB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B2xDp0VJezKYi0FTIwNt/eVnTFqM+C1ge/qP105DbLj4QWiAhVHzrEMUDZji2LTmN+wS2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4YWMCo+8o2vI0cBosbqmK4U5QdYWgeZsQQwHdHmM4FxtsLMQTLZUkylVwWy4Vq8eo4yBqw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+wGAA+Ys2h8xxQvjbguWTWmzXhdkVFQf0V/0iReIxaKUvHN3BRiwcIEDiOA+8JfyNHIbOw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K0BfPzC7a2+1qk7oE7xCVHWC1PwSj8bFb5B3g4+qGOwUpeLxKyg0P2VySsGOJWbupRtC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EdiOENley5ZeR7zTH5jCygbXBE0dFi1ElBCy7LSiB5pcwTjfRRQEBIBmkWEZoG2hNMocF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1NcypWGOWWrYF8BMUHwgFe5UjZLq0c5liXcSsdn3K+Iu9CekcfJKYGGVoQKTv2l14hSJh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A32NwoAYCbAWOM3m4fnNRo8uF47x845UWAe9vHaA8SHdWgXYbL3KvUpyN1cz5qBahLZzgq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lUMoviAEBw049x9qrIubruIOypRWsl6RlMgjmeTQO/DLEsBbVW1uD4maCK1+dRSizVot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zlwdqmUK5aqP6l1Bpb+mgDLMQz3KLNAYqkTOq7hx6gNpIIlV2ffMJtxPyOS/uViKY83q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AfiaLFME4E54Pl4gGGaYGneRT3ihyI6yagVu9wLSuVEOdwRQmEQFUExCxzQVI4yyndh/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ponY/YjvENg2ifaD6yWhL4HepWXq3Cvo5gC4qBSOfcSOovCF8srm1A1s1ZicAJXVXmAzOA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7du1TMZyigeWB1FlNDNE1bngPpNgHKsIgqwSTv3lwnruCu3slAxV9iEoW/wDqEVTdE2cQ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3R5YzwTAQyOCUQHkMGsKgPZVU/Eax21ZdWdmc2AkVBpNgK8MB6Ghq8gMLrmWghYNtvw6I8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j/BGgX5TD5GFc1Wg64x/MsIY1wXuiBD2L8Eo8ofmLKuFA47zaynPEFngYL0ykoA7Xplhl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t9yLFdf9RANw8K5hmQ5VzDGqN02vEMahBxRsiFiV88PEzOyqYZ34inBos4vEvqNYF3UNO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92lKo1zAVbN13seoYEB3iG3q/4TxMbGNfuWMVw7xZWeHiCCKkMnJSAC6sD8VEJkqatjjTi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P+1FI8xqbF7RRFlOX5mXnAU+ktIrT+IblGNmQr0V1AChpuZNOxBiXH4x0TeF5I/KBVTb0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QdLmrBSjNm0Ykf/Y+sOh05hGX8y+3Ssv0vS4TfR+g3UqP/jee3R+Z89HeejiunwzvHiXRn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/nrfaXiG8Ym5LMgc7jcos+mYjsAWv4j1QZP8AMG7s+YrbfEAhbWiHSiGi9zRGdofax4LdQ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9RAc4UeY22iuCIo7uAXPVRhdDMDFMVVQtrgisqQlNAfaDSB5XENDMS/DBYZpxiAOqlPX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IUx2X4it1kOOWcvuf64c4+I67j9zHDBa9v3TbNWw79PfEqubgf4hoDcdVyviI98GYfM56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J+fmc/wDITL0/EvBKU0Y4eV2ysPNpXTCebu+MTvUKacvHZcvcAURp2S3BlyUdZL3DecTY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u9oWK0YjL5wydUsRTLXI196qGuOMvHGImAe6uF/8AIiQAk1TJ90doo/gSK8AMDVOa9QpS4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rU1dfN+0C0bleieW0rRC7dwoN3mXK2AswdoVsQLD5B8FTDMjIoqhXJ/c0kEcGNstwHoBL6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ZUyKGWjlrtqJvIgciKkiPvDeQQLxbrmFzCGRAUA1j+4yJkKVfYIa8SgHjyWKS3DGfQLd4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mCQrhHB4lbqgHLKz2A/dgU7wEDFO9/mMCkYUqArg8sBNgsa+FNfM3yZzd4Vx5hz+sMycAq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KDlWeZdxZGlr7pgw3N2+Y7e8QGUxuRRsrkmGR2jHjwUbXt+oQ/wLEAVvG+IKa7y+hq2jL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ii6o7DAAoyq42UzY09oHCb3Fd01WZkJQawJUCYFrPCUtSTK4SuyzWKROEQrGIphBmmI3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yBb5NI6W8jA1gxedyqU2FOMoAnmaNrDlFMhLrysp6G1uX3vx2iqdacAL/ANzMmLHJoe9wy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xke0Kk4Mhq4BANm3Md3oC3YXsZVa2XLA7G0cG5nviZeeNJM7AXVnHEoQkwmhqq3WOvEpz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5jWLFuxWX4gHlAvev+oL8g/iGhWqBdYKfW5jM2GjbBs/EcNesIsgia7So22gqXdcQsQOA5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wunj/sUo29S9wrFGqm6jXFSbp3xiD6LezRpFX7wL5axobxW9FARrFFsWq2+1QfEdVUbR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xkwjhOVqzRAOzkvCy3m2UZ0007XIesPJjUjFD5LJb7ZjilqOtl4BQOBs4j5tlb7IvR44gh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V3m9PVlVTuFVZhGDNaeFr33JWZ2uHQ1qcwUnOf6Y7jp+yiXQKqCznd1KIeXnd8BLbtLo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p/AhAL4VI+qW2EtrLf/JTYKqTHvyzB0nLL7sAK8/yi+UHxc3V0gW8jLEyqGvA6L4uU4DCX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jo/KJ9mXaHSSq8cUTI/nHud4JbqBedZcygWAXXggh7BovOOCIwxqVXW7fxLw4oUL2PaDo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PlQnqmHFqYhxxhf5hZfaFb8ZLlsGbAv7NZ/EJyixat42QhfQC1ktataxCo5bIMGkw7K/u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EcAqqD9SinZTRALZ35EbBL3wrMJGgiUe4cp7lO0OEYbKjN6lonaPWyCtVJEDUto5qGOEbE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Fqu6KXBAHOsJFNJDrMpFTKXeIhJeYF4xH5ytpks4joPJo+NQPkJ1PXeBKGyFJAW3YSoHbW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hk7Lgf3NPmDfqchzHaMWHnMVoFhzNawF4xSXOVSE+ZzGC2N1BdsTzp+Igyqo77QIzgvsKg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dzxHWkOXlElhDfhhYZuxVzBfme465mEAqB7w30JzhrsP0RP/AC11Oh/5H0c9GVMB2g02d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Q+jjq/bosY9e3ViRu4PU4hrPXMXOY10/c105Jd13nEWfPTWY9Fadwpq1qi8xJZGR5XzHw5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UprBVy6F0kBaD2gpuXogFOVWEDA4zXaVAUU+IBRWneUShlTxMHh3yxGmohjARFQXXxHkR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3vcQDgF5e3OCUQFyV+WGZ6jeQquWQFHnvKb3UQSNTPMLVe4NKKDZGIUsKjj+paVYEcfmc5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DVnEYw9bkwm84iZ109b3CPyA6vPYEEJRXaaARxp0efS/EFKIjgBPzDkIvDcCFwPfRcyvWZ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WRoq31EEDScJrJkiK+cB/H1MCLkhq+5EpBE71kzuDVO0VqbFsStRkQIi6yRpVs+QyrVso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0VumXhk6lw588zMQF/KzjbUrUL18ERH2Li05xFpVgRttfZHFSrbUcB7eyYIFUJpXaGt1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60QX1UqpCYOd+4MbmGQlNcQ6rULZbTseLig3FBNDUYPltg72TLC9q7c5YggIOlV+DbfEvw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nH9R7OIuGltFvPdK/ZkkqGMMelCnjI3T+PmMK00AvhGKBAb2qwTiMzLVrje1a1M3qNgnZ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O7/AxAo2LTBMd+YsrGYVdEZ2fDM6Kc6mE7oteQuz5hBciIZDZWMC75uIFUDKrQHlmKUn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5jXfZqbWN44oM+ZkLd7YiZdvljCd7HQMfvIavigVeNyy/as9oQOsZ/uAFf4lSqcKcwmZw7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4iMN+WYDSrMrHFq00C/mbdhu6/mIUJTdfiKUqc1VYjgFsipuWoK06rcx0q6pFytLe/BLc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KZV0tHGY1NUF3nmUMEtTxLASPmMCWNaWGiUhp+Isu+/bC0ZopdTD4dXYtX2wS+wyHQ9zmu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vCHzuFkS7aGDNnal5jEbAF26IdAoY1bndN0ZCFez0cGkcXndRlDp76tWYimpRDdwgjdX2l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NA5lMrA6KbuSsPJGvznqhXGB47R4rfWIhKqF4C8Z5j7ZmaUm68qxWaqEfHacY2FDKgcHu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DFl63HxBWuDh/qUdyEwDucS3e9cL1gcjG8EdksLWIoypHGqhIOyvyj0xWFFnECd8ssWHv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XRxvun9xUgXKmmu35IjfcThxvXiObvcrfufiG4Ym2Gy5y/EdsIhQvtVxiV14aPFxWnC1Ns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sxVpEbFtVFulCVyPBnUzLGSEXyee8Tp66BCW1QcyPgCVglCFAucEZQ0qCoglcQdZ5gSr7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8QQu28VeKcsB5DT+tVncr1HqMGrqECKoKrLR5Zbt8GWK59QS9xSI4CIz8kyRaRVbtjkMc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Oa6VS+xAfota0GRXBDVgumibrVRR67haMgvHaJWML5KWlPGZTAdW6n2ECFTgBTjBlKQVa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sJD0sLckDFryp8kvOMW3Zc2TW7n9RIylUZurh5JgR3RxcFoFeoE0OCmoi2EaA1Kg5AO3u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ZcONoga219odahrgu0JfUQJpWvDG4oDTK9MzVY4llLyRVaylmwNu2Y/rFpcJCW0GkpuZqx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mD/jsy6aBUyvmGSCjNRqmYhW0fvLw7H1uJi9wPqM3VCF13zABC1A1hrB8IKuv6oZfxC2Y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CW4mwlA8GYo2xC3SCM3Z9zKE0CiBZVFZnBlliIUI8poIBU0vQ3ZQbZnxOJ+ZCCZihMS4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wPx0PpfWv/E/8DofUx10563W+jK6cwH6DfR+h6cx6JcTp5xMTno9HzHpzfQxPceBi/DOM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g6ksWoAWq0B7hiIeYfNa8wCCqVjtY8+5RAFDxA2aX1NFHE734iP+IssH0POx92OvvhR9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jCQ9meNJ7grr58SrQ2d+Yuay8DGAO5TILpiXhbrvAsVjmAuy7yXbK1dt4S9yOUFzCkPbGy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+SnMuVKGsVaQk5ZxzA0QfEtz8QHTRivEbPZOXb3jz/ieSPPpIcyx8pfjBy1qc9G4eEA54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a7RmAZOzxC3KVsPxMq1b3aw6e8kTx6luoqr+x/uJ+UDxKvmH55hA9RcAWF1VkiIt35uK3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Qw0lQvFS2KtPM8n5lL4IcYxPfMMZxBya++Y+6x9pkKuJh/nUqtXUsT7nMv3XWbglIDw+5T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7iQM5zO4a8MLTAv5QW7tu55ZXuxI2kgXI+YEQB2GGfcMacGfUw1zWsRmrRr7TRLN3iBUD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TyS7RVe6wuGF7xv55nPzOO8QEKUdhkjpRdih5jAVVBuDaZSAG2arUCkbrjMq5lnG4pxH5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15jTX1mftzGCJzmz9S2xsaIaKz3Q21wVTmYFKVfqG6zEXOryG4pLFuW4yvCARZi8TAm5Z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bvtDCvwzC2fUtixuzdmvO9Rik5p3d6Jg+oA2pYKz3a5gNWpqHYdkvNl4z2iDYt94XXbfMv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UruS8JnPncu1mItucsrP4hjmIbVXuxMXMAKPc7My5zHlspKvw8fE24eZst73Yb9y3/wCtS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GfcKf+kCgAAaAoPtLc8XzEzuAAIAkWhq2b0S5X0eIttu+lTnqQj95+OjmoC0LctfzKD4wx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oFAEu1lrzKkghYdXd1EJFYsLfMas49urS3e4oYqfsRXGIlQuVtteQgGUFsNv2SylASOmV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sbrkg0ZWsR+zFUNwBXrcESJWBfFjxOzQyZ/cvbcMAC36a7w+WSHiy4JtGeniLWODvN8sX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I7G9XfmZKkLw7d5ZgAzYXTUzY5evgiCLBaAUJeK1RL5N8ReO0oG2kTWTxEscIU4s2i1DK5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Fhh22TPhbdRL9uBLYWhVQJRh7AMzhMVWzwmKi97+MHJDNa2UYRScLTyTBAaKyksAUwU6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9EKote8QSywhHmcep1pqm+z5JTKwFtpVm+5KUvl2MMJ28yoigv2GhmIAhR221Lxplekdw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hNzxYxXLUeE/uIjXsrn4lGaza3a941OUrGaRfuwdzIX4moRMf8UvzZWLg4w8DGdTtWnj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Hh6gFKL3qbWw7HKVXNOHy1/BBvSyvkgErBSjDJdwVUVUe+h4dwWntRMHE2e5kXKa+Jp+Z6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TXTyACYNdppNuj9D0PoPpPrOp9PE4jNGI+Y5KhifufuVmBWOi9CMa68R6dvo56cx30+eoX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9W/XT/euj0Msd8IZuUe0CghimE8m9pxK2EKwTNnufel5Q9ktglm3PxBao4RmsTsBoT+tw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WmF3zNLjqXS91jOMXAvJ3lxVlvvKa6u6Cpk6D4Yqu93d3Ebt1VyrR9OxLa94VADFlZyG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8kJwDbHoZaLoP4hWq2Z7q3FMNkrPcFYrTzzONzxGUDj/hm+LpsufWWcoZ7vTnn1OYezDU5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QB284HlhrVU/YC8zN+6wTNuqGN98wdlQiqqs3qOc/OZRP9U4/roPaBaoi2TLfMBgN7gD3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cHdXHZiTJRCXYoFZQniOQqCDmHPb3EUQTIqxgBiLdBLwtzF0kIDDLd2duY6doSTMuuJ3l5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P4l+WHdASkm2hRGnllxTUzW91E2LhaqZWD9HDHOSx7HxNZFWab5qLiuLM6zzilU9qj91z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mOuAAomysrjoqplAKtXzHwAaUMheL18QfvjBWeL3x+It+WxThzH8MIlg5xmCZTUMpdo5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z27QyVkOe0PA7tA3cMN5IVW01Xm9QeT2IDwkNB5qJqUsRSjS6xHNHERkLmYQGDmzNONTE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Uc4gI5WViPJ4nrU+Ag6xcKx0TNtWL+InGLlLl4Zx2mTt8Ri1Q8wJeG8wSgDHaZbo3Btt+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lgdQ6kyQUhCktimggd8+ogyIe6dg8n7jykSKo3Xc1KhigbrtEUwG/lmCJE1cpLnjy8TVp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TTF1sr7wjJRTIWWA8+4WxGkIZGOP7lebFChO9/wBwCrPISo+FBzHS+GQi1mUjkN3UJIeiX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sCBSxZcrhENbosWoY2wPFiJZBZOVoomZ0Fo9In8wKiWVO6zWsspCyLXAYrXMQElDnUdq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iCtjp2yRv7Ayt2Uds36giShcjE4oDxKWK8owJdnYgvCxjtcJIIAG3pd/0j6cIhQ5l1PGh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augYHF73pIbsnaoNMfxKL+cVNhTMAp3W/JvEdBTRKtCn5xM5xBNfb4S8MPjMqxNPDBkvk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tOt0mBOz0PUelSqmfcP09KYQnd7ibMA4+VjN0w33uUFdj8IFX+CPlKopHIsXVYvcrWFS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rWOcjiMLLVo96jCiQ4XQVis6iU41MlflieENI6nf4l+N0Fve8RdiC9BUyl2m1fJqOgur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q70ZhWBUxCyDZVB84lA6qN8CzbEcmIV2/SVgXwQB3aVLdRpsr91ko5HQUaIvmL9UksNY1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286+zBVUVaNMVyr4IixKDR1n1LNdzC1VjMbKaW9k1A7QzDd1CKNs8tTHDsPuwUvlYVdX/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s+IOjCx1D5blgRZpsIzyNWVXxLitRt/qErZ50Z842CVIAK6PKpfVWjs9yES9DCsVtlHDE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iGYA7ME834uBpi4mUoR5nxMJ8zXf5joTQ/wAzMw0F5wlGzUOaiJKrPWJUyyhYsc1/aDEG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73IS+UaiV4fDUdElKr7S/ZZTLhUAXkjMZOaRD4ckWfEUczbt/Kbe483MvkD7TQucxKH8wD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0cjkz8iaTbq9WHQ/9D6sk4hcTpz9T46LlnEfHT39V/Swi0Rjvt05zOJqMJtjHB9H6jP10e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3GOH9+UH7ms7KwgmiCGqwATJ3RKuquLYENW1K3AMAyC83BKtfLcDkeAYATysISm9wrsrL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Mw12wblooafmXs3UxVeT6jif0bPbL3jc3KrTTG760iAXcWw7xKHY8Lumi+8RsTq+68y+kR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dbPEVeOBWfcs6x7edfz+J9sztXM/xHX/JQOED8QZ+4b8P4khgDxH4lTbG16Hw27lo9li4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5eZXnoJQPIe82+gsTv3GUfCu4n2+IHc/HTk6facO2iUbqOyJeE8IsWN612jQkg5MivUW8S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+YRqmAPtUAQYBQASm0VbAKMF7PKG7UfnD4GgMlFO88TmcXzPv94h5GybY7qhuBfNtPtGGZ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nZxHiHXeYAWtJrfzFuQmNujOeMz2jlW3JiviLxaWtJMKdorAJRZb2s1/jYMjl53ogHvPE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75EeSq48QGFCF0tzZWCqNAE7kG/hidvoZowH378QckqKEKgtWaagpByZiFByORxKvW1lIS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4r5Yc6ygg6Y5q0hG6FKAXeIbDKHsCY2e+jFJXzYiU53tsnGw72IKAxzyq4o45zGp+73heY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gnfP4j/uYaT7jMgxQBnBigWamQlzkj7F/6hwBVBwZXAtfxADBuAsa9xCVpg4oQx3YWh47x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GdeVkK2IcRCiMYTafeALMuwMRlYKu+8ftjQMKZS3Fx8g4o1W+b0ysXRyRy2ZVpH7QZUVpz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6ylwSj4S6xfnEuQtz6i+HAmjB5dRbVunQ+IXdcwKN7rciDRxfeWjLMLcBm01lrUY00dV0F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fyZF+ncT94K2BQTR3xUvnU0DLlAMPHxO6+QMLGncLSpKGkzlyu+8Vkk9ZtTNY7hmJ0INb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ZYq9kYaqDDO4Xpp5gHXzHCmrZxQiRsgu6IYWcMsgNriSwpYW4sNHbnhvJsuII5qrHnk5n8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8BpKXG6wYiEZNWGNjRk1bC9MFLYXeeAr7RzrLRBy/crraoVMhDO83AOo4/YqGgJknYNJ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fqGvPSpcYbLUnDFFLaFfMGrTGG85jXKyf2ISgaypfFM/iBEUIcBy2+JerAKb3itsrcsumB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hCWE21WGUsWFD7QExzb/ENNDtpdaOZRyUtIMDxcp1IbmNPhALbLBWIEq44e9OYRWQGBcch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UC/iAOqD0tuxVHxEucQKzziPiyyYPNjDRkwmD8txBxUgKE1jmYCYB+pcmQ03SBx295lSvS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tWytKjEgRW1uEpYF2JbnHqVItdoPLq9R7uLBqx4mFkW/EBcHEVuWWQe0DozEaZuISoSjs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lDQGy6ITVs8nMoKBeM2/aJ7Ll2RkNgq3hmVHoeSWLhsVX8QVqt3M5Sp/lxuRceruWFHti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5Lcxzun7jrM1ZWLiBQMlj7AR3V95qI95w+9HeUMjVNSjXIngrK7iwDktmIEGqKeYu4qUI4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KpSHOYkjCh5jvUowAKx3B5hlEXRyqFB2CnDkhSymGW6PiZDuiWxbXk17lhRu+zF6Rn5o/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lfcjQZlysGMo5pFqUGX3g+Yau9o8+zGeEXRIfSfUdD6TodT10NfQw6MdR6N3x05+muvPX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14iziPS5z0PMfpejz0Y3Bl+pxiBBFLQcfDEVs/pLnbWzib0vtK08zMGqvtHFVmHTXxH+X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l8yX1GtT8yzaVaiDklQgvQ6goVeMRcOZRUt4VcHWkWjDcapLdrf8AEXWoFtXY7fuYJyGIo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bXZhZMo7lW6PVTsUl/EymsmGWIBILX99ohAwJOZzZHxUR2o/xMX7mZ1VuZoKrB+oZ++ulZ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GQvQACsGIlZWHlyv8QYSgidxhDUjedOIAFj+TmH7nf8Ahn3/AHfS58zgxoe+dCnFXES0g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RAUUvsreqjlaHCJewcsGNZdEfrfEoxrhM6boAqUJcg4o4l5eSK9BWu/eOHnOAfXG8Xi4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UJgjJFhGh7+OZv5rj2czJ3+YsleJdEYVrsiJsX9QeI2PIhCHaB300PMqUFuKQBWs5MmGG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CMQhEol3ZeMxilY/XAfW5A5KDXzGYHt2GBDr7TBU4C2NB+Ihq2PrAAGWo4O4jXcbDIG4V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skK5PV7hSD3zqI+WXVMyfEouWLdyxe9/eNg2/+lFdjc94IUaeOxG4BVgKtZxi3DsYnYSXg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nmXuPsRdjdgqZt4W994DF3Wux4fW5yQif8CuxazFhRA6vC8D5lngxfKCzeS/UGOwCAWlW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saUNVyjTGNXtDQ1Dk1FKojfAoBLJyVWqjNN0zNVM2Kpc8ynVY7TGG5m4CzEPBHxYvg38x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7lHmJQAu6bjQabvtxOYuCoMobsuaiN4zHEuWaeLuZzcy3qWap89pfuV+Y9hnV5hLwapZe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d3xr7qCEt4XADs274uKpU81HotwT1Sm6P0GKmADIBUpyf/IUd4wQZvQkbIXoAjfIbleb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9AQy0M+hKDRWKm7MQtdkPggHOjraLZ2P+TM0dmAHXbOSUW8sCgxSDJdO5WKai0U3mhY7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UMKi78wLaXf6mAFe5iYCRXNlOHiprXGINGbjkeNFNMA+jW6h1XQ0LV/LS7j7WqgUrnNDQ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e4AoZo7xTGIrt8rdgMQSyIB2ATDVcd59pfVYc9oS7dfuJe4FtDMqMm3hxhuXnSgnDsYDlp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vNaarxFg40tLbxLHWJYM7Nw6kMhgSt0qxE75EXemY0AyUqowGKF/UcGpBsQ4jUzj00dgM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8FtQyEHAU+QjdqLTZ4CvEreaULxvMH5S6+RFyHN+UsLSyaFvDMHFOmyqh5FlTEbUNfBK9e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4eARQHOFllO832jY7iFoEwxTxoaXdgBMq3o+JfMBq7iEfZFPt5Lo/EWZiAePK4B2FKvHE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1Fuc35hz36BcErTQ/qJ5isQrg3hav7wqlzTTHtZtITVXmEG0K0rGyWLyAIwQMMme6UuJp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0YCRU7BYgW/1X9w+Wozp/cP8AIXLIFuroJSzTx9z8IWmiZ5/8M5HyHzA1wfEsM0QSVtVr1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8gxchVpw/xEGFBm067sCVbQ6uORHWhdeZqqVtLNmUJZrB8m8w6VUAvOGKTyAaoxq2JDae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3lNcrkAjm2GSbNEcuxjrHDQfy6gc8YQvyxYu0HgWLita4ZzgWufs2xmNr/WGAHYjaIqOo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HUEDo66vU+o6n1HX89eO8NTj6eefof/B31dZ6P0MYx68fS/S56XOenqPUcyvdmPpJVjVVB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5LiVyKtRZxuHS3riUW7B94BEEeZbDmu0TS1epctOdM1sc4l2TQtRCpTfPaFcD5iHLe7l9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RiEKUA3czmDI9BfeUfDWII+xDKLB0lTLcUuyyGwraw8p8RsnDSnxDFRy8/acGJczuXPEL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RBu9TvNZicwZDzuUghhg7a/MEVR2K2ufggaVjmXh3PuRkhQWHh1DfiCz9drgQTxiahPX2m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DxCxlZuj4loq2rwDiG/x6hVQtO6dw3fEUMprvmIAALGh20/eLTbfjmcUUQ3B5GLKuswn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AAMAFV8S9LL7rKIaV5QY2Uo9AiVUdCpp7l8+ZZbty6lvra+z2eIubzf7iAKVgI+yDURh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GyN1QDzKK1elgzlFDHiYAvA36g2c++0bMg6KmoOl2gAMVLHHGqeYwkDoFB8QdPMKu6LbQ3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uaRQSyE5EyTiuiQIObmCckttCgvgOCN1nNY1HGXJ+cRxpydoYazTHyoq+WMj8zIX94eb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6TJ5WMwGKLOAfMuFLeSoKahXhLrPv/kF+yXRldneLZWLdfEbQo8veVapbmXIQGpcmCu0cz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axmDqQxVQFAX9ocwgVAJUuyotSGJpoYZZFXDgjEa+KMtNW7a47QutRZRrgOCCUaioHYI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7mIY9T7tmAAXR7VeWoR6UZvuhxbl7zR0IlQokWcnph7VIgcDtXgqEBCjUHqAhOj86hq2cP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2i0PeM7l9Jyoj8XDxGAK0GssofWijG3T25+3Q/wB5hORkUi8JZlJ5two7DHELDK4gIUa2V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Seo7qClKOwuvRUSuluFu+GYI40KA7C3E4huHuJGGoVZ1b99E48ALtInt13zaLCbRXXEVe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xWX+yBaLsFKbVzbLMPnBD7DB7I3pxVLfDg+aih+LKcNHxCGhMYJhOk1nbBs0Lh1l28xU3N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xJ4Mb7i6E9NxXC9/A9vcC80rt8Jmfcyl/wD0iW/5tMIK7sOH9S2ESG9dldvcI1ni7zqZ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ZTweK5q+YWJQAtWg+ZRo83gpybhXnJLA94IBqgsTwXEkNNmTF5Zct7Yx/UMNljExtbaVmB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ZjsF7/zK7SoQ59ZC14uErYYneOYQt+JtAcFIa7ucsirjl0+0DFXhA+tEWKzsNL8RYEjqD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VD7av4uMLhX+pM4p+CGLYrAh/ZEr4Fhp6xMCEXLSo+rGOk7w4eD9UVRm1/KWSoQTAj5h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/2JW0oEcl1REJILW7N/EVB0CXD3YRPKVk3GL65avZwwLOFVTbvWKl4jhxE5PCdmX/AHzZ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T/mX3/ExDDZ5OYfbFS94ww+mnBqPhlWfDJoXtfmU+NRCsNs73CbsKiCHuNwOl2U/uZJ3/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Xdg4qgB7ZlgLrUQqE29Ddnhp9paujHo/+h/4nVf8A2Fmq6OoSon/Ouo5ldCM1HpeY5l9H6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HXTVfS9XfRJonz146M5jqPRg4g5j5K1+AwUtIDdnENF4yP6isd0td21HrBHDgrzcEBob3C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iKtDGGcl4QhoVxUe6rdxCOwPMXu57R1uzMarvAODIbjiFnhbmHRQxjSqZcaz6ilgxDFn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ioo1Vtr/7MejAP7YjnFInYMQm2MsSbY/Zgnzd+1HaHbpx7lwc4PzMWPOvGZWzyK7Qw2Ym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rsrBsQOfzNb6ff76h81Cfb5iL1FNJ207lJRwIBTDRsYd4tIUBdjHO2ZLGvdG2J4XuFhm1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hN0LID/UYCS6VvZqGeAFG3pEd7rHcl0Sys5VhpzvcuGXCNaEVtGncPq+ygWn/qVHyp1XN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R9bHCCDYBLKr4m2XzOy9y/INmU5xF4m0VpaKy57xy/EwUucu8FFoen7TDJ71Cq99+BMIC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lhoQWI51iElCsxKzRzlqoT1nQWe/OPzKVlmBPp4l2VcTGHNRcEd4X2CVR8uvIGGzALRTT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4LVcdpdjYumVHXphBZkqs7ygnJa1c0F8Rq6NRS3HBlx94FnTQbvsjkYb2+YMHzr8QF3MT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4IQdLe559TZgAFk0xUFm6hChAl3jUubm/jF4fxKHbMJ29lSoZMVWYVGKbgv7y6UVBxFqrK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wayab28SvsNq5eMzFCnxAVYbKnDZjWNajJo2N94GiIs7pEZvzXeXk4PEIWbNQlC7OfcAM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NS4zgfeB3c3N5D2/mVhU1SfxKMWDcS+c1iVZhpJa5pmroAHNfgmOlUhBEwlEvaYpxu6f1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7WyiCWVF8AunxGpAZ+26rsz3grYXb8ZHmZ8NSzTV69S2gvYe5VRFVh7QBWI5iW1ggj0Ji5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FaeXZuuH4jD+qcbDweZejFWeSyzsmR5mDGIqrgotoLaiHLoNps1E+VUszQnj8wHgftDp51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3uRpeVfErCUU/BGHroeen6hyho/uEM6FH8sZUGBoNY8DEzjx3Aq84i9moKOR/4zhWCAi3B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hagEDJdn9zHl5Ed3JqHwW65nfv9pcC51AFVUD9xCrWpR5TUS8rsG2LviUV3aA92U+ZrnFE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Stg78ZilCgpoNGpke9y8COL8zANqQd2mAKeA4mnsxIFdUoE3BUISoAcN6lwwh9bVj7QrgR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pHB0/DEM0y1VTODdt/MaG8v8xBzTc+0t18lMucbxGtwpwTGa3mp4NYgfXeWUVtfie5l4f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zAu4LgByaCrEUCv7F5jQ4ZD/AJEs2tOVFfbCgfEyuMpujL8y8TMbqLMHmXrLfiNy0tIrV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6EFBnQ/UVp3b8vRZGoAHLDZNAwwvSqJonjvmEnt1NJvEXLIqFnNRIJECSrQe5rzAkxQshf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cHgMzK7Qp0nDEk0hyZv7+Zm/JG6XmBACOKX2mpVapTZHYDUPac3GgBi+XYsU+crCvu+YLR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+aZs9DvxB/EpRd1Bd6orehLi5hLDUcoxj1f/ABIw+sh9CXnmGSVmHS/p99Pmbj0rowejO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LuMddGf10vcfPUl46cR6PR1xCNzv15i43NtRW+pQ3T5+SKzNaXkioKqAeO0CVjMsw3bmqm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0uCw/iGj41HQEXVsAsvdXxFTktMVMkN0ojqEwAM4Y4rvqUzaNRuQoCYjrHaBaxH4jEt8Zh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4Mo195gLKrLxaKQb3zFV9n8MRQ2XPdueZzFis96fhgw9TzwX5TBbx2hDvx05xuDQ27DPJ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a5yvichbtvxGL0UDXxOz+tQxx7h/qld/1P30N4jmPjFAsslW6+IbqwuXo8o3xA7YaoJbi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05cH3eLlK6AgarFVCALDEFozq3vGawqFBMJTkzACejKtBo5AafiI7R4AJCl3KztEuzOHNZ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zC1IdxdX87mRtAEBwBg/cUVlhksnHbEectQur5jlqswfMRG/gpHsu8WVkK4KsUdgbga1O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F7kKxVZpzDpTFfNC2HJ3xEKw268NncJmH25L21bKyrClJOr9b2tL4jbac8E7n+cy65VNe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qjY90R9dfY8C7MfuaNDh6rhEltlO1ZVqDl43ArBzgfMAdK15NFkNjbD2ZDPgVUGTjyEg8l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SATumK8zuX4ywx7hVcTKMrosuZWUF2elccHyywWNBwTW65i7BgBldTXMWbRdIRIYN8ag3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6SByxPtQMg4HcBsbNnMwCDkmccCH/AMh4nNEGU1Y3FLhmV30YjGKJUaPdzifKE29yFVCA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80ACwGYUZNxDckFdktTVgcw07FG9YjoC6RMWxTjLC01DRqWrtaOO6wDHFvHMvaHJhWhQ8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y4adGYXYftnLAVxZiUGKw+JsEWIAVXcd3O6qC3FWOdrTiL41XHuwMJxXzE40gyUCvNDK1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1RfsLcFy+IDsjcFb+eYK0w7mC0F3MvaGb3V3SA1rUtrNmYAojG9y5L7ygtRdvzAIqFFLY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99BRNXFvxBQoq0WLt7iq1LRzRZqvgZy8RptQy8g7ozX7QegEgrhDT2JU3eOXBtGWEDkkj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nTMcPWnNnD5ldacjoPPiWJ3IRTgXJHOsyyRcmP7G3XaJRpD3dibL8yoTc+JXTf7fsnqOV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GhN6V7gUCwpHyOIWrW0Ai6zXMchNanJu7hKibpfzKtY+/wC2JtrS5D++VsqaZX8ys5ytA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4lBFVds/uWZWADq9WxAhDhfYW1Fbyuh/ZdQTHmpGpXg33jAKRJ2amJY96wOhZiozWt0qWG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Q/iU0mhQFcgYH7xBMdemOzeY3BMQUrL3UHqMEiLMFU8t4CCCEpy5q+qYhlCeXPzDyTYur3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oq4CY3IybbP1EtitdyB1tPA1o0ADQj+PHuVZRxa/QgoCg4hqXBcCcZiYiXuWggpY3Wc9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R2e4/iKvNr+5xqoD/APIpdDznfAirFAIA9smGGojgyfd7xYKucWtzGpk6r5+0ADvHa/Pi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3CmmRTn5jtwN8KuzxOZLlwc+ZyMxRGosecQ07lR+Zsvouz4fYJVC4KKct9o4QejPig/PQ9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+gvmNHRZfRhzKzDBKGajxXRxL6Lno94Tl6upz2nrpXR/8HU10/cer9HErXS+j9pS6ioie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uLP8AkekvvKNWNPEG1mJYLN4gUIF1LNihjmmy4xsKrLJk7jXshBgCWd/PuXgdY0HvfBE+d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EEPzNKL1B6LiyRuvgu3sRXEcoMwNlsnEAdoRUW2dY3KCskstxMbfHeUNeFffcoEofBVzs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5nPQE3VBNz1DSeS/KBVbu53jzPcOIqwTDQHNAL8zk7eoTSiBHxUzVdwPQR3P46DxWOu+8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FFgIsihb2XtLPixYQ77TKPKXCt3yAst4IahbaymxMxLbXNdliSZ1AD/iERzIagzrPbi4C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pt4zCmBCpO8HaQWLOMqRPMeqErTN6CnP4hIXgSlP24g9Q3VJZDPI1uO2Xts3KTlWckoDlg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+ioGwBGyYYutW4gqlAoDM143L6tg1qxbS5U4uyqDtvOmNQaQKNWl3zK68weGKyVx9pQ5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uYpn3VS47Ub/A1V+6xCUrZ05y6Q5G8Ojg4lV6/mrP6QUCggDsVzHevBUls/J91KWDygo48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DKqixuVt+CKifK/iUhOcAXSMpfeJ3oUYoLVeMS7KsbaHmKl4izYUaVuzlO3LLaxj3IVU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ZPm40RK4SnJeGoTofCmPtHT80eIWoUeH9CyDnvXNzNViNu7vMqKir+I2oYvjzMHAazUVAP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9q7o1+II22bOEUKg5Ht3i/iQvb8pbK20DJwwPoi3a97Zpmdmyr9w8kSBi3/kdNLWvcK+DR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4sXtUxMpJNv0LUrbm5pgzzPGh5SEtQQrgsuJjOdR5yj4c2lnnd1iegPGULmy3A+TzAGLZ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NzkYt8kT+PFw6o3kYIWOA3dcS2PhpbJLX+GVK3XVYfC+YDRQCIJjxCTb0EaUN1xv7QAMq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FjJVFCz1CMKJS190WqkVMBKZbfbVIYFDnmJEZu4xksJFvwUmYaYUcbK2rlkZfpBUe0MsS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01wLvB2PGIUDQtxRm/mETNKbAuk55mFJSIdFtybQ8VGgtxZK15XWmGFC1vJAP10NZnbqw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cqtTPTT6QaJc1qPs6ZecGYMfBAgamGIMtiGl9py9bfmahcDWpfjotvEH5P3LbzBjNWIIu8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1KocoETxC6vzJ/wDQRq/kwP8AtR/7KPJ91P8A66dw/lP/AK6Yv5ULf3qP/fTB/Ex4D7k5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P+hR/7SZMfeR5RfaML5B3hVQoHLUCUcdj+4jj8Z/cHnH6P7hZ/Gf3AO16P7hlNPmBQEyQM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j7xZxNT0Q2ROUjrCVkaJbuL5x/7GNXP7wedPnMvlqCnLFuOiEKoWVOEOIRjtnZBlxgZu6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z5h9Z9LvpxmViBiJ0rEaR3rMXRTU2SJ4iGZ4Q9oPboz1ONfQvX46X0Y/Q/eHP089GHX+f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dbfmLjzuoOJRHzCXQEvuFmPDbMDonmXRfxEe42w8GcVUQDBHGIVpeeU3McqvtNSJnMJ1lw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pavGsdo8nMKzYIm+vFeYmzRk8FzuziAHse46vEu2brvGLOJg1e4SoSo0A7bmNyVEK0gZz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iLVOKl44upecBln8wFHmZ+ongx/hnjkUfuysf5n+1L+0NXxDceHzDdVRcQux2fEa0Iru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64r8QPfxP94l4xqGGEoaIJhpBPccNKgiruXqNpFWi27l6YOR53HEgrR2ee8vLiKCzudovK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calVnyina5kNriLWdVWqhYENB0PmPIBkyv1Lb1nnuShrVzrWj0Rwdod/tFWkKBfovXxF7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4HZ6l5O1w+Y2d0x5O3MVYldoA5xrmFscwVhubVT4alQxaNqzszKAGXroMGZihFDKmC/UM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S8EqYxWiKxkreTi40FC1UlNcCnMuUQToeX9VqEFKgfl7vmJscEoN7gz8mpa4VprPcNJ+pj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7wspK0KK7iZISU8lX+XlmR94c/wBQ76qXYALyzr8y/wAI7Wqq7vULXm/efNuZzp13r/oQ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r7B2fMwFLGxMjzGjgH1iE9/EuOlGpU3Z3TuFSzRyfzLhm6yQYrLxWoMLJaolsC8Ch0u9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3WI2AI4G6f4iQnDcHzFH7Iv7hFKFFEl24Hw7hr1hpO0Cnhz9pfN6NRlCdVz2hsKSdisML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hIWGY7vGopTl2/smagZdreKXzBXUEsy1S2WoYoVFsYe0zK4AxbfEQN6jtoWssFh2vtEx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HU1aJXYDzS05hrUgTadqzT/2CMjfQjhzLIWssdnrxEMI4BNUGG9YMSj9Qm40jlOIsqC6U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LN7jtWqOIE9YNq526vxqNvZcUT67A5pjYviEaJsTk70kfktyrnMuosBTZld8xwWQZgbof3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vBriZQtB77ElxBMsrvbXoxM6BrraawWPzmJoyKKu21x0PjpmX8zvNj0nMORK00ueLoI8Q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bU8MU8qEWGwKZmMd1Rc8ciIxAFZRUCVbDFJl3DNDRA1GxPYvpXihsqHfxlRnI0Ya6ZbuRn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G8TLzj14wTkBqN0Mm4e5KQLCspeIwwWC4WW92eR95aylSW7vzLd8S17lu8t7s8jLd2Wrct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8t3lu7L95aWkGXLl+Zf3l/eXiXU26NN4mHLLz2fvLnMctwXdgURbi1bYqtxa2xuTFvMei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90GqqXH4oiXuZC5tLxcza70Jv0PR/wDA+hmn1n1KzK73HUN/QgZjArqBX9RGsSkCMMPT0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HTiPTnjomfp46f7X0uur1YniCnzGHMDNBkWXxNLgkLO9OT1C232dp2jXEqVn3HV0HMugo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NRKeXWeIibfNS41mzmMEINJe5aUUaaxLGaUSqoblTStbZRCXVYlbAbpqa0bjiQL5h3vb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q7dWwHDVQ86JB7sAJK3DiOCUUYLyymtcagx7eWVq4RIuMfvl5fEFj5fqGjuv3Q04oNzh7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RJu7fFSqLNTdNf8AZzx18TkqHB8w7Q01lqyONDM2edS5QAM5LwV/MLXEtpQAW+SyZ48V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wY8R9PIxAtBF4A5YMGxnkivCpAmG8cQBV3cvMUI70zQ6sj7FHaWcCssH3iDXUs/kZaNgU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BI6JpWXmqyYuC1vxcq5+H4S6/cHPCKFXD4vtGq+wSN5rueo/5ruLBatDiYFnwS1VFQ42rG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9rs+ZcJJFpoaiv9eExdHDF4lDLq+xIeIrRoDzHdALbDnswSwagByXBpL7zeQPK6t+0rNRW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c4ZKHqWASgeQ1ntlmFnJEoApYBa1zuYKafLW+NmmUa3XEAsXYKgDAXtYlclrJjtKS0r2A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Lhh4YFUAaMec+oAuKvlmhjK4zx+0w/F10ch8MyP8AkTNauPAunxHYFyf4h4C2tXtlex4d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lFs2d54W5l0BfMNDUUdmHxA22u2DuKNGNO54mUsI/aORtv2YVgFqXLG6YaK43GXrbVB3m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bVwqZgywd5dd5ctd/Ecj9pz1vtKxzXTv75l+Jdd8TmruvzD9wTpzfPXvNa+0ub38z3Do7+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n8f1DU1LKVaWoW0/YhV8npKL39qEYkpwi6p8QlYXjvEgZbY7e4KKcTYKh/8AAl/8CeA+E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3Gu8HeszVm7f9IthS6qz9ymMLeFDvF+P9xp7/AISwMo9pBZhfQiqoU4TEHUK+P7pghfAW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Rv7aZf40H/hRG3S4TL+DGYf48t03xise+ZJ5mXQv6zX/jUT9fuMvrXWu8ro9MxWo9Gs1e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iv3BoLuYn/6i3BzLuXFla929RjH/AMD6KmB9J0Oh1Ojuc9PmV3+j/eom5f0MO0elRjOOu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9GMfzPt9q+hz0Y/TWZfroQAUwESCfgEfeBkZrvEstMEdbGrhOEkIKJiMxNd4WFlabjug2R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LG6sfMRT3nJjvbGJSnm8y1A+tQUtLHet3MDB/cMGF+GOhkjABDNwUHLgI6eCi6h3A0PZcx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4mnqe4GLMypDuPFIoNh4mIpWMHe0PkazDX89c70wz0F4nAUZYgUGAKx6nfvXbEd+PUNTxx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Lx4lQBswotas1EhWnVpF4pmjdQ6axYWL2kUuqLabh5JT0JsvltWVCk+cVNV3IABQBXbEa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pQkRVoN3nvu8zk1RW+Y2+EjKADSmDUHamWVKkr3Wo9jwdSXK3PMfpjCzIq/QsqxPUjer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GoEKKxapXiEHvCl3Dbmu0JEwyOxrkHPLE5SGlatdPGP1DRhdEa8rIFWy4llVhx3iXXZca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9dtt6w9oIlvsFzTgwOsoqjOO0TLk0pHRv3FqsYBOKBVHhjJNdgXlvD6mLyARLdD3vtUpA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tQO6w6olUWV3pceoNwIUblArFksJlv9NzOzP8XEnZIWIXZ5OSJFAsAvnCFFKFlroOzdM07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95XJg1YLUeXMB38NU1yrlM4+8ACVAFHoeFuWU4IlmrF8P7hB7g0SlV2oJsERFPTIqgMmFl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kS61Gbe8V2Kzq2FD1DSukG71GQGV1k/h18x8Kp5jpjagW8sdtPFzC2T84i7VhkZigWZrz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AzG1qIi53K8wmsgz2zll6Whil5qOZnimcbaFz7gcpGVOJTsBn1BoUSiSs8oahXmvMVGYfD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2wxbvC16hAQCle5+kuDiD6huf7v19S+hxOJ9+lwftOSD0uJ6YPUNztPn6eOujKm5p+oRq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NfmAyX5v6lc8o7vtH0Fe7P7lrIYyj0R3cpVBPRFjIcVcw6UeIgKv4CbnmpZT1uIb63eD8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6enEXLaWD8TLreH+CwGqXaHvFSMRhe02vGJYsDa7LsuoQKPuH+PMBvNIV6TJ+YwCubIMd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FgfAJeq5jv5BkU6tVEo10BX2ezCpvJlGcEPUMSfZKWMIYZHxA9eKg7XgGFCH4nzPyv/wkW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cublzEWM8wRb5mz1Hhr1Lh2b8TKvSXHGGq7x08EXLiqMXBXdVeoxY/+lQ6HU/8AL5+i8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e0ehEldHXW4/RiViP0JKrpuP2j13OOupeo9Oenk3PmVA6e5g43N8KRMfeWHePEC77wDWI9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pRGrr3ERWX8wLDj7zur4zqXGkYaebz+JTALIzbmdpiCkA6zFQXq8wGMXMgWd5fTKplaOY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DRLRwuAsiHJivambBYd/iIUd+Jxz09mYg4IuoUyv5zHerflPmGZZ/icQiNx+PtAwuoVMp2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47nfUIRnYB3vUY0Kp0pr2giFu3agvvqPCwkK0HhE/ME+z23rZJdXMAF3L0NGJeQ6WLi9X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7S4rmtXavvHAMLJQrBNWti7AK+pTQjVAoW7OIdlAHtgAvi8XuWg7CqBdOL7QHkm1QN5Xi9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A+3BZCypA4UZx2iuzerWioXwEI2CzIcrAwKLNuStb+IGr7LASyQotDMXOLdXwQRNGwDd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K3pZ5cNEMG1bAHVvdeIDbtAkwDw+YVYqVgriuXl9wYqVNwrnZM466QjbRjllnnVARQgUP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TkauHj9BENwCZWGgXkECheKgHscQ1oWqwWK5NTRQpfHUb2wVdvaO3HxLKSZ3mw98y0NqW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OzVXRmBzJKl0ltjMKrAqBkPJGihnt7xHFPrsJs4blac7g8qv7MTKBANWjBWqY+dRta7dl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9/JslLTyKsH0P4ZvK1yHcdI9yOFKjglyZwGLY6DEFPoLvvLwiyXiv3CIo5f1h5luUlieV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laEAGMQ/MFRbntjiQ1ArMDmbSSnzLbcKokaigcIXMYELBGNs55r9SzPeYMtVFoSV3V5+Yk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xAj5YaJU88dDfE9TmHxDMK8yoQegfPWuu4OfP1blvePTnrubff+PQenwg1x+oPGoaw9jE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ZijozwVLUKTALP3leQ4q5+YFqu9LhkIABEPZmWUlm2v5mSM7DIiJglSh2izKt2afYQVS8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4v9PEQYTVyPemcAguk/iVTu7HH383LLhKalA9chsHd91Kt+bOs8BtBplKcH1Yp4z4h1B8H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2h3VBaRNh6t/iXQkzVoTNV1cfZa/h0GXe5bkm55QTxjctKeCW7S3aW7S3ZlpTyMB7Ms8M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2ftEVcMp7MV2ZSbElRGhl2l9pRtX6l+77TyPtPI+08iX7MOwzyPtB9n7S2MP2ijh+0E2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2ftLYw/aW7P2l+77RdOH7R0cP2i3XeYE81D8MVm+CXNC6ieUNxZ6X4lxZTvaYPQ9Xof8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0YR115j0IETprpxLlYuPVe0Y9Xc9x30WXL6vmXxf08Spx08X1/wBj/wABhDTUvVDCZ2/MY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U377QnERx8ysGZI60bYpjtLFDa7WyC8sxYF/7+IIQFwk/NRjioLo/uVUuMQwFr0tVONqw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Ue/cSsCrxAFMiUzkgQUfFzA7HAzCE0JW3fmNRiwfpmGXG5dEd+IOG61zxKcSj9kVv3M/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cYg95rb4g3zzB+/SvvqfMfnt0qnPqGH+pf97g336KX51AiTUCBOSNJVrkQtdr7QAA81C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QET+7ZfM3ZqKj8TIsWhl2/qUQYVhk8koQa6V4qoZMCyHLtthhhVIsLZPmZst0u/JrgupT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DDVq4W18r3jXCJUCs/mLSxQOXuvLEunlXXjsLzCSzsBjCirgP8y7mhKy/SxzZc2W8EIom9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SjI6f3Lj1BbVAKfb3fMEa1qVlOS8xCjMEhq+8rLZBG0telqkF6W6mbr2SrumWOMFdgm7f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T+RjRQvqvbGIWAAhORTUyjJRzTga1zL9zG6HZi7I7al3j5lMT0aDtXbxAMig4LXqJk0C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gD+6zeW4EiKVtK39teJk+yM1WS+3ncwDTmK7iXOlCFXRS1iDmCjLLCDBbvmYQgjpWvS75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MWxAC2BeRzBjCp8lBb8CwtRTRb3BkhHqhHgdfjG2wVx8XLIrgfmEUBjGZYaJ5qEQ+eYbu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sv8xQLKKVC2FvAmrzLconOYAce64GXTQTCLZu1+o9nCV7gBVR5i1EcOqhmbZnCPXEJJUo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+8Na6HQfMMXN+YMPc7JOENT109bnzCe595VxMwi768ziG4VfTt0PfTHeFOX/iLcNn2gIZ7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2MtLDEbJYRv39SvaL7gYVZECNZO0pIQqy35lnhNHIBVAOCF0Raibe1kJBxAMg7CZMunFE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VpkFKWsnuX7TXL8QClrOJX5hAGNWUmalQEcUZtT4g5MgBqTZZVPjvBMJCIXNrs8MGyjHE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oay0/SDF6bOLjOkCgG/vCQW+AfqIxCkRGIu4XNbgSaH78QcxWrcvnzA8v3me79433fvMuV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5b3fLLe77zLy/eC933iGPyM/+hMH8jH/pJh/nSn+9nb+8mZ/Yn/3UeC32j/0EUgl2m0S5E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u5b5fOdv7r+4c33MRz+ZA9feRffxKJa+6nkvlEshPvG9uz2jnr7iDcfdw0n3sPwO0TvxZ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1/KVdPzjqpfaKZLYK7wfYx4SIJC6NuCOlbmpROeTHf0O6ib5SbdD0ep/6HU+g6v1c9Pjpx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jE6sr31ev3+neo5Or0foHpcejOIzn62BdlKASmRVRwJPZ8RXYpPcH+C5nTNYhytV4jXtY8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ArSwyXGYUFCGKiAL2LmGrE7JBqjvswkV5yMogFjBHNL99RAwngkLMvvEtTUoTFuJm8u+vc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VWGd3ivBxmK+dxbGv1M1XiOeZrnCX8x2vcfqPH3AE6Gz7YPrvPt7lwdfPEuoPePTmc1H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X56C1m2Z4ZgMFepTbcPE33+MQxV/qHGXEMV3+8vt6nMPiD+Hp/8AYZ7wee8q61U4lBl8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dTP8AmHj4glz9ysmviE34uGSDd+ZzouDF8fE/2pbripbhIfMuntLa+25fvc7Yx0O8FOZWB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9w7AFSlcn8TBaLHlgAU3ObsgQuIYI/Y+pQYIV7uwOTPmH8abU97QSfLNL4YtOT23MiKF2B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tba0jCLvOWLGAPN3XuMF25EouUKQKPBW3xK4kBa7/ACxBlr3nvF6hJGvkI6zsOaqVwmij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iG8z/AGJd89PWZnncvvXzHP8AyXNPq/iGIT30OOIbJ2hNQ+rxeIKu5UILkim7xctIsDq3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TvNwRjSd2WvJXslWpi/zGpYWhh3qAnjozNiohKg8Fz8RMWC8gfdhcC1YRqaAcPbEFosC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MVLBIvEDZUY4ZbLNjs5y0XAKGasv7SoUGqol2jBeB7nMrws0NR2XI2QzAX3IZreYXnbLg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rKax8kBchpUjBBKwohT7Kjhy3eVX9xAKmTzCwcvHRXT2fzAlSupqBK56JK6MqISvHVjD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yQN3AXmUs7wO3xK4lPifCPQqDN9A9QMwhLj/rmkAZgpCZ/fHw7zaXAaan5IuQTD0RgO2zF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nUxLt+ibPQ9GPQ+ivoqHU6n0HU6ldP3NvR61UzOY9PmXE6MXrUrH0McR6b68/SwnMNT9dH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04niM2O+rjXxeeVQaZ9Q286izatGmCApb4lk/7Nps9RWIHgg6yyVjl7aiFEKqllrJgrbK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sDERrNZhagK9whgLW7hBx4hZgMQUyqDtCB3WXuzlmauLDUX477xYXteZed0T8rh2MQjJj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+COj7nFn98brG5Va46Yh4zOKm/wDs+CD9/wBxqLcPmDm+IeZWZZWuPzGXA+PEJRnE7dyD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c6hnVTed13msHQRcfEXPncuX4IvbiPqbntxzEvO4TnzLhKwR3nXn1094zKud3tOZo5xBvU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7/eDX/Z5+Ya/mePFS+1TVxW610TSlh8N//YJhqheMBRTKhgN+qggNl0zNNjVLBRYiqn4S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paH2NO9OyWGjcqH71fMebQrZf63PMrovzKKJDAnMG1YHGQ+4PZU0MBA+9/1SUa1y/EbY/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4faUtQwDQQAwb87gC1qZ3YNv2PvKKFWtfohh7VB0Zg4ww1iX/qn2eJnxH8QZdwecwZuDL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DoFdPUK/mE468ys/SzxN3mQxh68JyXFJbtiN3OZIEsI6L3u7hakApF4oXfzqEgSu4vIF41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CmGB2WRO5xYxKijkO7BCI6HxIvktoqBRJp2k/EzOPlAPvmWnCCS2/m5sQIvzUctQuW0Ga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bR0mavUaJGsWD2a8cwJCAO2s4IQd8qo74BWUlBe9sc+42gFTODjdQFg1EoRKUKqzScb0w2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HI6snrzBsGAckSicgQqOBq/8A7lyNcGQeR7kZ+xtfQXLaC1lfJOeiBrPaPerL+/odSsyvX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Nzw/c9vb+IL+/Q7IEeyVGl1EanlDvzcuGMSicSphgRCsh0qDxEoblIrCWPC7s2iecMd6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YQAoNIuYS+mYcU/cAC4B+Js/SMP8A8h/4aOrHpiHT39L+J9p3lSvoScdHo/S7j05+jUM9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6sv79P/sXvAzzL5BcNnduLyfxzMZ7eZf7KJwC8I7tcEBwLxxHymRdE22DXeGgHcRYs42u4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MQAZ51xHdUOnDi4rOs/aZGTQPEaubIWx1Sy6M22V8x5XziLUvOb/ABFnc5LzLZvJfwRR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iHz0rfBPfa+rzRx8SuhNZ/Mz8z9SsXOa7Yhqc+eJ6l3OIOPEvos30WX8dyXnH/wAlvKz3z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+p/tT/anE8T3r1OPc3szLg/8AZk4/+zXftUH/ABBrvudq9zcN3KzOScTR7mjENh+ZfOL1D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aHZKzzP8Ae5j786l+/vEKE3JwBuUQtLZd8O44gq+ijPfUZbVktW5kmVHgMNxlA1ZS9Y9zJ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tSMuD4s9wzCmC6qKr84Rr0wSNaVdn21MHKtgfiUpVRU/c5ltZw8QR5/MccAe2OS3H2IAU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JTStu/wCYYxcVNc8kMj9pbzDnzBvmXmDK7QO2prczTrx4ge4EOx0BdG5uf71NGbhfMb5xM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5ldp/szPD0ppZrc99NY+gZ+FvzOYgBp/tGBrSBQJYi+rxGLGW3Fl+L1zOSSnXozCvO8Sq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XbnhLYxRX2zbTmYhZaaL8R0UWJ/ICB15Kld0q4Tz49QRttpFGBT98Qy9gq3Wcgqrg3KAy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QNeFcS1wVqLFfMzQ1as3i6I6m6FgVgcL5uDyb1S/iojdEgXZqmmokWoCjS2u1tzsyi1Ud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36uCi5TZJfZSPxuGDRB5vNhxClx2Y2exxEzynBczAHag/xPG+Et8ai8IjKNZ+YV8YjTL5q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5zH8TNv3h9R5611MJHpWJUqMO/OCZ8qyoQh0DEqJcYRgXA1DAFLqirlUAF0qu8Wxu8CdQ4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KWMQ3UMHrJ/DM78y8Una5ZxBT8D8zElYvQeppOTNHUYxj/8AiOp0J7ly+vuB2j46P0Mdf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eO/jqwOj56cTjiczRHpz0orfVj3lfjqx6cdGP2zK+/St9o+JUd7na4NfKVh2JzLkVipote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upVCMwtbMR7CcKYS29H5g8eO8poj2T7KALohIymCX2JeoxjlmR+WZiUR5ZQlYAnjq+8G3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+THnDTxmLavE1kmjUuWdmp5+/XFU8hrP8IYHxAIZO3x0rf8ziB3lfuV5lfnMrh+0DMrGe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vnUMX1WL958lE3LzuOZ96cDDcq9eZXECu171ArzOdys59zb/sT2ypXncrvEe2JXaWn3Pi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8Snm7gdj3gW6NS7AmtzJaM8+IWZMQsxv9S1XaqxLAC6PiYMKtkxtrXaG25BRVlLvG5F4mN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3iny8cQQoquDVdyKs7vzGVTJuLWcmqiFqryXxEzulO/NMAh9jV58zQ3lV3nUsIxFVP3JcE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4rByCpoWc9ly7Vvb+Jh2B2MS0he2Oc30QQt+0um3cx4DXOdn8Sjn3uZTlLphuOyx7ZlHl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mRL/aGdLPRib4BxGi8HJzuPci0kSt+4A1Y8y55+8tARENNcykLoP4nguNAoszuUv+wqwP3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DtWCUmD8wVDNYzFs8k7W4bThEIBwrv1HnEoIglojsfaaxp/K5W1dujPUrM9w15VfmUcx89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l44ip1uADPdvmCEWRmsNv1BIy7KuDBU2YDixBPG5QXwnPzOHA7550/aPGkThuIhfLOMTA5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qFXpX9plrLBUoZuHm8hjE/wBxFRAwqofM2/UbZKf5j1FTTNXkivudoq7+uujrh4iCIWLWU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kKrNG34glnVlPcG17zOAgwL5BWIUHipCvV6GUANBlssumBblwD5U48JBi4jVTS3yeYAW7a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1vSce5YUCKG2FY8GIlAqx/MuFab+IsH1EdyrlQ4jEDbOZ2i1Wdkw/c0A11Z/uBWdajDuT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pfsM5RHoGVwLdsRqAlSEFN93QnqCXBiAW5p2gUZlXmV4lZid4CHvgmcsLGO8GvMv5XKml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d8JyD7hCFMN5qolkR9N9L1ccJ85/EWVdqjzKSNNj8DP1hOIRiGhqhOYdRU1jMPcd9DGMfr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+hj+/ov69HVJzOehOb66IYmo/Q6l9ftHo9E6vTn79H30ZXTmepc1Kzo+8T4jNOgKKZD8T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DePMVuscSzjB94GEl4gg6MEuBq0jILnklqKV35hWI+8FoPHDF89oibtqJqVbc1lTwzAv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Cjeip7xUr9Ww8O7tqXocADfyQta7dy/mLr9zf4ipYvDzUuLf8HQOR3seRA8eYOiG0v7xY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eJiwFkxAM4ihmsYGpeRSH2hiZ1cp2bgIWKa3cyYpes6iFlYTvECYG2fEUChLsbPcfJilM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Wb/mOCMXMG3Qw2HGftD0o5mB9puUNK5izNIfJmALXzmVHVMoXjDCUUtSkNgsJ7I0eMQlk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yfYlBAMJ/EArqmoUcBfjUAuGbEQey3OCz7zFKBm2bqD/iWErm69xWF9K9wbadCqz2i+ix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+KJ95VYBrdJrJSHZiRaUu/j8TIJk4veINEWxb3CINGs5eIBWFm7g9gUpTmZ4qt7qXj8QT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vN/wQDT2NPV7+IcOHC3Q+eYAVqMrD8S/qa1LpAPNcsrrLOomcz1UarvgzKD0/USMnP1ARC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kmVZCQNZ3ByJbWIi94ZeZYRg1iIUNsW4HGI77uTPhYgZp/gnzHSez+0u+Xc2AhYnVn5ZhH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xF/kjVtLLb7fxHquizMbnI/Etf8AamQ93+o1vh+peHTiflP4IqQ7YqMvFGoStOSP6VF/r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b/GJn8pMpzAmLYmPiPdz2TOanOJ6+05+Zj6H9wgQXhb2eO8fiSIstC4kV7NdOqUxlBOG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Bqr/AIjehbXQbCuKzC3TB4b/AC9wuYWTvRlp1Fu22XzqAWCaqllk4Bxp+CVlGUHb+8N8y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qqAVUL6W12yRbY6qgX4ueAQHNy1n+lld85iFuXi38QDmMIm+I9JVMLLdQJa9UlfioMB/BF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7O5cnYgnDyKc7CnmpdARWdzi63UYyG95iKAGuzz/uZnSkC7oxFISQFULwQoEB4/MVez+pq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3DjgLLLglaoCKfZ7QTfJuD9RwpIcGH4hgIQ8whvNjRUIc8g48yzlGAf3mIYorYuXKlosH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Jl4l+4PvMOPvAgEEuBma1faMNuiDLqpShaCZroXv2hijS4mvRuVJS4KGozQ6OSVjyBl2gy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3Sv1No6WC901fEdcoErtlAfYJzDpeIBqvaZrHfUx/wDKofQf+nNdeerHX0M4nqPjoMu5x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GCc9XB0eerg4nL0enM4j0Oh6eOhcR3GXxcdRraexarkJkmrzXa8zIT5qDxk7Yl0Z2d4Bq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qKdxZGB80V+JWQ07zETk9yrregq4QkpPO2VIJeKlg3OjzCN5VxVw0VprBqENWbahpdlJX5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14gqxhz8EqIO9+8M10e4+cxaNxaw8YhVLSL9TNzndHOIXtX4wcbt9dbz7hxDXmpeeN8x1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QqgKFO2TITAgLY/Y5QyRCuUuxfIvPzDetVPxN1urz9oPkb5Zh7CD/cxzaJw5qKvRS4Mul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nxHPzfqL7yOi8BNbDniPHkr+8ut48zcvifmOk9kfzKObvzcbAxN24qXq4tuD+Ern7zjP3j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8Y+JZxU0z5folQac/qLTwM3u0E3nimLJm/wCZgdDP7YqUNq46TXr4hL6wXPg/UOVh4rmIV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W6GTMMoaptA/MBrYuXhhlogl+TtOO2A1MQZwVcnFlQ5tvCxO9kfGLOvE7YfvKxbElAfv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96z/tQAW0EcbePmMLCyyjxXh/cKlCBaMJ6iuM8JgDw/3Ghkf6DvHOTesxSWvguW+zfMqQx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bRHJTWAKgQnEDzBuUOu83NuJiRB3diWwYxghyA9sQ90ytWWoUtm9pdlkhtL2xLE2Ossm4P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YF6f3Kb9+A/uJrFnsf3FSb0UWr477g3cI4U0kRdzzWHtdy09oERDXJg33ewQNWxED21AJQ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do9JTqEfw9QOkCuf/AIh2B7f1LkDBaBx6g+VzWqmu0VLD8pTxp7YYzu8veOW/ssYaydxj8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5P8AcIFrpsQI4PeJa4qNa4iP4OvnMeNM5hr1P7YZhs+ZlWnCfqMuLkv7HJBHJmjMe3MW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J3A8Mhzgg0Hjw+XkZT5DmEKRTFRaMxagxgvESlEzBfMqFzivENviDvkao+8EmCwOf8oiu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wpgujYlidyNSym1MpmBI0gIee3TB6Ur+GAcJ2lNc15qB+FCLPDPeXs7lTAVjOeJpWcYhK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oDAu1dple030jV+JcNBJDLRegjFntpgcityVJ6rUyQvaz9xa/FKafJDZccKqDqi3dv7lc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1m4A+QA9ytxUtciL7fU9ZboPMyanhKZ2Kul3A0S8MNd0Zro2/cohoN4sxHQFABrLf8y0C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0vNzfEJalxscf8lk6OAdi9S03KJe4AdLZDmIuGm7qXS7fyhgLoWXeH7TTMqxwpX9ZWqIL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eMgt/ECsPur9oArsTdWYqhGwfaMAUtadmjUN3K1cCi2SCvEqoAMg4cRc7nKMdb3PnMZ+U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efU3YGX4XsijmLZlADn6HUNt2HpehjH/0P0X9B9OPpd9H6PU0R+g3mJ36a+nzGX110ejGf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RPz09TnErXTM8YuMrGYFfxEIQ6Rsg1qt1ARqkKQMvu38EJBzm1fuufUo+nETN0L3ljjet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dv3KavPMsqh6ZY4HjUEoKBxAFrnl3EMWPZhVNjXj+5V0HYiOcRyh2r2lespnZAazfrvEK0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tkvd5xKi7eJiTdcF/uLM5tiwoxiAHmO1aIiq+Zk0WB3ls7EmlvUFX+A74xZHk0Qy95r15l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jg73qV8yuziVwzm8/oYNiLSh394QBvq0/wDqVDG8A0X7ggClSWRjG6iDmvh4jiKfJUoBq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JTVj8I2GBfJgIVx+GIwG2Lrky33RJkQOeJdlprcbE1uzMRTKxksqa8w4YNMv2al124LjzK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q05QxQzkt3iC/7sLFGXVDJxIbyTtWZqg8Fe0eHCS0E9D4Iyd1owERCo0YxNH7uJzbFIDW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NwVt92E0GxmEqrD5QDAzAQ4XQTMUXIcOZr4rU4aa9zLTLQFUGYUAgDSrV1AGEA1TVe4jO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BTQl43uOBFlsp9wQsWOHus39ojFBo+zFt/EqkVYKp/DKEQdCD8bgEUGpiLXee8ao8sKwx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3ByA33MS2W5keDzUBUE4d+0U5A9u8YS4GGldvEJS7XL/pLOu2Nr9QWmtNdpZINm4qA+GYf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4JdUGaCX690Ll+JnL9g3KDK+WcEBOS7BHC9NKN7B5O8bFUHAWXxgjQDXYqllSrDk8MsI0G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1+piYxVwBuCoOt/URA3YItvEKF7j8S4VsP4hbu5ZF01T8TGhuwfkQRyT1HaFP21EcNln5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L+ZkLVjxDkRV6mfaH3IrGNyu1gF1iO7bofuLlr7xU5wYYRFN0H9R3grtHl94c9F7x/wBiY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WjgUGoc0DziO4DBOFe4xCO45CrscvYgiQDYDia9Mxl1BT9ssph6yKw8zEJ1Q2/mMixVIF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YMfM/uKhZ0LL3viV3IAQfJFRGyQLR5igro3ghSDH5boLbSg0c0XNJx5wP8oQQXKglHkBu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v+dnzOUzBB+NTFJm1Y57StI+1FH4irKDeSvxMbwiGHegmOAEYCGoovxUNEq+4enjwcMI9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EqqG+HMdZVMj6RU6xw6HU3KIRbpensjHP2Ua231gNBxhZZcS8QC08DiVuA4ousQi61CP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AS2tLpV9y/J2e7nhNh/cHPwuqXM2bFtsi5zc4W2TtzphzOcRYTHZ3ClMeGRA8LNdJ7yrky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DZgvLOeZhzjA/BHVpoQ6JoDXoKs3qErVAFeKIhNJkg9DbfeOYE4TE90CeOZnsHe8wRUWMn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MeZd2A/MwTMnxAb+Rv3ZSv8AkSloyzg7dSMsv2UeehjGP1vU+s+qupHpqO/puX3+l19LK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nHRnMI9NR1oj5/PV6usQx1rHqLll3VSmoucDUBavLBdAtrQmdQrRX2vUSvBzYcFufMaD1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wVAmziOxjnEFg3MlYZg5YNsOe07zfEQwJmLjljJY+WW05eeZhE1ADFsSkRfEAqAO1BU0KV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XM0W9JTKo4RpirTm769UuVJ0tVdPGyBgWHB+dRkKUAVFxvFR3/cfFRcv3iEfUsQqf9xZg7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37m+T1Cr95nEJtDEQI47y9tW1YEb2xLs7epbJ3B5Ki3j5p/US0HGCJ2gFmuNmvMouquxqk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Ri+GPCmZ1E13BC00NfaAYGw7TI3YpnES0nLoluy/EFfIaC49lv1ELrrMqytXm+MxYVVAG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y48CmTs0zHh9IVgQUtEeZjtZtv3LGQ+E0WfsyhxFaRKTHsBGmrQsbNQxKBTRK9n4rABrq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KMszrIaICckFfJKO76f6iCdG7f1G7JdakX832hZstGqvMYs2WszXiAL8m8LDmob94tL91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zlggeb4fzAUfABYfL2lD8ij7C6j9dKtImLpzEB538wu6DsxccVNBMMOxolBSjiu1yxt45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FlUOGOzECaXev5hHstr6eYAGXZwyiU3m4JGyr0kxqPI/J3OJCi1iN1fF5+0vy7qx+kCRx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AMzIrlbmBhOUELfrf/gRm2teh2Ia4KZzUGj3US5PCUrseIbEM89pflOqyfcR9RmiDAEOc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4SGUqYQmW+0AAams2oDfcf/CIwbtLDUeMkKr3T+Jtw+4QzVaBexBUEjAeBcvECNqij/MWG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HnUjjze7/wAwDJUl0D4/+4B1akpdxwyOhhzacSZtd/uVTd13dpvQbOWXMxv8ojQmrUe0y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b/ZgtOYYFZAqNBKPKON/inJk730zNzR9TA/CGGV5r0deV1A3MFN6PszKwbBbrbls8T0lOw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pEncQ3K8pKytz4JWYq42G8IoL+uX7IntK5t/qbTnu8dKk4EzC9Ut/dQDaXbYP3gFoDuvC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NUVn8SlABIKRyajXaAMUXb4gspT5gcR7bx/C8iNT8WEvGe28/wBxwx3arFbshZ7jUU4A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PTzHGfXhBpHwBpXliWcpiBa35RNBkKFVlVY5+YOXXAnOMJur1jxM+xkADvjXeEA0DDsU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9CI012J/MWC5srPtLyc5xTxVx4HesMVAXP7mXEwoeSWKMNPBZUpVaYK8xC5U90WKqGtf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qZygLASC49LK8a0DF9wjUTZIqdsxCxEXkbdyttx/I/tMH2A/HQQsUFBHQXFTQv4NyzSw3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Y0QW4bBFGsWF94Px1aAncX4xN1heeEw/wgihrYyfYSlPFA93CE9jMqqr3V8IykseAxfuD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PFYxLFZvB+4onnN6yqNHgO8uP2gUYbSkmiPusTP5lo9szepHpg7dDGMf/ABOl/wDkfRro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fErHn6fxPjp7+m+j1voy8QjCOJ9vXR6Prp94vqY6e5uKZlz4lZ15zMqAxqGlpaPmMCJaGz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/A0RSCWab4BiNlJxBymAWg0DKAeAt3bv4hsd3B8+IuKh+TvBRfH6lOtX+Ib0xlmH2gZCj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EBXqcjLdPsITaCo9kDG5l7ExlmAoqXrSCqDMzO8FPhLi/xARs/mGgl3K7n+zL2MEpjrXuF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LAFhsv8AUcIR0DJFcJE0t7OJbYGcVKR2J+WG5j2V/wBwK9eIOfMH/X0WBV2H3me8QTh4u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51GEIWRr/AOy1Xjsy+iy4HxMilV96SWQ0IXCIktilW2q+8samtA/Ubq1dm66z8xll8Dy/7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k/vCLfUCtMsb5YyzKrRBV1MIIoNKllUqeV5jRbh7lwRTu033gnMqrGNR2nMjScm5QpE7tY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XATlRzPjEMhzzneO3sUuf3N7a5JVd4meFiPMRS8XnFmCLyXUvTKWCyUQVFLYf5uVSDzS5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GDhM7/wBoYG8CgLyTVvmBHNRABUcLG8RIrYmkzChcFVrAIKdUk/iUeUqYzWNVKBFRRXuhl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rzeoes5TBe+24qiZza+HMdItVWJEtt2rd83LQxR/Uwe8szuyDIL3xLwZe2oPPzMm/dTvt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DAVvFaipb+JTPe8+ZyHhsDs+IQx7V+e1/TACUMUq+jn3Bwy1H8HNw89a72fJFSL5Sj7RS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zNwu34h4dJ6Q9rHYtqVsCNCwgoAvGIO8Zdv7mbwmDcKxdlw57GkLtBdt7lG4HfNVeuOIa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xMabE5JTdeSKLHcs6F0aJ6lhMxK15iHihJLdKbjNG3AVTncGBrIYa/pLbI2rAr7RLdHkS2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CnStW3+oq/Auudb/EAeFyN81NJ7oCsqWMBzjJ+IKhWXqn9S4QYCdYa/MYCBEDFQsi0o17M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JECL2+xKTRfYliygEpjP/AGEG2VGsiWbmMwt5gfxH8JcGnEy+N/Mq5i/meulxY+IKPwhu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G14gqO/qOWjvolnIPxLP+CFI8nGf8Dmbt+H9Q8Ht/qpTm99Zu5945/EXM/5vEszWrr/To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f5H+J/j/wCJ3P8Af4jT4DH/ACivN7/qjdlHz/TCuqzx/TDovDv+qKbq/wA8TZtf88RsA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knn+if4b+Jfv/ABeIveceZEEAADgqflB+YGTqi8l95lipyH6lAqiifeJuP4C27/aOvG0s4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TU6fsmRBBNHh7ypfzpobSHpodwYl1F0vAa4giqKw/olZbKXJ4l/trqoecRmTFFVu07dXG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r0QwnYsVVi+4ckKetfzMU1YfiCl6ZU9QVes4jsYF68yzFpYGtMrVwOzxEsaLA7LgLS9Qv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4iCYviViy/mRpvYHxMDcl+fcN+DzlhloVXlriA3Hu5ZQWYGh8QNZWkF1cvGOoyFYo+0ak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hbatg+IQ7on4mN10EA6EPhi4iJcGbv0OotHVB9EYx/8AyH0v56HRJVzcIOWX3lYxHXV15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emunMej9oyuen6eqvS5cYvepepxiDPtGWtTiVjcGSFAtWCMDlUBcfATGjXY+96/Ebh2lN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Ey5DzMDPJB0aKvhSLdU4z5zFoBX+CBZTfmBWPzMK4ePconx9pSm6fiNn1AyXL12XtHAr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imqpuVVkgVzuC8KIre4Xw2yhbQ9GEnEdJzUQXjErxDaUlbICoVbHYXiYo0eoqgexRMe9l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kSGF4+Vc/aWD+yXf6csyQjPTfzB90/wA4hxTiX6jaxbp/DLgASDqNKAYyJtNdvzL9bsi3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6gQcg9vEO8XBAouiqIy7QbnHDLpzgzmBRQwKKxFZVBtFGae+9wTFLKAzRge9MQFIWVoagV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z9/ncEAFiYDhhRsfgjNQpMdsxW3zo7Ukd25qO60pmu95jUIAz7ubEAsVVfcjAVacvvEOd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18RQ1QfEHxREXZwTPuJs7GW+obMDQPvOcoIMHklpu+0LKL80S6rZAzw2BLNNWJ+Yy27c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WGBEFv5kOgslF5a7x/dg6a2bfeVRfLpH7mYh0Ucpa/LEAlUX83DF8xFXFw5bu6l4xQaq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TGJ+4eIXxNXevEMLmzJALaVxENi07f3AaWKlbO2IZUwp9HsxQsBl09/3HJuBT7Eo2li3/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67uYXr7lLfhZkgLrI8kbYHIvEFVfsP2lYexZ+1EXNf3nLCq0YwYgs7ES4ZeITeyy1RC8Lz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Fp7RmrgFg3xBco/zNqC+byzKgMr4gQlKXYkFCjg68x1rKGFhgQ8RrR9w/MYyYxAXt6gWgn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fb+oXnAgBXXeNSUSGhkblEq7vNmYmZCSs1ZUFfwQoXAVuaIEh+ILoDI1LP0gQRzZSdlQnI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CyUPK/uEB4t3/ALndsORQ0Eda04RBr7wXlvGPEsQ0txiOVxPRBxM5TWLqad6HBKVA24dw7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h+oQH1arh/5SP/DQagsN6jUHyG5/8ef/AA2NivBHExyVKoV7/BNmjiud788rP7op/wBI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nSky5+zHWg9k/wByEjemBpGAU6EKy4FtRmtVVgvoIaIpsRXJUp8l6Rth/wCFGYsBcBQH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2JM1hhq6jxOTARrLiH+uoC7bvmOyAV3WHlFJTd1LOJJUw4fcvumrJClxHj0sFVxVzLaYtX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HCR4/qU8PaT4z/sRczK4lY8EYrL+SHZfym/xKJQXpFwJUQDAEBgFgCgnOccy1PjHa8MbHl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2ULVqBYu6nGNiLzKS5Jk9QClwMP9w21Oj5Ybgql14iKAqF+iJQcr0zFF5EwrcXm0fDEen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8y1qdyr8zCplBopKSFYhSndmnqWqA0Mi8jGVNKoppuJipMhhrmFjJU2/zCjPLXwEWUjkSw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1CJbBU3evMYaVpYuhcxj1fpvTqdTo/SfSOIy8S3npfeXiD02Sy6Y9GLOMy+rWenuL2nHR6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Mz9dHceH/ABLnwzXR5neLnH/yL8QV4mOdR+LgthlnMK30NsB9o/kU7Ig/+aRVXt/oWCeB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NLxKxpGa4l8qW6SU1VA+KiJRzzTiXSq4c9pjgzruw2XGgdmX08c+IG3EFb14l6Q/zA3Y/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2gxjjMxLsthOXDUrl1x6iGgS2MqgfmGcfeDRV/EAeZ6WS/vMhhQXvDh1bEcMzWH3auJo6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hcBdFrGeIgKAv3EFxdtV3j1OqfbxMuM5RaeodU4YNlSlht5mEsfmWO8r+YzvEN1LhAMAH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wxWDu8JH3LdMpUANcwItjZYNZjiOT9RtNvMLTbQa8xU2VXBdxqtCSlpXrMMFYpbXancMB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xAIVpRokxD0J/1EgNmBkD+pagi543EG23U8cYjR1Azhq/MMF+KETgKO0vFvEl1Cd+7ExiJ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sLN5N0HeBANQVxLwE0mizENrj2StxEVB/FC0iWwAfEZwaGBCsahZbm3YlC6psLwx/osmV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xxcpZJsgxfD3w2/CcTha5B+Y1yARZXAyoqzerMQmpDQLsRrtF9rZtaIq/iDArXMA+I1a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IWp5rdRNn4Y2cS9GF/UvV/bvOJgLV7iW1XE25iBfklk8V94b57z+Ydrqdi6/iCsTDuaGV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Bv+ZY5b83uO9Aowwh+stPyc+4aAIFLz5KnhzR7vda1DUkbLH7sGMy8woD7ZzKd1r2/wBRQ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7MfCUCjndQ6O8UF4M0RmMBzOZd4DFjVQa+fUuFMi85xD2ilG4A69RlXglkx7Pd4gTvrMd6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FVsIk6weIhFpdaINxUneJTBsoP9zCDzzkPsy2vKjoruzN0nljdpDWIKgK4MlBmjyvDgXz2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7ZTrL/vcEDG7tDPMCGHZjeS8x+VXdmy759TNFAqAg3eWKtqN4/wCpUX/h7mY0dFFDPMcFi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CHUBsEVcHbCQop7ZnCNGnCXukwq1uDlHROZSBAxncvV1P9GZDTVTAewfiGydtAdpT2ftK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ntBhThlIa6MOmNys9K6VfCWJeCB4gd6hJe0waxO88DaBjtKzK+I8wp5F/cziZ7HRms7mIu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QRaBUtVVXeo4yj8mLb/qDgKplHviKW2nKFrgis0JmtamfEYYpHEG6VYaHvUMYwgjvGR0q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DZTQjCKGq2JuakjK84lJO7ZWmsxtxiy/Uyxupgdx/KsfcnuVxbUcvkXqJWvKF+0VsOZ6b+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c7pTDTR/KJnHAvlipGU/AQDkb17ltzpzuXG4MDF1plRtZB8j5IaGQajSDAG77lwp3KtW4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PiZdrpiuEij24L1pKKFc7vHEbA2TNUP8AiHJOtNXzCNmt35jWIZWfcoSFaLW5iHukWb02v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3LfJom3f6GZZKv8es9GP/AJH0nU6HQ63OOlRnHQ5g8S3jovRZvq9WLOZeOi9up9po/MZf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dHXad99HEBqquGVQUlBZFAeWAET8pfw+ZbCxH3AND95erpWbPdjTIxlxLgKxxxGttK8RG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c/H/ANlPbWrgpavAf1cDTh4Y4lZFse+4uKLYwcTRsBCAXZvDKZar3v8A8qDBequztLsD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riNvMsx2hayZQgTjzCzQ5Vct7jR4jtYC+MxaCj8TFiLpRliOA7cyqPEaq42mt1MaVRGl3o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c5FYF3ofzGwHiOgN7M8wowfnMRB5+IeM57fieW33LU7x/qgRFgcZxfuX7MxHwrTCPesrXa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dZA9MsIrKxSuPvBhPIoZdvv8AMyGJeOKizVZtfsTJlOX8QXawWyt1ygjJp0yqV07uOY5S8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G1ZLxUMgDVsv3CL5rHSg1cSM5MXzmJhtVcfafEfzxLpX6mFcMJyvbzL5A7eNRBXuoCDQY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IKoZm46Db6goK4T+ZXO0bH1LgkHdt3+UVUmGWau+AoMbH21Fu4RgQjC2H7YmVnqe/zLBd9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kzOzFo/RmFopCy+vbxG9xGNAdgg9194qkP3UOeL8lyiq70eJi8hrMrCBhxiLyyjsWyZN34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agZy0SgR+o5KlB4uNcibhf/1AxrOKm4p8w+LyyEYUMNjcYw6qIUpz/wAnDXi4XA0wVZG74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QL0ldtxYVV9rvxLAwJxPbiUOy+YQlfmBA6Q3ajNsskAhZm9teCP8AAaUpQHc1nmBQ4PFTV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oNsULlG/gw/UCuGj1A7Axtw57y3Qns4ghXcx/wDZdrS97g8O3bU/kJdkNyoONmJH2QqR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HXjB8Jz8XDC3XIZiANLum2BQaq6C4fg7YiEce+6hkgrUy5zMccIU3corMtMtwoz2g4gy1w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XtkZu5IHsLogINRx67GJzeMoP5jiKS6wCY+D9BNyD43VtESKeot+ktBjdlYhkUBpLftMn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MqIS3gH3NwqmYwB7smACGi1jPqXBYyrMShubtH9SxlNoMva6guxPCfiVHahwj3gabzdGJ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1IbcdG6roFm/MWYdpxfaEQau4+ENEce4PGTzBoL7yHpxu/wCuUP3QU1aKZIsxDRiUL8xC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QHZ5hVFvA/8AcxQO5j+5+vtBaLl/jufFs4DcpbWponP8IZC8bT7iwN2NUl1TGzAPZGLCw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ZfY2UlaNfaOy3cBbqvnMNAtu17wuTcjix5qMpi2VYeomjC6xsPEHaRDhSuLgNBXuAGziIw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YvsM6l+7KUVzMLnZh6CChqltdr4jyVauN5O8FI4qL4eUqTmiftNmc1CaKv0RSusv3DUixS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ZJY2aFnnt8wAjb/8ASOrXpaJ2rLVzwNXWoTTJHeows1gDMpxBccQBo0x4MRAmtpXe4y8X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ZBas/EcMt7pNtSzbxpzVCQyc1MaUSls04/pK8oX03CqVyrkziAmSBnvMA7n3Yy2Dj7naZP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CO4H6ARUMQRHlzfqPR6n/AKH0EOh1TP8AHTjE81D6Kz+OjPX4l8dP3P8AYi+Oi/XtjuPV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Z21Hx0voGeVZaFUAVo0Dy8TBqWt+J76uKhhbFh4tt+4BiDQCVdK7fxFpS7yS8AuG8nEw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vS8zBsq3cazZz8TNDZdeJW6q+FzFgFVi8ju3kgUrJLjkPV4nfeXV5iPQemcHf4jRdYXvG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1zCpst8xG+7BLv5JyvOIjhXsWVWjXaIolt92GgCV7hpZnjcqCsEKd/mUXHcTErVGjK2h6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Qyw7kx7OSqIUhWuWjN9oo/b+JxurIBk24OYAUhqWHDvxELw21zKvLBxiUzeztBwVWg0n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1FuQeMt8OmM0FQYfN4/MqvAl9+08VKszKv0SuQoWQGAWuSUBxuIZnd2qCRaDEbkBolQzgj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Es3LMaGMH5YOKYjaYfD3+80JTEw37PUzWW1DLtfMZE+zfCyWELCK0lG2HFXigrVCZzGYZY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nxHmUVQGwsfmCAUvVd/cfY9qv9xdNSFjH3ilmoUN58XB2IAL2p3i7KL0C/eXmJTH9kw5L3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quAyNcIWvEGFtsxm+8p2onHiaTjrJmPAuySWdEKoGA6u4JRWZgTWjDDky1UFmOOHliuq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1MXi8OY7Bvuz1XzMudIG+9Or1HBntqI67d+0bxrn1HGaQ7doEMlQb1iVu/UQVc1DfqPGo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VCfZNwL/3MNRu7vzGwBc1qGYUVCUae+YbmeOZUA89+8BSjIa4mDi0JpZbMwTRszzKINL2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8xAlm91H4Q5WXmMbeI7L+MoLe7KhTLE/9KEYDgW2piA13h5YUgAd1gdfwH9P7QAp+ZYG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XXMFMYPiILvHN95jIamGFBDlc84hZlb4lBTNcQbddi2GUYDRB6J5s4iVYVl+45lEdVUCv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8jUPhY2TiyYB7eZifFt1FqsU5+PJMgxyOz3ALdnki0DC74hhvRxMATUKAmOeIQf52nHS+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Mf0oL/Co7CoDVtc+IMmryhBSBkFId3mYm8B+CKhBQtxwZS2ybaoNy5sNLCFH3JjNfQtGty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5aq9XZfyS5sehr6o4lPxcimKr8Qs+hYO+zMwvMtcWzEuKUu00e5Ubv8ASxx9yBE1aaD0Q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mPtbNwFgKX3LjNEtV3uAMBNwjvIqkXDM0IIjbXg1fMJU7kH7jxGV32vcTGHPbEQjoY4muS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DxCKWWQE6NNpp5xRLl1iYYXLrQ92Ki2mVVvjsJhIScjzMV9xhcwCcwsu1kBQMBy4gihZU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cuYYrucPG5fI93F1kPRGERKl81CpT2LFzcGEg7lPEBqrwFu/UQO9HDziEAhMPJuJVoLQ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lmZazvm+dSyva34iLMUU1Qb+SOg2X1mOmBSLozMFjsQsDG6nwR/Utb5fuWDmpj4bHzXMEw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KFT81G0CKaYIAN8ZyQcqgV+JaQYgweIqrWVzfxCTVKpOTWvcYxst+ZZKdWlVLoQFHkObl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gVOZL01KKI2r05q+8oJAt7w8HiOgcRCKZctLlC5ixSsD8QOwLZmzFV1wZuauaZ+WcmOM7k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9Fj6X6rl/QdT6D6CHU6P0auE1Lm4anMcPOJ6nmDiX0ehOJqe9T105jxXXzHxO856P8S8fx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mCa/iF8W1drsd2PDjeFLw96VQUMgqoG2ioVVQriu0trJabzEFR5YqbV2NVmNWvHDMADVo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NA04N33hGhyOf/kprN7vX8TKBXDtMgIpevEooKu9kLaph9omxzRe6iWV0sxpVFGDdEwF5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iMGRPDMXxEt36qPdFVFuZiDoFrPuXTuMmOIbqrLnUWO71L9yi1CV3lc1NeZgcZPnMB0o2b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b7nywLQDzHShTQJh8ywX329oHPxA2FK9SneuM5mRfzEKXF4tPxKS2HZlaDWIWfCPard3c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JS9MpCsYPwY8VGne/tDJri4uX3Bw8Q4Vwv0Qb3NJbKXWTHEELeobBdfyqMGxlr4gUMlS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lgBiDQFtx1lZvq87XggdzigvsrtNNuYmtZoJvFs67y6pBnxGyCYYpIqt/vxCv4fMrl9R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wFPWI2xpAVE0jzGitmBmpgubbnOIW1HNxYql2Pj8kWF0A/mOm++ZvjM02XePgiixGzRLlc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Sux2mF0VG8XjE3L+cTKyNV/UTVJiDNta0xKBbvzmXdm/EexfiItp1A5qaE71bqEFxeZkWH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EWggU7Eqy7r4gpv7REWl+JSsXfdbhVgu68IvLVXV5PUVNOVm5h1nfvHsoy/iKgUlqhBg2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tzR+Y9hrUCsD4IGcBCSW8BuZVvgCiI2zBm2KtAh8kRcvfWJja5u1YTAWBKPl0TOUr+KX3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0ESrzL2haGu8AWOcZilZeJi9quZau+OWDNWPUElfemKbiQ8b3UHyiyOJrLHiOjZx6jFvs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44uEef+xpJSCsAXxF0RdvGfcQdTTmeqZpZZDhlNLu14p/xAJXaWl6mYhsiaNvt3mLkNk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zFuUJLNzcsV/ScLc4vN/iJOsDsBmIWHpYcoXsi5hbma3+qm57lVuLfuBVl4BV9iVPBAh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t5xovMAtsaQLzQwBx3u3/wAMJFyhmPYohp5gJBm7oN/eKvAqJjZYPkgCgDsCpRVUFKTC8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CiyiNQaIlsw87Qh12Dkv8RYVQmLcWpKUUaHGGsmvcQm5ox12aa71H7aqzta+3iNaRzI/MO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r7eYYYl44hMAZa7wOUuXu7ftAqSDavMyRRYPweY0b92xf8x4JO637QUN0j4Zk33iw8Wy7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2XxWEMCwy22/EAIi1FNUGSJ0oTVsdbKoFrh8ws/sYhOgZMqsVNZFlA3iCMwAA7saasq3J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7iBs5S+LMwRCnMioAOgIYFUqJr5KoAru3i4tN3lAyoPrCsFnBuZFlcaC1n9x02q/jMsveB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kNkE7NafEqAe45a0x5JZPuwQaeYUKva7S4kwo2uwhx4gCiua5jWsINOBgtqpuEJ8xkMPmE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CXgMuw/Ny0yCEYB7fMGZvFA9omgMoGCXiOzBluXi5QApohx5lo0pUbtzv4hxLQOfU8Ufom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fiZl7tw2oi+/9xMyoSo4RuUXvbp1j0Y/Tx1Op/wCBOep09xj1zvoQxKm/XS466Jcuoagz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PzO3Tv4el5xN98y8XDPqaPjtMmIiRogbYFxvml2d3dxwFKjTVS1yrOiszfFcM7hbNGPxC1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YcVcsu3VW2/maKiaRtX2mjJVtYb8Q1WQbxmogIHYGrmDyLA4w8vuDT9jFXF2WtFlsVYYJ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CnEE0NPcwwG6+EY7B8wLdBf7jiKEMA5zuVR6xiPeqJbgZ4QhCJtykTyqowHHNdo7C6/i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OlBMf88GVZUpa7Nv5HxxMLYK6gFkoinL4iU3p+0LGjNY8S0aznUoWCBzGl+YmqP5zDGq7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8G4UP5nOFvwlEcv8ASEMP5buJET8RDybA6YFhBpMPIZeclLxDXMdpdiv6ILzmWJQ8sDnS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7tUL5xCuZRfXH6gRgWQfnMeSF1dfNR2HEUZ6hC4gFTEuDql+M4hVbKhqWc2o3cHdRKDF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Hfd2itHrLDrfisylu7moV2lyxgLjcjVhjGjdv64gwPCsRyuM3MeKYhsw2czCjNUqPPXr5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af1xFef3BSXFVQH8R7jnm3EvxzFX4Zgo4+Yr38hL8i1KnMKWrcW7St5mO8X+oaaLeKZR7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TwMXLNNXMA445gzqvUo8uzxEx6OJfJRmBats9bhm9rcoR3c6lCzx21GZHzfMApgS6s2xAh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bTau8XQeLN+3MFaOWdyiBd8mpZYbwVCRivUTWTXFy0W2EKDSKirwVLKtE1iIMgrEGtlXqI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wUZFo813gmQW7cOzswW5q/crODL94EkYQx1NRENofmWP6ajh/wBUC4b9RXlPO/xHHhxU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uPUFqy91qYNfJepV2CMI1l+ZmJAuoN+Sp3/BNyHJl8jiBra/kObs7wUC/cYPkJV3z4gA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4uvzKLCCq1evmIOZMvaoR2Z/UBWR/ZiCwXXiXUwcCSjbcpLufeE0AqV3QiCsclJz94EIEN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Bw2dpVB4D8Q3Fsg0L9ygFUR+6d45oA01tXsmjU1mLnFwgGrAhAoRM5U9Av8niDnBm6h9o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TM8vErVeA4QSjABbTDVj78xixewYlr/228GTHmO3QnACwiUTdSg7gJAmJVFHjGWjF/wDCj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YPZ5jJgALHdcsorZaWo8lUwztbbIp7vH2l8UZEA7acjmYohRXTbd+55YAwP6PmGYEXL/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snskPsGGmWMDAT8szYi8FJ2rcVgBwoW5ZGbZG9cEBUpC8x9twRKtmPEcMr4VLMlclkycw7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LKwQqlFzxcqN9BqA+T4qIUmWIUCI0KMZ5iWFoIGvmNc3YKsuHUUBJY+ISDFu/lmm4Bh8x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BChZHypSK2DPsiYyhfsMC+fR4KlwpY6KNP6jZPzPTA/ZHTdl+ovZUdLzSvvKCcHF93+JTF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wYkBEZjC6NQYNkdNs3GJBVxWY16Cm2cQpVeSd7z8ROuHVXxKmBzawzYyvU2Gjd1v5j0NA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DNTAQoCi0pzBoO9Q8VbcsyMViE7N+qfsjmNJT9oPtkF7JqlXmPHQmo2ygvZ069WP1HQ/9T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TxKnPR6sdS8Dr8xjuW2f64DXMM9XpucRe0uPxNa6rjc5e8KPczqUIACqwFd+0y4Gpqvjw/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YkPHe4I3bPYOJobqtrOMFX+4007auVm7quUi8wHkIrwF+SDNLxxW47M6cWm2b7JKL+CcZ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oX5ZJWPGmW2XFYb5mkoO/aXwvHiUUFue8sfk9sFYUvxzAg8ABxfO6lIZ42PI+YM/gllqZ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ao9al7SrdSgD7u7Mwca1EtjtKum4ZZlDi7ioAO7uBp9cp3XgjA+yz7PnzKVu9YOZnja91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3uXWOWaFFTdxKAzXeVhV/3eZW3j/Zl2XnLUKqy0DbucVSjviBh85vxAxpfmfdnPMC8B9x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sxiZ0RLSQbEcwAcMxoesOye4sqGXfOpWiI5NvE0yG9VR57yvbYLWaxAMHs754gbQvmniC3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D5QalJiTL4hOaMpzG9RuMACbfxLDIvmY3Ji2T7RADBltf6mIrLyH9IZ1Fxqn6glf9i3Xf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OYMJQPayF1rGmmp7QTn1MRVYwKQyyGAaT9oR6QqvhUuNQM12ICR84eW6zO0hUNudqYNiXP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8EOAhaig77hssOw/mD5PtP7lKFBKDTxUwxbFptPEPxHm9cQMOTUpklbOU+8Vve/zMA5HEu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wc+CZNmS4vu+bgHz49yml1zK0w8m4GsDvmLV9tTMMlYx/uYLc9pwnbnzFbZUvF7iC08kNt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jhzuMSoEWmQOzs+YS1VCFftQ6XfDfutxMErtiADY8SrX5IUTN1mpfgpw0Hm102fFmIqjn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3BZf4uIJTv5SqYKUozAt5MsDuvk16hhs1qj1FmMXmBQ3RKbblNFa7kwaWqeWNQq/4mGq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L9zDfxM6pSpyA/lMTh9oAKYutweNwOa/EsP7hVWOnCPD4laBzpI7tCsXDDXSw+hK3wjuJa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FVEHLAUHguu8PkElEY8neAbppGV4xzGgVGbvbzH4jQnPglpX0Ke4BMnBJYd5cW5JfS0Oz0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/MJbnwtxKBoWnOoSqqTaOY7P9xNoxwXFBTPMy0TrhXhYAbQoFnsXNkABpVbWy49hiilIvX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DxeJbbQXWpfZIRqF0Wn+Zb89gCHnJBW37sjn4GyVcTMp8hMJiogLasMEjq2OFNr+IwZp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wPCsCvswTTXWUHPnPS7IQvW55r8R7ccFnfaVQnFVvxKIlUHH4SuQeS9wEUMUgPlZ+YwdZ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J8UFKe6jPT0gteYMq2tJj2wYgEqm32bJRFyVs+dBAUeOwYw5b/EcGAAQa7ypRDgy4+Zk2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rec3NrXUjGPSFsRSzflBULqFvcv2wxBFw8kHu4JYHyRBBLYGMz7ernPD9IM2K7TPLADbLq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wbNlhj9NNXWS49nHQZYEq7vwx1XIh1xATYAeuZso/E5Rtn3ipGSw71EAbLvEugJpCn5jg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gADglGrCcD7RZnFStN15hbFz8zGRqAueIbGSyaWiAljUFneyqkzZ9pQhmu8QcYdw0YpEez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/AKmcAQx5hrEWmO2Zh+x+ouIxi8QAsdEa6uMwymMHrcWGUho+H0DGP/gfQfTf0HUjg6M9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1NSrgRn5lzmVjETvPUeIL5jTvKbzLJ8Tno/HXPefvxPHE1qOsamTOO9wUdUIQeT8OYGQdi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Dj8wzTitV5ncxa6mlUdkvdC+pkWsZrMsyGDm9zglXxBxW3ZLvnIxtTz68zCctOPJCoYBW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SjRsGWqsHeI4tVq/UpDv5uWIwvUWjnh8YuDdPfOJTax7DuWCJhiEwGUENwoC6YNea0wWxW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2jWIapkRzz7kort0qBRr7SxjiBVrBKC3B3g9jDStRizW0tHy6jx+X5d7/pBppjlvxCDO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kGMja5qU3krWMMQNFrWlqVnSeHma2z/EavjCqEq913zK8hq9/Mu+N/JLXhx5nO6YALqBr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9oYXSnEvacYsg4oIJhuqw12lqBRbEddqjOuz9B8ytrihLeNTPG3u6DCC7PAOq5iycSna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KGEAGyo1ugjWqtcuYrDAumJQSqyM6YFyhepvC5uFEKNlzMOIJgUYKXcXbVBQFb/cBgrgK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N0xeoUOMWS1FccQSwlwb4iU1jKuYKODGDMICnJejmcjrmo7agI/aV7s6NZxK4Si3Jl7hH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9mrmCpRVUrGpgstig+IVw38T1DKpTrTdRQSEtCamIfsDBgl8F7XPyjniYBtCBVnbmV1WY1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+YvCq55MfmH/EFG1NFRXz8Q2XGIGtpjU1axNbq4gWh4xDbWCovOvzCaHAYjrN5lcVEiCTM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AFW7lXYHfLuYhYqrrUQTjWblEHGt3CXnsKVSMKNrUOAAYqsi/iK6rrSgP4j5R6pfxEKcb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4xAALu85fvKHPnEQgHtcQNNnmssVTsItZve7LYyqa8EyYf7vHWEpmopu8zJhMV7+JbIX95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bguFNxxQX+ovYxe5i7ZqjzBbw5iXYMgtgoEKfmZ/8Q3iUC2BcpgOT+4yuuGZdq7lZmP8A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9Ghb09rIlT5VWN1zTzCpiL9gKiYpZomvzLuKeyqMzLqii5dQiZHk49w9SBTtDvoMkz7HaM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UJOfMAw8b0tS/cewfiFXNVboYDDctjKcHxDS9hgqxWV85w9/EUlomuzeR1DN61wo0qxv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rvw+WABANZDkTj3DlaxGSdhJjnTX4+5Yl2M4cX4xxqVrztkrA45lRAXUH4VKLQBiT2pGk9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F1MXNAhHO4xpfVUBzTzKao+fKm9l4hDTTEq1t+YRDggPgBbmbVaCLbWodFc8ssbcCw4DV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jXfjDt83cGlKwUPLl8xE4sjRzydoU2VCi0lnnJMmD7UCu+GEBbZWcUKxqVg5b3oOF7xRO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bfSKZ2Yr0hEWl2GYNjcDUEKwlfa9qHYfSmyvmgBVj3tM5Soo84u4kPRnJn2SYnJJT+GbR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6QgWxLmnAKiz6tI1hJ1s3iNhOYTIAvfiWc/osMitQLm+00IozjU2FgLg2X7GMCnHhFhB+M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cvSUQX3I3v6kvarxqJg461HMh9of/ADopw/2g1Kd6JQ23wR4vtx5ILWJniIAHtcEG5tjKA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E3PcyfdJaKdyhntO51FlwZcXxB5JD8wCHbqMYx/8D6T6DodDqRe0TMJcI9Dcv6HtNE3Ku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vGpc4qKjHuHkqBnET7xn6i4i8G4P2l95bVy5fN2/uPhizrUvgdvgIo22l8txbEMFnMeq0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c63H27qQHAPP9wcYw3DF7G9sotK+3zLweLg0vHNS4AXZzMdvnmo6yCXuNuQ+WFC1kTUaZM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e14fEKTLjieWQ76mB5d1zEbGyoel+efExZSb1v3KzddtsouHdKzcyO5DVRFeLOHNsqJdG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NZr79RCe+hQYZcIGcOF+6JTAb5MfeZEu7ZaH1R0luvUSBUNfiBBMUAZaJYW8+ILG6Da/7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yy84j1BG2ieZpvbyy8b1mWDGLllUK1Mlpd1LJmrOZs8eYlZCivcyNuE239pV2U08Q5pque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A28T2ZW+Za6Bf8wYMZ0ykMEGX4RgON8DiMbuozV4uM1joVkMYiBK1q9V6mFBrCd4/tNR3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81AVACEY5ZllxIuQ/UDkNGBg4hVNV5YjTdIBxcWnGsJGXzUa2leKUcG71LFVvBZklGMO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F5lVGmoKXFeDgVtYmPwOoN/EBY2AU/0gbMNBC3ijca/kCunOIyYJh3xiNvBWqjRnmIJXQ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FFVLwWFCNrKuGX3BFLdYYDA1yqmJUthWfbcFU+LbwTZ3uNGnxKcF1F3TuBuoVL4IlFHWo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e4ii73dRBkS+0Vuyb9zff5mOKviFSeK1FXH25iN8PiWwNVnH3gynG8R6Vw4z+8SpeqO08T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WIwYy3d/EDS8c3cSrtRM+fe4U2Asr7xra+K/qC2YrwkFdWB7uUFnORhVTQ3cqUoFOmGL9x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Q9ZvxNyt924RDXhKil38zRWVMZg4OPVXEK2+UiKuXKQ4uWPUzVeKwzAozbcq7omO+4lt3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3jsTlxfYj85NzCzV/xEgtl7GmYDIrmsywKFO4+GOMzAma9S7SepdDzzqPamEMXFpp2E7S2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bKeoygO3Pl/NWfEINwI/DvK+0FYs0tblIITjv4VKpKlZRrVneNGWJOSsoIXVapSQ6ViBZm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4IYKN3z25gHKL4rR/EW3Y/K3NZNnFP3CRTQ1hjMRYApsNZJvjR+y/UIghXLblcVHMWvqKG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0INGaXRnee0znEW2k2GrjeiFyexi6h8tA0UviXK5WW6IVWy6i6ditEfgCYu+YoCKHeFfm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58Q8WKS6vZeD4hdFEcrjhMUYImRjH3gqcbdhuWslZZ6rVZ3LJgQU0EVNGGX7QbXvzLFyW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peaxthwtwFd95PiLVNBulhxjUFRwIDh3i+8UWjCvBRHTYVQvygxgXYMGLicJxMDhzzECKf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8AG6pp4IYVZKECtUPxAF04w9HY3LqP8YTniX0z3uWxaLeI2ZeJ9+ly5cvoMvvPaXLzvpcG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BlwYsuIvoKcxjbcM9+Z7MRdxRZE5R2M3j0u/azKmZiWoQPq5XjgH4lZl9GKDGSQaPx1H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6D6A6sZx1foqcQ7QjFMDhgVZWJVZmS0lc/eVRDxMxl/adokZvvNmPtDcrMvzNtRXMuvfF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jxLLfLwzMK5rZC7GL/E0W1nGt+ZRSsNMRq1yYuWOLU77veFoZ7pV2LiYCN/aU521yS1as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c8xSlZ4cyslZ9TdD4uIhb+C4aFGfOZSOlWiuJvNeEbGt8UfaVS/gikUNLdwzj+YZU95qvl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qbYRbxE2o3zUC6qzt/U15bLpYUiF35ghgNFd0mW6VP1KumdYlJjKfnxKdWBtWKWFnNpiw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wa49TYvn1Fp5Iiub5zN28U7fecbFPBFEsSufEUxgMRax+mXdjjG8MocBjTMHCw33iAKpz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3cpGxXEByj4cQ8rYhM4471LFUrk5qclB3JWDuEFqn9VKVMKGw+O2I+QBrgvm5m22KAQa8a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VD2iQvQrW++JWg2r0K5+0zEpXI+blnRLrvgqIFHZe2OGvILejUzU54G5VXuhc4ftHQiBml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DlZUpq8HiEQhnCKocO/vCNcctKYm6EuFfDmEIr5Vz+Ydos4aHMIEoujcBow3FB0XIrjM1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nTcsX1VNXC6sV89zE8F/2jgb94zCiArHEBA2UzYw1rzDDz37Ro91z3jl3fxD/AHiGttax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eYFRisveYUtzdzLW/UwKLb7S1Ux9/CTRNosmaGt4KxMFW47v4guwOKqUVrFXK2Lx3mVqX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LqpdXFK2PiBbABx8znjLi5hU41GLA3d3MtGezEri6XcptWr4x9pqhNyhODMpXY4zFHg5u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4zB0MbW3RmviWNqFRz3krUM2ZtMY4gpO/efc3t+0S25VncABa9I4Xv2OIM8VOWLYGue1z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3sJ7l6NkaKt7azLAri2bAUmmrmDHnbN/+FxnMaqFt+Ud8vzMrFZ+8roP9EpQYPmEwIKU8L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CmsW4DmAW9B3IZtFVs26TzcTVFGXSxb1Gg96qd88OR7muWqWj/aErK1A6PD5j1RJZTfun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Hj/sOUY0FkOSnDWQTYvE5y3DkIYKuLgIhY7SG48/cdLV5/qA5C9qEe/dIlAzXf7fM7of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HtX3iE0gFvDtMnuFoFsi/iRey0y+4wCxde5mJ0yXQLzhpYVKNOW833i+Z7IExNggo43+4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YiTOCY5gSLWWquzEnUhXtMxL/AElG9O2YyHKACC9nbzLyKSCnt6gtUDO/E3Isf4iJaOLp7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q8hKFWwpnzKCVgDIDmO1thC2uSEamMWqiZBdUfHJKNQwKiuzriX46y8OMJf2lUWtGgj3pj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FePEds1w+n1LGu30GutfV3idCXOPoOt46b6vTnosfxNo6IsvMeXMo74PwzIhpa/KzDQrQ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AjDXqjroY/wDgIdT/AMiH0VUdzno9pzOJdcy4dWEqK9LjC549R0y4+ZeOl9q8TN5qjVT7R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DvUXuT8xS2sw3C2qN6mrSDWf/AIB947b3hSLd6cYiS2KXh4hQpaOVCwjsZGHctzSCbPHu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uqaPzHi6dHaYBchX3lAC71XMrSyeazFYYK0pxNlMbjkXCvDMDdVecSsW6W9fxEHTxqVku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1dmYeQcaeY21wA58wZqqlbVBs4PxMnGuCFO2wuu83h7qFKUmO8MuLV2IIAEo0MKTJORqpl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29inXqFgM1ZKdSlxe3jH/AMlbyIlZ19onZCqwRLDWTd5mYYxV3BcGyrZk0sjgvMtvBvtC+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49xq/l+JRWOeCLy18J3GeEOZbd6zL4DtpmKF4xHF2W95ab0oS2KrEVpx58QDuPIQM3WTSG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Wu8wXTMHhbUxUKtxfePhLbfM0s4Ew/Mte2CFvUpVBUNbtrEahVHP/nMM2YRZXPeKZ71nG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h0lmQ3WIclMbcWsNQwDny7wEq5TQ8ygBNNhcYiXNTDzcutUo7Q8VGZzXYpSAF1VHBWZQKH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mXJEnOFZj0dwRScR9KhtKDEN74CDvogKsK3zvErg4lEGn5gBUFYGI8kAnNqA+OYHVrcZ3q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AeQpgPzCqcyDnRrzLWqy5ZetQwb32jo7x57wy9qgJQ/+RKJ5jUcn6jplbe80rX54mjg3L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M2RvtXMO6l8S1nHGINiYLu8t95kfPfcbS8PlL2Hcuct1UoWA9sCuLK+SJuv3hmCb/AKjOF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FHZVxAfb+ICq7KfmZDl54i1jk0MN0f4Tzvi4i7HyJWt45xBZZq7KbjeLftqOMpuVDBL5e8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sPPuYYul5SBXTfHMxNM1rcMV23+ZbtquI+j9waWzMChdeYGV7vtmI3pUCGDzcx5ZfmVLd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qiVVGW84mSU44zDuGN1e4c5ab1AK5t3HJaXN/uBllt3FHLK8jw+IEWQi2HHeYQAUyaEx94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VMOBS/bGMxSqZfiL/AJjGRsoXyMVwphREPEF0aNSx/US2HCmPE7RdECpgLwx8qxoy8QHYI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7WJUkAy7UIkFbKbfebvcddj+CNFAukvntGaFIqAlgdRC7yjBwLzKhCFDR8CRHtehPwMyR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9CIycRrqVRzW98VHI1k6FG0TW1WKvi6i5cjvBb8QKjZs2blpxVy5MGBhd1iZAe8ZxZQ4H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pSRQ1mp5gTaRYIctRaQhWNeGbWtQd8u/qJDKATT7lj0LR27yw+KjfKD6TRplBYRg3dhpi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oubfxBSXhGvcv9SpQIjxlQAs8puLBl2jqB56E+Y6R3CJ1v6fH1sqJjqdd9A6VKldomY46L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62zZuXpyp8EdCYeuMKN3RCm99D0by5tixU0jGMWH1EPovqfUdD6GVz1K10ZuP01EhOYy/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aVHxiPXtOZ24jv/kMT/PT79LQaNV+JaGbXQNH4hF4WbTUGp0SmotVT3vP5jtq13cJTzXz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zfMZS23/AFQo967fqX3LEmY0N+Yiy++xyRLxzVXNGqeDmeWjhJjRh5eIbJseIjbkrB/8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vFjAqqsarvG0b05oj2WJnMfBq/wD5ELFh1nUSxLb1MiOMleCejfaChbT2OQgbbXR2uYZtx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GiUF8S8BV1aDLrF0QVVfN0QFVdPdlBZl7zLoVHrsQu0K+0XyfOIl4LPuA4OI43cbExMUd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BBbebNYiLk5O8aV7VniHfZ5mcjdy6gX4dsUFt4lITAMeZeR0azOP+RsLZgIwaV8RuQqtQ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75kI1XUCsYTAqzmUBm9Lhy1DsW226xEHlKs3EV7sVDAzB3Id5agHjn5lzYFAfM0IlU7wDL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BxjGmXGBNuDAAKTELdvvLDEXdyregmoJVzkcCw7SrAy8/7zCWyFM1a4BJXJLqKq47zt4Rb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zLXmxjDHgUXUuhHniFPcTEvZaIyXwfE1jVs3kwTT2mz1HJiVXY43OMOYt66nYeqblhM0S8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o7XN12qabaGbuvCTFX7j2wVuCqLp1feWQfAGW3+dQ0UeyvxC1xb/ABFwoQ5qHYeMVK5z3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ml39xFKqvzczyUEwGnOoGALw1cSkrwqasau1jVd38xvWUuwnfsvt+IVC8nMuhn3FS+0fV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NdvtLa3THFP6JzPGu8NOF7aiDs9Msc74uXQ2c8ytrRBHHyJbw/ERprPaC26usiQlZXO8fq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E+Ao5jKtAfeYrYGk3HTDiaSgxxPQ/cw/gjaBbxcElmyjUo4MWQ7Oq3XkvSSzVv3UwWau9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3zeeIFdIc3wnBJ3qcUDXD/cRFYVoPs/2QAqtEof2mYChQhfFxROGtRydnNwSAVIa/MTJQ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zXwFqN6APoIS4wWsMpGZBFgb1P2MdL/qoOQhg7IbHWgUzBamrWC5imACy8VUwko4bghgQp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YtY5ilW2z3zHqrL34Itbu4LbMoRwzbHg/wAZUCiDaq5S5lShnJhjFKapWvBM/dKDBJoB8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cuYtVsMy2XCzzX8QNlhTKCg4NkV4wM1DlIKDGV6u0Zytu82BRHI7Iczs2iGqF2lQ9phXt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2TARPaWdM5gq3MSqrzFgSCWPeYOsUgGfvMCS1lhLu/tEYN6V3dd+8LGZMD/MQEkRaN65i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qXIKajwuohtqS7+pUC1pVD1MF21GLF3ZEKws0mIgMtoQqqyltOJoZE7bhsxFYBq6f6IFa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J6ZH+pTmNLHMGsjystIcO2HeHXlq1F9FLtw3as8xdP/8ACy3+jD/gJZr7Sf8AxUP+Ghw/b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5eev9Z2Ps5/85Hbd8I0fwpVf1oCYROzc/jN5ttX+KogVU+RMr8zcqVElp7XOUxOfiLGPQ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9B9J9NzmPnp6qc5lHXmPX5j030dda766Zj5GfMvPR+IxnGI3NXF6NX5h946+CR7uP5iDA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m2sO9wIGjijtKEFOKxv8A3aDU9zMBxReIParhmcrBwf7cs7Z4xpjoGXCxoqCrxzEWj5DE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WFqUeIT1mJeTKqEs7nFQ7iZ2PZgqYUbxLvLnFwcD7DFSs+VzLu+W9v2gNNFpuYeUJs7mc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3l2vJzAYaHwcyzuU5sg4Ve7ZWA0u8uSWLyc5g1YtHvEC7Xr4qGDtjtV+YDhsE8RWRT6Zs2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rEHLwO8cD4V3ltAQ1xmIChKZKjVfxBptTvxMK44jnA74iGrye6+KlcWUetyjdZ8SlmCqa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LcVWGKIqjdzWG613jluzEq3a3MK5dnMV495Y863CsgvsQu3XxqHhuZZCthlPiDOtEJVoQ5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1zhJdX3i/GYgUzWBYV5lAXdTsioyrAeCUmLAvecEOhRTbglAD4XwEqefNTXuDsC+WXi6z8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hg5t3X4gvi6O4Fw+7DCfzYaHeWwsRDjsF8xwsHa1nPy+I2nynKH8TmW5r8SxsrDU17/cvD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mLE3bXEzC+SFFoAtV1NNKldUFQrtXMd3G4U4xHiEyfA3L21Ght8vMQvCtRKK/mHD2lmBb8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adg74OIttXzMHbh57RRkeIDNljhPnEytVjkeJQwtBse8IFGnNyqpsAQ3qmeZRgN2ae02B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GW3qXD84gERyuCJVD7bzUdMfZuILvB0kdAZN2cy3n79pmihRlgDb4ndsdsEYazWfETt/u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M43fEYKN/7mOrx2oO8FAZbOJThb6iyd/4uJXIX3JitTMrfuaC6TvH7D/XN3RntFpxZ3zD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pfmMHk5SjYUyvcacdsY8jP2i1d18zk79pTRS/iNCFE5PUXDxzA1uH7jpuZobjZeYQU51b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lqyiFNAqz8nZiDS9aqsbx3lA0aDxDSSs2MlSg7DYtdyOgvvRvp4SXRgzbj7xgMXJ0r7y7L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P2j1YsUV+YKxFLwyhfE2RJWlqN6i63jsbxziN33tsvhIhHbbaUu0wVCBbqzIPwmYJiWZ8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zUAIbl2JDZwVxKSivNwNoPbLqo86ix9K3Gjt8JfUtK6d4P1QUBe8xo1/FNUIPBk1bVhi6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FNAnnWFrniLNuPhl783LK2wgw5GInb1WhXFTOA/+xLrsUEUscH5iWRscf1LPoYTVyl03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3MQtajVO8LmkYkxTgQV4mZxzMoGM7rDEHwI/Mw+9r3L1YFt+mOKAiOPlHksy/aIwHAx5zK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8FC87NTtQC/MdvmgHeyXVMTg06EtfsEHuO5GlBTh3bjrSchrAw7C7fZttd/xNU9BXuQgZV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1ALFvRcCCeUS1jHeLdnaxDma5hW/NzGpcUL4jaCntt+ZZPtIlUn72sfKPtlFaEthZpIm9C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h9ocQfaV7H2ngXKOxHsIcQRPZK9pTtK3HHJHEtfvLNy39xZ9EyfmMltpa9swRHp94aam0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7RsxRjHq//ovpicTFFfRqO4FHRj+JxD9Rn5nP08TZOc389EcxfMfMu4lmJWZddH5lBINS0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FjZdJM1aS6quJcQ1QvjEaeO8NzJEus5Ny8izDONeo9B1k8xWwXxX+3GEpeKFauYi7vxMN2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yLMKt1KFLQ/mM5acmArl+WYBtksuqtoXf9S1uDGQgbbcuKPzEdg9EfAkNDA8zIIPhCmwY+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1MIKFqXuw9zSoi+I3ZmpSlc6YbzpzL2UzvOI7E3+IVbzfnUC/CZpeK17l6NuxxN3lz3il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qu3MK235xU7xMmG4bCvP/I7q7tmFXg8NxRWKqtwYbAtrUdIlXgCCI78V2lCZxf8Aqhjvn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rhb0d7fzNQ3ATnLuuKi1GzF0StR0tzqalfMUf/iVssf1ETdA8m2XUJbczE54eJwLJQig4l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8JaM32rJwhV6ijScLWDz4jqtMpBv3N06rQsUAEwQJn3GoKFBcv3lKqGO+4qigFHMGwfYls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MY3EBw/Ia1Mdc5bj1gXbN8JAFgmaKTCXbLrd5zBUkgHASstIus+axELLRmta7Q1Q2tINi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iaxXTdJgdba4VoAXPxKPQEK5w8YlIieNdpoF3uov39wYz3TASrylrHjmGXzKOSnzNAfBBr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hMGziJecdv8A7KVbM/liQ1g3LtLr9wFtqXad7lLJsPyRS9X+ItEL2mbjhrzBD8CBG0v1M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+ZTXmMOKc5jwOnZUourXWpSto+GVRqnlfMdkz8S7b4mMfuCqsvvMcLv3UG3DnXmXgC+W5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2jJrtFqve9Rbd/HaLbStXRDTa3zLo0MKUWp3fENLUGG4pyWHFxsMGfUMJcXdLNYibe7YL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25jJhrfuEpmUY7JFw4Vt8waTWa8yi2lrzFae+cx97bMQK5mQGLW3HAVxbPYL59ww2aicE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vCKw8YphnDyh+CpctAzgrBH5xqHQ+Ik5ReWhuCG15SaZXx4mPO5ZXc5PmEwqrlc91ySwJ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UGgtx7iO49+6MJTRvmmFdNicbcx5gy3L0XYovviUvIPxLHZ9hHyPghGgpdnMM1xlML/67S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s2v8A67Qcynv+qL7/ANXiODWMwJsAAeoqbj5oUFV7wzYPQI8ZwEATJSP5ghergT+Yttv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o9xOk/wA3mHvNS2fniLLeTf8A9IHRglEZ8MbwNugjXTCTtu8QRwfKVAID2KZG+8RbWh90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ObSU/MBJsf7iFKpX9isdrYvMVQlYL9x1VGjXipY5AyO9QAmR/eLSCovvkhyw1e6wXAWFS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1EHUb4lrnTK0294dQFPDuzM4Lwr3FUCOAy7xqC34I2yjAFV4hMNWcVzCPNIX2hNQ0mnpm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4mQGvMYQAX5s/uBNyuKlu0TGpU9JXiVE8QuV36VH10DQ0c/MIzMFnbarHlgxBw7qMlElX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DUc+hjFL/APE/8T/w3089KidKl3KnEr38TdRPEqujvo6x++jvo455qLhO8Y8+ZdRcYm5e4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qZ8zwTjzDQa8w8vAvyV/vcq4C9cv8zciWOHtMVXV3ucxQ9G4Lpa3Q8Eum2u7LOWS6ojo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e2Bhou73HB3ZnOGDSwuczxnJN83Oe0TpvF8/mC5Ua4IFRN68TsAld+IlCadoZAOc4xAEt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qWr8HMySq8eJWiuu81opYrx2hVbNHxMpSYJZIJXqVnBfZiWuNIYF99TFOPldwbG8Y1Kpt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zCxZu78XKKRteKvXmZCtHw7lAs5xbDjFuDXiKIFTPvE3lTWK7wSqVvm9wtu7+WzjMF7Jb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dwMbAWeJlZT6mb/7uBvu1PD08TBeCeYNc0c5g24pxUwtEy648Rqt/wDNSyDOGfMYl8Ne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dc6a8Qbl0mQmR4VhVLktEFoFfxKvm+8AYFQVrGMwoGyXzAihp8XOLEKl17g3TEsaSJtIqj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9kSjCgYLWBRLXM4An2YlSyNNkiuu0wh3g0cFQmMVFLtfpAKFpd4aJkLApove+ZaTm2BGMX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X3tpM12uMpUbwXXuC6Vd1fMWasFrBywqsyYcaNsHJAJ8GWU3WbsYqUwZJKeD2m733zBr7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5m2FrioGsodpka3cxLpWLSKr5lfeXmsXGLm3euYVwQN5PzEEG/m5Rmgpx6j3amycmaIM83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GLk06xzFZOzL3rKlYMyhw/GY4yUjiZKoxhqPwZHBNIr53GqZFdzheM5xEwvO4Ob1y/wC3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CFcQ4MuHlixweAhfX7QbSaeYOY1jDhYU23m9EOMM98RaBcPEyc5zb4gCjOPvOGLf9cuoo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zNHHwwatfv3lW6/MrJdVdzFL76nBvzBAw8rAg1bodQcGymadQUDYxUDQK3zN2C/Mq9VR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ZHiq4iTHK87jlhwkIUFtz5I20nxMTHbHxDsYLWnJj5l25WBA93uwBbLqoxxx7lOOf22mrm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/ADDrNUB2dyvzAb2gdjxzUMfwFmju74lv5wKKcU12zzMMBX2Ir3HahiCHOQ3hiCamiyWu0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rvLDaA90Yv4EMIvZuHStL1Mn8TD+0uW4riQg5kPiHb+yUYvd5IhGOG2pZD/Bg4DVyFQnd/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eOfDLjS0VLtqGIhHNcVrBV0wpo0ClzP8A6kBvZXeIgCqrQR54DE/ZUoY+6lRkzyVFi+ZVy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MUEyLav3/wCRg9Z/XYs9ZQvN2meClzK5FxP1kgWhpSg+oiwiU+YQjQn7xVylN3eNxKsrj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xJKtD4jFm8VDqR7P5qEDmFr2ykQQWnhMbgKzHyJTpX70xOFZQqJ6lEvuXOWUoSunxHpl2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NH4mppmNbZ+NvMLQGgP4gnS+0RTAPII/skBU+0rpUoqVZCKlUyoIP8ygLeEWiK6fEV81dO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YvBliSoxJ9oE59DFjH/1PrOr9LPiajmcR6+JrczdYmeemul2R30fEZk5jHHDN7j++jGe4+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4j8xYbxbfEKhcbRpWyM2WdpqjvlxNgpWA/mZxzzqXeChbzEuFFWm5ewudNcRBFDuSiUN/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VkKur7n8TKwod4uHthxzLBXithiFUDafaKGaPuCixdYb5iGm/OyZxT6gGt2RxsrGbbv3Gi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VFf0ywu3JiyNmFjxMeGc8VMN1b+ZTQyrx9/cGlg7ZlNDG8wXL2iii238Igrj+UaUYJw5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8w7pWabjZ7HEXbg5d+oYKE3cs5OSBVnN3W4Yp47Jud9Ayve5jFYzqVfp/iGcCNbhhlS83u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T3vZ3lBDW26nB3PzADgPaYHjH2jIWyvshZtXWtzjGlXG4xRxbHuWGi02EVpdir5l1Dkf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dooMZdx2khRrq0mnHiNatrH+2JxVfP/eFgV88vIM4limm6w/mKaYucH7iZbcJ/dDE3ROD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hDC2YZzE8lf7j+hKtLV8MUzSVf/SIMK5Sz/MRVKHn+yG6XQQ1zzKMpld39yiabS3yubRn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d/McVICCivBCKCy0iwaUAviAmnHmsglkvLdGsxFZpLtIGn8wU6YB8rlKFBqmQqUY2YZ9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3js6HdITkv5qWLE9ztRUsgMXcEpv5gCl18TicnvXmDyy6jZhb9TB57pjlW0bplryY3qaCy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D6jSru7s/7DKq5wOX1BtgarvHXCfFShRrGmb3TXdmz9XqOUqcghk8EdUCzL4l8avWZur+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v0eSLZnHiCd5Zt134mFDS7l+8Zrm4KqPBAN4d5oxn2S89xxABnV3BWKF7wKXPfLKaKcVM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HkjR4LcSnnlA745wQ23e4hRsuBaShqUGQvdMNXozV3KrWu/Mz9a//AIliNB8T0Wu1iGu7K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WIOEZld2mTRMgLwpZQ01cQsdpeJB9i430LNQU5TtA72aKGPMLBxVr3/cWg13AL/LUyUwSy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bBasK9PMIIrOh+IkcDAYUwJOwuUbQ+wiiDBxyiuCBqlOROY09EK8QbS5ZtfaLzYk3FpxHk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aJnH4TTmV4geIf8+3W63FgoI7MrL7ZUMpVf8A2HLveoWYzLua/SVeauV/UC+JYlbrMzvM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nARa5LgtFWS5wzvzT9zV4ch6YzzAGLLDgz31BpAVieyJhGwY4qDOBNsuyq+87aijFL1yK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Z+N/xKyrFIO4zCQG1PaKYZhvlhyBtmb3Wolvkot5wEtqhCKnB8lRs2qqmSjujUAVFU1Pw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ha7t2jlXYjxVwbmhP5JTTwDukqrrUpu6+01M2/EYAVeYWtKCqqxEGG8szvNEZiiDmNpmE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EgxDXdA/EWYv5QK2j8B0lR4pPtOY7lSpUHhYnOMY/TcOp/wCp0vpX0MxHp4jNQnMU+Zx0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qcx1iM54uX3hHxGuoR+Y9MTnmcZjuMpVk4vK7wH/YtHPdOYTV7Gf4ju1F67woS2yvs3GDb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HipnD3tvbO//AO3CKp842RuxW3A3moNuS9VUB2DyhiZrbbzEybQ5uYJyrUC1wquIqhyHG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xuqMPft5lXbWfmABd85/UWis9zZMW+YliKHPnxGro4JgUfJChzVd4AVg7USrOfB3jV1mph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PEOzn7RCZw9otatWLmIFqc2z0XhHNyyHbZcSxea8Qa59QGsVWIBWarWCCebL79oim3zUv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a0yzZsDm3iBd8eQgxnjnmDeH57yyi1vZ5hp3uFXm/GfxDsLjXoqK8tspBQRky7lRRpbjQF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JVAWgZUvnGYVVUR0XqNWwy347TUcd4BC0FxUrIHmmGxslwpSq33mOnoGMGJmCSKFl9viK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KKbrLKQyFfhl02zxELZdVWosZ/wDsC8FcbIC3AvMWQylVmJS8ZnC9vKQXS5fcAGL73/UbV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ZhIielSYso/mNudVjTMMC4eOPc0ikVdoMpVGt6g+Fqq8ueYWWt88VGrReX3h+Yy0+I/647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3K1vPPuaeY0SvDNkufKr9wWFGYtks1yahvF4xU0fxUV3Md2LhQDi+Y88lUrMqlNdpigLCO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O3mN2VveSBQUf3mbGM4MS7XdQ06+I8riXKMH7ioZ1X3jS1tNQVirDcvBwf3EFyovOYaw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VwQoW5xTE0c52S1Cr1lHFtCnhi4dfMForTszMrXXbtLtG75zAhWR7xtKuh86jlBfeZZs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+0vxU+5b6hseY6VvN7gwawxC2UwaEULLZQGkFeoLQwCsMVUctyhVLXWNwGVgvmUhswlS2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cGX+zMxfM3KqcRU4qN0EzYcRuTl3aluGmrNkbIswB9mGvcDCcxdWaKMkRFaZDOeE/mUHkd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LQard+DKrWr4zMPC+8oaGVw6YlbdBEbtQcwGggosc94QsajU/M5slXVPolwF3h/CYXEyIZ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XxMAOKE/iFGYm0JeOeo2h3q6zpgyh9xqhHsWb1TU0+anF0wB+5AKV5wvtAy+AQ2XkiZiN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ZVooDk10A8G4SKrEPkqYp0hHY8+pbaO5j8x5OaoWNGDkg9dCEDLsX9o9GsPNp5zGaZHG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GrzUYHOxtvsMkGio0+7ILIPPysEFyuz0a1UM1rd5IOo5gWm4vhGHsAr77REE4evlGne3/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OwBY7XAw/aHYWqOt1mV+ktNmEpY2F0SXooQJV3fHqDT2Y0NKMNqy1fnXm4wUrd94JpSr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8yJawB9MA6IavmWtEi7I9mMEkF7J8yqqLVL43hL5YNAEYjNN/CKCCadsolcaVV+I9R4wwD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q4ReaLmNQQ7lz9F6CI74+Y2oZo1G44jeMOP5lSrU2l00zsDLVqZMf8qVKvoBgp+/8IvlHI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+wR4xH9EgqBc4lRJQnfo6RYx/8z6Tqf8AjqM46Zvox6ZubnEMRlkXxP1OGOLlY8R7fR3Rl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MqPiXuPMJt2rljtAtyia4tULmxnV6qUo1x7IWZls14gvFK4p/MYN4G+0rMTSj5gIe1RQA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z5izVMf79TeRdS0GcO5apRqUBpSu/HaVjLXfdwoYddzEpoI+EiaZtaF4g4s543U5LM3EWs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2rUE4UPEq8DFTRWNY1HAZAcSxWrr1A07bTmFnNOwwyuy8RbVyDllObo47xLBp5lB4Xmu0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6f8AyA3qx4/iUrZVfaVulAO2pdYQfqDLXqJW8Pb3Bw2eTO4VYfxADCw/UWv0Fq4Xw+UH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u7/iL2LfxCkA1rdkL53u2BjxuaNuJu17xKEpjWCZID1cxOrlKpRtmInTdRqr9qqoqba3c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r3uYNqvl7xjBm7TvOAwpzMWrRiAy0WuuJeRHLOxuHfLGxVXBDQ2Rtp95zcX3ZY0v4l08x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EKLNTC6fPuDbWb3ntMAWD29wKO4d9sGrXV5NwXsXr5gKFz3g7HvELowsHEq06lH4HE0QC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M81KYzWSozTV3SUJy1r7xjiGvwCsXBHnMJX26fuEFoQYG7xkJnCom9dptjfEVkWU89yGu3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zsBM6DR21Dsiu/MyW4mA2JXeZa0O7jYOXExcb8MExVGuZlThXEMYTc7l/wCzAvPxMHlJ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hxL6UbzAirdxAF5Q7x8+kvEezGZminGIUesBiYSztcFFjr7zN6zBYXN+YI6B4nZeZcdq27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UEsrUvjDNmv3ct+Pd4i082RLQF/zAq7q+Jjw/qB3pz6lYt9EN21RzAy96JgFRZ9txviXq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3n4O04jWAu3hmiBQmw7r7QSDWNDqYAAeY8oANteIU52Xgx+SGt23D/fHzBwwHsziZHMHh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OZxiryP3l+3DKxK30FMzcAnbzLRmRMdvEybNXfCKVl8VaEjDdNvmBkAD4b7HSimId3LB4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LNP+qCqlbwzLSFrbJwxcs3FK/qHWy5+v+QhBeVdCBVdZgTPeIUDIan35iYoDVA/bDe6bM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NDvuNmZRao++ZigPmF/EXwJpliOIqXuZn/dMoZqiW1X/AGOMWxj98D8y2ljmeV/zEB3ph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jlr1Zqn8TWrgBz5zzLvD2T4SiVJaLyBdxDT3hCLQAeDfiKkIw1fmCTJKzK8oaihqlhq9L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88QUqbD/OpjUTl3tlXuMoYF9R1GJ0YVxbcTuH4LlQGSxi0iz8xnB0Cuf1DYcmfVSglrZXy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NLV3yEqtQezWNecTLaIpQchSTjlUpPMN5gi+9xCpkDW45xJe5/jKExkv5lzRV3mDgQbCg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a8kd4GEZdrtOZnne/BFZHnP5lAtICY3c8YceZcWgubiF2ARsxgt9yrS0O1mkFQ+bVzAw9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mYgYtc5xJPVNQ9VXhqAUk5yjbQVW16MzYY2OptugkDk9CyngfdBzWaCrqY+RpazDI9zv0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NrdkWZ76uIaTvC6Ho/Tz1Op1Oh/4nQ2/uM489N9H8zmbj0+/Tm+jUd+I1d/z05wZ6anx0N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ExtjxDUsvxuJBb9wpbLXVLj+Yy5WBiX4SzsP8R9idY7S5mwaaxdwVqTF54lRIV8j3FgUO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FKCVwWWQ2xs/iFu12zuIhmr+8aaJfHEs1i63H0K3EXrsS26tr1L3Dm67QZVb5qGD1eDU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Z2Zu4N5NcrjyImLeJSGd+JQM08X4nLuvEcsa9yrqrpnwX3gbV2vWZ3CJF2apLvVRXh5ft4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spxlcQyq8sRRu95hSrw1cFQrl5O3ESgqkYtsge4GlzdtgfzG6UlVFznnGMwzVjX2qIIg1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7zIy4lgWtdYxEFhnnmO8J2uvxC7w3M2Shhlq74shmm8Jj+5rnUA0EGy65qCyLu3iqiAs5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CnF5iu5Zcu8FsMk4u+8sWN714lWBkGXnCV2msprsYzCaVa6C11MrdIBMzDawe/8ACJS2r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iWAFlXmXaadrxFJj3AEDNmc4lC86hpzfe4ieH4litC9auHG1xgIHC0PnmWUCuvtLCwvODd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b+IjxWB3puJlAVCj5l5EymslRcUB4g4eqqD9/EbLBD90QpMDUxxUxmO5qGTeJv+4wr4mxv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WajWHEf9Uvu6IP8A9ZZpwy2R6+Yq/phg+Zd658QUK++580bj3VWbVh2MJ8Q7Zw1uviBz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/eBVZKzqA5u2jNwYu6o4b+0H2zDSdvcErCWQtSzHE2DaeOJQ4bXcTm843MpSs8dvcNFCYi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47SzPanLDm/yfiLbN0duZc3nviEKb3h4l5aSTC6B5f4iFM7ZGUjnCcBvFs7GYDVBCw296i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FAq373DGvm5xTkXjELxjWO0qnz6goC7eajrncWNIZ+8tbNKP+wYTkYv8AUGUK7zbcMWka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4hkX4/wCxRj71mOnePMwfuUpgTtUGBvvGbEGqi4AiJTnfMMRrTyE4U8HaCB1RrE5ByfqM1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4n9QtHVEgwC0r4WMB2DEV4Xn5lOrzcE8kHolgXU8TDUDdp+IAgveDYTcMVrWfeUvEUZGI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qwW0XPxBBH3/AGzOh9EXJSbTMCvk2reLuUZSDPUEAR3E/qHDC2Jh2Fv4jqg1dhsuO7a7d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mNR68JdbsFeO8osdCxW3GtTdXeVIhSm8OJxL9sUdi0ZuVqhZ8S5H73U8V/UsbQ5FnpufMp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fPDEMainPDW4nZbgKZ7EqYWC/eKLEMM8dpSqmjVckuT4sxb+p/j/GGYswDt7hdFcVEbwN2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Agm7q/M8nj+IgERSTnU3liot8ZhVDgAb9wVBcxPs0yrQmuDczRSgvtFqW0qKWHPJcJg8t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ty7EaIZfNxhHujvwwwhRQNCBO8AxMFjzmOWW9s4rmFhloPUJN58YluZvcabrNUy2EHMc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XrR6e+5lWSOUjOUCn7y1TNF+YNrWGqlOS/HeDWHPFy48vUccpY/qDUk5i3LuJAdOsaln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2hnaSPqN8Wv8AUreOPMCd40LY52Mvh/8AZZFFxKXj8JdOPSNdy1GheL+55sq/M2QMPcp8/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XjHcrpqMqp1bN46nZGP0h14+o/8AV+h6cdHcdTiczieCOoEuc89FoZzNzm44jqMWJfS+0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ufcdamXuNrjh23f4gaB7Mv4lz5BrmJsqq17ZgqgcYdwHee68Ss1ShqoybaWw1UQCwF1h3C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arPu4eMWdt63A2UPFfZcFuCGx3c4EwH2hR1R3dyslUTLRxN85fzKU3jtE1l325i0F5aj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BWv4hXktzE2H1mLvf2gLwNlQu+zdk7h1K44NYzC801iJFaJ59zLo32iYI8DKwmcZjWafS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Ko0YYovOE1Ni3fZZxzS4TcGNFrRPFd44yu+YIX2Zai77RNMBxzcCsFB2ja4VHiLec1wMc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e9bgXnge8sFJ8xbfNXbyzfO62dplFrojVrb8XEQgrlgUA2a8RWRdC0MYj+HetXDJMVCk3+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ohdcXvMGwgVq4VsEBD/sTOBpzBZhbuqFXhRmtU4deY4TykR5xAdOyC9r8wVZwX8MoHNyl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sXWBxKE0DrJG0GfHmIl0aDtAUZu9lzQ7M7e8py012YJErsmHLjtqIUZS6xYS7MDEVNvWIK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cHyzteK/uFF4ApbyhiBXWFBOfMTXkOEcP+wbDI0AoviEaA7iu7C+0oXfzEpolK2E3KhmA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8fmUUTtvzD2RMZnghZTTMXk45ZZ8fUKbfN8R74PmF6R9wYOKbqc6zViFZ/GJYNPsnLwme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lBzWomD43AEMBK5gL64lGNdiUfdcQJRQoWy1lb9b8wT7ZzExjGHPiZUH4mt5xKtox5nY1n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MfzBoGqE3DbhyXicbrRmcAwvMyCFXxG+BM5H7lnaDh4R+2YEzwMJ3kZTNrGuGWCXoOnlr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A9RqOXgJ975ygFZNjOIMHP8AMM507ibzW8RNlepY713i0KaJkHSzMTDmq1BbRaMSqjN5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Qg8/MUvn0zAa+Y8WhNy1uK9wu47biIlNKq47KzG+FMaiGFZCuPwSwCozl9m6je6lEHdk/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3KwXtnS9jzM2WCo0Yz3g+mJY1RXG5jNwIAlmSszyJkVFliuFQczXORLq9oPhUFAOQBV1My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GEV3CLZpNzNZyyNmhXfuEEtW1qvVd4ZmaHwvzGcUhexeZSE5KBZrWo5Ar6I0rWJSIiBwTy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bIzh1As3pYRIVErtrvF2SJ8yhx7mz7ipu0kVwDjfHJLpt6IaD8wwwEFqd3D7zAYSLA+b2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6U98TYaWpZ47kCuWnW0S7bwOB9RS3dLEAreCNo96ihFo0NjxApYDQUHxGSwciv2JbajEf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Z7yXe2JeAh7YiuaWIoa5+YJw1Ry3UqhFImZGITUMnIxvKciXW7iw4mQhZGq5IDFWJWsTI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MjgvcWqc23eJjuIyhlqi3wxMMX6A2xepVAprI+RIWQNV0rCnmUJsl9J7IN6tfPZAFkVI0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C80UEPzMa6HsyJxLkmX95RZs4D9QhNgQQvCZkqxyQRHKwg4hBpy/lL0DvuVLVe4DlGrNBc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SXdj5gOXxnEK0OyCsCPgXFv8AVlTsCd5erTrcG03xM3cPWZQt0elJgoa1AACsR1GHfD+Io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QY+JVsbt61MCVXmPMvEf1n/idD6b+g671OJcuVPEckqX0Ua/iVqaviXkinjpXnU4l2S+3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1Km+qsPxAqDUH39p3cBGWEAMLcBUtWW71z5nF44/uWTAcRqDVN3/EtgmzN8/8i8hxV3KO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ZnHchRazjdShFMvZ3DuLP6jeQJxiFKQ1XVF3KpKusabz2iulY2PfxKWBtPEAqyPfvNq4f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3TNLAre6iZLuOMt8vjVRx8K3qBdA4fEFsq7C4oaKDSsyhxrjcLKAO8Oo27ODnUFFVS9n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b3ZqiVblfnUsoPsblkXgxRuVdWtZaIIi0eLityWb14hKN3LAa77hZm6N1MrNeJeVpcBpH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gug7jkxDVGnEc42O7mC04zDFWNXRKrXZrMcVjPFM0fsyzPZ7gIGvdcEs2OMBxGMxk/MylH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5hXWcbo9xMLRe4bbDKBUsa+DO4TP+tjTgC5N8MqCCRes7sGeYvjKdGukDn4iGqzZEuma8d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W/bvEI44PhEo4hb2I4Yt7Xz+JeZVGyhr033jTL2w2aca9EPpAvrgYAaTdEs1TiGBQtyW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jduEdRaTum1LS9YOIxGUgrwgxUxjcIi4VS13grdtTAo47QWCnxBYYR7cymkNb/wC+pguQ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s7gAU3L94shVoM9op7TG1eYWKBb83cYmil73OJ35l2/mZGMKm4MxjiFp7wePeXauu5me8w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QzeqeIfN8YipECbrcw8DHaGsZWuZdhxCilfjUcuspp78zCx9+Z5Wm7g1l1mXoNW6X7szWD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9w5f3O8hzmJsPxxClyd1PJ3KDUyiWrfd+INZDHiLlS9b8Rzld4a7QQ3rJqYtll0qne6i5K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vlBtfy1BwVdY4l8Xi/mAojjNruGMMR0Bs7iwwmzmC2vzSfaNEneOTyfbNr9wSOhSPs4q4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bHuWUiDAPhI8wFsGRJcd5uziKaa8QPV/iVXO84lZ5KdwZU+5HMX5GeDdkuKIHOYDDC8QEy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UxxUoBMPq5pnJer1CrcwUsdSyG7/iVwPHHeO1tkCDxcEpDJQITghRSx7X6IneOi8Qx73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KW70Xty/EqeMK7DRUyGqWwi26wsZIWr+DjM37DfkV0vaMNPaP/KnYeGC2eEMDsiy2SRTJ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Jd/IMOrGs/Q6xL6Ctc5z4MosXJFByjXMqwn8WbNZXFV5g32JZL323DHzBRhOfxMf9goJe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rBfZyQ+huYfbKiLtxDAnBbfxN0BvQgaeNm4hrkY6+uI2mwFyqWVW0g38CYityVT4c/JB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YftBGPLoRel5loArv16mM5SwXbOK+2XWYXXe7X+CNRQpxV8S4GZoc/MNGGQCJ6iIpV6oT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lpd+obQquhDnmEuveyvM1LbQbm7xZUO8pVsA9TSAu9zqcBXd+QjsjRBTUzVNpa3hiTxP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+JY0GkL5lJBSgUnfklCNs4FFNlzDwNbzaaxAE8xpjGCIDpYX67xjpRVkGucTJF1n4Z8x2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aTdr0ywnWAuFgPM7bdwIwHmDjBQgLXREtVLXJawIIVdNXFubuigRSygaWKVisDdOIqCYM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94HxGEYAa8RPxiXLJRWUX/sHe8C72l62x2YZlJqhBIrOfuFMdUnBvN3BUjdEXaU/4l3nEp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pUqBNYe/UWO5p1fpNdT6jofUfRxMz2kehuXHcOrPUZeJVsSepqN3PeIdHcfU3c/mMu5m5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v5n8zCVpZYyjcDSyU3+4KEKQ7djvC0TZwGZjVPYPFwW8g3TtMm03vmDW8eELLMqfkizW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eMY0S5S1b3g5ZzQcwdB9jn5grKack0KJBN2gHaFcBWy+JlS891xcTC7vK+IAu774jyoS4D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1wyrBuPe/cVB/faLo3XLqBng4EXa3rmDeKK0SwO645jsBtTPqAo8F2v5mR7Hcd3tujxKu+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4vmZtUUWnj49wrTNY3OS3ZbxCm8Cai23y1iA0GbdszK3jFMtV/ZLsL3xFhgtaF5mA4MafL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FZMBeCOGrNEMYGnBuYCuGGmAua2+7mN/msTZSY7k4OPP/ACUtV192ORrxMdMdqXGBKq+1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mIsmb7cQ3awz8ywavF+oN0OS+oyqTemtwIYciLfLEBNxAlyhUalcAC42LVeI70ooYnh2X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VM0zJDMUA5MaM2yuo7uFA2+PEv4xQlDan4i+bUjeAvvUBqNS320fRHAFqVWuUXfeocFW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EgDdtIGgvcoNkIQqW+6/iW0ATLe16h+cC3vIV8wTwcnaCkeH5lB5DI+fcT3uzTgmyL5Hb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iZCFnU9yjSTLPyf3LIcg/UBFQ8ni2NS0lcJyMeoeMriZvMNVxzC7jnof6ouN51CsNTl07l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8Yg0dnxFLvcvbUWW+OJgUL8HMUoY7UzQc5qeOTux6eO/EB4wvfMSNlV7jhWGXiORWx9oVe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cANL4nZT2gwI98pNc44G7qGG3Wvc0oi13mMWqmHGUv53Gjf/AMi3ddseItNU940U1ev/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vK4CsUkzUDW4UKrG+9RGLKdNnMp/24wBk9EbM+sbDfYzdXC6+RVwVT2zUoPLlmDVEQ3YP8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pn9S29rC4lWVVy7kjUH1B76TCx2asdN6D5yPmmWQgi6T8xfiGhd4heQiq3J7ZbTvGGdE2I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qyCtBR45iFCU3gmKmarz2gFXb7hssL57ylFalQVqGQEv3Mq54xCI/OJW64AoLL/eaoLasQ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tA/eWmJIGsd+T5hoThaPt5lYxWVR6EAFr8kqL9orUtrdWMBCDhSlPf/iOW5kC5BKJu7+Hm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/8M2KQtXh7eJjqDddowjKxgsCVZK3jGueYN0BgZolABqrW3cNz29i3MvG+uhcSsMA3N9ou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1StLMvnAS/CJsIfzUU5AkFV7WIVSAbtMUgdSi8djKoDVHEzgB1KjkqIKcC0gxxgZFa+Nw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A4/aOURwVT7ozfrwHvLQ9xBZEdrWosktFbYMK3F2VKphh3msdogiFhfe4wgSjj5idoeYh4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mQo0WNRhMtioLCTVOKirUuWHxKNrKtFbWPZrgYxUApqhPvKKQ1Dzmb2sCveiCrX+TK1UuG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3KGxbwumMwmlTcYqhbCpkdBYlGNjsiKprEPkVxUCWV6C7OZY0s2rNeIyUXY5qMahXplL+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uGnv2hDGLg9xV4DFVHDLUYl1cwviODoSML6H3P/2JxLHENMDd/EVDFKk4xGQKSjfOPJM0D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LaPGQ6QH7gbOKq8eogBYWnFjUxbQecyzAteNS42HCNkLp/Ezt43u9RKHwm6KZhK/tAAdi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ROjvocQ0vH9TaMd9H6D6DqdT/ANX8T8dXB0uNkvv0aaz0VhMzfT3Pczz0v7xS/wCJcuO+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p+uj4ievc3FEDbobvtM1S1HC5ptVHO40WQpggyBk21M0qtWDA01tEWCwDxoSwps854goq4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5Jki8Ntf6oFFgXGcwFne8kLiDGHM1BsnaYpwcSqp5KT+e8ayPIeYgZAFVjES1BL3C8KFLj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+pYmqsszAC8W8+IWi39yrC77gxG2B8zD7F3G7rL4e0LM91VUShYd8ahYBpu88SlkdoIYRl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Y1qJN5dFcQoGXg/3Kq916NwaCjk9/aYXaQ8y9JQ6T/kWjks3XEpF7b4Ip3eiIjPZjUwQa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oihgnC8spFC/+QqrW/Fywa29+00XzVJqFUtyZrklkaeIWm6w51DsPF1BLKzjvAtxWPG5lB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vOZjYF8HjmDYzapfdmU+/eEzDOip2rrIo5mSK3nPEW12+0vBy0OFvqLIHIcCcmPUKMI2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U2xn8yrILznPeXjVy7tVGtYh6GKlwrWO8vdJiqs9eKiwAioHLf4xL3vGhneO8dCiC9UQpQ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zHglLMpeGPFRzgLWUFWZi0tM9sdkR3UyO7ouWHJ6YWNGcagNVa2oC2Jp1ENcATziYyIpXL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s0bikTiTLN0pIZIWvI5IO5cqFdmUS21DtW5xP6jzPbHzz2n69zNTbPEuVxzcs3n4j2ix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95ywcauHbmOixaWYLbrlqOy7z2jwoffcF62cRzbr1Gqy4KwcwaIvkr3MrunEBW17zU5y7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35YBq7uteYBCzC8XVipYrn51M1Lap+YGdvmu02tZrUojfl6jeS0tbBbWYiZvnUavud1xO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23LXYVNDjP2m5/G8jMPjFzLiEblSj+5Q45kXoZ7AEyjn9SXKL2N9mWK2aeaQLVol4Q91+4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MTyLBUdbHgRfh5vJCuCWijZegj6jUnHcDDDK4MNSo4rfmWWH785i44tdwVKosE3l/Mpb25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vywS/R7ghdvupwq/iV67czJZ+YzyvnUO2L5izoBPvLQRTJ6R5rDpZhW2D2SbSy+42VNWA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TjPOKTovdBiM2UavcHCcOYMDlrZDa3dfsdC1AnNRpfFOrde4jwbCsO52YM8WzAXfCO4w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ourJBw0SmjRszCgsULaJwMyBrM6Vfd7R1yGKTBhhUbXQfe5clhi66tmZI50FGzzH6W7UL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hQDu4ZchCuYOVxu2ZGCgW6l7T6cj55gdBWxR4bNxJyRzBrkuVoYCk68JGI50tyOGgqIVQ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Tw6ejNZxEMXikoCt4E0X0w21yeQeZSGAwF9y4d5E3zhhcLXbFnuMaHo/x0QtKjhXHVATD8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3CmTtHQwi3S14GNxKty7uXd8Q7XwQzxne47nVIFZ3jdvjoB/+x+oaCl4e5isglOxGa8Yj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8emMQaWKYfUXGUgC0ZaUhXvAnbam6au9yr6yFYNVXmBEABrYMQpiC5SV3YBYc9oUbCqtu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RhIZ18xGMofwQR5MsPExZyUDtBpdxBNgiHzCV9byU5YhhgB+I5L2RwLzuAKLpHm5SGJdH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eQPBLKC3DulVnit1E5VW/3gnVJkjuMc2+yWC4Pb+EvNisY3LrtnB5YqFdosvLBd3P3M5H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xv7Tn6NoG1qGh2E26HfR6vUh9B1PoP8AxKjH89GD+4y2XLg5E30IO+hx2lrUd/iP3hol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M/afef4xKMxXOriWYn4Ru4hU7x3idoYgQj2lQAWe913jmK9tfzMQ4uoO1AAGcwW3Lt7c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P7hd5WtPEoJBnkY2oFZ51L+QbPcFMuMd9+om8a5mAoPnECUsto2TB2XpiWuyjK/1OQoeT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5V8Kfv9oLbD7Yo0W33YOvUG8A7Uzkba8xY07yxey88xdjwdu5lVtPLmOddtxF0rPfmWYC7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dSqBqs2xOOdajyM8EgqmcPmItsuzIZgjZxzMctVyyjJdvEHJjxRqK6W9f5iAFbq9wLB2Nf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u1eruiULzlM+CWse5wyiLQI4NgZi7w+O8Ee9QVpdjkiZrb9ymuG9lSgc04L8zkzH5HhitZ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BSDIFNMoLZRvmMcjEAEXqszQNZ7RYC6LsxAmbW/jMQfQWVFga84ZzdzLtfNoq11zCBLReU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rx9oyG3yeTtM+cSUtBg1clH33i0sC7IjSbO98SooLGy+ZWJKUbKeI2gShbR2gz2aJWKEF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rWG44LRbysvCl6qbBoZD7TIhyr9plnMR2mfEUSy5ds4llNSI8t/3MVmR4VU3Oime6wBZTX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V+INz4nPR3mDmIX7PUeeYqh4us3uJDWpV7jW/5zFud3HupdiVli4OM3OyavXeXi3PEBSIu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zmeDV+poUHWvnUqwLdd42ibCr9QBzv2SuXHL8RmbqlrcoFPecWZ1s3LTvfmKlVkEM4tyz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63BwXk3jNzLv1kmy2ClDFFY7Tgsw9sXAiilC1ULY0fVzdSgaqCIaDVhRBfuwmchLhH+kV9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G0obyx+gmQHiNbbGXVL+pa4Adxf8Ar8oSCIkrVOO7PKiSoYHLNIKvyShHEPYv5TGlq97qB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TOwstxxUotW04KlXuXUdB28R0F/O4Q4M68TRc2eZe7o9y2sfaMtWrXEYoYjUb3eI6lc98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tCzsVhItqyDNKwPaGFgQsG08PmBtgQ29x+gG6rNb+0oMTSKKtc3uVCG6IH1iKrXJeIqUW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w4VjFAasGr4ZTz0ssa2xyUWXC/RKUgwLacPiHnyo1L7Xv7xm8Bsc1CLnY7ogokhm/MoD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YpNIF0XfaJsDWAOHdm5eCCLSV+4VdSSWulK0iavjSFYjyiitqFYfbSwTQGzk0+ItsfkrI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TKobRAxmnvAS7KJjHetS9AG14Nwrjd0jyzsioEpwkv5mUMpQCldQSFZoKfM1zukur8Ru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rMiHKeIpZFXSD6ohNFbQN3q0neEqtXbFx3RaBv+SmHggx/BAQrbb0gjvqbwLsSYQoUPL+o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I1hq3p5RGdQ1VrF95jPudJo3mVcgX5epSDwMf7iFoPn/ALhkctLUArs0D0pSk096gkpdS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hZUl8ee8O3XQkqmLgFO8bjKbBpqmpYNPu7SpZEVpw1qWBat4di4AALP5pRN0HMNi7ocgDQ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KngeFy7hFotw7SpKzks/JMyDWdxENq8pRN7lljAhYvwK4qVRKC+UcayS5YhGURGYoGM88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5/mDCy8RPCP2jGBfao1cFkNVfpdxU64lluVLsfzHFxLHuJxu0aeMTnoTiGxpVEFFdo9LH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6D6Cb6E39C1xc0zOWDL6VzzGB4nOZrXEr3Ge5fTPHS8S8+Y78R2ZJeo6i5SLTHzHIwcZ9T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2Mem/4ibrYLL8zmVdd40bLnXE3tTi34hZaTLxHzA7XuCFWWPdgBYseIksVBncouYOELLWw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KWU3tXEyDWuB9QfJTFQxseM94VYrvJfMtuhx3mTi6x9/ca7q3jUEQr4KmzK/eK2sojZV3d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FXkT1BxtjKcwbLpzo7MG2qv1DBp9TGEMmrit2WdmGlFW64jVn3UbsKx2eIsDsKqJc00ZgO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94pdW2OWCW549Tg9niC8NVbi6ipkuab5Jy1WJgNZ+Z2t3yfuJeWst1LsnPJKbsxhYKVy1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zWdka4KcQy0d88znbzBa2Sx5hV8FRDM0UTUu8gXtf+8x1VW1t6xMh/U1LpP4SozXrvLotN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o5Xmld4NNb73+pkJgTJBpOCtS7u98HmXd2732l3nWPEyL3NtJirmL6LWDqXrvAEooPOI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Dj9xq3PkO4DhvKZTOJyaNwAw87uNPIYviFSxKHOJQeRsjvqPOAU7iphhNqDWLjSS165b1A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HhHg8RtAV/3aarU/1zxcGoORSH4mmE3m0cWbuvtH4xPvOINtEN7uXZoeC4Vm0/ud7dZb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F/eO9rcPEBsvOK1C6p1VUHMrOspKbCi8agJRrNYg1vD5eILSUP9R5pd6DmOkQvusduC+W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zmVospzUaC8JsOUH8wCmaeDmfNYxm5SZ41ZC8Zz2lWX9k54txmBSclY8R0Bg4FAW8WNkO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oJZ2aP7mqUdXZP2sZiPGYTqjb8EV60MdoV+x+ZUdWwd3gfdI1max3cfuxuCED20/FRqWq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NeIaGj7TNfBDYGrH4hcBUHcXU4rRLL/gyQtwqtzJ9+dZh2ht2QKI3jYXVzIZPHiYlD8RZ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YFprA2SsXNsaDCJAwuAdmXSmOD8x5cthRfmNMGMhVMY6leDOTki2x9xLScBiCibT1NUdN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fBEuxbCGA1eA2viXMIrajMGsKDJDKq+ExKM8xGVCjtD5qtn/YKlhUDxULDuy38Swi2WMZS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3ipgY0vo7mY6AqVTTX3PmYasGjWm+fmO2Y1ch+Y9OeKTcLFE1So+JZPhKKmYlFK76qO1+g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A4C/1FJP01islfqFCXoC1l/sWDeIp0O7Q2QU8QBE1xzE2ItVa/tLgW4zJfmNhOcLPDDS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OQKH4incjXyR4dSpdWfqVvZhPN3DIoARjnhl4oi2KWHfmMw5fvE5jQlYovJN0DxCCS+Kg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cKHLxf5jJuZFuUvckH2QO8oA75lgLCfzCDvPcgvzAF0wxFAP3wQtHtfznczxoVkuAhKyo9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/aVqnAfiUuneY43abwZuWtci7XL8QQUfDlhghgXhhoDRNxKd/a5dvdGV84hG8DG5T3FRj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S0wXiq+0q2Yy088zBaLOWbce9XGE4q2gQzALRWZTtUoDFTfc4mK2LFxWy0bW5nRBw+WiY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9mKL1dEO0tpbD8wV3ZOeldpVFwU/GYxitlZj1fqP/ADPpOh9T/wA6NkrxPniO+l1iet9M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OJeIrjokX3cCtSls6jqOr+0C9SkgN+N1LNUUmi8CwpKTl/qmx9BV49xrZbQplgbAAcfxBg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OSsQNOPGalurDm08TKqpjJqNmqvZCNpUNQQRrxUV0P/yBd1QvaWtTlVuI6OBrh85gGnPf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ERFYe3aomGysfeZMLIBtSgi7DfL2hbRmuGJVhmbBm/wBxgi6d+JTIwBxAoEaPl/8AIUuCi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0SinXmuYl6Uc6gBji63zHYDQXVXuZK3jy6lcsJVVAxWCl12gwoPm9xMU963HY8Pc20cYxE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4PcNt158ks+XPiYLlNMMAY8Fyx57S6VxXNTKjLm8zI5v7VFYrUsRed3C6b5xjN+YW/N89o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TcjtGdezXONSqpqjmHKM2tb+JQwXZ+fMIefeJVVfc5Ta54RHyrPOY0ew+8bS6sxW4RW1d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Y9xOO+oO2/1HRmJW5RTR8d5brHGYGDOL3A5WuGy35YFqnt8ynu7oJZDZ7Stc+a3Ass51j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3cY5279ViO0GqA9sEbss7L3SXKYLHhLamTVkXVNwQAT8MwsBmsq90dfmNVXObu4Os8xyVW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i5k8de33mCXmWt5zNlusTP5iw1Lr1DQ2NfEOMZrFz1Fv4+03tXiPy5lAC1z7nAXecQoKqo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YDTfDFEjj41KUEz6l8VirvtLoxjuQo0IfmC3IFKRmViZXETBeZbQ4eIroL4qdxVnFynTjC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LVxfDE7WB+JeBOZTRxQPiNHA5u4OKynaNDRecHiWs5C0DJ8w2Lb3a8L+SB8C7MjglZFio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Avoa9NCv5gT6Ker+glJTQHNHt80iuNl8hQ18s07pHlCvzGpLLL3QYg5/7KZVDfnlgXzos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/uuYEte7ibLDxicQL4Hv/rip5q8w1Z2qXT5r7S7nkqUYCq4uJjXqBY1CoBSBFTSAl+5k1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d7wODxEaZrtgefMIhCi9O2YMzs2qKZwd+SIbi9DcWlIUW9ogcCj+bYmcRroHEJeVt0l2m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AXy3wBllNkv16iPBy7Sr+oFGUwFHZ7lLba5zzGw29kPGs85jK3K0GIuF7RlDx8JgSoe5e8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sBcXAT+WR2xUweAW3CxuhnF7/AMoODA6bOc32lZLw6H4bqY+qA0dj2hbSbkqs83B7LdxNs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zc0vm+oWWABwHmGx8EUq9MTtoIXLinZFsKynCfBglMJsS6nqGkmZUbOxFpGrwHhDAOC/E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g8A4eSCWLbbyhIDRAABe/wBQr9iTziNDNhAzriEz3UWd9uI23l/jglNd1+RGDSF78QNW+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4OZZnJzeYK6QH73DYH+xIKNChmJAAv8AMW6yi69wjI4sq/vHWFgS86iLJZSRgZTnspKBQ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AixoKcapuaAFZFVPxKWoEq1zLG6yd8sQWAUw5yRiMXVDQr9owlq6C8IIQpdBmlUUqqFc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sx6lMLz2uG3eqzKU5weEp/cG6gV5Vn7X6hEtK7wMyV8s7b+IiBhKjA2jv2afkqPEealH+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GC3+yID2H6iZahl6Mqx1T0frOqwbh9R9TBx1v6HHR/wCTU5l96rzPcdfiM/PiPmaq9y+r+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BPnM/EvtHMcCuqvo/lxMB5lWeZpsmjFrxncS02K7eLRDYtXd5YzLo1iVOL5MGpwAxnukul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QANxxUfHeGHti6e8CryXx4mjTi6LnLct2qXYdfglUKmnEbKK6ma4ycnKZbbbYwItqZHcxM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aSsxVUApxLFbxZddoFCUPNwwqHzeYjgtt3BSyAYxHsGsFmoLVvLZwPuWvCFKO5CKuCzS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HnUU2HH7jalFv4lgsBxu41std+0KLGyjgYMDrnDKqui5lkr4Bmn81Lpwuxi8Sm2DL9iUW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tiHmFLbyF55mdDfKyb3Vc3Botii22WyXa7QmVM/iWub+I0mt6mC7neUFxEVQMQC4LvVQPH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IjeTviDRb6ziFWGgzjeZ6galxayHbUwGuGvzMXTvcBWVB7hw2HCvJAIXJxnHzAr2EOHz8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MraxaMYduKbMYc/dEANcZZmcTh85kZEw5zIWF6ziKgnTniZgQFWr+oI02eFj8TNXk3/qb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oX9QKxvprWHDZg0/mHBCWz2YE9VBwOJeFqfhdD9twcdFLZU7xakNFNOwe82rVHQW+/uGk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JRRphfiLYR19+m78Y1DXH2lZzgjimszfQa4+821KLTErnGO0/hD4l44g48GYNV7hvNniO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/9mGnHiJK33qVkYEhhQX5hVthYTNrRZ2dSqxde55rydoZwUVz3lEtWjnUUp0csXIL9OYj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uWG+f1OCtmGodkAOxK7mO3eYG2uWILpywMmcXco2p+6maBbBvzOLGNy64orMc2ceXtGSpw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VaHzq9iJA1Q1wqXs3mZNIFtFQP3INPuyuwi2Gyj8ksw/DD+5WNqkOs9POfsliQEKt6Xh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5PvSIgK6d0rUGktjreKjGzd/megOKiQ9h7xi2vmYJQqiAvtknAXntDGX+7lmG52VKrmYNu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2AN/xL2OM3mV2bzGhYqtjFSVKd9oCwuQbKsAjIrtmq8DlikHlpRfXPzDooGgfiCEJzfaE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Q7oUZELJ9o7lWleidVVwgpEuiyvmL0ue8NfvMW7ZbODXFMt1XQBY+r1Bp5VFX+YiOGLDJ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/wAy+WL5eYx6apzEFpH0n8QUqDCz1dZlGAsJ/VE+XDFov6hgEXv/AJRS2gtK56UNLjL4b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tCrQV58wqTOzBgSVkpXIO0AqtLRpCQ4MWSkjmtNx+YWoUA2YwbjQ4JipnO/DHqCGJrx3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cv6TVJk7N8Q1aopsKvhiBZW1F/wAyhjSws3XelhzXbUyg6nJRx3huUcVB8RexKa0AKFFcN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TF1VQbkt70wyOw3d5lRzlHIquSAl1SN084haig0+IMCkaKXpj0ItFsBDtFgzuViVYYHxL0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QRBkyyYLJqiYGrtORuYOxS2/zAZcLYtw19pc7UMGTv6iBdFo5vD9odLmoZXAMRfmzLgo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Ycv8ACC0oM8rfiU2w4VZirYA7oZ/JCZaI7xyxqDvEh3phpsw2MHh8ThKDjyDM4KHNwA9yJ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1NcF52Ay7+5AWYXDEwWke3Jcvlfg+1PxiPBN5RY/4oOJ6cswPij9RgpnHTxsGN2eUY9X6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/TpM+tYlR9z99MB6M+JmMfM9x79GUXbxuBiOIyw7RY3Pm/joWOOivBLuJkx8xMfxFwxs1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iJsBsvuqsK5LDFGqlKFGlznvGm1c327wCqazmAooXxCaqzqisQNoq9eoMXj7WORQ28/1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INYjo3+pVMNIOXcWEvD8SprQba3CoFMNU8TQXrTXEqS1zNIWeKgsfzRLcW7/ABEbo5TO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QBttr1UvFAN8QcKfhKAvT/feIFr8wDlOYXj58y2gSfu5nNaLzuWyAXPMtSNg78w1qwOj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FpeE2botWe/aBlKvZXMFgu7/zLgNF7J5CripQ4SiojK0u+9QrQXyHEuyqvHM1kRDxc0FUa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5MwyWNneXRObqNvOb5gPmz+J2aKN4mCd2jtKGdiVXipk+1/UzCmit6ghazjermagW0PEY6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EiNLQOGLbHes/uFF3nCu8TCNDfFRU1kXHuKDvCfeD+IXWtxyXvdQB/hnyeajQee4VKAU3x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+iDMwF+4J8MgrQOOIB/oxp/qRbY/Go3bPNRWFQuhIwXziHwDPqlVDWxmiFykqxK9F78yg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hiCof1HQKKRL9doe9kbW1+YWO/HxPEO/aFTWamPiN5GcXxK/+z4go+ZhF8nydOYXZW5cDs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wbSsOLudnLXf9Qw7fJq45orEBVpXbxAaGqfmArwch+InDoAWxonLuFDeN8Zj2yZp8wFYM+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NABmoLoN541EdRt5s8TBY33guayPMoBdDxcq8cPOoouMjrEwnJpjP5jYuvio0L0HftMnK6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/ALMQ2O19nXmyMIF6nHMdm8hDHU4rLovHJBBbKaBs78jiFpgHyD/MMzDtOND71DpeAK+A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vfgNwYxzsV5t5dsVo21ya7239oUIqj8TTO+xOPeJraha0pzfaWcheNMyD7xtLRi8MStM+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4A33g1VEVLfJZiLnALUHADqvMtDahAaTPFdu8ej08QVlgcVFDDEIYc7ZgHFH5wxQC30aCD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FisRQuYbTEllW2MxnXMJfqJq3Nq1Ss31/2oNQcbi9oI0y/dgu8yYX7zzM8z95f/MvKf8AC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APTwQ6whr/ChlI9ljuG+P8AhEFuN3JTwWAi45Ch2JbU7MJ/aT/cZzd4D+Z+iB/mZGjfB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RX+YGoDxJmxc5sfvKrC4RY3pithGoov4zBFWrxFo2OnmAtIsp+BK8kRNwd4pGTNEA8sVC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0zcs8Iy6pQRQ/iKKWwKj+Yi55HBdkSZNadbPJbHUgzkzfEaddokP92iiMpGA1Z2YJVsiwD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wBzNT5jU/hC6L1c5qQOB9wWWVW1O8NW7Eh1/ceTNsR2OWILwkFitFiKYVXEsWvUMUoXedE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KWHirQUrziUeWQLAhlhYUl+SHY1bLAHsyndbG4xk/E2DPuoq2sVzctS3PMX9g/qGrwB4ck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TcsRl4iDG4kJMbM6Iyn8RZIHo98nSjPObZlZ6MdSxvZx9LFlZXl31frOt/UfUKfoMa6VP3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p6jLi4jjt7mzEXLGOFmcvPPRd8Raf4lXx9HPiMdRrn7RfVcVMiVVwb7VFFaI+WivzKKbut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MBvcuLjI+iB2C3PZAK3ZWJdoe0XI0j8d4lQ43mJ3V+pgwxYamuXe5VgFur/cqFeN1Cqbus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Ll2VwYvm5yDHDfMNNHaBaukHK9piOF5ExcSxq2/NwtAD5qozRkHzr1OAG69QHASh4hdujy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29oF+UxbEwIhiw5hqi1naR00I91/MBSp4+SKhZyHXFbhQkVd/aAKLs/M33XGpoLVYGuZcO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1ebef7jeAadUdoLbEWyEoDAIt4lzjHDFFhaXUFFaDPi2UWgvkn+uZJcwPP2lbPrcWMZrc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q33/ANiOxtDjEpq2grUL3kXuxcTQO7hp867M4sNm2Nh50wXJninDEtUWpdzZS6PzEArP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7W58RWOFvGIdiyvzBtKMeP1Bq6TFVfPiEZRSwe5Bmce58w8uZ+OMR0947b3HHM+Zze5x+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+/wARzGz1ro12PtNLT2yuvGo3o1q5z/ELwxh3a0Ec62N7hrtGro1E/McmJebWqriP7no/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Z4M5xvbvXQlErv6mkd+YK45nbUw4qsweFdyeXkwrb2rEAtXznE7qrNsR5p9TNqoO/mcij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745mK5X1zNBxV95bswLiyJTVJrMKcjA0zwq2sd/8AEvAdOqZa4aHdRphte/6mSk04Ihrl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/cqqzxxKw2G+0rG7B4lLtpO8vnxxKLpxm4+WQfxFVzK2LBt8VvVx/W+yk/wDg1FJgI+yn+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ij73+Li9T4gjC+a4IYoLLzw9xZU3+JGHh+U9VVVvUEVTWe0WFa7/AJjpU17m7Ftw/Zoz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rezMob06glrHGW4cYqyBgzuM2CuIxrcYBVR2b+zKWNDXLLwG6xCg0xxpMP6il/pHSNeY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S4cGTihZRgXjRGp5X7Ty/ed+DtoO6wfRlGx0jFp95m0+8E0T7zHc+84lVDjM+ZxKh2iQjj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rcuXL6qMpohcStgqEXBWy6CsrzwQCKouHZnT7gKQqrL9VHeps15L32jViQb5ZkVlVJUG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gipahWXHqNONOUSOlgbEGYQHd9yI5ojnDAKVNcrAc+oGkpJVS2tRF6ANbqUEMBcd4y9kUU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TAFrIYovbvwxNhWajtXvcrOYhQWrMKUSxnx6g1DlpszAP5GCJFrgjEjWslDFCH/tnZhKA6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oGhXBsZguM8OT8SpxS4OqczLQqt8n9y3dj/YmqlrXz/EQqU45/7KfUtcF6SvzOQTkIjtW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HLET3ZT5ZlKfwGPvR31SeLFY4upj9F/+I/SfUL6fTyYlx+Jz46c9MJn/AOy/cZta9TVt7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jx07dEz5iHfHV+ejgzNbjsxiP3O89/Edx5IFf7UYEUKZscFvv9Quzlz/qhZkpBgZpo763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24Y1tigy0XiK3eAMPOOJkt+aZk0FBGqyx+SKreWOJaMz48e4hVe8sa2WgNPPiFc3q5VDYu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yR1qDVobtpS7lXg5ZadQduFurbgYS8OdVn3LVrL4nAOvVy8FZDBA2YX1FiwE/Uc0t/LzB1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NZCglsE2mm7DUqGhMYXELFswOMxKeJgfOJkVrX/JzXV59Sqb1ee80AhXcgViz4qJ3A7wbE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PnGIqpKVt7xqg98LLrJ9AXAg9W4jUvZAyGmu8r4RvMoy6DVwNNUX+JVXRlhTSz9xbvt4Y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V6jixE6lrz2mE0mxmW5zcYI78EV6u+ZiNRu8KwF6nrfe/xLVFuzWIIaKb4hfNXaUTZdrf7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F5lCFIM9y58S/iDq76eEtNYrXiHzP5lyz4g67zjPrEWKa3wS7d58RafWZb59yzbHJ+ZRrj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EBM5vN+ZQCHHQ/xC+DWY8DrOuJqtepj4I7t+Ya9cR+RnMq8JznN5jM8TNwwXPicViAui4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GSjXaUYQE7aidl51C9BjdVuVXJgb4JsbcGcTLYKVziblunhgzxXDFM59owuFhijUw5yLw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m4oNO3Lxcqm7e6jcWS6GYETh+8aoM5brzDRlV5jmnXHxLIrJ3Igt15OIPJTk8wiV3a61Lb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iAw51U2Jy+NzDW4GpPkHqFJrYh3HdeJfRRYOx/KVG+0MFrLFaoBy7iLp2I7d994TGtq+c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fE2l/FZhintGufzKDWLJid6E9eZpd5SmcBbEaWwGiLw75i3hze5WRfjH4mfnBLt4/cRljX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7R5MuSZu23mIt7RZdtwqMgDSOeYRl+v7p+Nj+yIcOSqFv0Ja054EHZPhJZg3DNGGKvT9pZ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x4gHDPcba0yvtKXkmu0PjqWRfdzPNy29v3i5LmL/AKJZvKa4B6U8qcUf/YT/AAJ3kfiFm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DuAgf+J5yFJguKAK8kYmCnaXWTct3mWw+SB/VEVN/sSwNdwIja3lRbKYKNW0QZX3/AEQBk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m/ig3rF9xKqoq1QIpF7lSlzAJ23aE5vwxfNPq/wC4/kRTmD4ZaJgSpMXop2j7y925u1Nm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gAPaK2fuIEqfM4GqAvO8y4HKoBJoAp0PMTBVlZGfcehjxSiOWcjRVlIwPSWa5PM/+GYn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EHYo4xxDQa2A/qL/04JRU9xKHKfD+4pVXHdQy0otuoz2Grr3Lo3LCHJPzZ+hmLmwfSr0v6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6Todahro9H+errpx5h+p4nee7ji7zF3FonPzHox/m4tYzmP8Asxac37l/qXLi+ZXxP56bv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ioci4s6jW1qscMKv3cGttLKTErkrPjtOSlnNBibsynCUUUR86gVDghR3llkwdt+ppW6rF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xLxbnnzGwGLP5i7rBVNcwWiaCUVd2uUiZ5uniCGVb573NgHxcSO7bdXMdH4zUqA7vPbU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8ym8Doze4mheOYBxTfEpt8FgQLyuYigaG7gMuNHxA4FpUc8zCEbW1n8Q2w1huOSzvAG+Cc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2aiviFRK1dXv3FlSCsYhJNFEJooo/cTN0uUyriqzCmBVw6imi2S/M3yxVouIgFTqy40MC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47wGGcWXUwtLbg/7BWBj01G5MYwRPtXuoGR58G5qh3qzUAorP4lipSn7SiGlbc9ojdey/t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YkosHNSy83ojuev2iBwlU2fmUVRi+WquAqmnmG1GTPuU6arPzLIUX5m+9PwZ5i1hBjxPtj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dGE+Kl+yLvJcUi7q5d77x9R/+R7Rvefc/cWu+oFuYC8AU6AjKoRIVwcRo7n6gwNf3L+8E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uByanAdx1k8dDd+Olb3FMbjo6eOZjzP3D7fM2Kv4nB91UEUw/pKxWiICw137RHY+a1LrN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ReGr7yi288ELVQF4I96z3gQ5HeK26LYNKzS297lGBLxfMwoEx2/iGDOJzhM8TQM6ue3f2j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muTWtysL25PvKpoXA/MrJivM4OU8QNrfc47l/EpXv8TgKvbLA2ZwIsGStVlpGsceIRjRkg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twceV/iJwgXhC2z3i4rpFPV6luQzLF+Mzv/Uv8RW9oxW04Iu4JeHvKjvjmfDSDrdPfmKY9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ceGCwzSs0WL7gpKzzcWQzwRapipb/wDZUG/RBRCqrTUMTf4qN5h9oDw33uYgaV3ELRS9P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/mCLpfH9kPg/0eYOwMq4H82cb4p0lHm8B4PGRgTZ9s/qKit7LfxMpV9wB23GTAub2YMz7n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ad/rmA2fQJyHg7NfyQxL8SgJl/T/AKgdHxA/ZdhDn+JorSfCoU5D4P7i9h8IZflhMeSk5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YU0WN+cFM/OTxPv8AoijvmTQgCcsguvlGL0t+YTAK0Wzth8Jsl8IPpPQg2vtoLr7SCa+3g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9pEOvsJbhPuSvP5nzR7E9kLPMzcxUpgLBeYT8RJbcrzKnucSpUqpx1CJW0Pcw3Z+JwBY2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+8F48QNwW3Np09GJVgjAOcYQZ+hlXcE/EWptGMfqv/wADpdP0H0nQnMepxicTZK4dSqY+I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JHpXSviV3Pp16mo7j66JWUeYNwGBgJFxzYlH7iCtVbVcrBdCg3mDhBrv6iUOfLxcbotvB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cQbK13O0XS7Lqo2ol3spAHclw0U8XG6GVvR+omy+Lajb28NS6ws8S2zNUMNWh58QKwV2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zcFBxR5lbM20pX2gKpwNb1FLBr7QKcHr3KQbHYmo5OTjxKBd8zKgcMVHBTal3GxOC7745m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SNgbwxcW4+9hE4UFqJhY+JoO3Xb7wNW6HbgqYw2b8QIBZkRwmuILq2p6p5z+ISy2U0dpW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h3Udrk0ZrEWNa5uN3T+YBjn1NuLXvqW5Ycf8mSU/EBNDvdfqGdYHYzJxt57wFXhxxKFif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2iABpsJQq6ozGNZRaJ296l3bMnx5li16FxaTEDeqXniWtZ55MQAHjjFpKQXnn4IFEMi65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opPWmE7fmDviMJ4naGfmb7/Ms8+qi85uK1j7y0Ipf6xPyeOj7nEsrWJv9anN/wATRZt1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Mclq/9zE7GDvC0PzM1xKx8yne/UO1t+p9puKZ7yxb295Vs8QaxxHv9o9Ny+Z9oeipkusRs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GZTRVeINvDRbEHkvnvBU5Gu3BMA/3Ni8x2mz+SeuDZ2Jd1inzFQPnMVK6vzBdZb0QsI2Z4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0VA4Lx/MOWvEugMr3eIZYN8EeasVgQtWPJ8xtVAbxjmbWlqYXV0PH6ieZ3rUcmyrdauZu7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pBZnRBDYK0tRAo04YfhlgiYvT7ywBePCrwRo/LhlmTfbocLo+eIDhc+OI5z+tyyhC89o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ruYdxxiA4DJ+Y63fbzMc1XFRe3+YFvMErodyzw7Qc3Vl6hJrD+4OA413jUTFGo8lnxji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EavxqYVj+4ZvErP/AGYf/kCnmcal954nLX2la946VK4mPHuc/uV6gYhHbUM/1P7l1qf/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tT95u6qYu+Y5/wDkoqv8xdU/M5z6qUe1xXliBfEEYOlsgL49XAdiAPBf6lPHeGivQIX5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jD1MrqbPLxmAvP3iG3N5ZalD8s/pagDB+lDW+20ND7+BqvuJTk+6gbgyHr5oDSvuwbR+F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fc7J5N+kD39xgfJ8ZVv7edyfSeRqKeVIBqNAt3sSvH74Bt/lh/wBBhyffSlzX7RczOsZv9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Oym1MW2FSoZCbzdPgxbNPpFmsl9yAIU5HPFTPcBeLW1RZi9WVNwuYdDGJ9Vf/AITodX6a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fX/2fqMZTdfqXOZ9o6/ua3si8G2PxHOp5lJ/aU+o/mcxye+jSeYwymnxBRDCpl4HjllDy4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iLZSY8oaMVWAe0osI92KqN8rcnv8AMLBw1mUVQbUpyf7EVNBVaP8Abg2hl5uXX372xG+a1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4JxcNtu/OSA01hrFzMFOs1uK0W2O+o6KL006iR0Re0tqZFoLzX4gaEDNn6gCsustwVUqh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c/25hxjVoNttX8wUFizaYzMB4QV5ldNhqzPxLJoUq06+IF3Nd+IF24HeZZT8YmiM0/Mo2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O8qgLRuCOlcObJiUa78+YcmW9xGlWt1eoEFu45y8LcwFlFQaYL17jVtbm5ssZi0jfxKoM8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HhRS5ww24vbCmNdhe3uOA/SYN8OJRS6UnFteIxwuRo8RFw5cQ/fHEWyXNpg3mEp31Y5/qo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cIBhXQsDdnK5ZTBTKyJVVXdllFeNVm5S5uuHwS18mBaw9pgvBsgWyuXtOae8xzQeYuHvLN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mVxmbZ9j+I/M8sZe9XHXiVz/ie/cDMMgFz5i2Vj2h5v1NpR9oLhwlRVxnvFxgGXfGCfqd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bDGB+J6McTWeOnxPMx5nf+ejGBnV953BntH3GlVWeLilUNhzXEtFth0V/MyPHCjihw8TQ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ZuEKtMmP6lYLz41uWJ6gmGyr4/MC/0riV247kDWKa+JwukrfeAELd7PxEusP4l637Zb+Vx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b5zLGcKXiK1ug4gGeXtPAa8alZ5z3iz/AHiGtLPxKtKDJm3mNFmjHMSgoO9pQcIbMwcR5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/DdQ0DWZyd9TK2Nd4qG8PaNEB8TBgA9wF3aoUFKdYmy6zL4X6Jso+1zblrxEXWcfeZqjC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wZn3uXxEUF+bmuWIqArXlmBWhIuPOmZacnxCst9pULGGNnEab7y/9c9S+l53L7uJd9Byf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hnUbH9xanxi494XUfiNDcG3cutY9y+WzEF4FgSqb4Zl70OXPOPP63L7pfczCrP3s8X3zub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Z8JRIvRUt6VbZ/wCUPLuw4T5YdrMAMCoFYr7S/xL4aqXVwzLl+JzzN656XmGOZ+JzOOhv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OIQ1BzMwcbg02MdamN+IGtM2lWSj37n4SnaJ95WJkld41zzK0wVXmEUZPMyUlF1LFNXl1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4muh03PuuhjGP1VDP0H1n0kr6KxGYqajrFTHT7x1G+Zdk3O9RZvpdf9OjHq9446X5jGM13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joApuwQk7tyL7D1RDycm/HmNVu7b5mS0DXd3MQ0tEq+e8o0HZ41BEpy+rlcmn6/uXVs/cs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gv8AZEoKR89ot5/tKoaDHiU2beCOiobLJWTvGgn3nJML4XANV4QrLnUFoA4xxKGhrmpoS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sCttGqSVh/K5Q/vK+zL5JmBb/wDkNqQwma1auRwTd0XfqUXpKrjiFyXzN47n+xHGjDuuZ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96fiDYV/+xEWtXR/u24ysdiiUo0XOYLZZ7f8AYwqxV/d7mBapWj1Bb3bmAKxbV7lNtcrj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5gr2C263KDLcrgCJumWG5cmOIiVdeIl4oXzBw2U3ywylFesVELMJX8Rxtz3lyoKS0zx3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AsNZ34gimTG7WWhwLjMLZD2P7mqFl1cvWRfXBDCt2HsY4vhvZTUdtvMHKSz7Sj/74gvo4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+JxTxL3rM9ztu7g88/eOF8XP4xGarUfz1/XuXnedxPltcZ3MWYxN8Z8y7w7vnUUee0tkL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hKj5hda2y1znvELzgj+LmWckuac7J76mMyjv8S5i/Fw4EuJv4/E0P2jsc3pZTt7EuOqdvE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tQvH2Y3hyPPNwwITdrxKOBe31KUxQrnEbOIMXgXu8QXVFW6Y8V94gqazm3mA0nvU0oybZd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8PMAK0zR5iLwLxNrSsrAHFZ28xE3ijM4WeczIM83Ku8YuJl7n7lb141BsdzN1iVgaXRaQ0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e7QNXF+8WtY+alaVEWapGK/cx7qagDe9RMjB3l24LhrWXEMtXRrP8S64P+RKEKrcqtmb9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WMKdvUzM99QqVsj1l7SnQxzNrEE4MOzj3R/MUtKvQwwwlOu0OHbupkkd97gmn8wryR5YZ2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NwZyf3lW494s9p4E7VAXS67hmYXT5lG3ufELVjHvAF8HeKD9bgBQZ/hqAaXipmynxP8A4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gwV4lvf1HDtLg1dczlmLBVoGJLwe4LK2Qo0VxOVd5nvLxL8xLsIvpYUWiIm1eJnkRl7ji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/8zcIV1F/+dePHQjuE/cvoajqVcfM12e4lygh046Xx9Fxnucv4jxzN4bvzEV3l/ucQwum4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eQX89LGMfquH/AIGPqOhL6kx9+jH/ADF+3S5W6IxzDoZldozmOsT7zmejzHU2x366fEfcf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6buJ3HR27f0RdhKWbun1KBplayxrLVVE3XPmMd63jEw6cZZ1/yG3buv8Ae4aLrGVTEYAu9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M8Vz4iolrtRqGMIv4jar+/aKtNn/ANlBkY2RMG012qOMqgwrrMJ5MJ2ndg3nxA4h6hDb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lWRVcOpe0OfcxtKHLbEAN12glAU5q4ldjjMTBxuqzFReeGXvwTnz5jQYaTmFjHH3iYaq8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Fg3Z7lqzZjNkTjHOadQWy9Bh7+ZuckVRy5zAKP2vNRxfuz/u8wrQUWN4layrlqM0tTfrv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URDVXn+0EFGLpBhsMFttxStFqmXUqnTb+ZulsLusRfI3LeGn9wQgDW7HMVq2kDUVCi8nOY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ksNbg67QTDeT7wWjf5gzC8cdoPz8aJoDbhgaPDb+oXZte5mZqYmMXx2gy3cDNaDuVYIm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VzdQxm8u5dM451ueWo7n2jm+J7lV/2PMd95VefMszf6n6jgZb5xx0Ur5iqk8GzuQQtTjM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25rMFmb+2YYfmpvZ9ohw3C1p9oDtjPaNAdolb3NLji+3EZ3R6sB9QMFI+JavTcPP3j1brT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7jeBSvEbRSq4jt3BK/cNtVTEwcr5cQsaujTH3O9HaIwUXfeKjlOKx2nZVdswsYVKL7wYv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xkXWKiIeHvqUIsPHeIHVlcSq4LRqNgeGvMq8BZKDGf7gui5omK+ypayDd5P5iP2TAorL3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vADzcFjqpTNeL8TI82cm4Bc0Z7QGWKK+fm8wXZ7/ABPUlsTbmtsVs5P9cQTh7EAezkiX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Fqsf1LUK8cxe7KpP6iO14xCvbrBzOAarWYQbNZiO14mbf7zLt917gNYm2dRJVgdYguMu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3Rv5hox6nf7MxeieJd8YmOfVsWaxZ95fiXccn8wyk0dpe+lt5g9L7QzOCLP8AXC3RYrLQ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gBgB6XCbS6l430uDq5jFwcRprARLhnxFrpT3KqwYG7HBM3kl+4MvzGX053O8uDOGbly4se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2Zx2jNR1WyeEQ4nvrufvoFsqaIuYsnbtM01HLtbmrdzNRyrLwy7dtJk9Cc9FU8HoWMY/+p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B0CHS8zmX9D0WMs6csXMZ4ojHwQ9zcvn5mOanknvnb3naVXE346D6jEvE12jwvD2B4jVjl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Ma0sqgTyMCnd+GUUtscQyprYS6mIG7VvjiYAqNwlqU8NSt1CqolqUUMviJR44CNKmE5Rhj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6oL7oZYoLThfxGtBeCpSbWWLixkLE/UqrzY3pLq12G3jxFbBx2lgODzLHTh88zALNGnUG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UuXm3mCLtp01/cpKWhvPaW4AqMrJbxzFUMUXntCN7Fbdj1MgvzDEKAeByOGGQz5yS3JKU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kG3+SXZUi3h5jSNZrK6gwoYyPZlDPJQVFThWqqUWpLceZQOStZgWqxWYw2AvB/CK0pfIJM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2/nEZQYETVfy8yisezcGkqnN5vGGJlebz29xBZYq4BGFH4zKWXr3KAUS2Cm+IwUUDRC4Uv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wu6TNUURqrY49SxstVlju1/fFTEGw3tl3lg/mVopCayrEvz4PMPaCVf3t+XEwZNsN6l8w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Yt6DmnnxL7svn+YzXRTvUp88Ynuc8kvHaMvfncxt9RZhoDx6lBDXvArOZVHKUck1XcrCvJ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zx4i197uA35PMFGKq61AtZrccYWcR1Fj+vpNUxe7P7j5h/8AYD7VxLl1Z6itv8xUXxxm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/e5jbNN3NlWavGppcHPmbYB8rqGdwgpW8naK0eVywNOUMYAUX4Ilbf4mACr8XHnnB94sX4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9TAACuYMlg77hd/n1EMcruNpdEspk/cS6B/cw1XzxLAYz6j0oY1LIpajltqrzZuMOTG5cS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/aOkop6n+9TE1iEX8V4jEXb0xNsujWOxzHBz5lVxCraCCDsxjxcWNZJxu81+IKzCwcB6gb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u9cQshR8Sud/K7mbxx3iqiqR+Zdq9oAEISjvhrmPIviE+M9Lhgsi5/wBmXj7w9wanjzLX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TjmXBKhf/AGLu7loV27Syt4IzkWboQVz4WwAwFHE+Y+JdQ3L/ANUPmZ6cS/zO/QehOaZ8y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6KHj7xW7PtEOzrlj4WoqpQy/CQf8AsJcu+lw6DuX25g1LxLj+p/EvtF9ZQWOOiUYOmo7gw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yLmDL2U0HEqXHiZfSrc26sF48w+AJLXHpzH/APGdCH0k7dHufRUvIRcTXT1qe5Ve5U0bu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3NdGXnc4iR1c4xqNV26ZnqL5WXTKOfFwtwCrgPwzHUNWJH0aQBGmr381ZMIqsZP2Ij9uCp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/5mFpna8vxAfJi3LuUeEj5Seb74iwEdl2fzKlwLaaxHsBxrcKjyFeofFnjN33PUFgN7R9x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FsGgeWpYmlFvfx+IBKWJv/wCyodwcjmPBXtnMaFDxtBblF1nvKILCuDUXINPf+ZSkpSOfM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S6pozEdiovW80c9pa2G1S8czdhcHJLWxAvI8TLZq64mI4PBLWwIOT5gUrNsUVCgSwW6u5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NjZe4MZM9uCIbbS4fImsSnZdY7zZ6HmO81WUXGhg7Qtq7jV/aXGRZ5NkBoy4xZO2Z5e0p3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wi6ezAQbL5jjy0rMAW4paY9L3uB5Uas4h9jpeI5suClYg4M29iKtV94MV76Y5aRB3DBr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Vq/8AXK42bpH+Jid1ME13rdQXRqUa47rMeZ7Juu67Wc5/PQwlcdpxjtNPE/8AkuuZf3ld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zccR5x4mjL/1x9xhnEzv8zBd58R5OVT8QO8nPqDFi8JsiCxHtfiOVcuMxMjbXicxu8FzF4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nYajGAgeH6BmGCOfcfFQl9uYF0mc953isZm8aNPiW3pO8DeO/xHcDfGMZi+IayzkBDolk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b7RbDFj+u0Nld71A4opXUtAu3OHkmVqwHeDgHmYBiqqpoaHtBsvNUlcQzY85ja5fV4hXwc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+JbdLYN3X4hrAoZGWXOef6i2fEM1wRKVYa3Aje0aqre4/LGSKk0htua2OSZi395hStMHN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Y0YL99Nz4qDzRncQvrgJx6mNqV5hVKbracwgy3moBVdm7iBmn3KpvPxMP7TDi/csM9vmN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QL8XKpxWCdmZcczWT8S4v7InmX49xfv26L97nG79wd1T6l/8AZakHpmc/EGfHS/JPeoz+Y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r0wnJbXMAFUVFel1Bs68wYZ6n7l/5h047Tc99ONy5/twe25fuHQaGn/k5L/JPCEe2kROPc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3L6DD/su57hqfaX4l9UdmSCab5JiVmJjmozEIsXMfM5Zms/SZi5wUF8R8g3iduqR46s0e5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s/wD4DosOh0Pr9HTjpU3uLN3f4n76dqhjxBVxnN31Ndujh479OcOZX3n8TTMjfTnpswTy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RpxAnt8wfeV2WXp6/mKqHG/mXdvPeAaxnjMTu64cRcXF5O2Y8qO8R5d5UbxVy8wbzl/q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0yfzKMY5yn4iUqyZxGBt3Ldw8MHmLlWBUYUQqMO0uVteKMRL0Ue7WaBE7NcSy8wvJK0FU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9wVoo3XE7vxHPdRziKaa5iGnGKiiP3vgiIRZdpYs1tfcQ4G0/klsKEwP8zC4tu+0zTLVJ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HeDdzIPO8DUoC01wbY5gFsUal2bvwdpbVh1Mt4MJUyKyEtYZwl/0gOVOKq+0Z408szBPmn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1TONRrIXGWbRXKV6mOy78wCCHHbDLrkOaq/tAFkxi4lY59YgJs97H7PcGFbQDf9wo9isQ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9y/1A4xCpwz/AFz+5xH9T1DP6l5z9iPqyU3ncw1XxGv+TVf1H4r9zmKtfBLnnpxWYU08R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pMAfqOmsYgTL7uDzTCZQQjxZKv4iWQo0VTRS+7AwYFqoi2scUqJKVvJUXspHmIKtWMWKBg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XEv8AU+Y/4gvtC7KrvFOM/wAR2vxbxD1eO0az5zE3liBqnNcsoyhnBUqcDveYlihz8TJh3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qA3av7mma1xAvWbYDIzX4moZd+yLBb1NNgnKZqZQOfP7hm8erhUxhdzCy9eJyGaZSYQzm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315eI1WxDTu4AH+cSwtpRiJLBZeVjoSmeYq7VlIVt+5dcBesQyDHjES5cXnU57y/tMGVg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HaaUfFw5IbaqWH9RUCicFcnd3AbsTuGoEyOfMxLSn3L4VLYITaHbcZZioKNLiAqsN+eJWc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abxHpNsku/nvMf8g7zP14n7np/E7B+9Qy5S/1L5jVzFQ1qorz+JzFpyRvs3WophnvUSmH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Bj9Rhfx1YwZfQOrvoMfVdPM54hueut1c8XPie/p5ltZuPP8wxEBSD7i5gryRBdLAazELsT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al66/7MWICKJCIa7OnEeRNdDmcxZIuE0fM3LiCzuJqPaEUXnvLxRD0YQWZtEwx2x0Jcwf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/iEX7zvjIRxqXGFEVvipvpdai/wC79Nkvb2nji5d55iw6xK3HbmfqXmOpnO/tHHfxcNx79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ccmTEdfdlaO0EjUc2SD8P9XM03cLzeRl8O+2J5f3zDkrGqjwO16zUrg27+Z4FucOI9Ede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HSl1vmK47Dm4OBdmzxDThq9HLEqhaKvfmVAgAcQW2kHh5lHiOUZeHZzjZMALjiW6McMty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pmkosrVyyHLwLJhYGg/8AqZBYvGoWi5Mv34mMDke5iKtLx/iDeCoJvZyN5mAiqC7makLPD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8YhdMGfG4zdWSylZW6JTDlrHaUowmGW+YSxdPCmCU3rm7ZcjSY/uKlur0RtnjxAZUv1MjF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7xyIx2WtRDrPcVGd5H8wW5DTPIZiXVuhx2mWRbbgN2Vcuo4jeFUupgNAVFb6cu4Yvpnnf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JYUXafqLdN47zjvKvG4GZxj3U4g6/iX96l5lfiGP/ALO3iDn/AGZw7e5w1Hu6i4ftHO3cu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XzPnpi6TjPmKqczutlfEcYXcetfIQLVY8ynK/z4hOwi2LXLCL13mFB8LYtC1axH2tV/HiO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FUGDBcfiro9T7S4FsvNneV5xrp3al1/2H5uWGrvcUu/mNd39RWyuZc80QDhg1NkXBTW4ZK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ZfC+3mUNq/ff2gyarscwEwlD8SmbcOd8S3hXH3mJbVxiMi0xxwTiG8b57TFTDeO0a0L51m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bR6mcD1NNXeZkqzPS6/1yzIvrzNDRxTBybxzAc7R/MNK7reWZKqz8TzNKvVRLkeIgbXU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uYWztd+4Z3DZFXE12+Jtq/NbmFMK12mdcceIW5+4wpvZxxOS8/aLlmz1Bu7c2RYL9pHeU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79oAyhTicQ2czWGeZcbSJqu/EoW7rFU+YedTjV3CxViYRlzdbhnvcH32l34i7sKl+YNMGX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+Jxr5YMVoBfmduYMZlx0J2x/4f/etXLhuczfecS4S+OnmXL3feot3/U5l6l46LLzB63LhX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E1singiIUlS5cGP4hLSs0nMvaqPd5l9GBy4lxYs9EIGJtFT80SlAygLzkgAhxxMmXcuE8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+s/8AY6H0nTxNTfWvPzHq9HcQ+ZVdqn6hUpn/ANm2cZnofae0jHtLzOPj4nMTxGPR/Ee0v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G5XmbfwiENKtfcsmPjioVfZ7XDC1t1ADaYY64dz/AHEwayEbnlM5rMNohTj1L2qzVwtq8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dmRu4GqRkITBZLMLysunI4UnHEoNtzHc8UYvEByOcnxAWap/EtnZmbQFDGWOmVSrg8jeCy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1MtN4ycxxYBb5ZQhCy+WYizO1uD7xnEdMW+/xHDdlTd0D3jmjlVXOoYlqvNwgsBDTMrbD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osAFKXLm00qqlbOhz+JW51ZviIJZvJUaoPpSG+avWI2I8Q5W71qDC5XsNQKfC77mqmuU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TWprt/MG+HudZlEUpa3m/MStsG4BQMwD5uv7gXbHcidpX41KtNWOOL8z+5xUvTnONQor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nOpeC8TUuyHHSzfbxObs3yQ8X8s3uc5nx6lYnOv1LjfGJx4myXnipvUDNpYnHMSLYVZ8fi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YXdeZVXx7gse00dqZjw3+ZxmWeMN8w05BLyTJRjkzMQNtYLhCjN216lgnh11DFnuN3Uwc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vPbzG1xeY2G5th++8OdX6lguhUwmyLbscwtLu7WsapfHqZHYvmArMpm4f1MsGDq03Xfj8y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98/aVRfDCG6vukple89pRpZjt2mbnfniIHNVVE2DVYnN/cy1xKfMAavPBKV8+OIeFAnaXf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3KKFHHrEvPjWe8YLbWKlW1Fktbmz1BTYEDZx6xLCH+V0N/wAQ8Qf7qe9EKK+8rbYf7iFfz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Yarku2V+Ep6O7E2FNDAyKP3BZuzkYbvLmANGojjH9S6xc+pkgOIfzBu4Kebjv/YlSkiNde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F5glPiBbQLXAXAhxPhUEpd9QpAX4jmf64eInaHR4v6F99DpX0/EdPfpfxO/S5qXL/ANcvo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Kj5nMvXaXL+i5cGXmvPRYpBIroqOeGJ1R+ZwGItQNMoTTw9oa7wLY2KiYvt0ZmR9pxRZF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xWIV9AWT2vWXKdo/QvVldM9CH1nU6HQ6mZzLsitdFY9OY/rroi3ZxHX/AHoX2iaGVW2e7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4mOnBOI+fzF4/EYu0+Zr789Mcv26cIfMSGCUi1fdDHk+8uPvE0eJRN2vFw/3HlhqVtgLI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WcwsRSw1LT3VlIMaUx3mGV51eIVCEc3/ALcp7ZYf5hk6Hh3MgbK5XVyzhC4FNWpdxUbKf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RZZqVwV3KgwoyP8AMKeSq9YlAsrXxKKC6OagLlR/2Is1YFxrWzk7zBeTvV5hTYF7yqxWe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aqUpc/a67QUu81XclNnHDhzC6SLCxHfARBkYSWQLFPDUrhF1zCZ2rSwJplupZYAsY5BO8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eYCKqCqFuZlNh48TTspeIPQn4gpphUTKeCZhTCW1D5NYCW4YvtBQYYsZmttld5iG2rebl4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/99Q3nHjvP7gfaXn3H5o8wafmHFmorWLWXjxFPOMz29y7+Z+Oi+TUvP5l4l5x/wDJ/tRPw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H1DIFU19oaT6cyqDq/mI8drjfYzbd0zYYqCN3T7mzX/Yo4vXMG9okLbWygbfctPMU02fzH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J0IQvjmcdC3vcMzeH8wazPu7VHdMzvcdhcnaJg5qYXOds8TNX/O4XYunEbd3d2QLGDV2Q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Eqp72Qzl0d4muGNTJYuCXlJy3V16gqi9FRsXeu3iVtbZxDZlrepvKvfaFYDXrcTOrv8AU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fi+2SUNM3nDAU4usVxCokb7mouylOIQ4vH5iKKzuv7lLUyOuJhkZrDGrXmuIVaLH3h7+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lEXj9RXVKPUvkYhYtj9wL7ON4iD7wlXv1xCyzfatzNy84lZdvYnJr4lHnxC6NGc+5Ymu+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Q0MBHGfiX5iARMMunrZ5giLeuiwz3gVoFfEB/G5tLzrU0ei4uXW5fBLhuE/EeZfx1vHS+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73Li1Ll/5niLL99HPuMvpuaMyzfTU0Z6Djf4l/RcuX1uXLx9FziX0PEvMpVYeGMFun5mk2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jiOo+CPPx0qu8mWrMqjac/Mo4cep0L/DtMbim/wBF/RcM/wDkdDrX0HQhs/np3lx+evJMz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dcx+0dMJcczwwOd14nOY55j2m7idF+Ix3g/mOpeKwR3RFxHNTU56mc3KQ3ZVH2ix83KKrc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SneP9RurxCrhXPecubKb3ZLDRfjhlKarYHmYA7DOZrBxXP6h2Wi+SI0ZK0U79pg1++00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dmz3KEhca5DtCsWPg7TOtk3L3IULWFigp+ZsNu2FxjH++0bELAVLgsUscGC4W0AhVfuWy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c2PLeeYFqWaDxNMOvMJePxUqgKow1tiB1b6grpw2vaWV4EbUJZ2iWzPthCxiqz/twSyxQ4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cMWp4r3DDNXWfXaBtVziAWWhct1jmCls14xLuzyJg3sTKQty9vj+4ALXvXeeRXLDG+fUb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eahqrMuGEKaKZxnPnzMt6lRmFS+O8RgNCpdHYme0uvUvGGpcvxFeL/uX/VT9zn+opg78S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nGLqIzkr9wC3jEXz9p7l+H4ivJ6lkuuxL8/iXz+pdcEtAui4ccFYDrEFrGOSUbG6l4rjm4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qp5vUGDn+YgpsLwTOcrintnLCSKQJ5cfqNSqcI+zMvlmod5U1OfErxDvqCDWyfcncSG70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8lkWrxmuIgvFW7mGW5rOg8XMj54hlXH9xYrNY3AAVnQQyObzZjE0pxLNFZu4aKq8aiaL27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q8JEWl0RNwKzFPOOYNVCjyTIXz+4mLvcq0uk3fMErHz4na7IOeTW4decTGFyTd3V8kI1b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mJqmI4uA7Q9j2cRb61UClhYzcdMTzfuUacYiFHLuQO5Yd5Wcri9cTNXgnbtALxm9McgpiC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3/mILLg7ysGbqmXPqVukLQRAWwyDU8zYKXaOPtD9FqrkCsqcZJ416mBwPuBt2fLBHAfm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LO8sgsvELYd5YwJo76YNv0EK8peu8Luv46awY46Eoj2l4wS+0ub3KGA/+THHV1GuIExKA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W5c99CE+30DMs7/QW/8AydoTNwyY1CX9B8dDp8fj6CXRLl+2BdVL12xzL8v2nMEqMY2w0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3FjHvPRWdnFzT5V+oMOIHaWMQ4TgfqL26+SZlwmc4uh6vXUMwer1Op1IfUdCNI9V6djo9G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L33m4kX7y76N61GNcytR38RZz+J2i1XS6oIsE7zbAoLhnpeKm5+fEUexBb5RjKYY3u9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/iLara+02BrgjFCztAq1nOGYXaca3AxdNZcx8ByxqoBHuzLrygN0Sljbitw4s44gtj2T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/YUFVeS/UbtuwDAdpmF91uf2H/ZS8GrzTDVLLuMQphqziIXkq7+9QAIZS8Opdi8fxKaAO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MXKxQWOCCW8cz1EfTt6iVuARhdq1Q2XzLVYLzUpW3DlLxmY32XtiA00+pS5KHIZiiHeq3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3lxuzeXdwKr851M6e0W9xISNl/uNXWaqMvOv5lhYmqsjQml4mgU14lzRagwtJ5dy9kij3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9gjj/ADEXP4mudYlaDBSe3ePNa6GpfiNX5l/7cuNPqX96uLjiZMv8Yl1Ft4vVS+zLye+G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14lv36H9NkWkdS/PxxMMW/M0zZ7i98cSlbuZ7pFVNX4lDY2W5oS4Y0Bw+YUHLmFhPGZc0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VtgHQEzYzkGhLriVtpjwQs5G77y0DSQvtplZxDUMs+JroGq5mbl6rDE/zMnhhrE5/Ur5mW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lgs7bmKq7PMGH8MMATRy4gYXl+E4rtzD8efiFq/xMGi7OeCLFUp8ZgvC6xdG+803Zv3Cz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mA0vbwczA3YcvftBTRjHe4a/McAd+IEzRiUViq1DWsOoea4YcbvcCi3OcXBblbzrcva+e2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UZx/EFs57+IaRR2SMW2Fc3Ntal7cMLsl44qGsN9oba13hgzB4IZunPHES/iBeY5hXS0i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yXBA+8Rwr/C4kHiJwygUDdAEwvB9pjn7JEe09ichT1i20+MorT4xzGn1llvbi9/jjdpPc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aD04vwfKf/US04+pv0oX19wi+h+CPD9hK3HyGW4++WRoa+SsU0nyiGn+GIaf5YhktKBh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W/CYhv7DKeX5JRtftKjZ6CU7mQhGo6cLlTm73gNaPalPn7SlpQricQkqcJXufeU7/AJlnH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eLNamXJL1LTcH7zmXHdd9THqW+/4nxLgie5ZniXmXnP4l56GnEvpvr8MG+IDlgf8A7AGp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28ReJcs5m4czWPDUWYrKtCgxKyrW4YA8RcxYd5eIyYwK5qxxhej1ub6H/oQ6HQz9ORg2c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px4j+bmn8xziVOc7miLHw4la7Ryb+I7jcc//ACG/1Hie4x/Bqeo4jzPv0a4lRzO6R1L41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rE+TKGEVWEfUv8wePmKjiCs/zB3GG7gtkK4uK2oBM52cR0xwIbksW95mDCz1iOjYO+9sw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4H5iKCwYl2ryxWImIW847QmlFZTOwYncca0VGij0PB6hVKA5tlb2oNVDdKDLf7nCA8buHC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e+o2aui/tBCDxeoLahR2v/ZmWPjVwYVwZ8TQFD3x8RtqrPF78QLdUcG+0olrpSW5S9VbMx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dNDbzxKoID4iFFt6KjoGykZQgu6VgsCn8LgLwg/7UV5cuqzDeldw8zMUovfeJeniiuBg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1r3GVdLRfzKjOcY7yhfdEveYXZ38xtCrllQOANTzNk794cS+Jf7j/AIi5TK3L36l3La+J6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b5+Zesn3nqXn5m9EX/kW32ZzF51MNaI/HroPP5gZuW+yNnqCq0DVEu0vnMQtXWe8Ojw1u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5+OZfmUsLDGZVaFjudhEKfEHdxivEW+2a/iV1RuDyBCUmA4i3P9UNk2PeV6iVS1mcPiN9t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5goBdEybC+ImM1eEqUN2VUpL5rtMtUU5gq+zzqUodzvqGixjNs1xo8zA18xyOGtyvjeKe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naiFiZ24qZevtHgMFZv9QUArXMGjzz4hVaAVzBs4ZXNbYVWPeJVPABUGqIcOD5lgDlhb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MiU3Vj3gu265jpO88XV1HlXfZqHheJWN0+YD1DYO7EoiPmjlXEGWu9TNCjV9owVF8BUJV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zmUwUujRhcxhQViE8r/cuFXMQqFc6qXgeCEvoMuyWcS5eJfaMuXL6DL7S5cWXLgxdS3PR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LjBmjt0PtNcQdYWC7v3lu8bblmqPtLV2nwS3+lFNu+sU39nLd/ZyzaezP/j5hypaX4cy1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efzThL5Rfj+cYlDVIVgP4Rfl+SPCHpI3P8c7XzhFG6PhEdH7jJt89KdJKwDwdzTOwvu4n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tnCBidwZfjGKYTwvgTHv9yJ/wJKv3YgDdKNGa/USG9faPbIaszImfvZj/LOOfdylrP3sH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KhVqB75DSnESVnMNQMT1oH56juVHovS5zOf8A1Op0OpKiv3BMy8+ZzmeeN9PNb6O5iujz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Etru1Dnib6b5l/8AxjovtDRup4jF+X8zFRM+LhrxHOvxFK6bdxa1F+O0HfEWvEBtSGnZ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mBKe8vMvjnxEAhoi4OXUdq7uNcykWUq+PmOwlhklm2Ay1zMDpbrMw0vH7iYaWXSYrJUAur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fC7xG8YCVOFLvJz4iWwICnEV5uTK/xFCGaq3OoK4uto2EN3he04R7xuzjiWt2zxC12/l2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fuO3f1F8H8ym7q9Q2jkYwB28VDYADJwTxNyU81Dk58PPmWlUU7VklqOO1xu8A32gcMU+e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Ual9/wAy5siVUKCxaC/8TS+HbFbbi9XE1hbOCoC1V7sgQFg8SgqPmNLCxs/ELLLSnBBeB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NDTyf8jy/mDOdvZg70+GVn87gqxTa2Ze8Hbq9pLC7fiF3P2yBWj7Mt38ekS4e9mME53iO8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dB/8AtiOXb5hszVfDMHB7ZvpmN7XxuZZg+5Fz9sXLTr4Zj8N3nh7xmU5D7qJe33JbmmLhx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g6ucd4NC3LEZR+UOTGTmvMOFPm4ADubxHg7T7mp6+CbUpTOYKvNVLqf8AxNUCnibApLfwz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4BtZlW7X/ADoFFZlefxPf2jEyw1OIUM704jlzKlHP5hjFF952d9/cM/nO5izbfeFtVS/qA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d+O8oTJrvCWpb5Im8MXsZpvF9uJbV5XvUyXdQQQlgcQG945gWX3b3KyFt9/UAL8ZY87WQr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Xgq49aDnELQvbK7/ABLDbvUzyeu8xLKryfDmAXxr1LwZaz/iKLrfMHLjECnA3U1EpfiJ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x6IMF8ZhA7PAvUNb48xGg7MEbPMe0La795arJbmcACs4igUVd/MGnh1cFFVzAiFYPjvDA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uDjdyziU75lIMuXFzMEuXL+elzcuXLl9KBVRNtaO8Utq/cGXmXLly5fUZcGpcJfUnzL4M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ivs9wtdhiB5hFg1Flwp0X5ipb3nzPzLtl+ZfmX5l4jA4gy/MbVPaezBS3eOEvu8z2i03Fi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7tO3U7jQxzRD70uCtQgZgZB5mlyxd0TJMpUZx0Iyv/Q+g6HQ63T0f1HMIs7l4l4xLzmX5q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iN/xL+/iKjxL6MvvFiYwPmOD8xb5qcZw+I/efuM1UarHaI9P9cvMWAm7gVsxEZnvXRleK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gQSHCJqbLMVHGPuXMmt35i39uYFyfxFsrKry4lpLNZiBpq/m5qoWLfP8AiYmB25mdhljv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EodHPOahRSUZSCgGsOY5zV/j/AOQ1UwX/AGZe1CGnmYsWBbEVE3XbU2mEzgjBLVGTvDl7n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M9diMXLF+DUAUQpS3/k9DvZx/wBhvOu/eIYG3RBsONb7QL0oHPKShi1n49zD2Xp5mIqNK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tkzOM1shmhV1zUIg4V4YqAnGfMecGNQDbz6I1AAcNwSsbMXxUbOBV5qOoq9RLWqr8Qze2u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v+zC5Ev0X8TDS37SzV7lZDmYe6BXhgLUPsl7agewup6fEDGAqAaUzAOK3OexMUH51B5/H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Fp7PmYCDrvFe7vvLb7MA4K+Jfr7SirUzzLOI+oimZYArJxolxT9uXcPikoPyRg4n1FjN5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mL38d6mnnxmFFXe61Rg0AcxvZ8cSgDS1mMbZuo17/ADG1hqo05rtCzDdhWpgOLTxKFfvxc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L8rgtD7RTjjtXYgW6xH/VKd1Lx3lwqaf7hzUMpRmed55mL53HnxGqeJjtDRd47QQ9cHacd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xBrNOcb3BXIVu6l4Bx5uDi3T/ALEycXnxEqgbN3Cy7ArcMG/eNRvBQDad4G7tBxqePvXEx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d+YW7xj7TRbGvbC0VAfNzuDBzU3GjHeF1m+0rK8b9sGQV3LYaC5n7P7mYPuorbd2anMf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+V3zAZucRhK6VXHA5nlSE47ykvLgmZwaVzzDc98lTBGsfaoWvNYo/MNT7N8SxKNsEkwqo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5bhu9QIY4muhCcfRue+mp94vmMLuXuX5ly2XBly5eIOYWuWb5lsFgsPOZcv6Lly5aDBly4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CqLuXLTv94BpxC+mJf3JQ6ER7dbly5c0lxZcHMW2DLOIRjiX0GLiX0t6uYsxjbeIru+Zh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BIQtdpWIGYCpU1GC96/iK2KM4jrpxjpcWGZX/ifUdDql9GPgtm9Snv04mCL/AMjbvEMRd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FqPEfWY+JtzHUYwlx/U8zeZhF4m5RyR5fzO8du68znM8dOejGr/qe2uZYC5CNOzyTg50Si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+NSmXx9pRwryveXBUt8QMC0eH9zFkUwc4lAcHjggA29l95hlsq2AMPnRioZFg4Wv6gtJU4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hrVLLl0pQlTIZbBx/sRbUK03xBzlfHuArYPu4B2oMarEryBv9xCds1jjzBBZA/Udv/VQt4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3eOdETS29sujQtYOIKQJ4uIXgDuY4eDjuTFuAvOYWCWg8XEqWpYZqJKGz2w5qU81Al1S1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rcrRfbZmJtd3gpl1DZ7P2xKTNa49xlV9seJWVG/BK+BiIZF4cnENJnLwyxavV4lGzR4Y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debJezxi21WPxAbDRH3Usp93mItVj3QR054Spaze41CQUPBRLRWbX/2hdWU4rGjPcDA3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ceo94B+5nDlMc3lpYXyxB+P2RALDoqoJgvyVbBj9ykucNjUYivci29y25zBbTXfpEpFle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t12dJqr7GCuPscxPS12Eqzf2I15KVxqJfgUEMV/UNrfPbllEAHEyzr+EHb7Sq8I4vLnxcY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x+JkOa8zV7aKjsi5GYvRqeI1KvWeZp71OJxzHPdn+3Nd5/BMQxNQ2Tf7l92ZxZiYxBb34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2tG8wdLj4g2CuZWGnHu5kyDVYDUKWLtae895jh792FhVwczW2+nHiZLParhal3xCy0Fn3B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AE1kLqWvWCaBzVRwVysr76rzNCNaXnEyGa+YCj9sGPFy6ve71MVDVcyxRrT7jqWXXxHdM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OE1N7KJSqq3tFSwlpqqyxG0ug8D+paiycQWglRvOpcX3TFAMeuIRas6+alA7XPqYziCrO+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hufwgnF7i9fdg/8AZB3EBjkF0sXw+5DWEfmUwHtLdpXuJnmV4Zr6Md/oYoLVRHAx3m+nP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y+vHS5cGX0HPQu4suX0uDGDKzB8gzvCemYdP3iPe/UyZm/oPoMQYsvNS5cvqy+lxgeYfG0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GBjP8RbggCDYD8RMEQbVs2S5xCrhixMx7uXOhJqLfW+pL/8AE/8AM6L0PUHHX1Uyb/PT8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dS/iYrFBGPbmPzLLj7jricxZ3n7jvc/iPOZWdT7XFx2j6lxjKzNdFvXeL5NQ3MVySsGRo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8tRrgb3Fe7nt/sQTIm88ylvKWjgZa4jZcWVXeYbRby6iPAZqIDacnHNfqDADNXszGwUC+s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5gpgumfiJZTWHczoCOw3zuMGrXd5Y0BFJmUAcF+LlsiKrRzB7E1/8gBo9DAKpOO9/mU0x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aFGqpc4qBoPteoahxy3WZtRxA9u2XEdJEZ2Dds+CCzKvCFWqw7MSill4gujB61BvV8RY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zh1qKmE8MwGNMdJaOxCzFlh2qXZkXxMh2PiIa7Gfcv2D54lVolP37S1bZ5tiTtg1w8y4X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czHFgcj5+JlMJDlVlKh758zV1x+YLW2/v8yz/eKho1rx5iNaxqAG2ueYjYqqwtQUpXRz+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IlO3PzUAB7bCBQAXwV6iDJRVDfeBjLRiKaG1vkgQ7XnOWUClU/EBwFa14hqck1cZVTOrY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yreEOIrOMZsCGwtAZazLF0K8QNfuJV7nqWmvxxArjLzHVKq/2gxxXEwtwedy9twKbdkF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HeICtfuDLreYm2cc55hW1y7rUcdj56jsO1L956q5dGeJXfc10/qVrdwcHnvDODPiW2LXz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9nvA3hx0Df9yr0Pu5vD6gt1ivEW2+TWdRKyjUFbOX3LWDhuvmc67sLy3YkyMrd/ErYtp3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nHuXTjWi+JwONO/tNZ2+eJX3vHuGMvnzPWmZVbcHjRXDCzTMpry8HEFpyzi+/MCqzcDwr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UQLzVwjGWvUxXVMscdyDQKiqUoO+I3ZxulhWLJvZwfiERTziCsMJAjmMQAuYUP4h+SXG24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iKlaYGIDXEFc4YBMH4mTR9oWMj7SuFHqf/US00alBUv7ygdg9pda+JQHX38pdMVZ5YCY+9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9gh2/wAmHOpJ3VCB/DCkv8k5X7kOX4oasWTaNj4jy+MQFfyEOcPtO+EPKRp5eybuXyof/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um+YmqkP+1BzH20/+sTs/cllXZ959pWJUrxmV4lZleJWIHSsxGVeelSmZ7ypUqVCxsUgTn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dUxRxMmzrUOhK6PQ+hjiGynMKlbYuUxqAGANQbgv5zIXLf2il4zW0eXqMRFSpOEzVixYs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V/TUPoIfS+/EOnGuupXRfUf8AXGceOYsvz6nzM43Uv5IvxGX51H4T3P10fLGa6MxF/wBU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muK7a6OTxFn6j/ieoPLI4+JgO4vY9/wBI7aBHTxmp2J4ge/MJR3bgvUwShFzd3GFCqG5k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5A4zzCiHfPxEEXLx+ZdlrsxMRinE1gOMUd3iZKRrVXCGy3iCksDhr1BQcmWa5Igrjcc5Br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/AMgxdi8Y+IbqhqdxLdSqba4li+ztUbvNHesPzPMc/ifdV67Maa5JEtzpIMipmkCYiOds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Or/MuF7D3LFmuILxvtcqKscg1KhwfywRoE02QClvBuNGO/PaUoV491P2uRnGzDlZuM1v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4U728YzMWXsolHhki2TNc2ckY4xxvO1LEHfjUcmEL/EaEdPuXRv08RWWizFXmXnAwLDkyO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ieruC3FMvIODlNwQ97v3BCrRa3oSGQHPxuWDdJ3m2KOb5mToYqFsBfVYgVnWNk0rHzncN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XJ9teYlEiZl9948H5l7O7x4mVYxXEDPHtnes98zV7EgvuD9xcxu+8wDDHmYtVvMTZbBqZ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mLl3i3r45l1212hbV5amZ5P5lwEtdLH3d933qGU941WpeMdtdNNkpnr4i5xc4ZthnKt97m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O/UM5Lm9vNT221qDTjPuWGdtdpat23jGJelUcxOc+7/iE4YHDOXLFG7mQCtbjRbRNB7do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df7tLLGir+0pedhepYSt+MwGPffczHESBc412hTszniWYN81Du32mHztJirogYzeYmiV7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iJANVoqZKsU6hzz5l5mUS9r7kppArONxMKIub4lI/btNR3eIKF7qYOmDARa8/mIHnvL1nJ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O7NoGBhp6TghZo/EnKr0nCT4RHIXdhPPejN/8E8p9pX/VPXRXud/YLie/lcy8mtpgNn2M8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vLYWK5vUDWz7ytYT7x8vzB97+ekWJfmacRXiXjUpMI8gj4YmHeaQijwT0J4CF5+qY9J4dQ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zWvusKP5UL6q9QE/yQ/6k7PzsAhWPqFeWgvyq9JmsEdr5oICvhfE7kvnvcOX4nogcKcqP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Tvh9p/wDHnJRgmAG4PKEW7S9M7HzX03/78u/uhzSdj7Sf/OTsfZQZwnzLzH3p2Efmb0/m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0Q4hysqC1gpfMz5aftnKVU87ojuJAroqIKDwv5i3Bvo66H0P/AI39J9J9Kw6PVxcR8OOlZ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lRLOZQXTHxz08RxFxsPc/wAzx+J9oue3uOvE3eItbT/k441P/kdRj+pWcfqdrH5gjzmPq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1HVFReZvioHm49/zBoWmPMoABb0h7nA/u42Ck2DIjkSECzfeYjg2ji0UOLr8RU6AhVpu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G1WDm9zJu8V5nKlwCp/u8pUkXdvPaVWQ3hthW12U7htarGnF1Odlw35IYsXRuGCjb7jVA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4FPhlchMZrtKUNi9Y5mi9bqaMFYMc/wC7SgmbOJqlBzMulnj1L20a8y8ANd7IpSRK+0pU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xf/JwC4glNEpeMx2wtabi1rNmItjVpzniCtt9pdC7c9vmaKQBzb+IBjm8YuYCrPYxEJ9g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LrYUcahrTW47XrhgwIxve4OC37mpWqcP3mOTV4gvLWHeqlwYy5mx12+3E5NFxVyyuBisEB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eMzJc24NwbNa5nNbMbZWcg2rtKpL924MbO+eImvE+w/mOjHGL/iNhfOSNDW8eIWYL1rsQ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AKN50ZhVoGsxXB5zjEqtHhKjlbzFZvguZgoTNYE71BxRWZZzqYwj4hga3XOeJt6FPrMp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ziKq7GbCcBeJbF/maGZsZ2d46A7de4t+edwXH8fvuIBrRfdomk4+dz5+04tZnUD8QnE2/3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5nzT6hnae2HfmpRwPuVnz5xFwEv5uAVx2gXoHiYo4q4FGOCpRQcaILLdeMXC2lPfcvXPYc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Syl141MGw19iI8cXqJO7w8TZurOZdo1d6mSXvJNneO0z+KmarJGwTMusLSbW1+p6zDSFf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hwjXeUZG7zvTxARxvm8RAYeK9kzStzkDv95eW91bMR8OZiHRMQMogw2cJ+4aHRcN1bm4Xb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8mC+8rSul2S4FloRKLkmbKd0dYLskDn5lB1FqncE5LL7MOJR9wD/ACxDAHtLfF7wHR/O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A8nueV8hA7T2YLymdwx5c3pFDKe4Cq3jDlvNEub+wsv4XmmRf+xL9l6czv7BHZ+NlugfZ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8YmflTbdvyoPr5lH+5ZHtT3eJiw/yJ2n8SWFMest5XwlOkPAnbT0ZVyekYndvKf6Yk5CE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D95EdzVy+1G2ynPiCeHziXW7ntPeGV/Mt7syrM/zMylsvoYOzqPrct8SlS40jhqDFizF6J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H2h2H2ncE8aHAVEDv94vb7jO/704VR5ROmSh54lW5K1FXuAK/NLfUtpL5IElZxiWrM3TMK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Gge2bsZUI9D6K6H0H0HQ6XDrf167RhiL9+vqPvE7RLb7ajK8VGb7eYxjqHuXnTO7iMY+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+Y5nD2lwnqMfZPE88bj6n4Tical1eTEHvfzzF6KmlqsQ4VZAY8O1xCVICkeZWKdjiUwlY5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8XklFopl/+xsUVzxiAtQezOIAF451AIAODwH+qUWkBxV4uAsjDkjXTTaic42xaF3y3XMOb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6Xf8AEumsM3fb9piNEcaJnY92HMIt1mty9igz95U8C1qzBVLrVOZZwNbyxVpeuKhhWHvR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mamrqo5aR3Zq5oFVz67Q2qwYGIyX8doZUUzIUgUm4il33vcu5q5ySjFrvjMJUY7uSLezjV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befjOpdAaq/vBtN1jTzxBQzVvQQGipXOzioJVpD9QowEFuPeYiUGFx2lAi7P9/8AJdOW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Cqc1jG5gxZj7QFXDeCUIa5lVlioMZsxUS3bwEoKtLLhTbdneaPeIuhWcd4jC2D5qVi65u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MXejzE0jTFbxBk58wgVuuYg816zUSxUBqsQVRZfslXBz5meeLuaD+idpqvcHYy6miA5xUt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wOq7bhgWtDXE3umvE8zyfSQeb3HVO+cTJ3yRWFAgAgmB8w7l1n5jvmNV4mdTCOyVVQ/ENc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+J4GY5MT3W7iUcGJjW/fEfsylrwJ/8mCzfmC6TaVWvmXh5Me4rAlN3cVN4XvzDuyufcGrw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WZO0HtvnvHm1VLHvDDn5SAd3bcC3GHkZfbvLe7zn8RqGlLEihqquXqltl1g1UbvxfuLNH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65gw2XUpYN8V/E5fxMxypaHNimHkzGww63AYEGWNK+CVZ7MF+IKBuEoC6MxYdrgoMB4mg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Eyq+Car9RClaX7TcmpVyIr7VOS8w7EGEPPXjv0IUFMN3iXUxPmXuB2/HTmuIa6X/yWRNsO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IfCW8M8swUqXdkMepceBLQh4TzJ5Pulervcp199CUCmLJP8A7cogcX3hMeR9sLs2PWd1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u5EW7ju/qlTz+Bl+/uM5XwKXbNPlEZ/JlrrlXj9RbWPunZTPD/BPG/CLlnzE7cHZVR6XuE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xinV0bIdv7k45PPBPh9GH/wC4j3P3mBzT/wCLE7/VKP6JRzNz/kS3F/yiK/tStn7yYtj4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GQOfc8QalKd+ouYdHU2QINV+iHc2jgj0Op1P/Uh1PpPcz0SHaM4+jiJlrmPmar3E1cYx1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P6nxH8x44qdrhDLEjqo7xEt/M29o+5feXup9p95jj3Ft+J/sdFzvBGDnFz1XxF7YmDk0xT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/aVGLsOLGt8wisbXjzKQDZjjM7gLwPbx4jC7aK4iU344/MuqoGDOYnYLyKd3mCis3fz2l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WClaIqscqcX8xFY1z/U5C7Nhdy13mhnPqBitw4Vqn4jaxVDV6SgjxwX/MWBxZxEKILVlc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Uri5baNc08QWTF73+I1tWefMU6d6YJQLrjnEQVw4CtcRaVMh2ykoruiZ2vipi15ea7QWZ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VZiU2tZzKGjvNIDktbxMwwuj4hY94zfeWrC55hksR1UKHp4j8mcfPMBUyIauCIV+YfOa13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uFzOf3KKIDVD+pRWmqogsQajV/miNW67BgHu92bmwIZxTDFuoOPb3EH4HaLGBlC1HnB5t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X4jRW/WX31HGVrK3+5RbW+qOkS9LEAJiR3YqDJdg7smWF98Sjw93iWGrRi5dZL9yhEV3zE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EY7O2yOICZ7ysyfdMnjtcSlhddmBk1a8Qauyscd5fwqXEhd2vMPNrPEx/L3M1XRxHyIisN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57sz2WxKhWv8AZgN06NkGQo3X4YWW4D6I7cS9TsR76gfufaViVda3NrfeF92rnozC+GVm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ennGdRz/AHL4/ENm5g3o2RXS5rBBAvAupjViX+CAzjwQ0NOPhuXhi++YmlzfxMcO+9xeO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P2y3FHipvzy+uIBUGW308zlqnGL4gY/qODHqaHHeIC0nGF+8fqvtKOab7xZgeXPe4SC6m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73Lo9DHj1siv5jrvuahgV8XthrLhf6jHLnOXcfA4mCdose2z1Bg7HYmEGP35icuKmQTnj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AXaDtubdoSv8wDt94aJUrECVDwZUDpUqVKm5W+nM4lx0pqnMWRFazKhf0jM46G5qXLl/E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6lJcpLGCQl9bnz1Kv/nQjD3HHUenEqtwlp3lu7LzLO5fuCwRpnmlu88kwVc7UHdE8j79E9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8Jiynwm+fsI7+ObMo4wB/r+ELKdcMy1GOoYaHh+o5tH/AMT/ANiHQ63mXPP7l8TUJUOO8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v5i9HWNeIpy1MMzfMe58Mc7jH10e/E1c1qOYw34l8dHdS3T3HPv8AXT9307T3XV9s/Mr4R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0F7V5VL4Gh4lhTem+OIxwqhlRdxYwE8RqskFxAhVvYYCvMyW5lrGMyoBg7axBQDPmziUtY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yL24xENALU55isqgNWwyrSw9F1E1QHAd/OYioLvHuYEdsVOKfdgCmFa4xcult5Kf3Au9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ol5ZrGWZR5XEyauj8xAVkhaZxwzlvDs8e5VSMhQLxxE2d0M3WnncIYbpiCnHu4QGLNHmA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JBTjPaXUas2TFBu757yhu0BBmgy+PmCmwvJUFKcnEwISwOEG8jFXcG9AzIVbeSWSxefvKL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5a27uJp3vMy0v6li3BhQlwAbXU87+Yre7v8xE9zvMQVYmJaIt+pU7J6mmAo1hC+19mP8Ay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Fto90f1MS3vhP9R07oUWd7uccd9zXc5T7M0qx+ofHO5F/uUdr7uDMcoh6/sldYv8AXeBug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LZgClFCuyogdbZbkiagozvzM8GoGKfxE55IckpzFgcdvUNDWbIK4G1uD6LCl16uIlFVRMx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VmY+YRKxdx9pO0qqm4ayDCk3TOGhzGrU2eIb7QKLOWJkAF+IFaTMQH8q/mDRgq+NQxZ6fM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bx5gXND+Ys1jnJBYMFxulJmPZSuyCCF6wzRVf17huiI8bfiAuef5lIjdvJFa5N8MVHmpe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+4PzDRV65mhSD5jS08ZzHoMeY1DoMeY3a8eMwRTFzQvmeYcRls28z2ZZvL2hoHlP4gQ5bp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wtXE2t2z7mYS7/iEMtuPbPLtMh3xEnpNZhfF4PX2h7Qgweugy6g5rtLlsGDjtxLzyS8f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3CXUHpfQl46XO3aXLYOdy+eJcvxLuDLl/Tc10ZRDB0Oty+ly4LLlsGXOYNS5cXvMdLlw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X1MOh5lpZuLLECckCgLfB+nr9QhAKoHHn5mXrol17pX3hoDxiOLMf/E/9iH/g7xKF94WLP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uf6jUe8WOSPuX/cXi8RbyJZ1OY5541H1XTmMX7xI/6um4/wDyPQ/cf89HUcGWXqe2o6+/M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7Y5r+45jP45jH0KftiXxk3y22/wAwGlu+JpHIsLzNdDyMQL9w1cIqgX5s9yyYDwGWEG8OL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tFeNFGu0cLDY+GY0iP8AxFs32vOptOHqLDIPzBKwRGjP6lma91Fb9wtqrr1zBTbQ9cxiR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UpXEDle8piK2rvlUDG9YlQxnxEtClv5ZRlxC6A7IABXlK0xi3j1AKu65s/cdC4zmo2Xc47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mShXzcpdjScvDGjvBspKVZ8G5Q1S7wd5pDqrhVrvL/viIVSXus6isc54h2FiCFBwZuCFiC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8QDSJdYajhz8A2iQIjFVcd4OOyzwv3gKYt3WY0wfep2sfcy5hQ0rTo5l3Ib1KtKriUXK+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0fDfaoObfxMHb3bI5Z4cmo1Lv2kXVWdsxFpbLfqWdtxY4FjVyzvh/MvsEdVqYM5Hd1K44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vcy1KUWmcajTXsjnnMOTioMkasfiUUzWgiVLxjEZjGanDu/icc1F3QUiLyojzzN1d7JkN7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aRkcRwXl/MBN3nOIGu/TbffMvOpxz94hWP3HfE/E8TZO5rVzX+uWLc3HKepXM3DnPiNZv9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PHmBj57cwp8A75l7HCrWP1N0KM8zRmu/xNC8PHmGxTjOdRsqeHupkdzYeZesJ5nIGr09oc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mNpfsqJpWLzcdo7nfrxNMVcw5Nc/PeDT88zMLzBEvD7Q6cuQgrN5d8Qvzb7TJnbMper7y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JaB+XEF1F1HhKscC745mi7cu4TSKd4LYMXmG6ba8zNTPeai8fiaBwsyUmYLR8TbtFVVFkF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zwvF9eBNA+5Kdz7w/2ZviU04uF1qG9Ssa/ECV7ldCepx9fEff1Zmei9BZ7hqXL7y5cFls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H0Eq/oCVmV9J9awYMuH13AQchplJqXUs5ILJQGeB8wyrZI6gpf4uO7ijuLL/APNYS/8A0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MOcXLcZ89L846Pd+8ceIxqtxZzjUcP8AE20S8RFS+n+uBOajPiBWWM9x1K+OZirjid+07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zLn3ma3fmMfXRiy4+8s5hAFecVHB2PxAlQZH4JTYxae1hVfBfaYkIhh7zBClDRL1o1xm4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8pgXW6jFjdBXfEpTAORXDFSb/AORAFZa2/ccibV5SBj05ViUpbWuH/ZlybzqvFyjm8mbJn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d26mY4x6l6AYNfzKKAt7jxXGvmUWsirI6Blbk1LtLG6jg5bpuEchRttLLOqw95ZJns9w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aMjM8nlzKANGsMAjbyrqHVfeVQxaPzLsdu8F7KTjtNtc63KXBheTMdGXaiW0jSLEu8PPm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lfHeMsOnDLd6yrtalnYVCpk+YHr5gFmB8R7beJSuqxs1KLQKfEBui/RMmrd6mQaVnicgf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ictB6I2XSPm3tjbdJfmLNAHeUZqrLqArWCchpxEOl/qG4X5ICsLTmY5tg7ba8SvJ3wT39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Kx25j3OO+oqtCzAwSil0eyocmM+Jqc8naG7QVq79XCgIylB3eWIsavxKw5W3UurN4x/MV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YKVHuVroVe4FYqXO+KhvzO0d8ka5w3cS28D6lJt+85vjtFfEzLxD3UNmLmUX7zQarvxG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k/uWRKvv5jKUXgcsICn0rUvJisTO1W77faWMq4pJQJVA0GkjoXXOYzWUlwU2vGmcEq5eAC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7m62StK37mbo1feMy0GZir7VHni/cLWD8w3wiYYsznzC8f5itnXepRbGpvi3MNsWrT3f8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lQO/ugwYG71iC1QS1PZmp2IlBy8VGTGzmAyoJuPm46PJAWSFYQinnAKxRMNK2pa1Cn/PF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WUdqF6pRYUfzlkhUycA7WkcPI5DH+aiUN0PCIbpB4V9uIOz5EWfzMo2/qatx1NNvRFTl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Z2n4yiDmyEdn88R2i9uAORPL/AKlWFPaJlzqzuL19yfCeYNVWe5v/AFJ/9yHbX7gjpIeK+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UpN/qBntKezCo9bua+g6VAlSpUqErrX/iMuXiX9AdTcvq9NwgxA6bmcmB3qCo7BbXYf7hi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0K3cuOf/ADX0Ot9D6CX1IdTrUqr/ADDlZ+p+/wBxK1Hp/Ef9XV1qOXompUQajOOvMu3R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zUS+Oj05jn71N+YZjnXxOf8AkqPEfzHTOM/mGPDCzgJHdUjQQ7tFS4aJxxKotL0xNALT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Y+JmwG8zbiz3m5XYAGCWIAvhz6iggs8OYg7fPaUAyEatmjbZd6Llqpu7y1+YJl3WX0Eq6O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mNjWCjt9iXnn7bgG6GcfaXbTbF3xAoKt1qo4WGh4IJSV8EAGsau9eJsdVj/EHgDj4mFT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jP8ArmkHTlmWc/3Fei8yqVn9KiaHjUrQTDuJZd4878wmDDl4zUOS3PYjKcCVg4iy5bued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2LC6MarcNix8vaXZQqbvvEtoxDJzUHGcIKIEDa9Lgze6gc5I6a7eYBjHeJePyw1sMYvvA9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rVsR+eJR3+8PCImJrBK1G/NRo327zY7T9u0yeL1GzBge8FTW4i9F9ppgN/eV35vmI3rfaV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y1cTDQ7hz/qgKM08zl2o1FdU/wDZsag5N+IaP7nxcxM3e1xFgLrUAsC9r34qWht9nKxBK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c7nxiceGcTPI9psLI1XEPzK8+cxRusfmZPdTF5+0736lL29yiqeIY3zvMHF5uXkRmawep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1w84ioXbRmmcVzq+/iGhvCShzTZiu0LsrJwQwLAsiF9+18TDBeNSiix4XzLZm8WHEzMF4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J5fEb8azUC2Kc99RX2qiyPuwxkww7bCab9rABRu5eF55gUphFtc5rcoAovcVYGEzNL5lxz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MCFH7uNwlw0rP8dArH/yY1oPaHNHaKizjMGBMOGEoOGXtoK5gHO8kFt1iaZ7zzWzgDtd7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w93Ev+Z5ksO2JgbfaIpxuJONwJw/MP8A66acE8tTQxrxDWuZa6hzzQShmWDtxmYs1CtZV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49t7jczUW3g8RZc/hEVc3esUG0+Mf4wxX+jFtkeoT/vLtU9OWjUeFO2L4U0YPlG8Ozdst9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4Zcr74Inyo7hjXj5DEsDe4o2z3iXP4piOrfLEnS94klehKW39CP8AxiO59ixC5T2I4vx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NtH5TDY+1K9k+XO4D5f1PIfbh333RPCD3LTL+YLmAx5vmCa+0n/3Jfr70q6R+YMGX14h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JX0HSoS4wAQGGrjUV76I8wq1WYTrsQ++Vfswge8WY9EmpcuEuDmcdLiw6HU6H/rr5mz+J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g8S7i+qi9pzvmf4whFmEcXcT/AOTmO8Svt5ipD7eI189F/MY/mHnoNzj+Iv4j8xbHnEdZ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GJ6juNz0tXL2w/E1LwYd5ZebV2gm3KGoAQoOy/3FSVutQWLUSs/m/wATZabIUYC0srfZC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+wi+TmJoTuO5SltEfOYZAimIRpZRTzMPG15xARq1S0jWlOHN3/wBmYsa8wWa0uLiejwsoD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1xNSxAtvZiYtFtTtBwRJYUrW28xbQGZrCh37SzBd8H+IsHNmFnN0WwRqgXk+Is7oIm7vn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ll18ZmoqqcXq4Boqk5YtCs89riDfLkgUMrwikCGMkRahemcg8Xg/14l1Yuzh7TNVVHOM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V88Q3e3vcyAo1PGv5gxeK3E4UM1UVeamsOHvTGj/AHEq8O5k3DUp4+0NRj/yDnPiO3/VK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7f3HP3nH4idj0RLrCmO/Hqcu8T51KfMeXLrFXmUF4tgArxEvWyKbxu4ZZ43FzrLA6puFu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q4gpMnncAu9yy7GpS+81VVbHl9vUdFcmoGSiXdWPOfDAR7gRKe2Uvx4nzF5nJxLxPtNN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9swZ2yqGY4jt/uaoz6iIeI4auOMdoZrycwKpqs5IMb+KlUYa4L7xUnY7j2spkfEcoLs3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vaJFreNWMaK3dFdoqdM3wQQrvPECr895RXBXeN2CvO5Tle+XmZUzmKkbJgYnJ+qmZjP+3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/AOzmDhvmZLyXeoWUF8AgELL7QAt5NZl1iHO44ujTxccs/hUBlLlAV7xK2d7zEHg2epvnM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C0DvAxWntAIaeIMG6hwE1y6RLcwB31KqXVy8fmVzzUyImYim/1AE0SiFxG6GCZfsSi6faJ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ecZYmH7w2lkeC/ma8so0u8QcuPEp/8TdQe2I57qYtkuaMwtJ95RWhe1y3guVy5yLcjfap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l90y/HpFaxmWCqzHPGJfiI5M+IntcobuDgC52VNdVPGNdn4mZrEcnPmPlPc9VFPx2l6S07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32ET2v2S/H4iWZwhqk5x9mDf0Jfm/zWLyv4RBn7eK9nwVHdVji48ofS/udofB/dHhF8KL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ZypaL748R+RlWC7yDOAPswqx8pid/lMcQ+X/qcwp5Up0LyMT5YRY9JRpZfN4d89T/AMczd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dP8Zibh+Sdg+gjXkfuhRsZCMl7cLueXdoef6IvWHGX/UMU2zJd9m4LG0uDLl5+oi/oPrOp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xFrcrHiazLollY36jNm7uA/Mv7SnF9NJ5n6Iql4zUrs3Ejzz8TOncqyamkfEN/EXEuPxUU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rvp/83PiV3jfJ8RebxGLOLveOJWIsP8EOPNebjoFM1zmmZ5d2XiCm9icyrVjvLUasWss4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PB2iaANHwWNLY1YFOmBiCVfa5YXYavi5ZrD8xMjZSWN3mBcBebCqhyo0g3FS+DELujjma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F7L8nENK6eSKJh5u/HqNF8lVDIHe2GEM043KJxXftKAKvOY3C8kx/MrsHfcRQCZheGHcr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OXEoqqw4riZhxWDPMKkZo1MCU7JZQ472w2yFZolnhxk4i6pybjkGM3cyxRWybLx7IW2s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UrWf3K3ihTcGmxfwf3Gzdee0zcrFHMbhwcc0ErHfmUfj8xCIeJzgbhqc8/xPZsiY8niaR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k7xL7j8zC73v3HxxqAsow8RALeM5iZ4768Q+17zEzl3yQO7xcR2rHMOXbmYghXB4ZQL36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dg2Z73LH+bjRXbtE/EFcMeJi5scMW+oblltXAShety78CTtDX8zTufqcZKl0uNS9O+J+p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lqZouoHuF61DfPeOrxC61nW5qo5Nr/MHa/FzgBXEG6XnwRyVWazmUQw+yVLQxkH3GgAcfe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PHXiU19u87DacPEqG99r7SonJ85iMBmuZlQPvKjS47TBllJeI7K57uZe3txM+Y7rNa9R7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3BdB8SvV+sSwJ/wDIcoWcZgU8NSoP23ctv5zCCrot9TSYL938wMU/eVpxQ+xICx13mPtu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a+2AGA03LKb8TIW55mhaaH8TD6YrcDBe5zK4mYlK7YlLErcrMauPvFENQhHs7hGQXKB5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yokSw+8cPmV6xBi1xmVfmUO0DxAOlKz4SuJTer6Kdj7SmcEctEo3YThonqNjR7XKuEPa8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4Qr/1MhsjQ1GrMzYX5ghv5hlOUy5m2yb7nOsr3L3lJUUsCwsgFhSTJqHZv5noQtsUyGGz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1lfBMc2zLdmW5i3bEF6g00XLXxGmY2gvMvwEuNV0ParpBvMqcRSmGIMuLXicbGPbOG/Ue0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lACWep3A+pQ4XuEWPQ6H0H/gfWf+XPmbj+uvExz7hvicNw4puWai7vFal9moh7Znk6M/M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59S83Fl/iMrPM/c48SoMdR1PEfiOs65lxj9o+9TX/ACXxxHf+xLNXipit/wDyVWaaWuMql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iDd7nG3w0FUcSwKs9J/iLAra7rkhsdWCjzCgpWcZDEe1NOccvzDbaxVeXuDtYLv8A7Gi9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+f5mBEw2lamKRp27SxrF83HAtZodD8QEUuzG+ZWiyxZBbSmFPFSlQy4YMO5TlM1XxAsXSt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lrK963iJKzfNwTCiwrvjv95YbyU1UC9uOe3mZA0YLfEOdttWsQWs/ERTZncxGCXfPMY0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1COTFGPMtK4MgcxXTbGNw0DBdmJd/GieyjGo1oDxf5jRgckdDni5V47f3LKqO1zY5S+CZ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GnrE0xmO7z7h+Z6lE5jjGZ/8j/iYd5dTk+Jn10fkxHXOpz/yIa43HjvYyuN92iLdPN3HW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4XUd/jWpWMWYlU8k5WF4mjz3+Yl2d3FT1v3KI03Uo3dnedsVu63OVbqCwvTx5lWrxbKUYa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eSbtnmoFVAcH+3L6KtK5vNS/QttuM2gBQOwQmLlYJzf6hvNVPEDmd+0dVL1nxK9yiif7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dTPaBh08T3uGgX86hwW4XfDv6na2Z1C9le9wHF7HEMJge/aAosfMLdfuChw0xZByMFbb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xiIkvZdE1VVOJnbRjzMryb1Lb4O8x2OTmY5rc4mM4iMNIhcY5NRE31Crzf2i+GAt7PE2uf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kM95W2ad3sQoKJDsBO9czBzunszGiOFxrBxxGNpTG8x4oI9oim98wU4zLJWILLqCjxPPl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1jz3hvoRIFeu8SVKK1KleIM66BH/vSv8AxqVAMcQJWYlepWrlQnuOYGYmZVSwpNsSVTNQ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rMAqqlZHx0q5XRVRJUqVDD5iWyqnlDESVCOu8TcS7H2jVkVDt5ni/Ee0TxRu0RGAL3hhl2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siJVMOIiXlgU5lfMatrbKu38Q5rxme8y1UvoYdhGHKRCYNy+jggFTCP1O/qIPU+o+s6aCb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e/RO/wASnqJRj4guCw+l2+NxMxHjc7cypW8lTvL7f/JwVLl3mVNa9TcfPQrj3L9Rgcx/7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p26JvMwbidMRPggAaGcBiJ8pcObl0EcVb8waoLc58+IbF36GoVQu3FxAi0u5s1WsWv8A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ETmi+P5liNFD7yhYc4rBLvvSd4AxUwZ0Ma21yJKumnQRUQNtlQRpeu0orG2ybZUcLmK7a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BKtC6aur3C6JTNPiIgDIYMS9CFVUAuy132mCwhFoVQnmVwMKttzLZJis5jVNd3j1FoOb1e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UR4rq4kDx3uPcKySigwNk/X6lEaMph2y9Cn5l3M+eSNOhEPmGKcamDivNy1F34lLMU94hV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eltFcq55YfMTdblYgqh70MvpXFvafHx8yrn6lf5jq/wATnX5nH7iR9+KiY058x2zjM1s83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Q941nHSprV94fbENXxVxPj/5EqtnNy/EQONhcCTNs3948wCl5mV7/ALgHH5gKn8Sqk479o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qWUVo34hDfKd7+8zZ73HO4873DwEsFi3dz1qatImNkHvqODO55xE5nvUcP89PzM1je5z4n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H7mtJ8QoDB7lbKWpV2WNEV6W+0XN8j8y6Ac+oDYV3gHiss7rQ5/uKiMajVzkCJVT38xcPB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rxCLX/EwBY4gR7R2mfFsQXdsF7DvcqPBfPeBF5/EHYDMH/YiFNalWhjMFhcwC8nmNECu8A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Lya8bnlDcQZj+mYmNgGvRCw4MTMCqKnxKzMANaYLXlxcrZQGIWkbZe49MpvNW9KgSvECV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0roQmIYnHWpVT+ulXExGcwjvrXuP46c9SP0ViOGV0OnP0cSpUD6ALlDrpWJXQJ6lSoRM4q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lSpXboGdZiYcFSoCcLzKRtxA4zKgTWJx0GqtleMw1DoS89BfeqO2d3XQZf0n1nS/pOh9J0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iL0wZc9WiaS4+5WWo0Tcdb6MW+jWjcfBnor46rLxio7uDeo8ZjiLh/UzdjDie4d4sbueDF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m69G5iKNAH3CVijK6idQFtX+JmA1Shx5guwW194FCr4qMVBbMZUSmaK5Y1Cha5VUcuDbj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HvmBhytO4gijZdU8xVRpxgvEyfKvvcsPsxRcalJb3u2uJdwpGqlLQFrIQKbFaJRc9nMdgE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t4qAG1nCYup2G7vOcwJv4MR4LVeTctCqj7zYRDC039iaLduvcpg1VF41ULbSLNSgaQpSfq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Lc9oHdOWqGCwXH7+IVUKxi7gwp81LEcOLPUwq3Wu8AAN3c5bV5rvCaKPLmWStri6l5usd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EZJ4JVhaCa+IiVOBcPCo87qcR+2YGl0VuUjduWcQj5rmcWFj+Y/qPNFzmHHeVda7TjxHK+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Gove2Y9cTszjMdvuZfaPqf3D43iV4XdOag0mOIlDRfE1ZimTs8zb/sRiC7ZcQtkXFs3xN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mGMfiItHxfaG17rMFuDJn4lGnWB/7KpKpR5cwgjwQhkRHGsNSoNd5xmYl5xFSMMvZm3v0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4hcpzLx2g48epdXXPieNspiplhSXd+ee8XCPxHSUfEBwUHnMdi8eYMYA58SgauZ6rFRWX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GsYxLClpX+I8tqj8cRN81BeQaqJ0Mxjji8XUGHvuIWXd8MyZB+JWnvE4OZovc4QXHWW9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RycZ/MVBxa4JYRiPas3iGiYtsFkxqWpUqg9w0AENinCXEDYsoxeWUBZmar4xKiLuAwnu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cNyq+iunlPwvHrpWfzK6ah04+h67fiLy9up0Ppqe9QjHoEOnPQ6m/wDwYdGESVCJCulSr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jo9Xps68x+jEKiXNoSia+k1cd55s1Gxpuw8f+w/8AA6H1XUal/FTvXTnxG/xM3fMv7zMzM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vo/e+lsZu44hxw9HjHTmMdx176fEZalr8y6n4j/D8S830p6BzHM9xyXFrc/XOZdjvEcLZ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bv8AMSmwq71i4xtF3S5hYqeByhuwotg5xFspn9R5RDB5/wARQsTnjUMYedVmGDCWNlG4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ZR7KI3mlhzTAbDa23e63A4WkrR+oZVDY7f7RLltvedzBDtW3LWsrthipFWsWkVwo3d/1L0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/ALFREV1cpoB+DMoEG1abglV9q4iV14uNFWgcVE5Bg7QYKE/+RwA1nPxA5ZE/EVU7tQvNZ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vBhsxTDK1ZW8agSFmYB3uu8z2djl9Ru83E2bKPiJtbC8/maMNc4i0WILVRVpd32XE9zbw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ufZDbQr93ELzjxO+aj4xGzQd5zDRWMQ3Nke+JVDWJ+f46MX/AOx4KPmLL2iUGKa+0eWc8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CQbd+/ZMi+ZzHYY5+JeBcQ5+GHP6j32+pugcTW8eGZM3+iYI4GtTzveJela5gaf/AGDC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47Tt2Y6a8d4BnS7oXuoWRVl/aJWWlD0RtDiq7qfPzfT7S73xA+ahXipWMNy+ZZ2hhl9tk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Ub/EzfnxDdfuHbnvBVapQ+0InI7i0U251CHLfxX5jnWTT59Rav9eI+ePmU0mHEoqtBsvEv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6PUarWfXES2msm47tDBzKNfDTLF9PGZVSinLxKui8ka1VrLNK4rMujvnnExqP3mNeKgoH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Gt6h2dXUCi7ZRTSMuNuziAIF7r2B/czeDEOIbx/8A0RV4xfxBYZUHf9z7CYmT7ymFHeZkL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mcWpwYmAwLWX95X/yH2l9TUP/AACH1V1IulsVqBiMCcfWw6Op3hv62Ef/ADDpeOnP1JU8Q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JPXSuh05lHbolPSs9pUJuV1JWT36nAvDKC5i3xFvrf130Oh/4EfoOm1wfMv/ABM9D1FzG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lZ0XGJnc/ENeOYJxPGIYi1Y/JLpqcTmVPtH1dsyPE+/aMarsT3icRUK6ljTeRdyu/wBo3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cjHtmfrwRenmIzGGYr9ZYDE2Kt3jRWVciQCcFq+8oKdUq+SJsIe4F5r9SvTgLmKvseLjw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YWZvmMKqjHGzxLQYp7zBcZx3PzAUG6PMeFEBq+8VWALL1f+1FsuO293Gr3msxKnLN0cQ5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duc+45LW2+0XAcZT8xC2gxpgOAUGdbjKgo0r/ANfqFgxntuJaC8vgitznW7iFr3cZjaq32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e/EqYMmuJZDjb1KWcYcRNgobW+Y8iNcXMNWTgDvAaNhNxWLy1csU7MsbyCnjGord7/csNO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ZviVCsq8MBavkbjZkaS/vjcsAYC6sbv7TO9/PE+aj/LMaubPb04ny+OlRLvvzP32jufE/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pb4n+qarca47XHk7eY69TnjExg7TWrx94du5NE1v1mGfNzkf1CTzaiAL10qrnMNm/x3gK0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7sFifEc2+b+YNg5iwoau6gU4lE24IMDaiLqYq4S/aXy/0ZZvJuX9l1Mdp+YYrM223aR/3E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efmepxUxYZmaqszsmOJRR38ThiLxcw3bK74O5BYFeYlU9+GLVaZbm/LcIDC6i8qVHesd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z2ixb/wDJnP2cRKxY4IqO24CUyXDfw4mwV7YrDfaoqA4vUzdmG3fVeYrLHNRw4rHabcEf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NPOuLg7dtR2AXv4I4N3xhFm7PegI9oR2boP1QGXAE403XmHNJuZhMkFrbHEUze1RlWPnU3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5S7wQ3O0N9Uh0frPo4/8AI+het9eI9K/9D/357whGHXZ5iQwR/wDDmPQn6+l+g+g+g+i/o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+fo41O3PRxPtHtxFjuo8R6e4x6BmJnQprqxfJ0vvuLLjjwzkm2YhMQUyocX03xNLmZjq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fxGYL2IFU2resqiS2jNc2vMpjZouFdrM5bOdXEqbCDAbCtmH/AGZiHycQbapfJX8xFTIZ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MzVO3AQuwdjcujlzTNwRR2gRlOM3cFaoM3uJwyvYIFVb5q9S6LVrg7xVu3ODfJFtUFhTM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Ns1T+Y4N/etyghcmmASlnD/7EvDRmjjMCtB5rdRAyC3sngAO3HeALhTTZfuOGYv3zCqGz2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I2yIBjcuoCLzUNHA8Rgmh5iGy39RnBdfZicv/AJAVTV+YU0dlA9oW8r2gYWrR12jhKLZR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j4nYDhBb0hVw2f1GLdHUdxv8AnU3D9VAox0ficeOnmJQ/uf8AHTjHaP8Arn5O0c84nxURa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Ndp2/c8vzLofMwbSfiock3p54nPln60ygd1+oUrZzPbMSL1xNKrmCv+R1c7JZdaC/E1HH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aFu9RJIyXpI7tYR/M9z0xhv1NpRDHfPNRz+ofM+Cmblq18TjsTfH36XjBqOPXmeZxuPO1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Z/kzIWZ5ngnLn7Q5i0clwuhz3VBor7XLaJfLMlB8Rc967xcVgxeZWg3uvUoRtDd3LNxxw4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017gpeG9yzqz+54HfDAVHAuZan6Zo7fjcsPHqWtXGIMOaiAzFxl3VHa9ymWnGYqYivplc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fpl1FGCGzXzcCDucQZdnMAl15JUAvJdTH2NQBcfEqyjDduWHQjubF8z3XQlSuviGunEU6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vq9Vm/EeZzNTcZz9V/wDlxDpXTn6D6OIfnp76Met9N/8A4DodD/zIdK+o/wDC+lzman4l6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cRj+IuK+h1Pcd5/EWw6PWor/AInPafNwXmf/AH6DYRye4d+LnHnvEzmVf9xvphjz21ElH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qtP3XcAU51ZHKxFZ7ylIEaTLiUBq5jlLoGt7v7eoIOBpN1l9y8kf0eZaDGTtxFTm6QaiXC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O2ItiNW6/wB7hh4uhbllW0+MLAchWAMEbAbM2wS/arHi4CgO/wA/8iB2IJgYWnVblQsZ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GYTeQ8P8ymWGYKQrkymMxXNF8XMlNNnEwb8tQLJizhxMrWA6p/EwAXPPaFjazLxhQ1hj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2N1BQrIvEwldqzAi9d4rAytujFf8AYKUbXi8niKDgOcsQKwU5fErbGOfUdFC3GDB0qHPqK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q6O+5YB1VRRiXRGrya/iCFzHlrMSc5PM5bjvML5nqo43PE+/Qb1k4jt2ZeLzPef5jreL5l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zU/Mcaq/Udf8AJj5lzicOpWZVL394c7rvEXOXMpwmn5lducxqxuzX6hDOP3TEKo88TbHq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iXjjVQ5oPvEAnkPiXFkQOA/+XEPqfowy3k/mGvPRzoqfHM/39Tjcob3P9iVlxKxnpXftK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mKMEMrUI1zRB9e4aypqFpjVRY4VrvHeXXHFyjjN92OdNQLeU8whSK0VFqvsgddOYS39ErO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DnxKCN5ftM8s21nzLC15aDjExZp94jWqK0UTyrOdblWnP6lC/iCTGS+0oA/GYUhm+82fMw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bT4m3zxcKgxXfj7RLUFu/JOUNvkLgdqRvviKt+CVSpTLW+2ElJlz5ZSaXRCHTxMCdpYF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oD6XtNJxK+jip36kZrf8A5nVjOZ+unEqGHq9X/wDHxvqM4nHU+nmbjqVK6O+nPUeh0r6zP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+h6DLgw+o+k+g6Gen74jx2nEDMI9XETn8znMP9UxLl58zjv4lv0OuioW6xCqx+OImexDi5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zx0S+vYJh10e7MXMXzO+r8S4/uXMmWiUtedX+IUE8AYxZsgtNGT4i26StneYVwiktjU/d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g1HNt3fJzMBcK/HqXiLQC0fwwRoW2D12lZa3Xn9xVSOsYauZHLzmBkxbYtcQ05aYvkgAMX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kzdXKGgrfHMWBjwq5ZworhmBAxuwxOQrWjmK7EpFccMqr5rc3XRw9k4lLmeHUL4i1GOZSw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vcRRhcxbUoy+5iqrnGJiDhrGJgVSYQWYAWGgwObqWMdOZRbE5WxFE4ySrrL0uYlXFu1Tjz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XCNe43omqzMiN6rdQKCuy81MldW9/3LAPn/7Lzdu54m3M/TPiM+PZddMmpxeMz75n95m9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zxH8xyx15qo7/ALmA33jdr8L0Le++ZV1h8x1/sTtLoLt/+w/5Cnu8+ZWPUd+RuJapCKzGy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dV+Mx2FJgEWoby/MQ+yCPGJg/wCJgoAZxL+MtT3K49QyH4lVqQt4gUEeZ4SoM+PMvGDDx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wcP8y+7xubrOZf38Tvc5cL6ntPtMl77Ry9p/MLv+4YMfiVJrdmdTRga4xMLowPM/RN5c3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j2UyxbGl9po3qcG2ziZK1vWNeZVYb/cNK0XdVMC6yfaOkLy6rmZo+8CwbGtQHvOwesS+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7uJad29TBy/Nxka88wWu+mu0vx8kAqZ9TYL+CYpW7vO4VRqT2waR5huFgAs75lrPU0cwWi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zU5K0w95U3BaHV5YJk7Sn+b6A94fQah9PiV14Izt2+gj9R05j9A9L+i+gR/8ABYDwEwU6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7dPX0JnEfsdvorpxCOvqfpzGDH6jHQ6HQ6XL+l+gZZ/5H0HQlnePlDzLnqbnqeJgziOM4O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ianeO+l89QFOoKVf0M56P65jjzHfHmVDK4/5Li9H/AFQSrrXEc8xoavgn4Y6lLvF54iRK2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DqUKKQBXeHJw4o5JVVUtrVuopH8D/EcOV55LiAQmVmYMGzVtO/7mAowN08xWGhXvM2sy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7TLgVy1GNWRc617jwb8tQO2lyNb/ANcoA7zRTA4Xl9R2F0na38QyVdNUmJRQWjisETTdL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dx0XRpoiGw2Q0OxpJ3NF54hm5cq1cUs5xV8EVFCV9otvPYYPYc9pmW9Yi5C+zzBf/ABHN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8XB5DrGcTIcKZhXhz2ldt1siS/DEsmxz6lGWDxu4gwwPN3Gy23/8AYwFrqrq7+Jeb8V/tQ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l6jiuP3Exx8XNHMcOZl9wrOPzOf1Mf3U+wzg9TH8x37m6vc3G6e3qOX+pj+5Ri+9XDPl4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Ljl9Q3mJ7zH7QfEGsufx4mccd/EdZ1uc2/OYhRu4Bs3cYv8vc494xByzTLlOf5i7XEqjB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vMT06IaJlb7l67uSWiLuL4u/4ht1mevscR8uZo2Su+GGTxHGL6b4zsnHNRe1+p4Qo97xP+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jHaGOMzhDnJuX5vPLLN6+Y1sea9zBZEwFk7/qcD29RV+BAuOGL4Ov7iwU28wtlV1TUI2vz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q7v3GEG71mUphxiBs3czRwwRMRwttHOtzgHP+uYFk9NajVBRXiDlagu0b9w1kujzGlYT2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qCN5GyK0IxXeswlN/Ch6YmBsdLAlLKTQu/iYgHG71ERzxqbGKS4Mzq9VMq+yayzj8z19A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Fy/8AkY6M7znq6Y6RKTo56cdTpz/4n0EqEwUXtZN4Qhqe4563ZBqO47jPcPM4io8TicRcQ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HX/jb1xGOpxLpnE4jQ5F5lUdbh1uXL6nRmYMGXB+g6n0bdPcrodX0Rm47jOfM4xN/wBx8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rHosOOzH/AFnTzM30fiM/U/feVZjmPkxFqb/qI/M+0dSrfMejWuYR/UPxO0uZjMHIi83i+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WfMe3Y55ilc+SFFbtsqi+JgAXdX+Yqw2zbRUCCsvH+3KCfxASzZncVgYOV7Qor9d44Kw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1ebEs7S0HI64rEAUxdVjMVJwcEeANfHj7wULOU7TbGKa7MqkQKG+0xdW33dolN73MeQr1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MVF3bBUBQOeYtlCA5x/EQyoa7/1GrWedS5wc1n/bhnBlBcMLAweSZosq7z+5euczUtr4l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AF9TK8p38Rt45OxKIBZAlrVXhvMpZfEOVisxLbpbmIrlXtuUQcq4o1FcvOGKUy2meDmGh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jbsbZfDE2Zn23CHh9dPUf1rmpWX7xq60ep8PPzD5jxN9vc7/qeETxc3ecuY5z+eJR2PdSv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jlx8yt+6l05avE+2tTvv3H/eZShZ7hlpdeYwVMhTtZ/8AYqLrz3h0qy3MFRV/lMndWYqlY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0KDs8Qq+W5fHMLIYzk8QonIEeDAfuFUVjMd0sC7eI18xKabl07anz/cS2bnziXx5lpzN8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5l5+CG+PiY+3aCdrt+0RQP5iSrbOa7Sxpzz3gziDtxjtMQ24fsyq34zLK4/mX0g4/jMfZ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e+Yoo3n9xyObaggWWeOJS0v7biwTB5IlGwuUunjE5UWvPMuttwKxBoURYMVEXVZuZW6Y7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qINN5zmaaUmCZb5qU1B3UQUsDzbMrMpraDyu4Mlc7guxeq9zQOFmgofcJzaF1AMG3ERU0g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lD6ToZvpn6d9D/zanf7Si7x0cTUOfquOo75/83Iku+hD6OK46HTjrUdeo9bj0/X0DXueP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EZqcw1MBiWZtXEuMCcy/rP8AxvoSup1YM9KONyuJVG3pXTd9DzOdYjqV3ln+5VPqHHeb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bro539+jnqyn5mmN+fc2zi2JU4v8AHeVudl6flDxKxTT0rfaZ7W+6i3+8zjW5uOov+ZlDS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01qIUWpO18wXQEpov+Y0tXvRcWsmzF7I4wLXZ+8Ztay81UcQVhq7/icLMG7uKVf2nbAjg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lmIF3gKzx/yWA2uyXLNGtarRACMG6eZUYyxVkbVd/ibAFm/HmIElb/zFYW1xUpCG+TZuK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fl/sQVIoO7F3Fi6NdoiVOOSOB9wI6V3cVA7tPwwbujeLCVtneagRW0Wf7IqQFrv3IbHQ7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MSil0+paiAHeFpquZtKeCsS3L3IeZfBxcustqqYcS17AY/u4NMp4OIZsry4g0UfIlrnGL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6L8znMcezmOsTJrcxCcf96u/5IFg3x3gZyRHHzPLuOHqUa4nbGSbY6sleIl1P1Hes+I7zm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f6oZ13iX+zxAwL+dy7OyfeX9obg7VmG4lZFQqZzeJUUU8kqOb9TFjNznxO44nq2q8RaQKG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G5X87Nx5+XMaMX+Z3jWs1xmOcWGKl7vPiZUsuXeJ4qOW1jQ4GvzMXiDi4UVde7ns1+YlBV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IH/GL41B1T2a3AUFW7qcdh7aiar5rvLuyjxOSDCGO9RFBydxtc5znmCwWtyyuDOc4qAcqD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ZgFg8wVtrvDORjjEOzK9z71ZubMccTPP/ANlY/wBqGimlYDtvceSsRtTAd/Nw89vmYLCv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Puw2Hf8AEHKrO0Jl++IGvmK6wF9EFsZ5zNV8/mBYovVy7JuUAFuWMS+YaXuhLaNxNvK57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Rhv8AqG+mvpW/ov6uYR34h9Lvq9Ll9T/8F9vq+Ie4/mYhBaNy8y5zHryzlnH/AIEd9TXR3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Syt95qBBsMT4chvrvrfRh9B/43E9DqTmFV1ufmP0McnRjOejfxH9R5j/E46cdPt0vcW8n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OY5j/ADPXQPU3c83FlVifEzceM6iUAzT5nIN+4LrRH8Qkr2y+WUXYr35hl/xZgGjjF+ZQD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KUz+ZgyXu7ho1tzFVgu+HiPdbxWPiZHClbU0ygW9LzqJu6tx/2pUK2Szf6mJWWVg5iCvS+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lsIq/wAxbth54izALP8AENrzhVi6mBUuKamy6oYe82WjwIhdZpmBWW26jgbLq/ZBu+zCT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tSbcRBm1MB2T/AFwzbJ23mYFn7xBoWYM/r8wpkzWbZSjYHiCzTacSww+81yPLHMtgvJu+0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oarbOG9sRBZzdZgrpV2VjXaFXWclEDRh3bcso4DL5l1sO9I/3BQ94Rvmb56Pf9TvUOKg5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rzHPHed61KO9C6O0UzcYn+1PZXee8k8IIrWu0051Ez/M/iVS3nE+163KydruBg8kNlfkh+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hKEj+yWRuncYTvDprQ7XxLzE4chmXmHvEMyzZ+yENr+KUojvTd7/AJlAtiZa7QMWMsDG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0y8c3cTDe5WYan6n7ld4Kt+YanJqoq5/E48eomcvOZmrdnMAvgOa4g51UQxj+o+DEbHND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MaxVcSimVXMURaL8/Esu7uviK0t+EKWnTzEIEujvKu2L7Si7L5alh4TmuZpnEKoMv8TnJb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EKzkozKLwm4uM6j1Tb20wQKh+Y/uS90/cmMdJbUQXjFs0h9441AO8CsZmFrANvi4i6yL8W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Yo93Cmw+8AgPFFQsm7qZAtTUIcXcsQq1qiCvqgEVlnfoYMdOKnmEPoNz+YR+gl/TqGh+f/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n/0I9b6G5fmcx3DX0XDv1cR+g19N6djP1cw6Gpz111fMAu+YwZfV6D/AOZ0OgXKgdDr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5hHd8zfHzL68dFROJf2jqOOqVjmV8zNStz9dE7fmH26Mx86ms7jOLlU9bonz0v/VPXeon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8ypc4b8TAiwTnzBxjTS1uLYT0KtqZLwOUlYUKwY/uJ3jNF4S4cGwLWBQBBcXFGlLRYpiBQ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4sy7xf8AvxMCqu9X4gbCiOzFSgNCrZq1l+74TdsK1mO5LLRuma59QtKums1iJpmNlKGa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wWviA4tznnUvZWXVf3E1VcsjuDwEUa3/8l4895bnBiq7QNTDg9QOVfbERkNNlzYF1x3lZ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yOwlKauouXyjRRbKxXMLI5v8AEKpWvEdUW18kaaClk23p2ZjhxWsT14rJE1Wuax9phFNl4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6gPIWt/xleUvzGiN64iVyN6wxKoDhO4kO/n/krxme/tMyp5PxH/sv5l1XMf8AXMHf9xw/q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xXzcbMXqZH9RNFfeVxf3lx0x5t8Tl7lDbfxNMDMc1vv8AxK9TiuIGQlE8cVNdj6h1aibrH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c5uWoyX7jthF+YgtdbS9zBSn+41mwGPFkuDuG/EJ2MVf+NTL6lJTmPzjU9amvJUq2o7Nw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XqOXxPcrJebhWHnUDw5Nzbg1DeMzZg8w3j4xKsHh1Nq59TGWXncTW712gxV+IMt4rvmc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xLeWbzmBVW4wbYsAWGgrZA4mQcHI4gDXl3uWUE0XKNpfn/VHFmL2DFSgb5xuBrkJedRcl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EWs4qVK73LxHBbJ5hC6C733m/rmVCC3tg5Ne2MpdUbe8sEEgnFMRFauTfgX2+UzoZgxzC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k1DVetXMETjmBbrljBOG6gNvUFAGj6Cb6h18y/7/APDz158Rh1OnEVFwpLGye53jA6X01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/ABOhHqzjrfQer0+ejOczT05+h6mYx/M/X/k/UfQxK5gAcoMHofUfSdGVArodSeo9DiGH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TTOPxHcY5Oj++jPtP1NY11rp/MT3MeIsb1Ar1E03Kw2c95UdR5riD8R3umFxZxOY/j9d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xDepmAWhji+0wQEu22ZNaJfZ7RBXZxm81/UNGqMXHQrDz2iG800oqiIBgE2zFVNbovEWQ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YaYENL86mC5tAd4c8y5ADnPLEUFDdBr3LIUbNNy2wOMIzaaoxctVlDfG2dljjx95XHmk3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94Ogmx7y1mjug5MNMaMZt4qFMmhYpuUZGj9TUgeGoKuilPvDNnf5RWw3ui+IInwut3BaZ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8QQGeMc1PkrkliXRK+5d5WezdXccwAqZGba8blBjepowBdOJgqSzvzMPFeNRKFlmViuwLP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8d4mCbY8XX2h+R+JvtPE8zU/HTtxHGaanG+Km9R99E13cQjqP/J/Mc5f6j28eo2ejMbUN4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28RNcz8YSGXH73B4v5n48cSxl1EzpjFNGIxzv2wYH/MLHfzmBoG4CkMDmYKjC65GDqdQ3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AZqFa04Kl/e41jsxKV5YffEu27LnzOfPqHwNYlYvOZmpXfMxjtHH88Q05xNnEOLfmOrvH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+CFXfx7g4c4m2j4JdKvaYmvzC/Ym44WOzH3SWWrO0oqi6HmxmcmziNmDPDAtKrtfEvQYJ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PaNXM7QZKz+5dh0NublNt1c1o4+8SyisG5iGNy5i8edwctWH8RfXpxDQK8RAvCu16hZNS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0a4IZDhuIuwA8rSF2Fi+0xqrr1McY1u5cRxVSolYx7lEO8aZlp+IAK+Y5xwCD46kNkOJ+5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z1evr6eYdTqP1OdznVrXQ639DDzM/QNP1v/idClz+IuW+Zx05j/5sOnMPHMYnQqpcXX1P/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KlUQPoPpPoPoOlQPpe0HPPqdonaeXoauM3GbjX0Lj/Yn5lR48zfEqBjNVOZtZn2Ojf4l9p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Wxq/Uz2lVG76eY3zPe+0Z+YZa7ZjnBkG/JUpU0mBxLJsKnRkiId1X2mAMKXZsdvuI4Utc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ni4aLNTndxq28uYcrJy1qfIw5wvglmhdtZz+IYON6iOS643r0zAG6fPPzKaIcb3XeYWC+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5qKip3zuK1guNFRwZd5otXg5qUHYxcsVHdGPvNI1ecG5iAC7zKxd0muzMGTm8rDFCszcw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HVKd4loM323KeQfuopgKe/EascHC/MurjXPMSWCxdDLRotmdTGmgM3MkjuaaZbz4ms2Lb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hZuwcmlNQLCwkF0iVv/so0lc/eab28eJbyF4i5/aFVu/xELDXktP6iondDHXbvNnH6n2hh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3W6xNvEc5r8yv6m6eJzK/GIjfxUKZxweZzpjj+SUuI6a7Yjh9Tyxe1d5XbU7vfEc5+YmWs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3+HxLXnvddppd9oy2baaxWZkKvuwtgu/cYMsVqvcc/uCjN1GKDteo5iVKDv8A36jsu1a+8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zFw1jmVmVbEo7vQwxLniv+w+PnMSt1M33jVw15gZC8w2Xxuo9/wAww2YIIYHiFZo1LaoSu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4lDVNX+JjhNY4lLS10WQQFth2z8xG3FfMVgmlPmFQyavBEVdj48xCwsvvG6b/ABqUiHJd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r5jLDtxDVGPaahxa/mcAxfeVSLL7S8bo9biyZvG4u1uDXEovH3h7dvvHWcHtiLg1WVmY3z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QM+2iYhhQboLX8MC1tw7lBQ40wIUMajUd7qHQWUv/ACXxxmDFnNwyiWI7E5neG/iGJzOS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oGkezGa/8SPS+pM/Qxuw3LvX0L2104+jv0PofoScfSsv6OMxwX2iU9OJrodPf0G8z5vpd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H/i/+ZL/8TofSfRcuH0d/46YgRftDo8x/M469ur01030en/yKvad5edz1uPjiaz8zbNzeH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57xYs9dHxOKhVl7IhqAxtcWuITjHlWpwsHsYlyAXk1+IqLB3fMXgbMXfM3kLNJxG3gcmZ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qFIysWlVKqwQvP9xoF7Yzz5iBgF3czYFOz3xKKQU3VTAbN4Pq46UE59+ICqFgUh+ot2F0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DPiUPGz6iF2wtXtIJOCtaigtqNZgYKY8mpiDM/fqVYZeeI4yGcVj+IiKReqeIBQrQvGpR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PP6gRA3wKqoObRNV39zbiyuNwVAppKxFYFeb3Lt3DVbuVrQ0aYmLA5o1BSmjKkqF3orBL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dazDjxKOCgrMZVGTBMvd1h76PMUhdfOYttc67wdnL5iE1pb9ywbgP4Q5wcAb4qORZ38Rz2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TU8zGaY56dq7EfX3jHnEdHB26OHEbn8OHmac09D4vfuJe/tHTeoaPfECjEMXint4nLrDc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hWexzGUNJZYQhYOzK4w3uoDuKdMHELNG1gAhph7PeNgCzjiNGrvtLLxfuWXkzDw7zUxvmZ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D14gZceJXgYZIZGYzu4ayFfiH2SXW9HBLte7xOXJU3YbeWD6fcPErGj74gLgu40T+GoW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4INYo2w7rHKDligiBP1EqWPaUczGMp+ZS1MPPmKwIX9wAoiOh5I0upadpYwXbJOPiVdYt/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RFwOfExAKqb+XxAyedzXj+5iw28sUWXEdYfL2g0ZMdo1IAaKNHqMbWE32lhTFbrFLG7TnH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/ERZedQLMHfUpSj8QUFGg4gIkNId2UTiHQ3HU1XjnqZfxOIzj66/8Hc5nHnox8zb3hx9D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Tf/AKD0fowgxxonH0++vMfp11z19/SuHUl/Rz0dw6HU+i4PQm4Q6VCH1nrE9dN56Pf4l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faX/AIjL6OrnzGb79Pz36fk6MrFzl6OfmepvNy+mu/S/mLifromPM4lx+JWKjplYcxUk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1lnHiojdaVVP7iiBYZjWBr3uK0oKddoijL1gqF4TObEdwF2inBySyW2c3Wf6lgQofzXYi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VbWjTi4JvaVijHqUsC634iic4ZxmG00ld3PmoAJTvl1/U5F+XtGwTFlLjEsoChVcMX4HG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1KK0VkquYUpbFiuSNwmqSZ4aC1YwM1k8heJaAQX1FFu5UZNyg4Lxi9zJQbbY5d3bEUu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GduOJYLVXvjzBLwnzCsa3vxMEBF98EIoVWcQW+HnGJYBRwRalDpjcOLbNFOpR2W7CIAb3a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sr8QFNrc71Eucnvog4I4WN4Y5z+ogZRH4SojQ0t5zEy0c3OcN1x/EKa1XMNTjVyrl7/E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7dP9c48eI/nxMFBk10biX277n3+0/uOss05xiOT4hvwz84uM9wPF+41a51cqXGKdo+PmX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OPJAi93LcApD4JRM/EJK4bl8Xuh7YleAqs+iZbqNraNGMEvHXWiPtY3wWpCmjj1OC6mPc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41irrvUwbmayZ4xFL8XuWLlZ51OXnOyD+O5F1VA8ysufxuYadGcxU2v3iUbPOHsyiy6r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nZSeP1AC+zuA1TeMQqqvs4irVPPxEFDBsf4nlg1ZzLrXJpeEfYLeYCnriK/8A2XNo9XBS2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gNsg8PEs7Y7xiae3/ACBl3n/XE6vHmC7Wa3mUA+PzNRdASurhio1BaG6mIebg2ayTHY94W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aGUalYrTnE52+0JYgDLzyzfxc4fMOJxNfQdNR+nn/AMsxUe846cR6c9L/AKnHR29up04+q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jlDX1HXj6cRy9TE5/9Ft6Ecn0H0XK+t/9xDqQ6n1HR3H30de5Wo61noxZxUfiPVufPVnM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3OTvF+MT8zfb4l/bzOKzNR3iX9rjm461iOtYm94jvE2OGG/1GXppJ4I7Ugby/aFU2qaFY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ag2CLvZ4hMAj25PLL9mGPHuFBHLVZ4+Yi0YXR2lwBSctTGAW4bp8woq0X4qBw0Xna4BN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yb9zbisrK7eobzaN3LNizzqLgKuq0wu1wPHaIaC2qKv3KMDN/mUHk0oQqiPvcPDjcASZF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MtcK1wlvEtFrRzKqwMHnzKxdpXLjMFLRh2luSvP6nNFea5gwvZpxVPqBRywlDurfELo1i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PMRLBmFNG+VLmcDJRj/cS9hly13lFy0NZWWC0XVDdRKIujUcnK3UsurUYs3K5bxLNw4HeE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EWw1HzuX+cxCvUY6z/wDOnP59TJV3D1DZDQ4j9vccETOTE/cftLxOSc/xFrLPQ/E/+Tv/A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00jPxzPRxBsG2DkdQ63b3l8bS4AtOZiBdyzV1fqJsYBNDCKMFiiywMkvlxjOJuucQ/wDj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0/mL9/E+fE1ScR5LxPLB+4YdFmZt+Z+GGVcwMZz/ECyOAe2o6zrxLN4ag3j8TOC5kYwLA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PzEcHd4LgZsKiFq3uo028zLo08vEoQwbaI4TT2wwu8cYurjaQ1hbJUBRTqYVwOogaprs6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yXYczHLxfqYpSk3KL4cc9piqQAlX4RU7ariGi22olDe3nmWOhTkmGbiBG9eJRbHUTfzAa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y+YCurYl4XTzLiutxg07yqx+8CixnmVF89F09Y/MdzHQ0QcXxMk5uOpdtENdPXV/50P/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pxCLcOKjCLDV/WfRpHcjZ0Oh9N/Q9K7x+g6nR8Q1OZf0XDPS4dNf+79B9J9A9T6yc9X6MR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9H3Hr8NztU+/Tj6GXHzNpUaqn7Tve+jU3HTNTUd55nEDeo8bIYPPRcQiNECoWl4gC2Kuvj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Hiv8AsYhbfiWLYAUyQEFmcj/vMpAOx5M/7xDFrjPHE7zRXzv9QAU8tV47wJW9tawRDKswW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/7zKGk9a4iPCu18SlGACy+3uBbCheWpVdCeo2RVea7EbF9zrBEcm3Bh/ETRGtePHiMLV+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FQLTgS6i7RLCkNJEQcKg5aoHxCg4rNtaiNGjJbx6ncKXmOFJnTKTNXnvECxMLvzEolWDlj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w7cSrwFstxpWsF09pRVb7wOdS/MXDdCfcNcYjV5x2nI5lrLTtG7LeWVxEZcc0QeCwdi4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hzMJiqUAcuAiUNKgHNZjd9H8dC6qLL+8Z7j8zzfnPT3cukeb+0fkKh/8jrFVUcPbf6nbg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48zNY7TKjzK8O53/rpxzGjmA8waj5FQl3iY8dpltho9QIu/EojhuKg77yRoBgh1nLNnMu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/kbOd3LKMNyjXMd57cSvVMVxZc044mz3mGfUMVDsBjMq6OWHOx0kK5znU9/Iwx2o0pF5T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3K8XMnf3KrTVPM4MnxDGD+ZW+EFewJ2hTDtbFsFaucfeDwP41M28rrDL23jPYgHhU1Thdx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GL8xNiDJbB0FLdjC0Cp4jWXJ94jQ4OZq1HfEstmXvUvHNTI1p1Kz+olQvHeLhOa9sRrOov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d3GtlQYqG2caVGFlNkEUUMHQ0Wy55O8RUwLm5ed7ixUHqO7RYEdNSI3Nl8MPHQMQK6Un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vPRIBauW2cdefrfpIw7dHKgUqf/OnzKhroRM1D7unPX3GDj6j6K/83o7+hzU4gcvo4lTi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/+N56c/8AoRh9dQ/8ah1fpN3LzqMs3PX2j7n78wjHm4yr4hrp2nzH/MWYnEdr89HTU41Hd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TZExj9ysTd3vtE/MP9ccFQwZ5j/sypW5UcJwzTKvWjLyAX9RlIXal+/1FqO1bYwXYD2Ff8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J4gWt3lf5gpy7K4qOZoThFsl3bZz2/wB3jbsackLWW/S8RiUmjt8kUU4AKxqBRjNZuAF5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dkS6Lc4W+IkUyvj/ZlLYSkUv+IkWt5t4iop9ig+IU7XV37x8QbyArNeY6rk58d4rn2Spdb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YquajfgXISwrJbcHF4V2zHIUEyf7tEDkvh7Q2Jr8x4HPH+/iCCJG2DL2IGmnqdhrOpQ2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3eCy4BtcBRaheILH5SxjVwrg45uIGuXmcaB3EAfLPzC/NXY1qOm2rxbKUVlcnHzMQGniZ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BQM3B4jneyalY/UMNHEfXmcT3rpiou5w9otcR13HJHbzHUfJHn9x1/wAji/EeY/f5m9Tay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7nHaZ7zBLg0r+IIqLcL5YbDwm5xZtzG0BzuU2+ZgK/DF1TUsuq4lkAdsXX/YmEHAQuzHeG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Uq8fEfW486uHbn9TvnXE74qs+pV3WrlY4fFxvho7S2s5sh/8i7s51H7Mppm2i5vDvAVV2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lu/xBY/XaVgRzrxOWnB/u0sNOHL2g2pye4Tkx3hVN/aG0AN5lHBm6g8YcOYdwG8wqDuvM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COO8zdklODmNHrxjMzBXlYNFXCkZB9RxV7ioc+KmzMbTW4HX1KKdqxEBUf9hsAv8ACoIxe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E4B7mE+Ye0VOIFeIQ9J3mGZiE3MK9xnto6EI9AoXXaV04h0vr26Evq/VqDhL7S/rMOj4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o5+pxB/5kvU9R1HrqX09/WR1Lj01GVCX09dWDn/yr6D/xOhCMP/Hn8Q7zno4jPMaj5lz9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4wwy9V9B46Px0c+pj10vPmcYjx3ioxywvmO9zP9x4zKO2PUa/HRcR3dRa3iAoZx3jLIbBg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l/8AsAteVsDXbMDaFb03XxAy5Y5ef6l3YVWHv/d4yrMVVsuzZZaA78fzMIZCw7+ZVC4p3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wKnICg3Cwpob1UDWWu6PMBXgMl1lnYjsOMTDI08XiWbGDjiNtjwP+1EG2ztqJnChqxuAp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bhSZU9yEqpKCjMNFuJsBq6thi+UAIZw5mCgUHeCgwUvPeZ73/AHALwe3Yr8xFTeDNviKog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4Qew4z5iglGbvmJZbPDEqArwsiO7c5qWmC7Gc3KRkLav+ouCvHeoFSpZ8TZq1/caBbk87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gGJfzKUc8Jydq3VTCKgftCvBh5CxLAeGZxce0+0+Y78xnkg9ujqrqMa5a/E0uI+oztGqr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fdibjuvGOama/7KmZ44n7ja1temCDFV84mTast18wYA54uY1ujmZI6NTGlH4iclymSNz/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H5eIC0s/COqfDcQLvfiYErcqqHJqBlpPEdGHPeK1vUN3d3HN3b8QC6v3mGd69wOfMRX/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u3sS3lqOt4Nepus6I5orLKLExxApjjxzBAnJgmZZQkpd8cd4UIqs5dpCkwVnFwVfE1M81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BVQ8C94qIN5zvUwKrL8/MSman3iFUd5qzFxbMXcwvzuPi0v7TIc8Liz+MwbV7GPcaYKc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iI0ROLJrsfiYWx/UYYJYcTMpBvEu0LlgRvLVTOZaWTG3eiDhmuPEvWjMAxxG78wYAxMAO8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fX0c9/rI/wDkdHoYOp199Q2QllZQgXklZ+jicznqY19a1BmHW4R1D6eerLgzj6zo9DUU+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db+hma/8Apf0EPqOh/wClxVVAqOou4faeojZTF57xj46Pj6PfTiOdSzmajrmHnfea1EjOf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OjjvLzcX/AO9Pc8fxOZr3H3HmJVOIuILEyl2fhNsVgaJZkxFdC67sVqNtjXvB6i2VbKXuw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ibCrynaJXa3BW/cDDZ59wHJljPh/qDa9qvEHa9tnuGU2cUcS21Ki5bv4jVQKSrHiPgbTn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sQ153riKWaoPuQFLpO4N4lDZ4XuJqy84YM2a7MSK0xWZn2QW96qNIP7d4tFVabimw0cL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0ovYXtDmEFpC26d7hZRXZBBTbHmC9FvllQoY1zNmylKBzn48VPEbrDAYcFqQzcJs5DTF3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EHve4tOF8P8AsUjkrcVtUuMTG5DgeY1caMwwzdm7zH7jWS4oyRfN/mviKKprk7kd4Dt0e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x3OOpP7lZ3HEePc4Zec1ue/W48NPePFzbdZ1E768xdz/7HsZYGKy+414qV3Cfqff5jfeZ9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54+JzvnRLMUzBO8WOMzVP8y1UVcWC3dQqdqgHtnYOeZeYy91xEXMX1x4HUudUEM8EM4mY0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EDS8RMZv3OcIwFr7I3ty9S3OJXOiAtpcpxu+8GryRVK3wdptezzKX57yq7e2LaRuOQHe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0aszHdDuC2cVhgHlRyuovDlvcBp8waRePJuOYUbxcagKvdwXcpjcXEx2/mO3FbtljCzxH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3je4l7OUOVb95ZYB4e8wLxUx1t7QCmtazHe/+SkV+aAMy85w3NP9iOrZ/mEMg15jwVjea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YqtqDBqnUWGa5mw1LA1xXghs8QN43KYCHB3h5lGkHUPp46rvowjQAy31OvPWvoYCZ39P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jxDBQQxjtidvctxMRg9Lhua+tmhOIMv/AM3cvtOYEqVNdGduhDMd9F6JDUXtvrcI/Q6nu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f08dDodToSuh9Nw6HR1A7dN7izmcQzGb9Rx0DHTXj46P26Z0TeZ+pmLmbKj7JmXvxGOI+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k4leujiVNPMvsdXXaMPmVQd0RfrFV/M1WiGzT4mZS2G3iIGhy7PeWXtbE5jkO7y32iRPp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xdTGlq/8AGBGCHhr7zZk3fi/cKYNLSywoTnEBYgqm0u9IPaB4D2r33lLyvkcRsCVaW8ELF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/H7lBoC74xlmAKRcWd4dJZOzPzBQ0A1QM0eUliVK209doLhit44I7WKBV3bAWuHmFQBLA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7TdxcARZfB0Xl4licLzLXj8xu3ZfNQxjd3TmXRU0/MqomG77MqSXvdTtGt43LVi2RokW7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VeJUcrbdVdxopwF7LYqeT438EYHRnIvxHN04yF+f4i4rZeqjTuNggPAeSH5ZXTumpt5xK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9PDvzLy63idv9c9cdGvia/mP81HmrWffG4+T7S293lLe8oc4SGTn5nO/+SvgnHipvW+Lj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Oo8+buCrjH/IG6rosmRr5uChx+puGbZTQcH4lHftlFXeYCUKccxqVo57RWHF95loIqiTb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p9d/UzXqDAPtG6V9TNNaiLup4xMYKiaomrvLzcuuanNQL3gmLMu4KZG2IIFlUzGfXEP1z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6g1a57wzbCuJWziAcb/mNISueYkBmHYiC283xHK3fYi0T/MTBprip+4jqFv4lijXriEwrV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XMjwbqoGzZXEbFU9xZ8Qvzc7Lu4apxesQ4mNk4w3jibuPixqiBNETipp67R0/5xTFdnMzT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6QaO0B8x9j7zSYeYra76i10M0duX01fTj6HMHB35jvoRnEPo/XS4dCMCpz9F9br7y5fmMW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8y8xruLOfpdjsXBHACyo4ldXpzLma68S/o3EGibPaOJUroPTc568z1GEdR6X0vqR6Ctd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Op9Z9B9H3nuL6nr1170T+ouHtLV71jE46HxOLxFx9K06j6n2i30cPRyM3HG4sXH9T7epWX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Go1UfvPxGPnEvcuLAo5AUjzcxgaFhHM0UClVjMQbclcNXDYkA0d5a2WrVxQjYGTMyNec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1sTgywFWy3q6gqA5WmszBtzgtKkhX5B5gObvHgwy2AmM3FFDPcZ3BFrGb5gFBOG0qOIn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Za8cVKWhYUnFV45mJTff75JoctFm4pBcs1/EDoqmmMoyosixh+O7E2DlmLQO62IUXd7rU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zLaci6mmqt3jWd/BEFR2ZsjjzZvPEIbaaaGqg6RxWb7xBVg3h/mN4uvXiINOy3khk2NMdp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gDRCUGBG7Ita55zRO0zOg9qFQTLwp2IFAaOJyGK+0e9hX4nqFqaB4va+CMZZg8vd+8Nr/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sqrvntKw94YWpd4z95m8yvO48M3WfVxnHCT4zKiZjkjz3j4zjExezM4Lr+5bffux+O0ee2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8mruW+ERKcDqAEau6vvAg0KfxKBffEZQh59QCpawUVSirlVyoDb8Rs0Pu4yVsUH2hq2LQ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gid4YvAa9TdJb8xAMN1yQD+lQwNMKsDl1KOePGIratthXd8M4sK88yscVzc7Nt945+17n5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nY2y+b3ieWzcw7PefkN+YCuXcpA7PeFj455mJa8H/AMlCucGMQyO7ubBKbgszj1KwWzFBp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twXGA1fmVXJau8tTZu+0rWWuW6idjf3hkuoKvPuXzWU7RWfi5QzeO8o4KTE7eIsnOPtL0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8sJj8xhWS1peJhVGy+0oy5MJn4holkFoZzGuJXdMV3lwE1zM3FyrhHQifbFr0uCWXhBFy/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/AFL9PHQn76c9TfXn67i9OIYOldDzLnP0tVCDi2CO+hCFm5++h1GMvoziZlG6y89OGcx3C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n7h9p26PVwLKms9L+pzqHQnvqP/sfQdT6zox11ejEabwbxhg+vhnJ0uKhjcbqreZz01L+8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9pqVgj0IvRj15nMc4qPc1BArnxH4lfB5nBhzMnPeUZlqZ+8Y5Szvsly5x2sFtDiVd31ki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7EpunMHINOPtFdAy8JkgWMYHXF8QAGnkj9pSQ5wEFHQuqqVSkbKTeYC3zUHBq34uAoqujO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d1PIi+agNc7NZz7nctjnmWfKwY4jzIy65xElcijbuS9Ui25bj6GF1wN243AMS0vmICrf0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YWjSVn3A1dvd/GZhrizdcSpSvXeK6vjuHEoItLzU7jAxfECFDnHn1KbaebjUA4wX/vMBW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wHBzAYQvG+Y783xrJMc3Xli2oec5hovJOA9stAPEwQmcUGCiFwLi4xOYfMVB5iV6lV52s2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vP0faXq24XvvKzV/aZ/xNBnM+8w1zN5Y+fmPzu4/nvPv/AFK91qfzUMaUdM3rpUdeKzA3O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KqVxiNIKTDXDO+NYqaA9xHJnmDABA+blpQMm3ccwRBqjf6gErKHBUo33g1AxRUWxSlqd/E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iAx2OKlD+74lVgOM3iUud1uOPLccm6Gdl+IWea3C+SZ/ic557cx03RjUq9HiWVze9Txzrt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ymc94W4zgxmW0cYrmUGfvCx6vXMXI39+CDXMBwb7XHOM3+ZV8V6YCBoox31BpRdF3LnP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NuKP6iBAX0zUDxfOcTFAgY9wVdCw27uUcWupe9+wnLIqoI0Xfmen3l/eH7r8ShA5mFC8+I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iuO3aeUjyQ2i3n3DAulweZUtlow+IBV3aZjBV53iUemLGIhcTDyj50UuWUgG7QIcWqP1A+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/TroZ19Pfq7+k+pejCcdXo9b3LziNw+h6LahwzBhn1ODpvD1etwxNRM9Sc9DU11J6l56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OY9bH1BhU3D6GH030ehHpcPoOh1IQ6D9B0Oh9H3nGZzN61HD8dHcZdk9xnEcXFO/R6cfR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bY+evvovknuax+4wj6jP5g4l1K4+OjMia8RlVq7D01zEKMoBhx8wULovTjPv+Igdi9THKK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4SChsZtOP7nHKeOIgWlXvi6mEKus12YZC5XGLxC2KU4oXEch23bx5gWS0btfyxCWaRpJg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y84rx+5fCrcWCja8ZxNww2WpiopvZZcsWa+yu0NjSDd/73KgBi5nYLz/vM4ifZ/rgpQCS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QREPsgmGDWPHiWWpfAxvijjESwsfLVEbaDJnMLLs+oQtCsi84lQtY9zFcypthZFzLNC3S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gptHW7gDSJLyDvNXz8BAbIDDgHxKoI7IWHvlm1WHMzF74qYWfY8TnjPadtwBu6o+0FQ3X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/Y+OgYn449R79Lq2d+xH5nLxNDxH5JjRH51HXmLl5mamMaOmv/sqjGI4u+InxNdyPz5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4gXUyvPiFqAC6fMClBVR8xCE0wsUU1+Yt1OdxQ2BQ14zHhULXFihgr3j1Lci2LHmFrAqAs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FTx2/MC8Xhh+fMt2a1VzbeO1S101mNmNJm9eJfa/MNUb96m8861NgCGfzDWLsjYCrogaVM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3ZQ4KHzNGYOcGDUGzLg87iEOL8xdlsvJq5jm3vUopqvENefMOX29wNhSmEgosZvjxxGrB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2SwXl7TDpWuKlDtrWoSwvz29Qr57MAN92BdcVWoAXDLtto/5NCvzzDQYshjX5hura3mBdH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z2gXneIwXdhsuAw4LPduKAHZubEc3CJwrR8y+osaLe8QbtfxGUNViY1nEU0wdoCwwjkMB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qbOSOgOCpz9XENDm7fq4l8iEx4mNUvOfp7/SfiVzGc+u+rGvvNyvqfoxWYa6MZvppAtvE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G+r1eZvpUI9B8Q4hEj0uL1YLcZccB4hqPgx039R0OupzOJvo/+R1Oh14lfQQhHqTiMeX3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PQ7R3OMRmo9HXSr54nEdx4myO/PTXRj1rxcxj/wCxMF7gfeYV8MTOY95msbi8/EuqPv0T1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3VnjcdfWnimfzHbF7oGbqFgTdV/2UEsMHGKiKgrTJLBSrvnVeYB04buUDaXdYdQjGvIhp/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1/rlgUfTGIzkXxWU7S1qzTnTmWKsjfOJWAW4BVxsMAVuzkgXRrnUACFjDfaaBh3cqOL9ks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qOOSd6neBe9Y/+RLast6iANXUdwLreufcrAq7MteYCjfPY+YsG6edwQtDd1cQNCKyq8ymW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3A45YKGwxjueIiyizJGDlXcA2XHGcSrmlcYzn9yiUMi1U/M5wM4R8w2d0pkuCwXPdi7c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rHeVAIcIwQ1u698xx4xdEwy6YRBvbFjePlzEBxr+JWcbl295Wd/8AzonYjvX26P8Ar6t1+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jn/M/VnmYqMd+vtDfepetu+JqUv53DVXx0fGp/Mq5t3h+alXfi1DiMrU+2XYZOJYAsa5L+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hZzm+0Ck2H8OZigAu9QSBKu6jltFNvMBDcem84tgoYQFb0Qccpp6CL3Nkc3FdyG/CPUNd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2m2ol29oK3k78Su2OTxLeQ9VuX2J8z3rWJec18ztCxS1Bmr85l+C9alW/BTqOszS5ri5g3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wp/UMnjvUdbw0anZiK0bwXjnvEKw44rcwS2y6tI4M18m4i8fmmGaV83MAZr8QwabSorbO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9oFhh18xK3x+ZcaczkZpcRTMAtLozRqLDMOee0MW3+Zd01BcU+MQqnQ/KMJYuq8d586B5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6OxAU7LhKznKw0rVsuqQaCFZwacYgO/NQU9NE7R68fR4+qpuV/wCZL6G89odK+vv9O5Xf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xOJ26PUWMVg6HS4P0XT9D15+lO0viV0z0K6EZ7jvq5qcdSHQ6v0c/WdFhOIdDodD6jqdd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Z4jPtFys30dcb6P+rrc/mO87naczn1NHqOPcdVGOFj7mPiBq6meZjXxFu87mJ+45/wDs+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joXx+INmLSEQNJLfNRwIN4Lbju9Ngov5gEtUDhmY0CVd7jyVhrT58QvJS2HiJod7wb/qZ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rJqKWnq7C7maCDw1shmYJnN4zLYCgIG8wQqg8cRDpzzMgQvFa/5Fn2F9vBB1QIwxxBtk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n9RWRQFHicKx9VqIaCwtqXUB8rMpXoPe/EGMATFGcd4I2WtrLJUeNQNQu7vy8Rq4r1mj9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oSqZtTBWOJmhFbAY+Wuloy8b08D7xh7dtATFrjcyXk5Jo3b3l3z5jfqZGk9RAG9947MNV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/7BlrjZ2jQwe4gKO8uvoMfzL0Owjx+5ntGcbyS+OZf9T1OXtODiMeT3HvOcyv95jn7z4i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/Dwyr9usy+f1Eji774lf/Zxc3M//SAPG079THwg44yxTMpFQF3jEYK6bPhLO1KoM78S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YoBt7EaDdXzKRrcWzp14l57BIKEdJM1eodLSjHHEzACbYLDhCGvBwUmNx2yOHcHrl9S5Ki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jL74YVdGB4f3HGmqeYUqyalx19sxb5JL1vEbZDpLO9/MuspnV8StHfMEMhrmGE8Ylk4vtA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pn1KDK86iOUz/vxA8NY9TIqssLFGC+I6I1d5WZwC9A4gFKDxAQSvN5gMLK7u3HMEV7Vf/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ISrT/AHMavGvco71KbvOvUFRV3m4rKb/7HZnhrcDBfr7QOX4ahRtoJsONErQ01+YSI/iOo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nNSxVrGCYRUoNTJoBq+IlyM25lxBRSPxQUBtjMBLortqIaaL2PiFRDk2qXxgOx0P/HR14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fR7jiE46cfS9NdWPjq6nMrqfVqMsQ+jx9Pue+l/R76OISuunpxM2/Q7+gJx0OufrP/Cpx0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pf0HU6c/Q3PXTt1fBHzmf7M5jHcc6W+m9YnGPozuPTeOn5mXPRn+IvaXXMa8TtPmNl/3Fx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1HaVXTm/zGRYKglXjMEyOv2wH/GYZG68bjtGOdLMLY0OEHsDNWP8AfEIQBeHeIKy3OK7xb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1GsGC8blE2nbaABHbFwhYDek094QN2+P92l68hWq/3+ZQKUDizj3EgtVcMdyG7d4hSq5J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IG9MKVC43YdpaqogcGbiIGm8ZIKOh1vM4Un/xMFX4wS1l33EiLtc7/iaBmW71iPZo91/h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gwEE2GYa11bzaPiV9miiqImyjKIaIFaWGGAtmheFncpXxmB58StGGi9ysNTMefEdL/cM0c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+GK3XrzFtx5lQwLbY7XOF8SvB2iZ3H/XmE5n8R7XH4nsfno69x1rXEr3hjrMc+fiOdkav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2V9uKYFT716jmzOP5lW1zKmo8faGyGyjcWvEdD2dS7VZYw3FMczJxZDqF8RQDVr9xgF5Dc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wRmgF9iZTVf2IdCK1/M3S1JbiI194ZzLC6GdRCTnxBWA8JxHBx1iSAJhpCh8doCBQMtJQ5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mXu6LiC9nGpV0N/uU5/cu2tzw/vUtWraHUES8zB2/c8C9+oh8etQpxm6qDY0XwTIsVeagr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KKarH+9QW4p88TdpXULXxXfe5umW5g2Y7ywb5VWohjLWgcwWDWocjiNtfhjG8QoBY1LA7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wY3mdr7f73BFYOcZfUq6+5GjGK4zErQfmWbieGeIApgYx5mQx9pgHyPEqzpRjmLW7RhcJ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draVNx+sghorllOD9xHqfQa/8uY/Q9NPiOpy89vpPpd9GD9XPRnN9o0q4L0HM/P0morU5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6Eenj6Pn6N9OJcMy/rvodT6ty8Tf0B1Zc4jLi9D6Do3CHUhDoS7zHMsvO56j46M9Rw9H1X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PUc7lfE56LH5g4f4nrE5zqcLlwjgqBb0IXyIwbpdvYidt945z05uodpzxLeHbOIfE7RY84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jnMIt514zGzsXfuLV6mCLp4irDEUU2ah3FwqgXH5tgaPcz/O6LuK0/Ka8hNuh+0vZrsxM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eoNgL2YU45VH9y0Vcm63MReKYxuPct8v4lYB/2GaGqrjfEotprdcXqAqJ7MStrTOHxEGi6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EbzFXrTjV/wCuBorFqMfMxLhlvL9ogWK1UQMUWmw+cQCte0QfiY4Gf6jic0+aqOhm64YnF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7MRMYuXnf3JYWsXKooM8x273KzxviINKKjVUL7lhSY7VLmUS5GTxN/wC5gfzA+4ywNWP2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/EXX77TRx8M1OZ+Jrio9Hxu+v7lMxKu5W+Mx3Wty+Xj+ZXxiV2+0IZfEcPbHT1iP8zmef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cqAwWeFMR4tim4NN8YI2TyrxAWNLCWmy4gKDnUuBWmziVcAA0S6VzE4NH5hgF3XaELAFt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RFczMYO+JnaMalQBC+eI11kWOMW5pzmAoarMLEwQ0V3s5Nz2vsQSqxfqU5x5f3G+W7zd7h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jhVtYxNVsHuy1pj1K1V+WFLdY8bJof4i4fETNFPE4Ob5mG8V5gVzrMss1j9TJoznPaWCw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EXJ+bhX+CFQVisspGyyvMu5V+HEsFt5DcpFXLo8eZRcmc3AU1+IPLiFc2QYxKI+1XmO5u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K2LmHKFfmYK+lQB4gEcaFKiKqqn3lIg/1BJLM5ixY4S2hVKPLylLmaoHeXRUBUXBIHBxLl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8az046MvodBuMIHSq+kxfX9dPjHWr7yvv0I56D1qOJy6HVhLlznoyulSul5jKz/HTLNp14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9OGEPout9Xq9DfTnodToY630Otwl9SE5h9THJ4juK1iG56jHzO9WzC+Y5L1O9zvz0cTmYq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1UczwSvvFxO8fxClDm+ZpsqoA03dz9sXfbq6lRqNYZceZcBuLOVef7qI+BQH3M8HJBXb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PeLaFDpe8DlWNQBh93NRMYoOahgtN8QdNcwqKLE5/3qaCi8XEAbORitqrlJXY0GbVDoFq7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LKezwe+8MF7XMCKrGRsTHN6mD+pRJWawfMquXhbf5lnBFtgIFo7eTmXEJfpczKymu81Aa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f4gGj5jI7WJ3o8EoAbCtQUG2/MS4c1DpT8IbFaGqh5fMBWXMvOGXjszm/z2ldH4jkeMcz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ydNOTe4mlLjzU+0yE7wO8r7xPt7mcVPiet9Mxnb/AFTtR8znfMb93OM6nufi+J8fmLuuI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wfaaesx1rxOC/nMMZn61qceImxd8whzedYblBZvVxLYF5xL2XU7y+XpQVq+YTZj3KSzJ3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ZhYqjlYB0UG4Ekyalh9FxJXLRDT+NSjip4uFvjzOAlS/nEHCESuVKNcwWQyZs2TmclPMXD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FbCcUn8Rrn9znXGyNYYLuIhrNb8yhvDnIbiqGxiQ88mLh5Kp7and2bt5jqzVUQ7iod5bK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fP8AMDC9eGF0NZ5o3NGj9oLDA3z3lqyURBKp+0vfO6zKHFj64io7PUR5XleJvA52S+wK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l689oomWMJZrcrhiu8urr3FQUuwWzD4Rg594YoEAKhUBim/tLWY+5yy4JqqghZ8xhzKbG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vxFy/wAfqVHqYJki3fdh8zlXmH01m1x2+oM+PpfoPpfo9dFcI/Q9D/w/Ud/UdGEuncyPP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P010el/Rx1czjo+8y/qOh56HW/pWXmPQ+k67nMcwIRgziH0Gob6kOv6j8xnOdnQx0Y5Mxi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V+o/EOJf0ajv/AGpW49zo5OjCNV2ZxH8Qx/ye4V5jVvEZV/8AY8sY73KDECV+sTCjs+Zkj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kWfmFhL0pqCQQ084gU9/cpTtIbUae+IUNHjfMQpTXfvAMKyP3X4mKjVYZVTWaJRZmjiIcF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BNZq/HMS9lE4Xb7y95vwcTO1o4ixh2+8W225YiZlIoQebhUGQ/aGO6XcPICV2zLDxO7zAz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HyDUMqjrmEQ5jDVXUNpTfcpsHX4jM7qELbuDcuD/ARxyCpx8zxnUM1+6j+nic3iYOf1Mz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M++YXKs2fuVAsEnwR12jvDG849T/5cqO83cdT7Qcvad2d5WemmTvzK8QIABRyDcr73VTLk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PGKxPj7yuNQFqxpzOKiYx7xmVs/mXvi48zFV8fEPzKcFqK3jMqDKeR48RoANW9oQBnmuJ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K8TEdrwwcGrMBLjsKmJvVXmE9MDjvDER28RKz/8AYMLTXeLbVoK2LXBANM7/ADL1WTm5o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uKWUXXDBsOHCoELNa51FwnLkuLL7hb9LjDYVnLuC4CO1Pcs5MtS1sDD92eRQH5lIounvAA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t3iLbaJZA5DLqUXwSi6AK03ioFi3vH9XCuceYgBBM3AEUD2gqGhjmW5Kp4XmUDRrG9Qqwq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4NCvcEy7XlzOEFcwYHSMZuhq9Shng9ywaCwVc7rOqhIuK+0ziyBZQ32uB1OQvmUrVXwwW1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NAX+QSqAzn5w9QkikF8oDiCiwyh4QguO7dvkhQAAUBxNw639Dnmev/U+pioj36PUmo8zj1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TUOm+q1ue+jCXO83DfUgbPIS67wnSs56kv6DfTU46Ee/SujO3VXrYH0LHow1CVPXWuutwz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pVzy+iuh0NSs9DodToMYdD6eZzKxNShrrxGd4xnEoqo/vE5majvEw5j36czU5z0cEdT/Zi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7nPT1Pmcz7y7Z6nxgmgz4hCwr4hQ1LAnFwljISt3UY+MbvbMHDB1twTF4upvctGucYgK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ngGAlCg7RKPbu94BXO/vKBRSbzBFH5lBdJ4lwpGrggDLgyPcFNF12hpUJe/cWI6zTOZM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zjtE5A3mXouqrzAxIl91RX2i2oG8lyhMNFtxHtrYKrtC3S28XBKYeyzO0bxV6iuwf6lXl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1y94pYdvxEyWeYit/aV3xB5JXZiVkl6/mPH8Q+PiV4fvF7fEz1bLx3l/p/aRW+Zm/9mfMd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+ZkJ2TeyPqajkPtPX+8Sr6f1U9QrHGeIrzKt7GvvEoCjviGfMdOeIOCc+J24/NQKcdFov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y+O0Ax9pmgYbvPeArVrCPJ2jNhsrKDOT4mQXV212lCEpe/FwF2rSEXVMQ4OLiWYwfeDGfu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V34gx8uYLbgTiIYSrcMKGQ+HczOxqImq/qP8agYH2j76zBYFITHWJn+JhJfJ3lSFtK9Ez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oeg6INLL8yp8HMkv3Ajg/aO9lljKrUS201n1LavFwSh5MeJgjanUXBNtcTI41deiUtsdZx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Lsp7yoaaPPaYpkZc3tvj7QKdcbmEKgKFPO4CDUApVSgXTXAweVS75YgZwlFvGs+IW70pQ9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PZgbvmgqW01mF4QR8jTL40z8SjnkjHdYfYrtUQ4XuLf5jNhV/ol0u2X8x19d8/SdeIOen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3GYtnP0UfpZfM5+hx0o+g9OOly5p4h5nPQftAAmtZnMY6/8AEYaly69xzBzqL3i9oOXqy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iVj6A+pZddPPX9Q+o6EHpZ01Lhnpx05h0Onbrc9x5mNsuxnx07/Qjj7T9x6e5nFzmMfoq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um5y8Q1iMv18S8OZ/E2etTjxHf9dPvHT/AHH/ADN7CbWbGO9fE1ntzGEZLBCMf4ZAvt27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DERMBmeC+P5nE6fxKl0Di4BaUDWe8PD7XLFeEsu48x2Kb8Qy6BXUIxLO5Kl5ebYK4yw2ND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RBTqtQ6nO4KfdTRx2gF8H9xqFvP4ijlHYXbXXmA77xUDmm6gkWn+ZgFS6lpjjmZZmEErP8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XMCkq7I1Bgo0N4mjmgi3/txZvv8AEwYqLR35mEpvtB+Oe8HD53cqJhzm5kaohsbAXfvKW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MXbrlZ/9j/s9dp27s2GwhfPJOeczT6nJ2lY/c9zlnctm+cfifd+IZnHE+8cVmvMNve5yd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OGbKaD8R8slY/IjFKXA8PaDoKOMxDG6/UDzTTPbtOYl+5lz4vtBc/s8QHsTE57c4WVergU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vvBVS7lVwZ/Mw2HiXprd/iZrb3JqAPuak0K7S8RxmAXeL5hBA/7Aut8So3v7QUGcpZcM1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GT+0QP4DATEKuLAvfGZk1lvswsrVOLlJh42y7gvLUYBswXniGO5nfMSDMs7csUGzjtDWb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8wuWzywUOSClGvMNtVxAVoPqGSPxhKxysGlleGYBUb5jMdbsLr1Dvp7Q48GlQ0a1KhMHyY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yBfEVw9gMNcYVfYhDp9oa+q+ioxBszOId/oep1Hq9X6tOj9T9D/5UgUR1Dobgs8xWL6mIy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qKm5tz0cTcqOYZfMZcuGsx1EC8IJVzaYJ3inxHnv0I/Rs6HR6J0voy4Yz9evpDodDEvH1H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sviav0876MUuMdx8Tid4b+Z8++jK+Z2Cvz0C4y49P1HWvvO85xK9V71DiqJ6jiP8AqmtM8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7j/yb8x3+Z81KJZdC/YlXErfzcC6q6u01HWLsOIKjd+Zd9iu0FtbllKM7lQuY7/O5g4rFw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mip6l7OoAKAdZgthzW5S/1CG18w4QogWVVtSwVq/vDc8u8Rand+sRKAa1GgDPaXOtfmEGy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DGjzgjpnNN1KeaqX7QLLbiDZ8TNTyfFRVeHGJeOGP1C2s8kI1efmavjUzJx28xYmY6ziV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OIaL+JwTtBq/mfZDYbUPzKBpdTUSjZeIWZM1npxhnNR1zDN6+0cFxa3UdXbTzO8MRGk/cY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MrMf+yrxuGu/M7GYZa5qyX2n6lWniqjLcncQbvwhL134l1313lSZC+0MABQYEBvzDIMm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GoEzWMzDzGi4oTYsW2NDAcwYBO1TEO4muKmbs7e44E5zEgzfNzC7mLw/eOGEwShNaNES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GFURAAcEpEac5z7lC2PcLVQW/iCg0WY9zMVv3Eo0YrxiUby6WLKOruWLvmsSqn3szG1293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seHjtD7vgDt+Y/XVWFkuChboVjvCpbTWFkqwwOvMw2wnDiOWxP+xNszuiv2xw2TWEv1ti3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XuVz6KKh7ldoCHBObMcoEFNBqGvNmvPEy7l2z8UCUbO9faac7GmZ2bW5jQMEVo6x5hAD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Yjdo/mUXmH9RPtmEqH5nMPqutSr3CX9Jn6iX0DJHr843H19Bz0er4+p30Pr4ubHVxCO5U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nRx9F/TX0j0cQqLeodDMG3vA2rh5Q3qOY58dDMqCOepv6DJ0ZxncYxxDBDdw1iE5/8CXL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JCEN9LlwQY/eP3msHx1fn4lymuq9+j8S5jxfV8uJx5+j9dHXucy84nO8zXPTC8T9S74tn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9hEfU+9zdeI1FuGyuZ+W16gsd0pfyw7n1mJ3+xKG0Dx57zBz949Vs/MZAZ9y4eH5iJxOF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YK3Hr3MiNOcSoGLOKiuUw/qHGIGVofiAcZXRNj+ISiXzmIKFaqUt3BhlAouhDS9amKeNXm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3fG0OJXZcY/mNQaBENQXJmsy9W7huQo3feCxuu+ZVMPDF/xMWfcQ4V2qZXbDBL+SXm93+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X48x8zjoN+p36jOymBeAFt8DNr1OPicTz3Iwt89PvKuua7RilY3AIDWcwAUOuY7+NTxK7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qeviefHMft8T884jhxdHPfo5VcFz9cTXMNlFwlja2tbYLj74j2Y5+zLOL7ioP4GxTbvMF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X3njFr1EvvnsQlYm8S5dkqM86i0iZ/c8Q7kVQc6jpvzepXFsz7hWsL12goco0Wr9dpU5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q0gSv1HGqnJlhRwRrNUmb8Q6snUsZeahy8kbrjM4rtczYtS9czC3mtxBUeYMLeMSvcVKv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1hiFEEeQSY5J1YIGGvYYoNCqWIHDPZgDoMLRIMUm/LblndptVlKAc1shKvUFS5nNd5h26u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H7S7cLu/cFqt8PMvIxtGtGjvFThxEWYO04jntKqL7RVumOJhToJkF2cShsYfWYbSY1rMOk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h9BNdQ6cR6t8fVX0c/VfR+q+vH1XhlY6e6g5B9R1PM56GrnHVl4hrpqVhUuOejM/+YV0Y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4huABME3PmPiot9pcz1D/wAOYkrpUP8AzNfQdD6CHUh1cSpufMro7lYie4/GI3T1z/ife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et+cTNan47xLP74j/AJ61Aph/7P3NRqM/EfmVmOtXMHTcriXMumy+/Er7fqX332iyqmX6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xKE4hv/Yhl4mcryzJX8QUfxCjj1DZX3iqmo9IBHCfMC8PHeNo05ZhxKLTR7bgW3xA5HiKm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h2QvESlN7ZmXHITiOqGjB5R8ehKhMwykaKyhdxpoF+iJdMd6qU/uIxSpQnjEapVZh0rWal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yUYuLZ95tRnPzLKj56Viicym49poP9ia5UhfGp/hCP8AtwW5xl6xMlrnoH+IYq78zxMck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Hr1Ba1cagFD1UcIGeJ+qnCR2x3PtHAzc3jvXR/wCsriccR3NXrg9w3UONOfxE15O8/V8w4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C9/7cDo2Szi4WD4b9wtMCqlAcc4mK5Pnkn++81gVbLEUU5jvRWIMvYind7QFNXAFufcG1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QU9w7N1mDLZ7limKa7QFjY4l9U3WpXSthApsp7y+zqKOSy0UN94d0VbPxZKMVEFsY99wW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QvxLu5W/pR0q3mqWM0uQTMVdOZm2/mKUC8iu5Fx7oGUYw9xS6cxVhqJsz94qcuotem0N6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p0VcIV6KlijSDMtFrfaFd5zFaP2jYavDLSaW5ZLhdNn4Zjc5lmHZggCpsuoStctKq8oQOp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5QnmH03Lz9a/U/U4+p6cdeZ4jDoQMxx03NEInR0j9TCH0cfSQm56l9oRjCN8MuMd5yQVNG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99L7y+l9M3L6nUz/4GpUr6Dcucz3FCJ1vpuGZVSj+Yz8Soy76sHBmh1Ftid+l5jqPMW6mf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5q7jce8W3XzHc4jzUx9q9uJuvoWfzHvH1iY6fMds7dOG8OIrpsMf3R2PxLvzncr5RqaGn/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UHQa4YhleuJiYNr/c/wBiIZqtzIxEqVntCFE3MTLcMDNvMAq9K4lpbPjMHJpi3t84mLLy7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hpuWh2iFOfBBuqFwRtHHxKpM6v4i1AWxRipYbw3+J2uTHqYGr7HiVF4OJgvNT3vzPmO/aI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aGKzOe0Koc3K1FxfHiKq1j5jkwZ3LB1prcO1L6n/AMuWU3vww5HLmA0f0FfzEw3WqYzn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zHvMd9/H8zQBQuCd+0vvicR/id+wXGb9yhe/bMPP66cmI63uFryZbrzGfMN7w4JvJ7lAv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/j3LvOcZlvGzRcwhWnNw2Xu7iyboawDzVcQyGfE7qmJUpQXDLtBywrCuCd4KKctfaamQ5j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TGGFpMQqzo/MILtud4blhjcJapRIcJ+Ih1NNMXJxzM27Y8Q7F1fMsQwZfUr5vMsH2qoyVw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CPR4hpxDd2uWFm4FgWXYMzOWtfxAsNjfxHIWPnxMqVWEpKpDAHJgZgAUOexHS9QMU2yy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8zYrwlMDiXHapv8zK1lVQhW0MShjg7Slz2l373uAUPDuZCs6juSBsLBvsFwEDxzGcj/mbD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dt130IdOeh0YLqGJyQfo4nErOdR+h+jno/wDkbqMeqfWGOhrrXVYeel4u80l9Ocy5uG4/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6BVfzH4hOZ7mtBP1D1PEJUDERhPUc810Olxb30vodGHU6EdfQdTobidNdKnEJqXMzx0Ibj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LajPt0fEJrrurl99z1KO5OYxh2jvpcW3IEx2jHZBm6uXDDxif/Ufxo6u+I5n/wBiNnBO+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onb7dAwStt3p/TMq1tN+YmOPU5v+JXu9TIFNMoWdGLgvW+8uh8d5VgTvHueIHntnzF7z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X41Fx58yrIf/ADvEou/MccHxFrxLLCkh/sZiprijfeZlP+wg67V2nYb+ZZW7a9MMNl6x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IbiyotArtXHjmXhnMyN3WZmKVzKuM+oE1cO6JUoarfMp2yw1TuU3Zli4ysTwEa59RJZb3D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SYtydmJTeWDTrRfJ/UuqvcNblRPveouOZxm488VHF18wz+5eUv4iV3/uVNxO+5WXmfxOCb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jnnM5zVeZnON1ceO3btHxji/ELob3ExAoc6fvDjOXXmYnB+I4FcJcoKMQ036ipxjMNJ4ip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3z21NkWGfmbY4/MsusGKZjZHglITzLnhJVnxX2jsXg8wWIeNzWTHcjVBvPfiaV+JYoN+IA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VksQ5wHqDHeYe69y0XbDo4NRU4cZ3OLeWTvFFovulpdi4NO61NH8RwAdoQNGyjOab4KiS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4U+5cIJsi8YCINLD7Yh0MKbuhlsO0H+Jfg732xUvL7lf1Fz95n3fzE1R4nAjWO8QYx+MQ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XiwCLzknJzKQM5uWZvBBRvtU7aGpQYamRMh/id4KlwsKpiHP3/wAw1MFeq5z9RDpfE3O30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en6j9R1eO05+hjDPX1GXU3K6c9Li/R/MGLxHiLLhno7moGfqvN9Dc5g9pzKvpx9TOJc1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ccdLhuMtqb6nQ+h619BF6Xcrt1d/TuECvoOjlzLtqO+n36b46czm59o7nGOjeWJ66v7l3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5v3L74Jr+Mz99NRxqa3NYqXjcZ/sSrw6i9t9O2cTnGGcXx0TjUczEwyK/OIU40q53Dj+o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vcwr1/MzFwviNAMkcirrnvLeJyEzXqU3ZxBefFdpQ14cR0N3qHICYNoRibTBe/FahqkRv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u5PV3WphvVR2rh75meAFyovJDEYJtdEKBPsfzBhSAXDC8uiCRYpTPErlcGiDKgSWNEp1F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+4ih5vcdnmY79wU4zAszkO8s94GczTj17jo4Yl9vfaGyo/vEu6Le25uWzG4Lq5BegjrxA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61F+LnuZ5iQo8vUYC2eWX2/E4nN8xcJme8keI/J3nOs+Y2trcTErvu4mPvHuWEd1PZV9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i9rm1/wBucZ5Y/tmaxj+Z3EwBThZoagbKasFeo8O5FgN/ExZxXMTZV1ubnf3Bb7yNPaBW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Ehv1CLqtkNE0T7SyU9e0NDTVx2+fUAFBfeFWBjbUoFa9wRgwceYQGshV3MsFZmeVMtMt0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LeAG8ERnwhK0jeO0Fl5+ZVbBqYV7iFweYdqlV18QajeVEwr2m/DMtbZXK6SohSKKM2XE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XaXKxKjtg/7Fu8xau6qMrzKvDvAUAXmOHBxDRt3MR9pnUoc95RmpU63UN4pVVNcwuHLM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Q4A+SPVvxFA4CV68neK/HDf6h0JU+/wBP8QjCcz3K6EPpPpvpcI5/8WH54j46O5zEhHnE3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ZhvoXOer1DCy8xj0uECV9T9Bc83OJ4n7n7jgqe4dNxPvDfuFRydLhOK63U+Iaj46m5n6CX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26XW+p9JDfU+i4aTNwusZnHSvHU9Tt0bTo4+hZ4qcd4qM4hH8x2zic8/uKh77z31x/wAn6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XLI5KlVOQMx15lS56uHEPXHEyqXX/ACNyIuzvmWtw+fM24ll5y+cZiCDQcQB3jN3KOHeqn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sxhh7EGlsfMLTtPDrUBWGoAlmeMfxHoETiw3qFn1M0HaBrVe7xFRv0zIW4cq0EVpeO0o1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lczeoFyVzk5mjV+BISmAy3/vUUSZCxmjOKPtAFsrEGMQydu8RdPLzMTeP4jrw4snxmfGp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jnhnDFxiod1x3hhU+IV6PcNm6iuwHJfeWPlsb4oifnMrAkclys1+J7/5Hff1PweZ2xn3C2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nBjzHx+Zy0zdx7dHV8d4ByQHHmGJWMCveM1U+7GI2L3lX5xHXrGouSkpuAW+O8S8ROYaO1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/cH3fMN72nv1Lb55ioxxEuq3UbQtXkxUs0yahsm6blgma18zSGyKk1wgANMVFTcNF8pCQ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dkmF4s5xDSxby3MDhq6qWgt1VzMSl0eMx2e7GtBGuLftiIeEiD4a1VwFsgfvFGtnEWkq6Z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eGeHMWcy3jMZSUKxBAaAHEqC7RhCcGnw4lCQs7uIKccfBCXVhbVcTOVv5CcMX4i84J8Ey2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S6KmRWJmDvL255jiWpdfactZlwxbx7lT7ZnAmBvMb9oYZquGJAawSgM/0PEG/jqfSvdr6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/APA/RX/k9OzDcd9L6eeu9Tn6GHTMdw3HXQlywXNdL6Equly+i314gMZ6lQ8dLl3Lj0fU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H5l11/M9T5lYzHtKz030qa/8AA6XmXn6qqVCcQ/8AInMqeo+aqGA/X0P3j07TmJkc446Op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PR8dcMfz12RnYj2z0rF9ExN4jf4xPAg2Hd6Bsrif7E/8Akf8AMrJ5hE1k/EySqFbQGqPtH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jKxR3eIQRjEW8pnZKqr1EiRnzzHN04jRfZmrjOILWZTcKVQ0fMTOJYP8AEAtrMdilgcLv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zEqrlqLFcIHbDa7+0y7V6nJ0C1iUhSd+SbAJdYjQucD7zHsvf2hJqkwXuFrO7vHeaFnYgy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qoFWLxxHo7/qPKOcbjvx46P8Asx8eY1fHqO4499oH2hq8bnNwhipntDwXBdrol5zL7mZf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hjf5g19s1HXLP8qX8y5pmLC2XOU8/bpzP9mV2mOZll30AnuOp6Ecoht23U3dVkudwjVXxU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bh25hNoKD2irHaH5DUGnxNYNnGI6wYnD2Kgzdd2qXAcE4SveI1gvzAJgJDUJfZjImO8wCO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4ltpgjZVDae/ENK0H2TVvXiCyI3enEagPaMAlwAyadDLFwXAFjCFVU8zHmFeE/iB7q0wa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iXWtirhOmrLvtMebApjFfd4is7poz2mSclHzUVYV7MRU4/qPMf3+IpXL8QAKBs4it75bi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iBhlrtxWptkYi85DsTMeR3MPVMIQwbV+0Swl5OxGgogPEbap2WFJV+Gm4EQpvoZ/c11WDK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N9Q+njpcd/wDjcJX0EYY6Mpe0L+i/Ec9K6Xno/Qy5j3dQroziG456m4zUvpcMBHf0cddQb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OIh2g/wC7QgXlYlVXMrkfc56105+o+uofXcU4g9NfUb+rjiG7nrp5hHFdCPhlRaIx/EcRj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89HpxOdmObl6ld44rMdJ94+unqOMw3NGWc5qVytDtL9f1OJWdTGOI4uDnF3Hfj9TEvXaJ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0WRxf8y8eIKFVfn9zQzrEolZ20w24pdzYuhnhrmXg16lEUjTcYNBBFZuPiaKzNcH77i1G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LmWC+/aPdagKlnNhctTENsyrV6I4SMcY7H8w0ZiJa91nG4QNVd4TcWe0O0zgcAS/MJLx3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Vuv8xRdEH2PmZvxU+xFeeYKlNj+5sacdoifEb1HnxHw4nM/1zjxHZ2W/xgsDLcnljR195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5n+1PtbjoFkr/AOSsy+0Zye4fmXqbKyTnc0eIyrvH2lXfeV5xKXcyazT4hgcpVb2TkLGXi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ZypimjzMX51OLeOIHIyhOcwXRu7iFsO8Yh2DZuOJTcz/rxFzZeyUFgMJiOwc0VEZa9R1vZ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zHYcH5hU36gGwvzELMkzmtnbmFCaQN1mIDs5+xzBEU4z3mEs8LhyuyU43iJom6iyc34l16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rxcHLUyZbrm+IR7rGdjJCiJgSZWn8wsEo1tlUMLWY5rSW+2Xd4qi3nUVkcvMoFCor1zCY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VduIBDChvcEwZa8iOrbz5lmfAi3B7IURwCthapVIr3mA0CbdArofVz9J1OhHpf1cfVUet1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/W9Lt+jicTUu49OYw1Nw13hh0enMuV1z15juZX2jn6PfTUupXRlT31fPQbuVCPTiV0cdXr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n6ScQ6pf/p4Ys1ucS//AL05zLjhTtPxLojnovt0dX0WPmXGvHV6v/yO/PMU5/XS/tL77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8E5n3i5zDc9zgr7ztGX46BtqopRyY7lw47Murg3njMybz/sylw1iLQ7wkVZriBR2Q1A5r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KQRzmPBj35nH4zDWGSW8VcPoWojhadZ1HF87hbRnavxLUHHiG001uDS6yZlgOEtAhM5PJ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klJTUS7U0c3AXo3m2Nqd5cqWgfaYRXWoo08aixy40QDpT2qJHBlheNnuKqViGVAecPMtW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VxrM2jH/Yl0+WX23AW+8ABkBahrMhKt4/7KnzU94iaxPU/uFNVr1K/wDkrP8AN7nMOGo/r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3RKrUp8VnUrvph4/E7UYuV9+85v8AEeKGoNZjdiruNWztqjECYWFu9Qyck5fzzP6XU/lCv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D3MNokdU1fPErU7uo1WU2cSiOabmy8X6mh5uC8stLKxlqIlKDqiAAd6uXQaYMSo/KUGz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s4hArB7AvcIrAhBY8w3izuVmzzBQpHh7RnC1+5VZU8QCm8TYY7DtM3C1ipP65hARov8Az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EYh5qLkjVOXeoq9Wu6jgGixHAdwejpDZ3lvmWGGBuWZHMh+cRChOXc0RAOW/EeTf9xW+e8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uryyj9smX2h52kYlmeJMIb/8AFxuH56XNv5nPUjDf0u5bWP8Aw5m+j9B0el/Qw6V6mpcvf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H010qXd1BQKwVAz46uoa646X0uMCBGDj6GMTo9Hos4lQg1mHjosu7qc1OOj8zcGc9SEfv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3F36n0kvpz07f1Hifeot/qU/MQJ4z3nGOi867xdx876PzcvHM27g8O+egPM51uVce58Tmm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ycF4lfmL34xGGsan5VcNTfQ1XHM7Wnqd+Y5uHDMdO/qYmHiHc0ed8BKa1buXizb43LJbAp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3uWou3uysr0mEmQ3YHiK6qKo2WYp/wDYgHDB8VxLm+02e0F0uoL8fEA7pzlJjXjvPBMUZ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SYCjtDWj4HMNZAxVeR/ctQA34bYV9oYC7xjOohb2sgQ6W68xLeSo6MtHPaO3DhgMt/ER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Cu1cR2WvEtzFZ57T1Cqsne6Y+E+8HA44l90u4Jd47xii0NyxXZhArs/RKzX2lagPxrEXn/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KjHMfme1/MWuZz6h9pdHqVO3OZsq7O8vV7nP7l/aOLrU4X8wHmrmy6mTj3nmG+enbIV+4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2Yg5W8Lf9wU8/3Kf7t9yIgsVHYBjtEUUy4uEXZmYnBsibR1vUTgvGuYq90quyLI7a1HRPG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RVd9u8thVnNtJNjbmbZUxLjNoOH7auEI4CN26Zsdwv09QLZxKIs3Cdnvzcva4W27qPiH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VBMJgxEq/iEKOc3KCC2PP8zcpXidu73RDKwY/qOI4LXld/iDkFzrXMXn1LMU127zNcxcr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SUHO5uGXmZr5mw6lw8y1Ewc9pZpnP4l4vJXzcF0+0uAcyt3mWWhoeYT1D6eOqDvX0GI5z1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/6MevMMT3ExCH0Vcvq5646XDc0/QsWYudEf3JeIfQdHovW+hhiz/H0e/rJWepufaHMucQm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0PoP/AA314g9TUOh1Op0vrc5nONRsF8ROl9LxF4Iyj07sMx5Tqh2yg1XffSzvkjFrjmPeX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Mf/kYPPTY+Z959/c5Xz099fEuHEvj4vpmpjM/ziEcRcXdZraKTCzSym7Mfm4aS+TncNRN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rRUOBpanhkjFdDPY3qaBhuaUMsK297ivHXYjlefDEGWGrx9pcUTEqE/EVJ5MxXxmou9+4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Bylt/EUJUKHY7QqRIoXfFUK8S2ogbUCm3vKUB53qbjmiljQS05YQrKVtKmeGbhk8xK5i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6/EyL44lTjkg2BRjxUCtxIlc/MatjB35iFu8St7+ZiIWA8qwMHVVPiUtLxqDNYZzM0E5mY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r8xaxnOppzD9zjH7/ErdM9JbmJ29zOf1OY/GZzmcnb2nr4n8SsMcY8zjXE9zeJ3fiETs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VniBwit+ohwUKErRVUdpbkyRouUy0n5mWoLxUyAVR94oUcVxAlz48y85sO0s0z7IxhhQEX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XvzCkyJuM9P1Lm23iGry5mGrviPaHQRsfaC8PMXDbOEr1GKps4jH2naRUF4/MsjBYWyhSa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lUclw1teXfuOhW5gLGjNQ20M4eeJnmzKHYFQt/tQ3qorlFjqq1mh4j4i3Z9xgOGpksbnK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TqUX+5YtmlgovzMnhp9ILc7Q5K3MD5S4Y6nVQJaq4+q668/8A4OZx810Ix6b+i+/1/wAz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jOJc89XMGjM3041N5h2jHqFfXX/nfHS8xJzKhMgKq8wq5Qa+g6Gpf0+ZfQfpYRlQ+g6kIw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iLnHRl1CWdHDhmYOHiOdSr8T8kZcW7azicS4EmBXz6hHDjbD/AOz4j6ue9Q52d44yl+XcT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bQJ7nO9T7S44J5YSpz76X8RMeoGNM2OJcw2w8ZTiquoY0X7xHkA9m52DNRIcVzj8kzGT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Kc/1AB8EynYdObhsNC9DuOFzUKLGJqH7xzhbj+ZbJj5mavT43MQFtnxCAbhwwsRbbEWl/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IHlA92j+Ztu/MRk42HkYyQ0+zJK2pQfeALLS7tg0PrUpyq2MO27vSSmhCwzVQmV9YlsEE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VDmvOt/eO3FeO0vMVOfxiUo8MNoYUfEW1ouZc1X1d/wAR28XDtnPeHj7Q0gnmFVjR++nJ+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OTfiP8AvMfM5JvU3F/OZ4v5nafMt/iAGz5g2K3jDfePB2xiXjvxcvEy/ZExHDjUGM+5z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28zuo/qGCbZlY5G8Rz1SpVeZQPeagzX+JUt8xDY/rcPvKmdjGxlCdu5vL7QBENVHU0A8cx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ejEcaMMtW6p7TUHiB7GJVMVNT3hUWpyO0K9IsTyiVmyhqIOTENBbvswMT4HMUY0JjE+9L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yxpSrxMYXkzUcZtHbMreWyO/VbdxVE7yL9ysGmPMH7x0jqWJ4g6aaxNFwYINoYJegwFU7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krfmK/8A7BYYp2yzl2xUySamfxDIFgdcxZHY6VDX0NQbhTH/AI3iXe8whqc/Rx18/U8x3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HR6eOjDR0Jf0Ed+YdKonEvEqPSvMrE2Qj9B9Xf6GcdD6P9mb5ldXDj6O8yV27TmcQhOI+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o4h9Fwhv6rg9DD1MdT6L6Lx9vE+I4m9ytTyR/wBcucYlMcfEX3lTniPiX3lGNnaLBe5n4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7uMS5u77S4VcvM41HeOl9X0w8z1KxzP10vz5Ze6613PzDnW5hbo+SLUr1db/ALhXOjzFe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seJhEoZ3qpa31nEDrHfVQIihqqIenH28y4DIv7xqnbiUojiNvAlxuPmLcGxGtbht8cze8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tErPvHC034dEWvWI30e+KMf5il2ZjzV80xxbohyGJQuAlko/cZkxSYPErbcPMQhWkgsD3g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Wj5lg7RChI1AzOmWI7Y+bvsR5GLVueKlyZ+JQ5q5dr9pS3T6diZYqj3M1MPaY/ifrp4jvE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08CfKu0T1mH56VMfE09uSLnfM8sQWYc+cxy3v/wCwI5ZdE7B+YfeOGoaO+p6nBfzNMuag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hniHwBe/iCyxCtfvvNDfZgRvVwgqDXEQCoDT5I9d0cepgG55vmGOwnODjMKuC5lap8RUNn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akQpquIltPO5cjqgfcFFzd2bLL3vMUzRBR8QKIBLUu5TgyeYG7Y8QFepXW8xUO+OIOTQhA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XxNX3+VHBMRfLMVhkx2ZdfHMyGoA1Re0MqNCS8ib/BKpXJKjYxj1O2DmL8XKTomI84/E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ggN+kcHQj1Pp4ZceqYYavp4hN9NfUwh0499WMqEIMTqb6mIsJuLnqSujcCLBnEWeZcMk56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vqJekgzmNnTHH1EwkDxDccHV6JjoQ+i+p0YdDqdXjOuhDEvc0OpL639d9pxH9RYfYnv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3NGpy8Rmn1NxRqaWEOYhPJCODv6lYvov2g1CL66KVeIb394JG/if4mMZ610/mE8XmIc58R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lbgLrraPcbXP3jkq4lZXm8wxV+55HHaHZYOMzF8TMYyYgcbWoDa6aMwbTNwLsdoC3zPu3c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fxGt1iG7MQ16mT/blIrL8yrc67ywU0P+/MUJTWOVXNrb7jre+0EEH+BJZLpClrmbIMPiM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hWHkmUtHfXiX4mATHFx4tY4m3gYV9v9cMKfvXSbyV5lfKN+K4qcNbxUOJhfeqxEDDlbgo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35VTbLniDqsRAPB0+9z7S6+MyuL5g0d2pmmX/APIl7nqvXQP10TGI++WHiLKLaTNfGPEyL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2/UxWfwxlbxxHWMGKhnX4iVrXiBWf1PxiZee0dBD48ym7zfE/jOJXQ1rE3iqm635jweZt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DMK1UsT4x3epmXWoTsjl7MhIVh5+8CRzXmIxXfCRAqQlTnNx7i6hsTiC3CC8d40yu4qNw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mZgHSsIDpnUzHz94JhqCt331MriUIFYjvUxKSxcqR3ar3OPmjNAqiPaPIvGypbu8TKrvv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lIFfQCFSbxFQ+Oi9syJ5p2NTFCPDjMxQNXBaezMB7zL3oQjc8fQfWdXeOpmJiDWY6l46u/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GEz0s6XL8dKzjq2a7weWDLhHxCal5jLlxahuVU966c7jfEJzUSpcviV1f/XzGbhHsdSG9P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ZeZVniGSX0OtTXEJtiR/E46nQ6HTjofRx0HE9Q6nQepr6NQ/PTjtOZfi+vbqxI/ntHxH7d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ps1K5OnHed5ro+P8A70/XaM100dFs/M7TmfqGJ6jiffpfmPxPBl9HMZ7ZlKJi+8Za1XntF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FfESiFgaB1ArQZ/EHxnGrFchAunqU62kZqtjUooutwXfmNNnGGWi9n5jn1K5/MPjDvzha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EU+Idw+8BC0St2oFTQ+T0FRFmfMXPmDimyPgAVDgXr7wZTCUSZvdd6lPS7pqmPoazWcQT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L8waOMXXaIdViYAhz95k2zEobdeJYfeZTHDMG7QMZv4jVJmiY2Bu+JdqauDkNWv9SnJ3D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bmcRbWc+Z/wDejrvNZ5imeTtPvubY6LnPmP4WEsTSrzMt64h3l/5nrjUN8THf3NFjXqX2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5f5ldsYqc/mV2zOafnibB3uUcV/UXdMM6hDFW/wApzuVbfeDk35/mId6gDZdmo7R8MJyL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UAyIL23TKO6Mpq+YNgZbqAlFlvh37QqBmt8zKz4urhDil+NMDIyFR4dJz5jMASbEraPWPm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WJlXeO3plRcKp4ZSwCzhxmXOrtL9QbkrVHzLLWAhfwS5MPFYiyHww8y2WmmDUZoDAAuy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/UJMPzLA8dosr+YysZhstHklaumfynMmTxWCOfWwg2utRb99Bh04L+tnC8EOldGYR1Pf1n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/PUrqS4PFx3Er6Wb+rmVHfSrJVH0O4t9C76P/ALcfQfzHvL7Q6v0p3IWw+gYsIwI95dxZ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xzDpX/kQIGIGfp/c7T304jNxLjhloZtuVcRP5lznVfTxERdVGn/5PEqXx75jqoNHaNO8u7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E3mXmOuZe99P5j9sRoYMf/s5Np5hd27jqZ7edS/PTisTVW4i/wDZdXVRcsofggepXxLqo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mswK8JT4/uPG2x4gBk1LmjH9zQM6gxDRiswbLIMdpQODMxaf3F+xLuyC7mZiPvE0QJUm9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o8EoGXv4XFbD/AGZ9vvFn55mVGL4dfn9wSKOca/mNzM9xKQ2VpgF1Gayyu6z7QamaR0V21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TiIIu25n8viVo5VnoU0MT9bJW67Sz3dhj3mmALKVFHS2ocKr8QZzfQ3Hu9NZnJ25nljv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LKxV56bU0VCxRo7R/1TvP3HP2jgX7z/AGI1TO/u8zmb8qlAxkPEf5YQ1N7txDj8RzV1K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6hn3uDi7R7iNp8VFNwwHPjsQiBs0keFvGXvAe6m8cRNie0sLNMy0lCu8LVnbE177IVhqe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+4ADzoRc01yiMimJ0sdoV2XlTuu0vgUuaa35jA3cAjZlgeGOnghw+T7Rspm/xCiHS49QU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qQAXbxMNZJ/LBbDmMcSrRzmZjYDXBHgSlkF6wuYbRTUux4xcDsy1g0MvS5S1dpzvtCC4s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ebuoacf8AJoHeBHWEgz6J+tlRKmnofRx9Gyc9Wc/QRMVNx+l+mpX0M/Lo6equfo46+pueO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3OZvoSpXTj6DvH/xN56vXjPTMenMft0Pjo/Qb6X26Fww6V0dS8bi8xejiOrjL4ioURE7JC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Q1Cx8Q6P1HT9vee9wandZUqprmp+IpUQ4/EK4jrUdx4qMe0Zz2muSZLmpecd49DMwO/ue4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5Y4cSo1X3l1L/wB2lb+0vP8AEvHH0fE1HdYhPid/4lbcQKKaUebp/E3Vqt7liAw5s47RV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5+ZVNYGPYUxH6UAMUt3iG3dYzcyK/+xh3jzHI/f1BMWybOY0FjficBxKhvfmOliVYLnUvd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B1gg+V/RE2VxmVXGMdE2VBMyMnhkYUdl2TdVLrmC2pSgqmIoVXiOm6rdRVvhqA7XML/wJl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9Q7vfFxif1c457RM6xfqLHOuYLp5qbO+yUSYBFk2XMiAJ5xf8x895us3OJ/r6c4mvE0a+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/BmfzHdM5ykap8ZlWK5nZfc0bz6lRBKdTv6/macalX9oN1PicR30cQM/iGv8AkyPN3Uys9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EFPdj9QxTPxCvHebx6lD8YjyNTV8KlcvtLvEYlKqAfTUK/m6l6tQbPNRnIMe/FQdzSFY5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Y5qOxazO4D21ykcBybmIutxhBTzOBBHMleqWBR3DMVXwUTMSkuj7EJfC+IFs/OLlUOz92Z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3K7fMtvzHpupoZD4gybHiXnui0BKoXqVDW5ZbKWqviXFUG3XibXwzOu13BxTZP/jzDlSxg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JHTrlIMJdbh9b9Gu/wAwnPU3HZH6F6Hfj67h0Y7jLxDUel+ITn6HpvoR3O05+lm4FY66n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Ho/VzV1GH1VcrEshqYuXUuV9JmXCXBzqXOIRx7hGLxHXaLPqDUP1Fm4ODxOI71GcsTwnE5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Jz0uH0mZUGq1PH5mVLzL7xg8RnPRi336P3n5ifeOblROZUWXzKGzc/BHnmUXbaXe467k/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+OiMcY7zt7lYm2azzLz6nefMUrUvNnT/7PU5Ia8Sl9phQsH2VKp2RpzHtVu2W1jEVgdXhi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w3RyZqZ3l7Q3mXSYg/EGeb1Dvv8AmLSqjuzsQMF6Y3F/qa38TNeZQ8v2jt87itnRfqIA2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NOrOIs/3e470Ym9MZEjtydn7YjwgZyjfg3mKg0umXXqUa1zMhyHTzNMoMDLp/2I621GzJx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Ep2jiODO4nNXDUXGBrMYNuO9MW28yxVurzAK5T8S+TPRYWv8AU+5DJP56fKOedwKn8lQ37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b4D8xbr9zDtnvNlk5useZ74/U4194sajizHiHHucdoZuYDfEzct4LZVS6y7lsj6xN7qv3C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3cPbiARDC9RbncETzX3iYtySopnm4YqJoO5ddpi+gZSQVzLIlKczw6blWjtcTx1y7hqmyU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1oncl8kF7ygUIDesyiUdFVPwJVkQhrBi4mnSejTUa7O2ZgmIu3bMoNbV1ezmUtvUHaU18h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Goyzvmpv5xM6Xj5goO2LmgfqVKh9ypQ4JgNGdTL2jyfMqC7PEeS9iUAD5jv5m0NJ94KbvN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ww3VtI4Ad5zD/ANeJz9Ay/pYfWx6OOhUBi6qYGXDMrviGJdwnE99GI1yZ468xqazDMY76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76GujD/xckys0EcPX305mb1HU5hglzeJfDpddGZcu4RwTHGuhz9HHS+ZRYv2i5ogf/Z7h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0USzE5+g1Hq9ddL63Lly5SOuvvos+x0/E54n210WIt+odHP/AM6XcV44Yqel5neYjnovx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d3iNf1UYlnxKmX9wMzD7/AF0r59ysTbtcdYn8w7zmD25gVkw9kINCnRcGsXZdwtsKLrvE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/4jw9RjhVRqKblCMJNrgsxolR49S6O0Ga1GbyVNy6i8uO8wX7S7jx27Q04rQr7x29yZ7gZ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v5mHM4ReeZh9Sw+Yxi2y89xD2BvMtKXAwc5mWNF8EYAF4Vwxheaxt1cv3zdEEZZxopDjP4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brEe37iR/5EG8meaxGVpO5Fltv4j29xFy5p/ETNViI3/U9ZjndSoKMvNHuGs5Pcfn1HIl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EyePvDevmpuqiX45mFX/APJ4d7z6hixOI71smneOZTD5fUXvAu175mLj34hxXGiGdTX3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d2A3vm9y/6hhvmVDlpD3lUDx/ERnMh/EsXmZPBM4xsoh08mZj6CBzAySuukvBxcyt212gS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vNwQrKcR0Q3F1X6iQHbEJZDtFYl55gRYiw+pk2C74rD3gOFV8zDLBuUsu1+dS1BwPzBw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QfeMV/U/wg1xr4gVfbU1hruUzEI4MMBxABtpjHyTNWuKgw95eCql+IU4XM6/uK10ax3hqn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faUCnP0HTnof+aqDiNVfHV+jv1foOlwZzxKhjoFRg95WGOXl9JNdDqxejvEPqvotQy5j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munE8MfHSviFY8R1ALRE8V3nniV94pjRfT3F7xzXifMfEGOoOhKuHIlRLZ4gcw6kJXaB8w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9Ay8zf8A4hnpbPmOCZzc4muZVfaX+ZePMcy89oxz7nPE5zzMQzzxH7SgAdzzqd5Y6j4w9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cwmp5+Y+4TtBslfua/ufufjzMvvcyXXB2jOMyoFkwa1NoDSk2O9YlwysfYRZVLA+Z3rCnM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8zANf9laDVOiYvGoomcczErbhYGAGfEFfPjoqbceeZdwWINu8W8QcducS81b3mTyN81Ki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8NGHPEA0Rle7Zpwqp6A18Ry2d9Ss1+5xn3B451iYtwTREPZiM5lssyI18zBNH3lrpRw3x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44O04AvhU2AziLCfMsPEX/U49tX3mU1+478x1acZm7fGycB946QOyqmr8AfYjXm/U2bm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Uxw+5YeJZy4jzGvEd49T9x1G7J757R/M9TiXWuJzOVOZqHi2O07Zx0DtqXhqJuue8dre3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tN4nb/mX/AJhl7y2jePxMVCUEw+YpFU5jvGjVtMuYbiAuh/MwRWnRLU3wZfsFfslYoZcNn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pMXHKQJ2YI8NTxIrg39ogrd6gTMI3a1zLjsaiIWanM1lEwmc0fEBu8iaiRu25mr3tirDvK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RzWjvUVLcswDm8wJW23xOFYzDbn1MqovmAty95Ym7sxKgpo59TZeoXLJBbS/mMtyQr7kR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AGQxqZpLpG8j1HZ8R49z8GO0lZ6kNfRXQ+rnoY9S9qhar2g9M30/X0e/o56EIx5x9BLl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OlQmKZfW81Lm+nH0XF/8AF3EuvvPXQjGZg3VRJS5lUZVh8S+y1BqHbBCwLtuXfMfoIGZro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p1Lh9Fw+hWOr9Z/4MIQn+uHNv0PiX3nPRlY65XVHePmajP3DfmEq3iCpxUGo4HjiMGJzU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66XqcfqVmv3PzDU9k5zL78Qdanr8dNtEPuTwgiW8TTzceJqlD1cu9c4BW1HSxTX3gncq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9fmI4124lBhuiYjG8fES/nDDw+Yis7lj4JVnMZiuMzfz+40FlSsMF+Y4bvMvg57zN02Vi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5WUus+wFx1XbmXjFMfOCaKzidoGLjooZxZDokD3oGf5mFYN1Uo5PO4ARxTEoBzT3mBKyT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YviPHFGWdrhgFg/MBVTc8lX4hs/EdDXJLuycDLoD+4JdpkKD7RFDLs30q8ZnbMKrUzcYb/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RPcd4uOvcd8TveZcC3+pvjicRv/5O9sXPnnoedzN6zKzr4ZwwvPheY6+Ie+0V+mf/ADEdl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4l/zMh38SzzKivJFmv8RWDjMN1Wc3EgzLMxM/yhFA22y5ds3ErKIVPMunM8LtMtLZVhJYD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mAFztnxKzfMDVvEwMFEevUHtHc0mVjqZHuGyviZ4+alwA/Mvs0gH2ww8PWPMTUUK3x/m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FCxf2g5Nw1+0NaceYcO3qAt2Yn7tdoJO0VmsVEfh44ioN2w0EiZsyQMSuY6JXiCns4vzMh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BNnvodCdnQ/8nq6ZkUEI9ajBshnrmzvL6e4TmadGutdTDn6efo+YRjCPQGPRmmIb6EIsH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R6Yl9bxFAykdncvMdw1FTgh0tcnYQjOOm+jqO+z6RjmIH8QOhj/wOk654+rmG+l8fVZ0G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WDTt19H7Zz0ejhqMcT56ONRh49zFvNROGzoufMJRjXz025zOJfzNse0t4hio+Cf7M5qqrz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QA8su9X0wNM2RB39pQfHMdRVREy9EFOE/uFoXL4gnVteJRAfsQrzR+Ybq7gvuh94ZPNcRW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anC4Ml8eY3t+83X9wLyxBx+YAs4gpMba/7HhKYhnxC3DIiy3oS2MFI8xDnJM+f7nEL/3BO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kvj8Snu4ocmvxK6GJtjPENDQDKN84gWrjk4jDWzakTYF6eJVT+ZUNGi5cAfeCnFmpht5g+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zv+YxyMnaLlD9CZm8NTjE+Y5v/XNt9+8uzM/L0qoeZf2lme3R9XjTHfnvPhmXXsn29R0zl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tVd+Zqdpx7hrHMVW12qbz37ze75/1xN55lX/ANJqojn+u0uA8jbOwrWsxFnM4FUL3f8Ah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qPNaxADZhjvsOpclVjMUY3BlHZMC8YiwX5qMxv4l/wDIm3EOBmVstLOYJtVFKYrYK4xFV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9B4m8wp8wZeczfOKN47Y5lgDXwWX9Sx7MQ0Ol+ZnLdr4zHpuoKqu4s8wm3cAwxNSvzMTL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KiLnvAMJBt+ZUs+zDQ88wZfENpYrHBHlealzcRlh3KYOJhRHeczcOldRFqEforodXfQI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t6kxNJwRh04Zx0HMquh0r7fSOfMd4z9N04lziXuG/E2Tz0vM3AR56MX6H/wI/Tv3EyFEt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hKEoYgGAMY9Tf0GCcTdRUY6HE2S8ylfxKuZqFxwwywMyutddHpf/AIGuu5Z9ZuEHG5ePM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yxlUPZ48z7v8AEyu47qpx3imaczA+25slY3iLWum8z7VF+J/PRY56VLzcd5hcr8y+OJ+54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u82Q6XFZg0pVjyDi/iBWl96mwuP4jIBfrcSoX9peCtVKATRKqDmZLMoSi0/8A2PB4xHd4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XqUwpXkzLC1muID88yjebqFLuHGZc3GgUYUnlEHvRL+9x5nr9zjxL+8HimDWqggWmltaY8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FihLrbHVI2dyMVtpK7SkMxDLCNF/eXuvyRchUIp51BVdO47L7xre8dDOdRNxvtFnSoCOh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Y94mf7n+x0xfrosuXO7+4+ejr++lkuskeRl04jd9qfvA15hnzs3M+mNZ8t4nnmc+e81V9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DfriX4M95+rrc9w38cT9dCn2d5v76qftzmGnPEHV2E3uz/kf/AFUT5fqMHh5htbcneZ73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JUs3LC54jADvG18wZ/MKIJRiBsli7mhAws3iCwXrLniXApycsdpgICXqGIx4muo7U/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LB/uXMIUe7l/iESKrfgajnoxE3UGlqueZctePMGTv81DjCw9q9z8JnSKk7xYmeIZZr5jZi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YL8yoZnWXtMXxMkqBsBqA4lmprnfQddQ+pUxx9BKvNSvoY410MNv/nx07xQ87njBl/PX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U4l5+hej1SduoQOlSnPQjiEq5dQ31erB+h6O99DUXq+OtDiFvM9JWMkdRm11KU9KhE7dKz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Xc7TjzNRzVzFtEJ8zYhPtHG4rNTa6nHRhr/wNdKzLx0Po26ONOnvXSvnpUI46L2nGo4Wd4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/iNcxd5izO+MQojaZlYm53jiXWXifE41fuHRutT9k8ys6Z4nq4yptjjvB7aJeenMXbtDII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W+0IQeczIK+eGd/MwAP7TkcgXiBeg+ZX5h3dqmmMTaDjiG6bqCl39RBRzAdPxiGvGeJY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8ned359Rnkt1w1NvDaeVu4mBv1D1DA26jcrtN8kFf8IHOU67hZMlcqb/b94Po9kiLcHZmM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lrmEt9+bl5tzdS4mDmpc2aZY7sywaUeeZa0KJ6fzLOd+vzLIcM5Y6R3Zlg2U36lrb759w3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JkeoTvNQ6J4jP/s73qZfOZSnmb9bmUN3ADX3lx3c91OADD0DPNbSPx55g2738xG9EdnaZ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xxD/AJM1t9ypdl0US8wADA1xApM6jt8RFV5lt3nvNCApfaOqu0NnmJuBaHumrsh7M3Klh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1fM3GskLu9cTOz7QciBSyES4s89DPwjomPnEyPZeZj2zMHdoIdLQ/ImqCYIwRHFGuLxKF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xDX6g8OCa3mZGbZgImpcFOYyxKmS4mjv/eYsN5ZhrBBpO0GtMyDhYTwMX5jw+ZgFx0vcO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F+k3HXRZ6H0EOh0166F3H6Xq4hrzNujuGy+gdDv8AT36JmUKLjtOIzn6DicQ6MOnqOehv6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bd9Dz9e+nEDMrxDHXaXKpxX17YktdPQ8/Tpdowl4/wC9ArcGoaP/AGr6KxHqpjmcQPtH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S+nE5l1PeGP+8wY3d9vzNsZX3Y/n3MMLEbsZo5j+tR+89Md3n3GcfR8Sseforpf/ACcEH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Jm/xPfrMN/MLvPHMpVTo9zJ+pdq8J21fM73cgTLj8xrYpWyFaOkv/sxwfJULtnGfE7OW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Elu2IZPNw3894cTxLXziUdz9RwWrOfEyFcQZxAUmO0zQrHmVqcAjK8ErwQnx0H9zBdzzj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FzIvDhZI1p57J+IeXfeKlIm3IKYnR84iKOzlis04zMRZnbE9jV/eekCqg7iKFmL/AHFsz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TtdpKraxr1TFRy3CcS4/5n74i/aDDmam4d4Cbc1EkWWQgNnFebmmO/LHJjMUBx6rmbf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r1NE03z+4bIYDW+Zr2R8zj+ZiuYKDwQ3H/VP8YGa+YfdIX59wgKUUV4qO/F8BNv5ipwlz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s+JTmMmo9TiDKXizan3MD6mTx0K1OOYhVAvMwAzL4dpXCmeYptCOsx1HErbV4gl8OJYHp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nOKrjpAhq1ntuJAqbpx2gL0QdNZ4mFzejcxJlitN3mJimOzKBaXK2C2EEUxzAAw1/Mdbr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T2MxxGl/iXWu6zM/ceU7kLvPQ31N9SX0OoVGHT9xgZmnMG+nqMdYgTbb3j09/R+OmINxd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1qXD6Px0YFn1VOI9TodHYcw6nboRiZ+h6MqY+i/qC4lZqVHniDTbFfuXOJu1zKuOYkNvt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HLKlZr8ddkIwIeoBxKglTX18/wDk9SEC1WublZ3Ci8xLcSqq+2Jecbm5r6O7fueo+o5TL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VUGNETOnOG2fnozHGp/tTscS/iM9dL7y7vtL6P2ltYIxMytT3PvOeI4nuNqNeKYAq616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zHDdU7uZ6ZbiLXxCXxoxUBasezzATUzf4QZd0xKPcd/MHELTVkqtRf8AuIcvGoNh1ziJC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uYGiZee0Co+sRUW2qPGZcpzbcVrzDp+o5uajmKn+pVKzdMIzliaJ7t4irJ9oK0ild5V7l3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1YuacwkiUrl3HQd0dtcA77QWFdrSULJyj93eGCF71/MzgDNdqJle5UfFnqYq+OI4/l7Ti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O9Y4j33DUS9bZe/MUuwbiwARxiJZk8xMzQdpTvzslZ/uYZR2lO4XWZvcS/niZxzB818S/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Mf8A2HG/cvbz/iGASDnG/G5eDFSwjdHG8amTbZpGFc0zYzh/EBwaosYrKtqYi7wLmKXuO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LY54m0PzDdphcaivDMWl1dwmsWQy1MGIuKNxUS4V47SnHfNzMVcS23l/M3fwvAwE0ZiIm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Ye9TbBTgP3AzGpaL1PBfMSMLZzK0um7jXUvkmFPhIJah2cx8oXvxBYin30qWNQ/Myaec1O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T1psVxEV+bh9KtTklah1Dqwx1PprPQ6PXiV9uhHxB+3WqzHUYOcZqGvoF9R9dDXSo7+jn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jc5nHUcxM3z0WX0Oi76rR1ZxGPR6kvx0TodDpUPzP9XXWeOtdDoRjxGycZnNx8fRWPcrM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V/wCN9RrqfRv6XnvGHS+zGGp9ulvS48R1imYviJh4i55mubv7dFQl4mB5smedd48db9xz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930H7epf3jzXPQ+014lh45qYddcRaX3NM6IUH6Rr2lENwNnfbM3yYqUT/AGJcxw/qcXO5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doUfMpv9ZlBc1epZk7fEohV35hwz4qWhczA1Ll01MsskVNAZR4Ijg6d9j9xvncx1DVfnm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jUGz5m/0o5w4r8xfDUHBWN27jaUo8XiWovyd4mkWlfMwTtiUcHrMS7ZzCG5ZNldoKdmfMb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5z7gRKHu4LBkYrXaK2jVpDy97lvYk/wBcIz0TzFw6nrHhie+nPaPrp959pfad6bi4w/fm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9Uc3kz+5Y4+Z5Yf3DNY+5Ly8/xLib/mcOb1PMN15xBkExeftBxn5jth49lz1ZzPWIzRWA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YOGp2OeJdjllVYCtb4jcH3jtOajxmWFwNJOAZuZ1ShcYmd1fOozj1UeNcxNETQPExF4gb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MMcoYvFR16rmMjbXFEMPBE7HMK8CAMAdMI5oa3daWeERmxx+Jj4hn0zWnU7UrYOJSr71j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FXM6ym4FwA0X3Jdq7xRPE5z+ZkwcrzcNB2h+h6dD8wh+ZXUxnmX1P/QbuummHQx0uX5+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w5h0ddDqdLDM+F/QR8x3cMk4jBl56OYbzEqB03CEOjoqrub6ket9WXjoTUvEOl/4lQ09D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6V4hcdS6nrpXMYuIXdse2zpmE4hqGYmOjmXOJf1P1V9J9K0lfMqq6Z+0/M5l8RyY303zGP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lcolLUJ+ZUcT/wCkHhd6l29HXPqM71EPnt0TxDibm6mnO4w10djwQzuJn3DmbF8tRw8x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Q2386j3gFZrSj/EoNPaVbbrmVALqAsManc9pjXEcc5Yl2QphtmVzqZVEtR0LvEsrxReCB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z9SnINMCtkJbiMaHEvrLOWTdTOPtOL5hkMFRJRv+dznBuJb4Zg9ZAe4XFZfiyjqABbjt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+4yhK7Spe0CyoN20HMSbMGpRUZAtYmAXfM2seELMRI1+ILd5a57SxYgSDuRLuSk+0ot/m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+olMupf8A9I+mVPwyn3H7nqH/ACVXqCc/8m2MDKYg2FJnOJj3qOuXr+P4hm/ep587nH+zD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A4jx5zBY5ioIbSldUL4zf8y72s7TtdXZA08MrHJ28RYq2DbHYF2QQcC4aIbIrZDV3ntCLT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axSKzUu+I8Th/EyVT4iut1DzNS40hhf8x9mvMpe9RgU13xLyWbs/KfqX+uhKJLSg9ZhH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Qf/JsExH9T13LgH2lQp8GW653LjC13uN7MEtvzL03uXiGWjcxu6riAte2ghAVxxMfWbn7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Ev676Wz1Lvpf3lH3m4XCWy/t1oYw6PQ68wdupouMI1/4cdeISq6MK5nnovROi5m4dSaa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VxLub39CZuVGcw3CHn6HX7h9HmYr6t66VDpqYKmXQcy7YYzCVL+k/8j6TfXkjuXF7y/Ey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WeZZhZzGI45hfuX/AK5zBn126c9opzKf1OMalRMRXn1C48/ud66MfEPGoxnab6c346frx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T+JyYjijnxDXg8RvHqYQs++xUQBdPvEuct1+YLXLrUYvbH4jos8rnzMTtnbHid/v0qVk+8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Zz7mSDniZg15Im/c1CSjzgfzHXfNS8wKvXBDArKzN5Ra47r0MlTV1PwQ3dvxFvh4lcb8w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YpiLPen/5C3n7hqPK20wSth3d13jQw12lQr1GKoz5jtbqn8RIbXWkjBS+LgpXRahnUwsw6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4o7z5qWDI7S4/D3MMDdeMRLjn3HzcvXiPV1iZipY7xB7ue8qPRbMZKiw4/ML4hw6lNHqH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auK7Stbm6nPeUw1i/vuPtyYi5OFBDfa2+huBgx0DO4+Hj7zXah+4RbzdQFn5mYU33IaO6U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8lwcENkwrC8NsF3eyeaO8wtokpeWParZR8/iAh5IrXOO8FAOtW0jKz8RqS5qbxarxmcGI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Q07G5cvE5m1yepKm5lvhe44xxDfMv2HiGnMx9pbAzzGYO2I7xx4iAdo81hj/rl61FTKIM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4TSyjgtL6EYfeavSEDpiuiYnb1D6HX0HXxUJUPXQ/8L6P1bdeYzueMwSo6huEY/SRQrz0r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039BgqEeilzcZnqPXmP0h9P6h01NdLxDrzU46azydfXVv6CVNFGJdl8zeJgd+hq//RIf+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Md8x6cQJznmJFDuJ2mfMJiXhp14j+I9FX/kfSTS+YHiOmq+YNFMvOSWVrPL1r19GpesNS9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5zO2sTNHeeoaxDI1D7Qe0+8/qDTuL5dk9kaosrtxKlYZ1Uu0TPuZii8kpmitXMEXjcTF4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Oa5gxeJyTd7hu4aNkwFXK+dSyGV8wTQDsU4+Wo8nNzILxmNdmtMKTeMZIwz5YGc5jr8TA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rqPVZuMBBWHoL+Zw7xmpRpYr6VUdDSc26lQbunJEZF8FIJRq2bgx3OY1AKxicAvF3ABef4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3feJScFSxwc0R3W3LEFBEAgrJicMVzOJxZccjUX27w+8Zyhhn5njXEKvXwzvzW+rz6g3Tw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w8T7yqK9E/UzeNwc+IvmVnzKrxqO5dmS5wyuQldiUzy+pbo3U7/mVX/I4gUY1FTgHao/A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Vbi9lz6iadse5RWWT8apl5SoC05VYYgT8Z/OFzxmCbp6lBk44nPzjMYUSovM2hmLWo298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Da1jvy53DzEc5lZm3o6tDUVSebJS7gDb8TNrjCkspHgc1BkHEVlmICbC4stJCXiP5i41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wYqVtEgKPlNRedzMdQYO5H3AVD6qxOYdD6AuVi+m+lx61Tf18x+jcOl5jP19JpzOJqepuM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Llx9dGDUyset4hL/8A6EN9ox68/S76hOfHS7lXKjZqEIdO85J7/HVMEMzvcqVG5UCJhgUm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h9B1IzmHU+o6a1X3iz7/ADPNy6KJeZeMbnMuWdMVknvUfPRa1Lt0S474i95eXiXFsgtup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4+NTyRXglJ8TtK9+YsvPEXvLt1D4Z9tRMYn6mbMeOnmcY54qVTxKvmBMdoDOUCOsP/Y6T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b3FznEIycriVAHRKvwuVnM5MlkdfqbNYvEQ+YbLmbxbDRe/M49yUtYTMEzTqZQ0nhhGUYq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jv3nGdcQm+fmEvMHX6ixGp/HETWfcevUpQNYZdygGDWryloQVRtR/WInLhgx2jw8DmWAd9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vncV2wnB8R2/vLBhpbuNGzf7mkMH+uOi9ERSMolXHPH2lJi4qxRcXtuOXvmDZ/sy8Q1UX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uY4ue+It9pjo1zrxKAojkzF0ZrQVPEyv1czy88dN5+zPVQ8Yi7f4i8mMQU+ZdaCL+o6g24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4Q8E5zmX33L1g+fExvr/DKVd7NzQd5kxmNenAX7iM7Wre8dj7dJgUpM7HF6jA2QI7KlKkS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xHKKKGMZf1PvxMLauLPQUscfmK1dRsrNYzEmtgA94nOpvJZYF5JVQm4qY6iqPyTVogw8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hxBWP5mIhUsGFDk8QXhYzhZdfZmE7iZ1BnG+8JYUYiYbtUW3hWZJ2qflB9beFJXQ+vKX3j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//B19LfzBj9BHpfTcNy8fQTnoyodTzHhDM09fUqVPiHVlQ6HQ6XHX1HTTO9an2hxUMyxVA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jocRvjcv79NdNRdwuDJXSsQSq4gI1CDLhk/8APmXMwZz0OhF3Xa/qOiI4Fgx5YwySug7hv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/uXmOYsZj04JWLvpXo9yr1H+YN4al+KJqKcTeLlNXnjEyuJKO8qpyaWXH8T3DHOYuMOZe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nnfYm/UCa3xNpfeCVnMtwBvvCUAssTBio+1S+5G8QF1zeBjpAb5eGYJxX+Jmxw5jRuef4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k4cdoqMzmiK/fUvTP5jn0RpFNyzN2V4rmFfgwUaDUW52Cf1KjLuY3z2uZb4hPGI67+4jir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P4lkGiVeue5NLbqOiXm27dTHE295ZF2/qcjnjzHRTDj1MAQyKYYqRoQbhuBu71fMbQC3K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oIRq2/gj0jlQXtLJayIgLfzPU2+vEFfmEe2mDCP8AzUrHY1Ky8fMN7laj2bnbsQEarlnf7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z+YmMl/MftF2rRfMMjVeIl+5VfaF8QcGozR8Yh516l63LpO5c3aavcdZl3TiEuqhB9I/Dc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JiNbTQQBJzm/MsQ7ZIrSokV3LzVsVx54lWe5pxHnp/HGAqNHbtNJpmBitjwO9ky5d6D1K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dVcVbzZUqgz0egMfBW+I5e3cgzKOX7wMd4qbxVwU4he5pA5gQme8VP8AbmJguG/CNKBi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3J+TDfXX1c/TcZdM9a6DOZx0rovQ6EelfQkCJ9ARhjodA326+oQ4lwJ3iszHDLg0QlQO/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v9ddGcSonQlduhGPP0+Iweo0y6lwTx9BFh9HE5im0NR6XlZqXGJDz0E/CJX1VWvpPpOp0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cJLuAsU6cs2dFlMftKbS57i1BzvovtfMvGauDcv8cRd+ZQQ7L945m31Lx8R2QxmczBnZ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IBzq/xFvbme5fb8TWoOM5gswtrfHS8fzMS85zCn3KYzf9kxWR2Ji5g3jmjM0UW5x2hFAs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9xiHmXiv3LvOfUedb6bPc25if3AvUt+uZhhYp1WDEoUaKvwR5/wBfRMa1uY5l3/txtMZOh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Z92I4KXcu8MqDExbu38kxLLi8QTCrXt+5YMtHEBbFt35lEhy9ozzjS/1KiHkuKwQtviU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494Qq0xqjN1dysQ2wabrdEp7U4eTtMkIU8dyI61XEqDRhwzmcTiJX8SrhxxHMvkx2l07IO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1j3jNPFxUbZdXZzEG0IuB71uHG4VVXB1HVVjtBr+5s8e5e+g3vc/+QbrvLWOnNTLvCc714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nE17T85gt5iwX7xi7Nk8wW5iqkl3Ag2BKGp/xIixn1AmBN+oheKlbvt7ljTitRjjU76nAj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vA5mkZSNvtg9sb/cpsshiL12ZYZ22vjcQxW3iVbV1CASu0Nw3l8zjW4cYI94WsaC4ZO5A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KUO0JW9d4KfWahKjAxHaQVZlSk1FaeetdNS5cvr9+jCZ6j0IfSlXBv4nMfqMfQv0GOo/S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Axog/aMIDdzUHEv7Tu6mD0d9LhnqvW4PVj1DvNdQrH0j0Z8dE48srMPzLv6DDLWwxOeh1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6ax6n0H1HQl5l/SdToiJ5piQyz5ahhg6ZhQBtlyOn6mG/iU+PEMWZiwwO+COXb5IINxyhC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7rNxyYb7E5e8uzOpoe0t+/MX7RxcvOfUwlPNS7xeYJsXHDL5uaMFvcCrp+Jb4ZYyCfzHmX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CVUHyE0yQfYxdxTzQko9kBNKLy946EC7zMqXRfM4qcoUwuxpINI54/iPfVzZPXTiulZ5jQ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gjrSj1MwtLUqgaAZ9zLMqsSisRCndE56fqK2d4Lm4GYXVfeVWmN2FVR2YGLpbVPeaa1u0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ioq61scSmr/oRUF2c8MsUKvHmENjxiMpnMc5/4mj9QG3D3DG8bhq+34mJr0uITVi36I6pU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e9x6cTmVvPupRfzEIx1mPe5+uehfiK9uIuP8AZjBOa8+IH3l/f1FbMBeMysZ7XNl/iF3v3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6zPxxP9mXo5l6na4qCM4/UNOWUYg3zDTuc/UNIwF4zX8wx7K9QN+IkE27gAKE8wLDgC1zN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zMhKhvPFx1upST5jV3irirgDOYd1WJRfqVJ4lZiUTwzFR7bxL3iLNHN0VGOULJ2rFqWOuj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kG9epRVeLmC8XLxFhU0O8TE+PtDSfeV/iJjBW8RfMNw0r6VcCj3wQZ9Yn7FCAATFeJVbz9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nMOOl561GEGOel9Ki8xl32+h8f8Anx9R6cQlGDcWJRI76ZP0MOnEDvKLnfqRcx6X0qV1v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DV8dMfb6WE56/qPzHNXxCG4GJ76OOhuO4Oemurlz0sgJKi4689WGYdbhnrfQJX0GIS/oC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aPLOKgxkAIoCy3cypS+SV8jedy+AY4uLmWbIBzUpwzZEyS3EVYXmWXn+pbzxHshaeYus3L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Y1M/EuuZYR1KWBeIjKS+JVO2Jm8XmWSqTyxI/Ue+alst5gtcMW/mGOIv3n4RrvLBq9QUL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+0HAI6OYbwxlMqc34mZiLuMs0nqOherjuLjvHmN37dTjExT4iZGXuqZY+u0JXXY+/8Rqrk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MWVxLWv8A+xwYPMubR8QCr5lKgyVmcQbwnhB95zQB2D+IqIFOFbJpOR44hpxrUuoNOb7xi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2j3l2Aw3GU2NVFTyHL2jkFBmUPOGWdIXhsjrm3OILq2N1zW4BZKTfDJGrszPE5zPWyY7f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xzN9E/wB3lVvUty3FqelStFJTnEWy8zAeI8g9/UN/7MffolplNdoNe5eZpRjy9uItfuCxj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l8suq/1wfSbN+4Ibq4ayQac8talSBX7FJHKe8p7ea4mBgp7wRbC8Q8IGH/kpRZVkt8CK6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lqxCtiajYQoTbAtSh57Q2cyilMTsVMWGK14XxLBYaaw/M3eM/oz/AFLNsu+hxHJ1Z1qJ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zySqveIf6+I7Gquo6dvEs3mOWuJX5RMYzHTqLvvVyl9peJ+ZiCjgw4m91ibHiP+4hR3A2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deZcIbCF4qC3zdmFTJUxUSJAnM4fUC1RJXQ6VGzzLg1M5PtK6HH0tTj2+rmKhZasuXIdJF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1Ll5gxZrpxDoR+gjqPQj0rE2mt7+vUvHmL976E7E56EO3acePqSoExHL0uuiZi1NEuHXi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h9B1WGuvPRzslQ6nTEL8qIMUJgMQfCpLbBc1aZ74IS9A9IrBLnAn7hmjgqyX6gshAJwmb3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dL1yJgKxrUf6gstKlGkf+I1hHohpr6YOVT+4KW0OHiXC+xcKwTU5vKOTCooDdeYXpo35xA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3hlZLGGVVbE3kFuuI5amNqTu4llLfYhdNfMOVH9wLymXiaZh7Ssa+0p/qJTVZ7SsH5iYld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2mq3le0G048u0sbkM5lgu877Q2X8zIbGalorlgplXaO977S+L5msk4I2Z4uF0XPCGXcWnG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r0VABPka1B23CcRcHbc7wVlr/ABEWvELzzGtIrApuBZoOZejdUr7oLS1t3zUoNdnb+5ath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OvcuKzb32Rr4uqxMDYYgbzfMuCYxf4l4cQKwtkYH2mSzuKvDX8xwY0FScy9xRC2uZSxYc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rJPlMMte432FylYz/EqZ48QLp8SpxqNmL15m07HEzjzAVn8ErZEa/ECnziGxmu0rKedxM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Kiut3Kjl9Q1+336H4l6/mD/2XneY3wRb5PMrXjcHHFLmWx+YYz+5kG6T+YWuMiUVq4Ky/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Qcpm4dN4PzCQt8RXU2dA5T5Ia3DnPOI5pBP/AMnM7xwR+8SmvtBHeGLowUzxzW5UVaqH3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1iDI8sX7TnHW+hDdNt8mSOWtVBhy/zPYX0Go7d4gkDneZ9p+JhUVc6nbOohSfJANYCcLkG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SaItBxHxDpp8dHpdTcu5eOt9KjKl9EYOSBaV6gUq16V0YajBuEOjuM3OPrrrth+Iw+hx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A+kGw7/TUdTU89X6fH0G/ox9AseJd/8AimL56bnMYl5h7g0+4axmPSqjxHD0YeZVQ99Fa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6rlw6h04lw68Q/8AGgEVfykrO5feUo7Op3iM1iUXnfe5jcm1OddoHmKvCP1Ka7Hda+8qU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kiqpXtLUNeRv4Ypejrl+IyXCG0H3uVebmoghAtWBb8JKmbcPnGAT9zFuI7ELmOkD8RaKPj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rfuRlZalNfuVgV1lr/MwrLxk/DBzjHZ/mIAem7liArtkwAwTvKwLuxJFQ8Rt4R7RLbHvVy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2nMnviA3ZxvMBXC/LGlKHi4JoNNYY0yYbgqmj2neU+Y9At+Zg7PUzC1Uty199zTCCzdFEg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lXcDw745mXdzvfmWNM0ZSCti6PiKjF35mWGYeo8rw1DVbfErmJlnH8znmPmZVzHyGM3tZY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Yh1LeJZ267zIIbrntFMeO8V1Ne5VcSq9kRSz8R6lFoc7TH9yluB3aJ7XbitRO9Pr+O8sw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myjrzM0RRWe8IRorzM+GDhCPFpKI4dLiCG38yy2jHmGg3RiUu9QKjN+ZVnSJnNU8BgKIgE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8QdTLzNamdi4LZmn+4io3qVjt4noTj3LaqXhjRhRy48Qz+oJR/JH7p+DzK8Xe6Zgdr7y/1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B7jfH/yXdNZPiD2gWRZ59THBjtEGXmG7uuYYmR+5zbNtlF/EoyOZ9szY3xM3TTuakM3X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P+7lQg2Y6TaZe4gXyGNgsVHqU1LLirhBTneIgYPcs40e5crYh7n7hKmQPoM/noOPpJn3R/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oKdQ1xPU4g1hZMXqGmyDjEvWWYnZijxlXLbvmsy9vuBod8MoHgtgbVuUBP6ImR5hr6mHQ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GoN7lzjox8GZp0EOl7m2MvpuYnHVhGGcSujOfoaRLJWIwfEtZZxDJBJfRiVaWgNrGeVW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omfoepuXL6DK6MDPQL+oibSX1N4m8nS4bf3DXFR0z71HxL+jTH1cpuXcdx3HrdS4d5cvM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PrPoPpPoacLME2Av9Rfd5mGytZuUDQ+pi2LPFyo7XewuohyGPPE8hrnzLMXq/tKwLMRQKM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bfJCq0PEp331msS2RY4Ve0CRfgGo2ZDd4zFJR2co2Jt02/cREWQ0DrGEmGclsdTkhKWz6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jtRGwJ5zMwXHkfkY6TnexFTlYpqu7iKF+COH6lJzS1nipkxJzZ+JsV1BCDGAVwqJSBHek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90VGwZ7AYyFJvE/cRb5wBHwzORDBb9VAT9tdQHAyOyDbTGmwHzcDuX6ozzSTeP8uCRFQ6M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R8Slwq1dkqy/Hym5A+4DMbzBYyRju85PBMiuMalGGx47RDQ3eZ5gGUItOLlffzHDHcx6J6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TD6jfDUaryg6zmr/mAeyQ++Yu2cywc/EEqrq5peSGYyl67TuMsCy/EdhSXxcRtuvML7y2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a18lorvYuskbEaqzmCnNmlRU2tFzxDLnGOY6HZaWAoR0uiYhzXaJU6O/EVAsP3hQFIdoC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2mHPeAxgFy7mJu0JUZu37RRjymSIPJB7PjzKc1LPWcd5Z3l539o0vOCLO5ise2cXVl5get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pqtENYjP9mUrmNFxKylym/wDFQ5S+d4lt7a5xLUz3ua3iX+YU3eYbcdr5iPuwVfvUxR5h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5/wBmZl01v5IWmcQ10LeH5mI3rcUKiLtFAqCvmWeUVwbJkpN8rWKY0DEoY2WvlmB7eIVLz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vLBaieB8Q0mifzHqy+hx2guvf8yI26FVAKzBwfmpcuDkjSq3Kwupqp3uLOWLF9+0ACUN7h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3xG1LGZ6goDmoLKZqzDS8y4dFqsRwxL6EOtSscR+i+lY6aJcvMuVHECyJqGujNQWsw39P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EuGT6DpiK6LibR3GHn0tALcA7w3D7wAaKCIAHROlRfv9L0Hv0qPQ6e4pf/Oh9NXHq5xD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XDMfBDDE3mXiZ6cTb263468yxOpCEPHQgsThmAn1X1I9bzDX0H0ZDFD+p2BTVkoQ3LVV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V3UukNL+oa3+KhpCrHmNMERbxxMS+PUSzFfmAtl081Cwsc35m3dea7wgcI+JqxW/uEQXY4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wmK4xqLly6/3iBs4P1LCAN4CXWQd5xULl4OjX/JQfIY4lNoUFARAtecS4A2fd3ie66rGI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NDMsVnNf7MSURVmmSCpwjZVfaOjJGPCTydLW/VfaUbuaVxUx0FJgX5HDrMxRg5L1EVRts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BMk3MuXvFAKxqkLfiJKCwyqSoxlt3ZxHF9iy8nptT4TUAys0hj+FxIWCm7/z7gjUvs2MM3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iLRWty6N8swAip+ZalxpN8Slv+qNRo3iXQ6uOlEErGprhqGyHsu1FStMcOpmJjjocmf3L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dpEOJeaYVDgtMWsY+Sbdm+4mWG/JVRgxd0cfaVuCO9XCPRHPXgmrsjspd1RxGDw1pDgTJ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bbg26bObzczK71QTeW3pqZpgtywrxxzUqbeNPEdnDG2KspgqCykLgheEU5cRkpjLEF4GG4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wtRuxtmYa5qATd9yW5MQKpIUtzL93LPNeGFOWK1v7S2gTsupfFYuG0KvEMMhaaGBeH4h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GpRwKgOVNgZ3LzOCmecVLxc1Z2gYqADxNmc+JX92kMPUFJBVmfMBfN95yyVC9DZEKlut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+GV2h/jKVHV5oiIX/AHHy2YNnLGVMhhpBGXW5aTAJzNq5i1k1KkLZuF7VFvEFNy6lqJQnK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GcyqPoqWGNj/AJT2inzByQh+IYjH3IGL4i5JMQLVcTQaZh3PHZMXMyqks/Ewab1mZMfJ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jSTC3cgx79Qu+MTU2wjLh9dRn66XcI9XIQhHp+4/QdHU5x1sN9DpTXbrUTHuMWahZMC4K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uEasXZCOYt9Le8Lu4tvR3110uMc9D6kzCHVhNHSiN+LIRLhfQTUfo5hLx0NSogbyzv09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cwwdffW+8GHQxHP019DmaxDXTiV0PpbFra47wSoS2Vi5IDbFj97jkBdrWYKa877xLF58XF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tpvMxJs3jF6jV0b7XE7KuolkPJgUoKXviVqvzBTbPtwwyAVxvkngnbcdrw9oUbMHM3EzuU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/AGbHCVCOCwI1XaMpCBz8sVd5PO/EbWQvn3/UUHNAV7EUq3mvUVrBZuo1HLnVTuCcVwyy2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0oxqLrisIaSIUHPFywVLZrD3gECY7hNCNm+3EAzQkbPEagZee52uW52GiNyUhdxwFAcoa9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5mNdnbm5hRVa1hmKVoLqDgI4Z7xMMvTzKC2MZedRoy2W3mJaoZurj5Qs4gXgUcxio+EVIR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EO2fmIrMTkgWVEFWb/Kot+BZwdoRS1Zf2IWAYxtX3li0BlPHmGCiuxnLoHZcQtBIuWlMOW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GxHBFo0qwUvXWEK7RVirOO/8AUHjNFtzY5OJc8UbSy9wBoKKjKqTGGsQJU7VjNx5qk8cMF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M2UDgiAG8YzObVNVGoUcfiMEuF2RAuIqm08wLa71TLucS3GrlgNC27EnC2LmMgurY+y3jM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hCNDGIOwA1zDGpuCAY83KFXuXDL+ZbV/FR3MXBeAFisRFnU0kCOcN3Nl67QpnQczNOTJX6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BZEHCtQwFfNyxzV8zHfH7mJVkKP7na/UoHEFdL70SwuvHmIDKeoBaC5THncG+fO5Q5+0K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FiSqajLlFn7RVzvUvX+xHTzNzUwOM7gHR5HEXECzeJgeBKoux0hxUx+49e5faoqXEb7QQ4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Al0GZz1cMfImtVYvlhVW9lTCXL/EdS/FR8cQ99H+IKA0WFxfD1qDkzM9p2qH+SZEShyQqs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uv1C9V8Qg+JjqG6XNlQLlqsSglZS2EriakdZczLhZIa6X0uKz0SLL6663Fnyg5zL+g8dEz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ZdHQ6PaE3GJKhCHDOJcYPHmYHqI5RUb39FWzjr6nqG+rAhuMI5l9H6DcuL2l9L7dLLqK5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0Bvc9ajF7z3O3R3zK6EM5JwTPEPM5h2lzbMWcxzL10NdDz0r6BxNJpK6H1XfQ+t+kWq1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3Wb4gvCU7uU2U43UpddDoltuh5uFNla4r9EIcC61e2BYB6TJR68+4uQFPHeEts5IFhvRU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D2KN9/MEi4LDoNacf7iUVFAvBMAlgaxFs2b8wZIqXIu4adYqJzQBVNRiTLTj3KARltbte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FRSv1liXZAG5dRwc+omABC81zKU0uwPPlmA2p7ga0aaiQ0LHbCloFY9o3AQLurMn+uYaT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XKREa1WZeLKpbn8xCJhegNxdACnFXiBV20VgwBzUULWKjttcVVbyXuOApd81qYVUG4jQ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K7R3cHki53yjE3R78Ss7J/cQ4UtXEp3EJ7+IxMdpS4r1BrklHe4Nj7yuK/7BsZv7cSjJk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EVsIlLcSxpZqjiFAyWoh5rUVZ24z+ZWUAdFfeGbo1ycwFiLwvh9xggDbV1FBkofJG21N0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ftLs46QHq+cxW+B2RW1BHxmWdNpor+ZiEtvk/gmzh7ZhgXnkd4nIW3UVGGrg7FBvtCh3XB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a3MdFXnvHpzqZydtQ1X5qUq4xdTeVCdJeJZL5xFYUtXYyZI3FZglYXa7lJh+hBWmPhDMl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4sS/xGcj3KMWWcRSqrurqLf3zmLmcehJcDO6iIA16tFgEGTTjcLmDsq2Zp7gxigq/6oUax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jM3ZDyQDsazAH1tuYIKsMW8oC0QfOpmGp7EU0NdmGKu34gkWxqru2HSi42jSQuK3LXLfj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3nv7gmpLHGotJEAPNkeu8weK7Sh5ojjVn8R+NxxD0QVJb7iJs3GVNQgzf3nhMoBKmyKW1b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6pnomNzRALkX3ALCrbTcSZ2uIZ7ofiZaulhfd7xUd8QcRaIpddmJ/wAWmVAhu/mG1WGE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vmDjVw+UXtv1KzdYftLMcx8NksrntMHiXJOU0TEqUbl9yZGOMTgFRK+5cvzHMucy5uX3hB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X9ul16i1L6FJcuzHRag/ec9GVZKzUFcwF8zhDp4j6gYPpCV1N8s1Dd8kDDbUhx0I1cro8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1uGenPQ89V3CXHz1d9Ll9UjGBAlXjggo3Uu+gk2dDofmOSoePmXOOr+ZWbIIDFTfR8Q5t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RU1B7zmczMCpzGunGDq7j03mMHqRuuuyXPXU/wDCuxg4qHl57TyWVo3DV0rmOC7+xGKt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lR6iUCDV1bxKK2zARLzABasVvE2MWheOJhdm9tWRS1W/NZgN5NdocHLxZg+0Mpff5l4H7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pQxtft95mh3e+8bbMnIu4dpkrTHlauarcswIKZ8Rq2tvaZOy7eYtdh7d4jfI57xGHjyiY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Jb/MBq6tZkUcavccAFzbz6/ETNl0e80VfdcFituK7nmWBMr3UpsRq8Lq2XKXH+/+Syorb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t4mnZpVcsaIlcZzVxbMXlvk3/iOmwFlCI/qITkZsxDafJKZd8d5kSsd7zEBoeLu4ZXkZ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3xcN5JqN3/swlqdm6lNnNsw4/wDqlKpSh9pVHdpstgAtLKTWJbloM34mAtl5g0QHsnEV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pW3KEWBncUtSrrIl1AXTacPjzNhku6xL2NUd0of7lXZZb4hMWs4VuEwQx2/iJZyU6f3LR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3nxKg8DBdTmgs4NwapS6RGBVcxNY1zKoxnvc8vvK+bmGUU7R2UYJewJXavmFEmbZwmcQUE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d4gIUPoMbw70/xMJUO5MeZj6lclHqpRyBaqp4eYMQG3I977xPtPaAhS+EPGoYglUqvvXEF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nDBsB/UG0xXJCCtV5Sjb8niPDQM1Yf7cOHRyr8S5q5raf3EEhL0l2d4YJRVBK5cJPtmAlA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biEwPSCTRYouLrqPiwNRLzgcS5fgR/mEpAeyJTjtxbFKDXeIwLTltFO+uaMSyzu4VCHnaV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U9bvCouaBH1mLvXxNF3Uaa7+JR8zCxTGMrxLWVAi/r9R2OWOormk5xRGcobLj01uXccwGF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ouEqJteZgpRxoxfkjgFUAx4IgNXKQom7CLnEpWb1A3uzvKGcwnAkBB5w+qZQEClj2yjiGJ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/ABE+XFTTE8sH4nD+YkYBB1DI90y+f6gu/ZguvbmazhgwXFVeZnR2lxTvBGGIsuXmagtZl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XKEsuGZz5l5zLziaiszEXM21NCLOJcGctOo5hOYIHFM2yu8CVK+g6VKmIrWMPeBMC5TmOI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XOZx0IhmVWnrcvXVYLcPPWvpZcvpuB568y6IKy8S89BvrzDPQhvobhVR1GP7iZEyRSl5r8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X0PxGU1Kld4mJdSu0uDLqVVuLMquhF6jmVD6K+g6g4yY/ERtYSNr5OzBWcd/cbM87xBRY9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qNW25j2uscyhhZjiWzqqNblF5FduGEuuDbXaWpuqOeYJKfKsBvgXe4FcKBf4m9DXHmWKt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iAWVz5YUgiVvwy5/SDA58QJ20Q0yl1v1dQQxB4bzMIbduIrTPF/n+Y8rwDGjS+3PiGUW6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LabNRw70gg8wEtwd5dexMNMW2FHniD3vstxDbotoP0xtTDNZ3/vM0gub3m5bdzysAoKqY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ZAiWpjZzLAkTj/cS4YpwJCKFE1aPJmxfiUpVuS/mZlMceZcqsLvtDdYweYGT7jLRayImw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7BOPEMVivEXDi4ZlnaXu/wAwriOLhTesk4eVPBZUCqVeAXtAE3yicUQ0Z/MrWuFt8QaC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i64lGzlcRBDTy+ZiIGDLEUy0PUGPLhr7xAoobwYuFGV2Aw46zV328RNs0t1e7lbUbOMEZV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3W8f5limbu6mSoWfmBYQLN0zGnLyQnLF8soZi373EFnMAzfO8wZ8Np2RYa2wsRaOYhAUlj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8MQWS0naIBKvAt8RUWVbSEbMhnLr/kUKLgy/0g0WJX6/uWq0Wm6vDAVgtaUiaED1o7zsZ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DTd7lDLI8GP8A7AFC/CJlC8Xzv+YALG1AQABpisnz/cuFms+YCKjaNCxMJlNWfgltAKYxD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mJAlbSsMtaurB/hgI0FkF17hTQEzinGIuIACg/fvDpTy+e8evsB5PZLwrbjl7gY2cq8EL+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1+wG42t2mkWD42Fl0ilYUWIF8SuFd/iHI3ntF8Qn+oK2o4inxtu+3eBY7lY8TyR4IsQYji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D2NS5bc94pGj3Y0+SYMhXZCWo13zDCNkaD89BTzqDJcnwnccraJYHV1ZFdDwslktq9oxVX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XLX2Z/mYbmeJTHeXTiDBHoXcwLhKv+YNENG+JhTkEEIxeZhWbNw4LIdXqaMsPkqdnpqGZ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PMKUNnqKYV7YKOF6DMHt1My4y69wRL/qMWW94ZQY+IWYvRB9oPzCjbzMJYmJcHMdfEHMW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8wXTGD8YZRm44jVcQ3GXHpUOvzLjgmUw1LvMuyPTZ1Ialx3eNfSS+ty9y4PeLHHPVbYld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+o6DRiXC4mcQ1/M7JRKnFyhtA6j6l5qyXHU2TjPRVlKY+8L27m5tzmU3Tcv6Dx0Oi5fRYl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ZvYVEavOT1F3k9uoqIZssYgra1v5i0NtfHaVW6mgpTiqhu5DVYgKaz/cSu2ZVpaCscEFF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3Q/eIlIZ37jxV5djcCsYLz6mb3Nszbke0pU42R0ZTWe0sMh24eZeS0fvClRbAV4mdRqsV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ARKq1mde4jwp74g0ZTGJXIo55CFDOUgpoqlbiKGNDrcq1EMcnMTLAeOS4hkFcUxZ2ul16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dLXRk1U0zkOXcVBHz38Sy2C83DCBB35lKC1SlYizf2JuciaVR4vmYKJpdaWI7qsz9zWTYY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7GFl8Hb+yXaKr1A1thiuJaC4rUrXjmBXud5r/ALONRjkYbj9onamabxH8Ot8a/mFCaJ6u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/ALFLRectZ3KAV3WNSxGktre/tEFgI1R4qLWjYrNzJapfKagpYLu2rxLBqc5eP+RuFKt0Y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a+/mNLGCiuPmXZGktrFRaoBR4Qlb22tfeINhf2lzJM3ywRapd7WpQNaXtmO3hTc8AD95g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zBjmLgftBfgmoEG6hDWO8dc44ivzKKK5EQah9gdfzG8G6v2zAViu8GFHDWXLKvQrStveW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YsAvGcRJkrdK81DPF8TKBXl2ZRL21V1cVwNW1Z8Yg2iTs7EtOaLv8f77ymDZRdGmFC00br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VulsI4bMapjhhTZfJNNrFbmGmc99kbGjNbojlcGrwwFKY88faK015ojk5LeJWmxxi9bgLV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B8wF33Xa7lGxLuJN/ANRwAUNEELWPxbLrQe+YWgFTecEzbul+WBl8ysneYWbiYxM3aIPzz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atuyPaI7y7JrBA+kfRlxBh+0yJxuURg/uNyKddohUXadpQVopq2sTzkOQZ1KHNTG7Zgd5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ctL1Kl6mM5gV++XhT7F6jlZGW4vQED3b3Flf3PX/AN6Xn+JabhF0zfMwY4hZFZWocI67g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5gxAxDm+YsiMI4cJc5IeU+yArZ94pwkRAkQhZUzxM3qKkVeZpMe8JK61MmU5YJFz3lxiz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LBHUWe5L6ndCMAjeDbLeJbHRdvQMG8Sy9wnplPmXLhmka6XNJR5llXcuXi5cemJxvpmDL6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9XTH+GY+Iy4vS5cv6yeBL6XH/AOQFrUQNbmTMdSE4m+gdsS20cxAYl5uOOCr5i5Isyag43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BvN4mZERxrpvUXsSr+JxLlxMFdDEW36ah1LqiF/VeICAX64gZUcd4Kaa9cTNdLjIQeydpl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l3coYDNVfeUK2VqZoX87lYXN+4gqcn7lNi88wcvpiYbxxLVvQ5CaGQHvKrdX2Y4toq7f5l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yd44LjRWFuswsFvV/8iGF5rUAmnccSiggNPYg0UP4xMQLhOOYKg1qohQ20YzqNuTWX7gF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XeZKWr3yqIW3hX4lJkgV8ykKrkf77zLmN77wTQo2FfdBsKOMxUFvDyS1lhxVRNwxh8eYF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5ivTh1SBMDgqbLUBi9TvX8ckO/VtD217irxzanaWhBwcbmI0c3T3iLFqr07ibd+Xcsp3d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Brz2i3ae5WarMbMsbLMX5nNJPz/MCyOON95RFiwSYyOP8V/abCJdrQa4jhUBHQiggULhNV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XcSPfXCNbaj6oJedrQut/mMGwdY2RK0b5CoUDaF19o4Og7HvEQHIrW23MTeGh7JsfT/5G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W5Ywj+4KoxauR5gNDh5dQaUBo4/UYq4JzK3G20ZrAjuGgJRubb/UtTAlfmMM3/EDCsyv1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UOhr01KgDdhfIkLLAGlMLa6HNXxLrODePtAYou0MKlsMbaKmFBF5SXb5DHb7QKKmu72m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HeGBOV2+D+4tVSmg8BChY7rrmIUO7Ud2fBn+JTwOwuo1UhBxiscXHkzeV7/Eou23cNysUo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0yQUpWHIcnuChuDZ7WNJs1nxDgUpN5wy1BdHbtNI1bffkma2qlV3dwF2r7TMYpC3tUMOg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deoFmwN3BAPMQS5Xu+3eI8ATfvE2JQrPqLOcX+o+oDH6hzY/MJW8IgthhzKg5i3RMFMd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+9w4xB4ZQhWzrmUtlxCKNxRhFZutRAAhd7ZiKF5zmVX7xO7vLluBiljDTo7MtRmFZOPzE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KGDe1t+YXlHjKFZt27SrNQ+f6g5amDIB6ILq4Sjj4gBj8fMoGOICGOI8z8wVvLyy0PBiAo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hjmKpYt1fqYcDd8RLZ4ecx0BCWv5GB7mBDX7eI5U3+EApxOXK2k3zI6qvainB+EgVG2BYO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0hCw/cjVyH3ibopfURjT1KGHcQFuoGu8zlwz9kQZs9x3Mw6RbS55yWKBGbJWjvAZvHaCuG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3iWLL7SyDWLlGe0nhOYwlaNkvtmXmDQwd6qXLgDCMTMrmHnoEDiVG4W7zNSl+Ji4ZZicSq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tsuLHWnEBuZRZi3UuL0XoX0vo9Ll4m0vHU6Z/qflFVf3lHTCOC9TTMTjEBeGBEuZI4J7+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4YjpDiAuWoNz6l2CDbLTU1MG+OhvPRlwfEv6b+gm0xLz1DoRQp48yloPHMyyZj3iiUU1Xz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UMjp7R7/AJcTRlfjKRAN51KpGCmD+Yu++4jQ5dnqcT78feIyCoi+HjvFQQ3eMTIQC3Pa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jXzUNhlbzrMWOxw1/txbVjgqZHgj1FZi/EVsa9VcODCeIhAzn8zLwtmDYpvxLyUYbxvxE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IOBQ/2ZsZMXl4j5GV3X3lVkUs94rat9P8wtvT3VqMxTsVmmI2lVazWSiKlZx3rF3EBch3w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79oYWCMcQClq3gLuUCtrcEZS+dpMDex3mBYpl8uYFHDmXKAV3/mUK35NR9+HjdyqVbR34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f5lGLvzMivtL+0887iYw4gW6zN4OZs7R9+5dH9x3F5QccwW8nF1ct3YKbP3KisYWcY5i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+IkX6J3zEKWQWzCjvUKlQMWRw5FlV53FOUHKFouk2cb7zKWfC1s7TEV8Cy8x0C0DN6iBXm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aX4LnIF3korUqDhvR4lZsId4wnG3cNhkvFRdg2+WG1Ku46+e899qlT4JQGrxjcp3qAq23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K7EErZL7D/kQsU9uxLG2hLtDnzGraHxuIyXNK5r1Dq7TjWpZrY1b5gAKPZ4YNOTB9piqKe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cFUpYq7/ADApdkXjxLysOfUMFERzxcBs51e0FBfOaN6iqho9sViJTB81HRQ+biKLU1/M4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A924HLsNIzs9l1AILQvnMrG1bA87lBjrxx5gGAyob1/UQ7oiGTVaqodwq/4mgtM77QSu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0EwJn1GIard3xDDi8wRUDohUK1fMTYqubhy16mky2wwD819o9k5UN4mToIdyptYjOGKO4F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BRG6zxNLfaE1Z59QNmrt5jlbwaIUoZzZ6hTTm79eYDYMPLzN1r81EVSPAWC77jCWbPvMR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mXE+7A1zHdwe0NS4JCzQStzcouL+YbnCHgOcQGbuvtMxq8zVDd5zAoRzg+0DfkpTSkCC6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nYvGhZaoNSmBomE5GCZg2N7YcNilkHNwAh3w0Y1ir6yzpR4BBWH7VJmvjCXT7VMD5j5uDm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7YJib9mIr1QZbCNNnChSy4bXwsFkL7IlSyuLgC38E8aOxLdum6JXZVO1oY1nmNXA94T3R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zMVXfEGAc5L5g0svFw4VntB0yHW5sSKbVbzuFpz8zi/aJDVvEcZ9KolhIvbbupVBeobSm8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WAY1BKpglZKhiCM3gduIprMA1cu2FMqLjcGqnuINwO8pxCXBPUv73Liuu8GP/AMTaKhBx5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UqlEqE5g95qXGUXBl+otS5cWXf03LVLTKXZ0rP9Q0lvMF7ZhoOZf2m4RQ5j71NoHafEXMp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ExTCV9uh1voblRl9Lm+m4VP1GPMenPSuhi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