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卡莱（梅州）橡胶制品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400794663104G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DHCJC20221253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C20221093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轮胎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大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勇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3823815284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梅州市梅县区梅县雁洋镇瓜坪顶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汇成检测技术股份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双双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聪明、邓路飞、李双双、赵文朋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9-2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聪明、邓路飞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勇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0-1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双双、赵文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勇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continue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0-1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双双、赵文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勇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0-1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双双、赵文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勇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continue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0-1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双双、赵文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勇</w:t>
      </w:r>
      <w:r>
        <w:rPr/>
        <w:t>&lt;/w:t&gt;&lt;/w:r&gt;&lt;w:bookmarkStart w:id="0" w:name="_GoBack"/&gt;&lt;w:bookmarkEnd w:id="0"/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5374_F1E327BC-269C-435d-A152-05C5408002CA&lt;/Application&gt;&lt;DocSecurity&gt;0&lt;/DocSecurity&gt;&lt;/Properties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NINI1374823410&lt;/cp:lastModifiedBy&gt;&lt;dcterms:modified xsi:type="dcterms:W3CDTF"&gt;2023-10-12T06:14:49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374&lt;/vt:lpwstr&gt;&lt;/property&gt;&lt;property fmtid="{D5CDD505-2E9C-101B-9397-08002B2CF9AE}" pid="3" name="ICV"&gt;&lt;vt:lpwstr&gt;7B4D830568A7455A86D3EB117AA7236A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10002FF" w:usb1="4000ACFF" w:usb2="00000009" w:usb3="00000000" w:csb0="2000019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m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LaRuGBXzFw+3nrg9+lZzaJepF5flRSrI5SKWFxu3ZAzjqRgYxWP5oSU7ZOd3zE+prRRHv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1CtlpDymccfQ8n2rzoQ9itHoYXsOa6utIaXTdRRlkw6YEmCr9M8HrwMZ7cjrVE+bLMGGz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5rYNja3ukm0u2dJ4x+7l25+YZ6nrg8fSpbbw5apYo97dSB8/KkeCCvQ89u3OO1VLEQe420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V4XPrnac81CspJxvCknj0rW19bDAWxJKiMDpnBHv3z61kvDkAOpiYDGSOtaKzVxO1iVJ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AIb7vfGe1W1vIzYvA8Kjbn5w4z9DjrWZO4XaC6bhjPy46dKjhuDKzB+SMcZAz2p8lxJIl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HgM/TcwXoPetdZ1sJIrn5JXVvnQjqBgf4VjztFEiEq53dVLY4+taWhafFr2qx2rTR28bA8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u7Z7Hn6U+Tm0ZSVxslnHfm6l0+P54037QoII6n6HA6e1YyZSRtoY7hjpWtqFhLaa62l6f5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n+9ntyfw7VmQ3CwkRyx/dfLKRnJ6Hr09KpKzaHy2Ew8cg2yIwbjGc4qS3sLtzO9ss2FT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nt1H51pQS2VwwX7Oq3B2iN2YBQ3+0T2qx4f8QvpVxPHvKi5Hkl85KjBAPHXBPpVQ31KiT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V7U3FlBMioegcIXUjquSM9MflU39j6tYajP58dxptw25YIh8m8DsGHGOnrn8a6iy+KBsLa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JwhuFTcPLB+YgADrt/L1Ipl54+07VPFVvPqls62MKPGYSPNEysOPlOAvTJPsvFaOyL2L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41nSZVuPKSeCbLOu3bwOmN2MHj1x7V1P9l+G7rR4ZY7xjDKnlxNHP5bk56BeAWzjjGcj1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lqNxeW/2c2UsreZcTyqhFvjCoByeABkHuBxUr+FrKPVbW302e3VmhWSOWZiC8qsxOAMA5z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uBft9A0+TwzctJpd3bXMeUY3Ry55ByCPlIz3A7V02n6dbWKhYVywXa0jcu/f5j3rMvLr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m0MW0zIQG3Y5bGeB7df67cDZ2t6gH9KcUhMy7kYuJfXcf6/Q1GVySO54/n+NT3X/AB8SA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1GABwOmfw6/iK0JGcE5HU8/y/x9Ko3ikPAFHG4ZGPp/nkVfH3Vx04x6dvwqhfcy2+7oGBz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YIsRKCiY+7x9P4fqP5Uu3BBzkdv0/z1pU3ALnqABk/h/nrRnDDsTjr17fj/OgCq6ZkDEYJ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6mmmBXUgqCDnIx9f89KnfnjoSQSB+H+elMj4GOox0H0qGBUuLRpLeSESuqOCh5zgHj3x+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TkhQM/h/nvT5Puknnn+pqRQNme+KQEaE5Kn34/H/AD2qfAMan0NRgEE9wT0x7/57U7P7s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6UwGlfzNYvieEPozg84Zf51tk8/19eP8APrWT4geFNGnkuXZIo8MzKuSo9cUCaujzW70S0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+8OD+dY0vh26snMunXbxt/dJ/wA/yrtraGG+Qvpt5BeqBkiNsOPqp5H41HLEVO2RCrejD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zkU8R6rp8XkajZ+ZHn/WLx/9Y9a17DxDY3pRYZ/Lm3AKj/K34f8A1qvPbRyKQQKzdP0aG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cSr5Tq+AMc7xVxqyRpGam7HU2fiK+t5ArMJ0Jxh+v4Hr/ADre0HWbLUfHOlIyNFcqJVCH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2q9Lo1hehmkt1Eufvp8p/Tr+tZGl+HnsfHukahHch4xO4ZXGGG5GHbj+VW3CSvszRJpnS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gkAj604pwK891ifUdG8Tag0TTW6NcyEcYVxuPboa0rHxu67ft0AcA4LxcHH0P+IrT2UrX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nWkcn1FNGQvT86r2esafqIAhnQv8A882+Vh+B/pmrrL6Ht09KjbcLEHGOcinBeD60rJg4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OPbFMQsbyROGjcq3qDitO316WPCzr5g9Rwayjxnj2pDtOc9qLDudZb39vdgeU43f3Twan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U8jpWlba3PENsoEij16/nSsO50BFNIqtb6na3IG2QI3o3FWiKkYwimkVIRTSKAIiKaRUp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wrUxFMIpgRkU0ipCKQigCLFIRUmKTFAiPFNIqXFIRQBERRipMUmKAI8Um2pCKTFADNtG2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to21JijbQBHto21Lto20BYhK0wrVgrTStAFXZRU+yigDwd/DdwLZn2Ash2uobn6/yqnHN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+QfK6u3HHt+HWty05V5bud/OclYXRsLnplvbv+FU9W0ae2ZZVkSaNmOJFOOR2Iz1NeHTq3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5U+3NIhhkckEYXacgnr1/Krzam2nRhUlgug4z8yElBwduaz49D1FlN1DE7pngAdR06dqqM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EiNh1cHjoQen4Y9q1UYT0XQHoW9Snt5Y/tEKeUzoQyA8cn+WM1QeWPcSgDPvIA7EdjU1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qBgkYPQnPH0zS29uLCWTzxFMIjlZFzgNjoCcf5HFaKyVgbSRmzJJFJseMgkZ+ZccVHHE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QCtGTzbxBvkcxZyNz8A/X1oS9htIV2RKr9CxAJ4PXpVpuwJla5IC7Sw3fKuG/P+lChEtt0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6YAHUd+elNvLlZ5FZMtt6kt1z68VWt4ZbiQJHgc4BboPxqtlqWbWm6wbOUJsXzGZRv75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o7uxWWK6vnM5mMjAqFGM9Tu5qtFZTtqCW8qMkmeNq4OR+Xcda21MraoEicvOzBtsnABHv6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aMuZCKNroKtaSTX1yYtoysca7yOAcn8+lYz/OI1VQG+7jp68//X9619UstU/tFobiNIWY4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c45HHOD/Wsa4tprO5aGTAkTHAOc5GR+hrSnq7t3uNGiLSa3jhvI5w8zuykryQeQTz3+uOo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MilCVGFRgdxxgkjPBPX361BeX95flDfMzFBgHPHQDp+GSe9SJgQxzSjBBMfHU8Y5H41U3r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XLWV0HZllEokVZiSWBBJbBBGcZ5B5/Ku48Mala6hrseoXepiJkjKwxNKASPQjpjj1ycCvF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Co+FQjaQeOOh/KtWyle9ugLVJJJUAkcIpbPPoB796y99NSBNnv174i0ue1kihu45Syc7WB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/AD0q7ZyBra3ZTkNGpBH0rgfA8emT6bd2/wBguRdQpvllnXA3HnuARwRxyP513No2LG1/6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bBtq7KI7sZumHc4/rUAxuB/iOOv4fjVm6ybg++P6VXH3cjpx/T0yK0EMIGAehAB9+MfQ9q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QTuB/HHP0Pb3q+xJBGOOfp3+oqpeg7Qe2T/X6j+VJgTKeCOB64/H/AD0obuq/iB/n29Kcc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Hf6j+VI+05Pbnnt3+tAELAZ24z0/p/h7UgXoeo/8A1VJIPnB7ep+p/wA9abyME/n+X+et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46/n/nrT0GAQc8n/AD/nmoyMAY6Y/p/n1qVMAfj/AFpAMAPI/H/P/wCqn8lPb/61N6EAe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H0HfNMBOx/H8f8/jWX4hTf4evgR0ibitYnHQdf8AH/PrVDWV36LerjrA/H4f57UAeLvZx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yHQ4IPrmt/QtT1E6gbW8uje2q2002y4AZsomR8/WsvFX9BCnXVB/itLlPzjqmjOLd7Gz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WS2Up/v8Azp+fWnfYZbW6jvI5IZrfKr5kbgjO4YrkMZPFbPh8Fri5VuQYCfxDKc/pSaBKP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p9c81F93V9Mc/wDPyv68VLb/ADKMemaq313DaXun+axXddR7QFJyd49KHsaLcd4itY55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1bBGRkOP8feuQ8a6VbaZosuoWNriaORQYlJ2kE4PHb9PpXda6f9LucAjEgPP1rF8Ux+Z4c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IVcZOOzFK1jyG21+1lbbLugk77umfrXX6Z4l1C1hUx3C3EOOA7bh+fUfnXOXWlwXA/eR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30q5snMljcuhznaTWyrtq01cyTi9tD2aLxbYST7LoPATjDEZU/lyPyrXjeG5QSQSrIh6M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PFrmoxyxxXloZSflUoOT/AEJrrzY61pQS7jjmjQgN5kTZGD2OP61SUJ/C7Fa9T0oqRxt/G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3rkdJ8Z3KIUvUWbAxuUbW/w/QV0Vr4g0zUCAs4jkP8Enyn8Ox/ClKEo7hoyyF5Pb60HOO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FRshxgj61KYWIyCMmrNtqVxan5Wyv91uR/8AWquR1B4oPHIoEdFbaxbzYEn7tvfp+dXg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g1x2ORUsM80Dlo3K/SlYq51mKaVrJt9cxhbiPP+0v+FasM8Nyu6KRW9u4/CpGIVppWp9tN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VqcrTStAEJFNK1OVpu2gRDtpCtTbKTbTuFiDbSYqbbSbaAIsUmKl20baAI9tG2pNtG2g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S7aQWIttO21IEpwSgdiArSbParPl04RUrhYp+XRV3yaKdwsfNy/Z9sau8e1cYBbJb/61a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5YDFuYqQMAg4PY5PPT+vFclPvLb8sCTj5znmhL0x/6yJX9zkfyryJ0FLUW5v6jqF1HbxyW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KuBjoM46Hj+VY97HI8P2uNzP8gEjbdoU+nv9arLfyuGAd1QnG3JP54qRFSSVN7uARngd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a1JfkTxTTxwgC6EfybiB93rnH6enaq1xqMuHg4ySSSDkZ9q04TbaegE9mkzFS2ZV5IJ4P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63s55SbZY4ZjklVJZfp7ev41aab2ErdTPVrh1IVm2gdBV1Eje0ZZY3dim7zFJJTHfkfnz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p2nyu8eWcdMMD7/41aa6t1sXtY3cxygFhKu7LdDgjp/OiU9dEU2ZUmnD7CLiH94QecEfqM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LW+7Yqsz4GG6DnPStm1gs4NNuFZZWkkO0fONoGc7gOvtn61XmigtjHc2SKAOOXJYHrk/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mO4y6vJZ5ladlMiKUCr1AyTz+JNQJqFxG6BJCGyT97gk1FPcO0pZ0QnJJPqaYjxvk8jp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hpaFvzL/AFaYo0ywxoP422rkD8STVC7hME7xtMsjAYLKc06VwFddrn+LIzhfw/z1qm7ln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ehRM16zoqu3Knj5QKJLmQphGO3HOf51EmJiFcgAZ9q6GDRtMnskZbsxzrE0gUpnzCBnB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9qpJXHZDNBZJJI0uoLNzvC+ZOWXYhIBAIIHQn34PSvT9J0bTNDun1SFIZrue2JiuXCxw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yCOAOmevNeWz3LCZ8h4gzfu1LHai44x9Bx3rdbW7y5sLWzkuBJbwA7RHFjAJH3cY/DGO9J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kel2l5pGrXouNNUwXSRFDKVOJU2kEDscFeO3JqtqXiGWDUtPtLXUIYhCI/NjdWG4lhkE4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+3BnxPBZTiexdhMkoVIWBAEartHIOOct9PpWVd6xe6nerFPcebGxO0Oy/IC3qBx0H0o59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JjeWrvCslvIkmCy4cFVbaSPUZH8/SrltE2qzW+pPcMIFjxFGp+9zncT36en415xY3lttg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iNEm4MxOCWPzYxndxz1+leh2Wp3upWKjTraOAgHf5yFAnXACjknHfGODWkZJvXUZvNgZz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/41VvRwufXr37/wCetWx0xxnvj1/D/Cq06hkGD6Zx+Hp9fStmIkByuTx6Z/H8e/rSPnJyc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/rSx/6tce3A/D0/wpAOcD9Pw9Pr6UAMkHzZ78/wBfpQBg56c+uO/4Uj7gRtweOn/6vr6U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n/npUPcBhBIAxj6fh/npT4yNuP89/89KTHOAO/T8f89qVNpUgdu1SAYzn26fpS4zz/nrSY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6UEtg+h+tMBCfunoP8AP+etVNQydLuQe8TfyNWzxz+v+f8AGo5R/o7j2/p/n1pAeKrKp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8SWQ7MJE/NDXbT+H9LvUXztPjDsB88H7tue+BwfyrNt/CUel63ZahbXMkkUMoZ4XTLbTwe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clRszj7ePdMBWzoyeXfTDpm3k/RSf6U1PDmrWc4fyVuYh/Hbtv/Tr+lXdJtbiW9mdbaZk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ZlGxn0obuZ6qZ6DZnMKk4HyDP6f570y+jDywllB2Sowz7MDUln81vEe5QZ/KotSJFuSD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ht1LniYfv770Cq36A1k+I5BBoF1I8H2hUQEx79u7kd+SK2PFZCm9YkKBBuJJxxtrK1xVl8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JyOnSmDPNo77R7s7Rcy2Mp/gu1+X8HHGPripLjS7hYRKIxLCeVliIdSPqKz57ZHHKgitT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fsGtJniy8wO08HD9x0PXvRqYrkkr7GXb26tqdkMf8t1/wr2C1x9kh/uiMD9K8+tr9L6+to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q7Jk+Rg2RgnHBrv7Uk20X+4B1PpTW5cVpoVL3QdMvwxltgr/AN+P5Tn8OPzzXNaj4MnQk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CSfK359D+ldwAPy/T/CmspOPWtY1JR2G0meW2uvanpF1LZi4w8LbXgkO4Kfp2/CulsfG9v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Lf34/mX8uo/WuP8aeHPtHie9uoZGjlZw2Qf8AZFcyx1jTjiRftEY7nr/j/Or9pCXxohNXs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a3se+3ljkT1Run19Pxp7w7enSvFtM8TRtJHEhmt7k4VcZyT7EV2tp4s1K0kaK7jEwX7wc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UL6xdxvzOyxQRz3rOsvEmmXyqrSeQ542ycfr0rURQyAphlPQqetS7rcLdiI0Kzo29GI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I5yKaUxxigRft9buIW2zYlTpyOfzrZttQtrvAR9rn+BuDXLY69KXbjFJoakdiUpNlc5a6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+bH6Mf61s2ur2lzhWbyn9H6fnUtFJplkpTdlWdoIyKTbSKsVilNK1ZK1GVoEVytJtqfZR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2p9lKI6AsQbKcEqby6cqUrhYhEdAiqyEp4SlcdisIqeI6shKUIKVx2IBFkU4RcVOFpdtA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CigZ8fCTzhu8v5MjktkgfT8auWVjDPHLI8mCAdq55P1H9aL2ykUSTpbeXbs21hEDtX8Tkj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LaORmL/L8x4xXI7NXTMd9ixfQwRKpXcoA5A6/XHpWppukCK7sdRguke3x8w3gFWwcjPFV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rS5VWdW3RuyDp3Abr1OcVo6SunWNvOl0u8nIUdPTB9M1z1aj5fd/4cL9C/qWmX2p3KTeZ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+NM55HqM5rD1Tw3NaTWlrFOl3cSuVSKPj5exyemf0xWhJqe/aVOwZwH6cU59VkZUjt/s4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R756msKcqsNOiBM5e8lv7dfs80Dwb/nAKkYAJXofcVWWds8MVdeQemKs6zqeoXF+Re5M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HsD/npWfjhWAx65NejHVal2JdzFiSct0OeacZCsRVHwMZ5NRCORkG1SSeMAVfh0e7uFZi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/T/PPFDstw0RTinVRg4qcKqybrchQ6ncDg1JrtvaWhght02SpGFnG/dub+93xWZG8u3IJ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95cyGjUu5IrhmmeTazqBtQ8AAAc557dKqbIImwwZhn7oOCPxxzUWVZGZpArAcKc5anoQ77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KqwMkitop54lD+XG7BWkcHamff9a7LUru20XTbHTraON2jRZWJAcOzYYHOSCCMHp7Vj6Z4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w8m0ureVxIFljDhX6BlPY4z9Kz7m5gubmGYRLGgADojc8AdKT2sF9NDRvIbVrE3DCVJk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jBU/Xr+VV7zUljtpLaIFSwAZjkA//X4FJDflNu4s8cf8DHg9fSkaRYpDi2Xy5WJLNHwPY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b97oTfuZRklLCZ0O1jwecE/41atreednaJDtUAtt5wcfj6VYbYww6ose3aQh+XcOhOOp6V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34UYfLYLH8PQ1TnfZDudV4PtbbUpbeznhlFwn74lSu1kzxkAg9h1HH4165DCkESQoMIg2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/NeM6Br1zpgJtQsSSg7lK5GfXnjpXV6D4tMFqBOstySctK0mD6kEdM1vQlzNRS1Fzdzvn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ev+NV5Vyi56cHn8PX/GsyDxVpchAeZoT/ANNEI/VeOxq/HdQXKE288cgxkmNwfT057eldM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kyZ2Lnnp159PrQBwueRx15Hb60qDCg9/T/OD2pDwQT17fp649PWpGNIyo7j8/T60YypA5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/bk/h/nrSAnHOPx/z/WokAv8ALP8An1pNoI9ePr6fWl3huf1P4/560oweevvSAbznPWlBB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P896UYxRjOOPxoAawzhlIxg8/5/xpr/6ph6ginPjBP6//AF//AK9NfG1vfP8An/JoApQg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/D/PalK4bnGeOP8/4U6EbUPYEn2/wokAGeABmkBlXV7FaQGV03bVznuPx/wD1U7wNqsl3c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LBE6mQ4OQWB4HQZFZOvkJp1wWBwEPQZx+H/1qZ8NpFj1a9EhVYp7UorHgFtxIUe+D0pFI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T/SFWRc9xyPxp2vWixaUbhGb5ug69Rn+lUpSY5vLPUdj1/KtjU8t4aUn+ED/CqAq+K086C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/9lNZN3Hjw5Mmc/6MQM/7tbWq4mgtm67rNf61mhRLo4ToHg5I5xlf896pEvY8qbcB0/KtG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nkf8vNwP/Hlq7c+Fr+IZheOde2DtJ/Pj9aZb2U8WiLDPC8bx3UrEMuMBgpB+lBzpSSd0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6Sqf1r0W0GLaMd9vvzXnkMZjuomzwGr0S2Xy7ZU6kZH15prcuk7xJsZ59P0/wpCpA4PPb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uJHHT/P+FNZRjA/D/P8AjVGhw3iG5sm8QzwPeQx3BCnZKdoPyjox4NZs9g6D97EQD0OOP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IrnWJGkQElF5PPbFZOkJcabp959kkIVblAEPK4KEkYPFGqOOUacpPo0Q2OmQf8JJZybBld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9K9UuLG1vF23MCSDH8Q5H49vwrg9MvIrzVrdJrFI7kbiskbEL905yv0zXoaHKLnrjjFJbn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OavPBlvJ81pO0RzkK43D8+o/WubuptQ8J3EUUt2IPOJMY3go+MZ4P1HUV6V1BFcP8RNKj1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yzJgjtnb/AIVr7WS03G7JXZYtPGg3mO8twwHSSE/0PX866G01Sy1BB9nuEdiPuHhvyPNe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M2dyxUfwNyK0NDu9Q1XUE0w2myfGd6thfx/KnenLyEnfbU9pMeeh4qBEuFeQSODETlQEA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2PUtf0QhLoO0Y4/fDcp+jf/XrdsfF9lOQtyjW7H+L7y/pz+lN03utR3Rr47UEcZqSOSC6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7qQRSFGXJI6dxUXCxPbX11a8RyHb/AHTyK1I/EdsiZvP3GON3UVi7cVk3OpWw3CSPcq9d4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FdsabR0t1rU10yiwfaMHgFGY9exPXuBikl13yiLYXcQkjLGWScAHAJB+UHr+H4VxQvpB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hDDzEVgQMZ6cdhW3f6oL21gimt47hkkUtIE5fB9OpHeudT5rtM0TNBvEMls8Ba5+1FipdY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M5BPH4g11ULpPCkqZ2sM4YYI+oriLSwN4jNbwP5twoIjkk+VeS2CMcD5QPT5/wAuz0+x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hwdjOW2nHvV0+fqDLGwUBBUmKZLLFBE0s0ixxoMs7nAA9Sa1EGz2qvdXtpYRCS7uI4UJw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leIfEWnWGmO7SxzBiq4EuxDnOMv0A4NcvJo0OpuYo2gnjERkV45sqhB42knnO49AQD2Pf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jrl8TWEkqJbx3E4dwgaNONxBIHJHof8kVr2c63lsk6JIgb+GRdrD6ivM7TQtRv7m3tJPs8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4dmY8YJA75GQQRzj16V6No9vfW8DLezmQknAJyVwcde4IAPPIzRGTe47F7bS4p+Kwtd1r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okuGXJiySxX0wCMZ+oqm7CDVPE2nabFu8wTSHICRnPTqSemO314qhYeMFvdQgg+xusE2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Ix79P179a46/1XT77ZDp91bx2Nq5a43qQzg8lQhwOCAAQR14HWlksE1C3dbLUVeGc+ZKG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MFgcZ/wAjnJyl0GesUVxmjJ4gk0e1eFoUjZMqvnE7R6cgmir5wPF0t7m80hVg02V4mBG9V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rDt92mzzxzLJ867PMU8qPQ1qw6i9tGqQS4VH4UHgj3I/wqCa+R8ySHdNux85yCv05rzYK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5WmEckYVQFxngAfgPrWjZWGmvpk0kkha9JKgc7T9QVzn3BNZD3ctzM3lrEFZcbdoGPWp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vJ2mHjenG76461UoStZDRtwW1rDpVzFNIGO4eUq+pIxjA69c/SsSS3uLDUJHVIpI8AkRtv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9QPqahkldiBvJjLbtoGDx6/ma2odQhtdN8xE+ZSGeTBJIOCBx93tUWlHzuJnP61bXMjx3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rg46/Uj3rKhi3/IA27vtXOB/n+ld9LrsE2mtFIjyoygmJ13Yz6HHGBntWRZ6wjkRxxwAk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PH/1+1b05zUdUPmtoZltpl6oXy0IDDKu/APbj1/pUk0eoxyPEVDFSF3gcg9cg/n+tWobx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uA8twoP4np/9arQuLGSBjessVwgOGDZLnBxkjoOh6dsdKUpSvqg1epmXenzToWkG1kCrh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x1HHX3FQLpE1hpyzzBTLOTsh53IOuT68f+hA1sJrVnOIo/JkiZcjzVk+ZjjGTnjFZV5eP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j5DgbW+ppwnO9rDTaMNlAJUjBBp6BC33tpz9auzWsUgUiUhzwN3f3Pp+tNeGK2RGDo8gcM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XoDmt7lXIAUQqY1PTJz6/wCcUGRXUBQAf88VsRvBLjzIA8Ry2xTt2564I+lYMp5+XOE74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TwBlcHcACCMk9O1T3MqxqEUEqAAQW3jdjtinvpBh09Lm6uVjeRshG9CM5yMn04x3qDDyW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txTPzDtwOnelpJ3Qhs92ZE/1e3nkhcA+1LFvMfnYZRnG/sT6U6JrX5owCwDkgs2BgdOPX3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DI8gWGNnZgGwxyBjjuM4q7JD0NjwzoMWr3RWa8t0ZtrRqJFII5yCPUcccd67hvBN3bxFL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iVY8e+fX1rzfwlEv9r2pkuUiSOQOQVPzDIJAPrivebe8jkuDCgbKoHz2PTp+Vb0JuHwicU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UrYEyWUmPVRuGOe61jvuikzyrDp69q9iJxkD8f1qhdx2d95sLpDK6j5gyhtuc4612rFtf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4g1W1UCO9kIwPlkO4dv71atv43vEAFxbQye6Eof6jvXNX+h3VnfTxQ37bVckLJGCAOoHG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HkwxTD/pm+0np2bHp60e1oT3VhWktmej2vjHTZiPNE1uT3ZMj81/DtWtbahZ3OPIuonJ7K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vHftxgI+0QTwf7TxnHbuP8asQ3sMw3RTI3sGHpS9hTn8LHzSW6PYjgc9DTsANnHPr/n/Gv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bHk3boB/DuyO/Y8VqWvjK/jwJUilGcE42n8x9fSs5YSa2Gpo74Dvz0/p/nvRk9f1/z/jXM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wJ4ZYiepGGA/ka1rbWdNum/dXkRb0Y7T+uKwlSnHdFJpl45J/r+P+e9DD5fr/AJ/zzQGB5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oPTOfT/P+TUDK0Y+U46f/AF/896SQZB7DmnQjAOOfm6/5/wAaVl4z7df8/wCNIDnNWiP2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p0rynVtVltYI7O3kkn2LtaZjgAf3Ux0Hv3r2jU7UTWFymSAUbJBwenqP8a43VPDNtJGh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4vT/HWuWkSxRXk5jUjCSNvXr0+bOB9K9ItPHuqT6RHZ6pZ2j3M6jyILVmErDOdxHIAx3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FnIYyEOCMjvXQ+EdGttEiuYCitduiS+aRyUYEY59CrdPahDuekuxl0vT2PQ2wFU7MA6Vb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DU1s3maDprf7DD8jUWn4OnRD0TZx7cf0rVCYm3dGuRhj69f8aglhYTrsOw4wSOPzxx+Z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0xUEwxhzjhuCee/+elJoSM+402CUhnhjY54YDafzGM/ka0bORnhKlcOGIYf5+vepMDac+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05zvuIiOQ2f8ihaMC7gYyT/n/PpSbRjAPNPA75+nP+f0pNoIwPwFWI4zxOpGqLnnMSnr7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UAe1xEf/ABxq6fXtLN9eo6zmNljCjK5U8nv2rETR9QtftcBjSVpSjxhG+9tyD1xz8w4pX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n3RX01ANbgb0D/wDoJr0OP/Vpk9uTXndn5tvrMCXEMsD5xiRCvXjvXokPMEZHPyj+VHU0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Qa5fxjcJbWts8ttNMhkKkwkBl46gHr+YrqscZ4rl/F0UiW8VwHdgHC+UDx0Jz9ampJxj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iCKHUQ4s5S7pjfFKhjdc5wMHr0PQnpVnw5YNa+JmaSFkYxrjcMd//AK9Zsd2d8sTBY2wp4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VhNVuo38qGYu68KCSMsB2PQVyLFS2lEzjTjF80T00oGXBAIPUHof/rVjaj4b0+4jeSOD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gn6dKybXxPJGxVh5m7gqcsVPtg+lben6st46RvJGd69CCG7+2D0rohiYt2WjNTyO08UP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OYDG5ScfmK7fTPG0rxFnMV3H03KQD+nH6VzNxp+0vFNERzgq69fzqppOgQHxJaMqlY8lmV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+3tXT7W/xK5KavZaHq1rrmn3CopnEbtyFk4/Xp+tU9dkslmto5VLSs+VUMBu7fj2p194Ts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3YdAPmX8j/jXL3MN3pV2zqAXhcKr4Dc9RgHoM4NYYlwUCtepuBDb28cuYkC3ACRyIRxjGR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WutVkghJDwpCjhlaNSQO5BI6E/Tnmsq61S6uJknuMh1YHeT8qjnoP8K0Tqa3VpFCYYnkk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kEgdO3X3NcsKibdtBnWWVwt1aw3EWQJFDA4I/nWvbatcwYDnzU9G6j8awdElEmnxQmJo2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y5B/Cl1LVILK1lO5JJB8vlhu/ofTvXdzrluybM6ebxRp0VpJL5uZVGBEAWYn0AXNcTf3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1O9nWFmRTbrbhkABLFCCSCdo75/pXP6tr1o2nyJBCba4RxsP8PDYLYB68YH6VLpSzXRk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SVCSgYjaVIOecbgevJ9BXNKd3Y09TU1PTpLKSIPAklvdybYI5DsSJCW2k4PHDH5R6ZPPSr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EH9iRajHCjI4FyFdYwxblOuSRxnjtWXqI1bULsW0+rTy2ck6lmfL9sbgB79AOw6V2fhfw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pcLvtYUiaZITH5uGbcCPXaRn3ANKLUpaDvc6y30TSreeLVra2kt3279kQZSxbHVR1PbHvS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F7yWydY0UsUkcBycnAwM46fyqPW9b0yJHs7maYKybnaFgoAJ24LkgDn3rBtL7Tr5LZ1tp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QtbAybQS3yHGME9SSep5rVvsCHS+PdVnilW38PSRkwNPE7zAhkHVsgY49ic8YrmrKx1y7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Xa8H72eaaIE7eqrkZDHjge45xmsqVr5ru5W6N2ZQdkkYYjeTuBAC44yOAPzrZt/GOqWKQ6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2hG2gkr1ZiT8vfP588VF+4xdQhRdaj03UoZJFWM+abSPKuUUykBicZyTkEk8j6iHwHp6+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ayiIZl2fvNvO1WIPGc9f9nqMVtWvgGXWYp5dS1eO7jEzSWrQ5I3HblmO45BxgjjknrxW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msdBtCkhaQ+a+BvAIJ+Y5+h78elUldiLEnhK8ErfZdcubaDJ8uFBkIvYcmiupBBGRyDRV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4wjOoUEfdB5P1qKWaO4lUxQCLaORvyc+tZ5OeS2PcilWUqwJBxXPykWNFSEyplOOpUHvT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227RuP+13/CqSTkZ+fjrinC4LMVdMo3Ttik0xNGgkEEw3S3Wzn+6T+Htx35qvJFc2zBZch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SvdF8uc7vV2yx+tXra8N1aSK+cKuRuYEEj1yeP8A9VR7yJd0YzXLiUOjbCOBg8j0p5umE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7ju4ya2rW4szGnn2UUoJ+beMgH6jn1qPWLTTUMc1jwXyGjdycem3Iz+f601O7s0NamTL5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LyGy3BH9D29PpUcAkjYRsS0WTgAcHj9KvLaPJatHbRJuJVmdxgjGeAfcn8eKrRw3Fs6tM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OvI71dyh899G1q1u1tEsgKFZY+gAH/1++elQmU7iVfAIwQRn61PdKsq+bEd2MBht5+tU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3rRFKwKzLsc++DYJMbTkZ9TTVtZZNh5Ic8Ad+3FVNsirvZyR6DrWhZXcUUiy7UZ16RkH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2rbA/IsQWG50aKc7A3QsF4ABPX/P1rQeKNpJmswQsjHfC5DE4HB6Y/wD1VhTXkazsYkIBP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/aR5QKQCMfKetYypybuKxZurEPE8y3CrtG5ImHJHoP8+lZiBmHBXkgYY4q8bu2jdvOtXk3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69eRVGebzXDrGsYIxtQYB961hfZjVy5dXOLWO0it4Y8Nu3rgu3qC3se3tUtnBeCJrry3M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Heq1iFnmKzK+Np5U4I9/cVtQ306BSrBRHjGABxg5Ix/nipqTa0QNiWltdQGJ4FnUFgVL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jrnr712eneJItBtZvOWaS5Vdq7v8AlmCBhQP1/DFY+keIkjW4JcIyRgxgBSFO4YxkEDPe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5saJNcyuUckFVUMpB46DB/zxUqbsm9GK50mkeIptYmeO61DybNocu8zBDtxg4/E9fp9K7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zZvvhIwGH8WOOf8A9VeRaD4TfUpiocthlBAPEYPQn145xxXsaKUijVlC4AGM5A6eorajL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Ktq0zIQVO3p/ujNZZIHJOB61Uu5p7HXLq3mhZriVzJgc/JyQevGfqetVvtk0t95TfLD1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9aTqGMlqdDo0VvqEd+jRll+yy8OODgZyPy61z8+hWc/OJEb1zux9Ac10fhlJZNRnWTaEN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ZzVDAq4XtqNyaSsc++h3cXNrfsAP4Xzz+eRXReEvDtxq9tdNf3HlSxyAJhQfUnPIz0HTF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2x3J6BmBH/fI/xreFScXoyoPmWpi3PgjUEB8maCYDoCShPbvx+tZVxomqWjN5thNt6Equ4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Rkdufp3P0penJGM/4fhXSsTPrqPlR5JFe3dnL/o88sXPIViO/p/9atWPxbqcP33ilAxxI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XfXNpbXIPn20U3X76BvT1H9aybnwlpM4bbA0Ryf8AVOQPy5FP21OXxRFytbMwrTxvACftN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/wA/8a2LfxPpN0Ri6CN0xICv6n/GvLvEbSaH4gu7BIHmgiZdsmeSCoPOOO9UE1u2bhw8Z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kw8tnYd5I9teVLiCQxsrqVPKnP8s1TnjWSKPjkAfyry621WNXDQXGT6B8GtaHxPfxKqm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w386iWGf2XcfP3O0trVWhIx3PT/P9aZbaGkN8dQZmaV7cRjn5QB3+v41i2HjLy1Pn2ocZ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K3U8UaW1hb+c7webESpkTOPnYdRn0NZ+xmt0UpI6GwQL4b08DoGkHH+9UWnnNljGB5jr+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3HhWxlhlSSNpZAjA9eT0/KotPz9mKt186Qf+PtUrQGWYzhRnoBTXHA9SeOx/xpUPykjqf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jwB+ApgKenA49PWq9qm2eYZzz+X9KsA7m2+npzVeESG8kCsByCSRnj09BS6gXQB1z/n60u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v/16QY+meKskqyqDdA9fk/Ln9KjuIlKDK8g5+v8AjU8pxMpIHIOOOn+FNlOEI6nuQf61D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ixltvBAB6e+Ogq5Zn/RI884GPrimD/VAfoR/SpLIf6MvqCc8+9EdwZOCCSO/61j+IlDa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a2CBiop4yyYBxnr/9em9ibX0PObi0a6uJlDhE8lGcjjIDH/EVji3mt9TjiUPcL1yi/wAR6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q9Du9Oi80yhIzvTy2XG3cM57fSs9LW2029SRDKH7JjeDx64Fc0oR3YlFqxk2GjaleQy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BsbN+9snnB7gpj3wa1LHQ7u2uhLAzmzj/ANXlQHyRnJHcfd9PauibUrCxQR4ZCQXKBDkZ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5qFhe6XcK0jBXXYVxhsngcfiOaOWlffUq6OAWC6tNTiEM0v2VpSssLnfHjBPQ529PY1o2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xt/KmQnBifKnI7g9PzrAe+U6pI7u8ohbCsSADzyT+fOTUdvqjowlSQhNx74JPPFY+3nfRA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P8pZUk5JjLAsOcZ4NcT4j1Jzcm2a3ECMd6tyZG7AnB4z1wfSq8HiiRxjzo/JZdrpKQznaB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x1rD1jUEvHknzMgBB+Zwoxj+nHpRWr80UkAnleXP+6kMiAgEbgfXt/hViZLq7tWmO1DGMB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Q5OCfSslbtTISku07dpAGTgZxgfTt9etX9NvZBPHHHd+aN2Xbaf3ZDZDAHt0Pbqa54Rbeo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bHSxCGlO35SjJ84AA6E/l3qKLxJGhMCIsUjNulkKMcHBwQQR83JNZF7EZzLGHM6RkLLL5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7Hr7U608izikaPCMwzy5bJHTuc9q1qYiUUu4bGkrB765uJwrtKrAvKQ+9Tt4wc8grn29ql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0lkBYyeYzYLHA3ex7dfQfjmXk7R3e0RuQFDiNgQTnGMc5PfrUUWpQECJ4mX5myV6jjjqfU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N/EJ36nRWqDUIi8Mk0V0HCu7DB2gE7gDgY7fjmqsuvzacrRreztIoLKm/JjGccN0z06Cq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tHOxOADGEY7mKkdB6emazIUmu7NLbDmTcSqgBSq8gYPduuM+gxW0W5LsxoupqU1/cTFpd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ywAOF2nvyOfeui0bxPp9pIBqFzdRxSOuJY3LSQlc4z6gqxHynOMcVx9xpN0jyR2aXMn2ZB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OCMngZHv6itSDw2keng3vn2lxGSU3rlZXBwQCe/Xj0raCkug1cveLNTnEiOA82ltIRE7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VJ3oOOSc5yO1Q+FfEukw6jCmrO9w0u63SR3UYVl2ZOSAo5bJJJwe9Ub/xJp8VgunFi1vsR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D7xbjPcY6AHiuRv8AYZWktLyTygcLkYY565x26+tacyTKZ6bD44s9OafTbWRJLCyn3Woa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OCeScE9+nFUrnxml5rUOoXt0syxR7WULhnIPHTgD34+lecSHeq5JMQyEG7IHqf1FOsb6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ddjY6j3FHO+gm7HqzfFDVZ3MqW3yMcqIzJgDt/FRXlQnAAwGIxxlzRRzMOYyDnGOetJ+N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JFOO5/CpViOCSeKgBI5H54qWOcqcHp0oESgNgbm4XoKsovmwLEAoKksWH3v88frVFpds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OlXfsht7UTFnDBykitGcIc+o6/oaTVxWZCblkuRIuQyt16nP5YqWS5+0PvkRRuAACgLnH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ga9mKW8BeYLxGgdmbAJL4APAAyajuGhSSSKJvMVWIEgXrjuPrTtYdmaEd1HDC6nbgtnBJ4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cXrWs7QA/uHAPXqDWcJI9oHJI9aayeaMEnI6CpcU3qL1NS1u42LiOBSW7BugxyR/P/Ci4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u+TOeVwTj8axSkkfzYIHrTe/0p8iGoIutOkxzsCtj86h8thIvzYyc1Bk1MJFyM9u+Kdh2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RgAegqa1ZUZHC7WHAIPOahDEDcucjrzTYgZpAPNEfBIL57duKTWgrGzqSzXdkJ5HUCKNS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yRWHkZ+X8q1HWV7IRvN8q8KpPcnn+tLFaRWiMJIvNdwNjZPyn+VZwlyqwr2K9ooQeY/3y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VtSjys7nKk52qeg9qadPlZUclWd+iBhnA7n0/GmnEDlVVlPQqTnb7YxSeojQtLW2jnaZp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K7DGeT+NXZTpskyeRAYkUAkqxOD1P9e/pWQ8jSS/cw20AKOOtS2txKkDbZcurADccgY5w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2xa9TpfDmvLa3iJD/ABuFYRth5dxAx7nnjNb9747ksFljaEPMjeWEBK4IODznJIx3HevOP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uC3LAr91s4BXuKqXErvI0h3/MSSz5JLHnk+tbQbStEa8jT1XWbu/me9aUeYuFKuM5Tr1PB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K1Fs1/8AZ4A96hjUxxuCXZzglgo7AdM9OM55FO8GaXb6lqLSX7JJbrEcqy8A4wOK9VsNE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t4iJXXBdmPTkYwenTp25rWEU0UrCWGiada3MdzbSXKlo2Bjk2tjcpHb61iS+EdQUZikgl9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wxn3H5+v1pQBwvH0H4fStbEuCeh5/caHqlsCZLKbHqq7h+YrpfDCnyXBBGQMgj2WtpZdv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ntio4rdY7ppUGN/UAcE569+woW4Rgo7FgcYA49unY/Sq91exWs1vHKSpncxoccZxkAnj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/zj/PasTxLlIrOQAfLew9R2Mij2q2M3O5IGff8f8APeg/N3zkfXv+NIp4B6n1x7/570A5C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xoA8v8YQCTxRIxH3gnX6YrmmsY35ZFYd8iu58VLpqa6n2rUltp/LUhJImKkZPO7oKxY9Fe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u89BDOCfyrJ7kuMr3RzEujWzsV8vac4ypxVOTTp7fPkXMqgdATxXXXGkX0NwTJaTAbuoX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jCsQw5BpJ2Fdo3PCfhganoguLy5lEzkMpUDABHAIx/WtHV/B08VparBdRSlI2Qb1K7ju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rU8GqF0qJQP4QPyyK6eVQ1vGTyMt1/wA+9bxrTVrM0smcXDp183wssrUW0jzW+oOSEG4gY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qw1XVdODxpdXMJWVvkcnA59DXrlgAfDkuOMXmefp71n28cUrX6SorqZxw4BH3E9aunWsr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bXxpqMSYmjhmUHnK7Sfy4/Ste28c2UuPtFvLCT6YcZ/T+VcL4h0bUINdvmsptkJlJWML8o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Wt+JbZZFH904NHtaEt1Yj3l1PabfXdLuQNl5DuIwFc7T+TYq3akG6lYEEED5s5/WvDRr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7lcitbRr65nmlm02S42IAHaEMMfXFV7OnL4ZD5n1R7TwOf1/+vVXUbGHUtOltJS6pIOq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9eorgbbxXq9ucNOsoHaVAT+Ywf1rcsPGpmuIYrizCl2Vd8b8Dn0P+NEqE0rgpI6JIzEsMb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bqcd8U6ThCByfX0/wrGXxPpck6o07REHBEiED8xkVqLdW91GWgnjlUDIKMGx+ArFxa3Rdx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jnB4/On2bAwdeNxxx7+lLGAY855x65NRQ2yM6OST5TkrtYgcjHPrwTUoGXMckfn61ma098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S2GPcn2rTOeDnj9PyoYAkFh8wPy+uen4daJx5lYRzclhdxK009wFBAwJGO4YPOecGsua/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5QwilcDcrDHIyemfaun1CC3j8zUZVJaKEqADwB1/OuGk1N793u/sAZV2xPIFLBFJPGBjnI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qDshllzcvbx3drOWtgwV22bd7EkOrevQfrzkVvaTPYa7HMslq0Vwn3ieCQehH6VgLOyXXl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KZXlRGckZJXrjHT6nt1qvoms3+jSXW6ApBKitGkr7gnXv2yMn/8AXUaR1ewMhPga5e5uE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2sWwHBkJYE+oAB+pqyng5QtvLJPDKIgCyBsE89u3T+lTzalcagMPdJbrjOclRzk5A6n0pI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rMJEA2JtGCCBgcH/6+c1m6sFstBbmPb6Xd6gHRNBQlIh95irZc7VP4EMcntWDNpM8WomG5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ayMhLBeucAcjqf0r1/R9SLwW4EMbwykqZrdgwDD+8B07VfvdOtLoTSSwK0rQmIyEAkKc8D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43KTueNJpoRHeKdJIo8ZfkYGDngDPGSf/ANdatpZwMjShUeZMM0gUAAAHqp/GrmqaFBps0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lBmx8qjGMA859OfwqK08iENJHbvIqxtKhEbYwOCDg/738u9ckqbc7XE9SC+njSaK3in8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gATxnODyDx1zis9IjLdxCVT5bZY5JJA7ZPXPsKtXcsFo8c1xYQBNwbZuwCpycZOcD8O1V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ZLhCsawkRs69h90cDt+po5LkofFcyWEks0F0iMCV353NIvscY/HP4GqEskt3JGDCM9S0Z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Yz6pEsUFuS9hajzfLYEEDq2OOvUg4wO9V7GK60+7EMylRkrkx7xk9McHvt6U3FlvzNPTt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d4wRksvXc20Y+hwcenes6SK6sY7i4ZD9mkJtw0gHLK2RkHtnP6+hr0T4d2jWukSO7ZMzB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2OCK3tdjtRp7Ncwh0RgVAiL4PToAfU10qj7t+ojkPC2p20fh+VIywuX+/Ki5OT0JGRyB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HGqatd2senqI7i3dyoaFtzM4zgHHTgjgir93pdra6xDe2e+3VlJKBWRXYdMgkAjkccdKYu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jbCGVi1wwBOQThTnb36AUVKvLDlWrHzXOGtfDj3MKGeV7WQswJkxtwPy9D61marYQ2JV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xA4H4+tdwVaWUqZZSQvzSKMAg9+BjvWZe2t9JFMkk4vYXw7I4wUAxjg9PqK46daTlqyb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iG1Qr7Cyu+efpj+Z4qFtPu4pRG0JLMAQF569Ola1vFcXbbEmjj2lQX6EgHqDnmugWzt2lg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duyipvUf3geM/wAua7JS5dS1qcwunXGxdyhSQDhicj9KK6oapb4/1sze4Vsf0oqPavsP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NwBJ9eamW2jDlSwLdD3q5AljaeYrjzHP3JOR+lJ5KyhVHlKsn3TjkEdqvnM+YryWSopC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EYzmq7Qbch2HqCO9a0ljLDGLlJkkhTCklsHOBkEZ98VCLeORSk0hRQC6gLn2/KpU1YXMU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nOegrTklt502vCplIw0vOWye3YcYAH1qtPZyJE06jzIhz2BX6iorQSXBIVWbBzx0FXzXW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Y3jljvLdCqMnlknaoBxgjHYY47VlxQz3czJBE80h/hiQnv6D3IrXubWV7HAIkYjt83AOBx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PskCy/J5e5Ukyx8vkHAH1J/OlCd1qClczxaNGgluIZliOcFRjJBx1PvTVZGY8lQBwMZN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t5Gd23MxducZOSeec8fjVOWzkjkDxfPGGwpIHP1HNPmTHdMimz5fzLjP3T61XPI5HsTV24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nJKO4XPTGQTxTLC2S4Yicske0nIH8qfMrXC5TCZOAacsLOV9T610FvpumpbiSZpZJWGNqj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e3FX0t7WARMiMAg3p52MH1Hv9MenvWcqyWxLmcrJBNbSASKQCevY/SpkUyhVXoOVyeldR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vbzSSHAzEVAzzg44/n61xwLxkrypzgg06c3NaqzKTujQLFVcMMgkgeoPaoDMxOxmICgjn+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PnFMDnfuPzeuavlQWLP26ReCxI6cntVhtRaaJEMaZQ/fHDY9KzJPmbKHdn061ct7VDF5k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wQe2eOR0/Ok0lqGiFilDAgcrtPU0Pcylw8cZjiYfcBJBp9lbEyRyOFKE42E9frV25F1FE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blE6KT7VN1zWFpcbeWjw29u5kYzycHg4AKggZA6kHpRJZXcFx5dzaShmUld8ZBP0yORx/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VCtwHmtYo3WJFUKVc4wTk/U8HPWj/AISK7KiHb5e1y0jg58wAcKc9unT+gq3ZIbshumST2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WwgVEBVxgk5zjqPzzivYNEVrbTbeARMBj73yrnrzgYPf0zXiKXmycTq77kUBCWyce/rit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w3DXk+YDmJieQc45B9eAcenNKE7MSZ7kzqoLOQBzy34+orhrnxwv9q3H2IpJDECv719gz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A9veuO1Pxff6rawwTybMrgNGNpZs9Tj1z9OKx3Rg0uZfL3J90ckn+6f161Uql9gudlpOq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LIsaTRGOV0fBjBbHGenpj/wDVXW3/AIj0/QrVLQSGaaOFSu35uCcZJ59c968cXUGgCRi6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ORkDI/wAmrmnw6pfSH7HiVm+Rf3qhyPYE57/5xUJuOwao9o0zVrOfSvNW9EixHy5JHbqw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Qgu7OIwhmjFxC3mgfLxKv0rmbbwZcvO1uq2wQoDPJ5xZlk9MA8ZGOfyxXUa4YodAaEMoM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6fhWycnuHU309cZOB2+tOOMDv/8AqqNOgPfHp7U8kY65xnj/ACa1A868dw7tcgLDgwKOf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4dzZjXIPpXc+O0I1K1bGB5ZA/A/8A165O4T97ID/eIrN7mcnqaovL3T9B0b7PdSoGgbd82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1FNfxDe8rcxW1yBxiWIf0pLwZ8O6O3oJV/Ij/ABrMmH7xvqaQ5SaZ6T4ckR7ZZFiSJZEDe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PFqg7bmyfwH0rnPDRH9nWxwf9T7+pFdEwAtVBOeWz+S/WqRqSaZg6FejH3boHj6CqNpgXd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4/wB0Dt9Kuaad2maouekkZGfwqnAdupXIxkeXGw/8e/wpoGc/q0Stqc5Ixkg/oKznso3H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vUrfW5jaXRWPap8to1Zeg9s/rVHTNdu59RW2vbW3KGOWQvEGRvkQt6kc4xXPKF2Y8qb0Y+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CtrwPaR2dqRGoXcz5PA/iqj/AGxpUo2sbiE+65Fbvh3yUVTb3HnRncVbBXuOMfWqpxaZU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Vrcj/AEi3ilz3dAf1PNZs3hbSpW3rA0RUggxsR+hz/KtfJDZ6evanA4P15zjFdKk1sVY80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X1uJLhZZyhjIAK5ycg9+npWFBqEaQxzSBo2fohXJHscdK9K8YxLcWChlzif0+tcHJpqYL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jjNZ1K9RKyZnPlTsWbXxPLAiiC/kH8QR238ewOa29P8U3yZMscE4Y7gVypP0//VXFX8McJ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4Z9n3uBlT+OfypoaeW1aW1ErLwSY0JXcex9OAc+mK5ViKjen4lLyPT7fxlYuds8M0Ldzww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Ws6bcjEV3ET2VjtP64Nea280cjLHdShJRjO3nPTkH8asOLVEeXzSqKpKqy58zHpj/Iro+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2dfrl0btZrTPlWwXlyMFyMHC+1Yqzabp2jXVrpkzRNLHh5SSSAAeR+Z9Ov0rAOquGKCb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CfT3/WoBrWxCJUMoZcdB859PWvOliJOV4oZUke3a0jYIGgt4BbeZ5RO9mOWY+4yefYY9a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bW8a5SaaWHCo0aEjygSCzdSP/ANfvVS0vVUWtmsoMUbb5IgxZSc8fkR+tbt1r1tfzsEEK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amCyk7m6kZz+B9quM4zVpFKxw9vdXTKrGfzJSQpj246881aF/JKyMowm8kAjsMdPpjPuK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eKGBRKXeNmOEYAk4GTx3Az2p0Nl/pESjYjSorx4bKrntk+hHPX8c1nKN3sKxuaJq7aeZj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ZuB1z6YOO/PtW3/wkv2mRLWaWRTLx+6fBHX1x/M/lWPDplsl/ErTAWhB3mHoWKgcEkfxe3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okf7GXlWMcyjAIZjgd89f5e/NrnhonoMWXWBd3dxEJGcGbYrOQCMAgcHkjr7c8epnfUbr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VLmBRHyCQnzBsDgEndjrx+NZ+l2sdzqKRokaSbT5ZlcBXI6H19c81owTrZ6hNbrp7XuGW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Axkle3oee/Bq6afNcaRlWax6qZHuZo44Isyjzc+vKqB1HPTtmpUt/wC1XgMFtPb278ICm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OnqcHtXSxaXpMWozxX9xDGbdSwswjRhXIGMZO5u2Dx2445u6TrVyslpGwt2hiMafISXZTj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AAz2rTkjGybsPRFH+ytTutVXS47dESR2iKI4PlxqwDMy8Z+UgjPqfbF3VdMh0zX7q4Er3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b/VtjsemBxj0wK6K6i8ONqEF7PtDJI0vmxkqykrycjHOQD9aw/EusWk8Ymt53k3JysKgkA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VSSUXZkydzP8ADlvJp2qpdieRNqqrRKSwcYIJPY8gfz61o+INek1B/IVjDa8h0baQ/PFc3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eYoTIUkHAAHPH0qC61VJLaP92R54YYlHyuM45PqMHmuP21Rx5RdC+95FGoDbWj6KzIMq3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JVp4GkZBLbRBWdQVbKnv1BNcxCJv7Of7KWuZA5kk2/MVx2xjH/1gaeks4tttxIsDyfdjG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3Q59h60orl13GmbV9qVvm5MFmrtJnBhYIGz9eh/HtXJS6hfzap+5STMWDKipjbxz7DPQ+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5zI2xNpQBYyRnP3ifXJz+FR/aFid4Yp3laVQADJnPPt6jt/KtqcftSErFO0iHmy3DzNCYu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EdB16+lRrNcXOoBkuUWUbgm4Y2e/PsM5rXlP+jSLbB3f/lr8wJXjkEnoOawXlnWR0ih8u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cRjsccd62TuPc1RJFgZkhJwMnfjJ7miuZuYriO5dHUowPKgjiip9l5k8vmSF5ICQPLx0L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NHKCjZYAYJ9fWmE5hZ1cjPBGOKltjbhFDsd/OQcela2KtoSx3RktpfMd1fPAUDafqKd5jQ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nG1hkYP8qrTNGHzHgqeoqMyk71+8rDvU8oco9281yWbORzjiolZkYgEqp6gE4pEcpxjNI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tVYLFuK7nSRXWU7hwCxzxWhtS/YO0nlXB4IVMKRjqfc1ixllO5WIPqO1XUvFEcKso3oeW6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uwmuxaksbmJdySxyKBv+UkEjpjB57VEblm2g9R/dPX3pU1GNJRL5RVgwIYP0OeuP/r0+e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2MbFP71RgnPr64PT2qdeqFZiRuCrgkqcdzU7XStbiBgu1s/XjOPx5rMm2LOoil3gDqf5UM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nNVyhYt/aiI1KxKUA6MevvxirN7qb3PlB4UVSm0HuO/X61lj5ofl6d89qkXJjGXU9FAY9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WQ631CS3wY3w5OAXHGKquN8zSSZLMxJJ5yaviC13AhmwRkbACRx6elVp7d7cKSVYHB+UZ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6DuiCRS5XOATx0poiK7lYbjnt6VKFf5wcDBztI6n2qIyFEBB5zzVjJ2MaEGJFLYwTk8/h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xhecEcH8KpeaWNOWQZUMOBSaCxoSzH7QkkG11BU42beRjtmn3F3M8UiSQMoLbpAowM+vt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jJ2jqQasLaXtzLBbozMZE3YPTb65FSk9gsRRs5bbASFUb2U5496DcK0ciymTIOQU5Ge/6V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OedIrjbHj5VboGAPc9R1yODn2puseA9Q02ZzaRm7gJ/d4GXI46genH5mtOUdkYVtLAbYqx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x0+v+NWoby3aJoViQZ6Fhn0zz17fzqidJvI7e4lktJohEBuMiFQvTjOOvPtRbMfMRJoRt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tQ4XE4l+1gu7uYRwr5jOeYkzwABycdv/AK9bFrYRy6IBBYzzXskjR/KeFyAUHI5Bxnr/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Xh1LOFb2VUvo2OJNmQFPvg+/X/wDXsw6NDewzvYapNP5RDxw7TGQcAgDkZ6g8d/SqUU0Fk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DFJc20iSurHAXBBU8kjtj+oq/ZWeqRs0tpbtKYW/1kQ5J478EDkciu1vdJ13V7SzW5gW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0AJHck9ucdMjkZrWl0Kw0eSzu4P3dzEghM2zduA29c9B8vp39aOS4aHNeGRrEl8LBbhoL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ttxgZHUkDoD9a7HWLCKz8N36xAlniZnYnljt6nkVsJbQCZrhIk82QANJjJPHHPNV9Wjab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oHrkY9RWsYWQupdt2L26E88dfy9qnyDkZ/zn61heHdQW98P2coO5xEFkH91xwwPHXINO1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y+WfMXceOV3cjnpVt6DtqYHxBKxXFgzYG4OP1FcdPKpnk5H3jXtOo/ZnuWhmsoJkUD/WK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4R8PanB5raTErMSD5fy4/LFZslwuzzG5cHwrpZz0nuB+q1lzODI/Pc13s/hmxe0WyFsVt4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yhOM8nr071iXnhC2UkrLdIf8AeVx/Q0glBvY6DwtJu020zyBEVH/fRrqePsxHUBxnP0/+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s2jsvMd1jRiHZNvccdfeusjLCBsD5S4P44Pt9apbF7EmlAG21YZPSNuPqf8KoxN/xNrrHe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3SBltUB/itw2PoTWam4a5J8x+e3XA7cMee3qKEBznidT/AGu2R1iUisawQDXbb5fvCRfzj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NZiI2kNAOD9WrF0W8aXxNpke3l59vB/2GqWtTFJ85ZkgUp0HSus8K/JpcO3j944H6VxH2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hFdp4QkMmlpgZxO3r6ChLUVPc6sfKp9T+FKG5zjr+H60igAAZwfyp2CDkj+laGxi+K3nj0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5BIDiZCykfmK4a31V2uY4bvTEVXba0sUxAX32kH+deg+IU3abIB3VO30rzuaGcXUUUSFi7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n+fauerKS+FETetij4hNtqBt7W3mkj/5aOzr/LFZ39j3iS21uZgsFwVDP5nC7vu7hnA7n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DJ9uJEkgD7iSeijP3T+tdZB4dubyEFJh5LmAbM/MUHysfyPT0ArKEWxxa2MvT/C+reTEvl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fMjyYsL1J5ABYEfipqvrK3WnObISyFUJQs8gJO4ZbCj7o+Xoa9YiQxxpGx3FVAye/HpXK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AzWfyXTuzSSyNnIYc8e3atalG60Kep5hMjiONnuDvdiZTnODjpUVxu8jGQzIBtbpnn+fOP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wG+yrGjF2AGRzuLbc5+oP506WweybbeS4ZXzECfl4PPGOtcnK1qToVoEW2iQwXG2QKQ7bO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qlt1e4UwMyxrnd5uAwUAgE8e3NPuEnu1DRwHzSuxVjGDjGRkH16j6e3GXK88LgFGjOz052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imlJa2KsaepxzJBFDGoaBRtSXuDkjqDyAR6VEbpAzb18mfy9sca5K7v74PHHH1zVJLwpL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Jn5fwHrV+5urW+8tBGqRt8pyuNp9evUD+dKUns1oBoafK8MZxksQMbH3FeMHqeOoq1b3di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seY2wpJAweR0zzx1PvWFZJMU8xJGX5WUtg7uORz2/KoYtRdllCzvEVX51J+ZhnkZ7g1CV2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cl5DbW/kwC3QhJsbgq9hznJzk4AxU+h6pp+k6XqFslxuAmLq+8sXbbjPGCenHI/CuVS6DI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wDjqeRwevWmlmhKjlx1BDY49cdatVZJjUuhq3s0Wp3qxM0j2yuXaRlx5j7Aeee5zznmpXu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ULB0IySBxux6d6xDfHyisG0sQdxfkdOoPWm2926hNibmBJd3PBz1H5VnNSm7yE7s131JV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5IYBVI/H8fyouC0rmKGWNsxJxjYFIHQ4zn396y9hnnLMpySoRNu4YyBgj0J9uprpLHQYZ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TIojijhfgu33QxbgYAxj/ABFXCndWiCRgzxSQTySRKQFZQgx3GCP65qSVpJrdYHiWMI5BU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Rnr/Sulv/AAjdwxTSJEGC8ggj+6WJz16gKPz9qxJ7S/F8kcgY5VcGRME7l7Z4yCCPwp8k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N/p9hFFGLNjeXJcLMy8R8dTjkjocHHr3qnret6C9vLbT2lxNcYOLiM7SG65yfoMDaOKxru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YC6lNqykkg84BH6iudlLxtOjK6ujFWLHGPY10R13GmXJp43X9+0jqRuA6Nk/xH0+lS2Ur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XEjYAJZRjjP8AnrWS8sa3eJMkcZ2n8waZ5qR3jSW0pVWyoAyDjHf2q2riaudHf3yRyJfa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W5TJwrZP8+fypmnaZqUqS3FzFttH+dZZW2sTzjHIPWnaXpp/sKQSzoIpmymeMH16fWpJo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VJJBEmYAmMYx3A+ucmov0RGlrI0oNRvYYVje2R2X+Ixkk0VmRz20qK80w81hlssOtFZWmL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e0aUHdptsueu2MLn8qpSeDNBlJzp4U+qyuP610GDjgZo6Vvc9XlXY5eXwBoz52m5i/wB2Q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8O7Ar8l7cqf8AaCn/AArs+cc8U1v/ANVFyXCPY4F/hqx/1eqDH+1B/wDXqnJ8OtSBPl3dq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+Rr0vGO/NJx/9ai7JdKJ5XL4E1yPgJBJ/uyj+uKqv4T1yPG7T5GH+y6n+teu4FNZfl+lF2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9F1WI4bTrsfSJj/IVXktLiFMyQSp/vIRXthGBRlgeKdyfYLueKhI/KVvMUH+77f5P6U1i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6F03wH4Z8SWX2zUrAvdFiplWZ1JA6cA4/Sif4I+FJiSj6hD/uTg/zU1Sj1MHGzsfPQLYI3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2/wARb617vP8AAnSXBEGr3sfpvRHx+grLm+AT5zD4gB9pLXH8mp8rFY8dWbaSSzZHAFWLe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lBB5Gf89TXpcvwI1ld3lanYSDtu3r/wCymsu4+CniyLPlpZzAdNk+M/mBUuImrnISzwlJF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6nGAfTuaypbeWNQxjYKRkN2P412z/DHxrb/I+kSPGoIBSVGwOvQNVK68G+KLaEh9B1Fl7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FJJoSVjkVRy3AOO5qx9lmAOUZgOc44xV6XS9Stj/AKTpl1Fxg+ZAy/zFRpK6/uxuTnJod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JhJG0sbLEzgMfQZwc459a7XSrq0tNP8uJ545oioMbqih13H5lOM9CT1zz1rkU8wxt5bsw4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PJcTqxhkLIzAcE4znv6VPM+grs6g6pqk1uIhd5tlId/M+bccg4yTypx+Wc1q6NreqOJ4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dpAwMewA46+9eb/ayZThuTwM9BW1p41EPE0UjiSdS8bRuAzHPf24NCc+oa9Tu4dMu9Rs7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3vnaQQeCCO4H5VFJ4DtLeX7Z5bXzKm0wPwG4I4PPI465HHTNLpF9rsjCCa2dWCn95ID15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tjFcQxN9rmEshYnOAABzx0FawStawJnl+rWB0jWXidNhcGSMLGFJTG0KuAT09eMgntXYwG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2W5QkARM8xQMeSAWVhz05710r28EsxlaJTJsKbu+0546023sEiDLITMvm+ZGrqMRc8BRj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9JfWJLASXwhWZiSF2ngY4/yea2N3IOR16Z/+vUeQMdB+np9KXcWH/wBf61SRJLznJH+c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ScfKx6+n41D0HI/T6e1So+HGMnORwfXPvTA5K70jUNOvZrzRZ0i885lhlQvGx9cdj9DWXJ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qEtup8rKlF8sFsj+8xHTNdvIm4H/D/wCtXHeLdLS6towQcGVRnOMZ4qGtBp6nW3HiDSb2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UEAHEqg5Ax0JzW5pl6kemlo2V3ZztGeO3JPYV893fhS6hnUJI2Gycj6e1dN4Q8NomLu9iZ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AHfnjJqVceh6O+DIwAHBbt/9aorjBAUk/eA5/wD11BFnfggEbRg9c/zqeVsLnbxk9Mjp+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UUTq6gDIbkD/AVqqwMbZzuCg4/HH9ax48eYg4/StOPISUqT9zGR/vD6ULYZZ0eQG8vo9w3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/AOus4Mo1qEHGWt3Ofoy/40/RbTPiK6kaaUh7Rxs3kAHK+9QFtur23XmGRcjPqn+FCBkG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XdlFcbYxhmDBhyeAQRWenhbTLS+gvbO2eKe3k3qBOWXPuDntnvW4xX7aAcZ2D09/r61MW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VhHGy+C7Rhuinu4Sez7WH8hW3oWn/wBkwrbed5/7wtkRkdR9fatNSo2jpj6CiQ7XQ9yep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TiI49T6cfyqYAyKSm04OGwRwfSuX1TUZLaLCN99ghGeDnipfDEwm8P3ZC7CbpWKAYC7o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YaRpa9DI2nykROcKuCFJ9O9eftOn2mBlIyJo8YP8AtCvTdHbbdGPccFT0OKxbjT4HZleG3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PqCBkGoauS43dzmbsgTSrno5H611Hh4/8S6AgnlD3/2jUZ0iyuS0k1qhdiSWUsmT+dXLG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ViRCFXO48nPWiKaYoxszTHB4/Qf1o4PPf25pufm5x+JpcHkc/jxWhR51qMJilV9pBE0ZB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U0+C4vnaVAxjZlXPruH+Aq5qmlai7yMlq7RiQMGUg8Bs9Ac1JfQTi9lfyJdhkJD7DgjPXN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yeGrS+v2vpyWjIjKRD7uUz1HcYbGK8v17QrnT9Vmt4oLy4ES5aRkLBlBwCB6AFVHuK9q0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cop9+QKvOg6kc+p61UqakjW585/2XceWZnj8oK5ikDgqQQO34giibSr1IBdrazG3PJeMbi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+HQ17N4ktYDcRO0a5VmKkjoT1I9+T+dY8BR9KtgrKwVCpwc9GasVTSIctTye1Z70uBOwh3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R/ntWymlyXsz2LecsaKswdTkRKQGB4GTwBzxXVeANOspdBvJLtTttLuRgAducx7SCfoT+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aCaRbbyjOC+Z8AKrZO0AgHbknGcfe9KFTSNTxNLuSH7SsxaVGO0SgYUkdCeODWpp2ly6xq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RRsokdGwp5wAW7A8++B0rs9TRNSukhEUMkTzIuxUCxE55B6k1ieCbe0D3Ma25ljEwG2YK3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oXIpXEnpc3rzwdYWmkwyRzRSXKnEkkkgEaYBHv0PPPUjsDXL3Ph3UbOVfkWQS7QDuB3M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12Gu67EXewtHHmwzAF7chiSVGPlPuSOemK5E6Zq8txC88jMrMvyblcp+H3eKmrKnfVku9y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cbdoIBPGySRzbiwDFhwcHnG3OB7/hZvdTELoltJEzMzGSMr8inOcDjv1xnjvVC+s/IKzwq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UK0jZ5IAAGeeBzgZxUV5PpxTybazlixuJluBuYhsYBPtjggd+lVGpbSLGy/L4p1HaI0ur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yMHnk5J5/Cp/7TsYbCe3uFW8v5lRlkZ97MwP8L8ge/wCVc7aW8TSO3n4j5LNtzjA44HPOP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a/wCjJbM1wyvtZ+NhcA7QrHsQQduR0/I9pJ35gRnnUUuJQkwACqsamaVnKjIG4c8dOvTm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NUaS6ErB2B/dkA9R6557cV0V9pMdrcxwrHsA3fvCpYrgdwPUgnHOOelMaysnWKVpsJCW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7c457YrONS+obnIS26zyCHEdvbbyytt55HTJ57dzTYoo1LGNWTCZGR8zH0H4VtSrDMTDH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AximLa3AvWR5YYHdDlMjAXgEDP0P5e1aQnfQTGRzIy2qCJ5IYCCwP8PJJz+fWrXiKVLi9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5ZI+9knr7f4VXgtk+0pZJMJmMjBmBPyDjk54/zitsf2TdaVc3FygEEMwQAcEDpnj1obs7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OYVkVgvcKaKvG80lGZUEOwMduYc8Z47UVfMx3PVAQOooB7d6iLH1oXIApnqEgOaCSM8H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LHpmgQoYEcdaCe9R5x1oz70ASZB60gcYwabnn/wCtTWyDx0oEDfpTS3Sgk45pCc8elAHd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0p/kK6dTxXJeDmJ0+Yekx/kK6tDxW0djiqfEyUGnUwU4VRAtLSUUALikPSlpGoASoJrS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Ug/20B/nU1FIDLm8NaFOoWXRrBwDkZt04Pr0qhceAvC9yFEmjW/y/d2ZTH0wRXR0UrIDi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40sJY0YchbhyP1JrNPwg0GG6iFpdajbjaWIWUEEgjHVfc16PUbcTRn1BH+fyo5UM5K0+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23AYLOgJbr1596sN4WuBnbdRn6qR/WupoqtthHJP4cvxna8Lf8DP9RUbaFqC5/cK3+6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ii7A4k6bfr/y6y8eg/wADUb2l0uA9tNx6xn0+ld1ikxTuw0ODKlDgoVPuMd/wp8DZnjGT9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OAe1MaCJvvRIfqoouwODYAgcdvT/61Z2qQCW3VSARvXI/EV6O2m2T/etYf++BVW70TT5IG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/kaGwSPNbuzVpELc8nA6/41ctLbykA245PQY/pXby+F9NmIJWUY9JP8aZ/wAIraKMJLKO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oHLdWAyO3f/69JJ/qsBfXt/8AWrpn8MfNlLsj2Kf/AF6rzeFrh1IS5jP1BH+NAHNxsyzDk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61pRMMPjGSP5GrDeFtQVwytAcMDw2M/pUqaPqCncYSQVPRwe31pDIdFP/E8A/vRSD+VZ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HJcH/AL5z/StvS9OvLfWbeWW2dUAYM2OBkVkXVrcx3VmTbzALKdx2NgDY3t9KAHs2L1Tzw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MeMZUfiB/WoJM/aULAjg/eH/16lJGAM4x6f8A1qoQ0HJx6Hpk/wBKbc4+XoCW7gD+dOUjJ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mzjgcgfMDngYoAxNdYCIEnAVgzc9BWPpXxA0bSbOS0kNzLHIyHzvLUBdqAYxuyen61va3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skbKM57iuCv/AAev2dykamRYztUkColuNM7jQPiFo1zqgWD7U7kH5VgZse/y5ro2kLM5X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cR4f0g6RaP5cKyTyuA7qMBRgfoMnjmp7q7u5XSBbllhWOR38sYJ2jr/LGTzUOXKDOujuI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3JIxk8DJ/SnpfwtIS7LGoxhpHADZGeADx+NeapqQlurSJJJE3MMpJz/EActnHPJ/CtaTUr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hJbIhYI23DcADg/XHPHahTYWO2uNQhRTsnjVh1ZshR+P4etY82qoPMlN9NKoJZfIwNmeg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LG8cDLPJ95ogpPIH95ucZIFXIikytD5pa5iUyt5YyG25Lfy/pXPUrSvZISOotPEY5Rmjk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5n8jzVYeIJYmaT7UQm4McZ+UE9BnpxntXJgwO7KrurA5y44OAcn9KY9/gA20e87sAlgC2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PzrB1amyYrncR+Lrizv5DGry2zjcFmwGz3IYdsexqsnxJvRdjdDbeUw+4RgryRgEnk4/Xi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7sZ5Zo5HTLFWdMbwWxnOeCOuB/hVFYrWK4blm/enPylDxkYyRj72Cf61p7SrFXkNXNW/8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mhEnDLKs+JOvAI6EYzwBVVNeY23kWcwARiFJjH3OTk89smsuKa7urkwWklxI+FUBgOOxz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6ZLcYlMcBhz83HzHnnkcZp87YOz3N/wAPXkNibmCZ5XiafzcJgBiVKnPXnkd8c1oS3Ba58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M2qAAZKkZKnbnHqQM/SsNGNr5WPLhESZCx/fXPfB69hzn9KvRPcsjyGNdwYgCbhnOOgA56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vLl2uO7M1bh1jaKFPOmwCHC8KcdM9P/rVX0jR5cvLJK0aMDuj6K3pkg8/TBFaMswtZUNu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529yBknFImpvBFG0sIBnJbKjO0Y9vTP5CsuedrR6ib6GkA9srG3jhRUxtG3aOvUY6degHU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MxGRtUKME5ycYH0FZk2puu7zIRHHOihY3X7vqf5Uy5eOI4Zo5Ax2kMCd2DjPHFYOEm/e3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0uJI5JHZZASCoA3FR2I9OmfTn1rPspnunYTLuQkgljneAeO2OnGCenatu08PWd7DBFNqsU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O7aORjn1yOvqaxNV0m5hvpbe0aQWqYKys3loQB12557/nXVGm+W9yktCzHdRwTtNcrG7+a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OmfQ/wCOfetVNW06CIRw6fHHFu8xUMi5346joDyBzWHb6aps1kkThW+7KGTJx0z05Poec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0bLsVmAwW3An5ecrSdWUEFmixf3sF9E0M7b1nIXngq3Ix7jJHHTisyOOKcRxwPOj+XsWT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5H8uakDeZcL5AKiPABdd2D3PHuRVmOabZBAsK7k5dxg5Jzng/jTjOS0QIz9R022lEypKoG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3dW/D/AU21sBp9nI8ZllluI/LlRx8qjOclu2MD6/jWtMtncahp1nfxmNJbkO+3ncqqTggZ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+8tGu57RElS3lcxgMOccZz3yT6+vbmtl7RJNA9Ecpc6hNBJhIkj+bOUPQelVVmjBeOWSR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s/dPIwKv6nKsIWGKMMAAGwOj5OR71BJaXVhL9qQOsqkjlR8hxz26j1rdNNXEiWLw5dPGr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j9aK19L8SaXb6bDFdTXfnqDvwikZJJ60UuaYrs9Az6Uc+n/1qZvxxTS/TFWemSHIbIFKc/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Dnmk3biaAJc4HqaaD65pm/nrSM360AS9uOv1ppOOv86YGI600tzSEPbr7Uw/jSO/y8Hmml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O38GN/oU49JM/oK61OlcZ4JbMV0PRl/ka7NOlbR2OKp8TJRTqaKWqIFpaSlFAC01qWka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KKSgQtRv9+P/AHv6GpKjk+/F/vf0NA0SUUCigQUUUUAFFFFABS0lFABUc/8Ax7yEdlJqS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l/wBw/wAqBj6Wmg5ANLQAUtJRQIKReBj0NLQPvEfjQMWobpN9rIvqpqamyjdEwHcGgBdoI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OPmhjP1UVKKWgCo2mWLZzaQ8+iAVFJomnyfetx+DEfyNaFFAGNceGNNuUKMkig/3ZD/W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uJrkMV25yvT8q6WiiwXOTufB3nW80EGoSQM3AkKBiAQOnI96oWXw4isbl5xdidnj8siRS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PyruQP3rH/ZH9adU8qvcLnFS+BIZH3NDbtiHyRgkYT04FGpeF7240iSzjhhkJj2IZCGGeg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UV21FOwHkNh8LpNGinnAuLq4ZcAI4XqOe/PJz7YHWpk8FAWEJSwawDsnnq4LEKOwPqeM/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iG6hstEnuZ2Kxx7SxAJx8wH9aXs03sO54fe6TM3iNI7q2W3snmJhiTnfh8bSeoznGfUi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1aCTSWhZ28t4x0j/jBz3OOvbrW2PEXh+edZmnTzVBVWeJ8gZB9PUD8quJ4g0l2BF/D9SQv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3X4C5kWb2JSCAuQuCB0HBrz7UtPtbbUbe0QANISz4AwAc9c9Mn/J6V3n9p6bPLgXtswZcf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PZafcYbMUr5DfLJg8AgZP4midO+jQJnLiNbOMBJImgmiYBUOSYySQScYzu45x0rUXREn0q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WZYkBy/8Q2nJBBwMYH+B2m0iCWaFlASEPuaEKNrfe/qc/hWpbxRW0UcMKCOKNQqqOwHSs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eNy3NjpmozW7M0aS4WXnLKuQTnjPrxn0qyniG2ht71RLJ5jFHhYkgx8ZJGOhGMe+R6VN8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y3rExxzonzbScvgj8sKM1y/hrSJNd8R2tluRY2fzJjJyCq8kY756YrKNJKVk9tDRJLU2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ow0shG12JO0ZGDgcAYYZJxwT7Z2ZNPuIYy15A80EeHWWHKRyKR1wATnkDjP1r0wWdnHcS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AAzCMZYDpk98VxV5fazp188bQ7jeTvFDA2Nh6AY9sEe3B4qpUlHV9RX5jnri3tNSkgmj1f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fPPB3EYHA49KdcW9nbiN4WYrklcyDnPqcc4z0q/deFroyBPtNmLyMM37ggO5ABwOmPvDjj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+o6bdxx3wKbsAmPA3dMqe3GecHjNYVIS7EtF+C5K3MhKlVHblFPI5GRycY9Kddar58bGWF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5C8df1rLImWR7f98rE5TdyDngYwTkc/54oSOSaRIvMjhTALO+fm5Az1579KzjFp2Js7lm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XTqA5BeTAZlx32/U/lmpDptxdXEv2VVWNTg/vRkrjPGfUH2AJArOs7G6mv4oLWOGVJW3fv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Mckdf1roLPw1rLRGY26tbSMyiG3mMbEEfeAKgdicHmuiFNNbF2MryLiadlis5AxYxorjl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wTz/+sC5pVrLblxeCeGWVmj+dlJOCAQN2VY5B44OB15xVjTfEl/4cufL1G3vXjQbyz24L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GeG7Zx1FV9S8TaTqiyPGud4O+IqF3DJIzx1yxPBq+WMdUgskZusR28HimSL7Q08MMChWi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4s+359qbPcW6rvjUJLu6Z3AHtnHTtVbw1aJqWqmJnlg8/dKibv9YM4Vd2CR25/OtGHRrIK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KwjkLN1/iGOMHHUDisqsG3cGjNaxW8lj2qqtI55PQHnHJ79amltZIUYyLOGUH5HAPPrjo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3DEqTEB8gQgk/gM9OvarcV2Sg+YSZTmNxyMcZ9a5nKSVmJnJS+H59+Vt5SCAwIGeozRXV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bk85Aoq/byFY3y3HLY9qaX54PBrPZJR0nkz17f4VGyyqm77RLuAPHy4/lXZc9PlNPfnjNO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klU/LcOVHfj/AApS83T7Qxz0wF/wouHKzVY44Jpwb+9WV5k5GftBIz1Kigvc7c+f9PkH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uKYW561mebcYG24U/VP8A69N866BP75Ce/wAn/wBegLM0WODjPWm7sHGelZX2m8LHDIeeu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m7bI3Q5HP3T/jRcOVno/gZsm+Gc/cP/oVdwnSvN/h3PO91fJNs5VCNnsT/jXo6GtobHFV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NOB4qzIWse58TaZZ3zWlxPslUjOVOPzrWLYryjx0BH4jDtwrRDn6E1dOHM7Ezlyq56wrB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BpT0rzO0+IclvAkbRRybQBnJGa3fD3jQa1qZs2twnyFgwfPT8KThJatApxb0Z1tFGa5nxZ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eGJwbuRSAAfue5pRi27IbaSuzoYLiG5j8yCRZEyRlTnkcGntLEjbWkRWPQFsV4bpvinVPD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a5jLgSchiDjOKj1Xxc+vzxid4zImcCMY44rT2XvWT0I9ppc94B96ZL96M/7X9DXlFn8T7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W8nlqEBJIJAGK9Nguxeada3ajAlCPjPTdj/GolFx3LjJPYu9KYkschOx1bHXBzivMPFfj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yW7hES42qyjIyOlcdYeK20u8OpWsyK75BLDKnJ6UKDauJyS0PoEOhYqGBYdRnpTq8Bk8Z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OomjKn5CdvBzyK7vwd4+n17VxYzLCQyFgyHkEUcrQcyZ6HmikBzXC+JNbvLDxdZR2Mxy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Pcfj1ojHmdkNuyO7zS1wUviXUY/iDHpgnxZOygxlR3XPXGetd2DmhxatcSd9h1Ndd8bL6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lrbS3EgJSNS5CjJwK5ofELQdxDSzoR1DR/wCFCi3shtpbnURnMakdCBTq5S18e+H/ALNE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RnIOPatzTNXstYtmuLGbzY1YoTtIwfx+opNNboLpl6lrIstbS91u905YWH2YA+bng54x/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oVldSW1zeiOaNtrKY24P1xRZhc3qT+Me4rkNY8fafZ2hfT5IrmYMvyvlQVPce+cV0enXhv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wzRBygOcZAOKHFpXYXWxeprAlSB1xXN6v4wtNG8QW2m3G0LKm53J5TJwD7j1qHSPG9pe3l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xt+6lLcOufT1/wAafK7XFzK9jq1OQDS1n6fqthfoqWt5DK4QEorgsB9Kh0nXYdWub63SN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3Vj19/wBDSsM16KoXGr6fayPHNe28ci9UaQA/lWbo3iq21OS5jmMdu0LAAtKMODnkZ+lAH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ShttNmvkImjiUsfLYHOK5lfiTpOQGhnGTjsecZ9aEm9guludiP9a3+6P606sDRvFVhrd+1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7/mHUZ/8Ar1sT3UNsYxK4TzG2LnufSi1g32LFFUdO1W11NZTbPuMLlJFIwVIOP6VHe65p+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+W2MjKnmkM0q5vx8pbwNqgDlMRqdw6gB1JrQh8Q6XPMkSXab3OFBBGT+NR+KreW78J6rB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y1IGC2OOvHX1o2A+e/Fe/w9rP2KBDPGYlfe5weSf8Kxl1+RVw1ln6P/8AWrtvHWnz3WsQz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zqpKqSM7m9PrXKto91g/6FN/3w1U8VWT3IaXY3fDNjdeJEkdVFtGh4Z23ZPp0roG8GXg5F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LD+Qp3gKF7bSmSSJo381jtcEHH+RXZFuOoz9K0jiKjWrBRRwOt6NdaRpIvpXjaK3TDiMkn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9XNR+LYk6Xdyh/EV6d4lQT+GruM8gqf0INeTvpsZ/hHFRLFzjoKTSJdS1UaxbxutxPP5J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/SquhTXNt4jtZLJmE7OVTHqwIx+tbOl2aHwtq6BctG6MPpn/AOvWZZObTWtOuMHEdxGc/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XMaw+E77U/EOr6TKr3dx5EcgG3zY1AJwCQCR2qvH42dyjyXlnIw+6W25FWPiFai7sLUc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Q156ulKLiIFQULgEEHvWjxCXuuKMpOztc6i/1J7xInPlKglaQsox5m8EHLdORn8varUPia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XMkRwkki5ZQRjAIOe341qp4Os3t5p3mmkdkICtjC8EDGO3tXnTWLhMK5UDjAOKwlO0rt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oXcd86zC0CIke3ajAYwMLj0A4474qeOxvbWxsr6MutnNkqEK7wyNg46Y5b6/lXb+DrK3h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eu5iVySc1qapbRP4WuE8pflWfbgDgkA8elEaUb3kXe5xmjapp+mzu7rfyK53BZEV9pPJII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8W6ZK8ab5Fbk7XTB6HtXmFjoXiK98sx2GqLE+CJPnA2nuK9Tt9FsI7SGCezRpANp8xTkj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dOFrJCTY6XVdDvAwmKPu674jzxj09Kr3Fl4Uv7VraW3tBG4IyI9rKSc5Bxkck1x/j22tdE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9mWVHyIRjcQRjnr3rG02bUJbS5kEizPEm4RPJ5bkDqQehx3HWpc6alaw9TF0vUxoGoMZV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6kKHrnqPeu70CxGrWFvdxtbQxtG0QMuN5O3Bbgc8568/zrzN7syTNcPEAclsAYB/Cui8P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duI1RSzSHOFHBOOeM8fnWDeti27GpqkFtp92jWlx/aFyCY5IkUptOcZ4JPPGO/esGP7Ss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HBI5z3H511M9pBpFtHlENzuIkOQ2ScZJxznP+e1Q6daQ6xdy/aPJhkKn585J6/5zWc6a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uZNLM5MdpcqpAJGQecDPf1zRWr/wj+iMql9WEbFV3JtBwcc85orP2b8g1HblAAxkduaic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oUztOeSvpzSsS0fJB9un41rc9awxyVYkFcdMU/zSoBH930qAD5gSCeTn3pTnaRk59KAZ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g56+1PJAAy3J5PFV4gWO3rx60B+efXgUCaJic8DnnpmkYjkA4PcCoC7Dr+PWlLqSQfzNA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wPbpU2UAIVdp9qiwAMjp6ik5OevvQNs7HwBcxw6ldGWREDRDG5sd/evSUv7THNzD/AN9i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bNwGHWA/+hLXqMSKQOB+Vb0/hPPxH8Qd/aNmP+XqH/v4Ka2s6dGQGvbcZ6ZkFSiGM/wAC/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6ks4PsVo0218sIwMjitFq9TBvTQ6xta03/n9t/8Av4K8x8eX0N5rCLbzJKip82xgea55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rn8cf41XZr9LgwXdrJAQocbwOfpW9NRUlZmM3Jx1R1tp4F0m5tI5TfOrOoY4m6E1t+HvD2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2NQDtt2jzJRxXnQl1c7dtlK4b7hBHzD25qXZrrEKdMuwTx90VDS/mLTf8p7h/a1htz9s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xRoMVxrR1FJ4zYOpkuAsgySOcAe9dtpelW39m26z2sfmCNQ2VHBxzXH+ONegSN9GsY1XY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2FTTjKUrIc3FRuzhr/Vpr421tcrE3l7iuEHC8cYx2rM+3WUfm3XkBTATG7KgHp6de1Wrhb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nuA7qyoNzAELjgduDVCSdSkiNps5WT7/AO7bntXVJwWiVjFcz1ZaD2f2vyTZw+Zt8z5ol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yG8s4tMhAnhVF8sABgAORXz8LkySqTYzqx+VWMbDrjv8AgK91tLWwn0OGaO3gfPl5IUH+I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6cprTv1Od8dX9lYS28yw2cvn7tzuoY8Yx/OvKpU08XJdLl8GTeIht2jnOAMdK9a8YyaC9v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eBPkZoAQpI4rzAQWn9nTR3FpAtwuxoWCjIIYZAI7YH+c0U1psKT13K0a2EepCWQgjIZoM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74fT6RPe3UtvptpZyxoo3xYywJOR+leeyJYyWVsos1e7EjO02BkDGFGfxP5V6P4Nh8NRW1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SDLgw/ebGT2x/wDqp1Y9bBB+Z30t5bwQtJJMiqoySWFeU2l/HqPjyK5mYmMzMUyfQHFdP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CS40+2ijlgPmkJGAWUdR09M15ZZ3N4mozSC1V5oeUhmXh8pkZH40Utpd7BPdHV65exWvxA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TsRzxW/ofjC4vvFn2cqTayoRtB+4RzuP8vxrztr0a1dJFarFHPKUQbV2gbjxwPqa9X8O+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mhjuJidzySoCSf6Cidklfewo3bdtjpLyNbuymgEm3zEKbh1GRXleofDC5SGeaPWZi4Us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E0rT0IK2VuCOQREo/pUlxBEYXBjTp6Vkm1szRpPc8L8PeEZ/EkLsl+1u8KpvwgO4kHn9K9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DOkPbS3RndnMjMQAM4xwPoBXM/DONDcanG6qSPLxkZx96u8utMspYZC9pAxKnkxgmrrN8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Pwny+oXcsgLTyqwPopQOB/4+a4r4haFHa65FqUd1Iy3hYSR5GFIC4I/Wuq8DWlrf6LI91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Ey6AkARoK4/x7od1pmufa4khSxunwoTgqwX06djTp/HqE/h0ORnKxQSGFZLmFLgKzscGM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r0j4f3OvTanGtwso0xISIy0gKkdBgZz2rgb3TNU0tZI7/TtyTTKBOoUqTgYOevGK6fwq+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2tsz2Eci+ZIWG0DqwIPPT2qpNuN7kpWkb/wAS49MvYRG4k/tC3QyxtFjOP4l59ucewrzZZ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9uYlyUURsoU4+oNej+PfDtpDJHrsTJC6ZWWLacXGASFOOh4xn0NeY3S2ctxBKk0abpmkV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gfjRR10Cp3PQ/hbZwjUby5W8lnZIgnzFccnnoPYV0kA/s34lTIOI9Rtd+P9tf/rCuB+Gt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igjuILmRhkLkR9T/n613mtWNsnjPQXEEe1xKjLtGD8oxSmvffoOPwmP4/8O38011rEF9F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eSzAcDOe5riUtXdFaTV1t3AwVMJfJ9eD+ldZ8RNQa1mbTo7Py4I4TcAxIMyYznp0xXnt7D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uwdgLSJv2rjvxxTh8O5Mvi2PXtD0x7L4f3267+1faI5Jg4TZ/DjofpXlsFqG+0XI/guU3D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vWtEtILvwEreQhka2kUMVGc8jrXkRia3YyiU7JWj3D0YPj+WPyqqfVeYT6HW/Ddobfxh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0HzxyKVA9CM+uK7DxNONT1jT9KjOVMgaTHoOT+gNcB4Hma58QWkl7J5kTNJCY9n3X5C/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4dm0dNc1C9mEybGSzzyVDevvkgfSsndSLWqDQrwaJ8QNV0uc7I7siaInoc8j9Swqj8RjbS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wEMQKiFu+SDxjPao7rQZda0TTZbSeIazAhdUY4Lwk9CfXGCDWn4r0r7FomneWFWcMI3cf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FK15JD2TZwFgsFtrWnTQS3wC3ChhPnaeCR1Ht+le83nNhcDGf3TfyrxS7ivre5ubXUSjS2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SDjnn/exXsrWVs9o22BAWQ4wPanNWSsEPM8F+Ir3Ud/Ztb3MsSmIg+W5XJzWG9/qlv4e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JJNvJcknG3HX610XxFYhtP6/Msn6bf8a5A3BFlESiMgZtoJPHQn+lc8tyjvfh7e3N5YXL3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4BfnAx0rtvMU55H5V5V4d1C5hs7w6dEI44mQy7mJ5LYXH49q6JdS11Z/LDxbhceT7bypb8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HY6bW5JB4fvDDKUkEUjKw6ghc15rYarrH2PUJDfyM8USlN4DAZdQeo9DW5NqOqS6fIrmN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JGEQ4b+f4/Suft76NFnjjg5eMh+T0BDDj8M9amWrE0zV0PUr3U9K1db2YSFICVwgGPyFY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hDCr2l3OYLuK2th8yAOu8/PlgOPqSKY0sflA/Z1xnglm4x7Z7dKVio3tqdz4zvLiHw7Dc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SSgbIKn1Brj7nW7+2sbFiLeZpYy7tJCp53kdh6Yqa81G4m0GOSULJapKiKuSCD5YGM+wF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Ch7YMgB2gO3HP1od7ktM9g05y+mwMcfPGGP4ivL01e+js7yWS3sZnilRAHt1AAO7PTHoK3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3tGW/hjieOPCjBKKW2gc9Tz3x9eK5c3kbb8opBfcwyeeevX605ag4npng69e98PR3LRxxs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UYPpXRRvbjT3F28SQeawbzJAgwV6Zry3QtRuxYiOzaKKMBRtL9OT6/j+H0Fa1rf6tLHHHH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+dwcMfL5wf98D8DTuUkd7FrujW1vFDHqFpsRFRUS5DYAHA4rN1XXtKX5/tR3jgbY5DuHr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PUrWS3ea8toYCVDSKu/ZwnO0deq/5zW9NbahdQQzjVopomXcp+zgZHUd6EDM7xBHYarBZT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BMTOZEIBx6Eeg61Dpej2FyhEdnErxbdmWY55zjJJ9P1rE8TtqsN0sZuf3asu3y4yAc8eh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0291by5BbyyblTfwCM4Ut6e9NqL3QJHPeIUWC6uECYUSOAB0HzHivSPBFva2tvDHHCwea3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eBnjFeY3195kr+ZGrksck5rX0681rzYxaSPGyxkrjd0VM46elKNkOSuen6xo9gNMuX8pvn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lgfp0+tc1plmszSWNgkkQbMkjyPu+gwAPWuf1C58TND5dxcytGQOFDfdwTknHrWdpk+uC5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Tys5KnoWAPak0mKx6CvhiMr82s28TdCjdQe/aiuQe78Uo7KbqMkEgk24yf/HaKz9jT7By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91FSqBjBXoM49BUEZx34P61Lg57Yxk4rM9ZkTgnlT09CTTQ25iDz0GMVLkbQMcmo2Yxn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F4IyB7VExK8srY6ZNPyWYkjA9OtIHyAM8Drkd6AAnCjGQc+nPtTV6E9SOlOAbK8jH1zSPw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2ODgZIA5zQXI+po3HOdx29MmoXZQ5/TFAM67wBJ/xP3A6GBv/Qlr1iLpXkHgJseJMdMw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PQVvT+E4MT8ZYWkeMP1ApVp9aGBWNrH/dH5V5z8Q7dYry1kVQPkIP516fXm3xJIFzaccl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NEVPhZxerS6hANOnkG212L5Uq9mA6H34r1HwnrcGuWAWUKLuMfOP7w/vCqOk6Rb614Jgt5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3BB4I965Pw1p2rWPi0WSEobV/3kmOGT/64/zxVNxceV7onVO6PYwoC15n8Q/DU0hn1WF9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MP6V6ahyorH8UoreHrzcONn9ayi7O5o1c8GENw0jSwyQL5oCjzXK5K8ntj+IVWjv7/dCC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3HGfSpFDS3cNtnl+EX1JwD/IVJp8UElmbe5YKxiUK/dWBBB/Su2atezOeLVldEs8erxRw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UOd2M9SMcV7X4asriw8JQW9wytKqFmKHIyTu4rw64EscEYVmn+zMXZlHCozAHPsOK9q8F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j+0Iy+WrIjH+NQOD/AE/Cuaa93V6msN9EZ/ijwG2vaob1b+aHcACiqMcV5rr+hRaFf+R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q2MZ/D0r0zxr4wuNImbT7eIxM8YYT9c54wPeuDl8L3N3oN7quo7g5TdGjHkcjk/4U4e6uZ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jCtIba71CO0nu3ttxGZEx8oPAzntXpvhj4fvo+sQ3z6jLOI8lVIABJGO31rjdP8ACja3o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+tpSFz0kXAO010PgbxVqialDodym9Q2wxzZDxADPB9P8AIqqnvXaexMfdtc9SkjDxlWAII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1jh+I8KhQBK0eR654r1Q8ivL/ABVMkPxF00FgGZ4RjP8At1lT3foXPYx9Z0q00Xx1bLaQp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gwM7jXpOq+KbTQry3gu438uVCxkTnbg45Fef/ABNMllrlnelHWIxBRKBwGViefzrAtNS1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5k2XVXcLwiZ5J/CqsmlrsK7TZ7600ccJmd1SMDJZjgAVRuNZ01YmJvrbpx+9H+NR6zbS3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QplkhZUDHAzjivI28B+LJCSGtYx6eYxx+lZpLqynfobfgLUbSw1jUPtFzHEkijaztgHBP+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p165gt7yGWQgnargkivCNH8J+JNamuVSe3j8h9jM2TzXeeDfBesaLriXl/exSxrGwCRoR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eqYo3SNXwNJ9nvtb01jhoLksB/sngfoBWJ8SdZWS7j0prZw0TLKjDkyEgjAH5/lW3Hp99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BayvLcid88Kw/rwv5mt+/wBDsr66+1SwqbgRmNZO4B9D260+a0rhy3VjxbU9buToSW86M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O4lsf0GfzNbXgDxLFp+vTWN0wSCZV5bordj9OorXXwHLpvh3WTM5u7mSCSODAyQmOB9Txm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2lY6deXiSWtxBOzEEDMkec7SO3P5c+tW6itYnkd7m58Rm83TbKzU/PNPkD8Mf+zV47qAs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DW1zIUwuf42469CDXuWveGpNX1nS75LgoLSQGSM5Idc5xj1yOtO8Q+Gra/wBDvIYYI1md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kc/UVHPZJIrl1PPPhvexx68xt0Nwt07BnVeE6ZPH0H516Fq48zxhoaDqglc+3y/8A1qpeC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cXhQ3MmFCp0RfT8a3H0dpPEseqtcMVjh8pYdowDnrmhyTdwirKw3xJZxTaFqDtGrOLWQA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yaXqT6Q+pQT26wAmNI3zl3A+7+Ne7XsH2mymgzjzI2TPpkYrlE8FBfCMmjtdM0jzCbzSo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4frRGXKrIHG71LPgrMngqBH++BIrD33GvO10GGXw1farNNh1nRI0Y4VSGU5+pHFet6LpE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ZUBJZjkkk5JrPh8LWMeiz6cA5iuH3uWbJJP16Uc9r2Dlva55n4avF0PxJaXlzbP9luidj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v+fWu2+IOsrZW8Ni6sscwLmTscY4/XNdDN4f097ezie3Qx2jK0QP8JUcVavdIsdRkja7to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UHGf/ANVDneV7DUdLHlFn4n0yPxda6nau0KOiQPCFJVgBjOfXbx+Ar0nxRo0+t6XHbW86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7uMEdMj1q3caFp9wsIktYyIZBKgx0YdDWkBxU3HY8l1bwxLoVi5vNQ86S52pHiLaoKsrn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P52l2z5yHhU5+oFRanpVpqscUd3EJEjkEiqemcEc+vWrqqFQKBgAYAFDk2tQStseGX2hJ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y8TAS5dy0mcEDGCeKxx4WjaxgP2t8vavPwnQ4X5evv1rqhBKl7CPPkCC4uUwAvBDtx09jV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+4kGbaVSDgdCvtWbRehT0zQo9KF0gkeUOsEucbcfOfQ/7Nbn2SH7cAUbi9I5J7wk/wBa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fzZT/AKFG4/eHr8xq01tGt3Id03F4h5lY9YwPWmhEE1nF/ZkwCdLOZc47g1nw+GbWG6kV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DEfdMW7PTrWn5SC0uN24nyLrgse0gA704xW32xXkCbftQb5vTyP8AGk0Bn6foFtYutymW/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PmfnHH+yKzZdKI8xPJULumVCSMHDVLJrunR25haBBL5Ecanjkqx5z7itbTre31rRrRii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Hk/0rNyTWhUWr2E0vwyJdJjgvbMlGuTK20gHYUwDke9VE0bRJEtkZdyMkRI3k8tnd0+gr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4xnGFAwXNcZZalaStDCsg8xI4EK46FWII/UVpZWVyb6k+nvb28VrGrgKsMLKGB9T+dZX2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M0ZJwG5/dhv581ej1azWS3h38lUXI7FX/wDr1m3WqQRWZhRlaby8YAPTywtLmiO6Nqyt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Y3crs2nJ+dxwOp4/kaksNQSG4DEy7Q8HAjPGTCPT6Vk6fdxidFkdUVb0upZsZ5Y5/M1pW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112lYHBB6lZID/SkncZbl1RLWOO4aG5eOIIzBUGcZh6A49K3IrgXlqk6o8auNwSThlB9R2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2ZS4H7n1HYx/4VrQBjp9uzkbjGuQG74FXHcmWxgasWa8K/ZhIqqrAttI6SHv9KzJ53s7W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ldoP3UTnA9TVzxDqMVhct5v8UQGAeeRIP61hajqcc0U0ZRgrkspAOCvmZ/ktKTSYRehwd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frnk16Rm4gtpDHb24ZEkIw+OpVP7tcIflK5RX6HaehxXpUaR3FsGMqRZiXKnnq279ahyUd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Xksc8lysKbWLRKhzkDI5zWQl3qFzePb26q6pJHGQoIwACeecdutdPFCPsZUnJw5JBPds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b3r31tptm4f7U7MAEXIPHcnP6Dj16VNWdkuXqRzHTPov2iR5Q8DbmJyF68/WiuWj8Namy5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5bQliOe59aKz+tUl1HzomEZA3qBgdqeTuHTBJ6A9aSE4zlgQRg9qOCcA4YHpjrQevcCAy/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BDjLZ9BTWYnBGQOhpm8q+CTjrgDH4UwHkfOPm6jHNM3nq2B24ppGTuPUnv0pBtDcEkig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prnoMkfSmsxB4yM013HJB/wAKLCuRyuVORUP3jkk89Kc+CvfjqDUJIGMsOKBXOt8CEL4oh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/+tXskPQV4n4GlT/hLLUBskq4xn/ZNe2QfdFb0tjhxHxlhafTFp9aHOFcF4+8P6prE1q+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hIzn6V3tMZQXGRTu1sG+5i+GNNn03Qra0uGVpY1O4qMDJOf61qrbRiVn2Dce+KnAAo/i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Xsf7R0u4tN5TzUK7gORV4UtAziNB8CW2mK32lvtcm8MryIPlI6Y9KqX3wt0i5uHlTz4S7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9K9BxzRinruI5XRPBGl6PbSRJF5glGJDKdxYehzXQLbR29q8cahVCnAH0q3imsPlb3FIZ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qlxb3FzCryQ5KE9s1LdaXb3dq1rLGrQuu1lI4Iq/HzEh9QKXHNAGXpOh2Wj2htrOBIosk7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y6NZLqYvhbx/adpXzNo3Y9M1p4pD94UCADis640ayn1GO/kto2uU4WUqNwH1rTpCOKAKs9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V19GGaZbaZa2pzDCif7q4q7S0ANI+Uik2AjpTz0oHSgRn2enW1pPdPAgUzSb5Mf3toq7t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VklIABZsnHfgVJ3FCGIUGQcc0uKbJLHFje6rnpk4p1ABtBXBFIEC8AUuagvb2DT7V7m5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xk47UAWKbIP3bfQ1FbXcN5aJdW774XXcrDjIrk5/iPo6Ap5c5Y5GMD/Gmot7Culudio+9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7vWBpniaG/wBXbTxEyt5ayqxPUFVOP1rYluoIm2yTRowGcMwBxS1W49yxSEcVzWpeKVst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tbgfPLu+7zg85xW1PqllBZC6luohARw4bIP0x1p2YFv1+lRx/6s1zGueIZVm0qTSbuF7e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5eOuefWrHiPXP7M0CWa3b9+5CRnGcE96FFtpA3ZXOhkH7vJ9RT16n6VwGg+LbyKxv4tZhn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ME5OACRx6EV0nh7xHb69DK9vE4aJtjrkHH+cH8qbi0CaZuEgAk8AU3zUEZkLqEAyWzxTJ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jyCMEiuJ0ma7XwHerFCJSpkVhuyxHGcDHoaSA7c3EIh88yoIgMl9w2/nUisrqGUhlIyCDk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biy8JW9m0WY5llyQMsIweT+efyrvdDaeTQ7FzImDbpgbDn7o96cotCTuea3AKatjcNo1S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3/wBauZ1jWGshapGxDAyq2OduX/8Asat67evp/ivUUVmd49QeTaRxlg2Mdhnd+lYGqo19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WVj82GBLPxj8K5ZTvoNvoRXPiOd7eOJ5RGogEHH8XHFMXxJeE8XUhDuHLMATkAd/bAqjd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tP5ZUMfuk5YAEZOB2y1LPpckNsZQ+3KgmMcnaf4jjp0/Wp5XuPlZ22i6umo2UqlgZlt5/M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WV4n1NoZUtxIURo1lOOp+XFVPDthNZ3vnTyKkbRFFyfvHGam1jSG1eBJ4pVEqW8aKrD5W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VrutR2OT+2FpWzIeWC89816l4AO/w3p46kXsgPGf+WbGvNZdEvbYuSiMMK5wMkBW2kDjr3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fRvbaHDCx+ZNTcctjIMVOMVcdrHoEQ2xqBnp2GK8N1NI7TWb5Wcl453xlvu/MeOnpivco8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PvZrxXW7Cc+MNRKoxiNyzuQBnBb+En60q0bxWpK1ZjreTBvOViAMkNnpgZ61MHdk+WTOST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0JNJ3RpHDFg/MvmMQCTu25PP0HSs6PTbh5ZPmG5GyyjGdv3s/iKx93uVyoktrgDYxZt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R+HL6GTV3Ds//HuFUPz8ykf4fyrkniaSQQrtTd8oymATj1FdHpmkxwSQzebIz7t20HgHG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SiB6Fen/RJxvXIgdR83s//wATWwhUWUaq6ttVRw3tWXckmOcFlwI2/i/2ZvatXfutF5Gdq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hLY8y+ILm21u1nyo3W+0bgSMhm7fQ1z4v3MLRybjvBwfTGT/M11/jmz+1XunsJ/KwrjO3J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bVtUijjYDb12+qjPX3NZVHaQK1ioIILyJEhDJdKrEIik7+R3zxxk9K7PT2b+zIjcwKsiqN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CSeneuY06O2t51m+0zZbK7UXa2Ccd+CK07qeGABYb9d4+6kjZz1A7fWuOvOS9yPUzqStob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+YsTBiCuCcj8OfWqoEf2j7SPMZim0Mzfdx7fh2xWOmpDZEZbaOGMIW+eQNtA75PUGmQ6iZ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ztRW+8eSSegC/e7/AFrhk6stOhhdm8rh13Ncgk8/MvNFTWtlcSWyOBA4YZDZ60VxthaRx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jxjrj/wCvSedOOdwGeuFPB/OnHl8IDgc8Gl8zg5XnHTFfRXPoLIbvlcZ34H0oaOQk5kYc+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GRwR6DoaFY88ZNFwshhjZRzKwOPXFKI+MGRvU/MeRSlgxIzz0Knmgg7j9KLi5URmIZ5kk9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A4YH/eJp+4AhTgEUjEbyARn1x0ouLlRC0EeRwPoaYYkA5QDv93ipg7ByTgds1GR1O0gY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BG0eKbMhQBlsHHI+U17hB90V4V4NyniixPOC5H6GvdYPu1vS2OLE/EWVp9MWn1ocwUh6is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HN5EztJMBkpGMkfWjRfGGla7MIbeR45+ojlGC307Gq5JW5raC5le1zoKP4j9KWm8Bz9Kk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UBLsFHqTUUuo2UO3zbqFNxwNzgZoAs0VTuNVsbWMyXF3DGn95nAry7xT4suh40sF0zVXN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yp+bB4FVGLk9BN2PXqQ1h6t4q07RLZZbxpBu+6ojIJ/OqmjeN9N193isUneZBkxsFU49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NbQLq9jXtNVsZljhS7habZzGHG4YHPHWltNa06/naG0vIppFBYqjZIHT+teSaXNOvxJ2+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wD5Z7ipfCEn2DWtRlguI5rkW8hVNjAcEE/yFVKFl8riUrnp9t4l0q61VtNiuc3YLKU2n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rwWx12WPxKmq2+HuJJCdoBYbm4I4+td54r8YX2k3qWVmyNOUBO2PJyegxzTlSaaSJU1Z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YomkcgKoyT6CuA8D+LL7xBeT2eoTyJMgLKAir0OGBGOtbnjENa+Fr2ZJZt4TH+sOOTjp0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1a5zl58Vo7fVPJisVltgcbzJhm5xxV/xZ43m0zT9NvdLMUkN2rNmRc9McdeOpzXJeHPB+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uJ2EV0k5CXB6xgYP9T+dR+JdDt9J0DT44LlLsedIHmXHJwOOPStuWnzqCRmnLl5j1+DUrW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aCwDjiqd94p0XTJUhu9Qhjd+gznH1x0ryTwq9/pPjCxS4QR+ZtG0NkMjrx/MfiKzNZk/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OWSZpWC+WCSmG9B7DH40lSV9XoPn02Pa7rxRo9g+bi7AWRQ6MEYhgR2IHNZcvxF0JBLted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30rzm+89vC+keckimN3RRICDtySOv1I/Cqp0I/29Npb3MjeYjMsvAPMW8frRGnC12wlOV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1m11/RNOu7WR4YfOZWdkBIOORgHrWxrfxCTREhhFlvlKKzb3AAUjjpnmuBTafBWGOdt8M/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7qezt/FcMuoxrJbT2SNtYZDAxbR+GRVOnFPvuLnbX3HY6l468jw5bapbwxA3LbEV3JIYd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94j8Patb3UMUTwRFzhCCcNgggnggiqWpayD4PsvsVlHYxvcuqeXzjAHQ+pJP5VnaBKFi1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GxlIfGN2GB6fTmpjBKLbG5a2R6N4PjupPDFm32hQhQgKE6fMe+a4/xTodk/iC00vTreFL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K7uvQdhk12XgKZZvB9oynIBkGf8AgZrz+S71yLxJdX9rpl5LcB3CuYDtGfTNTGym2N3cU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pmu3Edr5rmKJOQ2CFCDJ/ACntI95faTPcSuzS2jLIzOTnDOo71p3Gk65quoG4msXWSTT2E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MgDr1zUV34P1qXRtOMMUa3Ee9JI3f7qltwOR+P50+dWsw5XcwRA9zZ6XHCcTyvJEGYcA/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pln8HW6zs5mW6fbGhwWBVcjP1P611Gl+CNSjXT2urqBXt7lpnCKWyDtOAeP7v61ZX4dodL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iYypKiAbQQARjnPT9KPaR2FyM4+zYf8IzZON2ItQX7555Qdf++a73x9C7eF2ljXPkyK7Y7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W3gCwhsXtZbm6mR5lnO5wOQDxwBxya6toUmiaKRQ6MNrKwyCKmVS7TRShpZnmV7rd3ruj3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8MUzAL83BXdk9+A5/CptA1b+yrPUtYt4UaB3jXGcKSc559e/413VtYaVotq8FvHb20bZL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LqthZj7NbRW8sactHGQMdPwrKdenC99EO3VssaNrcmqX2o20kAjFqVCnB5DAnv+Fcr4evd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BYzizmaUtK8LKAdnHzHjqB+dWv7ae2upniVY5bptzclu2OuegzQuum2kbZNkhjmOXA5PX0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IOZGHLpeq3Gj2UsVrlrd5YWiZlDGNwPmOT0zuH410em3V3o72z6jOIraK1WN4RJu+fPYD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d8kbSSqHbHDbAT24H0xT0cmKORZPLBX5fNyCw6kn+Vc1TN5NWjEnmS2MjxVobav4gub+w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CupOTtA6jjn05qjpOm6lbMk8tsN8EzFmZs7sg9Mcd62xdSi4K7WPGSnmKQevI546fXik8y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Y2GULSZB/ADINcbxtZt2Fzsx7/Rri5TbbxgAxykqZA2C3T6f0qKTS7sxvHJFIWWOE/KA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CrsGum2kFm0LAuxGyNck+2MHOa1bH7Vc2v2mQNAzAjaU2FkH3uDgcVf12tFLmGqjehhnRy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Fi4YORwVAxx0OapS6a1q8UBMroUj/wCWh/vHnvgcfhXWS/Z5l8tmbaBncXHP4gdai3nT4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eGC4wPc/56VEMfNyXN1Dna3OUPhw3ClhBK6gyDIZjzn5f610XhqODTdNO0sES5ikODnG4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G8ty26Jz8pRfvE5znB+tVI9MuI1Y2V+I4S8ZMRjA6E8HjOR9a7aGMjzPmfoVGd9zvo5d8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1rzXX7CC41u4nd3Vn5Kr2wy5zz710mjTXcRAurqRnO7bE0Yxn16e+a57WFklv3Pl7N6v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0ruq1U4JlKxS+xWkU8DKHdQ5zzgHEgGCOe1MWC3t1mdbXc8keC0jE4+VunIp+3NsXySB8w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5U/aXiYlx8mRgDPGD/Q1y+27IfMVppYzKGSyhL788pux8w//AFfjU8s11FZ2+x2i3IXPy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33f1qaSEDKiZkdXA3A9cnJ/lTZArcBVkG0rtx97GBxT9s9guaMeoXeLjfeAOzH5cLyCJB3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odXuGuo1kumkVQFKkYHOByQB0xnNYrSuCzRADcCBkdz9PbPNRpIVSNGOCTzjjoRWntmrEu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e1Q853FW7cDJ/lXOlDHtZQuGXJXP+6CP0IrTuW+02sTOT95flA4HHWs4ACF/MDAlegOcH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Td5XGmQKkTyxoxAQkAkfLk/Mcg/lWfdwWxljkuNwhQHdtJJY44zx747VvxouEeNVZcY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1ieLIAwVALMAB/L196zmra3FPUxrS9EiG2aOQRKOMuxK8kj2HJxn2qwkluifaLoSxlww3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ByKln0e9a1RkkEW3JfzF+ZeD0H4DoeMmongvXiibzYisKlHfBwe5Prnnp9Ki0ZLQy5Si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bcsIztAQY9+3rmirs+ko87sNO3c43SSfMfc4ainzU/wCrf5hZloArGT055xTCuGA7Edacp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nJ+lI7Ac5BJ710nvEgC4zk59+9Rt0Y5wM8cU+IAnLEYxTniDDOMccAHmgCvHjBJ78Zp/B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pXGODwSP1pAAUODz1B70CEaMdjhT3z0qJiN+c/nT952gAHd2xzSEl2BZck8cDmgRCwBKn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sBCB70cMGIH3e2eaerEuAQMnpmgDU8Mu0XiOwwhJEoG1e/bvXtkNxPtG2zkz/ALTKP6mv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08D5T56Dp7ivdrf7orelscWJ+JCebffw2sP8AwKcj/wBlqvqF7e2OnXN1KLdBFGz4BLdB+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J4XuPDeoRRjLtA+B6nFapanNc8estMn8VeIZIGumBfdJJKvJ/D86sv4U1zQtZVbGGe5EbK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rzR4BvoNP8Sxm4kWNJY2j3McAHgj+VdT4k8dT2Opvb6ckMkYUfORklvb9K7K0p8/LHaxz0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FWvPoOgpclyLmTCqGbgHHJ4xXl03jDxIJY7o3lysbAmNj9xwOo9+tdv491prTRbO3eGN7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BCYxnAP1rzW+i1eaxgvryTdbSZEYZ8kY9B2FTQhom1oy6kuiPQtXvV1z4aDVHhRLggElez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3rzzS0vb/AFGCG2glmfzFLbRnHPc9BXcWPz/B2QH+EOP/ACJUvwliRo9ScqCwkQZ/A0Rly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krmf8UNQmk1a30+PIWONTt9WNchdaXf6H4hsbe+Kk+ZHIpU8YLD/AArsfinYS2+uWupAE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oGU5/z9K5TWvEMmv6zbTzBEkiCKAn1/xqoS9xW21CXxM6fx47an41ttOkYrF+6jHsGPJ/W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X8f29vZu3li4jC5OTtfAI/U10fxC8O3017b6vp8DzkIEkSMZYY5BA71U8I+HNX1TX01jV4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TDDSNjA47Af0qVUjyLXo1YHF83zILddvxXVvWRh/5DIpPBgH/CfTxkZBSUfqK0V0DWD8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Nbhm84sMbcEdM5q74d8H6rp/jObU7gwLa5k2hWJZtx47cVLqLlt5IfK738zCj+y6Z8SN8m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k8AZU/wBTUPjqGU+MJf3oiWWNGjkxkAYxn8wa6jxB8PZ9W1qS9hvxDHKwZkMW4g4wcHNb2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rOCK73iSAYSZDhhUqok012sDg2mmcD4AthH4wTF7JcOiPuKxALjpnOTXqGv6f/auh3VkDh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PY/nVPQPC1h4diK2isXcgvI5yzfjW+RkVnKV3ctKyPn+LVtT0q1u9AMbo0z4lhKEtn/Z+v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ab4I0yOSCR5zO0kiIpYgsOBx6AAV6y1jbvMJWhQuOjFeRUjRK3DAEVbqtu5KgtjymfTd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7C4ZRBbeY2zATbjdknuMVLrfgfWV12efSfLNtdNubc+0oSckdORnmvU/LXA4p20Yqedlcq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3c2jWWn2k0ZnhIaWSXOCTnJFWF8EXbeJYtSe9Ty0jClRHySI9nXPTvXc4HnfVf8/zp+Kn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hwv9kTaddahIytMsoaJAuMAjHOfU1v3vg3SNSsrO2u7fzBaIscT7iGAAAxkc9q6HHzn6C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2xkT+HdMuNLj02S0jNrHjZHjhT6j3pLPw3pNgxa3sIEZk2MwQZYehPetjvQRyKQDIYI4I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8BVGAKTy1z0FS0mOaBjAo39OopSAAaAf3gHsf6U49DSAQDpTu9RebGMHev51yPiHxfagvY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024qBjnGff8Kyq1oUo80hNpHQ6xrNvpdkZS6PIchEz949+lcbe+N7yS0aS3hwgOd0akn27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MkkglAlcbMjdj/gXbOf1oMDzr5ZZ4YsbSwfaytxz09PevHq46pN6aIyc29g/t68+0Sy3sc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0EAnnv8AX0NSxJdFJLhhKrNjEZUE5564PB+tVX1BI2aFkx5IC+YSVKj3xk456+9VBrSSM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YA2vkM2ffkHHHT1rlcXLWxG5sWMt3dxI+3Z8u1DJgZ/En3B//AFVWmsopbvm4Dtn94fLOA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FVr3acKgYy43ZtiSI+nJGOmetVn0q1tbK4gE0puy25p9zDBJyOM9CP8fajlitbjtc2Zrk2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wQqBM7R152j2B6+tNa5/tRWlkESLnIkLkEdc9Pr0rAn066ug0Mdyr9GwTjIzyozwenf8AO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/ZLS7HibDAAKpK4zwB972zR7NW0YFxYCty0rzPBFgbGUAq/HJIPOeT6dfaokW+YeYZ18o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0z05PHr+NV7yKeG4tw8lyYoyFZogrgEdCOpAz7GrsscM862zi6gY/LtVioB4PHX29qTtZ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giUSqLvfw/lBvl9s4I6itSOV2090lczNjbKHHynoeOnHT1rBEMi32y+WRmtc+XOhwoUrj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hs7addOnitL6S6j8w4Mm1R+BJ5+vHeplC+t/69Stjopv7Mm07arHzIV4AfIJznnPOPYkV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R3kdkqqVZn+cgjoMA8/nWGLZP7Rh3s7hPmdY2wrHuDg8/Wt65h+02u2NrmPMRJaIZKgZ45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jZN7vUh05bNIDObh5QQQ8ofaoIPPHX2qSWBJbj7TDA8Y25VM53YPYE+3t1rPtrW1hsfL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kxkJdQOcEEH1I6dq07O1nulaRL5XjRTiIcHsR19elKTUW9R7lhZbm5CG0uJHQZMoKZCr0G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4tp3W3uYlebBQsc4/piq873djOgjgniieTYcRZQY7k57kjHr7VItq0d3vggEzK3zFW28f7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1uMgu7G12eQltMsqkn5X2qOncj+tUJbW7ggceSBnJJDAg+/sK3NVEdxA0zItw8YG2KKQg5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DCY2UzRywLIPlywI56jOfStaVeUYrmHzO5h/Iyk5ILAtkexHP5fzp0ccTKzbjuBJ7Zwckf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S0lhEjJCDHkgKp28f55/A1lwXG4MQSHj+UBD8z4BIH06fpXoxakrpmqLpBkUFECMuCzhuo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iWIGIAOFZgSeTnIHFVlnbaiu2H6EIMquemT/AJ7U97jzLKSRfkQEnrgYz29frTtoPlHi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6Ak8+3Pv/AI0XQ3xBG8tAc5IAySMdR37VVEzmI+WU+VN4fqPlBzg985z1qo18tzIC7KFD/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p/OqTYcpo+WyRIobf8g2gMBk8Y+lUmiMiLFdcMQSqAkYGDjnvzUiqFiV/NOOfunnoen9a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YTAf1yOmM+5ouJqxG89zLc73ZlibhecduMH61ZupxJHMpI2lsj5Qc8EYx3PA/yagW3uZ3Q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SAFdoYZ7N0LdxWvY6HqUgKhFgbGDJK/QgHgYzx71E6kI9SbGELsYwYZOOBg9R2P49aK3X8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vIe7HzBn8jRWftqPcm6MZ/vdefXHNRNHuOeSMdqsKOCpOD3AOTUUitkZJwPU5r0T3ESRo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sccU8MvUnBP41EjttAI4zmmyvkDacknoRzQDHOi7gVOc8+9MICqR1yOM0FHYgYPqD3qI7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0CA7d3BJ+lHUnggex9qVoXlVWAORxkmpFjCkFiSB3z3ouBXlHl4fuabHKM5IwaslRycZO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A9BQJl7Rn2+IbFjwFnjJ/wC+hXvVv90V4DpoP9sWWD/y3Qk/iOK9+t+lb0djixW6LS0S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rTsVqcp5D4p+H+oQX73ejRiaCRtxg3BSh9s8YqTwv4B1GTUIr3WAIoomDLAG3FiOmT0x7V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gVftJWtcXLG9zkfGPhL/hIbOLyZBFcQZ2Ejgg9Qfyrjrf4YancQMt3frGVPyKg3L+OcV6/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ySsmDim72ON0bwcLTw9caJeXL3NvK+ePkIHBwMe9a/h7wxp3hyOWLT4igkYFyzFiePU1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NTqMr32nWuo25gu4I5oj1V1yDVe20HTbRUWCzhjCfdCoBitOigYwxqRjAo2ADgU+jtQBD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Jv5mpAopkXRx/tGpe1ACYpQOKO1FAhD2p1V57uK2I81toPc9KrXurw6eqNOCPMx5Y7nnn8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qKSZInAc43EAe+SB/Mj86o3WsQ2ssMLcySyCNQD1JBP6YOag1G5iuntYY3UsJ1dhnqqsA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cEjZBDDI6UtUINTgluJoVdP3TBc56nGaz5fEA/tlLCMA7sMSeNq7c5ouhWNs/69f90/0p9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yE8MMD3yRUC6pbGPezhVBKknswOMfXNO47F3+P8Kjt7mK5jEkTBl5GR7HFNeZFTzCfk25J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CgsNHtbR3BmjiBlx2J5xSuFjYpahjnR13bhzyPp/nFRXOpWdr8s93DEfR5ADTuBbpO9cdP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k86bci3G1NgJ3Lszn0xkioL/x0iPbvb2s5XDFlbA3jGRjn6fnUOpFBY7bP7xfoao6xqlr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eX8vGCN3PHGa4yHx3dyShBBEJOgBJIHGfb+faub8R6ld6tcDzCJXkIBjUHahwMDrwO+a5q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RKaSKzyySaxc3NpetJaMWYbgFJB56A9OR2/DinfaLZGlLxrG7ttUj94znjjPYfWm21vHA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wWlkHzEE9FOBkVWEWmNcvKpnaSFtzTckKVHHX5Rzg/lXjNqpJtmO5Oi7XnS5tvs8ES5U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f/1VQuri3kjlf+053K8osSjr6e/6fjTtaaP7MdnmSzMeNr84A55z+NZQ1EaTILG3Bdwd+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cnp2/Krp07rmQrGppttbSWrLaTvcTzN92aMqSvdWH9aSWx0221FTNIgnIwoJMaZ7Db1zj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Gbz70RNOokZzjcGx0GB7fpWPNY2cMn2p7/e5H3Z4Q2W9ck5H4DvTT99q5XN5mq988c6W1u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I3ImMADJHJI9elO1PV5bSUWt3Eksbvg7/AJUk6Y59qru4jsibizhLNkpMjHaDwNwHQfl/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EQumkWRWY7ABtfbj7x3Dpkdu+acKcZO+yQkrm+JZY45II7NZG84TEqVRUHAwuDk4z/wDWq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jtRYpc3TMAJoFbuOueOBn1GcVz+mxTR3E8eob2t3ARmLg9/vDuOARx24IrWFzJo/l2ukSz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U9PTqfz45pVIWlpv/XUpk8VnaJeNFcXs8jJ82FyNvuc57/lirUb2FzfPt/0mUMRGGIBj6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dTmvnsgtur3fmKC02QmBk/e6nGPfuawNFhtbGSaS/V7cOQsTeZjeCck7u5Hoe1ZqHPByb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1SCZJLtgiPsMi4G9eMnr16j9api7kliltLfesMZbduAUg9Sc9snvis6TR4r9Ge01Ehcrs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+ZQMD8z61MrixSWC61GMXCqCszoVAHPrg46f0qeSKjpqxXZNDcPFb+ZcaewCfKCVOWYD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pf8JFfWktxbizmMy9A3U/lxjAB/rTovEF0bL7GsouZS2N0MmM++T0HB6+vSlW6u3geG9m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h4Zu+eDxn+XtVqFm+aP4jXmZ2m6nPq0oi8i0inkYDzLhcBgD8yjA6+vqK6ySKygIkjtlM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cAjHUAfnVWy0ywSwZPMhieRwZGhjMYOM4HJJPuD3qK8tZZbomO5N1HjYY1fY20joDkg9w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pKM5e7oh9bI0DNe3dtPHaWheVMPGXwAzY4IJ4Hrx61RuLi8ivnt5BKs0SAyeSA+4Z5JI9s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7G5lMfkpajajIS3DDtn6d++az9Qvdbmm8+ygk8tTtC+Yqrg8ZC8H07Z71jTgnLlSVgaJ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BFMhaUlxlsPzyNuPbA54/lW1ZzwrZtCt6s7KQq+anzfmD7Vg6bcS6vaZuIIGuIQGtztDK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sgD9elLbahH9onmaweGQEJ86YUN68dCQadSm2rdhXsdK+oXEKrFPGqxsg3FwMHI7buT+Ir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1YpcLNl8iRIyCQfw4xyevetOSN9QhSBr0TpGwf8A6aFcZ2+nb8cVajD2wW3jUJlNx3Hll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dCTpbalRqNM5uVZy8XlW0/lBc/KDtx3J4xxjP41UuXKW5HmuzsAu3HHrx/j7100kl3NcGz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L8uAc8nv2qC78Pyy3MNuDbxyMcqVO8A46c8j14FdUMRG9paHRCae5yhmurh2g8sKypsCE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wq5Z+H72aJyIgflwGMgC/jz1Gf0r0SwsDp1usEbCSSPG4uMbfYceopkMME8kpUK6kEjA2g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JY9J2ghSq9jnbbwxGZBJeXhIVvmWLuBgD6DHFacKxRyypp1qrKFztc546YBb+VWbqaGGR/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3GMjdz1OPf0rNvb7YQlvbFJi25xEMsQPcY9etc0qs6m7MJTb3NYXEBthDJatAioBlvlyR6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xSLbYZeAEb+H1I9O9Z0Gm3EPn3N6DeRSrgQsOccDJOeuKqz2mtRQyvaWcVtCuXEeQGOB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5U3oxXN1ktQcGJM9/MJ3fjiiuXt59UuLdJXilVmGcFcH6/e79aKnkktLr7wM9SWXJH0pX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gFzgZWGQ/kP51G874+WM+5LV9FY99Einy3DDlvTH60i7mb5sY7/X1qsXkcHBRUz3BNOLyj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j+tArl5CQOwye56UhQA5IHzetVWWQRlmeXYfU4BNQOoTG4MexD549qRLZoM8QOMhWxx9a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lc565FQWijzQwVcIpYED0GRUYkRnClhkng9s/WkmiVU1sTm6ijXCgt6EA8VG11lGyh3Do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23ArgLy7E8Cq83yv8v3T0zTuNO+ly1YXJGpWxCKP3i4OST1FfRFueBXzdbSYu4ck58xT+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ej1OXFLVFxaeKi3qgBYgDOKq3mowWLxtNKqo33sn7ozjd9ASAfrWxyl+krLi1eIwQF5B59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Bxjj8cn8a0BOhbbuG/0zSuFiWio1mjZc7h1x+NV31CBZJot43xruPoM9M/jTuBa7mjuax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WIFmdwEnqw649uMfWrFhNPLaySylTOx3bOyei/lSuBok4GT0pgmRgCrA5JUY9QcH+VYEv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UMWiA3ccBjn5SfXIP5Go9Ed7Kyu7y4lEqtLI8ZVs/uwe345P40cwHT59aM1z7+JLZ7HzFb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n0/xPpU2h6lJeWx87aJskuN2edxHHsMAUXQWNWM/PIPRv6CnSOEXJGRVN7tYFu5OG2PyB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+zn0ya8LK0I5CnuOw57nr+IougI21WVNU+wsrLBGUbzOzKxwoz9T/wCO1sPdRlSu/wCY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/AK4/OuM1fUra1t/OEyPB5iFIWkClsOOcntyfwGar3niOyk+3YvV+0TWwCFMsqsM8AjoD8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YZY1HWDea3a2CSKwicSPK2PkAGc/UdPris/xbrcF5HCuCUguFy3OUYLkn6bT0rnL7Wo7Oe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ZM0glcYJTYAQe+f8ACsWS9b7IVkIZzN529zkk4GCe3asXVWxDktjsNT1OB7zbDdKbaKdB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EN3+8efUVYlvA2jR3UErQyqkiR7/APakVvzwp/OvPTe3PkR7JFCqo2hRnawJBz39MVM9/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YZY4DfxHtx7YqXVSDnNhb2Zrq/xeyCaIDbuO1fLXC5+uD0960L3xEjaw1utwhiyA02Mu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09ua89dXXzp3fexJUpnqSR3q0iiUNJIzKdoLHuT/APrzS9pZBzWO/vvHZk00RosjXMMoK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44IHP1NVLzxc72tvBFGWiS4MztLgFxuBA4/ya5CRhGkbqNyqAXI9O36cfWlVWkkyWLAkBB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odWTJ53Y7G88fanJeOYxFGjxhdm0kA8gd/c/nWfY6zqDTRNLfSlVhxwcZABOSR7n9awgv2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2gqp6kj/69TRtKWQqSgGT16jt/Sl7Z9QVRnSnU2f7PLLNKUG/MbtnPuf1P41WudShTb9kR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B49P1rGHmea29m6HnHQ5B6U8QRyAZb5sAA59ucfrUuq9g9q+hJcagsszlnzuTALDp16+/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XPyKu5Rnhjjke/aiG0RJCWZS7kkoOfX/APXShVUAsQrErEBnhCvBx+v51LkiLlmyMw+0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7A/j+dWtsgvnPm/KwG0bhnHTBHU4zj8adNNdG1EEG6EFATIWOF44UDOSaY0Etg7OsiTzuM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VwVHzO5DZS1a+uoj9ktZJHbaS8ZP8sfhTruTU7C2jwsYikTmNZBuXPY56+n4Go7WAXfnX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UlkGeQ2e2B+vWpnsnGoCRnZYYjtYM2Szdvp6556ineMfdfQpJWuUrK81hYnaezXZbkyC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UdDzxx61E32nxBqvlNbi3kdC8jvb5KjHG7oQDkcnvir32SZWlnk1cMXclIFUNuUfU/e4xR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4vhFLAsaFJXRvvsecDjOec9fStFJXbitQTSINWigsbZ7OB1FxAFV2jkO3GCc4yevFVtPiS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Xau0hwZQnzEA8/wAOc9MZ9akl1PTvshjkjyqKP3jKcuw5xxjJ7VBO1qJEubchcrlA75G4+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KdrMNDb1uK3trMWdrepLEPLGyUBR1wScDCjp2/nUQt7+3thLf3yQbEVE8qTeGB+vOecZ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n+yhoslg4LJuAweSeOMAg5/CrFzDqUd9Lp0c0Us8yGRVZ0C4zwF3Yz349qjkaXK7X3Yaj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IjH2jIVpGcBGJPUgnGevSk1FJFvf7GsrgvIQq/aAoQAYyVBz09/8aXw/odzA8d1dLCzSE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7fMOgyOenQ1FqE00l1ezWk95dSxYBWA7kjwCQSfQY6Y609Oblve35j8i9LYfZbPOr3UsU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Yrg4yBn+f9Kp2mlNrGlOqvDbeXJkh8HcPbPTHvjr1qOx1jN6hv4SWkRVKTjAZM7gQCce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t3vNsFxCkKbd8IkJYZP8AeOSD6DsKiTlTT6PfyFcj0qOz0mW3DE3BQEsknzDd7eg6YqHN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it1aXIkiZep9U4P8AhkVYe+i02K5gtrFpYHdUyXDO7YxgHqT2zzjJrF0+O6uNQe7soLfaS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cfdBwMZxTjFzvO4b6mxqmiWEctr5Nw+nMud74yGU8qT056j8KJtL00wm3OpLI0ZDAHK7yD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3l7Deyr/AGlaJvkjQ7W5OAcqBg/Kf/1VV0qTSXinYxTziUk75flIOMAZHfH/AOqpjKfKn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v7uKaBmht0AQECRCFZvfjAzVNbNLEKLm4UBx5eYGO5lOMZBOQRzyOlYgtri1vVtrSYush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OxyMZ/wAK2b/SZ1jkubuG2a0VPMWSKbbz3GO5zj25o9ny6X3DbVF658mGIW0F8kBZmJOC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p7dag0fRrmze4n1C9NzDkiOVpCGweM8ng9OOelUobrTrS1kF1GVS5ct5b/MemMKOo9c/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9tYy/Ybp45YyHXzJM8DkqCRnvWTU+Vxj18hXuOmk+z2xbTLlJolfMkbNs6DGOB69Pypt7e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zrFG8pj3qsYydy5PHB9D9RWVJp8upySzNL5Ft5eVUEPvJ9hkH26YrJm1CHRr4W0LuEQbZ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nAHOOMfnW9Ojd6P3lqFuxd0y7ubV0ivLh7Xz1ym6PBbryBwfauka9lt2EF0s/lMmyOcAht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nzWPeNZavp0d1M8f2uKPETJwGGQcNk/l061DpOlvqjxzTaoTAvy/ZYHwT6DOeOnp6USjCV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p2lnDMsebt3kDAASH5GZevIyeckYpt1dx2I+W2l+Z8K7H5h3xk/54rRzHaW6ROjNtwrNK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6881lzSJJELO2iE2/LEg44z6jgVwyac9gLmmyPcWaO8kiSs5IBPY8cj8Kcu+Vgxkh2scY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9KjkjENiLGKYTOPnXe/Ct2HU9+K5totYF0kEUKTSDEskrlo1VTwf1ycc/Smqam7IZ00l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i6liO4xsArHJ4wR0FRJdzT3INwrBZE+UrjCjGcZH4/lVFL+GONI38uCeVsHJDZOOcc8Us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RnCcSBcg+/H+FQ4NITegiXBRmS6W7Ow5E6Dg5PGOvPPYZqVZWkvUhN+fs+CUlKbmPPfp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zJIIm2zQggy4crjB/wA5HHvSXX2HVLqYJp4+xwBG/d5ATr1xjHSqe2qBK5bcX275r+IH0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RUP22OACKPTYXRBhWaEEkfXFFZW8vwQzl9yYJzxngA0rYIO0Z96bgnAAGR6GkOUHB619LY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Iz6VXnPyZzyD+FLKzDlDyDn2qFp1kf5cqgBZ8jOPX+lBjOSTsyaK4SXyyzERKcuf7ueMf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u5Ejk3xO5xKf4vTPp70yG2EtlNA6hCdjK69GOcfpn8KpvcTi4xbRtHFGAN7DqM459Mk/r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RpuxOreSlwzIQeYlz69z+n61WiBLmNgdrD72Pu+9ak+bmMEwuCn3lC8kk9R7nH61Baot5h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O37q8fqeepoUtLsftvdbI5bhmtgkynIYhseoHU/59adHEtwiXByFKkNtGdrDgAD3yP1qW4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gYpLITx1zkn8hnmo2DTgxW0jLHGu1ivU8YBH1wfzqea2xnGo1qiN08mdRnLq3KrzjHvX0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4ULwSfpn+VfO80scUwgQbpsbTtPB9MkfQDjv39ertdeubq6UySBpBIIsPwuDjr+A6+1bw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rzWPRr7WkufOtWkeOJQGMgByQwBQDHvu/75x3rlra9u7eDUri8nE7lZIY1blZI8FiR7fNm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1VyriW2LH52GDgkk49+SPzrNur+GW6uY4wDHctuwp24+XGM/Wm60XrfYwckb+mtPbabFql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50eG4CFl7f7o/XHar19rrW17bOHJgZWhkAJ3luv4dQcfUVyttrdxayBSUCjHyEnaEU5A4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OqO127CQncCVwOpxg/oMVLrae6Ln7HoT+JTeapbRW+YmfzFdUPygDAHP0J56/pTbXxFbyS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xvGuOmF3lR9ME1xMeqt9qiCBU2gFnVRg7QP8M/WmQ306yPNDt3OBsZgSVXGM/ocVPttbB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SJb2lqzEwRuGZTyqlSM46nABB+oNbV54zf7Oq2sjC6ZvLKrjBXB/LH+fWuCjjkfbahiwS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zxn8KgaO5aKQOSu5yF9WXP8AIUKq9kybs6efW7O7N5CH2RvtwW6FlXGW78ev/wBetPTP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7uXzJId6rtB2Ac8jjoc49h6VwTQ/ZpstEEU/Kdo6c4B/Pn6Ui3PmrNEqY2sAxJwAvuafO7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deJbdPIWy8yIWksxRXOchug/Acc+gpdM8QXumxzwwrtYJG5LtnG3nA6dyTj39q5lSZbt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2jnk5/LHH41Yubn7KQ0g2TMpUJKCm36+/UUnN3C7Oil8Was2+2F26+d8zgKOc4z296wzfs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XfvcK/U5yPryRip/D+iv4iaaSO4gQwsNyNIVyCegyD+f0rqNa8FWFna2sOnMFuo13TSSuW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tk/gMe/NPEwjLklLUag2rnJRy+ZGsXleW3Xcy8g84z6jI/SpBqBePAOAmM5HTkDB9zzXR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7C2v7m9eymK/6RG8JJ4yPlzg9P1+tQJ4Our3y76ylR7FyRumcAhAcEuB0wOeOlSsTTk3rt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X89xuRUJfeDjgjIGf6U8wKj3EsswORk46ZwTn+daa6JqBnumjieQ6d/x8GFtyNkHGCPcj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OXGotOsRjKhWdYpTgM2DwPqf61q6kVG7ZPK72M6dmkilaBQzKQ7EH7wyCMf59KdKbq1ukF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8wFSQ3cj3GT/APrrsk0+y8N66BaXERiCx+XLOysACo3EqOQPvAEjt7Zqw2meH9Z1I3s/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QNjJAPz8g5z/npzzyxkIvle3cpU2lqcVaaXdXt4Ire1kmmWPe6ouQE5y34E4/H3qW88Pao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WDGWJiOFGflB9+B1r0tFi0KW4/su/JtTFhI5FOU7bQdvGcdCeuelQ3VvLfW9iiXUk8TgrN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MPU5OPWsPrsub3VeJXItup5xDEl5aMqg4AHGOPWrEdqZbWTyo2EceAshBGeMDn8K7rS9H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SW8kEmEO8n5SpO3PbGc478D8IrHRNNuoby3cN5mRL5gby87QcDABAznp7cVcsbShdzvZC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7H+1NSgtlnij8yPCGRioLcEDPPJwKsyWVxFO0E22JlZYjLglFz0zjt0rsjaWiSQStGHgC7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CAkZxwTz7057i1uEEZuVnZfmYygEhunA6ev51xyzB3vbQXs4rc5VPDGsS3H+riRWDgvv4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JOBx3rFuJpLFSZYiskc3lbG4I65OPrivUGt4Ly3a1uTcqhfaHVtqhuGxkdQcj865PXvBu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UADZHmS4AXoeSMDH+03OK1w2OjUlabtf+txun2OXS5QyTyIpjYOcHPOMdfbtU9tCbyVpNp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3TnI+uelYbS3K3Kx7UkkiOxjuyHweDkHBHUZpq6tJbXoESoMEr8wOf976163JdMhRNjU7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+Qs+7eyHagx3bPrmp5tQnunjjhgZY0K/Ose3PpjIB/TtSzSTSmGDk+XHvlZk2sFx056k89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9gilYCAktgMeFXkjdjpnH14rhik7K2pm10HXFtqMrLDZR4gnbdvkkUYGM8D8M56c1VlmvR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HMsizZwe5Azx09O1Zs+r3Md1AGjkjwhIKttXpwwBx2qbSLuORLsyxvLHGqyyMSQCTngjd8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tVSlGN2gtJIb/AGg8EENtOvn3gV2EzYwmMgHjqMZ5PNTy65bDR0tZkaXy0C5PIL+54PB5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r9sW2/fxfKspHKqDjAXoBgYyfWnweGtJ1KOO4F7IyckBpNpYjAxjHHf8AMVb9mtZXQ7rqW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piCQCTMjbpLvOUODkZUdOnJH8hVFVtI9ei3WpurPzdmyLKr5ZBGTjv35OePfjVt7awj037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GYEOS59WPTv7duKjutXea3S3ubbzVTPBXbuI6Njg+tZxl7ztez/AG0noTiz0iG7e5sYH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aenUDoffPftisqU31zcl4AQN4UsqbiBwASQOf88VBcXb3UawJDFnCp5aEFm9Ax/DnNTaR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zF4pFkJLbyUkI4xjqD759KpQlFOT1YtdzR1Vry00+TzLu2eaVclolYE+2epxgVkaXZaxpt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qzKQZH5JBPRsH5T9e9VjqcscpmKSvABjeuVyOM9eo5Gc/pW3a3ixtH5rSgrJu3445+7ng8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FrXuDuilqNlLNJHdX97GqgmMARkuO348AHOa2bbTbS2tYLu+tIoIpEBjPm4frk5yc8/yI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9Xti8iW8kMpKSxDcxI5GV6YyB0GT61uXejxT38Njvll3I7Zj27SAenP3T0+ufrWVSo0ow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91ezXE1tJbwwFTbuuWfYDwQO/GCeOmavS3OnX8LrGryTgjc8QMfmKOx9eTk45+lLYa/ZK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CORouE2yMM9wP4scelZs2mPqcDajZwSW7EO6IJdzOOoY5OBxnvQk2/e9233Bys0Fgjt3Ek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gWXzgPNXPAUe4x1rHk1C0h1LydHhCq7ktHI42qxxj3xgHv+XffbR9Pj0gNK+yVgHmPB28Z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Db+Hra9vo7vENvDyGj3nOV4xnHAPPOeKKdSnq5P/ACGtNGVdXvLm9WG4tYYXNvhiyoMs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8z6VlTeKJJAYHjXZt2ZcbgmTnOK7Cztra0aSG2kMiKw+ZWH7r+pBYnr2FRa3o2lXkto88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iR7lds/dxngc//Wop1aakoyXoF4nJRactxcK8AEq4DFWYruPUgev4ccVdu9LljtY7jyZl8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WMakf569q6dbGDfKVnSdADJEDkLGQB04yc+lc7qBvvNQ6tdyQIGZ1jjHyl+nAx7+/Q1pGs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ItJ0rUysnkpHEiPtJD45GODj25/OodW0qZbN5r/UF/dZWKGRMEoD90HnnJ6/jmtCz1+5t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mr1boATnHoOcVDqsGtXTf2gsKyW4bAgXMmBt5baTjtz6ZFaU5y9o+ZJDW5B4TgnjuIpJr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EIdhGCAcjrg//qNd7HbWyrILdUgKsWZBGqAY7nA9a5mwLWOnj7BHdW4XDqzowVu+4KxJ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bxFdXd2kMrKRIwUlBxHnv+dYYhSnJ2Wgnq9DaleK+hkt/OMLwuHLFiTjOCGA4/EVVW2j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l2DBUM2E+U/Nn+lNbRZ7WG6JuFe7nJBmP+rEY5Hr9Pr7c1ZtYIFtfIuQ8shDeZmT5GBBH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a0VH3XoErrRlWytdSvZIbkIELHkO4+Uf3vccduua0IJbvTwxe8jmdCdhVSCV9+cepNULy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GGQLCoQxr/Cqj1rN0qN9U1CU3xaLy8Eo3ymbPAx6YAGeDTceZN7JCS6mi2nHVVlkujLbyl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II5z1ycmnxPqUcM0cSeZGh2llxGrNjPyqDkDjr0zTNXvL/TEjdbb7RDzvWSPLNH3O8DHH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4je6dE+zyM5A+dAWCr7jjP1ocajhdK6H0MuSbULy9mga3eBZIztKkgM2OmTkZ/nium0S/m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2mI7SAMZ4z7g9at6rFePLEySWsoypQHA/njn0qG50y+W5ic/Zokd8sztuC45ww756cUpy9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8c0ZjHl2ihfQzY+veip5F0RJXVoGyCfuEqPwAOKKzvEV33OMGFH41G7Lk5OT70hkLvtBz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Msc4GUHIPuK989+c1FaipFJLC7c+Qv3jnjP+NNkszHY7mQNIDvZSeSoyPx71ZtgbNntnb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EZA6n2NT2lslyhMbsFU7WB5GO4/LFZVJW2PMrVeaWmxn28LRWU08jOyyEbI8/dI+8fp2/4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tNKwbWLkYB5GOSQPzFVtSDzFGjn+zFpv3K9PT5frkGrEoSe/S32tCWJZ0XI8s9iP1H4g1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4Jdh4ZoywDbAm5gR0yD9Ov5Gkgb7PGlsU2mTYWJHbeN36Y+masahEnmQndmVmUSyImCV5w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c6i58z5DgCFhkc479eh/lSuraAQyG6vLkNwBjaCDwDn+eRnNU7iVI5JItzI4Aj3HgnJ4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tIiQS6byq8dsHaM9/SmPawu6STbncDeobA6fzxzShLWwrlJbCG1ghmdcSvkFSeCSR/LB/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yqo20SLsUct059/WkltUeSMyHCcON38LZ7U1pmt5B5jI8ajClBwCOTg+1HNJxbE7lfyy0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RnjaOp+nNJJC8XltGrMzEspGc56kknpU6zRpcqqoTMImjXIxyecfyqZZIsPbyN84+Z+e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+NQ5dLAynJG5kbDg7jlzj+Adv0xUM9gI44fJXYvX1JBHJ/wDQf1p1y7CWIxuysT9BkY6j/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vK9thS67lj7DBwR/P9KvZXDZCiJIwo+7v+UnsRjkn8OKtSQzWsrzrAsqs4PHTb/Dj8v1os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230sZEPy+bNgERjOc/wBMfStiTT5dOhuxKC8zTNHsx8vopHX2z+H1rCrU5Ha+vYHFpXM62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ynl+ddqxDvn92px15PPBpIdNee5ug37uGIHbI3oOD/LH/AOurFnAtxKfNbbCrZLKfTqBVz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Xcq74yju3HBGDgVzuu+pHNfcqSeGr+0vjFdwQPIEMqFnGGGMAqT1x6fWrek+H4rW2jub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lzC5ycDjPsc989MYraaGTULtobi5Dy2zHyQHXHK84PsfwyO9VP7KK6I15PcSESvtKFidp5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rlqYqc1yp2vobpW1Rla1pSmT7dplnFBahvLWJRsY/w7ie/wB72qa78OalqiwalPp0U9ytv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FTtYDpuB5/Dp2qO1lB1VrcSSRwqqptjlCvuPPbPTipNZvdXh8mC1W4ntVTcUySUOcdug+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dr9yo26mfYTwaRqlzd3MJj8xSohRCAEJ6AnPp3B61sar4mspLWRLC3AmmjCoQhynBBbOc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COxnmvltZAkEzfPh2BCk84J5rWt9Mt7C7LakymBAQCjHDcDv36/nWlaNJP2k9X+Y72MyA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6lftGsZ2hXJIYdTzn+tbWsww2EZh0/VJI7NWbaS2VfJyQNgJBGe9c3qdxbyXjyqsiQovnw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64/Cr/wBvkTT2khtzJbp96cdd5IIBP93rx649qqpR+FxWnYpWN/wz4kSLSru2ZHQzIyibo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4780z/hIln1FFkuILgBAryrFtYDB5Bx7n9a5SDVY5JvN1G3VLQHBhQFV5HJHfuOfcela1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S7MIwxkyHiQenXA6nB9qmVBxk+a9n/W4X0Ld7DBPqplSKOSKBV2zFSu9SOF464xkd+Pw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sTLfQxW0cjBA8ShHYrg7i3XHTj9Klk+zNpjvKwE8bLJGxO5euW6dc8j8qzHMFxGZDdSRQb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R2X8a4/aOastFt/XqEtEObVjMzxm0ltn8wvvBJDL246dfb+tS2Wrz+WkYkEab9sXlrh2P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Au9RltpAm8ELENjdAO+PpUKapbeTtuYVLg5BAwoznJ6deBVypaqyOV1Lu56hJeRaZpUMV2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7mRcoCOh67sA/jWRDNaSQo07+TCmfMkQ7S5DZG0Hpnpjjr1ri47y7nC7pG8kMAkp9B6Zq3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vf+ar+WchNx3bgM8r6H196zVJupeT3NFWcn5HQi5Sa7Lacy28Ak3iNxn0GCD9e9W7GxtD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CM+HUEA4ALbfXH06CuW08q9wGEgb5slAzY74685471pafemfVLuGOzRJYJETzWGBJuwSFY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6Tu/67CjLU6+yEdldzrql1BIj7lUn5SARnoenAHrWePB2l60LdrySeW3DgiOQFC31IPP+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1VJpLVXtWDKwZVkR+FIbJJxwSAfbp2rprb+y7mBWkmdngBYAsAoJ6gY7dfzHtWetF811p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zldT+Hfh8WVzc2k8yRSyYjuPMysQB6Drn056+3WuDb4b63ca6tjpUiXMAiM6znMI2rxg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169ceuQanbwyRaeLvegJkRh3XPAP8/wq3Bqtkt3Lc+cFkkAEsxbkhc/KB6AE/r3rSjmdS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BcqueVPaSwSW7ajaHliUwAqFsYyOzYrB1m9kmhklKsyEMi5bbg9MYHXvXpXjrSm1K7N/p8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g/LIuRj+LAH0579q8hZZbHUpLO/mmg2ne0ZUEqx9M9+RyM8dOua9LCyVX3r6roczhyyZ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mkssqmR2HmwONwHy/KM5x156dxTbfUZL+8eGQRx28SKHBUBnOOPxAyc1U1TWrma5NvFj7T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O/XtwB+tQ6XDd2gu7cwov7syOZZCQ20nldo5znHB7da3cZSi5S+RlZvVmobBW0rzoniiQ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xs8/jk5qtDZtJZTfZVFvGjAKwb5XfOGyQf88U2xszPDHcy+ZESTCUA2nJHy7d3bB69eTit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ybiS3sYmZiwRdynI43An2H4n8KiUuVb3F5FPRxc2cJu7aK4xt3u+5fLzjBPT29c1oWMN5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iR3+bzd4bYp7Y7EjsPWsO+S6un8mJ3QOf3hBZRyepXHAJz1p1nrk3li1mKRxN9yMKSQpJ6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05xlJOUd/0G1dXILy+sY7iOaytmXezqxQbSFLZwPQ9uOxNbl2mjy6Y0cdskbNhsKDlOhw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WJqd7Ep8uFwZZHDs8YKkYxgd89OntVL+0mmmVllYqHD72XB+vFaODmk10HZtaG/pej397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hlW5YsXGduGBPHA/QdKjutG086tItzdSh2HybNvJBHB98AAe9XbPz9QsJI1uo34+QliWY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09e1QwajJpczW95F9mfO9EEWVkBPO3nr7Z9awdSpzNr7kF22Snw/aRaY0iajsukw0RU7MZ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pjt2qjY6/cQyNBczwvNCdmI335467s4I/wAOc1Kup2GpG4OpCQQ7BD8gGQRnhj3z69sUt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0bCeONxvi8oAZUjAVty9eOlO/utVdX6B5MyNYZzLI0CgCQ5MEa5OT3Puc5qeK9vbeASoj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GMHj3zz14NR7rax1MSGO7d2dhsDAPtx1OF44Pbjiu2jutCe2uAWlurUFXNucsxxgYwen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aqpxjFxuUVLWxa50w3FxNHFAy7kjDZK9MY6/z7VnxxpJqU2nQXEbOHkETNkE9sAZ5Oev40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US2kscARZgYVJRRlSyjJ9GXrjms9r7TbOcrFZpDdhy8M8q46nJ+Ze/bn6Vzxi23+hFrvVD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SS3CzygMs3mFlc9+cDOOOPpVq51fVV01XWeESSHYV8oOSxB4APBGM89eao63qFvNEkz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aJmB/uqMYwM9DVO9vLCTTo0iiS4upbcAyQRlTn0bnqOOcc1tCnzcsnHUajcki1+WCOO0c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59s8/5xVrUr9bmIXuxriNYQs6uuTH0+fJ4yTx1zxXPWdq1zEjmF2dtyeYSAu4dBWrBPJF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Qy7HAYg8rtPNbOlCLukFktirdawswikkkjjmgjHkL5e7cGOSOV4xniom1ye6kS3kklfoq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y50We7vWjkWOZ9pEbQjyyoUEYI7DI6kenNYr2dzZzyXdzZmSGGTZJggAHjAyMjPStYRp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0iwgljsll1aAxsRiOMSAgIR3AGBz6/0qna2sEepT/ZJbWNniLRgSYZWyCMHtnuPTisiD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OtGVYBtPmTLuQbe3Iz0ParWnaVNc3iNKEjiT5pIo5cPjacYJBPXqK5OWUZNzdjOzTNlP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EYpZlZgA6beOqnng8j86hujYT6dDb7XRoxjDOAcFuSeM+tZ2oPfNM1rZsLc7CfLyORjgE5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pN4IN91JHiUDEbyklcdMMPUe9c7UYrmvYGm9SDTZ7Xyns7a7TzLddwkAPzDGMHPXmkjj0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krwEMTMQ2/uM9h+INVNYS3tZ7WaRVkvEk+aJVLKAWJ49T04OevSug/sbTJ9OEl/axu82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cY6j+dU3GPvu9maSlokzQntxdQlNUtWe3QAr5lz975fRfYn86y7LT7ecSyLJNaSwYjTCGN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4A9OnfvZuJy+mkWEIUb1jUMwYY4/i9MY4NZ3najql59mgkiRSuXk3blyOMjuRz+lZRcld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rlFxcXV46+X1VowwzkEckfQ8UzUNakkd513zRMgzhDhc9zgfl70640eG2ufJluLiW12AsF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g88+1QtKmkSzXOneYE2hJLXDMr/7Wckg4PpinDkukncPIyv7XJJ/fInJ+WQsrDnuMcUVrz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9N3SYGTJAjMeBjJPtRWt1/L+KDQy7aSO4kXzCI3Q5I7MP6VPBcPG0qoqh0hEm8rjLEAjp+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PjtllXkk5GR+Rp+436u9qGV1CxuhHYY/wrule511ZNyGW9sn22AsTJIIywO4jaDkdD/n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z5xAIz0B+8ST+J/wFJM3yGVLYMiBUI5B7k+2Onb1qKzlhu7cxlCFdmVXyp2uMHGR6f1rOT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h5hjeSNS0MgKjOdxJyG/n+dNjs7i3j+0SOJJmI2sx5AOSc4+ox9Kbdl4Yws6ghUXc6H7p5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beJhCxZ3LMQzH06c8UkrXsFrF24hjkR4mB/eHbvU4K5BINUZIobCL7TAG2+WCWc8gD1Ho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1ExrqF6bDzl8oFkLhnzgcj2Fdg/g7SEQNqd800eAqRRnA384wevrx9a5amJhRVqjNI0pS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1uucKu2VCOAR1x9SuanRJPt7QxoW8uLeRtyxJGSfp82OK7+HQdHivLYG2WfYgWNpXOWbOM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pFtNJS9Wa5jikmMhe3u1OQ2ARsOMcA9AOPrzWX16nO/Knt2LVBvc8/GmapLc7GtruW1V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ngnjGOKbDpV3qCJDHC6qi5dmAQjnlcdj04rsbnxZBEkmnxH7DMZDIXjwMt0HHp7ewrNl19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d7JgcYD4HXj/OMV0c9RxT5bIqeHtEz5tAuvtUexkmuXbdFDHyxJbknoAoHc+tVLHQ7ttXU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80uerZ+6vfBAJ+ldnplnemyt5rby5xcxjDxygkZ6g59KztRuYYLeB0nZ5v7wJGDjkn/Pes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/wAjJU3ew1dKsLPagh80pnPm89+B/kU1NIa91KS8jSMMACVjAVVBJOcdv84qhpst7dRR3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bsqup+fb1O48DkjJ7dK09Z1i5srFRd4WK6Ty0kIJbaMYz65ycVhUlWb5IO72B0rSaCa4Gn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mJQMQoPHc1mX13el3nkUsG4IU5OCMEjNZo1FY4ssVX5gR5mMkH27cCo01Mu+5g0h25ARc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1jhp2u9fMycJbmnc3mz92sZVFAJIHXj/DFVC0mp20UdnIyOvzA46ndznHv1x6VnS6lHf7l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PGU539OxPPX9K0/BENl/aExuHknih4VlwjOCcgEdSSAPpmtHRcIOXUI0nIW20PxBqWrTS/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2kIRlBwAGXuMc9MVpXMyNdLHFM89sRiN8HjGeCei/3vpW4mzR7eUpfCS1mmbZAVP7uMk4X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DquvfabI2VuhV3yS7DAUD+Z4FcyqOrU5UtEXKKtyi6dpGoCUPLCXCtmEqxz1JOc9c/wBf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3dB5ZLWMIoUjJDZ/HHr+Xvmi1vdQmsEdpSX2YK7h1AGTx/L3pJZGur+NbGRCQcSBnVXVu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XNOTkpW0/AcIM5+1jluL903eU8QdjK5wMrk4z6n29auLcXTA3MztPDtLhHHvgcfXPT0FN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Wdo43nLx7mG4qB1bI9Tu4+hqvc6k1lcJZkLtUGOWV/mOOSAMn3716Ukp2dr6Gk6bYl1Y3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9lgXEjF+cHsVznjJ9hxU+mRRJZQR3Vxgu7KViYYbknr+OeneprK7jLzWzRRTxzfMXmJPy4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hwc1CbKaK3jeGGUsg2syr15+bC9cdOT6CjnSXI2V7iW5vRi3s7OQyaeLmCSN0aYuWKqc7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OMjrirMFpp9pHHDCXlfOFdh0weoqrY2IYO9wHEE4Me0EDAwOevToOlaEel70SWW4ACOFC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z/SvKrV4t2cjnnJsrullLNaxxI0MDs374k53DsMcDBNW73ToJ4FhivXOGYkZyFHOBj19a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Isho5XYne33AV6/XNZEN5I1w7xWpjhQbFkJ+9xy2Pr/Ss+aUvgZD13K9rpEFzezWt1eIDG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0+g/qKyNTsDPeOkE7eQzARSuFOeeMDgd/x71r6RJZTLIHkxdJIQJ3bl84ODn16Vfazs5H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n2qRUOMABgBzwATjj27V0Ko4T1/ISSIYNDjlt0T+043bIwXPAHGe+PX8qxZY9Xl1J7G3EV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mBLAnjAJGfoB2/Gtvw/ppvoiyrNKS5Zck/vO/rx36ccVM9ta2l7HJFp5ed8lpmP8AqwR2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m4uXNqNQitSx/wj11YfZWiuc+anPmxbX/AN0j069O/wCFVmt7hgZiGLxk+Um7ALAZ5x346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7m+0q2tt7GSNyVdnIKA4JyR7DvUNhK0kAW5vQABhwqjlc8gnj255rCCqfE2VJRT0Nu1a1M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k+3EONwJYdl9855HB+tXWm06PTrq1g8qF7hAM9PfOOvAHQVxN5qEYv7SE/vJ49r/MuQ455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xdTPriLFFlpfkCQKTkhQc4X8sY7daSwTcueLfp0NPa32OzsdM0+3QXJl2aqwK7yhI9OVBx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zGpeHdU8i7e2luFc+awfKlXBwMnGODjGD/OrkeuO1xHI5dpVcI4PDfLx+BGK07e3SIXNze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KzESKGHIySccdxzzReUItSjdlKV2Z+oatqTTCWARTWpXZEizLkZOQufx681JHKmraHc28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EFYEMrryC7LyVBHUHA4NP03wXp9xBeHzp4bC5jCiyVywVu7ZJyD/jVqSefQ3gtLq3S3tmJ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4GWPc9O/NY+2hFuVLWS+WnmPle7OMPwzs5ZZLy6vGdrkgQbI9qA7ckE4wPQeuPwrqtT8L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FK5h+WeK2AV7jPH3icKM555wM1vvpd3Np8soCy3ESlYbfjDLjgg59CfxrMisNVhktysl15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DoT/AAlXDAdT/jVfWq9WUXKWi6f8N/Vx8kUtUeSR+I5Ipb22dYUKqUQiXdGQOig46/zx2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1G4MEN1ueTOQW6Y5BxznuO5GBXaeNYdO0zxDdQXkoupWRTJJIFVwT2YrjJxjt0rnLeVG12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4x9nTDKCOmB6gDNe5CVNx54x3RytJSaSJokXQ41nWeVnnYtIHA3MemQRz2ziszWJ5Svl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GALEE4BB/DHfitfWPD+raZ4hj0a3tXupJDmKe3TDzZB/QcA+mPxrPaOK71SUq080luNoM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A5G3HzDIz2p0rO1W9/P8AIaTiveKzxWE0SSyRus0ZYv8AMrAjdj1z0+tOhWC6Xyms2gZ3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ByVBY9R+Vb+q6rHFZzIkKxzMhiMxxwWB79xyeeetZlhpSmxvVb5ZAqrJFIhXaAOQMnIJPf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UeZ6EdLlKKe+s9MkeHzHSRzLEQhO1fXP9O2KfZaPBqTJNqUtwrkAhPRc9Rz0OP1JrRh1U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FuYolKkKxPGckHGTz1qE65FfJOYwUjYk7WZUc4wRgc8EZAI9aHKbu4K1+oXe6Ko0uyfUX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3HB+Ypjjdgd62b7VI4NL+z29rCA8gjcgbmX0OM54H+FcmZJ5ZDOt5hZWKDLZOccD1PXHTt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FBFgzPh5PMBaQc4IDYwc579xWk6Lk05PYbTZt7LbQlEtvaeaZU2GbeQFbBUjHGM4yaow3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dshKLHjO4nGVJHI/nmmW19NFMkFwqrCjHekgKkqeORjGOcVJZ6adUumN9nykQnaseFUs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SpSUU3P8AzBa7l55p7uwa1mvvKiJXzDsIbB7AZ68fTFYstrbwatHaLcC7TYxmUIcxnByOO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tN915F5cB0kQFY+cY/hyR+f9c1neXp+n6lJbpCT+9y4WTDJxjhh8xHXoe9Ki0k0vwFHS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LZzQ+dbzbQVH3m6HAGc/wjpXOz2kGk6kIWllWFmOIyPmjQ9MngHII5qe+020NhCj3K29w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OoGMH5uO5HHWsa3lkiV3EhBXG9XU9QeFPpmtKNPRtNjinbcvaZA9lGLuOWaOTfgMVVkM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CtG60dZ7e1kjuY1uCQryliNoGcYA6gevrxWdDeCeJpoEZYLbmWFG5QHqQR1XOO9RteXz2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+aqMQML68856H8Ktqbdws7mrFdz2ksiTXKzoSUZkGJAOx56dMcgdKytQuZ7gSf2XBcvGg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9+O3PSueaaY3JmlZpXJyxc5LfjWtZmSC9RL6xBtbnaQGdlAVuRhgeBzWioqL5jRU7ak3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xHCzhON27Crn1GDk4zgcV2k+p3EMyuYZCTGu9lQHkdAe3r9Kr6DpX9j2boS8U08gDRySD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/wCHtTpYorZh9rRJJlLESqSOCcgHGOoGMHNcWIkp1GZTfvGTd688ria5tmEJlB3xY+RB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1vaTeXeqWM9xZ3yxwiby5Fny7MoAPHGOB0/GsQf2VNJOmoLNEFIVY7ZB1J+UHAPt2Hb8dO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OPTh9nEZAMToQWbBGW6E/j70pxiopJa/gPQIfs9lrG64lLqvyxycFcsOmMf5/lZ1J5pb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EuGIXOcc/wCe9SaZeWdppCxSMI5ZEVjhCoKnOM8Yyaxn1eeG5BVoRFIxiLumWC984GSK5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b+tCbXLNnNDZ27IJJWuowBcBW3AKemDnGMdKga8uL3WbaeGZ1hyYQ0UZKgAdCQM5zUU93L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/GlqqMGaGI5bjjkdT05q/4aktpLS5sYbo7ldnG6Nvn9CTnjnirkuVOdrv+vIrlsrstiW2u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hklY5R+QFGVO04HUjr71WsbqRtYuoo2LxGJVDKBtduPvenT9KnEVrHrT2V2XhR1BYlggl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XFSi1hsI7oW0gKTOBKqDaV44P15NYtxSs1uiempnXuthbyRdqNg4JaME9KKtbgp2xztEg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H1zRSXIla39fcK5zEF55bLsb7Oxb5mDgA/meK3tzQn7SziUsm3zdgAOR6jg1zbSLboyMx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nP/6/pTrA3LktEXjVm27whC5xnGQOte3OF9juqwfQ6WKSR4SFcRtuy2TkYBx0/CpBdWw4k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20BUP5kg1ko0lunlQ6jCJRy57nnOMc4/EflVmeL7XHCjyTSSdGEe3BPruPY/Sufkd9TFq2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Mm/c8cfGTgOecf4/hVa3+0x3kFnlHRwfNZhllB7Z456fielQ3LNa/ZiFlKRneyyYLY9MY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VY9R8vdON+GDSjkkgHvzn/ChX5WFrI2PDTW82vRWupwSyRN/GkZba4PGV5yvTpivXINJh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2dxV2Uq2Pw/QcVw3hmbURawFPs0dmXK7yP3jHP8I7/jXoV1Gk0AlumdFGBsz0I5x7mvnc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8zpo/CUdRj0Z4yJLSL/SN0YdVC7QvJOe3J61y5ln0z7Zpdvi52R7kMmMgEEIoHTj045zU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y8s4Yxi1RP3Mi5G1+v44wOvcVyWnulzqFxqMt4Xu4nAjMkhXdyRl+eBjJ/Ct6ELwu3e1t+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xNXspLwWOxAmsYaSVW5d93Qsc8Yxjn1rY8N+Epkja91S5eyc4WBLORS8pHbjP0wDXQarN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0siMGlVMk4AwS34nrnnFWbfUlluI4jbWsGn4x5sqlnd+MAHPf1x2q6mLqqFlov60/Qbr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Yr2ztUjkhdVb5SAQefmO4E9z09/ehrGynma2iSOG3gGcqgBHYnJ79an1bXbXSil1P+5hT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3YJLE/wCen1qtd6hJNbwXkkQeUxBvucNxwT64zXmrR88b2e3qYT01KHiWObVNMtbO0dVhh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PfHsOMdvpXLGG61m3t1uzJEbPZHbRSKWG1eNzKMda6O+W7v7NL25lnAjOf3LBcjtgd/cD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3ZLMR9nidsneCGK5OTk45OK9GhVko2iv6/UiVR2MWz0Q2fiQXOoWDavoyOqyrGAFjY8gB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zXd3ngnRdOlm1aOMlGV5Ps8uGQA/dA4yAPTNVtL1C3s1ltXjAtnkMpLjnAA6k/TrSz+JI7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lPyl8MCMdDntmsq2Lr1H7OKtbr5f5mkZxsjlbnwjp6SI7Nczpc4WIiPbuPY8dVb8D0rJ1S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s5IFgkJKyC2dS5PHXByOOcH2ru9K1ATQXBlnRT5RI2sQobHTjkADI459KxdP0+zt76e7aB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8nO3GAShJJHfOK7KWMlCL59bfff8AIuM0tTm7l2iuo3tA0qzJtEBLKS/ZueM9iB7VoWtp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oz3RTeNshKqMgHjp6cj19xXo66bpl3FBeR2kcVw6f6IjN5ajA6Dbztz1+tS2dmps4n1KF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FKFSDxj17c9DXLUzGMYuaWq3767EKDTuec32jxWN5ILe6/dxKRJIVI2bRnt9DzWbpWnn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FYn96fLJI55bnGRkH8q9CvdOtPLeRJsiMjaCOpBP64P6VkaksOlXn2yw053hO2KQiN22v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J4GMdhW+GxntINR3JU5amOnhS+/tNLn7db5PyOrfMd2Cfug9OOue9ao8H2KW1nveG6tI5t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PgHYR2BOTyc4wKZMUuUFs8jxTTHbGNwBBYcBu4znHbtVCO9awtZUmCAxn93Hwecdvfr70/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2fSwpVG9XuSXcdvb3mw2z28KufL6DCg88/wAPHT1x9KsxRs9lCYRvVyhZsY3j+8B3zVKW+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yIJGMCTFArcrjOB/Dmqqa3ei2jd7byih2sf4OvUenGaPZtwWmvUybsdAs/k7UiWd5kCsy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6dfrU+oWNvq6xx6u6lI23+XHkMuMgHI7d8+1S2jmS1kaBo5TKm5pFYZYY+uQMYrPn8P2Oq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iwURykYJ5z0z6cdOK4/djO7drfeCEt9AtLS0huLi++3WUeZPMZs4wcgd854H51ck1CG4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2cFUxgYY4JPb/APVTdWsYI/DpvGuIoY0ky6HCKuQe3c56D3rK0TW7aK6uYrjYguYzCkuM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68fjVqnOpH2rd7FWQeIPC2nx6ittbb1iaJbgOMcZY4+btgg464FadvqGnnSIrcxAMYwPtS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J6/j0+lZ15dXMJxdGaSJI/wBzKIwoZVOcgAn5vaqVpBdazdyPaWztsVDKWTj/AHhzjo3pn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017R7dTJ3u0jfsJ4ri4NtCzQuilUkDNhienH1qZNHEulSPdzPJfRqxkgQ5KqMglcdW6ED0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nZzwWBtNPZ5JmkD+dJhSVAyR3I9MCneGrzUtRiuL90eFI4s/Px5wAznPZgPzyDXLUU4R54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2W6LN94ec21taJfqQ8oS8nkk27AeMIOh7jGc5xV638NQWqZupzJLu2FYyWXbnAJPUZHJ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KlrbQ20jSTlWhlUllAyMqenPPHvVk+NFtJZrM2UwvMrEjRNnYpxtOSMk8/r25FaezxVSE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aRlXHhW9sr64jgWBPNYqiGMgsn8JBLcHB9x1Jq9YatP4B1C702OQXsnltKFRWYx7Rk59e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q1rWpWOI3u5JJpYgCkTSFT5zKoII68fhXFeGNUmGvDUp/N2yNLEmTkhCvA59dpH516VG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1BRldHQ2MXiDT549RurNbizu5WkVBhvmwG3ZUng56+oxxW5/aup6z4hgWaMCyVcJGo5J53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16VFoZurLybdbp5NJLuCsmXlj5LZIHfpyOOc5qzaa6um3rySQApJny0ab51XJ5GBgHnnH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046rrcq3Q6C/1C0tRHc3KS2ltggKBl5MDhVH8XBHPQY9qsX9i/n2cFvOJlhCuvmPmTBP3T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t2ETQTEONzLH5W53Lck5zkDntWRe6zqUd5NJ9kRHVFVQ0qh26kYBOW78DJ7V5LhzfBD3n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6PVhd2Iils/soiYgiJUbzVGRnBH3j161S1bUNcs9VhmJkaw8rczRxHKkk8tj2rirnxjdX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Mr8XAUB4mGQcg16EupR31hbbL4KxTb5hXhjjrwevfFaVV7GN5Rs/6+RD10Rw194d07xB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3mNdNF5zM2em3cOvXAHIHArj/ABJ4H1rQJrMvPbxRzuIjKk2DkEFSc4AAI46civSNYFhp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EavPJt8yPl9wJ2jcOeTtHOOtaUEVsPCGnR62LW7RoR9oFxHkK55wEPv8AqD0r0aGJ9nBa3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IINUnsI4FlmZpmRWMwUBXG3B47DuRnr9Kbe+E7K/mbVJHmZtoElsz7o3XsB6D2HHPvUaaT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rILdOId3ATsFz2HvW9NIbqzkl01osKvMY4ZyONxA7cV5Ccqacabtf8v0KSdmpHP+KPC83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3jt7W9RV8p2XKeX3T6cj6Vy3xZ+zQapEtrDL55hEbyRtiNwARt29yAeufSup1PU4rG308e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UjVIS2D/IYGPxPep7nwlFqtpLNqE7pNEN6ybhwOpznp/9aunD4p0uXn+G7E4uSsjwvM9s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vw+AUwMdfXGMAE9OlOjhGoyMlqIWWFhsHmEFhtxk5PQYBzjvXp39j6bpUZXT7WO7YoDbG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OMq2cgjt69OTXM6p4U8UrZC90/RUtzFIWJsHZmbJ4AT7wH+eK9uniY1GnHS/f/Izq0OXW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1cQ3Pki1iXcHAYSByD29CR0J64zWvJbyR3Juo7S4mmhkBzHKNz5yynaMdsZx3rNvV1W2v5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uXwxSaMhj6ZBwfXmp4bfXGtvtdppkvkkNEblY9wBAHOf4ccd61nzN2b0OdqV9TYbWdPOnS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oQJUC/Ojdc89CD+uayNDurdLicrdeX5f+pFxKVOO2eOOnOPUVjW1jq95p2pRQWdzdPb48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ckgHJ6emKYzajoU8Vvqdk8bECQJdREMUK4HoSMdPpQsOuWUUyvZvlNbSWj1XVJo5r+e2g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SU9Nx49qu3PheSPUVZbhDukYiSVwSBnADY5PY8VgWeobZRbmVcqymFiwCqfRjnoav6Vc3F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lJeV3E7B6g4xjpSnGpGV47CleJm6ldK9iLK7gnW9h4BbgKQcdOpyPxzVfT7q1EDw3ESp+7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iTxnNdqvh3U/FhLW9paeVbsPMujIDI/HA65x/Lms3SPhpr2p6nd2ggW3NuAXuJSVhXP8At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iKFnCUkmtWr7GkVzKxy8O6Ndiu6Buuc4I9OPWtbzrxIpNgEkMjqEm2AMCBwo5yOg/KoZL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aaaC4SGVtzwNuVypxntx+VVb6RYwkdq2FUl/OZSpY9cdSPSt/iZLTvYguN88kVmse10ck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pxxmu30myhj0KCG9gR59hU7pMhvvBVyO3zfhmuFgvruS7jYO7OCdoUcjPPArbj14xW0l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Riqne1jeDS3Ors4haP5t3MoZMgKGyI1x0OAGIwMAn8qxdVv5Zobho/8AUEF0wG+YA4xn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QW8Ekc8bGXI2mT51Ix0557frVeeVrlxb2wldySYI1Pyqfb2zziuJ00ql7GE463N3Srew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HjR9qsrnkl+ecdvxHcVXls7jWLu6SC5WC0VsvJs+5nI25B9Ofxq60mq7d13DJLcK4GXxtU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+vWs7Q9U8l7jT2kmFxI+2PeCFUDsR0GSSO9c9pOTkuhmPi8OWunQSSnUBM6OGxMCEJyeo9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kPdw6jJcTWsC+SBiUyY3DkknHOeT+gq21xE14iX8k9vCr8YBYM45Az/hXQC4sbWzlSxEcY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7ePf6dz61TqOGstW/uFzdyL7PbqtvPHc4jjjASVkyDgcZPUfXGOaltFs3CRyTrDKzBmFuc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5eQ2gtlFxqrXUgbCRs5VNvooxgfyp0T2a6cj2Tzw3UK7JQZMK2TyDnjt2NE6Skrp/gU3c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+nhWzMt0q3G8B2AKA45yAO/oah1LQtQgVRaSQOFH7397gk8Abs4Py/WjS7G4kn+3C+2oQ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PxFWdTMonKW485pV3yGXKrwQABjoT/SsedxkoXTsQYv2UyfMdQtF7YWU444780VQ1GC6k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lJ+ZUYYHHtRXUoJq9/wAh6FC6BE8u4HIY9arxXF1FmK3mlUScFUYjd+ArtL7wtc3901y7R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SnA+v1qOOXT9Gt5G0W3W5mTCvfXBAAJ/uDv8AhXoOXRanpt6akQ0a3060iN1KkJYhgHI3M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hlnwY7gov96GTBJ9DkVQAN9qEU1wzSt3J5zWrIxdCojjVAflXHHHfPWs5RZhNXMya/jsHj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YXqwx1I/CmtdtdwRRXCnZhtysv+pI6YPXB4+lPvngikWVY45JW+8ka4LH6/8A66saatoGa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90jYOz+gOR8v6Vm7Ri2jJaI3/AA5fJpUdpDqDymB5Mr+43BCfQnr69CP69vrmp3GnaaV85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5QoCeijqPxJ61wHhjUJ7vWN5tljsURnjVvmCnHDEnv8A5xXUaWbm8f8AtGBoZUkG77VK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9BnPPtgV4eJpv210v6ZqpO1kaljodlcaUdRurCGaaP91BBLlkxxlmHcnnnFSKdNs9Q/0O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iHAbnIAbHOePp0qu3ia1vrJY7e4YXMj+WvzbmcA/eA6j1JPA/LMCaPqklzPNd3NvFDIAs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55JI6+9ctRzScZvlS2+/8TR+6bniHUI2himVQsM0fmbSDufjIXHp60ltaC4jjkSebzWQA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2OufxNVdFWzYNcT6h9skVVTdgBWIUZK8f55ql4rthPDJLYhDPDFuOJfnHX+Ec5xWclery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c0dTsdLv9He0kj3+SftHln+J8HAJ7j1HpxWXbwJAPKF6ksewbkRdrDjkrntn0x9KgttQu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nVrZF3BGOHKgY69s9Kx7fV7Ce4gme3Zo7r5oWiJ+TaPmQHjIHIp06U1Bxi20iZtM6qyeF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tgVUc5xj37CoLPTNO1CNYpplKyDbubkFuuRzUUl6J45bXyzsSJmckcqgOTn8qztNvoPEc0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JkoW2hMY5yOmDt4INTGnKKc4vT/gGcUm7bk97Y22j6ap1GKS/uJ2KRRW27Zgc5Yj27d/1r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qMjr9inglEIuIt7qilOwXk889O3fFaN7fXf8AbctvexSQR2wEflIwcseuQf8APAFaHgrx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V/KR5eWjjZSpRBjAPODx3+tdUJVYU5TaTe9+i+S7FKEJSsatn4e0a2soRfoJZI2AyzkLL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eueB9av/AGiO4igMIRJSdkjxoD9PQ47cZ61zms67L9pnup7K6tLFGGycLlAG4DE44yO3u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iVL/R5nW1ljAW3ZTw2RlwMZIPzdu+a56kKsvev067M1T6JHT6g0cd5FIkyJiFI1GAoUbz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M8VHqW66txPGf9IlISGPPT69+lczaaxPfXElktqEv4QEYkEkjoSGI/p9K1rKC4Nyyzuyq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FSAPkAbGe5JH6VjVhV5Lz6aslyctLGnZWFrZMI7ph8vOXKnBPcEdMVTvbmwfTDommzXIa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sDyX68E5wOTtHrUGqT/YbyKAxiUyoUjiwAhP3ix74AU4Aqr/AGbIJbK+aCSPy0G1SwYDH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7CjDVXH31ondg2lsczaac3hvxC0l89/eGN8SzSRArjAOScnnHXk10d34b03+0bHUbaLzBL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TkMM9OMjHuKu6pqJuAcbRCCcAjDFSMEfTNSQ2V1DeW907r/Z8ChlV+oyCCOnPOOPetq+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1r6f5mas20QpohlhvtQkTAO9YlXhixYkAjpgZx26VwfiHwbdR2OmxzXdzeandzNm3hX91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PXbyTzzXdTeIrgWsiWZ82V5gxQcErnOAOnfn60+K/lZ5doaEMvJbOY/VR+Oa0p4itCqp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NuNtTLsNDJ2QgCJCmy6kib+Mj7ozwe544GKqalZ3Nhdi1e7iixhEeRSQ5wOcdeufzroJLy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bboC4Axktzn9P1qzqraPf6KlidscgZDlfvF1YEHkd8YyRWEMRL2l5rT0/EVoyOK8Uabpc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sFBHH5spIA3dS3oOo/DitSDRoLiKae0KbTHumRUVsdGXIAySTz14NWJ9cXSzdxx6aSYHjj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ju+Yk9O38NXEudNkvria0idDdqEdCuAMA5XHY/4cV1Qq1IxW9l/XyB8r95s8+8JfLpcfm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TEclGOcBTk9ceh/irvLS4tfs0UqyzeXcxAi3mwDGccYbggZxwfrWXqd5bXeqGysbJ7ZL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Y8A8A7jyepqNraa5XcVY+X3IPB5HI649cVpXqOo77JmUqjTa3NnTdOutQu7kFT5EUZO5T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3yRg1OujfYLWZJbhPKB2PGMIqhgATnPPGaTTRqSNHDDta3K7XkUcLjkA/oKw9esddWC8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pKHAYjPBxnjvx7nmuGN6k+S6X69DVKKjdIbNLYNeStahUtolXyYcn7wySQOg+n41UOoW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NcbC0rvHvfHA+mP8ACuQk1BLK0njkBk3ysY3U4YDpye49sdqXSZpdRSaaKOSGdoGwAxYy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DOAcnFe/QwsYq66fiVFN6mlfyWBupJpFUqrI8shyy56FRj2289uKJbW5+02tzYxbopFHp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uMj8Ks3enRWtgthFahpZVLNOE3AHjI68dB37VQ/tZNKK2s0hKybQ0Uj55Hfj3xXTFyULw1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Gnpmn382reVE6qBNuBkO7AzymOmP8feuk1/RbzUT9ptkhgVCxaFTznOPlJ/lwOtc6utvL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AGO0E9yMf5PFb2narJJBdFljy0uxjLNlQ4UZx1OMAceprycXVxEakakEtOhLZyEcOpa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mRY12lWxjBIBGK2LjxbPBaROVVZ1k3M0o79QMdgOPSreq6vNHFHdQrFHcKpCufvopwDjsC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JjLeSG8kZ5N5ZpWJLHggf+giu6nSWJXNUjb9f+AaU05K0dzUlub/AMSzOgt7eScq0n7uN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mAGT1NdNZW81pJa/6bHtRN0iJlhIpGAOQP8isrwlrem6bplxbCQNduigjaBuGCMD8P61q2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g7ypOCQYjgjBxtI6YGM5681yYlN3io2jH/IzqRauywRDOzzJu3RZRQO+cdR3/AMRVtdUj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A+UKWx0Azz2z/AErP8yGOGNolk8zywWYnPOfb2qnM99M2YIgz/wALl8gHpXLBc0tTjUrGv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TrZ4t7m5fyy3luiMQPut6Z7MOpXpjq2y07UrK4tk1GSO2vmdnjWOU/vVGRyD6HHQ9+neua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/CYkN1Dbje8jKHwd2GG7qOuRjHeu5t4rXxLe2OpzWbEvtWV5HZREBzlexORjt1zXTiKK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sd0feQ+0ado7i3mVmZ3dSyjIQ9c5OfUdfSmWmt2V2TbXGooryAhfOUPHIQDxnpggDOasX1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J7l47CVjD5iNlgvABB5z1PvgV5ffIbRZba0ulljDksrN128Ak9R1P9a48PhlOTutfwFG60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O/USvJFpYkAd4UVRExP3woyCuQM+xz2rvDNdaNYW1xDNHdyBtm1cbpI88MD1A6Z7dK8bsB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UlwFkVt2xe554xyKuxavef2KEsydy/IDI2Qx4Gf1/WvSngnJLXVfiOKlZ83Q7XxFc6b4g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0yW6+zO22O3I8yEsNo3fMpIrmvB3i3W/DGq/2bfaFI8V1jEUcbeacEgcE44Gc8Z6Z9af9v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4VAIS0h2vsLbuS2MdeSOT2HFbekCOHTbWFpU86dWUTSAuU3cthTxuHofbrQ5U6FNprRvvt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Oz0JNItIbubSrVYRdytO6AYJY8Hn0yP51meL9L1HXBFa2l5HZRvC/n3XkCWQAY2ouCDk5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+sb61SykuSsAbyIyEIYMOm7pnk4xiqNtcW1tqMaW1zKU6L56kHd7cY9O9eHJVIVvap3e+q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fDmo6XemW5tZI7UP9+cIjY9du4kfSm6Tqn2e5vYxE22XJQ9MMOmfSvoI3akO01pG7IdxQ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OaS5sNMF8niL+z43vV2iU+XkkdmI7Ecc16sM8T92rB3fYxlTUupzPw+kvntp7u+DG4jY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wX/vEc4brgnrV3xKl1qulNbRtd/ZIyZZLaziLNKMfxkDjp0rtkv7Z7eW/lhcRyBfur0PA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/qlhoTJv3xI0Z3cZBAHJ/CvLhVUsU6y07L+kbKFlueBSeBNSk8P8A/CRWdmzWUknyMxG4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c9/6c1Y0P4dXOttp16ZLaOymfZPBJOySlFba8i5XGB7E16bofiRbuxgtre1ZtMiaTPmkGR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OW7cfhmuH8UW+sW+rprMFmiWumfJbxx3SqvkjO4Mh9cnp69K+gWMqOo6Wi7N/l6majHe9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hW8tdSTSb1r7a5W2u0kIltpRxsdRgMv8QIHPPtUPizwksVt9nk025meziWZ7hJFaWReh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7n9K3PAl9bX2oXVxa2axX98vni+YkqykkbT23KVzj3xXS6Nd2tlPcC5/0i4SQw3F0I/nk5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/wCVclbFVaVS8m+m7/r+uhTjGXkfO+sanFM6QWcTQwR5A4wc5/8ArVu6ZoouLeGUTRzRD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+vB457dhXr40fSbO1isrPSRc6TeMxuI3Yvkk/fUHOMHrjH6CvMdT+F2uL4pmt9JVBp7v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+0oO7I6dOa6qWY0ayavypdX1/wCD5ETpO1ky5n+ybYqE3oRgI3zD/aJBBJ61zRlkm1aK7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ghSGZQB3OPQ+/eu08Q+GzpOjrau8l1NBb7Gf5fzwCSOR3ri5heW/htkitLl9oKNKqsVVD1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jDThNc8Xuc3I07Myp7m6vL2NgiRo0weNFjwnHTGev4mtyV01O3IsotwAG8GPZ5ZxjHGRz7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tVjujUnA6/hWhavdWMUrBDmUqVbzMYIPXiu6pTjpbdFzSsWY9OuLe/jjltHWZgWhJG0OF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Vrwrqr20VvHaxos8jAPIo5YnGSQcVVsNav9Su2iuTFMI180TSfL5eO+Rz6Ditr+3Znt5E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NucMvUGuWtKot0ZPR6me1vcQERZXyIGO8tL9zJ5Kiqeo3RiWdDdIzJgRlWJ3evI4zXS2E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zHUsVkAHznBI46is/WdJsp7uO3soYo3mc+ZKz4XjJ4XnBqYTg52kJNXOXjmkEa4CYx/ff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wrEQ6pIkY+6vkjiitvrFLv8AmVzIgvrm91Cdpp7priNDx5hCoD7DpWTc+c0oBOSRng5/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LdysCxkDOxSDn60kejXYjWXapwv1H09+1d+x6Ghg2DzwzRu8ZCA7Qcce9b9wSkiomBGxA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64k2howAuWG3jn+o+tWFiMix283c5B9qQNDZLSNfmhQPIersf0A/xzUenSWOnXUtze2Uc6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ewBwCTn16Y7VPczPZlLPbgyv/AKz/AGc/zq22lI7RIsEcyFhvEjYBA689uM1lVgpRdzNx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N9phSwtdPsYFDnY+3GTgc8D8eK2Tc22l+GDEkkdwIAqyGJiEYrkKpbvgdqz9ROn314LC3S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htUKhlX/Y6k9s8Z9ugyNU1v7TcoRE3kQFisMbYVnJxzxz2/GvJlRUpqMVZLWxnLRjrCaFH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PnjyA+TlAT1Izkc/ng+1dr4alD6S8ki/6JvdY3XIOOc7s9SeOnc1haLod1HZSx6nDbRR3k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HbgA9K6nSrSLRdOtrfzVW3kOWcoTI7E8kA9ckgdMCubHzjVi4x3/AK/E1voQwR2durwW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zFtq4468DtxUNnpz2niSPaQxiVnW6JLEngeXjoBjPzHtn6nZS11G8uV+xRQtEuXBLcHpj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YazuItRtgEhDCQtJKWPyA8bQvGSQT14rhp15Rsnazvq2RGLbEu9F06PQVh1C0hmtbqQ+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dpz7DoRXN3MdjpklvbCJI7KBTuk8zBjj2jpkEnJA4rY8V3F3dS/Z41tfs1t87yzk+VGfXa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4gfTtX097mW7LRgtti8lwzvnABx0xzwT0zXTTbm4q75f1+Rcmlsbmkazp+ttcpaQRZuE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e4JHJOeM88V0Xh3Tk0u6a5kki8zaUlVIQnJI5/QdPWvNtI8A6vFFbaxDtS2S5XdFz5hTjJ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Q16h5gl0tXGWdCC3ckDvXPmEVStGjK8WVBxunbUoeMbJ5tKuH0vRrW6uZ5ts0kse6UBh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4EVneHfDVno6x3Luz6gYtsv7wbQSORjGeo710N1qcMljcTx3CsIgERVPzF2OAMfmfwrmo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JRG7wpdvGWklgO0BeqqfcZOaJV6tSk6bfKvzXmOVrm5qb3WraI9ml1BbQnAlmZA4CDkjB4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FVvD+m2fh/SjfB33ZJ858F5gOoUfwoMZIHcVtXjv5UUdjsiudy5VQPmTcA2Qe2M/lT72yt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MyRsFaMlUQcAg9uemDmuehVm6bp30LS6nNXmp3bT6hdeH7CL5RvkvGG4lyM7UAyTwQT9a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6tEpm0vyLdV4kkOCZTywA646c+vrWqIbeCz+zTW/2lXG6NXUAgj1wAF/CsqKWBDGkpZ4IC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QjIBH+fWnGpGVNxe/q/6dyW+US7Gp3T3V5bojPb2pFtbyJndMCTn8Bge+TXK2WvXepW0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ZkiglDNlRjZxxnA4Oe9dN4k1KWLR76GzLGW6jdYmTCCHK4CD3yeSOefpXAaV4Ye10L7Vc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tg4j2AnBlk5B5xnA5wBXZh4U/Y2nbey8zObWyOms86vDPvmRLzhhAuCUBbGB64pbu1163s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ryCOCW3kAbpkKwONvGST6D8aWzhs9MU392GBgjxEY+rknuf8APWmKt9caiL/TpobeSXGT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x6YGOOlNxtJ6Ky2v3MoNW16lbynsIQ2ya62usUsqnhOuSe5PI+lbUd5B9ngjZ94RCxycnI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T4hhvLTV3hhupJduJQzIwViQOvYn8e9JAzyN54kRSpBCt97APpg9gBVO+ncznbmsi1LrCR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bIi7zbfv5J4J+o/X3qC+vxJe+bGjNHv5KA5Q571fi1iyggc38Bu3b5o9ygkFcY3Z7cD9a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Lkan/AGrJJdBvMMUbERY6lSD3604UIyftJaaW9Qk1y2ubaIrTYYFVTKEN3Y9vy/nT49Q+w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vCjZuzjoQAPfH+eap3stxNq0cpinMMp3LJtxGjY4HucDk1dhtzJdCeaIxuFGfmyGGTjH15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aGRW9xfQ4tbfbOWTdJgqOh+8fTg06K7+zX2ZJElOSjlW4cjOcfqasTajHpVrMm+TbN99Q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prJ0q702W8t/OhdYEY7xyTjnHIPY1UqE+V6C5k2lc1VvryGeZA8sTd0yRx24qzrsyTeG5J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UQ8yW1t8q5PPJwc4H5Cn6vcwX12t1alGPl7XJOM4Ix264/pWNaX119hvrv7TtfzI9iv1ky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L99CEoqzVr9H2t3NoPklZvQ85ttO1HUwHjimFmWZoI3AJICnaPyJ5711nhaz1O70y40We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QvJt2y7SGUd++SPUV2ukpor7rWwhkWR5RKhujuKZ+8FPYdwPejUdF1KciEJ5McLArdQlQ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xjH1rtlj9XGceWK6/qdCd1dM8+a/1G0it/OhmX5gBNAodH7Dd6Z6Y96x9Rtvs8+q+QA8cU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pOcjPseOK7bxJps2n31s1kVEEEfNmWP75SAOeeOh5Pf3qa4+HepJdpcaQWeQ7RPA0gVVBw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cc1pRxtKfLKTtzLQIRcndnnNtdG2ZGTcdpG7d2xwSPzH6V6B4Oi0LVbiBBfXkVy5Y3EWA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yCSeTk9PSsTVBaQ38lmtxskikZo5FBUMRyT8vIycjNaJvIo1SV5FTbhtyHBJ6nrjOcEdCa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jnFqVind/avDurT294pkj3SKk0ozvQHAOTVI3GlXOrg3pYW8zhQyHaAxGcnvzz9K6HUL3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HM7IUleQEruIYg5A/Hn8BWHb+FGukW4Em6FQFVA3OcY549KzpzioupU917f5ESlb3os3m0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rW3gdZhtcSgSYB44JyR9QaZDdQxRRGQLgKAy5465x64HNU/7LmVJpGtk8oFZA+dvzgHuOc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vC0OtWEd7Y6kix5WOaIoQ0THB571jUmpR96Whm5VJK1yxp91bXUUbxsNrEg5U8AHOMGp4n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BCsXO0cnGOOlbVtY6XpmNOtbdHkiyiSMNxfuck9TnNc1Na3VlfS2VvH8huC8o7AkZGPbO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TnJR0t3IlDlKizaot3L/AGZBNF858xgQOOfwYH0712GiXt1eXFsZ51jtzkeUi7EbPTjtz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j1ufSdSayjfNu33pFXlzgbiD7HIx7V1lncw2mlO8t1FNYsxeG6ZOqYBzj1FdeLqTdOE7bm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ywAhuLBbcWchX5Qi5A917dMirel6Ppmni0WHS0uTGdz3LYzkKTkE8nJAGOnPtVx5LLXLG2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QI5AxHmKOuR+PtzWXrxDxI2nIHImB8zdt2A8DGepyf1rzoyqSmoRbVm3r3LtaRj6zLe3e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w7MrQ8AvnLfUH39OKg1DUNOntHtbW18u9AzNNKx3buygdu3p0rdutBlXULC9jeUNAMzY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XB/Sq/iPw9pU839pR3s3nMoYQxRHEj4wDn8s/Su/D4qn7SMHqmunfsy0+bQ5JpXuEht4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J3ehwOSeTius0VoI1FvfmB7e7LMVlcbk2qCScfdBzxnnNc5axQ2N2pmjmQ+YOFI3KQeMZ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81LhHBWZBnzOHJzgtj6Eda9HEwTiqffZ+Y5LkSR2Ouw6j4ks43systsrZSKAg7Pc4J5+o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yuZYpGCyRW7EKhO4buMnsevGDnpWBpfiDSNKt42lhvIJJF2C4JbDAjtg8CtjTrq10jQ7u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kjAXJUkcDA968TFzrcqUU072T7/cRe7Q7xHqcUNwby9lkeM4hW2XKktzwcdB16c07fJb2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qOIGYjd2IPUfpXK2RTVtLijvprmKe3k/dzElWOMA89wRuH41r+HdThsXuI0iu0sjIFQS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HGevJqMTQlGLs+aUXr59rBKS5jVv7jVL6O3t4NPae0UeYwVzudh0XNa7u19ptvJqFl5dx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uwR+VVH1SMx+QjFTKSoJ9cVPq+pRW2ktG/76RwBtzzgHOf0rzXUvGMFGzv0/EuM1bVmJb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b6EpbRznYz7h8rZJwinIUds8Hp7mtD+y5d09o0UU8DRlpGccNnGAQfofzqLWNdXTdEjnv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3c5PXn2Hel8OXmn6xCY7RCJYgQ0W8jcrZIB55rplUqyXtuV22/pktxbshLKxtJIre3jjE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7CexAI6EA/wBaW50tvCyqumJLOsqDzi8ZYKBkBiR069eOgq/aada2lq8mmROWDKfKlY4X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/lV2U62JkgicQ2sihkuAV3ZA5Vgex45HNaU6yk3FtuPUqMfd1OehN3csr28ixWjjEjlCC3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Tj61oizNvptytveShZU2O6DDx5BGR19areIJby6uYdLstpO4s7OfvMP4c/j1qPQby1a8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ESkqk7lf6Hp+FYqFWrFTTtb8l3Is+bc0/D9glnp7RxHzGb7z4xu4xk/rRFCtjZXn2ey2u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nPO/HBYc9B9BWjc6zp9vcrYQhftDLlIlwuao2t/JbXZa9SOO4ZdzqGByO3f2rnqXUnd3T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XqejPoL3Dz28yu85YXAhMaOd2R8pHyj6GqV9qSvdLFc243yYBYngns2PbP6V7hHqOm6dC0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l58qSMmNQf4ckYP51xfimw8LaqVmsj5LjrEqYH/AcdPp0r6fCZg6klGrF+utjkqU0tWzzK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740uJYmy4PKew9xV+41a5v5bby4IS8jb1VHJVV9CKq3tnHe6jKtv5hYDb+8Y9vrWfd/6F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CRtz1GK9lQjNK+5EVGR1mqpHYn7WENuJcPsD7wxbuPTtWbD4gaCC4Bimbz12K27A9+Kx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k+0IDhSeCSe1XlmsDa2sU0+3KFyUXJDds81CoRStLUnkXY24PFNpFAkZhuCVGMrLx/Oiu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ZYDoQOtFP6pRD2cT2LLxvvaQkgnKxgkn8qZZNczXEp8lRFnKZOT+VNtLN4tzzunzEnKq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RbYKCrln7jPT612SsnZHaZtzDfpPh2Xg9e2PpVK5LCZHZTtT7rYwMjnNb1yEkH7wsR04NZ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5OFLdVJHT6VIGDrF2LsJ5fLoCSR06ir+n6iXCxMC0j89eCPX61ReDfI0Q2q2cAE85qqfN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iwM73TLxdIM1wtvFJO6FVcjnOOPw7156Lq4sfPXULCOWCbISSFSp3dR+uK3YdQe5GGOWZ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qLJJ5gTGD1/umsfYwTcraslpPch0vxDqMN/bb5Y1gkZV8qRcMRnoc9s4zk84rqtS1y8R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B2xWsfEanONx5OO4Bx93PeudaGCR3vJEVrg4RcqNoHTp/Wuu0u0hg0pXLGKKSQgMVAMpzj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pngV4+Npxh7yjt+ItVob+k6uscMXkO0SuvEJQkJ1I579Owqxq7izBvZLhCEOTLI21WYdF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Yeval/Zscdhp2/wA0uoaRCCzE9ATVbUtatdWcILZWNn8nmuN2znB2Dv05NeVGipptrRle0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o3Ukvk2t1HJcSl5WnkiDDJYkkZ53DgAjoOvUYu6LZ6zdTT+XBDN9mlKS+amwM2M5O37xII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LGlQpcareyNFDAxWJ2IGM8HIA5Jx05xita0vbW+hna3kCWwmJlduAzgBcAd+g5/yNK9Zp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JTb3NLTZru6sGt7+38qeQtmOEEqmDgH2yMVQSGSLVmlnklh2xBViGQpXOST2J6D2x71UN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6wu0nybsZPXnIzz7Vvqk4tHa8b7Q8J27lG1nH0zXnT51ZJWvf7h7q5yVmY5dZ+3W+lxhJ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+YDnJUdMDvjnPeuovvEEcVsYY0IjJ4J4A+maylsmW6LQWxjt8kyuOCBjgZJOPp71hajqF0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7NGhjVp2D8HuCeAP8K9KCp4pKNtl+HZkubSOu0fU31ELbXewhGd1fgNt7BevTP6VJd61H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8jZePPGBwMn6dvrXnujwGWQRtdStLkmPDGQ7Se3tnmtSa8ae7YzsMKBHHJnLOFAAOO3+NU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d122F7Z8uhv3Oqz3FmZmt5C3CqqA859PXtmsy8unjhEsMLSDjd6rwc5/Krv8Aa1u9nH9m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A8etJ/wAJHb6fp/2ZIYzbMu5Q7ZBbqck8kE8/jisKUZwjpG2u3kS7SfvMxI76aaWKJ0c7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xxjAP+eKvyiSCaW1YGQxIrsqngEgHnuOtR/2greXqMxhZ2dUUxptVcnAVf8+tVNT1aexu5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MiiPO3ngk+mP0Fdai2/dRkRCCfV9VggEqQrA+wRtIqR7iBgEHknpgCty50XULWe1UxRT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whJ/QDrXK6tp0gnm1XVIprlECNBDbsVEY/vfnjmumttYstP0+4S71WSVEImkBUlljAztB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Vly6/wCZpBK2o/yzBfXi3EongD7Y97Z+TAHQd8hiO+KyLgpbvJcPN5MIHyjA/wAk0y71y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HWKVQYkxliO3HuK5SW/vNVmD3TCG1EgKoex6DnqTVYfDNrmloZTkb01x9pkGx2IUAMrDBB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jU4UkblB6H+tZk2sQ28Ui28JlmiwOVzknHQfjSWN3qgdpHswE7IWHI/A8f56V6EVpboYuL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mafXJ11G5lkiiKFEXCeXw3YdR93NdTc216k0AE8YhmjEisHxlf8n9a838Q20174gZbZnj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wCePY/yrsdO1iafT47fVVgleycLlgF3p6e3Tp6gVzYinKmlKlb0N1BS0luSXVkJ2dpfN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kVDaSWtvnYoAzwwPB/rXaX+mDUbFLq2hjZ5lKxA/KpDDl29eCAvvz2rBh8J+HtP0W5FzM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/u3A6ADuPSuaONUoJz0b6Ibw1noZVkZLyaS4SUpvlOAVyNoH+NPktH/tBCyny0jCKBx1J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BdyRifepsUD+XGPvsM8MR6n0P5VtWlq8gbFxPGh6x87genUfSurWlIUo9GSym3eeOAEhsZ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t9cGkkpI0ggc4+Y8BhzwMHNZ8FhZiKW+1C7+z3SFhbI6NIQB0ZgBz9Kkt57prK2T/AEa6l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ztJPHC8dKynzVr07XXpb8RRtF3OnutT1aHy5I4QvmYHKEKxJ+7ntx61tX140Wn/Z3vGt7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wMjcAP6+9eeXkmoXd7FfXnl3MsPEaMuUX6L0z71Hf61qNxNGUWc2yQ7DG7BtrnqQcfdO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+70a/q39I7KVVTla+pYTSNNt/EslsL2R1kUYlDDCOQfvZ4I9en6Vh31lb6oJEmu3MrZ8oE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c/KT09annvWgkRAMFsM3GcjnGTkZPXioNS1S1vDbSPOhMcYcwC32nHqXHU+30r2o05wlGN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roqzWV5Epjt/OvlCAERABCx4wuD7jk49cVctRrukWU901g8lrI2AqMHGc9flJxjkelbOg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qafIy3MrM06iQ5YFgFHtgc5rc+yPozTLqMEcdpO67rhZc4c5G7b0bnGc1lXrrlUdGk9dP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3y9DntXaQQWtr9mPl3IMyxHAMkgPIOeM4x+dJb6reaTdpZG2CRSAAt5YDD3OOD9fXNd1qL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FqKW8V8kIkguZBuEYYcnrnt69qwdctL2yuXsVsv7Rs5oEWO4jAaV+MnheepzxXnqUJwcFG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um47bFe2vUvp7vULRrqa0gDCR41L5YdCcfdGM/n2q3d6o95DCum3NsRdKTEZiQ7PjoPfH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2ehGKzms4UmKF45ocJJnPCS45zjkg9OK1VuJ55ZrTw9piwxF2a4uSvykk5whPGM1nWw8Y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W/4cv2J5la2GoeKZ72xM7ytbEl2nby1hPOSRnAH+FW7LxBHEF0y6MU8CL5YVV3KrZAPI4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supaTPPaiFrCS7JlkmQf60rjqRxg57VwenySxXccaxGdvNACqQc89Mf8A169WnTdeHNK3L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NK6PQ7FnsLV4oLuVoAciFx8qE9Qp7jmtK2muLnUxY2URdm2hVyR16nPt1qjo81vJBLM+nz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4yoZcnlc9sg/lXY6XcR6Zfzu8UEcpC4nVuWGOhHoOOa4MRL2V5S3JjByl7xoaVpuoQxGF0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MeS2e3qKy9Yn0yxkuFuYWwg2uySEFPdAO9aXiDWF1C3ttMgcLJdA5m4IQrg4xnOT6jpWPo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XYQbdPuyzDcXHPIz7kc9c1wwhQclVbs97d9fzudns9kjMn05HsYZZ7sX88Tb43KAGdAc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/SsWOXT9XumuWsLm1iXcsc+8Hah7bSeQMn8/asQXSW+oXCRC4KFsbZWAGwjlTnv0qBNQls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jE8MdxwRnHFfQUsPOMXeV+3kate7dnoF5YaHZ6RaExm6tWO3ynIYYY56DlTkEjFVLm9Wd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KDyyUlmGASDn8RnjIz1GazfCi2+qalFb3MkqwMWWQ7gHjOOO3rit+18Pai882lm4K2ti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nPYgdcg8555rz68KVFWnO7WuvTz8zn5E2Z9poeuX1pb3HlRCNTtaBXBkBHoO+SM/SptPtZ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0knAiZZGO3g8cdsc/ma29IingvBMUZZI3YtMrffO7Oxl7j39hWd4tMYmudXguHUmZJIY1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qPSl7alUapq135dw9nFtWNWeLTre6D3cfkXsCnYjS4SQ9e54Pv0q1rdtFaaMl5bQwy3D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5cHO0dByeK5DW9bfX4NOuXs5THExSQxyDhgQMsPQknAPvV0SxRWTWkV35bYJEEzHYc91b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DjKXz9L7F2jH3WNuLNNQ0yQ3yPcecrCMKwypHTg9ieOMEYzUun6db+GLNIlaa2uvN3Dc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/1zVXQdVUXF5C0Jlg805jJBwvbHrg9xVrVL9312TUtQUfZoj5MEXUEqOR6Hk12VkruEk+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otu72NnTPEc7289nJIjXuA1skhCblzjIPp9a3bG6TU7SS6mkKTwrtdckIpBwRzxkYI4rz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z1OMSlWQmOWOYlS3GAFPAHGeOTWlpWq3mqaB5dtAkbTjMkiDBY8de2eMfSuKvSj7Lnt7st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1HRmpqlnPc3L3WnS4n2fuiW+TP8QP1HetGxhtjp6SyW628zdc9c9OfesTTItVtZdk6L5Uh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1ycY/ImlN69tcSWs7/OCDGrJ91emd3Q59q8+pTlyKnF3t+Rm+7RrT20ykXNom54laMS4G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71Bb6OZ7oypc7WZcu7ncQ3+Fa+kSbrbzRMHUkgrjjFVbUJp87yK4meboGGFVfTFZU21pJ2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1y01q9sru1trvzI42KTRzLtWRPVTz7YrzCQPoVoHxJPMOZFZu56/SvoDVYxPp0tjBGCkq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PWvOdU+G1rcCO4tpZ5mDqXtpZdsbj+LB6r+tezluY0YpwqOyMatFt6Hkmo6vIb6SW3LIJ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5qEkF/oq3ShRLkA+oPcV1viP4Zr9q87Spm8hR80coLBD6bh/X9awbX4f+JTHFcrpzvbuon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zjnk89Opr6Gji8PVgpwlsRyX2OXubOe08sXNvLEXQOm9SN6noR6iqu0s2FBzX0h8QdOtL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K+bbOrQtt5T2+nt7V5DcaDrWlGW8uNNMG/BLyLwV9gfw96ywGaRxdLnas72sXUTg7HLgX+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3qK1ES0ZcypclyST5eAv4UV6HOiLvset+WoOB1xnLU6KLEmRGSg65BFTiHbtW3baOigLj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27A4zVHQRSQllP7rI7AVlPo+6V5XdlZvlHzH5fpXSRSKzEFQG6Yz3qtdPHHyowfQcU1Jx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mhk3x7pXXqXbJb8+9VJgJyxZVB4A2jk1talJHsPBGf4R3P1rGZR5i7SODkds8UAZrTfZZ1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I5reikFxArqBjHbvWRewkxiRR0JJ9+OtGn3JhARzxnj2oYIuF2tpRkbuchmOcfhWjDHF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ht4tuSnz+XjhRg8ZJx6/SojAjqEIDM3bPU+tNbUn0URQpbwyMknmKW5AbpnHqO2elcmI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yrqdJLctpVyVaKIrLJ+6Z5NrMT0GKzbKRzYzW1nYvbsxLyXBHy4ycBc9a5q2urjWfGMN3q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RHaq2AGHI/DjJ+nPFdxJZR2+NQ1q5SG13eYbcMSjHPA9WHQeleJiKaw8knq3+fkv6RjKBV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kS7uJJIoXGVRdxBPzADPsenvVhPC2n29iZ7cXG8/MwuSGYfrgVdtbqzhtk1AxzzeaDJEr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29gcZz1NY8F7rviPUo2lj+waU7ARBjtMmeB/j+FcyqVqk24u0et/ySFZLRGK2nnWdVaeR5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kqOg2jtyc12A1iO21G208XFnZ2gA2i5uibh+245BAz2BPNYB8V6dYS3GnaRA1zKhC+e/C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6461J4dsrCNLjX5bg314W3/OnJI6EDsp7euK2mpcrVeNo9O//AABwutGdvcXRtrYC3ilu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+I78156PD2qwzWdpdGO6WKUyzCdiiquAFX5eSR83p711KmTUhI+j6jPkSCWfzjtWHHJ4H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dQmSVzcOhDseqkksazwn7q7XzHUlaxT1GOK1uZPsQhgkiAAlhHBJwc4JNY0sxXzUZUm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8tjqV9OvSp3RjuaYvbhpAFiY4Yc98+9OTS5LaWWV7lVjJLbn7H0+nFd9ONO1+pztyuMa5S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q7csFB6moLuTSZdt1PMoih+8m75c9BkVn6v4qTTYxbpbfvZPle4PPp0GOOvFZNppj3Im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mq0hGWOeM5OcfhWvsNOfYNtWdNBcQ6lJbSod0KfOEHCr/AIH/AArS1C6trmEQwQtKxYbv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60W9gkFpHBgHbgHAAz61W0eQS61qGnPHKPLyyyifK4yMLt7Hn3rCrKMYtrZCSuWLtrqC+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ZioyFJBQnBGccD1/+vWguk2sa3MGp6ZCljCQbaRW3CTIwFweeCoPPB4Pak1C4Vwn2xJHSz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kkdPpmp9Ut/7QisIvOKq2/Iz98YFed9Z5ZRSVk739d7/AHGsb7I5LUwj2zTGMSLAmWOD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P1K38p7PUrGRZ4pLdJYoW/hY8jAHfFerppVppEOnXRt49qwOJ1yW7ctnGOhIPA4Ncr4h1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vptlEJ1ZIUmPGxcgnHHPJGfrjvXfTrJuMV1+6w3ScV5nM6Boc/iHWEWUNFuBY7UZgvckj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ltvOtPNVWVim+PkcHGRS+GLu50/U3ur65DyyxCMxpGQYmzyRj2zmtHUHbTNMuNVu51Szg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nspwB3PT6ipni5Qq8iV10/wCAZKmpLzMRra2hlSRsPKW2r8uWyfTipo7OLS42+0XG/wA9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k4rl9D8R2SQ311dNvuokEgCn5VjOAFHcnJAPua0tM8RXM+rx2dx5TxXURZkUf6sjnHvwR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SNI09LtnYHVzb6Xse4Kw7cBEGQfZe4A7CuautTur+eOeZNkUefLEW4huTlix+8ffA71V1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QTE2074ZPLJJB6jHtn9ayn8T+a14k22KNYT5MZBQ55HJ/Kow+Gipc0YnRCLktToVvoTbPe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RbIyp5/iP4cZPtU8H2DUWFxp93JNaoczw5CvGwySG45B9frXKab9ihQT2pPkXIHm2gBdUY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UdeSK07ZbbRrYLEfJe4YySOGwOewGOB0x1ratRqSd03+nz/zLcJSsnsdVrWuaFNDBFNa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lQFt+O7Yz9BkVxs+pWVopmguJIhuw0DfMCD3Ge/0P4VS1CGGS1CJdSq0pMkMRk4zn7x/X8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uY5QswiQcxfLu9CPxrWND2bvcxqU2qi0O5Bt5fCwv7YE3Eb7TET98Z6jHfHNYrXmqWN2i3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QRuCny+vPXvS6NaXjWf2u0uAYYWCLHKPmQ9wRjHG4VT8TR3beIIN811JdNgSk4ZiBzgD2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zSvK+r/4Y3p04czn1Ls92tzNJajJtj/y1eAB1xlhtPqM49Kt6foltNdqqQLO5HG8ZyoH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6g8+O4kj+bDbuTnovAxgevU81qW6yTW9sbW+WeaU4KAfMhPG3HfP9RWsoqMbRVr/maSiui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0+SPTrkkySMRtUjBc7gBwSPrwK5vULq/1iedNQvTAI5G88Sgkpg44A5zkjA9a2tFjnt3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JJDKNrA53D5TweRVPXtS1hpbnVbTQ4IrRExLctCcS55JPTPI6150eVVZKNm/Uwd1oZ2i+I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WaSMHZJI3CA/T2rds/HCXUiyCaeC0iBZ4zgiRQDgZ7DOOPapPD/hpfEvhaXW3aNmukk3W8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APU54z78+nFYs0s0UskGgafcXOnhQL+WSLMb56rwMLwT3qp06NaUope8vlYPefvEc+rwa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wO6USJEAwYqR82ByOn5U6PWLYbZ7LUTaXqAEkylUk7YHy8ZwOprY1XRLbUrHRNS8N2jSi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J9wQ44PJ/3gfpWTB4TnnjmvJrZYIJSqR8EMpXOSAR1PH61u1RUE100LnLlV+pPP41l1PS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KgzubZLuHBbggDOfbPNX/CGlaQNbuNRtUWKUKBCIjuEeR97nPXkfnWS2i6TGm65u/J8yU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0/PtT45rDQb6RtOn2eenNsMgocnkZ6jpwP8a5Z04OnKNBNX+7ch1U/hRf8Qz3VsY7Z0Kv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e4HbJ7eo9MU1xq0Kx2RtJTO6n5HX5uvGMdeM9Kim/tTxNoOm6gltOZBMYZmjKPsUNjlcg9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Mt57q2tZriL/AE6GIxGblBJnGePQkD1xXPXrulTippN639TWSVSCRxGm2Oo6TrFsjrK2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OTkKytyRjjIxVHxVr9zdWU9vqoe1libcEzgAg/KR6jj9a6zxNrkNp5kcKxRXLjGXJ3AEc7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NJsNTsLO+l09NUa3hPlwytjO7Gc9mxzj61wUasfaRrVY/NeRl/dTPLL6zutOgtdZXL2l+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f7hz6YPPfFWNJnkuZ2ZiZfMIjBC/cwePwO7H5V6rrGjHV/Dx063t1ELALHgYWHjKn6Ag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Bbo6dcOskl5hkuoV+WJBxn65zXsYTMXiKTaXvJ/gaRlJpJFPTNNum1GW6F8LRfM8thuKs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Y65+tdHb+IHuAYFlkfByJAhAZuB+B4HWuMkvblbqTq8u7YSnO7HH5/wA6u6NPqWqFhbv5c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cnjAxwT65roxlCNSHO7XKrx926Z1Y8SR2dz5jXwMf3JVVQVJz1PHH6dagnxe6pK814be1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54x67e+PesuMWs8twDG8vlqqTsvAdsdSB3Gef/rVV2+R4qiiuZvNR41a2tYTmTBPygnq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2aesdGl8/l/WxhR30LFjajTpp2leERu4MiA4ywOSRngAkZxVyS0sr2a3ngnO0goEU545z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TFu7CW7ezWKAHIEkXI5xyBk561ysWiz22tRPaXbywvIc7oxGiFu/BPA47Uo1nOLjN2ZnK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1G00wwRpAiKT8zckkk8Enrnr+dXz4nstPhSG7hLIHMi4GcqRyP/r1k6poEN3Z3E014Ev42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4+Y9v7vP+NZ7OseIb2SN1mtjEkqsCMcgj681vTpU5w5G/z9dDWEXua9hPB4mk1rRgsgs1Z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sgsPpg8D1rpdLks9F8N27SyCOKKIM7the3JPvmvLvDuvPouurcQS/NE5RHJwJoc/cb8O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ytNWXzVmhaymjJKDH3+zqex9e1eXmtNUnGErqLd/n1+8lRU0Yes3WoTW01/YTGWKGEukK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fl0rq5ZdPe3tZGto3uDGpAKgsCQO/rXA2Hh7XbTXJfs1/BLZ7CVhYkP64AGeR+o/Tpls7y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wso3EnpkYBPtnFcleheCjBpruvyGpSXQ0bee2VyqFYnY/PCv5ZI7elLLprOrzpPHHbZyI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fSqFxpunfbVvZEaO7b92JUOOcZ59RxUK68YrJJb+2ne2ztZogcqD3Hr+HNc0IXtya379x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b7Mqvu39GJPepHw4eBkJRskEfrVTcIwGgm8wuoZCwxvH+NO01w6swLZZixDDGDnniuGcb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r2ttHprzXJaVkSMqy9Qw9x3NXrB4Yk8qEbYQAEQdAOwHtWdqV74gtoC9hZR3ESvjjOcZx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+IbyBklvoobZpG2xg5Tcw5wc9K7Pq+IqU0+j8/wBCOZRdkdVOm27IWLziAHjj4wx+p96zr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trqtsitIMSRqwIH0YdxV/VZWfQvtVuknm4B8sD5jnqP8APpWFJdahp2m/a7tra3DfKkLNv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FGFX2ajDR3vuVN2djMtvAHh2CBY5DM7Ln5g+O9FOGrGUBykSlucZxRXd7fHfzsj3OxJD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cYAyzf/WqFr1ihzlQCcHqPxqW4/49oT3I59+KpzKNsIwMEnNfbgSxs4BkZlP8WOlLJcqdx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SuALTj2qPHAPfIoGZ9xCGBK/dA5ZjWZNaxP5pDZx0Ynv9K27/wD48P8Agf8ASsNANynA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FnIyRxImeo9RVKa1WPJjbK84Nakv/H6o7E4qrFykgPIB70ANt7gpMmTwBgn0OKbPBJcF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Inzjz3Narf6lfrQwMUCSCUhCyMeCR3FdEkunkon2ya6jt4zJLvyQT1Jye3YVz96SAuDjk1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ioaIqwBxkY6GuTFUFVSbdiJq6O/tbXUNXe6nkFwUutv7mJyP3eAAOuOAT+dT+KdL1G58L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NbOCg83nYFIwG6E8461qeCGY+ELSTJ3sIwWzyRsHGayfE8shv1QuxQEkKTxkIa+YdaX1t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ITjaNzl9L0JJtCtrK1i+/++vZXOMkH7h9hXT6NDBa213IAVRAq9AFYDpiqTkq7hSQPJHA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/dGVmcieUAsc4HFdE5yq3Tel/1M7k0PiCC48S2tpp6CO0MTebFG5DSStwMn+LAGcnjmur1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2GzjDjpI5zjjk1yngqNG8R3DlFLLCcEjkcit7xR/roh25OKwxVvrEaEdra+YOXu3PP/Ge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2JbudPtF1IfmYbjlV/D/CnaXEJdHS6uJv9Pm+YKCQIUHA47E4J9cGprtE+3zSbV3sgy2OT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6VMFJAMecD8a9uEUqcYozcr6ESRRtq8l3MgmtosMyMch+MDPrzzXQW326201ZruzmMskjP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A/DtXO6PzeWyHlS1vlex6/416hqJI8VooPyi1yB2BweajF1nTkopCUb7mT4Rl1bxVE2p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AwaYqVCjOcYOTzVXT9Gi0XVL3V9X1Qo8s7qUiy6qC2MY9cgfT3rV+EpK32sRKSIxKGCD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FXFxcAcAzc47/NXLWk/bSpLRPc2lGMYJpGnfXMN3pcrW0qGW4xFG54Ck/Lu/Dk1ctbqy8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zFdG3jMSuGUuzA42jngkjH4VzGsKsejXOwBdsbbdoxjgdK5bU5ZF1rw64kcOZIWLBjnP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VW0G9Lt/chUnqem3uo63q+n2clrFbxWt8hRkkziFCPukdyR3rQsvDkypZm7uhMlrlvIki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PI7/AJVcuudOuCeSLhcfnVe6kdNQsNrsu6RQcHGRtPFebVqSdL3dNX+v6aHSxlzp9pbe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624ZyWwuRuJJ+gxUOtTW2u6NEhRJLa5CyMoxyvXBx9Ko/EB2XwpfBWIzbvnB9xXn/gaaV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KrJIFBY4A21vg6Mq9BVpS1i7L5K5jLRWRpa34Fi1DWVurVkgtpifMgjQKAc549B04qZ7e4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O09WvLsttm24RMnBYnr713enIkkMgdFYAjGRmtHT+dUVT93aeO1VPM6ijyzXNb+te5nDVq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vp0yR3LxzP8AanijnXLH73Ur789c8frcn8OWdpZqLpVlknYSiIoSwx/ExHCj0HueK9Muk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ZM79vY1y3ieR4NQkETtGDcspCHHGDxXq4bHzqqKSsbTquEbI4ya3ayhmdLYfZpQSzR4wh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V72xs7e5ilyTu8z+79Rn2zWxMSbSQEkgxtkevDVp2yqmkxMqgM0MZYgcn5R1r2ovRHTT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VvfQfaVBQqUEj/wHHIPpx3qbWfD8Wh2sF5carJ9rkk2wRQEOxjU8OW4x0GBWfC7NotwzM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tSXrM2iwszEnOMk9sjis6ik5xs9C5L3jpLTUnmYpDKTdcSLOwP7wYwCV5+YHBx32/nle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Y0y7kk8wYm82QFwxUDHv/Fk+/tSaKThnydwaDB7jJOa6a4UPrvhRWAZXv8MDyG4715yqO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/AMjGTtOyPMtMWDdK/nRwyu2SjONpGc4ArqLuJdEurW+uIFVxtdGjO0Eeh9x/Ona/BFFe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4KhVUAAbumK0vHAB0eIkDIkOP++WrtrTfOqb2kEp8slHudR4XSPVVi1bcRG5ZwjLtHmAkB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9qt+IotU1HVLS20qJpo4lZpOQFPqrE+o7d6s24EVrpMcYCJtA2rwPueldHaKqs5VQC3JI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xb+s+0ava6S7dBX5/dOL0nV30Cf7BFaxQQpjEEYwoJHX69K0PFLxXeiiVjKdPRw0kdkcb2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371mXKK3jq9VlBH2R2wR3B4NO8LSySa7d27yO0BsQxjLEqTnrjpXe2/dqJ66E0W3eLZz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qEulo8v2VhuVJQC8bnnaSO5B6HHSsPXvEOpa3qS2hHlTLIq2qD7qKT9764wc1R8MQQ3E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NguoYj5Ce9JpIDa+jEZIgGCe2Gx/LivoY0VTk5vV2JlNxTsV/EVlqVklkv2MtDChYzEbk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616DpemaVrlvENXCsrxgxtC4bDdDgirHg1jNr+vQSkvC1pEDG3KkfNxjp3P51S8MKIoL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bxj5lrjq1nKlfZx7eepm46xZr6doMnhR7iS2vhPaSzA4ZCG6dD2z9Of5V2D3whtH3Flk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K5I3E40WfE0g/et/Ef8AZqCCeZtF0SUyuZPtmzcWOduTxn09q+exClXfNJ9vnodUfdZc1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+GW3dHlyXimkTIYdefT2P6V0MKJaWFtp1kqxxgAysMcnv+tXwqrBMoUBQeAB0rDVmCOc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KCempPKokWsXNrp7B7cSIYVLMSx2uxHA/Sua8Z2v2/w/bz3Ucjy2oYiIZUnJwofp05OB6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BoowMcirSQRBsCJMNZhm+Ucnb1+td+Bm4JVI73sTzNNtHjek6bcJdQ3F3AGjT5mMfJ/Fe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x4m1yWRbnz2ZmSNXYKVC5A+TsOWwc/lU+mgbxx6VQsQIvHLmMbCLj+Hj/AJZg/wA+a9qvN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xVVyjqdeukxW2oM8G8fapTI8bchGI5wfTimavoKxa/HqWnpDI8pC3cLgEqx+469xk8Hm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u6/hWRYk/wDCUeI2ydwMAB7j5DXhUcVVu5N7R+/VIuCtzM3NRlt7S3W1u5GuGflxuxhu2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7pAs6eb5RDxlSUycH0+tV/HxJ0S1cnLiWIhu4O081paSSdLQ558ofyp1ZTp0VUi/if5Cq6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Lcya3HaWkNzEZk2ySq+6Mxt6ZOSRjpTZvhXbzy3sS6hOjbR9nLKMDJOSw7ntxj+ldxHzfx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9OTU+T9vHJ+5/WtFmVeOGvB2tb+tTeJ49pHha3tta+y3P71oZGVy/3QRkD5e9ek2emR2c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pQEDB9j36dPyrDCg+JdSJAz9qHP410kYAulI4JkOfetM1xE6mnkjOSSbSOCbWNQ0vxK73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OESYdWJ+UgjjpkfjXSz+MobuxutO1KOa2ZECSRyR7ZAD6MOD+FW9at4D4o0RzDGXLHLbR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SQRSabd74kbdCxO5Qc4HFU6kJKnaNnJLZ+YruKZHJPqrW4mtYbea2bG3BySP7xrjtf1jX0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A27RDCGQ7sYz178V6DpaqmkWiooUCFMADHYUz7PCt1essMYJMZJCjn5ga4cFKCnO8U+W4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s7m70aP+1GDXCuW+QFNpBI7H6/nUE+uSx6g9tJF5Bjyq5BAYDPIrb0z/AI9Pxb+ZrmdWY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LcKADzgEnNc2Hftq04T2Zb0gmdRaXzy2ytDNheobH+NZ+reGbHWohcXKgkE/OepHf86i0j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cf8BFb/W2tgeQW5Hr1rpoRcK8qfM7R21Ha61OG0bW9OitmsLbVZJI4RtVJh86kHhc9x71l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ze2YitGityowJCAI3zySScEYHX6Vd8YwxQ+JrTyokTI52qB/GK7DxFz4fnPfav8A6EK6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kFdvv/SFunfoY8WhaOIY1mu7bzAoD7CSM45xRXIJLIEGJH/76NFNqXc5vbLsf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Q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e0O2Nx2j3NPHSrAdS02mRzxySSIp+aMgMPTjNAEuRQKbQDTAkpahlmjghaWV1RFGWZjg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zM0U0yrMsvlgD+LLYB5/DI/pSGdPSEcUtJmgBpXNJ5dSCigQwIKRlpxPemk5piIyKaVq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aTFPpMUAMIppFSEUw0CEpMUtFACYpMU6igBlGKdijFMBuKXFLinBaQDMUmKeVpCtADCK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ilxRS4oAbRS4oxQA2ilpKBCYoIpaKAG4pMU+kpANxRilooAYRSYp9JQAzFJin4oI4pgRE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TQAwgU0inmmmgQwikNONNNMBtJSmkNACGkNKaSgBDSGnU00ANNNNONMNADaQ04000xDT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Q02lJpuaAA0hoJpKACkpTSUAJRSZooEIaYwqSmNQBFRTsUUAehywpPC8Ui7kcFWHqK5n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IltHiurJVw8Lt+8Xjjn8MD3Nb/wDaES6h9jk+R2XdGWIw/rj3FZnim00mTTHudTj+SIZ3o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vXpWTNyxZ+I9NvhGIbhd8ib1QjBbjnHqa4XU/FGnW/ijTtVgupDFOubi2RyCCMgZGcfh/j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4F3bXflqt0TC8b/OFHcqcdOD16VzF3p/lazN/aLvF8x+Z1UknufTGf51nKVlqB9CW9zDdW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E4yrqcg0LcRNcNArgyKoYgdga8F0vxZqOh2VxZQ3H7qVsgldyj15z3Hce1d38L5y0d6lw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bO9fb24604zUtgTud3e3FpDBtvSohlPlneuVOeMHt+deZeLLa30LXIntyTGGWWaNoly6f7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55HpmvUrm2hu7d4J4kkicYZWGQa8s8V+FdWsLhZoHkvrHBG12Y7QeqnqQMd/WqYHVah41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R4b6eFHRWT7m5sdTwec/hzXT2V7BfwtJA24I5jbjGGHUV882MzLqFul7FPm2bKpPkssYP3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uxr3zw8tsNAsmtIRDC8QcRgg4zyeR7mhMZp0hzR3paoQgNNIp2OaQ0ANNNK06koEMIpKe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p5pKAI6WlIptAgopaSgApQKSnCgBwQU8AYpgOKXdQNDsCgqAKTOBTdxNIZGU5phGDUpOD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ZingcUAVIoG2gCIimkYNTFaYVJcfQ/wBKBkZFJipSlN207iI6KUikoASilpKQhKKWkoAS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KAEaozTjTTTAaaaacaaaAGmm0ppDTENNIaU0lACUlKaSgBDTTSmmmgBDTTSmmmgBKaT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E00mgnimmgBDSUGkoAKSiigANNopKAA0maKSgQuaQ0UhoGNooooA1PEerLPoNrq1hDLMV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UnjO4fmDXH3XiabXSZb3y5Ui3stsE4B/hwSOT/PpXLahd32ju+nR3TGNWKmKP5Q+fUDr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n222vrwWweMPGS+PmB7Z74zx9a4+e87GqepoeCnuV12aJLXzrcKwkhm++F6Hgjk846VH4t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5t7N7cW44DKQmzJAx2BGPXB/Cuu8KuV8T3Sm5QM0YLRiIDzP9rdwevNdRr1pFdaNdpIjt+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xx0rTlurDZ8xXXm20mCRwcHHY13fhTx7caTbWx8uOdFxHMGwHwWJGD+dcrc6NeXdyXmEg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kdhx9Bzis2zmg0y6kTULB7mBgY+WKPGfUds1EY8pKVj1rWPHGv8Ah+aWd1E2n3qM9m/DK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49D04rovCXjrTtQ0izttQvQ2pSMY3ikGGJzwT2xjFeJ2l5eW5MNzPdJZIfMWEv8ozxwD+P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SLw9H4nttQ1BzJDfkSWpgIPkFOCHAGQORWl+pSNfxvFp199rGk3Vut+AxmRuNxXBO0k8MA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sYeNPEnh7T7W2uEEKsHiR2XeAykE/QjOO/H511nxAGm+VprLbGS4nf5JbY/MEA5PHUfMDX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rdyXt3L51i10IMgklR2YYPUYHTOaTY7Hq1n4xs7uy0ycMFFzIY5N2PkIXvzxk4roYbmCd3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uCMCVz0zXifim40611UGzMIWHY37qLbHITk/dORjAH1x71U0nxReaVf/AGuwcFGA89So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1oxdmxXR7rBeR3FzcwJndbsFc+5Gf61M1cN4Y8QWaXupSan5dnfuFeUeaT5mMjIXt2468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h0IyK3TuAzNITinbeaawqhDSc1H58Xn+R5i+bt3bM846ZxT6871DUNUtfiHK0DQG3WNfN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wSMsMN6nn6Um7AbvjTxCdF0pxaXCJfErtQruO08ZFcnd+PpNS8PRW8bvDqwmCyKiYPHQj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Z4318a/cr9kdZLWMK8TY2soIw6n3P9KxLCGGbWWe6v0gJYTrI2SV5yCcdW4HHT+dZttvQ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HYW8cgIdY1BBYsQcep6/WpDUen3CXenW9xHK0qSIGEjLtLj1xgYzUxFaoljaSn4pKBAKQ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admm0UAOzkc0nekzS5oGLimEc07OaQ0AJmnL1qvdzm1tJZ1ieUxqWEadW9hWLB4stL23f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ujrjYR/OgDpiuRTDw/HYVwNh43vYmC3gEy/3gApH+NdLp/ibTb+QL5wjdgPlk4/WhphdM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8UEmkBCwptSNTCOaYhKQ06kNAhtJTsUmKYCUhpaQ0gENNNKaQ0wG0hFOpKAGYppFSYpp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hFMxgYpgNNNpxFJQIaaaacaaaAG00040w0AIaaaUmmmgQ00wmnGmmmA0000ppDQA2iii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tAAaaaU02gQUlKabmgYuaQmkpD0oEGRRTaKAOO1nTP7Tkhe2kzATtyVG5RnoOcnHbrxXMX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PMXcjkqsinO7H0J5rp9chj0OTzLCebzB+7nEijJcAZxz6Hr07VVu/Dl/rFkdZt42toOOJS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wAOTXHKF/U2aJI9UsdMSyvra53ahhG3GViEIOCpzzyOwr2qx16yv9IS/hlSaMqDJ5Rzs9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qdpd2F15N9bOk3D+7D1B7iug8La3Jot6moeY6wPjdCsgw2OOeuD+FNTa+IL9ztTr+nWXja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8hYoY1BUnsSMeo/8ArmuQ8TajbazrV08Ytrd5FZZXAyjgcqcnoxPH5Va1a4sNY1OOWBVh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6Eg54P8Xfr6dKseKPCcd3p1xq+kSxXNtBhZYFAR4jjB4788/0pp72AwNJ0yXUlWyWaJHZ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MrjnJ6H8vpW+PDcaWq6jYXsMt5Em+5gQZTHGCpPTHQ85HHSvPEuZreVdpMXzcuV+7264y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1S5iuvNmmkBkDYbJbcCcEE+hx39aTkktQubmteMdQuLi2k8/yZYYRHthXaF4wcHcexx+F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KKJbt9ljRSbhWGVOSHIBOASGHPYL7ZrkbiVGguruRYzI2NqgDYcn0x1HXj9aveEUvbm68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5r7tuxSeTx069ccUou+txo09aXTIbjyrIzFFC72JBRj/skcdAPrWIjbUYCZtxHIPO4e+O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NP03w9exLJdhgH80WSEBJATtzuPDNkZOewPpXPa7o9tprxM7TQ3Uj/vEkAKqCAw+YdThhz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V+YTXU0Ph5aS674pEt9CLtIQPMO7kdgSM5PT3HrXv+OK8N8BazFol3d3RQXTyryEX5o1A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Fes6friS+H7TULtkSWeEybBkbiASQAeegrWnawzYIpCAa5q+8aWdtoFrqcIWb7R0jDcqcZ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Wtouqx63pUV/EFCSZwqtu2+x9/ar5lewHJeMfEr2cUtqLa9gnikVo7iI/u8jkBj7jPBry7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a4nkJtopm3P5XJX1A/XPr7V7J4zTS9T8PXMFxL5jxklI4n+cuOMY64+YZ9q8SmswbSJv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cYBzkcdQQOuTx7ZrKrzboTv0M9Z0NxE1oQyscSIfmwPx5+tdn4W0G81i7iaOGOMQsA9wr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5P41zHh/RZNXvPslsqxTXB3CY8KuAT17Z44+ldlpuoav4ahvfD97Nukji3rHHGCW+YFvm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pR3uxo9YtESK1SNJjKEyu84ySDznAAqauL8Mau76dplrYyJcm4nkeZmk3NDHknkep9a7Yj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xlJS4oxTJEIptOppoAKKSg0wDNANJRQA7NFIKz9Q1DyAY4jmTuf7v/wBekBFrupiz0+4WI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AeK5DSs+QHfr5Skk/7oq1rLEaRduTkmNsk1BbDy7aQeiY/SgGc7jnj/PNGMDjjHT86flc4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zVL6W2k8qNdu5dwf19QK2iruxk3ZXNu38VXWhkkXBcY/1Ttlf/rV2Gk+ObLUIUa4Qwlh94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bc3zt13N90Vc0q7NtOI34jkOPYH/AArSVFW0JjUd9T32K4huYxJDIsinupzSmvKre6ubQ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3TXQWXjC4i2rdxCVem5eDXPys2UkztaSs+y1ywvwPKnAf+6/BrQqRhSUtJQIaaQ0tJigB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ADTSU/FJimA2mkU/FIRQBGRTCKlNMNAEZphqQ0w0ANNMNPNMNMQw0004000AMNNNONNN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ppgNpppxppoASkzS000CA000tNNAAaQ0UlACU2lNNzQAtIaM0maADNFNooAo61CmjeI0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gZUeR8MeuQHUDHGOCPSqOna1rOiStb2UwSzjl/eW99FgliBgKep4x+Wc816nOun63bsqS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NsJHBIrA02ztbK4vE1WG38pGXJlII3cYKjsOe9YnQeca/wCINMuddivNQ0dkkDYkMUhbJ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MVy/iFdNF3G9kreSzFizMA/J+6wHQj8fXocD13X/BFp4rt4L7SJFgbIVkkJ8sr6gYPPTr1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ybRLMpczwySxQ4iiVgGkyQCeeoHPHPfoOKlp2JZxX20va+TlQY2G1u4/H8K6XwlcRJeoYr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LnETHtnnt6cdOvNcXbQNc3Aij/wBYegJAB/pW7B9mfTyojCXceUIHyn8cdetc3OqbJ21F1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5vLq2k2rchBLjALHJzj0Pb+lZ8H2q7Zre3GZNpJbOOM5yf0rqofEGqy6Gum6q0UtrCB5cb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frXOyW0MNxC0CCZJDwC2NnOMkjHGc9fSpnVjJvl6DdmZ7wlQI7iTY4bkEcA1vabqjrpsN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Nt2BsZCc8s459selVL2wkunXmMsDncPmAH+0cY9OtJaSXWg3s9tDewRSYVzKc4OOQvQmq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ESVrueJd12kc6s5dPOG5ifXHbgg4PWtFbix1VbKO4e8MdtFhiuCU+YkjH8un6VR8QapceI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xtDFDlGhyxl6DacFsH2OBWXperPp1/wDaUy/8LJuI3qeoOOcGtWmmPY6bw87x67bxBWHm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yF44yctj0/Wu3gvJta8bWE+6RI4SYG3DCo2cEbeg9DjrjtXD6bewSWepXFxCZbgwbrW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B06nmn2njW8ikjFuFhdMFQx/i4ySTznPPt0oU1Yd0dH46XT9N1p2spBGk44jRTjdyO56Z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/gHxfpVzCujRwvbzIzbdxzvIBJJ9Dx06V5T4k1y710W29B5ltEFZkYsH4GHGeemOpPNN0W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ZkvJWadg8cQy7jHBHcjPXjjI564dveugPSviL9lgjstas0Gfn2XMLEc46nA55wQQR39a8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h1PfJcqJPLWdznDAAkEevPPfjGTivRNalu9e8GL9gtlkWDcJFYKJY4yA2QobGPqATx715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7BG2hggJOeOtE5a2BvobPh1dLlunlv7gwrEwYJGSrSHd90dgPrXo/jGPS9RK6tazSW8pQ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fKVPuVx+APrXlVvplzbXVtJcxlQ+JCpGGK9hzjmul8S+JptY3Yby4CwwgO7btGBk4y3GeT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9xN2Ol8A3NvZ31ze3l0kNraJsTau3zmJ592C56fQ16bBrOm3kRktr2GVR/dbnpnpXzZFd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ASqqQV5H5VfF+j2KQw2+xVPzOoJcnsM/THb9KcarWjFe57LJ4yS4urcaZAbi0IU3FxjiL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xXVjDAEYIPcV8+2d5IbaWEytHbO5KweYeHzxuwD0Gf/116FpXjuSXT7G0XyrnUZJfKc5Kq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ffFbRncZ6AV9KYVIrGi8RC71dLOzt5JYeQ1yUYJkdQDjB+vStie4itreSe4kWOGNS7uxw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rCYpMVwel/EeDxJfXVvpi+SsDfK0gyzr/AHsdB9K3Y9SvVOWlDj0ZB/SlzIfKb9JXP6R4m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F5bFj80Y+XGeOOtXr3UVKbLds7hyw7VSaZLVhb++MYMUB+fu3pWRjOSaXGD3JNBO1cmqE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dLgHK4/XFULNF07SbhppAqgOS7cc81f191TSS8nd1wo9Nw6Vy0s91rVrqcca/KEwiZwF5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ryLUWyVNyFWXsQQQar3+nfbbdox8rr8ysOzVyBGoaVOSBNbk9+gP9DWpa+KZ4yBdQrIP7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P5Vu4PeJnZFFQY3KSRjKnDIwyM9x/UVIttCxULK0LNlcNyAO2B7VPqVzZXsq3VtIQ5AWSM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SPxq1aaPPPhpP3SHBOfvMP6Vo6kbXluZezknZEcd/d+SIQQ0ijjafvenNWdK1U3O6K5Xy5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jRfac1iUuLWHIQfOi8kjPUepqjcyi4QM6SIrvgPtKYb05qOZS0Q+Vx3OkXB5Vu3UGtOy17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XjB+5JyK4e1uJrePahlTLdHIJrQj1oLE/nAq6nqV2gD15/pQ6YKZ6XY+LrWfCXMbQt3Ycr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Me+CVJF9VOa8jsLhp7cNJjfnHHGatQ3UlvOvkTmOVR/C2DWbg07Fqdz1bFIRXFWXi68g2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h8rf4V0llrthf4EcwST/nnJ8p/wDr1DVi7pmhijFOxSUgG4pMU6koAbimmn000wIzTDTz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eaaaAIzTTTzTTTAjNNNPNMNAhhphp7Uw0xDDTDTzTDQA00004000CENNpxptMBppKU0l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AENNpxpppAFIaWkNMQ2ikooAzdBs7nS9Pu9KkhuIGkbfDPubDYzgZUdcH88Cs3+0v9Ku4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w7+YmMncP4sdeffjrW34Xv72xgUCD9wUDtGclPNzjBOMRnIxjtx0rlPGF/NHqjSRWa20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8kEg4JPI+lcr01OhnU6N4ktvDujQS2mo20qSkk28iEMATxkA4BGMEjP0qzr9jbePrWG+s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1/wBbBKq5P1OenYZ968mtzc+IblbbEQu8HbISIw+AML6Z4/WpmN8y263eQ2z5XbAJQZ46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mC4/VfBV5ouoW1teXEKNM4AZZAQAc88c8Htiq8kVzZRyRGUMudhfpu9D9OP/ANVdEb+3f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QSFVif5WDbOHBJ45OMZxwCRXPTXkLz+YEDI8m50dAgPPPTp+ArKpZ2E7FOSaTZtYnA4Gf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MU8KbskiRcgnIxzjrW1C5Vi7ZW3l42Abtq9hk9e3esye3t/tTuocrkEAYAB/CsYySbRJZt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LHIgWSNkOcn07f5/GrN28V7GFEOGVeHQfMoHcevfiobqTy44o4Q2wpnzOCM+lJayp5sbS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P+c1i078wjX0+bQmuViuFkddpHygBpG7A9h1xU/ibRdB1KOzk8N29zb6hOW823cFuR2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WFNFZuJ9p/es25XHAUdT6etbVpDY3F4n2md4kS3YI0g+UnGPzOR0ropVXdRepSfc5K1aVn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ZPTFSXEdsoaS3mkzj5gx5Bz1zx7Vry6VDc3U5s70TRovyBcknucA9yB7c9cnk4t5aTWk8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4wwPTpxyK15bPyCw2GWV1I81g4Jxg+3NdT4T1PTtIV9SuLNbm6hkyqef5apgghiO469O4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YOV+0RqsiiFzsVjnPOOehIBBxxwPrVRnJGQ+XZdpLAcDpiqS5R7HY+KvF0Op6jFPp0EVmg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AY5ySRge/UVzuo3VvI8E8EbLOigszE4fGTkD0zxxxxVQRRCIgEtKqgjbyM55HXpjPSq8U3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cAHt+FZ3u7iuWLa+lMZhRmxnJGPwq/HcKLWRCv3wMAucfl7Z/MVhpOYsmPhickjitDRF+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meQIdgyxB9B3NHJd6CSNFpvMcSSTb3XcTuwcZ9MYGT1p8bSXIkEEMhyC74HAUDIOeuKW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TTm+1Lhwi7wMnPfpxj0x+VX7VLITtaadfzMxCozRsFaRieF3dxkA4xn8qpU7/ABFW7mZp1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LcGQHewUZXGf4hxx0Ga63V/CmoaBFFcScvOQirCwIJPPIJz7d+1P8K6//AGM9zB9m87WI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n5gWB6gcggdj2NUte8SS6vd+dDMsbmTcY1kJWMZC5x2PJzx61pZRQ9jsvC3jO4i89dXRt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h2seg6fd6fzqbx9Fc+LfAD3Oi3MoSNjJLbjgyqvVTjuOuM4PvxXmN3q9zdOzSkeVI/mNs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TXpfwz1N20ZoZWaQvcFUiRcmNcZLN6Kf89ainV5nyk3PBtG1a40HWIb6Hqpw69mXuK9+03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S9gkBikj3A/4+9ec/ErwK+na+LrS4d9leucLGMiKTqy8dB3H/ANat3wJ4ZvdNtt93PKsb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t/hWttbFXOo0WBo9OtywIYoDg9s81q4xTTG3lYRgr9iVyB+FQWpuhE/nrHvZzjywcYzx1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5Nn5iRyahv72HT7ffKd0jfdQdT/9aoNQ1CPTo8DD3B6Jnp7ms2x0qfVJjdXrN5bfm3sP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TfsZ9z9p1V/MlLCNpFjBA4X5gcD8q14bWKy0eVIUCg8kjqTkcmrWqRJEljDGoVBNwo9l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n2/nUOV2MxWjVshgGU8EHkHn/PrWVdeG7G6yVjMD+sfT8v8A9VbBHPHv/Q0uMA+mT/Omm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lh/YkkPnSq6TZ2sAe2M5pllrN1bYNtdZjH8JO5fyrY8d26TiyV+o39fwrhZLGaE7omPH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VZ7SVxWR6FD4ojeJUuoSC4yWj5H5H/GtATWOowuiPHKrDlD1/LrXmttLffZHuGVHjidYj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6VYj1KLI8wNEw7np+YpPkltoOzO2m0GJSGtpZIiexO5Sfof6VHqVs8LRSPEZozH5ThVzz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fvISuJhNH6Pz+vWtu38SWsyhZlaFvU8r/AJ/ChOcfMlxTMiFhPujSVk+T5D3BHUYP4Z+t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XG0bh9a6H7DY6pb5JVwp3K0bYx+I6VnX2kT7w1oU2gAeW+ckg9d3+Oa1jXT+JGbpNbBpt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kJA+Tlccgf161r4U8qwIHcGubud9vMUlhYSFQy4XIOAM4PrwasaRM63+FVjFKMhw4Zen6V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V07M66y1vULHCpMWQfwScj/61dJZeKrabC3SGBv7w5X/EVx23n0pCOMc1k0aJtHp0c0c6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U5FOrzWC7ntJA0ErxnH8Jxmtuz8WTx4W6jEq/31+Vv8KlxK5kddTDVO01iyvAPLmCsf4X4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aYakIphFAEZppp5ppoAYaYaeaYaYDDTDTzTDQIaajNSGmGmIYRUZqUioyKAGGkNOppoE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gNNJTjTaAENNNONIaAGmm0+m4pAJSGlpKYhtFLRQBzmiyjTbk3MiyTadHLsklgxIZgT8p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3Ye9YWv6mlzrRZxcR20bsEMu5sKScYB4xjjFac9zYvcwLbWxZWzvto3aSGZMEgqB91hnp9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e1nBe3Qtri68kwv8AZgSETHyjAGARzzXK1zKx0NXOAtYotP1Jb3AljRd6COTbjngNx6dq0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V01CLTo4IYohLL5ZLQjjOScHA9R9azdVhki1KXyGModmdWTGcDI6rwfwrM+3zxExLPIY1J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WXM46dCb20Na41y4htkKx2QhL/vYoogfmzx1Bx/PrVKzNm93ELlHKll4DqqjnJJz7dPes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+blVLZAbkA1Yt7jzASQGxj58nKjHaqbT1C92af22VlaPG0SAHZsyMf571VaYoZP3h3D7uO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GXVtqsoVunPBA6c0jDfJgMo9STzWPKiQExJxLnBOcqcGpjK4OYTlgOASD0/xqkshG8DHNS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SRISMgiQNyR24GQafKP0GT3dw0nz7lIH3RwcUC6dbcpIOjBtxHP4Hr3/lV57aSYLCIt8x+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9vb8qqvaxoB5zB0PAKNjHvj/AOtTTS0Asafq5tLnzI4lDgsR2wSMAg+xqK4ZZDJI/Mjf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OQR65xVWZFMvMr8L8p29TjvTCV2kZye5PQVoB0nh3URYtPbC0trgyRs26Xqg4DAL/ABHGf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irO+1yQznCYIO3PBx2+n0qGOdYXO5Q/8AdIPQ4IyPoTn8KWMHlwBjOOT15/Om5aDvoCkxO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B1qS6uEFuI4yMHBK7PQdc1WdpFbzAe/X3proZ+chAFyAR97noMD+fpUKOt2JDOGP7sEe2a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u4tSh/dywsSruOFYd+ep9qrQYhUBipBYEcdCPY8GtSTUbe6tntLm1aU7/MRo3wynHzZ45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mCaL6655tpcR3cRkkuSDJN8qvkEkYOAQM4yBx+lN0+4s/D1xDqEbG5uIipUSMCjHB+YDAK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UYr60t9HksxYrI/mF1uWJ3Dtj37dattb202kWzLHPHtkVbnauThujbucAkYHH9Kab7lm94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JMsk1rKVaVYw7KjEH5m3DPYYz+fTNYt+YYoxbrCgMSlMkjL88ZI+g4q2/iK5WWxhsWSz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2UaYE8k/j+GTXN3NzuQAYzuJGaznO+kSHK+iF82X7T5Iwrp8oBwBx6nj9a6TQItZhjuLmz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00luw5TJyc5wfSuZ+zMkYllfaQARlvm574rttE8SWWj+HbuzjIBmiZtpwzu3AwT0APJx/k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6vw1rlrYwSaal5IWupw8ayg7iCAOM/n0H407xH4j/ALCniEYRzJGeM9Dxg/z4ry7+07tL9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DksCxJHXBHc8+gq8+sSanc20C26SFE2xiRs4z37Dr9PetOe2gNnrWj6quq6et2sLIjsRH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HqepC0UxQYac9W7J/9euf8NR3VhoawJIXeVz0xnnB4wSP/wBddPp+jrARNcYaXqB1C/8A1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+RQsNGaVxc3wJLHcEbqfc0sWoXd74na1t8pZ2q/vcr1bkD/PtXN+IfF+dZubNJJYUthh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z0/8A11Hoviu0tbq8uZQpllTfHGH+8c4POOvfJ7Cs51eaWo0kjstVH+mWI9Gc/wDjp/xpt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x1IFVm1OC++x3nmRrEYnYnfkL0HX8at3ZWTTYnUgqzAg+oppgY+OPb/61IflyScDkkmpQ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z6UwopUg4Kkfh0/L+dUxI43xm+6S0ZeU2sdy8jnFcruBHWvT/ACYzdugGBsChe2Men/6q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sk+R5Tn+OE7f06VAmrnGxov8AwjUxYA7r1f0jP+NZD2qkHDEfWuxvPDs1vpv2KGYMPP8A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DBxn061z1zp17bAtJbsyf30+ZfzFIHdD9B0BbiSOT+9K6MMnBGzPbvk1u3fhNt6m1utgH8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/XTvCy5toD63Ev8A6Av+NdQVyc0+ZrYZx9rZ6jpDXEkkTkeSVWSL5gDx19Kn0vxBcvMk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ysMD/PauuUYjc+mKz7jS7S4k8xoQsvPzp8rfn/jVOV9wKVtrunXQAZ/KfPSQY/XpVuO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s56r3z3rhNeszoFwhbfLbSH5W4yDTdO1xolP2W72k/wH/A01FPZgeilpFzvXI7EULIjDG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4kkmeKG4iBZht3rxz9K04NRsrwbI5lLjja3B/wA/Si8o7i5Uy9j1pAuO9MAZWABz6ir+n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XMi5K8Jkgk+ufbH61SmrXJ5WUuQuRxV+01u9tDgS7k9G5FV5otkjqrhwDjcOhqIrkZqtxa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W8uBcoYm/vDkVsRTxXCb4ZFdfVTmvPdoI96cks0DhopGRh0KnFKw1I9BIppFczZ+JLiPC3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Q1s2+sWdzgCQIx/hfilYrRlo0w1KRnkUwigCI9KYalIqMigQw0w1IRTSKYiIimEVKRTCK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imkUARkUhFPIppFAhhpuKkxSYpgR4pMU8ikIpAR4pKfikxQA3FNNSYpCKAI+KKWigR4jbF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UqDtJ9al/tW9tYntfPdezD19ie4rRntra3gxp8JmYkfM/3gfYCqCaXcXk7LOPIP3zJIh5B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re5qUFe4mQ5ZRg8e5qzZy3M1ygVVEoYbcgAf4VVkjkQ7M8oSPukUsdwYmHKs3TcMZ/OtX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ibzcGNpDnBZRljgg89B/+qsVraNWO13Q9QKkz8p2kOC3I71NZ2yahM/my+WqjnH+HfpU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8EXmrExX1UZxUZYjlj83pXT288cKGGESKrAZXnDr/AE496zpbOCScIRIwwDuHGB1I96mNV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dOkv3mERVmjXftLAZ5xgetPtreJn3yEBFzkg53H09/wDPpU7afb2cyzwXZBCqwU8nPpxir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aI7wbNzndghs9/wBOPeplUtvsFwE9tbTGS3uJbe6CAq8R+6wXGO3XH61XiWzl1DGr3Moj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0PPWoL+686/3RqFWOMKNo64p9taNcyFZI9zlWwu7DcAn+nStYNjTE1y0htzCllM09qUz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84GeazVby8ggbiPzrV1C8mngjtZbcjyYxGMqS3HQHngdeBjrWXLYvGoaUlD1wVx+VaNq4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Ct6L0pURSxCMSANzFqgDSRDcPwYVcjvItm5ld5gow2cbcfzqWuwiDaPNVXAwCCQe9SX7s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qBY1CjAAGeO/HJ75pZJYJLYlogZW/wCWozn/AA/yajYq1ukgjwN2NwJ6AdKE2gIYizSJH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kYxVlmijmYQY2t2fkj2zVVVCsJG+YZ5XNRu0lzcAKoJJwoHAqrXA6O1EUNmIxGZGkZQ6MV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aumCe4tHkeVInjH3SNoxjjoO/wDj61TgsIlWMkMJkVRtVwct1J47dsZou5WmgmEe5iFC4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61xym5O0WFzCmuHUjL/d4GPSmJIWYDPA555xWhfad5Fukm2MA5Bj3fOvfn1qmMCPfgdMY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nm80nOAD0Jp2QqMXJ3YByPyqIOuAXQMB2zj1qXzEmDjkuxzmgCu0pWYbXPIFTyOzQK0rD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51VKl5wFAye3arf2SNmYLL/CxR5FxnHtzzTaXUZ3Xh3x1Fouixwxae0roM73cDHPIHH61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LlLt3vJrnzAqtgQoDwvQenTvXmSNJBcCMtswBz6VKyzXN2YoVTeGJypBDY549c1fvPqPU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1q+luZSiyPyT64Hp+HFWvD1ukuqRvJDNPgozqhIwoOCff+mOaytP0jUtSnjjjXKgsocx4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1rZ0671rQzfRw24F1csUceUQ4B/ut/wDX7GkoJO4JWOn1TVE1vU7LTTbRwwmXBAlGdm4Y4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1Tahp0tqtpZ3MLNC2wxow+Xb1GB9a880TQrG7MMr37Q3E2WEUg2FSCRgE5ycYOa6KDSjBq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iwDa8dudr44OW6E5yep61pG6Y7G4AflH+etNC5C8HPFVrDTpLUAzXcszLu74B56n1P1NX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9etU77kmciBr1zgYG3B/D8v51b28L68VBbKTcSt33D/Pr/KrJXC9v8mkhlSWMEgkcD/Go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A4KnBq3KMjH6/j/npTVHBH1yKh7gUFs9l3G4YAKWONoGSQMkn8BVxtwIHt9aeP8AWgn2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QAv+rft0pjJzxwaeB8p+gpCOPpTEcp4uiV1t1bnk1xk+jwychdp9V4rtfF10tktqz2on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OnINc7He6bcDCXLW7/wBy5XA/76HH54oIkpXujFRNRsHDQTeYB0V+aemslG23UDxk9wMit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7RExkZDrypHrkVnz2scsseQMZJ/Q1Sk0Ck72aNaG+1TTigJlVCBtWRcgj2z/Suj8K6sNR8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Fmjgl+ZTkfd5/zzWpaxq9qqMoZSoyCMg8frTdC0u0t/GdtPDCI3aKVTtPH3fTp+VU5JrY0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8TFvOj4HIU8j8OtWmjJJxzXCXXh6+tbtUtj5xZWcFflIwR+vNOh8QarpsvkzlnKjmOdTn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/hZDR2u30GPamnPsayLLxbZz4S5jaFvX7y/pz+lbcTwXMXmwSpInqpyKGmtybEYxnmlx70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GfrQIng1G7s8COVtvoeRWva+IUkwtzHtP95OR+Vc/wA8fSmUrDud1HNHOm+J1dT6GlIri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kZW9QcVp2+v3MeFmRZB69DSsO50JFNK1WtdWtLrjf5b+j8frV4r6dKQyArTCtWdlNK0A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KU3y6BWKxWm7asmOmlKYFcrTStWClNK0AVytJtqwUppSgCvtpMVPspNlAiHbTdtT7aaVo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igDyi01EicRxYgONjs3Yf8CNI2pKLY27MZd78sWPT6dKpJp5aeRTMCQCQ2C5fHfA7H1qG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ck5KkHGa8h0orUsTULFpA0lpGzQnLdNxH5c/nWN5amTAcBs9q6SGYJIzLGjI/YnOR6UxLe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4riNedkYK7eOuAauNRxVpAQjQZ41O25tp9o3FI35xjJ646Y//XWeszPchoxukYgDI6np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Wi34xkAnPHp7+lUdTjS38pwytu6RcAgdunGcYyadNvaT1DYvZmglKzyQl1+bO7J5+nat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a62zNGVKL/C5Hr6fpzXHK7TsBgqO+OprRsNse5Iic7csTz69aKlO63EbMcEAtGa2nK3TM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H14/L3pdSi/s/wAxFmWdJPmZwvOfQnPpVSe3dJE2xygP8wJj27u5wfr6VoC3VrP7VM0Lt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B44x/jXM1Zq7uBz1zGJD5ljFk4ywByasi3uILFLi8EcYd8BCcPnB5PBwK07VIGRDYRIkx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/wB9Dpyf8iotbsp5reFkT5mXc4LjAwTkDnAxWiqaqO35hYV7XTZbOKSCSUuNgKLzk9D79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c2sirDGyiLejMcMp/Drn3FZ9lMmnwl4MAqQSynJBwe/HvVltWN1MS0cTvKMH5Rx74BrOSn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1K3NqYZZAi7hF2X3HTHXpisS7tZLWeSEgMUYqSp3DP1rqLq7e3tWaykClk/ehBhuO7fn1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/0hfNG7cR710UpS3S0GQ29rcMCQVjDRs+XPBA/wAadFPHHAUEpZCRuTbwT65/z1q0LklC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D8P8APSsuUKrEZ+bccehFaxvLcRdmAuEGAq7R124OPw71NDp11ZxNLIYzakqWZGViAfb1q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TyWjSRSKVUv0z6gZq4HihVE2qNq5IbkEdKynUs+VB5BPiBMgFNvBYdSO3T8KqRX6xzq0K7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//X6Vanv45ogJYd+G4Xp19Kz5bGdd0scbKgG/g5YVEUnowHNbG7mmE8oRy3yNk7R7H+VE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dRQruJ2sckD149f6VVS5dgV+cqTyO9Syag/2doYo3kjZerr8wb1yOfpWvLNbMDPkIDty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XzLszwP1qb7ME2mVzvP3VXmmxQLnc8uCeMDrWqGIzLBcRsAeOchs/Slu38wgwuxVVyxJ6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kZ0ZgCCKjLHaQpznt1qrDLMj3GyB7lMqy/uyVHIB//XTnvNrpLAGjdMfdOAR9Ksqou4UEz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OE5Oe/tVe5ktYYDBFFuk3fM5OTj8DioUugie21m4VfKUYUkc9wBzgfjWzpWomV4LO8jh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gSAjg8ngZx6eh9a5tZo9ylIygUjocEfjVuDzY55JYbfMaLl3AJAUjue1N6bDPU/7Mhu7G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xokQd8sw6lugBJA9O5rZi0x7OG2W21FntF3YiZVI59x+Vea6YSJYXvmuDa3DBo9k2OOnzH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nBaRIsAOG5LFic/jWlO73GRFc8d6Y4znHb/P+eamI+X2x/SmsoHX3/l/ntW7EULaPBlI6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rDqf5022GQ/qSfr/AI1K46496lDKzj5z+NNI5H1qZx81Jtwc9+P8+tQwIlBLD1pWX5ue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Ky5b8etIQwAYx3x+dIV+WnY6cetIfX0HrQM47xyMpZj3b+lcRKv7l+P4TXbeO2C/YgeM7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ML/7ppkvc1tQvbrT9QVbWd4wIIRtB4/1a9qfBqTak5hntofO8t2WZRtIIUnnHB6VFrKbt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j/wAhrTtLi2ageP8AllJ/6AaB31sek2Y/0dP90d/arWlKP+Eosz/sSD/x2q9kP3Cf7o/D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V/F9lMWbhJBt3HaflPan0Gint/wBOh/65t/NfyrhPHNl5uupIrMjiBQCv1Nd7t/4mEXp5b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Vm1bV0SS7WGUxDAkB2kZP8XQfjTB36HDia9tuoWZffrV6019IgQHltpMgggkfqKuzafMs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SMhlP4isye1RlbKg8dxVKpJEX7nUWfi+8iVfMMdzH69D+YrorDxDp186ozNA/o/T8/8A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Q+HoopLeN1bDEMuTkgflUl14QtHYvaSvA3YfeX9ef1rVSjLpYDcCxyKrxuGUjqpyDTDGV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jWtJYvbM7L1zA2c/Ve/5VLaeL7mFjHewCTacEr8rfiOn8qfK+juKx1BHf2pCKrWmv6df4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l+U/4VomLP3TU+orFfGD6H2q3bald2oxHKdv908ioGjYdaQLQLY3rXxArYW5j2n+8n+Fa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DKrew6/lXF44pFJRsqSCO4NKxSkd35dJ5dcxa67dwYWT98o/vdfzratNctLnAc+S/o54/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RjphSrYAYAggg9CKCgNILFMx00xVd8sU3ZRcLFLyqQxVd8umlKLhYpGOmFKuMlRlKdxWK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UhSgVipsoqzsooA+dmu5iynDbDwfp7Grcsomd1itxGeTuLHI/D8ax/wB4x3ojHJPXpTUe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Oa5LaFGy8Ekf7tmcNt5UryKvW09usSFQEdV2uoYky88nj2xXOh3AGQwPckdauQRiO3ErSM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61lKCW4F+d7SOXzcOjjBUA54//XVaaF7uJnDZlc7iokGD35qFyZC2WIYD161CMRswDvn0x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q2sVgCZJRqBk+YHG3b9e/wD9aqcV3JGGTJIPX/8AXW0l5JPL5xAkl2BTke3Sq1xMvmtI8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zkAdP8+1ac1xl201C7S1RWmIByFj3BgFPqDS3Cg4EQaNlOcgE8Gqll9nudwlZ1ZUIUIud5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IWYiUTlQiuNgI/E5FYuMYyuhXK/2qeAMg+6T0JwQfWporu4llALEkfMAx4J70s3lZHkhiF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CiNMzENg4I29M96pWY9y7iB7XYqGMhc8Dg1RIeAlvlJz8pU5pS7RBY3wrEjPrj1q1bv505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dzKMAetK3KGxVa5YLI+1ldieU6Z4z+FUwhxuTOG681vWMkVmsjyNGJA3yluMY+nNR3tlF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wQgHXp0zj37URmk7WFcx0jmZOMDuDmojA0Uyi4LJEepA3HHPIHGelXBbzedtYhcccdR7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JljlYrjLH5R/n+lXzWC5fjlt/7EjRJXNwHYq5Py7e2agN3JdshfEnlIcZGOBnj3qtNK7Qw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Op56+/p+FL9jnW1JEYGGy3PIB6A9cVlyJBoOe7RpM7VhUdNq9B9Kmt5IfNHniWRGygT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LjJ8wMM8ZGc0yK6nB8wA4xksFqnSutA0NW40uRJY/LkCKQH8xxtKDHf8fSqFxctp7GESx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+Bp7auu1Y5ZHlUA8ZK4qE3kKwlTFEykdCoJH49qcFO3vAU5Z5JJGddq5qTyVkiBdmVs/e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oY4TJ5zY29dhbJB/KppruKdHQrjfhmJwefUelaN9gKE8JhkMbe2D6irWbfyhtjYOp+VicH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VCKF+UZckt0P4fSqzSPKRkqVAwOOgo3GiZb6Murywlwo+4SSD9RUd27yrJJBaLDC7Z4HQ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u2hSSR/P+tCx3DyKUJ3DkDd3/E0lHW6GEttPa+WLiPY0nIyQcfUDpXQaZq0i29vYBVYF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7gMPXP58VlySm5SOMqi7VA+Vcc55z6mp5jHYFWgLhipBy46EY44/nVOWug7ndWOq2NtO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grJIV44A6Hv2wKva94gV2URXrRQEcCFlEiKvt156/QY715gJ7m2t/MQsqkjJ3Dn0+tNh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7flBHOM/WkpMSbPUodeutUdYLdP3qyB125UsnON36Z59a6KG0SGSWUuzzSAb2Le3QDoBxX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ss636PIUAmeCVX+YHIBAB7ADGa6qCzhti7RoBI+N7dWbr1PJ/Wtop7sY2BAEPoTxn6f57U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2fpToVwgx04/z/k0uOB6cf59K0EVzu8w9O31pCOOnHt/nFSkdPTAxmhlrN7jIAF3c8dcU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tS7fm9/8AP400r1x0pAMAz9KYw6fSpunUd6Zjkc4J/wA/WgDH1fT7bUJY47mBJVVCQDkE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feC7eWNmtJ5YGI+5Jh1/Pg/zrsZ8G6XgH5T26U1hyD+v/ANf/AApAcPqOi382orcxRo6lI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ADwcZ6ds0lhZXX2+QG0nGyGQvmI/L8p610l9efZkkIQHbnKkdfwp3gnUXurnVH3SYW2U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PSi4uVN3Nu2XESY/ujtVjSv+Rnsx7P8Aj8ppLa5keYLOFkVj1Ycj8avQ2otfFtgEztZHP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Iso1SFSy7jE+ATyeVrj/ABnCJNXTcP8AliOv1Ndc0IfWbZznKRSY9uVrlfGKn+1oyCP9S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YwdEie31CZ4XZCLaRhg9xirT3qT5F7ZxS56un7t/zHB/Km6QG+3zDH/LrL/IUNEWH3aCOZ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aaioCEAUqG6gbRjNaoXj/GqGkACxj9lT/wBBFaHbtVx2KYxhXmHi3Tbg+Jbu4t5mVmKn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hwfr3/rXDeIbmzXXZ4ppmikwvMiHaeB3HT8aGxS5raHEm6vLY4nh3gfxLW7pXiaZGSK0u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foOlW3svMi8xQssR6PGQy/mKXw7YxJ4lSQIAVUEcdDnH9apVJddSYyu7NWNy08X5G28t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/ABrbttQsb8D7POm4j7mcN+RqS60qyvQfPt0Zj/GBhvzHNYd34PUqWtLgqccLKOPzH+FXe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nGcUxk45/OuIGt32iX7WE92pkTGY5W3AgjIwf8K2rPxbBJgXULRN3ZOR+XUfrRyvpqJo29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inW93a3q7oJkk+h5H1FSNEdp2nmlcVh9veXVof3MrKP7vUflWzaeJFOFuoip/vJ0/Kuf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3gYyi4FLila47tHcQXMF0m6GVXHseRUuK4NS0bhkYow6EGtS2127gAEmJl/2uv50uUakd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W7O4wGfymPZ+n51oAggEHIPcVJREVphTNWMUm2gCER0hiqxijFAFbyR6UVYwKKBHyyLsK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Ip63DSHCjdI3QBeTVmWKzfO/5XJHzKMLj6VbtZbK1mzCjFAoXBJ5I5Lfj6VyX8hEVtazJA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flcYyP8acIbvcqeWjQgZBBGQD+PvTbm9jkVmhUA+m4kD6A1HBfOjbWwHPfGSB7ZrPlk9Q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ykAZznrn2/KkVkWTzMBsDn6U+W3uZ1aWJhKeu3IyB61WTftIYfM34VSQXROJ2Qf6OByB1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hIpLA/l9RT0+UKcHBPHuafGH8yMo2GVsgkY/nxTWmwMvaXdNCXEdu8cqAhpvm5B6DH4H8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mK3aCRGOBHvIC/QA9KotrshBSZAjkHLqMZGO46H8u9VYryKVH3OysB8oDdT3P+eay9m5O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ySiAPGCRtBbIHr9aq+aYpBtOXQdiRStJDvCBy3BxluM1EwUMApG49e9apAiR5VaUu+M5w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C6R45dy5ycLimzNEIwi4D92H/wCupbd4UG5lVumWbGSQe1Fhlr7bE8Z8xIySQwz16e3ao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RJUU9Dnmq140RlWRQNrYHC7cfgKZEz8omSnBPyn86ORMRph1lvQAzNEq5YN823v7U6IKj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3sDjj0NU1Bgibr5rAZU4wB/nNQLL5kqKJCpzhsrkmly3BI0XZpizAxxqeQcY5x9PbtTWK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Tlh6/Sq8UjxKNxG0k57gVaa9s3HltHlmP3lAAVc9vfipaaEzJuovLZJHkRlYEhVPIqN9R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KNvPXFad5ax3t3EkUm6HPLP1C++PrVGOwg/tGRS4EC/MAW5PtmtFJW1GrFREM4YgEsCBu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qwt4UEoMMzsMqJRnb6gj696rultaySiLAWUfMqnheemantZ2W1VFtwolbAlYc8dMVnUk5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/wAnZJaPG4JEflh8tnpuJ6EE+lZd3az2MpguUKSL7g1q39xJaxtGwdXU7Ww3Oe1ZyRyzs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OM8d6qm5W95jT7lQ528LuH8qe8dzaRxPINiygleecdOR2rTUT2qgC3C5GcqOR9fxqG8tp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NtC9MnAq+bULmcrNnjNXvt0o042p8oozbt+0F8/XrVaeJ7WbynXDoMN8wOCaaBuYkAmr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4WQdMZyavxxRSwiNyoc4G/O4Dvms0uCScYPYVNbsAxLsMDkYrOUbktFqRYXRmZ3lYNjG3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zbyMgQyRwsqOdoY8jt27c96z3uG3MvlfMMjpgjHtU/lmwFvLOQxlAYIDkgH19D3/ABFE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R9furSBktphsHO0j5evAwa6CLxfKpAuLVHA7o2P0ORVvS9C064hR2hgeExKQn8aEjPJB9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UsJFZomliIzjB3D9f8a7aLilaoDTWw608T6ZKiiSR4j/00X+ozWpDc29yu6CeOX3Rgf8AE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2mkhltWIRiu5CG6cdOtRC+iVxlzG/o4Kn9a29nSl8MhXfVHqxH50EEHjH+f8APrXn9tr+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r6SfMP1rVg8XuABcW6se5Q4/nms54aa1Wo+ZHVjOcY4oxxWPb+KNOmI3O8R/21/qM1qQX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5OP4GzWLhKO6KuPI5681FjJxUxximYH4VIFSRMzqfQf59qa44B6VK2POGemOtI46e/wDn6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jG1nC4DYJwR7Vm+EtbsNCee4vJCYrmERZRSdpyTz69e2a39Xtz9huCqbmweK831nRr4zb5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FHoKQ0er2OqWN9cxi0vYJdx4UP8AN/3yef0rp53C+KdNI7qy9PY/4184rZy27xGWOWZS3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/wDrV6x4Qhv4tY057uUIhJEdsjl1jBB6sc5P0qkM2mH/ABMYv+ub/wA1rP1XRrfU590yt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ggZP4fpWkwH9ox/8AXOT+a1Iy5nY+gFXYlnIReHGsbzzo5i8bRPHhlwV3Dg8dRkelUrnS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d4/m/lXayoGQjAx/n86aIEkjB29Rkev/ANakS4JkOkLixUY52Lkf8BFaGOO9VLMFZpkLk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6O9UthsYRxXEeJLdJNWk3KDlV6/Su5+tcb4jKjViMjPlr0psyq/DoYlpC9tpqtbSNEwuZ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aFczT6ptnSEuq580IAx+YcHHbmqVvg6c3fFy36qtW9B/5Crngfu+/wDvCpEpPnsdvRj5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zzVmp554v0qG61hpGX5mjXmuYfT7yz5tpm2j+FuRXa+Krie31ZNsUM0ZiBKuCD1PRh/8A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LSOYubZpN2Ek+YDBIPzD6elRezIfMnoVfD1nqGsxyyL5cTwn5TuI3H29K3xqGu6QcXUby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76H9ateE7b7KJoyUJZmYFGDAjI7iuoxWsaja11KZg2niqynG24R4G/wC+l/Mc/pWtE8N2p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dbP8qwvFmmwpotzdWsEcdym0qwGB94A5x14rgbbWrmykDyxSRN/z0iNO8G+wWPXNhBGR+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03xnLIioZY7le4PD4/wA+1b48SWciFVPlzAcCX7p/Ef8A1qGmlfcVi5Pdw252OwLnkL0p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jnCQr6YYduDz71mS6u3mOipGzHjcoyBnkZPOaNOkeOWU3EkoZWwFVRtOQDg/nXG6rlKw0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mWNDFb7WON27Jx64zWzo/iK21OZrfzEEoAKgBhu9eo9vU8VwVxYSzXqskWxX+UkHG3GeK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nUoFACsrkEEd/wBT+VOPtGx3sen4oxXLWusXduAGbzkHZ+v51sW2t2k+A7GJvR+n51vZh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GQQQe4opDPl+BlbcxkAK+3amyzxK2F5OD8w71WnKRRBEck4/A1AolkjLKhIXqwFYWJNS3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/zTL/AM81wAfoxBPvVHzNgzu5Iyc9qgBKjqM/ypCWI5/Oiw7Gnb30UXGWHT5VHDH3OelJN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yUJ4qpapC8iCcttPXawX9cVdhlsoDEQoyASzE7j+n0qWkhNFdwzYyGHoMUEkIAzANyKkkv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MAc4qAxymUKYJFcjcFKnJHrTBXHhiyAMQAOgPNalvBHc6ZFFIUj8s7vmxvY8++QOaySz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jgVZ88wPII3STIxuK4PTqKTVwuSSQ2/muM4LHlmGMVWuFQAMCCcdhin7ZkdJZUYKT8uVO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b0o+2J5bKYyGP3mbuKdrAiizFWGOo7EZrYh1YzRxxSwo6IR8oHAxjn3rJnljdjsUjI5Oe9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clhnocjj3pSSa1GyK8OLl/LG2MEhQeeKltkluI5WUoDEm/LEAntx3J56VZuLaN5mWFgyYz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U1usDgBiOMnP9KaaHckj85G37S20jJx0/GpXs2MiSlFVW4+/kZx19hmobKzmv76O1ikVS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A6n8B2HPpT72JrQlRcCVdoMbcjeD3Hp/+qnYVtBoV5ZgmSqnlSR19/wBKJo1Rsb94xwSf5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See2KjEjscsSfSiwrGraRQGMSPIQ3XaRnd9DV25uLKePm1ijkBJ3IMZ56VireLtRJFVVQ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aU3CugUqBzkNjk1m4XdwsW5ZEdQQAF3Y/Cr0mqLBBHBC+6CIhlBUDn1+ue9Y5cPhBt+Xg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92w2t/eBJ/DFKUV1A1lvbe4gkkuGj8yQ7F+UDHU5z9TTNU1G1jWJrUkFVwc8jnPQ9ena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x4dd/QNwahlW6svklRk3AggjtRGEb6MLI047y2CDzyZFC5G3O5f5dxz/AJwkuphIdvkN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N2yc1lNHvt965BTpg9KjlnmlCrIWcLwM1Xs0x2RZn8qZy8gIYnJ28ZojmEbMVG1CBziq4l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1dAWKFXIU5blCcYPbr+P6VT7AQyQNeXSrGqLlMgqcA+9Sm3trSENJP+96bUHI/MVOl5D5Q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gkn1zVe5VJYW3LGrf89GfB+mBUcz2DUqrOPOc9R6nrWuYU8tLgR748AdiFI6nH+PrWKu11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l8Oi1iuVm1DG1ekbDrz16jmrbS3Gdx4a1xY7dnuSUSOP52BzvboPoTjAHt71uprsWoEp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J4CDHU15pqiDUpzHpwLSSOWMIfO38z712fg3TZ7DTy1xChaZSzS7sn2AGOlOE3LbYE7mT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BPmNnHTrVNlDjawBHoRkVe1WC4tp7iee3ljj3M25kIGM+tZyXCNEJWO1epz2q7paGWqYm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Jbu0PyIcJwMlQTwMd6zXt9RhGUljmA/vcGug1i7jn1h3hlQxEKA2M7vlHT8qpkdaqFWSf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E0XUNXsXuQkcJVyux2OT79Kmn0XVbM7jay4H8Ufzfyrr/AA/EsWnt05dj+tbBOT75NdUa8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bw63qVsNouXOM5WQbv51p23jCUL/AKRao3vG2D+ua625tbe5TE8EcnH8ag/zrIufC2mTZ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mx/kc0+enL4ohqVIfE+nzT5d3hOP41/qM1qRXdtcAGCaOQf7DA/yrzjxTa/2BqMcK754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84rIi1WDdkSNG3uMYrN06UvhlYd2esXiq9tKpH4VkajaJIxIGRiuVt/EV4iYW7aRfRiGH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/wCvhVj6qSP8azlRkttRpo1TYCMwSpGCy5IHrwfzq/4Zgu4L/R4rkKJUbDKvQAKcf0qHT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4yzxuWAwy8H8RmtfSbm1uvEVgbe4ikAYnCMD/Ce1S4tboaZM5xqcf/XOTv7rUw/1jehFQ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/AHH/AJrUwOHY+3+eaYMSRevrj/P0pipsjUZz/n9akOCD/h/Smqfz/wA96QFWBSNTlPOdv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4qmjbbxxtJGBwPrV0d6cRMaRWbdWiXN0yyorrtGAy5/L0rT+nSqzD/SG91FNiRhTaBaqG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fu3+62OvOc9uPaqlrpUmmX5mE5liIwdyYK8g9sj+VdNMMqCDyD1/wqK5QC3Y4HSoHZbl4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SJkqD6inE1oI43xTGTqCPKFC7Aqkc55PasURp9mjjVGwjNgd+Tk/rmuy1vT2vHjZWUFB0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S50y/COIIsukrEheSQQCOPzrjqQldtMVncvaJqFtpjlCGJkY9eOTgf0rqINWs5o9xmVSOq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E5SaaKVMOoPBBJJx27cVrQ213JH5tvb3HlAlBIzABmHcjPHIxRGdSK7jsdfrbQz6FdkS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Axz2rz8WZniLw7JkHUxMGx9cciuls7yeezvY5Q5RomTL884PIPcZB5rAsoRHfXLx/K/2fh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0ZcyuwsWPCFhCmvyyFF3BQOnYg5/lXX32gadOjSmIxMBndFx+nSsXQp5pdUQSFW4zu2jd1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dfOm63kGWGVP3etaRk0tAPPr6OXR9zsZY4cqqjIJ5yMkDPofpU0OsOozukIKheOxHpnvUd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Xe0eCWBLkMfXj0FZ6xtcq0a7yW5JQ/8A1q4ZVXfYdjds9YDanbqzO5kIUMSMY9+B/M12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8205YvOiikl3ThwYyQRyfX8jV46zc6RfS2RM0e1uGK5jbiuulOLWjsJo7lisYyzBR6k4r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XCA8hzzgkKffArn5/Egk2s9rDcqF52npnGT7dDWbJq32q7kFsQkU8JLRuCwDAHng9fQ1NS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1hrGoRjZJfxK46gjGPwIoqoNJ0vUFW6uLu6jlkUErlTjjjv6YorPXuOxyDSRq4luLMDJw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ZG2Rc8Ekkc9OaivLh2lBzvTPPGMmq3mYPK8nmnYSHlV2s3TPaowqjvSPJ5jggYA7U5VyD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2+9xUtvbmdyAyAKMkscf/AF6sWdn9oLTGRUSMjgjJJ+npW1aQ29xNIrPHFEoAYKQokb+m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qGEl1yQoPClRwPXr1rbl1gWnForMCoG4nJHGD/niiQ2WmIJopBPNyGHTYPQc8H8KyjM1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4klFJ57VDSlqyb3HSSNcpGvlNHCW+Z9p5Pr196qXcqpchVjSIAA5A/X3rS/si9ngTddIj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5PXj0GfxrFe0nWUq8MmS2zIU/e9PrzVRafUaFeeWVNqsxVOMk1H5inJIYNg5b1qUwPErg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/AOqoikqxMShwTtyV71ZS1IsZ6UhycYJ9MGk5AHFPG4IWwSKYxF3AdTilYyA5+Y8daVSGB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ILWS2A+V3D475AI6fjSBlfzBtQhuTnoORS78rtXJC+vamhAcZPTjFRMCH4PWmSObaOMcU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36etSeSxh80KRHnaCfXv/T86B2ISTk09ASOD19KQI3PB4pwYhdvfselAD1yGzgZqYAD5t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mkETMhmeVEiC8ZYFj7AdaryyHnaDszwSKLBYuC9feZCcEnPXvUi3ElxL+/lDO3ygYxWb5p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KXdvPQUuVCsXEuYpJkJQ7uhVTjNJNJAsYK7c5IKjg4rPeLA3Bs81HTUR2LBUNIPm7U45bG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VAJO3I+lSkFuVYAHmgCQiPywu3Ll+vtUl5AkMo8pHETDK7jnPrUVtGzSk7tu0dO5q9IDc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7ipbswKcEQYBsAbTz71fG9yVUqDnALH+tR/Zt4Z4wqoGwqlv8/nSRFkkKspOOD2FTLUW5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eZOsKMTlg2eM9q6c+IZYLNLdZQsCnaCZckjOME49B2FcSk0hZWzkbuc8ii4mR3bONyk7V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c3cWp6C3jKCNpbV5Gltmg2JHjKu3Q5zgAVy9vqUk8Mtu1pbyNHIAXYfvG3HsR24/Ks/T7S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j+0gxq8uCOfTPTpj8a9HsPBekLHH50W+chWcEg5PuOeK3jFtalrzI9L0Gy1TTY7rz5Q5+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Bx+HrS3HhK4RC9vcxSj0IKn+tdSkaxqFRAoHYCncbefTvWvKTZMp6OpSwwcg7iSO4q9n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uxxkn/PND9D+FUthlawvBfW3mhCpDMjL15DEf0qxnr6cVlaCpFhITnm4nxn/AK6NWqehz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HAeOEEmr2wI/5Z4/U1yJtEkPKgj3Fdt4xu7WDVoFns5JT5YIkjlwRyeMHg1zivoznIvZr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/NeKye4mjDbTojkqChA6qcU2C2u2uooY5yQ7Y+bnFdM/h+7QyKhhmIHIjkGR+BqvZ2Nx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EAY8spA6HvTTaBXOptPCCrNbTQ3R4wdrr7eo/wqt4W0i70/x7pcjqJI90g3If9hvXFdjZ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507TkA8SWPGPnb/0E1p7SVrMpJHnV5qer6drJzJPGAz7VlXIxketaNt4zukbFxbxycdVJU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A6jErAFSXGCP6VxHjTTJF1CCSwCw/uzvVFABOe4q/awt7yE0dFbeLdNm4kMkJP99cj8xmt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tBcRyeysCfyrx0vqMHEkKyD24NOXVAv+tjljPrjIoXspbOwtT2KLm/kP+yKt8Ae1eU6Zr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u5HRAAc/MB+fSuht/Gd2mPtFvHKPVSVP9apUnbTUGzq9QF59lzYtGJgwOJBwwzyPbilI3y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lZll4p0+7kETrJE5B4YZHT1FW4NQtLq4HkXEUnHQMM/lWcotPUaJpgABkmklXMJGexp8w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pui/rUWAnh5hTjqopw781XtxLuAJXyvLXauPm3c5yfTGP1qx35/OrERyJuI7Y/Ss26gj81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/OptR1F7OWKJLdpC/wDF2H+NUZbm88vzZoQE3ZU8AEepOcispTSdhpkyabA1wruuWfKFj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tQW0QiEflqUHYjOTXMy6g5ljnjlZ8kfuVkGR2yPbNNOs3b6iYHuJLcc87RgYHTpnis/apd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x2SiExK2SCjgfMMdB6Y4rz+K+QmSR1j7iMDg/jxiu31PTrjU7B0niVZzCRHOj5298H61xs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kvkEojOWXHJChcYHcE5qaic3oNFjT7+JbhWYEYHJzt9PX6V0ba5Fc2LJ50i9c7sJuHZQR+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4Zks4rm4dtlrGAEwc56DP1znOazpniW1Yw3877TgQyRMMkDkAjjjIH+FSlOKaCwrzslzI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4Xv8AXio0uI48sJApGflJznjBx+tUIIru9k2QQ7mRSzALnA9c/rQI3PysQHxkDbkY/CseR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ZYbpZdghIkCbuXOcFc/qM1Jqmovd3ElwFiG7kInzNgAHNU7Jpo5XihjR5W6HaCCD356Va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GLLIQo3yODnv6/QCqvaIvMp2nlyS+ZNEqiZefK647fjWjZW8U10kXkK0bSAFXbnHcnH0y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KLCcY24CjgD0OacttdCIT/Zwwc5BDkH2+vHfpWScn0DUWazbzW/dI/wDtKOKKZ9sgbltN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j6UVdn2J1OTkkMpO0BV/ujpTdhcA+g71GJgDxTvtjMoXgV1WY0iQQ/u9zdPY04yRLHgMD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z8evUCmfKpG7OD70WC1y9Fd+VA0SCNd33mA+Y/jVdzgHJxnn5ahbYTjoO3NG8+vHpRYOW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aSGJwQetWdP1eXTyVgkYBiDgsQuR6461mGMMu5fxFMVtpzjnpyM0uVNWYctjpW1W5kkeZ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XPBHrg/hip7e62ahG00izJE2/DAgdue1c+l29uFMTox24IK52/nTvtOZN0RcEdG3YNQ6a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msL53ZVSJmPysqZOc9SP89TWebGdhKxfzFjGeFPzH3x/PNZSuXO1EYux6Z/p61di1OdYW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xvHpUKDirRFZlaaOMhVKFUxkEjOT3p7acwiV0hcxEjLDtnoKUAeZGEG4nny2HT86vy6rc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VuyQgznHH8z/KrbeyH5GadHvfsrMsLuRzgIeB65psdr5cxgmOJFJBcNnr3rVF+11BJGbra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2JrMvYmCFoozhASz7sgj8e9KMpPSQ7t6DHtlIwpIOMkk9eaqunfHzDgk9DSQiWUMDIflGR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AChZDzk1psGxEqKsZUKp8zjLDlfcVGIp2JVQWVe4HAqygfleNp+6D6U2dGif76kHnI7Ci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onI3IxGOF5zSSJnchTY4OORyD3qL7X5bkoDtB6ButWHuHlVAGQhU4yMEDqcn1qdULUrMr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mH8qnhYZIYZUgggHtUM907KVULsYcggE59Qe1EV5JGBtC5xjpjPbrVO7QyD7Gdm9ZFYZx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LA9vMygF1H8QFaPlmcq9uFBI+ZN2KjB8pSkkeOMgEf5+tCkFzMZhtxyKFR2QsFJVfvHHS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lB0HfNPLpGEEUm1eS3Hf/wDVT5h3KIsZyTuXZlQw3elTzadLBbCbqn+eavxXausjSXBU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QUiag0L7WldEPeMdahynfQV2ZSOhAO456GkMpYgjnsQKSRNxLLktnNJFG28cgE8c1oMQTO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8yRl8sv3FOP8+oqMQpG/LiQjnAHFasWpzRB8NHGrMGOUxz7fkPyFJ2AW0tle1LElXKMAX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txmrh0VZlhtgPLuhLsaRcsrZ+7x2HHXNZovd+98ZdySSG7nt+tQmYOOXcdFPbNCfkFzc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0ySQeapdo+rjnr9OeK7+wm07THEwvYStyVERZyxx2HtXlbXc900aNI77e+TTlWaSFSmP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/X8KSlyhc9q1LVrTS7XzrmQKCDsH94+grhz47m8udoFUO8mFEueB9BxXJLJPK6LuaTyV+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9uTSNmFWkTG5snDc8evpTlNsR3XhrUolW4vNQvW/dMWx5jHdnjO38BWpaeK9PnaWee48hM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5+v8AKvKIZt8oRPMVdwO4nLDjn0z/APWrs9I0jS3jVp9SaSQH5VRNu0EH724HH8XNKLlsg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TWS+XETE0krCTOAcuSMDr3rYPT3xWL4cliXT0tELMYmfPGQBvOMnpW11HHTFdEdhnBeM0B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EfzNci8QZ1UjgsB+tdf4vx/bkftAP5muYAzLGP9tf51D3Je5d1tMa5eEHBV+o/CpdEuru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aIo2UZsj7ppNb/wCQ1f8A/XQ/zrS8G+H9V1fUWlsbGaaJFZWkAwgOOm44GaQdTuLLjyu3H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48RWP++3t/CatNpN/phiW8tXiGMA8FTx0yM/zqpp4b/hI7AKpJLngdT8p7VT2NCC7/4/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I1+EyTwkISAh6CutvfDWsrPFcfYZDErsWKkEgEHsDmuB8ZQmS6tWVnR1RsMp2nr7Upq6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lOQy/nVS402JkJ2Ctbw74Y8Y6lPBNb2txPp5OWefaFZcHoXwTzjoai1N7zSLj7NrGiyW0m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R2I/GseR9COXqiz4Ls1tYG2rjeWJxxnmuiuNJsLoZmtIiT/Ft2n8xzVHwnaPfrGNOgnk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wc9gOK6u60LU7KLzZ7R1QcllIbH1I6V0QdkWcmvhOxF1HJC8sRDfdJ3D8uv61w/iK0bw9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UsGRemPUV6tF/rF/3h/Oub8QaDd65dQrZ2rztFEzvtAwq5HPNW6sl1FpY4yy8RXTLttr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kD8DxW9D4svYkHnwxyj+8p2k/lx+lY8Ph+61a4jtLS3knfkrFEm4//W+tXta8CeI/D9mLu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X7zxEOEHqwUnH41k8Q29YiWuxv2HiuxeFFmWSI46kZH5jn9K27fUbK7x5N1E59A3P5V5il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yk7dydOeldlafDfX720FzBbFEYblE3yEj6Hn9O9aU6lOej0HqdGyBpEYjJXOB6Vk6wsdv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vCAP3fYfT3Nc5exa34cuBBcSSwMDgIW3D/vmobu9u9SgaO7dnVtvCjbkenFTXagtGmCZG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2I5AClhtUf3R68Ht3qS6uYmtDEyO8Ea5iuGjAXHQkjqRkY9evWptftb3QtIjsXt5LEs3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4yD271NpPgzxNqe7ULLR5jYu4dEmkEYljAzjDHJ3cc49Oa5E09B6j9I8RxQ2AidSibmUx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fFTv4nQBIYozjIBcnt3wK5fXXudLdWmsDZ3LyN5lq6kFCuCMkgcENnv0p+gaZrWvz+Xpu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QG1PQMxwB+JqHKotEFjrotbW9hKMkeGO35m459a6GCGEQLsiQBvmIAHU8k/nXB6roHiTQ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DEF/1oAkQH3Kkj86foniA2aCRnkKPjcqgYJ78ev0xV060ou1QVmblz4R0/wDfyQboZZJfM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X0FcreWaxmIo1vO24hsDLKM9fQ568d/zrppPFJlWURWqjamXEjjGP84rkZNVkllikjcId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r1AoqyjJaFamjFCYSsvllwpBKlgPfv26Vm3VvfwxPHPbTxxByxkLb8DOScf5HWpp7uxltT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beEkb5XBByAfXjn6VmDzr+4igtVWKADc8gzwD1zk46fTpUqCWiFYfPC8MhiZfMZ3Cg9/b+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5UyMkiNtkZnzlvp2pUW4aWK2M3m26SH94wIVcZ53duxq8tjDcpHDAfNuZGYB0b5ZABvwQ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1oVNjtYyHkkLsc7MnO0ZwKK01tFnUSSX11G54ZJThlI4wct7UVXshnFEDqBzQOuSMe1SE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Uix5bjk47VsJCsDjI4B6ZqPr608od3zBuvJx0pWTAOM49zQOxGMYoBx9aApHORSbvrQA9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JkMNp9qZuUABgy55BxSNzyDmgB4G0jKgqa0ra4s4rUq0P7/B2sKopG3k7iTg9AO1IfkG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XvtNvKVCZjwOWPc0qtbyysoCrzkH3rOyPTINKyqcdQfbsKXKKyL5gdZVbBOCMAnmq91K5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B4B9Pap7JWuEcRzMu3jDEcjt/Wreq2sUluj4PnKnyqDgke49hRdJ2YluZ2n3ojnLSBc4G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yxkBSrj5cdiPT+tUKa/T3quVXuXZDgxV/9lhip1vOUxEgZQQGyefc1V/gB70g9TTsDSNvM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QqQoIkUk/N+NZ9w+2SRWYO6tjcp4NVtxA+tI55x/Wko2ZKVi5HcxGLaU+bGPrURlZeh7VD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Kll2+UGBBJOMelOwNDRIw4FCnbhg2GFMDkArwRVtNL1F4RMtjdNEeQ4iYg/jigfL2JEv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devvUq3tvJEVlj5xgE9R3zn61mvGyPhlZT3BGCKUcY780uVC5Sw7qspCOxQ45I5pd2MlQQ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cjD7pBPp60F8deadgLXBO0kEZz9KcbcMWMTqwByAeOPXNUhIR24PapFuCuSMiiwWF5UHPB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HHX3xV43KzQBnXJ2lScdfr/Os+S2kR9pA56YOaF5ghfNzViOKa4dBGjTOewGajtbcyyKG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6ULWK0nWUCMkqyMPmZT/ABZ59M4470WQEFvoF7cojCzC5JG9iQqkHufx7ZqfxF4V1HSb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B2RQAvA6gH1yOn861Fa4kgUJeyR20A+Qb+CwJUsOh6HNdELho9G2S6jDOVJaQsxGRkk+5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UO6PK0a4t4c7nXfg7Q2Mj1x36Vo6eqXk8cP2hVeUqrPICqJnqD+ld/daXa6xLbhITOoQJ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9SO+T0/OszWfCcGnaZOYAflPmmTkrsGODznd+h9qLXDQsf8Iq1sIfsCxXKhWzKswG4EEH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2um2FxJtuLWSKeKN4JniXcqnbwfUH8PWq/heFPs00srsqxAFW8ssqHkghgeevpXW6be3E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D/rVwPMJHJ449O9UlcDz+30G4uonKJ53l5O6F1BKZ5JJ6E57j/GuktvCsUJgkt0S6gdiZ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28HmuqtraG3gMdvEsKsMkJgYP61LbQbESAyFsnG5uvJpqmuojN8NvGulBFGPLmkTryMOc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/SOSJApdndYz7ZOM8/WufuYL7Sb6e509EmguCGkgdtoDf3gccH14qvYX8tzq0fnw+SUmh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nsOKq9kNG3rvhi21W/wDNOovDMieXjZle/wDj61zt54B1GxVblby3liRgx4KsRnPTmuyu5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zEg561o6jIg0tI2xvKqfoOKm1wsjyrWNMvptSu7iFEljlcsu2QZxnuDXWt42uvsWlaLp1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xFxxgySBTzvGMjv9TVp4kkRgwBHuP8agsfDcmtagLS1BBb7zDOFHcnpxSaaBJHoPhy7n1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7I0qRR5R3OSDgn+gqLwZaRede6g65e3QLHnsSDn+X603VLu10yyh0DTyHVWH2iTruPHH6V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+pqOoIJ/L/wCtQM59PEV7Z+JbOSS7kKyTsJEZuGXB7VmfEuG20rxbZzSQ77eT96YlIXcM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XyltXtVUcmZwB6/K1WvjLp91qGq6atoiSPFA25TIqnkjGMnnpQ0Jq6MPWPHN9rniaxSynm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RttwAp5OOtb+uytrnwgtNR1NvMvYptsUpHzMNxX+Q/SuN8D+C9X1XxPbS3VtNa2Fo/m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5VPQk5/DrU/xA8Yw6leQ6NpaiLSdPHlxDBHmNjBb6en4nvU2Js7anUeEfECad4PisLOI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nK5PT0rq/Cd/dzam1rNI8sMiMWWQ5xXnHhNJLiytY4wWd9wVQeSc16Y3l+FtLMSFW1K4X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Vraw0c5OqR6nKiYKrKQvfjNS6reS+Hvh9d3kMaG91BvIi8zn5Mc9Pbd+lQW0D3F3FGgJeR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8UJVMtnp1uxENohT6MRz+mKJuyBuyE8K3P9h/DK+8Q7EgvriXyVdOdoDbeN31Y49qyfBfi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0mW7mvNP1EPFcR3DbsMQSp5z3GP8AgVaU0JuPgfEqKSI7sl/UAOcn9a4HwNp1yvxC0gbi7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MA5OD7AVztu6BPY6/wj4fsovjLqGlXFpCY9PeS5t9+4tgkbOpwcAg9Kytc8Za4/iG7vXv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jBKKoViBxnnp6da6PX5NQsPisNVsoYztnKFj/EgiQFTj1IfH4V2MFl4Z17VVuPsUi3sn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26Dpir5Loo43x3f8A9q/DbQtfnEa3kziNmI6jDZ4/4Dnp3rjvAVmviLxpaW8m5rdWM02D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D8a3vjHeSTXtlpdpEq6XYx4CR9DIeP0HT8areFWPhj4Za34lO1Lu9xY2oPHGcEj8yf+A1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zHfR+O/jAsDhZbASnap5BijH/sxGf+BVT8X+MtSvPGV79l1Ca2tNNlMEMcLFFBTgnA655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gT4g2wKgI8EoVsdTt/8ArVy/ipPL8WawsgYML2XAHf5zih35boZ6d44Y+JfhxofiJ3Mc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HDAHA77k4/3q5efx5La+EbXw7o1tLp0sX/H/AC7wsszHuD15Jye44HSuju2ii/Z80pbz5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nzHI/l+VedJo1x4g1+Cz0sCa4uCCEI5Ud95GMDHXriqkwPT/AIV6nd63YazpGrXMl1ZR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Dkg4Y84xz+FcHJZ2YNyY7vaoUlMjGOSeB9OK6rxPqun+A/Dg8HaNKJNTuQDqNzu5APVQfp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8989XtFSTfIwOXw3B59f89KmTSSiwZDcEgSxLM0iv8jNtxkAZOKfpVjNMszW4klWNcfLxs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HFaXZKSrjaxxyFzn1onnRppniljjd8o8j/eAH90Dgn3OaiKXViW5GIbXU3RZ7qZboqqhE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gEYx7g1ppoN5PpQt7hyLOJwVVDvZ8nn7uQfXv9RUmn6jbW+iQR2/lQ3Cyk+eYwxZt33jw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mugkF3IbZSS4A+98xGQM+2fxrZyihs7jSdL0V5nEEVwm9dqxzblQ7cq2AeTnvn2p2maLNp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2ZfKCCaFirr8oBBU8EfL1B/rXOJq9zAhC3rnyegLcrmn/ANtzJ5RFx95+XL4xz1I5qfrCv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LfWHe3jI0vzcKF35POOP7vtRXmD3sd27TmOMFjyB+VFP2wXZweNvQ5JHNJu2449qlkieP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ULEM+fy9q1Q0IQTz2o6AY/Gg8ngChjwPpQMMnBphNOI+X8KYeaYug9So6k470AEn5ePxp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YQR1oGizBlsoRyBn0olBweenBFVzJuPA5NOU5PQmosDVxxkAX5UzxySO9RgszY9aJAOw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MVVhWJobq4sdxhk2Bxhh6j0PtTrHULmzYi3cAMBlSoYH8DVeb5vnBAXsvpUa8zDnHNHKhk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hCgsxJCrgfgB0qBiDxU46fhUaxFycEDvmhFSIi3FOPC9OTUwtlxkt0JpzxqMdeehIouZ3I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YAnIzU6gLJnqR/DjrQVXaT6jOPSncLlbtW14e0Nda1D7O8xiRULsyrnPIGP1rHJ2vuA4B4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TeZe3ThcbIwOPc/8A1qmTstDWmuaSR1WneG9I0sgw2qySjpJL8zZ/kPwFa8p+7ycgU0ADk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9gKyvc7bJKyIZYUlB3orjuGGazbvRdMkwWsLcn1EYB/StUt2qvcHIFO4rJnOzeFdIlBIt2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/Ws+XwXZn/V3M6k9mwf8ACuqJBA5qFuScHJo5mDpwfQ5CTweyuoju93P8Sdqhl8J6oCCI4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9cV2gxvBHNXbVQ91Cvq6j9apSZlKjE8wudH1CxlVZrG5iyORLGUwfxqpMJIyo2soIyMmvr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vVC60PSb3P2rTLOfP/PSBW/mK15Tk0PlGB98qoWIzxkDNWNjh5ApYbRySeo+lfRtz8O/C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jesRaP8A9BIrPm+Fnh17eSGJbiIOMZDhip55BIJzyaTiD1PBpWuY1x1X1B4NT2aTzz+Q0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CPvH2P5V6xJ8HYo2DWusvx0WeAP8A1/pWdc/CTU/OZo763li24QOTkfgR9T161PIKxR0x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z42IHllw23jt6D8a6OJbqd2+1iHyGUDysZ5981fsfDWoadYRQGEOUHJUg8/rSvZ3cX3ra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tVFBYqGziMzSEHY6bHjx8jD3GOfTmrCBUUIigKAMADpUfzLwykH6f/Wo8zirAm3fLz6d6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H7w4FVg/HHFSQsPtEf8AvimIglXcD0riPE2lNc3caoSrFWOfXpXcMRjn071mXMAkvkbGc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40eaQxa3YTBLa9uYwGCgRsRXoWltqEdkftl/cXUhX5t7A/lgfzNQpZobk4659v8A69ai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/AOvSSG2To37vr1H4131oukadob2tjrlnb3k4/fXLMC3TnHP5VwC5AOM4x2zVNm+c4PY0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nqUceIrSQggjjJY/nVLwvrrab4gSzliLWl6PLdgfuMASCR6dax7U/vIc+q/z96dYnOt2JP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gjrBoek2mswajc61btDDM0kcQI3OcHj8P6Vg6tcR6/4sWWWQQwyYQNIcbEHH+frWTqB/4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w/wD6C9DN/py84+U+3enYLnoeoQ6VJo8ek6frdpZWw/1mG+aT6nP51ymo+GNOisnk/ty1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f8STWX3z0/SmIeVI/P8A/XSsFzsvB1roukWH2lruzivHDeWp4EQ6dPWnTWOnXNy0s3ia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yf1riJH/fL34PPWue1aY/a41LHb35o2BHrWiNpljfvfSahBJBGhMUmf8AWH1XnnvXF+J7e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FRcZkLvtPPPsefypunkf8I5p2TkBXGf8AgVadkyyaZeL1UDNLcGlsU/Bes2raZf8AhfXR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TuhVUIwTkn6Aj6GtPSLDw/4LupNZu9ctb+eNGFtDbkFiSMZ6nnHHoM1hyRbcHc2VO5cn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CYAywQyE93jGf8aXKxWRqG5a7urid/vySs7AcDk5rorC7ttI0GWaKaN7+5+UKrcxr/T1/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+/qWzzVgHjr+dWloBV1WL7Tp0yEglh1Y4A561U8ay6bcDQvD1hIk1jYWzyFo2yrSbe/qeC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0ljMijLFDjJxzXIQ2F5FqUDS2sqJ86lsZHKkdRx1qJrUWpW0EXGk+LLC9s9sccM6Er/eG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Nd74l8CaF4u1OTW7PXIbGJwWu45Byrjkt1646j8c1w8BKahDuBB8xeDx3Fd9AgeAKwBBG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t21OG+JXiXS7uz0vw14fZpNM0teZM8SvgYI9eM8/7RrsPBX/AAi/h3weXsvEulW2vX0Km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7BKhcg8dOvUZ9q567+HdlcSSOl1MjuRs6Hb1zn17fgK5y/8ACIsJYodwmlKkySEkAcjp7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7lNpG/d+CvD99NJJP8RNIeV23liASW9fv1wc6rbeesdyki7to2HG/nGRVy/8ADRh0qO9hn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hweOcHt3qhpmkXtyttcRRbnlLGPkHOCBjB45JxUOA00yH7S33mLDnAQjpVh5RKXZD8y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PC81+JXjtJ2jjJ8sxEByQOCM+pI/KsW6s9V0+AfbrWSJGPDuo579e1TKD3CwpYI2GTnr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TR25WFS47kfdAPGP1/WixtW1EnNuzRK4Xfv2qzEgAE+gz0HrXYy+F7AeHhdwYmnaHcXZwF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8yafsgOPE3myMN43gDp0x6f59KgjeZeR3J+bGSP8APFWDYujSFcyIADujGdpxnBA6d61tN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uIb+xzcJJHtYINzc5289Oh+tSo3dhbFKOzku0E7Km58k5Unmiuj+xWchaSLTZpo5GLq6u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cfhRWvs0I89uYCpbD5RTxk1UWMl1q3LuOcL7n6VAgbrt7U0xorsKQ9qnZdqtuB3HpTVjJ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KoBjDEefemDnoOTUso2KFPXJqLpg0FMlSDDEHkYoeMnoKd5x3fKMAtkZOTTHuTnGBS1E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sw5xxQjFkYkdDUoRjHnIwabGMA3/KfrUbsVcgdu9WBgY3fpUUqx5YjIPYUICD+LPvRGD5o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Iy9UC3LkMAeMsXC46AjrUzxRwp1DgjPIxVYSeVJkKD9aJbt5MnoT1qGncJJ3Cc7kHOFXj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Ad33cetQ7mkVlPT1zVtJmjttqhyCAOV5xRsQQwgvcKMYJPNSlUQvgg/7JoaRnBAiIfHPr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pOGxxQIYYzsycYz0Fdr4Ai2299KB1dV/IH/GuM3bo8EHd3yK77wUoXRZGAOXnb9AKUtje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8ssiBVPzDvwPz9KZKFEhBkGRwcc/yq5rcKyfZYXeTH2aM7Q5GOPb6Z/GskT29qVjJkCKe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bWdjp5m1ct3luLW6eIMX29zx2rPuGwwxU91qltc3rvG0rbjwWgdf5iqdw6+ZikyoO43OD/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h5B1z+VRGUMKRZJGT53atTS1D6tZqP+eyf+hCsiFh5gJNbmgKG16zHpID+XNOO5nN6M9XQ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kU+uo88WkopM0AFJRmkNABSGikzQBE0aPK25Vb5R1GfWon0+zk+9bx/guKn/AOWp+g/r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2LdIiv+61Qnw/CHDRzOCDn5ua2KKBHNyeG5R/q7hT9VxVKbw1fC48wCNxtxw3+NdjRT1A8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Wa0cjP8AD838jSSQTRI2+F0OO6kf0r0HFRyj90/+6aVwPPWJwc/5/OqsnO4ZyMe9ekNaW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qoqnL4f0yUktaICe6kigZyNscSQYx1HpT7A51mxP/TX+hrpv+EdswymNpV2nIG7IqvF4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ckiJ920p1/GhgjmNQfOrQgf8APw//AKC9KT/pi/7p6f8A1q1L7wxfT3kNxE0DKJWkILEHB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q8uh6jHMG+zlgAR8rA/oKAICcYOP6VHGOAR/n86ne1uIwQ0Ei4/2cYqugOeh4Pp/jTERzH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1zHiOWe1jFxAqtKGCqGAI5z2PHQGuokOZ17/rWVqscbMnnD5N2eexAPP60pbAtzi18XeIb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QyFV41VV7nGAK7Lw1resz2bG7htY4Jx0UNuIxweTWUumW13LHJsUhJMjBGDxxWtKn2a0Qt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DJPy9Ae1RtqVc3GcKmWcKD68frT47+BU/wBYOMcLz1OOv1rhp5Bd/apQTMIo1wueFJPT+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NU8toXSZVHyyn5clThemRztxn1pKbeyEegwXsR3b3SNtx+VnUk+/BpW1C2jyTKDg4OOf16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3fw6cPtkBt3ONvOM5Y9do46Hof51iHU5mgUREyxq3HGDknvSlUaWgrHpMmtRNbO3llVx1d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0fbrOa33CVFbqV3/ADDFcGZJhAZxEscacM+fu88H171XFxMseVIyQVd14JHrWHt5bjsd7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8jbm6I67jVqz8R6eo8v7Rlg2OVK5/EivN/OLsqvKpGclh6dKbJK+AEVXRiOo9ewxTjWl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h0+7hu5TKiLbBSdr53AjkgYB4rJ1ue1vLdL+3uo1ViVVJflJPXrzjr3xXm8b3Cv8A38ggh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jzfO5RgqsflBU9RxzzVOrcGkzsZkeXREjHlttgaNisinoW6c8jGKZ4S1SLT/AA2cGM3I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pk964xXkEmzyw7DJwnzcYz09K19LvbzSyy2waN5QTh16D3zR7RJ6glY7RtfltpDbxJbQ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7qeo9TnpXP6lqraraTCc4ikjIPIPQZx049qgvLyzkt5JFinFyygOyMwDD1wefzNY0zTs0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zsZuenP8AWonJ33C1y14eniTTjARG0azM/wC8IyuADnFdC3ieAae1hFB5ilWi3oc56gEZ4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h74vNkmwSeBjp+B6mtOzgjtcl5mnydgWRPlAznOKzdVRbsxPczVj1RoTIXIhd17gkYyB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D5zDzFVGLExg9+eD6VvqjW4P7pNvUBOAv41m3yqZPL8po2PIOM7h3GPWpjVchFe2FiYFM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VGAA5orOumia6lKR/LuO35ccdqK15mPQ6DVln06aSH7OscUpyPLUDePT3rBuLeS0KNPC43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r0zcFcSNGpdfusR0/GuO13Un1RIrW5dFjhLMgCbcnP9cVu4coRZzUk6h8mMAE9Dz61VcE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rzw1qMFnbalJaytBcDKhVJxg4GcDjPX3qu+mXEMtuL3y4kaMsFAGcAng46Hryc9vwdijLn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3JPJqsw+U8citjUbaK2udoVkTAzjntVKytkvLuOEyiPc3LOuQB+HNA2VI1BkXmmsBuJq9J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Im4dWU5A5xziqwjV7kx71GDw3r+fSgQkS/6Oxz3qeEkRlTnB60CJVR08zGDmnojMDgckc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1I2GCp647VDIxkcknkj0qzLwSO+OaqSHJ6YpoCFvu/jUtt/EfamkfLjHNPjG2MnuaY0tR0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lbnPQU3cBQUyPGDmp7a+ktzlD8w/SoWHHpTcAA0WuZtFtr4s7Oy7mZSvzelC3rHG4D5eV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jdXMEk8Vu7xRffcDgf/Xqv06jmlyoLItmReSPmHTr0r07wfZgeG7STn59zYz/ALRGf0ry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rzXrugwRWnhqxeWQqqwKxJbgZ5/rSkjWkrNs3tYMf29y0mBHGi4zzwg/+vWB9rixzKoP1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uoTsvmNGzcOF4IH69qzE1i0mQEttB9RUtO5vCUeW1zW85CflcH6GqrkMzHPNVpGjZQQql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5RtGTjpxUmiJAeSD0obGM4FRGNMHBfPsxphX0kcD0zSsO5Mu7PHpkYrd8JMZvE1oewLZH0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O2X81zXS+B/NfxPEWKECNzwuD0x/WqitSKnws9cQ4FPzUa9KdXSeeKTRmuU8d3MtvpML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VOOxqLTfG2nrYQR3UknnKgDsRnJA61XK7XFdXsdeaQmoba5iu7aO4hbdHIoZT6isnxLry6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hiBGh/Un2pJNuyG3Y280ma5N/H2mNpSXVufMnZQfIOR9ecVq6V4gstUtYZFmijmkH+pMg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FzTB/et9BTs1Vnu7e0DSXEyRIWChnbAzis2LxVpcuqnT1lPmYyH4KNxng5pAbmaM1nWmt2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EwM0X3lP86v5oAdmkzTd679m4bsZxnnFLmmAuaZL/AKl/9006mS/6l/8AdNIEOB4FLmmj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O9NpRQAL0xS00H5m+tOzQBGi4mkPrileGN/vxo31GaB/rD9BT80IZTk0mwm5e1iP0GP5V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Iw0TrjkbWNbNFAjmj4Ls1A8qeVcHIzg1nat4Ga9hVDdAxoQ2CCCcDFdvTJOYm+hpOKtYd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ZRFIYI23Y3FGADEDGcU19Em2sJrAtuILfJnkdP5Cu5pcU1oI8z1vR31W0+yyAxBmBZ9nzA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3hqz0SzJt4Jrp5GwVzzjrxj2H1P417MVB6jNRPaW8n34Y2+qik0mB5Nc+HEkWMQQmOKQG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IPx9fauOtoXuL0wSxSxR7cssabnIxngfgK921q1srHSLq88jHkxlzs9vavP4db0FrgXG4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HjAIGPTgmp9hz6pBcxtN0Szl1oQmSVVGGjTJO3bwyk+ue4rfuNKtbaApBCqBeBjr0wDmrV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5kdxbb+eSwB56/wAhVlvLuFl8uQN3G05qvZ26Bc8/fw/NFIIoHUAjbIS+Pz+vFSW2l2kc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rGD5e44DhueR2xjnPrW9e6FM9+l1HMVY5XKr9wbe4H3ufX6VXnsb0XKLBbx7gGOETaHxg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1YOFtUh3MCXTEgXMiQrMowwCgsME8hu3p27U23mZnaaB1kAdUbzvfocHmu+OlSXGmvA5S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jp19+orzvWDJpPiKaCSFXjifd6bgeQf1qJ0mC1NiXzLVJWe5iYo4X5Eyu3uc9jyKpXup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rA5Jxkn8O3+NZK6zM0MllAn7qaVSIx/E3QD6ZNdLb+FdRRDZyWQyGVmlzgcjPBAyev4V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1KkJcW5Zo/liAMjAjjJ4wO9N+2BswqWSUSbowD1Xnrn6Zrcj0gWLsIPsv2orn7NMSzJwS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/AKVjvcQTzCG+gjt7lZN3yR43HHQkdj7USoogry3T8RvIWC52c+vJ9yKmhSC8t1gv3MbM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jH59ql8uyxMFISRfmUSL0x2U8nvjB9KpzRSgAkoIycgKwGP1zUKPK7oDoLPwz4ae0jaa9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jgZ/75NFYgvUQBWWNiO5oqvaPsK56mCzpKZNTZQhwBIuS354qtNFb3cqo0UZGwLuaBG+vU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KBlVbnAJcgjA/wDrU+3BlvtqHaR0zzXVe5skiXUbB5Ldkj1G6gc4+aPgAD0GeK4j/hHTC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3nKipvGMjcDz365rutWSSAbvOBJ6DGMVy8Ny09867icY7/X/61MRyf/CE3i+bLdXtvDCr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GfboePzrkpP3DsrRozZwCD3HfivoOzsrK/shBcxRzxupc55B5/wDrVam8P6RLEwOmWjHb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6/gKpRIbsfN0amWZgq7flJPfAxU1lpF7eSypbxgvHH5rEsBhcZz+Ve7t8PvDQQ77CNWZS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cd/T+VO0bwtZaRe3b20a/Ptz8vYDp+ZzRylJXPndmfBDZznv2q5aXUO14roMVcjDg/cwQS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a9z1X4faRf6S1sLaOKdjuWdAdynOTj6+9ea3Pwx1mLUGt1e2EKgMJ5H2gjntyc8UmgRzUs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d5bIcnnHpioTyoJGe3Fd1b/Cy7ubdmg1a3mKHD7EyAfTOf6Vxd/byafqNxYu4LQStGxA4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UmBzjJpYwzAKATlgAAOtWWtZATuRqfZEQuspz+73fgccU7jsaVp4ZmvJUt9rvcMM+VGMlR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NQNvvFthsZ2tLhv5Yrs/h1bLp2gG/uSkct02TJIQPlHQZP411r3bN910YeoPFYyq2ehvG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GgXWl36wXNvKGzkROPvAehHWs+ys31HVUtkjYGSTG1FyQPYV6/8AEhg2iCdlxNDKCrjtn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24+1C6C7SwDgg4INaQlzq5jOPJKx2H9i/2R4ZuLS0ivEWRyJFaMMACAAcnGOvavONasIbe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ux9Scfpiuye51FgIfOm2ySqpUSEgjI7VzfiRdusyx5/1aIv47Rn9c0oQ5OtzSrVVRJKKV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631ePUWnMiiHyypQ4yfmOPpkD8q0fHN21sLW0tVOJJW2oOeBwB+tYnhbUb/T7WcWcjoJH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v1rvNH0N9SvI7x1jkMOSqvn7x6Hp7U5StYVOF0zK0z4cQ3VolzqU0/nkZ2q2NprF1/wAD3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leVF52Hr+FenDTdYjv8R+bHED8xkf5G+melZd5DrTOWk88d1QRKI/oW61lee5ram1Y8p0K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TcMLkgjoQa3j1HGR7VPe6b9k1i7uTGqGUqRgjPTn8zn8qjwcZYdapu+pUE4qzEZyoI9P5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zSHO75gee9NwCScdOlIoASjbsDNdT4D3t4gkdFDFYG4Jx3X2rlS3P0rs/h0obUrt+OIg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huRVfus9FE06jm3z/ALrg/wA8Vl33iyz0y6FvdwzxuV3DgHj8DW0vSuY1/wAIQa1efamuJ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xx9RXQrX1PPfkYPi/wARWmsWUMNmXOH3PlcYFZ0fhnQ5YY3XV5YnIBZd3APfqKq+IPDH9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csscobKvjgjHp9ar6ZoUuq3k9rZ6qpeIbhvjyGHtg9q105dLka3PUNM1HS7TTobaK+hKQ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FcD4l8631yW+uXW6ti4MClwdwxkjjsP6iu18NaK+k6T5F06TSFy7MFwP88V574m1oapquJ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eWOoAODnFTTV5eQ5vQ5ciD5CJ5IgPn2bsjaOtbfhmIXPieyVbtiolD7QPTkfyrCMT+WENi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cZx37+1bnhGNJPFFsJYZYN3BYtt7EAAjvk1pJqzsJXuekeL7X7boc6m5FuqSK7OU3dAO1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dPEknnR7hsm2YBGPTORXrmt22nx2FzDd3c8STNtXdM5yQAe+a8ie1KpvaaYSJIFKEghhzz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In06PV7p2+zFFlQ4JeTZu+hPWvctGS5i0i0jvG3XCxKJGznJxzzXi+kaNJf60LSHUFMfD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jr6nFeq6rf6lo2jy3hkt5REuSBCQfr97tSluNGXqV+9x48tIrWRlNuCJCp6jGSD/ACp3g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VN3cs8aSjbvYkKMt0z07Vx2ka7s16e9kliLyBlJkYqGJwcDAPNVLGW/kll020y73Jy6p06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RroRfqe37hjOa5Cb4g6WhmhlguUkXK8BSM/nWvps95FplvBc2k7ypGFZwU5IGM/erkPFHg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b6GKeKdUMgIkOAevrWStfUt3Okg8caBMQPthRj2aNv6CtXUdUg0yGKWfcRJIsahBk5Nea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bfUpbi6QsxLImdpAOPT2rq9VvLa61jTYftKCKBvMkDHHOCRnP+7Tdk7Ar2Ommv7O3kWOe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LJIFJH41Uv9f03TIlkuLldpYL+7+fGehOO1cP8Q4ILyK21C3vkZoiI2iVgdynPPrXANKU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gYDAGM8H06E04xTV7ibaPohWDMSOhANVf7X0/wAoSm7iEZk8rcWwN/pWF4P1i+1nTriT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QlCu4Y96801VH07Urmyt71Z7Vn82FWkPOc9SfTBGaUVd2Bu2p7kD85+g/rT815JonifxP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iSOqv+8RgVzz7+tdnNPLZ+PLYGRvIvrZkCk8B15z+WKOWw07nUZpQa4TxV41m0LVJLMx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BBGffpWRovxETTbdrW9DXD7twZpcEA9sEUJMLnqWaa/3G+lcb4o8Vz6fpNhqViQIrhC5V1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nxPvY42M9tAVU4LbW44HXn3o5Xa4XR6kpyoPtTqpafd/a9KtrsrtEkKyFc5xkZqjbeJ7C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uuFbYfRl6qfepA3KKpX+p2umRpJdOURjgNgmoIvEWkzEBL6LJOBk4/nQMPEu3/hF9ULKW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ZwpPWvnC+vJ7XULiBY1aOORlXPUgHivpXV4/tGh38QG7zLaRcDvlTXz3qWmXcl/LILWQh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R7SUPhYmZa6uQPntz+DV0Oj2F5q0Jnto/LVehdsFvpWDLYTIpLwSL9VIr0LwlgaLAAOcHI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Vi0KAsPEFqfkM+O2yYH9M1Nd6pren29tJKZEUR5dnjGM72HJI47V1e7A9PpWZ4miFx4au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MDVur1aQWMeHxhejBZbeQeuD/AI1z/iS/Go3P2owhJZAFbJ3DAHb0rBbT9vKsQfY1NBayG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wQCc9TisZ1ITVrWHB2e5Z8NGxh8Q28uoRtJFGSVUDPzDkHFesf8ACRaa6xMbjZvGRlCO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Ro2t2KzDMTzIrDOOCcf1r0HXNGtbXRpprcSb4FZ0BbI6Zwe+OKdNwt7w5EOvWUN68t5pt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naZADwAOM/nULaJpcCm3vNQnfe0Ymdfubzk8/Xj6cetcbHrMyfet1P0YirS3YvkxMnlKRk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Uo0t0xJvY1NY8PyWlubu3uDcW5cBNoyQpOAM9z07Vmz2sttbpJ5UgQjbIScbW7jHUH61M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i5kjMql12t2yQc+/FJc6vcXcLwyTB1f5m3IuSenpnNYOEbNjsVPs1xJ86MxU8gkUUx7C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yCKKy9lLsGh6dompT3Svd3MscYL7EghgClmOc8DGe3NbGnxRL5t4bhfLRirBlIKn0NUN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u3cIyl2Ifo27gc/gKtzrbR6fLE1yPtLyee25CMkYIBHXHFehCFKSV3qZSlVjJ6aGLrPiA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OIo8iSRnJGcdlIHUjqDXNW2szKZbeIOrFslkfaDzgHirWmrJPrfkMPlY/OCc8Yz/ADq7b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ryAwM25UX72PTGP1rllWjF2bOgvST29jpYa8luZ53IDIJSpK4zwecc+1VUu43WJreK8QS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I2lVHQgcknt2rP195RqkjFWTAVcdu5PH4V13hvcumxJLbmNY8Hey4DZyc1SmnbXcOXRs3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zdpHAcR/Ju/iIwOT+NU9E1lNQmZV81mbcWLoFwV2gjgn1Fc/46k8ySxiV3ALbjt5BwR1pf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3lq2wYBzt68t29l/KnzK5KO6muIYIw0rhF9T9M/0rz3xH/Z/iLULcSXOXDLBHDHkglm6k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u5Tonl5EJd9u5W3YyD9PWuY0dFj16xgEYIgdXA75VMn9RQ5J6Dijq/AumS6ZoFzHNF5bS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gD9BXmGreDZp724u31K1jmnkeUpJkAZJOAwzng+leywyNHoJlZTGwVmIJzjGf8K8gnRrW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l3A8tkY/nmkDOQtLa+u7wWdvFLNKZNgVMn5v8g16H4P8GXMEly+oQQSeZblfs78lTuHXt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7mTWJ2QgGSNmOTgA9jmur0O61GXWjbQTTPcs8a/u3OCeeB7f4VMldWRcJWdz0qe1ih0yK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QKjAA7QB9DVS+05oLGBNwG8ndlfyyK2dQ0i5jmJiiE2DnazYArA/s+/8AtY/4l7Ko7+cQF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+x3Jwavcytb0V9S02OwVwd8qkqo25Geg9KvW2hWNrp8Fq0jSXaRBW2gkM4HPOPaqetale6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43DW7TAqcHhgqjP4nNU7+dk8PWkonkW7mYPK4JGMjOB7CuiimlqcdaSb0La2CJeREryr5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i6xd3EltKsUkzbGK8EZ4/Su8uNSk0rRYpoWZ5XXpn727nn/Paucs/FGpXFtcAXjRyK+Fe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HatHa5knZGj4P0iGXw39qeXDb3fbkc44H8q6zR9UNnasisYpV4VlPJBP9P61xljrM9hpd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LhioOGLtzu6jjtWxp9617PsK5IHl5HfPv+FK8U030LvLkaXU2LrWzBERLMJWY5J3k/hk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9cxSKq3YXJwAshIP1Q1lahp935pblwOAT2H4UWtvchQSx3KPlJGAp9fU10PE0uWyZxLD1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3WLvz7ogAkqSHJ7nPb2rKJxz29DT7hJraZo5UKMOoPeq5ckDB4FcNrHsqSauh5I78j2pGY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920Z4pjSUDHSSDAB55rvPhooLag//AFzH/oVecl+TXpnwzX/QL2TGMyhfyH/16uG5lXfuH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i9KU9K6DhOA8fMHv7GHuQf1I/wrD1S0fwl4pivLYFYJz5iAdA38S/Q5/Wun8TaDqGqeIrK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YUSbic8NniuhvNKtb8wG5hVzC+9M9m9apTtYlxLcLia3STaV3qDtYcjPY15L4/wBPt7DW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nA7tuJ/rXrqrtXArz7xd4d1DXfECLEmy38sDz8g7T9O9EGk7sctVoeZncrs6yz+UsgDf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FdJ4PtYrnxZbqt9KyRgSKHC/M2A3Uduf0ovPCOt6bdypb2guoHOAysBkH1Brb8O+DNRtNZ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NVUF416qQTgD2weapyixJM6rxD4dXX7URvPJD5chYMhHpjnNeS6tYw6bqbW0N89wq8fNjk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xgdXe0gi0zeVlkZJVXjr0JPYcfrXGa34Vk06xs2EUlxdyS/OyITgkYx7Dmpg0tRyV9CloW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NYX8a7GAaNkOQPXOfrXri6er6Imn3B8xfIETnpuG3Brze70zUfB+rx32lqxtpyAUVdwVj1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VImZ7dC4AcqNwHTNEnfUS00PI28MQz67qum2zeSsX7yM4ztI2/8A163PhusUem3d1dOg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X05p+lSLN451xVIJETg47cqK4qz8SnTtJvNN2DE74fdwykcEY/Cm9dPQD3dcEAqQR2Ir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Nah/wBcWFZ+kvdab4BWQBhcrbNKoxkgnLAY/EcV5/qnjrV7ixmtryKQQuuGbyCvH1xUd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B/wAIrZ/8D/8AQjUF4Nvj2xBPyvbtx6kBv8a4DRviHc6VYR2kcMbQrnaXjbuc9fxrsdSvW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Ty/PPluP7pdR/wDXpvV3BbFP4j6QxS31OKQKEIidNvUEk5zXDXmmXmnvCJ1hmhmcvHPGR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r0Lx5Bqt1JBDagtZ7C8mR8qEfxHueO1edzz3UljA6t5lvFIIw+MABiW/M/wCFVBkyPQvB0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S6grrZSR7YismC3bI289K4TWdMGnag1nNcCWe3kZklLHOzBG0ju3Qmu5+G2tm4sJ9MuFK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zyD+Jz+NcX4i2Xd9PqBVmWW5kVGVc4GP8GFJKzuPpYqeHJ207W7G5uLlvLjHz7G3c5+8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zJqegzrMCwu9gLJ/eHtj0ryXw81pFq1mzBbnyODGI8FhkYB617Hr4D3+hxjr9rD/gAf8AG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+O9URLZtOZoZJ2wZSqY2r1HUnrXEWmoXq3cNu1vEYDLtyVVuPU5Ga9C8daBZ3GnXOqOp+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OHBrzLYIbuCRre5i3Sgq5DbX/p/+qlG1gd7noHxJLjRrQNCFUOwXY2f4enSuClkSWF2t5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L8rnaMg8+1elfEIf8SK0kUZZZwQPX5TXmFzZy2s6CaAp5ex9jjnaQRyPxqo/CkD3PTR4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DuKzSW4VCR94AYJHrWRqijStL0q9tzm70+YSXKYIKiTnn8QBXQaHodvqPhvSDfqri2YSw4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78dax5NQs1vtTvr6FpLS8lFmAOmCOSfwA/Os1cZe8YapZat4egeCQygupZI2O4Ag+nPXF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RR6hCAQdz7iuMgc5r01/D0Oj+Cr61jlaYFWkDv1I4I/QCuCntTFgC6SeOW2eQqF5jYAnB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LR/O0uFv78Kn81r5x8TCaHxHeGOWRMsD8rEfwivoLQ4IJdBsX8tQWgTJHBJwK8F8YDy/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+QrORRBe6nqVmtqILtwrW6MQcNk9+tdj4Tu5rzSEnuHDy7yGbAH8q4i+kR4bIujAeQAD6j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WU0/TmhjjklVZNzMB0zxj/wCvSW4WZ34fI6/kKr6qwGh3DFN4EchKk4zhRxWKvieMfLJbz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+f85qSXxBZz2MkTEqW+TlT/EtU3oFmcna3VjdNL5llPEI4zISkoY4HsRUts2nTwXqWjXG9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Oe30qvZIsDzsxUq8LqOR3GB+tLpVvJDdyb12rJE65OMZKnisrCS12KD5ieOYHDIwYfhzX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Sp1DhQ8THPbGK8vlt3aE4Q5x6V6JYXsUmjW/mMFL24DbvptP61S2Zcjhl0kXBKwTWszdc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b0aJVMV/aIzjOzdzwc9CPrXK2EA2XyHhjAcfgQf6Vu+BWKXV0rnjaCM+3/wCupilcz22L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3lggb5t2/aCfSue022WPWLYyggeYMhh711Hjh5UsrWWCaSNlkKkoxHUe30rnJ9Y1K2urV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DANn5Rnk++abXvXDzZ6nAcQIB0AxRUED4gTntRWoWOG068OmO97Id7yH5UcnasY/xx+Va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qZ1PlMZf3oUkZU9P8PpVeXwhr+tWvnwRQxxSngSlgcdsYB4qGXTrrSYpbLUComMYbKkkEj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pqWfDt4La/nu2Hy7Tls/dBP/ANarcniNryVUMWwAM0agkAsOVHp/9c5rFs4pbiMW0akR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TP4muh1bSB/YFtfWybTbykNg9R61nyRbd1vuHQ5+7na8uIdzEs53Pn1J/+vXT3mt21jbNH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zKerf4c/kB6muWcGC8DbAyqocL6gDIH8q6218KXMuhTXt1IftM8bSbOM88gH0/CqUV22Ej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wjaXbGpUeYwY8r1GOx3dK1NAv4tO0tS8jAM7MwQ49hn+f4e4rn7rJtkkK8j93IP8AaB/wx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qiBRvCjaM+/U/wCe1S7LoJuxvahqLXbuGk/0YsGRWx03AdBwOATUOi3AOqS3TybHJwrYz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AB+vA71nW7yXOnCEJliwceu0jH5dKZDMYomydobC59cdv6/hRdR1Gm+p6dqc6L4WllQFVe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HGfzrz25a3uNVgKRrcWyRgYXBVjg8enXiup8V6pDZaZb6UfmmnRFCg9ORj88foazYrVF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6AYrspUHNXY1qQ6wmkwRGK0t7ITfMjvBEF7c8gcgt0+lYmg6Il74gNz9pljigkEnlo20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tWuUV1jVx6n0FHhbV7ODXhDLOm2ddgIYcN2/rWlahGFJuO5MJfvlF7Hrh8ReXFsuSNwHE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j4vt7e3kkhX7Q6qWAOVHA70+8tYpoRGpxnvXBeMbi20u0e2STdPJ8px/Ap9fc15lOVSUu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5mSNrdn4j0QX16o/tXAjkw+AF3ZAVfQetZg8RPrdmLYwJH9ndQu09tpHP5frXM2MieYAG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LHEkaKp3KzD+8c5x+X869CWHduaLOFSudT4sFpHosakSpPDGsgQkDAKAgH8x+Yrz/AEULJ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yOeMf/Xra1O5udY+1SFmlknfBJP3mz/9c10+j6RZ6LYwxIiNchcyTY5LHk4/l9BXOtWc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N6t7Isv4Wt1vtNhimOy3TypPP4GBnkdMnGPxrRtNM0m21Jkt2j85E+SPeCQx6tj1I4+gq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zAjBzWadHtI2LRQrG2c5QYOac4XVkeNSz6XtFKotF0OiuLFnOChz3rF1a+XTPLiW3aaRz9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lhqPkQst1I7oqZV25bPpWLse5u3uZfvueB6D0rnhQalqenjc6pSw37rVyLKXQ1G1i8+02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/5/OqU+hWE5O1HhJ7xuf5Gt1dJu0j3mLA6feH+PuKzr1zaMyONrqcYPY12NaanzMa+Lo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schqenvp9x5XmsyEZVvWqDISPvsPyrf1Bjdae7n70Tbh9M4P9Pyrn2Y8npzXNLc+5y7EP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RjSrd3/HivVvhpGU8PysSSXuGPP8AurXlDHdn3r2D4eRlPC8JP8Ujn9cf0q6e50V/hOxHS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vLa1x9onjiB6b2AzWxyEmAWNB6ikR1cblIKnkEHINB6/hSAXtTCoJzinDpRTAjKAnkUYAI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BI96DQBEihl5/vH+dI0SueQDSRTIUPzrwxzz05qTevXcMeuaQDJIVYDKg4IqTGBjFDHi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EU8sscSq8nLkDk/Wqb+HdMkuvtLWUBmzneUGc1rfxUuaAIzGoi244xjFZ2raPBqOl3FqVC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Q1qHpTJRuhdeeVPQ4oaAzrbRrW3so4PKRgiBc7euBT9S0W11W3hiuEJWKVZVAOORWh2pQ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DrtYZyMVy2r+Dra60dNPsQtsizCXhc+uf511hOaaaAMuw0OzsJJZooQJpkVJX7uAMCmaV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ntYVLRtI0gDc4z2HsOBWxRQBxWk+DBaeJZ9RkkUw+a0kUSjoST1robrTHudbsr4zYjtlYe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zWjH94/U/zp5oTAzPEVlLqGg3drAFMsiYXccDOc1yWq+E9QuLTRreFo98MZSZiflHTBx6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gbhTA5/xPpdzqemW0FtsLpMrEucAAA5NY2qeEptX8STy3BxZNCANvB3Yxj6d67aU4VfrT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yWi6Nqln4PvtOlnJuN0i25Vugxx+Z/nXMP4Y8UnT5EdbZoQfM8l3Y5Yc+mM16nGPvf71Tb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j20994RgtdSjaOWSDy5FBwQOg/HGK5rW/COm6Hpk9/As7sFKENMSAG+XOPbNegKMCmyx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qCKAM3wxuHhuxDKykRAYYYOO36V5FrWgR3usSubpoy1xNGQV3YwzY7+1e5KoRQAMAV5J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SL/p0wwG9dxqZajRyc+iNNZ26rMMx27Nyp5AOePTrWhpOlvp8EsEsvJmicbBwfmGOoqy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oBhlXlh2IGOlSNHIcsLl/9XC3IX+8falYZPHaYnTDDd50xywzyc8/lUS2IexxiIjy7Vf9W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n61OiSi5QC46XDDlB3Qmkt/OFowMiDEEJ5T0f60wOSGn3kMjs8Py7ZBkkY44/mafp9jdR6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LDgNuyF6Z5rpWjmKOoMZG2ccqfY+tWdsu8sRCR5kbYOe4xU2A410kXcOcrxw3vWpptrHc6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SXJVhjICle/TmrNzpgRYXWFnE+7dh+Ad+M9Peukh0OKys5xbO58wE4YHn5f0oT1sU9jg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2kBQODj1AP8AhS6VdTSXqIGk3EkfJkHp7CuzlWRpxHJDGwaQNnd6xcdqrRRKRC5typEUT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9BJh6mLpLNHuJnlUMvyupGMqDn8M4rOmuEdYmljGNvyEN0AJrrZ5I57EpLA7KVB+ZQR/q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nafPIUKEKrEBNhGBuXpx7n86GBDBqOoSW8TI6BdgA/e46DFFXrWO3S2REnO1eMFDxg9Ol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aDS7IPtAVQFjiXqx7KP8APvXmev3V1eMbi9to4njGxNjZzk59fTNbev2fiO7calJPBbW4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6YHJNcdqdzJc3O3zWkSEZJY5JPqfrxUSZtKMYwVmm3+B13hvSrdtLWeUFml7biMAH2q/q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saBsMQFQMeTkdqxdD1Jhp6xMxBjO3HpVbXtVkSIOJOuUjX3PVv6f/AKqSRAmjWkV74jeIn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vH+FdzKpdCskjFMcjdXnWi3ZsdUIdsNIhyffrWzqWrSyWrRRybNwO58ZwvfHv2+pFKKF0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u1sedKW2DsF/zj8DXLatLNNqErnA8sbAeoArcWZp7hXcbY9+1QOgHAwPwFZRtWvNXeFyw8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WII5/Ht9ah6yIe5vaXAYbD7QX2MlspKlcEllPH5jP0FV4yXuLCMsNpmDOfcnb/WrFw7tcC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fb0zx+gAAH/16zpsq0T9gm9SPf/6+avk55KKCTsrk2ra2t941tbqY/uTcbVB7IPlB/rXSa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DCcBABKR3OM4rzHVpMX8YB+4prr4J5bmKK8ZmIlVdxJyScdfx/oa9SLs3FCpa6skns4p49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QfQItp8lSjdivUV0UEJkUbVzUkqGFAkYDTOcKOuPerST3Np2MrSNe1XSrW7sbhftHlgCG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4fyrPGni5na5vnknkbnG7AH6GtKKw8ueUfMzO5Jc9zVprMYJ28jtRDDwjdrqYSm3v0Mby7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KhRxnJ5/OsrUdUmXOJCPZflyT9Pxro76xK25kiwQRnFcFdzeddBQeAcmipJRVkSn1Ov0IS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myIldmedwJOffqK2obkvIQz9x/KsDw+5k0+HG7Ym9Dnpktk4/DGfwqW/aS2uYyhPLjGP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5hH2tXl8jsRKqIAOTUbzOemB+tVoCfLHFJJLg4zVcx8/7JKRLuOdxyw9PWgORTYmypNRO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pHWLznNwxycnOKwtZvjIoMjfOzrz681M0qr944rF1dxK9vGvXzN34Af8A16Tl0OujGU5rn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27R9C6kfnXOtkEg10tojEoEGWJAAHesG9ULdzn5eJGHy8g81nI+hyST9+PTQhCktkN0Fe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Z+W8W0hjgqSfvH3ryBduwn1r23wnH5fhrT1AxmFT+fNOnuevXfuo1SbtRkmHA68H/GvK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3dtbToPKQsuc7QBwAPrXrswLQuB1INeQ+FdXh8PahqCXYIlKFAMfxg9DXXTuk2tzjlra50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TSL2K/jkihtvnUzKRjg5Az9P1oT4m2cl+sD2jJGTt8zfnGT1Ix0qtF4kuLvwnqV3fwRSRl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E9c+3I/KuCkS4llsvMgijhkIEWwAZG7B9/zpqPM3zA3ZKx6XrnjuXQ9UayeyjkAQMrCU9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dLYaLZX81qC90pZYlk6D16VzGuWEer/EaGxmyY3ChsHHAUtR4xtLW08T6RZyqE0+KJFKno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ogu9R/hHWvtfivWNVICw+QZGVn4UZHt7Vsab8R7fUdWWw+yeWZG2o5k4z2zx3rjdLhjis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EUJj+4XP9BUEKW9xLoUVmo+1htshA5yXyPyHNPlTuFzRnuJ21rxESVQ+S275jgZZfQc02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Wn2Ak3F2aUTBjyQSCOcHvUcrZuPEk3qu3/wAiD/CpNQgj/wCEE0eQoPMMj4bHIGWoS1QNn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svDen3NxHIfMTaoDAk7eCf0rX0XxHBrto1xZwyFVbawJXIP515z4rcSvpH2RoxAbUeWW4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c+GEckUeo5eIoWQbY84B+b1AqGly3HfUXxxrOoS30Gj6eskczjcQGALHsMg9OKwE8S6o/h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gXNtMg80tyo5+UnOTyK1PEtyulfEO1vrlW8jyw2QO2Cp/KqWq61NrXh69laGNIFukWJlXB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Pzqlshdzr/Dni201KyS2/fG5ggVpS+OcAAnOfWktvHuk397LYxLOJQrFMqPnwM8c1wVjZG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S2W04sBnJy0Sk/rVLRYml1aydJIgQ2RgHdjqegpOK1Y02elt4/wBEDBWacZO0kx9DWd4g8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WXSLmSKeOVVYsCuM5/SvP5rRTZG7LEOLgx4zxggnpVxrZLKz1m2BJSOdVG4843NT5I9Bc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uyhtIb24fz5I13HyzgZA5Psatah4r0nTZY47mZ1ZxkYjPA9a8zul099XuRqgkKC2iaIIc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TvFU1tcXkYgtSdltCMyudyjCkd8ZwR+tJRu0h3O5bxGx8XQQR3DNYS2/mBQmcnnBHGewq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7KYXOlyKLVYcuGwDuB9CPcVn6AR/wk+iZ76aP5NV34gahgW2mK2wS/NIx7LnA/kaVtUgvo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qTadLfT4hk3+d+7HIzweBXVzeL9GhdFN1u3R+apVSRt5/Xg8Vw3iRbC8XTYNOmzAkLxh14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Fb6e8nT7NMn1JLD/ANmp2TWgXfU7xfGcH/CQpGblBp0kIcMV5Dcj+lb8+u6XbzRxy3sS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59q8duYGntoSjbTHab8jvh2qXWZUmezYK7OlvCHO7GPlHb8RRyJi5j0zTtbnvNW1C1nEYg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5hz7/SqWo+OIdO8RLYtErW24RvLnkE+n0qp4YVW8S6oCAd0UTfmo/wAaybq7tNN13WoL6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SRxv0PfP60lHUbZ6HFqVm969qtzGZs52bua0a8jgX/irUfaUnTUMGLtsY/wCH869HtNZ0m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QvMWCKUIyV5I6VLVhi2Wr/adX1CxeMJ9l2nfn7wIzSaZrsWpWV1cBAn2d2QrvznAyD+NY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1GG6McazRoE3DGWwOn51y1xALSxubaOdkP9oCFnY8hMNgmmknoJux6lpl/Hqenw3kalUl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MtcAj8TXYzk/bc7fTMf/ANeut8IXVqmhWcFzKi3bK5KEkZ+Y/wBK4XxbBcx+Kr2Syj3JJ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+QD6+tY1KkY63H0MS+1drW5jjAXCPIDx1yx4/Sq0niCRkCxqFHkqhJ7kZ/xpupadcERI1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SDuBBJPHvxWbqekzWckJXMscnCttI6daxVRSejC5tw+Jj5oaWIMfNMnyNj+HAFbNndJc6f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cZ6YYGuBaGSNNyoWXpvwevpWroN1PHLPEFJSS3dTkHA+Uk/yrVSfUZ0t7fR2SyO2MtKygd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2uXLTs0cjJu2gjtlelWPEkh270wRvOcjj7q//AF65ku3mdermm1cLHquhf6ZpWnSvglkmz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kUm3xxkr13e1ct4Jk8zw9ppyeHlTj8TXYJnYv3ug9KuK1E9jzSPxSfOVriIFkCDIOPugg1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3hKsG/dJ07EHpXJXka2+p3aS4JSZlUe2T1qB5cn5eF55H0rLmewzsv7Vt5bBWEm0qApBHU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VJZd8RGxw3P4Kf5iuVRyzqrOQMZxipA7CQAn5cdelHMwO90jSnudMhm81xv3Hh/8AaPtRX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SygegbFFILHot3e3V/bWliuWaMCNV/vN0yfw/TPrXONCkRu0QmR1m2s5/j+YjP6VrW80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JaRxxnypEcLvPRux69B7VkW4YWYYElpJRyefQk/zok9DTqXrVXgZzMSi4G8+hH/1sVk3s8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Gzfu1/2R/k1f1OYKogy2JCDIR1C5xVeQxzapCiLhIwsaj0AOT+lN7BYmkhk+2CcL8qzd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4UupXSqSqqSo5bt9P8+/tUl1dLDbnoXaQkZ/Ifp/nms+4GbARscyvJuY57AdP1/OpjsFiR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9i7ycZzjgf41YxbwSPcgbWO0sc8lgo5/AfqfamERi2hyoO5nZQenB4J9gOfwqo0gmbAyI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3Y/qc0lsFghmZr2eftsfgdhgDH8qZdNsRYum0n8PaptNt2l8yOJN0jERqPUsRj+VXPEmiS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JQQTwMHNb4acIT95k1YSlH3Uee6i7SX5A5Y8D8TXeaXHnT7eOXOIgMJ3ZgP0rg3Eovo7g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yQOcfnXovheFJF8/5tqDOD/e7V2QtJtigrGs0rxRKpQIccqP5VPaWzyKZivzN8qf1P4Ut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H/VqeTXU2ViJGEgXCKNqD2rZOwTkc/LYCKMKF6Csu9fy1xj3P0rtZ7RXd8kKozlj0AHU1y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H8lH8onO89W9D+X9K0U76GKucNruqmF2WKUqx4IB7VycRLOzn61e8RbE1Ro4+g5NU4IXk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CjvXFOV5Nsu2h2/h2V5dGtYwQUh37go6Fmzk+vb9Km1rASJv4g6lfzrn9MM8cBtzlMEtn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1NqDTeWimWR2LALuYnnNcMp+80c1XLpVJe2T0OpNzIIlUH5m4VfepYYz1Y59/Wq8C+ZK0h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/AJ9q0UxiqR8zV93RDhwtQSd6lZhUL49aZnFalVuWwawtbJj1G024+63H4it/I3Vm6raie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0/8A11EnZXPWy2CniFGWw1bi4aEqzKq7Twox+tUsBhwD6VYnlVUKj6D3qk0jjgED8Kyg2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VOkuWCsAXYCK950CPytEsUPVYEH/jorwNnYsOmPpX0Lp6eXaQp/dQD9K3pGOI6FzGRXJa1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S+2l5YZG/1giIAf68V1woIra9jlMC68MWM2gHSETy4APl29QeufrmuWX4aJGI5DqM/mRt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RiKaw4oTa2A55PC9qPEg1xnlNzjhS3yj5dvT6UeJPCtp4jWEztJHJEfleMgHB6jmt/HIp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0TwZYaLBdxRtJMl0oVxKQRjnjp7mm6R4J0rRrxru3R2l/hMjbtg9q6jFNbhTQBxyeBbIx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7bgv8w+XB3ccetW7nwdY3OhW+lF5VitzlHDfNnnPP410cY+RfoKfigDmLnwZp15o1tp0ok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DfOPXn3rU0bRrXRbX7NaJtTqSTksfUmtMDikH3qAMjWvD1hr0Kx3sW7YcqwJBX6EVWuPCe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Ix26MHARiDnnnP410NMd1jILEDJwM+tAGHbeFrC11UahGr+b5QiwXJUKAB0+gFMtfCWl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EldW7khc9cDt+FdD16Uko/dt9DSA5VvAmkPbeQUl2eb5p/etkn0+lOl8EaZO955nnEXTB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8fnXU4pMfP8AhTAwLzwjpF/JbSXFqGa3UIh3EZUdAfUfWotV8G6Zq12LiZHV9mw+W5UED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FGKAMOw8L6fY3trdxLJ5ttF5MZZycLz/iaTWvC2ma5dpcXsTPIibARIy8dex963QKCOaQH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g8lUgbbEH2gyMeW4PemXPgfSLiyt7Vo5AkDMVIc5OeoJrph98fjSsOKAOej8F6OiBBAxA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Sc+vuabc+B9Gu/K8yBx5cYjG2RhkDpnnmulFZup+INN0aSKO+n8tpPu8Z/OlzWV2BHY6F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8ZWSRFjYlieFGB1+gqprun6El1b6nqcY81CFVuee4yB1H1rO13xfGR9m05Xl3ghpkB+Ue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k/wC8k3vtfaASSQM89f6VxVsaou0NSXI6TUdd0GDVBqsNtvvGUBXbIyenTufesa31q1g+y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SO8aM5Y5bg559KoF4vl33CIowQoYHNVv7VgiKz+WqbiRuXnd68447e1cbxNWezJ5mb8+p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/pTYJLDJFRXWp4Yg2olRyCz7erZ65PU5rKt79LkNPlUkC/ewDk+w/Kk82+kLzS3KA7cR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lc9pXvJi1NjzHd1MXlKobnOQAOvX1ptzcrHlFZgwyckYBHqCK5+a6vJgAYBnILMnYHv1rR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zbcp+8cEZz9e1Q6drXYF5bqRgjLNCMc8knP5fjVb+0nguvLNuZVdgqlATyfaq8YW9UO8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e2c55p9vcGJvLijPzOA68709z7fjTUUgNAWn2u3Et5aRoGYNiQEMpHANNe0Cqy220Qtu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IH4mmJq9o9ijKwlRXwVbknB6nPQ0G8s7+6Sa1Xa4z5vJ+XOf8alOqmNsrtpkMz4Q+bAxAd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lXNatotrY3flmKVcAvn7wbjjBHoa6g7BeLFLefOU3Oqx7M88jJ696nYbY1S1Y+Tgh94yG9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4v3tRqbQzwUqRaPaxqwkVL1l3FfWM/wCNdmiqEGAv/fNcrG0MEIjt42CM4lZ42yAemPxF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zzwW9jXo0sbSlu7DckzzPxJbFddvRGuSZGYEHGOeP51FDaKI0NxC7S7Tk7uCc1ua/CiX0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DEMW69OetU544lHy26KFJXqT7jvVc6eqZpcxri1eIGRY9qKeQcY64qERSxnc6ZHUe4zXSB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FiQysucDd7/WqzSErGjW8RAAAyv1Hp/nFHMu4HPkPnoB7ZorUkzv4hiAwOMD0op8yA0N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K53SQS7Mn3PFasEaxRwiQ48qMyMPcmmxaNb6Yq28TvsuGAII7g5qx5X2zULuI5EIYKSO+B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O/bJLzVmOP3b/uwB6dK1bGDEr3LdI0OfrjH9avHRLRFYiMgAHnIFQQp5WhNhgWuJFX8c0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LMCFYheAP5n/AD7VNsMpjXHz4yy9+Ov6HNbqafCqKSCzdzuqtDaq2t7A2wJtYKOcg4BBP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BIpXm5SlpGuX8tVJ9PWoSkS8bsFCOPQHg4/Stm0gSeS4uWYbmkYAHPTNVtTigWe0QsAZH2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gGTUx2A2PCOneU6XDgfIWYn3GQP5n8qr+Kt0l0CpJODgeproNHQW2hxANuBGQx6kdjWNI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+5GfNkPoF5/nisl70zqXuwucfqOlh9bntyRts4kU46btoLH86vaXqQt7JYo1JaQkFByUX+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UaXCXE1zey8CaVpmHdgWO1R+VQW9u2k6omo3m45O4KvBwf4a9eEeWKSOToeoaXbpFbxQIR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7/wDXrqYBEkR6AKK4HQ9Ra3Ea3MvmJcf8e9wf4v8AZb0b+ddLc34t7NiT2rS1zCWhz/jT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J4fCSNj+8Rx/3zn8xWdqTqlowU5APX1qHxFCbjQpw3zSt+8z75rFg1H7XoCF2+ZBsf8P/A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1Jeq0OXXT01LVbl5FLbXboffit280a30zRo544VErMPmIyQPaq/h5PNu3YfxyE/hmuj8Q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KL525wTjsPc9K8irJupY7oRSp3OfsmjeNtkbNNMgzjovzEf4U6OBbm4h4+eNs/jVvRdSn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W7XE/mRgLjy1Dbj+Z7fXvRpx3XMtwwAUs20+2TUOPvHNiKzp4aZpiIRIAOg4HvTskcd+u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Mnoq0uzYuW5ZuT71sfG37kDOc1G+41YKDOPxP0ppxuwKRWhHHFjk9az9XcoYsdMN/Stda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IiAqoWYk44FTNaHoZXK2JT9TIkuR/EPvA/8AAeRg/kP1p+QiFzywxnPf6U2RPKRZCQWkc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VIiL9ld5WUj5VAHqeayb7H0jq9hlvC8l3CuOGdR+Zr6JiYJHk9AK8FtwYp4ZSQBE6uI/73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eKXvtOuNjiOJcfOOpPB49OASfStqU1ZkznzHY3ut2dpD5vnK2MEqOcg/14P5VLZanFd7l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HhSedufUDrXkeoakZLfEB2ESl129ieMZ9MVsw3cP9mwQW0hhjUESsTnLfKMnuTjFWqibM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PXtmo5ZokTezqq4zknjFebr4su5Z0tFJZt+1nB5bHX8OtNl8RgXCL5vnW0R/ejIO7qf0/n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uj0dZo3ldFbLJjd7Z7U26vIbOMPMwVCwUk9s964XS/FUCaa8ZYvKxCryN7OedxH5flVW88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72yLJdKvy/c2ghj/Wn7RWFoejo4dNwBAPTNI7DYee1cxf+IpbWOW5jX92kSbEfgu7Nj9Bg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i3BubeWUeYhZ2JHBB+6M+w/lVcyHY6VeEH0qtJfxRTrCzDe/MYH8Q7/lVG71+2tFjUfO0v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n6c1nXt/b29+rFlkkWJnic/w7v55xRcDpnmSNA7H5fWqI1HfqT2yEGMJuZwRx1GB7/wBP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9isL7xsHmgnkg7QD+v4VztnrKabNOkju8kkpDsPvBQxA+n+OO1JyA65fFKRx3Ek64SCTy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Q54q5JqEN6sMCuPMJSTg9MFScH6GvLDruzRtRtbhcpLJlPnyR/8AWGB3/KrUmrl9MRll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PQEoTwfZaj2gXPU11S33Sqrr+7AIGfvDHb2p1pqEOpWTTwZ8s7lBPfHBryJNbb+1BK94F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4YyqkexBHFbWieKYrO0QNPCkDAIsYPKDaSf1H601MD04OpOMijPz/AIV5t/wmMSi/lWfo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2+hrWXxvpsNpGjXXmy+WNz7SPnxk8fWq50B0+lXj39ktywADs236AkCrwNcQnjSyitImt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qNgAnBHTr0rSh8Z6SQ2+ZywPzFInI9scelHMh2OlFB61x2o+MLTZDJBJIF3ENlMZG1sfj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S28g+z3Abb2UccfWjniKx2X/LQfjTm6Vwdt4/gVrYTRSMPLzKVIJLd8e1WJPiFasUWOzmL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7/5xSdSI7HU6lqEem2MtywDlBkJuALH0FeRazq11r+oyNcshtoTnaw+52GK0/EGt3OpX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XO1jxnoPasGDJiZiE4G6TABBx/OvNr13KVlsZyZYkS4XD2qAIScF3wDx6VHIzwIl0wZpFQ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46DHuaz4rm5vpZJfLiYRruQOwVT26ev8AhTFu7q4do/sDNG/BIOFB7+1YKm+pNhUufPhf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eZFkketW1kt1tEeYEKoKCKFW+b6g89v1rKuIY9Ru447O2ljfZgRucLx1PIq7e3d5Y7bZXV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FKnjjritHC9khi2dyJIz9ktfLfooUrz+XNS3GpT2trzIfN6SQvnI6dKLW3uLyd5JA0kcS5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DmqQgglupROkry7tiDB3KO7fWpSi5aiNG3vU2Fk+zqocOz5KhARjGP1xmrEUMjiWSxhkt4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f6Dn9KyI7N7FmuY7cyRMdrIxGMe46+lW471Ir+NpHVI34SGMEAe4x9amcesRsuBYUtwr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nytpHHUVeaMGRWZkMscYCOSUJX1P49q5m7xdX8Vw8guFVsn5GGQOoBPerSPZ6sWWCaaCTG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jripdJtJ3EaD3EHkhJFWaUPlnJ+Uc+3YcdadaTxWSlzOjRyHsMD8qoSXMdgs0ElzAbhW+b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HrSTXdvfdLCFoyoV2ztH/AAE56/hRyN6dBGm81ol2TAIncp8xj2q2cc5z2xVnT0jYBmN1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rZ6ZwPp+dYFtoMdxd+dFLsCAkowB3H05Jye3TFa089xAsVubcRgr8pVgFDcdOwHHT61FS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SAnhbylcC3k3Z2Y2gj24NOs1jg3rKV8txhWaQcmqEH2a4RkuLmZZInzgMBjjjtyOap2xT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xuKkEHrz9f0rL2d0xXNCW2RpJI/LEqIeS0fAB/2h1qje2KwAFS2H4Ctzzj1qbTrlIZjN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Co2njpj/AArTlaNYA1xbJJCWOCCBtH9K0jVlTlboVGVjnQg3rlzj+LH1/wD1Uk2xiAQ5A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y0SKXfaq7RcFScEAe/wCNUmkUFQSASOB7YAzXfGXMro0T0GeYiAKd2Rx0FFTny3JYxNnp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2oCZr6KVgdu4iPPZQMk1W0qbzEmZ1/wBa5kXHfJP+FBvA0988YxFZ25RPcnqf8+lQ2rmD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rY/MV0XuzrsX9QkLRC2ibaXHzkH7q9/8+4qlPOFs9NGNqyTNIF9FHAqG9m8m1UEkTXOOv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GjUP+PuygA+WK2GfYk0N9CbGtPPHDAZM8AZqhp2+PUSZSC6RvPKc/wARGAPw6fnTVmDbn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noW/+t/hVW0mP2HU7wnloQo9snApt6AkWtNuA9kCWKhSS2T+Oaz5JZLtpLsknzT5Fup7L0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ztEsMZVTKAreoC8E0iyJNqttBEMJGQoHpTvZAtXY9DVTDpkMY4CxjP5ViK3kaDq2pceZN+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/mT+VbWqy/ZtGeTuFrEkRF8N6fZSje0rlyueDyTz7c1GGjeRvXfupGHptoblI5ZAFtoh8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fT0pNVVL2RXjz5cQxj196fqeogn7LCw2r99h0+gqtaTBmx/DXsI57GhpVwFje2uxutZOAP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2ryrKdPu5NzxDKSf89R2/Ed6zRHvwV+4KpapK4hiOPmhbcp/nWijpcxqWubc92J0ZSflIw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bu1U/JJyK1Xvt8fBwvpWJdvmcSenWlVta5EUbnhRc3Rz0AP86d4llkv9Ui0+I/LkFz6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RwIppT/Cp5/E1RuLiSBLq8K4luXwgPUKCR+v9K8WWtRs7ZaU0ixpxV9c82JGEFtE6xntwp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4UFsrFEo4/vE8/4flWZpL7ItRn8lkIgkw598AAfnXUaKoGkWxZedmfr7046s8jM6rhh9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1+v8ACtMdixLN3qcrk7mqMjceRVHzSfcQzMUB8vK45JpIlRjuJK/rUio82IQ2FByAfWh9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xjBLRbluY0qQc8EeorI1uMNJAGJCDLMMZ3Advx5rXXhd27GeCprL1l1We0HzbWJDcdgVN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8BpXRjCKWQKPL2qNpA6kZ/wA/pUc0QDbMgEn5uuM445/OrbKVZId5IOSrAdV/yCPxoR4w6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5JHT+dZq+59FsQ28TTTRzoxARe3HIINW3uJBGI0ykRJO0H7wxj8utME4CkqNqLkE56njH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3ql/brPFDGYGBYOJl24xwOD19qznWVPWTsgSctjDeSQyeZllVjkHoc55/lUrOYk3Z+8c/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1V7fe6RKEOEjWQFnJPOMEj8M0+bwvdQWha4YK/wAzNDuBOAB6EjHNQq9NvSQ3Tl2MdWmt5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QMKAe+P8AP502OUi6lB2gODuCjgkcnH4ir0WmyRmNpbhEG3cAOTyen4f1qY6IZZQkUmAqn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mPSrdRJasTi1uZsR8lvkbBGGJ9TyR/OlSeZbKOAzgbn3HC5AJPB/L/PFXW0qKKRhHd+ZI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/9atBdGjtdMP2mEBo3O+QtycgYUDH+c1E8TCmtXuKzRmXhu7yBluLnc+0PwPvcjj/AOvTZ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eCR1jBCusZwM9Me//AOurUskUi4RWEKEDGef196mjvVgkkW3lFuHQiQqPvDHes1iZp3JU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bPLHI84hXe4MmNoHJ6n/Oaq273N2z3SSO7wBQELEsB2I9h+ma6yziee2CW19EkUWTiTgtx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/yrPtrbTo3lu5LfaC5yYpcFTnIx7VEMa3e5oloR+HtKTUZQbm88uNWxKFc+YMjPGeMf4VC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kywSIkY5QkllPPQsBwcdeO1Gn3NxbvPcWzERpIZFEnJJHQZOfTr14pt/qOr6lG14VKQxB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efX/61XJ4hzfLJW8+ha5WU7rw9qMEwhKpcIzqge3yQGI+7yBzg1kziSA7NjK6thgR90ns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3TRilrdXFtOxDyMp3Acc5x9P1qzYahpr6PcQXlihSWRZGkkzh2BPORzmhYmcU+aN+gciZ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ngt2ZRtWV+0eeAT6Dg1LqeiXGlyRRgGdnQMrQglcc5x7DHWuoe7juZibS5VYJIhGwGCS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T8+lP03U411OCO5kma5jc+S0Z2Y4IxjkdB6c5xUvFVFrbTt1HyIw7fwrqdzYLdqIEidgi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yf1/Gqr6VPFcmCQBZB2Vg2Pfg8120WqwySXQuooo3JU7tucnuVHqeOf0qhvtbhsSBBKi/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c5IHTHPf86yhjKt3zImUUtjkUlkQpgnDfLjpgZ/Sr9i2oS7hawlhjc6qMkD1/lXRabpl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zzo2XcxjC8ZyAACOvTpirsCQNqUj28BEEAKrt6KMEdemP6U6mY8t1FaoSXU4Qidt8pRjGj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xqOSKYcsWQc5Y5HQ8126xQR3xNvGY3QgcnGPwHGCT/KptU0n+2LIG3kYmKMSLGyLhMHDd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LmSkrJiSvscCmG4U4VU5z/IU6ISxXC/NtJO5vbjr+tS6lYTWl+tpJIhcjO8ZVGUj1OPa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Gw237oJ68fy6V3uXNDmWqZLTLD3EVw8fnS7l3lY1jbA9+vUmkvVQRNBbSHywN3l7icju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wvdqS0m1RvZSqgRj0waR5LfTpkJSYIRu3sScgjuPzrJQWjRNi/I9kY2jJCuVXOASVB6/40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Ji0SkhYXALH19c1lyX9m8biGGNHZzllY/dx3qSW1I4tpo42YcNvP3c56/wD1u9NU7bj9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2tYFbyNyM6N8zZ7Hp7VQmurSRYzNathm+8Od3Yknp+NUX/tGIeXaJLJE5O1lHXPU1r2M09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jcpBGCoTJwC2O/T86px5NQsZ4ufsokWOXcrHJBatOGW5trJHjeJoZnICb8EE9OT0qOGJr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2uIZPmDFQQpxg4Y9DwKryyi6nEFvIkICnHBCnAodpPYHYu6Xa37Xy3FxG8ao/yZwRkZznn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9vqM893HHM00jcNJuKH1Bxx+famTzEWKxQ3MjXDLhs44x2BqKxt9QtIXg3RSRsfMBzuAP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r3bEaDyy3ssF+ZBMEXaYACTj075HPWpo4GikEtvDBadZY+Rk9OB3H41k6ZYTGSWNLhm8v5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B15PXr09qmvWM1wsSStMoTLzuvy/TP9RzUSjrypgyfT5xe6lLBd+WZC+H3sMH3Pr9adPF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CeY+UEf+rJ6cA++TUK2dnEFMHkylnA2s2GXpwGHXPvjigpdpD5sdwq+W58yJxtI57Z64/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9BLcvQ3NrbxyW0aZdmL5m4cZ9/wDPalt2eF0kku0XzOxO4jngEe1Z95Ml7ZfbHuY2eIgY6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/AK6sSix+xK8ckk0iJ9xwGHB4NS6aa9Q2Lt60zQeVbLDcuASwMmC5+gx+HPaq50YkW919n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hl6c8nr9KpQ6xZKiReSzbAW3ISuCeevXualu9WF7IFtSA+AY2cgEHoeeppclSOkUKxpA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CEoNzRkD5mwfyNU7TVbW9ieGfMZYfOd33jn/AD0rNuJptNuPNnuQ7OQCq5G4DqelPeJH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VJaYE/KR7AmqVJWA6aHy1jWODynjK55Ofw9jV2S3t5bby7iJkxhmCsoyB2BrM0MRXEb3T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GWGM+2MYq5LJZ3SNHHJGFJxuz938O9c07xdkNaFq20mwe3RhbFgRkFpWyfyOKKbDe2scK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5xmilzVO7FzGK2G03UmU8T3AjUgds4H6VIkaz3hUHNvDtZ+24jOB/n0qukUx0SyijX55ZS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Y0tE+dgQZn+vX/Pp9a9pvTQ9K2pmXri6vrc7sl2J6dB0A/nU2oF5tUu44hmQhY19sD/Go4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QEmENkH6c/wBa0IFWCK6v3AyztjPc5wBS5rCsUr8rDZG3ViQiku/95z/9c1GuE0BwB/rJl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bofatHfc37xJeD655/nUkUQ/s7T07ZaRvypisMSF7eKS4k+aWToB/CtR6DGs+txAY5fd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iWZg3CMCgz0x2/XFT+CbJ5NV80r+7VfMLH06Y/PP5U5PRjiveVjrPFDJ/ZboGxx+Vcnq9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wVVIljBHXpzj8c112sxpLDIZY8rg8fhXn+qT/AHhx6ZzwK2wcd2XX3RmSSbTtB5PWrMc3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nzlieamt/NuJ0jQF3YhVUdSa7rmFzsNJjM1gXIJ+YgVm68nlQo3+0BXb2GkGw0qGBsGR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mue1qwa+vrGxRSTLNubHZVGTW/NaBzSleRyN+ptJlXoGXIqjgyLK3ZFJJ/wA/UV1eu6It3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ztbWFdjM8oL56nCjmud1O8ski+xaaGaEEb5mGDJj09s8+/HTFc9Spd2RcVobujqLXws8p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7aqA+frdm84/dmdflYcbQeP5VoNB5fhjTQM/Ntc/q1ZHkTXV08kf3w3lxxKMZO04x+n51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T0sXb+5W5j1J4lGwlIlwOuW/+tXSxqEQKNoAGB2ArmU0rVItGubmCzlkNvJHNMCvCbQWO7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5Aw1nET7MRVwjZHjZpQq4jlVPodkWTqWBPoDTflzksPzripPHF+DmOCFfY5P9aB4+v8A+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VVjyP7MxPZfedsZFA4ZfxNNDxv94sW9QM1xMnjy/Y/JawL+ZqB/HGrsPlW3X/AIAT/Wk43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7zvwCvIVwPXFZWuqotoZWDBFfYeh4P8A+quLk8Xa5Lx9qVR/sxqP6UDUJb60/wBNuZmf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enSpnHqdmFy6pSmpyaNbzgUcmQZGeg6c9MfpToh5pSXbh3yT3xx97j2qoyHy1C7ZQwzuw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cv5e4Mo3YXnHPQ1hbseuaKPP9pmMMReEH95gcFDxye1ei+HIIb7RoG5tohEzNEGDLgHqT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CuIG1pY5JJIgUZgEHJ/+t/hW3Dd6jNcKthbIlqzCB5kVgBzn5j+Z/GvMx0XUtT7alwlyv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Bdm2tohIABvfHrXPeKp7CeGPZJtvRLsRGb72Hwc89OtWrzxVbw3P2dCMsnDKTkNgkAeuTj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y+1+2e/ursWTLMPJjaPcX4yWbJz1NeThaXJP2tR2R0cy6GDJpGqT6k32WA4lRQZRgKpxkg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a0tim9J3IXzuMJGc+pPOd3b1NRaXE1ldLIJQ8QuSdgIzLEQclvTB6Yp2oxCK8lGmzTOk0Q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PzEA4Izjn1rrxFZ1VyNq39bkt9AvfDAa+gull/cG4xJswR83JAHYADqaz/FFrNZ2pa1G+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naD0P0xj/APVXQhY5Aq/a1jRUwRG3O/HQj079O1Zt/ai7AgvUjZEkwpL5VlB4wOx9q56V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EySOUFpI8KgOQw5ZWwF/E1Lq/h/VdPSS6kjRoVwVlhYMsmeeD17+ldEbUJeRvbxosZAZBn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q79uuL+xNiIFKoVj2A7MDrke2R1rreMkrOK06mUIxbszmtMuNKhsY7+SWOO8xs+zyZVcg9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6095NO3PuT946lmEbkru68dPWpJdTtp9Va2l8i7lJ8oNHGGIPGQvHPcdKtReB1jtgHe4C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pzk5XOenbPenOdOPvSbVy3BSWhQt75HVWFojIAw5HHvkdKpT3UgguIomeKADcqIrbSp757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wtQqvITIm1C7cKTj8R+ZrHl8Kx2s4FteyrbPwxkGTu5BHTGDn/PWlDGUObcfs1FanJWs0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QcMRgKwzyDn39qnhdLaZZmjWe3fJ2yLwckfrW+nhURwzZguriADcwVQc8gEgnGODnBqjBY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S82S7M2VC9tuMn/Oa7vrNOWsVcV0lcLOa1SKWcRG1ldw0Y2/Kq8/j1AP4VdupLIIrLF8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7n35FZ9vFF9nUyKqEsWYEYBPpWtaPiTYirNtXcoOAq9s4Ncldrm5kZzk3oVI1GwwrbymI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wcsOOR+dR3thDIuYLhgyglxKOWHtj8Kdpl7dPbyW1xdJDehs7WX5QD05HWpdQs08nKXIlu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nsBScnGfLexDTZnXjTW7xIt55vnDACR42jtntWlCtxZ2kl55sqSgbNhHBUjnPGMUjLILh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o7urfKw4IIPBGcYPSpPshDzwyTP8ANnClwA2fzpSkmlcS0ZDZXKyzyXBdw7fMAfusR1z+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YDWkcQb5xIwUNszyRjPArNjmggt5IPsYa3Q4iOMbJOvHYZ5yKqwH7MfJYNAzYYEthu2D06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I0j7rudfDYWNykyf2baSSSR4dpEALnIPpk1zOr+DbK91QXFnJHbICTKhX1HAAGMd6sR+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6LuCDncR1/lSW+pWt5bXFx5TLcyna7BuFz1HpmsorFU3e9uhq5wkipqXgmztbKTULC7dl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TI2eoORx7V57fXFzfXMSgNuc5GQCAPXFeoafcXULXbwBp4QiupLfNkeg7msGfQLXV0uNR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jERqhKsf4voeeld+FxMotqq726kTinrE4y602ysINzolyOgwSOeOasrbLcXO4rmZo8lVOB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OrcPgrxDqQEzxxxgOoVZHAHPU8elT6r4R1PT7hvtUlu8bABGidQWbuAM5Ppk+td7xNNy5O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a7MeyNzaLKltI7EckA5UewPvU9pet5Ei3ZkkRxnC7gQfQ8c96kRVtTKDMqK5+aNOXx6H1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uVcQMzQxk5VDwWHOMdO9XpJk7lqbTj9lEu4x56NIMKSe3196i0yzM7fabaeNXQEOCx59j2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ND5V22dnOAhH+frVIXojLeUNoZiQAMfTkVajNxaGkyZY5XmJEnlzh8FMcD6/pVxb+6t2dY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yFcYwfX8auaTdXIt2FoIyw+bAIGTxxjueBT7fUIrcs9y0kcobJRmwQfp2rOUtbWuJj7Ca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8V22X2uxAYnv/AC6U+a8h0nUHRY3lthECjISDuPXk/WqGopeaibe48y0kztAb+MdeD2x/X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PPS2mTD9N24HGfoaUacZPV7gi9Hbm4YXMB8lHYb4lkzhC2M5PfkVZ1HToLiT7PFdTu7KAm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+PFRDQNRtIll/eMI2AlUYUqoHJ568YqxevbCCMWtvNJL8pVs59T/IGpcveXKwYW2imCOJJ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DnB/Dr19qqX3hi4ilgNlIXEnWMkfIP6/zqS5hksrZNQjkyQMGJwVdD+HvUUms3DWalzbN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DjqPSnF1G7piuyT+y1gV5bstGudrMVxk+m3+VVRZw3uoFba62Kr/K5XbxjnAJqeDXY58Q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/zDPrVIyRMWElxyu4oiDhW5x+HTmrjz63Gr9TQvdJAj2vfMYAOdoyCw6fXr2pdE02K1VD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lUrxjrnNZ6y20kO26aczKcIqHBDVfh0+SSwZpbxzOx3LHKuMfj37U23ycrYmbxuoIPIi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jK46E/SoRBHcWO+ECHzCoEnGcZxnP4/jiorFpbW2igCnLLv3svAJ9+3PH61BeTiKBVW48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Rgn8K5ORqVgfkWHfSYmMbRSErwSJMUVWAhmAkQQsrAEFup+tFHP6j9kzVaZbeG0JH+ri3K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VWbeXKk7jk5HWu58caTpulfYEgVVnO7cT12jGOnTqa4+W5SIMXm/dgZO0ZY166jyndzX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fPIwO1VJJI7gYNBmFxGkTE+UhyMLksaqabLJb2c0jq/76Nmj5zksR/QCriX8cUaiYKwVR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1C+hVeFpLmK3gO1n5PmEKOOR/WtjUdK1CxsrKWaBo4XQAucDk84/SsRNVh1jV47tLaG1t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uecnu1eh+PvE9pfRWVnYnhD5jkgHHGAP51VkTdnBX0f2bT3l3hRgdD05/nXReE2S107ek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ucE4/nXMalPLdRpE8haN5B5oC/wj61e06WSwtLi3hZ5ZJFJiUrzjAxj8P5VE02jWi0p6j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1oYwWiQENgjPpXLXWtQSniGQepODUCq8S7pRvllDFv8+lUXXPOK6Kd4KyMalRydydtRh/5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67bwlrXhDSI1ury6c3zD+KBtsfsMd/evOmHNQyDpV+0kZt3R7vN478KNCSmqL9PKfP8q5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V7qVvIzajKPItYShxDH/eJ6ZJ5x7CvM15ZvSnoueabrSejJUUaR1MuSZHZyTklhnNPF5F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cY4rPCc1raJZpdXhikwI9h3k/SplUdi4K7sdjPqVpZaDp73UDSRrGp2Z6cYGfauf08x3l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J+VOzYGCPyq3ql5JdO8cEUbRMnlgP/CARgj34P4E1j/2dd2x3QoqrnJweK54qyNpu7O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8Ea/p7l5Lm9lCJLjjDAAg/wDAQRXmFdjreqw3Hg61tILWKDbc5l2kszOFxlifX0FcfWq2M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fenMaYzAEe9BJIFFIRmnA8UhFMY0D2rbtZ7JII0+9MQAQOBnHf3zWOByBW8+kHYjooDYH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FrjJ0AtiVm2xvnIPT3FS2tsitFsPyuNu5+EweDn8OtVpbcQEDY7MB87EYX8BTJmWCEAP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Op/qawcXsJo1YVht72KPT45rhiMMYASCO4GRnHSumhmn020a1tJEiv7iIPIXbhBzkc8DGK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a6nbT5lhuTEd+XC5UEdM9yfTmug+0RPcW93OreVbbVaSUHlgNxbjk4IPX1FcGJi+az1/ML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aywG8hj8xS0VzKEJkAx1IP5AexrQbxczaXtEMkbjH2YSctJycA49iD2/Gucu5X1jxJ9n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k7M4ySWIzjP40ya21O9S7hhs2jgwrlwMnaB2PfqMgVEsPSklz7lp2Wh2dvCptvtMT3rzk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jaw9Pp/WpbS4ubSzYi3RyQjNI0mG3emOvGB/KqNtBaeUh2NDJZRgyvJKUVjjqBk45zVh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yOPMgMs55fIxx9MnjrjFedLd834ivroMlupdS1KSR7ea2eNVZ/L5bBAG1h2zzg/X61c1a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CIREpVs5LDB4P6flWmungeReq486U/OhHzBdwYjjPIx3x3qnqt+t1qstlDJGqwR7IlOQS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/asoVIt/u1svuLs7alGIS3KxbPJiXYWUBgQuBwMZ6dvyrLt9Qv5L1US3WSWZG8sRkvuQHk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ppWr3estFHM8yyHdO2CntwD2Fd5ZaemlCLDrcNERsdlwybuTg9uR+lbVpU6Ks3zN9CEle5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OvZXhjSSEq5mCfOWX6EEN24Pf8K1b6I6pPC8Za2hEfKliHYY/IVTudVhjtlnt4VWJi275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x/HnNMs5Dqb2speMDYySvFz824kEg9u2RXJLmleaVl5/kbJ3VkS2tze2tsu+6Qw5I3Hcm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47Vfz5M9vaymAI+HiR25OQM5HqMn/ADxST6ssdykEUStLhlwAFIJHGCe+M/nVSdrCSFkv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+Z8o9ecVjyuaT5bXF7vcm1Ka+s7PfZXKkSOEYiPcPqfXpjpVSO004SCaeKMRPHHviXIO4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r+dIdSjkhiZBL8rFfnHD45H44/Wsy6nklQR28cUFskeHkZSGkc4J/X8K2hSqRjyXsRKaZe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bzVMMKqWEkAHHJJyfXtUA0iOOBhBeb5FlJkMhGwJ9cZqFiq2D+ZvgLps3q/BI9vxppAs4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WweMsc9M/TmtWqu3MQnFokFrJHI8nmRKrnBHZMd+eabJZ3En2a5g8oGJ9+/HXDDj0xVOae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tcoEcchR0PtUtxcNHaJ5DDax+ZQeozzn9DWkVO6tuZ3s2Z2rw6i2rxIN7BiUCb+gwc5wO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sIiub590WflRcgkYP8R4BGPxxUqXsflr5g3Sl87s5IwMdfp/KnyyrdW4WIlSCSw/hyTk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rEuS3JrG9vDJICvm2yJvYMOGIwRx6jH8qibVYmvbeQRxsruXd5IPu8dz+ufarWnamlvtsp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E9vf64rO1ye7tC7XyMsioUXYOx5BGOv8A+usoUeaq01b9TWE1ZEuqQ6WFlvIrcXCzH55o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c45GfpTI9WudXtY7C1mgsbGKdY5GKluQOGPt+PWuUgvr66SclCI4sqwPCkkZ6euAfrWhY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pgO3zswwD0Bz17CvS+qKMd7tG2y0OplvLu1hi0020aRkktNEM56fXHr+VdHpUkE1iv2f95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tPX68fWuLstXiF1ayTXJWG0BVUVsEZGCTir89xewIlxp13vtpB88bYJ9OPavJxFDaDWv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2FolslzMgkR1Rjt80YGDgnP8Ajiq13a6fc2oYxO9sW2uVUHjnI5wRzjmuMn1u2srvFwssd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kUH6Z6e3WnaF4ovI4LuPy5J0Vs5Ccn8Kx+pVIL2kfIqUlsc1qnhG7bU2uIhFHbTO7pDuZn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v2rU0nw9aaho7KiPZXqyEFmGAV7gr+H1rp5NQuEDW1qhEZYzkc5BHJOeo71HPNBcTyvE0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oLbD369ea7p4qrOmlszlum9Dl9X8GXC6nFJp8jXVs6Abp04yOucdBk5/qaqHwbqMdw1pF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MQeVHXBP8XTAr021mtba0Sy87AZMpOykrJknHI6c1HFcTxvLBb2qmUoVeUH7oPJx6f/Wr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t/VzV01e7PGorK+WOeSzR9vmFAp4IK8d+c0HSwIJJbiSQXDLt+dhsz6fhXY6t4O1KyvCb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GTBVjwR17H9K4y+t9RiV4JYnnx8xkQAggk+3Ga9mjXVZKUJIzlTlHUs6cllbDfOWnMh6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1GYoJsXk+827N/ql5I9Mng+tZVvuJaWFW2oSMyD/P+RWnDZ6kIvNSMvDsEjleeOpreUOVt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6tMVEX7yWAOCQ79SDwD/gaS9klKA2VrPFEqEsyuTg5znn0qCzsjcySThwrL9wLgLyT1Hp9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8jm6KBDtfbwCM4qOWCloFieyW8vrdgXRQw3EtnD9+1UJLq4NqbOWDy5EBD+YTn1zg9Ksx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Eap0ZSOemDzjn1qnLdSyyqJQInjG1sDOT05rSEdWCuNtYPNjMihTtA3YyTn3FWZA17Z7l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DAe35UQGGFkyAwjGW9+/XvTbmewt5ZJYp5FkZgQFHGPpiqbbegrsoTWs9pJHkOCfnD89K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phuhclB84cnd0649OazLjUXutvlbRKRguzYBHfrVjRbeTyXuRP5WWxs8vr9Ce3NE9Y3e43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0tpYRBZfvfecE8ZPp+VOSG0trFZZJvMkbBZdwPPPTIrNuLW7ecRiU7uQPnHp+XSr8L3MFh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I24vtB25A4z61yyi2tyehEmi3N0vnwIkcTklUKg4596K0jFHCfLjvZNq8DEg/wAKKz9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4ptLyw/02a4S5tQRF5kbDK47GuUl1O1YEAFgeoL/AP1qu6j9p1CWNSreREmwGRQm9s5Jw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BdKOMeZGoPpXrNHUmxf7Ut4hG8MEjWyAKyMeWyAGx6Driq51QyFhFZkZ6DHT86nGkgsFa5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dPiQ4CyHnnPFAFjwZZ6S+qTS6okgIUssQB2HHVmI7CtPxbqWm3WnW01rB5V1KCY3jyE2g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XHWsdYRaOZrWZ0LKVYDB3A9QRSSW/nTGa4LSSdgQAB9AKd1Ymxht9rccyr+pqSS4u5yP30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AGAPy4rbSADlIV/EVOFdTgIo9wBSKOfW2aOK6uJ25MWBn1yMAVlPwtdXrSldLckLyQP1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kSKTHmoJKmNNEZlkRAOWOBVEjDGYztbqcH8xUqDApsjmWd29W4+lTKOKQxF611fhuCMWM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+M+grmI43lmSKNSzucKB3Nd/aWFxaWkUCxlgigcDv3pSKiPjgTzP3VuNx9eKszaTd7PnW3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41Ilo5AMilSccjtWhY2NpLMI7u52J6g1BR5x4kjjglSJUQSH5mK9+wrn24Fdd8QbGDTPE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R8vjKk54/IA/jXIEkqT6mtEZSGmlih8+bbnACsx/AE/0pDW/4W0g6i15K52xrC0Yf0Zh/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LTjQMqSD24oOcgdSTVCJIFDXEak4BYCu5MLWUIlA8xFXlSehrloNJuEeN5WiiJdVVGf5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dTercRIYTgp6k1EzSJBAkV/E++TZLnB5wPp9Ky9Y026hRZo2VVB52L39c/wCNSqvkyM4JG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WOpBUf7SCxHA96ke5z+mXF8LpxEv7yRMNKTt+XPIJ9+K6XWbjTW0q1S0S4C73MzF93HfHO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2ttKWaHMRIyyqeM+9ZSaa0FwZZlaeEZYRq2O3/6q56lJSkpdiXEk03Uf7OiZNPUC6JO65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tXSvEV4Lo3bxRxpa7kdJAWLO3c9+Mf/AFqyrWCLLOcvIGCqE+6AOv5c1oWHk6clxI4iS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dlJ5z+A6/SuatCDTurslOwMlxc6deTWheSG6uMuzYB2qeRjPAzz68V0i3NzAIrrVIrWHz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yrtwcLnAGen/ANasuO8kuIp40t0gjTy05UAzHGdzHvnBOPf0Aqw1xclDcavHIb6KImMj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TmuGqnJ8rS/UTbNSy8SWVukkcV6Zy0PykglF/hJbGDls9M+p71kaXpZu7i4aSVDFHuJO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yBk/map6Wrro0kZtXCuu5J3UDkcYC9c960bTTtlu1vNF5r2xwUX5GJIyTx25H41MoqmpK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YWi2d9cTmcum1VUMBLG3HzdehB444pLjXYkvRax6ilttIjWSVSoC4GPw9zUccOl6Zo86D9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Hy65xxnjA/CsOfSbO9mmuNSnWCVWDtEVzIxAyAF78e1YxhGpJym3bbb9ActTtZY3vbEpO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gFEgABDjHFV5b2fR1mv7mFvs0USGCRCpBz09+vNczpNxeXkR1CbUI4bW3kESmUBjtUfdA6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or1reFLiE+aVTypIi6xgHPGPQVm8NyS5N11LUtTIhe+1DVrmV52knji8xE4UkE5OfU9Oa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Zh8p3YtJg7hj2JGew/OtLUtLiObmwSBpC+OgRA3c564rkPFksiwwhZ/3ZYqSnC+/NdNGp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NS0v5IJFtyWMJG4jHBPb3/xqaXVJIreRZ3WOOSTJLY57n37fpXE202pwWNu/nLHbzODEz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FLF9qvr928pr1y+2MIQCx9/bGa7HhYXbM9TsIdRjvYxEm1ocHbgZ59a0dNmkjeOCaTzUT5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BHb25rlormC2It7eZba4DqCZ1+VQTjJ9q6qe3XR4rQ3zqLhk3ARAkDPoSeh9648SoRSi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1uZ44pLgRb8OUwBgk+/+NcvHqUzNJJdEbY+dqD7vtmu8tZrK6nb7W0bQZQushAHr0rL1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FsZpWZduXZVCE9eBzxj8qjCV4Q9ySsP2ba5jn4bpLhTK1u8ar8yseRx79q1NNmsr+xSeK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xgZJ4NbMWhzHSrOzmESTbSTLF/CCc4/2sfrmsW+hOkS3EkzrLbxsEBRAOT6j8RWzxNOu7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25Yn0FYJWmmG/D7EC5JkOM8D2GPzqrLfi4h2XTumDhUJbK4PHFTxeJpxHiNmDq4G1jgNno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7ayao5u7jzHfLsNoVh8pwB+IHWqpQqyd6nTsaqkraElrZxeZL5IUT3a7HjVshs9Dz6Hoa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WHILXTS7G8zlMDpkDOPrS2r6cYGvJ4spGMhHG1yc4Izj8RTLnxEkEafZrybKJx8oDHn36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1PbrcOVpakN34UvLC2mu7uOKSHG0yxyY+ZuQcZ5weKv6DfQrYGzv4SyYwrp8rpgev8Q5qK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9Le6kSWBiHBIyQSPbr9KzriSMwxiH93PbhQwKcSc9hjpjGc1UYVKtO1Xfujb4lsU9Wt5NN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udrI6jqp/rXQ3F3bG0sZ7TyvIi2qQFzvHJwfxzWcEvrq+hEcKNCnSFiWz+ff39q2IdJivI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jKxMCApBPXtzjr0orzUVFVN0S3LSxHHcm8uDGgJLL91ASSB14/GrGZLOXeQUKpv2BtpAp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2Je/sXguUi8trhkzuXPAyPcVfa1XUUWZSJ3I4eBt2fUHv1xXmVJuEr8vumLpvdDNJ1K7l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wN4AO053cg559Py61p63czWmmGa1sgpjjUoUO0Mo6k+pFcpDeXA1S4muredYbfhmYYERy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W9Brdnc2jQSlnQEOmRgA9cc9uKzxEH7TmUbrQ2U9NTDvvE87CCzurU28jLuDNCQJBj0Pp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20zOspijtNgia2bJGT94gn6Aithbf+2LmJlshLIhP7xvmCr7dvSo9e8M2xgO5vLuQCBjl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rHEUYWg1yt9uhUW3qc9fR21veWP2OJvtahZZBESoYqOenH1xXa2cenXkg1K7sUhk8vYwG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Z7ZriYI7zRZ4r57eSWA8ZiO7APUBug59a6TTdfs7mFlNuLWRsb2mBwMngbuw/CtcbSnKm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xS1sUdd8JWc9pO+hWtvG7qCZPOIUnkEAcj69K5228Czvocou0C3sZBZVl3ZX1B6Yz1Ht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0BEb5O0Bfuk9apWusW/26SxIPmYCs4BKk+mPSuKli8XTp23s/mZOEXqZvhjw2dLsZBe2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ORz27e44+nrl6z4a+1xwaNouhQp9oDyC7b77MvJG88L6YzXoNvdyokEcTR+WGAbB+Yj0x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97ELO8hi8uQybWXnaV5wex69uaijj5PEOc3a/rbQpQVtDxrSPC2q3tz/Z0tk6CKcRyucEx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XUvhpcJCs6X8U0Khgxt4mkZgO6gdfTtiu11HTbq+KzCR4ZYUEkTxgbS44y2DzkcYq5Yaf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WZhIJXWOTYZQeWDcfy64FenLM5tKSkl5f8OTGCvY8Cngu9PuTHMksE0Z4V1KkA+xrq9Hv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C0hOWzH94nPTt27V63ctp+ouJfsUTzFFik8yPd5iDPynP865k+D9O0qK5bBjR33QwyMWI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xrRZvTqx5ZxaZE6d9jjLKOK/mnkuYp/IjAI2HjnsT6+wqR9NEokkglFrZq2EONzZH1NaO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Zbny0lTaxIDKVyfXBx/kViTu9s95bTTLtj+fcCchicYx6+1dkZqc2oPYwaaJHt4I3KCQzY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b8jRVGPWmVAou5FA4AAHSir9nMfKzpxGvTFPEceee/vRGOBU8SqScgflXedZFiEHAT9TT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lWXAD8AfxfypVAEUhA9KAKe3J4BI+lSJGxHygAd81ej+6T3xUsKr8wwOg7UgM4WspOMcV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PrVz7zkNyPQ1MAOOKVxnOa3Z40xiDwrrx681yOonawXucmvQdUAOm3GQD0/nXnWp/wDH2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tyia3/COlnUNVMzoTDAu4n/aPT/H8K59q9F8ADGjzEdTMc/kKctETHc88khMF1JEeqOV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/UP8AkM3f/Xd//QjTRVIDf8IW32jxPDkfLEjOfyx/MivUGtuAcnH06V534J/5Cd2e/lD+d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2NYz3NI7DhGowFI79agaEAZAX8KnTofrT2A8onHOKko8b8TzvceJLsuSdr7Rk9hgD+VZbD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A8WXmBj7v/oIrJf7orZbHO9xuCxAAyfavUdFsjpmkxWvlfvMbnPfcev8An2rzvRQG1uxB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3hXsBAyeKib6F00eLOQZXP+0aY2c5Gc05/wDXN9T/ADpp71oSbPha1bUfEdsrliEbzHY84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/GvTbnRBMCyuQCMAL2rhfhz/yMMw7G3bP5ivS0J8xhnjbWcpNPQ0jscde6SYEZX+cDoxO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JUHvXX6hzvz6GuccA9R1FJMbMwXEkM5yOM5I9q04p0uEBzg+3asm4/1rU+34C0MSLU1q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jKj1qvq7W1hf2Toiyu0Xzqx3Bc8An3HWtqL/AFsQ7EDNZurogu3wq9PSspQTlcLINQ1Pz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6mkSORUNzKN29j3C+y4xVi6mv7bUZby2Z5jEhd0uBllY/KGIPuQcfSsW3Zo4oWRipXJUq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AZmtNYcsS5Q5Ynn/WJXHUhGPTb/Mz6mjqF9dWv2R7C3lnvoxmaeQBsynghR0xkmrkurXBZ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mTZJcswjTzAPm7dB2xVCd3/tSBdxxtU4z3yOa2b9FOqcqD8yjpXHaOl10M3IbpOhX+jaY9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4XRxM53vnJDZI47cVjSWE99C0807tdTQs9zcEjLNnouO2OOOuav8Ai+WQ3OlAuxGw8Z+tV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0i8SK8QDDqBn1qKM5uKqt6yfY0lpohLaRNN8MtbsoDFn+zbtpJJHXGOnWodO1Z5L+K/lja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EIirlsLjqTUOtSO1pp+XY/KOp9qzwT/wldkuTtNwmR2PIrqhTjOMpPd3JTOzvr29gtIZp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jF5JWG9FI4IX19aytVuh/ZkKQSRedO6pGSQQo9fyq/wCK5Hk8U3MTuzRLp+4IxyAd45xV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VR+7Pb2rkoSUIRqJbiklc5/NlOIBKRI0ziHdjb0747e31qpq2NDurddP3LIxOZCuRjqQ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3jCRTyFViAe3ArS1v/kFM38W3Oe/Wu5y5Zxj0ZnsxlqYr6azurrS0ukLYh/ekDcGxhh1wC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obfUpbm2ljWG5jj2xjJyAOcfQZFc/4C4skx/zyzUHhaaRpbt2kcsb2TLFjn7teXjlzRlbT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aI1Yk0fUbGWyvoBbXqspkmAJDAcgg9gR+Wa3tOnt72dbeyjmbACCaQ5UqRuP0xg9uap38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5icHjr92n+HABJgAACBsD8645T5qfO/uNYNXtYuyaTdSC3tISDbs5jlYvhol5+YHvz2qK7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3TKF37JGJ3B1xkMffoMVc0gn7DAMnBhbI9cCpNU5tGJ5Plg1xe3lC0Y93qaOnFq7MLUdJ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XsEnit8IAF5IyPmB9vWuev/Cti2iTT2MJ8+NzIrOp3MvUAZ+v41fsZHkiYO7MDwQxzkYH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lsN7Y8teM+gGK7qdarRjzRk9zLbRHndt9rlhYJG6hOoK9T3AqON9OuJVhuNwXIXdEAX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9gAGAWbIH0rQGmWEt8gksbZx57/eiU/wk+nrXs0sydR8rjv5lQqc+jRw2gObu5uLC2Uzs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B/fI6/8A6qzbi2mW6ltZxLugYQzSopIDEZGfTp+leiafa29t4olMEEURa2UkxoFzz7Vy+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yIzK4hJDKcEHce9RSxTdecUtLJ/eaLW6DTbmazkijL5jJ3QBhgSEkY59cdM1s3Ph6WWzM6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C5IwT13H6Z/OotNjRv7GLIpIUEZHQ7DXR+HWZo5izEnzW5J968vMcXKDU4q36mcXzGbd6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K3SGEsyfKp3D3J47d65rVX1DSpFb7V8lyqzEQg4B7gg/QHNd+nGvMB3zn8hWYlrbtqpZ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koMgbWPH408vrubakltceyZyI1aW4XyL+a2uoo13bpFywOcbc+nPvV6HTLe30Jri0dUmUt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7o9BWHrMaD7QQigtKckDrya6zwiN2lxluSEXGe1d2IiqUFUhprsZJ3krk+i2Oqm0gubZUR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gdieOMYxWnJZySz+dcW7Xd6MtH8+1cDt6Yz61f09VjspUjAVQzYCjAHNTgkafGQcHBr52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1OmMUtjgtZg1uexiAhLi5kIa2hjwY3GT1HXofyrPsbtba3NtfRSKshQMhAJ2j73B5z6V6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I47GvN/E5P8AwkROf4/6172V11il7OUbW10GlzaM3jpVskcksN1IULB4kAG5R3+vFRXw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KV3GRcAByBnkn2zWdp7uYZMsxwTjnp0rRn4ijA4Bj59+tZ3nGo1J3VzBWc+WxatdWAniu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5ztHTB/GmTX6JqcknmgvPnY+Qdox0rnoeUnB5CznaPTjtU+xfsattGQeDjpTVCClturEKT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64aeI+bPYISvmtECWPfj0ro7Z7YrmG4MI8pXAC4Ht/KudsmKNYKpIDt8wH8X1qG9Zo7uRI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ApwMba86rBTm7aWNUzS1Z5p3hht5ikRPmNM+WLHsM1dt5RHa75bLzZ0HTIYLzzj+dZtkT9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/nWtpPM8xPJ3Dn865asuSNhRd2NmvvNmlgZWdXiIAjU/oeufpXmHiDR/DNpb3A83Ure5Y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ex5Iz3r1nTifJcZOB0rxHxNNLcanKk0jyKjuFDsSB9M16WTLmrOEW0lZ6dQrP3Uzmk02ed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6ELkUVpWM0osogJHAA4AY+tFfXcxjZH//2Q=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ut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krQRSqzRhioUgsPlyrenQZAxXJDVNFja2uxaSyQLuGMkMCFAxg8cbl7+nc16bq72TW8sc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rohbGOMnHTrjNeI+J5Rot6H0e4eJnUh41cOpG78jng4OaUnYTdtTsfDnjmX+1JIEWB7Vjg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+6D16fr2rS8R6J4c1aG21h782RcBSCOW5zg8cYBI9OleQ2Ntcahcia3iiSWVi0caBcAg+h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0Y2nmCWgTfNkl4iuGDD1B69c96mUvd2uF9B+owJZ3AltYMxu5EWUDSYzwPY1Kgljt0knjl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cAcdDn8KtRafb3nh975pZvOt5FR0MRI2N93JHHXP6dKzo9Qu7BpYynktC/wB2QEgMOQRng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U3pdaGbVjLvbS3nvUIgKwr1QEZ3f1qza29ottJJFuLSA7ol/hxnP4YqKa4ka5DO4XcN25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ORVGS6kExcqXG7lumfwrJxb0uSy9byEL8i7wD8ueCp/rV+S8nMgZYvLkVfmZWwQD/APXH6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CFdgxx34Byf8A6341Bd3NzHENsgMchPQ/lmk6Kk9QtobVrqkVuXhaRYkLZG0Z3HuevArS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8tb2eOXUJXLxrG5JMec4PYcjoMH5vSvOZRMshkOeG9eQa1k1FvsiuUXfEMBGU5Xn7348D8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20VHQ6KXSE1FLS9tYpTbCYQOD/H3KjkEHrwRjjg1jXGhs2oSR2UcrRtueMupV8AnnGOvY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f2feFZ7WKV1OA7PtAXnOCCAeO/NT3PiSWawtbbaPPgdmMsvzsC3Xgjp0P1GeK3dnuV7r3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TuJtPtrcPKm4hXYKQRgnk45wOnsfSi/sbvSL2WxvI2jkRBJ5fm7jz1wRx749B7UmpE2t2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XZAzyxbhz3X5uTjrx/wDqtWyQXlus818WeG3X5UILlMncCSRg4yAOeo6DOBJMdrlGK8lJk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KMbhjH8q1JbldQtpJLpZAjRxjEYBJ2nAPI9MjjuTUjWlo+gzhIIMwtuWfcFcjIC5U9T1y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JHO8KZUhSnbow56isppx2ZD90gv2Q3MhhYhS3CtnJHbPvVZSqgA5LDjkcDmkvZWe5kZm5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VZjtPMSF3V/LkcKPlIwc+pGDwf1p/CgfcvaLi3l89o3EhJBlRuqkYGFzzjrXbSajp1/Hf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miRZSqNGhD53lOxwQPSuM1DRNRtLGC8FtJ5EnKOp3AjPfHK9+MVY0e1uLm3fYgMoUsUP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HjrxRHmi7opXRcsbCPSZDeahJbzxM3z28RIZwrA5PoCF6Z4z0rZsZYvE3iHzLV7i1nu528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YD09OePxrNhtxe6a7xNK90kuwO2BhPLJYbck8N1b05x2q7oMltoVvLJHLIupxzrJBIZAVY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5Oc/4VXP/MVfuN1dEsrFkKzl7iU/LN8rxlcD5gByeOPauXvR5U5ME/mqx3fuz04zjHtV7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JprmQiZ3JZ8jg8Go1S3gsYzKXMxUuDGAfTGc/jXNdN3Mrq9zY8J6XaXGoWKXrmOK6uTAy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x0yRyTWzrVlFoD/ZLeSQq86owkkCOWxzg5+5jjtnPsM8daXKwBJn8wsmFjhKnaB1yT757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7srsPqb2rOVlD+XtypHVt546kHA647nFdMLNbao0TR6nFrdpr/hxorsRRaY9qkQFxcpw/B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PunpXn9lbRWUunXemtLc3fn5O18iMD+AkkcnOcd8fWqGpeLP7ZjKOyxwBWZV8r7hOcKMdu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fpPixLDyrZ9Kt7xldCZDkqMccLjGehyBQ6kXLXoHMrnvCjIBxjI6UjFMMWOFXljWTpO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652o8hWJMYIA6DnqevrWLdeLYpNE+3eS0dvv2gOdpf3Ge3WunmXUGUfEPiRpNVe1hcIsCM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OQRj2/PAqtp3iKwttajeSR0XyCznaPnkQHAY859cA9ce9cf4hutNj1q5m08vJ5g52sxLZx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/pWNaiS9uIpPlwqkBeGBbd3GffrXHKs3Ky2uSnqe9eHtfTW4JS3kpMjYMMcm8pwOp6Zy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nVL8QzJJs8vO057H/AOtWHp/iHTNE0q3ENtNPutPNeWKHYuQM4J6AnP5+9QeCY4bDTmeb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Tg5+bAyTk9Oveum7ukWzqtRH7uLGcc9Kzj3A4PPA/H/PStG/ZXtoWUgqcEEcjt7Gs8YPHb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QmM/iIHBLduO/4fyrLubKNRDAOVaQuyuA27IHY/4GtXk5xyAT0+p+v8qoXylmiAYAlsYxn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GJGbdeFNIukJe0WKQjrCdh79unb0rGl8DG1uYrizu2cxSLJ5UifM2CDgH/wCtXbID5e3g/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oH3ivv0/Edv/AK1KwWR5tq2gX8+qXlzB5brNM8gjLbXAJJ6NisO5tLu0bFxayxe7oQD+N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WGRjofoe3/1qabcxoREzJxgqOnbt/wDWqbkuCZleGyDb2PPJssY+kr10BX5v6fj/AJ7VQ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4Zdoj8sRhQuBuz2+p7VebcGUAHHp+P+e1IosQ4LnPPH9ahbp06f41JAfmAPTHT/P+FJ1GO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7WG8tZI5kWSMjkEZB/wA/WvEZdG1CzuJGsrxlUMSEJIA5/EV7xIAUYDBO3615pIgMzgj+I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cTk11fWbP/j6tPOUfxLwfzHFaum+MLBZGaYPAzqV+dcjkEdvrWm1ujDpVG40i3uM+ZEjH1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tjNVI9UXtP1RNzPZXnzYzmKStqDxRfQkeaEmGMncMH8x/hXnd54bSOaL7O0kbNIF4PTPp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dOu9LsxJCVcwLl1Ygn5Rz7/lWiqxl8SNVqrxZn6x4jsL3RZre7ilh8xCvTcOR149/au91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67mtkbbnnHPOOtef+IvCLyWLC3ugRGvCSr2znqP8AAVp/EGxvJ7vSrmC3kdFsYw7xjOCCT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DkkmVrbU6cKDg5+tNZCBnGRXmlj4k1O2ACXTyIMYWT5x+v+Nbdr46YYF3ag/7ULc/kf8AG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Lo6wqNx7E+vBNNZTwM1Qs/E2k3q7RcrGx/hlGz9en61qqisgdGBHbHT86zd1uO3YhGc+p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4pxkAge1N5x7UaCG8EcimbBgYP4U8jn6jtTSPlHqKAHw3Mtvho2Kn2NaMWuSLxNGGA6kc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3oPcY6UWC50sWq2ko/1mwns3FWVZHXcjBh6g5rjiMA0+OeWF9yOyn1Bpco1I68imkViQa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36Gr0esWkmNzMhPqP8KVmVdMtlaaVqRHjkXKOrD2NGKQEJWkK1MVpNtAWK5SmMlWStMK0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7PaigLHOwXNrJpxml8mS9SQiZVBQgOcBi2MH64IP415/rUEVzcHF1FI6ycYO0gHJyc+o5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DrDtdxi+uGVEX7KcxTggru4/iGcHOf5YuDwVpQtruW6uJhcsy+VPOo7gEZXqcdDgnpWFS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55vY6fe2t1JNFEI5NoKrIoKk43Y5OM+n8qen23+2YrhFmtZHUh2JJXdj5snHIwRx7/hU+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tO+xVYhJEVvLbAzxgcn9eOax7S+uczSRSSb8Ft6DO0/UdPrXOpSg7S2M9i3cvd2f7wyiY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WBPA79M/Wo7hxeXFvtijFxsJnLMUDAZ4weOg4/KsO/vLtZSJsxJI24qhO0EcEjOcVbsL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uifehDkbh3wc+gq5O+2wN3NfULBoUilQgQzqGi3sAR06jqBzWNKzxxsx9dvqCRx1+lal5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9ZVQrhkldXIPt04rJmuCf3bAbXwcjrwPWsnFLYXoNlkXy1CBkGPmAORU1leS20qEOQVII2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8qSEOJI5AuNwyh7/yyKlttOuZgzLGMqByeP0NS7WvcC7dxQ3cglhhEcjFi7scKxY55HQD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IEuw4DbjFsdSAevPt361rDSPLtnDXzMXKbwsBZlycE/Kehz3/AEqhqNnFBFhWd2X5HMkO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3d6qKcldMbWlzI1BWSQIH3hgoDY5P1/l+FadppMaR209zfxwK84ikIG7yuvOOM9M8Z+8O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g9i0zRebaoVBaIBtpYDaMjuc9OvFUrcl2y3zDcBuPFaq6WqFZrdE1/ue6ffKkrZOAOMn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V7RksTeXFnqMPlSCF4kyCAkozgtjvkYP41UYW8k0kbRKGJwJMkY/EfrTBEiM0i3Einlg3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PXUalbcsXZXYIoXJVWyM8k8f55rOnDQybxMHDYOc9cj/GtBRItudgGJDkD29fz4/zzHEs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Scc+/vxWfO9yWym1vmXfKpUEcLmrXmpGBsRVQDJUknn1+tJKsKna0ZduQVV8c9v59KS9k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vJA6uUdJH3KAAoB+pw2e3pV2UlcduprR61dXUES+akMdujRxkYU7Tzzgc85PPpWnp0b3m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hmO6NSASpAz1HsuPp+WFp8Ed3dsk7KqpECgXoTnAz6Dn+VdEWWzilhicqjAhtxGU6ZAyfb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SXuxeouZkjLDocpexuGyyMkgJDHG05xjGAf0z3rlrm8lURhiyspJ6HcO+fxrXMjyatbq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2OPc4Ptz+Gap3WjTCe4Z7u3WCNVcSZOCx6IPQ8E4x0FOk00k3djtcyPOd23Agg9AemM//A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FI923jDNwcj2/IVWitlCv/EytkbScAetPQxxSt8pb5f4ucH1/OttBGgqwhElixIqKu/cQB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U7m7jMDxorIDFtPJGe/Prz60iSDfNtI2uRhOTinXXkKgeD5wq4boPr+tPS90F9SrAUmZf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Zxjvj8KkuLqPfiIlTGQVcjBzg5HH1x+HvUVpEzSEGJmjAw3b6c/XFaEttZyoY5BsuEkUKw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/lTdrjZpjxDPcWSWz3TIiyKx/iDEZ7Dp1PT1qPUNdu5bGG0dY4LeBiAqZUdcEn16j86wFt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v91tHzbugyeMAcnPT8c8Yqee3N5dGKGSWaKTaVLjacn0456EcdxnmtIxutXuUlfcnXUTE6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xIXwFPfOOccdq29BuNMt9WsmvZVktwS5mSMnbtJBUAHjIwc/StLS/hfK946S3tqiW6I7K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CSQV7c+9bGpeAtL0+4sTbalNcSSp5VrA0SskjgltrMOBnp2Oc8nmtFBLoUo2KGqSz+INZ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py/KgtiwLKMZLEj5RllGDx8oqWLQb54ZLa+trq7S1QtGsbfMjlj8xPHbJA5HHNT+F9JfS/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JbXyLLFNH525Zjj+EdCAQe/BrRGq68moJa6rArBghn2RkyGJiwAwucHp6fpRZPUZoGDXj4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6iVXARwGC9xg9OcHOcnn6Vp2ttLCjtPO0zuScn7qjHAA/wDr1Jp15pbWP2LTC6x20hXa+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IzU3TGeD/APq+laRS3JYEZU9+T159frVK9wXgXG794PfHT61cY9WI49T+P+etUbwhrmBj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f/r1TAsxkFABzgDjr2/GlIy5HXnoOf4vx/lSqAY/UY479h9aVhl/x+vf8aBFNhgkD+6OB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9UYfp/n/CkKhxgZPy/Xt+NKuc7Pr/AD/z2rNgC4M2Mfh+P+e1PYcgdORx/n/CmKAZBj8v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RyB09v8AP+FACxg7gPXsf8/0pOeB9P8AP+RSoMHHQen/ANb/AOtSgdB9OP8AP+FMZGwJ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/wryq68Q6pbX9xFLDZ3kKSsqiWLawAJwAVx+oNesEY4/T/P8AhXjuppjU7v185/8A0I0Im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066mihmsLyzllcIpjYSpknAznBH5Vr/2V5kjpbXltM6Eqy79rAj2rlLUf8TKxyP8Al5j/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7k1i9AJBFw/8A6EadiHGLV7G5caddwXVsZraQBZVLHGQBn1Fd3oLbtKsz28kfy/CvNtE1C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a5lMMsgRkLZBB+tekaBgaTaBe0IH5UupUEktCfVlzYTemw1p6iBJa2Bx1s0rN1aeO20+e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T1+laE0iy6RpTqDta0TBIxngU+pfQxbbTbOfTIIprWKQJGFXcuSAPTuP0rxQ3WsWjHzYl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T/Cvd7HH2CL0x/n2ryiaFRI4HYmrjKS2ZnUdjGt/EVtv23MckLY9Mgf1rodP10JbstjflW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v1FZc9lFMuHjVx7isqfQoCSULxnttNaLES+0rkJxZ6FbeM9RgwsyxXC+42k/iP8K2rTxlp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DdORuA/Ec/pXL+AvDkN5pcsmoGSYv93c5GzBI45rdu/AkR5tLx07hZFyPz/+tVqVOW6s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7pFaCdJQwz8rZP8AjSmPkjPT/P4V5/deG9YtQP3JmCdGibJH4df0qqmv6zpr7GnkOP4J1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p3+Fib7no5jK8Y/KmshyTg1ylr48GALy0Iz1aFv6H/Gt208RaXfEKl2isf4ZPkP68fzpOM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HBzQcgZGOKn2Bl4PB79c/wCNMaDBOOam4WIe3IoxzT9uP/r0FecdwPWncQiySx8qxB9R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RY3kSL/tCqWOKawPelYdzoYNctpOJVMZ/MVfinhnz5UqPjqAelcbjBHelVpI2zG5Xngil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KVztvrN3CPnIlUdm/wAa1LfXLWbAlBib35H51NmUmmXNlFOE0LDIlQg/7QopXGeAWOvSQ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4zD5YRHVMMuD1HOCcccjpxV3W/EtvcWUMtszpdsp80SZJJIwRk54PGMYx+tZ1rp8y2qWt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Fuh9TXO39q9jO0Sy+YF/i2kBvpXBCs78rFzM6JdfvNX0c2og2NDl5JBLzKM8A55z9DzxS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LcfZbL7MggUPGTuBYDGckVzUV5PAsZjLqQS3Xv6jHOatjUTNCIpW2FxtY4AH6D9TTqJTjZ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EYZDE5jjKuNgBBI/U47isRtNS5IKu68BQTyq89z2FSSytGF3jKhch178+9bli0clkk0AzN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xjGCCMfj/ACrGcpU1oSZlz4evLCUfZrqOWJQWSYfLyO3Pes6MSwXCiVSDwwIAzntXWpOW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QXQAjgDG449BUtnp19FM0ccZRsL/Fg4Ldj19DmojWaVpDVzIutVk1nTwhjDXUZATbkMy8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WnWmI4mvA0Cx9Y92W6cHB6Crb25UGa1ghtvLnKh/LJKY7Djofr3p1663EFusMcSzk4d1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cdcfWsZSSXLDb8hs5+G4U3TqZzK5fZtEu0n39xUkq+cZcpNlMB8qcgHhc/0/CqzWk8Oo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MXJ5OO3et+FQb4W2svJJM2fMaSXLqdgAwec9O/TA9K61UhFfIFYyZdR1GCBtIe5Fvbea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IPHoAPp+dT3Gh318HubRJ2t5Wwrzx5klbaWyMDJz2+vel1rT7W0uLWONi0Drl5XH8XI7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hFhLK8ok8yJWaWORlKlemMdQMDmh4mEIpvqUmrannJ8yJmD5ZFOG7Ff888Vas7tfOjHl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54NdTZ2zzTXFvHHb3EhXdK7gsxQ5AyxGQeT7/AJVzGr2SQSv9nPmIjbS4GFBP8wcGnGrG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e8s4EWG0fIb5X3EYPQH6fxdar3j2jCLy4xH5ZyVzkMPrnn/69ZaCVtsMe9znIRef5daum2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CNo3yqgEbgBj8uv6VTUU0K1h90GNtFL5W0uSfML/Mcn+XBqokIDvOrZCngHPI/wAOa0oZH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bQBfu7uVJ7jP0/StGK28xreS7sw1tMpWIldm/HfjrjJqHU5NwINEvLue5liO4QOdzNEnCM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P8wW3k8vYr53EYzUdrbx2+sxQWVtKttJDum3HcC3ODnsecVLqNnMEaRJd6iMMdp5OSOD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K+1yh8F7FETC0zAbeX4+UjgH9T+lYZW7a6uIYJvtIXkPkqXX6E+/T3qqGm8/LjY4XOfQ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YkglwwAAZRhmPuO3NaKPs1daksxkDS3JWMeW7fKcrnB6Y4z3pZoZoUeK4RopQdyB8rx3/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UKyXEjbLd5uJZgpw47DjjNYOs3E0t0wuJhKyY8vB4KnJ4rSE5SdrDKE7kYY8E/eG7j37+9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bKV2sWwoOSCuOv4Hj6VTfDK5YHb2Yjr7VJZRsrMVEjDPJU44z19q20AlikjjuJ0Mjgldox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QLRyCOIqdqhiyjnOPXPrUBkgZyz7gwOQQOMdv6U1p3jiKnkd8HPr/AI07WZWxPJ9ttfLl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xbqAf6Y6VYkv5Lq18gKgP3gxGMADoP5e9WV26nDDJchJGMP7vc54O7B6HP8A+ukkNtpl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tvy+bkhDx93t1zzWaqd1qBC3iTU3hhiWRk8qIxHaSNwz1PqcYH4CrVhLqTpHd21zJGLaP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PcZPGR61g27wkFmJZyfu5q7EY3tivkKWVtxzknAH+PatJPuDZ6f4MvZhaMIZoTqUrMMhN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5XjgZOMg56jmu2jxban9rvb1WaS1RGQYwxLZHHOeprwWw1MBfLUCILnZt7E9q7Tw1bJFr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nOFjRuFXPIJyP5Hj60QnLaw02ettPDc2SSQMjAsASv8AI1VGBx344H4f56VOIYoNPjji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5AUEnj9O31rrQxp+UY6Ej6dj9KqXahZ4s8ZbqeO/4fzqd7iGOeO3aRRLICVQHk8eg/wqO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u+nc/SgCbGFU9sdT9B/nrSEZYHORn69z9f508JgZIwcdenYfSkZfmB6+/wCf+etAiuMk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gjdJgHj/AOuPr/KlI3HPUfn2/Gnccjg8/wBfxqGMij+8gPtx+fb/AOtUj9x+n+f8KZHwQ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61SEgtjP4fhSENGccnHAOPw/D+VOztH1wPTtSkBQe3GPTt+FJ0A7Z/D/CmMTtj6e3+FeQ6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0uJP/AEI168M8nHUD/PavPNS8I3d3fXN1bXluRJKzbJMoRknjOMH86ETJXOahOLy0Ppc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rEefEeoKP+fqUf+Pmibw/rFjPDJNZOYkmRmkjIdQAwJJIzgVLrG+PxPfGSN0DXUhUspAI3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6iO0aLZrlkcf8tl/nXo+gk/2Xb7uycZ+vvXn2nFTrNkR/z3T+Yr0PQsf2TbsP7uDj60gpu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WRWGQRjn/P8ASr06hdI0gDgC2Cj8APxqpd/6h/TpVqQ58P6Pjp5GM/lT6miM/T8/YEx15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5bc61dLdTLeabaXShyMrmJzz3YZH6V6fpUsc+mK8bbk3OPbIY/QV5ffov224A7SN/OmROX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zTrGLqykhjEknmgOgBYLwRz1I7U99AuJFLWk1vdr/wBMpBn8jUWjRL5esjubSP8A9GrVd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CO4pEPl00O28GQSWuniCeNopFDZVuD944rqR97/P/AOuue8Lb2soHd2eQxNlmYkn5z/TFd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z/WqWxqHY1la5apc6DqClFZhbybGIB2nacEenPpWoT8o7gH8v6VXuxvsLle7RMB78epps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MqzqPUf/AKqdHryo4FxBJEfzrsJbbHDoQfcVSn0yCZSGQH8KuM5x2Zye3je0kGn+Jdi/6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Gxn/AICa6S08aX0bBbiKKdR3+4f04/SuV8P6FbL4qgbyxtjXzAPQg9a9WuNG067OZrSMs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mOfzq1VT+JHQtVdMzrXxdpk64m8yA8Z3LkfmOf5VqwXFtdE/Zp4pR1IVgSPwHT8awrnwTa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SLP8AC4DD+lc9q+g3uiQvfSSJ5EWCZUbBHOOnX8qdqb2dg1PQinrnGOxppj3HAI/rXnNj4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F8s4B6OQ/H1PP61u2vjVGIW6tMepiPX8D/jSdOS21FdHTFNv3qTFVbbX9MuCAt0iMf4ZDt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FjZeMYPII/zzU6rcLEAZGXKyIWyRs3Atx3x2FNKg44/Knx2UcTu8YAMhy3v9aVoyDQmDR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T+e36CigRxAuh50kk8eWPzp91hk+/vWDeWImRrtHZt4yIZAenbBH4itnxRod1Y3EskTtP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qndjI7fdPtWJbSzRs0O7aygEfMDnJxjjv+FeE6cqWvU0cehz5AXKiXeMZAPYVestFOq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3h/ebCkh5xjrxW/c2treWrFYt00aA/ugBwO/v9KqrHZW4TykkR1B83ec7j2PbHNN13KNo6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59LuIY5pBIHBZDE+7IGfyq1awSzXAjt5DE+DvO4qGXHQ+nSrZtotQA8vdFcI+UKtkMx67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JvYZ7S8kH2kMBk7w2Cce3UfStYy5lyt6i0Ogsb5rCKW3nkilJXYVznHXHt3PrVh9Xuiyz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gfYDFcayxSuH3kErggnLcDmtHS5LeBFd3jkCtnaxPHHfHv2qKlCPxWHc6eDWJLhJomVSj7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6EetVZ9Pu51Yo8HmsAyohAJGOCO34+oqW3025gkSaT5oCofCuHBA657jtVXVNXjupFKwiB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WHTj/AD/KueEHzPk2HYLO1uIr3dcpEkkbFAeM545457frWbrtmwvxM12qz9HL5KkZwORn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1eFrJ1McEoI/fMsQDZ4xkn/Oc0261W3vZ23WygP1O0EK3OCB2PStIqaqXsBYsZIrS1hN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Mq5B47f4/Tip2v7WViBFuEhCrtbAXHHH4YrCc3Hl7Lh0LTtuDAkjvn8fX8KprPPHOA7PvU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7G61YWOnvJpks3lsUUB1+fywQTjuRnPQ9fSuVlvXdm88GQucEuMlse/XHvVi6vwb1Hjk2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Ax096r6riUxkRqrhRwnRuODxx78VrSp8mjW4h6JpuGnWPa6sdqoxGz6c5P480t5LHdWflQ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9MjOevesePIiGV5DeuMf1/wD1VNJet5QKYYA8jd+VbOnrcdiGxt5r1/It8mQ9VJxx/n+V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dq12HliIVTEATjsBn/P655e0aB5pZnneKYHMQXkN7Fj0/rzXU6zcW00izWuIFUYcdfy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u5KKENme4+0yxbWDxHDkYPA4IxUFw9xKY4Wclie45I6fX149qjivJ5Q1xG4R0GQztlj+H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Mke+UyNubLL05zn+tZqmDWheli065IEYZpdhCiJM/MMYyPTjpWHKJVYZT92nXAwVGfp+P5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+9gVBOQNpXGenP16/pWlexfbLeOdpIo5kYB2TjK9cHsenFNTcHZ7AcxNPcyWkNusyGJiS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+FA0mVLhJbmRWj6sOcgY68en1q3qs1sjotrCsEituLxvu3g9eM8Gsq4vpUl8oSSMNuNz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KuqF5K60DXoTSzG4LFpCIgcqhPcdKgfUXTbGI8RqOArcA/nVS3ga5uFQZaRj93OOnrnpWo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sSPBG+OAMqcc9MdTVO0dB2MViGJZwfoBxWj/AGXKNP8ANV1JCjcp9MgAj/vqorqBnleW1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5ZcD6jGBUrRtHCrPIPMY/MHJG0dB+NOTvaw73L0f2YLBEjxoo4cgEEZPODz9aj1E6TFcK8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5G7ZA6chgQe1ZxRnbgjGdzen40sdwliHkWGORy2CZPmwO2B+FZ8moyqJIgGVUXIPU9akWd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YZLZ2n6+3NS6VbWl9fIbsERqQzRRD5pOckDArR1K0/s+8kS3Fxb2s2CIJHwwGAwyeh4P6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7HVDS/DyW5SVIIwyg+TERJPvJORx90Akjk5OBwOMdmHs9T1q1h1TTobci3jaFVfocDA4x0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LYOgActIiiMkLkduuR1ORzn39K0pPFVz5rXM+JZ2jWJWc5ZAPr34pOpqDkeleLtakitIr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kuYCDjjheo56N7isuXxIdRt3slljmR2CW0hyjTbdpPXvjPQ9a80fVHurmN5rh2G0B8MR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6vw/Bd332a8g/dyRSCLfGu8Ku0kYA4Jz/AE6VSm5MEelWNoPKju7pB9qdAvJztGM7R1Hf0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gHQHoPx9P8Kp2mjmNYZr+Q3FxCAEbJCrwBkD1+pNX5lL7ep5+vr9a3WwyQLhQOhI+np9KQ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Hr9P50qngAHpxx+H+elNB2r6fp6/SmIhw2MkAjHB/AfX+dKeWwef17/jTiM5OO3X8v89aG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9/wAahjIwSDjHHp/9b/61OfGCOn6dvwpccY/z0/z2oYfNjp19v8KQhNuD6dfbt+FKw2gHH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1pQCASD6/wCe1K245yAfcf5/rTAYo6nP4j/P9azoog5bIB+f09/8960c8Egc/n2/GqUIJ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1/wAaQEbRJIhUqGUrggjPf8arvJHErK8rbATlSdw/I5q6+dvJ6Dv9f89q57V32wTbm4G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kMteFbm3uvGSRrbWIU28xBhQbgQVwTxgHB6D1rphdRpLsW0iEWeNq7f5V5z8O5CvjOzXI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U/wBK9AnPlSkDkA8GmirGjeWiSabJdRswAUtg/N/9eo2yfD2jnvsYfyq1AS/h6fPZWP8A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m9OC4/WqEZGiwrFYFVyCZpD753n8a821GM/2hdcnPmvkH6mvUNO/49OOnmyf+ht+Fc5e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uFlmieR2J6MuSfw/nT6GdSLlscvoqkNqw7mzXH/fwVGykKckV0Nn4dn0+4uGMySRTwGEPt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dvWq0+i3aglYfNGOsTB/0HNIzmnZaG/4WJNlEMcCM9v9quhHI7Y/Qf0rA8NxtHaIkiFG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9dAegPX3P/16qOxqtkI33Qf1/wDrmq14pNnOAcbo2AP4evWrRGCD+v8AnmoZx+7YHglT/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CJNYsVPk38roP4JsSD/x7JH4Vqrfwiys5L6yHmTw+Yz252gfMw+6fp61HIoKGpdgfStMJ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2pW1ONVm4Ny1sWdGWwfVhcWty7OIiDFJGQQMjnI49K9CHQdMH9f6mvOtAjWPVpTjBMJA/7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0QYIBzwec9M/1oR002nFNC98d/pWP4mt1uvD97C4DBk579wetbC55z68DH9KzdcdU0a7d0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biPbPApsr0PGZvDqbt0RZGHQqarNHqtgCyT+aq84kGa6qO80y4dUS7eGViAsdzEVJJ7bh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0e6ELnyC64PMfzD9KSdtmY3qLdXGeHtDvtd0v7W7xQyZ+VDnDD1z2rQGla/pLFoUnA7mBt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K6LwlEItJRQCCEXIxgjiuhwPbH6Vsq0ra6mnKjhbbxbqVs4S5jSbHXcu1h+XH6VrweMdPm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7bh+Y5/Stu7tILmMiaFJOONygn/61eHl9WtpDgpcKCcA8H+lHPB7qwWZ7Smp6XIgcXsGD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rxga5Oo2vYS7h1x0/lRR+77hqdnrPieHU9V/tcwPAZE8oquGyCOck4yOcf16VSvJrCWzs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hP5XIIGB/EAM9/SuahuYmiRp4cu/3hE5Vk9COo/P/AOvVrS9c1K1g8iSeY26PuA3DjI5wC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V7xd+5NHcLJO8XmCGEHLPjJx7DiryRLLbFJpTnb+7lYHLAHoOfpWRNepcGaVVXAUZOcc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mQsryYSHlcPhD0yBnqeeRXP7K7uQy2M6fFK7TRssi5Ckknk9RxjI+tZl7a3DwpJF82MMF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I68ii4kO1tu5mQ4yHyVPt6/WiC9v0Y4ZyxPJ3cmqUeV3W4mmYyKxfBRvlz14xVk3CpEq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ePpwK2QtldXkM0dnGilQDEM4Yg8/jWXdWghkIVkVJGLIHJJ2+mcdvWtlK+g07ov2utmSQ/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jt649avXKvO489UGFLb2fkDnFYtnYPA6XPWRSCqocgj8vT8K2LrRJYGje5xIrqkhRH+ZgR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DgVjKEU7oRkT2bB8xurHPUEEYqWGDypE3OMkgFCcb8/8A1u9X5FtooTBHEUY/IctnI/xr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TGzbQS2TjOMn8aIy5kNaluCYqJDC0pwcDnGB/nipGaGUeYzDc2RkEggHnv/jVWWECFriIE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oOw9aja6MdrFEVVjwTgA5Hp9elHL2F6BLpy2kzASoxbGATyCec1pNoB+yF94SQruWJsN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5plvFb3drgSKqhjnpk5HQ98fXvVmS7uLWaNpoIkjRtpPBY8ZAqJOWiTB9jnXgO/bODvUgO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42hibcyBpMYPPTrxjv8AjXQky6hGf3CyRdcRgblHcgms5rO3W+DJIMlum75uOeeBitFO6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sum3VruKqj/MV8vIzz6ZPGeOKLyeERIscYVVABGON3f3Ax2q5EBd3ytuYIcrtVASOO3b+t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ZWieRyMkkKvcnnIPHbpUxlfcI+ZVgG6G58sk+WucqM5/+tSRSeZaqwJZ87Tg9D6Vp211h4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tI2kA8dCT+FZ19JISqmIxBclcAlAPbJ6deacNdwbK0l5OrZD4yeNh6D0qSPUUEe4l1kz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Wa3e7EtxgwqwABOMn1+lR32oWswCwIPlzgsuP19a0cE9Gh6l06lbzXAnaNfMHAIUZOD3GO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qMjW4FxF5sYG1eBt6dM+vbisvTdOhubkxSTGBiPlJ/hb0PH4dq7Oawtr20treWdPsUJHy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lUnCm0hOyOWt2hsQ8yuFkIwEJPytnkA/Q02XU/OyJFTAAA2rj8OPar114Vik1iUWc4S2d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Rj5c/U4zWBPE9tcS27MshjcoWXODg449q1g4T1RSVzWfW3ndC6s8YUIyyf3RWa0iXLsR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Bdz8Jy3pUq2E5tLm8lkELIwCRv96TJ5x9KqyQJWJ2iAj5nzI3XB4H+Pf86hgtTcXMaI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vzMfaqZlJZg3JXpg+nepraZkcSiQpt5DLwVPqKu1hm3a6V/Z90wvUmtjGhYxyxEM2Ogz9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hAy8CvKWB3sSWY/XOAMH0qtea3e32nrp8lx9og3+YCRlt2euTz6/5xVdpUZoSYgFiGOOC4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vsaF2ZmMMkgITcFxncAAPXp3qlcme8UCNPJtoySARhS2fUcVZgv8AABWBBT5jwAf5UEzv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X5GyoHasE5X1JuNsraBklkuJQJlACoW6n68+3516V4P1aC2n8qfU7loYkRYxIrBDxyMD0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fKqyKkYw5y7Dv2zW7Y6dqDmG4MEriUqY/lLBs9OgPvW0JTvohps9itNZsb93W3uEYodp5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sy5IBweO5HsfUf1ry17S6to9tzFIrDPLptPf2qNL26tm/cXM0XP8Dkfyr1I4ZyinfUXPY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/wBR9ajPygjOOPp2P09fSvO4fFOrwqP9KEoHaRA3v9a0IvG92vE1pC4/2GZM9vcUpYaaG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9OeuPp9KUsSQcZ5+v+Nc5B400+XBlgniJ5JADD16jFaEOv6ZOBtu0B7+Zlf5isJU5rdF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Qen17f57U/wDTr7f4VBHcQzAeVKkgx/Cwbt7E1MGAOM4/T/CsxikYB4pGHX6/Wg9T/n/P5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v+e9ACYyPXr7/wCNVUGGYE/xDr/n+lWyRjnoM/5/yKrRnG4Hpu+n+FIQyQHaR04/r+FY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cqQ2QRwRj8K6Nh6DjFZeo2zSWlyEOGKNgjnHH40DPKbjWZNCtkRWUXXZYcgqOOWbPsOBx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lE2vdNOccfaI0c/mRn9a2NQ8KxtGjYyWAY/Uj8azIfDDrCzRoqnkHP8An+lSlYq52+lfE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9NtIknBWFUlcSSkjA2phif5V2ulytP4VsHZGjbc+UbqvJ44zXmXhHQoNJuC06CW7ltxNF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GUZ9Pl5x/FXpOktv8MQH0mf8ArVoTE00D7M3r5sv/AKMalVScZGPmPPfr+dJp3/HvIOw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KlhwygAeucf8A1uKsXUqXEYMXI5J/H+poFukgJxnjv1/XJqzInyEAZ9h/9b/GmQAiHpggd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0gKkaGG/iw7fNlSpP+OT/ACrTIw3p/n86zLoFb62IOOeQDjP5f41qDk9Pw9fwFNCYhBB9D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P3GCM54//VzUoHXH5f8A6qaV7f5/IU2B5ZPuhys0bxt6OpWpVkX+yNM5/wCWB/8AQ2ru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BHKnkfl0qm+k227yntIJIjkhWTO3PoRjaPbNTcx+rqzSe5zWhkNqpIP8FehoPlDDqR1/+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FncfarONkK8FBKSuMe4/rXUQvuiRgeoB/yaaeppCPJGw7aM+36Vn60u7R71e3ktjP09K0u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tU9QXOn3K9jE3sOn603sUeWi3t0miZwWdZFKf72RjirJdYriR4XmR95OA20/zqS5hQMkhU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8wqPV43tdRnEIyPMbCjsMnivPnCe92Zxdzesdfj0+A7g8jtjJfOfqeOvT8607XxNHIUeXb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jjPr/SuFtpfMlVVJ83DPJ5j8Ac5G3PXA6cVMpWclIRJcSyOTtiUqFUH72PqRxj8aqMqqW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Xhm3COORwAD8o559q84ksJnd3jiMibj8yfMP0q75d5bRpK8GEmIVFBXdvzydo+hrMvLRPO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XDoSC3zDuK0hVm3aSFa+5C0GGIIIPpRW/dXt3HdzIsvyq7AZQHjP0ore6Jsjzh5lFt5Y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61H5kvlEBS0Yxu4xg1YjMcbL54Y5bJXAqUXiQxOUwu4YwV4PpxXMO9inE1ztARCF6fLwD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cGyljWEq5AxkHn16/561DbLLdPH5aFo2YByPlAyfX8K1JIfNXymumzH8qk9sHp154/wD1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TskhlKb9pIyWIx/k0k0cm0BvlAJG1h8xHetC5sZvJV1mV0yBtK44z0zn/DpWfcS73IGCo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KDuNCwbYpEkDNtJB+XtzzwKl1Ca3mi2pwYyRuVQM5/z+dVhMysqq2BjnA6fQdu1OYpIrb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Ce/ua0trcGaOiXsKxRpHFPHdKrqZDLlNp9gPc9+5rTN9KZ/NmiDLgkDnCgjsR0/PHNVdO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IjHL0Z8LIG6Z5PI6Z4/CqhmhuLgsXUDlVHTaPUZHOOe1Yyjzyu0BNqMunzyRyxW5jBO4B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ypQsbPIW3pkqAxyfxPFXXspBGEd4myh2sq8HnJPrjAPWqDxxvkIQW6bUBP4mtEkg0GLOR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5/cjP+Jpxnt9uyZWZMYBj4I6dv502FVWcf6vaMHDAnjv0qOaSF7hWyUiU/dXAz696u1wJ7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HO0JYnaE3HHTnHXt9KWfUBJCqOvy4xgnIz61Yj1ARRoHBGVPyKdpVTg1nXciQOGTaVY5K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Ukk3sG5ZsSfs0nUbcnHr/AJ4q79qFzcRDJBjGcjkjA6Y/LntisV5SzAKPLQ4wM5ye/wDjW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LzhN7dgMsg4wc/nRKImi6b+GMSb4wWB+8px+gPv8ArUMd2WmYtIqhfmDquTnPbPSs5mWF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m4Ebj+H41J9piaISKrZC4/d/LjHfFDp6DastDbis2uyfKm65bPoOhz29+tMMU1uBcO0nkk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v19f51i3F1L5PlmbGAFUAfpmlh1CdEWNUcqRgLyfxHvUckibFO6tJ/sb3SsjxCUqQMgnv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TTdDa/tfMeRo3YgQKACG5wc88V0NlbPqViYZLmO2BbGGXcGJ4Jx0GarR29zZIY3u1aGJc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mh1W00nqO+g2SaIPHPIzO4CoRn73GDz15q/JeS3rOIYAnloMx5xlQP8ADv3qhZ24m1SLy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ZuDjrz29K15dYRbySZYVSVkK4RePy7dP/AK1ZSjtZXEYWq3IfTwxdmJ5BXIUHpg49OcVgx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n5iTzXbCwsrmBnnAiSfjy0kwAFPU5Pf/AOvUVza6TYp5VlESwAfczAFSOc5zz3/T0rWn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YkHmW0QuIbUnPJcdQ3sasmS4vLVo9rLuLDLjOBt5GcenpzVyO8Fx5kjg+Qz8rgLt9MHPr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n20jQiSS4DBSrB8bD3H/AOum5O+i1FqcwdMnXTzfMFWHdtTJ5Y85wPQYPNQxuqEkqPc46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zK0DfNGTld+M49z+JrO8u2gbzCW3Z+VRggfXJ+tbRk2tS0yBFmWLzVj3ADIY+majaYsuD8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98qNUMm3y244PGev9PyqpLZzXmpSIfLViN/BCqR2A7d6V9feGvMdaTRxOQhYsR8nQAH+t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5gJyQpThfTj2rSFxYaRHEkKPLdI28SOMBeOenvWPPfGW638KrdVH+e9NWeoGhZxi2QyKVe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cZ46jPOK9B+HOoXTQGyubfzFWbO0oFEZAJLfdz6dwOa4OwkF4i27CPO8kAnbnA6ZH6fWt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5gn7gNhZJACVMZ4IAxgnpirTa1Gj25GWZQysGQjIIOQRx9axNf0q0u9MnUwxJIUO2QIAw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otosVnA8LzRxDzOrfN7Z/wA81tWgF/bNfzXCzbhhEU/JEcYOPU+9aKpfYDzf+zp4xiO/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Vh+mKjaDUEPym3lxz1Kf4/wA61WHNMI5rRVprZmXN3RizXstowju7Z4ztDA7lIII4I55FC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kH+2pUfnXVa2YRc2UXUmyhyAAQDs7+lYctjaSkl7aIn12Y/lWkcXPYb5UyCG7ikYmGVW4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W2sajAF8u9mA44LkjpVnwholrB4jju0jyfLfAPOOMcZzXoMujabcZM1hbk5PPlgHr68Vs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2Zw9t4v1RCPMMMv++mO2e2K0I/G3IFzZYz/Ekn9GFa83g7R5j8kUsP8A1zkJ7475rNn8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3AeMH27EfyovQlurB7yLieL9MkTDGaPIz8yZH6E/yqe01rTZWYx3sOD6ttP64rnJ/Bep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1YqcDjuP61xmoTLpmoy2N24iniIDKTkDgHqOKl0aL2kHNLseyiRHAZSrDjlef5Z/nUE5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3/wAa8hgv1B3W9zhvVHrUi8R6lECDeyMpGMMd3881MsK/su4+c7e5gV4IgRjAHXjt+FQ2t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Mn/Pauaj8X3Soqukbgf7O3+RrSsPGFvEp822cYPVG/wAR/WsnQmnsPmRoW2hKt9HqTu7PH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oGeTwOvA7102kRhPDEYX/AJ+ZOnrk1hHxNpP2C1aSWSLzIWYeZGT/ABsO2fQ1uaXe2kvh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10wVywAJ545xUuDW6KuN08kLPntM/X8/erK/KTntnr/8AXqpYOp+1gHKiYjjpyAfb1q0h5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oBivyoyPz/+v/hTVGYj6deef/rU7OTgEZ6/5xzUa5AHbP8Anvk0CIJwPtcHGeeD1wefo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nVG6x9qgz1zjJ+nvVyONY4lRFARRhQBwB6DtQgY/6fp/gKY33fanHkcdPz/+tWbHqqS6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EgdXIyrg+n0ptgSwD9yq9cD6/p0pk4y6Edvx/wDrVJEp2YBBAz7/AKdKbKu5lGf6/p0qR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M8++P6VPagtbx5/uj3qKRS0ZGc+3X/61T2nNtH3+UcdcU0DHgYzg8+oOf1qOVN8TqRnII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4J9x+NDDK+px9aYjltQ0KGa2fy4/LbIYFWIGQc985qhe6Ot3PJcCSWJ2OSJIwV59CDn9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swTJ5Yn+tZSXcLPJty4B6oODzjOTWMnFPULRM3T/AAxZTzqt4oeRMuQgI3HcSOcA9/8AO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hsXMgA8z5wCo6IWLAfhmqzXMu9hp+x3CjdhSwHJ9OtVH19ktHKXCyOBlmKALH6g4OSc//A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bsdhbwszxxjccnOc9cZ5P0FeX6pKbfUb37uBKduDxnd39q7C01HUr9TNbXkcyA4VAqgn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uv6ZLbbZnMrAlmk8zBO7J5yPfH5isatTmVkmK4w3EsrGSaaNpGOWO0c/pRWXeC4srpreW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ecA0Vz+zmPUZeeTIY43iWeQ5XKt8wI9T36/pVVdHtHlhBuyUIHmA8H3xUU04ZyJFPK8n1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AfKLhR/dwAAPrWqi0jPY2VnsbW1EagSICwDSOTgZ6dcDjvWZcXDfJ9kKqgJXIHfrRMBah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PFFzPpkWlARySPP08sKFKE85zjkUKHUBpuhcAx3bEjHP+IpZdIEtmk0M+Tu5QnIxjOeua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wSwbk8Diry6wkCBEiO7+IkjA47cU3F9B2EFu8e/L7iQMAfNikaZYjkynGPu45Bx/Kk8/7Q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BToOfpn8DR9jfaEKgkAOxHYH+dFu4rjjcpEWBUtlCobI457Y/lVfi3mUWxCmYEfOQdoJq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8LwT705CyID8wJIBJ/T61QG1Jocq6htSS5ktXU/vGXG5umBngDJHPbPFZ5s5LYFpGcTO2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26VqWV3G1kY28sOvOC+5mz374/nWUbmVpR5LOvPHzfMfp37DtQr7MZHOoDBwrIjRkbV55A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qsNw9rdrc7Uch93I9/0Na0kEC2fzPlj8qruHy/h/npWbdQRJPH+9UoynBC9CO2Pr396a1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X0vZE+1QrINpQ5B+RT2A9qwb+EpcsIwyoOFBbOB/nn8asacsazmR5gqjnPXHFXtQ09k+6w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0+wP8/eoTjCVkK9jMWdUtGQzlmePgFM7W3YKnPtzkfSgK4+cjCnAwT1qSXT9geTd5R5wG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VcfMMkE8gng/nWl0x3Rq2qzXqTRMImjKEl3yT2xjHfpVVoZTlB5YKgneCTnH9e1X7G+s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McBtoyxXphRkDtgnrg8d6w/NMsojRwsbfKM8fnS5WDRpRvbLagMEEx++xOMYz045qG0Yy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GwNnJPfI6VXt3ie5iSVGMR+9t649uDioXlBlJhJESsSm7hsZyM+9Pk0FynRzX1xJKRKF3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evp+lVLq4uC3luUIHTDBuD71kLePEirgbecj19zUiXZ65BJznI5/z/hUeztsHKaU2+Nom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/HHfpSPHdSIGXkA8YfLfgOtUhchpMbGK9RgdPbBqdL5YJ4yicA8c9/6Umn0CzI21GURiC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snI9R6VCLoF28wK+VI+Ubf5VsSXFszp50cckewsFYjAY4B4zjJAHI56U3Un0fy18uJYph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tQpdLAY6xKLtWgY+XnKqz8gkdc8ZqSG8ms2kjkhjlVwwO6MZ5GB0+tSRaaFkBjnHTKhh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W1a9TeyCNkwGLdMcY+nWrunoFzOWZVkBG0cYwasp5UzMxDKByQP8AIpslisLEgZIAPXqD6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sMgy3XkZp77Fbm80fkCNZoWZWXKEDpnH4cf1qx9sjeNYmD+Un3UByV556Y5+tc7d3Ek21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6H/Cl+zKLeVzL8yYA2nrWcqae4rGpOzTWjoywRKcK00pAcHnuATg+n+NY0flEhSy5XjP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jbR28imKSR1dQT5mMg1UhjEs+0BgW6dquCSQWNnSoUilDXIBiP3FGCDk4/Sunk1bTodPF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gBPmJ6jPvz+GK5mMyKiIGBZTjd246Hip4rFppw6zL5ZOW+bBXnp+PtWEnq7sVzSGkXGra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n2Ge/TkY59a9YsGaG2/s5nSWWNMERA7YxwAuSTmvLrb7NZSRSRTyFwCv3cBTjGQeo/nW9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UMy7TcFndt5LyYOM89sg8e1a0qisUmQa1p+p2VsJJLO5ijDZeXYQFHrnFZk2ov5AeGMgt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/ANeKlu/FV9eRX9p5kptpWXfImWCqOgx2ySOv61i6bJNOo3Ncyz/aREXjUspTj5QAvLHnH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5aoXImdTeyNK1nIkrMPs6h2Yc5GQVHsCMfhUJINdtpWlJd6VB/bFiguUXaFVgm1eSAAhw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pM7ftMR/2WyP1FaqNiZQbehjeFl3XqewYD8xXc5KnHTPPp3/AArndN0caVqKqshlibOG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ldAOME8Z49O/4VojRKyHDkA43ZxzjPf8aQtnqcH3PqT7/wBKx/Ec7Q2cE6OVMVzEcjnq2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sh4XJI6cZx3/CmArDgkAgYxnGO/4V5H41sYbjxXdMyKxbZzj/AGQK9bUfIuB+Q9/pXAeJ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YoC8R2/MGHp7mpkJ3toeeHRoHIGwjPHBpv8AZbrjybmVD6Zro/7NvYpAJLSdQCOTGcfn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/Q1Cdibsw5F1GBSRcCQAdGWu58O+FpdT0j7RcXSxTMc4VAVx275rnZIweD34r0/wkhTR4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ev8AdFaRqTT0Y467mBq3hG6jsbKOO4gkZIWXnKlvndvTHQjqau2mmX7fCuK0W2Z5otQY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+NdfcoGiTpnb7HufrUtgv/FNSDp/phPP/ANer9tLS/QuyPHbaLUdPabMd1bMshycMmDgH2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XhXi/kcf9NMP/ADzXolizGa+HODcDp/1zT0rzLxXoMk/iW9uIZZE3sD8jYH3RWjxMbe9Eh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vqCAedFBKvTjKn9Dj9K04PHVvsAmtJY8dfLcMP6V5q2m6rB9y5YgdmXNM8zVoc7oYpB7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3Vha9z1UeK9Jmnhbz3i+b+OMj9Rn+db8Gq6fcD9zeW7sT0Egz+vNeL6Ol7rOpJZpa+U68s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RL4U1eI5FusgP9yQH9DzVKFJ7SC8ux6Xnp39z/8AXqORRgP1GceuP6d68vFtrGm5Iivb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xV9fEeqwaTFJ9qZ2E7qTIobjauByPrQ6PZ3HzHdxfNGQDnH44/pUcgy4GN2O3X/61cVZ+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SjOeMqf5n+VaI8aWshUy2sq46hSG/TiolRmug+ZHSzITEQCQfT/6wpLeSZXt4liDQGNi8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2++T+VZ0fifSZkwbnZ7SIR/IY/Wr+n39rdQL5VxE/UYWQH9BUcrQ7l4kZA/T/wCtSkA8Z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bnofXikI4I6fp/wDroAw9V0qS9v4nE78DO09FAxjj1J5qmlnbQagbXYZbl03nBIBx3I6Cu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yFY95dx2Jubp1XdHGWx0z6D1rGUIx94DA1BtRsLmJcLvkIKrEgOxM4weDySV9ajBX7c6X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96RDIfHIJJ6c9uTx7VR0x9Q8RXc4F2BJ5bMBIOJAG4A9Bn0qvNqflRytInm2kLiO6t4SF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8R75NZdLgTyz/ANkXcccOoiIqxDGM7lByMBiPbPr0rsoIre4sTHctFKpPzj+EnOa84uYhd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SrI6yN8pbPJz+PT19KWS/jt5ljmuA2xfvMe/bg8Vj7ZQdkgO7m1zT4pnTLNtOMpFkfnRX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mbHGcZ/pRR9YqdhXZyLzkdBkHuTmrFo8/NwuCUxgrgf/AK6T+zZEz57lQhyVP3vwFaEl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jB+6si4Jz06Z/yK3urEO1jImujI7q8hzzg/09qgEqgFdvfOT1Fbv9k29myPLulIxkkAox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EZGEAwo7Hr70Jp6FJoheU4GR+OKn09raS4IuE3gqQMybcHBqGSErsGcnHQ00RFRnueg70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a3aLy0jAWIqQmTzknBJHrVM3j3LFt7ZBGFxnn8uR1/wA9aCRtJIEXGWOBlgPzJrWS38ljE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izgH1JqGkhWsTp4c1We5ZUjRkCF2feCowucfXt9aqiwukSYYAjQfMSRtJ9Bjr3/X0revt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0RYiFVXGMcjgk5FZ+L2e1KNLHHEhO0F8FvUjvURk7e8K9yk0beRG32Xy4QuAxGATzzkd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0tDC8ksjmZV+VAgIA65J/vfhSapeA28cUE4EYA+RCeAB+vU++TWc82/bGNyKSNxXnPqTWq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nzZRJAxb5cMTgcAYzj3FVZQ25jvJw2ArdakaPYSIZCEPp3Gf/AK1RzB0mLSMCW53DHNMsT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3POOcVI19cMS/mMcnhW5HXP8AOohyDnOTTljAj65J/Sh2GydtSupomVnO1sZHqBUP2jDfN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cY6ds96inHKOFyrfzoVthFhzHJINoyQMc96cREWIOMn+6P1qK3s7i4ICDn0zzSTpNYTvB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16f0p2FYlW5W3lkZIkYFSiiQbioPf61UOAMDOaTzOOR+dIPukCmVYRidx5qRfmPIyT2HFN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7fLkGnwArMPk35ONrcZoFYtR2rtEzh1GzBGW65PQetSQuqEdd55yamtjFYgu8gkfbvUINw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U8ZyOcH61WMUk6ZtFd1jj+YuAAPYc8+vrzQ4jaGO212SMjaTnHofx70uVEpDxhiORn0qq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su4M4I+mKZ5j7siXHbk80rCsXLu/LwYKMsivlTnIxUEeqSIHyW3EfKwbofp6UxGyCWyR3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IUZ5x1NCS2BJCz38s7IzkZUbRgdqeJMlXwOBggDrVPa2T0OOacFZTkU7IZaZ4/4gpyMg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EbSDuoGeKIiSgEi8j5kyM5qaKPEgljBJByygcYxn/GkxGjM5u1itihVRlztOQzAEZ56d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HzzvwcDlT6D8O9Me6ZCr5ZWXtntUJv5Y2DBhkg5wOlZKMrWQrMsYMKA4YBu7D8eBVkTZ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5z96qceqExsrRLIWHy7j90+oqMTF3Yn7uMfN64pOLe4WNe1uJoUeTIyjBkyuef8iq97d+e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WUbnkY8sc/wD1qkgsLya0kuxFuGQqxoTwcdvxz+VWT4fmlNmbB0Mk0S7g8gQiXOCozweC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5WP0fT57y5SC4kmtLSbDbmAWORlB2jLEA9T39a9g0+00hmSGK3t2miUZXaHKDPTOOK8kt4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WO0K65QPuzgDB64Ax9On416RbS6focTXn22GOC5bfExBclc9s84GRxnv2raDRR1WeBg54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yRq7ISoc5IHfH5VTvNbsbCxN1cXC+UBjKHdnj0zXmF/4znuNXupvnhiKFYzEQDgkdyPTv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/1/TrK8+zzzneil3wMhQOcHk84xx9K0PtMKWi3JJjiwGLMuMD8hXjGk6rHbalb3l7LJJJ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5w2R/j+db2reOjeXKLabFtIiGCkHMmM9en5c9O9QqvcLna+I8TaLkE4MsJ5HP+sFbScAck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51P4pv9Rt1tpraJInkyH3gnCtwMZ613lnbm2ixvdyxyWYnOev5VcZcwFnHA6HGPf/ABry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BcblcxoNykg16ln1Oenv2/GvOPGCj/hJE4xmND09zTkKWxywv9UtkPkapeKQPlDSlgPwOa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tvsUbiC4L2sbuZYgSzEcnjFczKnyn6VtayP3+nH1tI/5moJUnYjOsWkh/0jR7Zs94mKV32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bEKrsUnO0YGB0ry3HzL9a9V0cjytueNkZ6/7I96aKi7mxcf8e8YJ6r3/AN4+tSaaf+Kd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fQen1qKQboYiO2en1z2HvS6W2/wAO3mTyLsHB+i+tMopWhUXl4MDPmgnOP7i/Wuf1iEnV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tW/aki9vMeqnjP8Adx7elcR4qe8XXZnt7y4iG1TtWQ7eg7ZIqZq6JlbqTGFDnp+NRS2i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StT1WTW7G0uLkTQyzBHDxLnH1AFWz4hQr+901T6lWIrLkI5V3LXh20VNVnYAAgoen1r0Ed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1q4nQbm1u5ZpraCSHDIJNzZB5OMdfSu0Hzdckfif8K2grI0Wwo6+n6U2e3guIMTwRSDOS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pTlJxwf1/wpxOIXOMcr6D1rQDwvVdNvoNZvRa3LRx+e+1MAhRu4A9qduuYljSPEshGC7q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7VLOQ6jct5TkGRjnaSD+NZ0lqD8qnaTjJrCcptWuZN66mUL+6wIprZ8n7xJGM/zq1FNCs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K59/rVTWS0UKSTNtTOCoPfGAf6n61BbTW8sYVru3j8vIHm7yG5wOg6ck1zxnU2TsaJJnR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rC8uDH6IzYH1HTvVyLxTq0BAM4kA7Og/mOa5TTJCvELPMu4DaEPODk49vrXR/bgluiyBf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rwQOeOfUf1rqhi2lacbi5TXg8Y3flkPaxE4+8rEYP45qob+LypPPid3Yo8hcgFmBzj9T+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YvCCAznO5yemc49On8qrm+VQZSGZZQSAGAHHX9fauOtiXU+FWGkzqDrE2BsjEQVdgZWIw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gH26aSHZDaWqyl5dpYgnjAxz0H9eaqtqD27BvlJICgMvTPfPvTVvVuWWFsyFnLPKxwCQM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7DNu20OV9Fe7uRiSJ3KGLGHCsoJ64PU4x6Vk+J9N+za85EsUgc5VFQgIccDn2FasOp3cj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hwsp2/d5Ayfwx36VnSzPqMjQx5Dgh90pJIIPHcgH/Gtr3SsrDGLYSMilYXUFQcKGx09q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xt7sGBIIjkdV49ADgUVm4eYXKMZiJkeZiXI+6WBzVhoIPLVrggFeREpxgc5zx1GB3qtGq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4VFB9gfpTfNmu7iWWGI5b5eVxgdz/n0roMSlKzMGIl+QNtxSLsYAFk+QH5h37/19KhkiR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yMc03ymEjfNhc4zVFjWn8xicDPYCpoLeS4kSNFZ3kOBimrFKT90DaMHC9PersEYgZJC8i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tmhvsDZq21hHbpFH5MQu94RZEYthiDyQSeR7AVtLpdlZP5rzxny03RqwUhnxwSOAcde/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JrgG3EgTqmWOR9f0zTIv383+lXR25G1Tk9f5Vm1J63JZszX09/eNb29s7zFcssQJORg5+n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5LX/2i3dzujUADd8vXB/2iB+NYFtctY3ZuIDkpwT0BzWomuTzOryzFpUGFCchVx0Oe1TJT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S8N3FveeTaN5o2Fy74XGBz3wDwePpzzUK6Ffx2cV00GFlztYKScLjn6H9avbibYtLI7ybs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n1/z61str8i2sAlLbCoHmE53EdjSlOorcqC5ycuk3DvtEithum0qQM8kcciql1pzJM4ST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7P+f1rq5TZ6m0h2KJi5yVZuvr156VFqcUWmrbxpMjHZ8x+8CTnHbGQP51Sq9A5mcpJZyxy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qc8fSiW3ZVXAcN7mtmKGWSURqBKCcF1ycAjB6fjW3caDaJd5N4fKZTui+8RnHGfTnH4U5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cZEPKjV2fcoblVPIHrVqKJpU8x4P3bAnCnn1roL200eCCBVAmMZDFVA5HYZHUde/5Vkhjp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jc/ulkJ9cHrmkqnOrpBzX2GWhlsCkvkBt6ttDj1BH+fp2zWdLEZPnJ+UDbjOcVdTUYnf5Y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f8KQGGfdIzEEkfT8q0UnbUOZrcoG2bbu3DBGcntTPLkjZBtYs/QDvntWguyImI52vzlD6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SQA4HAZl3AU+YakO+zTrbwl49gYHG9sfjSI0bRqpjUZ4OR1x75/zikN4fKRydy8gI6cL0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6gs1tIqxrIUUckAFPUj1qG32Jdym8cgwVQ+Uq4BVOcHsxojmY5jBAII3AHjj2qybzyYSDE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VJrNN0/2zzGhiBxgqFwOmM4qld7jLd+q3NpFlTvU7VfOePTHpUK6XGs6h5t0JBBdflGQP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mQLFPCskXdR8uPcenSnmxlBZoBHNEAcYfBI+lJNpWC7Md7e5hwduUfO05Hb27UTwzxIJJ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rjNaxneFTFKg3cB+/+TQSJIvnCtg8Kw/L/wCvVczDmZm22my3NsJYyq5OFDtgnitePRLeP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JyeD19sUySeBigSILsYhlTgMeT/jUttqPkvLK8IYhfXjngdKibk9gbbLzWenPZvDOSn91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O/wCtczPvtruWKN/MVOh2lf0PNXPt+X3wAhx2kGR+GKrvM885mlIMr9eABjpgUU4uO40im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EYaiTDIAvbk1MsChgwYE9dtTpIYYyFVQ+chtvQ+x61rcZFaWm45lLIowdoGT/APW7VqyW2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XghX6L049+5z9Pes1JkDDzgz5HY45/KpTPJOcGbYAuCGPT6VDbC5rNdwweU6OTMsoZXJO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5IHWiTUrtZleKWNNkokQrxhxnkH3yay5Q8a5kmidM4xz83Xkf5FQXB+zyt9n84W4OAzjDH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y2QK7RsSag9zcqUPzLkk4B5PXn8aFaa4h8tVZgh3BT3HPHp0NYtrevEWcIGZAPmP8Iz7e/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5ln3ynEcOGYA9CeeMevvSlFrYLMnaa7aGO3JO7czCJm49xjp2/HinvH5qtO8OwAKpeUDhj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Us/Cd2dP+3XML4kRTCUyzLnHJ/4CeP8AEYq9FY2F5HImo/bI1njD/aCQMvyfun8PptquR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TTmZnYBpQAfM2/cAGMenpW3oLaTFtl1G2mZ1bejQzYyQcgFTxj8q09d0qJbiF9OuI5IpoV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FgBTgEnk47fNwevWtHSvB9u18YtRs5oo5trQOsxOVOSBtVcAjA68c0+V9AsXDqujNpF1Ba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eMxITlc8Ek9D3xzXe2Ek0lsklwio7fNtQHgY6dK5OTRptK0HVVmkikDiRotqAFFCnGTn0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uFn063nGNskQYED1UH0raKfUDQ68E9Md//r1514zAXxJF0H7pD+prs5NUMd3awRBWEkqo5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16/pRq+g6JqV+XvIJmnQbBIkhHA9s0SE43R5C5yp+lbGskGTSj62cZ/8eauzuPhro0lm0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pYKrA9M+q+3rWLe+HEu0tgZJ1e2i8pSpUhlBJBIz15qCeR2scbu5H1r1LQyzW0ZyeYosY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rxZIvJB7PAR/Wux8PSllMZIJiVEJxwcDHce1NDjFrc6RyDbRn3br+FLpY26HqGCfluAcf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32VRggbm559B7Cn6VgaNqgP8Az0T+lMso25A1K7HB+SM/z+tcp4nAGtSDP/LNT1rprXcNY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sDnjhvpXFeNZzFrwCkDMKnkfWh6oiexX0xQPEmmHH/Lyn8jTDGDHVLRrot4l0kEDm6XJH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R1+YYYjrUWM2vdOp8KKFhvMdfNj9ff0rtlyDu6H3/APr1wvg+TzI7sYyC8Z5/H/Gu6jPy9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pE0jsOJ+TjJHX1pS2IDg916HHY0uzIGfzx/jQ/wDqGx/eX+vpTYzy/X7S4TV7qWG8uYt0m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47ZqLT9TvLaxnFxcm5YygR+Zg7Rg+3JzWvrsQOoThlx82QCPYVjWtlJJDcTblIiljGz1JU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nbsiOZ3ZkalfJrF0kciQ+SvI2YXn39vX2qbUPDSW0LG3kJaEgyK+Ap7Hb82QBuXHuTzV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iOxRAuCMfeBznOa7iXwxbait5KZZElnURqcfLGAQ3A9yKUIO3mXFpoyNO8FxyQG7tZkeO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GpGfm7EggDp6/hD4p0LTNIt4nVnWSV8KoIOMY4UcBQPXkjPtXoFvBHbxCGJQI1Jwo5xzmk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IxwQNwHGfauh0042Hc8OumS7kkkDN5anhD1Cdf8ACoLmIRTIzxFVICoqt079RXRavowtL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LKTxzwR07VVfRpbm2sGJVYGt9/wAvJLEnk++c/kK4/ZNE3RiuhKmGNQ5YBAwOdvt9amS2E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k7yw5556fp+Xer1tp9xcXLWNnbmaWHlTgAe//oQ96S60u6WT7KxLXIlaGWPbuKt1XHc55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Wpmxt5bh0JReBhlz3qUw2ry4eYKsZJZycdOmMH9KrXls1vIIRMHBjRuB0J5x9aql/LDE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APXRZrQLFwxsGOya4254+Y0VUFzGow5VWHUYoo1JFiF05Ii4X+JlODilmJb5hIxK8kHp7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jYKRs3feAPU9qjW8wWVmRAeMg81qrsSRAwLMRjJ6g+tTGBI4wXdSccDPNVPOIJIIz19qh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CqsPluX5njjiMePm65BJH+eKqvNNKfnYk5yDjkGoRLnjB56mnkhRjnBHWi1g5UiRmmUct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wWUBlzj3wKrbzk55+tJvPYCnYaSJ33MNqk844BqDDqxAyO1ODHIIPIqVSJgRIQPemVZFl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zI8a7Y+gGM0sMshBOxSDglQSR+NUTBscOAHUHpmt+TUNMMMf2eMRuMF1C9TyfTHXAqZad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GZZ4CEAGRzgAZxx68mj7VLNCBJIGJcEqcfNjvSpe2T3DssYiiTJCk4DZ7fzp0d3bSh0dlG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/APVWb80Q0TwPFJe7Em+zjryc4/EVXvryS1vo4oZfMjAwzliQT1PFOFo8TiWNlU5BBIJw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lvAkFzH87ANGw6Ffc00rsUUb1hem4c24toixTO4/L/Xn/APXVPUYY3jn3+aHRQyxkkKrH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09awrO9msplIdtvcZ/GrD6nJ5kuxQYXGCjDt6UezaldFKDT0I7aVI545XTcAOav5jubV5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8zjgew/M1ilyrexprEh1GeM5rVxuXKNzoRbqkUkgdA6YX5v4Se3B/Wo5rwiEW6sUY4yMfL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DfmGzltTFGwc53kfN+dWrzVJL60iSWJA8RyGUcnjpmo5Xcjkd9SKPE9xIjsqKvO4k47V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4P44I9vyrOZ2kZmLD1OevWpIA7gkknNW0U11JZLkvs3Kcrkde2c1G8u9SNoHPH0rorTw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UWKBDwgnYqxHsAD+tMl8Ba/E3FvFIPVJV/rijQr2b7GHE7RENu69T6j2q/wD2kgMgRCFY5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jtUj+EdejYhtPkPujBv5GqcmhaxCctpl4MdxCxH8qTSZLpvsXW1CyuItskYB6KxPzIB0we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+U7MnAyRzUT2dzCo821ljx3aMik86AHDBgeR+Hako22Fy2JwcvhRwT8rccUqvwcsVbpjs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QckqRzmkMvOAACD261VgsagNu4QEFjznDY3dcH9abJp8py1uTLGoznoe2e/vWcJyAflB56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zgE4VuDnp+lTZrYVmiO6/cOQyn5gCrH8+vr2qmJWJxurWnVLzaskixhF4K8g8/pVH7CV3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Z5qkxpjYpGVgw5ANb9ppBuIY7y4SQQMSCRGTyB1OD9fyrPitbfbuZmjII2jGQfxro7XxB5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XJXcrZ28EZIA47D8qV0CaNVNP8NWttalkElyoCmKSP/WZI+ZgMjHPucfSt3U7TQPFGlH5R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KAw45/DoOe+K45tQiVkd9zuBtIYfKMnJ4HTpU8PiVEspbSG3gTzcqcJluvXjvzT9quw+Z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Y/IuZDJJK6OJQD09BjrnAznvVGHwbfx3rRSxLFsQvyx56dOoP0HNdd4e1bS8xG7hfzSPk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7fTp/Oumn1DT74xWrDz/ADMMoHAGOhzn2qk09x3PP9C13WzJFaLezTRgqPKC5YJnng89u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ILcWp1mPzfJbfHMxG6RuQPlA57nrxioJ/CKRXVzqAaa4dpzOluh2/wDAQfywc8Y/CtiL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SpCstsQCsb9TgnB6/T+WLUWO6Jvsml3l7DceSrTRDcjcjvn1x1OfrVy4tjPcQSea6GMk7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60/cOx7cc+31pw7ZHf0/+tVpE3FmiE8LxNyrK3B4yMfWuNhn1Pw4HshatfWKk+QysA8S/3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qwViGYKCrAZOO34VRuEEgYHB5J/zyaGgOZ0/UmutZjLQvCVuIPlJHTdz+Fdnfyol5Mdw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U6XPJdIIHdC6tkLkBsY4OK5Ewa7p7OsV7LEsY42sRj8Kzb1KR9GpOsejIn3nkRgFB5xzz9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eMHqf/r1yXhm31NYlnv8AVNQnkJBWN7htqj0Kjiult2IQ8MOuetUhMbPHGzfdUjp0B4/K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G0EDPb1+lNnIYgHqSOpB7fU0WozK2OuPT6+1HUDTdv8AR1wR1b09vrT9LcHTdWUNkq0Z/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Oce+f8ag0K2KWetEzPJkxsAx6e3FDGNgI/ti96YMMR7er1UvrO2vr6Xz7G1nCqAHkiyw9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JI1i668wx+vq9OyrX0wOM8dcUMRkt4b02G4iuraxSG5hYSI6yMACP9ktj1FU5PCenzkOt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mLdfqDXUkkMQOnTjP9BUXA2ZABz3+vuaLAZGl6VFoqyLC0z+YVJEhXjB/D+VdPA/ydfw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ODg+x9/YVT1S6eK3YgnIGQeaFoI6CO5tprtbSOeIznOUBBIxyc9cdR+dObaytGJoyxI4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3wpdy3fiWzeVt+FlAPdcpGcfmTW+20NuJ+alcqxzniPTr+3v3kaymMUpyjom4EYHpn9ay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I3TEsR+ZSOxFelaqiyWlk4YoSmSVbGeB19axyjrMjiR9+3buwTkfj9KnlJ5EcOJ4zKhD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43rjgN6VWa3R/vrE5Ofvqrf0NTWcTJvydxLZzt9qqKsKMbFvOSec/jmjvzkfkKZux3/X/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SrGcNrSINSmyed5OPxqnAP+JHphz/AMuwH5M1b+p6G17fSzJeIhZvushP65qoNFnWwt7Y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cSN3JORx71kRyvUn8KgLNcBQASUJ56nL10tvpVlDPNOlvGZZpPNZiu47sdQT0rC0Oyn06a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CgUq4OSCe3411i4Ix1HuaqK0KjdI8n1nwFqs2sXH2C3hS2cySR5Ye3ynAzk9s1iP4YurJr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YAyyjkBjg4Hr6fhXuu1t6kK2Aw6CuL8ROkd8oJUZXufc1lOmgk2kef2Pha/vbKK4htZnjc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0PNFd/oc4TSIVz0Lj/x40UvZodzxad4W2bITEwOGIJIb8P8A69UpBzxk/hVlFJJLcjr04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BR2z3pgQgMy4GRT1GRgLn371IAVBAbb70kRI3ZHGOSaBkSbg3Tj3qSRhIod2AHb1NOCB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tmkMQI3fLx2LAUD3IsBjx0oPXHap1jXby4HGeOT/9epbqOwcJ9iaX5EHmGUgFn74A6D/P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HBwPelG7nC7h7UshbGCwOOAeuQOKiLMDwx+tAE27GMccdDUi5kXdsII43Y4NRqJHbbkO3Y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uIfMTyiAHj+Ug9qUrpDIeAu31PJFNcJsEbZB6ZFSXK/KPl4wCDio5TEsaklmcAEY461KIu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unkhilkRlQkNkg475wDjtWxdQWl5bpblEllXKxoh3sjep2np3we1clbX00EjGKRo5m6Oh5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wXZuo5XR3Ykupx1+nSpcJN7i5G2V5Y3gmeORcOjFWGehFGeG9KsXF5dX8wkupnmkHyBnO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hGzWvqapEEnJGB2pR/qlz1HFDkZ2+tNLcEd+1MkRRznv2zSnIAye9SN8qAdzjNKIyWRAe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EmvWfDXg6y0eOO6uCLq7IyGI+VPoP6n9K8rCsxKsn3eCK90tyWtoef4B/Kpmzegk9y6rbo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ShD8hA9aXOAahHQ9xgAXjrSEU7dgfWmscdunNMQ1l4xUEtvHLw8aOP9pQasEg9KjJHrQB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D2Fqw6cwqf6VTbw7ovOdOgH+6Nv8AKtqRwYz61nM7r0xj6Ur2DlT6FzTPhLpOuWLXUF5L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Drxjnk5pz/AWLbhNcBGD961wf0b+ldx4HctoWT181v6V1SmuiKTRxTVpM8OPwL1eMYi1bT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w+nrWbL8EPFMJLR3Gmy85wsrD+aivoZaU9KOREXPm4fCLxhHJk2ULgHPy3CYP5mkb4de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7jcOU2NwPoTzX0hSUnTTCyZ8xXngbXg21dJ1AbuQDA5Ce2cY9OvvTo9I1PSp9xsfMEoOU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/dA9fSvpujFJU7LRgtDxPQtK0y+sD5unbCWGd/BPsPm6Cunt4YrWAJBGEQdAvT+Zr0Mor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srV/vW0LfVAa0WgziAQCeO+env8ASgMAflwOM/z+ldeul2TSS7rWL73GFxjgUh0WwP8Ay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1qriOS3dOevv7fWnZGBgfTj/61dM+gWLDAWRfo5/rTD4ctDnDyjP0P9KLgYMf3zzgBXx27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hn26/wD166IeHUUkrcNyCOVHeo28ONni7/8AHD/jRcDiNSsxLeQNj7pbt7fSqEunj7TJ0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dT+FZ3kjZZ4vlJPIx1/A1VfwlfCdpEeAjB4DEH/0GpYzHghCgZIOMYyf/r1OqDBwMj/d6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OoJ0jDfRx/jVc6Rfrn/RWI5GRg/40wM65YhgDkc8k5/8ArU21YFycg5TPb1+tW5tMvgQT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/AEFQw21xFMS8MqjbjlWGP5UuoFvdut5MdioGPofaptKbbZ6wD2WP+tViMQSg9mQ8/RvU1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05iQ/q1AzOjwNZkORzAo7erVKpIvZMZwQPX/AAqtHIRrByTgw5HXsf8A69TIR9sPTlR1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lskkkd+4/xNQq3TIA6gYx/SpGYFeOuef8gUzccODkjJ9aBDLonyCTkjI9ay9W/wCPdhxw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0cYwfYVVvAgUOegIyB6Z9hQwOIsvF9l4f1JJltpbie23K4DKig7VUgnknlfQVaf4n6dcMv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ZEY3c+gzis+Xw0HTMqgszZzjqal0Dw79muhPMFOyVvLQYwODz9f5VmVc9EtdeGrWNuFtbi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gKSMegJ9KcR8wLD3zj/GsSa5mijkZSYY0x85Od/B4Arn9Rup5VupbmeRxC6xqkRwOc8dvT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7aWEd8NQt0i3ecpIXdtVgSR9BSRajbrNIJXjiG4bWLg7uPrxXnUN2LzWoIY5HbO0eW6BRg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8AD61f/tbUIrGQ3Vs9rGzbQ7D5uF7DH05+lHtGFjuG1azSUp5vIGTjgAetZl1rcbkiPUIo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TkcjGT17civN4tQkVnSF185l2lEBbcOpwTznA5+tPs7q4fMlwY44lJC4PLDk5OOtY1K0kh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6os10PmyTKwx9QPWkk8RuYHDiJXxjcnOfcYz0/z0rm72KC1mliuJLlmaNXXaB1IGP09+K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MfoEGR1Pp+RrBzmupVrOx0h8RXMEcKmZpFVhjc5y2B6n3x+VK3izUbeaX96xic7lR2xt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FczHdBZkEUYXAJ3qQcH3HepZUkisS2oI4CkKzMRnLZIwDjPQ9x0oi6vcSNyLxjqcFioj1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NpIycjaANx75yfSqt34ovrkmeSVWMmSq3ELSdOm3I2jqenoc9qxZGswg8tZsyBWZ3AXCZ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vTCZZ7tY7aOfe0pAQdNnHfp6f5NX7STdhsc1624kNJHnnYkpUD8M8UUlzZ3ttcNHJLsb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M89cEUUrsLGbd6jaxNtSEOAOC2c9OKzpLtJmZmQBiMcfXP8A9ao/sw8vdkn601UIG7GBn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0k45JNPKNhVI2jPWrE9vJaNG00ezzF3opbJ2nofxFMQS3BQeWcHgHBpMPIhIPCryAaSfep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Gp3ikWQLIhQKeuORVeRwQM5OB60IoaeCD32j+VAJPJo4wvI6UIckAUw6iHAHBOaZnv6U58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hGAMUASl2kwWOcdvarCTBVWRURiAV2sMgVXRH8vPlnH86Zg7Sef6UmrjLP2lmypwAeuKZI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ecZqJQAwyeParBEbHj0p2CxDE0a/Mc7j6dBSEO8hxl1Hv0pdnljcRj3qPzTuBA2g4yBT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5T/F1/KrCj5G5z3qpJkKQezVoWls9xG7KyqFx949aG7ajTtuV4rczOzA4UA8ntUyWcaqXd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aC20dvD95JM8cAY6VUmbz4QAx2oDx1wOv+NRzX2Mea+wx41WJXCHaT0BzioRsSXkMXHT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h2fvBjaRszjHQCo2hliIjdOf5imgJRvLtkAykHJHP5V7RYh2tYUVSzsi4AGSeK8flaGK4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U854wa9v2TW+g6bdW3lxSTRkNLtJbdn68cAdKl6nRQla4lrGGmSGUmPfIFORyOcUlxGYp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K1HaEwXEbTuiMpUb3O3dgk5OT7/oKW8vbVryV/tls2XJBWVSD+tFtDZSd9RpPNDNxim7lZ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KCQOKCxM0m7BoY/p6U3cGB7igCOXoxziqDsBxnrV52yjc8YrPYgnrSY0ej+Bf+QI3p5zY/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Q8BsDosgHadh+i11y10Q+FHDU+Nkg5pc+tItBqyANJRRQAUUUCgQUUUUAMT78n+9/QU+mL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oGFFFFABRRRQAGiiigAqOLGw/7zfzNSVHEcof95v5mgY/FGKKKBCFQeoBqNraFkZfKTDDB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SGUv7L09yHNlAGI6iMA0xtE05n3/ZgG9QxH9avr0paAMefQ7LfCqxsAzkN856bSf5gUh8M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9eR/hWs4yyexz+hp9AGDL4XgkTaLiUe+BVebwkJUKi9IB/vR5/8AZq6aigDgW+HlzuTGp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OR9Dk/1qePwbew/dlgIBOPmI6g/7NdvRRYLnmWreB9cvZ4wkkAtkwSqyHcx7nn0HSn2ng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WtjOhlMjFipJOfc/T6/jXpVRoOW+tSoJO4Hns3hFJftDyafIJJ2DOydcjGOR9AfrRq+kXd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NmeRdqmSIkA+vPcdfrXotGKqwHhlp8O4tJ83UL2aa4dIy5QKVBPUg8/MMcY71qaPpNndym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d2jHnH73fn19c+/fmvXsUhRW6gH6ip5FcLnges6Le2kE11LbRkEtgRnATAOAMn7oAz+X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DU7u1MyNmTzAMiMjIxjoTnBGe1e/3lhaXFrKk1tC6FCCGQHtXnceqaMkflw3dqqk8ruU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VC8roLmP4Z0qzhjvf9HbzYpmj3SDOcccds9fz96tavYR3AYOp2g+ZwvcDH9a1zqFg8L7Lu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n8qZNHb3W0iRCCpzg5z0q+SysK5xLadp1heRvdrLLHcqEhiXHHGeec+lXgraYqXNn9nij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3ks3Bj4xnp39K3rrSLWdHDW7MWCgyoRu2gg4GegOKJtFVJCbTCysrFmkPV8EA+xyeSPSs3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ccNxdyzSYd3bcx2L1PXvRXaxeGtO8mPz4VaUIA7KzAFscmisvY1A5meOahbwpqM9taecIB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DPTOO9b8nhiWfw/YmCyeSdixZ1jI2+u47ufu4GOMH1r0nWvDyXr7beb7IGBMnlRKDIcn7x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XtrGSGxKxySNuPmFmXPfAzkDqa3UQbsYGi+HtA1LQ/sptYZHim3tOFYNjg7Qc9OMfn61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9PFlBBBbtI8BhXDEEgbmPfoO/Umuy0PQodKjEgCrPIuJfKOFPJIOD7Grd1GXuv3aCVgu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+3WiUU4k82p5JeWc2oxrcmf8Aek7ZQeCAOnA9v6Vg3FuyNtznbwTn3ru9ainkicw2MaQB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foMH371yV7HOgw64bq3IPXnmudN3KTuZrx7QoHWkgH70damKluDkkdcU2KNhMB05BFWmO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PSnW4Ult2OhwDzk050Jywz16Uz95F8wJVuRkVQF4RrsRQQCBx+NQPFGh+8PY+tMjEhiY5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swJYckj3pJD7FhlxwW9uKk2Dhc846004juI3wDgA4IyDVv5ZFBjDFfccii5TumQSwtJbj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VCVWjO1uCK0PlEbq5bdj5cetUpFG0kg++KpCI5CWQE881et3ESxuQWXGSucVQk4Qcd6uRj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K90yzPqTSgvsw3QVTWZjxjO7jFMIAJGT1pkgwnHWkopEKCRoWEjwRskPmMcnGMEEnsPwp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+FljJ6sOCT71nQTPasHVznOePWrM2rS3IHmgyYxgMxIGOlS4u+hm4u5IbaYeY5QsVPKr82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FaXwfoqAc4c/yr58k1K4eVmL7S5y2BX0BES/hjSFjy3DdOOy/407O2ptS0MprK0cM0trAx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pVtbWM5jt4UPYqgFS3kUkcYbcoy3TrVF5Jx/GhP8Au/8A16g7LJlvzMHjg0BieaznnmH8a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oFzMMHcnr0/8Ar0XCxfD880cDvzVAXE+eFjP4mm/a58YCRn23Hj9KALkh4OKzSxDN796e1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CfZv/AK1VfNlPHlDP+9/9agaPTfABzo8/GP8ASG/9BWuzXpXD/DyVn0q5VkKkT55Oeqj/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8Jw1fjY8UFgoyTgetArG8Ugt4evB32ZH1q0ruxkbQIIyDmg15x4Z8WQ6XYG3u/Mky+5S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11ukeJbHWbh4LfzA6LuO4dR09aqUHF2YlJNaGzRmkZgqliQAOSTXm+u+OZbPxAk9mWktYd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sAT+ZGDRGLlsDaR6TmivL9X+IM14sa2DPaOpySHB3D8q3tK+IFhdy2lnJFMJ5CsZf5SNx4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tewcyvY69T+9b6D+tPrM1bUTpdjdXixiQxIrbScZ5PevOtV+IV7czxNZSm02D5k3Bgx/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W56xmivKr/4k3Nw8LWI+zFc71Yhg3+ea6vw943tNevfsaQyRylSwJII460WYXR1VFJmu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9Wt5oVb7HG80cgOAVH8J9/ehJvYDraWsPwzr/APwkOmvdGAQlJTHtDbs4AOf1rboatowW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3m/marPrGmxTNDLf20cinBR5QpH5mm2+qWEocJe27YdgcSr6/WkMvUVHHNHKCY5EcA4JU5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X89lHKDcQAGRMdAfegC5RUYniJwJUJzjG4Vm6l4k07SZIUuZWJlcoDGNwBHUHHTrQBqj7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gOXP0H9azH8Rackl9H5pMlku6VQOSPb19KLXA036r9admqVjqVtqlhHeWrlomYAZGCDnB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geaZwkSDLMegFAEtFRwzx3MCTQuHicblYdCKiu7yGxt2uJ32xJ944zigC0KSoLW7gvbZLi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sO9JdX1tZKrXU8cKscAu2ATQBYpq/ef6/wBBVNNY01/u6han/tqv+NTW9xDceY0EqSKGw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ZYoppYDqaFYMMg5BoELRSbhnGRmjNIYMNylT0IxXyadcVXZXgk4JBCkEV9ZGvlG5tYxdz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OfZjVKrKn8Inaw+01SO7nWGG3naRjgLgf411qeE9V2BgsRyMgB/8AGsDwrbqviGDI9ev0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cZAHrWkcTUa1IsmcN/wjmsxL8sR3f7My/wCNR69LqGkXMk91cTwRSSsEYTHBPXHB4r0HP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QbcXOmQBgSBODz7qacsRJa2HbQ5YeKpQP+QvN/wB/2orD/syP+6PyorP62+yIuj3e6lIu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7ncaoS3OxA3ykFiCRVlI5rkiaK2aWNd671U4UhjnmqL7miMaoVYHPI+lTHUuY03fyjg+2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V6AFSOtMZUZsvuBHHFSW9sguVYNknoCKfu2ISdzPFlayJMJwZRIT1JAwTnoOM+9YGu6cs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QwG/AHy9geeldWtqUba8TD0JFOWBGlEbbShPIZdwI9MVE4RkrIacrnjbs+6Rdp4OQMcfl+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FmVjGDg456da9B8Y2TxkSRQK4kJUuqAYH16gc1x1roF3dztHbArGo3NJKpUDjPuaw5baI0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3CRkqpDFsEgH/I/SoCCwG4nHWuz0AW2mqyXJkls3ulDt0RvlbIHB9vzHFZWrTwx2kkNm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AO4LuG0H6Y/nVWKMRGYrKGHPGc+tVercKc+1XbF4laQTAlcZ4GTx6VUDCKUyKnR+MjPH0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DxxMOo4NTwIU+8QTx+FNF6oKbY8lgMqF9uK0odLvZ1UrAFckEl+MCpsxt3ZmyxjBGcZ7V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QeDXTz+H7hQztJHtx6Nx+OKxZtNljBZghAHO1wapJiZnyL+6znkEfyqeGQLGob04pswEe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86iVySBjoKZSdmSN15pjOPLzz+FFwPlBB61COQM9KEEhZADz296ktbaS5mWGKMu7HgCo3b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sel6JDJFEZb65VWbA5+boo/SmSkc/B4cLu6zXUcbJgEAbiM+1epQ+KLSOwtbU/wDLDcC/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ZfD+9vTJdySrA8g4Tbye4yfzrn9Z0XUdFjLXsSumSNynpS5ovQvllHU7Se9ju7LzI5A65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ABXAWmtSWl0NhwhPKdAwruF2um5SCrcjPpWUlZnTTlzISUhTjd0NNMhCjFLLGQc8gfnT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VJoyXfnkjGB0FNyCeD+dMbACjqep96Yc53f1piHSOMdf64pVKgfMMse5pm7PX14NJwe4Ao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f3CR2N3v3cyg8KT2rthfW69XI+qn/AArivh1/x5XYzn96P5V3i9K6YfCjz6vxspy65ptuw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03cZrJ1/X9Mk0W5WG9geQp8qqwJJ+lVPGOhahqz27WTRDywdwfPfFcTf+FtfsLKa6Jt2W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hWsVHq9TFuV9EP0bw9ZatbSS3WoG1lVtoXzAuRgc811nhrStM8PXUs51ZJXddnzyrwM5r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DNHPEkQYKTISOfwFb2m+GPEH9o2rzrD5AkVmYSE8A56Yq6trvUiney0O81q4tNU0m4s4L+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SYA57d/WvJtRd9Kt5rKVYJXlRTM33sNnIAPtx+JNevardQ6Ppct99nDtGOAoHU8V4zqN0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xJNKdygd3BBwPwBp0Y3Tb2HUdmktzNaTT4LhpTGVktxliucYb271s+F1sD4rtFMWGjlVm3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FY7rcSb/APiW7w4Ab515HbvWr4dYp4itZbyzEUW8eY7EEEc46E+tXLls9CI30PZr9bK/t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bRjchYcjJ/wrwzVY9MnuI5rWOGwKgq6oN27OPf2r2m/XT9Pjubqe0jMUcKEhYxk5LV5Jq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l1b20DWMuN0bRqCo6EYH5j3rGmr9DWb8zASztUeBhMF+XbIwXHmdMkDOAf8a9N+HlnoZ1C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iniQDLzFwQ2emenSvPIobP+zzBJapJIHTym4/dgZJx9cKK9I8EQ+HjbxWYgie+kBeTdH1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kbLYmD13O21jUI9O0m4uGcKQhC+57V554eZZNE8Q3UjfvXhIOew2sf8/SrXxA06SzFpPYW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GnOSMg8fQ1w1hqzW1grTW0RiuV+aR+qNjOPxBP5UQ+B9xy0kux1XhvxKuieGp4o8NdNMX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n8q9M0vUF1LS7a8VSvnRhtp7GvKvCHhxdeujdTMPsMJAEY/jOM8+1eoQ6NZQxqiRFVHQK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jV9Ahe2pwfijwZrep63c3lrNaiKQ5UNnP41xVjoesalez2ERiW8gZw4ZjtwrY/wAK97+z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7xrzvw3Eq/EXVUx8uJSOT/fWnCcuV67BKKujZ8B6JqGh2N1/aLRb5WBCxkkADPc/Wp/C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KA88wC+643D/AND/AErYvtPiltZiWmB2HG2Z17exrnfBltFqGhCaRp1YMEwkzr0RR0B9q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yOD8WaVe6d4onWWeFYbotNE+CNmWP3vpWCLt0mtVllbziS4UdD/8AqFb3ii21WLxJJaXCT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kl37lLcKCTx1rnowqfZrWS1mt5UZ2VHVhgdD144GOldEZOyMpLVnsvgnxLd+I4LqS6g8s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uuevpx+dcJ4y0+HTPEb3Nnep5F0zebFuOUkHJH49fzrpfBOt3+q3s1tJbyRW6Rf63YVB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rkfFegzafe3lrezNPbXBJtnZxv3EEjd7DnmsYu0jRq6M6O61aKP8A0a+t1jJBVFkkBHPX7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213qHgqWHUrjzzc+YAd7NhSNuMtz1Brxa4tLhnugs5VSq+WySY2sOox717F4Aulu9AW2j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AXb8xJGDjPataqsrmdN6lzwJcyS+FjaykmW0lkgb14P/ANevPNWvvEdq6W+oRXnkzOUX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PPtXceF4JItR1+MXcyLHdFztCndnJOcj+VcX4p14azqkZimPkLuSENgHpycYHpUxV5lSdo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aFILOG5EH/LMLImMH0Ga6rxw11/wh+nPe/8AH0HXzcY+9sOenvXm+k/ahq9k0t5FInmj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yc16Z8RYpl8ORMZ2kH2heGCj+FvQU18SF9lnl1t9oMcLTzlA8X+sxnnIzx+Nej/Cp5Tb6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T5k6EfNj9K82ju5ILaJbuJXFssoZCoIOCv59K7P4f/aYotYGnxLbuqq6xMQQ7HJ7dByPz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W61qE83imxsbOQg8iXHIKkZIP4Cqnw81KQjUdKuJGaa2mbAY5OMkH+Q/OsfSrrUY9KvfE0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iSVc5+Ybj2/yDVDV3vtB1m18T2kbLBqCAyKF4WQjoR6NU20Kuavju61CHWglhIsbbAxJl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jXJ/274jtZYne4BXeFLJcMSue+Diul8bWE22yvb1hJJIuxlTcgGBns3PU1xrLZTRStaxsk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HOPmHGCffNFOLdn/kKUtT6AhffCjHuoNfOmo6lPb3OtSNaWcv2e+MSK0I6bnySe/QV75p3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LD80SH/Vn0H+1XgWtrsvfEkcmNw1Bug4J3vWMi1sQ+H9ckvtft7dtPs4N2fnijwwwOxr0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Y5H+1XjuhzJaa9bTuQFHB9cnivRB4ks1meNtwKybSrIQQOOoPfnp7U4+YtWdAzbmBxn/gV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tpccht1mAkT5SxH8J54pR4nsHZQHPzPgfJ/D6/wD1qzPEGs2mq6V5UTnzC4KqRjgcZols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uf+YQv/f9v8KKZ9if+HyyPd1H9aKysybPse2Q39o/nJFB5eWILRS7dx9enWq0xliXzEvb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xJ/DFctp1wW2xicO7AHONw9OvX866U2LrbKfPDEDI/d4/XNaczWxtZPcmgurmYbZrq9i2g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47+9Pjmkjy0mqXjNklU3nkdqsWOgtd2K3AmRfMJ4aIHvisu9thaXrQOVkAG7O36fjRrYWh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qt4MsPMHmN8o7/lUrXQFwQurXjQ4BDeYeT9cf0rLlsZDGrQpndnAXg59/Wol0mf7ODNJF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pOMY5yPStKPs5puUrEVHOLtFXNdriURsTqF4Jf4V8xhnp2/Oqd5a2mpxrDdX13Pbscygu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P8qetqkkYZxbLt5GJU/nk4/KoFtmAIBjRAeCro2fwBrJst2RkyeFdLKfZomnNqZVdlZz8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nUvh7pml2ct0Furz5MiFWAI57YHuPyNdhKnl7RwRvK/KMDgntWjqNvCNNDMWLEYGTUrUb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tMTHZSiPBK7yAQp9s02Dwhr8jSldJumVFLbtny8e9ezaLLa3muNpc1oXPkGYyngYDAADH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SXeOK3lZCm4pGpY53Y/pTihNWPErfT7bRWIkhb+0TwgfquQOeM8n6nrXrnhvwhZWVhDc35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B+6pPbFef+JR/aHxEtI47eSFJimFkTb6D+n616pd6gNPjVfJEgAALPKEA9ueprOo9bI3pR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qqbBGm09RgVw3jDwpp93ZyXtpCkN3B867Rw+OoI78V0javH5HnGEgZxjI/n0rPbU4dQR0C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ofHscDisrtao2lFNWZ4Vqhiu8TJEEfcQ4H8R7GsnyiGOVrT1COW0ubmMxlohcMqn3B/wqo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4z8o9K6L3Oa1io6tnHb0NKU2MysMYqy6kvGCp+fGSB/KpLi3KXKqWJHbI5H1ouSZjrhiv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h+LUIpNXupCUVUMSpztOAc815GRGNQjaVMxqy71HcA8/pX1V4a060XT9iRwqjKN4CBQe2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d6IuCSTkygNesRKLZYJRIOBlQf5E1j+IbnStUhk0+4guCW6lFHBxjuRXdx6JpNrIZzCgcc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UbzQ9GupC9xb5JbcN6Bhn8qFQqPVDeJpLQ8H1nwLFp+kHUIblpGidcqy7SVJxzyea1rUbY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Az+Feia5p2npbCGONZEByIVXGSP8AOa4G5Hl3cmDuUMVBGBn3qJKS92RvS5WuaI1jux6Y/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QaViSev60w5Jw2MgVJoKTu5O714pmc4XOT7ikJOBuBzRuOODx/OgQpbjGT0xmo2JGAOR1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6e9QNIWPGeKYHo/w3bdb33s6/yNegr0rzz4aH9zf/AO8n8jXoa100/hRwVvjY4qDWZr6D+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5YP8AyNatZXiM7fD1+c/8sH/lVmZ5P/Y1xqGjXNzas5e1k3GIHh1xzx612fgPX1vbRdPn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ll9Pw/l9Kg+HLJc2N8y/MpkHOPatXRPCMOka1dX6NkSMfKTHEYPUVtOad4szjFqzOgv7O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UZSRSpxXhmuadFpesXVsC6ok25MEZ5OO/1Ne+9q8a8T6bd6v4uurezi3zK2cMCBj69utKk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Q4/Misri4nMXmlWIAGFyQM+nOB+NbOkWUFx4isbY6lcGJyjNuVeSegB9M8ZqOfTb7Rrq4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LMMiIsrAtkHIH0rS0zwjq969neW8H2aENsCuNrIvBDevXPFU3F9dBJPseu32nxalbT2k+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tOD1PevLfF/hbQ9DtwkUs32lyDjzjlR/9evT9TN5HpFybN8XYgyjEZywrgdE8MXmr3J1XW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6sfVv8KyhZasuV9kcBDNavPbpNuMErdYzg4B5wfWvXPCvg7TdNuY9Us7ma4V0zGWfIAI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w54R/tW11G0u7aWFVCiGR02lXBPIzWv4Itdd0nxBJpt15otI1LMQMxv2BB7H/AArSclLq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SyRMGAIx3rynQdLtb7w3rkNzCkghj3JuGdp2vyK9bl/1TH2rzrwXaXMtrrsb28sSygRoZ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1+orNNcrK6od4CvV0/wAManc7A/kMXCZxnCDiuz0LW4NdsTcwRumx9jq3ZsA8Hv1rxRbfx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2F4pd8OqA7G7Zz0r1vwXpU+keHIYbkYuHJkkAOcE9vyApytugjfY1X1vS1LK2oWwKkggyr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0XUbOH4hX1y9xGkEgkAkZsKeR3/CodS+HutXmo3M8WoQRxySu6jYScEk+tc5Y+CddvtYvb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QgM5jJznp3qeaK0vuDuz2qPU7C8JhgvIJZCD8qOCTXOeAZPLtdSsXPz212yke3Qf+gms7w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9ZW8vNQSdVRgqJHt5PHrWlpOm3un+PtUkWE/2fdxLJ5meA/HH/oX50abFanK+OdaS71+KO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WZBx8zNkHI9uK53WtbN/NYyTKd4RYVzySerMT7kfoK9X13wpa6hb6hJbqIr65Tb5465HT8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7whPpvhuy/dtc3zXQaZolLfwsAB7DP61cZpESi2dF8Ntcg1HSWsyyieBiAO7Ln+hyPyrnP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uULEJb2y5IOMc/wCLCuj8L+Cv7I1oaqH2RvACbcjlJSPmOfz49SasW3hKSXxBq0+pFLmy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kgkEexAxS5ldtD5Xax4zNa+ZcXh82Fop48KC5DI3QEcdO9exfDdrT+xZIoY1FwhHnOAPm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WB4v8Aw/a7NtI0yJlYMsiBQAMEEE/rXeeHtIGi6LFajaZguZGA+8x/p2ocroFGzKHhlQ+q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bc/TNcp470Gw0prO4tYQkks8rueudw5/D2rt/DGmXWmWEy3pjNxNM0rGMkjnHr9Kz/HG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ZohZZvmZ2wFUjGaSa5rjadrHkyWz2erWP2jSWtZDJiNtgX65x1r1j4gLu8Ktx0lQis3xD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Q20tsypAYVWV2OQpBPIHriuk8TaXNq2htaW7IshZSGfpwafNsxcujR45qWiXdtb2ct4FC3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jtwSfU5rrfhh9nkvLgSTZuYo/LVegYZ5Pv0FbureEJNTfSI2uD5VrGsc+MjeoA6D1OKms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TV4GEcYQ5hVeC2CM+3FN1LqwKFmVPGV9bXEtppSzoiiQecc/czxz9Bmq+gatOfFl3p9y4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IABlQPcDI/Krut+Ao9a1mS+a8lhSRQGSIAEkd8/lVWD4cw2OtafeWt5cCOB98odyxfGMY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dne5d8fxy/wBnWbQwSTOs+dsaFj90+n4Vwd59v1BtRv7jT5bcvCm8mIovysuMA/SvbGUOA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3RLnVbS2jsnVJElyxJIG3Bz9e1EZtaA43NXQn36Dp7ettH/6CK8M8SWdwda8SIsL4mvTt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PXr+te8abafYNMtrTeXMUYTcRjOK8m8SSImtairK5I1JcY99hxUS1ZS2PObbSbr+0Yg1vO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oUkjqe3UfnXYXGnq5vT5EKhryFcLIflH7vgfL3z1/wAKmmddl5iCQ/6XCc4HH+r4/wA+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Im/4/ICTxxzHx1/zmpQyCTTl3XGy3iQm9jUbXI2DCnA44B9ap6nYN/Z8/k2y72vCF2EsV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a2Jbhw9wfs8w/02L+71ITjr/nNNMzMSDBKAL3nhe46dfenYDiUsNRYEpaTFckZ8o9jiiu+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IR5snZf77e9FTYCvBFb2+oRCDhCgxkDJ+Y11l7d/ZdLM5TeEUHbnGeaxtP8ACGralZwX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DzOQx9yApxzmrF74ZvLHSbqafV7ZykRbylZiDjnjIHPFJSd9ha3LGgeJZ7i6NvFEYonc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M9frWvbfZtRkuyY3d4X2SBSeuM98e3SuK8MSRtrUBdhDGnLOQAucZBOffFd5Z2tlAlxOb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yb0YKq9eMhuwIH5ULUtaGT4i1JdFiijSz3rMpyXZlIwR0IbNT6XLb6gkaXcY8wlx8kh4K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1keNp7Qw2j2k8crbn3lJA+M8juferfhuW3tIoXZA9y8TPln6Ddjpjv8v51dJRTaZnVcvsG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+zuIZXCr8zg8nCnPT9axV1xU1hoZbGJYkZgWV5CzKGA6FsZ5J6dq2be0t4rxblLQAg5C+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mIWLeM5ISqtGbiQ7WPGBk4+nT8q2rKmpLk2MKMqrg+fc6fUVjgllMNu8ywMplIfB+YZ446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q0dnp8DJbrMsoBCSE4wR3AIOeR3qS9EV1MJ3SI5IUlHbD+xx171zviS9t721MkEmXjk5V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41NeVKMIqK1f+X/ACj7X2kud6dP6/wCHNHwltl1macIifu1AVc4GVDEck9ya6PUJjawT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5bHQn/GuY8FH/AEkYAGd3b3P+Fa/iMw/ZmSV2DMG2AdCff865JVVCPMzrVupm6W41uKO6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yMkDAIx6df0rZ1CO2Nv+/wBpQdO5+nTNcD4evL6y1OG3swxViuYAcBgF6V6HqGjXEcheJ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UVlNSvodVKpF6MoSnSo9KaF54lkLbiA2dh7Cq8H2fyGPyK3oQentTbjTtRdz5yyGfsYoBt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0S+eNReOpfOegyB6ccVLhN7I1lKMVqznryS006/jRLVJLq5Zyv8AsqQC2e3bJ789a4TxL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LJp1rCszeWzxxbMZ53cdT/Qmuz1pP7Q1sL5EabSYi38S7fQ+4Ncfqvh3UfEl5bW9gI90a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3e/qc9K6IPSxwyld3L3h5LHStPNzPYpNexz+XAWYghugwM479/wAMVf8AE3lXul3EhtrZC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Dhifu78ZIwc1WttC1HSLH7HqJglnDA5B3cYxkZGfTmmrp8moQx2sJRSyg5kfCgAAkk+nWq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v2K1gv76/tI53g8sxeZ/CTnGOevA617N4B8RyavbzCYIk0X7sBCDgKzKcev3R+debx+F7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tvmYAhVcsRtJyDkf5zVfwbLeW8qy28nlmOdxK27A2bgTn65qouz1JqO0XrY96uJ/3ZUE8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qUl3i4bl2Hop/x4rNnlvGA3TAEdGIzWTJcXTuY0k3Z6tjArX61TSOb6tV5rWE8Uau8KRi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eDgf5+lcMrgIcnOeea19atvP1YWu+T7S1tvQkkBgGORwevI/MVzTRkSFSXVh1BY1yzlz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UUnST1jv8y4zccfX/AOtUZk6rn2qtsI4JOO3JpfKQ8nkVB0kvtk80u7BHoag2J1I600on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UlZsHAJ5qvnHfpSmKPGdg/KmmNF6qOPYCmGp6T8MXDJqIBzhoz/6FXpCdK8z+F23bqO0Ac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6YnSuiHwnBW+Nj6jmjWSNlYAgjBBqSkPQ1ZmV7a1itlKxIqDrhRipsdacKT1oAXtUP2ePz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xU1FAEL28b9UB/CnLEqDAFSUUWAjIzIB/s0GMBcAClJAmUf7J/pTqAGLEqk4AGaBGBJnH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KAAjIxUaxKpOABmpaTvQBH5CZztGakAwKXOKMgjigBuBiq8VvAl3PIiKJW272A5PHFWQeK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hQAoHzUoAznFJ3FVp9Ts7a7itZrmOOeXGxGbBbJxxQBaI5NMZAwwRT6Q0AIBilxVK61ey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ZNcHEa7Sdxzjr9abq2r22i2gubssIy4T5Rnk/wD6qLAW3X5un8JqTFcsnjnSblpFhMzNH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Mn+VbumalBqtgl5b7hG+QNwweDiizW4XTLgoxmmlgM81laHr8WtrOY4jGYX2EE5z/nFAG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gpxYBsZGcdM1g6f4h/tHWdQ002/l/Y327853ckfhSGboHI+lB/1y/Q1zXifxfD4dmgi8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n2hV+taMWvWE1laX7TpFFOpI3nGD3H4VTi7XEmr2Nden40MKbE6yRh0YMrcgg5BFUdcv2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082JCyhuentSA0aQjmuam8SFfCaX6ywi8dBhB/ez6UyXxTGPDCXazxi+eP5UxnLjqMU+V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HxUywaxqzEhcahC2SOnyxZ/QmvT9M1BLzTbWd5FMskSs4X1I5ryPx7I8us6vDAR81xCTk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Kzm+VFFWW/tpEvmEgwLiNuR1A2Z/lUEutWSrefOSGnjdTt642f4VyEySweZ5jF8S7CeeSB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pLdyso4VQXyQM5rJVJdBHor6jZyvNtmjJa7hI688J/gasS/KGPHN6p6+wrzRLtk+UuOcn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aTrP2uzEEuftInR89eMgf0q4zb0YHS2cwWFxuUfvpf4v+mjUVwmpX0sGp3UYaTAlbp9fr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yzns7C8a7d2aSaLPzAFVxwAAenTrzWDrqy3smn6lHOXQM0cyMfuNkkH6EH/x01cg0m912d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dMqXOFRBwCcD/ACfrUt3od1oFn9g1SMGZ4iwkjYlSR0xkDv8Azpa2KuZkySS6FeW8Z+aUA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L77FpFlpTSONvyOwIB29WIPbnP4YrNtB+7eQDJ+6v+8cf4Gtqy8Fatq6W+pxSwx25BIjc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bPakrtaCTORjgS11O8ss5kiIZm243AgkH8Qc/jWrprT23i+XUYWAiS2VJM/xHaoUfmM/8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7aYqVuceXIMYyB0P15NaNnYNf3sOnWpAkmAeWTGQvy/4Y/EmhPUObU6TQtUgu9WuUwfnA8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O9ZWlKtx47cqyFGml2sOVPB/SrXiO0jttQE0Srt2gPGoI6DBx9R/KuXtQulXI2zOUt1ys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PAz9TRJ20YrnR6prKRG8tokdwP41bgepOOox+XNZN7bCO2W4TeILjO05BHG39eea3vDVgx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y73oIL4yVHtnHf+VYE6XEcbaXPlfs7FkVh2bH+Ap25lZA11Z0fg8+XcWzOcCTeE568tVz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YHEkSSuowckDbnGCP1zXNWc1zpk8EkagyQbiA3TLDB4FVNZ1e+u2V7q43HnaqjaAD1/lX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0CTcY81jDuJdZm1e2t9GQJNuDtM4BCY9c17vY65usYI9TKtOsahp0XaGbHJx2rxjQbryNe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/j1H+H416QsM8kRUj5cd+tc+KUqNTlWxrh1GpTu9zduNQQEkFAmMgnvXDeMvHM2k6cG0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JI3IC9wuPpjPvUV/YzSSt8nyDngVxnjHdBbwWjEB3O9l9AOn6/yrOlUlUmopF1KahFyb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ImBM4OT3Dbec/jzVvTrmW2WV0LKiur8d2wdo/PJx/s1w9hM0brhivuDXQLcTm0ZY5MO+S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36/zrtnhJL3oHHGdzSu737ZuuAFBiwmF4G0EYI/I/nVnT7GW9uUkCMlowG584yO4Hr0rL8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+jURs2FKtkFQOQffIB/Gu4M8YUcgDoB6VlRpc2s9LHh5znMsHanSV5PX0IJ9NS9upJ7m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queoH4YH4VJN4esNN01ba0hCNIyzTckluQQDn2/nUu4kZFUNTj1HUzIsl88aMcnygFb8+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iloj52lnFeo261TW6t20d9l8jsJQJLffjIIz+FUI49qllTnOBWRpF3e6biG5uGurTOD5n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TxPrE+ozGw0xngtF+VpEOGk9efT+dedKi07H2dPPsNOg6qeq6F28UG7EuAZACq+2ev8A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eMksCmRQoZlypLbRk8e+awNN0m6sSDBdzKP7rHcPyPAreG9FeWaQyysSzM3Uk130YK1mt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lVnVp1Pek1tdWSvoZVx4ZgfJt55I29H+YVg39jPp0nlzDryrg8GuwF4iozMcBeprK1V49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PF86n6dRUVqVJxvHc9LJs+xirxpYh80Hpd7r5nNcnAI5puSG6cU4E549OKQOONxI7cda4T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PPHpSMSQTjtxSnOM5B69acFViPm/WgD0H4XKUbUgf+mX/ALPXpqdK8v8Ahsm641FEmdCB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6g16Qtq5HN1P/AOO/4V0U/hOGt8bJrm5is7aS4ncJHGu5ifSuOi+JWmPeCGSCVIicCTg49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mx0OKMSTOJpdrZcnsT0+uKwrPwJDqnhmzvbVhHfOdzSOxwRk8YrqhGChzTOaTlzcsT1OOR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wBUg8EUE/e+tcbqA1Hw94IhgiLz3i/u98QJ2gknp7DiuGsdd1uw8QWoublpVlkQPG8nm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NRGHNsynLl3PazIgHLAY65NJ50ezcJF2+ueK8Z8cCSHxbJFaqQZFQhE4yxGKt6495o3gH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zyNIOMgbiQM/iKpUr213Fz76bHWaj4wuLTxpZaRELd7S425kJyR1zznHaukuNa021ZUnv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5QK8U0axvdM8caPDfBQzOjpg5yGH/AOup9Xtp/Emt63P55Q2iySqMdQhwF/Kr9nG++lhc7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RSabZWs+m3iCUsQSmGBU4+vtWYniPWpvEGlJHJMbSWGF5yIvlJKgtzj61zNzfTXnw8hg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pSf7u3IH61ZuOPE3hrB+9DaD+VL2dlbrqHP19Dc/4S+QeN0IvpP7KLFShXj7pHTGfvYrsN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oS7uCj4zt2HOPyrzeTRbaP4ipYOztA828gtjGV3Yz6ZrP8Wyy3XifUY2hkmwxQKucgAcE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i7egczV/U9ktNUgv7ZLm0DzQuMqwXGfzriPH2u3vnW+kWIljlm+8AcFieAAQfWrnwza4X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VJzsD9cEDNYvjGUWPxB0+7nz5IEb5x2Dc/wCfepgkp9xyfumboWv6pb6fq+iagkzuLaQh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T93FaPg3xpb6VYR6fexyszzHEuRgZxj8KuXPiZNXudWsbS3ie1WzmbzxncQF/wAeK4WTT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8bhMbiSJvm4ICoRx+J/OrS5r8yJba2PTfE3j1PD1yLYWXnyqNz/PgKOvp6VFcfEFIrC11C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2gGXBVgTkHiuI8TiT/hKLzzJfK81FdWYE5QoOPxwRTLiDyvDFmwkLq1w7A7No6Y45PoalR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ll+KcwWTbYQhlbCsZCQRnp9ar6nqy6v4h8Oal5bI0hUIgf5QwfHPHTNYNxptomraxarE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OFYANx+OanhlWNPDR7+ew/8AIo/xq+WLV1/WhN5X1/rU3r74kX9rq2xLeJrSOXynIQ/M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SrfinxdrOn33kWEZMcaK7yCDgg47njvXNJqV34d1bU9NjtwbuaYGIMm7cMkggd8hqXxt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ryIy26eWUGATtGSPbdmoSi5Iq7sa9/qV1q914XvpWRJZpSMKvClZFGetdvq2mw3mkyR6k6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xggEd8GvOLaR5LHwuYopZPLupF+VCcfvFP9a7zxsbs+G5I7OGWWR3VSkS5Yj/ADilO2i/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oqXS67qNuggtoopVjWNQAxKnP5DH51D4f1S/g1O3sUmnjtpsrjd8rZyDgHvmr+it4kjt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7N4ZS29FBLFTjnPXOBTtP8O6ut5osr2LoqSFpCWX5F35559KfMtULlejMezuLo2unSvdT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0wvNVob2707UVmt2dYxckF1YjkEnH4jNakPhLxDHqawLaqYYZhiVpAFZQRyO/THatSTwRq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SbzzUy5+7huvH+0OPahTimDi2YniS7uIvE8rC/O5ZjsAJJAxwA3qP6V1fh9mm8aatDJJI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5IGdv+NUNS+H+qXOp3MkFzb+TJJ5qmQEsCc5H6muk0fw5cadr9xqU1ykgmgWPYqY5AXJzn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R5bDUXe5zutCxi8dPDqEQe2e1OVboQUPT8QfxrI1X+z7j7LBZRS2lobSQpuPzbwW9znnFd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/iF7eczNBcQ8b1Gdy+hqO/wDBen3Om2Nnvlj+yZ2SIRuOfvZ470udaByvUi8KalZW2gWV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2BlySoJ/wrV1O5tdR8LX01oySxNBIAwHcA1mXekaRHJbu1wYhYwELGX2qwIPU9c9TS6Vb2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lSTzUfdslH8R6A9T161DktyrOxkxXGn6l4DksN4e5t4WkKDIK4bg5/KuY1ZYpbfTolcxo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v70M3X8dua6yw0fRNJjmlZG33MLRyIZ9xZSegBbrwOlU5IdKfTYLW605THbszIxlbJJ689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jRfvMmS0Oj8P63ara6Zpjb/Oa0Rg/G0gD1/CvMfiVuj8V6gwDeW/kEuBx91e/4fpXc2l/p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bqyRiJMdVGO2en86x9Xihvbm5nkwRKgjYEDJ4xjce1cVfMKLXu6juluecC3jn+0yyZf5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/wBc006B5c88UCuIw25BtyxGfuj1GRXbW9vp0DSQhIizJl1I3Ekcd+MfSrM0cdvumeEK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3xxyOa5/7RS0URc6R53d6SE1KMfZvIQbcryMAkAkZ/l2rVg0i306zEqTRlxMDlmwduVOPQ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uIWE8UUjDBC7dx/DvwahM9tPbGWKAI+cMRAWGPf3x60v7RbtaIc5zZWwkkkeRYHdnYli4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Sx3uj+WP3arnnATj9BRWn9pf3R+0XY6zwc1vpminUbqyuBJdNkOpULt7dWzzgmqnjTUrT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ss0B3+ZJIp+QjkDB7kD8q6bSEj1PwrZLYyxqseAPMHQDIx+tc74ysv7K0g7riJpJ1ECIi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2YxpuF5PUmcqilaK0OJ00F5ooFi3tI+MYzx1bjB7e1euWV881mzW2kQCGJQFUTsMADOP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r1LPW1SUlQzFCwGSMgDP8/wA69h0+G3063aOO487dyOMcYrKko8nmXeXN5HnXj+wFvf2l3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zLnJVxjcP1zn61T0lb2Oyln0+aGGUkb55AuFAX7oyPxP0X1q7461RdR1M20f3LSJjn/aO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HQLTxXL5Vzfy23kIBsRQfMH9COnQ1m/i0OjDump/vHZelzE1DWNXj8RWsFxqsd5HKjsRG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PYH6GrFvbC+1L7ODtV5FAz2A5P5V0uueGtD0WKI2Np+8U/PNI2XYd+e2fbFcyt21tcxX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jODj8KU1tcVacZTvBaHpf2yC3gxkCONevoBXm0+t/2zrzvGoBCbyoHQZAUH3/AMa0Nd1Rl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2gj0Nch4evIrfxg9tMQFuIVRWPZ8jH8q9DDxSXOznc/esdtKJC6liBldzn0rmdVnz5ZV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8q3NYud99JAhxHHhG9yAM/hWYy7lwK7Oa2xs488bM5abVpvMH2e0nDIQwc/LgjuK9I8O/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S/fybzaAzN90t/T+XvXNizVv4R+VUdR0CCW0knkAj8pS2/OPwrnrUfa/ExQXsvhPUNY1W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YqRj5Rn7xrxy8F94m1GS5RZm5OXUEA/0AFaiC4udPsYJrmS4hjjyqPztGcgc+2PWrfljb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Pz4H5VGGwvItRVavO/IxotBktyvnXsatn7u8OT/3yD+tTXtzDaKYoy8h+5knAwPb3OT1q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UqRwAeOf881garKFYsOFBGPpiuqSUUZHQeF7prhr5hhRGFUAE9Sff6V0NtOzOyk5BYYFcv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5yP9dcNj6ACtywl26pCjn5Scc+o5H8q82cryufG5p+9xNTy/RHWKNihc9KUnimb8mkZs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a2pHcOfKZABuPSoIYhGACvz4ySfWpJFO0yKQHJABPYUzc3mYJBOOcVi3rdnQtIWRsabFY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JE/iwSp64qeW002VsidVQKxwJgee3XqMVhkgDmqs15FADu4B4ocvM76GKgoKm6MZPv1KO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AeQflUOlSebcTSNyGODWbrN4k7wm3m3jzDuGMbWANaOjxFbdfVmz+VYXvM2dP2WHTejZkS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iMRUPGc5zV3WYjHqLMuSsgDj+R/lVAJuKnOMDB55xXLJWdj9LwtZVqEKi6pMdjI3DAI5p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zxSjrgk5zyKZ5eJAwGBSOg9C+GB/0rUgPRP5tXqCdK8r+GGft+oDsET+Zr1ROldNP4Thrf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pkuoeHvMhQs9s4l2jqRgg/wA8/hXnyeLpv+EXi0lcoY34kVuWGcgfrXtzKHBB5BrEi8Ja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PgE5O7dt6H1A9a3jUsrNXOdxu7pnD+JWv9O8CaZbSNIpmJM5PXJ+YKfz/AErikW0t9QsZI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aXeMBGzk49q9+vdPtr+1a2uYUliYYKsMistPCWiRQhF063IXONyAkfnTjW5VawShd3OG8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yqpbLwngZ4znNbnxK0me+0SC5t42ka1fLKoydp6n9BXZrbxgq2xdw4BxUxUMuCKlTd0+w+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pcuqav4t0e5uLScrC0aiTyWC7R3zjHrV/XvDeu2PiC9bTLWSa3vS3zRkdGOSrZ6c162IUU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9KftHfQXIjy/U/Ct/ZeDLSyt7c3N2ZjNMseOCRjv6cCh/DWsS654euFtcR20NuJmZx8hQ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81foacFFTzyHyo878T+FNYvfEYvtPMQR9pLs5UoQMentU/ibwTealqf9oadcxwySqFmRw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7cYrviBRjilzMdkYvhjQk8P6b9lD+ZIx3yPjG5j/kU3xJ4ZtPEdqsc5eOSM5jlT7y+v4V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u9xnK6P4MstI026tUeSSS6jMckzY3YIIwPTrVZfh9p50lLB7i5ZFmabfuAJJAHp0wBXYt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dR8J6TqyW/wBstt7QLsRgxBx6ZB5FOu/DOmXsMNtPao0EAXy4xwBjPp9a3B0pn/LY/wC7Q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pBuZ7g2UZlmQo7EdVPBHtTrbw5pNskKx2FuPs7ExHYCUJOcg1r4pB3+tIZE1rC0qyNEhd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IZmVpIlZl6EjpU9FAESQovAUAA8cU9lB4NLSmgQzaPShVGxfpTjSIcxqfagYmBupQOKP4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W4IpWdUQsxCqBkknAArm5PGuiCZ4DcMJEYqV2HqOKU5xj8TsK9joWlWKMu7KqjqWOBWB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ItbTxSznohyR1xzjp+Nctrniq41OX7DbQv9mzl2QZyB3zj1Fc+LtpZZgqgMgbCZK8diSM8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ry018yXPsbd7rkt9FNE9sgGBkHq2Mfh+dYU2o6oiZjhaOKM/MoIPy+vXmkhlEsIVikBx8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2aZcXlpYRM9rJEJHYbgOhPfj0rz5VpzdpakXb3LXmz310CsU0KLgliFHHt+tPlnuorj7P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HGMkc4xmsibVfJeMyRAlxkYjyrDrk8mlsdTW6McTvF5fIZvvNntjp7VHs7620FqblykssL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7x469sgGqtpGIhJsZZ06KJCct3OewNZt1pZ1J/JjWeG3cH95k/N3HGcjvS3trEoheBZrR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5nrkUcsbWuFjVOowWciyNEZJmBJdgOMdNpA45FAMs8gnR5I4ySXDuMH6HOc4x61gLZXlxI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3zITw44wcHr1PHr2q6biLV/JSOcQywrwv3Vx7YGT079Kbpq24F22a82SbmjRcjaJSwwQev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X1yAHg3Z4BDAgDtk5xVO/e5W+H2ibEYB+Zo9wP8As/KcGrk2ZGjt0maEgBfKlhB5445x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LpVrMokeTYx6qHxjHHpRVeWW4tpDDJo8ruuAWijLKeOxyKKXNLuOx2fw/1hYSLGba0Uwz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xrK8Z6ut3qLyRKvlo3lRBB1AOWbiieCFbLT3tWIkliUOQQNjgdePb+VU3ay/s3U5ZHTz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xkbmx74x+Br6PpY6rGdDYSXGryyRjIRnLDOOAMkj6Dn8K9I0zxM0PhqUyS/v7b90B3J/h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00rxF9qvZI44EDqxdsLyKivJ7Yo72kimGRgsbg5DA8D64B/rU05XVwaIp4Z5gt6zZ+1edG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/M4/A1bsIjok1hqcTny5lzIM8gZ2n8uP++vakn13StVextNLdHWxjdWIQjGcAZPcnBqjY6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xbKY6oqkSyrGoXGect1IwcflRf39ASRp+LNV8++8qNsqBgf4/59BWFbW8dzbwqzN5Y3hGB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j+KNUkhhkmSIl5Ds354jz0/TirwuZLfwxbzxYD7hjP0xRU6ALqUjMlvA38Jz+FcPq0pTWB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2Irqp5WeUNJ94L831rj9ZJNyj+5r1px5KSRyRfNUbOt07UpL+Fr2SV2dz+9LD+P29q37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3g2FHsZpJyFh3lj6scYA/DBP+eevspLaPaWYsxOFA6D/PtShJ21O2L0LcFpkb2G1F6k1S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Xi1iQ59GP+f51euZ2dNp+VewHFXrXTsWMS7MNO27H+yP/AK9bW7mc5HPQ2jFl+TaP4TjFX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CR1x0rduLIK5UL90Cs67BSPHRjwD6Dua0T0MEZUotPs+JjtPQMM/nXCeLFjt2iSGXesgL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dIsDMzBQvAGa891i4E938hyqriuXEOy0ZcEeneD41Xwjabcchic+u41XvgQzYz65Hasjw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WuhSbHgZG8stnKYBbH06112oeHbuYMylBXDPY+allmJWJnUtdN3NDTLlnsYGlI3GMEt0zx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TsLT/RbZXbIiQAj1IFWUHc9Sa1Tdj5Wqoqo7Esx2xIPeq0rlH3VYuuNgqtMNymiW5FMh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rKmlWcH5iR6AZq2TtbkZHcVDNp+X8yDOD74xWTbZ30VCD1Obmh2asrBGVnXkE8Njvj1r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vYwABk1kPYSXepwRq4DMSu49Oh/wrq7HRbmApmXBHdCQamLse2sDVxsYuO3VmN4kge2i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SoQkB8e65yK5/7QGXBibA+n+Nani+JbbWyuPlaJDnPf8Az/OufVj5cshI+XAwW55P/wBa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YOisNQjSi7pFo3AHKpn6mm/aGZTlRntUKSFiUk+THOcUSkFjtVht4I9Pr71NzrU03Y9D+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4IA/dr0+tesp0ryD4UZ/tTUAf+eS/zr1syrEgZyAM4ye1dVP4TlrfGWKTFY1/r0FpN5SOr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3XPQn2z1q5aanbXSyNHMrJG3ll+gLDriqujKxcxSEcUGRQcE4OM81FJdwojMzqAudxJ6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44FOFUo9ShnlhjhyxcFjxjaAcc/U/1qwbiILkuOuP1x/OlcCWisvS9TbUBOWAVYJWjZuz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1dmu4oEV3cAOwVfcnoBTuBI/+sQ/WnCo3Yb4/wDex+hpzttQkUAOyCMg8UVz8t7PDdXFw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B0Pmc/Lj9fqRV261GJYkBcpJIMpj/P8AnNK4WLjXUSTGIt8/AC9yTnp+VRLqds9wYA481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xz+NclY6011rE95OoRYA0C5HJbgkew5z+nfFZ0Op27+KtSivX2SMm3AbhyuR+PBHA64Bq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23uIS6yAoR1+oB/qKr6dL5dkjzv8AM8rgZ9S54rzfSNT3WJsTdHeiTOR2Ug8c/j+tLf8Ai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Iv3riKVTkptY4PHQsR19/QUc3UD1Ca+t7eVIpZArucKD3NSk/vF9wf6V5WfEFxKbO8uIn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jkOQuOfcYPH+T1MvidBZuGZY54yEbc2OSVzz9DRzBY60EdqinlEFvNKeiKXP4DNcKPFyr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LLP5L+aR8qg4LH0/rWlqXjHSI7a5iW6SQqDjachxgAjPvkj8KOdBY6DSLqS90u2upAAZY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XGHxtYQQo0Ad40RNqJGcKpJAGcdeMVYj8cWBkcCG5kfIyI0B2rjjv16j8KOddwsdUSB1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iuJ1LxnDc2FzDFBLDI0bBTKyggkcHHPtWTH8QLiFiYrWMxuQVaSQ+gHPHtSdSK3Cx6WW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3BXlk/je9fUDL+4GYSgUZI6nnr1HI/GoF8fapHaKwlVSSXLbBzk+/pmpdeKFdHrJPJxy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uNk5Ix6V5LH4w1V7rdPqEv7xRjy0UD9BUS+ILuJ7mQ3M4iyWJEpXng461lLExiuYd1a52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E1rZBfOjO13fGAevHr3rzezRb29kupLXySxJLL8q/UDH8qfqF2l60Szl90i5BVgSe4+Y5P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ETibyIB/DgKQDzkY56npXk1q86rvIxcrj2uZo2RIRcTKONqAkEnIyf8A9dRkyXtirmRrd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YADBefx5qCXWRMVit51gtojk7QMqPQL/+vFPl1i3QIReKYjjLScY54Ix61koO22pJBqWs2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JHYbdrqQSenQDrRdRsGSVrKwEUQBbMmxj/ukd/r1p0cEdzc3lzHfrvK7cOSFY+mOcfr+F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Y5XEz7wfLif72RxkHnvW1OCtoM6iUW5BuruZYI5V4iEvyuBznj6kVRtL60klMVrayxrzt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OQcnrRdajbWVn5d3Z7X65degB7Dpjg1VmlhWMOLSBI5GyZYnUM3vkVEY6WsLcuxXMj3xST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cO25Rnnd2z7Uk2rTQ6hHbvLDJGcqJCu8DqMnPTrSX0k8enhFujPEePLLc59yBxVL+xIQq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dMWcMOeRtPH8uacVB+8xpXNIXci28cavAI7ZiPNkfLDeckjjHBHTjqKsyb9Qu1gtbJbjc+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Ax1JB9PfmubsvK04P55EscrAtF5ZAcDPOOx6j8K1ZZWjWJdLQW8Cgu3mO3THUnoBnGe/F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Gy2bKKG9a3uJ7xto342YCgH73Of0qz51hcXzYmkndSBGm/BU46g5A7d6ryzzPpqJbTo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OMZGMflXP2QttOvJrm72G3wRG8UnBYn+Lv8AQ5qIQc07vVCt1OtmlSGVo3k81geXzjP60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2Ledcc+jk/wDsporL2Pk/uD5E0H/Ei0G91GZiJJnby8n3OMfhUd3oqXp0i/tcMoAOR3Vhg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rUdDTX2+zM0i21thFVFzuPc/yH4VZsdKXSLeGxZmaMSBot3Y5GR/X86+gvpc7Ulscv4hsH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cPcDdjsAeanvNUtLTxBZaNjEaRlSwHCOQNv8AX8DWrZlBqd7I/wDyzkYD3OQAP1qRND0x5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d/md3Y8n1pQ2sFuplaXop0/VtWu1XbFNGsi+zZIYf1/GqmlWAsP7R1SZMtK52DuVA4/M/0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6M/vI4irHPXBBB/EVFpkAuQhcZSJQeVyCSPT2FJN8zYmjlbeOTX9Dmhu4RDNGzDn/nmTk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rdWBt9EsbWZfmVQzr7jP+FdFcosaho0yFOcBANw7j8v6Vn3Vus8+lW24FXG0EnI+8R/Wq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wceaNluchJlvNbrgY4rlNZGNp/wBqvXta8MWvls9uDGrc7VNebanpI8+eOQkpGm5cdSxO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ljKdZWW5isLOm7vYteFYwyAyoWEZ+5ngivQdO003BF5KAqIvpwAP8/yrkPDFm7FOowmW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d5d3Alji0ewYMWAMsi9AvpXSopJItMg0uyfVtSwF/cq2M+tdlbWiy3jMo/dxjYv0FLplnH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DanHc1s6fa7LUnHJFEpGb1Ofmtd00nHtWJqdpbWlw0cjl7lowPLA4QE/zP8AJa6i9uIrB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Vx6knFcLo1z/advLqcmfMnmkZsnncT/ILgD8aIybdiLWVzktbs4BDISCSD1P1rzi7RxfS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GOOx/KvSfFEnk2916r0/Os+20OLUrPTruRFLmJVPqQoxk/lj8K5sXNRaNKMXLQyvCEEy+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cUu1iT6gj+te63aH7GzAdq80jtY7aeNIxjB/h4xXpGnXsWo6QkqnKsmQa5oVPaNs2qw9m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75xSr81wqdlpygISSOMZpLUZZ5D3rotqkfks3duQl0cv9Krk8VJIxYk+9QOccVLepUFpYq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bEzFCgOM1ZlXzIuPvCqSA7iR0HWs3ozqjrECpS8t3j/hlUCvQ4of3Sk1xmmxq17AWXPzZ5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SQqgZJPYUWsfZ5G74b5s82+Ibxwa0s/UiFV2ep5x/OuVX97beYgKx5y5A9uPr/ia6DxH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4gUwJAYoc/wAZAYliPbk/gKygSLLyhgGQhgR27j+tck2r3PW52tiEKLmWGKFPmJ3MeeMdf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pGfhxI/CA4yfSo490MTbAEdANzH7xBLHj6nB+lSpcPFbAMQrgsqkDHXnP15b86zZPMzq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p3r3BUebCBHjqTn0/EV1ep+JEuvs0silbZ0fMYb5pAcbT/Ij1ry6GCUo0k0oAdAVQDkY7/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L57iIeWGSID5QF7quPyAzWsato2G539TYum+0rDGkjjzfLikZRkn5mJP1PH/AHzW6t3DJ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R42AbPAbfnPqfvMefQVwaXUrwh1YxlW3hs9B2P6ULPLGqKxZgg+YZ4Hbp+VL29uhHOd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O0UlpPMUEpwZAevP+epPai/12OOW9s/NYSKVkAbgMwIBBPoRg+9cEk11byCXJG7ICY6E4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gZ5mO7y9p+YnJx/n8qXtnbUOdncaf4u2apIxAV5cOSf4nAwF9gcE/jSnXm1HWIJpJTEJwx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PHfj/wAd+lcMYztbe2HHzyMOOmOP8+tJ5bNClzvJZUO0Bj0PT+VCr6aiUzv9B1m4l0C+t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gaVuoLDjGPTOf8iq1/wCJkh1KdEnEkNsI5YELZHygEfyIx/hzxUFq4EvmMSATksMbTnv7d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X7JH++Vn+VuzAY5+nXpTjXTfKilM9cg8aWMFhaCeaMzZDSFDuxkHJOO/PT+lZ0/j2BdbQr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wpBye5z6cn8RXnojmuUjMSFlwVAAyzAcnaO5PNRut19oWOOExsWABkG0gHGCc9M4oeIey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/F631zdrDG4ifIRztGOByQTgng4Hv7Uy68Wx6hFDI1owVUKq7Nhs7lb9doP5+tcQVntbm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HyMbD/nFdhbeD1l0q4uJbseaoH2YRyL5bAgcsxHTkdu3HUVnUxcYJOTSuVHmZh32ryNc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mFfPpxnv/Wqh1CRJJnEi+e8e1iRliP68gVesvCl7qSSJmKF42KqJDywx1DDIIyO3+NV7n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rCtxh/KM0WWVpP7uSB0JxzwahYmEpNc2ompWuVLO9u7USLFIQCrgDAOQevH0xUcrzXMO2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T0yc5/n+OaLu2uI7g28kUkTAjzA4wQAcYPp/+qn6RYXN20cMALTTN5cSnC7mzgAk8d6pz0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+YyKu9zt5GT1B5P4YJ/OpAzyz+W7gsx3E/lz+QrpbPwsZLO5d3zfIuEtl+UDA7nkEnnC8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Z1K4K3ktsYLZpCplZSVXHGDjOOmPbHNZ+3i767blOMjPWXzkDqRtzkkn7v+cmnqwYncxKY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0xXYXXgvTbaZhBrDeWE3lzCSD3J4+vT8c1hwWLT3Ito4yzMMjEbDI7kAjPpWUMTTm3yMU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jUgkKUCAenJOR/ntUo1GRGJiyPUNz/nqahe1uISRPDIskYDbHUg4J56/hU9ratdKkvlv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4qPXGc1rKryq7YryIrm6di0i5LE4/wD1VBI8jMcD5QcAE4zj/wDVWtqOiXFoyeWWuLcI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/wC9jnGDjNWU8L6hM4kgkjkheUBZM7eCM5IPIA+bPvxWP1qk1dy0G4yOfhRhIHxkNwR0I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HkiyW4PAPTGT0/lVvVIX06eRJ8SbDmMqcDHrk1SV5VuFiUb0D7vy46fjmtoy5ldE67DY0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PB7+v6VrO1lFEd24hiAkZkwWbsMelZds+91dXDuWIIHANLe37afd+ZcCFCq7YyhwzEnH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PlQnqWgbq4RWWxKKhG8lAxQdO9MvrtTD9lhEpmlZckA5CkZ4wM8CqdjryrbsLoNtDFSu7O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mVboO3lhHjO9MoS2OmM4zjrwD1NY8jjL3kJ6Fqytn0+R5vIiZhGI3Zj1zzz9cVQ+zWdz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XpHECoJ6ZAXkj6VMb+6k8xBbSwRFPK8yWEjn16ZP86rza/P5byRw7ipG8qTH0PUZ6fU9q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2qXUcMZsJ7R1PBYFASQACSB04Hv+taOjwiwtL5ZLZbmdJN20urIQeOOcg/4Csm91RXdg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dwjJzn5vTBp+oyWyW2LW4CKhG9DJjeemM/rk8VTUpLlfUWwupWN3MsQd4JSCe4wO+ME0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bm0iURDDOUwFbp19/fI+lA0i9mtYTHeeVK43PESWJYEdxwe35VUiS61DURZr5AlYNtM52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Oef61pFJq3YNzW1bUk1SVDJFFkyorFCUbH+8OmRx+FM83So7YyW0SyMhBIuHyVOfmxn146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rLUniu7eLykRWI8wHOCcHjOe49xTr65099QLTwIsJXY8UZZcN1JGOAR6cjk1HKtIxf3Ct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vmFokZNpHIFJVOFBPr0FO1hLdtRFpG0FvYOEZ0WUsw+uT1/Sn2C6PYxM8GBsADzLMd0h5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e1UV1eHVtYeKNltY3UqtwEDsPUZOCM9OKaXvXitEHoa0Vlplmqwsq6gdheJMFZAR1zhsE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0iW/e4gvnMETHlo12sp9Mdh2xxWXO0mkfZ8XImJyoKYBQ59+ecf0rWOppfPHJc2926Hq8Y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g6njFJxlFXWt+v/AGVX8P6QZG3O0hyfnMhGfwBorWN5prncbO3c4GWNupyfriio+sT8w5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YAzIqbQxLnG4nkn9atTvbhUjUq7+YhBHODuFY8QeQeVJKTtxgHPTt0qxDCvmI6kgRuoP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jrS1MrTCJtfu4mI2+c7HJx7CttrWMEkzIv0IrlrIqfEV2pOC8sgU+4ORW88pdNwQhgcEA4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lHsOw28WJLHUDEQxFvhm9TnOP1/Wm6bOU0+KOPl9u5u2c/wCcfhS6gEh0rULYHdJHbbpD6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bTCzaZDMyjMeUce38J/lUX1uOxoy3MixdE3k4AX1rO1C6XT7nS5gu8IjYHrzxU5mVYJ7o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3Y1m6kjSjSVk6/Z2L46++PfrTluJdztGkjurcOpyrjNcDr9tH/a1lEq8yOSfpiup0ibdY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56d6529khm8RyNMxxbRfKAP4iRRhIP2vodFWd4LzKGryXGgxW5tXK3Dk4AHANbPg9Gt4m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LbZ/1q+qZ6EelLp1vFqEzS3mS5XbtcfdXuf51RimfSL/AO3SJuMLZRc4UjsPxr2WupzN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YIY2ygAYkd881tvcCC069q8p0C+e0VtSst0+nFsz23V7f1K+3tXYXetQXFiJ4JVeEjIZT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loU9Yl/tK7S1z+7jUs3+8wx+gPPs3tXBeHr59N1K70i4ONzlk9Nw6j9P0rsYJdsbSv/rJD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w3i63ZbtdRt+HBySPUd/6/nQo21JUr+6VvGA3LP6OF/mKd4dcw6FEzNjGRn8TWbrN8NRs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yJF9GFOt5ni0mKONSzkkKo9STiuTGrmimjowz5W7msZljtZr1zwCUUH9f54/Gul0jUIdN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40b/AGlA/nzXIa1J5FvFZcYClnx0Lf8A6yf0q9cyh7jSgo63T5HYdK5IrlasFeV4Sb7H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SI4GIGOKeuySMEsNvtUF1KGAROleg7JXPyJXbsQgfusn1qCUAkGrSIkh2yMQoUnA7moGSJ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Df41ySqpOzR3QpNx5kyNG2P2qGdQG3ofkz0pXilXou4f3lORSmTyoiDgtTjOMtmU4Sg7kt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2HFVfGeuv9kbTrST97KCrsBnaMf8A1xTHeSKzeVTtcZYE9sVyQ8+S6V/LadXKszNIATjvn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mtD6zIZ/uZQ7MtRRfZ7aJGRXlQYZgudpbjdjtx296mWGGMu7DcoUqhz2wMY/z3qv9s8vU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fOcg4/SpppGWeMLHmNV5KkHGRnP4HiuOzZ7PKxIoku4gQDGnI8sc/MSB1+tS28Tx7xMFW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/HgGoftSSN+7RcYAOzpg4FWklDb5N6smcEDtzgN+opSug12GsFLOeG2cKRzyR2pkMSyLJ5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6E9x/Suo03wf59m97JrVqbd8uu0NnABABBxj5j/+unweCoJIpFm1GaSZCSFWML/wLJJy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K5XiqMXy82xp7GXQ5C0dxI7mM/O2Bk9ODz+VSqTFIr7WMTjAYnPXn+n8q7NvCmnaXYF9Q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WU2nI4zuP8hn+ePc2Gko7QRXRliLgQxglWUYPX154q4VoVNY6ryGqEjGZ45ouABKT5YU9h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CVoPvbipUAZJ7f410dvZ2M7GCC223DDA2Lv+UA9M9z3PtVqaC3022jkSASMqld5UZCkZy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60YtRZnyNOxyAn3vL5gZMAMFbqCTg59OhrRg0rUUkUx27mPJ3kL8qjI4Oe59PpWjbCx1G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2iXgDPYHrg5/nVrUp47SbybWd5ZY1DyybuAT6c1lUxNp+zitwlG25SuI8F4o8uZmAdAuS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4YLC01BpbtPtEc0e3aq4dCR0U9uMVm/aTF5RDh5s7hjrgkZz/AI+1Qz6iYZgWQYU/JjGCe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foZJtbG5Da2lpcSmPTmWFiDafP9wL2wT1yB2qjrNvHrl2stzK9vqBYeaChwUC8Db7Z68dc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zWrrAtxaykRkhdxyT8pHoBgHPv71d1l78alFdXSfPIoO6FeEPAwT1yFH44NZwdRVeZvV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p6/piJpClNXSRyiqYZIVLHgA/Nz6AZ+nPq7TvEotolSTTwytbhV+UHb06duMdcevrTDG99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Y3jAyAPv9gPQf41PdWnmozvayQxeWCsmPlAySR6d66rwnFRqlc2uhn3+t3s7zyxs9raTf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4Ax+H41sW1yttoYfTdUkhllYPsf8AvEcHoTnr0FZuoahC+kLBDaItshz5ozljk/rzWbp92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iEqbNzDC4JwenI/D1puipx92NtfvsUpa2Oo0LVtODXguo/OuLiB4XllUlW9MjjjIHp9fQ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lpckdvKrK8KJOGUHrgE8jkDOT34rmhcy2lwYwoa0MoBRScEZ5Ibrg/wCFX4bO1vZ4TpOn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+COefbjn8OlS6LTu3p0LWxeubme3nNxLdtsZ/MMQAdCvJC9B9Ow571qQapBBo8kmkiVoy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74GDnGe+OO1VrSW1uoZVmw5CbrcxHP7z3HUfiPz4qld296HWCEvtkKs4EfUY6+vTt71x+7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7M3odRiuNKgdpAq+X5eLXBk8wn7x45wO1Vrm+gy06zjfG20ERDc2ACXGOO3PbmsaeXyhG8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8nbsIOfz6c/h2qi93PbXIcMytInVhyufb3pqja+pjKrrY6myeLVBJC0UFnJMn712P7xkPU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gd6vayi+ZaWRZQOEDA4wDxuwemf6VxY10QXrtFvSeUAEP/EB2wOO1XLJ9R1O8HylpXY8/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c6Em03sthe10sdHe3UaYW1jQr8qO24BsDHUHkg+1JYkvcNJJGZLeSQBjMcJg454/lWLd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OA+FUMwwzFcAbjjrgdav2VwViUzNFIjLszGudnfAJ6H3561zKi4JJD5/e1IdU8Mafc2om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Q/apox91T0OMjr79K891G5i0/UZbbTZheK6FFl2g7VIHfHX6V63HrckFzJYQi2TzFBJb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4HeteG3tPlgh0iOXzYHXIjVV+brk9ef612YTGSpaVLuxtyKWqPBIdRFnMPLjDzN0QH7j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eKzYOpkkJKxqykuPoe4x/WvTPEvhS013TVazhhtNQ8tY0LEoID1H3QOPfB+lZmk/D0ust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QALNbrtLvz1OMlR6nrmuj6/h6iUm7MzlRd9Di7O3lR1sUgSVyu6eQqoVMjv15x7Hp2rLlv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eaJ5EAGAuQ6DBBY+vH866zxHo0/haK3hIVTdHAaPJXHGPmKjJ9veuNW2l1HVTGwMcUa/v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n6V00ZRnr0MnFq/MQv4ikkt2SWV1SWQks6kAgemAcHjFX4rqBtKt7iR5NrAhA/CnBwew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NLiM0SRShDjDx4JUg8YJ6ewqtCwutOElwqRIQEjSFQSqHt+Iz79zWr5GrxWhGnQgkt7KNm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g+ZcMQEPtjnnnr7VG/hLUrhZGN1B9nAO0lTk5H+etX9S05Tbws6wRwsCwXedzHjIHXH+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iJLdWRB8qoxwWTBIOT1wPfvTjUlZOD+8abRp29pcaZYpHYsSYo9jMJCpc98c9D9Krzx6Z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rk5nYsAQMEAdOuPWodOl+yRzGaN7iNlG9XiIC8DjIJ4FWba1W+LSRWMu1z8sQUKoU/wARx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hk22JtlSXUljibypdzFBl2Bwvr9R+GaZpy299aTTPHlkkGzypACuOpZcZx+GKguxbWlyr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1HwdpBwD7gL2454rVXRkis5bi2vwJZPmB8vbvJwccEbR19evSrlyQWnUfQhutWjuIVsy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B+gHGaji0rTmjMiQzG4Vgpbfu3EjHIx/KsyC0iuleNlkefO12QlyoGASPYZzj2q7NaajF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rJFksTycfxY+mBg03Hk92LsDXS5e1Szt7G2e4FrDcsWGHA5XOOoyC3PsauW7W1jZ+c8jS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h2nsOuB16+prLhi1lrkzx27vLEwJUIM8YPB6fr2NbK+I7a/to4nfypVcA8gMwX17cj/P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WvfUVtNSFdRup1EhuoIc8eW+MqBx6UVoXUiy3LvDdskZPC7FfHryeTRXPdf1/wwrFu0lc2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ETgc59P5ir00jR3NpbA/dYPKR6noP5/kKgs/IULcBgIoow0nXBYdP6/pUUdw5u1WdCJG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5+mBXtPsej5mNFBJLrE5jHzrPI6k+oIrobYRy3huycRJGJGB7NyP6Vz9vN5erXRdioDO3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zK8VitmrYuZgZpcdfXH8h9M0S0QLUdqCAaTfHeDJLCzuB2zjA/AYH4VRsp4oLKJnYkSR7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+PH4052M1hfMAQTAAc9etR6JbrcSQs2BHAvmOT0z2/wAfwp6JO4tblm8RbdYLQgnb++lA7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qpdsPtGlv1Hkvx+NSzvFdq95Ez7yxEiNwQvY/lj8zVPUGKxacycsYCAB6k8URd7A0WrK68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4flwOjH/6w4/KotLWT7Vc6p5PmvK5VI//AK/QCpLlG06K0so41klVfMmB7lv85/AVbtPL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yluPmb/Of/r8iuzCW1kRNO6QjjVL9/J2x28TH5gvUj39vb88Vl+KNkjwWlsxZYV2v7n1r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sRuBuJBwB/CP8/5FY2kjzJmubg5JPAPeu9ahYuaVeSaIFkjHLDDr2YelJf3K2UqXlgXNn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/AAerD0okjFzPheVB5qBt8Mz7OVYbWGOorRRujKZsjVEuIVlicMr8ris+/mVoWR8Et2Pa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WCcwyc7f7honuS3OetNIwtqYUqGC4aL+AnIra8PbMzzP0jxtz2PP/AOusu7IeQEfezWlo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7d0soHTnA6/0/OuDFaRt5nTATWQJFWZd27JDBh34P8q1raOOW90dTnBnlyP8AgNULuKX7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Qw4ZsgAenO6tXS4Xa/tRJGUe3llLp128Yx+ZriS1RhjZKGGqN9n+R1UojjGxTjd2qDZty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pI2VD7vekMTAYY11M/MFZdRh5ZdzEAHJwaS8WKGQRwsGTGQfaklG0cZzUCxKQRLnd1Rs9D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lzL5nXStKPK/kKr4xsOw+tIQZZdrcn+9/nrUcqSIdp49afFPsG1kDL9OlROClr/XyNYtrQ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mUOpUQsd34c1wahRBB5BWUxbQApyeMnI98mu61FT/AGbd/JkNA5HPJGDXm1peLbYYWTRSZ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6VMryW59PkcP3U7dzYN9FBdg7IxJtIdSfn45A44x/jUg1GD5yrYJAIyeDznOfz4NZy6mJ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lVcHHTnr+dXBmW08sea6twRJLwAfzH0/pWTikke013L8JYqETAY/vSOBjHRMjryRz6D1p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eyt2lijyWReTtP8Aj+OKyIrn7TdyxRE7wcAxHcpA46evFanh+a1bxBai8DjAYDyAeXI4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zRi5LoPlPV/Dtvb3+mwTXJjheKA+YIZWCKAeCR/CT6eorUtZrOa4ayitlnBUI8xj6jtkg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RapqL3sMenwqsIeOGSVIjwN3BcnAJzzg+9dzeeILK3mlgiljgkALq6YZS3XB9z3Ptivm6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OiM00ZPiTWNJm0OdJUCTx3Hlxb/kclW+bOcHH+ea4nU9G1KW8sri0thK2MN5AyqNx3HQH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t4utJbq1+y2tuswy055diCSBheMAjI4rW0a0utL1CYSlAsao0jKrBOcBkXHcAEjjrjpXo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uuhcZ21RV0Dw9LYMkt1OzXpnBht0G7cfQkgbeSP88V0l1pc+o2+y7hmjkgDyIXBAGep4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lrmlXVvqCT2eqFZ95linWPoCQNp5+YHOMewp2lTXqafNPKrm4mmeIvIgXJzjBUseM55B5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pJ6+XQm7luUNM0W3sLGKOaL7RFcT4WTaPkAPIHoOp6d64+a21BteuoXgliTcxEbLtIG47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/Cu9uLy80uZINTnCTXBwtxDEWQsFHbtjOM/pVH+zJJFuZi8kszE7A2WZhknqcYA3HHWtK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zM5Pe+5zFtpMt1ewA3sUEE+Fe5b5hG3bj04A/HtVnVfB+s6ZFJNdwx3AMnlxNE5LYwTn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rbtZ0tm8026yIV8t967twOD1xxyO/pV+88S2+sRS2uySdkYr5SHa/wAo47jv3raeKmm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5Xvuczol4+h2FxBrWnMJmYpHJgiSNcdAR0Py5GB26mnp4kiKuLR7hn35aOdgdhwDjPpzV8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9s8pxyqHyxvjI6jBGDjnGc49KoQ+GtO+0bL67uHa5mJ8+2AVHGTgZYcnqPQU6kqcoe+rGj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7Slvr5JFkEXy7WZASfqSOlV5tYUqE87fE4+cvkqB2zznd68Vv2PhCygtHaa8zJHLsM+zYF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yAPrVrWPBcd6WnQRRTrFiJMZEnAOcjHOMrznrWUcRh4TXNt/VgjTS3RxMljPDpm5ryJlU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JJ7YAI/P8KrtfPa6ejMscke3cVXrjPJOevP6V0Nv4TZojcaiItrAIVUkd+VxnjPryRQ1l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2ctwzjyimMlIx1yemeBjPvXbDFQbtF31BuPQxRdx3doXto0e4WPd5QCx4OBzknkf55qSw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TzGlXgKdqKBzzjnt+ZrdtLXSl09LG0cSDJfzJ4wrZ54zxxjHHSqdnC6NcW0vmPnGXI2gKD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Eu0o2JctbIn02WeRJNqRo8vLyno/PH41NJb308MqvvWOUhVZm789cdv15pGaKOCSQS+aU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geh5/UVBr8F/qWm2cqMLWFH8wpEW3yJjPAUjJ6dx0rgbk6iWiTMbcxfttNudPczx3EaiSM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POSD2H+JqK8uoZVla5SGSfdhW2D5jjg+uKhtWtNUig+zatKpCDfHICS3IB5+lWdRt9NW38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+XuQSMc9jj6/jWTl+997cOV2Kd5aPe2C2sdtFDJt3tKnV8Lxg++P85qGxksEtYW3XMcki7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P0JB709oNQ0Ga2tZrgXdrdRs8TxxEMhyMqcE/nWm6obO3eKXeYwF2ycbfqueR+Vayl7qS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o0wSaptsi0kC/vGDYWRsk9M/KT+I+lbVzpV1ZWgmglWaCQeZCxQhjxggj+8O+ac1yqwT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8wXkJ6n2FQXiXsdvBZzRXEAciWFSgOexAxnB6elQ5Sm1Z7FJJq9i/aX9+tpjaJ2xg7gOh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h6VsW9xHbzB/tbRvINyrwMDODkD3OPrXIEtYXT21wbiTBJIaUEgkk8kdPpTLzVPsd4kaWr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kqVPfJ4xxWc8P7Z2UrehcajirM7HV4Z726tP7OvVicL+8aQ8bgeP847j1qnq9zf6fdqg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YgqWAz24xz3rlbKe7n1ktYETyychQAuF46E/X6cVv6hcX1ndNFdRlLhlDPjDjB7nGRnn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SSdivaNq5LfSaV4p8Pw2mqXjbd53LDIEZDklSo/LIrh9R8H3mj2V1e6f5lzaqoDuxLzM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XjrXay6FE3h7y9SjHmSOPLnSMBlHOMccNgc4z196q6PZQ2sjaZNci4maBoriGE8upGASD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fXmtsPXdNuKbsunl3HJc2jPHPPm1lnVZkXbgrE2RuI68gDjk9cVsS2OqDRra5W2JQyeXG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DE/1r2Gw0zTtOlMUFotvJ5JWFDEBKAw+bLEZOcZrSc3NtbW63MMKWbngMoZG3DgHPQnPf1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hT0Xcn2F+p4j/ZrbGKxszyoHRJBgZx91vXnsDVxi0VvHBLcQqir8iKhkQuD0GT79PStj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21zd3l1OcCAWriQ4HJHygdOMLxXFWtvfyXk8M8d3brCN0pf5WB9Oef54r0YXqw5m7GMoO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7keRBNItuFxIoc4wBwMYwDj1p+m6zNbItszQxAIF+Xhwvvgc9qtWirYvHb6WZpt+S0aHzM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vx6Vn6s8oljtZ7NEkDKSeC7A9Pr0/StI8s/ctoCV15C6lLaCNiFhaVnDAYztHU5B9TVY6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DsPG3pjFSva28hRpVlinjLGUMcj72PUEHH1ohtoLs+VHbvFLI/yOMsoXuOnJ6/nWvupWY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5SNra1i2kEuBD0UkAHp+Bqul6b+/IvDL54+cKrhcHHO3sev1rHsrmSxWeUKGt9xEB2kN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JtR8Qqpe6SFYzuTzEOc4xwcZxzz/AFrCVH3m395NtTpk1BvtEVvYXBRzuDZYFeeRyOh5r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1MeZ9nWYpllgRRv8Am5JOeTnv15qpe6VdQzsIJkLhFVn25VjntnoeBzW7b2lpbW+L2+lcw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3PI+lTpRXNF3v5BsVRY6jGNht5MqccEf40VTlW9nlaWCFJYmOUeRGyw9eGxRV29CjsLr91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Eg3SEDr/n+hq2mydrS5AHyvscZ5Bx/n86qyTR3uZdsgzwq46DsOf89ajs47qO4giUkxO6r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7HF8t+p3p62ILe03+IZnfiJCWPocHj9cVJ9oleZryMZbfkdc7R0H5Z/OkF063N7BGD5z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/PgVGgkkkw6YBJztJ5P5cVSV9yW7bGi0gnW4KIPLeHKsP4uf8aqQyRxaatsJPLSUkuRy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qbf7dGpIQW5cAn7pzz/j+NVYIY7mFJ5NrZUbF7YH+SfxpRj0Y2xY5Ikm2mQqJPkEhHAPY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M6ZJKV8tEZ2bsoGef0pIodPnJSTy7ZMfPKykBV9eOv0FdDrnhKHTfA9nqcl6+NkQ443by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wctiVK25y7yRXV5JfPI3zHeykfdHYA+3AqG51VovlSNR/Cg9Pb/P/AOq3HL+7MsjMyqQoL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/jWHqMieYwAUtjH0/Dt/np0r0MNG0RN6lGRWmuDJPKXkJ59K0UmEEG724rLhDMxLHikub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VdILnRaJIZnlXuV3fr/8AXq7JbAseM1B4Ms3uWubgqdiqEB9STn+n610k1mFz8uK1i9Dmq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+z3yq33ZOaqalE1pKoP3XGRWz4lti+p6daxjMkrbQPqQBV7xT4c1G/mtINPs5Jj8xZwMKo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61TKdkTFbHEQo9xdoq8ncOnuQP612PhiKwi8Hi8dE+0PqEyMSeSgSMjj0BJ/OsO9+xeHLV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9TcEM8RykRxjr3IycD15OMAU/RLEP4Pnv4b+NJoboqbdkPzAqu3DdATg8V59eXMbx0LHiB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iqqscjK7sfvcccDjp1962fDsczSyu+0ucnjOOTj/ANlNcXLLqUo3BGUYzgkD+Vdt4Dka8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aEwD92pJUYKjPPc8n6k1hTV5I58fQlXw8qSdrnQ7H7r+T0xlc8eW2PcZrfk0yKQfIuz/da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RSUnJ9N3NdjgfGSyDEp6ST+8y5BxzC/4KaqSeYM7LaQ/hitX+z75h9+MY/wBk/wCNZGopf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XdiCpU8D86h0pBDJsUt7feLHFIwzInHbe2NtOCheFYSH27fhVjTtNlu4RJcTHOeiqAP5V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zOR6bjSWHa20OpZPXl8cl+JzbsgDtcTFUAOQ3C/jXnptJppReGYtNnhscD6CvWPEdrbxe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+XxtGSTkV55aFZbY7QBJH/D6npXPUhySPoctwf1aDXNe5mSXpt7dmuYjcE5DBEAAB9R3pG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tEcAHaQqgY44/T+VaLQC6kZcBCvToD+tVZtKjSNn8kGTqDkqg/AcmsnE73DsQWUMKwq8QZ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8pJHPP58dKv3X2HTrgi3Z5Lpj872j58vPUAnjnngf/WrPMLQwOLtVDhdyhWx0Hb2wfSp/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kt7BL1vLYRrJEzlSccqB1PH5E1jUjJptE2Z3mlXc+k6YJoI5Ptt7GRFbznjg9Nnduhz/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zWsl1DML9pfLk+cBAxBwABkfL1z+tZ8Wof2ktrJPMEunBuJjDFmVELbAB0xnoRnv7VB4t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1ghRHeMI0mSQgwAFx0+vU15cKTdTle7/r7hpdGd7beJ7afRngguIXktz+8EOCpIJ3lQO+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1sNVuVGoRLaJbu4lije5BjZSxLFmU8HB9Ox9scHJPZ6fbnTsyFo4WIRYmjJkx/Fuwe/6i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DeGortbSzYSFla3RCgc7sA4xhs+oPfnpWOIoKjFyXVrc0bujdgmi1KRlvriH7JEzLH5mQh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8mrGpX0kEEEmlXmGeNt1uGQqcADC55JGeMc8VSJ+zpNMtkgtg2IySrZLAgtk59eMcnPX1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zxo2/erTr1dcnHyYztIx156cYrkgqbabdiFM0W1eRNDa7nd7MyHERZyQ+72J7nBPYc/S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/wBtjwpMfkFTuB45HsMdPQg1vx6XZSaJfG7ginRpN37wAkkMQyqeoxjIxiuW13UbTSpo7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lIoSPnfPqR0H8ug61cKcX7iWruVJPqXpL2JY5o5pALU4Azx6A8+uSOPepIddLWm1JYxdt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nJwfYcZrAfWrDUrWLT7aIRIs2923ORGMqSAAc9uvTr+F/S/Cd0ZNRORbJEQ9oIyuyZcE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e/UUSpQhG03yvsKKd7IB4UsLTUbK6u5nnt712ZYpVIUjAJy4YYIOfrx712OrXz6JHY2lv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PbkcYHFVQk8nhyLTvsFlLeWwUBLmMP5annIBGM8Y9OKep05L7zLuCO7uVH7yWSEAnntgY4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q1dSScnrs/wDPQ2skrIZpniOFDJaX0AV4yGIIOAT0we56c1ZkuIXnt43YxW0QbKmTcWJO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0qkmmyuZWuNhsZCG8oRs8hHZWc/dX0qXyLTT7XZqttEtwjj7NBH87qNq/KCc7uSPXn0rB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+v66itKwq2sMSu4+ZWc7Y8HMSnJDHOQSPf1qLU73SDpx05LIRyTkyiULtAbGC/PIHsO3pS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0tw0V4pO4Srv2gY6kYH8Sn8xUGt21vdXSXx2r5ahVeVMFWB+6vHX2yMcmii5xqJPRWC1k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Qu7AmZ5CwIuY0IQ9MgduhHHqDSSeGIVkS0XzJZ5GEMoBCqFRBkkjpnHr39q0odci8qW5tw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OD82MDAJyaq208M17EbuR7ZmG5XQ/MT1xg/jn61t9Yq8z6GTSTsY8nhPU9O1i1tYlkmklB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Bz8xzkflzU5Fw8ckd1byGVT5eISGUnnp1/LitW88UPPdubaRVdGKFixVSo5w2f6VK+pJP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zvV4iuWwRkk9uv8qKmIqSabjbQOWPQwhNaaZarb3VvDDJEDuwnlhQfYf5zUOrzRrd2JsLS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42soIwRnPr36VveZHqEpuLh/MxyqzD5selF6+mtOt2YWQiPBRJMblJwAc9ep/P2rSElF3a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iie7uYJJQJhAd8pjVlBRjyV7Ej8+lVrT+0L9Y/s9nNukVWMWCcHjoR6ZHNdXq0Wn39klv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wuTCRggYxwpGQce9JaQtaSQFZBc7VMcpCE5OMcenJrVV4Rp2S1QSim1dlSCzOl2BImjN5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Lg/dx1wR39as2eq3Jtrq5mRzDFLuEkgy8TEbScH0zwfeo72/lmuWilJTY+QSOffI7/5z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kssiwuBFJFKdvmOTz0PUgAflXHV1jeS1HTd21Ex5fEKafFbraTRSrKwxvjJwwODuY5JP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cjjn8oX9zbkyGFJRuC5AYZHf268Vh391pEd7Da6dHGYrbd55f5VO3GGP02/U/hWZaahY6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cpkFd7bh6gYPPauzD4aM7SSaf4mya2ZqjUbfw7qKyRaVtMeIoWkkyUZuTgZOOnoOvvRbae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3Gr3C3zorQkjbHPuxjk+gBGB7Yrk7i481m1C4uGkFxtk2vnKgYGT7itWCe9mgaZPLubcP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3k9/89hXoSwnJT0evmU0rX6HQT3mo/b7X7fqULgMsCxHG3eRycdT9fbFbViI7m4nnMcb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yl5/l4xngAY71xlzqWq6hrtu91BCyxOojhZR5YT1xz2J5rY1KG70Wd7m0tpJoo3z97Oxc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cVwVKEIpQla8vQFpqdfMYpFt7u8glt7qBk2Orq+9WGMEjoQTzjHSr8txFDbtc+fsiGMxs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7157F4gj1WNBdTPAzH5RC6hTgHIIx8vOPWq2rz3kGnBtN1u1Z2KtKrum5ADnKk4znkYx+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kpJL7/wAy76XR6FeXN7CFura2t5YwhRJFiLGMnvjrjIry7X/DSLBLewS3Fzc783ICbjGhI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B69Oa3vD/jNY9IlS7XCqSxwSQcenPHrgVsade6fpNzdaxFvll1EKqBm3LnnlW9MY4/2a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mlt6+Ri0pas8vey1/wAGeINOuru0aaBJxHb/ACBQQcYwDg5I9f8AGvQZNG8OvrC6nd2M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hWByQSpHqQferRs9Mv8AzLXULfzg7hlaSZnMbg545B/EH9OKpSRi7vI7dpW2x/KhQYJXH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1ZxnTfK1dMhtRWhBrXh7UJZVbT4oY7OTKmYNkxBuvy44+g4rHu/h5FZSyrZ3EjRSRorCdP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Oa9Jt57WSIWKvGkqxhZTMxAbjt79MmqUJlsHaW4LrPbBQWK7g4Gefyx/OuaONrU9n7v33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OPEGkjwU62VtGklovzRySODICRySBz39MVzset2lxORBAkSKmFVgAFz3BJHp14Nd/rXhL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m2Qva8+YMoXUjYB6Ag9umK5m58CXkNpPFdrbQiJBtIdmK98EjjnOPxFerh69GpFc8veZH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1e3cs2+J1kihO35sZXJ5z1Hb3602LUXVJWkeTKKU8uMHaynqCR3780690MSyKmPKZJAsr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73r+NXH0xHtkSNZXPl7iURSGAGGJ5yT/OvTvSSSMXZaFaPUGt41ijlVVUcAAcfmKKuf2nZ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ABSfLI6DHTFFYP/CQdEl4WUFG3J2OCN3511XgMWd54hK3zIFETFd8m3n/APVmvO49Vttm5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dl4V8OHWEi1G6eO10/J2tuw8hwenXgd/pXpJancyl8Utejt/HyppsiSkQR27LHgqG3Z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8ttKKxI9BnmqHi7w7baXdrqtjqMV7HMcL5bYcD255HvWBDfX4OFjk54+d8D9KclqJHSsZr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y7YsH3J5qpavJDaxxSTqCFHWTNZ8l9PNEI5xBEI4yiFOM5JOSepPP8qqO97fTmea8leRsD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/AAUrBc2dShW7spIHuMmTG0IueQcj6103iRvFE3gzTLe/hnktbfy5DCq4YBVOCwAzgYHW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O/gv1DPIjgh5/mCDPLBfXGa6XWPF96v26SO+i8242i3a3PmF8DB4YnYv8QwO3biqS0E2Y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qu0iTHXOOKzLwnJVSvvhhRdNe2en7o28gM/RFAznrkY9hWJLeXhzvnLfUD/CumlUUY2C5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PTcKvaLoN/rV+tvaoGPV3LDag9Sa5t7q5/56n8hW1pnj3xDotl9msLmGOMHJ/wBHQlj6k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K57fpegx6Tp8VpBtKoMsxYZdu5pLuERxu7sqxoCzOTwAOprxY/FnxhtJ/tGMfS3T/AArN1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m1Nveam7QvgsiIqA/XAFV9Z8jJ07nrHhqw/tbVLvxTfRrFplqrLau4xkDOX57Dn8T7VwH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zcTrhLc/u4lZiCI+2ee/U/WuYm1vWbyzWzuNUu5LVVCiEzNsAHQbc4qkIh6Vn7ZvoUoo1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DE7scAA5ya6K1sZksBaMiorSCSVt5bODwFHQdua5rRIUbV7UPwN+fy5r0DcgBUJn3rCpNt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xLkpn/erofCphXVJdiqp8nkge4rDDqcDb+ldB4dU/bHYn70ZA/MUofEhT2Z2Kq+M5GD71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FEZO3qKhuzhO1eijiYkZIjLEiublga6vprqRySrMFBPAHb+tbzE/ZGzjOKwrOQvDcjOdsj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1dNXbaLg45rQYMFzg/jxVPSyTZgBiPm7VYmZQQCQfqc0xGfrEBn0q6RWGXQDPXuK87Omy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5+YA9TXo+pkPpM6jGDgZb6iubnsoJ1BKRGUfxIT+tediPjOyj8JgR2yXE84fKyqMfQ1DJ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kKsSnYCDgE461fubOSJTIhBcdQG6fTisK7SSaQtIQX3A5HSsUas0bnSUkQ+QEKt/FtBZ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WTRtUy8k5mt2ZEUSGPOQR6Z2+2Rmtm3v3gnjjLMYScEDtWneQabqIDlFZ4jlXxjae3Pf6U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LYtbmPwnNq0kkUc8hTMR5dsuSB6die/AHSucs7SAX5k1W7Zbe2VWRI2X94c529ck8nnHX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ZrKtnO7M6tl2bljUB07zWhCOJrglTI0uQqNjO3/8AV1rj9jyJ3e5Eo63Os/tXSLrUI76X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mZnZAW2lj0GCAOmTxV+S4sNP8VWttYQJJp6K8kk+CyDqWXk+pHHPUCuTtrMpqNrLHJB9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duQc+mARg8Y210y6RbC4nvLqYyW0EbQK07hUTByQuOeOc8c5HXpXDWhCGt3awXTWhoaX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WX2m4eYyrBEzL5WxvlLdlx6EemOtdXpqWEFpc2htkabAJEcmBGG6JvJB6559T7iuMh03S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YYbzCbeFJDklv4mAPTknn2pY/ELW88UMWjQeeVSW3jDYQklsNJnJ4xkevtXDKnzzai3b+u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v4luk0vS7bQFhYeWCQqM2CowNgfI5+Y5PQBTWDqMum3tjI4jgjUQlTHcW7gxKQPunPJGD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p2t3UOsar+8kuDM7vGonJOFAOWGMAYB4A9s1o3KaPDbxwDUY3nNubdJEI3MxAxn0IB/DN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e+4OSk9CDwpo2h20mJLw3E92pQQ5O3f13A4AJH5fWupuLp9NjaaESSKyrsiUbyWJxgD6n8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kpbF5LcW0QWNUbzC3GOOhz65x1qjpOrzahfkWeqQwkAytbD7z8Yxg8HoM+n61w13Ks5Tl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09bIs67q1xAYmLRwi4O1nY45x0OM5z2I9Ks2Uceuf2bdvOJIYo9jiLKlPl4f5gCc9/rT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ytbh7Zknx5iFNqtAwyDnIPqf8abbXwg1G6e+DQpbxqU81cAp0Bz65H1x9DUwmvZuLXv8AX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qfUoIvKgkncLEwO9Oihf6Hp9M1Kbuwkut4ClHy5ZF+cScDknGM8CvLtU1y51jXbd/tKLby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bx1CdcEfQDr3rotPvbm8abT1lAWKNg4ACFiAB97HPJHGcc11PCqlT1fTW4lVd7dDq9Ru7G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/NkQB0UYaQ5749fU89PSsm4uI5ImidpBE+FdGfoNwO0enGVP1Nc+bgDUMgO0a4KIzF3Cj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7825ji8uEgqy45eUEdRjoAP1o9l7NrW/n5mbqyk+xmXX27WdRmvb24W2t4yEt4bdgTgdFz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StDTLmSF1srliVI3g7N/O3A5PB/Goru50wQwJFbNDM5EeQ22MY68dST/+qpg8H2M2jAlpH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/Xir5Vy2a+XYiU3e9yIJBPZgW0BhuWZ90gfZy4x1znA9j06Z75ZvLmYajp6W26S1O1zJ8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Oc8HAPPtTrO+isbhnbS5LmxU4Eu/Yy+6L3610sVvB/Z8zOlzMk+Jf3uFeFey+5yDU1XGl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JtowBPJLOElKsjEFnHXjuRS6zFJbWEDQTmRnfKxxjIRRn5ifqKZcNDNiRXKoBknp+v8/p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htcyHoznOGH1rejRbatsc90kzVtLkoXkdcSFAyY53HoQR9KlXUWjiEtvI0TLkhjg44wD6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ZVYgFs/Ix5I7g0lmlqHi09wN7SARxnIAznr7VpWw6ir9CYtmvHZtcQRyTTRlFViIyuSz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NHJHGRmUZx/ESPQCsqYajav5Fwio5JVASCzH2APNYkljNJerM1wQ4OQRwf51Dw0K0GlI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c0O0t7tJobZBE4DxkA7kPoT69f1ryvVGe41Ca7RJPJhm2krx8ucDn0r0xdaleYJcO1wIH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3OOp+uapbo45ngu4lu2nZjslU4IHUnnI6j9a68NWlD3ZK7RspKMrrqYl5ZpbPbvBOrxzxt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AcFSeDyQRnqKjuL+3W3gt2jdRG5bdbIVEbd+WPXn9a1dTsw+lR6alnGoVjIk2cupOQVHo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6JDaaRpuycyXU7hJHdSwZ8g7Mdh1ArariIQSUt2zX2ilsULTULmPVHsww8xULeZIdoCYJ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saF4peWK4a6kVUjCqDJIRnJwCBz+OOwFZw8JeIPMZ5baSSW/ZmaNFy0YU9+2DxisuG1mt9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4LIMNE49QPce3SsalCjiYbpruvLc0cXFXZ0OpSafaC5vfs0BMrcyOC0eenAGPmP+RXL2i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BM4ClxjBzz36V3F9dQeJdO+w6hAhnJ2C7VQhJPG7Hr3rzrVrG80O7+zTR+atseZDkJJz2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CcutO75vMcLN2bO71Cy0zw8v2KJRI0yJtM48zDDrwex+tWUgksrKKCWK0WN1RoYrdyOSM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JIwOfas2G903WbVXNtmWIAFZQccdAfUcVStbqKOJA25dq7EJP3VPO0e1cboPl993l1MZS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0haS1kWSJlEYBEYxtHO3nu2OvFOW+eV3i2Q78EKxJBVemRjv+tZunXSX8Ya3hlkZFIO1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960HSSO6jjZSjTDcqypjBHJP1rnsoPkluYNu9zS0pLLVrdBqE8cWohW/dxrh3QDjOf4ge4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TttNu7iJIxKzCWIqkbYHOO5/OuM05QdWUz20omQs/no2dwPHIP8wQRgda6zS9TP2ryooZ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mQHJycelZ42inUi1ax2JxaIZPEEel332C7uX82BAr+V85QgEkEDk/UdO9ZuuajbNJKtn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4BtyuOnPfvj2ql4q0C+l1GKaKIpdySeWWXgSKQcOSOh7GuefwTr+iSLL9ojkWdmIEbtgH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oUsO2puVpb6+Qm2laJ6JptlaNpC3RittQtYYj8zJgumMEMDnkY6e3Fc5q2haBdXUP9lr9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MYGSpB79O/NYUX9q6PbtNNJJ++J82IMDnIxxjim2Op6hZWcMSkDypMrMnLKD1XPXn/PW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xndNlJRcbyOV1K11oalcCK6lZN52mOQKpHsNx4/GiurnumSZlE9v+MSE/zoruVfToZ+yh3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AMsAHvsrbs7i9htJLGcXKknMM8Y3MgxjaCfuj8OalRGUcsQw7buKXyVJyzEn2FeimNoo30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5mYxxRoIoxLKHYgfTOPpT006AAF5Cx74H+NXljX0JqRUjBPC89c0AUDYWRcfuA/P8TcVa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GMAqMkVY3RZAWNBj0Wnb0CBVLe4AApAQruCEeXnnj5RzUUFqVHyqqt3CjGParOCxyEOKm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c4HAoA5vxDlLVAcfM/SuZkXIrqvFkbxLaqxPLN1/D/GuXlyCQa1jsQym69aiZflqVzk1E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1SBeFFX9Lsor7VBDPu8kK8j49FUt/Sqa8sKkZKigCnAUoWlK4pgbfhK1N34ltkCbgiO5GM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M/syPnd8oznIFcP8AD2LOr3k+PuQhMkZxuOf6GvT4niKHLKOODg8H1rKb1KSMddOt1k3pE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1jFHBdK64UEEHNTtLiQBefpgUiKBKnCHBwT3NKL1Q2tDUt5A4ByT9KbeHIwBUcZxJxxS3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LOCQzdm3IyOlYdtCIheAEnfKXHtnFa7viJ+e1Y9pOk9xdopyYyFYDscZ/wobswWzNjTlA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lkIB9PpTbQAWw9KHABqrkkV2C+mzADPT+YrHt7cGX5RGVx0zkn8q2JpCLGQp97IA5xnmq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JQuBgnJ4Pt7152I+M7KPwlK70mSVGMS7H/vA9Pf61h3uj3EMvm7ldDgbcdfrXVJfLCFEZZ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/pSXg89S0YQjHQ/4VjzO1jU8+msUV2wGXGDhh0qAubUDncC+Rg8dK27y3Kux2FV7H1rPn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FsZz0J/xppiLFpNDcpkZ3nk1FfWaypuJZJFIKOmcgjOD+FZ8JeGYsDjGf0rXtriOVT5hAK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hYvdo/mWsKPPAoZXcbtz454/AH/Gk07/SrCK8ub0y3UU3n/Z0BY4DDezYOMgLnnr+FWSp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iSSxmIbgcrnqR+tYNnNe6bplxp8Mm2C6bM7qvzlduNv06/nXFOg9bE8ljqLYItrb69Iy28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5zJGT1I/kcCmut5P4iXUI7a38kKAs8m5YyUGFXk8gYPSsiCeLTNOvjc3EflPJtWNQXlYq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p+NbdtCLIxzXcU17GtpGtjC8h2oTuxnr0AHPbNefUgoXfy+XYyaJzbyXFydWSZnyUi3xN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E8gfMefQ896uz6DZ39zFCLJWHLrcs7Krcg7tvTH19BWTpmoavtnGqFVsLRAxitUXdLI3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HrUOt3up66lr5K3CWKSqtzgrGScj5VGST7ZrncKrly3SS63+7tdiVlsbWvyabbv5NiI2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RenHBznnpzWHH4bj03ytduRbLFbqDEkgLb2yCOAR36Crl3eTaJ4dsWstNe21F5HtDHcq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JHb+p9qxtSs74w3Wn29yZWt3WPzi2dq4G5VzwuOmf8mqMZpJRnbXW/VX+4fLZ3R0mmapq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91NbXO6OZfMWNI0JIyuB8vHuSfr12Nc1KC+0WeO9Msdi8agOsRIkXPBz19Onf0rBtP9F8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Vor+ckEoO58nqevJ7fzqJLqSPVbGzXVZJ7SKOKe5nRAYxzlEC9+VHbNYSip1HKKtZv8P17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0JbBrW8s5Lm4h8tfsyRoBt4JwSehye+KvXFwWsJJ5WVEI3PhRh+2TjqT0rbnvvt9pP5yz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Yeep5wR9a5udrWOCbTLW1aK1ghZyW5MrjonsST+lZUcQ6k7NXf5ETSezMUatZ3VwLWKdT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QWP5cfnV22imEE0LiTEZO4yHI5+vUVwVrbzX97b2115lpGzSNcTuMbcDPHH4fiKvvFBFcz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jhUwNI5yy46j9Pzr3ZQjdRW5g42RuXOuRWjJDay/a2ZW5K7QG7KPc5qTTLq4u5FmdY0lJw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/ADzXN6RZagABYwC+u7jDAyN/q0BOevqPWt2XVbTTpls5YpbWZt3lSOMJkDnnvz71DhCLa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38J0VzLOkDyyASxou4psBJx354qVdJtdW0dTJLdRJ5gnAMgIfjIXj+Hnt61S0TRPEMkU+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lLEkyziUyI+7sq4G3Hf8ArWraajZzkQwzqCvVQuAOucfl6V5WKm4v3NWtTRQlBanP69oWB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qFLrGgyT6g+uP61gSxyaPcPEwKZ/1TQjIYcHJPXnNer6JcQWgt7y7dYIoxIuWkBBUnGSf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tX8LSXllZTR28zxYE0kGOPvgKe3eqw2KfIoz36/5lujpc4fRNBnv0muZPMfyF8x8Scqvr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t5qVnNExMcAK72bDEdQePTpXV+H9E1nTmutTkneY+RsMBwolQgElSOD04PuRV+90G5m0e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liDPGVI2tGOTkDvwfpmuiWYwjO262v6kKnK11uZVjcXI1C2ubiIPLB8uXwxKZIyDjrjmt2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v5TeOs1w480qMssYI+VB7nGT7VxEuppokNkqrJL9ufdHIzEEqT1xjtnpVgarN5MqSn7PLA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EZGffmolhlKanB8uljSN7a6kuu2VvpmsrBpUzCSdSWW4Y4GO4OOT7VDa/a3XbLKrhTtY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uOKy7vVbXT7fc8RknbDEqSVyeTz7Voya1KbK1hsI7a5SGVvkkIBJcgnOSM+xFdcaUo0le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Stqi6sGpLK0ontsIvO4Y3d+FJOTwa0f7Stvslus9zIkbxh5FigyQx4Ix2Puag/tmLQ9N8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ujKCSp/hyemPwrnLjXcRRmG38hBwXDMwYn1Gfr0/KsVhfrHvSvYjklCN0d/pHieyim8k3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JcKBz6kjpXJtBoTa5GZzNJHIx+1M7hmyRwwP8Qzz68GqOl3sd9p93NcsY3Rh5RIyr8kfUd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OR457L7OHi82GR/4ugyPxJq8Pg6VGbUJPzNoczdpaorXQli1QRvKzWzP8pjyApGRuJPPp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PrEKvObuGPBaKVP3fuFz1zyM4HX2zTH86W2htNsoaH5xiQ7SfTbjnnFbOmwRT2tnE8kkE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BQ7jnJ4zkcjI9q7ZXiuaS2v8A8OOUHukOt4tP1GVXXKBeZShKsmAe36VQXU30zV1DQGKz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pwMc4znH610l9cWdneM0cyNfNF5YdlXJyMANzyPrg/zpses6H4j04afqLTF4pRjau5o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yMH0FeZCbj0bX328/MzjTuvMu2uo6XY6dOmiRKsZkFxujGdueMEk+36Ut1AmrrAyu8Vyy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joex5rF1Lwdp1zsj0rUJIIjw1vJgncM9Xzjrz+NaEN/8AY44NL1KFDDFCI4bs7lYMMHGT7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xVMNG7qU5tyX9fMOTm0MjV7+PRbS5tBdQrecOG5yFHOBx+FaWm6nC+lC5kkVkMcaOr4Yq4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HFN1O003xA0NrBKsQHLTXUuDID1UDkeuPp71g+LLa406S2s4dGSzgh+5MDv8ANHuf8fWtF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4nqyORx1PQLTVLTUrBDcSNE9v8sXmjY+PcenHWqOsX0dzYvaxGSZs7VX5cBSOeT3ridL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kQzD5iVUlj1/LvW1DGr2rNHePtVwxbHTn9KlYCMJuTYnUk+hrRmRbKydE/wCPglbpJgN6c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HSsrWvDf2NprkajExkQu0ErHcccfLkc+mM12mj6fpr2Ucck0skrvl2bK5Hp9OlZ/iTWtPt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uxgYAzKMojdCuT36VnSrVVVtRd0t0dEYu1zziC1kWFQ8jK3cAnAorsZLG+v3N2txqoEvz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lFez9eXWP9fcbrl7HL4AHHHvT1RiehrpYPDuouBssCP9pyAf1NaVt4Pud5eQ26bu3LY/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goS7HHCI4GVwPc1MkXy5EIP1BNd5B4Ot0/11wTkdEQL/AI1pw+HdMhH+oLn1dif/AK1Y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2eaJAzDDRAHnGOKmjiYuoCgc9FHNelNpumWy72trZB6uox+tVJNf0e0bYs6EjtGvH6cVH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Xsbbs5GPSbyb7tpMVJ6bDz9SeK0IPDWpEKPJjj44LMMj8q1n8WWgBaGCVx74Wqcvi+Yr+6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t/LFV7SvLaNg5YLdnA/EjSZ9NfSzM8beY0mNmT029SfrXDXa4J4r0H4gX02rWenTyqoE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AI/9BNcNqCBYnbH8WK7KDk4Lm3MJpX0MVupqNhUrVG1bGZf0K3eW41FkOCljO3H+7j+tY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8BWO8X9065jZRBz3B5Yfyrjbu2+yalcQZz5crJn1wcVCepVhQOKH+7mnY4FDr+4z71Yj03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W4C7pLkl2Oew4A/TP410pjKAbiRnjgday/DbyQeHdPQDgQqc7c9ea1DPOyng8nHt+dc73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YbLP2XGcfWo1w7jJYAN9P8imsyBhsLb8cnJ5pn2r5QgBxycUgNeMjd7025PzDmiD5gjkc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9ntXqU3dHBPRldz+6aue0xlXWtTRTyzBj+WP6VvStwQKwNMiA1S5n7yOyH3APH9aJPVBFa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Apsw54OQaLUfuce9JJw3FUSytdkpZSEYyCKyZL1xHsiiQnGeQB+uOK1NQISxBPR3APt1r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fUd8fiK4MR8Z2UfhLUbqY45pYimOnzf8A6qmE0M0mXbaTz1ziqdvGLiTauQvf0UfX1p6CO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yMZ4P5Vgaj5YUdWKg7gMCRhwMVjvbSMoBABHGeufY109tEs65McceMHYR8xHWoLi3TH7q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J/IYouBytxaheXjxkdevH9RVSWJoGLAfeHBHpXSX0RVAGKgH0/hNZc8EQBWPccjBUf0p3E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Cfkyce1STW0e0bBg1GE8sEMcHPGOlWEclUOMjPPtSGUIWl0u6a7s4YBdBCFMyZUE/xY9ff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vL2ziW8uneNC1xEWCmQluzDsAen4VakH2jJZQc9z2qp9lnhk81FYKv8YHTNY1KEJvmtqRK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itZlsbCERNPm3SaUFlJ3YBx2wMdeldj4eng0e8hur9IVklkMS7j0bruHoOg59a4bR0hg8Q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bWwBIkZM75OfwDc9+tbniQR3zRz6feW62773NxIu0EjGQCevXsK8zFUYyl7La+7MrWdy7d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b+3jkjFpCwUhhtVMDLZPfqOvp2puqyXKabbpaiC4+2ZZ4xGQAgJAPPUk5OCKzvCWoLoB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N2QJCPnKqhIGP9ok9/wD9fTSanb3uqXFuW8t7eMObcgDyh+BwT6+9csqfsqqjFe6v61+YS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1y4aK1trKKKWNCGkkhZly4wXLHb1PT8hxXOHUNP0KTd9nmJeRJirEj5l+bGP89TXWCF5bF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YrCzAbgCenvgE/lXOahMt7cLDNbqBIwPnsu5sg/y/nk110EmuV7dSFLU7q7sbiLQpdS1f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sW3IV8Ekog98HGB+dUtMvUvjLbgEfZsKwA4fqN2ffFT2mmxa1bHUr2+e4sbKXEClQvzIM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U+pzR3zX9nmJYiNysBmRsg/N7AYrjw9pOUY7rysl5DqapJlmykv3luZLiKcxTzBIYXi2I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+v+T10HTr66e3CIWt0Adyx3MxzgHHbAP+RWTHd69qtrdXIupcRMVihTCBTnk++Pf+tSaI1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Wct/NJ88sqlmbI9se5rvSkott2ZDWuhHqOpf2FqtqmmLEZZ1PzsmPkzjPqM4PftV10tPEO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bs/lefuBWBjjJ9QOnap544tdMwsbaZ5o2KI5jAYN7g8jJ7Gtrw34P1GysfK1SJUWZt1xG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GMjoMVyVcRCMVKTtJFxi3sjV0ODTdM8KRaPb6tJLDL+7894SgZgc/Kp5wTnmm6jo0GkXlv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lVmlXaoI/vsPr/8AqrH1zWNP06/07TLRHhghk3T3chBeLk8DORkd+OldNJfR6nYQWN1d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kDzBjA5xjJJBrzcQ506qqvWMrtnR7slZ7mRq3gW4tLPTo4L9ribztxdsLGo+8crghh1xX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ne4FsFgchvKOTGoUlWA9/0rnrL+19NlutKjvMmCL5WlP7sow4JHtnr7e9VdLmn1S/mCR3s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1G7R7GHACjoy4GcnBx2rSNRTfM9UtV8+vQuHKdPsa1ubu4RpZLaYBtgJc5xywHYEYz7isI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adeW1xoyp5FyNjEwHnkgckY4/Wuuh0e00u/Iinmdyg3tIMt0wADjp7dsUWem6Mtpd6NBE0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ZQ7i2dwPbnHT0rlhTpqrKVR9P6X+TKcLnB6lFp7xLFc+TIqtmJ16ZAPKkjPap5vBNteap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YziS2BAUccgkYJrr5Ws7GztoXIuJbRWi8sAfvRjGGyMYwM/WqP2+xfXZtRecSQzRBBFw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Kp4iTX7qVnqZ+y5epxA8DwNdJFFqPm2MjNDuZvunoQcdyc89s1zesabBomotb28ZZPM2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nAA/Ku409DDrV5YDVJEjt5FuEJBX7QucEAn0+XOM9am8aaC2vFYobyKO5hQt5yKC0gI4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Uo46pTrKNd+7bf8AK5fM7o4GOeSSAecuTGxBKjgcnCuOoBxSW9lhI/OuF8rlfKAPHXoa2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dB5Md9580+yOTzE6gf4e/oK5vxJYa9ol9BBJAuxj8k8QLKwyPbj8a9ajjcPWlyxkrmnPCS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2wuhJbywTSnybdZDudRySMdB1rY1TffR/a9KBa5aL96Hx8nIA2k9ScnisvTND1bVY5/sl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2+VCPQE/riup8DaLdXkdybqURQ7tn7lg3mYwcg+mMVyYvEww653K7j+vfcbtHY41NWtjqD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qjg5ycYzkY/DpVm2nkgg2Q3cuXKfdx2Jzx7HoeeueKvajZ6Zouoar9pDTwXLO9vO+FMb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VB+oxTvDT2moNfwRJOIAqtG8u3cPvdCvQ5FdEqsIw9q1pZEzly6s25LeObT3g1J5LiYR70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gqSM/h/+usBvCmp2GjzazBdJFGZN8UcYEjODgZOByOp69O1dF4ciOh6bcXOp3ryq0pWCM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9efwrpLUW3iWxs3aZ1igl3+Unyg44we4r5+tmEqM/d1hfV209EQ0pHK3Wg61oinVXvoLt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JfbwAOcfj+lZek6Fq2s2L3k1wVlgj80QzIymTAzxkdxn64r0rW2ktoTFCrfZ5Yyu0HOxu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BdPN1aW+q28it8n+kI7EfIPvKuDgHI9KqhmUPjaWulxpWlZHk8giuQ4hmiMqkbULkAex3Y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X4r9LSTckbtuSJhlVH+yf/r11Ws29jZtPcafoBne6cf6RLFuAJ4wgPUn+tcVH4hax86O8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8nf1bnPbgD1r1ouNaOiUkRJyirneeHEhtZLy4mIa8um+aVsLsA4CjB/HNc5qb3Wk61JBHK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lcg84/mPWo9MhuITFLLYvb2V8Mowl86NmxyQRnB46V1UXhq01C3SQy/aIlULHMQElibPZ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q4pNYacpyd4vp/XYKVRqVmipPpHiNZYre2iwyDf5iyfJt9j/AJNdBb2k2lm4M1oLlmAZs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mtnTHhSBYC+5ogEw3G3HHTGPTpWf4izdJNsl+SNdwBJ6gdx6fnXiVsR7SSi9C+XlXMjHvN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LcW0UIxsQx5wMeoNFdHbaXNHbRpthJCjJHAzRS+tQWnKmae8a8KOYwZFCk9gc05xFEheR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FYF54jyCLRDx/E3+FYtxcX16+WdpWPYngf0FfX08LKW+hUqiR0V54itYRttAJ37nOFH+Nc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r4d3wP+WcfA/Lv+NQHSrps4RcD/aqJ7aYI28hAPeuyFCEOhi5tlecpIwBPOOSTUTIIkww+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Iycck9D61Dy4ADGtbWIuM83c+xI2VR1J7n6U9lJQEKAfUCpFgkGHBGPUc1aWaGNQTl2HX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pj3/hzUEYfNbtHcqT/skg/oxrzrVT+6VR3YtXrUE2bDV8nh7CXC5z2ryHVpAZyo6DinR3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wajIycVK2DVvRbNb/AFu0tXICPINx9hya3ZCPUNF0tNN0eGBCSQgZiePmPX/CvO/F9ibT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FZF/Ec/rmvVWmUEgcjtjtXA/ER1MlmwB8wqwOfQHj+ZrGL1LexyW3C0seHidT9ag8/cme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OFPBrYg9msLqOHSLNUiyBCgz6fKKle+LoARyO39M1QtT51lAYjmEoCCB7cU9reVRnpx0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vtIwuB2NRNKQ5ORx60eUWXHOR0HrTDExdgU+YfSgDpdOYyafBJ7Y/XFPuCD0pmlAf2Sue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6OVwK9Gi9DjqrUoStwT7GshHEd1GV4Bbn8a07ji3k29dprDQnepyeoxUV58rQ6UbpnX2h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G4ptoSVOR1pJ+wxXQjFlTU2H2GJWON0o5Pbg1jvHjYxw2RjfnGQPbtWprTp9jtwTj5ye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7Rk8CvPr/ABs7KXwIswywxSt5gKqCeg5I9PY0olTYCMk44+XnNRsz+SEI3JnOFHT8KQy7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Ympr2+sCGyMLxfdztw2Of8+9SJqK7Y1OWZucRsePbn8KwBkuGLce5qY4ifO5RkcDAzQBd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CsD0Yn/8AVWNLJv3b8A9CRWmt5mJhJgg8D8c9KjljRym+ILlfl2jk/WhAYkoyTlwT3LHq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NnGevcexrV+yMpXarO/JKgdcVUnXz2csduwde30oAozMWZmVh1/qKkln+0W+xcfIoBGffG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XnGRg+/X3FU2LIzMOeAD/OmkIWSw86NkcbkGepyAaj1i4lv7fT7SVEjtbKB4gVGclj1I+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oqqA2A+M+1FzaBl2RqAO5xzSlFNpvoBHpN5b29yjaLY3LSRAs0kuFwfU9R2/lWJqVq32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t2r/KZD2YfMfx7Va8h7KYtDNIiuNrhP41zyP0qlIpbULJ9uzJ2DIykQ7/AJ8muX2HJNyRi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dtd3y297cW8/2eU7QE5SNRkDjP6/WoNVgjs7aFobeIytMEjaQZxwWz+la0Gp21p4WukN1c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fNzjIPYZyay/EVzdSWNjJb+TOGgS4eZMEBiv8IPHvz615NCdTncWrK7SM5RW4guNXnsks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V18oYVhnczN744xTYdCvdRi/tW0uEWLzQ4jbIExU/MPpgVR0zWtui3X2orLdMyFU3jc4Y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q3+oWvhi4htYy00qC2tVBGUBYlyB64PX6elOrGdNfu7J3/wCHBK8tTAj1rUItTu0gszcL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5IAOQDxgVr+G9T8Ri/WxtraBVupiVSdMso6ljgg9Mnmsrw9Y3mmXlxIyMu3EAWU5JbA24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sXuralZ39skMixTqkiyzNxvLDHy59q6atOFSLpqKegr2kamp6lc3Gq6pbWv+pMflrLEf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B/Fj2rY8LPNY6W1lq3iJ0mZmEMcrglEx0DMPTP5Vwen6hbJqKo10rxwQOQijgMMc57nGa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UNQgf7G91MHBeMnhiOSM/TNc1XCJ03Sei01t/mXGbT8jrnsNJur+6fTr2bUL3yd4ijYGN+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g+tc5qw12+1MQ6/E0pkcSQIhyuT/BnpxW5FdtZ63aPOWsDMNqW1mPvAZ+8f4un5Z4q9rz3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TEYJiFvB827B74rljKdGqovVNbvdeltBtrZHN6Rc+JT4ulT7PJc3PkeXJbBxgxYAALjgEY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+jSwQXtrokku0shdImAVkKgcDB56HJ569a8wh07WfD2sInh2W6RruDzHMxVHdlPOeTwNw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67t9LsLe88Raqt1qWwAQwxIzxueuCB1wcHoKrFRU7SptbdN3/AE/+HNqb1sbc1+Jb3Zbus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4K9Cfwx0NVJNWlfW/s72zuls4aGdeqHZ8ysPQgnn1xVaLU74mW6XRZEiXdg3Q2OWH3fYj/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3SJ7qO7jvGQ7W2Agk55zjoR6V5fLUScbb/hobcz3I9fvdOhV7a8k2ecwaRI0yfXk44rm9X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beaYZRZzspfY4BWMjJP1+lddYwS/bPJd08ySEqFkUMjEdSe5PbrWFP4jtIIJrH7KYXRDJG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Ke3PbtmnhZ+zh7l3czqJPVj9S0XVGtYZtGe3KQKyEXEnzqrAZ52kfy7Vo2XhiW20dLeWR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y0Z4yA3t+tR+GLyS2hmt7m3kiuiVcRuMB1xyVPerWu6vewx2L2cURjdmR9zDcnGRjnnO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KDpS1a1TX4jUYtXZjaDba5ZTy3F1Zm5tYfMRTHIsjEg8Hb1ycdPcVtaxfDSoopZlMkBAl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7n0H1qrZ6zNFrTL5bfZZYg0oBztbON3PPamap4osmiFhKInvJyVI8sMpjB6MT6j+dTH2dX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SUUtDX0vXV1DS1nWEzIAWVYsbuO31rCuNcunW4L2k8bbgNkK7XUccf/Xp/hyGys7iK408v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28j8KwOMgc4P046VoeJNJmkle9tYpZJWRUO3JGATjj8ev0rNJSk4vXXTv8/TuDvy3vsZl/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bYRw2sMaTeX9nulV1kjxyRwdp5xnFc7ALDwjcyQxwSyiMsBcj7pydxToO/GCDXZeH7WOZ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cyIUCt6j1Haoddg1nVL2O3iFvHpKEHexwSR/eB5PTtXXCunB0Z7eomm43E0/VNK1G2zp0I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jDMFJyQPT/8AVUk1zDZXSp9rd5rmTEYbLZ45yenrXPan4ssrO5ttJ0hfNubiQxzPBGymL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HXn2qSJpLTUxZnUkvEuQs8MLIz7WBIB3YwDWM8NOcG6kbLouun6D1tY0tQt73UrxdOksBd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E21lIPXHGSDg47ir2jWtvp8DwQymS1djlWBwrHhgM+/Y9801TNqN7BDGUhltZBIfLkyTjq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t67b2Ikiu0zDgFijDJOa5fjoRpbenVhFdR811b2ki6hcWzO6LsQ4yFPcjsD6msLX7DQvFb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Idi2uRGd7Y5BBH061r23iGC8ZII4BJG33sYOB2JzXKeJbSPTLqF7eSGSa6YIJCxQqxPKj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wtSbXs3JqX4ik+u6HWVjB4bZ9KjZxZ7/NVZJRKYT35A4rS05rG3tLq9v3EtnI2RcQSMSg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0W4tLcrdubuaUM27Kgg44XB6/hVbQNImN7rGlPOPsdyikxFM4Oecjsf8K1dWlKMpuV+77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fMYcXiN4PFcsCxmQQFtkpn2xlAeGbORg+/cite88VQ+Y6yoUgYB3VcYyeg9wa6Oz8KaRYq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oixysylwwXOM7s8jNc2fCtgFv7dZJUsM7gdwwqcnbz6H16UnXw1Sd+VpLy3HJNKx2kesx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TpRXndjbILRPI1eYxZOwlxkjJ9qK5JZcrv3vwF7dmmLhSuCSB7igXCpgeYT7ZxxXazaTYz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4P6Vny+GLBj8gkjz/dbP8819nHGwe6NXSfQ51L8hiFJxjGM8fnUbXJfJJQjvu7VszeEAc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NGD+oNVW8L3UR+Xy5Ce+7n9a2WIpvqQ6ckUWdA6tuUe5HSonZAp8vLFurleT+PatZtEuE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3SP6Gs2eF4jtkgnUDoGTArRTi9mS4tDVjjd8HoBwA39TTXtVxlWyT/APT61B5i5wAd2eTm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ge1WIljAtba8YhW3W0q9fVDxXi9/MHupSDxuNer69Hd/2BcTRR7IWIQTMcDnr9a8ducCU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VTS1aFMQPk10Hg23+0eJoOcCMM/1wK51EI710Xgwuvie1IOOGHTOflNaS2IW56wEUAkAZ6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Fbde2o2hAsRySeTk16Es+QERWBPGe9eX+PZGl18o3/LONVx+v9azhuXLY5R8dVNJG0an5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70uwbgMVtYzPXvB0/2rw1aO0Hlhcque4B4NbdxApHTB9OoqHQoorXw/p8MjdIEJxxjjJq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6gjtXM9zUzpDIS2EwB3/+vTQJJEMrIQqnDEe/rVtGUknzBtI445/zzUNwiOu4HBzjdz/k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sKMAlhg+tOuPlUevpTtIt1SxCk5wxbJ60XA44r0KPwo46u5nyKDEfWufdSW5Jznp0xXR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O34AmsOWZCDnnI5FY4ndGlDZnRWTFoxxjjGKlm96bZoMK4PDDIpbz5OTxXWtjnZk6wGaC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+nSshYmj9SuO1dFeSwyWsG5N7qxHbisy5WWOOMKiBWPBHBOf6V59b42dlL4EVAHc4iU57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j5/bNI7SA7D82OBg09wCDkkOD27VkaEchJOG4bvTwshI7sOmfT/CnKqlTlssOef5U5VM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0AQSRht4+YEnJ561ZjdWjEcrbSv3SRjFAk25XGOOcd6VhvG8IpPIzjmgBHXapB+bPJ2nA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BZQDuAPQ8CtCN4vJ2SAlxnBPAx9RVd4Y5Gfe5BAHRuSPrmhAZzJlGVUIIGeu2qwt3kjkb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+HatJrJgrBZMqB6H0qqynDRg4JGCf8aYjMIaJ9s2TtPSpRcMqbuuOcVYki3Qsu4tGO55I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t5o4S3DIRyQenNAFppYbiLdjD9DkdPrWRcR7ckLkdxUzME3gHllINPtZ1VNjY3sw5Ppj/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WkHh6O2WIMJFIBDAlVyD0zkdT1FZ48RxweH304NJNdsTEW4ARBwACOvArbntQ4LEjJHPF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bzrdfnU5MbdG79e1Zeyi9/UhwTGXt7JI6XlgWEYQRYdcEc/eB9c1reFbu6s7u81qS5IMQ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9OfXI4+lUrJ1QR2d5bbvMyqlQAUyclh+NOsvD6MGuZdSR4Ad2zP3sE4yKyqxi4OEjN+6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LyaUvJfyGaPPVUIHQfl+YqB3iudTuLC/tk8sgFVcZ/X1rKNteamkNva+YQYyhlB+WOLIJ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qtcw30t9EnnZWFE+Q9WYZ5P8A31Xnxi29X/XQzsmmzf8AtHhfT9YhFxYIGt2ChYohnJHX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p+r2pH2d7RkmQruX5wnJ3Z6DkYrya8upx4huba6CSI+IyWP3SR1/AnvXY6QftcMlrLNNFP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CjsTzxz0rHE4GCtUbd/UtNpWNVNK+3PBqFozgOxkxcHeQuTwAOnWtHVtTu47xZI1jtrK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5mxyfQ56f/XrkPFWo3sSiS2ne3VnCxPExRmBOSTg9Ov6VLDfCS6bRUefUbKFg8t0wzum7A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5YWU7VJa2v8kPXob1jp2qeIdc07UZ9QRIbSDzFljADEE9x05HU+3Sq2palanXEm0xftpIk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r9QKxWubxJ7+Bby1IjGfJL+Wcd1464+lammRajL4ahvLRbUSo5aEMuAUPXBHc5PJrOVHk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2+uolLTU7TwxealdWx1K51ISSsv3Qv7tAenDd/erg8WWEepvZTX8cF3JA5aVUA3FQSMDPJ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bDRfEmp2V1KbuGGyn2loFbH3f4SfTBqjF4VsE1KOHzljRpCzzk/eIGeG/SudUac6kuae3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sdHp/iO+k/tK+F3bXNoilRHN8ssRPAbnAOQCMda1LzQ7HWbeGQRklgPMBJSULjoOcA/h2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3erXX9kW8L6bb/uJvNbaJJOpKkAnIyBmtrVda0/QLCSe7j2fZ7cOpD5aRs42gfXH51yV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u3XW26NF7y1GxWd3ZWsyrLM9vGg2h3JdCOjAn9RnFalleI0UVpbhhKchmbqOMk1l2finTd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MhLp8/mrhQfTNZun3F5Z6g0NtbyXRL/fVjwvrn6GuapRm7qa95eejJlLlaszYmt2t9cjYz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60RCpjlhvC9xnqeKuan4O02/tt9o37p3PnuGLNJ0GQSe2P1NVbjXtur22mWVlcTzZKzoD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D9c9q6GOaHTdKkt4IsbEZhGD9TxXXQxLhHkno2rp9b/195u1dWONtdJ0bw/PNHcx3csQbz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nCjA78da6e11yznykd5G8GwlnLbcD8aw9UspNe0h0s7iaCdG8wwSqPnYD7p/ofequlaJ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a626nLvCI4G1WVvukdRkAAn39qzgnWXM52ktGSm72Wx2PmtdWkiQELG6FY2J6HkZ/rmuau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C3RlufOcxeZE2UQgH9eprS0KUQaXaJFygjGATjB6kfnT2tbezka6jjZZUy4jiGd/59643V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2hbV0RSabpkKRTJbKjW0zQ4VDvDPycEdj3HSo7G51q98Q3cM1klpZ264EsvzNNnOCuO3H6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u5dUvhDOsVzMS6XAIKnnrnoR0/AVr/a5mh+z2URlkcsAzPx16n2x/SuivL3uR6vbXp5g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rtNbyWkZUh1YjypG3DDKffPOfUVxuv2l/q3jGdWuYrPYywwqqlkcH+8evOfT0rubvSv7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uFjjZQJRlSSOhHr6ZqE3Flp0Etl5jfaY/mimkUOycDuev0rphWdBr07Xt8yGvMjtfDU2k2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+erPcz5+63HA/A8fSmwaFFpuqC2F/JdoqCVo7hAxUHPAPqcd6sxa7Ne6nbRiB5VMe0mJvl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O1Nkv0mvpxbMyzRkiaN1O7pwRxmuSpVq80tNxrlsSXq6fqmnK5tppY95IkVmUxnsQB1qfR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7lp2k+VXYfOE7AkdSOaz5r7Wp9VhljtZRYyR7NuMbWAzkg9M9M0+PUX1O4uoLJ1gngCq2Q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pGShyrbf/AIcLlm4t7rTvtO1WntZA2xlyXQ4yOc8j6isu1S0u7k/bWMkki5ktwmAQQOeB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iu1nktLq3Y4Lc5OAc4PTnHpgdKVdRuEP2mACP95jCsTG67RgjPt6iu+9Xk5dvMzbXxMil0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iXavTDH60Vrp9ruFEotkfd/FtHNFZ/Xp9UK3kPj8XW+AJraRR6qwb/CtCHxDpdxwtyEb0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gszxsWYk8ck1as/uSe1fYywkOhuqrPR0uoJh+5mRz3ww4pxVyRtxj1NefJxDnvzzVyzuZ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57MRXPPDqOzNIzudoocZ9PU0qhm96rWDtJEC7Fjjuc1oDjFcxoVZLOGU/voYn+qA1F/ZF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Ofu1e6sakwMVak1sxWRwnxOsBceFAVZgIplYqDgEYIx+teDToquVRQAK+i/H4H/CG3nHdP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/rm+tepgnen8zkrfEQ7AeprU8PO0OvWjKcfPgH0rN7Vo+H+deswenmCux7GK3PUobgpJ9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HjQhvEMxBzwnP/ARXoc6IiIVVQT1IFedeLuNdl+if+gisqe5cjCHSljUvOiDJJIGBSGrO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/AOuyf+hCtnsZnuaMtpbRglT5ce0AMAR7VVa6DffiBc9MHIFZcrMXzuOdgPWhSTASTz61z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DMW/2agO8OQzttbovemxE+QDk5zWvZ8oT3CDmgC/p2V09GBOTnJP1ptyTirUQAtyAABzV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0aXwo4qm7M+aUsPLONvIP5VjTQyDIbBPOSeK0JD+7T/fP8qxJGPmqMn7v+NYYndG1HZn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wo5X6VLdQtcMFXpjNQWoxbW+P7laMX8X0rsWxzPc5TWo1heKJWOAW34/CmW0loIVa4YMy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0zVzkrn/no38qyEYl2GT+defX/iM7KXwI05vKld2j/d7jwOw/ziqwnKjGCx7ZoHMoB5HFR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Iys2WPfOAKf8vGRkGqrcSYHA9qkydnU9aQFiTHylD25Bx1oOSPl49hUcX3D/AJ7U7cR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+YEE8+lPjAVgdpPY01eAxHX1qUdfwoAmwqxKudpDZxjjp61Re1YPuTfke3SpZu31FSEny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I6DawwvXaV701i0quoXCN1GM/iP8K2tQRVtmKqAcdQPpWUOjjsG4FMDJu7MA70KkH0qi8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QSD+VdJIAJGAAxjNZ+qqA0WAPuf4U0DGJPwN/OVHNK0YnQvuH0NU4vvgewqxb8nB6ZFAF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9AwUgg9+KDqiWUMspt1ZsBUAOAO2TWhegGPkDpWTgFcYGMf1qZQT3M5RT3Lun67qMOnQw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2NlNzOTwSfetx9M1LTtLkubqONl3xklW/iBz+ozWF4dA/tuwGBjzl4/KvTPEv/IsQe91z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r7OtGnFKz1f3mVr38jy/UPDkNxbnU453lLOTOoUZVs8gY9DUWgatB4aguGkgM11NiKB2+6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Rx/xL9ZPczNk+vJqvqsMTWGiAxoctLnKjnmuxP2idKeqv/wAEEzUjnt77ShqmtRwsI2cR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vFXo4YItLjks44w06CWPcPlY4yN3r1rnLBVe/uYmAaMM+EIyB8vpWnaMQIkBIVei9hWN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c94cuLWDXManosmo3UgIiiAGN2eWOeOP613tnqaXkbRQ6Y8NwrvFJEpG23AJC8Dgk9awP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m5xDIRntyK6XRwI7mUoNvmXUpfHG7luvrXFj3GVR3WqSe7/LYvmujIupb2M2+m6Xa+dO8v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Q7ed3vjn8Ku6rpUljp9nBIkAvp7tUCjOxU79e1WdHJHiS5IJBCyke3Ip+nkz+IonlJkbY/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Z15Rnyror+pXTU6NdKs7DRysMzRWyEO7iYhS3HJ59hXF6ppVxL4km1a9cTwSKv2dGQHb6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fiYiw+BniiUJGsQwijAHK9q4b4bTzXF3frPK8ojSNUDsW2jc3Az0rPBUpxpyxHNd3a1Xp1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KGwjktotPlt2MewuWk5y3Xn8c0JNc6Isr2cxDBwu2TlSueuPwreTmZx28rp+NV7mNG0SR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rnVbmfvLRvYyS0ujm/wDhYOoQTzmC0t7kWjKHmfJkZGPzYA9DUeu67Ja2twlheLqjXKlUZ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GD6fyqpokUamVljUN9pYZA5x6VrQQRDxA2IkGbiEn5R1wOa9KpTo05e7DbX1HGrLYvaKL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2I6AxhzvfJJ7554q/pN39puZ30XTbYwkFnkjfDB2PU569OTWd4tkf7S67224HGeOhq74NJ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KHA4HWvOSVWi60lqy4StU5TUisrm3D3WoTKJY33GOIkxqv1x1rJ1TVo5NcgvBqYgsLZc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611cHzW77ucg5z3rx/xQALGTAxlD/MVz4CKxFWSl6feb1Xa1j0a91ZJvDsz6VMgZsO0yD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1zVSzW91q9jWZRClsmyZVjKOxxw4Pb6VxfgaR86cm9tjSHK54OK9VtFUa7uAGWi5OOvNb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pXt1+ZUVzIt27NdtNaspCgAB+ocEdf58Vz0+k+XeJKtpBFF5bfaSVDKxA4x3H1FdQny3c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Zlqxa8KsSVK9D0rljWc6iXd2LaVtTnbOxTU7tb/T9SKTBcxW7kbCM8479Qf5VsWQa7ux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X3JjNYmuKsXiCzaNQhMwBKjHG1q3rFm3Scnoe9PMHy2S7GaSumZviiPU7yOUWki+WsBXa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Gc8dq5TRPE2q22sKrW/2yxhAhurgQquG7bcdMZ74rrL+aWLUoxHK6AxH7rEVUcBPEtxEo2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4DMScsR3PvXpQpKlhLy966/MGmnc1dU0rSdSjivbiMOhUqkgYgoTjkEdDx1qqU81JYZA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Mg71bJLeH5Qef3Y6/UVfs0Q28ZKrnbjOO1eG6kox32enkKSUmVrJpTaJsdXXkA4A4ye2a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aDn+6KK9GFGMop9/T/IZ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NzE3OTRlMTllZWYzNDI2YTAxNjk4NjY0NzU4YjExNmE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05F235A6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qFormat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CCE8C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