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宝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404218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6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5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日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07880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滨河路一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陈嘉聪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7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7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76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7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d06bb2-c761-4763-ad16-2ffa9848487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76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970afbb-5a03-4ad2-8186-26eb7908108d/81b18a61-3d65-4adf-9ece-52e298a5c4e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7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612bdb-d032-4b63-a7bd-0efece02f35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d06bb2-c761-4763-ad16-2ffa9848487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AgEDAgMEBgUHBwkHAwIHAQIDAAQREiEFMUEGE1FhIjJxgZGxFEKhwdEVI1JicuHwByQz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NENTc4PC0kRUY2R0k/E1o+ImhLMXNkVVlMP/xAAbAQADAQEBAQEA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DERAAICAQMEAQQBAwQCAwAAAAABAhEDEiExBBNBUTIFFCJhQiORoTNScYGx8EPB0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1vFv9OYDwqFU2/illvJWSNmCsRsKjG3n/wBi/wAKzAHXUQ283WJ/hSGGT/Zt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1IPqN8KQo4+ofhQAldXaSOhrqAOoV1HJLaSxwELKyERsfqtjY+44NFyKQkDqKQDYZ47m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B1yMHBGR86fUWykUwFdWdDunhjDHb2VIzTAWuzSE7UgIoAfmlzTciloAWupM0uaAOzSg0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+mPzT9r7jS5oM8gUx5OMuAPtoQEjNLnFD1edcWoALqpdVB1V2rO1ABdddqxQS1IWpgG1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bnSa6ADlt6TVUcyHNIZD40BYS7k02kuAGbQQqk+sTyHvO1FTSiBBnCjAzVbdt3phhZSVa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+mD/aUD31I700wJgcUusVD7w04SmgLJYYUuqoglNOEp8aAsla6XVUYS04SUAHDU7VQA+e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9VAcmW6RNtEY1t5tyHXlzO/XTXd4ACScAeNCtmJRpW5ytqx4DoPhjPnmmBM1V2qhaqXVn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D1V2qgAua7NC1V2ugYXNdmha64PTALmgXEhZltkLBpASxU40qOZz0O4A677ciQ5nCqWY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qmcYaTfT+ivQe3x8yaAJKhURURQqqMAKMADwrs03VXaqBD812abkVwNADs0uabmuBoAd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KWwCTUWBTczC6cHQv9Cp6ZHrY8SOXUDwyRXS/wA5lMAz3a4MpHXqF9/Xy261JoAUmuzX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iuxQB2a7NdikxTEdmkkYIhdjgAZJpfM0AKZ2EjkiNTlEHX9Y/cPfzxgAoe109zDx91hu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ZRnJ3wD7Kphf8QX1b+6/99j99WPaeYz8dnJ+r6P2mqgioZzyk7JA4pxMbjiFzn/emnDj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+3UbFdSsWp+yZ+W+LjlxGf8AtV35c4wcA8Sn+I/CodcBRYan7Jf5b4x//krj+0Pwrjxrj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fEfhUXFdtRYa37Jf5b4t/wB/lPtx+FO/LnFh/wBsY+1FP3VCpcUWGuXsljj3FVJxcrvv/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i4x/3sf+yn4VBNIRtRYa5eyc3aTi4H+kJt/4CfhVfZ9rONXF1PG1xFiI4B+jpk7nypHG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3/efeapcFqTpmlHH+LH/ALSn/sR/9NL+X+LY/wBIT/2I/wAKggYpcVNk65eycOP8V/7w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7R8UHNoG9sI+6q4ClxRYa5eyzHabiI5x2je2H8DTx2ov/wDutgfbE3/VVTilxRYdyXstj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Ph//ALT/APXQJu0N7KULWfDzpbUv5uTY4Iz6/nUDFLjl7aLDuS9lmnaS8Hr2lm37KuP+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1+Gwn9mRh+NU+K7FFj7ki7/yni/8A8V8Lo/8ATTG7SoeXCz//ALf/AOFU+K7Aph3JFv8A5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/APtf/hT17RWp9eymX9mUH7qpcUhxiiw7ki9/L9h/3a6z+0tMbj9n0trn4r+NUZIAJOAB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KnuPuSLv8uWhbeK4Uf1T99EHF+Gld3uVP+6B/wCaqA0m1AdxltNxvg0VxE8s92MZAxAOv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vYZuz/w1/GsVxcbRH/xatUG29NlPI6ND+WOGgbfSz/w1/wCql/LPDwuc3J8u7GfnVCBS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8tWPhc/+2v405eM2P/mf/aH/AFVR4ApcUWHdZejjNh+lcj/hD/qp35Z4fn1rj/2h/wBV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7rL/APLPDz/rJx7Yh+NL+WOHD/XTH/g/vqgApcUWHdZeS8V4dLEyLcTpqGC3cch1686M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EqgcvzJrO6d67TRYd1mnHE+EH/8AuDD227/cK5uKcIB24iT7LaT/AKazONq7TRYd1mj/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9n2wSj/log4hYtp030PpHrlce3IFZjFdpFFj7v6NZ3ttjI4jZH23Cj5mhfS7bfN/ZDp/p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rIMGiw7v6NT3yE4W4gfzWVT8jTklLHAyT7NqwlqgHELlfMGrDux4ZqmU8lGnnDzSLCR+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955+Qx1o3e7Z1D41kRCo+qPhSiJf0RSsnu/o16uzcgT7BTgJcbRt8DWRGocmI9hrsv8A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4jYYcc0Ye6uBbOMHNZJJZ09SeVfZIRT2vL50KG+utLDBHfvgj40D7iNO11CmNU0Kk7Ya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V3GVKn2ODWG+j8zqOfE0vduowsjAHng86Y1kibwKfaR4GhzPIF0wrmVjpXKlgp8TjoMeI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nDZYKQOQCjf4YrlnnQs3drltuo2oK1RN3DaGCNYlVzjcsw3Y9SfM0Xun/wBm3wrCjiMgY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fwpwv1cF/wA6AOpBPyzRuVaNlJIiNpc4Pga4SxfpCsYLq3dx+dXUfE1IimyCIpA2OeCD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hSd/GPrCs19LlGANH9mu+n3Q5Jb480b/AKqANIZk6GmmZfGs3+U79T/RWpHkrfjXHjN2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2yoP40CsvTJHdZ5mFTjns5+8fP5mMgqgj468UYX6BEAowNmA+dOPaI42sYf7bfjQLUiB2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MemTVcam8YuRd8UluP9pht+mQDUE86zZzS5OrqWupEiDnS11dQAtdSUtACUtdXUAITiupW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yqp4Pvd3n+8+81bPzqp4KP5xdN4v95qlwaLhlwKXrXUoqSDq6upRQAmKUV1LQB2M13UU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tdXUAJXYpa7NMBKaadnnQnagCHxSVo+HzEHGRp+JxWd54O2a0V7HHPCY5M4PUdKzxABx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ih6zzKMCWQeQY0QXt0Nu/fbxNArvOu1wi+UAaS6mnUCV9QByNqlJxi6UerEfaD+NQAOl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4VEsOOt0BcLx1wBqgBPUhsfdRV47H1hce8VRCaM9SKeCrDIORWX22J+ANAnG7QkahIvm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/9HMreWcH4VlK6ol0cHwxUbLOadWXteKXNrhQ2tP0W3q9sr+K8XKHDDmh5iuPL088e74E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ucR1LXV1AHYrqWuoA6urq6gDsUjcqWkbkaBldB/8AWJ/DQv3VYiq1fR4y4/TjBqy2qmVI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OpaSuzQAtLSUtAHV2KWu5mgYmN67SKdSUAJpFMMKNzQH2ii12KYWBMQOck+85oMlmjKf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adlamV1gZJrcb6CjaSFZufvNSwLlSdMrY88N+FR+GECS5j5ESk/H/wCKsKGynJpkYzXS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npdNqwYse/HzAo2KTSKLDuMat2mN0b2gZHxp3fwOd2X2sMfOkKKeYHwprxKwG3Lliiy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JFyBjAx7hUbRJ4j41L4rc54jcYiBIkYA98ByOOWKhfSYxs+c+CMrfeKii9EWLl/D7a4s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EMgXxK/hmmtKAcd3IfPu2/ClQu3EXWeZVvhSiQHoaY1xFH6zge0YpUuYWyRKmPNsUULtL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6XvFPWkSSNmwrqx8iDRxGDu0fxWgOz+wWseNLqHjUuO3gk2aMe7b5UX8nWxGyEexjSF2W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w/JcJGzSZ9ooa8LUkjvXHuoF2pEBzVVwPfvz4v8AjWjPBjz+k+7u/wB9QbPs5c2TSBLi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/I1S4GsckmPpaKeH3an1VPmGFNa1uV5xE+w1JGiXoZS1xinB3hf3LmmklPXBU+YxQTTH1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ceNAh2a6kDDxpcjNAHYpa6k65oA7PkaQnHMUtIaAGk+FBc4oj7H29KA9UhkO+k0Qsc8h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JssY6nJqur2OkhWO/YHVxpcUnUDFddALyoFwrs+ykgCpHhmpUMKsuSOe9cvU5NCSQ0U+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9WK4I2NXJtVYbioV1ZaAWQcudc0M9umMRW1qGHWlFDgGI8edEr0Y7qxC06KR4ZVkjbDLy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jU2d2t1brIux5MPA1KU9TWd4NMUuHizswz8Kv1avEz4+3NpCCilpqnanVgIWurhXUgOr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lXE0Nj57UDIDHHGUORgw+PnVgHHQiqq4YJxW3bOAVYE+wGuueKonowjWfHoK1jjlN1FFP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Qx+vKi+1hWcmvLiY+nIceAOBQuddcej/ANzFRofytZ/7b+434V35Wsv9t/cb8Kzwrq0+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iNpINp0H7R0/OpCOrD0SD7KyWKVWZT6LFfMHFS+jXhhRrs06s1DxS7hAHed4PB9/t51Y2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dDGfEbiuafTZI/sVFrXUyOSOVA8bhlPUGiVz8CErqXFdQAlNYbGn0hFAyusjjiN2viQfn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cYlB21ICPPlVlTZUjqSnUlIkSupaSmBFvYwb65HP86/zNRu7BHL7KkTuJLiR/wBJyftoR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TW8T841PtWuWBE9VQv7O1GzSGiwsGYydy7/2z+NIyM66TIxHhmi0lFsepgBaoBsFPtRT9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YU+1B92Kl8qWnbHqYFFnQ+jM6r4JI6j50VJblDkSyL/xNXzBpwFOxRY+5I4Xd4hyszsf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iF8H1GRGP6JiAH2GkwKQqKVj7sgh41eg+nBAqj9FHyf7x+VNt+0y3IYJaINJwWNx9xQf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+z41LcH9eqVUaLI6s0/5WjcbQOW8nTHzprcVtwPUnJxuBHt8c1FCCkMKnmo+FLYXeJ35V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0e6fI/u4oy3dsYxJ9KgVf1plB+BOaqu5XoMezau7gZzlvexNGw+8i2/NTLrwjr+lsR8ab9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8htVS1srHLBT5aF/Cka1B5HA8ASB9hoofdiWxsbdt+7x7CRQpLGHWgXUoJ6H8arzHchQ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ysB86d3/ABGNRGk40jqwVj8SuftooNWNk9uGKfUmYe0ZpjcNkB9CUH2jFAF/fKuk6GPV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/Kt2iY7mNm8cMKKHWNhG4fc5wrIR50xrC7B2jD+xgPnTvy28aAPZ6m8VkwPlTvy/aKAH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w+OofKimGiDIkltdBsGCQnyGflUWVJF9aNx7VNXJ43Yd2GZpFJ+qYmyPgMUG649ZJau8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HJPTaqim3VC7UfZjb6bvLtyckDYYFA1Dz+FKckknc9TXV9FCKjFI5xM+34VwOT1pa4cs1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ddqubaIGNT5Cu4XwIcVtnaSRo1B2KjOau4uzskcKhbkMQABlMffXj9VkUslejVQbjsVf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nNXTcEvFBwYnx+ix+8VAu+H3UKF2i9HyINctk6JeigKaPRA6mk3p8pzIfKm172JVBWQx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64qwJfDCfp0efP5GtCj5rP8OGLgt4CrVrlYIy7HYfbXk9WtWWkBYqa5rqCP8ApJo0z4sB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xq0J+itRSQqlmOAOZNVHom1cmKjYx3MEnqTRt+ywNFrDrNG7YVhmrGz4pPakKWMkf6LH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4Owo02aQmhQ3MdxEskZyp+ylZ8VwNNOmBztgVGmnWKMvI2AKWaZUUsxwAMk1RXd011Jk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wPK/0MS6uTcyBiAAvqig11LXsRgoqkB1cK6iJEzEaRufsqZzUFbAGzBRQWmbPPHsqyjs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C8OiI/o1Hurhl1NsZSd436TfGlErDrnyNW8nCImGw0+yoNzw6WEkqNS/bVQzxYDFlVjj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FjmwdLnbofCupSsDQ8Ciwks3idI+/5irjpULh0fdWcaHnjJ99TRXkZ5asjZLFFLiuApax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MCsc6eNR/rRYH2/hVkKrrthHxK0Y8iWX47ffVkOVNlPhHdKTFLSUiTsUhHwpa7GaAIBp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YDaSnYpKAE3rqWuoA4c6WkFKKAFFOB9vwpBThQAv8cqQ8qdXYoADJviqfs5nRcf7yrmQ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oXH+8q1wWviy8FKKWuqSBKX3UuK6gQ3alp1dzoAbXEbinV2N6AG4FNwDRK40DAsooboCN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MdkJ7eLOdC58cVWcT0xoqqd2Pj0q4fG+1UHEpRJeFRyQYrs6SGrKv0OyLXV1dXuUI48qXy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nwrqlUedTJqMW2Ba2vEryxtgiTJFEu+8QOfb1qyTtFxEqpWO1ZfFUfLD26iKprxR9ClH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H9gfKvnpO3bN9bSLY9qJVG3Dx5kzY+a1E4h2iWW3ZIreRHbfVqBAPupjYAyaprycTS4X1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h7k+NhPK6AV1JS17lGJ21cPHxpOZ9lO6+Z5VMmoq2Bq+zHCILjh0k9zHqLt6PMHAqi4tJ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RRMVU554POoPcuhH51gPAEj76WuHpo68ksjNZNUkjqh3LPNJpXZVNTRz3pzSkpoSGJfF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TkcKSFBJ8lWEZJFU8zyxVnQI4gJTIQNuWKNzq8FuNsUqssuDSyfSDAgLaxkAeI/dVq4n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pOGXcVhfpcyq7KmRhACSSCOpHjVw/aa3kQrFFMj421qPuJrg6uP9XYqMU1bKziFwWPcj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u5dtyTmkr0sWNY4KJmLXUlL51rQBYIjLJjoOdWcNv0Vdqn8O4JELZGl1iRhkgHGKmpwm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L1ObXOlwjTtyoro7bG+KOIT4VOHDT0m2/Z/fTfoMwOzIR5k1y2J45ENkx0pjRKw3GanG1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aG9tKvKNqdk6JLwUN9wnvMvFs1D4XwiRZu9uUxpPoqevnWhWGTVgxP/ZpxAQ4ZdJ8xitV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TRQDSKwpwYVgQLg12D4b1wYUuaBCb+FIadmkoAq+KHTNaueSyg/aKsl9UVW8ZAEKE9HH3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8FvhC4rsUtLikQJilCmuA3p+MUDK1hTDRW5UM1mIbim4xT6SgBuK7elxSUDOHspRXUtA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gUAcKWupaAAy7VT9mx6Fx/vKupenvqm7OepP/vKtcFr4svRXYrhSipMzq6lpaAErsUuK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YpOu9ACUhp1NO1ADDQmopoL00MjzOERnPJRk1mGYu5Y82OTV5xeXRalQd3OKo69noMdQ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9GgO6+ypFoQJMk1HFLsN6yy49cHGwTLK6INnMAf9WflSWV3HFYxd42CBjHWq3UTyO3j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xyrjXQxXLK1bEq6vnnBVfRTw6motdhsDbmMjzrt/Cu2GOMFUUSdXdK5yEAL+jnlnrQJL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SnGPLGGZljGSaJaoZD3rDA6CosML3D6n9WrZVEab4AFeX1Gd5PxjwUlRFlfM+nwFNpHUm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vSwcce6JbHKMnHjTmATbOTQ6XlzqsmCM5KUgs6lxQmnReW5qRZxNM/eOMKvIUsueGNbB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k881Hl0B20KB0yBU2Q93EW61XA5FcPT3ly6pFcI6lpKWvWog6jW0RmnCD2mg1Z8IhyXk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G2BYwfS0BZbiTUeusn55o8b3yHV9Jct+thh8qJGgAogFfPtl9yQFbniSvqaRX/VKAD7M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BaCEL4BW39+TT2ZEUuxCqBkk8hTBdWxAPfxb/AK4ppN+B92Q88YlLgCzwOpLn71p7cZQO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fxpo0kAggg8q7QvhS2H3mSRxa1DAd3Lv10bD4Gi/lKzLBRPufFGGPiKg90h5qvwpRbR8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K7xYtLZlhrmt2Y8vTUmlaG3JyUTPTpVZ9DQEsNQJ2yWJ+dIbJT4e3SM/HFFD7sXyixa1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pps4z9Zx5ZqvNkcghyMdcnPzpe6u9Qb6VKccgZGx99FfsWvG/BLa0I3Eh+FDMEg31ChGa/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F/6RXG5uS+/or/uwf+aig/psi8QtZbi3KLp1ZBGTRo5AiBTtgUye6lQltMYjG5LFl+40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viHBz8cVVbA4xaJomU9RTxIp65qtBEhOkHA68/lmkGoKSdSgeIIFFEdtFqHGc5ouoeNV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7VZWsbSgc2HiKVC7bIjjahEUZqERWZkNpuKeRSGgQ00mKXFdQM6lpBThQAoFExTBRBQA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AApQcVS9nB6Nx/vKu5OVUvZ0YWf/AHlWuDRfFl8BXUopakzEpaXFdigR2K7FLiuxQAmK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oAbimmnnlTGoGDblQXor0CRgqkk4A3OapDKHjEuu5EY5IN/aagU6eUzTvJqA1MTvTMMB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1EBaQ8q70vAfGuw56D41rQCswVCx5AZqGs79TnHjU5IjMCrDaijhcbdPhXn9T1ChPSUi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Yov0tio5b71Jl4SFjZlzsCabY8NFxAHJPOsPul7HWxFMzhiQQPdQ2upeQcj2bVcjg8YO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kg+FZy6uxbFCsM0xyFJz1NSorEJ6Upz5VauixITjAFQWYsSTV4Mcs7t7IGxdekYQYpCS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LKIVydz0FelHHjxLZUTuwldmqma4llbDHA6Acq3HAOF8O4jwuG6dHZ8aZFL7aht08efv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jO5FR3SaWYqFOAdvCvQDw7hVtCInggjD5VS4BOfad6peK2sUVyhgCaXXPoAAYzty/jasO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ltw85BkOT4VbRQhVCAcqA00NrJGsrhdZwKsSFgm7iQhGwDvywfP315WnJPerGVvEBohI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FWXG4JIEAfHrdGz4/gfhWg4FZWU/BrWRrSCRypLM0YJOCRzxXd0acW7QnwY7PkaXfwrT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tYoVKNhiFUY8fu3HnUKa8VODC3jVFkJ3GPSI36Dyr0dQqKXNX3CYitquebb1EsGsHaOO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ZBG+xBHWrS00iMBPVx6Psrg66f4KIExV6U5hgUgOBTJZtOwG9eQSZvtDxGR5voaBkjXd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ixdijZICkj3CrPjK/SF1MN15EdKj8G4fJdSOIyoYJjBbBOTyHn++vT6WSqkWuC/7O3cl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pWQnp6JHL4mo/BZA13HFcFmQNhhqNS0tP8n7aW/uJAZHXTEikksxG2SQOXOqewdVn9Pk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cU09hl9w/h30l57SW9uY7q2bDYZSrL0YAjO/tqHf3VxFcvFZSO0VudEssqru+d/Dl5UW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q7q5SPSJHGVlX9FscvHI+FElhs72YTrqCu/ePESCNfU+w4zXPlWOEdUkJhbKee5QyyIq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jxP8A8VLpi8sU4V40nbszHYriBXUtSAwqM0hWnkbikNAEK+iD2kqdWQj7Ki8ETVwyLPTI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JhzyMVW9n8ixKno7D5Vfgv8AiWDQI43UH2im/RIgNkA9m1SaTFSRbIrWSMMHJHmc0jcM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TBT+lOxqTK5+VCNS72zksigkKHXnGkk8vaPOohYVnQhKQilzSZoASkpetdQAgpwFJSigY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BnGTirf8g/8Amv8A7f76ai3wBVV1W35CH/ev7n76X8gj/vX/ANv99PQwKSXlVN2d9Wf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ZwPpXP/w/31m+yXDDdx3bLIF0TaTkeVUoujRfFliOVOFWY4GetwP7H76f+Qv/ADP9z99L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DgQ/7z/c/fXDgOf+1f8A2/30aWBVV1WNzwkW0Jla41DOMBMffUB1Cdc5G3jUtUAnKmnm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A8xQAhpjU5jgerQ2YeGKABuaruKy93YyYOCw0j31PfAbB2qg45PqmSBSAAMtmuvpMevK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cDFF+kFGBjBXAxt40EH0t85riSRnzr6TSFkhSy7yAhWPWmkquCoAPiuac15O1vFAxVo4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kTRO6jGCdjgUmq3YWWFnblo1YnptmrKK0yOlJaQZKIqZ28Ks44Cq+kmDzG3MV8xlya5uRT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+yflUTgNvrstW3rH7qvp7YtbOdgNBwT7KrezaKeHHc51nA89qi9hr4sObUAcxQZIFUc8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US5fDACkmSiMJLK3/OXBBO4VAoO/jvTI+KWpbB4fEYwMau7GSfhVZczd5KW0Bgx69ajs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TX0PT49OJIZoz+RriCWU26DQhcgHSTgZxWU+jmdy77A8l8Klwh53SBAzFyAEHU5rQp2a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4nOmG3jxknxJ8BXJ1spRkojRj7q2Cx5VcYq77G8SW2uZLOZgsco1qxOAGA3+I+VOueHl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4Gs+Q9rcbbMhyDWPTZKdDNLfcRN5cSMjMy6vRB6c6irM/fgAkqOY+Z+NDin7xhJgBXGQ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vhKIeJKHGpeuOnSvVcU40IpeKQXZvBJLG3dsPzTY2YDw+Neh2/DLK4tLdntwSEXcrpJO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/KKTNIVjRiDCg8AMY9vWrjh3Fy9uq9y8hj9FiM8gOf2VzYsbgmmNlZ2zS3t7O3WNVDtI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+rLspIp4BAufSQspz46ifvrK9qb5r2fvQNKA4UDwyaJwDiUkPDJFWQB4Zldc75DA52/q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0HguONcKFviWL+jAAx1GOZ+GB7qomkjOSSfzYOg8iT4fOrO/4rc36EvERANm0DGd+RPt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19QQIvgK7oolhd5MEAq2wYqPHkPLlV9wtD9Atyc7xrjbnsKzsWpXDLnAIJrRcLbVYwHni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aQ8FiIyRklQPEmo0q7kjfNSCfQ2bIHIEdetAkPo15SIKniWFhbfc7VDt5O4CSKBqXfej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oRcDlsCTmvW6KFpstcE+/wCIS8RSNpSAqE4Ck4zt4k1BLEfXAH6ozRUg6Lhhp1Efo8/w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TvnG3xr0UgOWNtYMcm/iNvjW14Z2bvI+HW9x3YnR0EhRG0tgjPUVkIT3973aKEVzoG+w8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iMMYWI3lw+hF1NEy6c7bDbPj8K87rpUlFgChteESfmJRcWcxGxm5A/L44qNcWYW57m2l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YetFW/S6uR9JllMIb6xyQKS4ktxdNLauYxqwqb5045k+fh515DaJA4iV0SSJo3BIfJ28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C54lb2dkoUMgMjA5x1J+FQbm6lmKxyMrhM4Okfxjyo/DZbuyZri2iDqB6YIzt7eYoQrI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WTBOVGATy8KGRSECkHo1UcAYtHOp5CQ1cv6tU/BXX6VexryWY/Mj7qpcFr4suK7FKK7p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dJ+A3raB3kZyrHpgZqlxV5wPvpbC9t4sZcAbrnGcg01yNFd2qtIobwxpnSnqgsds1lpJ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i4zashub76SXzgu3eHbzdTVVIt27kyKGHlpHyUUmjquDGG5YU03rDoD766SFyNomHsXP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6QYH9ZPwJpUKoDxen9H7acLzPSowhbVvjHsYfdSOChwEz/X/dRQaYE5bgMeRo8feSequf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LlwR0Gn/qFS7O/gDYHefAH5E0UPtwZZ2/Dr+V17q1aQg5whDH4A1qfol9gn6FcgecLD7q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+4WS4uJFAHJbeQ/8tayPtt2dcZPEkj/3iMvzFXHYO1H2UOJM40Nnw0mkL6dmGn2jFaiHt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i9rn9Z8fOj/ljgkrgflKwdvDv0J+dVYuyvZjy4yOVZbsLtb32f8AvH3V7Ebe0uo8mGGZ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FwmBXWHhdpCHOW7uBUyfHYU7H2qTVmQDDxpdXnWqHAOGAk/Rj/7r/jQm7OWDNqBlUfoh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RmgfOnA7c6vpOzlqRhJZU+BoT9nIwvoXD58WUGiye1Ix1+8y3TFidCnK6uuR0qvnmWaT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Vr+IdmHljBN7gr07s4/xVmbjgtxFIVWeJvM5H3GspCeKfoiusawoVcl2zqGNhQ2Ixsak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v7GP3ihNZXSrqMY/tCpJ7cvQA+FI7KQAxORRDBcNyibPUVHeCcNgwye5SaYaZLwMkYDL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G4vJJQQQTt7OlWF/xAXAeCGQICPWJwG8s1VKpVTuM+RBr3OgwdtOcuWIRsad81wZ1Tbl1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VxgY5YpqozDbfy616ghvXyqdwqFZbkk40oM/biogVQBkknO45bVZ8MK2sxjkBR3AIHLx+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hlpBcl7a6WZTuCByxzNWSK2FBy2cHIO451EtpBpKqgJbrjfbwqbFoVhljtvhd6+WZTEm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OYOwqo7PDTYE7gGQjl7KubuRjAUDEDBXFUXZZyLGRWJJErbnfA2p+Cl8WWj5VsqcedQL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4+FWLY8QcfbQZYg9tKepGP4+FOJCMm8cjziOHVqYnCjqOYokloRkPcxFlG4B6+A8fdUa6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7bHep9uiWp7woksj7oSSxB65r6PBkUoIbQG0jn+mQm2jPfI66SpyAwOa111xULxi2u00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NuCPjmqqL6dxCMBe9jwSAseFTbHM/HxqNxS2ns2Ejszuy7HwOeVR1GHvKuGNbE/iksc98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EefWs5xe2275Ryq4iElxYLJEySYBZskDGBy+dV11JOT3bRDc45c64IdHmUrQrK3h9zhu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FPjVhDPHFJuM7jbOMj21HUxorGNFUZ22waaykDWGB33r18eNxVSBssLm6S6k77fLkh1H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cyxPgkbhSckb5B+NUiswPonfyqVbcQktXDRgg40nfZhyINTmxSlBxiwUheJW/eWhYDcV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/J1KH7vtAq9SVLmEptuNxWeuYTBO6HlnavKwt45uMuSuS7hOtWRm0qo1EEeYH4U1DFGdc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qDbXBlTGfSA386OGGctuRy8PhXsxqStE2OdyzAlNAO4GKv8Agp/zdGp2ILD+8azmskgs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t0pBgZtJB9HNcXX4nLGpLwKy6+pgjGPCgTsAm3PqakABIlbIbXkAA7iq+8k7tGJ6CvDS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QNzyFAjYCTBXUG25b70+KRlSRv0wVPvpEiSRfRJyBX0PTQ04y2Fjcd06eqGGC2OXWmLFz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AJGx2pMsd87CujSKyz4HEx4mrFAe7BIyMjwrVomp8BlByc7hRt4Vn+z8Oi2ecnd3wAfA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ka8Drp6szXoTYZBuBnl4VYH6MtuELO0mzABhpOQc58OY+FQ7eFWyXfQANzpyfYBRVY4O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hd3FaLdNGBGcbZ3A6ZFWHCOHa4g7sEySe8Rirr9x9mKhyTKYiV73Ix60hIpluDcTCIyM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CoHeRGC4kjLBtLY1Ac6jEZFS7tI1uJFiYtGPVJ6jFRmFBIJhsaqeHqsfF76MHdiH+Z++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le0twT9aIEf3fwqkXHhlxXY2p22K7G1SZjatuBTSQPOynMYTMq+K8s+0Z+dVeKtuATLD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eOcU1yNclZx714R4A1UEVcccH5+P9j7zVSedKXIwZUeFNK+VEpMVIWMK+VM7sHpRcV1AW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+jRnmin3UUCnAUWOwcdjbNKmqFD6Q6edaM8HsMYFsoHkSKpoRmaMfrj51pya1gUpMrG4D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+NBk7L8PfcLIn7LD7wauOdLV7D1S9mcn7H2T7rLKD56T91VHZWG/v4bkw8SmtBDJoAiZ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PbWS7Bf6Nf8A/qPuopGkZy0stI7LtDA+Y+PXBH60sh+ZNP77td6LR8ZkIO+DINv7tXH1T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zGaKRPdkV35V7ZxxejfRu3TMaH5inJ2k7ZW65kgtp/20X/lYU6biBhuu5eMaNjkHfFI/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LHHpbZ/g1Owd6QF+3HaBP9J4baNGR/q0cfbqNV9x2sMr5PDNB6nvW/6Kk3wzcMQykknSB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FsJEyjWuevTwNQyu+xD2mh072smf21A+0iuTtBayD04pV/Z0v8jQDAOoX4Vxs0K5CBs7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9hl43ZNJp0zIP0mjNFbi/DUBP0jUf0RE/zxVc1rF+gKGbSP8AQyKKQ/uP0Zc8JvSpcCHH6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fk68dyI4DIc/UIb5Vq5LdgfQLAeRxQRG6k7sfaxNda6mRGqDMw1heR+vbSqfNCK7uLxP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afu2znQnt7tfwpWVnXBXPs2+VWuql6D8DMKZU9fWPbmnJIxwAds599aeNXjGF1r+y7D76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v1sN86pdYx1D2afh3ZuEWdu80k/eNGpbDAYJG/SrA9nI22iuJF83Ab5Yqi/KvGu7Gi9z5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IONccQFfQlOM7xg/LFcLtuzS8RbHss0o1/TST5xfvqBw7sDe2vegcQiZXbONJGKYnarj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/wBVj5NTrX+UG/cvps7ZtLYIAcEGmh1jomP2R4mNUMbWzrn1yxB291BvOyXGbeBzFCky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bipEPb65Qsz8JV8nbTKVxt5rUuL+USI7T8JlUcjolDfMCmie3A8q4tY3MtzlbcqUPpAsM8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tmWIjUDuCM/wa1/HrrhfEJzLaw3EDOcnvFXH2N91Uk/DFmXWLiJm8FV8/wCHFdeLPo2H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o1d0vbh8ORoLjOn3incVu4LviUJEsMkCkKSHyNzudvdVU/A7ljmMKB+udPzqI9ldRuEK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uj1S5MXBhe9kikmAJ1H0cqdm33PvqWtwZQRO4kVlGoM3pD27fb02355iLwq9fdwqr5yr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MndQws5J37tC321U+tilsOOJsr57w20ThCZC75UuN6rUlllvE70k79a2MPZO6nWQGxci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LwW3iYkxMGHXW2R9tcsurlJ78GnbrggOBsc4J+2mYOfZRrmFo0I9YA7N41HDyqORx5rmu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7mM4bhVZkYEMVPiKbdg3SahjvAN/OhiUjmAfbSiXxA91PJPDk+RKTRAR2jl6qy9KsrecM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8q5UW8dYzCCehB3FOltWjTSyFAD6J6VlHL23Sdl6dSFC5GRsRzJpwbQQUJBHKo6u6+g2/t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RJ6V1xzQlyZ0y4teMkLi4UnH1l6028vY54isbbt4iqwY5Aj25osSnVnTkVhLpMEnqQIe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0MnInIG+1PRdDqxbHpDnttT1VppZFjwxYYGDmuhOMFVlcglYuu4yR1pq4HrLn2Uc2vdj8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k1O4bYlmDyrgZyqnn76wydVigubBxa5LjhcAjt4VPo4GSPDrU9BltvGhW6qE9YDOQTUh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Zr52cnKTk/Jmwi5B2PTxp2fTzyHmc01QzLlVzjmR/HlSqB1IqBDsathk0eIrGhJ6g49o8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AIOANzkbilUhSutcjwzSGIRnJzmhkbUdypCgBgwHp6hjfJ/dQjyqhAWBxvVIxZe0qAcjH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ao7tu749akDdwR86qJUPJcilxtXLypakzGgb1LsADcKDnflgZ36VGqVYNouUbGcHlp1fZ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fzhP2B8zVURVtxz/AEhP2PvNVRFKXIxmKTFOxSYpAMIrqXFdigBKcBXYpwoGGhH5+L9t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D/pEX7a/OtJ51rAYlcBTsUmKsBr7YrJ9gxiDiA/8z91axxWV7CD8xxH/ANT91M0j8Waz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IvspD6jeylT1B7KDMgX9kGjaZcBxnJ8v4xUJ1WONCyEIDgk9TV6caSTgAVXcVd2UIgjK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oa8iK+Uwtcj/VqMDIB+OKDJp7xtBOPnR1XvhpC6mXcqObeeaHJbmJNTEZyVwOhBrNkgud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ay2SOm3L5mnRxnAfSxA3Ok8h4/ZStBKsOsowjJO+NttqQEcIDzzTVi1H570bC6euc0uoh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pZGYAFVO5phtU0jbxyBU6JwpC6S+R6ppsjd5KWI077ADYDwphZCFqpbGAKUWYA1EbCpA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78yBSHYJLe2adGaLMYGGCnBPn/HhQzboSdK6RnlRhSigVnQIYsumMjbenFVLZycn1tqem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99M0kHB2INAWJKukA6V25VTcBXM14unAEx3zy51duAybA6s1T9nxqvb9N9pidvaapcGs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yK0czFQ2kg45+/G29WlpwuG0g0ORIA2rJHI1XRzF0WGJVZj5cqdE8uvvGcyAH84GyRj8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ewn06suMkYXbTy3+VUV3wzupHQDWq9cVo5O7hidSTFnkFfY/Dl++q2SXWMAAeOABnwobC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iaT4gYprQO2xdv7Rq9lRXYuvJtsHmKCYPR1HGM451Nj1tFL3D8uft3p4swp9PByNtIHO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dxty2xRY+4yr/J4GHTAP6QAFEb6UVMZu5ingZDj4A1bG2YlR3b+kCQMcx5fbQ3t+Q0Eb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mSCSE5QR78yUyftNAltY3k1SQhiP2cfKrtrcEculMNsDnanqZSyyKeSKF49Pcqn7KL+A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aRyHxcNn7GFXRs/KkNkPCnrfsfdZTx2FvHJqjh0g9EyDj2kmpEttb93iOOUHrrfUD7gl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6bU42jqgcjYnFPW2PvMoG4ZZSKTK7qw5aI8fOqyTg8hmYxTwuOQzIoPzrWXFqRnK+XjV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h6THbyya1jmmvI9akraKxuEXqjPdq4/VcGlTht42zRFfMgkfZWkNlnOFrksXJ9BeVP7m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aSTBZB7Tp/xYqxHCzaLgyQnI5JMn3HNWf0Bw2ltz4ClW03OxHj0qHnky1OK8EvgPBLWe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FYjc++tN+SOHSNlYrc+S4+6smOHD9Jj/AFziiLw0KQRt56R94rBu97L70fRrDwizK4+j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QxIg+Lt+NZc8PdmOJW+XyxRora6UMEv50A5aZH3/AL1Kv2HcxvwaB+EQl8gMnsbPzzRP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HqWX5YrOKvFoiCOI3IB3GZC3zo/03tFH6UfEDgciyKc/3TRT9hqxPwXR4Fcqd5tuQwnT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sRqPk5GKiflztRHGGMsUg8TGv3LTT2m7QMuJILVwP1N/nSph/RZLexkSMMXBYkkk5oH0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H45xOXIezi9wP40E8avV2e0j9xYfdVJMThiYWRZY+agjxyKqL2GSTiNtcBcrGfS3AxUy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IP/cP/TUGbiMAH55JI8nAxp+8irQljgnsWS3UWN3Ue+nidCNmBz51StIp8VHixH3GkjC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CaVEdley9EqscKQT5VJtJAkykkggjkcGs/aq0bhjrX+qRWq4NxXhsDq095GhBGS2aKBY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B4IKqqs+Mb3R8lFVpqZcnONNJS4xSGpASkxS11AxKetNxTl50AHh3uIv21+daSs5B/pEX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sBnV3OurjkDbc1YxrVlewv8ARcS/9UflWq9LAyRz6Vl+wwwnEx/5o0y4/Fmqf1G9lLHu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EmNSeeN6RmMuEaS3dEOkttnwHWquCLNwscgdk3Gc4IPsq55D312hGbURkj+PvpNWIz0G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AdOdiDnalSUyXAadVkzzHj5bfKrObh8XcNqKBgdWRtVTNA0RVuYf1cZ+FZtUIt0mtrNz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y5bbVFu7nTHJagDRkupU45nOPtqvEhCaNiPZv8a7GeuDScgsTG1JpzvTsGupCHxZDhlJ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7bedKnI45ml15DZGdX2UAIYSATjlRCSI/Jsg7U0+rnNcJHQjrjfBpAIyJ3IIc688sdKZg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cYHhRrSNZLlVfGD9lMAOCoruZzinypomZQwbBxkDFINIxjmKBDdOOewqp7Nytb8V4lIgB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qu5CpQ6Vwc8xVLwXC8V4qhHrOuCDsDk/vqlwax+LNGHe8ujIsew39Bd8e6p7t3hEtsrM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RGxQDDYzzqbbXX0Ua0JJYnIIzkeOaSZFhnsJnf0tCEnAUbAgDpUaS1eOfSyBVOQCSAdu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jBzg+w1F4nbRyQ96xwVI38qtxQFLKp9KQRlUbZf4/jnTltY3QBWJfkVB/jPupWCzRnfJ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8BzpmJIGDMPSHPJ3FSSclsGneIJIwwcejuD4mle27uMEPgklSCD79+R+NSnvpZgdOlGZQ2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wqMXaQsxkJJOwJ3/+aNgOnlMkUZR29FNLgnr40ydGRsNnURk53znlv7Km8NtxeOFJUNEw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xoVykkzyTEjrtnkOQ+zFHgCCRk+2l00RlOnWRsx54plSAmOnQ12nenCu50AIE1kDanMs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Q/jakxinAgro0jcjff8Aj/4pgRpI8qaqOGwheL346BkPzq8ZRpNU9kdHaK8jPJlVvhj8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ESqeQNPFuBkkbEUTQAR12zRPVRSc789qgzsCsZJyMZHKkVAucAb7cqKFI9Ib7eNNPiOt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0+Zp6xH1QMnnSpnCnO2c70qnYt47UAdoU59AZNII2XlzoiD82XI25CgsCrYBJPXNIBck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JHwFdiwHJSeVP0PIWSJWffCnG591MAZSRt4b0wscztoC94cFidOcj+PwoaAA55Hx8KU7k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tyNA7FVQWJHxprIMmiRgjcnnyFcw3NUhWRmjHhmqHtRGVsFdF3SUHb2GtERVN2kAHCZN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JcH+SJ6wIRuo5+FcbOFuca/ClsnMtnFKeborfEZo9SyG2mQzw21Jz3CA+ON6kW3DLeR/S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z/pKLGpMh8X/ANMPsHyquNWPGP8ATG9g+VVxpPkGNNIeVONNNIQlJS11AxBT1500U9aAD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tr8xWjPOs7b/6TD/vF+daM1pApCCupa6rAa3Ssx2Jxjin/rDWnPL31mexIx+VB/5w0Gkf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QQeepvmaIKSP62f0jQZinlVfxG4lh2VgARzx1qxAyDQ7mD6RAyDAY+qT0NJ8CKyC4LW7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5nz+w1FZmd1jVwq5yNRwB76bNE9s5iJ364pg8CSB5Vk2IbjO9KK6upCFyRypOtKunO+c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AJyQjzpcOqZIIVuW3PFOZkMQUKAfHPOnIGlIj1NpXl5UAMzqATrXOuMHIOfA0Z40gYq+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IpBGspXSpwB8KKADzpVYqQVJB8RXBiBjA9tLGA0gzuOtAhOucjNLjfPOpJ7toCe7XA+s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gNuXjTAZzQjG45DHOqfhmRxviAHVlzk+38atn5HFVNhtx+/XphSfs/GmuDWHDL3u2zpX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pDaVmOnJBzp5LTu+YYAAwQAWxyHlTbhxIqYUDTkaup360jMtOFXAdpI0X0VGcjam8UuQ4E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HaoFtdC3dZRnUAVIG2RRd5rNmMgJ6LnJwKq9gs62MaXPdykRxA5zz3/gVFuW7yVnUuVJy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B2BYnkM7b0qImwGplRSx9Efj40hEWNtBJ31Y2wdvfT9S6DqQlyc6s9PZXMFY6gukZ+Fc+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dFKbeQPG7auuDilaXocb75B5fGh4wOVJTAPKQ5YxAiFdvPGajYqZDoaEqzBRjffc+FRs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XU7Hga7BO2N6QCDY5+VKwBycHfxNLjGKQ0ANcbHyFUkC6e1Up8bf71q7blVCG0dqsfpw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DyaAHbpt0orFhH6W+rcHFC2xyp4O2gnbNQQEJRDkelqByPA05gjZ6+HlQRjkPefGl1DF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CMg6hjw8/hQAGLYAoyKOfPI8aEw0ttQARPRkAYbDfT40J9PeNpzjOQPCpUS3EL/SVVGE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R3bvJNRABJyTnmaAFQ4OcZ0+JrsFhqJ6+NDwTRICqSBnQsoIyPGgBxRlKh1xrGoHypzE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okkjTTiQqFUlQuOS46Ch3JaUrKz5ZuefLr/HhToZyx6FUhwwYZwByPhSNzpy6iFJZSFGk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b0xAiN6quPIH4XPnkFz9tWxG9V3GYjLw2dB1WmuRx+SF4S4fhluRyEaj4DH3VMqv4EQe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Q+Qn8mJR7Q4lFBo1t/SipJRF4x/pjewfKq4jerDi5zet7B8qryaHyWxDTSKU0lIQldS0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YKelAB7f/AEmH/eL8xWi61nbf/Sof94vzFaI1pHgpHdK6urqsBG6e2sx2KOfyp/6xq0rg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hLOlvxSSJgCLkk6htyP27UGkfizVx8QRro2+kgg41E4BqRCNUJIJOST9tUa21w8xTR+d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8wBYZRpKnc+VQpezMDc38olCg+qcgDn76s4LqOS3WUsFB232ocItLqNzGFOT6Rxvmoi28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DcLyU9Nupp7oQDiqYu2cHnjb76hfdRrlTHhC6nAwcEHByaBWb5JFFPRRIwU4GTzphxii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AWaBoWwR556GmLzqyMQnsC3eHSjgeXh++okMbrMWTThAWy3IgGm0AMKCxJ2GamwyKJtZJ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fwKjMVWZwunSeQByBmnJJ3f5xEHonG+4pAEMbi4Z5gVGQW68/lUi/FuyxSABcnD6edR3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fUw8qa49DDkEnGD4U7AabSSOJZyQAemdwen40gTQzauZHTz/APmulJJDltZJwc7UjA4y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xgFcbAjwrjIxXT0rhjcsd/KnqpKFguB40ACKEjB61S2blO1F6BtmMf8ALV+bWYxlwhIw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wSt2su1VCT9Hz7soM1aNIcM0KqQFfIUEbHzrpHZyC0hY+dS0snjDFo/RVNWonIJ8hUMn0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jotQ9VsE5FF0/RZCxIJyVBVufTIqOjFWDDmKeSGYkADPMnpQIt+H3STOqyuS5GAujb+P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94xPdop9BRuTUOxuIrN9M7Ek4xtkLt++j3fE42ZY4JVB56ycAGrvYrwQLhY/6PSSyN6T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iJOHORyBHMfxinSzmeRhsSXLDGwzy+6o+/jUMkc+CSQCN6RSuDqBPsNJ0rqQh4GrJVTk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2xyRsa4tqI26CgBtERYsgux059LHP3UwHDelypWZS3orgeGedMBG0h8IcjkCa7pXEYO9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Aa3KqG5XHam1IxvE2fga0LAajp3HnWfvTo7S2jDkUKj7auJrj5ZfhQTgHI8aXBBOaVV0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gQQc+G3tqTMHinoSds7VxAPLbA8acEAXOrBztSAIcQMyOpDLkEZ60JS2sMpOV5da4+kc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ZBx50ASEucR5MjFgfRBGAKG4MpD6FUEbBfDlQjknfrREkEZPM7cqYDVGh/30oYDJAx4Y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nxp7ooIU+1sUhg21CPGrI5kfCudy4Axy8KWQKrYRiR1ph1DB3BNMQWLBUrsCp1fx9lKw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ADggY5n+CaI1MAJG9QuJ5HDrkgbiJsfA1OYUC4QSRMhGQwINNDXJWdnM/kqIHoWH941b4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h23IOw+/76uTQ+SsnyY3FFg2kFMxT4vXFSZicd4TJbStI9yh25BTWaku0jbG/txVtxjt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uLds7gMGx8qzc08DtlVlH7QUf81U0jv7UCUeIQ9Xx7jSflK3/TP9k/hVazRn66j20Ngv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7MS3HEID/rPiDThdwn/WL8apgp8D8KVHTPrcvI0UHZRdrMrY0nPsoquT0PwqoiuIVI1S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ELVWH87hHtcClQ+wvZItQ7XUJCMfzi/VPiK0LMRzBHtFG4Pxnh8UyF+J2iDrquEH31p04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4e58BcIfvrSIdj9mQ71c+sKXvBW5iaxm3iNu/wCyVNENvCww0MZ/qimLs/swRcVl+xAU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517A3DLBzlrG3J84l/ChQ8D4RbhhBwuzi1nLaIFXJ8TgUylipNGMNxbBm1tGrcjkjJqt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qYAMVI336V6DL2e4TMSXsIvcCvyoDdl+DtsbQkcsd8//AFUmrI7LPPJRNb+iJtWf0Gp8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MjcjGW6bk1ubjspwaOHUtoQQwx+ec8yB41Hm7J8JfpMuOWmTlU6WT2ZGIuCO9OHDE7k+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dbB+yXCV63B/4g/Cok3Znh49R519rg/dScWLsyM0G+NEjPpjOd9iM4q5/wAnIAf9Jlx7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ribPu/ClQuzMpmfDADAC7bdfOiPP3gAOANRJIG2+PwqceAYPo3OB+smfvpfyED615j2Q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z9FZGrMpKjONzREXKnLYIHI1Yx8GdFkWOdXLDA1LpwftpqcBvAQe+gznfJbl8KVB2Z+i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5Qo22COW9TJOBXnMSwE+AZvwoX5G4gu4jVv64++lQu1P0BGjSHcchsAeZofr8j8amjg/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GQfjTZeEXmr0IW5ZOSOfup0S8c/RCzvyFPEjBNCsQDuakJwq+OdVs/LYZHOnDhV1pJkh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ihaJejraWOOFjKpYgER7bZP8AH21Qres3a+SV0UfzXSVXYN6SmriSyvP6NbeZgOelGIqt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72awulh7rSX7htOf4FWjSCe5eQSzvmYShIxthjnA9ldeqXPeRw6YsDJA5nxoffz2jZaEL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K1zIq6gqk4ILYFIyaB48KlQRqR6RYasknVgDn76MlpGY1k75NIbIGMasdCfjQ/o/pFj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3SlQqYJgwBzITjoBt+6mSFWfK+qQM+3rRGjjjQyNN19EY3YUOOIyQSTasLHjPnmkKhEYI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8hQueg5U1CG2yB13OKUkIzA4ypwN6AF5V2PRyW91I0us5ck7eOaVZQEKkAgnNAgsbxqr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GcdKQMMbHFJqGOdAC5x513Wk1CnI4U5KhtuRoAUAsdhnanFCqK5AKtyNDyOhxilLnSFL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dkkN0z0qh4sjLxzhurHMjb4/fV9tyJwc1ScYJ/KfCyAMJIwyPE4P8eyqia4+S7iBcKA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TIVYqAAc4zT1yWAAJJ8KkzHYwQc++k1ZGMD207IAGcEGiCGNoy6vgj6pHOgAWnYYPXGK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q6twNwen8ffXBkERwo5jO+aQA+tKdzSsVKgjIJJz4VzAKehpgORgGwD7M7YrmA1nUTg+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Pj0oiy4Y4XA5gUAKFGcgasnm1NYZfSFAPmafI2nUCyuGzgj2864TfmdKKFb9IHBxvt9v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1IYUBH0NkgMPA0duQpgCahyDbFFPOhycqAKTs5GIIJ4AcmOYj+6o+6rys/wHWvEOIBv9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OqlyXk+Rwpy5zSClXnUGZB4nbo15J6I51ANpEfqCrXiX+lye2oVDNrIhsYSfUFMNhAfqC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K6ThtuR/RihdlrG3ftVfQSxLJGtqSFYZAOpN/tqzcejUXsjgds+Jf+kP+KOqib4W2xe2N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DGtuZpSglTYqcZGfLIwfI1gjxTiEblDcOrA4PlXoP8pCA8FtTj/Xn/Ca85lH0m374byR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cfd41SOoNHxa+LYM5PtAP3VLTiVxjfuyfOJfwqmjPp1MRtudAFg3FrpRsIffCv4U6LiE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+6A+VVsreiBR7VvzfvpBZbwcantt4raBSOoaQfJxRj2w4sPRV9A/UuLgf/8ASqnPlQZv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Ig5kvL/+pfSD5k1LXtzfRjCXHE8+Jv8APzSsoG3pM06FZrj294xIuPp98oz/AN4Vv+QU9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Fr/2eiaycJ3Io1AzUt2/4pGNr64fzeNKjt/KBxJ234i6f/tozWauDhRUCQ86EhG2X+UG8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a0H3EURf5R7tth9G9rW7fc9efg5OBVpY2cJB+kyxxk8gWANOgs2Kdvrska5+HgH/AMCY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jC+mLeQ/qCVfmprBTQGGYKwyo5HoaKpGKmhm+h7eKx9C1t/LVclfmtSV7cKN5YbNR5cQjz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Lu5NFBZ6sO3dkeUSufBLmM/fRl7aRuBjhlxjxDqfvryBfWqSpzvRpCz1xe2Flj07a5T+q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DQcfR7w+yIH768pixnkKkK7L6rEew0UB6ona7hr7lLqP9qBvuoh7V8FXdrtx/wDt5P8A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lK/9o00TOMFXYH20UB63D2v4ATj8oYP60Mg+a1Yw9pOCuvo8Uth+0+n514wnEruMYS7mX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78Rg/TrkHP8Atm/GihHug7RcFzvxexH/AO5T8aLHx7h0hxHxO1b9mdT99fPY41xCPlclv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0YdpuJgY123vs4T/y06YbH0ML6ykHpXFu/wDXU0xX4eGOn6KCfDTvXlXYiGPj1+8HFBHN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MIuQB6oGSfw8ance4JY2fa+ws4YjHBPCxZQc7jO+T7KW4nSVnpQisHOe4tiT10LTZbSz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4UCvPbrglrG0cds8gb63UfGjL2eTuDI00vIkZkA5dOVBj3cZsZOHcPGcWce/PzqO1jY5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04ZNkD6RMmTs4c4H8bU+Sx4nExEV/cMuNmWVwPnSF3MXo2R4PYSc7cL+ySKYeC8PTcQE/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i+3+c7sey4k/6qcV4xHgx8Uum2GdUzHf3miw14jYPw3h+nH0XHnrb8ajPwm2Y+iXQeTf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YF6/9YKfmKRrztDpz9NGfDQn/TRaDVhNIvCLRSCXnb+uo/5ac3CbLHom4HtkU/8ALWeF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gQ5IHoLt/dop4jxxG0d7AxzuWXAx48qNg/olnJwsA5SVgPBhmmDhwG7Tt7k/fVX+WOPHP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XNMHGOL/WhjPsT99AVhLYcPRjhZ3PtQfjVZxHhE1xPAyToogl7zcfZTfy1xGJiDaIx9n76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sEUlosUcsgUsQds48/1hS38FRhivYs0jYKc3GktnUQD93lSCAqwKy535gYonF7W44Rwua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OVCnqwXx86z0fa2L60Cn2OR9xpbsHhxl+tpcSYGUA6ZJ/CpUdjOpGZItOckAn8Kzg7aIh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/ooy9t02D2OP2Zc/NRRTDs4i4mgumcnu1bJ+qw++kFhePjEKDHjIg++oKdsLDGXguAf1Q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+xwD9GvMHl6Kb/3qX5egfT4/ZNaxuUyzIoI6CRW39xqOyXGo5hlb9lSflQV7VcPc7iZP2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Dw7n9IYdT+bNG/on7aHsMLa5IH80uMf7s/hTD30R9KKRT5oaGO0/C+Ru9v2TUqLtHwuQ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W/QfbR9kbW7n1WJ9hpxLBdw4Ps6VOTj9iB/pXwVvwp44/w5hvdb+aN+FFv0L7Veysc6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zKCo3osvFLGQ+jcRHxycfOo54haBjm7gA85FoTE+l/YrOvjQ3caTQJ7+zaTa7tz4YlWo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FYfqtVk/bfsi8MlH5bvlGw1D8Pvq9Dis+ySI5kjiKu3NlXc1wvL2L67D9pAfmKb3CeFt8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JL69fZpV/wDbUfdVlw9ZJn/OKZPaSPlipojsS9j+IHN3J+0aiVKvjm5k/aPzqMaRmNpD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qahdkyP8ALXiI/wDKH/FFU1/VNV3ZY6e2/EP/AEh/xRVcTowfIsP5RADwK3P/AJj/AJTX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VDLyZScalPMV6j27GrgcJz/rx/hNeayxnWcMR76pM6wMiQwzMFmVk5qcjODyz50QSxY/p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406g7gnwaidwD/rH97UgIksiEjDA+w0aN8IMN9tF+jDOdXxAPzqbFCmgZWL3wofuosCv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VqbaMjZYP/YT8KBJYqNwIvdGPuosCADSk1MFpH1iiPtU/jSNaR42t4fg3/VTsCLG5Vsg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LJSw/NJjyZh99G/J8XVB/7jUWgIzyhkIIqLIVxuBVk/D4ApOk58pWqG9pscL/AH6E0BCR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0NbjgHaa2Ft9HvJSnd40FV6eFY02uT6h9zD8KTuQrbBx56gfupsRcca4nHxK8ZwqDDYDg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btQoLXWAS7Y38KkLZJyMko/qg/fStFA3mQA4OTUZmBNTWsYgN55s+AiU/wDNUdrWMH+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QqEABGaMrVwt1zjvHHtj/fRFtFP/AGoD2xN+FOxBYmQD1hRdajfUKCLA9LmM+1HH3U1r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2H3UthhHlDbCk1ih/Rpx9eD3yH8KQwTj60J9kn7qYg2qgXrfmQfA1xSVRzX3MKFO0hiw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Gbaj2gUM1xKoaOHfB5O3Rf46A1GYN+j9o/GiM2Y0jUeiu/tJ5mmwRuv5LLh5O1c5kYs8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Wj7Ysw7Y8JIOD9Hf/AJqzH8lKn/K1jjlaP/iWtb2wgMvbPgyrsXicfOkTP4sLZTQKGa4Ll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qMszXrd1p7uHPIGmHh80T6ggdc4HnVjZ2gA7xo9J8Kjc87cZPaKkccMRK8s7c9+ZqvuVj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zsKs+IyKExtqA235VSMSWJPPyoYmNxSgAeea6nKuoeXyqSBpG9LpXxPKnEBTsc0nWgBCO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swFjaUs7qMMFPotj5VC0k/Oj2yl2VQ66uar5/wACmhpjxM9t3gBRmPotkZzzz9/xqMGj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EP0PXFPddOTkMxGSc8qFtnBGKLHYyT845bSBnoOQpqPJc8Ts4mY6VlQKOg9NTTzzoQkF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5FYkjYYOfupo0xP8AJFx2ycr2S4hn6wjH/wBxK8or1vtJAbrs/fxn6sDyf2Rq+6vIhkDOR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yHiIZgo5nyoveKhwcY8OtR4l1nAwM9TUq44ebbSxlSRSpOVbny5HrzqjMYGVyFCqGJ9w5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yN1cSxtOw0RRNglmZefPYLnmeoHvppWjPpomnPQ8hR7a1luHTuYWnZgSEXfOACfsPKgC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3N5ImNLekELKw0kAqR0yeflUMTvGCNJwxOATmivPElwzImlVUMscnM5ABUnqPu9tRg0YV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2P4daGBIkkiw2Q6NyAB2BzRndEjTxPMg5921QYoGd2zjEa6nIOyjYfM0sZBmc68ICQGx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wg4z7eVPEcSAN6Db89NCEnqd9H+bXbKYGasuHww8UnktoRBCzxkIZmA3GAAPP953oAC8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AyxUY+2hpPI1vqVmHjhsVYcR4d+SZPoUd+5fUe/GD3e2CNup361VQEG0kCnPPFNIG2PM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TTczA57xj7TmmuR0oTNVCthDcSHmwPuFM7zfdUP9UUIt1pC9ILZOSVgo0hB/UFFjuZ84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G/oDeiLJ6Xj7KQrZtLz/AEmT9s/Oo9SLz/SZP2z86j1kcolJS0lAxknqk1V9mf8A+uL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pJ6hqp7Nt/8Are9Of+ykfbHVLg6MHJbdt2/zLCP/AB/+U15xON69H7WESWUKMMjvCcAZ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AG3sqkdYyH+jFPpIYX0GRXGM+qVzRzGW5aP7P76BWCJo0ZOOdI4CYDKu/UCvQ+G8F4ZLw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PAjMdO5JUb01GxXRgNWBSFs16O3Z3hDc7CP3Fh99DPZbgrc7L4SP+NPQw1I871UmqvQj2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f8Z/xpP8keC/92cf8Vvxo0sepHnyNgkU/UK1vFuyEAgU8Ltz32rfXKcY99Yy4VrW6kgk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jnz86lqgTCs+BzoMjnSd65CrbM43zUYzHO/KkMXUTtmhkYO9SO7TAwGLFc7dPbTjb4wW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wjA7b1IDHxprIEtYnBG5Ye3BFNByuoEY8M0kxscXOqkL0+1jjuGk1My6cZIGaky8KSON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H1jud8fxzp2Ihhx4UoceAo1tw6W5DtGwCIrNqbbkCcc/KoZlQacNnPPI5UwJSzEU7vmP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AnkD1qVFZSy2E17lVhhwHYnqTjA86ABmT2/Gm6s+Pxp0luyRCQuhUtp2bkaA7iNipO46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4psuDGdhirTh/Z7ifEoFntrfVExwGZgoPxpl/wAC4hZSpbzxoskvqDvFOft8qYFKUjPNR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rOXhN7EMvFjP6wqPHw66lUFIiwO+xoA1P8mBWPtXgAAtbuB8QfurV9uZWt+0XALhPW1S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La5tu2Nm0kTKrLIpJ/YY/dWq/lAGri3Z4eMs3/JS8il8WXFtxCKQqrELnkMH50S5u4kjz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fKs/qYegXyF5Y5e6lLMQMk46UrPMcgss3eAZ3wPDG9Cya7djtXYxUkHZ+2nasDA3Gc+VN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IySSKWGdMYG5/dQBHzml1E8yTjlT521spKhQBgKvSmBCQSBkDmaAFDFVO3PnSKxVgwOC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cEcznnTaAHg4bJp0iu+qbdhndqRVwAdedX1aJKYRFpWNlfGDk5HOmMHHFJdzhIwNTZwO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J3sTesiE7EHG1WNo0kcpmjdVKeJxkGoPE21Pr7wMzKdWM7e886cTTH8kaXjxEHBuKAcx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eKwqzSKZGZlzuoJ5V7NxA/T7GcDlPG3vyK8YSffmEA6eNKJ6UyZ9Kt7eePNmTEp3yTkkc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284/N2gjc7FkY7+eD1O1Du7e4t44Hm0hZU1x4YZx59fjQEd2U4YAHY9c1RmGEhxhmJ0D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HWd/zHqEH1NgM/AD7Ki26KZcSMdPLberjiHDuD2tmDDeTyXLhWCsmF0nGT86YFbcXs9zO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MfSbfJyfaTXZdywXBwOgxsKC8iBgIskDkzDBNIJvTJyS3iPGgKJEMoSRWY4UHf0c0eFh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aFGwySfnUNM95l32PnRiwCrhjtgDSdqQUXzy2FtPaO004a1kB7wLlpBqLAKrHCgY/R68v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yStH/OG1s6wgMccthgAHYnzqCk9uzS6ppkUoQjLGCzHljnsDk53O1NjE86kIAQowcttj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J0tlmd0KMTpXXlvbjOw8zRbdyIm2UgjPX8aHqJPdwFVUjD7+i2PbTI5tLOoUMTyCnYUJ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3LwoTN40miSRcs2keA2ppVQTjLnw51QqE1jwY++uM0S7aWz4A5PypHQspDEKOoX8aYsi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h99AUiVD6aZIK7+qTUmMAbAVGtg4Q95gHPIVJjGTSJZsrltU7nxYn7aDRJfWodZHIJSUt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7KqOzA1dq+ISHmsRX+8v4Vby+ofZVT2VGOPcVbwwPtqlwzp6fkmdqnfTBGh3JYisXdFxN6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3axyHtcc8P/y1j5yWfOKceDrZJtwfoo22JoqrtyqL3bfRR3alixbIz/HhRoNZkBMekaR4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19lencJJPB7L/wBPH/hFeZ339In7Nei8Nu4YOBWkjyAgQLgZAJwo2q4iZZFiBQRfRfSfo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bV7PGqjiPaaGDEVsNbuPWPJcnA26+NTuGWk9tGy3MnesGOlt+XTGTsMY+2nYqLEPQrm7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gyxAJ+VE2qg7S3/ErLuTZQCSJlbvcqWxjHw2zRYUHvu0kEHDTeWsbXWkkFVBBUj9Icx8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4m8FqVgHUAAbnPv3JqFLd3KXJuotcJckkpIwyTnPxoovO8gJMZAxjSowM+O3Ws5SKSAq0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fANCZ0wCMAjntzqS+qQEYd1zszeFCf6KdgGyR6RO2DWdlBku0RBrUyBTtpbAp63CyMdMY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PBFDuAGLDdcHYUqyaWKDOc0qGSXdRw62YjI1ybeO4oRdWJbu9AU7jHjRpNuHW3p6fTk39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SxJk5HSMe+gYC2umhDgNgMfSGD6XlUoXrLEy92pWT7uRHnUELHpK6s6eZxUiF42iUaiq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QY3BWJ1VmMbbMGPP2/GoZKsrFYwNBAwTvT4ygZ0MwKAk+TUFMan9FSBkgihCHGVGXS8e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i+/NhB6ueWfR5eFIEjQkyL1xzO9Ce2ChNTBQ/Xnt41SYg4uA0XekA4OcfjSBjJrkRML6w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NWIwJINW2k75xqHs+FDJ1IpjZcuPSXVy3o8gzcdmeKx9zbWUsl8ZHkCgByqIp2GDjfJz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kQlgmnumGIpGYnQPb8awvAe0cnB5lZ7dJtK6MsfSxkbA+4/Gtje9rOA8Rs/o6yO0zbqu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iKy9YGMbVE4cwEMf7IH2VIujbKFyTvtkselQ7Z0Ea6T6IB6+BpDNP2W9LtJaHw7w/wD22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+fcCkHJZpB8dH4VW9mJlTtBbHPPWPijCrTt6ubbhcnVb9FHvB/Cob/JA/iwStsMADbFO5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SeUx2PRzsPfXbdBXA9MbUlAhacozsD5b02l6GgDgBvz2rs0lLg+6gQtdXHHTeuoAUHFKQ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ysYxGfVByPKgY3VgFcDBqLeaWI2wMVJ3xio1yuWQHlqHzqkXB/ki7gcxcMgLHdbdCf7Ir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nXscOLmwhUcnhVdv2QK8hnAt7yTL6QjHGodQceByKmPLPUlwhRpMZUgas8ywpzPJIcB1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EZm+kEzQL6W2QNOPMAYFDubgArp326cquiCTEsqnvUxqDZXcHGKbNN3sRBDMwb0SOg65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FGWxsAOtSIZZI8liYyMbKdx5igBoWT6wI8qMocoVRCcDoOVCSZ5pyzMWY7ks29SWmPeF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H4ChiBRxSyS92B6R6McfOiPDLCobSSrDY4PPkR7uVKzRBsSag2ef7q6S6EkSA4JOxAXc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ZLBl/T0nw8Of2Ux5GXV3EUoLD0gVPxzgYFCUswySFKkDQTjrip9qkFw4FxeC1UDKMULg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e9ICGsckbL9Id0DA+jHjkdvW+Puqx+lvdSAvoJRQqhFACgcuXOutobe0vJPpCR3PdyBYy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9g9/lQ+7K3Dy4jUPuUjGAudwB5YqkJnBcL6Rz5DahuAF9BlB86UvnUfOgM3hVCO7kH+kc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AMIAB5UMk+NIHK7BiPYaQEq1DAsG586nxLUGyYuzAkk7c6so1pGcjUSc6GaI+5phrI5R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l2jY+VVPZU/514w2dhIo+1vwq2l9RvYapeyrAXvGTjH84X5yU/4s6en5JfaZdZtWPLE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CyEA5FartOxFpZsOrS/KOsjM5ZudOPB1sn2yD6Ih6kn50/AAqimnmyU71gg5DO1CS4kR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hUWvED+eT9mrWG4luoIWlmJjjVY20KcgdMb79M1QtO9wiu/MZGwqfw69WzR2MepmRgpLE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QxFlb3EIu1CS5YsNLrFscsAQR1GM7Vu4G1RKcjOOgx9nSvPrOcGZniiSONmBGSSyb9PH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MtGn16mlwwiJ5ezrinFiZZXl0lnbPO+4UcurHwHnWcu+1Njf8LlQXT2Mpyo1Lnx8M7ey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0i8Z4HjKhGi31HkfHmfGstKjruyqU1acnm3XP8eNDkFADdan/ADpaQNuw8TQjMQzlFwjE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VaXFjcSQKYZYmAIeTAAHP2/v8qrkElt3ffoqiQFQHGTsfA8qiiiIXKKDg6jyPh7KVwZA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TUwwRgySyOxDavAKD0wB51DDMsuzZU88n40qAcO8AXQ3nttvSMr6hqfLEb0VmDRH0wSD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xJGCVG3ntRQEyZf802gPMPIOfmKAzNHCqkE5GQwOaPchl4La7gHvnG/uqC8TxoXz8Dnn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c4AbJyN8U99EQKhl9IZOBz2qKky7KV57UeJYpQ6ySafS0qcZAFDQWOjSPSoc+hkZwNzm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RnG++DToCWJERGEIO/KlESNrwQcsNhyoAXDPbgyFQmrCkkauXx8KAxH0gAkFcePWmTq4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o5ZWVMFhzGKYgzqk7OmskhfRG45ZNIGgJCumlgoXUo8NtxT45MtjGrG3o7b0JZCFOdhn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4Lm2l/nDm7ziGJU2b2knbrWt4R2SSLh0fFDLIHMTNJFKowcA4II8xn31jEkMOTHIdJ8D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JBYtbyOXDRFFDZOOY+8b1SZInEzmNM+P3VAt5SiYyPRZh9pp/ELgTRKcjAbH2VCjYaW3+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/wCz133fHLLbGZ0X4nH31r+28yNw7h2oZC8ThJ9mHrAcFYnjnC8HJN5F1/XWtl2zfPDr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E+GzfjWb+SH/FlhKI3kUwtrDb+rg01o2VsMpWixNAg1hnZh6uRjHnTDJvktnyoZ5TG90c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LY7VxO+RsaQHfJ3oJJP9N6EIARRkk7ZoXd5GQwwOZPjTc5GMYJoiRpLIEXbbr1NADACP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TVCQ2Q2Sdj4e6nm0Yw94hLAnAT61CaFon0uMkcwDuKAoaccx8K6lVQSPSwvU45U/CKdG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6AGohdgo5+2kIwcGiMrW066l5YOD1p84EqNceiup+QPjvQANEUqSSByAyaicRXutXpq+k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jGTjwqPeZa3YeRpoqPJY8NcxWlvnoM/bXkt5cfz64aRcq0jED3163ar3lmhUE6V0n415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15bkHSlw6jfcYY1MeWeq+EQO/JJ0ggdcVzuCmDnOad3JZy59FcEkKOXWhBS+QoJrUgdC+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1JJsFsHHrE7Ch28bvKI1B1MQq743NO7q3Ug6pGb/WAgAA+A3NAEiAZuC0WWJBIAGSo5/L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c8iysDnlzOKZHpSOQplOhGo5YeGOX/zTobtnmUOQkeAuI1AHLHLb31ICRq0xDu/M5O3O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2D6JGx2wDvjngVIkiijtNnl3BAOxCnJJG3kP451OteBRSRGdrp1e2y1wig6Ixnb85ggH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s2ZLwK8Uz699MeQxXm23UFc/Op8Ukd3chmkhtg+pmZ9kQHoABn+PLNPtTLY3U17ZM8ax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DUMAezbGflXcQgvJbv6Y9uhe7w6rGgHrAEeiBjO45eO+9ABL+OazZ3jBeOQae9G6k8jg+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GYl1Ubrjnmn3nDb+17j6aQizLrEWvDKu/Q7D1TikP0DvM2hnBydpccsnHLrjH20JCYuQ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nZ9J8+NCcnNUIaWppbzpGz40z3j40AWPCzqlf9n76uYxVHwne7IyPUP3VfRjFIylyaBu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3tWICytjxcD7qq5eJxIcCB/fIPwqNJn2ZEomkzVceMKP+zn+3+6mfloZ/oP7/AO6ig7Miw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2XP+cOLjp34/xPU78pCX0dAGrb1qnp2di4DdSTR3ZnN8RI6Mmnu9tQAOTq9fy5UPijow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/wA2cPP/AIs/yjrGy4Dcq2Xawn8mWGDgd7NsPZHWOkyW5n4048GzFisI5hrcsc9OlSBw2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061kBQKVYeZGxqRI+hQdJbPhSGV9xCsDBF5HJpbK1kYd42kAscBmABG3n50t45cg6cH25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c3IxVeCWbG4/Jy2EMcUMZUuTo7wk6hjO43/R35ZFVs9/GZXt7iaQiFCqiOUBSRyO+c7e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zJKWOtBuj7qx6Z/jpUW6zd3UkzYGRnw+VAkywijVQpjdZZZG06cnG/UDoPb4UziqT2N0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NtPhjz5fGq2GQxzLJ9ZCGGSamXnGZ75R9KgWVVC4J3wFGPtzk+6lpHqJHA7qGC8ka6th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zgnnUjj91ZcRmgii0uYlwzqMD2edUD3GELIc539hNAWc6tKnmcZ86uKAtZkUxrFAgH8c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Zd1Q6cjflUsTszCNCeVHjR1UIBt126neq2HTKqBZFGoqW8RUrukkGd8+I6VJZFjbIGMn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NAhLpzJw2O304MTl8+RoCHvIG2VjoORq8OtSFflkc/EUCWELrEIALfV61Dj6HZD7ttHeD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45MRa1VSMDp8aHFmNXQKCc5NGjihJUsq9Qds5FS0KyPDL3DHfC53O2cZpy3WrvMFATvs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tVjC6SxBG4obWkbRoY4xnRucdetLYLI/e9+oUuuoNz6mlXVFINTaV5BhuMUaO37orqjw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LEAdCKQM5ooLOtre4eKRoc6cZY4zv41HSREBDsGLZzjerC24hxCxtZrW0vZ4oJdnjjlZ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y8armiDHOFA6UJexOR0srSRLkEhds+VNRtON+vKnAhAylQQduVNQAcwPEVSROosEUNGw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KMnZmx8aGDg8hkEfZSMwAOepJxRRSZY9npAe0nDQxwBdxH+8K3nbof8A6akk5926MPjj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sXFbOQL6kyHPvFendp7Z7/gVxaIyiSUqF1ctmB+QNQ+UWuByKRsN8dRStEwY6gV9oq0s+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bOksPxqR+TnXOYid8gFxgfbTo854peikjgeQ8jpzuQKQxMDpAJNWL2N5hgIjgnAGpRt8a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cahv6Q/Giie1P0NsYe/SaFscgdxurUSPhzZbvCEUDORy91GtLGeABpAdfLAYY+dMvI7t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H40FdqXofBbuELFonKeo6jJ5ChW1n36973u5B1Bs5Pt8qCiXsQAUYA6axRrVDBqLRsGI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9Ea6thFO+lsDV6Pz++u+isrnMpABA1AZHxpzR3LAoT6Oc7tvSdzNoQZ9IHOdW1Kie1L0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FF2ViDg0Io2kNg4PWp7tO0ap6JUAEg9TTVFwYhG7eivLSRsPvoofZn6K80OUrjD8jt7K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+1vUeexn0ejobyDCgFimnwSuz76+FoW3DM5z/WNeXdp7gntBxL0tzeykeI9I16bwgNa2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BAIPXP315h21tHt+1t+qY0u4k3/WUN99KK/Jnov4ogWzd/IyOC+rwNDkge2kB+r4qc7e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vZvpGfRVQNGPbnP2U8M7q0ZUOzDnmrpkbAGmzkFRmlRVWTGvPyxTHjZQB3ZyNtt/tpYkY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lTAPqaNGQagGOSD1NOIKQbOAOZG+/kKcO87tANxGd+vPnv7vGuvNQcgekvMaVGM0gGBQ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YXM18toLN5dUI9MxpKCDnfJxkVWxKz6RoO7Ael6I3PjR5GuoGNvpjIjYNhSrY6+sM+NA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omCx4OT6O5JYk58wWNbDstx2LhvD7eGVkeNpNCXEgZMgksRv0BI5bc/LODVDECJTs+M8s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1cWoAtrv80jakil9JQcEZ0nIzvzHLxoQM3/a664VLaSWzGOa9wpGgAlQTjny5Fj5ZzWBa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1SUqqE6sDfG426e/era+7UzXFoY5bO3+kSkd5MowWUZAGAfM+R8MVTriSRJjKXd2OoE7+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esB4ChODRztIfMUJ/bVUKyNJtzoec0aQDTQqQ7JvByRxBB+kCPsz91aNeVZnhcnd8Rhb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0/KkZz5Jt1x6e5Yl+H4z4P+6q6W4eT/srD+t+6r1okx6ophhT9EVlbJ77M6S5/wBSw99M0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1pO5T9EUncJ+iKLDvszgLowfuWODnnWgt+0q9oHZRam3NqdLZbOeg3wP0aSWJApwoql7Mf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H2mh8Wb4cjkTe1j5s7FB0eU/EJ+FZFwS1abtI5cwIT6oY/HH4VmZPRaqjwaPklQREQAl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MXECq7EAjoaYkirbekcAjnSxzx6VBfVjwWl5LrYHdIsbaFAGwOwqBb6QhwMHUSCKl37E3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aHsnwLhvEuEme5te8k71lz3jrsMdAQKtGcjLFGBDFg1FONWpFwvh4V6F/kjwY87HH/G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wYcrM/8Auv8AjTIs842CY1AHrtSmRQgUEZPrHFeinshwZzvaEHykb8abL2M4MkTslqxcA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Kgs8vnYFyF2GcUEtpkwDSIWkIxv1NWFnwxrnhk91pZpAwCKBnO+9VZsoiWKPLOSvMDArT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BwuR7WPX4D7areDQtaMGubSdFIxq7vb21vOCJata/mmDg75xg71jOVHRjgmZTivB2ijZl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ZW0knw9hr1niFrBLbMjkLnrmvP8AtHwyCGQywzxEncoG5nrRCdhkx1uin155jHj5UUAM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A3jTgxVx7q2OYFLH3bgg+iw2p0cnctlDqJBG4rR9m+B2fHWmS5aQd0AVMbY5k56eyr7/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Lcjz1D8KKMm6Zh1yYpPSIOwVeeTQmvJHyHznAAwa9DPYWwMXdm4uNuRyMjfO21Ab+Tyx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H4VOkNRiRctJIMeGMeNDZ2jkeRSCGOy+HlW6X+T60Tf6ZPsc5wtF/yFshsLmYZ5+itLSF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M+ntgeH8fKhPGiEJ3mfDbGDXoLdgbNjn6ZMP6ooMn8n1q2302XY5zoGadMTaPP5FAx7OV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/ZheB2i3Udy0qs4TQyYPI75z5Vlu/Y/VGatIRNBB9lMPOgrO+h2wMIM494H30+J++TVjH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PbsfpEOnb0x869Y45dR2VoZpT6KMOfnt99eTRgxOkzYwjAn41P472mveOXOhARECCqDl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9Ot+3Vq7aY7O4fBGrBHojqfdUe7/lFs4WOm2ZkUkFi/Pw+Nee8P4Vxp4zMsLCNlII6Hbn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LHcoUaMYUHfUTT2KqRv4v5ReFynBglXPLcY+NT4+1Mcm8fDrpx4qoI+NeVzdnL4R6oopQ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8R4LcCQFsKQSh5Pjx+2ikJ6keuHtESP/AKZd/AfjUKXtXAqktZXSgHSSU5Hwp3ZnjUPH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dV5A0a7to7f83HEpLnUzEb5zSOaWdrlEH/Ku1O4trj+zSf5WWhH9BN/Zpj2casQVU46g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ClZH3T9Dv8qbb/u83wrv8qLc/wDZ5vhSfRo/0R8K4W0efUFFi+6fo4dprc/9nm+Fd/l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ZThbR/oj4U5beLloGfHFKx/dP0D/AMooW2FvLTX7QQ4JMEnxFS1towpGBtvQpoIjG3oK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ddC+ikuEVkHfFcN+yp++sH23kaXtXdk5wFiA90ait1w9gkLxDYrKT8VUfdWU7U2UD8fZ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UHMjIwfhRHaR0veJkhlWyKIGYcudSTavbtg4BPRqGCquCRsDvWt2ZCH04tZkXUDjRg59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OKQ7mjaGjQqVHjmmIesmhCChBI2IprqwxqOxFNLbDDHOK7USRmkM5dyBnYUOWQqzoobJ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2tuWeQG1GaO3VMMMkbegetJjWxFtUglhY3DFX0YUd3qzsRuc7UV7ZIrRWBj1gDYMM49n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F54ztXC2cBphIAUGcDovLb4j40kDdojKctljj2eNPjchlwcYahq2NgcZpR6wxVkExv6T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GOuaG9MAEgypoVGY7H2UGkxoLZkLfQE8hIufjWsHOshFtKv7QrX9T4ZpETLw0hpTSVic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Ap/UNUPZf+hu38bg1fT/ANGaz3Zg/wA1uMf7c/IU38WdnTeR3aFwL1FJ5wg/3m/Cs/KRq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8TgOedqp/vyVQd6SedXFbHQ+SVb3IBaNztnFWMZhUBgVqmtlElzIPfVnBEobluKl8l+AN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9QffWy7DSxpwDDOoJmc4JxWQuR/OCeumo0QGMEruSeVWuDKR659Nh6yx/2xTvplvtiaM/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XUeWmoU1zBG+ASRjIIFOydJ7WL2H/ax/2hTvpkB5zRj+uK8SW7hkIHI+BGKI2AM0xaS/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7xC3tNEhwTFkal0seZI5eFX3CLU2PA4ZL0yekuY7e3XGx5Ekbkn29avezHBxbvdNFYd3G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qMwLMRzJPP2CrXh/C5GsxaTRaHtvzLBzgkD1W964PvxzBrG3Lg9BQUPkzFz8QyBH9D4h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e+3xroOKSWN3FD3TXLT57oxBVJA/SycdRvsPZWxm7Ja31HvGH6IfP31Cs+yUPF+1CMcL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9UhOdHuG59oFPQ3yhOcVumU11xZr6SSyS1ljlhGZlnIATwwRnVny+NViHhyzETXNixzv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Vs27IrY9rr4J6cF3bK8K6ccmIYe70T/WqOey88E4MWgg7hZo9x8ahrSUnr3M3xDhnCU4e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DANLanUEJ5ZU4IBO3XmKzHGbAWqRzQP3sEmdEmkrnBwQQQCDmvTeIdn0azWHSO8uZ4kZI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eIVWPuqv7fcHnfhMSWKPJLJOqmMb6hhj7jkCiM90E8ezZQfybzjVfFyAVCAZOP0q3yzq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dWl1w+9ltbuOS2nUjKNsR4UnfzlFAlceGGNdKR58lbPedYxnGa4OM8q8P/KFwLUq8jk6g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QnbIeZ1AHojUdjRuLSe5BxnG9cWXw5CvD3uZopEcXLlGO41E4pPpkgWXVO7DGFwxzn/4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lHPNDMgrw1rmfRqWeXnv6ZoRu7leVxKP65qkhaT0j+UNgeAp0InXHwNeaqQRvzxXPczSj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YpBOc4qkhhcFbbOB6bYGfLn8xRbTGgjzoNwSCkY+qo6dTv99SIEaNFDhkLb+kMbUZOf+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5ZkgiBz4jrXpHZbsnbWMKz3KiSZhvnlWG7O2wuOKJM6gjXtnlXrFu+nAFcmWVbHb08E9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CDFP+iWrnLxKSN9xQo1dwCOVF7uXGQ21QjsomwJbqNJjXBHhUHjPZbhfF7Z0e2RWYbOo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1P8AE1OAeNRkZHjSZEkjxgfT+xnaVXbdEbS++FdfE/xzr0v8pCa2SSJFzIodG1AjHjUL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9MYJZSMkcj41Udn5Wk4HbhyC8WqNiOuCQPsxWqlaPH6yGndFixOsk4JNIQcZNJmuoPNO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Sg70AP0lTuMe2lAy2599dkkc9qUDJOTtQA4KuSNRO1NkQNGefKnFdGQN89aYSQhpFIrr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SE+PpfhWS7XTyPxhFBI0wrg58ya1BfQ7gbZwfgW/Gsp2sjzdQT6gCyEHzwaP5nqx/00V9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P0lWAJxsah6mcbnbwqI8j6guRgn76kBtsVtFUZyJNqkDsRNMYv0W0FhnzxTmlkaN0LjT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ha1khOe+dgVJ5Ab/AG0SSySMAd9l+ZGKTFREAHU74pTjIAU58MUdu4A0gFfZSgRSEY3I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wCQMYwNs0utwMtnHhRu7jDEysQD8a4d1gBTq9o3pWFCxCIodZyTyx0pk5YowyVQYAUnd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XYelyBGK6K1jmuo4ppHjdiBqA5A8vuosdMrcHIBGM1Kt7GS4kCodtBcnB9EA439/zonE7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jIqgEMeeOo+OaDFcXMTPoZ8Psw5ht81Vk1uFYg6T1pj+2pg4bdyWRuxHiJDnc7n2VDfI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TedBozUCkwQoODnwrWo3oLnnisjWrtnL20bnmyA/ZSJmaM86SnU01icYhpKWuoADP/Rms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uh/433Vpbj+jNZfs2SI7r/e038Ts6byC7Zri+sT42Q/8A4stZzSM8603bIFrrh5H/AHI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3b55VceDpfItjKE4iVbk21X0CjXy6VlWYrckjYhq09q2sK3iuaGAK8/0g/siocJ9AsBzz6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g/s1CV0S41Op3XB3xnanexFDLq40xBS2A3TFQVESTZcBlYZwOlFvdU0iqFwvSgxWbs6j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Ilx2Uapk4OffTEBVyu7aNt/CrNeD3YYBhzA2OBQJoPoUpSVdWfPOKSbKlVHtXYa+E3Z+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dR2PyzV5M0DyLMgdJAMalOnPkfEeRzWF/kqv1ueEXdpKAotWXSS2Mh8nHuIPxrapH3hGh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668UFp3OXPm/PYimK4lZl+n3rq22lzGB7tKA/bU+0WPh8It4FWNQc6U2xnnv1NKWSL0Yk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99aVEwcpvckXwW4MfekxyxnMM4G6nr7QeWDtQpJ71SIgLSU49ItK0OonwXDDHvNHQtPC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mIIrlTbmRTInLxHtFQ4oqOSS5HW/DQ85urlhLIQQiqNKxjyxzJ6k/Zyqp7QxW6RNC0hL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vk7Z67Cre3EkLqmCrcjg1l+1N/b2ljc390A0cJZ9BOCxOQFHtLVx54pVR6nSZHNu3sjy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eNVCvDbIjkY3OWYfYwHuqBGyx7hc46nrQLieS6unuJmzJKxZiBjcnekMhGNJ26CtYqkk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iuYUhdHAIAzGSOtQGkYnY0079a5QCcGqSSIDKdlJy3XFM5DauZsDSTnHLFMJJoFQuonb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Gp3DIFllkEqbaMjO2+aG6HTIRBPM0saBpFBJAzuQM4HWrr6FbYOY8nyk/fTltLPlo0ke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pZWzX09y3pEKCAAiDAAHIU9HLZJ6bCumhRJG7qKbIbY8x8qbEGycqRv1FDdRavkaW5fd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AQlj8a3b8QisQGfDN0UnFed8BkuFu3toJDF3g9N1GWC56fj0rU2EFzFA0VvbmS5SRg0z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2rlkk3Z24pNRpFpP2qvLeTJspI4eYJgchh45G1Hj7YW2gGdzCxGcOpX51VXFjxa4GiS6l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B78ffUngXZe64px9LWaFXt7WMu8jctTcl+yikytco8jp+0Fzfg/QXMaZ/pGOCfYOdWfD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mK5j8CSPjtVPP2Tv7biUvDZY3Uhs22MgTJuSBgdMbip/Cuw92jiRrW4tyrajKsxVh8Rj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bJ3Fu0SqEtb7hkoW5QlHhbWqgcz0IxkZ2qk7OMW4dIMg6J3ArS2/CGuZ+8Rmu4YonRpl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+Gk59oHsq4LC04RGvDopJWnVO9lJXC5JAIz1IJx7qSpHN1eOWSFx3oJobGcUmKeHOnSM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KNAGKXltS4A60h2ODTEKpxkcwaUNimgmuoAJqz1NDdDpOKXlSMxxzoGiomX0y/LSMH45+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Cs1uvTQfnWtuX0pIP02P2BayfapA1taseZdx9i0V+Z60P9Iz6DWC3WjoA74DUKHKxk+dN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IlK2i6SNbeJWVtLHm2d6AbhSzFwSfbzoV3OwijVhmhqy4z16ZqUvZrlel0g5nRskJ6Q5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6VwPAUMEk+kKd9U6W5dMUUYuTJDSErqVgxPMVY2fDJpLJ72SVY9G6oVyWxvUCO6iimhNt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2dR/jw8asLq1urO3SQXiskhBKJkBc+ZpcFpvkS8lnfGqNTgAEjFF4dxC0immW5tEmUr+b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HOltEee4hhgkBSQHIdvRqR2l4Xe8KS3vYDCYlUITEmNBPU+IJ6+dKik29yvsLebiMxLH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jqQOvuovFp7KOSS3thEFjALSEDJY74B6kfxyqkS5cSKqEoUYnWrYZT5Uq947OZRqkLHr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XBpZ0hl4AJra6cOoGpG3BHUZ6c8+dUkmqQDcHSPCi2hRIwZ1LYI9DVsR8Ksu+inWWO1h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jSPAfjVJmb/IoHGk42z5UCpt1AIpHVWyVbBA6VCbAY75qyRDWnsJA9hCfBAPhtWYNaLh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wPxNImfBrzTTTjTSKxOMQ11dikoADcnERrMdntoJz4ymtLdnEDnyrNcBX/N5bxkb7qb+J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5R9MtBnGm1A/vvVB3m+zVZdp31cRReeiED7Sfvqj3zyrSMG0dWuvBOSwL+kVXJ351Mhj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xqAL29AGLY4xt6Bp6Xl8SfzB/sGr7D/9ZXffpf2JcjhH0yHLY9tC/MM5GkBvEgUCSW4k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CVJu7wo5HJJqZYH7/wAiWd+v8EgugJDRGTT4rmmSTxqoZoiuDt6I50e2teIoS4tDuMFmG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SnXTJbYXnsgBqe1vyv7ld9+v8D47/AExmRrllHLJY0I3sUkv50PJvgEjOagm2lkzGFJ0n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Bv4VqsH7/wAieeXr/BvP5Pu0VrYcVNhKgRL9lQSEbK4zpB9uce+vWRKUOhkKj9JTkV81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+R0r6A4ZO91wuDv2LTJEve45nYZbFaxrGtLZx5YOb10WJmgJ9dj/AFacHiP+uG36pqPH3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/VbanmX0sYB9gBqrMaJcLwyDS8hBG4YA057uxkASeRZNO6nQxI+zNQ8yh1ZVVN8jOBUlb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wUffU2NxGNMUYd3I8iEbF1IPxODXm/aWzu+N8RGiRI4bddKlyd2J3+XPyrX9sO0MfA+A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jtIVOklyMav6uc59g614QnEby3Y91dzx6ueiQjNZTx93h8HX08niT/Zb8Qtr7hgDTwqU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c/sqHFxAscmPA/aqvMruS7MWY9Tuac76ItyAW8KFgVbtGz6iZLbigBIEeR+1SNxPke6/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4+FcXXP7qfYh7J+4yEw8VOf6H+9+6kPFD/sf737qhalJ5UupafYx+w+4yeyZ+U+vc/3/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7KyaNGlc5znNVOsHoak2Vu93KyRyaCBnPjQ8OP2Hfyey4NsAM539tL9FXI3O/nUM8Gmxv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/kaTb+ct/Z5fbU9rH/uH3snsHLdtE7ppGFJApnfGQkggE+VBkh7uRkLZ0kjOOdIi4zg0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b5Z6fZTwv9Ht7qQd3ct+YkVP6Jd9PLpjbyz7q3cPC+H27K9u5jbGl1VVdXxnBOoE/Aiv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h6WzyabuyVtAzuy4GD5+Hl769H4fP9IgSVScac5P2/bS6eCbaZXWZJKMZR8kl7BJpAzS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EB7c6Mj41ItY4LFRDZRGNC2tiSSzHxJNDN/a91tJqbwXfNPjuFmXIXSccjXUoRR5cs2S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YDBdwxTxnmsiBgfjUWPh/DYJUkThNmrocq6wKCvsOKZLfSwHS0AcAbHOKSHijyvo+hy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R+g7sl5LY3epcMo5da8+0Xbi5mvAcxyukbMuCwZgw9owDW1ZjpUsjqSDgMBufdWT4pei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DHqzDb7N65M8N1R14uoSwzvl7f3IOSKXNNpygnkM1meaduTTsDrTljf9BvhXd3IRnQx9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+VNKsuzKR7RSUCCyacjSNqEwzypckUhJPSgZUXSZeRSPUXV8SB91ZbtTHiG1OCQGYH3g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ZDz1gL8CT91UHaIB+Eb4yJ1x/Zah/JHq4t8RmYEEkbjcEEVZ8I4XZS3ojnLHUcKNenJ8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xgb1c8Mu7MS/ziYxqx9YJkitLGvBI7Y8HsuGWnD5bVJo3n160lfVjSQPDzNZ6OTUgXIx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9pxG8s4rK4aaC3twpZxuWyc/Zis+pQPqXJHhVR+JE3+QVZDHKUyCCNs1IhOrLSOsYI+t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5GsLkauZHP40qemMatxyPWnRJfcJkFtL9Iih77QSDr2GD4Ab599T4lW44inco8+sHTEo2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cBtbxS080i29mBl5X6jyHjRr7jyxxPacITuID68v15ffWbW5onSCcSuDw3ijxrOsp04P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8ajNxK4ueHT2gzIsrAtq2zuDn4j51Wal5nPtq3sbQEA51Z8aKB5HVFcnBb6ZyVRdJ8XHj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akjKnG2CD9tau3jWNRVb2ih12XeKN0bJ+VOjLVZTRykQZGSTzGK0/AuEW15EJro6ldCMB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lucwHyzUlbmeKExJKyo3MDrTopNeSXxuK1tb947KcSRgYyeh36iqViQ52HxorHahN61M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/wQn6Edx65+6s/V5wIk28gzsG+6kTPg3BpKdmmmsTiENNJpxptAEa+OLZz+qflWd4D/8A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ob/a0k/ZPyrN8BbPClHhI33VX8Tt6byVPaHLcXlHgq/4RVZGhMg25Ve8bgH5VkYnDFE/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J7HTQeOQMFI9nso8eCTkZolvw5ZnPc28hY7n0hj5024RLGXRNHIreAIP30rFRBmRe+bb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6MMAcZOT1HL50ryWzEnQ5J/jxpeE7zuyanA2AO4pSewJbl1ErxxgqQy9TXB85TOSeVLI+F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Oskx07ej4YrE0Kyfhsq3wngAGDmq7iVq0EgkYeix5DbBrUnSd9+W1Qbixe9ZoI4JJSSM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EtyWrM/ajvWRCuAXABHPevbAHtjGYmIaMYB+ysfwb+T5o7mK4vWEfdOrtCCXbIPqtyA9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DqKnNLdUdGCOzsLFfxznBPcS+B9Qn7vfSuZVOZI9XgRyqvkixUVmlRvQdl6eiSKS6iSVM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2jTEcliTxIwPia4cRgiOiAfSJOWo+qD9/uqlitnmbLlm6+kas7W2VBjFTLqJPZFw6WEd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WaSaGSVy7d2vPkN35V53KdZ1cj1r3PjlnZXNukF5bJMHbI1AZGP4H8GspedlUTLcPjtpQ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kfsqseaKVMWTpskvyitjzmLOOhpkknpbjOK3DWV5a5Wbh0UanmwXI+NRn7wMcW0OPZW6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mY12BOfE8gKbgncA1scyH/s8PwritxzVIR7qq2RsZBUf9BvhXGOT/Zt8K2AN2P8AZfCn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sNjG91J+g3wqfwhxb3LPKGVdOM6Sa0vd3JH9JH/ZobW9wf8AWIP6tLUBDlubaYL+dmXB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dW5ULiRgBjeFj91HFtc/7dR/VFd9GuDzuB/YFKwKGeCWS4kZIZCrMSDoND7iZB6UTr7V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k/3BUe7jlTTmbVnP1RTsEipge4tpllgLpIhyrLnNe09n4JH4TBcSKsvfKskaEgkKRsT4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9MfCtn2Z459D7qCeUpGyLokJ9QgAYPkSKrHJRlbFkTnDSj0BJYAQssBiblnpRPRQ7HY8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hdIpyAdS9R4+Y86IR3e6NqjO4B6V2p2cDjT3LKbEgQAZJAzXSIwTTEdGrqOdDV1dEYuFw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kYjyTyyahhQGaKWBQRcthF1OXfOnHWslK/eSu/wCkxNXnHLoLbm2RixLjvTnqPq+7r5+y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QskXB0zqcOdN91OFZGY8Gk1Eda4MMHIyehzypufKgBc5pRTfOlzQIU8q48q4nYUjcqYyq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BJD8Eas3xSCW5stCEei4fc48vvrR8QYo4xzLaP7W331VTxq1jMGXIZAPfqWh8o9PA/wCm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KglSPRfao62Dqca0zy9arVrGEAEqAT0FGh7PxzJrVetXRWsz8vCpdRYSRjPi1MHC5MYM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kkaMqDpOKalhG7BEj1MxwABuTVbkNpsrxwlgpP0iL409eD/Wa4h2/Wq6uuCiwEYuAmth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VrOJjuopW2NNIizW95eQpbfTo3jT1UBz/wDNEg4BeADKtgA/UO+PdVrYxQW4wY1YfrDN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4Y1I6hBRuQ5bmbk4HPDl2yAvPKkVa2YQRYx6VWfEeLyXPBZ7YsQDp2/rCq21wBvSV+RN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24uLaSI49NSMnpRPQIGnY12crg/KqIMZbejGysMEHcGnlwVB8RS3kWni11GchdWoDxzv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tQaiO4HWgtIpOc0rR+VR9PpbimCCmVfEVc8AlDLOoOwKn51Q4GeVXHAHAmmTlqUH4H99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pc03NYnCIaSlJpCaAIt9vbSfsn5Vmez4/wA2/wDEPyFaW/P81k/ZPyqg4BGfyWpA9Z2N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HVH5S5c4oz/dFVmBVtx4f5yx4RIP7oqqxzNM6TR8HA1kk4woqu7QQk3JkByNhU/hRxqP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jn9IVHkt8Ga5A+ypHBUHcBxJpJJ1Y50BhT+zlte3l28NrA8gG7MNlT9o9P3VUuCUm3SL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Ljk3WgWlvNeNphjdmJ+qOX4VpYeA20MP87Y3LHGoZIXPzI/jFWMejSI4o1jQclRQAPcK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9FN7y2KW34FIdH0qURljuse5x7eXzrbdlLGwtrO5nhiHfQHEbH0mXO2rfr51Qy5z+zS2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BsFlKkEbEHxohkqVs6J9JFQqHJqHiEahVGAKizLtyolnxKG/UaGCyHmh5/vo0kJY+qfb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qZMg0Fgc8qtJLUHpQxY5Od6ii7I8C5HhUp5orWEyynCj4nyqNcX1pYqQH72QfVU9fM1U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ICj1RyC1D2NseKU3+h11dyXdwZm2zsq59UUe2XSpZsZagQw75YcqlDFZs74xSVIdgc+V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slugIPNfR+VSidqjtlZdutOMmuBTxxmqkrKm67LnBezmLeCSc/j+6qWa3mt3Mc0bRuOj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c86W5t4LyExTxhlPjzHmPA10w6hraR52f6fCW+PZmExtTSNq0ydkJbi4ZYLuBIxuO9JD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TgGR/lDYIRz3Df8ANXbGSkrR408coPTJFBH6g8qUgYq9h4Bw1T3Unaay1HkVj5/3qN/k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+yI/jQSZrUoNdqXzrRS9l+H6CYe0NszdFeNlHx3+VUN1atazNEzI+D68Zyp9hooAeV8a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j0cVFvFOlKKBESpMl9FY2Ns75eRwxVF5kB2HuG1AVGY7DI5VF4pw8Le2UruxsrmNXjcn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x9vWlVmiTW5uOGcYnso0jmUz2xUYTOGj6+ifu5VoLW+W5j/md0HHMxsdLD3H29KzaKrR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RlRtyrGOaUNjsn08Mm/k2US3WfT1IOpbYCiniyRKbezfvZzsZh6qezxPnWOiCnqxz0Jz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SjJ1MmqROPpIRdvckcWt+IngzHhaQyXSEMEnzhh1Gx51mODdoTe3DWV9HHDdrnHdNqRs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du40+lsKwfFLWJu201xa6EMNpJLK+OWEbBPnnAHmRSwvV+Jl1eCM1q8l7S1TcL4xJdWa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FwM+fwPLFXtvLYXABV3OehYD7qt7Ojln9L6mMFkq4vygddU8W9qf9W5/r1xtbbpG/wDb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kzUz6Hbn6j/2zXLa2yn1GPtdvxo2D7WZELeiPKmlqs1itQP9FQ+1m/GmSW9o4wbVPc7j7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zO3mPpMOr1e9Qn+0tRpbYtZTBfqrq+FaCThPDpDlrZiQc/08n/VRo7G0ViRD62xGpjn7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0zAaW1DINaDh1iWj16zjw8a2FrY2GnH0G3O3WMH509gkWyW0CgdBCv4U3NAsbPN5eETy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FtTeGaKssPDYSbJNUx271hlh7B0r0EiJ13giHsjX8KiSooYgIo9igUtaG8TR5u6zSu0j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NKLacnaJz/VNeiKrj1FI9lPDTr1kHxp9wntP2efLa3AGfo8v9g0v0a7PK3lH9Q16D34H9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ILq11Ya5hB8DIKO5+g7X7MB+TbuZSvcvv7jSLwXjSuBHAzjxBA++vRBeWo5XUP/uD8aST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t/wBcUa/0Ha/ZgxwbjuN7eQfCmScI42q+jG4P6xOK2k/EbdJCklwqsOYbY1Fa/tdWfpMe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2vZhR2U4xLcvNLoLuB+l/00SPsZxUrj8yP2nI+YrbG+t8Z79ceOaiyXUGvImU+ympsHBe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8lqPbMB86F/kPfblrqzU+c6/jWolu4W5OfgajPcQgbyY9oP4U9QqXsol7C3bH/6jYj2zD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6s5jN+UeHv6JGkXC5+01KjngnQPHOrKeRAb8KKjxjcyfBW/ClqE69lrMYYSQ8xBHhHn7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/p3P/AAf/AMqBecRtJmYpKTv+gfwqrluIy22o+xTStEdvGWj8Vt16SN7FA++htxiHG0c3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v9oP6lIdA3DSHy7v99K0PRjLq1eLjN7FYK8sPf5UuQGxt4bUdeDwcLhgtLd3kjVM63AB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2XFPyNfR8RNtJMIMtoyFzseu/wAq0vD+IDjlvFfrbmBJAQsevVgBiOeB1ob2N8aiuDPc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UbFQBqYZPKq6TiDNGyLBEoYYJC0TjsjLxq6A6Pj7KqwXc6RknwoS2K8mp4bO0kSQlVUI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+YjhBTAwHppt5I0VmBAKggikjsn4rLHYyyOI3bJI3IHWovyWk5bIr+zvZ+XjkjSyMYLOM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9FfP5Vt4La04dCtnZQLDCOg5sfEnqaLphs7VLS2QRxRLpVBQJWzpPiBXPkyOX/B7XTdNH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J3zTY8g12dShuvWnhcb1kdgkg9MnFRpBvjFSXJNCZQwwRQKiMfROQ2k+B2qVHxTigXMc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oJLJsRkHrQjK0DAlBoPPIzii2iHCL5J7cY4uFJKDA67Cos17xC5CiS5LKwOBHuD5ZG2fbT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g+Sike4l0FiNI+dGpgscV4BpGwl0gEkDLM/Me6pG7MAp1EcyelAjVtwDl23Y+FS449Kh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FFHRcYFMRQo3oinBpDFIoZGZMeFG+qKFggsaBgS385Ap8jnvVQHzNCX0pQw8a63kV7maV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Ik6FkiZZRlWGCDWXvbNuHyBCqyRHkwJyQByI8auzcPfzGOBisKnDSAfYKtuByCO9McCDS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310YMjhKvDPP67AsuNyXKPOMSXFzEkcDKQw3x5+yrpo256T8K9OW9giYh7dQw556U/wDK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hXe52fPqNHmYGwIUgY606O1W8lWDKIznAZzge+vRjfwA5NtD3a8y2MgfCsT2p7TW3En+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5ig1MfLwFS5pHT0/S5OolpgZ/itieHX72pkSTRj0ozkHIzt8agSorAahyopO/wCNDO7e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fSsWPef5P/APARs49QZ9lO4fc2LwT9muMssdncv3tleMP9ElPU/qnYN7M0rr+bkI6iol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BsZRscj+FVjlT3K67pO9iqK3XBNtprvgF+3BeMIElT+jkzlXXoQeoPQ1dxlJ1zzx51S8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z3aOJ3tBkWd8i63tG6bjcxk8x0p1jJc9neMPwjivJD6EynUjKdwQeqkcj7vY8mNPeJ4EJ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QVG5E1d2ciyDfI01DtYre7i763lWRc4JU5walRzWtmyrcSBNecZ645/OuWjsinLZAuL8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sAch1Y9AKy3EJZuEcHaG4B/KnGNM1wT60UHNE8tWzEdAFB8rid4OK9ooJLtf802QaQKG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ATgb9M777VC2893xabiV9KstzNIXwpyEJ/DkAPCuvG4442zP7PqM+RR0tL2x1jC/D7GA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z+7FT8GJiF9U71FvCTHudgRg1KU5VDzyorBvU7PrcWJYoKC4SJkXEZ4xpEh35HY/OnC94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l3QBquZsDHLFEgn1RavA4NNSo4uq+nYc6uqftFj3nE1XM1wNRGyIgBHtOKGfymd/pbfA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kCFwr42Y9f31astq7a5lMjEAZJI5DHQitVufDdZiz9JleOf/AE/ZRFOJ42vXHwpoPEhz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xlgjTTHbxkfrBT9pyaeLsKNggHhqNVpOTvy9mS4pNxi34bcXEVxLqjXIIUHqM9PCj8Mj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xOzyxKx05GSQD0q343eauC3yagNVvIMBP1T50DsvxSVuz9kBLlUj0YCjocc/dT0l92Wi7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3qjVeDzdmVT7ztVzxHgjycPDQzTxTJv6MzekPDc0WOZnUBrpU9rD8K6aWSFDqlYqeTKQR8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ZPyZY8OupThryfB6GQn76jS8G9L0pHb2k1ev6SNINjq6bYoJ9L1jWYnkl7KVeCoNhq9x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95q004GaTegjuS9kD8jwgbjPtNIOFQ8gij3VYjzpQfACgNcgFrwSykVnlZGZeUbSKgPm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1OHmMFbeW1gBGCIbiNMjwJDZIoYcg8hT+/GMDBPspj7jG/kYjcRo37Lq3yNKOGlG3spW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XGfPOND7hTDIT9VfhQGsdPYZg9O1dADzaMj51E+gxfoipSPk4wNx0ApaCXIimyi/RFCls4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ocgyKECkzP8AZaFH4NFkAsGYN5HOfvq6FrH+iKquzWFivUAxovJAPZhavTTfJWRvUyrN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i/RqaRTCKkVsi/Q4v0RXfRYx9UVJIpCNqAtlPxqFF4VckLyif5GrTsWit2VsnPPD/wD8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Rcn/AMMirDsUNPZKy8+8/wD4jUS+J39LwzI9opCOO3ox/rTVRFMwmVlO+asu0m3H7v8A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j9IfOrXBs+TYd5mEA75Aq+4RZ/RrT6RIuJJxgZG4T9/P4VR2sTTTRRjxHurTtPpUFzqQ7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5JUqPR6LGpS1PwQ75iCXX300Nqgjb9UV122UbG4xQrVi1ihPn8zWHg9hch4DkkE0fGBio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KZgRmkMRqQqDvTWbbNKGGmgQhAIwwoTJgEYyPA0UnPOmsfRpARo2+juNsoeWeldNMZpgA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BVhsaHDbrEMAk+JJ3NAyTEcL4k1NiYaNqgLnNSkPoeAAoAOrEnpinah76jq5HXNO7w8q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k0xs3LauBOkYxUTiEumDY4JOKAHQyCO2aViMAEk1AhWWdEtEJAPpTNnffpTuITtbcK0o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ufuxmpvD7f6PbAAjJ3dz1PWq4Vk8uh7abeIW8AAIGNhyFFtZWtJomGxDAnxqE06wSsEB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42Y6pN2bepvyU0mqZq5WS6Hp+tj0XFRmtJhyXI8QapJO0cVviMMSU2OF8KG3a5UBOpgB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5SSqVEXtTxN4H/JqsVJXVKAeYPJT8/eKy5kGdzUbiPE5b+8e+kOGlkLEeA6D4YrpHzHk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eixLDiUa38kltzmm4OTmkByB7BRMDHOkd4ijOR4ihaMxY6ijJs9cyYJoE0BCiRNYGHX1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xcLKjs7qNDa8BTgHP2Ee/wCNgCY5A6+8eNQOJ2ge6iKHAmGBnp/Ga1xP8jyfqsNXT36Z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0MucESAfYT9gqw41ClzfKrHaNcYzjOay3Z3XwPj8DTnAlwjYYMMNyOQcYzg1oOIW893d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pJ6D/wCCaMsalZxfSqlLfhEKSyWHkzadWyk5yKkRYVC/hsKG4PoggZxuBtRCdKqtYH08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GakrtDGfLFRJelShvAu1MrydIM561Gt5NKToc+NSunkar8Fbxkx64IHnQJlikulYpM7cs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8eT6y7N+NZtJf82v5bVP4bdFVilJ25N7KcXTPM+p9FHrMDj/Jbr/39lyTXZNP73HUD2LT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ufmzTTpkPiaM/D7lQpOqFxy8jVd2SJHZ+Aeb/wCNqtbyTNvICW3RuvlVN2QkJ4MvgkjD7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/wBNmjWLVzfBNLqeM6Ccr7ciljKDOpc5GxzTXORmpszCI2gEEAhvOhMmk7HIpM4pNVAW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2xyoEdS5pK7UfL4UAPC5bHhzopERTSI8N+kDQVf0t+tGZwVXYDHXxpDQHkSKUBTyVj7K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/wBKmxgO4HgGNMDlADDCMK7rTRK7MMlj7SacedACGhyeqaIaY24NAFDwL0OLcViHJZlP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oOGgRdpeIxDkyq59v8Gr+nLkvJyRjTTTjTTUkiUh2pTSGkMpu0zaeCXB8gPiRVr2UHd9l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NU/azbgNx7U/xir3gi932f4ev/lkPxUH76cvieh0vxZgu0z/AOf7sY+vVbbA/SItubr8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8Y8hKRUK1bN3EOmtfmKtcGz5N3whf5wZCPUQ4PmdvvNWXfBD3bDKsNxUHhSnu538AB/H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mK4cnyPc6NVisicSElopkiy0J5p+j7KLwuVZeHBlORqYfbXSuJ7Vsc8UHgiFLGRWGPzz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ImL4UYP0NAXZqfkFjUljid65WwaTy513KgBxO9NPhmkrvdSAawzXbYxXGuI2xQAq+NSR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kc4TihjQLvN6IjbE5qKrelvSLIe8oCywRsLnNVN9cCa+jtx0O9WAcaNztVFYSfSL6Sc77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124l4jawAZMamQ7eOwx8Gq1X83CWds4+r0qhivIoLi6vJDzbQPIDarGG/W74ZJMIyunl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to9ZJA36mp6R6E1HnVFDezXEqpGdCg74q8Yt3CqTv51LVFJmRv7KOTiDzd2C+sjOd8ZNA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2I1PhF9//wAVcXAAufQUFtZznrvWf7RXDSXNvEUKaATg/wAeVenf4nzfTw151fsr5Nol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YPMUF/6BTSByIvaMVifXJ0WUZyq+wUdM/CosDZUDyqUrbYzSOqLtHEY3orDUoahsMiiR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B12oFwO+sJEG0kRDr47fuzU0qMkUBx3Ugkxy2IxsRTTp2Y5sSnBwfkpZbiWSUM5YvIR6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OWZQqNz6sQTmqGzht34hHCxfvI5QUwRjAyd9vIfbWh0R/m2VirKfSOTv/G1bZ5W0eT9H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9gbHVPgnlyp2fSzQ9TO5bnz3pwJwK5z3xHwWwalasKo5VEO7kdateD8Tj4bexXckPfKF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dtXvprkicnGLcVb9AOoP8GoN+hjkSVdiDmtDxe/4VdQRJw20aAKxJ1RqpAwNsgknfPPy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abVMnHN5Iamq/wCSJOypaSKpwM8vLO1S7D/Q+fI1U3LHTOpO+ofdVpwlwYCPLlSGnuXti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mxqR3Y8aqrOUW90QfVJwat8itIu0fB/XOk7HU61xLf8A78gJ4Q0TDPMEfZVJ2QjA4bKD0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bA5daoOyUn82u4/0bhvtrRcHjr4M0IAXkSPfTht1pA3kKdq25CpMjvcK7bwFdq8h8K7V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u0r4V2o12o0AdpHgK4qvhSajXajQB2keFLpHhSZNLlvGgBeXSkzSb+JrqAFrjzpKWgBD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MRn4MxdrrgH/AFsAYe7A+6tBWfmJj7YQNjaS1KD2gsx+VX43FORpk8Ec0hpTTTUkiUhp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/wDoU/tT/EKvOFvjgvDx0+iRf4BVF2sP+ZZR4svzFWnDX/zPYDPK1iH9wU5cHo9L8TBc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53+ZqNaf6bDj/AGi/OpXE4scUvM/7Z/8AEaBZr/O4v2wftrTwanoPB9P0efWcAso+w0R0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N4dEr8NJ6mU/IUuSuVO/hmvPn8me/wBKqwxIYYRyFGOzcvbReHEKkqY2D/cKiXevmTyO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23O9J8G65JROG5UvXNI+4rgaktjlJJ2omMrnFNjxzoietQA0cqaw6gUQqByOKY4xvmkM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KYxxQIdmpa725A8Kghsnwqwt8GE9dqTGiqL6ZSvKnKMtmkulxLn5UkJ896oQe5lMNjO4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BxVHw2ZYLKSd86UBY+wVP7QyrHwWQb5kKqPjn7qqIgW4esIjMmsgFR4Z3+yqitjOTpi8N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q+d0tV9JUHrTHxPgM/Gr2K6iEMkOgKNOEUdK6cTyQKkCgDGPZQYOFmNu8nkLMTso6mhu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uGkZyMBas5CS2RypIohbW4RcZ5sR40oOVO1ZN2zRFHM+m9XJ21csVme0Eyy8Zcrn82iqf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EZDq1deWBWFvJDNdzSnmzkmvQT/FHkdLjrqZv0PB1W3sNC1egw8N6fCcxuvjQs9ak929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vECpqtmqaGQhQvgcVYo5LbGkdGKdomZOK5Tg0NGyaLz6UjpTHsfSBJxSPhk9IbeNLzG9M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FESCEx8YEig6THn38vlVmrKSxcEsBkYqGXVmyAV2wCKekOg6w7k9QTTbswxY1j1V5dkh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nvUdXAA6U8N7/ZUm1hCudwcCnNtEAKaHz7aXfQRQMMj5t8jmKbK+YU896ZGf5vKuPOozS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gGyHfvi5kXxI+VWnCmAjI64qlvmzxCUfrVacPbTkeVV4MIP8ANloxAYN0arm2l76BWPMb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O7Kam8Guw7tC2xPL20RdM8/6z033HSSrmO6/+/8ABZyD0R7az/ZdNE/ElHS5IrROuRWd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I8hMCPeW/Ct1wfAR+LNGAacBXAedOC+dSYja730TTiux5UDB586Si6fKkwPAUADrqJpH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12aXSK7T4GgQ3Ndml01xHlQAmTmlpOXSloAQ0hpTTTTEUHFW7vtHwp+QzIpPmRj76vlO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XPDZeiXIJPltWgj3QU3way+KAGkpTSGpIEppp1NNIZnu2B08II8ZFFWnDRp4baL4QIP7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0/3o+RrR2EGLWBcZxGo+ym+D0um+Jg+LIPypdnxmc/aai2i/zuP9ofOrDiIDXk7eMjfO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H1hV+CzdcIIPDnU8xIT9g/CkkG5zQ+CsNM6ddj86MQNR6+yuDJ8mfQ9I7wxK67Uads5o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8iMHFTrhCF3Owqqgl0cTVeQcFf4+FLlGz2Zbo+olRmiMuAKHEo1AgE1KK5BNSWDU7UQY2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RVYHfwoAKygrmhHcYo4AK0FwAds1JQB8imruDk0+XkCOnOmADTmmSNwAck1OsTnK5qGQ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xQ+BrkjcQHduR50CBskb9alcZXB1HrVfBJjGPGmuBPkB2qkIsbdM4DS7jx2ofBpFRHnk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7qjdrZj/MkHIlz8qGCwtY4FfSoG+Op61ol+Ji3+bJ83aEQOyW6fGrjglvcSxjiF9677xIR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gnAUOm7uo/zY3RW+v5nyq+aYyNpXr5VEmlsjWKb3YQkMcFqbKoTcHmKQuieixpkhBiYq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p547fs5f3L4ygYIfBiAF+0ivNoBqDoT6XMZrd8Qu4hwK6tmuYo+9jZQX2AZthk+3Feep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HvAY5AMjJyGB5YPUHxr0YxehHk4OoguokmuWToDgUJxhmFGGNRPLVQpxgg1J7cl+I1Xw3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M1SsSM+I3qzVsxj2UgwS3aJqSbe2joTyJqAjleVS421Rig7YyDBgOtDZs8qZnfwp22Mf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j5VKDFdOrcdaAgxzNGbAQEdKCojZlMZyOR5GhCQg+dS9AmtyNOMVC5NpPOkElRIWUEek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Rg1WMCYSBsV6GltLkj0SdvCgSlvuWSIR3i/qH8ardWqZRmra3YTRnGNwR51R6it2MdDQ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FZB+t91WNu4AOevhVXI2riU7jfDVLS7hhj1OdO/M7VRywmlbZdWL7FFbG+2aBPxiO2uR9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sOWc9PGoPD7i+43frw/hFu0kkg3fGAo6k/ojzNaGO/g4HcLwvsvDHe8QAzccRaMNuOYj1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rfHiXMjyOu+rafwwP/l//hoWaGRNQGA2426VnuFRqva3jEKNjUI3Hw3/AMVW9ol6tn/n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PqLfadz8KorTKdvrvwe1DfalFVZ8dH+Rqfo74yMGkCOvNTSrNIowDkedEE0hGwGfZUGW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aKcJlPOJfdTszMM4Whsr82QY8RSAfrgPNCK7RAeTkUPSMbZ+NNxTAN3Cn1ZBSG2J5MDQ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GgB/0eQcgDSNDIvOPP20utTz1n+tTWZcHBf3tQGwwjfcYriMHmR780hA6sTXaV8TQIQ5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7k5FNcqTleVMTGVxrq6mSZ7tYoFhG5+rMtXsTaowQdjVL2rTVwWU9VKke84++rWyIa2j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T4NX8EcaQ0tIazIENNNONNNMZmu2X/0tP96Pka2NnGO5i2+ovyrFdtWxYxL4yfdW4sSDF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wj0+l+J5rK4kdyT6xJodvgXsK/rVF7zCg9cUtvMfp0RABIPWtCzc8FP56byX76nXEYRt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MrXcmsrvEThfaKuFYMDDJsPqmuHKvyPc6CX9OivmJ0nrVFdzGCdJhzRgxA61f3IeAlSmr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8cnMeKUTpyGpthG8QdTlTuCOopzDSc+NVXZ+5aThyxt68Z0EfL7KtCdWx51DVMtO1YJt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Oab150ATYmyKHINyCKWE7gUWWMEBgc1JaIDbHemD0Tj4UWRd9hQwNXtFMTFbl50+B8Pv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FAjuMDVbBzvVNA4G3Wrq/wDT4exHT7KzaSaZMedOPApvcjdpDruLA9FLn5fhVx2esIJoT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NofVOOZPjVRxGNrq6s40I1Fyoz4nFauOJYYEgR9kAHLnWknUUjKCubZInlnc5HKmRifX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z8QamiKPHpEEVgzcjpHGWOs4f50K/It7KV+gU8qlObUrpZxkeBqBxZoTwyaMOXBGKcVb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X8ovIHhliOl/BsEVVx3EEUS8O43FJPZrtDcRf0tv7M8x+qfdirxrVOkeKi3tuq2rgoME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tNsj/kHiDWxuuCXkPGrZRkpFtOg/WiPpfDNVbXwDGOeJ4XHNWHKnx8NcSCS3leBxyZSd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AIeMWsfFIl9WZtpl/wCIN/jmj8HwdUOo6jEqu1/cr2dXYFSCPKrJG2FVDx8Okw9rcSwt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GH3gVaopJ8qiUaPV6HO8rk6Dp6RA61NXYaR0oMKjVnHIUXOATUHsRELb7URR4nHspkQyc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jRIcMdBR2HocsUEk9OdHHqYzzFBohbVwrYJJzQb6Eo2ocxyPlTomCyYLVNmjE0ek88bU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otWPSAwTUCVTHJqHjUu2LQ3JQnGeYNJfQFWOBsdxTMpK42H4ZPqk0Z+NVzHF7jzxXWsx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/j7viZZeUgDj38/toJu4meu+IOl7NFAmX7wjOPPoKtrbs00cEfEe098eG27n0ISNV1KP1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sD27ZDacTvLe8uIuDWMUNy7kPdsA8g3+qTsvu3q0sezoaT6VxOZruYnLd4xIz555++uhS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NNpva/8Aon2Mt3xmF+G9nbP8kcIIAlkO8twP135t19EYAzWl4bw204XbCG2XGw1Od2c+J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AF9lSr+H6POceo3pLUdxy2PO6zC4RTQFjsd+lZxTo7dN/4lpj7Qfuq+ZqzVwxXttaMC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o4Mb5NYAx6gURUY/6yoYfPjThIRyJqKM7RK0SryY/GmmR2XDHNBNw2MU3vTRQWHzXZoH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0xWHrs0DW3jSa2P1jQFhycUmtfrGgaj4mu386Askd7GOS0oeJhjGmo4znrXMCDtk0qCyR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RimYyfKuOx2pgx2a7NN1eIpCwpklZ2ijEvB7hT0UN8CDR+DNq4TaHOT3EefbpGaTiy97w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YD4VF7MyluCW5Y74Ye4OwFV4Nv/jLKkpaQ1BmIaYacaaTtSGZXtr/AKPbDxkPyrYWcmIo8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tluloPGU1pYpdEGfBPupy4R6nTfA83Iwi79KW12vIznkaOYeWfCn2cOLtD58sVRoazs5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5PQ46VOn76d8gaRnYVB4GrjiSjGzKwPwNXMzrbgk+seXkK5MvJ63RbwGBSIhHPv553FZz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SJZIOkoOce0dKu1aadsqukeLUY20jRldYbPMYrJOmd8lqVIyfZa/729njY7sgbHsP761O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ceEceS40iOJyVcA7b8seG+K0sbnbNVPm0RiuqY/BoY2Y5qQCGFBlUh6g1HxtgjNTsExc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jrU6F9tJ3qWOJEk65JoAOH8zUmdSpIqMTuPKmgYYc8Gkcaa4MDinuCyZzv4GgQEnXbSx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J/fWmL6XweVZa/jdeImGNdTOwCjxzyq4GeRlxwa31SPet9XKR7ciRufgce81OIld/Rya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K4xGMHzPU1Yx2joPQAapbKjHYqUjuxuAfhR4rm4iOJojpzVoq3AP9Hge2iCN22fQBU2V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6FBPgKhcWg7m2AUABmAz9v3VZSxW8R1HOemKqeLSlo0jC+iWLYPl/wDNVjVzRj1UqwyZ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3arOKKFCRKSSxyatTkcgPdVXdjXfY/RAFdzVI8LG7kRxFoQGmn0kPhVk8AMYqFIgijfUO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ola72UbbmrOFwFAPOoBBaaRjzzirG1gDKrE9BVnp9FHSrXknQDEZY9aYzEsFHWnu2Ewt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qT10SFUImMU5cjYda6u3pGw8D0sk++iA5G3ShqORzRB6JHnQUhCSHG3lU9GzEMjBXqKgs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QEPFgmkVEBe2+rEy8xXP/ADi1DFcMuxqShU5RutMjTQ7RndW8qAaKCZNDmp0p+kWkE4GT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9DvotDnal4ce8MkGM94u3t6Uzn4dDLD8xxSZHXBLBhtzBGc/bWo7hZLYOjZx0FVXGbGS2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O4gWMsVwCQMg56nB+wVacPkBwPHnTkj5bVrt/tlzwdNOnIxtyNXV/AtxYZUelF6Qx4df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HhV3aupQo2CDzB61KdMzy41ODizPFNudZviA0drOHsT60bDPxrXCwbvXR7hIwpIBKk5H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xxi1vPpkei3zyQ5b410Jo8KGGabtEtVGBvS4HjUlrCEKNNzIT5xgffXRWkIB71pG/ZIH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yNhaUaakGxiLZEkmPAsPwojWdoVx3TZ8e8NFopdLMivo2pupfKpaW9tEc9wr/ALTMfvpr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9XPzpWivtZeyKZFHhSd4CNiMeVT2k1Jp0R48o1H3UiN3fqEr+ycUakV9p+yB3yj61LqZ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li3POfbS52xn7aWof2i9lfmTOBDKf6hp+iYYxC+fPA+dTMjrzpNVGopdLH2RdE7DaEKfN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qFH9b8Kks3QU3OaNQ/toEfuZSN2T7fwrlt5G9Z1X3Zo5Ndq3p6h/bwIstkzgo0gZGBB0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DuDW/D7QQC4mdVJ05VcgE53NWHOu0k0amUsUEqogmkrqQ7UzzBDTWp2aYeVAGU7Xn87Z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knZYpAOQU/KqXtef53Y/tH5irOdvzM37DfKiXCPX6VJwKAii2iZuF3xTCcUWyP8AO199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08SiOScBv8Jq4kWEyFpTvmqzgrA3xPghqwu4leUhjgVy5OT1+i+Av0izQ4ALHzNOacOml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zhY4Csx9tEXhMPrSgIPbvWR6Ksznafhd7Knf284lA3wOYqx4Zd/TLGGZgVcrh1PMMNj9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rSLJx6x3NZ/h11PZ8TktbnZZjqjPg3hVreNGMlpnfs0qyAbHrTmUMM881AeQqc1Mglyu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NpbBqdbnOx91QpBpbNFtZCrDqDSfA1sw12MHPxFQT12qwvcGJXHKq7xoQ2EjORRQSVxn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kbBaYkV942h+fSoVpALniyXGdoUJPt5D5/ZR+JyDPOncF0dzNK3IvjPsH76pbIze8qJiQ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GO/jGppUUfrtVTe9oI7Md3axl5TyVRkmqdrvinEGPfu0Kn6opU2NyS2Rt1vYgAk0yZ5ZB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lxrXwU1j4OFa/S+kMW8zU6KK8s2BhmZgOmalopSfo0KxTQH0SWB5q1VvFlPfJnb0c48K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ToVZftrNcW4/bR38gfvmZPR092ANvPV91aYF+Zx9fKsNewjRjNU8pVuJyaeQIHvAAolx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P+KpB/u1Ehk725eXBXW5bHhk5rrnweRgX5FxpzFvzxVVxAaUNW6bxb1VcTHokVkjtZnl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e6jy2qEg2PtNWVsndoD5VbPY6dfig0jbhRRYhhd6Ap1NjGTUkDStSenEeuSedLzNIvKn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pimnjng8qBocQMjrRbZ9L4xsaGDuMU4qc5zvQUiRLlGyGx1HnRcaiHHXehBtcYBOTjnR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FkTiMOVJxzqqtHMV0pzsDWhljEkRB8KzdwphuSCetNGGRU7NvxeAcT7LsY93iQSx4yd1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6qOE3GtEOelXPZaZbvhzQsc6Dy8jVBZRtY389lJsYZGXcYyM7EeWMGqe6PlskO3mnD93/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Ktrc8qo7R+WauLZ+WKzJZ16mibPRhmouTVhfBe7R26HFRgjYyIZSP9234VouDgyKpMBk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NJutvIB5oRREtLpm0i1k9pAApkETDeFKAxqc/D74D0Lct7XUD5038mcQbcLbg+BmP/TQ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FWUfC7nJE88MW+3oEjHTfIo44I+fSu1I/Vix99FAU2hq4xmrs8Dj5fS2H9UUo4LbqPSu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CspAh5Zpe7PjV4nB7LfU8z+2Qj5Yp35I4eDnunbb68zsPtNFDsoQmKQoPGtGLa1VNH0S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FboDogiXPhGBSAzBVc4LDPtpRC2nIUkeytOzL/sk/sik7+RRgZA9gpiMytvO26QSN7EJp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iyjPjGR8xWkMkjDnmmZfw+ymFlJ+TeIfVtSf+Ig/5qInC71tmREI6M34Vben0z8KeJSNm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GojIBI8hXBJXOERmPgFJNGnurpXJWZ4yf0Dp+VRJbq6cYe4lYeDOTVnIumXsO1reAZNp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UgsrlxkCP2NPGp+BYVBLyZ3dse2hNufGkUunj7IPHuz9/wAR4hZrB3JdSRpMoOSSMDbI6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vqN8quuDp/nS3LdHBHt6VQ3j6beZs8kb5UnvR24Y6YtIoyfOi2LKbtRrHXrVQbm5llWO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AJJqS0zW7iGO4keb67jYKfAezeroyNpwjKX0eQwBBzlSM7Z+6raRoSBJJncchXntjxGa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RICcuSCM7j516AYhLGu+w2rlzRpnqdDL8Whv04YxCoRfHrUaS/gj/pNUhzyFSGtllOkM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UB3kUtWB6qsiHijkfmLI4xzxVNxctdLrNkVkQ5VwNwa0klxZL/rM+QqLPc2pjKrKsbEc8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1KrKuC4+k2qSEaW+suOR61It5jnBO4qmIueHXzyvIJ7SXm6/UPiRUzvQjBwfParaMYy9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Nhcq48KbHIDECDtjahltLVBoWsxD2rAbYqrzk4xU+2fvLd1J+rVerDUQRvSRb4FABOKOG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rGKeGwCDtTJKvirYyRuaBHfpw/gHelstIzN9uPup/GJAFyN6fwy2trhYrm7UNHbxqUj6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cbmLvU6A8C4devM19cjDSD0UPQdK1sMKMn56NQPBqql7SxhikVtsNsqtTLO9s7xhruO7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vc1glFVZKWLheo7lSDyDUcfRh/QFSemajz8Ggca4xqz+iai/ksKcKZFb2moL3LB0kSGS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vLjNKJpGMhWTV9V9X2javQ715rXhrxyvnvMICfPn9lZO24JEsjmd2kU8tI0n28zXRglG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c7Sxq6Kt5C4GQCRv6oyTU+xOWGetTV4Pao6N+cOk5IZhv5VFiCi9kCg6Q5Az4ZraU4yW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+RVZcxD0KqeKHBareP+jqg4zIQGxkk8hUIoqIvVznmSasgxEQFC4hB9Huu5wo0RoDoGAT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+yquz3cEXFKL8B7cY3o2c0BDgUVD4UjuiGB6j4V2fZTB407bzpFj1O/OnqTnyoYYDYVwbH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54p+RkZ3qLqOrfYVK1ZAwoxQUgijQCRyoqNjG/OkC5QEYzimkkYJpGhKB2GetUfGYwk4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RZG5Xxqt4sNcCtjehGeTeJdfyfXMY4yLaYakmQgDONwM/dU/tzw1OH8atuI28RSK5XRJ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iR/h8qyPA7wWXE7aY/wCrlV+eORr2HjfC4uN8IltNQDOuqJ2OwYbqf46Va3PmPqK0Zo5P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Gru1l5b1k7J5IHMEqFJI2Kuh5gjnWgs5M6d6zMXwaW0kwynPKp5nRetVFodvGrZSjgE4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VNM4zlh6Irg7H6x9wpTEByYCuxt63wqzns4leRV/bmu1qBhd6TDtspPvFIVI9Y/AUhjy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HoYX2Hb4U7uyBnUSKQFBzBzQAmuQHfHwogywzrB9lMLgclz765RqycY8xTTEP0eB+yk7o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5ZphyTzx5GmIdo8yffXFB4Z99dgcsk0jYUbHFIYNk05OkiuCNzUU4yMdsA0mqRR6IwD40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8q4Bz4D2mlGsnenYJPqiqQmxNLfWIA9tKY1I3IrtxtopAPTxnGaBGJuY8mobxmr2fhd6W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R34FxIna2/vr+NMopjGaTut6vU7NcRkXJEKeTyfgDT17K3Wcy3ECD9UlvuFAyu4NGv5T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BP3VkL6QC2mXO5RhWou7hOFX5S3kW4MYKksuASQQRz86pWaMsWS2hXOfqasf2s1nLJFM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NSrcysUkXDImY5+lyIQp/wBkCPmaj2qqswadCVHMHIJrUNZ2rsS1vHq55ZATXC1tw+ruY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+vRa+j5PMkZ5prUsAIn053UNv8d63vCbw3vBo5gGUgaWDc8jb7edUxjTPqLt5VZcKkJk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RWc8imuDaH0+WBOWq/8AokPZyyHJf3Cm/khsajrJokryxuQM5pv5RuIl8zWRpFryNXhU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n8ac3DbOKIvKAR5UwXN3cuAcgHpmpqoJQImwwHOpexrGmZ2/uZHjZLGxwg5u3WqW1u2Y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uB5VuLx7S0tiJyFUcsHes5cme7UpY8OCRtzYjLN7auDVGWSLu7JHC7lZLfSTuhxz6dKky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j2vEbizmOHABx4fxmrtmJXaiSpijK0TrGUCXSetRCdNwynmGpkEmHB32pl+/d3usHCyAM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kPIdWadryD4moquGGaSSbStOgsgXkFxf3H0e2jMsp5AEbe87Crfh3BJobFY76VYgcalQ6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vC3uJ+KzRW7qgKBmcjJ2PKr+24mltKIL9AVf1Xxsfwq5XVGcKbthI7ixgUWq2wRF5efn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F4QA3lU24sbe4i723wy9QKipbCFgyzaMb4NZWb0NsZp7WYQSsQvSrI3TayjLkioFywYq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Ze7+kE+quCPGpYIhcWcXLGFuSjY+BqrGWfSM5HTFT3UuzOebHNSo+Hy3XBp3ijaSSGZW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rsfsq/BUMvblvwyvmsru1hE09u0cbHYsQCfdnNUcqqvE5AvLIOfaATW+aWBeDxifH0nG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JPIVieJQtb8XCMEGUDAIwbY55kdarG9zn6vL3Me/hk5dofdVDIDNxiCPor6j7t/uq/b/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TBaTXd/PczNHJFFiBQuQzHf/AJce+trpM4sSvIkVXF2J4lJvnAA+yuGMDxoF/qbiMwzk6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j2scrk2FQmjR8s9aAgPSpCjA3pnTEKDgU4FcUHJNODYPLekaJhN6QkZwNzSBs0hzqoHY9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TUgBPKgDPjSxnGQOvM0AnTLOEDAG+/XNLKpEfPODzoVu2rGk1JfPdHOxB8Kk3XAK1OHx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keBo0LANzzg5FLxIAoTjmKCJcFIm0gI5Zr3Ds9eC/wCz1hcBtRaBVY+LL6LfaDXhjHS9e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9mu5L5MEzKB4A+l8ya0jyfO/VY3iUvTIPbbhQtb2Pi0K4SY6JgOjdG94293nUPh82oAD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S4dPZzAFZUxv0PQ+44PurzWyZ7a6a3l2eJyjjwIODUzXk83p56o0/BsbNtWKt4yzW67A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wpFXto2qJx4HNKPJPUL8bH6pMY2pQrn62PdRlXIwa7u8HY4q6OGwOlgc6s+0V3otzzR9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YdRRQWMAPQ7UuMb4zShccyKXkaABnfktNAOdzj3VIG9IVGNyKdADw/RjXFGYYYg04lMe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SAH3TKeYPlS6xjS4wfZReYyQ3urtYUeqffQMH3Pogg00xMds1xZmb0FxRA5+sCPZvTVM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ciEdTRQMjY++l0nFVRIzmKEyDUKOFwN6GwXI3FAIZI4XkeVAa5ydIPwFEZSp5gULWuo7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7/SMnPwrPdpO0S2sRt7dszMNyPqD8af2h7QJw2MwwsDcMP7A8fbWAlleaQuzFidyTvms5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0mt9yfH/ke07Mx3puskYBxQyADua4DBDZ6daxPoNTCd50FN1+ZzS4wM7/AApAMDI3ooepi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+Gd4ZlkXYqaYcAZxtSHAIB2zQS3expCyXKLKnJhmmfRWd9hk9Kr+G3egmFz6J3U+B8KmyX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qWjha0umSAkVuMes56jpUO84itghK+lI2wAp9xKbaA5I1t1qsgtmubgTSb6TtSHb8BLO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51kbpGeS1dQoCC5wsafbUWId7MsEfrHn5DxqdOoUrEy6IU5g838sUmXHYzvGeCpADxlSR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se4b1EguhIvPnWnLC8mOvdRtjpVJxLgIt1km4eCHHpdzuQ3s8D5ValezMnDTuiN3oV85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T68R5+Kn9/31n/ywrnBOCOYNToL9ZoChOxGDjwNVpaIU0yYbtAgX1jSSGa5kSCGIu7eqo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xGSfLQTtCDtKIjgjx8K3tjYWdrFqgyZSMM78yPuol+I4NzK3hvA/oEbyyv3lxJsSp9FB4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mEyaiDjGOfnVjsM53zUS4UQyiTw3wOtZ22a6UlsO4YDbZKhgjdD4VLlsYLog6ih545io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Skcs119xS34eoDSbtuo61LtsaaSDDhNtEcs5PvqBcyRF+5gyI1O/maiNxae9zpzHGT470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npv4Dp7aaTDUibNMscYA3Y9Kr2lnBb0mGegOPjSwq7hu8OWznPup2np99WlR0Y4Jx1Ag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LeRcvV3+NWgCsD1qt4hgXsQHMLVx5MetVYSdOcWgI/Rqu4TGWhkk9Ia5D9m341aTAfQ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wXvFO6o7A+eSap8HH0UbyN+kZ5mR7uaYZKlyVz5miRanbYbUlppKlWGRmpqBRsoxWp6e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3NEzmkJIGBTSetI6UOHP2UoODSKTjelpFCat/CnavT3pmfHel65oEEznyp6DO/TwoRPhzp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m2+A+DjerHH5s53zVYjekDnOasoWypXVkYyKk6IvYhuNEgYDFEuhqtgTvtSXCHfHQ5pc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JfBn7kaWNehfyW3eLe/tz4pIoHM8wfkPjWCvU9AtitX/ACZTd3x0R6f6aF09g2bP937a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kv8As9TEgPLlWK7a8Oa34jDxWJcxzYjlPgwG3xA+ytu0I9ZThvnVdxu2jueC3kb5BELPg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N2fM4paZpmf4adUSnxrQWTYOnOzCsxwdiYtOdulX8MmjQ2eRrLhndkjqTRbqdhvvXd4Bz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qEZDPsKhNxfhAJ18TsQRzH0hM/OttzzKJwdSM5ru9Wqhu1HZ5W0ni1sCPBs1Hftv2ciJ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0Y2PyFG4ti/2f6tdpI8B7qzNx/KHwC3OlGubhsZIhiG3xIqFcfyocJVM29jeSN4SBEHxD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876s04KBXn7/AMqqEYTgxz0zc/8A40BP5TOJTFlh4TCxUZIDMSB509LFqR6P6IphcclX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e0uFF/BBErDIUQsTz3AJIBNRJ/5QeJF3a3vXTDDShtI9JGN87k8/OjSx2kenBZGO5Cin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kuO0PaniVnNere3QtoiA0lsO7C5z+iB4eNV54zxu9Dh+KXkqIPSYzuRj2Zp6Baz2vTo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tcWyKWeeJQOZMgGK8OlunLBTeSSqeZLHb486bJFbhz3dw8i4B1CLGPbk0aRaz2h+OcFB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+kpn4ZqJ/lj2f74Q/laHWeWVYD+1jH2142SMbbmns8KxjSrO+Ny2wB8sfxt7qrSLUeq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VvpbgcnWH0T7Mmq+f+VDhUT+jY3TLnAOVGftrzYMQc7/ACoVxIukMUBIPLOKelBq3PeC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cd45Dwu3wmGnYHQp3x5nyqRxbiMXC7NpnGTyRf0j0rzq8u5r+5eaZtRY5P8eFc0p6T1uh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iLc3Et3M0kjMWY5JPM0Pu2K4zt5VIKDIJ6UqgZ22rn1WfURwJKgAjdW6+2l7snbPxGKk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0+NLUV2QHdHG+fbTu58DRtG2+PLanhQBgiiyu0iOse/I/jXd31391SNPXG9IF28MeFFh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7GrOzPeac41D1sdahhRii279xKGztyI8qLMM2DVHbkS7JluMHkOlEAKKFRck0QW5luCV2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bcek55eVI89A4U+ioWP9K3M+HlQpXIjZ3Yljy8aW4mCjc1TveGafY+ih+JoqxOVF7bsE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AySeQG5NVds095MkMKMzMcADb3nyrb8JsbXhkYkfDzkbuw5ezwpqFkzzKKI3D+ycE7Lc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2Nifaensq7g7O8EgOqPhdpqznU0QY59pqEnGI7riDWluweRAC+PqA53Pwq4hfCDUd66Fs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U4zDo4hOmNs5A6YxVUAFJztvWk4+gMonUdNLeys9cx5G3I8qwkqZ6GGeqCHxyqVIO+1M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AwKhiUofSOAOlDl4g5yFXAHj1qTfUiDNJJayFTnRnO3Spl1bWvEuHm5dgs0MedWRhgPlQ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JwDoGw/SPQCqGEXd6oWZysWc92uw/f76pK9zJunQ1Li6vyI4QYIfEczVrZ2aWygKB7ad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K+4klqDHGA03h0X201cnSJbjBapMtLW2W8uTbxzKkwCnQUZtQOceqD4Gpl1wN7V1hku43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zWa4DcypfySGSQtKnpFZNOcHP41epIisZO7yc7lnb7iKWSLjKjs6Oc82PVHjf0S77gA4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KSAipsPaxO1ZfikP0bjBj72ORdKlXjOQQRv9uavTP6epY48nqy6/8WaqOMky3sJIjX0D6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Tx3e5HW45rBcnwyS7ZsNI3OMVXtG47NSMNWAGBIGw9M9atIIdUAB61VcXU21hcQHZXZWX2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6Wemb/aKSL0V51KRiBUWN/1c0VZAOeQa0PUxukHBJ5inqNXQ0KOQE4FHBGNjSOlM4+icY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JPOu07edIoacgZrlbK+FLn2UmMnyoFY5c+6iLhj4eyhbg+NKDjxoGTIl2xqzg1Z2zEsM4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zgirG1/pAc5qWbwHzKc9MVHiJjYoeVTLhdsgVBeQg5I3FASIPEowsLAcgakcA4tJwZl4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ZM6TnbfBB60l2O+ti4HLn7KiQgrbd5CEYvhdLAHxOcH2VaPM616cM3+maOf+UvtFM+Y2t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I/vZpjdt+0l7LHA9wil8A6IxnfbcDl7DWWkuJJECOUCjkFQDPwH8b1bdl7UXHETISdMS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I+NxpzmkjeWVnJCFCnGBg1aqrLz38qjQSbKevWrDu9SZrlZ67Z4dEx0EnLu5JbUSTnqd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FqP6OMsds7Dmam8a4XPacavLVIAIe/Z09EDY7gA88b8vKoq2U2/5sZxsdfKuxbo8WSak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1u6opAORjHu50wW8p6BcgH0mA299GayuGOrVGpIwdO23uFPisgjKZZvQByyjbNOiaJdvb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UFznW0UTsy45A+lg592MUS8sLO2KyyXli4di7LCxcjPJQFJGPacjxNDXh3fIzQWspVvr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RbCWcITH3n6GmND8MCp0suv0QXNss2I2GnWTqaMnbwxnf4VIe9iaBy0mZF9GNFiCrg7E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+EGEiS4tmjB3DSrpX44xRYuEl48xQRSJnOqP87/hyadC0sgJxCzNm0EkMoGPRjQqFDfp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rKkmkQLKSR6RIzk+WKul4Yhl0o1qzZ9VSqP8H01Lk4MYxvK0BHrLcwNGP7Q1L9tFJBpb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0aaXdj3oLK7PgAggDcAAbDHjueQgPbzI7J3Ttg4yEOD8RmtE9taRxKbi4a2J2Dq6Txsf6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8fCbeHXc3iyjVgNaSBsjzVsEfbRsPSZ5La7HpIpXx9MCjJDcxxGMGIA/qgn44q6e84BK4h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BG0qyAdfRwyk/CraK0S7tGjh4FeB1BCG7stBbH6yYO/uosNKMhFbBSO9COD9Xdft8ae9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9dHP7vsrURcP4wAI4eET6c7xXkyvGfYXGR8akW/CbuAtLcCHhLE+qblWgb+rqI92KLHpR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0Fxo/T7shfjijSdn3aHvhaGaMjnA/eke5ST9laZ+F2q4uL7jHD7MjIE/D2dGbfYnSAp9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ZY5Z+07yMuAJIbaEvnx1AaqLHpI3HeLycWuyclYU2jT8fM1A0ZPWnhSBvjJNO0jBzXmS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hgoR4B6cHIAzSlTzPuomkgc6TTvgb+0cqk2G6QdwKUDJx8KeF3AzvS40nkfOmAwLnal0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Gcb0mMnOMeFAhukBs5rtOQAOtECnT4n2VwwDvQAzuzpx1zT1jGrffAyT7K4YG2eVEjZQ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0jLNJQxtg/pel9zjNJLeqmS2/vqHcp3hJU4NQXLocMM+dXR4Ns6/u7uSTUD+b6qOorrbQ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8xQWkIoXeaJAy7EdRTJ8nodrdcD4Vw9HhuInk0gu7YDE+GOY9lZrjfbKe4Jg4apUHnK45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7VAlrIXkGwC7VrOBdj7bh5S74gVmnG6p9RD95rRWzGTit2S+xHBX4Zwc3FwWe6vW76Rm5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31oZJCAKYt7EVILgEedRpLpHPotk0M5+WRuIy94jCs69wyExnlnY1dXSs41H3Cqe7tjKTt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JuDtFXM796cgjflTS6BdTEKOuaZxO9js9VuwL3IUEKB48sms1PxONWJmmM0nRF5D7hUKD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LW5n+luFG0KnIHIsfGmNeW9suJJFTbkTv8KppOIXM4wmIl8tz8aAYsjUdz4mt44H5OSf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dnTTb5UHm55+6oBGck7k7mhwnoaMeVdEYKK2OLJllkdyY63laFw67YOc1qIJkkiVwdmG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5Vd8IuoY7bupS7yMxEcabsetZZ4alaPS+l9SsM3GbpP8A8loXHj7aq7067/AOyqPdTrjj/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5Ad0YgDPtyajLObuaS50aS5HojoMbCsYQcXbO7rurxZMeiDvcvICVgU+Aqt7Q/nLFm/R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AGO52FVvGpQOEuxO7DSB7qtcnmFHARgAb7UfCHpvQIVxgjlUsYO451TPfx8CKCvIbUvq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dI3Q7ORTlwdjzofspckUhinY4YV3vrjvzppBHsoAICKdmhA0/PuoGHhYM+KmQBo5gNeR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jep8MgcjxFJm0GWL5xioEiJk559antnRkc6gXKkvrGRnnSLlwDi0FmQ+qfGnjhv5lRHb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wvt0gmozsytlRuKt7RLa4sv57xSPh6BtPp26uWJGxDHBBGKuHyPH+p2+mlX6/wDJCXhKE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gqHXUP6r4NWvB7VbSdo0UjrjuinzG/tFLeSdj8CF+NXxGkDCzMUz48zzocfEeCR3cUXB5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pIYAdMAb+2tpO0fM4KWRGht7oCTSSKu7a4DKN8g1hLu9kjuIcD0pHA2+P3VoOG3+jTrGR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+SF2xjs7O4ivbhE0yeiSXZSSOXIEHbyHKqa3n4ebSW4VWmAKhY5bbLLzOcqVyuBjOOZHL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hV1c2phMkEDTL3ihh6IJIx5gGsLb/wAonF7icRnRGojc4TYEhSR9oHWt4O0cGaFSJaPP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HSTkNHad+vwKZ+2p1ta9pJV7xOASgAYVo5xaNjnurMR9lZG67bdoLlArX7J5x+iar7ntB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dgP1sfKrpmB6Lb8M48zar6KySMbiK5uo9eenpIB99ddWfFJIAbzifBraIYCo6mRdvNga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y3czLyw8hIoTTyugVpGKgYAJo0gekx2UdpGZj2strVSdxZxalP8AVBHypiP2bS2Z7ztL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JIGJHLO5NebDnTivninQbHorcZ7FSwF5bnit0VOBDcTv9mFx9tRv8pOx0dsFTgEjMmyL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wYONq7OaKA2a9suCxZaHsvaxv0JbWPgabF/KFJEzSJwPhsUuPQlhgVGX7Dmsbmuz6XLa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mdpXBT6THpPLCYI94IqDJ227RTIyycSkIbyG3vrP0tFILLF+PcUliaKS/nkjbmHbUPtqO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5mKfomQ4+FRqXNOgFziu91NyaUUCN/gA7nGR0GKdjGwHw8qXJ1aQuquYOAWETE+yvHP0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7Ln7qcY5NsRnPmKX6PP6xQhRuT0p0Q5JAyRvvvSfVHIeymd7aYOq+tFZehmXPwoJv+Hh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diTiqUX6MJZoLmSJK58feacRgdMfKoDcY4QjkG/Y78xExH2ChL2i4bJIIoob6d2OlBHGp1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V25PwYPrOnjzNFmX0r6R2NNDA5wc+NQLvixsIkkn4U6iQsAskwDbHmcKcZOQN+at4VXH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i9Azs34VSxTfgxl9R6ZfyL/PIDPgBiqDit20s+lGZQmwIO/nSw9o7+6Y91aQrGdsrGzY9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G59c10YcTi7keP8AUOuhmioY3/yMiMsEYaOV11ZJ350VeKyocToJR4jY0InKgeFAlG9b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Zx4ZOHEbOTZtUZ/WX8KXXbN6lxHk9NQ+VVTKDUeVcms3hXg6F1cvKPSuB8eUpHCRqljX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+L3N1OYLeGSV/rHGFX2n8K8t4beTcNukurZgsiHbIyD4g1u+C9qW4nEU7tI7nJBjVt2G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sqmy+7qVExLIus89IwBUiCW3ij06sv1NVkSXc7sbplgQdFOWPvqPd39paydzDrllb1Yw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Sy+dlYZz7BVXx7i0HA+GSXbhWk9WJD9dzy/GhzzDh9n9K4hMsK4yQDnHl515rxzis3G+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j/RX8T1qoQtkTnpRHu7+7v5pHmkOqQktp2zURFKPipaRhRTXjwcgV0pJcHK5N8kmLDK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3qWKokHghqMOWaYVp6nC4oAavrgAdavoeHNJFFNDaxyBlB7wsikf2iDVIijUDWh4f+TR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5heVCjWoIKqN1HrHwAPl0pMBJY51mOkrq2LGbVGCT4MVwfjVbaF7biE9tcaRKr4IVgw+Iq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+UuISk/VjnCgfEffVY8vC/yio4S03cgDPfNltWfH4VnPdGuJ1ItL9WaJdI9VlJ3xgahVd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rzZxU7iCsbywUNtIzAjx9EkVB7QwOHh1IV36jGdjWSR3QVyoiw+qDR9ON81Hi2XFSA3o0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N64AHnvTQ2edLsN6RsdgHpiupC+T4VwbNIBwz1rhvSeYpQc9KBilfClwTyG1cAaUk8sU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UGQ4wcCoikCpEBZ90IyKC4suYvSHkRQJlGNuRpIZHAGrHnRG3BGNuYqTd7ogFMNkmnTw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Abr4Hxp0q4Jzz8K5HCpuQoHjTOeUYyTjLhmPmieCV4pBh0JDCpnAZWj4zbFeZbHxBovHp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DOVxIByyOR/jwqutpTb3MU257tw2AcZweVda/KJ8TlgsOZxTtJm07SyMOHJPE+lo2Byv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899w0STNrlVir7Aez7KB2ggiXs290suqOVV0besTjFB7FK0VncB1I1MrA+IxWNfidCb7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ezd8YmAbuVyfEO4Qj4E159waIXPG7C3PqzXMcZ9jMAfnW37XS932emVwfzqxxqR0IfV/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hcQtrr/YTJJ8CDVY1+LMOof5IDqyAaQ706eP6LNJbuQGiYoRnqDihmRP0hWpzCmlBxQ+9Q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8gTTEEzXZNC77G+j7aUyHwFABa6g94fKuMhxu2B5UAGrtqjs/iST7a7UMDNAEjK/pD40h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gYUASO8XwNc0wCkhSaj6jvXGSgAxlbyFJ3jeNB1+dJrNAG0a44uW1LdTDy1rXFeISkGS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5+Yq7msbOC27xrpH1xGWMoG3AON9IcAZ2JycVHIhhtEubmBxbtylQawfPdo/Ks9MfR0Pq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stzLaRRSvrdGJZpJWYOPDHTbFRn4SZANPcxY3GiPOPed/tq2g4lYQjvo5Y3QMR/OImU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Goycasru77tbacyHb+ZBmz/VQxGnSMnOT5ZBHBNU+t7uR2IOQd8mpX5HgVCsyyMD+kSuP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LmP6PwfjEyEjDXFu23s195j41JvOHcekhEkXZy7ErN9UmPbfmYymPhTFuUv+T9psBbTM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h62hZbJYVkkUrhZk73GN8DOrl4c6kHgfa0wKycHth4C5nhlx/by320ZOzvG7azaaTiHC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pwgUnJ9D0kJ2AxjG58BSsCGtmXbSEbU6acSW0qa18MsgBG3jRI7ZogFjgwCCw7nRIpHlo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9l7y4tu9uO1NnG2AC9rwtDjw9NcGop4NwZYdF521vZn5bMBt4YZjRYxfoatGXFyo8FYa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FU3HrMWtzEVlSUSJqDR5K/GrAQdjLaAxycY4hct/vQv2YxUHiMnA57ZBwf6SZEYtKZmDag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EVSDegyj0yKkDnvQnAJqhEc5A5UBxvUmQUBhvQMau1KdcUizQsySL6rKcEUoWn9MUgJC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yHyJ51Z2varuCzLw5DLzD94fwqhMe+1PiHpcqlwTLWSS4ZJ4txe+4wy/SnUqpyFUYAqF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2U0Ag700qE23uxUXelkQEUinBo64IpiIqLg4xUtM4prR75FPC0CFK0gBFEA2rsUDOQYO/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R1QffV4Nnqn48mLmJh9ZPvoDwVYPlUywnMNyGHIDcVEXYijQAiUnpihoSdbmwbiEV9BB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Aft+yre84Zf9o7VLu3t1iiij1kMd2OOQ+2vPZMhSVOPHBr3fgEPd9juHKylWNnFqBG+d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iUXa5PJxE8bFXXBGxBHKiKi+Feuydn7C84eq3FrHIxHrFRke/nVJN/J/ZPA0kU0sR1YA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0exh+pYmvzVGAVFPWuMPgwrVSdh5A57q8wB0aP99AfsZxRSe7kt2HiWYfdUUzuj1vTv8A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0ogHMke6r5ux/Fh6xtvdI3/TTR2Q4l9Z4APJmP3UqZX3nT/7kUTRAcmrhF11Cr/8AyPvC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bsvxEO6II5NH6LY+YoEuswPiRVd2ceuK7u3IxqHxqz/yc4moy1sf7S/jTDwe+U4FnKT7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v7kCNX1YOn41IiQg7kD2CjtwPiWcrZze3TRYuBcUI1G2YeTED76KKWfEuZL+4SFIyBkk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KkWvAro4MmiMY33yR8NvtrR8H4DbpIHkXvXXkWG3wpKLJy/U+nxrZ2/0UFh2buOJsHbM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+NT+McDteG9k+LSJEDIlscOdzzFbeG3VRgCqftdbGTshxhFG/wBFY49m/wB1axjR831P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0fPxmGcBSa7viPq/bQS3vphfzrc801XZpX4mZbeWR37pQY0Y5VRk5IHQ8q1zCDgfDiryh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y2vJrOdJ7eRo5EIKsPEUbiHFr3ik5mu52kY9MYA9gG1Q4WzphmUYVW5acf7Qy8TYQQuw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GqRjlSCelDJINJqzVJJKjnlJydstePSJL2i4m67h7yUjzBc1Xs2BUjiSFL1t8lkRz7SgJ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TXAh3ebYNIrEE00nYA42rgRjnQIIZK4vmmehjc/CuGKACa8e+k1ZpmrrgfCu1YoAIX3p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pvOgB2o9a4HemjNPTVIwQHJJwANyaAOzjflmuztVvbdj+0l24SDgXECSM5a3ZQR7SAKkr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oLe105yLi7ijO3PYtmlaHRn9647Vo4+yVqhjN72n4TArHDCEyTMvtAUD7aOeD9kLNilx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Q21msat72cn7KNSCjWRdvezdrCqWvCCmlNIGCCBvtnV5n41CuP5QOFvlh2ctJJCPWmRXJ9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cKWlDs2sH8pEtk+qx4Jw+22/1cQQ/FQKS5/lR7QSsGhdYj4EBh8s1jD4UlOkKzVT/wAo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TH6GoZ+2oknbXjsqFXvCQRjOkZHvqgzXZopBbLJu0HF2BVr+ZgRyZs0xuIX30SOT6TKp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7L4e37ariSRsNzR2H8wgP/iyfJKKAbI7yNrkcs3ixyaZXZrs0xHGrHg7NqnA9UR5x55H4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/wBIHio+dAySOWR8KY2CaM6BU250E70wAy70AjejvQ8UhjBtS07FJjegBK4Nh1PlXYpJ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lsYpudt6bqz0xS70AOoiMRQhz50RVyd6ADgginCmBCKd150AEU4FKaaAPGloGd7aquOp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x+NWo3Iqv7SDEVt7X/5aBFHmipIq5zmg5pdwd9qYiw4fH9O4jbWYGO/mSPfzIFfQqosf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QK8F7HoJe1Vip3w7N8FJ+6veom1wRD2U0MsFQC3AxypqJqtD+1mittAMdRTlGm2ApMaK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GIeAo5T0uVcwrOirI/dA9KT6MvhRetOUinQWAa3VVLY5CoNhAGEjED0qtJ/6B/Yar7Qh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THPbLpxTfoi55fZUhPzhJ6eNFAzyFKh2Q+4A6UJ4MnyqeUNDZfSxRQWQ0gw3KrXh8Y7z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Yrh1cEYDAfP8KaQmyYIwGO+Bg1U9qgYuynGGxv8AQ5PlV7MBlgBiqntJH3vZPiygZP0G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y8T6W1N1GubnRrWwvL19FpaT3D/oxRsx+wVdkgc12o1eW/YjtTcoXj4DehRzLxFP8WKM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fQYB1E17EpHu1ZpakFGeDE4Fdk52rSydjooVV7jtRwRFPrCOWWRl9wTH20dOAdj4ZlFx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t+Hlce9m+6jUgozt5I8kwds5aNP8ACB91RTW4ni7Fm176K34ne9wojdhOsWw2ViNB2Pjz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7OpC7W3ZSKZohqaSe7mfSMgZIBAxkgcuopX+goyVPjhlmOIo3kPgqk1sD2ykhXVY8C4F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wjZhnzbNDue2/aaTLjii27JtpttER+CAZothsUVt2b49eJrteC8QnXxjtXYfYKtrb+Tvt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0i5l7q5jjC+0Fsj4VBm49xO6DPd8XvZGYf7VmJ9uSPvqC08kgyXY+Oo09w2ND/kG8Mmm8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klbvvCMeSjn5U1+y/BbN3F92ilAXHpQcOkYDPLOsris5rNWfCrJb22uNfEvoxQFkhCM+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2NW+CRtjelv7GTY7fsXBEwml41eSg+i0XdQKfcQ5+2nNxbstCqfROymp15vdX0j6vaq6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iFrqZYZZQ7ySzuxQgYIYNpwc5HIt49RUea1sksI7lBM5chRlwATjcgad1znr+82AsV7V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B7UEYIWzEox/XLVccO4p2ruLRvot+lnaBe8ZLeSC3yMZ2AII6DIBx1rNW0cNtcPHIrub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DbCNpbmB7ulXJvLNZbWW8kuJZ1JlLykwI5AACrpYEKCCNQxuPfQ0gQ1+2F7Ehtr25v8A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jOPS2GxOPSzv1A5iq3iXGLG/uXni4ZLbyMoCsLrOkjk3qjfHP7MVY8d4cl1ZpenSk+R+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QGzzZcHcashhk7VmZI2gkGvu3xg4DZB8tjQkgdli/BL48HHGUt3+gtM0WT6TLgA5JAG3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tc28vcJdyyRKXKgDSAOZJxgbD4+NGuLmeHgJbvBI3Epi0zgudGnkpYnBY5JIwSAV39L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b0o5U0kHlSat9yKBDjtSZpCy+NN1r+lQA7PjSk5phdfHNcJV6A0AOwedSGH+bYD/AONL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6uffUiRj+SLdht/OJev6sdDGBrs0PXTS/n9tAg2fCrbgZzHc4G+U/5qou9XxFXHZ6bVLPF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cf81Ayxn05wKAwC1IuF9MGgPyoAA2DTcU88+VNNADSMU3GOlPxvikIPhQMZuKZK2Iyx5C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tpPIUgGxuW3A60UE43qNZTI6ADmNjmpoK9RQAik8qeoJPOlBXNPAU9aYCqBt6Rp2BSBR4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pxT0AamA7Yp6ddqAF0jO1VfaN10W0fMrqPu2q1BAIqj7ROrXUSjmqb/GgCq6ZpWdmbUx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BGg7EjV2rtCBjSsh/uNXuVixMaZ6CvFP5PojL2pjbOBFE7Hz20/81e0cPYGFehpoZc6w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Qz4VBjOOtTY2/N8tqTAA4wdq4LkZp7Pk4C0xlcDY7UhiGKmd3jpSMJB1+2m94+N6BiyL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S93daScDGKt1YtsaynF53g7Q2tqMgXHI++pY0amF1IwOVKzgGmQqIoVB504KGPOgBpJamh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tQ3xqwKYDNO9HgBU0MbUVPEUCLfGuBW5kbGkiRXLRuoZWBBBGQRXWja0KHqKdENMlAj56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zQrYNwmGVUw7WVrGSD46wuN/Acvbzqp+3Haac5fjd77FlKj7MU3tBwEcK4rJZmZkfOpO/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lYZBBA64xy3xVQ9rOgy0eB03G/PceI2O/LamkhNkj6Vf8SmIe7aRyMlp5wo+LHFAmBVz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xQ+5kEQmKHuyxUN0JGCR9opqKzOAME+BO1UIkQIH1EyhdiNOknV5fx4UrxxKqFW7xizF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ktxOqMyxOyLuzBMhfMnB2oscDXBzFjB6swCj3nFAEz8rxwQWwt7FY5UDGV9T+lk408/V0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tL/LN5eWLmC4m+lFQJ42lJLKpyrRknOAeaZ6AgYHo17cNuSIyu+tQwIBAOc8jjB5dPdT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NIyz5wUPXPhgnG+/LlnFTsPcJxJOKw8Ra34hLL9JVzJmacNknHpaskHOBvnp5VCws8mH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T/VB+yri+4dBeW0VzBewPeSkAxLkGTYbnbAbPPff21UaZVURMpKqxIU9DyPyHwppiZIF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IOw9SNXOoYBG+OecbeXSpUPCuF3MJMXE5lkBCa5LUiHUf0nB9Ee0Hkai2fdRXIme2Zym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khgwYbciN6Iba8uQF7lwoZnCiPSoJ54AGByFAAHtbKEMHvi8iOUIhiLBuW6scZHPw5Vb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uEAimTu21yRyqc7ksVGSM4Okkjaoi8Eunz+bwR+kQKuLPhi2cMTRqkk4fU5ljUgbDbqe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MES4e1DcGEkPFI7fiTTRaFitLiNIYY8sCmY8g6tiV5YI61SXHafiBDQ2JWxtWkLrBFuA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8cqsvyZ9WGT6LHpwVhXTq6nUdyfLJOKJFaMgwLm4by70gVKiitTM7acZ4nYJLHZ3LW3fb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IGceVcY+LcUSKE/SrpIQe7T0nCAkAkDpuRk+ytULL6U4Ro3uGHIMTIR8c0cwG1HdSOlv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NPYRizwm+jGWsp1B23iI+6pdtwCd4u8fMePq4Gr3b/PFbBeHyFRJJlEYZ1lG0+84xSR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yw/7uqsP8WR8Kdiopo7CWOd5LcGFZVQTZnbU+MZGwAOcfWDb70XiHB7K8mWVWlU49MHS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5zV0bBIie9ZIgpwQZCWz4YYIM++pEHCbiTEiwhYgwGqZWjcg9VAEit7M0rQ6PJdeetcXH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SMFB9WrJE7wedJqx0rs46CkoAUucYxXAtiuGc1xJNACgtyNTWLfkS3yf+1S/4Y6g5qZq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Q/3Y6QyMVNJp86e+Sc42ph50xCiNepq27PhY7qc+MJG/7S1VBvZU3hbhL5VP1wV+IoGa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NRX3O1SJsiKLHVd/jUdyDSAGedJgc6Umh5JNAxTjO4pCcClI2500jakA0mot8f5rJ7Kkt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YtXGaAA2CDuScbk1NVcnnUO0/olA99TUznagB4j86eFHTNdg0oODjFMB4GBTqaPKnjcUA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mJjlR1G21IAZGl8UR+y9txcreS8YitfRwYu5dn2PIcgxORsCTTZAdeKob68K3k+A5TVp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7daQy5/IHZazfN3xTiNyunJjiihhcHGfrOx6eHlzp9uOyojka07K8X4iic5Jrs4X292gF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iSI4we7zltgMfZ9tO7i5tZHIlEcsLaWAfDKc4pUFnp3ZSO2mjF7FwG14b6RWMxly8i4B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W24ePQK+BrN9nLa5bs7YyudUyKGcjfOd8mtTaqAoYHIYbfgatKkInIMt4VOgGpMGoSqu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/SP20mBz6VPP4V2zfUalbTn82MkdaGxuDyOB5Uhj+6U7lSKG8EZ6kUwwXDc3PxoTW0g5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xnIfNYvtLF3/AG47Poh3RpHbfpgfga1unQ27A1l+LlR284WSNxERnwzqFSM07eApAHPL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UVbkAf0eKAGiByM705Y8HeiC6QjByPdSZDH0WzVIBpGDRYmUNvyNNbPWnxrkbfaKBFhC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CpIxkuOVR4Md2AwG1RuIcWj4U9vNcAm3kkEUjD6hYgKT5Z299IDz7tv2eHH7C5CIBeWMk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ZNvIZA8ceNeY99Fw3uoGBu48hpYTIO7PQ4G+H2G/2V7bNIg4zKqg/wCkEYPXf9/yrzHi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QrGpEFxIgJHMBiM45UkORnZuLtMZwLO3VZ1KucMzHJyCSxO48asDIk3A4luOHBkOoROl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U18x5ZAHtNjBw4SAdxa5z+gmflRWVIZGWWSCMpzV5VXHljNUSUItZFlEtvF3MqvlAITl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wO2BV1wW4fh5u2uhczNOS6rHMEjyTkgoQykHPUGpK8PnaMSBHKNyYRuRjxyFIxXRx27S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HQxPuLg/ZQBSzWl/ezCS4uY9gRpjjCgDc4CjYDPh7aQ8GjmuXmdgO8YsVVAoUk528qvn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lrHnGud3H/Jgn+tT4YY7pmS1je7ZVyViVTjzJSRiP7NAblJFwm3jGhkZh5mpqwpJM0nch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2+Pt61YyxpCpS6uYoiDui6BIP7aRkf2qiS33CoZ1bv0kAHoyT3Dvg+GjMo+IosVD0sZQ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9PCDJ8zijHhdwmkOuMtpygMgB8CUBC+8ilg45wwR/SJbieXuZFJFtG8ax7gAsyaAVJwN1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e4jc388PD+z0rd4NZ7hVmZlO+oSCPUQSM5z9opWOiVBwxWlKTTrEo5s0ka45/VZgenhT4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dOfqusLRoP2mkUKB56qgW9l20uFR4OAyQ5PoPcl3x7Vlcr8VqUOyXba5Z3nv7Dh2BuBM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z5kUD2LAcKWV7aG3ms+/lOpxFmbSvQZDFQR1JGNx4btuo7K2ieRru3jdTgxzyICBv6QT8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ODsVBFbar7tY8gIHeC1jchfEZ1YPtIoE3BOwloJEn4jdzEnIVJlXbw3z86VgRW47wBkK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THCjBB7VkVj8G+FLYdpOFwRTRxOltcZXu0jjeISDck5BYZ2HNevWpEXGOwPCZhJadn0n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HXYrnzFdL/KXHAgTh3B7e3AORoiRMe4CmAzHHb1zecP7OR3LEd6zSSxzSDPUCLQQduW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9seLBPyisMNuR6BnKHu99zpYlup5j3jaqK7/lJ45clgsiop6b5Hvqqn7VcZuE0yXrEcxl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RTC0a9uynaCI6Je1dpbxoNKrE7KpB5+ioA60OHsnwawuFl4h2oaTfVmONYmz5OzH5Vh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6mkI2BdyaCWLbmimK0VwIAxTHI553rTDsNxBVzPxDhFuB/tOIRkj3KSae3Yyxhk0Xnaz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TY94UD7avUhUzJhh7aTbPKtg/ZvslaIZZ+0l5coMf6Nw7Gc8hlmwD7cUwwdiIlVo/wAt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z7RqxSsKMmAfCu3xzre8R4dwDgcNtLedm5kF1vELriZbWuM6sRqDjcb9c1FPGOCWcmLX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cGeYHwGHP3YpWOjGYqclrNLwyF4opHHfyeqpP1UrX3HaHjdgO+h7MWHDhyEkXCEAOBnI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eicS7W9o9Flam9kt52UGRbZBG+X3UYQLvp07Z6+Rp2xGSh4Hxm8GLXhN9Of8Aw7Z2+Qqb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SF4LcREdLgrB/jIqze/4pfLH3nF+KTSPuFChyVxnI/OZ5b8uVQRFDcztBdcXkSfco0keq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+ic7ciAetG4UEi7AcZUlbq74TYkcxccRiB/uk06LspaWkwa77U8JheNg35rvJh8VXFBvu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3wu9kLMHFvP6KYxj0mC5zvy8Oe9VDoVyrNh1JBB5beYo3fkDR3TCMRHoVyOtRnHoBhRnI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HwFNdNMKnxpjI2a7FOIpPKkA3PSmE9KewwKZzoAG3Ood/vDjzFS3YA1Bv2ygA6npQA22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OlWUWGA8fCoivrnLDRpwFGhAowBty+fM1JQENkUxB9NIRjzrgT1pTjxoGOFPXfzpnOnr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ccqCBR4N2xzztSAHK35znWbNpcX9zM8Kl2Lk6VUk75PQVondEn1vui7t7Bzp0nG7R4Tb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wMGZg/og50uPR9E9ds7KOkjMzcILIGBJVlYn03QEL7ATjP7hzpbc3F9LDYR7CR1ARRhS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3q8ueGcFmjV+HpxFiWAKyhUVfPrt5eVFhggs5lFpaTxgRASsWU942Qcc/V2/dTsKPSrG9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CM624wkS83OcKo9pwKn8HuOI3NoJ+KQR280rahDGpARemx3z7aq+NRwQ2MyvMirPMDFuOY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OvDe2MEr41EYPnvVCLgr6IINS7XdSrb7VAQYUYY1PtmJHgaTAkeigwMChGRlJp7IqHVI2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81Dk+LUhnAySYAUmmuiR7zSBfIbmmPLIw9ObSP0UqOSAdlx5nc0rCh8sisD3cYUfpNzrB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7R9WFjhCe8nOf48a28hwDg79T4V5txVu84695OY4I2k2MxdSwGwxlQOXPfx50hnpUEo7s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hc1AsH7y2j1HJAxv1qVgHkCKaEF/NvzUA08wro9ChjTpxk5rlyORpgJll2O4osLI2xyP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RaWbcYoAsrURkAEkj4VG4n3JQRyRI6EjKsuRtvy91Ht40I9FjigXsRacRKw192zBSeY2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kbiTWqRMoyXySfLA8a8wBjZbgRoBLKrOqTTosq77OQHRtOCdsA+e2/pUjiXg18kg9JIC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CBXn94OyMF5NNPcTCd5NcmGKsXwQDvnYZ2A2GOVJjKuW54HBC11d3dtxGRdgnfLKeudI0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Lbj9pw+NJ4XezgILR6bVkJwRnSWcI59I/V91JPfdgRo73h0148ahBK8rg4HLUFK6vaQa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bLgFjCY/UeO3Q4+IBztQA2SUTRTXicHmkuNJLflJYVLY+sF0qx6AYPPIqygi4zdcGUQcG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wzPDGFwCAFlLDBG2eQx02zUXH8qfFHBW1jWEDZR0+Aqque3vHrnIa6IU9AMfaMH7aKbC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AHWDh3DCh9HvJIu8HXOqMeOfA0s3Yi4n7v8ALfa+KWMcw0rSlT5aiBWSn7RcUuY9Et2z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iNX21Ce8uJW1STyOeWS5Jp0ybRtV7J9jbMOL3j1/cEHKtbRrGnxKsD8RRdfYG0aPuuEyXE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/wCySPsrAFieZzT0Yggg7inQWehL2u4RZQywWHZ2xjicDVrQNnByM5BzvvzqLffyh8bU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QDSox5Nq+ysY9wzknJGeeOtdIW+hxZbIDtge4UaQsvbjttxq4Xe40HqQSc/E/LFVlxx3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MfY1V+TScjz3opCthHnllP52V3PizE00b86bnxrta+OfZTAdnzrtzTdYzyJrizHkPiaBD6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BSkHxNMB2cc9q4HHWmYHWu8qAAlgCpDFid2BG2c04vrUKqrnJ3Gcn7asZbWwgusNcrcQ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+imQB4b7eXSpcnG1imhHC7WO1jgjVY9QDPqGSWLDnknODsdsjYYLHRX23Cb+a1nuo43jh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WAGPE5x8OlWEPam4s1WOJbe5IQ4knt9MiuxyTqVvS6btn2Uyw4hdXnEraO64jcqglVtS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IGQAT7qj395aHiNxdcPjeASSF0JwpTPQAcvjsPHnS55Ht4LC27QcXjjkgggtgZkCfmrN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E+Pu8KpJr+8W6eX6RKr6hli5zt6vw2x4Yo68QknOu4v71HTBVw+vccsZII+NJcXl8d24j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HtB/fQlXAN2N4fcXk13HD9Kn7vvBK/psQNOWLkD9EAnPPnV9xjtDFe2q3UMnd3TTfnVt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aWJY4BG/ojdhg4GKW3kmjsZZpiZY3Pcqrsd+TNj2ejnBGzedRFQgZEilvLP4U6JssLa8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W8C63ZyrSM5xsvhjIGBgbkkmntdLcP3q2CvJp0y6cmMKOWBzXAAGdXKoRMaLkgO2Nic4B+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OedWkG6LnLE4HjjfbPlRQ7J97xDWkKx28a6EGXkKysxGw3xsAMAA5PPffatdtUo0sjEn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U08tI5mptzwqazaPVKI0miEiFxgsCoJ2XO2dgevPbobILbLJz/MrYalYaeaggHf3USbAt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h9uCckAjPvNGnJEEQ8QT9tAwDGmUvOuIIFIBpbNDY4NOx40N9qAGM2M1DfS10gddShgS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ZOa7hcXf34BzgKxbfpjH30APk+htK30RXU4BaMRlVTx3LMaIgwKszYwJEwSJI8rjOkA1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ORXc6RVOKfjbBoAcPbTs0zOBShgSKBhFPPNSbbeQDx2qLnPKpdmPTOegpMAMYDXJzuN9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m3wo/RXlScOcRXTytJo0jOdQHzdM+zPuqy4jxFJU+kNHYLAABrURajzO6IsmORqQIXcu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HeOqZ+JGaQxESFNRYqMkxI8oHvQEUWS5ijt47m5nnhSX+jeON4oyP1fSiB9wqHH2nsg/c2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2vU4WQuANwwYOcdTvnbmKAoteGWLXIPeJKi61I7xNOcHPI788dK3dhGlrBbwswDzaiqke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Kdlbp+MI11LbC3DTErEM6dIAxp8ufwNbGGEtdqHYnRbsF8tTAn5CqQE1CcYPSp1vuME1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6irS2A54zmhgSiQqY0586jyDO/IVILArgneo7sGbSo1N5VIwAQscIpPupXRIhmU6m/RFO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3gOlB7vC65DSGQeKXE0XDbiSCIvIkbGKJebtjYe815vb9mO01xEwubSzsJwuY7hXhQ+xg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R/yicel4RwqBbdzHPcSEJjnpUbn7RXmg7UcSAcGYuX6yEuB/VOR9lFMLPX+z7XMXDora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I0balY+Oavoplb0ZNj415z2E4pJcWYkcgP3jRthQoJ5jYYHIivQE0ypkfCmgJLR4yeY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xqWiEAjUh1DwpiHbeBp6c96CGPsokZyd6ALWyORVYs5k7XSMrEqIu6UHlnIP41OgfRE7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IYvTMx3ALGkNEnjsa2/DWlRiqyyIkg/VZgCPtr5wvn7y+nYHOZWP2mvo3tLPE3Z+dnIA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qxPuAJPkDXzUcU0SxaSk1AH1h8aTUOm9MkcMdTzpQR4U0HPQ1w1eVAD67Ipm/jS6ff7a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2xTRinCgBwY5GxorE/RVG2BIfkKGuBUoQa+Dz3GQBFcxJjx1LIf+SgZDwerfCmlcnmadS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eKXbFIBvtS0ALXda4YxXYoAXal50lcNt6YHUlKedd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970afbb-5a03-4ad2-8186-26eb7908108d/81b18a61-3d65-4adf-9ece-52e298a5c4e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RRSGFFFFACUUUUxBRRRQAGm0GigAooooAKKKKAFam04e9IaAG0UUUCCiiigAooooASii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0IrD8En7Lp9/pbfK+l6hPbgekbHzIx/3y1blYkObbx1Mp4XVdPWUEnpJC20/iUYE+woA3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U2gAooopiCkpaKAAUopAKdQAlFFFFwFooooAWiiimAUUUUhi0UlFIaFoFJQKBC0UU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RVCFoooqRmb4oj8zw1q0f/PSzmH/AI4ak8PMsnh7S37PZwn/AMcFTainmabeJ/et5V/8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+C9BY9Tp8H/oAoA2aKKKBhRRRQAUUUUALRRRQA6im0UwHUGig0xAKWmil70IApc0zFGK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fSU2igQ6im0lAD6KbSg0AOpRTAacKAHVkP8Av/GVv/dtdOdvo0kgA/NVNauaytM/e+I9d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mfdI9x/D56EgNeikzRmgBaMUlFIB1GabmlpFJi0UlFIB9FNooAd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Zmvf6UtrpqttN9Ntb/rkvzOfpjA/GtLjPC4HSsu2/0rxHd3HWOw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mY/XGB9K06skdRRRQMSiiigQUUUUAOoFFFAC0tJRQAtFJRQMWiiigApRSUUALRRRSELRR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YUtJTZZEhieWT7iDef8AD8elAEM/+kXKWv8AyzjxNN/7Iv4nk/SrI+fk8AVBYxPHFvn/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xPb8BxVg8DApgFFFFABS0lLQAtFFFAC0UUVLAKKKKQwFKOtIKWgB9FNzRmkMdRRRQAt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DBooooASiiigBKKKKAFzRmm5ozQAtNJoopiCiiigBcijIpuaM0ALRSUUAJRRRQAUUUU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gopKKAFooooAWsPxRttpNG1U8GyvkR2/uxTAxP8AqVrbqhr2nnUtCv7JfvzwMIyezgbk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ORlT1U4NJVPRr5dT0mx1BORdW0cpHoxUbv1zVukwFopKKYhaKSlpALkUZpKKAHUU2i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wCiiigApKWkoGhaBRRQIWiiigAooooAWiiigAooooAbKu6GVeu6N1/NSKxPh+c+CNHH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fLFf6VvxfNNGv95wPzNc78ODv8F6cf7r3Cf98zutSB0NFFFAxaKKKACiiigBa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sBcUYopM0CA8UUUUALRSUUCFooooASiiikMUU4U0U4HFMBy/M6qe5ArH8NHzLO7u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lz6qH2j9FrVmlW3hkuHOFhRpT9ACf6VneGITb+GtNjbO826u31f5j/wChVSA0qKBwKKk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UlGaAHUU3NGaTQx+aM03NLmmAuaM0maWoAWiiigY6iiigAooooAKKKKACiiigAooooAK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upM7IULn3x0H1JqWszXAbmSx008rdS75h/0yT5jn2JwKa1YEmhWrWmj26yj99LmaX/f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Sclj2NJ/Wne4CUUUUxBRRRQAUo60YNAHNADqKKKACjNFFABS02loAUUtJS0AFFFFABS5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gFHWnU0dadTGBqrL/pF9HAB+7gxLJ7t/Cv9fyqa5lWCGSWQZEYzj1PYfieKZZW7Qwfv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x6j6DoKALFFFFAC0UlFAC0UUUALRRRUAOooooGFFFFAAKWkFLQADrTqaOtOpFBS0lL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SloAwRxSGlOOgNKsbt0oCwyipTHj5WcK350x1jT71zyfT/61ADaazU7bGP8Alqx/A1Uu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l1ctkcQgE49ckgcUDSLFFRRzo33oLtP8Aeh4H4gmpd8PaYj/fQigLBTqXy933HQ/jR5LD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3NOK03FAC5ozTc0ZoELRRRQAUlFJQAUUUUCDNGaSigYtFJRQAtFFFABTw21lYdQQaZSU0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qemK3/INv5Y1HfypP3ifoxH4VtVipi08aHDYj1OwBwB96WBsE/8AfD/pW1QxBRRRTE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JRQAtFFFIB1FIDS0ALRSClpgFFFFABRRRQAUUUUALRSUUALSiminCgAooooAfEcTx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/h4PL8ONB2gv7tP8AyMx/rXRDt9RWB4KGyLWof+eWt3a/qp/rQgN+iiipGFFFFAC0UUUA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VgGaKSikIWiiigAooooAKKKKACg0UGgApwptOHWmBm+LJWh8MamyfeNu0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AKFWikQgQQjpEAg+gGP6Vk+JyZLSxtev2vULaIj1UNvb9FrXc53HuTTASiiik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FooooAKWkpaBi0tNpRzUNAPoptFAXHUU2igLjqKKKB3CiiigAooooAKzLL/S9Zv7xu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H5nP/fRwfpV29uxYWNxdt0gjLhf7xHQfnUGj2hstMt4JP8AWhd0p65dvmb9Tiq2QF2i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ooqgFooooAKKKKYgooooAWikpaAFopBS0AOpKKKACiiigApaSloELTqbTLmcW9u8z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+x4A/OgZDIPP1BIvvQ2uJJPeQ/dH4Dk/hVuoLSAwW4RjulYlpG9XPJ/LoKnoAKKKKQBRR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qRiilFIKUUAFLSUtABRRRQAtKOtJSjrSKFooooELRRRQAtLSVHM25lgjbBYZY+i/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uflXd6ml+b+9n9Pyp6r60YouUQlFB4UD3x1o5HTI9qlI9/8A61MK+9AyM5pMCnnNNwK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hoAbxjs31FKpweu36UnelPHtQAu//gXsaa2xv4ce4opKZNhpjB+44PseDTCpXg4Bp+e2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RkUDsQhqdQ6ddpA9u1M3baZI+imbqN1ADqKKKQCUUUUxBRRRQAUUUUALRRRQIxvFB+yLp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8Zft+6lBif8BuUn6Vt/dcj3xVLXbH+1ND1CwHJubd41/3sZX/AMeAo0S9OpaJp9833rm3S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/8eBqmBcPWiiikhC0UlFMBaKSigBaKKKACiiigBaUUlA60gHUtJRQAUU2lHWgB1FFFM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AUopBSigBaKKKACsHwkcX3iZO41iV/wZENb1YHh7CeJ/Fkfpc2sv/fcAJ/lTQG/RRRS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Ri0ZpM0tAC0UlFAC0UUUAJRRRVgFFJRmkIWiiigAooooAKKKKAFooooAKKKKAMjVP3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Eb3F0fosYUfq1a9ZCfvvGsp3ZFnpyRj2aSQlv0UVs1QCUUUUgCiiigAooooAdRRRQAUt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1NpRQMWiiigBc0ZoxRioAdRRRTELRRRTAKKKKAFpDS0UDMvWB9qu7HT8/I8n2iUekcZyPz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OfXms7TMXWo31/j5SwtYT/sp94j6t/KtHGKQwooopAFFLRQAlFLRQAlFLRQA2ilop3A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FJRVCFpaSigBaKKKAFooFFABSikpaAHiqb/6TfhD/qrTBPvIRwPwH6mpbqf7PA0mN7cLG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OktYDb26xM25uTI395ick/nTQFiiiipASiiikA6iiii4CjpRRRSGFFFFABS0lLQAtLS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KOtJSjrSKFooooELRRRQA2STy4t23LZwB6nsKLeIoCXOXblj6n/AAHaooh50nnH7vSI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WaGgKe2jZT6Kw5jQiK9aYUqfFG2rTEVitNKVZZKYU9qq4FcoaaVqcqaYVNFwINtIwqUr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4pKYhpFNNPNIRQAyo9uH3dfbtUppnSgGRsncflTVOOvWpDwcimsofpw1MkXd6c0bs1Fu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7e1AEuRSZFM3UbqBDjRTc0uaAHZNANNozQIdS9BSCjNMQ9W2lW/u81h+EyYP7V0wjYNP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HmJ+HzGtqsbH2Xxop6R6pp+PrLC38yj/AJCmM2qKKKACiiipAdRmm5ozQA7NGabmjNUI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pGOopM0ZoEOzRmm5paAFzRmkoqgFzS5pKKQDqKbmigB1FIDS0AApaTNFADqWm0tMBa57S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0XeSGyl/ARstdDXO2n7v4j6mP+emjW8h+omdf5CmB0VFFFIAooooAKKKKAFoooqRhS0l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WAlFFFAAKWkFLQAUUUUAFFFFSIKKKKYC0tJT02713NxnJPt3poDF0I+frHiG7/v3i2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j8zWvWN4MyfD0dwww13cT3Jz/tStg/kBWzVSAKKKKgAooooAWnU2nUwCiiigYUUUUAAp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aMUYozTGLRSUUhC0UUUgHZ7UvtTfej3oAcKXNMBpc0DHVW1W6NjplxdBdzohEY/vOeAP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2nVbCx/gjJu5P+A8IP8Avo59xTAs6ZbCx0+C25LRoFYnqW7k++asGlpKTYxaUUlLSC4o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FFABRS0UAJRRRQAUUUUAJSCnUYppgJRS0UxBQKKBTAdRRRQACnUgqG6n8i3Lqu6UkRxj1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UAMb/SdSJ/5ZWjbR7ykc/kP1NW+9RWkAt4EiB3bRy3qx5JP1NSUNgFLSUtQAUUUUAKOt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AopKKBi0UlFAx1LSUtIApaSloELRRRQAlFFFMCQdKKB0opDCoJv37GFW+UYMh/kv49/a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udjhF9/U+w6mlhi8qMJncc5Lf3j3NAEo4GBwBRSUUCIFVm+6u76VBcX9lZf8fl7bW/tLK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eG7u8+bWdfvrn/plbnyY8fhyfxqzaeF9DtFAj0uF8d5syfzyPyFYWOj3RW8Y+HVZh/as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+lN/4THR2/1ZvZ/eKykcfmK144YokCxQxxgdAqAY+nFTB2H8TCqBqJh/8JTpzf8ALvq/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+Er0df9bJdW/wD13s5E/pW8JX/vn86N7n+M/jQQYKeLfDsz+Wmt2W7ph2ZT/wCPAVpWs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wXI6/upVf+RNWJ4YbhNlxDBOvpJErf0rJvfCXh28IM+jWu7qrRp5ZB9tpFAjReNh95SP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eFFgH/Es1rXLBu22785B9FkBFI1r4stB+5v9L1dB0W6ga3kP1ZCQT+AqgsabLTCtZUniC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/sE7zwKLuEe5ZOV/EVpadfWWqQNNpl1BeR92hcMVPoR1H4imA4rTStTlSKYVpgQEUwip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NNP61MwqFqCRrYcfN1HSoz196eRnrTG5+tMQoalBqHdShqBEwNLUQanbqAH5pc1GDS5p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KDTAfWN4pc28Wnao3y/2ffRPI392J/3cn6MPyrYqnrVqNQ0e+sSpzc28kSnBIVipwSR0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kr/EDj8qWszw/qH9p6Bp14eGuLWN3Ho4G1h9cg1pZFMAopKKBC0tMHWnUhi0UUUgCiiig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ALRSUUALS0lFUIWikooAWiiigBaM0lFAC0oNNpaQDqWkHSigB1YAGz4iOf8AnpoqD67Z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HyePtNZf+W2l3Sf98yRn+tUgN+iiikAUUUUAFFFFABRRRQAtFFFAC0ZpKKkYUUlFWAt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aAEooooAKBRQKBDqKKKQBVXWLo2ejahdE48i1lkz6EIcfqatVk+LwZPDlzbry13JDbY9Q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0AWtDtvsWi2FswwYrWJT9doz+tXKVsb2x0HA+g4FJTAKKKKBhRRRQAU6m06gBaKKKQg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QAuaM02loAKKKKYxaKSikIWiiipGApwpopwoAXncq9zWbozC6mvNRIyLiXZF/wBc0+Vc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DW2kTyRHE8mIIR6u52j+eans7RLK0htV5SBAikd8Dr+J5q0BYzRTM0uaQC0UlOBpAFF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SKCiiigAopaKQCYopaKq4htFFFMBwpRTRThSuIWqqYuLxpf+WVsTEg7GQ/fb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+9laKICHmaQiKMf7R7/QDn8KkgiSCFIYx8qDaCep9SfcnmkA+iiigBaKSigB2aM0maKBj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FOFNFOFAxaKKKQC0tJS0CFooooAKKKKBDqT5VRmZtqoMk+gFLVc/v5Sv/ACyjILf7T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6AFhBZzO+4MeFB/hX/E9TU9NFOpgFFFFICrilp2KNtZmwg5pTzSgUuKAEHFLmkxRikK46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iiigY3JT7pb8KydR8O6RqU3n3Fisd12ubdjDMP8Aga4P55rYpjdaaYHPmz17TObO8j1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iuAPaVRtY/7wH1qWx12yurlbKcTadfn/AJdL1PLkP+4fuyf8BJraqrqFlbajbNbX1vFc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6+x9xg1ZAjpUZFZyWmpaT/yDJ31O0H/LldSfvox6RSn73sr/AIGrdhqNpqSubWRvMhO2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9GQ8j69D2JoBMewqCRatOtRMuRTBlV+lQO2DVmVaqyCgRGzDP15pQ4/LimE8fSo1bnFMkt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PVqoCXNKDUeaUGgRJSimA07NIB9LvZWDdwc/lUefenUxmJ4WU2TarpR4WzvneEDp5U37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3Bmsib/RvFtvL0j1CzeE/9dIW3D8SrMPwrWzQA6lzSA0UCFzS7qbRQA/NFNzQDSAfRTc0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NKKQC0ZpM0tMBc0UmaWpGFFFLQAtFJmlzVCCiiigAooooAWiiikA6sTUfk8Z6A39+2vo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brE1r5fEnhl/W6uIvwMBP9Ka3A3aWkpaACiiigAooooAKKKKACiiigAooooGFFFFM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aKSgQ4UopopwpAA61m6ypku9Gh/he/EhHtHGz/wA8VpVnXB8zxNZRAY+z2k059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QBoj+dLSClNIBKKKKoYUUUUAFFFFADqKbRQA6lpKWkIKKKKAFopKKAFopKWgAooooAKK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GG43Y9T6VNwM67P2nXLK1H+rs4zdyem4/Kg/ma0azNCIuY7rUGUqbyclM/8APJflQfoS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BC0UlLSAdmgUgNKKAHUUUUDCiiigBaKKKkoWkNFFABRRRQAUUUUAFFFFMQU4dPrSVB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tmmPlofQ45b8Bz+VADbb/Sbt7k8pDmGH3P8AG34n5R9KtU2JEhiRI12qihQB7UtAhaKS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IQtFFFSMWnU2nUAFFFFAC0tJS0hhRRRQA4HinZplLmmIWiiikAUtJSSOsSGSRsKoyaBC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1r9P9gd2/D+dORBEgReg4P+feo4EZS0kg/ev1/wBgdl/Dv71LQMKKKKBDqKKKAI8UoFJS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BS0BcNtGKdmmmnYBpFMNSGkIp2C42ijFFIYh6Uw0803FAxpppFSEU00xEPes3VdJg1GW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AMQXsJAlQf3T2ZD3Vsg+1arCo3FMmxjW2pTW1xHZa6scNxKdkN1GMW917DP3H/wBljz2Jq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EEVzBJb3cMc8Mow8cgyrD3FZqM+jAR3Usk2nEhUnlOXts8BZD3XsH6jofWmBYlWqky1oS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yLmVoWjVV3NNIIx7ZBP9KFz3pLwf6baLjOJGk/JSP/ZqlI+emIcpp6mmAU9RVEj6UGm0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ZopgSCnA0wGlBpAY3jCX7HYWmp8406+inbnjy2Plvn2AbNbrrtZlXsap6pZJqWm3dhJyt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cH8Dg1V8KX76h4csbiU5m8kRTZ6+anyPn8Vpkmnk5p4qNaeDQULS0maTNADs0tNpaAFzS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jR+NNozSAfmjPvTaKAFz70oPPWm0opDHUtIBS0AFFFFUIM0uaSigBaWm0tAC0tNpaAH1h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GpWOFTVgp/4FC6/1rbrnPHqsdM0x0+8ms2WD6ZkxQgOmPWih+HYehNAoAWjNJRQA6ik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YBRRRQAUUUUAApRSClFADqzbQ+b4k1OT/njBb24P4NIw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+tZmigSPqVyvPnX8nPqEAQfoKQGpSGlHSkNIAoooqhhRRRQAUUUUAFFFFACinCminCk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FoFFFMY6s7xJcyQaVKttn7RckWsOOu5zjP4DJq/WXcn7V4ltbfrHp8Ru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fkCfakgNGCBLS2itYgAkMaxrjpwMU+g8mkoAWiiigQuaKSlFAC0UlLSAcKWkHSloAKKKK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CxwopBS0AFFFFABRRRQAtFFFABVW0b7RM9z1QZji/wB0feb8T+gp967FVhiOJJjsB/ur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1RERUjGEUAKPQelMQUUUUAFFFFABQKWigBaKKKAHUUUUANp1Np2aAFooxRQAtFJRQAt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FLSAKhX99Lu/5ZxHj/aYd/oOg96WeTpFG2GYZJ7ovr9T0FOQAAKBhRwB9KBD6KKKBi0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ACGkp1JWaRpcBTqQUuKoLi4oxQKWmIYRSU402gANJilxQaQDCKb0qTFIRQBGTTDTyKaR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cetNakMbioWClCjqGBBBBXIIPUEdwfSpjUZ600yWZaD+zJo7VyxspXCQMefs7domJ/hP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qnmXj/aqzLFFPA0UyiSKQFWQ9GB/z+BrNs3kUy2F25eeBRslPWeM8K/1H3T7896q4ije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h2xTH89gH8qKkuedTC9dtpn85CP6U0JiqIYCnrSAU4U7iCijIozQAtFFFACg04GmA0opg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9T1zTVzsju/tiZ67ZlDH8AwIFbFY92DbeKtPnJAW9t5bJ19XX54z+A3CgTNulxUYang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MijIoELRRRQULRRRQAtFFFAC0UUUhi0UUDrQA+igUUgCiiigAoooqhC0UUUALWJ41Gd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G0l/ATL/jW3WF46J/4RHUHXrEYZPylQ00B0Ev+uf60CiT/WP9abmkwHUUUUgFooopgLSi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YBRRRQAUUUUAFFFFADt6r8z8KnzH6Dk1meFsjw7ZMw5ljM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P5EVJr83kaFqEgOCttIQfcrj+tWbSAWllb2w6QxJEP8AgKgf0oAmooopALRRRTGFFOop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FFFABRRRQA6lpKWgAopM0ZpCFooooAKKP+Amjaf7rfkaACijaf7rflRtb+635UAOU/P83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9ZHhz/SLa41Nxg387Sr/uD5VH5Dp60/xNcSQaPLFESJ7tlto/q5xn8BV+CJLeCOCIbY4VE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xklFRtLGn35ol+rD/Gm/bLRfvXtqv1mX/GkBNRVZtT09euoWn/f5f8aYdW0wDnUbXPoJ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/tnTD8q3iFvQKzH9BTv7Vsf+erk+1vIf/ZaALlL061S/tO3/AIUun+lrJ/UCnDUY2/5db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qRQBczS1U+2n+Cxvj9YgP5tSfbps4Gl3r/TYP60gLtIap/brj/oEXv4vGP60n2q8/6Bc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F7NFUPtl920l/wDgU6f0p32q+/6ByL9bof0FKw7l6iqglvv+fGH/AMCR/hS+bff8+dv+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dFVFl1L+K1tF/wC25P8A7LS77/8A542n/f1v8KLAWqWqm+//AOediP8Agcn+FO/070tF+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VWzff3rb/vlqr3P2393CslvunyMBWyBjk5zxj+tFgLdqDK73J+bd8kXsgPJ/E8/gKmqq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3QAABRbk49vvUvlXv/P5H/wCAo/8AiqYWLNFVvJuj1vf++YFH9TS+Rcf8/wBJ/wB+kpBY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/6CE/4Rp/hR9nuP8AoIXH/fCf4U7BYtUVX+zTf9BC5/75T/Cj7K//AD/Xf5p/8TQFizii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2f+BL/hR9l/6ebv/v7/APWoCxboqr9lX/n5u/8Av8aX7HH/AM9ro/8Abdv8aALIB/u0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VfsUXczH6zv8A40n2C37q5+sz/wCNGgFza/8Adb8qNr+lVP7PtP8AngD9XY/1o/s6z/59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AWuaX8V/MVVFhZ/8+sX/AHzThY2n/PrD/wB8UaAWNy9yv/fQo3L/AHk/MVB9itv+fWD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2/wCfaH/vgUaAT+Yn/PRP++h/jTJp4o4nkZ0baPuhxzTVtoV+7DGPogqCK3iml84xRmMf6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+PajQB0M9uikzXUPmv8zkMMA+g9gOBTvt1p/z9Q/99VMiKOiIP+Ain8f3R/3yKNBWK/260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qnfb7X/AJ+Y/wBf8Km3Gl3GjQZB9utv+ew/75P+FH2+1/57D/vg/wCFT5P96jc3rSEQ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v8Avhv8KP7Rtv8Ano3/AH7b/CrG5vU0bm9W/OgBaMUtLUDEAp1IKWmAUUoooAYaSnGk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UbaQDKDSkYpKAGkUxhUtMYUFIhYVG2amYVEwoKI+9JSnrTT0pEjHbiqGpRMxhu413T2h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6fiOR7gVeeojQBlS838vtbxqD7FiaWkbctzd/L8oWAL9Npp1K4mhMUYp+KMVSZLRHijFS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ooPWiqAKKdRTAKyvEildKe7jH73T5Y71M9Tsb5h7ZQuDWrUckazK0MgykoMbD1BGD/Og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1B9Qeh/KnVl+F5XfQ7dJTmW33Wkh/wBqM7D+gFadAh1OApmaUNQAtFJmjdQA8Uopo/3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s0Um1v7h/I07Y/8Azzb8jQAUUuxv7po2N/doASlpHZU+/JEv1YD+tQm9s0+/e2n43CD+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VtMQfNqdgv1uU/xqFtf0Zeusad/4FJ/jSA06Wsj/AISTRAeNWsz9JQf5Zp6eIdHb7mow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YGpRWd/b2mbf+Ppm/3beY/wAlpv8Ab2nN92S4b/tymH81oA06KzP7fsv+eOoN9LKQ/wBK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NTP/AG5OP50AadFZja1Gn/MM1hvpZk/1pBrMjDK6JrTf9uyj+bUAatY3jRN3hHVwP+fV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+1Jz93QdY/FI1/8AZ6qa5d313oeo2w8P36+fbSxgs8YAyhGT8x6daBG7E/moknXeiv8A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q+ry6RYSP4flk8y3jw6XkShhtGGweeRzzWh/aGq/9C+f+BahCP5CgDVHSisxLzVj/wAw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ktI91rX8Ok2v/AtRH9FNIDVorI+0+IP4NJ03/gWon/4imi58Tbv+QdpEY9TeSN/JKYGz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G+7FoafV52/oKiYeMHOFuPD0fv5U7f+zCgDfpd1YHkeLv4tU0Rf8Ads5T/NqX7N4r/wCgx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/wAVQBv0Vhpb+J/4tb0z/gOnN/V6f9k8Rfxa7Zr/ALumj+r0AbNFY/2TWP8Alp4gG7/Z0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smq/9DA34WEX+NAGtRWWlpqX/LTXbhv921hH/sppfsN9/wBBu+X6Rwf1SgDTorL/ALPuv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QQD+UdH9lyf8AQZ1U/SVF/ktVYDVpKy/7J/vapqr/APb4R/ICj+x4P4rzVW+uoS/40WA1t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/wDPN/yNZH9iWB++txJ/v3UjfzNH9g6QfvWEb/77uf60WA1trD+FvxprsqfM7Iv1YD+tZ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7LtcehUn+Zp6eH9Gj+ZNJslb1EINFgIfE1xbNpQgaaI/aZ4YeJV4BkXdnn+6DV+TVtMD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/wAvKf41ja9pWnNdaPbRWVrG018GYiFfmREZmB45B4raSys1+5ZWir2AgQY/SiwFd/EG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/wCu4P8AKm/8JNoHbWLQ/wC6xP8ASrwhjX7sUS/7qKP6U4cdMj6cfyosBnf8JNoueL9X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lXxJpbnCNeP/ALllKf8A2WtPcx/ib8SaMt/eP/fRosBn/wBu2/8Ayzs9Wb6WEn9RR/bLN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+3YL/NhV7nuaWiwFD+1bo/c0PUf+BtCv83pv9oam33fD0w/37uJf5E1o0UWAzvtes/w6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8Z/RTS+frzdLHTI/968dv5IK0aKQFDOut1/sdP+/zf4Um3XD1utKT6QSH+bVo0UAZ3ka03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dPB/UtR9j1Q/f1xv+AWMa/zJrSozQBn/AGC+b72v3v8AwGGFf12mj+zbn/oP6p/5CH/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GZN/wBBrVG/7aqP5LR/ZYb7+p6q3/b3j+S1oUUAZ/8AY0X8V3qbf9vrf0o/sW0/il1F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0KKAM/+w7H+9ffjeSn/ANmpRoWnDrFM5/255D/7NWjmlz2/WmMwLjR9Pl1qCCO1RUgjM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tReSe+ScelaH9jaZ5m46fAzergt/Mmm6IWnS41B8/wCmSl0z2iX5U/QE/jWh+tJgVTpu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+2Cf4U9LK0HC2lsB7Qr/hU+KUAUrgMWGMfdhhAXp+7H+FPTjoqj6KBS0UXAXJ9T+dLuPq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3N/eP50Zb1NNooELz60UlFAC8UuB6CkFLQA7j2oyKOKTIpALTgaZTgaQxQaUGmg0oNM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8d96q2K+a73bf8teIx6R9vzPP5Ut4TO0dop/1vMpHaMdfz6VaXjoOB0plIWiiigAoooqQ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UUUAJRRRQITFFFFAC0UUUAFFFFADqKKKAAU6m1Hcy+Vt2rullO2ND0J9T7DqaAGz/vmN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7Hov1Pf0FTKMHgYx2ptvGIIto5JJZmPVmPUmpM9+9AwooopCCiiimACnCminCgBRS4pB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LSAKMUoooADSUtJTAKaelOpKAEooopjEpKUikqRCUlLSUARsKjYVMRUbCgtEDCo2qd6he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PULDNAjHv2kt5ppIoXuGcR4jBCk4yDyeOM1T+3ah20SQ/W8iFX9QX/T7f6SD8wv+FKOtK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mpN00VB7vepj9FNSrNqTfesLRf8At8J/klWR0pyjFIVkynv1j+C105f965c/yWmudb/5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T/hWmtO21Zm0Y+3Xf72jL/wABnP8A7NSGLWz/AMvWkofaCU/zatnZ7U0p7U7hYx/suu/9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5/m1J9k13/oLWC/TTif8A2atYpSbaoRivYa+f+Y/aL9NMX+rVF/ZviH/oZLfH/YNX/wCK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O0+z1+21zUbFPEECvPsvi0mnK4ff8rFRuG3BUAj8a1f7N8Qt97xPD/wHTV/q1Saqfsuu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LGU+gkG5Cf8AgafrWwBigDD/ALI15v8AmanX/dsIx/MmnDSNa/i8W3g/3LOEfzBrapaA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eL9W/wCAw26/+y0f2FqP8Xi3Wm/4DAP/AGWtyiquBh/8I5M/+s8T663+7MifyUUf8IrCf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/9f5H8hW5RRcDD/4RKx/iv9db66rIP5Gl/wCEQ0k/6xtRk/66ahMf/Zq3RTsCmBhL4R0B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eeRv5tUn/AAinh7/oD27N/t7j/NjWzRQBlx+HNDj+5o1gv1gU/wA6lj0TSY/9XpVgn0t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CumnWKfcsLVf92BP8KlW2gX7sEI/7Zr/AIVLRQAgRR0WMfRB/hTwzDoR+AxSUcUuYB25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H/LRvzpKKYDvMc9Xb8zRuP8AeNFJgVADs+5o/OiikAUbd+5f7wI/MGinocSL9RTAx/CR3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MfkNv9K1KyfBpx4Y08f3FkT8pXH9K16oQtFFFABRRRQAtFFFAC0UUUgCiiigBKKKKoBR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CgUUVQhaXNNzRmgBaUY9KaDSigB3HpTgeKjzTgaAMm6/e+LdOj28W1lPOf8AZLsqA/kD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ZvE+rTdooLe1HscM7fzFa1MYUZptFAD80UlFADqKKKQBRRRQAUUUUgCiigUAOooooG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JRQA4dKpa9M8emvDBzNcsttGfRmOCfwXJq5VBv9L8QKh5isIvMb/rrJwPyQH6ZpgX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iOMBFHsBipKaop1SwCjNFFIB2aM02ikAtFFFUIKKKKACiiimMBS0gpaQhaKKKAFooopD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OFAh1DMFRmZsKoySewpKqXv76ZLP+E/vZ/8Aczwv4n9AaYyWxVijXEgw0xBAb+BP4R+XP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f0pO9IodRRRQAtFFFIkWiiigYtJRRSEFBoooASiiimMWiiigAooooAdRRRQAjOscZdzh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sjSMbmUbXcYVT/yzTsPr3NJJ/pNxtHzQRNk/9NHHb6Dv71Y/SgBSOKSikNAxcmgUlKOl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AAKcKaKcKBiilpBS0hjqWkpRTELSikFFABSU4000AFIaWkNAC0UUUABpppxpp60ANpKW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Y1E1IcSJgaiap2qF6QyBqjIqRqjNAMzrwYlDfxAnH4gVDznmpZzulPsT+nH9KbTEwDcU4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aJQ1SA1XBqRWoBk2aSkBooEBFRsKlIppFUIiIpDTyKaaZJkeKoZ5tAu/soUzwqLmIEfe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rRtp47u2huoTmOeNZV+jDP9alKqcb+V7j1B61j+E1aDSpLCTJbT7iW2yf4lDZQ/irCrQG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iiikA6im0UAFLk0lFAx2TRk0lFUA6gUUCgB1FFFAC0UUUhC0UUUgFoHWilHWkMdRRRQAU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D+dIOtIeo+tIDI8KBhpLxt/yxvLmP8BMxH862Ky/DnEOpR/889UuR+ZVv61qVYg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SUUAOopuaM0AOoozRQAlFFFMYlFFFMQ6jNNzS0ALRRRQIKKKKAFox93/AGuKKN235m+7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Znh/94NSud3+v1CX8kwg/wDQa1qxvCKsPDOntJ9+dDO31dmf+ta1MYtFFFABRRRQA6ii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6iiikAUUUUALRRRQMKKKKAFooooAWiiigAZkjQySnCRqWY+gHJ/SqOgo/2E3U/E97I1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oP0XApmvsZbSGyj+9fzCBvaMfNIf++Rj8a0sDJ4wv8I9BQAlFFFQA6iiimAUUUUAFFFFM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UUUUALSikpRQAUUUUAOpKTNGakYTTJBE8sp2xopZm9AKhsFcRtNMMTXB3sP7g/hX8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9qvI7UfNFDiWb3P8C/n8x9hVp5lX7zLVAS80tQjzn+5DK3vjA/XFG26X/lj/AOPikMmG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arx/73T86nD5x70DH5pRTRTqkQ6im5ozTAWiiikIWikFLQAtLSUtMY2iiikA6iiimAVDc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lcffH8C92+vYe9SPKsSMzbmVeAB1JPQD3NRW8bAF5NvnOcue3sB7DpQBLEgjQKOABxS9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9KBC0UUUDEpR0pKUdKQCilpBS0AApwpopwoGLTgabSZpASgUCjNApgL3p2c0lKBQIKaad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wooooAQ9KaacelIaBiGmmnGmmkISmPT6jegaI2qFutTMKifvQUQN1NR96kaoz1qRGV1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Wmp9xP8AdX+VOpiYopaQUtAgopaKAHA08GoqM4oGT5oqMNSg0CFIpCtOFOAoAgKVlwD7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20Scf78Z2N/46Qa2iKy9aQRT6df/APPtchHP/TOUbD+TbTVpiL9FPIwcUYouSRYpwpSK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dRRRQAZozSZozQA/NGabmlzTAWiiigB+aM02jNADqUGmUooAfmlpgp1IBaSiig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Xo+w1IsP+BRIa1O9ZOk/Lr3iBd33p7eX/AL6gA/pWrTAdRSZpM0ALRTd1G6gB1LURekL0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PejzPegCfNGah3+9Af3oAmJpM0zdx1ozQBIDS5pgNOBpgLRSUUwFopKKAHUopopwoAKz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qkythhbOq/7zDaP1atGsnxUhmtLG0GP9K1C3jP8Auht5/RaBGjawC0tYLdOkESRj8FAqa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mkpjFopKKQhaKSikMdS0lFIBaUdabmlzTAfRSZpc0AFGKM0UAFFFFAwooooAWiiigBaW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LPPxHDG0jfQDNSBShH2nxDcyf8s7GIW6H/po+Gcj6LsFaNUNDikh0yNrj/X3Ba5mx/fc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X6bAKKKKkAooooAdRRRVCCiiigAooooAKWkpaACiiigAooooAXNGaSigBc1VvrlbWHzG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T0AqS5nWBAxG5zwq+ppkNuEdZ7geZPzj0XPpQUhml20ptQ90TE8zGRwv3ic8ZPYAcYq8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6/8A1zTACTlvypaTYxxkY9QPxGaTcw9PyoooAekiTKY5AD6q1VkBhuGhboMFPoadF814B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bv5uoysv/LJRHn/a6n8qBFoGnVGpqRelSIWiigUAOooooAWiiigBaUU0U4UAFAooFAxa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s652AAzEenZfqe/oPrTASPE8izk/u1yI19T0L/0HtzU9AGeRwBwAKKAFooopAFFFFAAO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gBaKKKAFFKKbRmgY7NJmkooAnxRRmigBVp2aQUqjJoJFppp5HFNNADaTFOoxQMbRRRQ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049KbQMYaQ9KU0h6UCImFQyDg1O3SoJaRZA3So36VI1RSfcNSIysc04UY5NKBTEwopcU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xTqKAG4p4pKTNAEgNOBqINTt1AElVNWtTe6bc2gODNEyg+jYyp/AgVYBzRvxz3FBRFp1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xgzxqxHocYYf99Bqs44rP0UrA19YgYW1uWKD0jkG9R+GTWhSJaGEUwipiKaRVpisRU09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KMUUAFFFFADqKKKACiiigB1GabmjNMB1FJRQAtLTaWgBwNKDTRQKAHUUUUgMyz+XxRqx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AZf6Vq1lQfL4pux/z00+F/ylda1aAEPWmmnHrTTQAlQXF3FbxtJNIsaL95nOAKh1K8jsb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6dSewH1qtpGltcyrqWtKHduYbZuY4R2JB4Zvc9KYCRajealg6PYtJETxc3DeVEfpkbm/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/wDHxqNvB6iCAtj8WPNaMl0zn91yOhY/0FRurt995D+OKAIv7Gn/AOgvcfjbof61DJpmp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5x/dcGNm/EfLVryx/tf8AfRpQ0q/dkJ/2T8w/WgDNN7JbTLFqFu9q7fdLjKN/usOD9Ovt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7iNra6jGyXqnVD789/1FYsiSaTfpbO5kt5ifJfPPHVT7jtQBsocinCq8b5wRU4ORQA8Ut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MB1B6UUHpTAKWkpRQAtZupAyazosZ5CSTXB/4DHtH6tWnWcf3niU9GFtYj85JCf5R0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S0CCiiikMKKKKAFopKKAFzS5pKKQC5pc0lFAC5pc0lLimA6iiigAooooAKBRQKBjqztb/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/6bKBJj/nkvzP+eAPxrRrOtD9q1u8uOsdqoso/wDe+9Ifz2r+FJgaROTkDaOlJRRUg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C0UUUAFFFFADqKKKoQUUUUAFFFFAC0UUUAFFFFAynbNHc3ssx3EQExjPQEe1ToS7Fi3U8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723bKuX3AnoQRzj6Zq5HGVB785A78mkNEg9adSfN/dbd6YNPSCZ+kThfU/KPzNJjEpsr7U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dzUpjiiTM0itjsnQfVjVfzy5xAmP9sj+Q7/U0wGfNaqyLhrmTk+ie59h29adDGI4sLz6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0cIQ5PXqWPJJ9zUtFxDRThSkcUGkAtFFFIQ6ikzRmgApaSloAdRRRQAtLSUjMqqzO21A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WTy1Xau934jHqff2HU0sMflpgkls5Zj1JPU1HAC7GeQbWYYVT1RfT6nqfyqxTGJRRR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xS4oxTsUAFFJRQAtFFFABRRRQMmFOFIKWmSKKUUlOFAC4ppFPppoAbSYpxptABRRR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m0/tTe9ADD0ptPPSmGkAw9KgerDdqgcdaCyuwqKfiF/901KwqK54hb6VIGdilAoA4FK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piG0UUUAFFGKXBoAB1pRSDrTu1ADKKU9aSgQ6iiigZSY+R4hif8Agvrdoj/vxncv5qzf9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9mOzjvF5aymjuOOu0HDD/AL5Y1rZAbHUdj6jtTLvcdmim5pwNIGhhFMK1MRSFaZDRDSGp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MopSKBTEJRTqKACiiigAooooAKKKKACiiigB1FJmjNMB+aM03NGaAM77vitD/wA9NNcf9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WTcceJbBv79ndRn8Gjb+taeaAA0hpaQ0Ac/qafbfEWnWDnMQ3Tuvrt6Vs3k2+eO1Tjgu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WZqaiz17T9Rf/VYa3kb+5u+6fzq3qObbULe6f8A1RzDKf7oYghvoCMfjTsBbXinHmkX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iiimBBeqfs8hHykKXHsRyKqa/ibQWnx+8heOVW7qdwH8jVm7LTAwJn95wxHYdx9TVTxA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8vMVllxztjU5z7ZbAH0poCxa/6pPcVbUYAFRQxbUQegqdRkfSkADpThSClFMBaKKKQBRR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lMBQaz9P/earq03pLFb/APfEYJ/8eY1fX53C9MkCqGg4ewluV6XF1PN+BkIH6CgDQNFJ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WiiigQUUUUAFFFFAAKeKaBThUDFpaKKYC0UmaKAFooooAKKKKAI7m6WytprqT5lgjaU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ag0aBrXToEm/1zAyTf8AXRjuP5E4/Cq+tMJZLHTeovJg0oH/ADyj+ds+xIArUZstn1o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FFABRRRQAoopKXNAAetFGaKACiiigB1FNopgOooopiCiiigBar3k7wQlol3SuRHEvqx6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iqtv/AKVdvcDmKDdDD7t0d/8A2UewNAxUsI1giiZiWhHEqnDlu7Z9zT0+0J8rGOUL/E6l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RU3GIlxcL91Qv0c0O8z/AHmUfQ5/nS0YpgNEQzlvmb1PNSDiiigBaUGm0tIQtFJRSAdm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9FNzThQAUtJRQA4Uopope1ADqgP7+Xn/AFUJ59Gf0+g/n9KLmR/lhhOJJBlm/uJ3P17D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IbUXgD2oAdRRRQAtLSUtIYHrRRRTKCiiikAUUUUCsFAopR1oCw6iiimIKKKKAJ6WkFLT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C5ozTaWgANNp1NNAC0UUUihKKKKACkpaSgBhptONNpAMaoJKnc81Xc8UiyI/0qvdn9wf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9OID/vCkBQBpSfekNApki9qbTj0ptAgpR1paKAFooooASiiigBtFFFAh1AoooAZNClxG8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2+jDB/nVXQZXl0e0MzFpY18mQn++hKt+q1erO04+Rq2qWh6GRLyP2WQYbH0ZT+dMZpA0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u5LmlzUQNOBpAOIppFOzmihMmxGRSYp5FNNWmSNopSKaaZIlFFFABRRRQAUUUUAOopt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g0AZ2ojGvaK3qblfziB/pWoDWXqnGp6I+7pdun/fUEn+FaYpgLRRRQBFcQR3ELwzK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ZZLCE2uoFpbbGI7nGSF6bZB7D+Loe9aVIRng8incBLOKBowySnySvyOmGH+fxqdbMH/U3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H9ePyqg1jBktEhikP8cTFPzA4P4ik8m5HS8k/4Git/hSAv/ZXD/NNbKvqZdw/SiWKBU5la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4nk/pVHyp+923/AIlU/1oNhFIc3G+4PrM5Yfl939KAI2v2kOzS41mYcee3EMf4j759l/E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Izs0s0x3yyP95z746AdgOBVwLgAKBxSigAAFOUcUDpS0gCiiigBtFFFMAooopgLRRRQA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/nnGz/kpP9KraDH5GhWERH/LurN9WG4/q1R+I3K6DfBPvvH5Q9yxCj+daIREAjHSNQg+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kFLQMKKKKQC0UUUALRRRSEFFFFADx0paYDThSAWiiimAUUUUAOopM0ZoAWikqG9uRZWU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Hq3RR+JwKAKtiFuNYvbxuVgAsovbHzOR9WIH4Vo1V0y0+xWMFuxy0a/Of7zn5mP4sTVq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ooooAM0tJQKkYtFFFABRRRQAtFAooAKKKKACiiigBR1pwpopwoArX8jrGsMJxPcEpH/s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FTxRpDEsUQ2xooVR6Cqtl/pDten7si+XAP7sQPX/AIEefpirZqgCiiioAWiiigBaKS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RTRThQAUUUUALRRRQA4UU0U6gBaZPMIIWcjd2VR1c9gPrT/+Bbfeq8O6aQXDAFekI9u7f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rgS20JjBaQhpXO6Qjpn0HsOgqbp0pop1FgCiiikMWiiikULRRRQAUUUuDQAtFFFAhtFF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TAN1Nkfbt+XLvwo9T/gO5oJVFLv9AB1J9B70sSMpLucyP1I6Aeg/zzQIt0tFLTJFHSlF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SUppKQwpDS0hoAQ0UppKBhRRRQMKSlpKQDDTTTjTT0oAY9QSCrDVC4qQIKq33+pH1q0aq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/wBKCijmjNJRQIdmim5ooELS0lLSAWikpaYCUUUUAFFFFABRRRQIWs69/ca5ptx0WfzL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f95SPxrQrL8SLI+j3EkK7pLbbcoP9qMhsfiARTKW5qgYopkcyTRJNGcpIokXHoRkfpT6Y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gaXNNFLQUOxRtpA1OBoFYaRTGFSmmEU7ktEdLSkUmKogQ9KaacaaaACiiimAUtJRQAtF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oAzda/1mkH7uNTi/UMv9a1KyvEXy2lpJ/wA87+1fPp+9A/rWqO/1pgFFFFAC0UUUAJ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AcOOlFFFIBKKKKYC0UUUgCiiimAUUUUgAU6mr1p3amgM7XAHSygzjz72EH3C5kP/AKBW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t6dF2Rbic+2FVV/9CNaNMB1FFFMYtFFFSAUUUUALRmkooEOooooAKKKKAFooopAOoo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UtR/0m7s7Lqm77TKPVU+6D9WI/KrtZ9h++vb26/gLC2ib/YTOT+LEmgDQooooGLRRRQI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FABRRRQAtFFFABRRRQAtFFFABRRRQAVW1HMuyxQkG4BLkdUjH3j+P3R9TVhmVFLOwVVG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2nI0gkvZQyyXJyqHqkY+6v5cn3NMC0AAMKAABwB2HpTqbTqYBRRRSAWiiikAUUUUAFFF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pRTRThQAtFFFABTqbTJZtqfLt86U7YwfX1PsOpoAjnbzpTbf8swAZj9eifj1Pt9atYw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QxCNWJ5JLHqzdST9alqgCiiipAdRQKBQUGKMU7FGKBiUUUUgHjpS00dKdQIKKKDQA0mm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JvVUZm/h6mm5pit5riT/AJZjlB6/7R/p+dMRJECzeZL1+6q/3P8A657/AJVNUdGTQBbp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ooHSlpiGmkpT1pKQwoNFFACUUUUAFIaWg0DEooopDGNTT0pzU09KQDX6VA9Tv0qB6ARB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PZD+pH+FaL1m3/wDr3HoifzakUVR0ooooEFOHWm04UALRRRQIKKKKQBRRRTAKKKKACgUU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B6Hr9DUlIe9MDI8NBo9JW0kP7yykktWH+63y/wDjpFa1Ztt/o/iC8h3fLeQx3ar/ALa/u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TplMWiiikSJRS0UAJSg0lNzQBLmimA09TSKAikxTqMUybEZFNIqQimkVVxWI8UYp2BRi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FLSUUALRRRSAyvFrbdAnbsskDflKtbUn+sf/AHj/ADrF8XIzeGdR2ruZIfMx7Kysf0Fb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5vz5pgLRSZozQAtFFFABQKKBQA6iiigAopKM0AFFFFAC0UmaM0ALRSZpM0DHUU3NLmkM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FMCin7zxJM3aCyjQfV3LH9AK0qzNN+fU9Xm/6eUgB9o4wP5sa0c1RI6im5ozQMdmjNJm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5oB5pAPoozRTELRSZooAWlFNpc0ALmjNNzRmgB+aM03NGaAH5ozTc0ZpAR39z9lspphy6r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5kUtlb/ZbOC3znylCk+p7n8Tk1Bc/vLy1hHRWNy//AeFH4k5+oq0Hz2xTAk/GjNMzRmgQ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QaBj80ZptGaAHZoptHNADqWm5ozQA6im5NGaAH5FGRTM0ZoAfmjNMzRk1IySimZNNmnW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LMfYUwILr/SZ47IfNHgST/7gPyr/AMCP6A+tXQcjPYVRsEeOAyzD9/cN5ko9OMKv4Dj8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RupmaM0AOzS5pmaUGlYY7NKDTM0ZpAS5ozTQc0ZqhDqDTcilNAC5FFAVj0Q/lThDKeiH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nrazHtj6kCnfZ3/iZF+rigCPNLTjGq/euIR/wMU3fbDrdxN/unP8AKgBCyqhd2CqoJYno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5XNzMNjSDEaHrGnofc9T+VDyWk23fdExqclBG3zEdM8dB1x61N9otezyt/wAAoAdilqA3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8CA/xpPtseeLaT8ZR/hTuBYoqv9u9LUfjL/hSfbn7QQp9cmkBayPpQWB9PzrPluJZDw4T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FyOXJ+lBZpFxQHFUFLY+8TQWIPTP40AXzIB/+ukMoHU1S82Xtbw/i7Uebcfwpbj8Cf60A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f3qqfabv0iX6Rijz7v+/t9wi0BcuCQnoP0pfnPQN+VUPtF2etxL+AA/pSGe57zz/99kfy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/wml8qU9ENZhklbrLMfq7U3BPXJ+rGgLmlNayzfK+Fi/i9Xx2+nrUyxt/z0iX8QKyQq+1O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5q7FH3p4h/wMUZhH3rqMf8CrLAX+6Pypw+lAXNwU4UgpRTEOoNFFMQlJS0UAHaj0oo7U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DEpaSloGhKKKKQxrU09Kc1NPSkA1qgk61KxqGQ80AiF/5Vm33/HxJ9FH8/8AGtJ+n1rL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D/wAdBpFEIFKRQKKCRmOaWnUmKBiUUUUCHUUUUAFFFFABRRRQAtFFFABRRRQBm6t/o91p1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/clG3n2DBDWljHHpVPV7U3ul3Vqh/eSxN5f+8PmX9QKlsLtb+wtrxOlxGsn4kc/rmgCx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igAoxS0UAJRRRQA4GlzTKUGgoeaaaWloGRkU2pCKQimZkeKKdRVEjaKKKAEooopgUtf3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bSX/ANBJ/pVu2fzLSB/78MbfmgNR3a+baXCf89IZE/8AHCKh0GTzdE0+RuptYh+SAf0o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ZpASUU3NGaAHUU3NGaAH5ozUe6jdTAkzRmo91G6gCSio99G+gCTIoyKj3UbqAJMikLCo9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CjcKi3UbqAJd1Kv3x9ah3GorufyLaaXOPLid/wAlJ/pQBU8NEnSvP3ZN1PNcf99SNj9A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9GiNvpFhAeDHAit9doJ/Wrm40wJd1LuFQ7qXNICbdRuqHd70bvegCbdS7qh3e9Lu96AJc+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vS7jQIm3e9G41Fupcn0oAk3Gl3mod1LuoAlDGnBqiDZpQ1ICTPvRn3qLd70b6oCTd70f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yqK8mnt7OaaGJ5ZVQ+WoUklz90fnU2AWwfzJrq57PL5Sf7ifL+rZq1mobLT5bW0gtxt/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HJ/E81bSyl/vR/r/AIUxkdJU/wBguP4cN9Af8KX7BcY5jx9eKAIKKn+wS92jH/Ax/jTH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+soqeYCPNANLm1X7+oWi/9tRTfO09f+Yna/hIDRzAPzRuqM3mmr11GL8mP8hUEmo6esq7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+V+gxzRcXNHuW9/rS71qsdR0pek9w/8AuxZ/nimnVdOH3UvW/wC2YH/s1Fw5o9y1vpN/v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4ba7Pt8o/mab/AGvb/wDQPuD9Zkqhc6Lu/wB6N59azrjXYIk3Np0+P+uy/wCFRQa4so3x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/oKA5ka28+tLvrOOsSt921gX6uxpDqtx2it1/wB5GYfqam4ueJpb6rzf6VdR25yYo8SS+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TVT+1r3s0C/7sP+JpF1G9G7bMiE8nbEvJ/EGi4vaRNUH2OaeNx/hJPtWMb67b713Jn2wP5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+9dTn/tqRRcPaxNwRyn/lk/5GnCCU/wDLM/ka58lm6vIfrIf8aQpu6lj9WP8AjRcn2qOh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aCgH3pIl+sij+ZrnREv9ynCJf7i/lRcftUdB+6HW5gH/AG0U/wAqQz2i/fvLcf8AAif5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/AU8LjpRcXtTXF1Yj/l9iP8Auhj/AEpTe6eP+Xhz9I2NY+OfvU7AouHtTTm1OxRPkE8z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+um6TYUDAAI/zmocD0o59KLjVQcJZexB/H/A08TS91Y/Qt/Q1HsX0X8qXavcGkP2g/ex6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+dGV/itiP0/pTdq+macAB0yPxp6B7QeJIh0jI+n/6qcJ0HaQfTFRYHof++qMD3/M0B7Qn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P8aXzovU/iM1D83qf++s0nPr/AOOigftCyJov73/jppRLF/fFVh/wH/vgUYPop/CnoP2ha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50ean99f++qq/wDAU/75P+NGP9hPyP8AjRoPnRcDKe6/mKcCP7361Q8r/pkPwJpwjx/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sP2iLtO/4DVDaMf6uT/vuk2AdpQf94Giwc6NH86KzothPyzSj2/yam+b/AJ7Sfl/9eiw+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NJ/z0b8RTw0v/PUfiKLBzFjilqsJZP7y/lThJJ/sn8KQyY0YNRb39B+dKGf+4PzoAlCj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I3eP9aXzD/cNIoeFHoKML7UwSf7Jo80epH4UAbnalBptGaogeDS00GlpiFpKWkoAKWij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SGJRRRQMSiiikMYaa3SnGmt0oAY3SoJanbpUEtIERtWTcn99L7yf+ygVqmsm55mkb1kb9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m40bqCRSeaTNJRQAUtJS0AOoozRQAopTSClNACUlLSUAFFFJkUALQelFGaADuv51m+H8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zuXEf8A1zf50/ABiPwrSrKY/ZvEyHol/aFD7yRNkf8AjrGgDUpcmkopjCilwaTBoAMUU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RSD0paBAabTjTaBjlNOBqOlDCgZJmimbhTs0xWA00g0u6jNArDSKaTTj17/lSc+h/Knc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4fyo2N/cP5U7k2GqN3y/3vl/Pis3ws27w5pp9IFB/Akf0rTU4ZTt6EH8jWR4TiuY9AtY7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VCjDBA8xsfpimBrUuaTy5P7rH/gNOWC4PSFz+FACUuad9muv+faT/vk077JdH/l2k/LF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Y7n/AJ95P0/xpRY3Z/5YMPqR/jU3AgzQTipTY3C/e2r9XUf1pnlhf9ZdWq4/vTKP60XA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M/NqmnJ/29J/jTGu9OHynWdP/wC/yn+VFwJqTOKrtqOlD72s2h+m4/yFNGpaR/Fq9v8A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fMTzIs5pc1SOraIv/ADEy/wDuQSH/ANlprazoo6XN4/8Au2rf1Io5kTddy9laQsKp/wB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paY/9mpn9uaT/wA8dSb/ALZqP60cyFzx7l3dRuqgdd03tYX7fV0FO/4SGxX/AJhV23/b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3Lm+s7xI5/sO7VesirEP+Buqn9CaefENqPu6PKf9+4X+lVbzxPbxwNI+gQyInzYe4JORy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nh3NcvtYqO3/AOqlBY/wt+VYdl40F9uW10a0TaAW82Qt9MYFWz4gvv4LbT4/by2P9RTc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n+7ShWP8B/Cso+ItT/vWqf7tt/i1Rtr2rN0vdn+5Cg/mKXOhe2h3NsRuekbH8KcIZT0j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b/oJTfgiD/2WmvqmpyKVfUrrB/uOE/8AQQKOcn28PM6MWF23S3dvoD/hThYXa/ehZP8A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/rLm5f8A3p2P9ab5SHqC31Yn+tHOT9YXY682cg+9JEv+9Io/maYyQp/rb21T/tqh/ka5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AaURxr91FH0QD+lLmF9Z8jpzc6av+s1SzQ/9dP8AAGj7bpI/5icb/wC4rN/Ja51CRT8n1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3jqOjj/l5uH+ls/+FMOr6WMbVvH+kYH/AKERWHn3pc/WlzMX1h9jaOtaePu2F43+/wCWP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gH3NLc/71wB/IVkZpdtHMyfbyNY6+f4NLhX/AHpi38gKb/b92fuWenr+En/xVZoFFHMx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UD0a2T/dtwf5mmHW9VP8Ay9Kv+7bov8qpGhaOZh7WRabVNSbrqF1+BUD+VRteXj/evLlv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KWi4vayFLyt964nb/ALav/jSFAfvAn/ecn+ZpwoouCnJ9SPyIf+eSflSiNB0jA+gp9LRc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P++aXH+yKX8aXmgXMxoU9sCjB9adRQF2Aop1FMLiY9qTFPxRQO5U1EZs29iP50mmf8euP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9hUel/6iQej/ANBWnQ1WxcC04LQOlOrMgaBSgUYpRQAuKMUUuaAExTwKbmnA0ALTgKbm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2njpQMMUCigUDHUUUUALSikpRSGLRRSjrQAuKKWjFMY2iigVQhe9OFN705akodRRRQMM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0CgUUFFa3G25APqRV6qP3bz/AIH/ADq93oZTFoxTgKMUhChfY0u32poU5pwFIdxCtG2jm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A9P1pePWkH40tIfMxRj3pePekAFLgelMfMbIpRSigVpcsXFLijinUrgJRRS0AFFFFACU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aSgBDTTTjSGkUNamGnnpTTQBG3SoJanbpUEtIERNWIRJLLMyqdvmuf1rab7y/UVxWqavf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GJA0j7o1bJ3cdQalu2opTUVqbghlP/LM077PNj/V4rk/+Ei1r/oID/wHj/8AiaP7e1v/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Y/wD4mo9ojNVonVi2nP8ACaUW05/grkDrms/9BS4/BUH/ALLTP7Y1c9dUuh9GA/kKPaIf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/7oo+y3H9wVxX9qar/wBBW/8A+/xpP7Q1L+LVb8/9vDUe0QvbRO5WyuD/AAZp4sLg/wAH5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97Ur5vrcNTxLdHrd3Z+s7f40ucPbRO7/ALPuP+ef5A0n9nXPZGH/AAE/4VwuZT96ac/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/wAtJf8Av63+NHOP2sTuv7Nu/wC7+amkOm3Pt+VcE0K99x/7aN/jUbRJ3Un/AIG3+NHO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B1ljH1YUfZCOs1v+Mi/41wX2eH+5/M/zo+zQ/wDPJPxUUc4vbxO9NsAP+Pi3H/bVf8aY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9ZV/xrhjbxf8APGP/AL4FNNtD/wA8I/8Avhf8KOcn2yO5xAv3tQtP+/q/41lava2lxcWN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OZBmQEOCuGU+mQa5sQxDpGg+iCnhIx/CPyo5w9uux1v2zTF+9rFjx/02H+FIdS0cfe1i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ym0dgtLx6U+dh7ZdjqDqmi/9Bm3/Bif6U3+19FX/mKqforH+Qrl/wDgX6UvPYmjnYvb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/wDP/J+FtIf/AGWqz+JPD6OqvfTrzjPkP19OnWuefIPClvWuakZv7bZd3y+eBVp3NYVO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ov/AD1vfqLZqcNe0k/d+3N/2xx/M1zSDANKKlysYSr22R0v/CQ6X/z76h/3wn/xVNPi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12D/2aufGadRzMXt2breIrQY2aZc/jKg/xo/4SWH+HSJP/ApR/wCymsKijmYvbyNv/hKB/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/+IpB4qbtpcY+s5P8lFYlFHMxfWJG4PFFyelhZ/8AAnc/yNK3ia8/58rAH/tp/jWHS0m2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m1I9ILJB7Kx/maZJ4k1U/dNov0tgf5ms0dKBx0qeZidWRdbxDrJ/5ebZR/wBei/41G2va0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3IEFVyKaavmZk6s+5LLrmsnpqlwn+4qD+lQjWta7azfZ/wB9R/SmFcmosfe+tVdmbrTJv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xft/20H9AKa93qD/AH9SvD/22YfyxTNtLspXYvbSE866b717eN/28yD+TUz94337i5b63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aRTdtF2T7SXciMQP3mlb6ysf60028LfeiVvrzVnFLii4ueXcqLY2wO7yIh/wAVILeFek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Rn/OKLi5pEXlIOiKPoopRGOw/wDHakxTqYczGBf84owfWlooFzMTB9aTHvS0UBzMOaKd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MU7FFBV2NIqnfDNtKPRG/lV41Svv+Paf/cI/SriNGX4WbdJc/wC6p/WuhSud8K8T3HvG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PcqW4+iiipIFoHWilHWkMdS02nZpgFKKSlFMYoFOpKWkMKcKbThQA4UtIKWgYUtJS0CC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AOlFA6UUALRRRQMWlpKWmSOpcUlLQMSiiimMdRRRQAtFFFBRDdDNtKPY1W0o/JKPcH9K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VPSeso/3T/Or6Gq2ZpjpSrSDpSrUEC0UUUAFLikpw6UDDFOFNpwoAWnCm0opFDh1pR0p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SUopiFooopALTh1ptKDTGOooooELRmkooAWlpoNLQAuaXtTAacDQNDqWkFLTKHUUUUAK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lK44nY+hU/yrQ/iqhdj96fdQaug559RQ9i3sh9FFFSIWlBopKQDs0uaYKdSAWlFJilFM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2hQKaKUGtbGo/inUzNLmlYBaKTNJQA7NJmkpKAHUtNpRSGKaQ0GkoAQ0lBopFCGmGpDT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k61Yk6VXk60gI1/1gPuK898QNuuYB/0yz/481d/I2xWPopNee69xqCD+7Cn65P8AWoqb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TsZoArmOMTtTakxSYqgGUYp2KMUCHpUy9ahTpUqUDJQBigjApR0opFETU0AelPakFAhop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jAoooATFGKdijFADNtGKdiimFxm2jFOooAjauYb/AJD5/u+fXTN96uZT59bHvOa1idVDr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imheaeoxUvc5JC0UUVJImKcKKWgYYpCppQTTqA3GYpaXFFBOwg608UzvT1oHcU0hFA60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vXgdalINNI6/WrTM5RIsUYqQimkU7kWGUU7FJimITAooooJCiiigAooooAQ00mnN0qJj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EfaLiOLPTc2M1H/amn/8/wBb/wDfYrn/ABg3+kWy/wASx5/U1z7Kc8/dYZFe1hcuhXgp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ahZt928gP0cU9bu3b7s8R+jivOQB6GlAH91f++a6Hk0ekmT7U9HE0Z6SJ/wB9j/Gnhwej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OyilGaX9kf3g9qej5PqD/wACqtdc2k/+638jXCB2Xo7D6MRSrPMv3ZpB/wACNH9ktbSG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38397yl/nXRx5rztLiZOUlKn1BwamTUL0fduph/wM1Mspm9pIp1k3seg0Vwaapfr/wAvU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Goj/AJepD9eayeU1P5kLnR3GaXdXFJreo/8APy34qDUn9u6j/wA/K/jEKl5XVXVD50dk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r+oDrNG3/bIVKviO9HVYW+qf/XqHllZdh86OtpQa5u38Suf9baof9x8foavwa/ZSff3w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554OtDoUpJmvRUMFzFOuYJUkH+yc1LXM4tblXHinCo80oNSUSClpoNLmgYtLmkpCaBDx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oKCiiigBaWkpaBhQKKKAHilplOpiCiiii4x1LSUtFx2CiiigpDHX93IPUH+VUdKbEkg9V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fpn/AB8sPWP+tXHZmkdmaYpwpq9KWpIFooooAcKWkFL2oKCl7Ugpe1AC0tJRSAdSimjrS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aM+9AhwpwpopwpgLijFGaM0hi0UmaKYC0UUUEjqKKKBi0tJS0AKKcKaKcKChaKQU4UDF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6MlPcEVZhOYoz6oKguuifU1Lbn/R4/pj9ap7Gj2RNRRRUkC06m0oNADqWm0Z5pAPoFAoo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s0UUVsai5ozSUUAOzSUlLSGFOBptFADzSUmaWkULRSUUgENJilNJSGFNcU8U16AIJelQ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n71IaK8/3Jf8Adb+Rrgdb51F/aOMf+Oiu9ueIJD/sN/KuC1jnVJh6BR/46KipsZVdimBT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c5yWI8U1qlIqJqAsMzg0uaaaTvQQyRTUqGoUFToKBokU0PSdKQmgsbRRRQSLRSUuaBBS0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CCiiimAUUUUAR98e9cvac60p/wCm5/ma6k8PXLWHOsL7zH+ZraJ10Npeh1Q605elNHWn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WiiigkKWiikAUUUUALRRRQAUCiigBwNO7UylBpgSelNA5NKDwKAeTQUGOKaVqSjFNMho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0irTIcSIikxUhFIRTIGUUUUEiUUUUAMY1Ex5qRjUTEZoGcn4s3f2hF95V8oAE9/WsiY42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4obiB4pwGHUHuD6iuLlP709wOBX0+WT5oWtsc89xoJ9acOlN6mnDpXtmYop2ajBpwNIYp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n5TSr0pCJOKABTRTmfbt+VfX6elZysldjSuO208CoRcE/wAH6mnif/Y/Wo5yrMlXHpzT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bqCp/2uKk69CCPbmjRlC8U4U2lHWgQoPNPzxTBS5oLJY3eNgyOyMO6nBrXsPEFxFhbkCV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g5obJrCrQp1fiRSbR3Npf294ubeTcR1Rhhh+FWQa4KCV4XEiMQ46ENjFdNo+sC7xFcEJP2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8TE4CVP3oao0jLubINOBqIGnA15RoTA8UDk0zOBTo6AH0opKUdaCh1FFFAC0tNBpaBi0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4UALS9qSjtQNDqWm0tAxaKSigBDw9Zmn8XoA9G/Q1pscHI5rMtuNSA93FXHZmsdmaqDi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60iBenFLkDpTQR1ANMkljj5kcLTUW9hkwNOrMk1SFCfLRnPr0FVX1e4b7gVPoM/zraOG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9KQuFHzMo+prnXup3+9K7fU1ESxPJNdEcC+rFc6UXMP/AD1T/vqlFzB/z1T/AL6rnAac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cLnQ/aoP+e6Uv2mD/AJ7x/nXPbqTOfWj6mu47nSrLG33ZUb6Gnjn7pzXMKeeKlV3H3WI+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50lOzisFLy4TpMzf73NTJqkq/eRGHtxWUsLNbFGzmis9NUhf/AFiMn05qzFcwS/6uQMf7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3QOxYoooqBC0UUUiRaKKKBjh1pwpBS0hiinCkoFAxaUUlKKBoB1p1NHWnUFEF3zGPZh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kUlwMwt7EH9aSw5Vx/tZ/MVRr9ktUUUUjIWlFNzS0gY4UoNNBpc0EocKcKjFOBpFDqWm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RRWxqLS4puaWgApaSigYtJilooAKWkFLUlBRRSikA0ikxTjSUhiCmvTqY5oAhk61A/U1M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hla9OLWY+kZrg9VOdVuf+umPyFdzqPFlP7riuD1A51K8PpM386yqGVXYjFONNBoJrE52I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tQQ2N7UY6UuBSgUECoKnWmItSAUDQtMapaY9BYyiiigkKKKDQIKTNJRQAtLSUUCHUUUVR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3rltK+fVoj/01Y/zrqCa5fRv+QrF/vN/I1rE66Pws6hOtSDpUadak7Vm9zkluLRRRQS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BRQKAHUUUUALQKKBQCClHWkoqxkgpwqLdTgamwx1IRQDS0BYjJFMJP92pjj0phBrR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o/T61Lg0w89aZFiPNMZqeRUL9aBDXaoXPNPY1E3NMRmavP5VvKfbArkh1J71teJp8OkI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fXZZS5aPN3MJ7jhTqYKM16ZkLQKKKoB3pTxUY6injvUsGKOtMY+Y/04H4VLDy/wBOa0Id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MrxpWTNaaMnoacGrYOmKe7D8aY2k5/jauFYuBsZqEHPy571IrMH+Vl+nb8anl02aLlfm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l+bpg1vCspapiauWAwddw45wR6UuaigGP5H+lOzXfTlzIyasSg0uajBpwNU0CHg807NRg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AacDg5BwfamDpThUtBc6vQ9QF3b+XIf3ydfcetaYrirK5a1vUlX+E8j1HeuzQggN2PIr5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0dmbwlfQlDdqeD2qJTzmpc8ZrzTQeDS5pgNOFAiQdKKB0ooKFFKKQUooGFFFFAC05aaK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DCiiigAptKSKQ0AJmsxPk1PP+2f1FaRNZM8nl6luY8BwT9MVrBN7GsTXBPYVDPeRW4zI2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9Td8rACq+veqBLMcscn3rupYPm1loZXNK41WWUMsIEa+3X86oZJOWOT70i80uK74UoU9k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tWA8UtIKKAHUtNpaltINRRTgeKaKcKnnQ9RR1py00U4Uua4xaKKKYC0oJHekooEWIrua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aFpqTSSJHIgyxxuU/wBKyBV/SF33JkPRB/8AWrmrU48rbQ0bNKKaKcK8kYo60400daca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gY4GlpoNLQMdSikpRQNAOtOpop1BSIrjmF/pUdifmkH0NSycxsPUGq9kf3je6/1q1sar4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qTIWijNFIGLRSUUEocKUGkooGOFOFNFOFAzbooorU2FFLSClFACYoxTsUYoGJRRRQACl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QUp6UU0mgBKKKKQxDUT9alNRP1pFET/eqFu9TP8AeqFu9AFLUf8Aj1/3pI1/NwK8/un3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+tegaj/x7p/13hP5OD/SvO5I5i7nyzyzHP4msamxnUi5LQdvFG6o9r/882/Kk2t3Rvyr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DyaaTSdO36Gmk07EuDHge1PUe1RKx9aeH96ZnysnWlFQiSnCSkVysmP1phpN/HWmF6Q+V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weggdRTc0ZoAXFG2jdRu9KACiijNBAtFN3UZpgOzSE0maAc9KaGNfhX+h/lXMaJzqcZ/3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G/8Aun+VcxoPOoRn/Zb+VXE66HwSOojNSdqhQ1IM4qXuckh9FNzRmgkdRRmigAooooAW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LQKKKAH0n+FApR2+lMYgFLR2pDQAopwNMBpRQMdRRQKYgIphFSkU0iq5hSiVpOtQuK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Eiu1RNxzUr1Q1mcWunSyZwcYH1rajB1JqC6ibsrnJarP9ovXfqM4FVge1NJPUilB6fL1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roczYtFFFWIWlpKUUwFHLj2pc8Ui9SaUdSBUiLunR72+797j8K6GGFVUCsLS3330MSfd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oK+Tx9TnrNdEdSi4oTYp7UoiX0qQL704AeteeMgeDPbIrPvbBJATjn171sVFKoNXCcoO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Hr/Whh8zCr+oW+y7BA4cfrVKfhz78V9Jg6nOZVGMAp4FIBThXoMzTFA5p4FNFPFSy0LS0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ZoM/naVFuOXUlT/T9K5Nv4V/ib+VdH4ZOYZh/CGB/SvNzCClRbfQ0g9TaXNSA8VGDTga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imA04GgY8GlBpgNOFAh9FFFBQtAoooGOooooGLRRRQMKKbmjNAAxpu7HTmk5Y1S1C+Fu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WlOlKpKyETXd2lupJ++f4aw55mlcuxwTUTu8jZZiT3LUle5QwypR13Jch4NKDTBThXSA8e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zxSAkzS1GCakUZqShw3dqkVeOafGhHT5qlW2Zzk8Vx1a6iMhGwD3pu4nrwK0Fs42+8ua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f26KMqlrW+zJ/dWmtaIf4RR9YiMzRRV1rFexIqvLbvH2yPWrjViwTI6M0HjrRW3N2GOz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PenI2eD+daRlclodWxo8e22Ld3P8qx66C1Ty4FX+6K58TK0QRPRQKK8oY4UopopwpCHC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LQKKAFpRTRThQWLS0gpRQK4hHzfQVUs+Lke4Iq4ep96pW5xdD2dh/OqWxvDZmhRSZ5pa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aWkIWiiigBRQKKWmA4dacKQCnAUAbVAooFamo6iiigoWiiigYUUtFSIUCgUtIKCgam0r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UhiGon61KaifrSKI361Ce9TP1qFu9AGfqhxBEP8Apsv6An+lcWV6/jXY6z8sdv8A9dWP/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mK5awuOg6Sqf6VnNXLiKTTDRJcr/ABWd0v0AP+FR/aYv+eN2v1hH+NZ2NCTPHem9+9NFz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I077Tbf8APVvxib/CiwrIXH0/KnbfYf8AfNMFxCf+WqfjkfzFP863/wCe0X/fVFhcqFCL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SME/uD8qessRHEiH6MKRsHowP4ipsHKuxEyof4R+tII4z2/U08qfb8xTlQ+g/OiwckexEI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6pwgT/aH/AAKpNreh/wC+TShSP4W/75osT7OPYj+zqf42/Sj7KD/y0b8hVhT7H8qcKLC9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ek35rT106Q9JU/EGrKYyOatpjHWqshexiZR0u57PEf+BEUn9m3Q6CM/8AA62hil4+tFkL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fwIfo4pn2G7H/LEn6MP8a6BUz2oKYoshfV4nOmzvFPNtLz9D/WkNtdL1tpvwSukC+9PAo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OeG58th9mm3Mp/hPp9KwNGtrqG9Xz7O5iAU4LwsOfyr0zbTgW/wBr86a0Gqagml1OQ3Y6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X+9XYc/7QoY46DHuaGjF4dPqcj5vuKUSr6n8q6oojdUQ/VRTWt4T963hP1jWlYn6t5nM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iQHvmuiWxtjuzbxNzjhB6D0o/s2z/wCfWP8AIj+tFhfV2c9vo31unTbH/n1j/Bj/AI0h0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0c0WF9XZibx60vmqO4rY/sez/wCeb/8Afw0n9k2n92Qf9tP/AK1Fg+rsyd+aN1ajaPbHo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/AEpv9jxf89Zv0osL6vIzgadV7+yU/wCe8n/fIpP7KH/Pw3/fH/16LC+ryKWTSkkMM1b/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9+z/AI1G2nSb+Jwf+AH/ABp2F7CZHmkqwNPnxxLF+ORSf2dcf34v++j/AIUrB7CZWzS1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Z/wpn2K6/ur+YosS6U10GClBp4srr/nmPwYUfY7r/ni34EUWBU5dUN3UhOaT7Ldf8+0n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OttL+VFi/ZyGPj0qu49jUrrKOsLj/AICahZmHVGH/AAE1aOeVOXYhfqa5zxdP8kUA75Zh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fka4vWJ/tN/Kx6Kdo+gr2Mqpc9Xm7HNVvFamfjilIp2OKMV9cjlvcZRRRQMcRxQR8tBPF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1Iny7n9Bmmip7eHz9i/wswB+nU1hWqclNyHFXkifw+calGfUN+orrIwK5bRhjVYQOmSP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Zczud81ZIkAHpTsD0FIKcKyMxjJUbDFWDzUUi1IjM1BN20+hNYMxzIfrmt/VG2wyH0U/4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Flafs22ZVR46UuaaKWvXsZJDwaeORUYp60rFDxxTl5NNoJwKloY5V+ct/d4FdF4a+WCb3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P1rotB+Sz3f3mJ/pXnZg7UWXHc1waeDUCmnq3vXzNjcmU0STJEu+V1RR1LHFYl/rO3cl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p+ArHnmlnbdIzN7bq9Ghl1SprPRBzI6WfXbSLiPfMf9kYH51WbxE3/LO2X/gTn+grBAyK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RW6FzG3/AMJHMv8Ay7Rt/wACNTx+JIzxLasnujZ/niufC0p9DTlgaL6Dudja6la3PEUw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4UAelamnazLb4SfMsXq33h9K4a2XuK5qbv5FKR0yt606q8MqTxiSM7lbvUobsa8qUXF2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Jmmk80rDFLU0knpSMcVBd3S2sLM3U/dHqaqMHJ2QyPUL77OhSPBkP6Vib2diznJNI7l2L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6GhQVKPmZuV2Ozk0q9KTvSjpW4haUUlLQMdkUZpuaUdakY+NS7BR0rQit8ACls7baMkc1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GI15YlIbFEq9qm2qKkjTjpThHzXnyk3uUMjUVLinBcU7FSMZtHpS4HpT8UYNSAzaPSja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QynPZq/O0Z9qoTW7xHkZHrW3j2prxKwwRW0KsojMCitC5serR/lUFravNNtIZVX71dka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Yyy72H7pTkD3raHtUcUaxoFQYUdKmTrXFXq88vIkcKBRQKwAcKcOlNFOHSkIdRRQKZQt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FAxRS02loAD1qgfluh/10FXx1qhcfLcE+4NUjWBpClpop1SyGFLSUtSAtFFFArjhSikp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ThQBs4pQKMU9RWpuAFIRTsUYoGNpwoxSgUAFFLiikIQUUopDSASiiikUIaaacelNNAxp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mN3pFEUnSomqWTpUTUAY+vtiGL2EjfkmP61wi7vKQedL90f8tK7TxI23Yv8ACLa4Y/X5K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QyqNq1hA0g6TSf8AfVG+U/8ALaUfjTtuKMVnzMx9rPuODz/8/Mp+vNOD3H/PUn6oKaPp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9rMXzJv76f8AfsUbpT94xN9YxSUtPmZSqyEIJ6xWh/7Zn/GmGOMj5rW0P4EU/NJmp5iv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58LUf7shH9Kb5cI/5cv8AvmZqsfhSU+YHXaK/lQj/AJdZ1+k3+JpdsQ6JeL9J1NT0UXJ9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36/8AAgadvkHS8vk+seadThTuV7djPPmHTUpx7vCD/OnJd3a/c1VPxgX/AAp2DSEmnzD9u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8xG2b6wL/AIVKuo36f8tbB/rH/hiq+KTaO4H5UcwvrBb/ALVvf7mnN9WYf+zU4atefdNt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4o1S2j2/KjYp/hB/Cquh/WDQGsXf8WnRH3E5H9KP7Yn76afwn/wDsazvKX+6BSeWg+8iH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/wC23T7+l3H/AAGUH+lRw+JEd/n0bUo/clCP51lXI8u2kZSU2oWypI6VjaDdTzXXlPM6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3TJOaDWNRSTfY7Ua9anrZ3y/8BU/yNOGu2P8AEl2n1gz/AFrIxJ/z2lP/AALNKDJ/z1f9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Ya9ph/5aXC/W2Yf1pRrOmn/l6I/342FZW6X/AJ7v/wB8imFpf+e//fSCi4/bwNpda0oZ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MO3+7Un9saaR/yEbb82/+JrAKyHqyN9YwaXY4/gg/4FHRcPbwN9dRsX+7e2x/7aY/nipF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f+2yD+tc0Y89YrY/8ApPJU9be2P4mgftoHTefCek8DfSZP8AGlBDfdIb/dcH+RrmPJj/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1NMEJ6wxH6Oaeg/bQOr8uTtE/5UhWQf8ALNx+Brlvs8H/AD6/lKf8KBBH2hmH0l/+tRoH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9xvypvNc4Fdfutdr/uz/AP6qX/SP+fnUfwmz/wCzUDVWHc6KoG++KxhJdL0vdQH1YH+t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j6xKaQ/axN3rTq5/7ff/APQRm/G2X+gp4v70f8vwb/etj/gKdhKomb2KVRWGNTvR1vLVv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S/wBqXo/5edPP/bLH9aLD5o9Wb2AKCKw11i9H/QPf8SP60h1i8H/LvZt/22YUWC8e5t0f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+Nt/wGc/40DXrgfe0wH/AHbgf1FFgvHub/T7v6UuWx/FXPDxHIPvaTcf8BuF/wAKP+E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+/qn+lHKO8e5c8TXn2DRLu4LfOE2IPVj0ryZlLEk9Tzn1rqvGWvDUbWK3SGaDD7mWQg57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HH1r6rKqXs6XM92eRjWpysisVIpuKsutM8rJr2VI81xsQ4FKFqUxYpMYqkyGRYo9B705h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zpgOrsfC/h6G9t4mnZ1YR+YSrYOWPA59q5G2jSSeNGYKrMFJZsAA9STXrWhwC3tDnYDI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/SvFzaq4QUF1PQwVNTld9DKg8FafBcJLHcXYkBOMupH8qv8A/CORD/l5k/74zWvH1+8G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91m+lfMc0up6zpQlujA/4R9SOLuQfWIf40Hw+yrxe/nH/wDXreKMV/1co/4AaQI6r91/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KfY586FMBxdIf+AGo5dEuAvE0J/76/wroW6cq34rUMxO3oPxFF2J4emeceIC8TCBiuWw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Ng1f1i8e91B3c7gnyR7uyjpVOvsMJS9nRijwqrTm7CAU6gUorqM7AKkSmgU8YFAxaT7z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9Kci4H0qGyiQV01ojRQRptfgZ5BrD0iHz72LI4T52/D/AOvXqKf6tNzbmAAJPXOK8TM6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6ucgG/CsrVdS80GGBsRdGYfxf/WroPGep/ZYFgt3bzblSGB7J6+xPT6VxdTgcKpfvZr0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3UUvekHSjtXsGQ8cCoZLgn/VfKv8Af9fpTpFbZt2tz1/oKatuxUBxtj9e9clavGL5UzeF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8tZC31qxBId/lud27oe+fSny20WxmgICqMnHIOP5VWgGZUP8W6soVXJ7hKPKXRxTsZNN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V+9pOAeY3b5h6e9dIHzyO9cZ3rsPDsSX+lLJJI4ZSUOMdun6V4+PopLnRvTTk7D91N3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/rZfyFMfTk/56yfXYK8hM39jIpu/8R+6tc/qFybq4J/gXhRWhr0v2Qi3ifcXGWOMbaxq9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vQ556Ow4nNKKbSivSsQOFOFNFOHSkMWgUUUDHdquafB5j7j26VVhQySogGWY4xW9a2U8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LFVVCNupcYuWw9EPqKnRP85pFhmH/LGX/vmpFjlHWGX8jXis15WOUU8A0wBx/A4/A0vz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eBS4poJpcmgqw8CnYqLcPWnBh60E6jsUYo3UZpDsJzQM07ijimMNtKq46d6AacDQA7FF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lFAhwpwNMBpQaQh4FLimg0uaAFpRTQaUUxj6M03NGaChaUUgNKKAuKen0qjfD96/+4DV1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g+qkVSNYFuM7gp9QD+lPqGA/uo/90VLUsiW46lptLSJCiiigQ4U4U0U8CgodSikooGbo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NxaBSZpaBhSikpw6UAFFFFIBKaadTT1pCAUUCjtSKEPSmmnHpTTQMaelMbvTz0pjd6RR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SdqibpQBzvic/O3taS/qyj+lcpXV+KP+Wn/XqB+cprlsVz1dzCruhtFBorMwCjNO20ba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toAZmm55p5WkxQSAooooJCinUYplDaKKKCBaKKKACinUUAJil5pcCjFACEGmkVJTTzQB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AK5N/KsLw2M6gfaM/wAxW7qnGl3J/wCmTVjeGF/06X2j/qK2Wx2U/wCGzowKUUuKAKzO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QIZj2pNo9KkxSYoAj2jNLsBFOA5p2Keo7ke2l2/SnYoxRqFxAuOhowfWnUUahcbg+tGD6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jBPXFOxRigBMUuD607HsaMUAJ+JpCKdikIoK5iMqT1A/KmGMHqq/981KwqMmrJ5yJoY/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C8Ef/ADzX/vmrRNNNFx85UMEf/PNaje2i/ukfTNXapanL9ns5pc8qpxWlNOUlFdSXUcep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5RYop2DJz096gzz1quXLEknqcmlV6+8p01GCiuhzOpzMsgZqRI6jiOcVaReKUtAUbkZi4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HFRutJSJlCxRdMZqLb8x/KrkiVWI5z+Nap3MHEs6bD50h+UMuQORWyNPiX/l0hf8f/rV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deT/AErY2mvl8xrc9a3bQ7KEnBaGdFHpjSMoTyZFJQJ93JHpVlbQfw+ePpN/9esaPjX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cV5zdjslVkih9lk/56Xv/f4/405Y7gf8vN4n/Ayf61eoxS5jP28kUpHvVHyalqK/Qt/j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/Pql9J7OSM+1bjCuU1q++1XJCf6tOPqfWu3A0fbVV2RFTEyUdCnkk5PU06mCnjpX1Z5o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48UvA600UZ7Uh3Hoc8n/AIDUgOKYowKkjXcQR90VnJqCbZa10NHR71rCdnWy+1ZAyC+0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lwv3tH/8mP8A7GsdLWMou5QT3NMuIIYkYqu3uOTXzNV+3rXPQp1HTjZEerX8uo6hLcyr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AwADVQGkznmgV9HCCjFRXQ5ZS5ncf2p6dc9hyRUdT233/wAuamq1CDkEdzQtlsDtZrtt2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7E9Dj1FWzcacqbUuQG94mH9Kpr/vUuDnr/46K+ZlNyd2ehGoloV70W+d8Mse49QMjI/Kq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c/dI6fhVyYMnUr83+yKpuW3/ACrux3Fd+DjKTv0RlVmrDmPtSDPrTS57ilVs165yD811/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4VpEXMwIV3A42j3rj93ptrSiszJGrGNH47muDHWVPU6KEuWVzu/Nj+b95H/32P8arXt4k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w61xz2Q3/wCoB/4H/wDWqJ4lgicqm1n+UfNnjvXi0qXPJRO6VdWGXc7XNw0jfxGmimL60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I82Tu7jxSimd6cDViJAacDUYpwqGhjqWkpyDeyr3JqRo2/DFl5jvdSDIT5Fz69zXSou0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FYo2tNqdMg5/E5q0NSuT/BaH6MRXz2Im6k2enSUYxNMDmpBx2NZQ1G5z/wAe9v8AhKak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/CQ1z2ZrzI093vijd/tGs3+0Ju9qn4SUv9oP/AM+jfg9KzC6ND8TR8vp+lURqB/59Jv8A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0B/z6T/8AfQ/wpWYXRcwD/CPyFJsB7L/3yKqDUIu8Ew/DNL/aMHdZh/2yz/WizD3S15adw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/uJ+VVhqNt/03H1Qf404aha/33H1T/wCvRZhaJYWCL+4lKbeL+4PwFRJf2n/Pf81P+FSfb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/wC+W/wp2YWiO+zR/wBw/nSfZov7n6mlF5bnpKlPE8B/5bw/jKKLMLRG/Zov7v6mk+zQ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CeksH4SD/ABpwKHo6H6OKNQ5YkX2SP1f/AL6H+FH2SP8AvP8Ap/hVgAdsH/gQp2Gxwufx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9kTs7/pS/ZB2c/lVjae6n86AP9k0B7OPYr/Yj/wA9f/Hf/r0fYj/z2/8AHatbT6N/3zRt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ezj2K32OT/non5Gk+xyf89E/WrdGPagfs4lT7LIP4k/M0fZ5f9j86t4opXD2cSp9nl9F/7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H/fQq5RVE+xiU/Km/uf8Ajwqvc21w+NsefxFalJTuV7NIz4IpUhXfGcjipPm/umrLk1Ga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6dkUECmlTQTyDiwpVIqIg05QaA9mibNODVCM04UD9miXNLmos0oNAezR0ANOBqIHmnA1q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paQx+aUGozQKBktFC9KDSEJRRRSAKKKKChppppxpppDENRt1NSGozSKI5O1RNUknWo2o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/wCuMY/OU1zVdJ4sHD/SJf1Jrm65p7nPW3GkUgWnE0m6oMBaMU3dShqAHYpQKTdShqAA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oAixSig0maCRwFOApoNOzQAhFNNPxSEUAxlOFJQKCRaVRS9aUUwDFKKKKAEoNFBoGZ+r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zPDA/wBLmP8AsD+daWsn/iU3Y9gP1FZ/hUf6TceyL/M1stjsh/CZ0NFLRWZwsMUUtFAI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AlLS0YoASilooEJRS0YoASilooAKP8adjpRj+YoAdQaU0wmqC4E0wmlY00mgkQmo2pxpp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pD1pghK53xfc7bdbdTzIdzfQV0JrhtfuftOpykH5UO0fhXq5VQ9rW5n9kio9DNI5NG2p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sbnIOthir0Z5qnGMGrUR5rCZ1UywoyKY609CMUP0rFG8oqxTl4BPtmoliLFUFWJxvA/K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nsKqdX2dNyZyOGprWEWyHp7VbB5pI02oox2p2K+Qm3OTk+p0xjZWOZAxr6/8AXdf1Irq0r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AK7p/SuoXqaU+hVToOoorK1nWI7FDFEQ1weg/u/WilSlVkoQ3MG0ldkfiDURBEbeM/vX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I9abI7SSNJJJuLHJJ60ZX+/+lfX4XCxw1NR69TlnLmZIKcDUQIfu3ttqzFYXE1wsSI+5m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ZPf2rpdupFn0G0oNSzWc8O7fG+1XEbMpyu49sjqfarml6LcX8Mj7hB5Z2bJUbJOM/hWbl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2sUKBXSp4YjRFee8Cqv3yAFCjHYnrzVezg00K4kgMroCUkdiEf0Cjgke5rL2qLVNmNH81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5V5P1pl3KlxIfJhjTsdnRj/h/OtGzh8qIH+I8mvJxuJvHlibU4Wd2TYqjqM37vaPXFXn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3iaaOPZ8zM5AUdScZ4riwSvVVzaXwsrUVLcWstrIqXSeVuQuNzgcAZ9ePbPWovJdB88Ui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ehzIcauWaZH5VTRN/wDe6VrW1rLbwpM+3bMSyfNnp/jXJjHaizSG5KkagdcmnN8g3EfK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x1rOvrwzHbE2FrwcPh51pWW3c2lJIS+uRIwC1XVmVeKjXjqcmnDNfRQpRprliczk2SBzj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Tgdqkih81uMVcnGMbyGi3p9qLiQEj5V61vRqFXA6VWsrfyYgB361aHIz2Wvm8VXdWdls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jY1kXxzKB3A5q/cv+8CnoOTWRLIWlL++K6cvpXk5FTdkOBpwqPcKUNXsmRIMZpwNMHIz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4UwGlFICT6Vc0qHfc5PIUfqao7iK3dGh2WwZhy5yf6VyYup7Om/MuCuy6Ix/dFSqg/ui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fN7iCNP7i04In9xacKcM1Nx8zGeWn90UeWn90VJxRxSK5mR+Wnp+ppwjT0/8eNPpwoDm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vql8v0Z/wA6k4oouLmZH5f+2/50eX/tv+dS0U7lc7IvLPZ3pfLb+/8AmBUtJijUOZjB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Lb1T/viphTqLhzMh8s/7B/CmmLP8CGrGaPwouP2jK/kL/wA8kP1NOEMf/PEf99VPiii4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9v0c08I46FyPaWpeaXmi4/asiw3/AE0/7+Uo8wdGnH/A81JijvRcftWM3S/89Lj86US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qT8KD7igPbMb503/AD8T/itO8+Uf8vUn/fvNFOFA1VbG/aZP+fk/jDTvtUn/AD8x/jFR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H7Rh9pm7XEP8A3xR9puP+fi3/ABp2Paq92n7mThemaClVbJvtE/8AE1v+v+NL50npA3/A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l3/i4HWr6Rj+6v5U2rFOdg8x/+ecX4Sf/AF6N7/3F/wC+xTvLX+4Pyo8pP7i/jSI5xoLn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U7D/wDPFv8AvoULCn91ad5af3aLhzoQbv8AnnJ+lOyf7sn5Unlr6Uuwf7X50ivaIQH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Yej/APfBo2D/AG/zo2/7T/nRoPnRvCnAU2nL0rUQop1IKKQJi4pQKKKChwNLSCnClYB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loKENNNONNNIoQ1GaeajNIZHJ1qNqkk61G9AHL+LG5k9PMhH/jhNc8TW34rb5mHrOB+S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T3OWtL3gY0wGkJoFQc7kOJpu7mmsaYTQQ5E4elD1W30u+gOYsh6du4qsGNSKxNBXMONNz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BpwNRipFoHckppNLTTQNiUopKcKBCgU4UAUUwCkNKKDQAlBoooAzfEA/4k9x/wABH/jwq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6P+yg/U1d8RH/AIk0/wDvJ/6EKp+FTzdfRP61svhO2H8Fm/RSjpRiszhCilxRigEFFGKW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MUuKXFJQIKKKKAEpaXFGKAFApT92gUN92gAPSo2NPJ4qNqoTGk03vRRQRcDTTTqaepoJ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OamnpQNFXUbgW1pLOf4FOPr2rgMlmLN1Jyfx611HjC62W0VsDzI24/T/9dcwtfW5RR5KL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xCp1T06VHGMVOD6dK9ZsiEQCDtRkrTlqOVwKRv8ACPWfHQZp4lz15qkZhn1+lKpd/ujb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bZsqqj1H8619KjyFPr81YkSk9Xz+laVletFnmJf8AfbmuLG05zpONPc1jY3sc0VmHU9qb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6pz65KP8AVooX8eteFDL673X4jcktyG748QH/AK7J/St+e+gtcmaQAfXn8q50Ti4maWSL9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k7x04/CsmaR3kJY89/mr0aeVuelR2MatVdDf1DXmlzHbZhj/AOerdcfh0rGlkxLtKqFH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NgTZtfYr9cK3IJx0NTSPlFeFNm3p8uQV/+t/KvYpYenQVoI5ZNvcrnYfn2d/4VOPzqXYm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PH8qv2iPdWc7vbtLErfOY1AKY/nUNvCwfFi17InqkJNXz6hyk+mZt7gGzkKNINjNIQp57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LjS3+0iwiPnyKqK7MWQdCwHpnjJ71VlN1b/OwuB8u39/b4b8MjFXU1QQxo9neXPJXzVlU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xUSvLYuOhrW+ri3jmOpxwJEkg8owruUnr07HPf1pieJEmcoitExbBMq5wvrgd/zrC08s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kbl3bR7fTqKlu5bNZS+zz5d24hT36gMe3vWElFblK7NdysDSXk16s7oSBvG3ehHYY45P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uZsRh/LI/iOWP+A9qqXd5Ne3HmS4fd0XsP8+pq7YWmPmcV5dfE8qtEsmsLXJDkY9BWqBg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Thcda8mUnN3ZaK9237siqL3b2dqjx7dxdwrEbinA5A6Z5xk9Ku6hxG304rMmtnlWND5c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ZAwTn6V6GXx/eXYpytF2KT5klaSR2d26s5yT9TVqczSRRPOVfcgVF3chQcZI/Cieymgk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DHIDxkDJ/OgHdIPlBaICJeg+7nkk19E7HPG/UuaVaveXTfxbeeuAnOASPX0q3f36pJDA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+pxzU8MP9m6WI4/mmuB5kknoT2+g7etYMvzEn06Mtc04qrdM0u47EtxctICP/AB7d+YxU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1c4+hbNSbP3a7/T5d3Ix1xkdDnpTpNrD5Du+Xaq7s445/D+VVGCgrIh3ZCo+Y7qkUZGBT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jbWdTEQp+oRiPSIHnr7Vp6bbDO9hjHQVBZ2rOwyMDsa2oYhGuMZ968TFYtzfL0OiMQBO3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inJjOfTmort9qfrXAaFIK11IY0+9JnqcDjk5pItHnbdh7cbTsZQSSD6dKbFcvbbpl+9jY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61HZX1zFIJSHeFDk/QnGM/Uc17uEi407oUnrYbPAsE7x+bHJs4bapHzf3eepqA9emPWr0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hwpjw7K/VySc57j8P0qnt/Xj15rtTfUzehJGm8cMo/lUgjAK7yCp449ahUYfb/d4OKkd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UAPxEHUNuXJHI+bAqW+tlt7ny1dnXGQfUdqp/wC1+VW7yaGa2jaOFopFwmd+VwOwzzSa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c2M59fauogUKiKOwrn9LCyXKBvm8o59q6KMV4+Yz1jA1h3JlGTUgGKagxTq8kscKdmmi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WVrF/s3WkTfN/wAtCP5f41cIObsijTFzb97iIfV6eLmE9Joj9HFceBnrz9aUKOyj8K744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OyEiHoy/gwpd3uPzFceGITbtyzHAAGTTPnXd94beoqv7O8yeZnaUuRXFLPIOY2YN25rTl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kAbGeAe4pSy9x6j5zo6N1cybmZdrCWTpg7W7g81Kt7dxp/rnbp1bn8Oan6hLuHMdGDTs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f69vpnj9an/tG83qvnfe45Uf4VDwM11RSlc6AU6sL+0rxH2pMG9flH+FXtMuryZ9zGPa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1rKph5U1dtDL/wCtOH5/hSyPn5uNueRuo+bY37zbu4781y3AArH+E0f7P3ecc1KzfJ0+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ny7pZFbocqcA8/jxSuA1128MwOPSk5xnb1/Oh1LMSTkn160vzYweMfrQITpj3pec/SmnPH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AtLmjBoxTAVaU0i040wF7CoZlyrj1FTelMccGhFxZn6Z/rmHqn9RWqlZWn8XQHsR+lak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j1HUUUCoMh1FFFIYtFFFABS96QdadQTc2qeOlNxTh0rc6QoNFFADh1pabSipGPWnUwGlB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Q9KbTj0ptBQp6Co2p5NMamMaaaelONNNSMifrUT1K/3qikpDON8UNmZv+vuX8tqVimtbx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0rfqB/SsisJ7nBWfvCGmnrSmm1kYCGmN0qSmmgTIaUUpFJigB6Gpk6VAlTLQBIKQ0opDQ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q0ATA8UYpF6U4UFDcUCnGmjrQA+kxRS1QCUUtGKAG0EcU7FGKAMnxF/yCJM92Qf8Aj1V/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P0qx4m/5BRA7yJVfwpxFdZ/vr/wCg1qtjtj/BZuL0p1IOlKKzOEfRRRQAlFFA60CHDrS0g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RS0UwG4op1FAAvQ0o60L0pR1pAIaaxpxpjmmJjTTDTjTTTIuJSUtIaBCUjdTS0jdTSEx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764+yWcs56IpP49q0pxc5KK6ivY47xLcNc6u2Cu2L5Py6/rVJEYf3TUAZ2cuxyScn8et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/o0lSpxh2RzvV3LKhz2WnbGxy238KWCRd8fm/d4BOcde9WfKjd2xuSNQSM9wKGbRjdFPZ6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L9R/31UlzLbJNFJFGvyckY4Ppmqd2GL7pABI3zEbQMZ/lVRVyZaDnljX7oH4c1GZH3rnP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h+WrsNoryL97puYegq9FuSSDYtv5rt8zEbQBhT6n2HtVYSsC3Ruc5pboM7hZG27eAhHAH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I/es04dWUpMv2pjMbtK21VHHuT/So5ufl24P9TUPlNjZuXGfWrdrG2S2+IN6u4yPp71F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R0ONYYr28n2+VBCyDd6nrj37VhLuUrIAnH+zxxW/cTQDQEtIJEaR5AZBnnA7/nisk2rH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mNSOug212KGDoN2Cyt6kc4NTXHlb/ADfl2soZlXoc8E47c9ulNWJ12fMu1edv160J+5/vb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6g9aqVSPcjll2Lfh+9+wzMJNskL/wjGQOoYf4VpTa7qUyeZb/AGe3Rchc/Mzgenb8hXP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HP6UyW4lfaHkOFGFA7VzTnC9zSKaRvp4lvoVQ3J3E9/lCn6+lUtU1O0uzHPDbOtyhyzR4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KxyQeWJb6mnx5b/Vox+grmniOX4R2Jby/lvJGkIWJTziAbVqJIXlO1Bk+var0Gnb0Uyp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rZYRgYGK8yriW3bcaRUsbBYAGflz3rTjQHp0HWq0s8YkWIcuxABPTngVF9oKwXTSfNGvE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9jSp4OrX1lohOVjQe6hj+Xf8AN6CqE2sE7kgjG7tu5zWY8h2ZzyP59/1NQZJwe9evQy2n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WuL12tW3NKtxvGNhGzbjn3BrODzST/PmTaC3AyeO5qWDaqv5u7oPl9z0pqOys5RtjMAv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FKMNkQ22SW4WSCV9ke4LvVugOTgjHc8jHtV61iNsVyGbcDt+U5dTx+H9RVeG1LXMUKtuk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PpXQDTlgRbKBmeV38yZ3PKKB3I9+BWdSS2RrBNluwhN1pCJJv/fL8543LzgflWbquiw29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2s/bJ6Z9AK34uAADwtEiLKjIVDBvvKe9c6djSxw5GJGj64Y7lbgZHGfegPjp+lWtS0+W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ZDKx4GCM/zzU9tpyJgyAs36VwV8U1JpspQKsaSz8Iin/axjFaNnZBfvc1aRBEMADHoKt2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WJf4nbnZnpx3rzJ15S2LshsEeMY7VYwwFOeSJtohj2KEGRuLbj69sfSnSK0L7X9B+tc17v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5GFHPSqeonEPH3jV+RcDIB2tytZuqH7mOADWlJXlYbKSJvdUeJpFbIKr97GOSPfvUd6zB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Q4DEYydo49Oe9WYHWMOf3m4ByjRHkEgDv1yM1nSfKWjVV4wm4HPIPJzX0tCNoIxm9RVb5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m2bf4VPyj0zQ/keRD5KybthJ3n/Dt6VEHz/LNdPLci4/ft27Ny9d30/8A1UufY1LaLaO8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liMZJ9c1HL5KSusbM0eflJGCR7jsal72GORWbn15A/DNTWrRgCObdtfqfQ+tVQ/u2O1PQ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NvR4dl1Pt4KqBz9SDW1GfY/hWHoDf6RIM7pHhXJPY7jmt2NCN28HqOe3vXzWOles7m0V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0vU9hSYRAuyXzGYfMAOAfQHvShc/MoZux471xFD/ALr7Xyq98daVHw+9lDexOBTG+U7f4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/Ou7gjj/ABoC5JJE3khrWRd0vAyM7TiuTvbaa3kb7QoPP385BP1ro2bCkAVWu28wEOo24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ajPkY0zn8/lSjIQn15pZItkpB+6OlBPy5PbgV7NJ8zViZS0ElmbzhPEu3bjHGOcYz+NX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bVYqAcDb3rOY8Y/lU2fJtyH+8/b0HautxsZpjOif7pq9bnzrOWEffiIkQfXqKoD7h/i9a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tp6/7velKN0CZOh8yMo3yiQb13f3uhH40xTxs7g80xP7v95vve/anOpjbew/eZw3p9fx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9uKkUuSNu1W3E5zUR+dc/dbbWlpFtHLO0rqu1VX5OoyayqyUI3ZSJtPsjdS+UjKAW+eV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Y1jj4CjGO1MjwNoXj2HFSGvAq1XNmg/5tnr64pKFdkHy9wRSfe2+g6msRDwAG2561Ks21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qIkehNBHcD8qAuTfxE7dwBwQBSuAMYPynODUFGfegYrDHU5pV9ulM+lOX3pEj2br74oB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Tnn8qYeT6Cl4zTGOQ598/pT6Yv3qfVAKabTjTaYzMt/lv0/3yP51rJWTL+7vs+kg/nWsv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6lpKWoMQooooAWlBptKKBDqKKKQG7SijvS9q6TpEoNFFIYCloApaQ0LRSCloAWikopF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DSUFDWpppx6U01IyJ/vVE/b61K/3qift9aQHD+JP+PuNf+uh/wDHzWVWnr7f6en+6/8A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3POqv32R0mKeabWRmIaYaeaYaAENJiikzQSOUVKo4qJamTpQMcKDSimtQMQ0q02nLQMlT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7FBSCkHWnGmr1oBjqKd5Zo8s1QDcUuKUjFJQAY5FDdDSnqKa/emBkeJz/AMS1P+uqf1q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10H/oIp/igf8AEuj/AOu6fyNM8NDFpOf+mv8AJRWi2OyP8B+ptdqcKb2FOFQcbFpaSigQ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CAdaWmg806mgCiilFMAopRRSAAKDS5prNimIQ1G1KWppNBDYlFFFMgQ0004000FobTT1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Sue8bXPlabHADzK2fwH/ANeui+b2rh/Flz9o1RkByluuwe56mvWymj7TEX6R1Jk7Ix0C7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p/FipkZfmXrxUyxxXQjS33rLjAQ8gHqcHrj+VV8qpxjnOM9uK+zbVzEtRqrou5mXJ+Q+uK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rHeCuO+D1FOt5ZnaOJDuUKRggEYqBImkm2ct5ZZsqOQB1PvUcty+ayBhmTBGWHJBqOVt8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0b+dxOWYn5qVBl1BGQeK0SMua5YidYYUkl+85IU4zgCpIp4vMyAzZYADHPpk0x0ZrCIgf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pqM92PoSf5VlNpRc30LT2Q66fzbmVu2cDHTjj/69NQYfPvWzHpUXdfyp50iPsWFfNPGwb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M4/WhHOcYP5VqrpAxjc36Ug0VQ33mpfW6fcqKRmWrf6QqnoSavSLtY46dKglsfKuGXJy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G5zzUyxcO5vKmtDIdT2qB1P8JOa6ddMiHRTUq6dGB8qDNZPHWMZRRx/2eZ/uxk1ImlzSd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1UcjP0ppgUdFxWUsdJ7GEkc9b6Kq4L/NWhFZRxgAKF+gq6Rtz2qOT5Yyx/OsnWnUdrmbd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japz71l3tyTwdypnaSfSoL3UXknfyXZVVSvy989eag8yVX3TEn5crxw+OmfT617+Fy9QSn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9ixBIFcTA7trEndznHH9abqN357oEZfLB52/dyew+g4/OmGV5lJeMD5BlVHUHjj8etQf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b/T6CvUUbbEN3Q2bPlj/AHsf1ohjLf8AfLY+oqS9+Z9w/wB7imib7Nt2fNMvT0XPr/hV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7sJ9z5nfavq3f6VEL4xSI8CL8rBt0gznHPSopSZeWw7N3P8ASodmOtefPFc2kTeNPXU7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3SKCZN6tG6JlTzyTyf6Vo6fZlNs8h2yHO6JWBVs9yR1Ncjp8L3enxlCvmwyiNY+rOCcj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db2Uc00tkuMHY+0nZwckD8e9Xurlp2L/TpxWF4iu3S8SMcLw2N3f14rRu75IRtWVPM+9g8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7Vzk7LLukQkecS+6VdpODgkj+XtSjEbZqNcx3HkBVzLHF83p7c09KwbaXyrhXy23jd2I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KKN8f3jkbWUndkfzFeLmNH2c1LoyoS5h1qqeev2kNtzyqnBOfT+tWUF0EjRmbyo22qvHQ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U3ybl43/ADdx61zI1yaWd8SFFZ/k28Y9jXJQw7rNpOxo3Y7GYIJ5Nm7y8nbu4P444pUd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hsZwR/nvXKLrF8Pl+0OdvHzDOKkXWb8fKsytzwMCuv8AsyqtmL2qOw1G6NyyYXb5a7di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J5Nc/qjZZB9apf23eN94qf8AgIqWeRpjCT95k3e1R9TqUpJzGppsqzAgZzjHUCoGfczD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2E2L/AHuCRUKpjDbh3IBr3qK9xMxnuN3/ALuNEX5lJJbqCO2PoKMrj+mKdHtaaJHYrHt2k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UkiHzPm2q0beWccEkZ5A/nXQIdF5Qi37m3MeQMEAfTrz+lRH5j6t375prp5fy800cVKjq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inE8ZHSoVPUHpUkZXeFFJopM2dC/4/pP+uRH5EV0SLx87Mu0c5z+X41zmj/JqR/2g4/X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cc18jiXzVGzraskLgA8NT9xA4Y0wgg80/PHQVzEie/eiigJ/LIz37UxkbjnNQyrxmpyD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RBi3a5ufwqrPIV4BH5VbnO6ZiOxx0rPeUF2zmvdwcb69gkSx3jBCvkJu/vIMH8aaT5nX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l71KMu7eXz34HP1r0GiB9pbq7/vAwTpuHABp9wwilxGVO0bcjvVYmRTyT047j8qUjCr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DdiUOT1p7Sbvll3DcSxf1zUWE+bYzeozRuLDn7o4H0oaBMliKyPtJb/Z/wAK3tGj8uD5m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5+Efvgv3sg4/Liuqhj8qBYxt+X07152PkowUe5tAsR8EMvLDkGplYsxDrjAqFGAcc8AYq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gn+VeEWIy9SFOAeKTgNxjNAyV4bp1pxXuD2zSEKMnilHHFN2mnYLfN2FAhKKD1pQDQMc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QBg9c9KQOedvHNKWDFQRhh1PrQIFb5fx4peO4/H1pq4980p6UDHjFOPaolNSiqAKRqWk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dsfo38q1h97PqM1lamP32f9kVpQHdHGfVR/KmzefwolpRTKWszAdRRRQAUtJS0APopt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v/CQ+OYkbf4CimZf+eeoY/8AZTmov+E18SQov2v4eaojHtHcK4/PFbXOux3FFcFJ8To7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Vlj+IwKy5+oqSH4t+EZJfJnuL2zkHBWe1YY+pBNO4WO6pa56x8ceFr7AttfsSxwMSOY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l1BejdZ3Fvcp6wyK/H5mkBLS0PuT7278RSZoGKKDQKDSGFIaWkNACUhpaQ0DGGmtTjTW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5qRutMPWpA8+1s5uh6+Xu/Mk1S7Vf1r/AI/cekSr+lUO1YT3PNq/ExrU2nmm4qLGdxM0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wrkeKUCnYpcUWJuIBUgpopwpFIdQaSloLEpQKMU4CgTHL0p4ptFBSHGnRr3plWbOB7ly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pNlLUillC1GlxmrkukyH/ltF+v8AhTU0iQf8tYvyNXyS7Eu9yPO8fw0w1ow6Ue8y/ghpx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D/69UqUikjMHWg81qf2UP+e//jn/ANekOlD/AJ7n/vgf40/ZSGkcp4p/5B8X/XZf5Gk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/AF0P8hV3xtZJBYWvzsd8+Ow/hNWPB1jDJo/mSBwxnccNxwcVSi1odX/Lj5jgGxTgDW0N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6sacLK2H/ACwU/XJp+zZxmHRW8La3HS3j/wC+aesUY+7DGP8AgAo9kwsc/wBehH4Gl2Me3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qj6Af4Uoz2OPwp+yCxzgiZuiN+Cmni2uD92GT/vg10OW/vGjpub720Zp+yCxzvlOj7Sr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rRlZNhDAg4x71syW3mx5lG1mwSR145xis1RsnT5flcCQKG5x2/wA96ycbCIWiIKgjryOe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V2/M3T0q35q+SscHytvy2AQpc+59uAKks2b95HF5uF2/OMEAgfNkemfTtRyiM51ZJCjrg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Px9OPzqxPKbi4YkArJwff0PtUuxltMAbreUF+/wAjDp1x39OtAmZx/Cmml/HNJSMmO9/0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75gfu+uOP1oplAhC/yd93GOmPepXWL7F5vmr5m/BTqcev505YV/s6SX5f9YqbeOmOvrVZ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QUhjbu1Hbml+v6UY+T/a4wfT/HNBNyC5nFtbyTSciNS31xXneTNIztyWJZvU5rrPGFx5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x+A5NcnEMf3flxgHuK+tyajy0XU7syk76Don8uTeOD1Vt2Oc1eN3Ev21dsM6zRhtzkAh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52f7W7qNvGD70zft+X+6eCOnvXuOKZMTVaziW2a6t3kSRojJEipkMBwR7Hrn86ywR9/o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Pcjs7RkglAwGCO4z069qqyRtHNLH/wA8yQdvQURutGEiV4mWzWXa21jjf2yecflUecfh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vPrwfw9aEG7d/ninYgu2E0f+qfcqt6eprT0qzUNvVR1xvHGQPbsaxImRSMM278uR0ruL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ZvtHkiR/cseAf55ryczq+yotdzopLmdxiRjsKnihVutSx2pEPmF02scAZ+Y+v5VOkQT7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8dc67kIh6/LmmtF04xV5Ruzjb+BprRDjJpCOT1ZSL2UeymukiXBH+6Kw9bTGoyj/AGFrp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/lVSOmpL3EIB19xRj5qnCfOg9T+lAj6f736Vmc7lcgdCW6Y+hqJoiT6Zq9llzHHwpGMH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KoE5YnHr3xVJkaMpmBWTcHVWzja/euZ8RXe1jaA4IwWYcDNdVOqrA7lvu54Pf0NcLeP5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dx7npkD07V7eU0FObnLZHNW0WhU+59/04/z2qWAud21Vbbn5hyfqKrq23749z2P51JM8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epfcCO1fVnCWE27GkiZduOQFzjn9PrUD9ZI33btuEI5/P1qYXK79yL5TEY+Xp6EEehpl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7sR6VHwptloOY4Bk/Mec7fuj296jht5bg/L8q1ehtGmfe/T09frWhDEqD7uK+bxWN5pW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UVgqIOOapajAFYELweK38AfjVLULcmFvVea4aVVqd5M2KOiXH2a8Bd/3UyeWzdMZ6H8+v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G67eNrdWMYWNFXa2OAR1IHtXHY3f1roreeO6hiuJFJnjcF2MnLsBgKB78fSvfpyvoQx90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24OyJF6PJjJJPoBzj3FUlmLiTaAiGPZuPJy3JOfoMD0HvVi8us3cESjc8YJ37uCWHzED6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P8Py/iT1/TFdcImcpEfyeZ8m7bxt9cV0WiT/AGiMo53eV8o7ZHrXOCMhPyLMvbPNSafc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2T9KxxeHVek49SIS5ZGv4qnl8kJsbypGwzduOi5rn4Y3ZJHx90f8A6v1rq5ZklDhkLRt1Q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K8IDNFvyuf6n2rwqEnSl7O2p3aNBPbjhyjfM3X+o9qhdAG2/ypXmk3OBKdpOQpPFJne/9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xyOyYoz92tgjZ5Y/uptrNsIftFzGnq4bn0HNal221yzdic/nXBjp2cYmlNXKWpDcsee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ePpT5bj7SxA6Dke9Qhck88114f4ETPcen+/t4+9jOKdLM5bKMp5wjbcd85+uetMibG5t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uaeib32pGz8HheTgd63sIcBu80o6/u+enByegH1plOdG2LK/3WcqDnqR149PU0mz+5t68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FSWq5uE9Nw/nURVh/wDrBqez2/aIl+b7y5z3qJ/Cw6mxp3GroPdx+hroYN3r9feudg+XW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dBCTXx9b4jum7JE+O/8AOgnFMJzUkez7r+Z19RjH+NYEXGvwA3WlyxQeg6fjTpNiIMMj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2wabu+bC/UexoC4SHau7btB6fh1qncPhGbPQZqeYllAJ9f161Qv32xkD+I4H0rSmruwr2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3rWevXmrd7IBEqj1qlnmvpsLG1O5nJ6k2Rn6UmcHimLnmnYrpsTfUfv4pCxIHtQu3eu7dt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8c57VNhtkwKom7OWPapC37sBe/JqDG3sM/XNTxZ2/wAP41LQ0WdLTzb+EY4GT+AFdQpB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YmgxZmebG1lAHsPpW3/X0rwswqc00ux0Q2FGSDkYx0qWMnIzwD1FNjXg5zxSjIXnv3rz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BTo2IG3bniogDjOaeAf72KRI7APB7UYzyB0oCHPJpRx0akMQA9+KcD60mfWj3I4oAfle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/wD16b/ez9RQrbf4c85pzHnPagBAc80v9aAPTvTh/KgBAM/d/lUnShCyZ+YgN6UlAxy0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1MfvUPqv8jVq0O62iP8AsgflVfVB/qj9RUumnNqnsSP1q3sby+EtUtJS1mYAKcKaKc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loA6HJpKWiug6xdzf3j+dQz28FwMXNtBOPSSJW/mKlooAwb7wV4Wv8AJuvD1lkg8xxe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fCnws7K1ql7ZMOnkT8A/Qg129FIDhE8D+ILDd/YfjjUIwBhYrn51XjjGcgUK3xN0lSZYN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WT81xn8q7sd6XAqSjgl+JT2DbfEvhjVNN5x5ka+YnHfBwcfnW9o/jfwvrOxbPW7be3SKZ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z+Fb2SQVYFkPY8j8jWDq3grw1rAb7dpEG4/8tIf3bfpgfpQB0HVQwOVP3SOQfxHFJXASf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/g3xPfaYSciCdy8f0yOg+oNKNe8ceHEX/AISLQU1m1T717YP8+PUqBz+IFAHeGkNc1oHj3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9+y3OcG3u18ps+gJ4P510zDb1FBRGaY9OamvUsobSZxzR3qOX7jf7IJqQOUubSGadnlD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0qvNp1usMjKG+VCRl+4H0q/Jy5+pqG9OLSX/AHDTcVa5w1ErnO0Yp4FLtrluc9hmKaVq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hm2k21Lto20E8pFtpcVJto20FJDMUuKUClxSGNAp4FIBThQNC0UUUygrR0T/AI+m/wBz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9/IfRB/OtIfEho02SkEY9KfmlzxXWGgKMUh5NGc0vSncaADimvTx0pj+tSM5jx//AMeN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VvwWP+JBH/tTzH/x6qPj9sQacPWWX/wBAFaHg/wD5AMH/AF0l/wDQqOp1S/gfM2xThTR0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0402kAq9acaavWnUAApRQKcBQAVVktWe5Em7y1BXOD82ByMfjV3FNqWgM94PJtnWUkLJz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09/as1lkh3RkpnZ94nhh/XNad7ezQu6RQ/LGQpk/2iOmOlY0m0vIRHtHJI6Y9azZnJivC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7RyeefT1pgkdQBn5M8qzHBA7VZdfODbNuyBCchi2TnjHSmSOpt49sSr5YAcp3Y9SR/Kp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27NxOVHam4/xqaG2abb8u3hsFuhx1H15pLpPJnZPm2jCjd39/xpWJISaf5PyN8y+Ypw6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0Z2VyvQsF6cZo875GXbukYbG49OhHoe1FgCBIpQwf/WcY7Z9c/hVb27f3qf0/LNBOfk/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M+//AA9ydw6mm1NEgbdjd/s49abPKkMLSu33csfTAH+NVGPNJIGcV4pke71byIhuES4w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U8zYrZDLtbNLdO73UjsdrS5k9wPT8qjed4xsch1VCE3cgZ7iv0KhSVKlGC6IwY7Yzv5a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ByeemajlheP5tuyNuR82cA8gZHepLWZ+FRwvUkEhQePXpU5fzrWNf7u4FWcZJ6jHqa2T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ti+YAMv0AznNNTEcsisznOQpXkH069jVmRLX7KrL5hm5BVhgAjuMZyO2DVd/9crfN0H6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eT9yiqibVOQcZOT7+ntTCI/4V8vdjjkgUv8AB8vsDSf3f4e9VYZa0y1F7fpEG6tzn5eBz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8jEbjtAOMcAVyvhaDeZJcfNnYPr1NdeU3W5P8Jfbn6DAr5DOq3NUVNdDroRsrkcQINWo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gIHHI9amTHFeEWSHAUcc5phI4OO9SHPGBxUZzkHFBJzmvDdqR/3F/rXRxjEUf+6P5Vz2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P610UPzJH/1zX+VaSOqp8ERw/wAn0p7/ACO0W9trAZ4IyMZHH8qVFXG75dqgnax25H1q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HQfjTtyrIr/Lt3Z2001FIaEUlcz9claGwlbP3uFrj55mm5k2/QV1HiqXNqqfLxgHb/Ou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phahfuzlrroRY5yFwKauNwI456nrUxHAJXmmHoCYz16969paHHy2JZ7ie78vzVVliQDr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51Pp8KOMds55bI4FU/v7VTtlcsfTnvWt4eTzUZfc5z/T39q48wk1h5WNKavKxejgydqYz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zRbZNpHyKex6Nk9V980Jap5P7lm+0R/O6tjp1GDnk+1Ij3M/+hxSSeXI+XQcAt34/mK+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qKSFSNSONqrkZHBwe/Sq1zFmMhlH5V0M0UUUX2aO18nyduW28g+56HIzg1nXQDTYYdqV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RcEkcGnW0m2TGeX7+jdq2NZtMozY+brWABgEDrnNe5hKvPG73RmyzI0hkacyMXZgo3ds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BT1zu+oNPRsvFLlflYb1b+ZqHZIw2Bh2ZfqeP5V7kGmjnloWLb/VXI9I3bb78AfzNU8Z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yp8u/PLbecdMD+tQJ7/pWq0M3vc1bCY+Xscr8o+Xb3/+vTpTsRz97dwtVbP/AFyfp26A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+XnbXnSwi9t7U6VO0Ru7tjmkJA4PfrTS20D34NS26G4nAA46n2rtdox5jDWTNnQIPvTM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6fvf9dK1bNQkSRjtVHXocqxHcBq+Wr1/aVuZbHdBWRhxthx+RqwcZyF+ozVX6fT8auvFvt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wrNj+PoR+fSvbwsly2M5rUs6VuVnmQLugHmb3G4em0DjkjOD0qBLmUmQIzoZBgheC2Tk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lJfQTNt3x429+DyBVA8Tjzf3fQnaPug8112u2Ztll0mmV5pPm8nEZP4Z7VEsgTpu3dM+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2WJSTtLqCWIPYH0/Cq5/iC/nVpAmTxnI+6q9Buq3ahjPEm5WVSMbsZ2/hzVCNjuDE59R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XyIPMCj97/sAj7yf3u2e9ZVFoWty8xxq8Wf+eyGuhTjgVzV22NQjcf3kP610inaxz9K+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hRJRQOlFYEAeuaFHNHSnQtt/fJJtkQ8D68f1oEyKQ4U+1Zd+26VV/uitGU/rzWPK295G9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XncCheENNjsBVfvRIxMhNIpr6qEeWKiYSeo8HAFO3cUwnj6UnpVNWAl67dvzM3QCnYIP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fTirLrvZXP32HPv71D0BIRFXDfe/z71IgU7i25eOo+bFMT+Hd/CefX6VLDErXKq3KtyMd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zRHQ6NB5NmmW5bL5FaoXd3C+tVVQJGiDsAB9MVY3r8v8ACzYB/qa+Vr1Oeo2dK0Qqf+hZ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mzbtPXPtQjbH3fL0xwmM0Mc9BnjFYCeog9qd70sRZX6AjHI9aGYHouKBDi2WzSD5etIoy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HPalHJ54+nSkwc9KcGI6cUAKo3ZFIykDmlHXIpc5GDSANrAYPWjG3PcU7LdRzjrQOfag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4py0wA9aRulK3WkNUBT1EfuEPo1JpX/Hsw9JD+tOvxm1P++BUelH5Jh6EH9Kp7HQvgNA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UGFwFOFNFOFACUtJQKAFooooA6Kiiiug7AooooADSUppKkBaKKKYCE0maDRSLFzQDjoS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/wxoviBSNU06GRyMecg2SD/gQ6/jmuXXw14q8LkN4V1X+0rFf+Yff9ceinoPwI+ld9RQBy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ufsOqQS6NqY4NtdfKGP+y5wD7Z/Wujf8qr6zpVjrFr9n1O3S4QfdLfeT3VuoNcxJFrnh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VOXgJ/0m2XuV/vAenT2HWoaKOq71Xvn22k7+kTH9DUelatY6zYx32lXAntn4B6FCOqsD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B/L0m4x32L+bqP60kgbMg/6xvc1Dfn/Qpv8AdI/lUzH943sTVfUD/oUnv/jTl8LOGW7M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K4jAkpKbRmgZJmjNNzS5oHcXNJmiigq4lFFFBAUUUUAKKcKaKcKZaF7VpaJ9+b2QfzrOH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+6tXT+Io0qKKK6hhQaKDQAvakP3aXtR2pgcn8QPuaZ/10l/9BWtPwiu3w3aZ6ku35say/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/AK6/0FbHhZMeHrH/AHD/AOhGktzrl/CRqgcU4UnalFM4wpp606koAVaDQKWkAq04Ugp1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kP/q9y4U9eeeuB3xVmsa7SaUvcoreWp2Lj0B/l60mxNk9/dCW1UQzRrvbMgBGfz/mazbll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EBgHaATyeR3qSdQsskEgVvKIUKnAJ9Pb3NWLy0h/s/zLfcPKy5B454B47YqHqjNmdHI0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6hsBhnpWolpF/r4eImSRDu7HBx+NZmze4X+JsZyRj860NQfy2YWy7ROh3r1BA4DY7H0qI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HHa7Y4ZIyCduSScdfTn9aqF2k3Zff5nJ/D+VS+c/mRuu3ftO7rknpz+HpV2yhs5vL8pm8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gddvbB6GrAj0+6lk2W8SeZGAWdWfBbnJP19qkutKAMT2iMW3jePukgkfyGacjW9rcPcA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+Xryc+lWbfUUlUO0bfKfnZeVX3PfFWrDUblezs4JtMG+MM2XUNjnqRn9KzNQtBbTlcN0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rs93LEs1uUeGTznZCTjCk5H1qrdyrcPnDBsDvkYxz19+lKVgsVFBFY/iy6NtpmxThpW2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J8Z3fnagkIPyxKAcf3jya7csoqriFfZaky0RhS/M2c/NjJ5yc1Efen7/AM/WpY33ps2q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paaHOyKH0+X1weM/jSI25xvIGDjIGSKX7kn+1nIz0ODVhEWbd/E+7cO1SSmOeMIm6NjIu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Ah8z5UG5WJwrYB9vatD/AFL4RW+ZAUXkrn8azURs9Pl6FvQ0ou42rDmyqDIxjP5im9atw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u5XI+XPf3pkFk0l/FGgbbKwH0/xolNRV2LXodZ4at/Js4cjkjcfqa3i37tY/k+Ze/bnqD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ZUHaQOPp0P6VpGVoUEeVHyeg6nvn27V+fYqp7WrKT7noRVopEDoyTNE33lPOOnFSqny+1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y38THqfrVmFNwX5uScc1z2ERJzSSCrU9v5UmFbcoxz06/4VBKo9c0Csc3ry/6ef8ArkP6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/3F/lWPr6/wDEwT3i/wAa2bcfuYv9xf5VpI2qfBElNPQJ5cm7+7wScYI5/GkI4pnWoOYi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elTuDzUMn3CfSiwzA18F1IPGVDc1gOo4cN8vpXSayA8YYddu0Yrlnk5IK8joK+zy5XoqK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/wCBegz+lWbvTGij81lAjUBPncAsx9ucD8aoRk/7Qq6lvLNDvMkR54DOAfc59K73dGLV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9V4rb8J+XLdSW3mBJZ1/csTgeYDnGe2R3qlNaqsCsbmBu21QSc1HbxyrKrxEI6kFSWxt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rTcO5MU4O5288B0+4DRM0su4iQt0ckfNgenNN0yBzIGiTzWyAAeFz1JY/SrFlqUGtWaTx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G9vjdvJP3h7ZJOaijefTp8x5CuoJVsEMvYkDjrXxtWjKnJxkdXNfU0buWVjMrTMY5QCQ3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rHlwJdvX0NaVkr389w8jKrFS7Ko5JwcYz2qCa0lFlHOUZd2Xz7H19KysKWpnXMfmR881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iQODyPrXXnpWXqtoJYm456it6FTkmZs5hJjGQ3zcjDD1FaSon2ceVuO35lDc5X+LHp649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lavacZOI0VnVjkMOgPTGfevpaFS5nJXILg5J4Xa33fb61b02LFvcv8qr5XlKzcDk5JFJ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7/bydv8AjUEk00zKu522/dU/0/8ArV6F+Yy2L17cZKOgVVTG1lBJcg5BOeuf0qnKjn5y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DTo5j82X/AICu1m7nrSRSGHaYXUgHlDyDSsJkaIzybdv+FdVbaBeW1gs32V+7vt5IA5yaw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3iDx9xn5hn0/ng11h+xQaXF5N7PIZVIdY5yqk9xgg7ePoK8fM6lSCUUtGdFGEXqVbX7q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anDujU9eoqZXdCkMnl5gG3cvcE5GT0PWpJF823I7/wCFeDexucTImyR19DV3T53CNb5/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5yKTVIPLuCex4qqp2tn0Fe3hai0ZMkOBR/KZmbkgu368VftrdL66t3bcI5nbeG67V6nPo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mbcM5b+X4VtRF4dARgQzTxmGFk4Ybz8wx69ea9dvRM51uZ9xeeZcSvH91vkT/pmg4GD6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Ttudht2qp2hPQDjH+PvTKtA3YdbjdIvu2OK07m1hhTyER/tC8lv4Gx1UDrxWWOH3Dd/Kr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9bzMZQtk898HrntzUSVwTLUlz9oMUny7tqk49Q1dYD85+tcQD97+I9f8AGu0jcn5uPug/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qep2qV4onzz7Uv8AKmDJ+lKD+VeYSL9P1pPm2hdx2joKXg9aR/8Aebb2yaCiteSbEZva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25HX61oag+VCk/eNZV821An3iTn8q9bBU+aSFLSNykaKOtFfQnOOo70UUxkoKgetG/kEc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tG7Fdu7GORUNAOYluhbc3XA4q/pMLS30S7vlXLe3H9azq3vC8ORcTH2Vd3Pua5cTPkpN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/wBkfpxSj73P0pP+WIPoWH607oa+TOm5LhWj2Hls8Y9MdKX/AID15yOlMQKFJbK+lPDK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jqM0DC9aT71IQ4H6DmpFKr23cHrUIGafjqMtke1AxykA5JIGM0K2Dg880hJxyM56e1KS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Pyj3PQ9qQEA/MD+FIx4O8nn9KUkNwBnAzmgB/Zu2e1N3fe+X6f4fSnbv733gcEfWm7dxO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A55FRNxxUiDApiFooNFMRXvR/or+3P61W0w/vJB6gGrl0M27j/ZNUNMP+k4/vIf0xVdDpj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jtQKk52LxSUlFAXHUUUUDuLS0lLSA6Kiiiug7QooooAKKKKQCUUGipAKKKKZQg604U0d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aaaQhrCmB9pyDg09qjaky0cjrOg3ek302veEVVbp/nvNNHEV8o67f7kncEdTU8+s2Pi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Xid4VZXGHicSpujcHow//VXQPXAeLtOTRfEttqlhLJDBrE6xX1sh+WR0+YSY6Zx1/wDr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H+p/nVbUW22Mn+8P51ovo+qru3WEnfkSIf5Gs7V7W6+zFGgZGyDhsDpRLWLOKUZdjDB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uE6wkf8AAh/jTP3o6xNmuRpoy5Jdixuo3f7NQhjjleaXcaWocsuxNmiot9LvpD5X2JQa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KyTFLiot9O30C5WOJxRuNN3UZoDlHjFPGKjDCnBhTGiZelaOif8ALf6rWWDWpo33Zvqv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l+FH4U0H3pc+9dRQbaXbSbqN1ADqWmjmjmgDkPHfN5Yr/djdv/HhW74W/wCResP+uef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+QjZf3RC/wD6EK3/AA6uzQdPX0gH8zSW51z/AISNPHFApM8UA0zjFxRimg5NKM0AOApc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oozTSaAH1Xu4JJI1EUnl7WJODjPHA+metS5pCaLXJZkz2nKNcbUIRi7Z3b8dTirFzEz2u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4kP7ZPUY6elXCFO3O3dgr+B60y7QfZyBEsmz5lT/AA/ClykM5/7/AN//AHyqjjB5qWTE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BuPJ598ZrVtLU5dfs6DaeCxOSCP73t9KpT2vlFjLMV/vjGcsDkAe2Oc1lytE2KT7X+Zfl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pJEjW7+f5Kxoc9zknnAI71S/75/Dn9aaaXMI3ZZILlYoRgxuDiRiFOfQfTris6dvLncN9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sO3y1VzgDfGrYBG0+/f60b+VzuZVzwx9armuWie8uBOQcA7eCcVAx3Ltz8q8gUDOcZO3v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lZt3KsNmcRxZL4UZZvwFebXsy3NzLI/8Ay0cnd7dq6vxXqaw2xs42/eyr8/svp+NcgI1k7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OFP2kupjU12K+O3ap4+m5/ZAen0FIYAD8z49hS44Ydq9+5jYSVRuHcjpzU9opRWlbI28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kVNCoYEJgY5OWoYoxJGmVnff5m1gc9yPwNU0Rvlx91T/ABdKndmchRjj/PWoT8rbKIKwp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Zc84Q8fhmtnwzE0k3mclEHA9z3+tY8jf7TM2B1x+VdL4Wi22u75eXJ4bPHFcOY1PZ4aT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fKv95uB71Yf5Zmz91ePbj1qKzYb42b7oP5VaWcZb5tucj2Ye9fBu71Z2rYbuDn5sbc446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zjqKZauiMu7B+fP09ueCKdwpZQ2UzxxjNBmSs+7JPJH61DMuCB68/SpMdhwOuaY52jHX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iamiPu/1Q+b0yDXQwRsbe3P3twC4A74rmPF8f+nxsO8JP68V1lp+/wBOtmt45F8qJWcd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RnRU+BDCGZMMwCgdO9K2AeDjI7UHIIOM7uuTQdu4K+duex5qDAjcbu7Ugg3Rvx/AR+NT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2Tu9PTHNPj5hc+h4+hoW4I5i4GzcCPmHIrl7uNVnMnzbXP8Izg967DVU8ks+PauXujsDb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6XLq/L+RlKLKfnKnT5efupy34npU0V5IoZExtb+E8nPrVeULF8sefmAYN2I9c062heU5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gr39JIwvZlgymTGfmkzyfYdAAOlL5TyPtxukJ4SlxBGn+t86TdwEGE+u7qf0p1okssob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B6ZNQ7rYvluaGj2s9rdSXDSNEsSklkJAA7jP6YrZ07V7G5UQz2siRopxJHzyxzg55Lds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SOELFGvyIgb5QCc8+pzySalilWC1Zkl/eRuwQHvkcnHr6Vx1sPGv8a1Ju4nSCa3bbcWV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+W4xwRhufyrb06cyWY+2XaS84ZWZQSMYIJPX1ryr/lntTcyjlqYoCEbow3qrE1zf2RDpI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81vazvELmKVVPysrA5HbpWfJqVs7qgmVe25ulYsirD9+L73zK24FXQ+46MOx/A02aNTs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T9PQ+3T3ojldJatti9oaF6NOs9UMVzCbragZmJyVJ7FP6ZNX7O7tLi9t0gWR+dyrtCgH3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6p5BVXO7dkKd2RXUeHMtaGWeFIZ97fcTbkEDnH0rs9jGlH3QjLmdifUNNivFkfLeawX5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XLX1m9rIeCAD/Ev3fr/nmuzeeIfelQbfvMxwBj3rmtX1Wy1K4+z2jAuP+W5GEfHYd8e9E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0ZigTx5G4zHqp53e4/wADUQI2f3sf+O1ZvbKaylzIo+Zcqy8qfXFVdqlDn7w967INM5mm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fl+mef1q5YXUkJ3B1xxkHBBxWapUfL83J61J/wAs/wCLdnniipTjUi4S2CMnF3R2MV3Bd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O3YvbjOcGp8+9cbayvDIHhdg1b1hqsU+Ipflk9fU18zi8ulSvKnqvxOqFW+5Lq9qHiJHU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ke3NdlKokjxj25rm9RtPKlLDha5cNU5HyyN9yrA8W/ZcblhYjeV5K+/09a3tQtGZrS3sC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uDxnru+v5VzT9Dz1q5Z3WIfskp/cvkhyPuk9j7V7dOb0Rm4l2Ww+z2ErXIjV1wi4OSxy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E3zrEjRruPV+APqTVmdM3PlK6iJed0fPJ64/xps0McZj3KhXnCFc5Pvnk+pJwPau6LMW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3M20qcgBsAY/vHv/ALq5PuKgt71YPOjijDxyjH7xQeeuQO30FVdsty+4+Y23AJXkgeg/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N43SH5khjIJB7Fm9uuBxR6iK6K/39vy/yxXTaRfpcRCPK+ZGMFfX3rn7m6JUhWwzDYVU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nvVe2lkinDoxVh0IrmxOGWIhyvR9C4ux3gfI6GisjT9ZjlIjm+R/XoprUVwwyDkeo5FfL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bKSZIDTZGGBQTUEr8VkkXcz75904A6KKy7uTdN9KuSPlnJ781lO+WLetfQ4GFlcio9LD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9UxH9Kfs+6q/MzdB3/yR3po+b19fWl/jyvHowOKCkCA4+Xp60/tnqaYCccfnQW496kY4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nSrc5O6QFiPTJ4/SuUhjM0kcaty7BcV3JjSMJGAXQYwOmOK8fNKloKC6s1gO/g/4Ef1F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8M4PaoVAww5z2FSLheu7G3oPWvnzYXbxzzzT1TO7Hzd/pTkKeSzMG9OvAHt6mpdjI6+V8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ZDR2qRf9oLhu+Ofw9aCgDd/pQTYSIZOFHJ5pQuHOTznOKcgCsG2EoOcd/rT50O/ejBlI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4x2p6j5WLZyMdKYCwGSOvHNHrgGgQ8kEdSc0sXDYJxkYzTFbkDFP5GOM9waAJHKnC/eI4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+baUGM+tOiVs5G0j0pZ0ASOSM/I9AMhIGwH1JH5U+Lt9M0wj5duelOjHSmMkoNFFMRG4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vTzi8j9wR+la38VY8J2XkXs+P1xVLY6afws2KUUg6UoqTCQtFFFBIUGig0ALS0lLSLOj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KKKAEFKaQUpqQEpTSUpoGJRRRQULSikpaBiGkpaSkIa1RHpUjVGelIpEE1cj41jNzqOh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j1Ih2r+pFdZMa5PxRci08R6TcYV3trG8ulVjgMQY8AnsD60gZ6A/A/Ld9cVzXibbg5rm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1n0zTW/2RdYPPvmqt74xuL5MTaVAOc4ivF/rQ9guMuvvHHSqbPg019RMhydPuFH+zcRn+l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53X/fSH+tYSEmiTf6mkMlM3Hta3n/AH7B/wDZqMH/AJ97z/wH/wDsqgrRi780bqbt/wCmd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pcDuJR9YWpWHZChjTwaZhf+ejKvvG/wDhRui/57j/AL4f/Ciw7IeKcKjDJ2nX8dw/pTw0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KVgJYycdDU0YBqsjwj/l5g/76qaOa3HW5g/7+UWL5UXYY0PVFP1WrUVvAesER+qVThuLX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4KuwXFp/wA/lr/3+WrSDlj2LVvY2rsA1rA2f9jFdLp+i6f5IK2iru67XYfyNYFnc2auG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tdJZ6tpSQhf7Ss8/9dBWyRHKuxP/AGBp56wv/wB/m/xo/wCEd00/8spP+/7/AONSJq2n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sKmXU7Aji+tT/22X/Gndkcq7FU+HdO7Ryr9JCf503/hHbL+Fpx/wL/EVfW6tD924hP/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FxCek0bfRx/jTuw5F2Mp/Dtmf8Alpcj6Ff8KY/hm0cf8fN0p9iv/wATWz5in+Nf++h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7DkXY5TU/h/pupeUZ77UQ8QIUo6Dr1z8lWrbwnDa20VvDdzeXEoRd4DHA9+K6Dn/aowf9q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/wAI4O163/fsH+tH/COD/n+b/vyP8a3MH0ajDelO5Hs49jBbw4/8N4D/AL0eP5Gm/wDCP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/fLV0IXBoYZpOQeyic5/YNz/AM/EH5NSf2Dd/wDPxbfk1dARQwb+9t6U7h7OJz39h3f/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GdEvfSH/v5XS9/u0NS5iXSict/Yt//ch/7/f/AFqP7Hvx/wAsY/wlBrpiOKjPFO4lRizmn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fwI/xpv2C9H/AC6y/hj/ABromY+lIBmncfsInOG1vF+9aSD3IXj9ao31rqEhkVrLdtQ7C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PaupukPrVFx/tUnIXsEczJbXDRyfaLVhJs+R0UAE/SqP2W6XrbSf985/lXWTKWHU1WKc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PIu+9vN/37P+FH2e4/595/8Av2f8K6TafejYO+6lYr6vE5krKv3opB9UP+FZGuayllGY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hP8A69dpq2Y9JvWVmUiB2BB5GBXlEpY5JYnJr0MDShKXPU2XQznR5dijLukkaSVizsck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00SPHJFP2qP/ANkf4V9JHGQirJHO6NzORImgkEyyeYxBVxk4x1GOnPrVYoR0zWycAY3VF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7taLHR7EOgzNR1+68S9Qc/T+hqwlvOkPmiJmt+jlOcY5B9uvHY9KsOCTzt/74poH3unTB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jIMXsmigwZJSF+8P4qlfT5FiW4MsflsjEsv8ACR/Cc96tSIXbLbW4A6Y4HbApAnGPlwpy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1yJPsJGeobO3q3atjw9eLb3LW7H927HB+lVzCmQuxR/wGpEjVQAsUQ/2uc/zrKvXpV6bp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OytdoiPvwKkHC1R8Fxf2nqDQXW9oIoixCNtPUDr+Ndl/YVkva4X/ALbf/Wr46tS9jLlvc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z6tjFSBsgCtz+xbPt53/AH9z/Sj+w7b+/P8AmD/SsLh9VmY+/jFI5zj2rZOiQdpZR9QtJ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m/wC+EoTI+rzOF8UJmdc/88TjH1rq9PvYv+EdtflZWeBEHfOP6VLeeD7a++/qFyp27flR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GY7eBIY7x2VBgF4wTj8K2urG0qT5Euplbs9aXPfvWjL4dl2blv1LZA+aDjk+xo/4R26/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D/wCNZmPsJmYCzZXdU1tIVZ0P93irn/COXQ/5e4M/9cm/xpj+HdTB3x3dl+MT/wCJppE/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P+RridZTy5GiH3s5/DPWu9vtN1BMK7wJ/edVLMT7A4A/U1gXXh9rpCRLEefvMSDn34Nd2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NGXUqXVtHMmNu3bwvtisq/iuUXDLuhXoqD5B747n3Oa3HjeN2jmVlYcEf1FRXeSgWNvu8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drGFXDp6o5+NnD7sEbjsyF6+3/1qtD962yHcdx/d54yBxnH1q08m+38rH/LQuCgwQxGC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/skTKHkJ2OHDSrjIwflI6cHn3r0XXg1dHMotFWzYxzgBlZEfaxzgEYxwT+lR3O0TP5aKq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p9RjUXI8jEikbiRyMnrjFQFVO7iT5sfMwOff9apSTJkrlqFZXsZ2+zecqyY3LwcHBYED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5ue7dhC0KtjarA9AKuWc09rHOqFo2ID7eRkg9Me/SujmuLa4tgboKm5Qfn4B4/n6d6lz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5PY8I81NrI393kEHrx/MVG0o2loY28sj95AeRj1B9P5Vp3lvAJcWFxu8zqjLxn39fqKj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lIPDYH0olXppXbIVKd7Ijs4wnmSQPv8A3JEO5sMhyAR7Ec+xHIqWW+k0+JPMnlndsqBu4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sAx6Iv8AhWbc2N3c3bSvayso4VenA9utcFXGxWzOuGHaVzPu7m5vWLXBJHaNRhR+H+NN0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H6VqNbER7TaSr/2zNVIbd4J4pTBMPnyWKHGCK46eMUnZmqpy7GwXJtxCUWVQQVZuq9iD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SOPzrX57f+L1j9mz+h71ajx2qKeZ4XUI7KHQhtuOee4PBHtXo0q7TsY1qStczHRo/llV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maXcHRVPl9c57k+lXVfJzJEr7m3M4yCD04bt9DxSTINiqLf7uRvHykg+o6V6CmmcLjYo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0gLbsgEHnkVMYGaU8EdeoNReW+CMEY9BV+6Z+8aOnaxcW3yyHzE9D1H0rVklt9St90JBz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fYzf3TtJ9zViJZY7fz4ywbODt6ADpmvOxOBp1fejpI2hUktxl1A1tIQRuX+VQwHL/APADj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vOWf5Z+w64zk/Sqr2zx/vR/q8/eHI9/8muNU6lH3Zo7YzUkTW53fLtZlbK46EfQ/0q+l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ZCBz+HSo9OgQKH+8x6fSrs371ON3XIb3HvWscQ4uxbop6kMUbWoKSL5MmQ29tvPYAYzw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yImc7iS7vj5j7ew96cyDOXLA5+ba2CfrTDF/002r/Dwa7adSM0crjJdCL/e4o+nNLjHX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lbkAD796u213LCdsdzJHyMEn5fxFVE6svC7l2kjnvnNMxj5trDH8TLxUzhGekkBtDWbuP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ByDj0PpTJNbmdNpjRfoaoENhmc/MxAP88fTFCDKf7WTj2AH/ANeuR4Slf4SrtFmS6f7o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h7lTQeeQcVvGEYLRFOVx4NKKjz70oOaYiVZMD6HtTkaIpJ8vzMBjjpzz+dQBe/3cfjVu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/3f6n8amTSV2XFN7DP/1H0pSg6c1aWwaONWnkH+yncmr9hZeb8zjC9z3J9q46uLp09dzV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fbEncfLEM/jXULIyx7dq+oaorVA4VIx9B2A61L3/2e1fOYrEutO/Q2UbImh+f5V/D1J9K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dJ/F6YqJZWVQo/vb/wAqbxXMBKn9z33Z/SpVfBHy7uMemaiBX+Ff1zTv++fb6/0oKJN/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ZW+b7xFR7uenFOzn5c4pE3JUkONp6HoT2pVk3Lsbgg9ajCFlPPA704AAccex/iqRA5yM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2t8w+XHDDuKj+n4UwJlVSfm44/Wl27R8nUjHNQ5NTIev940AKhUdvwpD8o2n7ucqtEZV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PWp72CJVjlTcgkGQh6igCr1ORTwfWm9OBS9OtMZKKKQdBQelMQ2sib91dEt91Zc/rmtc9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6g1SOil1Nf+KnGm/wAdONSYy3AdKKQdKWgkKKKKAFpaSlxSKOjoooroO0KKKKAEFKaQ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UpoGFFFFBQUtJS0DEpKWkpCGN0qI1K3Soz1pFFSauU13974thRo1Kx6W/UdQ8qj+ldVMf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7vGd5/0z0u3X8TK5/pSM6j9xkP8AZ9o3/LpA3/bFf8Koazp1msEbR2luhJOdsYHatsHHS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Huxqp/AzzJM5r7BB/cFKLGHstW9vtRt9q4zKNSXcriyj9D/30f8AGnizj9/++j/jUwpw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W3x92Rh9HNSLFKPuzzD6OakGPenBsdqC1Xl3Gbbg/wDL1MP+2hpds/8Az9TN/wADp/Wl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fcZi4/wCe8n5g/wBKP3//AD2/NAf6VL0p1Fy1Wn3If9I/56j/AL4X/CjE398N/wBs0/wq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9tPuQ+XN6R/8AftaXyGPWOH8YwasCnDmgtVp9yt5H/TK3/wC/X/16uWui/abdZ/8ARk5Ix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NtbemDGnp7lj+taU9WP20zKGgHs1qfrE3+NN/4R8/3bQt/uNXQBaNtdHKivbM5/8AsBx/B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KNCkHRLf/vtx/St/bS7aOVB7ZnO/2Jcf884/wnYf0pn9i3Q/gH4XTCumC0jKKOVD9szg9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dybxCU8z9zdsRj/GtC0tNRaGOSCS9xIoYf6dzgjNZ3jk51ll/u2qY/Hdmuz06PZY23tE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2zoqT5YqS6mMkOtJ/wAttQ/C7B/rUyf28Pu3WrL9Lgf41urTtnH60cph7dmF9o10fMl9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tSfb9fX/AJfdT/75z/Wte3XFunTdjP508ZxzT5Q9t3Rj/wBsa+n/AC/X/wD4Dg/0pDr3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6taLn8sGtkdaaOrfM350coe28jGPifxEp/5CMn/ArIf/ABNJ/wAJXr69b5f+BWuP/Za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9qjlF9Y8jITxfri/eubM/W3pf+E01j/nrp5+sJ/xrUKjvk0bV9M+1HKH1jyMz/hNNY/u6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p/8Awmmp/wAdtp7/AO65H9TTtTUSoAWWNY2CvnqCRnH4CsqWON3ZgVC5GBx378f5FZt2G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M749bCyP/bcj/Gk/4Sq7PXTLf/gF1/8AWqnYWEV1Iqtt/dtl0PGU7kH1ovbWMSLiNQv94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rS5hfWIlo+JJj10tv+Azg/0pDrrHrpdx+Eqf41n/AGeH+4PyFP8AssH9zd05x0ouWq8S+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7/wCOH+tL/b0Y62N4P+Ar/jWabNP7opptQPb8xU3K9vEvajq8N1YT26QXcbSoV3GHcBnr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kf8fVwv8A26tXQeQP9rp/fP8AjUbo3ZnG3/aP+NXCrOC0YOtF7owv7EiH/L4R9bVxR/Y0X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it0Fv+ekn/fZpdzj/ltIPxrX61U7i56fYwn0WM/8xG2H1DD+lRjQo/8AoJ2n/fTf4V0Ik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/hQ00w/5asfy/wAKPrVTuHPT7HOHQc/d1Czb/gZ/wpD4fmP3bu2P0kA/nXRGVz1bP1Uf4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9Y1P9Kf1yp3Dnp9jnh4euD0ntj/28JSjw5eZyDbH/t5j/wAa38r/AM84D/27rSYU/wDL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1yp3C9Iwf+Edv+yxfhKh/rTf+Ec1Dsi/g6muhKJ/z7Q/984/lTSkf/PrF/wCPD+tP65UC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09rua62ozqqKCe3Of6V1pRj71xQskaDz2s4RHnZks3J9hnNNS2i/59VX3BYVhUqOo+Zl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bGz91vypwVx2b8q4ryU/55H/AL+GnLG/8PmL/wBtyD+FZF+3h3OzKnPQ/lTthx939K4l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6XBoM1yBxcX4+l01Mn20O524VvQ/lRXAXWoTxTxo+oapHuzz55xx+NWrS+v3hSWK9v2WQ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UbqR3OxnfZAzf3WX9WFSVx0l5qUkew3d4VDBmwqHGDkZ/GpP7S1L/oIXf4xx/wCFOwvao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xyarqf8N/cN7GNKf/AG1qg/5f5B/2xU0w9ojc1O23ZfH3utc5dWTRAlB3zUx13UyObxT/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1S5k/1j2p/wC3U/41SlYnnRRkSOYeXcIWP949V/Ks6fTH3E2rl19H4P59K2zdF/vraN/26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Af8u9p/3xIP61tGu47CbizlZ7RkPIaOT34BqqQyPh0z612qmMdLe0P13j+tRSWtnJ1sbH/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oY3uc8qUZbM5AEdol/DipkfpwtdBJo9gPm8qJf9y8YD+VN/snT/AOKEt9L1v/ia1+ux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kYtlsULF5nXaq+rf0roI9KsP+eJ/4FeE/wA1q3Fa2sX3LSP6rcZ/mDWbxkV3D2KOehtG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VYh0uZzlpdo/wBnk1vbIM5a3Zj/ANfQ/qKsQ3EcP3NPx7i5Un+VZvFORsoQiZum6QC3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ado4QZfcx9qqR60Ijkaa7/W6X/Crkfi4oNv9jq3/AG8r/hXLKTkae4UNW0kqWdNwrn5Y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F/ga6uXxJHP10uVf9kTr/AFFZt3Na3G7Ftdx59GVqcHYT5ehyd5YFcy2gyv8AFF3+o9fp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4b7v3vWuxe2t/+Wa3q/8AbFT/ACaopNOsndWdbvzP7y2+GP1wea9ClilH4jCdFTONzsHX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kdKtf7+of8Ctyf61GdJtf+et3/wK1/8Ar1r9dh5nL9UXc5IOo7n86cHHZm/OuobRrU/8t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DtT/AMvQH1tj/hVLGw7sTwbOb3n1NPDswxvb8zXQf2Haf8/if9+GH/stH9h2va+h/GKT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oX1NmD0Tp+OKmsUlmm2RdW/uj+dbH9iW+P8Aj/gx7Ry/1Wr+lWNpZAkXcLyN/EVYYHtk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GFaepSl0eIxoELRSj7xVeD9RVWazuoOTF5qj+KPn8x1rpisD/wDL5a/99kf0qOSNfl2X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KxMk7s7fZRsco0cc67k+/wBz6/WqzKY22sMH3rrZbKCfcZms3J6N9oQH885qpNo6MoVL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H0IIrrhi4nPPDt7HO4B4NRfLvVVVfmOOuK17nQriPmCS3kH90Tpn+dZxsryFg8sJ2j+L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kMQraSOSVFp7DDbqsh2t0qxLue0gg37Y41+bj7zE5JP9KZ3qbOQK0eJmiPZormBh/EP73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9M+4/A9am3U4U1i2HsyFoMPhG/PqKQWxHV124NWkhlflIpH+iGrUGmXcg3G2kC/7hzUyx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M9bTcQFBPsKsx2Eaj5gc/wC9mtW302ZFwUaMf7jEn68VNFYxKfmWRz6YIH8q5KmPff7j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t4wuFTJ9BV+K0cjlQg9D1/KtCKAKnyRFF+mKkWDJrhqYmUup1xpRjsinaaS08+55FZ/d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gXCAf7hq9ZW2xc/KGqyUPdlrjlNy3K9lFmXHpki9LmI/8AbP6VK9hI//AC2iXgD7jc4/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lQL2MSh9hk3/AOsT/dAb+tP+wSfwiP6ZNXQuDUgXnNAKhEzhYzDtCP8AgdH2G4/uxf8A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P9qpuH1eJlfY7r+6n/fYo+yXX/PMH/gQrVCDNPC+9FxfVomWLS7/AOeJ+m4UG1uevkSc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ejb70XD6tEzBDP8ANuhfn2FNEUuwh4pOfu+1anl85Ial2DOOaQfVo9zJ8mb/AJ5SfkTS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Z5BHT8K1fLYdG/WjEg/iJoF9XRnCB2LCMMVUArvGC3t9RUtzcT7h5n3gAPlXhfocZz71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pp8wvq3mYvzn+FvrTpNq/KrbunOMVrECo5B7Uri+r+ZQ8wf3hRvH94VcBqRau4vq/mZ7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c3+6K6Uqp/gB/Co2iTvEn/fIpplwo8rvczYGJij/AN0fyqUN71I4UH5VT8qic4/hpkSoq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7qbubtSI9i11LODTsGqys2xsseMU3zW/vGiwvYst5x/+uk3n3qsJn9aXz29vyosHsWdd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FFJgFJS0lIYUUUUALRRRQWFFONNNABSUtJSENbpUMlSt0qF6RRUm+/XKSnf4t11/+ecV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rXVy/f8AxrkYireIvEki97q3T8VgXNIzrfAWazdaPEQ9A38xWlWVrR/eRj/Y/rRPY8qR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haWkpaBiinioxTqBqRJSimA04UjZSJAacKiBqRTxQXckpRSZ5pymgdwHWnrTB1p4plpk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Ivx/maxO1bmnf8eUH0P8AM1tT3LTuWF6UGimnNbFCinCminCgAH3aY/3qePu0x/vUwOA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9rSP/ANmrubJf9Bt/+uKf+giuG8c/8h+4/wCvaIfmGrvLddttEPSJB/46Khbs6qv8OJMo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J/lQv3ce1JIfkc/7J/lVHKNh/wBWn+6P5U+mxjCR/wC4P5UZNUJinpTO9LSUCuLRRRSA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jNMCMwpITvRTkk/jjGfrWPcRiGU27MW24Kn09eK3MVXvLNbrb1Vhxu9qynG+wr3MWNGG5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wee1PkYyvucktxn0/Srd7a+S52f6vjHc8etVdlZPQmwn/fX50+Lp+Byep9jigLgfzpRw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9Ka3TrTj1pKRQwr7U0r7VLjikxSDmISpHUcUzyj94jirIXPXpTtpYbT92gOYrGM42hvz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tWTFn8jR5Z/TBFFh3KjR4wP4WoaPBA71b2DZtI69KQJluRzSsK5U8sjrUn2d/l/2ulWV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ciRbV/epkO2cr2OPb2ppXAzILWWaTam3dgnDHHA69aYY8dfrWhdN5kihI2j2LtYZ6nPW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Z+UVdhtkf3wqPuZIxhVUYzzz07+9S3FtJbOvmKiMw37QM4HatGdN0Nq1vAu3pucHcp6E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mlZ5GG5hg/KRkDofxoJbIvk/h3dP4sZz+FIUP51IcfLgY/rSk80EsiCDpTWQVMm3f8275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Bs+X8D9aCTD8Qp+8tv8AgX9KvaP/AMgq1/3B+GCaq+IeBa4/vN+gFXtET/iU2/8Auf1NU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LUDtC6sm7cvI9MnqSKaU2842rj86kA/9B5/ClLsUWN/ur0FJM47hP5X2WFQys0Yznoe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t3zUxHPSkK0NjcrEeAecCkz2wKl2GlwOmKLhzEJRMZO3P0ppVNwBUYHSrDcgHOAvqKaU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OQvGpxtBzTJIzxtqyR+7CmMAdN3rnr+VKYTsDFAB1/w/OgOdlJk4JOD7YppQ49x39KvT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jqfWo2T5umOdvrQPmKu0knK8+tKkL7cqgwKsrDlh2J4yaesTFxGMncei96A5yrtPertm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ysrK+zIyOx9fcUSW0kUmwru2tjv164qV3UxlEOFYqw3LyjD6dR6GktDRSuWRYoPNlEUcv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lieRjrzgVBJZGXTYNghPTcwjAIPOSSB+H1qfT45LhSFkYyjc21/mR8+uT37/AJ1qQRKsY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ox0BPWtoCvqYMFkiGX7TbrtVVXbsGfmGcg+vvVD7Oi/dB+8Qq98f3q6u6hZ7eRIx82zhW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PT0ih33HEqnI3H5UApsht2Od8hfejyF9D+ZrojZQvLG7sN27cQ5/1oPUgjr14x9KpWNp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M3+qOcdCe3f6VJHNLozJMC/7X5mk2bfus4/E1oyWognnW442oSm3+In7uPb1qOWxlt0j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HbP+eaCudlDL/wDPST8zRvm/57SfnV65ghG1oVkVcAjf1Oev61CYcfNhu+Nw7etK4e0ZB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/wB9U7zZ/wDnvJ/31TjF8/3alSBfvPu2qV3suM89cZ70w9rLuQGef/nvJ/31Tkmkc/69+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zxuxuPvz2pzqWk5/PbilcPaz7hiT7/mH67Bj88Um5/8Anop/4CtSxpxj95tyPzH6ZFLj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+5z3ph7SfchLSf9M/+/a00tJ28v8A79Cp9vvTWT/OKLle1l3Kl1LKltJLtgbyxna0Iwfy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fuLdPLx0XPX3q1ex5spx/sGs7QOftC+u0/zqk2bRk5RdzRJz/wAsLU/8AP8AjShgOttan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WPPVaDGv0o55dzPnISISR/odv8AgKFEQ6W0Y+hIqbyx6igR49KfPPuHtGIHUdIsfSRh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9J3pfL9hR5Z9KnnfUftGHnN/01/8AAh6cJH9Z/wDv8xo8s+gpyrj73zVPOHtWOFxN03T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8XE3/Pe5/wCAyD/CiRPn+95jYHIpRCR+Qb8O350XH7aQou7odLq8/wC/i077ddf8/V3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ffGPp60u0Z4zQCryHC+uv+fic/VVNL/aF0P+WrfjCppAvsfzpfLHoaCvrDHDUbvH+vX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8/69f+/ApQgx0oCDPSndD+sMcurXf/PSM/WLFSDVrr1gP1Rv8aj8selLjj7opaD+sD/7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h/8AGnf2vdf3bX/x/wDxqNY04yPy4oEIHfmldFLEEy6zMOsVsf8AgTClGtSf88IW+kp/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9sUghXdyB16U7of1i5ONdb/n2i/7/H/Cl/t1v+feH/v9/wDWqMxR52kHaw69cfhUb26r0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L6wWhrvrar+Ew/wp39tJ3t2/CRaz/IT+7S+QOwX/AL5oshrEI0P7ai/54Sf99r/jT/7WX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pT/AFrOEKn/AGunb0+lJ5Ct/CP++aLIf1hGl/aqf8+dx/47/jTH1JH/AOXe4X/gI/xqh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3u55/hqT7Km/jB6dM4BPbNFkHt0WhexjrHN/3xTxqEA6xXH/fo1T+zoegH/fR/wAaPs3o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6L39pW/9yf8A79GmPqVv/wBN/wDvy1VPs5/vN/30aq3iSRQsyzOvI/jPc00XGsmXjd2z9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zw/32/FDVCw8yZZd07kow/jPpV3y5f8Anq//AH1VPQl1EnqIXj/56D8j/hSF4/8Anqn4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/AJ6vTgk3/PV/0pXF7VEW6P8A56x/99Y/pRlP+ekf51KFm/56t+h/pS7Jf+ep/wC+RQHt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AN9Cjb6On5inmOT++D9UFIY3/wBg/VBQP2iOwooorUYUUUUmAUhpTRSGJQKKWgAooooL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etABRRRSEMb7tQPU8lQydKBlSX7341x+nYN9rz921eVf++UQV2Lcy49xXGaKyvDqM6f8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33j+lIyrP3GXT/jWTrP8Ar1HpGP5mtY1j6wf9KI9FApVNjypbGdRQKK5Wc4tFFFIYtFFF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4UDTJBUgPFQg1Ip4oNkyXvSim05aRaHjqKkHSox1qUdKZohx+5W5ZDFpD/uCsTt+Fbts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8q2plxJaKKK1LFooopgA+7TH+9Tx92mP96mBwHjb/AJGC4z/z7w/+zV6BEMRgeiqP0rz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v+uUI/Q16EeDULdnTV+CI5en402T/VP/ALp/lSr938abNxC/0qjmBfup9BQetKvAX6VV1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+ZSct69se9NuyuQWKVKx47+5D/PN948/KMfj/wDWrXgJMfzFW/i3ICAR9DSjJS2JTHHp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voc5z9fSpPpxVS/3eWsW5Y1kPzu3QAdvxpt2G3YddT+WkioR5ipkfT1p9jMZkwSpcIHIQ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c/Kc84Ldfbj2NOifyH4VHXlcP0rPmuJSOgpaZGdsanATPY9qIpkkJ2sCRVFGZeH/AEtvv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Vc9a0rmPLPMm1dp++3QYGSR6+lZ33fvKy9+fesZIQdqbTjTTSAKMUUUAH/fPp+dCorbv9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WrWaK23fe8zOA+MgD2HrQIrvEYyyuMFWxim8dt3v6VoG3We7VTzGUOGC/N+Pvms8kjjue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tHelFIBpHNLgen6099zP8/zdMdO/PajHOH/+vSAln/fP5kUe1cAbR6gc1aj3iBZXDRZH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1VA44Py88/WpY4nuGREdti5zjoPU59aa0GVmYyNv6+u7vVuyVBEdwXc0igZb5sA5/mKfb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oo+Ru/KmpKIbjyt3mKrkjb649aoDU3A/xfkc1j3IkiuyswZdzH52UH5exHbirpvtvcdQH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JrOuJh58nkHK5KqG+bI7nnuadxCXwZJFV2jdsZVk755yfc0fY38jzV3N0yuOefT296ks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bfvoyAgjqAPfNSrqeCzKmY5DlUY8r6jikkiShs2J/F8zYH4dfoRSzA5+Xd8pALMO5/pUtz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X65Xt6Unnb423/xkH6YoEYniVNiWvT7zHd+AqzoJzo9v6gEH8zVXxDzHa98OR+lWtC/5B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HY/4C9S59KKciM/3aXZjr+n+NSjikR4z0p2Nv3/AMl/rTwfk+X5V7464pu3/P1pkjSe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4oApAMxlD60YzkH0qQplgPXmmnkjHfj3/CmAibcAN/ez7YHb1p37x3ji+aQKcbc8Y9BU0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ZZFCkrxjA7n3NTbpJbXdEsccW8Dao5AxnJJ55qkrgUB8zMXPJOeaVEX5iMgg/WpUVuYt6r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MEDrmpsK41V2nOCW7e1Otjhw3G7dnI6j1pF+8c8fSlU7TjqKLBctzXn+ku/lL5+cs3cD0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0h3/AO1jNOZ8xKPm3fxMzA5A6e/+NNB4wOn8zVXHzWJhDMNrx/NuXfjdzjOMY7+uPStH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93ChWbt61nRQvM48n1HttNbsK7oVLK27+L5z1/OqTGmHfnqKgvYhNB5TE7WYE+jD0P1q1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Xab/ANy33eAyrySO/piqG2Vb9sX4GzzNihQpXgHH/wBeqmzlDuYFmLK309PfNXbifzJI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6Zz2qE7d7/M0uG3KytwMn+dJuxm2Mknmu3QTmINkbHxt/An6+tRS+cuYZHfglWiPQZ6i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386VyeYhaPP3u1AQ4+bpUw4OMfjSEbTmkBDso2j0qajJ9KQiIoMdO9KY/apTn0pRQVcZt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54zjpj+tJsyf8Kt718vynZcfeGEOSfr0qBOH3q3fIpg3YYU2deKaUqYneTjj603vigSkU7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85Rv5VmeHgfPuECjmMVszL8j9/lb+VY+hAfbzlT80R/mKpdTrhL3WdA0zXEarNuZo1AR1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uY+euR2qcfN0/wB0/X/ClUYbd3zmoZg3cgCHv/Kl2VYwDnrS7KQrlbZShPeptvtShO+K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KKl2KPm/h/rTtm/7n4nsPrTsguR4A6L9PrU0zGbaxZvlUZySc49P8KETc67du4nAz0/G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QJMTYOp/KlRR6UdakiV3fau3ofvcVNwuNAzmjpmg/LijqRQIB9xvr078UtTbYgk2zd1+T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5zQMfiigdKKBiinKcHON3tTV5x/SpArYZk5VevTP5U0hiMOQelDY3A0uMoDTO9IBzUg6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Of8Avbvam07Hb8aYXEHHT+dH+etHX/8AVR/npQAv92n/AMG7qc9P602lGaY7jxzSmmrT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u6zk9gD+Rq1UN0u63lX1U00jSG5naQcvcL7Kf5itQdqydIP+lyD1iP6EVrDpTkVW0Y6l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hzC0UUUBcKKKKA5jp6KKK3PRCiiikwAUUCikMSiiigaFooooKA02n0hFACHpTTTj0ppo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il6UgK0f/Hynu4/mK4Xwu3maFDKOklxdSfnM9dyG8ty/9z5vy5riPCyhfC2mY/jjaT/vp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6/wAJo1jav/x9v9B/KtoVi6r/AMf0v4D9Kmex5lT4ShRRRXOcwUUUUALRRRQUmLRRQKQx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FOxSZKpqVTUCmpFNKxqmTL1FSjoKiXqKlXtQaIWugt/8Aj2i/3F/lXP8ArXQxDbGg9FA/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QdKKTNGa1LuLSUmaM0DF7U00tBpjucD4rTd4gvF/2oh+gr0KUYZx6E15/wCI/m8TXXzf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oLnLt9TUo6avwR9Bu7/IqvdyqsDfNu3cDHrU4xiq94FAjRV/1rYPXpVHG3cd9qhRBvba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jd3JeQHaPukAEg9e/HANOubWL7QxwsceAAB3PP61Vs7Saby2/wCWcp25HZh61EtiWRIi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5/Grllc+QURnO0nn29/aoUjlnVR6ZQZ4H4fSnPZyJ5eV27hzluh96zjoyUbLukceX+4P4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wTl2A27vlI/+viswXLogCEyquDtfBGc8fhmra6miY8wySt/eCYHvj1FaXuNsljsYUEmU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RvrcQTqoHYs7dASck/wAq1I5PMTeP4+mOafLsKfvOVxzmnYEZdj9rKyJCvy/dJcdMj1Pe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YT5mZS7N39MCnzP8AaH3Qbs5COhyufc/yFPlUzEeYWWFVJG7nDY6N34pAis7vGy72Z3HI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HM7SybnO4nv0qci38qFQwKqpztT5nP8AQVU571m2UB44pOtHWl6UiRh4Pt3pe2fSncj8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R0FSqQXPDEHsvpUYUbeDy1SM4KIEJXrkCmBoQbp7sTbg6qmAz5ycnt9O9Q3tk/mmX+GV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unTKsjGUt0yOeAe/GQOaSe5E0okjVlbPHJOfqOg/CqHcrzR+XIyZ+73p8XmblWJdzZyE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0SyD5iMDHp/D/hVmzuo7e2kk25kJA2eo/oPWlYZW81UX5Uw7cZ7AZ/nTU5h5+9vwPXFO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oYvjqRn370yPG8c7fQ+3+NIm44xkKpX5t2Rj6dafbXDQsNo+UEnB6ZI4J9cUkJy3X5gc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/wDqpNhctW8pSGUklmkPLDvUP8KyL8vO3I4z60D/AFar/EwycHoe1M7YPpTuDZLIGOWd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wzTrjLGOOV1DIzZf72R1xQlwywDYvyjggcc+uPWmSTM773Zmbvup3BMX7ybm2Y6KOM4/D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+af5m37m3aeoodl3/AMXThCOM/X0pCGnZsXavPc0kinHP3e1Nzj2qVjlNvuapDRh+IA3l2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49RVnRgU02PPq3H41H4h/1EI/2vw6VLorf6Cv8XzuP1okdT/gfMuhvTijNBFGKg5C3bmBo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Tn8+lRQvEm7+9gbeM5Pb6Covak96aIuXXWNXWAzvtUgvtjzl/wD6/amfZ5GnWJgI5M7x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9NTzmjPyr5XD7v4h7n2q1d3Jt7hdij92Nh+YbiOuKsBltZCZFaeN1+QAcnscfhxUKm3h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nPPH3m49OlFxfNcW8abtkjPyQ2AF9Kba3SwpyGDMhTIwcDtj0oYFuSG3kh3u0bsMkbnH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t1Es0IWEAbOHUD5cAdfU+1ZrHLMM/e+baw7/AONTW0twY/KXdyR0HIGccU07gQxpJnb+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NNI/nnrWtfS/6F5Tyo0/AYJ6g9fasjvSasQ3YQ0dKKKQDijIn8PzjP8AewKcqbEDfL8y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9JDGzhtm1ePunnPripVhjaOTM275QUXbgn8/SmgHzHzY44w6NsQyOzcZJ9+5xTYJ5YX3Z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CtQvv+Vn3bezN7U+eKWI/vfusob5fQ+1Mbdi1NeXLjyt+3afvDAJ+vY1V85v4dq7hsZs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umyDf8AMrZ2fd+8MZzn1qDtTYm7jmmdpTJna20A7eBgcYx6U61/1m37qyDZ2P069Oa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9P8mkJjZBtkO5cc4pv9asPKrxNne7sQcvhv8AINQdaCXoJin/ALvZ86szZ6g9sf403HSl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pALR+FKOtA+//d5+tAxMb/l6fpS4xt7qv61oi3t4kX7VKrL5YACLyeeWHOKouV/gJ29u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BjDz2pP7vAHXml2erbuM8UUhIY4/lWDop26io/2XFb9c9pny6vGPVmFUjppbS9DoUp/e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5pKTIxSEOH86G7c/SnIOV7Z6Un6YoAARwM85yBjOaGJ24GduTkU5SME557dqQk5ycfnQ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lzyT60lLSEhRT0fYcr8rD15+tM6+3vRQMOvFKv313fdzzSUtAx5ABOOB2pSnyrznNMpS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V4wowMLj86COvQ+tNzjvSg0DDGW44x6Up/n3xTkkaP2B6j1FDluA3+9+dADfxopcfj+t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KB3o9KPWgQU4U2nCgYoJpaQGlNIY0mnCmnrTwaAFT71Sd6jT71PPWqHcSmMMqw9RTqb3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nGoxD+8rD8cZrZHSsOzOzUofaQj88it0U5GtbZC0UUVJzhQKKUUgFFLSCloA6Siiiug9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JgIKSlFJSGIKcKaKcKAFopKKCxaSiigBtFFFADD1qKT7rVIajl4BpAZ96/lW1xJ/dhdv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rs8L6KP8ApwhP5rn+tdNr8vkaDqc39yznP/kM1hadF5OkadD18u0gX8kFI58Q/dJ6wdUOb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+Otc9fnN1Mf9s1Mzy6mxVooornOYKKKKAFooooKFooooGKKWkFLQNDxTgaYKWgu5Ohqd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xTsaKRKTwfpXSL0H0H8q5kn5T9K6Uf4VrBGsWLRSUVZdxaKBRQUhx6U007tTaBnAay27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KfolehsfnNeeang+OZR2+3wj9Er0ENimkdVZ2jH0HCoZ/uj/fX+dSg1Fcf6ptvbn8jQzj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bW3cd6kjRY0xHhfmLbfc0opJGZEZl+8vPPT9aTAZFbRo4b5urcHkc4yKjvAYIHZCWX+4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ct3C0bMXT5WwfmyPw9akhuYpx+6dXC9V/8A10NIkwXkzzs2dtvPNG/gcYxWwIreb/Ur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zyeDwetVo9NeSBVLqu12xxnOe3FZtXIZWjuZY1Ih8tc5LkDOSfb/CrEV1JLM2X27hjd0x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EmIWbyxxuPqOuPam/7y/xYOfajYEzReW2tkaK3Vm/vNk9R0ye9ReeZHkbLbnwAP731GOa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29Dipop2yZdyrtOAFAxj2qW7lEbLsLbhhv7tM6ipLibzZC23npnvioqB3DvQaWkNIAx82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x0pQTjqKDkkdBSATkdDjvyKfGXkQxpGGJy+7uKbnPU07JTOzgtyCKAFeUmNU2YQfMo/xq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7jznd3NKquWxjJPI/wpkimVz5WXJKDK57c9KQEHcSuQc5oKkLz168/WmuCp2np7VQDsNuG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Om3vSDMjNnqecVOqfuy79H4z3H0qCiEZCe+c5pOp69ak+VNw+8c8Htj6dc0TBf4P8+1D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b6ilZBtBBzmk+6B0J/rSq2I2OcCgGG1tnbqKGBztK/MOtEbZfrt3cZPSlk3SDLEcDGaYDo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oflI96j2NvOPpzSx/e/9mqRdsafxFs8UxieX5afPy3p6VGu12O9m24JBHt0H40krOxLN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tDe1CAy9cH+ixn/bH8jU+jcWCn/bYfrTNdGbWMesg/rT9H/48VH/AE0b+dNnW/4HzL1F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vVK0AE/lLJH8v3mbgD1H4e1QcbIe/FL/n5umakSFpdqJncxPbsO9M8tgnmfNtB2596aM7E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JWDZ2bCOSCP5VFn+Er8qjAwB1pWP3Tt2tgcf1pOlUMjAoCuz8fNUiJv+VfXAH86swBlt/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A4yBkY47e9SAyCR4Vbem7cPMRT6jgEelTzTXGzMMWCw3l8ZGPQH0+lVTz8z/ALvnKoOmf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89vkbNy5BRS3+rx6VcQJUgVshkbaib2RiFJc/X0FVLuOOFwqHdwPm3d6VrjzFO/azOSSz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olT7qnv933oZLQ360u10++vbIB9Kt4/ebLeB9rtlkIyOOn5UqQyrPHPebvLyMkcjp0J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f3n71UZRxzx7gn3FTQTRQvI6L/q8OgLZBbocGmXcRXMqBfJZvlIwR9OKaFSUbEUq3l/X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W5I+8P4vug/T09D2qNtzY3k8LgZbPA9D6UssUkcypIN27GFz69qagbf0257v0GfWmJsU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T5uBnrxTCcH6UnT/61O2n+62MZ6dqQkCnNB6Ug68dKkjTe/z/ACrzTAjB/OkIx1bn2pxX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T4Fy+ZVGMZG44B9KBMjXd0VsZBFIBt4NOWTYTtULwQcjI/8ArU1fn7446n2oEFLu+98u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fluyk8rQjbUZeG3YPPYigBqtt/hXdkHJpS+XZtqjJzj0+lOuGjbayrtZhlgBwGz29qjw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P8PXn+npR2+lJS1QxB6iiiipGN/irnrb5dciX/puw/Q10Vc2Ts1tG9LjP51pFG9Hr6HS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fftVthHyP3qVgryuYgoUgvheceoqTIhFL/yxb938u7Oce3SignK4FK4h+5fKTbnfkknt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YLtyTwPrSNw5Xpjg/WgAp21my235cgfiaaOKlj2+Q/zFW3A4/hI/xoAWZFi+Xdubndjo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by2YbR1bHAOM4+tMiby9zbVZsYUEZGT3/CluJXlYsSTznkd+9ADEwRhjtA5oPtSdaKAF9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S2Bngdh1NNNSjcsK4+6xP4+tAxvGKc64ww5BFNzUiZxk8Z5H/wBagGIm0E7lzkfrSCjb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RSDIB47mnElzzyTx+VIByuCCTxQgyTwaYDyyMm1Yzu4w2e3fI70n39v07e1CMy/dbGQRQ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g/SgYevvSUufurx9aVY2DN8pO3rx/jSAdt+XdncO+O1H+0GxjnB/zzShtsWxE2lupPcU37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jFJS4NIAxS03mloAVPvD61N2NQj76/Wpj0pgMpvenU3+KqW5a3MGb93qBb+7N/7NW/3I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XU/1D/oDW6OpPqAaqR0VfhQ6iiipOYKUUlOFIBabTj0ppoA6btSik7UorY9IBSmkFK1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QAtFFFBYHpTacelNoAO1JS9qSgBjVHN9w1IetRS/cpAYPi9gnhLWmPQWM3/AKDiqONi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gqbx8ceCNaX/AJ6WrR/99ECo7jicj0AH5ACpObEbIRfvD61zdyczSH1c/wA66NOtczOc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p7HlVSE0UUVic4UUUUCFopKKCrjqUU0U4VI7iU4dabSigaY8U6mCnUFXJFqRelRpUi9KpF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9yBXT55x9K5dP9Yg9XUfrXS5+cj3rambQY+lpnenVbRqmKKWkFLUmiDZ/EzM3t0FBpT0p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bx4//AGEov02/4V6F3rzotu8fn+LOpD9BXotUjatLReg8cVHINyMPY1JRTOa5GWYIG27v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akfOVYVO3+N2PCgDsfX6Vatv9RF/uCm30vlWzt97aOM9M9qhikZEn73bHF8scecOR1J6E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DTqzozHcPQ96gKuqkEEZXJ/HmlmXZ8rfN0+71xjuOx9qzMzVEUiJtjTYWfkvjIHr/h2F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jkYohPJ4Pb05p9veFLRl2lvLHHXGPf1qxb3XKh0XzFY4U8KM9waZSVytOjp12+Wp2cdA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3pH5v8ACTlccfXPXNPnmhuCSVfhTsVf7xOSTVb/AAzSbAtTxb33w/dxuOAeDj0qrJ8j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wamNwzff3cdPr/hUbIQnPpnjsKkqxHS4prA9s0q9KkB2BQBu69qTkNmnAFsBepoJFAwOS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ro0f3hyO1C46dM0DDaeuCfWm5IOBuPtVnIPB/hHUVGQMK20kHpigLjUGU2/L6j+9n0pzb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1H1o+X5fmYN3I7UuM996tznHX160xDNzyLyAqoOwAFHlsYmlz8qkA/j0NOIIUEbuOBn7t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/MsmP0OaYBEN0inPy5GasJj7EGb/VrnGfXtVUfKwxViO4aOONYvl28sPU5pBcj+Z3b/Zx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MV/vKTn39KsTSxySBXgXcDskBIBY57EVBMGF1MjgEltoHp6GgZE428bQBjII700A+mBS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x6UDljySOlIkUggfd5oRgAA6YqRUDRM2CSDjGaic880ASSMHXoo29OOaiBIx9cj60UvWm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ss37zr785/nT5Io/spkdtzM33M847mm1JCsLwtvZVkYYjyOpz3PtTRS1MfWt32RWHRZB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KnSx8qs3muN3pk4Gf51Z8SiKPw+hXHMkat74yOKp6D/yDwv8AF5rd+nNU0db/AINvM03+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7R6en9KbsV/9UrbQCW/CkA6bVbcePc+tX2lgt4ETZ5mckbunPZsexpWOO5WhuWjQeSy+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zFk8mU5jkOc4wQajkdPJ2hAF3bueOvYH0pHhkQfd27xlfT86VxD5ZN0xbbwWBXPPA4FS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Fwzgdzjgf41JGyxwyuGb5I/LCEDGe4+ueasFRbJBH96VAVHv3Iz6VQkjMkRlLRspDLgK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Ro/Lkh3R/cGDznrx057VPPCpOZJG81gWZgMKuOpye3b1NUX2p3b7w29s57/4UrDsPLfd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Z3DHHIJqsUfPPrhu3BqV9/8AH91eBSFc42bemSwPaghoYAI3x8rbT93+HipbebbIp2Aq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470xo+v3eDgH1qMdd3fqGpiNezuZZLyaN2yr/AHNvTHX+tPmnK3JgVN26MsdvOD9KyAT8x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zTO+1+YynyAp+f6U0O9yS1SKbabmSOE8uBt4YduOn9aswQyWZ/dweYzLjcpwfXJB/pWd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P944I/nmr+nXLxSPBMMqGyGBzj/61FwIi+0s8kke9gAd8ZBGOeM/lxUd/I0riKF2MIwE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zQ8e5Crr25yDULWsTYfaEkU8OvBz/KmFrmDswn+yejtnH0rVuvMh0uOAMzSOMDaM4Ucn8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kjFzCv8AChw3XJOPU96gvbht7KgaL+DHKkDuGB4+lKwtiiykddy8ZG7uD3qWCVUVsxbvl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NRfrx0b0FOjjDOMMq56E8LQSySbyBBGIt3mn7+fUVGWBYDBxjHpnFDq247mBbPUUp+6O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x7U6kpiGc0YpcUUCCinUUANooopjEo6daWnMuzbu/iGRn09aQEZrmr35NVJ9J0/Uj/Gu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dSc/9NY2/UVrE6qG7Oo6yE/jThweOKYPlkI9f84p+PaoZzyWo9PL2P5jMrfw8cGmYo+tF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gMnBK9M8mm7R1yaVTjnPbH3c0ANHWn0ynp83yr8zEgUxC/y96c+5vmb7oGBn0z+tJICMg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WqbSGTvnI/Ae560FEdORdzruZf8APb61Yt3ie6867bbnOflyp/AdKaZv9I86BAir0BHH0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tKjsskTKyruOfQVHuYgfN8q5wPr1qeSczCQ3TyOyriPbwOvT3qDO1TxweM0DQqccfrUq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Ge1Qr0xUiM3l+XwQcgZoGKitsZtuMYx17nqBR8v95gx6jtStJuH3VVeAQO5FNXP+8B+l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IXqP5dadtZdrJGVZsgYPA7H3pMg5B6Yp8KGTOGLqBknHT6mgZCo+6rtgA847Uo+Y7flz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46+tL5fdfmHX3FACMCrlePrShyzEkkEd/6UgAySehpWTAIBpAAJ/Lpn0pM5525qeSZWhi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BI9z0NQKPVsLj9aBihtrBmGcVJ0ck85AOD70yKNpX+UbsfkPrUssQRcmeN2PZPX3pARF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UdRUuflqIdqk7UxiUhpaSmJbmLrCZnf/AGowf0IrVtm3wQN/ejX+VZ+rj94p9VI/X/69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uf9jH5HFW9jrnrBFuigUVJzDqSkzS0guFJQaKBXOn7UopO1KK2PTAUrUgpWoAbRRRQM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G0UUUAFIaWkPSgBlQzfcqY1DN92kBzPj8/8Ufer3kkgj/OZBRdn/TJl9HYfkaPHa+bo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1A9f36n+lNnO66lb1kY/rUnJitkMHAY+xrmX+7XStxFIfQH+VczJ9wfSpmeXU2IqQ0tIa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i0UUUDFooooC4tKKSlpDTFFOFNHWloKuSp0qQdKjTpUg6U2aIkh/10f++v8AOukbmT8a5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9NBXRfxfjWsHY1p9RaD0opD0rQ1HinCo1p4pFpj802gU2qKuedWf7zx//wBxBv0B/wAK9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TK3xE/wC3+b9A9ekL1pl1NkSL0paBRUGYy2/1EY7qCp+oNSHpzUVv/qj/ALTMfzJqWgCl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bbMG8098DsD2qhGVSJHVCzb8eo24/nWtc7/s77PvEEAVSktJxbrDGm7c299uOD0H5VFiL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Cv8A3f8AI61Zeyk8z92ny4DDHfnH596h2Oj87vlOGqGhJWBY3Hy7GqwtsQscrj93J/Hmi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8qxk/Xd3/Kljuf3RR13JvDZH+eaViiEnbKw7LxSISQFpjMWZm/vGhSQwPtSEPYYANMK4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gB2oIJwD26UgHBQQT3oRjGcj/APVSYPT8qQ5H9aAJHkeU7mOW6VHgHkc0q849u9AIz0oE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vQpyFUHC00tuxkdOKBj/AAoAcuVY4ORmlVnLEjgqaQEMB2I5pQ5BJ7GgYpBLfMOvNJ905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AR2xSfKyAA85zVAMPX+VWYXVovL/AIVBdsjnPbB6gHvVU9adHt3/AMTLjjGOvv7UgJHV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D2P+e9SXaNBc/N8rMqsOc44qN12vt3KzY6p93nmi4cylD1ZRguTnNADVG9gMkBRjNDFU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gY6BiB1owRnOPxpCFiyFbZyT1pDxk+lSbi/MagHpio257igBvXpT0ban3Vbac/j7+tM6U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0DJId2/5du7sc4x9Ks3kEjzFrZWZSASnHH4d8+tVNmPvdu3entMcbUPzbdm/oxA7VSQ0z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QoDTK+c/d69qTRh/xLz/AA5mbDevr+VXNeSBPDasu3zZGU7uhzu5yO/fFU9Gfdpxw33ZX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Y/4XzNfzl2NsjZV++nz4OehJx/KoVQvt2r97OPep22rH++ibzP4FxgHPdj39qjEX3t+7a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zjYSY3YVI+w25zk9Cc+9SpLtaPeNkZ52qc9Pu9eAM0n2UeYqhyqyAt83VVHTIqAj+Jl2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QiRZUFvKNzNJIysTjuOtNiEskqhD+8Lcbj360wYFSb8FfVsMvGOh7UXsBtXXlvA6O21Z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b2CbW2HZux6j+Ef5NXYHe8tWz/rFJB7Antz298VFIv8AZ9ltYlpHJbC9MY9+mKe5VjPa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h7iljjaT7nze/TpT7U5ny+6T5c4ZuPxPtTp/mRcJsXlvl/n6mixLINx25LHKnI6dMUh6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09nBOWIYgYGMYpjfxkdv14oJG8gZNWtPuFh++qsv05GepH9arx/PjjnONtJ8w/3lGT64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whn/AHsUbDeGUpk4IGBx9OtPfT2jufPi5xMG2jqFPX8qoPtROPM3YDAL69ifTitGy85Z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+boCD1/EVSVwHW1tLbzSRn/VFi4+vb86tnpzUaTL/ALK7nx1zz2H5VW1CWVHXZt2438nr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blk8pd/zcYPHucVjXkTBppvR8Fv1yfT2q5CwmljkWR+xkQue/AwPQmpTKi2ryY+Xf91ud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uYzrtk2v8vFIQyAELtzyG+lSzSl5WdlD7znn60+V/PZEhH7uNP4R09f1qLGdrFbcc8U8c0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Nqtt6c8e/wCNMQr83qw49vWgVhabR+NLikIIovMZV3Bd3TPr6U0qQBlcf1p3P97bU8yL5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QOpPOMkn60xMrHjpQOetA460dTxQIMUUUdaYhY22vu2hmXkZ5XP8AWkkcyOWIB47dPyo/+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3/wCcCgYny+Sq7W3Z+/n9MVyviI+Xeyv6Krc+tdX5TOm5dvXAT+IjGc49K5XxUu+6Zf4X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F6nY3dstvc+WNzEqCvPc9SfTjtUGPkX5uuQB3/Gp479nWO4aOJppYtu/PqB1X19Kg7k9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l/ULyfpTl2s+1nVV55PI6f5xTBwOOtP3eY43bffIwPxx2pE3GKxXleD60tPlk8xyxULn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Fz6Z70hgakhXfJhV3MvOM49+tNddu3gjcM80sRVZMspbA+XadvP19MUwB2Z3LM25m60m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3k/MvGD91VPpUbhRjaS3HJOOvtQMWLy9zNIrMqg8D5cntn2p375omVM+WCGKj7uemaYv8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UsblFIOfTg8EUAJknII/KjLHC+nSlJPJAxn0pCcgcn3pCFTjrTm9u1Mz607r0+tADh/F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UsMjn3FAp2fmH9etMpCM+ZQ7fjUiShYMJnc3BHoAc/rTHRi5wOgzSfd+8MGgbdh7O3L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97bx249PSo+1Ltbbu+6P50BcOtOSNvvbflzjnAFM9O1TfwL8u4njYV6+/tQMa8TK4Vtu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jpxupVjZtyrt7kn6U2Nsbfm+Tv7DNAD2VkdldcMByD2pP9rlvUn1qw7QxvIseJFy2JMY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vR44VR1PqaBh19qeEZkZ8fKvWh9y7WXIycAngEY7U1QGzvbao/Mn2pAIDkD2qVOh96gXv7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Wg0GimBm6yOIz9R/KpNIObBR/ddl/XP9aTVx/o6H/bx+YpuiHNq4/uyn9QK06HXvSNGii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lLQIKSg0hoEdSKcKaKcK3PUCkpxpppAJRRRQMKWkpRQAUUUUFiHpSd6U9KTvQAtMNPph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Xn6VYfp+FV56Bs5vxpkw6Og/5aavbD8tzf0qNj85Pq1S+LObjQF3f8xRX/BYpDUXU/7N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OIJj/sH+Vc0w+TFdFeHFpMf+mZrnZuOKie55lXYipDSmkNZHKJRRRQIWiiigLhRRRQMB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0OHWnd6aOtOHWgpEi5p4zTBThQWmWdP8A+P63/wB8V0I6/jXPaf8A8f0H/XQfyNdCv9a0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UtJVmoDrTqaOtOpDHCkH31+tApB99frVlHm+gDPxC/7frk/+h16StebeFvn8f/8Abzd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JSmzWpsh604mhabIcCoMxtv/ql/H+dSmo7f/VL9Kdv/AL33fWgBfelHWmGZFTmSP6Bh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3DfxdRQBMpwBTHkgQ7Znj+bnBpJ7hYUZnyduM/j0/E1nndLJ9reJvLG5vmOc8cfgKnYRa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AeSVVRkuxHUY7VnmJmbAXDbM7X45HXHufSp3i8qSM/KqySB8nqB1Iq0fKUyS7t68MqZwd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qbXKMqSF06jFNFbE/2a8T55GXG7YW45/rWQeDj+VJkPQWgZpKdubZt3dTnHvUCGk80pOf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xqgEUc4PIp3ajHzYzigE7eRznrUiFI9O9NX37U4cEknNIvQ4pALRRRQAuMthuKToeKU+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kD2pjGPjOcZNCrvOFbbmjAB54NLGSjcck0ATXR23BXdu4Az+FQk8Y7Up45xuJJoxxnHN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DPQE/Sgj1IoBx0J/CgBRxu3L+BpPlParcFvmFpf4sEbn/hYd/f8ApVT/ADxTsA7fs/hH4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+w4pYxv3foScDPvSEFZGUqG6jjp9aLCFz3PWhQu2Tf8AwqdnPfNO8nCbnbsCnHB5pEdk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PX2oQ47mfrTGSwG8fc2hNvGOe/rxUei/8ecv/XU/yFO1jP8AZbZLH5hj0696boH/AB5y5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HUv4XzNeMq7p5x2qfvnkn61a80JMskTKGUY3zcFvcj6VSQ7MNvbdtyCPWnoqr144J/A1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KzFzubBHBpoGcZ3M1OVSxXBXd27A47Uvy+Z95sY/h9aQEePatEea9qsSRRtvIy4HGD0H1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v/ekBLt6GiKVkiljhkby+Pl6Ntz29/X2osAtrdG3Dgr82QNpJGce2OtNu7szfLluv3268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Hlo4Zc9+fyJ5pYj5Tq37uTg/KxqguPT9xOu9ZNynlSo4Hp9akureJ0V4W85pHZ9qLzj3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S+APxzT4BKpGyNm3D07e1K9xXIMbj6ZbbU9qqvvi+8zfKjdvc1JdyHZGskIRsfeYY/wC+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axB5HQiptYiwrx4+aHcy54f3HWrVpCZlndX/AHgX72eOec59RUUyK/zQ7fvKEXrtbvin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yXEhKuvRcdCSPehDIT86fLxuzu9P8OauwuscSma4ZmyPut0Hue/0qj5oa38ksqrGxIO3G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8VaE3Y1omW1gby4VfyyCWyMkn19+azbnMsjOXZtxCh26kk9vpUTc8mrWnWyzB2f5dp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7lu2R/NzJIPu9c9GBzgfTv70uoXCxwYdFO5uPYjnpS3LJaxjDZuJNrFeu5gMZx6HvWfcu0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A+Wgd7DUiaZP9avyvxuPc8n8afFE6OjFfmJb5X4Bxxj3rRsraSC1ba8YkY53MvA9vU4q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nB3kJ8uGbHfjpzQKwySd7geW+IY2PJReM+jfUioIYsOrN/q9+CwGc45IFS3VsIo0IJ3M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c1GIlQY+ZvnIO3gZ70A9CNtu47DkUn0Peg452jaKD3wKkgd15boPSjJAKr0PrSDkH1xS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w7jx06U1H8vOMEkEc07GQB7c0m0454xQSR0q712svr1o7072+VuR16UxDTyf1o6n60+dk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nrTBQA8TfuGjbb5eSdxOMH2xXL+J1xcp7xGujccfdx696wfEwzJCfVWH8q0ibUviNrT5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EVuMZyVHrVpE37VRWZvvFUHPvz7VBoVt9q0i2dNrSRxqDGDhivHIq9e20tlJIobMco2h/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3JmtSBTgt8xVWGDjng9fyqxc2Yi2tDueNl3HPoO59OtJBIqQ7ZYdrDKxSIozk84I7irUuo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5mMPGUOOO340rXFZGb+f40dParaL9qh37ozc+YSy5+bb29sCqyMoPz5ZeeAe9BLFfy3Td5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+lM61MkqrbMu0M7nJLDpj0qGkIezsw8tvmUcAL0z2/GrPkQxXLR3Tssap5gTvkjOM+tR2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J3MhxjIPGODj6io7mVp5mdzyxyaBosfZpVg8xMeU6hifx4Gf8KrMOKs20pgVwrbmfKlG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YfhQUIKKKKQgpaSpIWaJ1kXBZfUZH5UAJS8DnrQ7FtzEDd1OFxzQKZSJM8/UUxuSPagH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jIPNSQyLnMqsy4wADjFRqdrFWHfmjvgUAKxz0GKFXcwXqxoHWpIfkIf+JTwO/wD+qgYr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huQck96Zubr8v+faldjLIWIXqST/APWpq7d6/L5ijkgUFCpt81fMbarHk1YmmK/u4pD5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96hP+wMuSMKKXyvnOWG5uvtQAOxJUBVVUHA9vrVmC2X7Qiy71UjKn14yBn1zVV/kGO3r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y/njt0PAoAszTSpMy3Ko3qMA447Y71CtR9dxLZPv1p8fSkCYtFFFMZS1UZtCfR1P64qD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an9DVrURmxm9gD+RFUtGP+k3I9UB/WtOh1x/hmuKKQUtZnIFIaWkNAgooooA6mlFFFbnq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kpaSgYUUUUAJTh0pppw6UFgelNpx6U2gBT1prU49aa1IQxulV56sPVafrQNnN+Judb8O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HriE/wAs00fcpviI7vFOgL/zzgvZCPqqL/WnUHDidyvfnFjN/u4/Wuen61v6mcWMn1Uf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nueXWI6KKKgwCiiigBKKKKBBRRRQMBSikFKKAHDrTxTB1p4oKQ8U9aYKetBaLWnDOoQez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NK51CL2DH9K3lraJ009haKKKDQdRRRQUHahf9Yv1oPShfvr9atDR5n4Gbd43ZuuGuH/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l3w3PmeK/M9YJ2/Mj/GvUF6U2a1XZkq9KjuP9Q1SL0qO4/1DVBBJEMKv0rKvmzcs0zNt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3vWqfu/xfhWe1lLcTTDdtj38Fu5pSRMimqpL8uxQzfcwvcnv9au2dwsbxoeMjYytxjHv/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0TucsMl0/HjFSPbyOxGBtmlLHj7qj/GpWhMbpkyKbmaYSKTEuFX3PqKkiUWtuyzMCu8n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S1KLlXQkKM9RmoZUupx82FG4RsuMD1yaRoOurqJwNuWUfw7cZPpn0rNZtwxjK+hq1JFs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256k470PaMIV+VdzEncrjAAFJksqdh6UoGf1oZu3pT403foP1qRDAKUDmtBobSHzGaTd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n61G8EVztaBiv3iydDyeMe3b2osBV6p93ofvjP5U2rkdsv2TLhvM3Hj3HQY71T9KYAev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ilx15pzD5VIXAHBpCGrk8YpD8pIPGafjJAznPpSEYYgD86AEFFFFSA5EZt25tu1cjPfFK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KNtSodqFlZtysO3ftg+tR5z1NUMaXLEllyTUjbSFIGMf5zTCO4OAaVSucsenagCZFjWzZ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c81Dux/tU3Of6UK+zpt6g80CFLd8fhTkfcnRdyg46Dj09z6U33qTYybmeKORcDOc4Gfy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2yaURxyY3YYAN7ex9aQwJCoaVtrKx+TruU9Oneq6W7TOzW0TNtG4qevHYVLPE6u0R8rr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/4VYAkSuzxRhht+5uwM+ueaaIiZ41kA91/H/PSm2yxibLozeXyNpxyD+tWL15YpvmX/WL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Bg0hi3LhJQI2k+XoqAc9sfXHftVSZNjKPbO1e3oM9/epY137vmVv3Yfc/58Ht+NMdGfc6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bnb6k0DRR8QpF/Y58pu6ls4HBIz7k5/Sq3h/5LK4/vNJg/TatWdetwujs7eX1VtqsCQ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8U3ytJ84+Udfuj/JqzqX8L5mih3D64xU8mf3cTrt8sFffr/Ko5G3JHsGF2Ebe685696M9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bORksHlM/+kbv93HUkcfkaSRBs3Bv4thb1OM8e1Rfi1WIJvKgb725m2FcDA49+QfpSQkR7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97PX2pz/ADfLCrfMc4z2HrUafw/oPrU81vLbFfNaP5ujb8cev0qihLW283zF/iZDsyP4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9io+ZT2x1pYz5rsoO5mwN+4gL75/zmpkZ7i6WCZW2xueOp46jIxxQKxHGkT7YkibcyHLuc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rFvFunHm25hVOUOcEMOxPfPamXzIkL4DBm2qVX5RgcjPf86U3kk8YwsfQs6LnJx1x6Ub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tk47bj1xnOM+9ZM1rNE/A3Kw3fJkjGelXrGczN327Qw6EEdMfXNJPd+VdLsk3Lg71J46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0ltv9bEu3nBQY5HGfrT5/NntY3klQ+WSN3Rj3qVDLJ88XlrF0Kt82T2znsf0qpO0XRU8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O2Kkl6FdlYfePXmmrk/MTnNOUnKqRyxGKUwyoDlcheTTMhDtO3Zu9wRUkFzJC/ybcenU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6Dt3x6elN2bx93tnrTAdNIWkMhwrH/PWrlhtiU/vW2/Lxj8M/UdKjSKJ0/1v3uAQMHI68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Mxzxj5u/uaCkrsmf5Y2b5vlG6oPmkeP/AFMi7h7MGxnp04q1935v7vP5c1lz/KfNSRW8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4AUy3oS3zbC7eZ+8Y8h+QQD2HQEGs55TJcb329d3yjA6USMpQ4BPPBJ/Pj3NR0mzOWo7k7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zQKDzSJFXOQRzmlIOTz35poJAyDjaRSlsk7u/NAwJOelAzkgc0YOPSge9BI3FGKdRTAa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RrHr71heJBxbH6j9K3T+H41i+JV/cwn0f+laRNqXxGv4fm2aNp0sUX7yKFjvXHXJGT3x7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1GYrg+fuGUXaMj0YNwBjvmsbwwjP4etdjfN5rxBenBYk+5FagDwJMJVVc5ABxu/LuKl7j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CqWXzYzxhgQCOep4p97Oblw54OMbuxPrVXb90bf0qRQz/ACbtvl5ODxQZXG/dbrg+1A+9R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BIv8Ab1NFLEyr99WbjgA4pKYxaKKKQwzg0v9aVU3MF3KM+tKoy4XcOe56cUwEf5XKntx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07qPugdPrxQMSgdaKUdaQDqKKKAHcYpR7Lmmdj81L355pjHnr8ueR0oI4Uru3c8/SmA809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0x2oAQn/x3rQoOdzfMvucUbR8vIqfdGvzMq7m4ye2fb2oKJIbVneNvvYOZA4wA3Xb71Wlf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5P3eFx/hVm4vQIEtrQ/uwMFz3+n+NMttv+rdol3j75znHcDjn+VBRFDN5TAYAY/ez8pI64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9u0qATgHtRHI8Um6NiGU8Hr7UHdI5J+82TgUAPZAY/XacEjtQyDpwA3K4qIMwBUfKD196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wPWkAhXDc0+EcGmM2Tk0+I8mgQ6iiiqKIrkbrWZfVG/kaytKOL4f7UTf0NbBGfl9QR+dY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7Slf/AB0/4Va2OmlrFm4vSlpqdKdWZzsKKKKCRKKKKBHVUUgpa6D1AoozRSKQlFFFIAoo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htFFFAC1G1PNMakIQ1Wn+9Vg1Wm+9QM5bWT/wAVnZj+5pVw/wCcyD+lPqLUl3eOGf8A5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K4J/pUnag4cR8RV1U/6Cfd1/nWDJ1rc1c/6Ig9X/oawn61lPc8qtuNz7UZ9qbn3oz71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ooAKWm5oyaBC0U3NLQMdSimA0oNAEmactR5pyGgaJacOtMHSnUGiL2i/8f8AH/uv/Kty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eyN/StrNbR2OinsPxQKbuo3UzUkHSlpozijJpFDu1MH3qf2pg+9Voo8x+FXOvn/AK85D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K8y+FSf8T+Vv+nVh+bCvTU5FNlVdxymiX/V49cD9aQdaSQ/Kvuyj9agzJIjwV/ut+h5F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VKOlA3qOHrTqaKd2pCFd9r7UXtknsB6mqU2pZB8lgVJ4XHBHqfx7VcJyhX1qrDYDzAzN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3/wBelYoqotxI+SzbW43MDg9xUgijMTCb5u6FTgE9/wAa0ZwzQMiNglNq7ayJ4XDrIYt0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AJGVz+7TbHwOnp+ua0Iks1RWH+0wRsZPqPrWbG7b12f6zO5NvH4VZ+XyfNi+Z2dg+4nJz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3K7rli6ptXPGDnHtVrT4myh3PGScNnjKngYz3zVdJ18lotqttOQT2I9qJJ3kxknavQe9I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25kOxiPmfPH1xVbPejcWYk09goRmO7k/KD1+ppMBnSpIVaVtu3dGp3vngY75NJFG8jBR1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TW0CzJl5VVQCdv09fx6VKERO2JGMaDb26nFIxLFcKowOx/nmm+W4wxUhW79qXYqP+PGB2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D1U07AKk46GgZOdppALHjG00DrwKUqRhv89KRW24yKABue1OSJnRmVflTkt/Sk6/Nu2r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coWVyTFg8+/T+dAyC2RX2xs21WYfOBnJ7VZe2trNyzO0nUqg57YOfTmmeb5Vt5acfx5z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1UkLksu1lUHhPTP+etUkCHySrJ95cLwOOwAxiiG7KK4b5o2zlc8c+xzUZ4Cj/JFKiM+7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5x6/SgAt5GgG+PhtpwfTNJnaWBVnI79PrVl2ihDfJ5m7kh+Plxxn1554qrnP40XsId8rv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1P9K09PTKSSmXbMflLsMlFHpms20/1+3csfBw7H7p9atNOsANvbkSbOecHPrz2xTAS2HM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1wuOgJP16U6+uTJEwESc/NIwbPThef5VXuZppTl23blGfmzx/wDWpYX2CQOsbeZ8rK2c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kXQ545V/fJtjQrx1wMn6Vm+H2/0ecf8ATUH/AMdFWdbQJo8zs2DvUc9fvDJ/Oqnh/Ytv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yqjtj/CZqjpT16CmL93mnD7tZnAxOQcZPrUjuWGehxjHamt2PtTRwAvb070AO9/SlhRZ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OXbnFSvFEn3JSfUEdTnnFTWrM91tTa23AKtggqOwz+dMENdEFqoCsoc5yejgdBj9c0sf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/LDDYDwR0B+tSXzJbyeUo8zHOOvl9yv0P6VSE0qIyxts3Yzjr9M+lMbdhzMwLrKDuZAh3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5Qg80Lt+U9Wyfz9PpWG+WYklvrVqym8hGOfcjoDSBOw/7cyeYsawhWJ5XPU9/wDIqquG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AHk/Q06T7OUyjNyT74Hp/wDXpIIxIDg7cdPfvQTe5oxzRJarubIY4XYOSB2I7Gs4oNi7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0FSfukst29fOdhs2jJBHHPoahd3mk3feKgDHt2oGLa7Ukbe21jlQV5Ib+n1qaM3G9/KbG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k/54qt9z5flXjBFaWlTbvk8v1O5RwfqPX3oFYILeSciWf+LaUHt6fhUb6ex3shxycJt/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pMl1Pv8AL+FM05LmXawuH3IytnI29CF75rVXpigKisX+Xd3OOTTJpQv93rgBuefoOaaV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3TnjNZ9y+Sh3N8iffK9Sew96lmmEiDNyd2/IZV2g4449eazpGMjMxJ2norHmgmTGEZpOl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HvTR1Hy7sVFjNhRQTyaKYgoX5+CuPftQaEOxgdu760ASKfkXnLdOcnH9KRiMnC4HpSGVt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t4ZW3N6Y4oCwg6UVJ8uzvv8A0xTSOOKYco0g9e1NPtVmV0eONfK+ZRjcp/mKgxigViMjK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0As7bSrphfXOa1v8A69ZviDnSHHyv8y9chlIPUeoq47mlNe8O8KIr6bCrttj82RDg8r3BH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t/toUpvC5TsAeCCfX9BXLeGv+QW3/XZx/Kugt7x/KkjmeTMnR92TnpjB4waT3LqWUmmP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L+7REO45PQ/SqxGPlf5tuce1D7fmJ3e3fP1+lNz975W9aDnegf5zRU9nCr3Maz7vLYZO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rUc8YjkZF+YIT83rSEM75ooopASbt7K3y9ADjufWlY/P8vyr6ZzTKnf9wi/xM6B8OvC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PWhBlvpzRSqzLnaxXKkfhTATrS0gpaQwoHWilFAD+1N70ppD04oAQ9Kd6CnJ8v3l6+tO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4/nQAiRfKrNuVWyASDyasOkbWayf6uVWwU55z0I9sVCHYIqYDKM9ST19u1DvvSNfuquSBz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t79zRjPJ6DrRnPB6jpSg87TwD1oGJ8lWZFLWayqreXEdpPfBqDZxJsVmC4JOOgpyMwQo3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Az1WgaHSpiVgkiuvDBx05/8Ar1GrENkEhulD5+9uyGzx3wDxmnN8zHux6Y4FAxF+YjPQ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5A9Ke7b/AJmULgdvakAw1JF94U3Odq7f/r1LtGzduGc4CjrQApppp3ammqGIfvLWHD+61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qRW5WBefur2Vh/BNvH6GrR1UNmjeX7xpx60wf6winnrUHNLcKKKKRAlFFFAHV0UgpTXQe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RQppKU0lIELSGlFNPWgsKKKKACiiigANMpx6UzvSAQ1Wl5erJqtJ9+gDlZoJJ/GuqxwK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KhO3kvIep6Ve/sDWv+fGP/wACV/wqPQ/m+Jmr/NuVYLID8IpGNd5M/wAlJuxnKkpu7PN9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rCDv3nNyvTHsKwJtNvot32g2y+wuB/8AE16Fqz8t7Vx2qclqOVM5amFg2YbRlOssH/f3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6yx/g/8A9anXRIqnIDjtWdkjH6pDuWzcIOsqf99Zphuoh1kH5VQZWqJgO9ToR9Uh3NL7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7ZD/z1WszB9P0pMH0FGgfVYdzVF1D/wA9FpftMP8Az0X86ygPanAe1A1hIPqaomQ9GBp4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p0I9aCvqUO5dUsem4/hmnKsp6Ruf+AGm25rSt2+lBX1GPcpqlw3W3uPwib/CpRDcHpa3J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3asxHG4fjWlbSMOrH/vo1XKi/qEe5z+jpNFekywTIDGRlo2Hce1a/m+zf98muo0eR/m69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zVrQ0jhOVWueeeaP8qaXzR/lTXouR6Cl/AU+ddh/Vl3POvNXuxo+0RDq4H1NeicHqv5r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OfyD6t5nnf2uH/n4j/MVE99bojN9oj+4e49K9I8tP7o/75FKEUdAPyFHP5DWGsfO3wwk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qTb45yOrV6RHPGekiH6NXoBjjb7yI31AqJ7S2f71tCf8AgAo5xyoOTvc4bzV7Mv50juu1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+9dx/Z9n/AM+cDf8AbNf8KP7Psu9lb/8Aftf8KTlcn6s+5w6TLvk+df4f5GpBMn99fzrs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K1/78r/hR/ZWn/wDPha/9+l/wouH1Z9zj/Oi/vr+dKJ4/76/99V1s+laf5MjfYLX7hOfK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dn/Hja9P+eS/4UcwfVn3OYVwehWpN3T2rohp9jj/AI8oP+/Ypv8AZ9j/AM+kX/fNK5XsG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cZuAf4VyBtzjPrXYvYWOz/j1j/I1B/ZWmf8APlB+v+NIHQbOM81FZCg27fmwefpT3upZ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vYjpXXHSdMP/AC5Qfr/jUf8AY+mDpZRf+Pf41LTZH1Z9zlbmXzJDhAuOKRF3I395e56H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pn/PlF+bf41E+mab0+xQ/wDj3/xVOw/qz7nNf3vlptdA+l6f/wA+kX5t/wDFVH/Zdl2t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4fVn3MmNVRQd/wAxCkYHTPv7VGMj5a2P7Ls/+eJ/M/404abZ/wDPE/8AfRosH1WRjlts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odvp9a2/7NtP+ebD/gZpDp1r/cf/AL+mjlF9VkY6H513/d746mnfuznClVzwW5I/DvWp/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7+n/AAo/s61/55P/AN/j/hRYPqsjJ83+793+96/hSFs1r/2dadkf/v6f8Kb/AGdbej/9/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vZWy3EQDq3+s5I9MdKiz5n7ptqhH2iT2B9PetS3tEgBMZb8TmmLpUGd2ZV75z3/KmN4a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fe+5ubkjgHirMKrN5xZtschAeQuMjoQCP5Grg0qH5ts0w/EeuaVtMibdmac7uT93B+vrTu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LuyyupPytu7A9MetW4bq3gZyPvHIAHO30ye9Wv7Dg7XEo/BR/SnzaNDL83nyqf4sBef0o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Zp5GlfarMM7f4Rj+lMyvy7N34jFa/wDYUP8Az8T/AJJ/hThokP8Az8Tfkv8AhSF9XmZB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Be5bA69q1W0eMqQs0uR3wtA0RDkGaT64XiiwfV5lWO8f7scUS7icKyZzjn2qONftPmH95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k4/KtGLShGWxNvyMfOnT8qcNMIfebk7sEcL6j/PFMPq8zntctWhsZVY+ZwG+U56EE/lVH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+7buUnHXpXR3mgG5t2hN7n+EFos45z61DZeGntA4+2q+7Gf3RB4z71SOj2clT5R3nwpax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DceCfc+9QOm1Fb7u7tWo+myPHHF9oRUjXGPLPPv1qM6MyxkG5UsTkOIz+R5osczw8zNz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R+iL0q5/Yzd7wfhEf8acNGbteL+MR/wAaVifq9TsUcnuKvWK7kjeNtkqlg7Y+XYeg+vp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fiPpjmI8H2was2enTwdLhHVuq4I59Rkmiw1QqLoMvvKW2P8ACqg4wRu5649/esycRl90G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WtGfQ7qZjIbmPcT6HGPSj+wbvy2T7TC27Gev4U2ri9jPsZaFCGA+Vs9+4/pimsOFbPy9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7v2iL3+U0f8ACP3PTzYPrtOfzxRYXsKnYz4EVn/e/wCrUZfPBx7URygPuLbjjJ4yCR0N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/XW69P4m6j8KZ/YF3s+SaDdzn5zjB/ClYX1efYprPK0zNubdkt90Z9z0qOWczFXkVflA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v7Cvdm3dbbu7eY3Pt06Un9gXnrbdMH5269+3enYfsJ9jO3r5nz/dyNwHXHtVhpmjgVYl2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39qtp4fuk53W/UYAkIH8qdPol8/C/ZI8nd/rW6+3HT2pWD2E+xVtLl/u7srjH3uB7mtC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rDKNg4I9j0qCPQNQjdWEloGwf+Wrd/wAKlGkatGECSWxSLou8gAf9807FqlUXQlqtdlYj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3t2PtVt7O/8A4Fh2+pk5/LGKp3Gn6nKMNHAE3fKBIf145oB0p9jOY5tFVmU4bKKO2etMf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mrZ0bUP7kX/fz/61IdG1HPKQ/wDf3/61BlKhU7FJmBx7UZq3/ZF//ci/7+Cj+yb3+5H/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anYp5pat/wBlXv8ADErfSRf8ab/Zd/8A88UP/bRf8aLB7Gp2K6fM+1fmag++38Ktf2bq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iZ/nTf7Mv/4oA3t5y5/nRYPY1OxW9Bx7UvOasf2bef8APBP+/wCn+NH9m3h6xov/AG2T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iHPal3VK+m3X91fr5qf40n2C6H8CH/tqv+NFg9jU7EYbmmMeal+xXX/PIf8Afxf8aBa3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A/wBaLC9hU7DP4G/u/cO7nGefwrM1oZ02b6f1Fa629xG6sYC3X5Qw7jFVL3TLuS1aOK3Z2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qluVCjNS2Mnw0f8AQJV/uzE/oK2Y/n+WqOi6RqNpFOk9o6F2DKNynt9a0Us7petu4pPc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IGZ9v5e9NTd5ny/xcccZp/wBmuyuTBJjnA20i2d0f+XaX8V4/nQY+yn2AcJ8m3nJPcjHb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bereZkbecAUptLw/8us557Cp7W0mDq1za3G1ccBOvseaQvZz7FaOV4ZA8bYOCPWmcnmp5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5hHuOwbO1JBbXAmj821mC7xn5T0zRYPZy7DHVldlf5W9KfNNLNs81t21dg+lamqILiDK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3z6/Ssu2iYzKs0UqxtkEgdPQ/nRYv2Uuw32qa4jWO1gk8wM0mTgdAOOPrmoSJRwI3+uK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3+7RYXs5diezVpGeNclmU/IMcjqeTUZPfPz/AN0jGKeyMbVI/Jff8xJ2ZJz0yfTHaopH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+ypFKwOEl0FDdyMmgn1GDUYDd0cH/AHD/AIUEP3RyT/sN/hSsLkl2JBzT0AOd7BVH50jb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UPJqLJ252n0+4f8ACnYfs5diy+3YyvuWVSOeo2+1PgMH2gNKWEIByD97p/jVP/gLfkaP+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lZOww5X73vSlzs2novSofMP3fu++DS7l2Nu3bs5+7xQVaXYd1wadn/Z/HvUSuD/+vFOZ1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OxZM8gB2HarfKydcj1JpiTsqFd3y/dPTgenNQeYnZl6c80glUfdZenqDg+tArE4K7j827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OAtQbkP8a/mKUSDJGRx70DJvbt1wac7bmbb6YH07VBvUnO4fnS+avr+GaAJlwCCOwp6g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+TgelOU4iwD1NAWJjzzTTRnikzzTHyi1g6uMXU3uFb9P/rVuMaxtYH+kt/tRD+ZFM6aK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AHlDfmM0+qtu+beE+sa/yxU+7HvSZlNaktFM3UbqRkOpM03dS5oCx1tFFFdB6g00UGip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BRRRQMSiiigYUUUUAIetN7049aaaQDT1qq/3jVlupqo/3jQBx76pNoniDxNqsUK3LxXt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gDqAem7PSnn4oaif+ZfiP/byf/iaLVN+peI23fe1h8fRYYxip/K56CjTqYyq8rsZd347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CP8A7eh/UCsu48Q+f97TXH0uEP8AOruvWiS3Me4Z/dY/Niax30yL+6PyqHOzsjlliVfU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N/38jP9ahaYMf8Aj2uB+MZ/rU/9mRHsv/fNJ/ZMP90f981HN5EvFx7Fctn/AJYXH5R/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hcf98p/8VVv+yYv7i0f2VF/cX8qV/In61DsUzEf7k/8A3wv/AMVTTE39yf8A74X/ABq6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NOkxH+BfypX8g+tQ7FPayfeSdvpED/WozdRhivk3ZPoIf/r1dfSU/uLXKeJ4fsl2nlNJ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zxVpXN6VaE3ax0iTp8v7q5+nk/8A16mS4j/543P/AH4P+NdFpWj2DaNYiaDc5t4yxLtyd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TdL0W9vo7IO1vGZCC7ZYDkjOeKfKdnIjEj1K3T70F7/4DN/jVuLW7NP+WOof+Arf41w3i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Un07UpZdOu1822lypOO6Nx1U8GsseJNaX/mJT/wDfK/4U+UrlSPW7fxNpyf8ALPUP/ANv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IT76aj/4BN/jXjQ8Ua6Ompzf98p/hUg8W+IP+gnL/AN+0P9KLDPddN+IWhWxO+PUjn/pyb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w9/cv/xtG/xrwWDxVr/8epyH/tnH/hVyPxTrZ/5fs/70EZ/9lpt2NIxPcB8TvD3pe/8Ag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4l+Hv792Prbn/ABrw7/hJtZ/5+4v/AAFj/wAKmj8S6r/z1ti3+1ZxH+lBNke3j4jeHD1u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T1+I3hk9b11+sZrwl/FurK+3/AIlx/wB6xi/wp8Pi7VD/AAacf+3BKXKxNpdT3b/hYPh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m/wpw+IHhf8A6Cqf9+n/AMK8Rj8U3x++lgP+3FP8asDxDdP/AA6Z/wACswP/AGaizW4J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z/zFY/8Av0/+FL/wnfhr/oLx/wDfp/8ACvFv7euv+eelf+Ag/wDiqd/bN3/z7aZ+FsR/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APCdeGv+grH/AN+3/wAKcPG/hxumqx/98P8A4V4o+s3f/PlprfSJh/7NUb6/Mn39L05v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Cy7nuP/CaeHP+grb/AJMP6VJ/wl/h7/oL2n/fX/1q8J/4SDf10fTf/In/AMVTv7cj/wCgN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0E3Xc9yn8VaE9u6Lq1pl1KjMmKSPxLoRVR/bNkDj/AJ6ivDv7fTvo+n/99yf41NHr8X/QG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KB3Xc9t/4SHRP+g1Y/wDf5f8AGj+3NIf7msaf/wB/1/xrxlNcgb/mD2g/7avVqLUbZ8H+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pN2GrPqeu/2tph6apY/+BKf40f2lp56anZfhOn+NeUrf2x/5hkX/AH9b/CpBe2x/5hqf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YrlXc9QGoWP/AEELQ/8AbdD/AFpG1Cz7XlsfpMv+NeaC7tf+gb+U3/1qY91ad9Nf/v8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Xc9LN3A/3bm3/CRf8ahaVG6Sqf8AgYrzV7ywH3tLkP8A28D/AOJpv23Tv+gVL/3+U/0o5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A9GH/fVG1vWvNPtum/8AQLm/7+L/AIU5LvTpWCjS5+f+mimm5WHyHpOw+9Gw+hrzVrvS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xwVNL/aGk/8APrdfhj/GlzhyM9K2t70m0+grzb+0NK/597r/AL5H/wAVTk1LTP8Annef9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OVy1Fs9G2/wCz+tH/AAGvPf7V0z1vh9E/+yo/tbTez6iPon/2VLmDk8z0ClxXApqen/8A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/8AFUv9p2f8N3qY/wC+h/7NQ3cVjvsdqmj3Y+62K87/ALWtP+ghqa/i/wD8VSf2vbf9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/wCKoCx6P/31+VGP96vPE1e3+7/a+ofj5n/xVP8A7Wh/6DN7/wB8yf40XFynoFFcD/a0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Sy04atH/wBB6b/vmT/CncOU72iuE/tb/qPzf9+3/wDiaE1h/wDoYJP+/bf/ABFFw5Tuq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c8eIpP+/R/wDiKk/ti57eIj+MZ/8AiKLhynaUVxf9sXP/AEMX/jn/ANhR/a93/wBDEv4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Oyorjf7Xu/8AoYYvyH/xNH9r3f8A0H4PxK/4U7i5TsaTtiuP/tq7/wCg7Z/iV/wpP7c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/AMCZKOYXIdfTl5Ncd/b1x/0HtJ/76j/xo/t+77a7pH/fUf8AjRzD5TtgalQ9K4dPEl7/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yj/WrtlqniK6Qy2z280e8oHESBTj055HvQmNo68dKN1cre3/AImsbKS5uBbxwxgF2MKNg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lZ+ItYnQtHNbvg4JFrgA+hOaZDVjtt1ODZGK4r/hJtU/562/4W5/xqT/AISPVU3b2i+U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+adyVNI7A89aQDFch/wAJLqL/AMdo3t5JB/nSf8JLqKfeNqv/AGyb/Gi4uZHY0fNXKvru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xzsPf8ajfxHqiPteG13f3DDJmi4uZdzrwacfmx7Vx3/CT6j/AM87VW6YKODzUv8AwkOtK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d9j/AONFx80TrqeOn3q4z/hKtT37fIs93Ixsk7de9L/wluo/88LD8pP8akOdHYk8feqFz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3/8AzysW+gko/wCErvf+fey/KSmHMjqDn1qMkjtXM/8ACV3Z/wCWFl/5EoPii7P/AC72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onRFqZ3rnj4muv8An2tf++npP+Eln/59bb/v43+FPmDmidIKkWuW/wCEomz/AMe9t/38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N/z7W3/f0/4VV0F4nTOaYelc5/wlcne2t/8Av6f8KX/hJZW2/wCiRNuxgCfrnp2ouguj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/CSSfN/oKblGWxN0HvxTB4lZv+XKP8LgH+lF0F4m7kU0n3rE/wCEj/6dE/7/AI/wo/4S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+P8KLoLxNvPvRmsT/AISEf8+g/wC/4/wo/wCEjH/Pn/5HX/Ci4XibJpu2sj/hIR/z5n/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EexC32Itj0nX/Ci4tOhsHrTSM/8A6qz7HV2vrIXKWnl/vHjKM+WBXHOQMc54qX7ZL/z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dwsWNuaTYv8As1mT66YbiSGSyJ8tipImUfj0qP8A4SCP/nzb/v8ApQJ6GtsX+6v5UpVf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hPW2lH0kQ/1o/ty3/wCeE3/faf40CujT2gdh+VPjAFZP9uQ/88Lj8Nh/9mpw1y3/AOeF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c1WNRkjNZ39uW3/PC5/JP/iqP7Ztv+eF3/37T/4qi4XNHcMdf1pCc9z/AN9Vnf2vbf8AP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f/ZqcNVtv+eN3/wB+R/8AFVJV4l7cw/iP5mk34P3j+Zql/atsf+WV3/35H/xVH9p2/wD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lSuwvE0FJ7O3/fR/xqRXYfxt/wB9H/Gs1dSth/Bc/wDfn/69SLqlqOqXP/fg0wvE0xKx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5pTn/WN+dZg1ax39Z/+/D/4U9tWsc9Zv+/D/wCFTqP3S/5x/vN/31R5x/vNVD+1bH/n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E0f2rY/89Jf+/En/wATS1H7peMrerUea3q1Uf7Vsv8Ans//AH4k/wDiaP7Usv8Ans//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dmFol0SH3/IVIGP+z+Q/wAKzhqdln/Xyf8AfiT/AOJqQarZf8/Df9+X/wDiamzD3S6W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lj/dH5D/AAqodTsv+e4/79v/APE0w6lZf89x/wB+2/wpWYWj2LLEf3R+Q/wqNseg/IVX+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lPyP+FH220/5+U/WizC0exKQPQf8AfIpp+g/IUw3lp/z9Rf8AfRphvLT/AJ+of++qdmHJ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49vyqL7Xa/wDP1B/32KPtdr/z8wf9/RRZi5I9iZcE8hT+FTLFERyin8KqLd23/Pzb/wDf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/4+7f/v4KqzJ5I9iV4ov7iflUMltbPy8ELn3TNDXdrn/j6tz/AMDBpr3NuRxcwj/gYq7C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RqoHYDgfSoywA+Un8qGkjPSaI/8AAxTGZT/y0jP/AAMUWJ5V2EMknZj+lNMso/i/QUmV9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cf7P/AH0KLC9nHsO+0Sj+If8AfIo+0S/3h/3wKj2/T/voUYP+SKLB7OPY76iiithBRRRU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ig0UFhRRRQAUUUUAIetNpx6000gI371Wxl8epFWJPumoIxmZB6sP50DOS0o701KX+KX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r/SrdVdFO7TXf+9fXjj8ZmH9KkuZ2t9rbk+h5OPUCk3Y8ys/eZm6yf9Kx6RrVA1bu5vtE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sPpVQ1jLVnnTd5DcUvNOxRigkZijbT8UUAMopaSgZFIM1w3jr/j8X/Zti/6mu7euD8bc6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CfnmrhudOF/iI9Ytl22cC/wB2GP8A9AFZ3jJseEdWA/it8fmyj+taoGI0Hoij/wAdFY3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/uRD85kFI9w8o0nUYUil0nUif7PnbcH6mCToJF9uxHcVnanYy6bftbT8nAZHHKup6MD6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itPTbmPVbOPRNTdFKEmwuW/5Yt/zzc/8APNun+yea1iVuYecd6WD5n/GluIJrW4kguI2j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WHUUtouWBoY0rGhEnGcVOr84xUaKQOtJs5+9WTNVsWlkBqZCNwNVEjPrUyqRVxMWVpmB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Nn1qm7Hex9WqWBjj6VsYPcvCQepqVW96qLnjmpw2BzQMl3n1FPErf5NQeZ/sinCT6Uco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MpPU5qPzR6CjzB6CjlDmJBIacHNQ+YP7tKHH92jlGTiQn3pd3HYVAJVPfH4U8FT/ABKa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DNXIbnA61ljHtUqtgVEolqRspck96njuPesWObHerEc3PWsXEtM1xMDTwwNUIpF9asLIt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g+f5ai35O1V3HsK3NH0+SVcrLYxN/ddWdv5gUJXKQWukqyVSu7T7Pcg4/izXULpl0OBex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V7/S7gqTLLaPt6eZE6n8OcVTRRyVwF81yPWowRVvUYjDId6KPdTkVU7VDRSY4DPSnqoHS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om8fLUG0bELpx+tMWrDo3pnb2H0pnlMNu5NufWmEgUU40AYpTVGA2jFLRQAAU4CkzTg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FAPNKDVAPXHrQcUgYUMwoJF3e9BcVHkUbqABnxSB91DYNCkCmIccU0mmluabmqAV/uGqjY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aoueakoJW/2f0oZuOBSZzSqrPIscY3O52qvqTQBb0mGKedpbgf6LAPMm+g6D6k8V6d4Fk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ClnlkJA6D5sAflXnGoyJarFpNuwMUJBuGH/LWXv+A6D3r0H4a/8AIqQgdVnmT8mFImRp+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SX5eYc/kymuK8PRtPb3sabl+cPtXv8uD+Vdv4oG7wxqP/AFwJ/Ig1xXhRmez1B0/56xo/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zvBmiI1cjZGvzAIBj0xU9zbQM8m9W+0H5vl+cL7f56UwcH0/u461IXO8kueeuec/WmeS5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Lf3mH3WXIz7EYrRttPikgVpoIj+7ABHOQOc+xNQyJas6lfMjXHzbfX2qVJHtUEMYHzfOq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7DvQHMyrJcSShg23Bxx2wP55q1Juikgnx97j2B65BPrUUltKT5rhtoTOfQjtU2VLNLcney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j/8AXQUpNFOZJXlaWZf3i87Cvy++Qe1WEW1O8RAQr5YYEMwBPcYzUhjkd96s3lgAZOTx6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UC9oyNkGMAszfMcntng/pUf2Nf7n5LVkjvSUmHtGVvsi+g/Kg2qY6D8qtbfejB9qVg9o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M49KX7IpAAUdc9KuAMQARz0/CmgdMj5un4UWD2jK32ceg9OOKYbNB2HNXcYpHbc7Me/p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iD+FaabRP7q1bwPekwKNBe0ZW+yjHAo+zsvdl4xw1WePejANPQXtGQQxNCS0RAYrsPAP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1QvfJ28464+lT4H5UnuKYe0ZU+yJ6f+O04Wifewfy9KvomzbKjK3TOex+lMkOX3cN3Pb8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mVei/lTTbKf4Qfyq30+63TpTevJ60he1ZVFpH/wA8l/IVE1rEjqwRR847Y71f/wBr8KrXA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q7mz4eAiiu1HCrck/morQLDPSqGifcvl/wCnhP1SrpHNDdnY9daq5wfiaPy9fvvu7S6n5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ebPuH/e2cfnWt4uXGsTj+8qP/wCOAf0rMt5nhLICxjb7wLfL9fQGqTPPqO0rAGjG3aqt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n/TKL/vinSJK6KQn+sYsr9jz34xUSfN17f7VMzk2yeG8ngJa3Kx5GDtQc1J9pieCBGgV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5BORj1/GqhbH+FBOR0oEpNM0Lc/6PI8CKnlquVZUJdu5A9KgcmEJ/x7tvUNtTDYz2Poar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m0NzkfTH9afK+45znaNobYFOPfHekV7RkiTj/AJ5r+C1PuP8Azzi+u2qkTYPU1LG5V8Z75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IqpFAvH3tv6mhpFjPCKePfr60eeu/aisq57Dk/h/hTJUaSZtgLbe/wBKC+ZjfPb+7H+v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VxL/tZOf51GsBEe4juOfc08psT/AIFg4oEpNCicr8u1W/P/ABqeMh/4V+XuN1VfmTp6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uX7uf4fbrQPnZZmIif7g9cgkf1pn2gf3E/XP55pOoX89v+z6/jTHZEk4HbP0oDnZMky+Z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7dfzpPOP3cMD0++3+NRxxk5x2P60gRy7MFPy0BzMsJKfu4P13t/jUqTbN2T/wLeSR+Bqp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8kmnef8i7B93nt3oDnZZnuwUVEGec7wTk+2fSoPtLerf99mo5OY925ix/h61HzigOZln7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GlS7k/vzf99moUTfIq/N8yhvl9PWpPL8kq5+aJhlGHQ9evpQHMyeOeT/AJ6Tf9/TT/Pf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x+lQNJn/PQdhTT2WgOZk4vJv+es3/fynC7m/wCes3/fyq2PpTgPpQVzPuW4biZs5kf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z+8f/vqoomDZxStw5zQHM+48zSf3jTDcS/3z+Y/wpCTTCTVBzS7j/tMv9/8AQf4UfaZP7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KBc8u5L9olPdf++F/wAKXz5P9n/vhf8ACoAaUtSHzvuTC4k9F/74X/Cni4c9k/79r/hV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BzvuenGiiitDpCkooFIBaKKKYBRRRSASiiigYtFFFIQ00h60ppD1pFEM/3cetV4uJlPoc1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vDE+gJ/IUwOQ8PN5vhzTnVgvmedKR3O6ZzS6iWZDt+8m1ieMLn36k+w7VDoHGiaI38LWm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/Orl+v7j/AFasocMQehx6jvUs8mv8TMe52+c3lLtVcY7dB6fWoO9WLn5ZpCF284x6cCoKz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RUgFFFFIQlB6UUVQyKf7n4Vwfiz59f2e0Y/Ou8n+5XA+Ifn8TP8A9dYB/wCPLVw3O3B/x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9OPyGKwfHD7fC14P77RL/AOPg/wBK3peJ2H+0386wPHX/ACLMqt8vmXEK/wDoR/pUnsnj9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eRW/O6KQ7ueDVEx2v92dfoRWtxm0E/4SnTlXrrVmmBu63cI7e7r+orHtI2Xk7lbPTBFLA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bhJUYMjbgCCO9MhWWR3muftskkrF3ZCRkk5JobKTLwJ/2j+FLGjk7tjf8CFQCKH/AJ56h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/yIfTUf+/oqC7loE+1OdtkbN7VUFvB/1EP+/i0/7LbY5fUFH++tNOxk3cqfMTnHWpYy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d31P81qSO2sP+eupj/vmteYysIrfWn7vrUgt7D/n61T/x2nfZ7D/n71L8UU0cw7EO40bqs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9v/xiX/GnC30v/n91D/vyv+NPmFylbf8AT86N/sKtfZ9M/wCf++/8B1/xoNvpf/P/AHv/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mDlKwl9jTt/sasJb6X/0ELv8A8Bh/jS/Z9M/6CNz/AOA3/wBejmCxWD/Wn7vr+VTi007/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r/wDXqQWmmn/mKzf+Ap/+Ko5gsVlapVb/AHqn+xad/wBBaX/wFP8AjUyWdj21c9uDbHP8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4n+n5VL9gs/+gsfxtj/jR9hth01Zf/Ac0m0yrkqTL361Os69iM1WW1g76pFn3hapltYO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rF2KRPHNg7gwzWrp+omIhlOMfqaxxax/9BS2/79NThCB01C3P/AH/AMKnToanpdrqNpcR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dD3rC1zVA1yYo5cr61yqXAh+U3cB+jEfoRTZJWlmhK3Kv82DtHbrQ5DtcvXk+5zHnPHN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L3ECtnkHIpwhiIyby3Htk/4VN7miQilfx/Spht8vjb15xxTUgQ8LeW35n/CpBaL/AM/t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JkkN2Il2pGob3NRtJ5jEseaX7Dv+7d2n4MSP5UjWez717af9/P8A61ANsOBSZoFuO19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1O+yH/n8tP+/tMzGlgB2pu8U82hP/AC+Wf/fygWf/AE92n/f2gdxARQTzUq2g/wCfyz/7+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l7tP+/tAXIQRSgiphZN/z82n/AH9pwsm/5+LT/v7VCuV+KQ4q19gb/ntaf9/qP7Pf/nraf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xRxVz+z5f79p+FyKY+nz/wB62/8AAkUAVeP71KGx3Wpv7Pn/AL1t/wB/1p39nt/GkB+l4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P/AaYatfZMf8sIvwvVNNe1k/59o//A9f8KLiKsh4qo681fkt3x/x7R/+B6/4VS+zyZ/1S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nFDGQO+Kvaefs6SXp4ZT5Vv8A7UpHLfRVOfqRVSe3k2cRD8JAamcs+xQuyKJdsa5Bxnkkn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YbFHtkDHnHNem/DV8+GSf+nycfqteaxxSfN8rfmK9G+Gny+GGU9r2bP4laE7kTZueI/n8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f9FJrjvAc0UUd+sp4d4yF9fkx17V2uqf8gfUB/wBOkv8A6Aa4DwerOLlU/up7dutXE5q3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MxwrJuHO7pzzxUErB33BVHsOmKa8RixvVlz/AJ60iJudUG7c2Pl+tFzyWTxWrPiX/WR7/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atYUdJHuEVod3yM3GB/SoAnkeYyT4aP+FT1I/nS3NypZmX7xww3ZKg+mDxSBEySxYWEK0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D6j/ADmpC0SeXvHmbc4Xbg9MY96qRm2f53WTf1OF4Ge9JOiL+7+Xd+v40AmW2kW2th9k2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c2WPIHtirNtcxpAUlj6Hgjrz/hUErxl/3e5lPXdwaBMbjjFJTj7U2pJCiiikIfHKyH8C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nJgP8y5H1plJjDRSnrx0pKCRpoxQetFACUoHFJS9qAE6OvCn6nrQTuLcAewo70dKBCDp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opAA6fmRmq9z0k+hqz8vBV856jHSoLgdfcVSLg7M1dGb9/eD1WJ/zyP6VpGsjQ2/0mb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/jWsSMUpbnvwV4o4vxiuNXB/vQIf5j+lYiySQnMW3qD8wzux6g8Ee1b3jhcalbt6wD9G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/vr+v+FNHHVh7zZM17I+1ZAOM7sDh8nPIHHHbHFVQwzxTyyf31/X/AApmY/8Anov6/wCF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5yeRtG773PIx/j+VRbh2ppMePvJ+v+FS2kQmkVEZPNkYKvJAHueOPrTsLlZHTs8U7UIvsN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cevOR9D+dReYo/5aJ+p/pSJ5WPQndwOKVmZOe9JBLGM5dP1/wp7eWVJLp+v+FSVyMlhbL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nOCfpUi3BiL+S5bf0duoHce1U0kGMA9Mnp1/Gjzlx95f1plpMvZO9dp/j/h6AYxwPWrEs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0eQV28sCcg1m29yqPu+VmyCOvapkuzK0jvL8zL97ntzSHYZJ8nX1Py+1TRrK8EkiK22P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8etMuSxAMxjLc429xSwBpLaXZKv7rB2liOM+lMlomgt1eBpfNjVupTHOB71Km63kWWJlW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R6NxzVAH7zo6/MuCParjOnmvvZVbyVIPbI7H60FpECy7n5UJlt5CjGPYVIkrLK7AhmJz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9acj/LmgLF2OZlG5trZz1qBEYlm9BupvmKIG+769e9OETq3yOrMEG75ux5xQKxLFKu/+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N5Rm/dQt5ybN7gkoCeduDj86RNqJ8+1WwPlOOR6imv8AJ9zy+mDtOP60BYkd8RxJHMze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54HYe2TRGSWYbfkY8/XHNVc4/iX/AL6H+NWYjuGM9i33h/jQFixiON1wG+Vvn74Ht604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li38XU9e1R7/AO/t+797djp0qFG4xn5v94djUlWJ2jZ/lj2tu6KrU2SB4/kx8/1z+tKN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duxj6elSLOrHbIVVWzuwwzimmJRuLApi/wBZ9Cv+etOl++uKigk52kqV/h+cf406U/d+v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jUZpzf8AAfzFRt/wH/vof40wFJppJ9f0ppP+2v8A32KMj1U/8CFMVhc+9Ln2NNx/u/mP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/jUhYcx9CRTo2HuTUb+5A+rAUI3uPwOaQWPVaM0GkBqzsFpRQKSgBaKKKCQpDS0hoKQt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kNACHpTDTz0phpFEM3aqtwwitZ5GO1UjkJPoApq1N2rM1qTy9B1N25CWkrH8ENMDlIC0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6fF1G7+EH8KuTF5m2rKnAztI+UnryfTFV7kKkVkny/u7OJRnPGEFQZVBt+9684/+vWLl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DK2STnNRZNOIxTc4qTjYlFFFIkKKKKBhQaKDVDIZ/uVwOp/vPGDJ63kS/hlTXfzfdrg1/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alGn8q0gd2C/iHrMhzKT6sT+tYXjn/kCRf8AX3GfyR62M5/M1geOmxpVu38LXIH5I3+N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v79UXAz0rQvAN5rOm4NaoQmBkVq2b4AT+7xWSDj/AGqllubphujs5Ny9Dj+dA2bNJxWd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GbdjnAyPwpwvZf+fO4/74osRbzNKg1RjvD/z63H/fqn/bU/ijmX/eQiixNyyGOfvVPG3+1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Tx/Opo5RQFy+jN/eNSbm/vGqaS1J5tBVyxkHqwpc+61W83/aFHmijULos/l+lLn6fpV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FTZgWdo9F/SghfYflVbcv900b1oK0JzsPy5T9KIzH/dTpn7vccGoPMApA388/getAaFp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qZSnov/fIqirmpkekGhbynZR/3yKMp3Qf98ioQwxxS7vWgeg8+X/zzX/vkU5Wj/55j/vk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60gLKshP3E9uBUcsy7tu1ffgVEpAP8qjlX5t351LRaZIWiP8AyzT8qliwZYsBR83b6VUx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/vf0qJaRLi9S3IwWdvu+9P+T0X/AL5qG4R/PfftVe3rQXwBiiK0G2WAwH8CH8KcJEH/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e5pd1VYpMt+ezJtX5M1BF5XdV6ntULt93/eohJCZ9c/zpWE5FzEXeJfypcQ/88x+VVhup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SlYf7g/75pNsX/PNfyqPd7mjNFh3JQkf/PMf980oWP8A55L+VRg0oosO5KFj/wCeY/75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5VFiimIsKkX/ADzX8qkWOHP+rSqynHr+VODfX8qALXlRY4RaY0cY/gFJE27ipGTipC5A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0/u1MyYqNiQcUxkYjQfw04In92lFOHUCmSRvEhP3KrvDHu+4KusDmq7g7qBxIDbx/3aaY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UH/APVQWQpCv939a9B+HPy6Jdp/0+OfzANcGBjpXd/Dlv8AiVXn/Xz/ADQUEyOk1L/k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/wDoBrh/h9u+0XX/AFxTP5n/AAru7td9jcL/AHoZF/8AHTXBfDxtlzej72LeM/8AjzCqg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dkcP8vUd91O2IxY8Akbc98fXtSDr9aeOKux5ViD7HDsVT8u3pgcn60n2KE9dy8YB3dKs9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9/b7rRYVjOnjxPhJVbkDcee3J96VisMqhCs/yj5ivHPA49qnLxRSecGbdJntkKDVSTqvz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px7VD0M7idfu42jik2/xfe2jJ+gqVFkaHdt+VD+PP86W282NfMXay5+6vJOe2KQD/ALO0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+c+hJ4468VXKEfeOOSufp1rUmulVmjPzNnBI5xmqtzalY2k3IqrjCJ09yaAKWM04DFHSn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BI2nbWVFbb8rZwfpR060pLlAu75RnH40DI+tORGfdj7q/ePpT4EVnbftVeBkjdipppcI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WHTkGgCo67W2jkUHt8tKRkZ35b0pNq7N3mfMTgjHQeuaABm+QfKMjv6033NPcNv2/M3O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Qent+VBLG054WXazfl3pvanK25dr/AHe1MQ3bnp/D1oqR/KT7m5tp+8RjI+lRuwLtsDbe2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x1qKTJcLU5k+QLiopMZB70FRLGhn/S0HraE/kyitfNY2jHF5C3rbSr+TA/0rVzRM96lL3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+lWP+5Iv5OK5ciur8cW8slvZywws/lNLu29hwc1yg657UEyV2RkMDwKArHqKnDKO1BZT0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H/2v51NbWV1cHLTGyVcFGMbEk+2On9alghT/AJ6svpxnOfT8fWr1vplvdRTebNJO8f3N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/ycVVzNoyLp0eZ3DSO3/TQ7unv1P5cVDWlrtlp1s0K6ZLJcdd7P1BB6EdKze/y7v50mx2H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56Y21HUn30bf96PGGweQexI4zUgODqGXf8208of5cdKuWWnSXfRo4I0yZJHPCADI46k9s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HB5UfyMzeaB85BOeT/L2p6XDRbuCuI8Ie44649/WmCQ+FkEOGUliOvp+GBilg3Ju/h3I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mESXHyfMpUfMvy444NPkdTbQLtbdEMP6Ek8fpUFknnO8zRHy36bd5xkgdAR3pHQRIzFd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8KhRNiMfvLuDcihp/nb7zLzsXrQA/wC55fy/MuDz0IPSpEcjzFcBmYg57cVBuLZ47fxeg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bdVCSJ3Rn+ZNqrGF37yBgE4B9fyqMSY42IffHHNN+cx7D8ymTzGVvUDAI70buMYpDaJV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HtmplYMnAbdIBv3DgEdOfSq/yn6beR704TPhmHptP0pITSHuXz5fG0HOOuMiiIea6p/E2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8rchUY3LVgGOPaW/eFoy3PYnkZrQLEQ5PH97Gat22yKNndZNzZxt6cdaryOn9xV6bSv8A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YpKq3Ax3FAIkaVm498/WltyrysZA3yrvG1scjt9KsPZ5nxGrL1fpk7exA9apvMZCjfK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m9x2Lk9zkYTaiycttHI9jVf/AG33dQTtXOB/KmfJ5n/s2Kmt32P9/wBVZf76ntjv7e9J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8B9wfWlnfy1Vn/vZqtI/7xfI/wB3c64ZfQYpXgDDcfn/ANp+f0rSLG0I9yX4hTA9TwKj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8vzqyI1HINB47rVEWIvKXuPwFGwDoFWlL7ugY0m0nr+lANCkhf4s+w5oy7/whR6nmlUbe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HuagA8pc8/N7mnRna235TzUHnZ3fxfypE8zzEb+EEZpisewUU2itDoHDml6U0Nik3ZoA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CY6g0UGgYlLSUUFBQelFB6VIDWqM1I1RmmBHP0FYfi11j8J6yzf8+Mq/muP61s3HQVh+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8ho0j/76kRf60gMfVo9t9t7LHGgA6jAxVNV53Kd/GDwf1q3rL51m5DdM/XtUCTGFG8vI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9MDvWD3PCqu82VTTTTjTTQcrCiiimIbRRRQIKKKBQMhm6gVwumfP4/tW+U/8AExVvwB/+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F4dO/wAcQH1vXb8i1aR2Z6WBXvtnqIPFZXiqD7VYWsQYqPPdunoi/wCNanas3xDKFt7N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isonrHFXmjZzsly2O4xWLLYN5j7ZF+Xrx6V1NzOoLq7bdq5HvWTqdwGQokW3kc9PetSb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n3fMK347Jmi3Bl/3cVgx/wCsX/eH6muxtMfZG+gx9aG7EyMxLQinC2ftVwCnbeKOcwuU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mXdofs5+de39avqOtQ6gMWj/hTTuNMwYLZoz87/APAq0RZOlu0u+F1XGdso+XJwBg85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9Ua6JZpXtp3hS3SNlVIVdQyPhRvIP3930+UHvVSLKY02U7kjkV2Vgu1QWJ6dMA8c85xxU9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1xNGnpyCX5xkAdR71NabrK2t5IpANzHG/KksB39uc7vwNWbLUrRI2SRoLm5baiNFICrIR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I/KoTBuxBL4XvfsEV2kscsTIZdsWWIQLnJ/lwTzUVpoFxd3f2KG5i8/+6ysvbOTkdB36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byCb7PNNIVMZTbAuOfu4JPGOBgCqSXl1HdRywibcoBjDT8kEkgIevqT6VTdgTNex8H6hd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2MV5yAewI74PuAfaraeA74/fv7Y/7JVjWtod2/wBjW4vby4DJKWCxk/6QCB98AYY54zwfW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kcbuc/z7/hTirjbscZ/wgl//AM/tr/3y1H/CCX//AD+2v/fLV3IPvRWnLESkeb6p4auN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CGUhM8DOMHPqTiqdpoz3nyC7hgl3FVSXIL/px+Ndf4htNPtUkuNTupHilkMjQO338DhEH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5lzIn2ZZZALnLSl8bdueOeo9/XtWcuVDUjTv/D15Yf6xrebZtUtHIOCeAMd/r05ql5bi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33CPU9Kox2k08kaWyyTTurN13FgCT68AD+dSC1vLsKFTYViBZWbbgDg7h257Hmov2GpXN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XaPmYc59KZ/q5P4vvfeVuKzt80byA/61SF7ZHp+lSI9xI/2dlkl6/InLZ9sf5NQXcuoyG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d1f6Uo/31+7nG4VUgH2y4S3tmId8eUp43EnnJPTA6etJeF9L1N4JPluIGKsrsCAccf40A3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/AC7d2N24U+NP3bs7xrs67m657Csu1dnLSLIN38SjJZ88HAxj60+N3T+CTd935iR/wGlc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N2DfgRmnWvFzEPl5Y/d+lVbW8WFN5GHkBXa3Qc1dsjnUbVUwylyB/wB8mon8JrB3ZZuh+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8vfuXoPXvTL8b7ydIe0mG+nqKUIfK3PN5St91W/vdxUKXuil8QpicbV4X0zTlt5G/LJ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92/Znb+H9KnSZZE3p91fvL3x6/SmpAmVpI2G0e/60+OB2+RGT0+Y9/SoLjzU+/8A8tE3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aSWssrLPIqr5asrbsZYDnmnzDGG3kWPlovlxu2t0zx6UscTPJsR4/vbflP8A9aoUH3syb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hz/Ooon8uTfH/AA/MP94H/CkpXJLfkufubWz0280vkOODt29fvdPrUUlyIkHlH5v4mX1N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H76/u/YqcnmnzMaESJn+5gtjdt74pMdv8ioftHl3WedyghfbHvRDPG6SrJM0eRuR8ZG4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pFiMN/SpJYHiALlc5xgHJqo8zpaQJv27l5HTGTzn1qS7kezt0+VT5i4YMOAQfX1xT5xjZ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5fvL3FMju4y+GJqp5vntId4/ert9/xqIQuJ2H3vVqEwN6F1flWz7dKsD68+lYgmktpfu4P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lhuJH3Of9772cZ9KGBqSMity+R3xUYMcjbgSB1FVLneFwWDZ67fSi2YBdj5B681PMUW3a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wfl/EOapPb43Su6t5ZwAvOaliPkys2xhHIrEjk9R8v1xVKdxEjui9Wpht5Dtc5XzBuT3F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82L7owV9fzrSvJonjtPLbAWIAj+7mmncV7FIRk8dT1pI7aeRf3cbEHHf2zUsM6P5+SOIy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qeXEueXCt1/2RVDvYoJp99/z6t+Y/wAa7P4ewTQWOoCdGQi6QgNz/wAsh6VTrb8Nv+5v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GKbVlci9zZkP7mT/cYfoa8+8AMyXd18y/8AHuhOfQMa9Ai+Zx+VeZ+EGxeEd/I/kamB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l2pTc/wBAo65qxC29N/I9qxBzWpArDazyqqkcD2rVM8m5Yfd/yz+b26VmSF5pmXb+8JOK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VvxxVLzdrrKG+ZuvtQ2RKRdubd5I8RhF2j7p7kDis/EYeRVboPlPv3qRrlmRkznd1Pr7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xysrFSoYKvPXdUrO0rfJ+Hb86iiLDO1WZcYPy561LD5iblRfvERnf6nigYvm/uVhPyjOW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eWoZ2x0Az2/wqVbKR8YH7thy54xg4p62m/fslyoIzngMvemK1xtskexWfd8wI9F49fT8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3PyDqPfNSXqw78Jn0AyeDnB61Buxtbau77n175NIRIZ1Lt5QdeVwM8DFNbEibjuWTPYb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5euTtFIeaBEs3l7I9kjM2PnBGMfjUWO2fxopMcYpBYF6EA00Z3/MPw9am+Uwrt2qRnPXJ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7sT0FMCU3S7PLFtEvr1/nVdmc4wQMdKU88lupxjvTk27G3N8xwD3OPagBvm/d8pQrd3z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d+VX2pyoZH2hTu6Dt0p0kKRwbpH/AHmfueg96RLGyPBs2orbs/KzdSPftUdTSWskWPN/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/Sodv+90z81MQE0Gm5qeAxO+1tvT7znH4CgCvjmkkHNSBBuOKjkU4OKfUqJJpf8Ax92X0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1sYrG0s4urQ+k8ifmpFbXXFKoe3Q1gipqVjFf2uJ2UIswyPVSvIri9d0+20+aKKzm3My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H6/0rtNZuP7P0ye58pZmRgQrd8gj+lcBe3U13LFPqNqtrCSwLInLY5PGQTjpnoKpK8S5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Tf8Avn86tyfZ3SZ7WxnkiUZG9CuzPGd2Oeazn3J95GXjPzDHFTYhmhp6QTXarcXPk7Rm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Htn1ouohBdS/Y2aWFejgnDYHJyMd8/Ss8MD/AHafJdXLQ+W91O0a9EMh2j8OlUjNomnV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nCBeMkf3qrLGR1fP40kZVAW2/NTsrjL/AP6qZAmxn/4D2zzS7ZY1JwwVhjIPUHscUsc3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ZAyDnnmneekUmzbu+YYO/p64HQ0rAEQUeY2zzJF6cgKPc+tWZRHdQ+asJZowA7r/AHiPr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nG3knvim+bmNo0f8Adu2XXA5NICxOksSKibVj2BiocHd74602N9r7tq7vrUSzMZB5vzcB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x5U827ydv7vk5IAPsM96Ch8Bl8uRty+WPvO5A564HvUMm5933epZWwO/tTnt94wZf3GC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/Soo9sqbP+Wkf6j/61IZM6n+CNVXPDE7mI4H/ANek+YP8/f6UqpHsT5ZGk3/OzcDHoB/M0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8pVjVjtXYMoR6N3oAaQ23oMdjTSrccD/ABpIgTu5JHdfSlZPkHzHAoEPRG++it8oOR1p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Mr70wEpG35N7j0qzPbyWMu66tY23IfllXIGRxz3I9R3oGV1t5WTzdn7vfs3ds+1WbJFRN3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IQ42k/3WQ8Yx708ahem3gglkBtY0CInlqBtH8PA49z1oE27crbUWQEIuOEI/r71TdgJdR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8Jit2YPGrkAqDx07c5wKZFp1zk7gu1UMjljgBR/U54quHfe3lHb0UgADp7fhVwSR4ZlM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u6KQP7ueo9agBsKzWtwksf7xlG4rvHzA9QeanbYZJVNvlZDuPmOODjjGO/vWY+3exfZ8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RbgfubuM7elAFm+SRpNwb037CGb8D0qZI0ZhNtfaAeCctj2P9KY9v9n3bJ4po2ADPFyA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weW2sMAduOR/9emhh83nr/F8w7fNgfzq3J/q2qpPcrM0Oz922Qr56DJxnPcAVak+TcM55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TGLygwD0puME8HpSRtlRQT1qyBc+xpoPsabnP/66aTgdaAJgR6H8qayK3UN+RqLd65pC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oi9AP++TQ2OwqHdjvUbOe2PyoA9jwrS57HAFPVCG2nqM0xRzkU7cS2R34qzcaRxRn5aX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aYC+goH38Ug7GnD7+fakAUUUUDCiiigYlKelJR2pAI3WozUjdajNAENx0FYPjAbtCMf/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1nQ/0rdn7VjeJ032FovrqFt/6Hn+lIDndTKtq16WXcu8gZqu0jeUFY/Luzj36VNdnzL64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eoXjOF6YxnFYPc+dqazbGNTO9Pamd6DFi0UUUxBRRRQAHpTDTz0phoGRS9RXCeDD5njS2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WNdzL94fjXDfD1d/iq2k/upOx/FCB/Orj8LPTwG7PTj0rC8WzCNtNJHXz2I9sqBW6a5v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/rhKcf8AbXFYwPVOZ1KcSMpx/wDqrMnlDf3uua0rmRWg2bFVs5BFZTRe/et0Zp6kXCbX+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6t9gCTR/wpw3f0rnZLfzIlh+b5uN3StVtM8/Yj7V/dkM4HPTAGCegyT2FO1wky4biA/O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Op6VJ59vj/j4i9zvHFYk8tpPPiZ5FYfJ8qBRgKwGOfXn9KsXEsY+yuzEsqAIqREDDjA4B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GrGvoVP+70YVHqgxan8Kfpjo9ohh2rHygVVxjnGMHvSa3xZH60R3sCMT1/Su+0HTrfRd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9yy/P8pMR64z+XuBmuAX7q/Wuhn1DVV06O6hv5J7FQ0cW1AvkZGwFweVPXnOa1k0lqaFQ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5RkqyucnnoR3OK1/D8tikyRzR/apXKjZn5kcHcHGPwAJ6nNc4kKqsck8vkxy/cZQcYHX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3uEjWTcsiqS4XGATkg456iua9hWOj19rW+utYlEgaJIEFsvnbMygZACDluScg9xzWVZ6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1rJtWLYrSFJRjqwwOR2OeKoSOLK6jEojCwvlW3EBCfUjnp6VrWULQQwXRSIR+SyqXwyu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m5jSOo0u4eQTTNLa28V7L5lvbOHEYYqOWx0z/d455rW0vTzp27Y48tlz5AYsqPnkoTzj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+1Yr3ZFdkuUZTIkmOCj8cHHQjkY9K2tS1aWDdFbRQxyEZje7kAV1A5YD7zelbRkmgaH3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2dknVgJVbIZF7kDucelYd9PfQakn2a8ubS2UlYvMbfG5yANxIwMnI5xWVql/qO4SebJGxU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BjBPfH5Z9KrRapNHBIfPEm6Qh1cgg5IJOw8denHvUyqa2Jsb3jD7TJcNbyW6KfJWVrmJ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RwN3UDrXJSP8AaJI4kiMCqApZnBZ29ckflmrM7zShovtKtulXZFkkSoQc7OPxIOKYkEUB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CsO/94EJHLkewGOe5rKTuNFzR5tPa9jlulHyNhF3Yz15JHRc/r7V0ENrpF7qF7q0sM8nk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G0Se/wAwOM9fl4rk9IsP3c947/ZrSPCAknMjAA7Ao7e+OKv+DNRexuo4lt2kYq7HbuYu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9qqLGP8AFWhgPeXjmOPOHhS3hHzghRHyMgjGSSOhrEspI4tzu5EnbbmLAxj5GBzu/Ouwt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NNNvDp6pKSlsuDKoZSdp+bChjnkcDsAapJ4UtrXSGS+1FbeUzszI3shCRk/qSBg1bi+ha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4NrOuMFEL8ds/St2za3uIngmsbIJKFSQSKQI25BZD94sfUmuXs5LrT7oLI7CRG5jZcKW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W6rJ55nu/MmKGRlCgIhBGAfUkmsJzcHYZreJrBYr2Oe0vIhbyxxgeSg8tCvCgAHJx1ye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jqNo+Y5Pz+4x/EfamzTnykNm6uyZyy/wewBHTPpVHzLl9uXh2r/tYyaadxli4gXzGcSny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ul7/AO0NOwVPztnb6hTWWzyFsSPG270ar+hs51ez9nZvf7uKUtrFw+IuTjN9dhJVXfL/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060R5P3JmhXd83zZIBHv2zVLU5/s+qXEiJuxM38QwT7g02C7I2PIQfMyGHt0z9ahR0HJ+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yzxvyUdA2CPz6062LKC3y7Xyv3qW0k/0Sd3WNvLAbzGHc+v+NQxw3CT7fKZkkX5drdz9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3+Lg7tzjt+NPkQuEYj72Nq7gaqI3lybJE/3vUetaYhs/LdxcbdiL83UbiegHfHt0oRVyn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zN/Dt6A9SPeliIkjbay7Vx97jr0/HNTamjJt+dXixuUocls85FZ//AH18vRvX/wCvTSC9z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Ydu/YCvoW7/pUN02JPIhDIpIBB4IY8EfhVe33s47OpDr9AelWrrzLm789YW/dnDMv3Tg5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7FqTTZlTaSpWFyu5epJ7c1SkjSOTyXG3DH8x0qyt7ctNun8xIvMVtyrwWB7/AF6VkyXB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bvnrx+lNRYcxdk3T/wCs3fLiJW+g6VaSZ57fy54t6IoTaOMY6HPrUdmyyQSKX2+Uqybl5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/KpbuZ4X/wCPf5lT96vzbXUjIOB3qGaFTTreQy7wNkW5lZ+w65zU0EYjR9+75WOMrw2T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JUCYL9ByMjvg9MirMcCvuH/LSJDujH/oQHrjtQBXuUeeSVym3rj6Dp+lV4t8ezdV0wyu7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ip9+h/CoiN6bl/hb7vt/jV3AnDeZGvyfNHuLN656D8/0qFcuRnhmyd319auW+17P98i7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epBGogZ9i7VxleuDnv6DHepGQngKny7t5Xd2qf7XshYTbmbIw1UrVTJeqrME3Nu57L1z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2mB1OGzkOOuR9P0oAxiuZw/zbifnx610umok0J3r90LkADj1rnpgI7mRIm3IrDHrj3rW0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W3qM7uOnUVcSWTzIsZKLtO3jIrPgCqY2wcD0p0shwpPy7l3Y/OiIkwpztOM1oUa8Nyy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Wx4LLCC5V9zNlGO7rnkf0rkvOfG0v3JFdP4Mm3i737s4Qn82qW7olo6qFsSr9a808ODb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9RXo0TYkT6157oA265Ip7LKPyYU6ZlV/hs6aP3qdZvLB2qN3qagWnH3qmeLcQtvPNK2AMC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45WgkaADjB6U4LjOWzmgN1GAM04dtoz7UAS2m7zVXdt2+npnOK1DtHON3sap2kqmXYsSh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nzPJ/dN+Qyf8+9NFxVzPunnlyZR8ueE9vpVcOyBvUjFTfZbgljIpX5M/Nzk+n1NQ9+e4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c9aVvm5zjNA4zk9KRfmHTpSABx0ooNFBAtIeKe8TRbd235gCCDkYPvTXA7OpoKE7r9M0/a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pPWmfX0xUnzRbZH3LkfK/wDn+VADNmx/3qkr3HSo3xn8PTHFbFwgnjSSD5e4H86z5Qzq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3PPegLEcUjW7I6FW6HA/kamO2SRSs27J5DD8h+HYUeVM3mLt3MyrJ8vPXjOe38qa8U8M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Puj0NBNia5nWdBG7bWJBDv8AxDockdBT9iQ2UnnbdzAlR9B0HrSxNDelPNT5lVS27gHP0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hjXk/ISMEAmqCxV+QpHhMxrw248knrz2HpSy2yp5m2aMbW+VWbkj+VSTQFW2GJvO+9lO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IiSLJCWVuuMZ6UgsUtzKfl+VsU35GjaNmZcjK/wC979+lWZI0aHcieWq/L85yzN3quytt+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1PagENshturQ/wAP21fyNdCi5rnITtZG/uXETV1QTDEbe5pVD3MN8CMXxTeLY6RJO8Sz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CMnt9cVzs3iTw88KqdNX76vskiwFx3yPT0/nW/4/Xd4VvB/c8ts/R1/xry5+fenGWhU9z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1s32e0toZHb58biSv19PrWFcXLXUxkcBeAAq8ACq1FU9RJXJtvpTguRimqacDUByiPGyfw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8ay7vM+ch0XGQD0IyR+tI5JFRBV3/Mu71+bFaJkOI24ZQWxlVUnav09atPpWp2/z3FjP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o6k+nWpZtGkNvbu06SRyI7bAxG2JeWyT0znA+uasa3eSsJHs7qSOznijiELZLBFXlNx5w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ohoxmfHLfUD0pNkrvtTd03fLkk03r71OPubfm+XGGXI6djQ0SVv8Arp5m1hxzyanBcNwp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eOMYzgmq9+SxiP8ADyKsxq0AG9drEbtnH4ZFSMswGO4ESzL/AA43MxC7+vJBp1lcRQFo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cnJAB7e+KjtMu0wdFk+UvtJwMDk/pxUMTqWJgIGD8vqBnjNIZpWbn7Q3kYyh+XdxkH1Pb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IfMA3buVHrTrGUxyl5CvJUNn0JxkfSr12gmsFd1Z5lYgMnUjJxn+lS3YZno+zrxwfxU1d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Aj6nFU5k2Ptf+6PwpvmhYEwV4znj1PHPeiwrFj5n2/um6AE+tJNPLO6+bIzeUu1NxzhR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u9vceooRGKh8M3O0nZwDTAsLM3A9f7op3mr95X7duoqpt8v7/rwFqzHE3+qeJlbAI3fn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Kudu7A3Yzx7/AE9as3myEJ5YYrINyODzjoR+dU5P3Mi74vu/KR61JOudmxmZQAF/2R6U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K0P3fu5XhjkZ9vSoEG9wifef8KkaA7Cqsu4DJTdhuuCCKCokkM7RuRn5T/D1GfXFTtcLI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5zWfG7puR921jzxzuH1qzHF3+bb6KMn9DQNolghkuHCwKfvAewz0yatEEBQe3ytt56cVQC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r918qT6D61eEhx1H3R93pkelWiJaDE6H60Hp0pgb73J60m/j8a0IFJ9qaaQ8ignjrQAw5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yKaWosAv0o+opN3uaQn/ADiiwHspG1moUc0rnLtSk4FBuNxzzQehp3pS8scNzjtTAYRh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OaUnIIP4UKME4oAKKKKQwoooqRiUHpRSHpQANUZpxNMY9aYEEvU1jeIsEaRGf4tVg4+i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axNfTdfaJ833b15Pyhb/ABpEy2OYuDuupn/iDsf1NOZhJB0+bPPp9RTJghcncckk8fWh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58/P4mNaminNTRQYsKKKKYgooooAD0php56Uw0DK142wM391WP6VxXw2TOvK3921d/z2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7LKdv7sT/AMjXLfDL5tcnPpYt+roKtfCz1sAtGei1y/i9s6haD0tWx+MhNdTXKeL/APkK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P1ZjWNM75HNy84zVJ+GGPWrtxyOPQVSPGCfWtxLckj5liH+0T+ldFn5//AImueg5uIfqa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UmDMz+x0aZzNPI3Vtq4XGfepP7JUoN13LwydOAdox27+/atHpSU7mbQlpD5UQR3L9TuPU/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/wB8frV1PWs7xGcWsQ9XH8qcdxbGSP8AVj61JDqEUFxHFMq3KowlaN+BuxggjqRxURb93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u0l4pk6/eZmOScDirnqVFmqhkEm1wQcblGeg61P9juJEWYosv2rcoxwUwRzj+lJBbJe7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ZV7dSf0rWeG0gukbUjNBJPbCaRFXLRllOzAz3OD7CsGhmh4UtbKfUpZ5XklltGZ2SRQ0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h6D61r6haWenaf8A2T5MZgjidUdJC8iEbS56cEsQAD2GKwLG6ttPuoytvNceVKHMpiWI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4fiDV/VdXjjmtZtPh/flhNeOrn94cthOOepOfoBWislZjJblLe0iE+mvLJZpi5lZW2xK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3DPByO9Vp7cXuo28kt/A/l7DM0AO5GUcjyz8236d6txy2tvZRslpcQiR2kKrE0scZJB/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a5m0vxbMLoBpJT98upG4k4+U9zjnNEklsBo6pbpHO9hYXR1KLCTSrDGdsagZJPHPJ4yeO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b7b2WJ73yQrNExULhjgOCDyAcA+xpItchSNogjtFIpQOwUk5PPPH+PrVKTVFhszFaQLFl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Z6kHtye/asmhWN60ubaTUEDW1skCbtu2X5pHwQE9Queo749Kx7mMW12Q6lIfm/0d/wCJT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0zW7o2myWun3NrqEkFtZmdJPPdPv9iRIOc9gDwc5qj4h0HfcXlz9nWOAzrHG23AMIX74P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RlalLJ9r3IAPMVQVx1HXPHQdqv8Ahma3/tdEvWZFkYw/ewMHH4DHrmsiDF5uaZ2IRUCp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+kR7Yk3JLuD/MuApx6n2qY6FWPRbzUbAakscCeRcQoy/bGbaWK42xoej5J78cHFY2qeLl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5jVlmaRAcoeCqj1zz7Vh3erwHTG8hfsz7VjbDH97k/ez69celYkZz++35X+6Byx/z3rp5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15K91eu1x8wDMxG445AwR8o5ycVWR1S4iwMZzt3NkAno3/66SUjaS7H5/u4qG2j84sfur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6zkr6sZYWUq52sFxwyeh7596spMk3yeUvzId3pkDrzT9QtbeKyiIm3zuqnd7d81Sika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RRZt5PISQuPPRlO70DHp9DV3wyM6xaHvlz/47WYDtEvvg7d33ua1fDH/ACGrTtw3/oND2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1zqkox0kbkd+agG4Z37eVxj+5VzW9n9qz/8AXVvzz92qrj5P9Z/FtZc96FsEtyYTSStu3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nT0rV0/UnjRIHVuCzNJuyeen+fSsKN8fI275clf6irln++mVfu7+vpwDSaGXNRQTBLyM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FOsikyeRvXpvVl4+Yf/WqtFIzKOdsUQ3eX2yeMY79OtWbGOEEGYSIvGVXk887RU2G2WJr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Z4nXcqjh1JwD7e9VRA7P8kezdnav9K1Y7YTWE8sbbJI9uY+xUf8A16ksLZZmJLNuHzbV6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w1G5meQwKlVYVp+VFbWscUsO6dn+fnBAI9Pc1Zl09lIMYPytuVj+Y4qrc73OW+/1z6mq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E022MRqGZMbUb+Lrx7+orEI8uRRIOR/D6YrobaSECSOX/lpIG3enGMj3B/MVkOiyTzSS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2749+9aRJQkVy9rHsHzZOfpznkfStC4vb3ToI13xyq8YCPty23tn8OOay4Y0Qz+cw+4Su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biedVDsZMDavoAOcAelZyV2apmjZXbSGNZN3yH5fY9abJM6XHmPu3hyySd1XPr3qoHMZa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q5wfcelS3EjnvGU+7kcgE9qixaNDT5z5UkSGNQy7jubAGO47Z9RUVvA8ch4zxytVrVH8p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2eAT+Nalju82OKVG+VSu3gHnn/J7UDEQuBjC9mK89f8AH1qUwHyXbd9xeVz2z0z9alSN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+XfgHeB3I65x3qAwmIMyyRnBy20/fAPBFICF7fckajjd1z70t7DLHaRI6yfusleMrz7i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y7jn5XHHI4z6Cpp5pYo44omX5gCTwPmzzn/PPWmMp6bFN5pchVwjHYe6454q5p08VqzCU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61UDSA7wSu0YO08Een5U6JWeJT97jNUgA/NIcUtv/qVJ7L/Wm/cwT/FTouY1A7L/AFpgP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APWuk8F/LLfL/ANMo2/N3rnogrRA+aqyMDsGOSO/Nb/g3i91Af3YIV/8AH5KZLOpQ/Mp96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J/8ArpOP/HzXeJ1X61w9p8nimYf9N5x+rVVMzqr92zohS01TT6pniBjj0oXp1zSqeKTN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ejANycVGBz3oJI6UAWfMEH+rmPzHJ71YGo7I148zjk528/Ss8v8AJt2qv/oWfWk/755G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5mkdvNb5f7nb6Z/nUQQuWZFLKSd2O2Ki2cf4c1bhVlgd0Vtu35iP89aClqRIm59u7bu4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ni6j7wPORj8Md6upb7oNpI3bcZHrjAP5U+OBI1RSN+zpntQVymesUsny+WRt67uKma28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RQfU9qkv5ZN7dWi2/wB3ge/1qALPHbNv+Xfjv2xQJIdPEryOROGxzx6ev0AqEqWRVQEr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O5fubWwdpHt6n2pUlZP4SyqPlB7c9eOlAhfsrD/WERqwyCx6ev5U3DQcdYich+3XGR/Wh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6YHuaLbc8qovIBzt/nQFjWAVBtBXjpUclvE5H8K8lgvGSaS1SSHKue+fUfUH+YqSdvLh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GiI4YhApjDZXPA9B6U37V88i7WZosfcI5HT2xVT7VtmWVVbd0lTOATjj16VEpjaVhjKy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IbsakCbEXjG0Y+br9M1V1BJSyFG+bl0wOgHc1XjuNowTvaP7h6fX8xT7hjcSb4t3+rB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CL8ZP+rJ+eNRvOO5HY053T5f0VetU7a3mVi5k3xlOGyTnJ64qzs2I23ard2xnigtDig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XJ+vpWUWkjsi0LFfmfLr82MdPzpGmJcNmQt1DBsHH0pfthijkjXLK7nkgEkHtigV7lG4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G2F9mxXYk/vG+prjLt28uXf3Qtu9wQa69DlFPqoP5jNTUPWwz90yPGsLTeGL9dyr8inLd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Z2envfq62+7zFBTZj+MDO38RXq2ulDo95533FhYvxnIAzisnRpbYxyC3Kvucyr8vOD0/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a1POr3StQtEdri38tYyA3zA7M9M49aqOjo+0qegPc8HkHj1r0XXp54pJEt0jZmg+fegck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BXKSajeCwVWR0kkP7x1G3IGccDp16DiraIWhjipUqxHZTTQyytC6tHsRFC7WOf4jxzgdc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+3PswNSWPJFRkc04c0uM0h8pq2Ou3G0RXDxMi27W43gBip4IDeuOx6is/WrtJ50ERZoYh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/AdBVeWLPb86cj7I8fNheityB7+n6VSM2itvz/s1JE/z/ACH5myAvv2qzJ5TyLG/3Wxsd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5eJPkduO/erM7EjwK+Nw3bHCHYfu5HU/Wmpsz97ofvOf50350c7H28YbnGQahxtpWFYm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6FT6EGobeTaT7imE8U2H7tIDQgHmIW37dpA2DqR3/AJ1sjEaxCxlbzGRSdw3Ajt9PSuZ59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rsOPlwcdTyKlxuBr3DLPKpkiWMNnOCcD69e9ZpAG9N3TjbnIq7YgSPGyu0O5mQpu+6R0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aVpIk2bznaOmcc49s9KQxvQip7e4aNJI/vRyDlfRh0b6iq+0/3WbsFA9KXyf+mqjr05x+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u9N3tViCXzGAldl4+91PA4HNV7MrGNzlRJngtz7dOnHrT7pPKkZUkL+pPXP1oEXY7Vp1Z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YnGe/wDKq0DGRMRbhtHzc/KB0B+lS2ZuBHFLbXARpGaMZbuAeCenQ8VQQPGhaJuVyo/3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4kijMmAyOCMgA9Dx7UnlcyPb/MUj37jkFT6c/pUlvIUj3Wzt52wI6HO1/XP8x6VUZ5PL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S3KkHkj/CkAqzM0m+Qq7MRubirEc7BNvyr8+QV+mCKpK26bd8vrx0zirSR5cN5R9fagY2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/wD16vW7MYEL9+DiqwGfl2dW7D/Gp7QMbfG3pmqRm9QUfO4pxApMfvT7ijtWiJE7UhNB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SaM0EXFpCabnmgmlcLntXeil70UHQKx+UCk6Nn+VI2dx+lSxIHU+xHSmUREcA/WnRch8+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j7rEd6YBRSUUhhRSUUmMG6Uh+7St0pD92kAw01+lONNfpQBBJ9/8KxdcZf7Y0dAeVF1K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bMn3/wAKwtaK/wBuWn96OwuW/DcozQTP4WcyWDxpjPTmhfagjBxuGKDnbx61gfOS1YjU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FFFAgooooAD0php56Uw0DMzxAdmk3zf9O0n8jXO/CzH9p3r/AN21CfmwP9K3vE//ACBb7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vhYn77VG+X/VQ/qzVq/4bPXwHws7sHiuU8XZ/tsf9ecP5/NXVP8A0rk/FZYa7MPSKIf+O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6Rz03f6Cqh6fjVyfvVStxIltRm6hFdCv3mrl3ufsu2YJ5nzfKu7HP+FUb7Ub69P7+fCf8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tDHa52UlzBH/AKy5hT6sBTRe2Z/5fYP++hXERp2+nAqWQ4g/wpWDkO6jOeQVPvuyP0rP8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fP8q5qwvJbYgwStG3op/mK07rUHv7SPzECsjdR3yPStIx1uRKJCf9W30P8qhsdPea6jit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fNXAJPVRVmOXyf3p/5Z/Pj6c1JHqSX94iXPmReRGSk/8AESTkAjHHBx70p72EtEyKNlin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WGcDsTg1cjuwrzODBP5jgON2wH04H8PGcAis4gZd0ffF95T03fUU6eeHzF8hvl2hm+p7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sJZwzDC3EHm7ChccoByQDyeuT7dKrwTX8Pm27NI0G5x5bcqxzxhxyDjoc4qC/nRbi4l8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wckAlc9hjoKNO1GK3VhNlImx5UQG1Bg/JwPTqT6Vi9zc6651geXBHYW0a7Nq3U8Uhj4Aw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biuYnuFhfbgyR7xvZnJO3OOPrnIPWoo5DcHzIgwm8xiz4yp759hTtPRzKJBsBVhgyHAfP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BHFcMqeVuVkDl1UjBXsPxp0QLySHcF2gZVj9496iukUXcsajlcKQnzBj35+tLFIFnQrt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A0BfTrYW9mpQxwzFwQSTx/CR04znmibxBd3MqzXMrTbYjEsRXEY44PXGfzqm0Vu0kq+b+9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8d8/Smy2EzDCSx9N3GeB+VMQttcqttcRlkG8KGyvOAQePf1rYbULRI7Ty0jnmjU5Ztx424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VzMnmwOUkGQpFW2uHaSSWR2RG3bN7Fdxzxj6Ucgya/ufNSIJMreYTv+U43DpjPI6/jUCP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dwX754zT5IZrq037W+/uZlbKjjGQfQ+nrRb2twbmJ9jLtcfewPr3qrAG4SxiEQqhHQ7m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W9Y5fkXIHXJHPelRLjujKrHLu2M49Bz0qo3zsP8AVryPmbPAPc0DRfu5FACGzWPBB75x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kt/NSOB5N+zaqtxxnuapiXyrWSL7Qkm4jYq5OCDycnpkdqsRXEb2fy/ejYMysuMgLjg1D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6gfaH2L/ALB7kfiQK1vDKvFrlnG5ywDhhtxggdOay7S+CyIgEbRRKR8yDO48nk+5rX8O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HmSozuo6K2MGlLYcfiGXkP2nWJVfbt89x0xnk9z1qpes0ZI8kqoPytsAP4nvT7q5SHVrr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ztAyAGPQmq15PFiL7PGV4OWZsk0R2KluSQqHmQRJkkZZieCfwq5Z2kkyzFWEiqfnzxjP8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3fX5Vb+tXba5dWeG2uPKWQqWc8ZxyB7DNJjQ4goMd0OMirsUm84U54zgVQurlZZ5HjXA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nVhsYLnvUlHQreboZAndVR+xPfI/KprIqzoZTsXP8PXjvWNZOskkcUh27s7trdCOR1q9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VsHb3yBjNZSVzaOpuTXiyb5QzlvvccDP96q0rq6MuV+Zht9z6VRkuFW22I/3fvbeRzTY7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3Hd0OPT+dKN0ZyiRGP7TBLC48p423NK2TxnAGBz1qtcea8bMkUhbH70KpO09Mg+4p0d5O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KfMOCD1GRz71LpEqQRzsio2CEbII+UnsexrbmsZ8pno/2qSJFRVVV+ZhyMD2q1pNoJr8W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d3bBrWQRzQyu0PmTr8rRxoAxI7/l1FZ0JRNaguYIvKTKBgvzAEjH5Hrk96XNctKxWZUd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QT8rEZGd3bpyKikjQTqPm2sB1bJwenNab2M0yTHZ+935fcRgsODx29aWeyS4MT2gaLzI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OoB69PxqWyimEwMD5B/EvPr0962NPCRgG1lWT92fldfmQn054/lVSW2jS0jU7fPXKhk/jX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RtG6+X2LIF5ORz749vWgZY3/AHXRGTcm2ZVx1z1Ht/I1WSDzpNkO7czHbuXn1xU7w/6R8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OOvb600cSSfJIjou5QWx8vfmkBXRt0jsYmYbDx6AfSklnEnk4jyq8DA55/h/Cpt+zzNn7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kgHvVZ4fsm5t+5sfJ7E9W/LpTGLIduY1G1FJU+59qBMyDH3QRg/SmWzCQ7CCSynbnsev8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asCRpAw69KWMkR5H900xVAQ/WpogDCD9aAEil2FT/Emdm73FdH4Gk8zUtQX+EwxHP0dv8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eh4rf8ENt1K8X+9bL+jj/GmSztf+Wh9M8Vw6/wDI1y/9fM367q7PnFcbKPL8XSf9fD/q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9x+h0C9KfTFp9UzwhvIPSl7daDQpzSJFFJ3pxpMUAPEbKo3r8hPXPNIXTChY8KB16mmd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flGB/FnFAhU+/u+b5SM4+9ir9g4aN1GdoPHY8+v+NZ3zJtb5trdDWjpoYK5bvgYx+v45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2Q9T/COtOzVKaWbeqqu3ngEZOB3I9zTsaEc+JCZWmYKw+QY/SoJ5pJMbsKvTaOlPiiaR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jvUliqmZvMU9D1+724pE7kMCZIX5WVj3Gc4x1q3efMgki+Zd2wFMg46/zp13EFTzI0Xc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oJY12/Nj5sE4P0HTikFh9h+9hZZV3clfm64PP86sw28Ubb0GGxinrS0FpBUU8ixjDt83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Xyv73btwBnvVFbhXfMo2+u0df7v4Cm2D0IOpc460z/8AVUkyCPGNu3HUNnNQg+lIyaAY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6U7JEbl8ncQoNAKrkOBz0b0pCQOeDuHSgksWt1Ks4LyyMrdd3NXHvIQ52FtwG4cHn2rLe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9KSM/O38HBP19qY+cfLKryZcNtzk7OuKag3vtXPzA4J557ZqLvmnxvjd87Krcnb7UXEmV7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8uQbfQkf/WrqYJd8MTesaH/x0Vyrbi4wSWfdn8VNdDpjbtOs3/vQKf0pT2PWwmwaqn2j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6/wDjprz7RL6601FXduV12oMgjnkfr/hXosgyrD1BH6GvJoLtliX915igZ7fzrNM657nU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lWPLAB1TjI7E+g9KkbUIVhhXh7xGMm4KGIyPXp/hXH/Z4LoSOrSK2M7W5C+uT39qu2zeS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dPmHf6YpuZmT37mWY+ZNubnCod3bqfWqsdpCYiNudvVu/NLPdwQvuXCSL0Yc1B9vd98vm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0xwKNxJWEu7GS2SORHWSOTgc5IPvVdG9aHuJSgDgFj828/e5681GG700aIsKu4cmmMgP3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ScCqJlEhMWOrbs0IzI/yehBPsacal+ws8O9Nzeq44Ax1Jq0zJ6FFxk9e/wCdNbpVm4h8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PbI71XfI69fSqJGD5ioAySdppF+XcMfxYpyv5ciyKOR0pFfczu4wxNIByeuOvy075gcL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5TnNTQzKgcMoOVx7UgFluN8jfxf7XT2qWNd0Kby0fPDYyD/9b3psA851/wBH+XIIZc96d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Cc46rSsAPwm3er8DYV/iA47dx0qPfsf+FvrVi6WI48mLy1CqdoVsEnqeeKrxomW3s3yj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WEmg+bzopOq4ZG6f3if6VANgfjPQfMw/wpzps/P+4RQBYmxbTTWsDrcRNgD0LAfeX3FO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Aj2jZMyDjPbPPeo44kDCN4l/ej5GJzg9iPerdvHJFEzmVI/KYqSwyDk9PegYlhOsF/bh/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Y5wCOD7HsaiuvJmmlKkJtfH1HbrUdzAyyNsKFeMEHkf4VHOzvtldfuoAzDuR3460AIm0fN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2qW3lbd8m4eoz1qvnfyPx7GpLVN27G4bTmgTdkXZZT5kb7sNjG3pjHTrViCQYYKfukVSO4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ySH+Ljj2qoq5k5Ern9906ikLe3emyf61PfNOZa1sTzCE0wmnkUxhxRqHMhhNHag0lFiL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Fz2ztmnJycUjcnIpB0oO0X+8KkgKgbemepqLBH1qaL5XXdwSv9aAGSgbzzmjH7ofWklB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1pDEoooqRBRRRQUI/Sm9qd1pG4piGetMan+tMakMryff/AArA1k51lz/zz0l1/FpgR/Kt9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/iY6of8Annp0K/izsR/KlIzqfAznVA6Hv3pQMBs8c8D+tNOduBTsYVedxx1rE+ce400l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AKKKKAA9KYaeelMNAzE8WPt0HUD6xY/UCsz4XjA1R8dRCv5FzV7xq+3w7qH+6o/NhVb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/71wi/gEz/WtJfAevgfgfqdgx/kf5VyPipt2vXi/3Ci/+QkP9a6xuh+hrjfE7bvEWosP+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0rCmd8jFlJyeelVmzkc9ammx8xBqIKDg/jW5CK1/wARoP8Aa/oapb1789+KuagplESp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z0d5P9ZIsfsBk0GsUZ63YHSP8TTZZ9/Sugj8PW2QWZ3PvVxNGtUHESmp5irHJwDnNakOPs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t/2TbdowtUL+1W1UgDqwYflWsJmdRaaEJDcBG2u3Q+nvULQ3Q1K+EkKufLBZk5UZIO5f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+Zn5lQn8qlsL13jYu8zSlSkvzAK6/wAIz3olujmfwkEVlI8+0bj9KnmsNsn7t1O0feAx1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IupPJ3Bvl2ZYDJAqD7WdmFVfJYcqf51V2zlSsVdR1Gd3u0LqY2CI6ewAww9/eqcG9x/d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2R5ZCJ1XPXamSOB1qJ4Vj2hH8zod20rx9D296xktT0ISujRW1uhb+fLG3ktIUR94256d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rPIHfzFyANowh469s/wAqZbXW21kg81pNwwikdB7DtTooiF3ONy/7QKkZqLALjfcoiMy5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9KejQRw/dfcWKq2MKF6fL3JqM5EpEu3dx2521P5sHzb9zIqeXt7gZzn86AGxkbd2ZFZs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p+lXYhHaPzIyMoG1mwOv86zZpm8tt25kUAcDsTn/APXVl7kXl8PP/iXYiJx2wBn3pMCRv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Qtubru9vX2qhLG7lpHbcw7g7iPrU6XHlopZsbZGVwzZ/CprK5t9jrKrbiC29e3PSqTaA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RlkV8jZ/dI53ZHenARl96L8pXdsP8Pr+HpRJsO5vN3pwFT7pH1/+tSJ9zb5De+1uee1F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oUdz15NRKQFIcsa0/ILP5cbKFI3YYdcelUrxHjbDKGVuQwHX6UxoaCueXx9KmABHynNV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pEBJ4NUBMg3Z/wBn+L0re8G/8h+35Y/I/wB71rHlge1jPmNH5b/xA8E9a2PBJzr8Pp5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/EUtUTfqF6/924k/i5+8eaqq3TeeigDFaGswok9zdo//AC2kVlb1LnJH41lZ460R1QpP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d7SWXY21Tt3beAT2NP0RoGMxuBHHFGvmEsoZz2CjPAz3OM1q6VdpeAwwlo0JZ1AwF3Y7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ow8nf/dX1qUMRjYT9DVu9spBMcqqqwZ/lPzcdR9aou6p8m4N0IfoMmkldXKvYsQyozgO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iVkwzDuu7vjr+lQv9l+yxy+b5iyOydgVIHf1BqEyR/8ALN/l/wB6jluXGRe+0OQjZbnj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MX3flwOOe34d6qJMoA5XjpmrH2yI55+8fu7uBxz+PvRyjbuaUF7HBprWxgkWTI3Offk/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/JgXG3bcD96q8kkc8j8ay0YJjBXkhSN1XTyBKiM0avzE5yw9if5GpaBF+ZZhYRGUkbdrJ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HQ4pun6mU/dO6xR7mfcg3NI2PlXH19eKmnuoohJp0NxHOlxDGIjjB3Fu/uKy7gfZ5dj/K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09RSsMtW8nmP5jzGKULhvR+30zU1nP9lu5HB8zawZVZjh2B56dCOtZIkTrv8Ab5atW0my4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dz/kUrAbcsxaUyW5iEbD5YvryfpzVmynJZDI25fuqpXoR/PI61lx542uPlb5crxmrkaLN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/NtiYjjjqB1osMZcMzXki4H3jt9ME8U+8vDJEsZ3K0Y+WTuexo379yeUyyqo+8hXKj+LB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7JE2/wB3g5xQADM84Xzs71G98EKCB3+n86u3ELXcGFVR9nwqAcllzxk/qDVcMkEZTzBI0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6Yz3piSRL99m6r0J7UDGNbzQyhSG8xefT8qH+Xb8rcDOO/NWLm9f7hO9VOeMY6YqkJeMv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P3T1qaE/u/zqqJ1J60+KYFfzqwuOYDd9a2fBXGsXA/iNqx/J0/xrEDg4zWz4K/5D8v8A1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6BM7YdK4++/5HCT/AK+B+qCuuzjIrkNW/wCRsf8A6+Iv/QVqqe5E/hZ0QGDinUxafVM8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0ZozSEBppoJpDQA8n/wAd6ilgdUfdKqsvZcd+1R56HrmlI24bHWgRMsoYgCNQ3rj+laM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+XjbWRnnipFuZTj59u3GFXg/hVIpGuOtO7VVjmVY1yTIv8TN1P9OKSW9jHyx7m/hz2+tU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/XNSCq1rOp+V5GZm6ZGMe3pVmkCCikJpMikA6lqN2ZdzbdygdutMWXc7NuAj479/SgBb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37VTs/Ll/d+R2ySCfwq5PF50W3dt3d6a7LFEq4wo4yewFAmZ8kBRtgdW4J+n/wBeoU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5zAFJjdt3qeQfYVUZdueenP50iGMJBpD1pM5paDISjNFFBIUUUUFIhH+tT/ex/StjSmzp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E1jHh4z/ANNFH61qaQ3/ABK4R/dMi/k5py2PWwb0ZoI67+a8gnTbNIu5tyu6FcdMMa9b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vLNSTZqd583/AC0k+XHfce9ZHZIqk7Yym1fU9j+dNMjEcfxHbntkVNA9siL50TMynn+6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dkS4jUnYpHK56j3oRJXPmqiyncqtnDdR7/jVqxijf97drI3QjsKfpbu8bRfNsVt23AO7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EfnbJbYj/AHgWxT5gKxAik8+2Rs7gi7udme+KrGxaa4Mdu24Djd2+p9K1bpB5O6z9d237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w3/Hx5Yf+8WBY/XHFSmMz5baS3fbIR7N60A5qyts1zC21mLKSQiDIB/+vVTnPvVc1ikr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R5HGzeQPr70DceTTJMjkHFUmZyiW5I49jFVXcV25rJbJP1q5JcymPB/MDFV/upnr/Str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8KbbuyDcm1drZHTqRg1K6N/d+Vs7W7HsfyNNj3fdHzbWPy0hErptT58/KM/n0qOMfOv1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OPK5C7n6Aep9qc8Qjn2t97nOOxqQGfu0+X5j/f7flS/Khbd1z8rN0/GpfsvmQ+b8y/OAQ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xu49aAEd8x43h224+/x+XelDAFfM+XHUL15qD+H3XuPSgOxPzfnQBN/y03++VHf2BqRFd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lc8YHWnQf6lvu+WxGc5wMdzimSAwSlWJX5SpxyCD6UAEf8CP8qgEo/Tbn09RVqO9z54m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Atj7w7Z6VWeRJLeFArKwJ8zd069R7GhGOJN38XI/CgYKX8sbuxwdz9vpSqwzkK21R9cf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Kchv8+lSvdFgWdMzDgtk8/Ud6BiXShZ26r0O0kHBIotC4d0z1AOahR2I2lsA4Jzzkjua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ESdkWFY7wvNWLUnzQBx8uKgztUDBBqW1UKQx3Ak1rE5WyWbjyz6Gnmo7j7gPoadmtCBp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NJ5P0oENzSUUlAwpKWkoEe3D7xHak7ClHUCkH3SKg9IcQTjBqVVBU5HbrUK445/Cpt+F5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XoKVuFOemf6UmNxbHAozmMe5NBQ0HJpwpqinUgCiiigoTtTX607tTX60EkbdaY/Snt1p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365rVh/pOtybuDDZx/lvJ/nXSHrXM62V/wCJw24/8fcUR+ojB/rSkZV3am2YZXBPvQvQ+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sj517iUlKetJQSFFFFABRRRQIaabTjSd6CjmPHfGgXA9XjX9aPhmMaPe/wC1eD9IhTPi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7oP51Z+HSbfDu7du825kJHpgBa0n8B7OB+A6ZujVxniJov7f1JvNYZuW+XHTt/SuzA3Nj1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rr79c1J/715N+XmNWVJXOyW1ynK8BJ4k/DFRgxHoZPxxUcn3v8KjyM9PzrpsZplq3QG4Q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t2BFzWHYczrW9EOaxk7m0didEB6UrLikU7aUnNQMM1leIPmdP4uMmtTzYk+/LGvsTzWR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N9+1GGV9cVrDciWxlS7fspH7vofv9D3qGFAtzJjBjYI4yONpFJdf8ezBPQfpUun6heSzT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ODjgH6YrR/EYS+FgkRUHC+wJPNNmYtGDIx3Zwcew9KnuQI3I+VvnzlTx0quVEjBjknPN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Izo33tvPbkdPwqNpLgusQkU7jxxWw0K+WylinGdv97mo1tbdQLhyxZDwucj8M1EonRGsl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gY2h3fdDHkjnt9auQPdl16ScnJkO5VHGTj86RsGf5B/AM7sGoVnIB2Ltz8uKjk7h7Zk5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bkMfvY+g6D0qq9jOpT/SVdWHpxjtQZCSzv8Ae49qkSaIsWdW3dRt9hgD6Ucge1I57W4V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LjD8jmq/2e6gf559pH4EVuQSRKEkmRV3IfmTgk5xgVHeQxyROSz7kJxlhjPvUq1y+Z2M4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dIWYegGKiNvKjOjT4HUkVfZyLTZgFo5Dhh9OlRpbiYIzN9/J9yfStOVC52UngGxWM7ntx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dtkz7enU1dntNo6/N0Devrj6VGINvy5ZeOW9vaqSQe0Y+1kJCGRi/JTZ6D1omiRo03SS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k8Co9kX932G3PWmbPN/i+XP54pOKD2jFaIY+ZnP+zVzTfs8Fwju52qysVxuBxzgjuM8E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Td83Vfao/vf8B6mly3Vhqo0ek3fxIt30wR2fhbRxL3aSPdGPcJj9Caw/BUhl8RiQqikx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44UDoPauZHzj+L7v4YrpfAHGvL/1xY+ncVm6ahE2hUcnYzNWd/tGo2+9dslxIzdMnDngVm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mr2pp/xNLnft/wCPiTr6bjUMiBD3/rVQWhnKdmFlaxEMm08fOzN0AFaeni1ijluBN5DQS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15x3rKB+rf7IzyPwqVV2rudcf3V9KUqdwVVo0dRicrC7zNJJMvnooPHPP4Zqo0CSD5h3J2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5dNi7csFG7pnNaEFtuM0v+s2thwvTk9RS5UkNTbL1jZWl0n/AB6xLHv2DLHJbA6888VF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iI5J+UkqcDv3BApQkyIvlxGT5PM3DIKgf4VcupJbd28o7VkQB+4Oe/PfFQWpMyI44C/zI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sJb23y7Ux9GNRXSLFIuz7rDjPX3yKIZgEHy/StOW4OTLcdvAr/wCqH4k1p6VIDNMGGFER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JA71nAyoimXayqNwb2Pb86dbTyQeZ5PytKuxl9QahxDmZp3llD9i86OGP5JdwdF24Ucc49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yyFbmdFd5QHWRmGWUDrTnkEMMPlPu8+IllbpuIwTTDeySQQQHCLboVVu5B/+tUcpdymbZ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N1FW4bfjJVie4B6Y9KdHGfP+dgVHOfWrkceSzxAYBwOemf8APehgnILWBGGxwG6fK3u2O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6OssNldTW67m+7gqW6dCMD6iq8tmWmSQ/Kq4+7yfX/OaZdfxu/3txbGegJrNmqbLV3JL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a6nHyxvK5IAPIx2A/CokCTFeiy723fUDnHrUXmP8ANv8Albbt2sOg/ljFVx8kbLHu2t1B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kJ5KeZH8voCR2zSywAblCoy7hn3P0qaBv3kcuf3n3Ah4BI7nHep4XgmM+YtpxvHPIx1p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BuicLEuPvcYDDkdaqz7JZC21TwPu9KkvXBcoNrZbIducio2Chvk/GtVEd7jDEuOEFOSL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vSlXbjrTsVFkflhe1a/gxtuvyj+9aSD/x5D/SsmR/StPwZ/yMSn/phKMevANZ2sNnZueP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T/12iP6CuuAUr9xt3U5rkNf+TxMG9TC1XBWFP4WdEtOpq96dTZ4MviEooopEhRRRQAD/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s+bZ6559vYUwbf8Aab2WluE2IiIE2t/Gg5555+lADEXznbbu9eBQm3Pzo3zfLxViyiWX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4wRwPwpHE6SNv3suDuZfTPUUxobDmNc7GZWBD7un4D196anzvtTp054/Opprd9zSJL+62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pt2sJkV03bmxuyOSPWhjHWY23A+Yqw4G3ofY1ob1/vL9M1mTeVnbDuZeWO739BTxFA4b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1FNMEWJrgF/LTazD/PBqv5S7FbdtV/yz/OmbgxZUVeuUboR7UTSq6bTt68E/e96BtlsL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N6cD+tJbKxlIkGGUYJ/vA1HaRq5BWVtuT8nP6Vdwud3t19qB7j/6VDcQeeoTdhc5OOtI13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PanLOk6fuwW5xj7p4oGQR2IVnUfdIXZ9Rzz+NRanGiINu3c2MgVJNeeU+1MEd6pTsZDvb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QS9iLGPTnjrz+NJtxSUtBluJRRRSJCiiigZXm45/ukH9a0dMO2x2/wB2aQfmc/1rOuOUk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mHpcv/wCgqaJbHqYI0Aa8v8QrPDr+pR7v+XhzwfXFemI/8q4Dxgqr4gvn3N+8cN0+XlRW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QJMzqxlHy9VbvVgRKifJtZuevcVBGyD767vQ56VY8rzvuf3e3X8quxlcdbqYiWdgrMMq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uIx80xbnPIGf5UJYyv5Ychc8Akdfr6U4WkihhN90HGVOamwrkk0xeBnSXdIp47HPofbFR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kHXgDPp/+qtC0iil3LMHbn5HIOAPQj19O1R/Y1NyPMi+4MfI2PM9P92p5bDTILazMCD7Y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mQk/gRj8arzpACXgnuJt3zENa+UB9CSc1oSRW5ZQxw33RFk9f5modXRYY7ZE3fdLnd6H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1UMstIR9ykxJ/wA8j+VTg+9PHStOWwXKT7h1Uj8KhZuF+aNdxABc4UZ4yT7d61JE3pt9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trfSXMNyGZSiqOmRk5yPeqQmhniix/suxsot4fajfMHGMEgnAwOCeaxrWLYrOWyW5OOnt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2cMNlcSJOtqMQuMkrHuJG4VQSUbPkQbF+63TmqMpaEOl3f/EyTzlk8ll8l2brg9+ff9Kn1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kmti21T0b+E9sexFQfwL/D8+4t/Kuk09o9X06SORpDLH8rc/eHZsVLViVK5youd5wB97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SCMsfRq0bqB7a4C3IUclS3HUd/wAaqyeW5O38PlFUo3E5WKSP2p3WrSoB1Rf++a19OtIo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7rmNo7VNvJwfmak0NTuZNs2IyNy47j1qOZgCu5tvpuOBj2qVYlU52L+fFX7a7msrXykmd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ZBIz7GkCkZb74vlddu7Bw3XFNDDZtDe/NTvbiZpnmnk87IKAjIYnr9MVQ+0fdBX6YoK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AOvQm13+dljXG4u2cn2GKbEFbqzdf4MHj8aFQlmQKWbPy89KChx284JPPapodySdPvDH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K4x67ev1qaBV85d8u1WyOh/CgiS0NK12zbYn+XueOuO2TxVmFAPMRNsbKMnbySCc4JqCO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5IP3W7dPUUy5uJZZd0rAN/CFAAI/CqTOaxLP/qj+BoU8Ukv3D9Kah+RT7VuZinrTDTmP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RS0hoASkzQabQB7gQQAe1O+UA+rDimDOSuafJtIGPvVB6QsS5YHOMCnEeYnPBBqMA4wT3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0gFIIjP1pVH7oexzTio2Ee1Cj91QSM70hoPFA96CxaKKKQxO1NfrTu1NekBEaZJ0p5pknQ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awytDqDr/wAtNTz/AN8xID+orq05I+tchqm1rKR1/wCWmpXH/jpK/wBKUjnxTtSZmc5I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HIU1kfPi0lJkUmaBBRRRigQUUUUCA0004000Fo5L4gtjR097hf0BrQ+Hv/ItQn1nnP4bh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4l1sv/Txn9K1/AaY8LWnHVpG/Nq0qfAe3g/gN63H76FfV1X9RXmepyF9QvG9biRvzc16j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oh/WvJ5HDs8n99mb8yTUUTqq7EL9aZk5pWf7uaRZBlq6DnJIrf7Q7bpWgVeu2rdvpij5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P9ayriOSYDZu2n0z1rV0exijtB58Un2jcTvDkcdh/kVjPQ7abXLZmzASuEkfPHX1p14E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1PNUZt8QhZ3G7f29KvTp5jqTuXtWY5IzE/sxJGiW2mu5F5OzLEfWo52R9zQwtEqoRt24K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7DcNKjSeYVOGbGOfbrUOohhPKrszMEHLe5raCuzGo9DGulxbuFVty9PU1T0ouI5Pn2eW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/cXDWiLcJEsjK6tscZBHfIrP05MNcu22JS27afx4ArU5m/wB2y+h/drv2lv4uOtSKwHROv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uFXc3+96Ae1aK2IjgDq+9QMFsjBJHBptpHIZ0m4Y5JIHP9ajOdo5yM8LVm4VsDcoGO471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e1VExluWLC1DyNv+RACT7cVVVeRg4A7/AFqzBJH5RVm2t3PtjpUUu1ZhtPA7UnuaJkri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6nikigQbeDgkAZPANIrkklWwKbKW2cevAzQ9QvYlnPmYAOMDnA6UwsV+VAVQ8Ef3j61A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k1LFINxzkjOKmw1MUnoA5Ck9O2adbsrECTGFzyp6VC4y20NwOTipVwnJXHcDH3qZSkJP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5IUdQKrtI7ddq9KtQGI2k25FaTjD45HrVNgKlF8wLwKdD99RTTwKdB99c1Qi35aeW1xuZm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n0+lRYRI/vLy33Wzn6/QU8ngj3HpUTtmXLp3+76igq5ZglhhLMUaR/wCFcY/OtzwKd3iA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O3UfyrNga3V2uDptyIvuoy5Kxnvj3HvW14LKLrkSx52GB+qkfxL69aifwnRRXvGLdzImp3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OD6ljUU8VxO8sk5w0ONw7KD0qxevcfaJk2L80zMrP1+8eh7VdmjlSQ/brKSJpH2tLHhw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9aUNgavJmNEJY5Q8JZdp27lOG6c/hRLJJLJ+8ILbR0UjPYVozXz2e/Ebpx8jNHsLjpn0r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f5GrIkrBBMu/c9dN4Tezktbt5f9YXUFW6bCPlx6nNckRhiPc0+GQhvlJDZHT1HIpSg2tC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3Yt7LV47V1/dqsZLqegIPJ+vcVUto7a4t490xO2QpvJ+XP8P6YzWTdX093OZpz80q7Tjp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tbqF1Xy5lBTj/loBgfhisPZs6OdMnWMQ6kqPECwypB6ZPb6VnzbRcSbEx8xwAc456Zpp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zYP3uVI9D9OKSGTJYZJ3DBzW0YtbmTmWoHfHz/N5eSitzjPtU8K/eddrbRz9D0qkdynbv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ctIHcRImP3mVRmbrikylK5atIVnnG/5c/dK+p7VOY2gPk/Mu5vuv+maj2eVJs+46Ntb2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yWPv3rK40OhO30bn+VW/n8veEVlxj2HsfeoLeFW+X9736Lk1ctPJWB43lPzY+Vu5APpzU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zbPuN6nnJPrRKHy+dv3jv+XnNMjdNm+Pd8uWXufbn61ajk8+fJTbvfH4Ed6lmg642vHA7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TAHFQSQfu9m9VZQdzN0weRSEfuPLmZthY/w8oe+fw6Gpt9u8kAc5+7lhxu+tKwyk+5p9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w70XCywHLbo9w57ZzU8rwxsxVmVd20sD3B9/aq99dQT/IGBkH3JBxn6iqTuBWYhiBnNOUA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6L1YfhUizxerD8K1EOJ+WkWopLhScA05PmXikWgf+L8q1fCXyeJINn8SS/8AoBNZY67a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nus3/opqhlM7jJBJHQ1xvihtuvq4/uQ/zNdhvwu2uP8AFuBq6Ed4oj+pqoky2Z0q/fNO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X1ps8Oe4GikNJmpIHUU3NLVABZSfmPT2oLMw44p2M/dGKcVRh1K/hU2AI7l4+iqPlwWx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qG28Y6ZztrI2f5NT2zeUMK+5duSM9WppFIt3ARVy8Stt6e30FZzqGkYoFHOcD/69Sz3L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PvVWGPWEg5f2yU5xnpVt0MKl0cqy8HdyTUEe3y/uydjlW5z+FWJ38zavK+Z6+nWkAqyxy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fv7enNNvUG3IEW3GBjqO/0qE8fLt3KOaZLMxj2460DZNC6xb9h3KcdexxzzUyXAIO7049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GPaldiTHllL7iyLzxGMHihnjk+ZFWPBwSP51Cw3Bn3dTSiLAx90+9MB6Dy9rfKdp3Bjz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c3JoKcYPFNxigGMooPWigxDNGaMUYoAKKKDSKsV5/ut/ump9Pb93dD0mU/mg/wqGf+Ypd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/wDHSKHsehhHqy+jVyHjVWbWZj5W5fJibd0xlcfqRXUq1cn43X/ibxt/etkP5Ej+lRA75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5ww/3amj+T503Dd0ORnimJNsTb83Xp2qRH875UVd391evrWhmixFMTIMv83Iz04PWozc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qKabYjqW+b0GabBweG/L/GkBppDutG3/AO/jODwO4/lVdJG3b3dtv8/rSTSW7xkOrRyf3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mwfdYblyB2/WkBpQlTD5ybNvRdwz8349MVm6qQ04dS5wMAMc1etroxxgrE23BGR198dq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w4HOacNGQ3YjVj3FSK1RAnrTga0eoJkwPNa3h6byNVTnCSjZ+PUVkLVqxmWG9t5X+6sq5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viFmbU3G7GVVR8vB7kZ+tY10F8zYn3evNausP5mqXKbfuPndnnoOKyJAGOTQmYzIflxtf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2v5NPJa1YCQgruPb8O9RuoqsfvVqtTDmsEs0k0pkneR3bq7HJo20Gl5qrAJ/n0/WtqDUt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eFVUqhibdtz1Ix/hWZbQrK7Dd90Z2DqfpVlLWKe1kkhLp5Z4Vu47/iPeoloVEr3nkq/+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HPGfw/UCm7f3bN825QDtpmMDHNL/AN9ccnv0qCL6j5IsSk/dyoYA9/8A9VZzQRpD/F5z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h7mrwkZsu23cTyBxSLGkzEujMwI5bJFBrFlZfLWyXZu8zPKv6DuPWnwSRxXPnXGnLcRsn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JUEn6ZFTxW+xGl8mPb90t3pUhtzt/dLjOeP/AK9BoppbkNzeQ3SL5emQ2jR/J+6ndgc+u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puf5v7q9hirM1rHsLRovPb/PWmxJzt2YX0oInK+woNPOwpvXcW9PTHv3ohZRPG3o4+mPe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5VcnlzxQZFk8r+FRx/wCqWnLyo+lRxn5ce5roRixzVGakNRmgQlIaWmk0hgaYaUmkoA93K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x6nHNALb+OaUfKSeuetSd9xOQQexp8aA4xyT19qYSTUkA2kk+lIBVX/a6cU9V+8cYXjAp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lySKAInWoj1qSRqiJ5oKiLRRRUlCE0xqc1MNACNUUnSnsaikPFIYyP7y/WuMvQ0ulW7w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CgnG6Rj/AFrs4v8AWr9R/OsTwwd+hWr/APPRBL+LEnpTtcyqU1Ui4s5lYZCceROf+AH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8LbzfjG3+FdpKcKSD+dYl9I248/pRyHA8DFdTDa1uc/8AHvIP+An/AAo+yXOP9S//AHyf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1ZdweelVyIn6nFdTUNrOP+WOPx/8ArUhhmH8C/nWC4H92omx2OKnQPqsTofKk/ur+LikM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K50hO4B+lMOz+4aNA+qwOjMb/wDTP/v4KPLf/pl/39Fc/HJGv8C/iKlSZP4UX8qNBrCw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7a3FpbvPtmZm2BmH3fUDHFdD4Xt3tPDmnwzLsnSHdLGeGUlm6jtxius8NTSxeHC6SsuX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V/8AiZyu/wB5440J78L/APXqJ6qx6FKkqcbIjtG2XMbn7qnP5V4yrYiA9BkfnXsLtsV2/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GvGN3yDPoKdJaCq7IdI/Sog/JpjtUe+tzE39GJMZ+ta6tkCsLRpQIyPethZMDNck/iOq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1T6VpAllDZrGu4pzO8kXl8kEbyRjitG3a6li+YpHt+X5Ruz/Skav4UaMDcAjrisLWJd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H51toCoUDrmua11s6tID/CFI/KtqZzVNipefvXjRPX64/CltLdzmKbcskjjgqQPw9RUdx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n5N3cZ7j3q5p4vL6x8nOHibaN4wcYz94/wAq1bsc0o+6weCKHcPM+ZWA2FeT9B7e9WPt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8tnGdy84xjAHTjrUEMGxZEnZTKvIbP5/Wm+Szv8nzR/f2p2OD1o3OVaEkiNbuqvLG6/wsO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1tb3Jb5mj3fc/u/jUcO7z48pujbnbyAauhJIrSTcuF35PTdSba2GknuZ89m8EW59m3ng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24rn8elX5JYms5Rk9SVJ7c1WtIWnZ13KGHzA9vpVrbUTXYbBGWfp8oHNIxQEdWzxxT7uCe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gj1yM1Aq4O0enaha7EWtuOIXBHPXqRQgATj9TTg7EIrxjA/i9aduCM44PHcdKdilYC+2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61Cz/KVJ/M05yXwoGcnAGahkVlYr120ikh8aswbleBRImCPmz9KYmGBJycelPiyCPlY5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ABe1SyrLHcBfLYcZUHuKr4/eZDN6Voac6yTEOu7CHIYnkg5Iz6YoKWpGpudQuIoi26Xh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AV0KWMV3a+ZFtgdMDym3HLDOWBP6j8qq2sa20rXQKRxYLIhy2D298+lXLKZWDPPG06thE3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5z0qW7HRTgnuQx/6KM/bbiJNzLhRjJA4yCfzq94Rk8zXoj5nmYt3DH0JcdPaqUt7H9md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uNw5PHHbjpV3wTAsOsDIYP8AZ2PK4P3h29KynL3TeCSkrEd5Db+c2yVvmcts43Bs9uORV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xGddzfPluCnHA+hq41wfKkVIIJVhO50QEMVySST/ADxVMp9u1CWaSFfnX91EnHyj0H1o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CRb1G3KXYwSZUJJh8kHoPSsUxj7SvG5Gf+HjgnpWnYQI1xi5HkYw33PujPv3q3LLA6lI0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lwSvb6Gq5jFo5yX/AF7fKE54AOeKkUbVIGAfXNS6oES8KryFRc5GOoqpJcRxrkSYJrYx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067SSCURPt6Bht5yDyDWcNVTA3ln+Y9BjtUb6q0rgiI9ABz0Ao5ZdiTVeN4tu/wDiGRVq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DGKzLeeW+DRxFfNHzoMcnH3gPw6UzFx5uJWKHjdubBAPOcD2o5WM13+ZN4/H2rb025tY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bKDt6lSPmx+J/SuVuNjSuIVYxg8Yzz9afaXMttNvj+Q8A7RzgVE6d+pcTrtVj8i/SN9zC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PzpN/l+azo3yqNvQE9qy9UupIr8Swyl4rfaUVmz1UH/9dVTqE8kewuNpct0Gee2fT2rH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GijFqdz/ADN975toA6+4qLz/ADIN/wAu/cd271Hp9axtHnI1GKR5P+WmWbd2PXNaNiRIu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vvcxsDjp3GO9TJWNIhb3Wydnd/l2t90evr+NWIZkMLSiZlnj2/e+pGKhvLZEjeWF1eJm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mm6XIBdAMvylGVc9s96kskncSRhzJv2Y3Lu65J5H0NPvoXtnRPl+7vVl9xUDxws+wf7O1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8+4fy/8AUqcJuXnAGMfpQkUSxurj593U9PXFRXARPm/vf3hUcL4z/wB9VJPz93+ED6U0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UuaY59K0AeOcVct/9X+NUk6VbtT8n40pDRIA3OfWtPwu/wDxUVn9JR+cbVm+arVc8Ntt1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/NTWTKO49Ky9X0+G8u/MYsGjRY/Ygfga0C3yKPzNQA5U89GFCdgZoLpM+7a1wnynn5TUn9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f98f/AF60nf8AfSj3x+lOD5rQwdCD3Rmf2PJ/z8r/AN8f/XpP7Fb/AJ+v/If/ANetXA9Kd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P9jf9PR/74H+NO/sb/p8f/v2v+NadFAfV4djN/sZf+fx/wDv2v8AjR/Yq/8AP5J/37X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Z9qCvq9PsZq6In/P5J/36X/Gg6Gna8k/79L/AI1qqaGNAfV6fYyv7EQc/bJP+/Q/xpP7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36H+NaZB9/wA6YR/nNAfV4djO/spe11J/3wB/Wj+zR3upDj1Vf8a0CKbQH1en2KP9moP+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+NJ/ZkR6zyf98j/Gr+2jbQH1en2KH9lxf89pfyH+NH9lxf8APaX8h/jWhs+tGz60D9hT7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ek/6f40fYYf+es/6f41eKUxl5oD2EOxUNlB3ac/l/jTTZW3/AE3/AD/+vVzFJQHsYdij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5/wD16PsNt6S/99f/AF6u0wigXsYdir9htv8Apr/31/8AXo+w23/TX/vqrWKMUB7CHYqm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1TTY2v/AE1/76q0aQ0B7GHYoXGmxPt2SzL+R/nVc2kVn52yeR2YIpDKAMDOCK1uKz77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pS2KjTjF6IrZrn/F0TS3FptbrAy9PR2rZyd9ZviSHzRZtv2/6xf5EfzrCLsy5rQwEsZmf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vOPxqYWxDqiiEc/dX1/Cl+xvH1WrFjdrZoysu7J3jb16VTkYjrJJQnyTwR9TyM/r6UXE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7gpfynBUnHUY9auDX4F+UMxbPdOPXviobjxZOr7IrTdj+NiAD9ABSTsGvQpy2IHRkRep3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vt/e72/2emfTNOm8U6iyfuZoI26bPLyR75aqU2s6rP8A6/ULgD0QhB+gp8wJM0o7WeFJA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Bgd+PrWdfr5eXfy/m7q+QapsvmfPvZj3y5JNNP3P/QV9KpMaiStv2f6rtu69qbG29C3v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9zduAzg+lUYBjcD2c1cWEo2VyypxinMcioicYp+ciqYosvzyGSSSdzt807zULrk/dqWy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GBUpw8nyDjFZ3JauVmt/n6fn3FZ8i7ZCPcitkp5vyr8u1fWsyUfNzW0GYTiQ0vakxyaU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WN5bmH/WeYOtdPqenwafpN5JAjyNM275+SpJxke1cqrumJIztfI2+1dPBqo1DQispKXBQ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WbU1e5gx6fcO/KD6n/61PuNLaGAyiQfL95TwMVfSMRv580gdtpPoq8dhWa08kigtI0rN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CG2iYeXK6/Lk8EccVc3o/wB9tm3np1z6jvUJudxC7NvbI5z9ajuOf73aod2TYsGVTGYk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VXjgRejMzdduM5H07VV3S/wbvyNTN5r/AMLZ288VVgtLsWvMix8gZG/z0pfuf7vHzde1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3pUsTSxna574+71H1qR8r7CxLk7U+7/u4FPMPztvAX59xXd6Ur/J80fzK393kio3Xe+/7v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kh/Q7RjAqFDy3PQ0+PKqQetRjIkYY7ZrdbHPLR2Y8mmGl7U01QhDTSaU000hhmkoozQI9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q4fHY96m24IY00Z3cAYFSdwwrzlj14pzODEdozzinDnBkwMGmHhBsIwTn8aABDjoKnB+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n5aGNEMjDPSo6e/0pg96lFoWiig9KRQjVG1OY0xqAGt92oXPFTN92oW6VIyJ38uF5F+8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tJ1DT7DS7WK7vba2cwRlVlkCnbjrWvqDmLS76ReqW0zj6iNjXnHii187ULcqzKq2MIwP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Iyq1FTV2dxLruj7GX+1bP/v7WRdalp8jHy761b6SiuL/ALOdYv8AWybucg+lM+xSjuwq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Ox0dzcWbdLqA/wDbUf41QnaE/dmiP/Ax/jWWLGU/xtSNYz/3n/76o9r5Gf1um9y1IEI4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Ay8/wn/gQ/xqIWE399/++qRrCf8A56Sf99UuddifrNPzJCjdv5imFJOy/wAv8aT7DL/z0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9gn/56y/99mjmF9apeY5o3K8inIhUUz+z5/8AntL/AN9mk/s+X/nrL/39ajmKWLprozs9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C1kvYFn6sjMVKgZ68Y7+tQXcqTXSlXDZ53bsg8DvXlniq6vtOuI4re8njUxNIdr9/x6V6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Opt4mY+rFFJNKTsj04TVSCaLd58mnXp/u2k7D6+W2K8WVswKT12j+Veyas+dJvj0/wB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615FJa7Ao9h/KtKWxnV6FRjx+FNHWpJF21CWwa2M0adhIqcZ+6c/yrazvHyfL79cH6VyT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+Vamm6gsgGT8393/AArnqLqdkFdE8t1qEUhUsmM9VXNW7We+kj3GZOvQAk1NCVm/h/Ot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9qzNpVFFbBaQXDgfa5mdeyHgfjWHrgxrNwP90f8AjtdQCD2rk9VbfqVx9VOf+AitqZxV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SGDMkYkB4xnBHuKvaZKZLSTEcSZ+RF6DtnHv713XgfQdJ1Lw2lxqOnwXUv2iVd0i5OOMC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8DSrVPoSB+QNaSVzCV7WR5fdS7kRFT5WQbC3f/PSmWkpiAC/eycMenPA/LrXq58M6HvDf2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D39s0/wD4RnRW/wCYZbt3xtJH5ZpmHs/M8nimkckkh2XJA4x15pXaR2LFuuX2+/pXrDeH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/dj2/wAqP+Eb0b/oFW/5n/GgPZ+Z5CVKxAOdyyAgBexB71BHDl41R87iAT6V7P8A8Ixo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ipP8AWnR+GtEH3dKtht9Fpj5PM8jv4nMWZnzJHxubnco+79CBVAbYd2/5eOjda9tPhzQz1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NNPhzRSfm0eyP1gB/nmktCZQPFPMU7vu9Pl+bvUc7IsMb+bGzNkFFblcdM17oNA0T/oDad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qaFpC/8AMF00L7Wqf4U7k8h4R9p2IuzZtx/317mojJmUvkckcV9AJo+lJ9zSrBf+3ZP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3/QNsP/AZP8KLjsu54Lvtfu/u9y5GVf8AGiP/AEdknbayqokKO4HmAnGBj3r3z7Fa/wDP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/4U9bS2X7tnb/APflf8KLjtE+d2ki8wsHUDzCcKwwOelXdIKTXqkRedhWGyI849favfVgh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7Zr/hXH/EqZbRNKkEKPullQwj5fMBQcZHoecUXNIqLOHunCWvkR2oSXaFZy+5s5zkDoPS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+8NzenvxWskllbyPczWdqfPGEgZmZkIGCRg8k/oayJrhRcDavl5TaWkTGAc5+tTe5vYtR4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352s3R8Dr9fSt3wl82t7tzSYt2Vi3puFYFvbO1o3kRNczyKOVztiGRgnP61veDQza1cm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sr1HTH61nUXum1Ne8YMckQed5n2sxYxbe7Eng+lSW08XkCYdVfaez5x1HtWd5LXNy8W/y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XPPrWolmY5raW2tmMEO5nnl4Q4xwT9a0SuJhLeSlRI6o6ldq7mzjFUkuL26eVoXRPJRi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Hc0kg8iy3b/mWbYO4POWwPSu7+GsNlqVlqsl1p9vOyzqmZ4QxAK5wMjge1CWpElY8hvpm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naGJ7DpUXmhxyVP8AwKvoo+HdC76Fpf8A4BJ/hR/wjmhf9ALTP/AVP8K2UrdDBtHztuX/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L+dfRP8Awjmhf9ATTf8AwFT/AAo/4RrQv+gJpv8A4Cp/hWnOT7vc+fIZWQgJKFPTIbHX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shULlfmZxgA9M17iPDWhf9ATTf8AwFT/AAp0nhnQZOui6f8A9+VqZTEmjx+1iR38pCD1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/pVvRrZLkyPPtLR5Ow/xcdfwr1dfDmiqjIul2QVjnb5YwSKjbw1oY/wCYRar67Fx/LFZO7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CLSJorsRXCRt5iF4y5+T8+OcVTkAgkdMBsZXr6V7BceHNDkhCyabE6jkAljg/wDfVVf+E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e3x/vN/jU2l1NHNI8nWXB+8vt/wDWq7FORK0ts5TbjH5c16b/AMIp4eP/ADB7f9f8aUeE/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+BP/AI0WHGojzua/+0SExosW/GfK6Yx2HqTT4t7K2cq0ePmFejjwtoQ6aVCM/wC03+N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/EsUev7x+f8Ax6ocCvaI83XKkZPsD+tErZ6n+ItXpSeG9GT7mmQj6lj/AFqrd+FdEkil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8MjAg4PqSP0p8hSqJnnTv8nX+nFOB44O75eahXmNf92liyHqGjYnK5AxSAEZFOPGKVWz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j3xU0P3D9cVXB5I981ZtuVP1zQxofsFXfDvy69Y/9dwPzBFU+v8Ae61oaFFt1ux/6+U/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lZepX8dhsXzIt0i5zJuxwcdBV2R/3X+1iue8TpuNt/sxSf8AoVNDZvf8JNe5+5bMepYQv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k99/ctv+/L/41WtoN1tE23qi/wAqf9mX+7TOB4qztYmHie+/u23/AH5b/wCKp3/CTX392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8VUAth6U4Ww9KNRfWvIk/4SXUPS3/AO/Lf/FUf8JJqHpb/wDfk/8AxVM+yj+7R9lH92jU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Ha3/AO/J/wAaP+En1L0g/wC/J/xpht19KabVfSjUX1tk3/CUal/0x/78/wD16P8AhKNS9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eovs49KPs49KNRfW2SjxLqX96H/AL8//XoPiTUf70P/AH5/+vUYgHpQYB6Uah9bY7/h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+kIo/4SDUT1Kn/tiKQWwH/wBaj7OD0WjUPrbFGv6h/eH/AH5WnDX9R/vr/wB+FqMQe1OE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v7f1Ef8ALQf9+Vo/t/UO8oH/AGxWgWw/i4o8jP3VzRqP62xRr2of89v/ACCv+FNbXdQP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/hS+R/silW3B/hFLUX1tjDrd93f/AMgrSrrN8Rw//kFaU22OmKcsPPOKNQ+tsZ/bF9/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9sX3/PT/AMgLVj7MGHUfhwajNv8AWhNlfWmR/wBs33/PX/yAtH9s33/PT/yAtP8AIWk8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RNrF5n/Wn/vwv+FIdXvSP9af+/C/4VMbcAdKEjH92i7D62yo+sXf/PU/9+Fp9rfXd1Kv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7tVYFcdxU0kPzr8o9elNtUVHtx/12T8xT3R0Uazm7A/tWH4xcrZWbBmGJZAcH1Vf8K3V9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tIjk/553IH5o3+Fc63OySsrnNxTSt8gc7fSpgW+7gHn9azQ3z1MZD8u1WFaWMTQSQ5beP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h+XaqHmyDozVLHPJ6len59M+tKwFj7KjMTv2+wqEjZx+vP8AkVMswUr5gYrnPHcVYSbz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QZQzu/hprqdjfT8avyRhX5TPuKjaIqrcNtwevrVcwh1l/qF+820EDt2qu3Esh9WqzbSL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pztFLFJtRdwfcH/pRGWopaqxVHNSL0xTEHFSqOAa2ZjaxJA23IqwkmCKp5+bNS56GoZp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KpyL61YB3CmsmaqLsROJUkHHFRfd+9VqRKgdcVsmZcoQxGV+WwP6VqugS3CxhVAHFULf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I+hrKb1PTwtOKi2VSXCkyP8o6cYpqurZ+deO/am3MqyRYjbksBx1qluxu+X64oSuc9WryS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1nT8Qf8KPNT+GeJ/oelZLyM77m+ZqTr0/Gr9n5mH1r+6bLluqNG3/AAOqsl86Pt8pP++q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xSv2pOFgliXJWirFv7e+f9Wv5mk+3uT91F/M1UT7/wDF749KmeEJ/EvzdAOtHIjP28i/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8R/9eojdP04/74/+vTLeYxLkufZRSM6t8x/75AINS1YftpE0c3mHPpQT+/b3Wo7ZcM/vT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bLY5Ztyk7jzTDTzTDVEjDTTSmmk0gYUmaM00mgk9/fhRxQCo69c9KidWO3JGTSbiBjAy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4J7AdKjIUKozUyctk9x0qF8llIPfFADgOalP3aYODUh5WkxohKmmEEGrGAR1qB+D1qUWh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UMNNpxptMBH6VXerD9KrvUjKGuNt0O/K9TbuPzGP61yGsbRqTLt4SONPyUV1fidmj8O3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ormdbGNYu/l+XfgHtwMVMtjgx2kEZ8kJXbINvPfPOfWmlf8AZqba2PvK2ecDtTag8STIt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k/Kj8qCbkOwUbBUlH4UBcj2CjYKf+FFAXGBBzUbKMGpx9Kjc8HigLnnPxB/5DUa/9O6c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bEjT/AJ5qifkoFeb+On/4qD/dijH6n/GvTZP9bJ/vEUVtkfR4X4F6EGqtt0TUXPRbV/1Z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PxH6V6Prjf8AFOamfWAJ+br/AIV5zd9ePWtKLugr9DMufvVSc/NVy6+/VJvvVuTHYZdN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BxUd0clKm06PfmsZnbT6GxY6i0Q+cbq2rXU1KfLGax7a2AHIBrasLZQoJrAudiyrSyj+6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uU36hOPuqpA/IDiulHA47Vz83/H7L9c8da6aWpxV5csdD0v4fIqeFYP9qeU/qBXQhf3n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FL2J/vb2H4sf8K3+nrWjOccqAinBMUzzNtHmE0gH7aNopu6jdQSO204LSBhTg1UAqjjgY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Y54pqtg8c0EkmB6Clpu4+lG4+lAaknFGB6U3dSbhQIfgUYFN3CjdQIDzXnfxpdksdIVP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yK9E3V5z8aX32+jr/ANNJTu/AUi4bnmqnyG8w+Z5xYYI6g4/nUkt3eXPzzySCWPC/P19s5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nK/yncrAg5+p61FLeiUlw8m4DG1uQQOOc96DqJ0vmCjBcRkDKhshz612HgY51OU7GizG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3r26v/BvIX7ozjuBXafDyTzLqc7mbCgBm644qavwmkHaRyQn3XRZ3+8SdvT1qzb3zvcK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sRY89gOO1ZstztA+TfuJ+VlXrmrjiaC5WXdsZEDfu+oz2pxGaOkzPZ6n9qkG7y90ipJ2yC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I+HLudP1F3AG+5R8Bs9UB6968ut9TkvoTZTgKoxufYNwBOSc969J+FrMNIv1aTeEu9qn1+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TslOeaeFqMcc0vmYrRHEOKijFGaCaYhQKcRTVNOJqBhgUYFN3UbjQA7Aopu40mTQA8AU4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g0AS4oxTNwo3ikWPHWoJx+6l/wBx/wD0E1IXFRzt+6k/3G/9BNJmkDxy3fMKfSnrjNV7c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nNYs7i1nGaWP5s49ag35JqW3PX600BIFbNW4SR+lRvFLFt+uMgg/hxUsLL82e5FJjRZg+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ONa08j/n5T+dZhf5uKu6U5Gq2JP/AD3T+dYlnTP0/SsTxLyYP9yQfrW23f8A3j/OsTxD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ypR3KN+yObOA/9M1/lUuOar6cc6fbn/pmv8qtkcirPAqfGxlFKRzSUzIKM0UUAJRRRSE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i2t95fl56etRspXbnuM0AJkUZpKcFoABThQBS4pDGfXpSqSOnSnfypO/tTAUUgGDxzTj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MTkdRQoCt0pzKSM55pVUBeTzSKHDA520x3B4xSkkDGaAvfNAERXAoxk04gmkIINACFPkz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2G496fyQeM4pwKluRnimBBIpB+b8DUMfM9t7XDg/ihqzcKTHw1VU/dyxn0uEI/EYprY68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9ax/F67tFYbulxGx/Uf1rX/j/ABrK8Sru0W89jE35OKwW57L2OJ8pifvEfSpo1Zf4ifrT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8k5rYwEwWbJ7e1PySwB6Hvip1kBT7vyjrxUUkwIwF4PQ4rMQ5HYNjd8tTtNwFJyvpVIZ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yNpp8oF0XB5PWl+0FgQcCqgcOucil8wAkADpS5QJfMb5sgH0NWLYKCR/e5PtVFfmT6Gp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fKPz70ktRtEvAYing8YqHdzmpAcgGtzJoTPWpFfgCo2FHTFBKdi1GeOKlGO9Vkap0PFQ3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0qvKPWrR5qu45NVGRDiLb9RU97/x6tjsBUMRwwFSX/Fs/4U+p6EFak35GONwPFO2l8lTnH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PmpvKsJI2YEVoeI9RCux8PxSsyg4Rce9RviRupzTXyOCpHvVEEiqS2QaVkOck035gvH+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/eH/P0qhDVYKwfbkg1KJFLliuKElhfpwAKcQmODnjNQwGh87tlWbe43rtm3fJ+H51Sj3Zb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t78Z9qhq40aW1UKsv8QyRUUv+sUigSrKoOfnXg0kp5jPvVw2Je5JTHNOPWo3NaEDCaYT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TSE0hNIaCT6BfJRcjBpdoAQ9iKVQw4PNMLevY0jvHSZEq7W+UjFNCrvKk4Ipr5JAPGOR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CdBzUlQoalzSZQh6Gq7H5zVg9KrkfNUloKSlIxRQMYaaelONIe9JlDTwKhk5qXORUMnF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lT++8S/gZBXL6tubUrl/vb5Wxzn6/Suo8QMfstqAM7723Qj1BfmuRunzczHsZGP60pbHm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GT9/aAP1phPvmlz3ptQeI2GaKKKBXClpKKACkpaQ0FAelRTfcqRulRy/cpoDzbxUPP8A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8wp/rXpzn97If+mhP615rqhEnj8KRw13Ah/8cFejufmY+rf1pVuh9Lho+4vQpeJnWLwrq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T/wCtXmct5E/95eTXf+O32+DL0f357dfw3kmvLK1oqyHWhdk08gLdarE5ahzzTV+9W1xJ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oq94eG+7ZfVSao3XEgH+xVvQ5fK1CL/aO2sZdTeLsdVEhAPFXrTOwVGQBnirlqv7scVj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Nc64BvJTXTkDYce9cvjdNKfeuijuzjxMrpHWaL44t9L0y109tPnlaBSpZZVAJJLcDHvWo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aZIVxnJuQP8A2WvOJvlmJ+X5XHXp0rStVWaCNm29A3uRn0pVZOL0IjK+52v/AAnmf+Y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C/xB2ff0pI+cbnuu3tha5O93Ju+ZfLxvKp02/X+lYjzPJ5nmOq7gETd1UBsk4+lY+1Zr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USJ2V9GPy/wAYuuMev3akj+LFo23/AIly9cf68nn/AL4rzZLEPt3+ZLHIGUMx6EentQ+m4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QvzcF8d/TpVe0Zv7JHpyfFKB3ZYtMVtpKD/S/vH0A2d6rv8AFOX5lTRF7/8ALz6dc/LX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+9UFWzuXsetW47f8AcKUfewcnDdcEZx/jWkal9zOULbHoSfFWb/oCxe+bg/4U9Pifc/e/s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tk154U2ffbd/u1Fv2n5GZa0uYN2PR5/ihqUO7/iV6ftUgf62TnPPrTI/ijqj7f+JXp3z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1wuftMDMVz5X32HvwG/xqP7kbbl3buVbPFMZ3978StUt32paaW0jdUCy8H/vrn2NRv8A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pu7r0k/+KrjbiSW4W0+0tG3lodm1vmCZPDe/9Kqy+Z97/lm0hUbuuaAbsd+nxM1p3bfY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fp/F61F/wsvxG9r56WGnrDv2Z2ufm9OWrhIQ+x2WLcqD5z169Knt7Gd7FruFlZY3IK55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nZf8LM8Q/wDPvp/YZETEDP41Q1zVNX8R28E+q2kZhttzI0C7eGODzn24qvYaVZTaNJc3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0TcpA6rjqSCfpVM3ElvG1vbTO0chCnDbV9QxWo5jVJoptZRTSSrErjuvnc4Hfn1qvHbeZ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2r17YFa1wI7W4HmFirfxdcEeg/Q1Cl0plYsfuj5Vb8hmmmUhbm2jS1EcaW/mn5lVMlk55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EP8ATLpvlVvLBwvSuWkt3lZ47bH7vkfLk4PXJrp/AIIu7kHbkQj7vTqampsaQ+I5SytX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dqtwBz1NWblf9Nj8lIW8rhlVsggevqapQsjW/lfNz/Tp/9ejzpRtuNqxR8r8qcZHTjvVR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m8mBln+ZGlf7g9x2z2q94e8eXfhiK6s7axtbgTT+cTIXyPlC4GD0wKx7m5glhJ3b5flc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SsguGcnPU5+WtErkS2seiJ8XtT/6A+nf99S//FU//hb+pf8AQG0//v5J/jXnW35Sfypn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elf8Le1HH/IHsP8Av5J/jTk+L2o/9Aew/wC/kn+NeaI3NSZquUTSR6Unxevs/wDIIsvc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Ld8r7f7Gsu3/AC0k7/jXnVvFwzH7oGc+lSbcSevAP+FHKNJHo/8AwtLUNm4aPZdM/wCs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6l/0B7D/AL7k/wAa4+yjyFR/usw5/nUN2y2l1IoXzFO7AbsT3/Cp3DlR3X/C1tQfbt0e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+NSJ8UNU76TYf99vx+tecpLtiEfPUksp7+1TW8q/cYlegz1pOFiVY9F/4WhebNzaTbHnH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/haN3/0B7X/v+1cAZEzgFjt9e9O3qv8Adb5O/UH/ABqbFWR3v/C0bv8A6A9r/wB/2p3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0eHd7XDD+YNeeF807zBSsVoehp8T5m/5gsf8A4E//AGNLP8RrqSGRYNKiikZCm95i4GRj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j+H8alSU+tFikkaMRwoHpxUobiqkcvycdan3rs96ho1TJN1WLZuWqlu4FTwNgtUll4Px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arVowA3Z+b0oa91lIsx8P81XLKQJfWrf9NUP/jwqkZdx5GKeGxLA3pIh/wDHhXOiztJO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H4hH7mA/7ZH/AI6K27ji4lH+23/oRrF8Qf8AHvb/APXVv/QRSjuUa+jNu0u2P/TMVdzx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a/9c/61oVZ4NX42LSEc0Cl60GDQ2kNPIppoEJRRRQAUUUUASRPsBHrRK+5xtHygYplK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vFJuo30ihcUU3dRmgQ7FGKbuo3UAPFOFMBpc0FDqMU0NTxSGNxzSnPFBNJmgBR0prml7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p4o6HjpTTz9KBx9KYDWGQ1QygKc/e2yQt/49UzHrVaU7Ipefuorfk1Ujpw794Y4xMw9HP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/SL8ekJb8mBrRuRieT/eP86pX677C9X+/BIP0Fcv2j2nscOIwMiiNCvXmr0NsGwRzmria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GJm+Wu3JUEe9VzIzNiMD2Aq1eR7AQu4n0qtCoTllIbtzUMBhSQnDArTJos4HO71q6SVH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mb+96VSAp/NH1yKkW5xwwzU7KSPmXioJIUHKHB9KdgJ7d9+7sOtSj5X3D5V2nr+FQ2a7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SN/L/AOtUXNLaEo5XipEPFZudo3KWVv8APWpobsg4kX8RWtjnZfHPWkPHvTVcMAQc+1PX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5q2v+r/Diq/y46fN9eKt20bT28mxdzL2qWaRK46/7VI3Xk1LbJ/pH+zg9fWryRn5doHy/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OtF86vaOVZWwQOD712WkTbE+cBVXtjJP4U/xetle+GHuEhTeksISXygrYLYbB/Q1a3NH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t65Xc3YN0q1uj+Zni5OMbeB/KkeERsQMMw4CNxTk3SphV3Lkh8HGMVbPOKtxap5O9Bjk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8udrnHoT/WtGFJHfYm5mbJVcbifc4qvdx7yvyDP9/kH8qIyE11K/T777u2P8Kf8AKP4l2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MgkaPeyr3YdRTL5Gi+bBKt0cdD7ex9qtsyuOmEcQXGfX5TwKkj2ujfKsigD73X8MdKp7Z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/TtVnS7a6vGItLeSb5cF14UY77jwMUhg/yPtTcI8j5e9P8pmupIER5GzwFGT7cCrRgsbYq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o3zR233R7M/f8KeNauGTyLXZY2+D8sQ+c/wC83U0x2XVg2mzWcRku3ijdsYh35cj6Dpj3q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diDSKp6s+4+ueTTZeY2HPFOJMvIeTyfeomPanE/u1amMe9UT0GsaYTSmmZpki5oY02kJo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tRSKcnGMGmuGycGhQQOW6Gkd41i2cselDGnOMsSDxmkCEEHFMB6CpscUxeoqTsKhlCNw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tViKktCk5pKDSUDGmkJxSmmnoaTKG9qgl61P2qCXrUgZeuD/jwXCtm8Rue21WPFca/JPz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lrP8Ax86d/dWeVj9BA/8AWuKpS2PJzLoPHSmnrSjpSN1rM8gQUUCigQgpaSlpkhRS0lBQ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GpGHFRy/d/GmtykedSfvviHGv/UQUn/gJH+FehE5P4muA0n998RUP969lb9GP9K71egqa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CMXx823wo/vdQr+jGvM69I+IzbfCtvs/jv1X8omNeb1rS+Eqe5G3U0L1FB6mlTtWhBH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ZA5ilVxwVIan3X+tP0AqGpe5aO/tJxdWkcq/xDmtS3OIh9K5jwtNu091J5ViR9K6aDmN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JnbETH2rmIGzI3+9XR3PFs5/2TXNWw+Z/rWtLZnNV1ZQvndLllRVb5v4quWdzcC3QLFj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lf8AbPP0q28y21ov8UjquE9z0pz13BqyRFeXjeUEG7aW+cnkEY6fnWdO6RnIaTts+UEl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Ey72KBWCoNv07nP1PWiGFnk/0ncuQVLDtngH6YrjbVzqguVWIo7qP94k0klvHglFYHDZ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7iWG2e3kBKlMlffrwabcWo2YilkeIMdqPzgdCQfUVYtYZYYLie+tka1VFhIBw25jhWX3B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/NiSN38tmVdy7PUAYz/Woo7uQyfvAE5bf2zxwPwq7cSMrmNXk2yEeYFHK9OfxxTTGHPm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OSTkn1NVFk26BvaT7i7Y1O4/Xp+NV5UZDkoq/StiTT51s1kR9kbEl02j5RhcMPr6VXkh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3OcdTgV0RZxTVnYoxyKqMct867ep9anDJ9jCbVXJB35JYEcH6A9aWeBnjZn2LHb4Qlepy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wv8AMvmLnDD1FWJDwyCSBYUYs2N5f+In27Cp5IYFeNHn8uRnAfPIQHr+NRP59xJvjSNP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96qTNJJMTIctkD7vJP+NMCeA7J9qyHgkAr3HrWnHcR2+nt5Uv+kH+Bh29c1Rsto3Rbd0z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RVq7ae4kl84fvcBAnQH0x60DSsWnnZrdIxKrKrB029WzgH8RUbNHFcK8WWkk5f2GO3ao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B4Yfn4wcjqQe5NVYpsysWZjH/sDp3x7VDRrc0Z4s42bpWP8AFzx3OabeJaWdpv8AmaWT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tiq9vdr80QUfMflZuvP6VLK7m3a0O192HVh/e/wAihIAurh5n86NfKV/lba/38d67HwnD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49kbgYGeSa4i02h2jnlWDHQtztPpgetdv4VkMhu3LK+LdF3KMZ4aoq7G9Lc4eeaKyu4j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7jOex/GmxrcLdbNm4cny48ttJ7VJev8AaY0f5f3I2nd6dqhVbeO3aQTSJK33RGOOeeTW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bQW4niuFMrrteJuoY1jRjB7VraisclqLiS5E1zK33R1Cjjn3rM8vHNaIUlYViTkUYJVm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5qRD/AKPIfXFaogjXrT6YjDzF9Km2NNNtT8KZLRo2CI9qfNZo1w2DjIZgOBntRapt+/z6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R72baCevAJPP51ctXMmG+XatJuxSReEvkWjybPmGBlqxbiUytvc/MzH8q0NWlUwx25PK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KsqRP7n3eSrNxketJDkO7cVJbnYdz0kfl7B95Wx3HU0o6D9fWm2ZWsStMDJwtKp3ZJbFQ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z0qBlhic4zxTg3GKgVjjBqaEg8GpZRKj/wAqt2yNcZ+bDKPTOfyqlt/nWz4X/wCQpH9f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4CuMv/46an2cfe/8cNdHcNd74/sxj8vGHXaM59cntU0NxzzE/wDvbOPTism7m0TmUjD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vDxw3PuproftIBwY5R/wCrFtOrtgq4/3lqeYs50WznoR+CmpYEUFgOvGTXSu3yN8ir8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n2AqG3YtK5N5aArhW+uaRhhoz6SKf/H1pd+QB+tD8BfZlP8A48KybKO3um/0uf8A66t/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sf/XU/wDoNa12f9Lm/wCujfzrM1wZsoz/ANNR+oNKO4M0fD5zo9t7If0JrRrM8O/8gmD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rQ8Os/fYtOHWkopGIppCKUUtMQzFNqQim0hCUU7FA60wDFLgUtFIYlFFITQAvSkzTTRQ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QA7NGabS0DQ4GpFNRCnigocaSlNNoAUnim5pWpAKAG4oxT6KYyJhVW5X9zN/tQt+hFXT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f+WapHRQdpCXTBriQ+pz+fNV5V3Ryr6pIP8Ax2pZOSresUbfmgqNTmQL65H5giuV/Ee59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8/YVY+0cferDNxhB/F9KkWbeh2qx/wCBV0GBZupNzHDZNQucIOhJpAhMRcnGOtOiaHYC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CZ+m4nPbFLGfmPP51POqSLuiKH15xVcxkpguBj05qkBbt49+5T3FQ3SiOLcR83SljvTC3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n6vf/wBoXck3lLDuYkIvOKoCG1dXI29dv4VLsZXXd3yPzBqtbfLKuanO4z99ocfrWbWp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4J7UoKINp60gbGc9K3RlItwn5Rj0qZJGif5vmX3qvCc4/h4q4EkyH9OSDzxihgkPDxSJ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Oq3Khz8rcenNZ0x8zDYXk9FGBTEd/l6dev41LFsaxjaG6eN+qsRUvQ9M1FcTCS83ONjF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nIwR13H5aVgubmk3kkFxFsX92zBTxzz71q+JoFi8HzJFJuX7THIue43Zx9c1l2Inj2eZC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mtvxLB5fhcRSttZpkPPrk1Ow2ro84a3nklYqFZXJ6n0/kafas8cyHagXO2Qs+04x1/D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tVjIAkCEA8nFWIrGKa8jgV5YVcFWHXB7An3qkzDlV7M0fDsf2O4eOXmabO2Tg4UYwMj1z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jW3gvFCbld4344bHTPuOlWrXw9cWTxzQ3kbrEc4dMMff04FYd5cSx2sKrLue4yznH3BuI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7FS+Fx6HPxljJiHczf3UGf5VoNazxxg3VsV8052sRk/h1FacN/PbWoSJ1Vv45UGWbHqaW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JJVKrgsSFOe+PXtirUr6GUKSl8JkolrCnmeRJM3fzH+UfgOtV7m9u7zEJkcK52rBGcKf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khn2y6fF5eAUaGUo4GOfUdfUY9agtbGMapC2nLLLvb7jABlxyQcce+QcEU20hSp8rsWbD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Ukb7qKBtB/rWC8TQ3M8THfJG5U7On1ro31a6jVzKrBnI2KEPCg88Yzz0zXO3U/8AxObm5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bjBXPbB70lJS2KqqCj7q1HIzf3uO4P+c1M/8AqW+laekaH/ajxXXzxWgH3iNrz+y+gHTd+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aPn5GZevvVROZppXY2P/AFK+4FIRimwN+5H0xQTVkiNUZpzGmE0yQpCaTNIx4oJPo14m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1q5RPhr4aTd+71Lnr/wATO45/8eoT4d+Gk3eVFqS54ONUuP8A4uouejY6tYJPQ/lS+S391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hANBHyqdV+g1W4/+Lo/4QDRPm2zayu3HzjVZsj6Zai7Cx1YjYfwt+VOCn+6a4/8A4QLTV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9/8AkIOf/wBdWR4LtP4Na11f+33/AOtSGlY6eUPs6Hr6VWcFeoP5Vh/8IgkY+XX9dHGP+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G8NSrHsi8U+IEPr56H+aVNykbtNb9a5z/hHtXi5h8aa1/wBtEicfqtK+i+Iv4PGt3n/b0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yjoKK57+yfFKpgeM0b3fR4T/ACYUxLHxmkn/ACMOkTqvaXTChb/vlqQHRHpVaX7xrNc+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H6f6REx/QgVSvNS8U2/zHw1ZXC9SLfVcv/wFWQAn0GaQyxrWTdWwB+5DcPj14Vf/AGau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/jGefXba3k8OarZlIZIJnuQgEfmFdr5BI25QjJP0quc4+lKWx42YvVIB1pTSClNQeUJR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UCFpabRmgBx6VDL95frU3aoZT8y/WmtzSB5x4Y+fx9E//TxM5/74evQU+6v0Fef+Bvn8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/mP6139TV1Z9XS+FHOfEttugacn968d/yjx/WvPa734nv/xK9KT+9NO/5BB/WuC7VtS2J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mgda0JI7n/XN+FRVLc/61/qaZDFJNII4U3uegqHuaWsbnhM/vJgf938e39a7KDmFPpXO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ebzJJ8xA7f/XrdDeXGG524qWZTepLevi0cd8VzMD4dieuDW7euTbufasCCRSn+1k1pT2O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yS7PlZSSD7dxRZXL7lluX3YGEB7HHBo1GPaWfcvzbsZ+lCWbNZLJ/e5/LilOW5bVx6Or8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z0PWlmuMbcPuXaPu8nGORVXY8YZP9ZGpBBx05/rUn2dZvmhkk7IVXggk8E/WuSxumJ83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6q/QLnB/GpHudOcxtmeVssQnUAjG3Hse4qu0AiUIWJZlydnXHQg+1Voo5IbjeG27H4bv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RMtPeZ8wozMuRgtwcjn8vSus8KQLIgmPWVT9wdDg1y0Wl3kkYaO1n+b7xZQo9utdT4fZ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DEkhFwdvpitY023YyqTSWhlakzWLwjzJMMhILZJGDiqMk0shDzBXWHbhGyQQT7dvWt650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ecbflGCBwT9KzbjRZUjLWtyJd5zzweOOetdPs7HI227sPPsli2PuSR237Q27oBhfpnOPSq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j2bQGOOg/GoJ4JoJ/wB5Eyk8fN603lIj83fafUgUONhlq2MuFUH5SdnzcD161ckghRI5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ZcdOoFY0ly03Dtx9ea0oZ9tipmkPG5V3ZOB04osNxsP8AOR1aTyv3rYKNu/1eOv1Jp9zd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FHh0bHT0waqpIJB8w28bvyqxBbZ09pd6qn3T83JPsPT3pARh5Y9rM2DKOvtT4XEUrR5y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tyiUbgnanXJGQMbWIyRSGI6JNKDH/F91dv8AIVYu9Pkt2BVPvKGOOcGq8brB8/8AHkZD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ohdqZPzH5n9APrQWiCB/s0n7yJWVh/F02nvXYeCyDbXxGAPKGMdOjVyEzD74j81ckLyc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zaao+zZti/BQENZVdjelucqLaXP3G9s9DTZLl2tGtpOoOR8ozx1GfSnyap5lt5e3ayhQv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7IVTyyVU/wB4dXzzya2iroyKrkK5K9Fpgc5OelDKQg3dGpvb5elUWPUHaGHIPBqxNA8d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3lUQHK88ACpZ7lJoRHnBH6mldlWiZwFTRsRz3qMjBpyGq5iSy4LTRgkZYduwrUsWhVVRi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lAVDddgBwKikkHkBCSAcjI9e1K4WFvZfNuJXU/xnZ7DtVqC0RwgMv75ZNmxuhXGR19TW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0hdAW+Zf8KtMjcdM2Wx0w33ffpim989Mdqj96N9Mmw9myelM3UFqYTSsOxOjVNE2NxP4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3IGe2T2zV+LTbmRFZQvzZwnO444+71+maQWEVvWtfwuf+JrH9f8AGoLXQbyZ0MihY8cb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1J9cVoaJpV3Z6pG1zFs2Ecg5554qZbFRR1P8AA30OPrTbIuLced/rMntjjtRIzq/8P/ffT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T68dKwaNb2LCs5NRWk9wLpVd2Zd5+XtjNNgvFZ9ny7s/wB7NW43wGP6GpHcstJuif3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POOwrpFcMnTGVP8AI1zFhyhOf4RUSNIsthjSux8tvwNMDYHNK7DY/wDuk/pWJqdvdt/pM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WbrLZsB/syp/JqvXrf6Q//Af/AEEVnau2bBv9+M/+hU4rUlmj4dOdJh/33/8AQq06y/DPO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+dagrU8Ov8bHUUUUHOOooooGFFANFIBvQ04U0mjNAh4paYDQTQMGppNBNJQIKUUU4CgBK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KQ0CgaHrThTVp1A0DUChqFoKDHvSY96fk+1Jk+tADaPwp/myf3j/APWpPNkPc0ARn/daq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LuDj81q15jHjccCofPcyIGb5S4HPPrVo2o/EUzzFAfWFP0GP6U2E4nj/AN9f50HItrb2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xIr+hH865pfEe6vhPPXTy5XT+47D9TSxvtAPtUuqrs1O9j/uTyD/AMeNNKZjUj0rZGbG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JuDDgYpPLC9FFBYAcjFMBVGDkCnFznANFvgsecg1L5YVunWgCHBPSnFSOTzTmUg4PAoBO7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5y1IXZLk/VT+tRqMTL9afNgXB3fxKOaTKQl4mJWdV+Uk8fjVfNaNyN29exNUWjx/DtxW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ydv51djllRo227tn+TVGxbEuK0V3P/dbAP3j8uKoEJImyTb95WBZW6j8KZJsf+BvM7sn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+5HduDlT2UmtS10mKLTvt89xucr8qI20Ak9CepNJltXMu/wApPF5MXm/ugp2Nnnp0rY8KR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oTaxYQMpyMcAnPv0pZ/s22SO1/dLInzM7FnwOwx/jWadSa0u90bOydMuuD/M0KSSsxRjq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2/mQJG2CM9uCao+JdcOo6OLQ25ibzUf5XzvA4/DmsePVHmUnbHwfm28/nmluJ0W03zpJ8z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g7T/AI8VnLU3smitHn/Z+7tZX559feop7p/mW5Krwdu08E9hitD7GHjzaxEo3HsD65pNb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a4w7tMqs3+yQcjHahHLVpaon1DXC1r5NmkkrNH5e9RwCeO/X/GuSLzJ/x8PtXLKisuSu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o4AEfazdPqO1Z988k1y7gKi+Zu27skZ9qtu5jPax0Nhpl6jxM7sttJiVmV9yuDz2Na2q3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nz8kK+pz1/SuY0fXpdMQQGITRu3EZOCCeSVPbPoeM0zWdfS5ugtlkW0kYEqzx4MTA8gex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IyUYabjYd1/KxLLF8oLO/A69KfDMttIFimVs/fRM4Kj/ADz7VmywwbThG5P984x7DtUUD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XnarNnqORz65rJ3OduTfmd7putpJboLl91zkqqoOevAx0A9Oafd+G7fUb2DUdTtJYmB2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fHXHpnnvXM+GbmMahE0lr508wCQjPyhifvH0GK6TUtQuZ3ksdOmaW6ZT5twvCQ5GPl+l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SLxBrot2ey06RPtQG1n/AIYPYdt36CuZiieS3AYqZTk7ifvnPOfWrJ0MpcJa287yydZH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nn8KuSafZW15FaXNzOiyqB5oZcxsehYYwVJ69DVxZzzTepgQIY12OvIJpT1qO33hpI3G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HBGPrTyCCa2OdjWph6U4mmE8UyGJTW6U6msakD6O3HHamjO3gCohuHrTlY7TwaR3iE4Yn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lcnyyc96a7cDjtVFCw7dwX15qUtiXjvTYwrOre1Nzh/xpCLLfc5qu1Tsfkqu1ZyNIiCh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44paBRUAMfrVeYc1O9QTUyjnNXb/AEzUzub5bGCM/wDfcjf+zVzRb5VXHbk10GsN+91vH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MN/WuePSomeFmTvUQi07tSLS1J5olFFFAmJRRRQISiiigBc1DP/ACBNSnpVe9fZbSN6I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Wn8RwHw+G7xBK/8AdtJz+JK13ua4T4dc6ncv6Wh/Vlrt8/PU1Nz6uHwo5b4otmLRkHZb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rhxXd/ET/W6Up+99nkf/AMiEf0rkZMd6pSsjqp4f2kb3M/5j6/lUkEbu6qR/GBmrNA/4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1OP8AMbMdlp0LswEMjbuXlYMf/rVYja2Xdh4E9xgZFYkSZ6ROP+AGpdj9Njf98n/CsnVa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dQ2xPbg8XER994qxLcW5iA+0xn23iufEcgH+rcf8AP8AhUwik28xuP8AgBpe2fYP7Gpf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oXCyxHjgBhXPRxSkswRs54wKteXIOShx6lf8aeGx3X/voVUa0v5Q/sah/wA/DIuoZHdso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JpkMF6sAjXzNpH3duenPWtCSVQ7/ADqv4ilie3+X98q8f3hUSrT/AJS1lOHX/Lwzfs0/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qoqzDZTMjYtj9wgIW5znJJqxlM7fOXBwv3xVoSJEdobPy5dmbv6VdNTquyRzYvB4fD0+b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I1Mj4Zl2vjBJ59f0rQSOG3+eGGJWz1AGR9Dyf5VClwh6FT6VIfp1717EKEYLY+bc2x4J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njJxTh+PFB56sOa1sQTMdgZv7q8OrdOKrtHP2uPTGfarTLuhUbflXv1qPYxQY3cjPFRY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JvDfkazL7QWMhaykV/8AYbg4Pv0NbIdgBleBTo5Dk+Zu25yFqZRuUnZnL/2Tdp/Cn3v74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8rZuUnd08zP8ASukuoEmXei8+vfPvWNLe20EpjlZkkXqPLNedVlXg7JXR9HhcPgK0Oacr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797dF/wB9cfyqdbFjsK7N3KtljggnjjHFO/tW0/57P/37NPj1Sz+/5z9f7hrn9pW7HS8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lhPJt2lPl6ZbnH5UyTTJ5W8ySePt69AOOgqz/a9p6v8A98GnQXsdy+22iuJm/uxxFjU+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+b8Sp/ZTnkzx/r/hTxpUnedc+wPSult/DOuSwGddMlC4BVWdQz/QZ6/WsrUrt9OO2/sL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DP45xUurUZf1LL19r8SlHpbDrcA/RDXT+EY/s+nakud+Ym/Paa5eLXrVfuxTD6FT/Wum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JH9xombnqPlNXeq90Y1KOCjZ03qcq2kDav78fMANqxnHSmtoSttQ3B/Bf/r04a3C2z5Z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a0nTNV1fa1rpdwqueJZiI0H4nrTdSujZUMufX8TCl0RC+DcMoxj7n/16YNCjHH2tv++K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ZKGFrDeeqQTKW/wC+Tgn8K5m71GWwnaK8sLm3kH8EgKn9RzQqld7A6OXL+mR/2DGFGLtv+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OgJkf6U3/fH/ANenNr0e3i2ft/y1H+FIdeXdxat/39/+tVXxAuXLv6uKNATP/H2//fAq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JP8AvgUxdeUH/j0b/v7/APWp8evAvxa4/wC2n/2NRfEBy5d3LA0SHIH2qT/vgUybRIWC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59cUoPLtMEDtJ6/hVWfWyrnNt90f89P/AK1H78P+E4F0O34/0iXj/ZFKuhwD/l5mwf8A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5/wCPYc/9NP8A61OOv/Kv+jD/AL+f/Wp/7QFsuLP9h2//AD8TfiBR/Ylt/wA9pv0qqfEDH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5/wDWqxZarJcoz/Zv3ceAdjfNz7EVXNiCb5cTJoVq+395N1APTvVS90+zinSKBnkyjElj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9qh8iRYpiNxHyJx6Zyfw6VUgkc/vivm+3b1AJ9K6KftF8TPMxEqMn+6jodLbW0zLbBLP9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O5c8EZHXJ+ldTY6f9hme7d/tEJXYgZ9kmTzhuMHI59a4uG7u5VEv2p0lZf4TtDLxlSfX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WIMGds7WxxtGPXpu9T6VrzWONQHmaOSGR5/MfY21AoOQq9c+vA5754qKLVfKEhgysbBW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n1rTeHdpy2fy/vv3zuAAxzg7cg5AB7d+tZb6BuzyWY8ZPG4DGAcdiecfjSuV7MINRaGEL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vjcOOgJPpx+NTSaoWGIdp3YK/LwPXn8axJFuVTyIWXyg2AOoLdz+vWhLhogglUfuTt2L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aQSi7tXN5Z7tQxO1dvRsDrRFqN0HZWK9+3esmDU5oljEvmSR4A/3snPXv9K24re1ZYy0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uSfx7VzzhPoz0IV8Mo+/DX0F+3XLAgyr78CqUcaxSHarDI/v5rTjt7VgdqN0z981z9tdy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ny1OpTr4aWij+BqBVK5IP50242rDNgH/AFbd/wDZqv8AaGKH5h+VJNK3kyZYcxt29qVm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0c3Dj1VP/AEBaparzYN7Mh/nVm4bMob1SM/mgqtqf/INlPoU/nVx3ORl3wu2dLH/XV/51r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df7sp/kK2xWp4WI+Njs8UlApwFBziUUUUAIKXNFFIQhpKWlAoASik70tACUUUtACrTqb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xO9FB60lAIcOtPFMUU4UFDjSUUUDCiiigBM0ZooNADD/FVZ+JYz6SD+dWm61UnOOfR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4iGbi1jHp5qfk/8A9eqW/wCVvYVduuIPpPKPzINUX6MOOlYT+I9+Hwo5DxAm3W9Rz0M7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37kZ6g1Z8Tca7djsxRvzRTVODOx/UdK1RLHSYwSaqM2SaluGPaocbhVgPjbb7fSpxLnpz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/NIC67sYmG3K8fgaiB4602N9ynn5vT1FFICXP3TS3/8ArV9xUWeBUt796M+1ZspFqU9P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pM7o0P8AsikxuBFWjN7leA7ZN3U1dSUA7emRVLGx/SrCsqpk8mrGWEHGPbP5VbguPPha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Ow6jHqRVePb+6P3c9W7c9DU8mxE3x/L79WJ9c9h7UNhexqXdiLw2u2TZFIfm2kA8emea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Hy9kPH35mLs/oMnp+Ap+lTW95p0qHbviKkbuuD0I/GqusXtxZwsPKZ1/hlV+vsQRjFJW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pJkoHY5IHLEfSp7oQvEYwgIJGQxOMdxRY2cZCzFVLsMgjjg0uoXEEEBSSVV6Yye9SEU7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RBrpkAbiM5+Ue5HJOKk1zwq97Cfs19MzKNywSqCp9xjnNC6uunqFlEuOArKygEn1J7c1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xHFKvz/KflI7EZ+nIqoocqU92edrbNFcvHIwVxkc9AynB5qS46qvV8fN+HfFanjONR4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Zsd3xgn8cVlSJv8A9Ydp2A/L6E0jhmtStseYqvyr83Pbp/F7066imeTznbflNrMvO/jq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ryvmU5+mO2PTFQ288zvK6fIykf7uCMYI9OKZOvQkstkdvJLu3Rb/u9ck+laFnHOArMVb/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lvC9vG8jmDkyNEpznt+A4qWa9SMDbF/wHeBkelSzWKUPeZXif7PcyLHuBTrnOME8gGpJ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cyx/L91GIGen41QlkR5W2PhS3Cs2fwNLjzv3UOPlP94DnuuDScDnqzc5XZs2+pXokVYbk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Prjn9Ktf2Vf3U73EywtucOf3mMgdvYVzkNvGZmX59gDcx4yjAdGx69q2NIuNSiiIZRJg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R0EuzFurY/2ncSS5jlkbzHHUZPpVO6WLf/rHXP8Asf8A16vXb3Uqm4a2zjGZCRsA/DJ/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Qrx0GWxxW6fUwmrMqypEi/JP5ntsINQ9qaxkJzmP/vn/AOvTfn7yL+C1ZmP/ABph4PX9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lSMDj7zfpQI+kWGS1RkkDHc04vlTj61GxOVamd4EYDL2pW5YE9hikYHGfWkzk0AOHWkx8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mpGSv9wVWarLfdqu1ZM0iNoNFIaosKRuKBSP0qAGMarynmpmqvL1oA5TVGydbb1vIk/75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/bdBq7f8APTVpQP8AgIUAfpWU/wB/7qrjjiplueBj3eoKKWgUGpOASiiigTGmig0UCG0U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h/L0+5b+7A3/oJq4azfEXyaJftu/5YN/KqjuaUviRyHw7XM98fS0T8MuK7EbvMrlPhyuDq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+PE12Kjmpqbn1VN+6jiPiY2dW01fSwU/iZJDXJOT611PxObbr1sp/hsosfmx/rXJEk9a6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RxdkLuNTWUhS6jk67SD+VV91KJmQNs21fsGT7WR16TeYG+98pxzTlPzr81cxDqd3DHs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af8A2zfD5vMjX/tkKr6lUJ55HU9/4quDe8bJ83zKR83uK4r+3b4/8tk/CNaX+173/nv/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Mhzkup0122LIj04P4cVl7N6flWTJcyyqRLKxy27HTmmZI6O//fRFaxwNQl1WiK9UGdi2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yjIDAAL0qWX55CzDJFNij3OkYGcttArOWCl5G8amhb0+L7RIJZlVlj9R94joP8av/vJi3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DEY0I3eX/Cvt1NT/ALqFONoqqVJU1Y5qlRyZVihdMMrN7VeQs0asfT1qr9thLbI1e4kb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tzqJhHzoiN08tG3t+PYfrWjqRW7I5JPZGgjDGMc/WnlOM5x9eP51gPqF9MMRL5Y/CqrwX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rZrCWKgtjpjg6j3R2EVxEE2GWMH/AH1p4JI+Xa/urA/yriDZTr0CY+lR5uYGxhk9xkfy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JdDuJP8AP/16hPP/AOzXOWevXkACyuLhB/DJyfz61uabqFvqLbYm8tx1Vuo+nrW0akZb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byxWX4gtXuYPMQfvI8tx3HU/41qOMf571FMCyxp93c3P5Gm1d2Ejjfn9DToy/of++ac6G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/Cj6V1fU4v7Rqi5Y3CW11FNc2qXcaHJglyFf2J6j8K9G0zx/owt/JezbSsfdZFyiD0G3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ijB9ayq5VCorORrTquDue7x67ozwGZNRs3jVQRI0gxx1yCf51z+reP8AQLUTQxRPqoP8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9DXlG1f7tGRWCyaF7ymbvGStZI0dYvl1G9a4sdKj0+JsfuoASvHfJ7n24rrvCP8AyLGp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9nKtXK2n/AB5xfd7/AMQ9TXT+G/8AkXtd/wB1vyMVVicHClBNSvqjkp1HObTXcwPC2vpoR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PM27XfiSPAx8h6fhXoWmfEDQ7+QNdvJpzMuzy3TKZPGQRx75OK8hBHlr9BSitJZZGprzG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q1fxl4etoWV9RjZ2Ct5Vqgk6HjkHj6EiuP8AEvxC/tK2ltbTR7do5E8vzbpA7AYxlVHA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UtEMqhF35wniZyViMg/3TTSD6N+VSY+n5UuR7V0f2fD+Yy55DAD709OKTIpwNH1Gn/N+Q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SH/SFbb1wGGfwqvPseR/KB29gcZpyOyIze23oD1qLrT+pU/5vyEqkn0I/Lf+4f0pCjj+D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Qkeoo+pUv5vyHzyGRwyynYgx36iroEloqBZV5HzbX4IPbFQwNgs/y/KvG4ZGaIYHmnZTj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uDE04U3aLuXT11LltaNefLu+VQGf2z2H4V2ujeFJJEjlijI7lc9f89810HgfwtBHp8Mr7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d5aWscKBUUKB2FeZKrZ6Hp0cPdanJad4Jtj8zps6YTt+FWbvwqoUpGzBc/cTjnvXWgAHg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M6vq8EefRaU1hcB9p2oc9D/dwCfXmnWek3Vyn3D5eM+5z0H4V3zWqN1RT9akht0Xoqj8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Q4WXwrIYXVYm29mzgheuKwNQ8MyqWdIPLw5ONuD7j3FeyRxqBSSW8b/wKaHOxLoxPn7U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rZTlSw6H2FT2Wo/Y0WG4jzjGe2OvHPr1r1fxV4djvLQyQRqsqZIwOteS65azQzGXYxlQ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pVxlc5alJxLM3iyxt3KtazcegGK56x1FMleRkelWZdGl1eRfJlgSRRyHJ/pmsmzt23lt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U79Tz+acZ2N9LlCoqRrhWDD/AGT/ACrOjVztq0sbMMf7Jrm9nS7m3PI9CVt0Fu396CE/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Ln/dU/8Aj60WzbrCxb1s4T/44Kde86fdf9cx/wChrXn/AGjoJvCf/Hlcf9d//ZRW53rn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K/8ATYf+giugqzxMR/EY8UUCig5haKKKBiUtJRSELRRmigBSKb0py01xQAE8Uq81Gc09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oJoBoAU0Gg0UDEpRSd6dQMUUUUlABupc03FKBQAtFFFBQNThKy/woec8im0hoASR89x+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mauuePxqncruDdeVNVEqn8RFe/6qb2us/mgNUCK0Jvmhuf8ArpG3/jmP6VT2VlVWqPfp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7daZh/FDE/wD47j+lUrblGJ7CtPxcoXUbc/37VP8A0JhWZBzvUd1q1sJ7kM/IqNOBUh5q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UEfLTAafs3jcvX6+lADY22Zx1qZuUXPFRMuOTzUsY3KMcYpFC9VA9Kfd8xxH8KYo5K0+5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mwJozmGP/dxTgeTUcJ/cJ9SKcD81UjN7iThWKndg9Kdb7flX5W56Z5xSOMqc/Wo4jhgf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HX+5kBF9h1FTeW11bKEG75thb8sfrVWMrj5/3rf3m6fl61btt4jwHYfNu556/SpaCxqQ6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klVfmVcnPqD+NWWT7RaOsqKny7WVu2fWmaVq8cx8qRl81fyf3FR6nMjyfPtJAwka88VZ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IxAG2Db+54Bx6Z7Vg6rcy3FwJprcwxdFXdnntk/0rore1iGmt5gVG7buW/8ArVkeIo/L0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H49acUZObRUh1Dz0WC83fIflfb/MVZivIbeRTbzmbkDYEPYEAZPQck8Vz4kyavad+9mB/u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zqjXfJZGlqcr3dwbjy/MlIBVF6YHAA+gql9gu5E+S1bd908jpnIrVhgKsD6fxVv6Ho73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3bt3RpPp7e9YROKWrucZ/ZWrPKsiWLKVXbnev4VINJ1CCM4spAxfceVOfTvXe39vHYy+X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PrWbIu7qa3UbmUqvsulzjrh7iCT95bxorKFRWXnAPqDj6iqurXa3KI+B8rbWX2rf8Q2++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8uhrnT/n5arlRm58w1Iw028cJ1x6UiJtkkc9G/Wn4IHPHpTVyenO7ikSbel6L9psWe3d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P8PI6V28FvBcRRLcWy7tiggj5hx0z1rjNAvngV0yoHGfm4PFby6zGsLeUNz9OTwD6470o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1xmt6VBbwSvar5bRg+YoJIZe+c9x1Fcm8bhpUj3bhw0fc/T1rW1e4mltX8xztbAx25NZ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yoo47kccVqc9ZptWKknHtTKkl3M5Y4qI1RiIetIxoJphNAj6Nc4XikHO0U9gMDFIq859K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lCgZowMZ75p4wM0AIBzUirSRDdUmKkZHKcCoWPFTSc1XJ5rJmkRKDRQaosSkbpQOppGqA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94B6kVO/TFQDmZPYr/OgDhpW/wCJQzf89NTuXPv87D+lUiNznFTxtu8NWL5yZJp5fzle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c+dxrvWaAj+VNp8n3jTKk5LCUUUUCEpKWkoJCiiigBhrI8Uv/wASDUf+vc/ritg1heM2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VH6iqjubUf4kfUxfh2uLTUX9XiX9Ca62OuW+HKf8S7Um9biIfkjV1SjH5UVNz6iJwXxM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O1t1/NA39a5V48Guu8fW0sviq5dBuASFfyiUVzstjcj/li/5VvCq1FIiSuygq1estOS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Z+7TBazA8xsP+A1s6dazB18tFGM43HAxTdeS2Ycpky6clvfLFIzNC/RwcVdGkWm/70x/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6TeXShWkt1w24HeePwxToNNv40C+ZaNjvvf/AAp/WKncmxWGi2W9eZev9/8A+tVv+w7D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LDUd682vXsz/AOFW/sl9/et/zb/Cm8TP+YzcWY2oaXZ28YaNXyfV81WgtLcxtvjP/fRr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aWBV9gSah/siVI/+PhPwU/41pHFT/mI5JHI3WI5ZQv3A2K1PCmmtqepyea7RWttC01xOA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JJwoHq1UNRg8uSYF96h8McYxV1s6VpSQSlv9OKSToGAOxc7RkE9evOKn2029WdMYqw8Ts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kre3Yn+8elTPYiKPzNXuWkLciGLv/AFxVrSzNqFuI9MtTbQp1cD/P59atNoDq2WLHPU9z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0UMHKpq9vxMh7mWQeTbRC2g/uoOT9TUlnZru+5g+ta6WMMKDeNuOgPal8qNvuDDfTrXm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HCwpLREC2itygBqT7IccqD9auQW0jDkZPtVqO1kA5Q/hXO5NHZZGWLTA4C49NtV7m2ULn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dehzVG6tZUHCmmpN7EuKOUvbJGJK8N7DFZp82GQfeVh0ZeK6a7iIyWGD7ism6RSDlQTXZ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w8Zao1dK1VbxBDOQJAOD/e/z+tXj/rV2fwuDt74AP59a4tg0LhlJHPHtXRWl6LuA8sJ4/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lOrzLU8KrRcZaGZrEPk6jIX3bZQXX6n/AAqh/tDd7tXcWGjW+txtNdpJI0LbBsYrtOMn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m21u8PkO3mMN374/Njn9KmdVp2uSlY85V+ep/KpA4x1rvF8MaV3tG/GQ1IvhfR+9mPxl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VHnUj0ma9J/4RrRh/y4Q/7zOT/WnDQNDH/Llafi//ANej2r7j90803f7Neh+G02eGdUP/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Vv+w9B/59LP/vsf41f0iGFbTVIwq+XuVcdRt2D9KzqVG0VFLoeRZ+RfoKAf87q9R/snR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SnDT9C/54WP5A1r7R9DI8tDL/AHh+dKH9GX869W+yaIP4NP8A++F/wo8rQx/Bp/8A3wv+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/wBsUZ969W/4kaf8+P8A3wv+FL5+jdvsQ/4AP8KnnkB5NkVKlerC50hf47X8Ih/hTv7R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6R/8A1qOeQ07HmFwn+j+RDtZshyy/TpVXLo/Kt+VernVtOU/LMPwjP+FH9tWJPM7f9+2/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KPKkf5lik/BDj+VJ5M3/ADxl/wC+D/hXrLa1YIP+Pl/b903+FM/tyx/57y/8BiNHvdg5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kyrGzHPzDp7kdvSuk8KaW0zIWQBZOSuPy/Oo/EzR6j4ggMTMY5FX7wwcj6iuv8M2Xk3kb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bsjopLmZ6HpkS29pGi8bVAq6rGqkZG1QKlDHPFef1PagrIsjpzxUiPj3quMn3p6qfpTN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ViG9acufWjUNC5HKfSp0Oe1U41P96rKHb1NMykkPIz1rgPFWkI10xRV3Hj68ZxXfbxWN4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dwxu9CO/1pxdmYzV0eNRwS6TfvDA0RuRlQrgkNnnj8O9ZcGnXylzJayDJ4YLgV12t2qx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DoF9OmMdB2NQXOoBo/8Aj3YfN/e/+tXTGWh5dSNpXOeWxux1hfrnG2rltY3TuuImX/aJ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cfjThqS/wwsee5odyEdJZoV0vTgeosYB+IXFPuxu027DfLiPP5MDT7NjNpunORgmzj49x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2Ve5XpAx/KsftG5B4R/1N3/11H8q6MdK5nwe3N6v+0h/nXTDpVniYj+IxRS00U6g5xa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IQtFJS0APBoIyKZT16UDGlaSntSYoENNApxFCigBaXFFKKBiUp6UUGgaEoFJ3py0DAUG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AFNNOppoAaetQT9fwqY9ailHNUi47kIGYZx6wwP/MVX2VbhGVcetov/AI6+P603y/al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c54m0o3dxZSrII8QMmNuejk/1rPtvD8pDSC5XHTlSK3/ABFHPtsjCzLgyg+/INZkc94gw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noEnYzJNClTcnnr9cVAdCk73SfglaM5vB/y1bn6VABedfPf9P8KojmK6aE2f+Pof9+/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S4H/AH7/APr1Kn2v/n4k/wC+v/rU8/bMf8fUn/fX/wBajUV/MrDw+/8Az97f+2f/ANepF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7/tmP8AGnbb3/n6l/76/wDrUoF8P+XmX8//AK1Gor+Yn9iHev8ApJ4/6Zj/ABpZNFDp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FGy938Tyn/gVLsvf+e0v/AH1SauF/ME0cAY+0P/37H+NPXSAD/r3/AO/Y/wAaYY7sf8tZ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H+vl/wC+6LBfzJf7HUj/AI+H/wC+BSJoa5/18n/fApqJc45ll/76NPVLkH/WSf8AfZpWZ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gvM0mfcCrI0ZAm1JpMY7AVR2zhvmll5/2zUhWYEgSv07saLML+YRaNCZuJp8+4FW4tJjU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FZ8cc5nx5sh/4EavW1vKXwXk/wC+jVWYr+ZqWenRojeZJLJuG3aT0qLX9Hjn0gCUyKgk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2y0kyDmR/wDvo1W8U27rovlelygDbj704vULXOXHh6zH8d1/32P8Kfb6atvceVaCWVpP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PZaW91KIIld5egBJwB6k9hXXabpVpoluzv8ANJ/HL6ewqpO+hKYzR9BjijWe9xIRyEP3U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qoUeVajDDhn9PoKzLzVnvMxxZjj7Y71AD0yuTUpWFzpkhyxJJyT3NNcY7VIo4prCrRzV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Hpg/L9a5w6XYxn52k/3WkrqZlyTin6dKEheKSGJ9shZWZASQfqKtGa0OTfTrA9ZJB9JR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25/Om+b+7KP5YruDNFv8AltYF/wBoRrn+VRzSQ3Hzy20J7cxjpUjbscamm28LFluJ429R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MSl7cZA/iZT/AErddLUk7raEnPHydKztXa3likZYo1k28FFxjHsKdmL2hUvFaSJUeRmX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eMIxUc49ahuWcooLt7bmPH0pc5HBzVLQlu4xmNMY8U5jzUbsMVRmRzTIn1qs1z7U18yy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L0PpcBdtOQA9OlMkXHI6VJFyKR1jXQA8dKafvVN0OBzTGXnIoAaj7TintJioyvemE5pD3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paSkzRKwlFFKaQxg6mkbrS9zTWqChD0qsf8AWN9D/KpzVO7k8qCeU9EjdvyU0AcMoVfD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Zh+Jz/Wo4+KIlMeg6DEx5WxQ/moNH/oNTLc+axTvWYN1php59qYak5WJRRRQAUhpaDTJE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a5zxy23w7c/7TRr/AOPCukrmfHrf8U/Mv/TaP9GzVwOjD/xF6lf4dLjRLlv793/Jf/r11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wfh5GG8NkjveSj/x1f8a6iOI1nLc+oSscJ4qk/wCKi1A/3Zdv5KBWX5+48q35101/pn9oa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26dl+XPfFZ15pE0JLBPMQfxKK1S0M5PUy8qf4KsRXDW7oyIrN/DvzjmkSPBxjrT7iBwkQ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k5rO1hxuzSSa7KM+Lddvohq/Y2E93GJDdIhP9223D9WFRpbskJBU8MFb8q3dKhZLdR+FK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RKv3r9f/AAEx/wCzVQ11LnTVXy7pZQT/AM8QuP1rqHjcbWKd6wvGa5ijP8WfvVIpRRzL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/8BxUY1S6f73lj6L/APXqGRPWkjX+f9aZkc3qVyZJZ1IXmQndt56/WovJ8+e2tE+XIA/E8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mX/eYfrVzRvn1mFv9wr9eBWqbsVHc9h8MaNHa6d5cS/u1QIPl6+pNP1SySJDuA54Hy5NdF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v3jsDfj1qteWyyON43fXjFcM4ps9mHu7Hml9Z3O/c0O2P+AN1PvjnNULe11F3Zhny1PO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OjPzAD6jAqu8Wz5SalpLoac031Oc0fz5od0qL8rYOFwenHFbSWu/b8mKsqkY6/pVy2i3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czHtFXPC1h688sQAhRWYZA4/nXTXA8uQj1qMxRsnCgt7jNEdBts8vvIb6bbuik+9/d4/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l1Csv3mUH+Veq3drvHyo3pt5/lWRc6XIQWi+b/ZxituYjlcjzMwb0PH/ANaq1u8lvOI1O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/wBeu/l8PNPcF4otjNwy7cAmszxj4RbTdMhvC2JZMhuwyOa2pVdbHHiKCtc0vDJWfS7h2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8dhmpv7Llk3P/AA7d33j/AJNVPh/B52jtLJ1knPbrhRzXSyOke0fMu37vfr1reWrueM9H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nb05Zt3P0qm2nD5sqPxroS/lxOy/emHzduKoOc1tCBzSmzLXR4TztXP1/wDr1KulIeAg/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QYBzWvJEy9oyqNIiH8KD8BW5pS5sNUUdyB/44BVMc1o6OP8AiX6l/wBdP/ZRWFZJJW7n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+zI+4H5Un9mRf3gPwq8AcZyfzpeR3rblRzczIE0+3Cbdu76jipP7Nhb5lUD1wOBUsal+p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EENjK00v7w42ZOM89B60nypXZrCM56Iym0qAd8/SlGnQD1rYszZ6hugghu7e98svGJI3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7c1mwyRzndEyyBWK8HkEdQR1B+tF4S2HKnUh8RC1jEE4T15qsbGI9R+lap6e3SqpHJql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g/uinCxgX+CrHIo5NKyFzshFnBs+59KBp8B/gHNWQOGz2GRXQab4Xlu/L/060XzBvCKS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NOTOC1mBINZsUHRlz97jg966rSW33KlDuUFdvvz2rN+JWjPomp6MS7TLKJfm4HIxx+td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lxJgt91OOgrlrbHr4SJ00BPljIq3AuSfpVPOAPrUM+pyfctgP7rMoz+VcaVz2L2RtImO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uXQuNm7yF6bpZVXP4Gi38Q7Pke+tn+b7vmLn+dU42GmdmWSk3IP7tY0GppLGG3A5pl5q1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uPWpTHc3luQP4Vq3G8Tj5mUV5rcaq2ondFHdyR9mWMqv5kgU+xOpq/7mOaRc52NIh/8A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fY9J2p/A6sPaqd9EtzEYcf7WfQ1gWmrXtru87S9QKn/nk0b5z/sh8/pT18Z6IJ2huLi5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7d1K/Xg0nG+xN11OO8VR+RrMEb7VYOBuXjI7jPpVfUYkW0PyfxCtDxtd215rFjNaTR3EM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uDVTUebNz9D+tdEF7qPJxHxGII0z92pAie9Ap2e1a2Oe52Wkru0awO3pDj8mYVLqKf8A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/wBBq94Ks2vfDVk3y+WPMTjrkSNn8Kv+ILBIfDmqsq/MtnIc/hWDWp0x1RxHg5v396PZ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yHgps3V3/uJ/M11sZ/rSZ42J/iMkHSigUCkcw6iiimMKKKKACiiikAopc02loAXNOBpl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0tBQZozSUUAPFLSUUDFoNGaKAEzRS4oxQAUhpaQ0DCiiigQxupqKT7wqVupqKT7wpoqG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3kX8nBq0Ifaq+m8anaD1eZP0zXRLb/7I/KiR79F+4jk/Ecey2tj6TOP/AB0GsRvl/Ou2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AmH3JCd28IBle5NYf2PSV/wBZK7n/AKZRPKfzIA/WqgtDnqu0jn5hu6Uzbg/Pt6e1dF9m0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9m92Eaf4mlCW8f/MCKf7U9yAD+G0Vpysxcjmwf92nBR6L/wB9V0sbxn7mjaKf9ppN5/LIq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NF/C2Zv5Zp2DmOYwo6ug/EUm6Mf8tF/FhXWJbSN/q7bRh/srprH+a1YS1vh90adH/u6c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mOL8yP8AvR/99CjzI/70f/fQruRbX/8Az0tPwsE/+JoNlqLA4lsRg4+ayT/4mlyBzHD+Z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H+NLvi/vR/mK7B9M1H72+w/3hZR/4Uj6PqPypnSG/i2tYRc/pRyDTucoAH6fpT0jrpv+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lzf7qtGf/HSKju/Dki5e2tJ7Zv7hfzYz9CRuX6cijlGYkce9sAjjJqSSEMeF74q0NIvIW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MkJ8044GTn60WBMoyIFkXHBHNaNiqs+W6Cs645Lc8dq0NPdRp0jP/rN4A+lNoqO50Vjt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ao0XLDbJu+uOKpNqSAwbCqqyDft9elOk1FZUMYb5VYjA7qaysaFm1Wy0+G4kji2qp3PK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xXL6jqM+p3TO5Cxg/Ig6Af1PvWvqF2g02SKPvgfhmuetx0/3v5mmZydkW4xgCrUbVWFSI1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loGlbmo0NPqS9yNlqu3Dk1cPIqCZOM1UTOSK0kjK6FT1zUUc7Mh5xjNNaRS0eezGoPMGz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SeVtp5rMunP3f7wIq1Icjr1qjLkyKfQ1RJQnH7t/UUiH5V9wKfOOHX1qKE5jX2FBQPzg1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5H41BLgA5pjKUJ/eLU7SYGKrZxJxxzTmzmgUmfULkAj0pV4OR0pV2n6U1GGGxUHYOJ5O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5NML8ACgB5NMJpM0hNBolYKSilpDCg0UGkMj9aa1OPWmtUFDTWVrx26DqhbtaTn/AMcN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hbV/9qzlX8xj+tAM5u/XZHp8f8MdjEB/3yKqfL8v8qv+IVEeptGCoSONVA9BWaozIPape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L1JD1php5phqTBiUUUUxBQaKDQIQ0lKaSgBprlfHzf8AElA/v3Cr+hrqm4rkfiFxpduP+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aQOrCr94vU1/htDnwvH/t3Mr/oo/pXWwQfvE/3hWB8OYv8Aij7Fx/E0jf8AjxH9K6qz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rJ7s+oRwF1Iw1O7kR2XdO53f8CqxHqZHEyBh/eXr+VVAVLyF+8jnP8AwI1FPGyjd/3z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3+n+jM/8Ad8oZ/OsjVXxqFo3rc78fQfzpbTeZlP8Ad5b8KrX8jtf2Q9XZqRtBHQMQ7zHr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2J/0ccZz3ArEiJ2Ocj73Ye1bFpxGoweOwNZnSx9w3zLh/Sud8ZH91EOvNb1w3IO2sDxg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kpBziprJAbi3VujOM/nUUg+cCp4kJeAL1bGPzqjI4q6OZpD6uxH5101loGp2SWN7Pp91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AL5BPcdfSr3wvsolutT8QXEazDS0BgVx8rTOcA/gOfxr1LRXvtTtpra7l81Jkc5YfMoXa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cr5T0KeElOn7W+iNpFEcaoP4QB+lUbtpYlPkwNM3pkKPxJrTH975fmP8XvUiQtKdsMTy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HRGSjucbd2Wv6k/z6lFpMI+6LZN8h+rnp+ArJn8KX0W6WXxRfS/7zfex6ivRpdCvJd2bY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+mc1CvhRnx50trF/u7nrT2cmT9YpRd5SOG0+G5I8uef7QFxtk27T7g44NdDp/yQtuZev8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nyzyzSrn7qgRj8+pFa1lY29sdtrDDEP9kZb8zz+tNYST3ZjUzGmlaKued6t85V0ZeDg7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JGr3dxbwqeURcBv95v6cV7Hc2UFx8txBb3K/9NIxn+XFZ0/hbTXTizeIf9MpDj8jmpeF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1TR5FH4FsXk85NXuN/DfM4J4PqK1rLRNTs3/AHWqJfWw6JdL8y/RvT2Oa7v/AIRa0jOY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EfpzUsPh+RP9VcW7fmlS6MuxpDFUns7HPWNrlWMscaf7pyKyfiTYPN4ajjhRXb7SoVeB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B/Zs8K4NuX/2lw38uayNWiBsboNHlooyyb1xtbopye4J4qVFwd2bOUaismefaf4V1Tw/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B84xSh/LZjnkDoO2aIJjb9Y9/wAx3Njnntj2rUEz2PiO1UFnW4cxTK3/AC0Vhg59fWq1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UZsD+8AcY/LmtKdVydmcWPwX1ZRlF3uZl6od90ELfN1ZuPwxUcVmWj2ENu4IZfWr7ROQ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Y9PwqZbZERnmmbb97cvUHHC+9dsaiWh47jc56RWLtu6imhDirM43zMy9KYEbjitznlES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D9T/AOuxH6AVQijwfutV/Sf+PDU/+vhv6VzVtl6nZhluV/KP3ffGKeIX6eX+da0FoqLtm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D2B9KWQJn5tv3tu7oB9fWtFPWxDp23K8VxHbbM26zc7ETAyzHoOa5/U5bq+1HUWaxkV4k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F5+Tnkn8qf4tnltbiyMD42MZtw6ZGAK10fQ7yz/tKQEfaB5cqhAV3DgZ4J68cGuas3c9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h/ULXTZIrIPfSSPGrYknBRQe449awfiNp0+mavF4h05dkV0wS6C/dD9iwHGGH61teOLu6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O2a3njKEMcSAjGMgdiPWsVfHMd1pF9azWAG9NoyQU/EGojGS1Rc1Ga1JLG5F9bJdRrtV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Rn60PGymk8JWcr2l5HaR+ZG0iOhHbg7h+lat9ptzFB5rQSBY/vt1Az06V2U6ikjwq9Fwk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TStT4gDWxykyWf7lpXlVV4wnUn1pbaZoDmByh/hIOKczyzKlvErNtPC4yc11Phnw2Iylx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8A9i3v7VDkaxTeiOe8cadq2o+FLbWLuEyNp8uR8vziFxhmYdwMA/TmqWieL7DTNDiilEk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BHUcniu+1HxDG2qT6XHdmCRF2coCr5HOSc5+nFczBoFrpOpah9miVYJnW5t+OisuGQew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zUro9ynQqUeW/VGba+KtQ1y++yaTFbWylCzSyZlKKOpx69gMHmtR7Sztka51e9kukUfMZ5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A/Dmo7ixa18TWF1HhftsUlrK2Orgb0+p4I/CrL+HRPKr3Rknw2UDLkD8BxWTfZHZBP7Rk3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93BpSg7FkVgkaKykcEFs5pF1KKd0juLdI5cCVUdEJKnnsOvtXR/2TAPvWcLbfus4H+BqX+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qbMjC4A/rzSbuDZxOs2bpdWaaW7Qtd5zHGeIyMcgduD0px02Wx1+2j1SQ3K7WYeZ3kAyA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02peM7tyN8VizeZIy/KkjHhc9yFA4HrXU+PvCd1d6ctxp8fm3EDblC9XH/6uPoa1s0rH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TNezfbFgZT5khPUHCgdMnHHtTNI1bxGdQWBbVYI+Q++zY4wM9TjPPHB5rqtNtV1axgur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3I44ZGHZs9f8K0rPSdVR/lScfVMfqazasbupG2jMWy8QzuGg1nTXsLhPuuFJRx2wRkj6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OqaFFdAo7tLG0g4YxKu4jP8AL0zXoFvp99s2sgP+86k/pWObRr7xai28Xmx6TbSCRlIw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UEkDpkUopkurF72OetvCavqcvlyCO1RYm/eZYxt8w4z149TWd4gtIIbVpLS6S6t2Yxh1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8cQzBcSeUZ5Nro/BKqvOPxauEvrVrPSLi3f/AJZ3rKnuNv8AhihVJJqJnUoU5U5Te62O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0NgEU6Plq7TyD0vwFNs8KW6/9Np//Rhq54hdpPD+qru62kv/AKDWd4ATd4XjPpPKPzbN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/HrbSf+gmsJbnXDY8u8Dt/wATK5H/AEwB/UV2KNxXEeAWL6xKoDMWtcgKM/xKK70wShN0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PxoaPHxUbzGKakFM2gUobtUnIOooBzRQMKKKBQA8UUUUgClpopc0ALTqZmnA0AJS0gp3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QA6jNBpKBi0opopwoAXNFJRQMdimkUuaaTQAh603FOHWnAUwIj1pHXkVIV5psnFCHEjs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EfmuK7AJjmuLQ/6dbN/duY/14rvWZFzSme5QfuIw/Ez40xW+b/W7RtxnkH1IrlvtYX7k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I/QAfzrrPFrIdAnf/AJ5yRk/n/wDXrh40z8/+NbUnoY11eQst/cr0trJlXhfMVn/9CY0l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b0SBB+AOKJXzJs+bp+HTNZN9Gvm714Vv0IrYysdA2pz/APP1KP8Adwv9KQX1y3W8uB/wM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e6tlc7fl4Pzc5Hep9r4+6f+At/wDXpNXCxea4eT700rfV2/xoz/tP+Lt/jWaZMdRJ+JzQJ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ANL5f8sakSSPyJYufm2sPqCQf0NVYwCA53UrEZGKYMm2r6f7XpV+aVfKhdJGX5Qr/Mevr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YDxzt/76oDfKwP1FJjizSt765TpdTj2MpI/Kte111iAl2+D91Z24K+m7HVc9fTrXLiT12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N8qp69B+Oam5V0z0BJlvLby5lAYEqT6N3H+frXH+ItLawkeeIbo3Pze3vV3w7PIYoGAO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ogA2t/wE5XPcfSt66RLi2KSLnkjFWlc5Z1HGWh5zNDxUboWg6/MvIrT1Cx+w3nkPkxMd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Vxz9zuQR7UmdUJJq6M3Jx1qRJCO9TSxpDJsA3dc/WpY7aL5diK3mdMmoNFIqMeOtFrwf4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2xmFPlqjH8s0n14pESdyyBlaVVpEJ209aq5zuI9TTw1RgGnCmWiYDI4FRuvqcVPHCx6nFS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mOxz1xBtlIX+8TVdIGxgiti9j/eAgYyM1QddvJfFap3MZRKklsP7/AOQ/xqu8MS/e5+p/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zNVWWNpOVDCrM7mTOuJHx6n+dVbdiUYHsTVu7BjnINVE+Uv8AX+lUAshwKqzOWNTyfMPw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2VG4c08nOKSUfM2e1Jmgq1z6j8pzyHwvcU1yUHr61OwGMkc+maqyEk+n41mdpGTmiii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HWlopAL2pDSmmmkUMPWmPTz1pjVBQh6Vh+LOfD96P7wjUD1JkQY/Wttulc54zb/iRGMt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7mdD/AEoE9jH8QDdqs543DA5+lUVH0q9rQVtUuS0iL8+OuT09OtVB5HaWV/8AcTj9TSe58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ulRt1qSTpxUfepMZCUUUUEhigijNBNAhpooNFADX6VxvxDf/AEK0T1lJ/IV2T1xHxEbjT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WkTtwivUR3Hw5TZ4K0z/AGklb85WNdPAu1g3935qw/BMfl+EdI4624P581vPxBL7RufyU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zA8x/Vmb9SaiLH+839Kej5gQ+qimtQjPqNNxs+VG+9196guHzqVmPRSalikRJBvReD0b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9sQMZQ0GkDo7WTbbdMOWJNa9ruZVO7AxWYkgKLuTjtWjAVG0txzxWcjpcWSXRyAB/erm/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FKQ0mPeuW8WP+/xn+EU4mMzn8bpCff8ApVqz/wCPy0Hpj+RqoG+b8anhfbfQe3/xJqjBk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6l4amChtQUTxHP/LRT938QK9X8MFrRoLng7eWH97jDCvD9FiuH8RB7Vtlzbxh1P8AtKRj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S5tYrmNPLSUEle8b4+ZT+PSsHrO57GGr81B0mdTbWluDm2RZFPKyv83B7Y7Y6Yq3G+UXcz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v8azY7jyrSCPHzbMj8STUU17MV6Kv+7/AI16tOhdbHy2IxajNxctjXbZniME+rmmNMoH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sUThhlgWPuaA8jHjKD2rdYc4JYzsi5cXpZikXA/vHk1XTdI2TIc/WkWI46ZomPlIu0c9x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9rKo9y+NyhWBII9TUsd6M7JxhuxFVrO4DJ5b8g0yaHzgfKb7vfvWHJd6myrzp7MvJcRq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W4pBIMkQS++MGsKOSeM4Y7h6EZqdZd3VCv061M6J1U8bLqjZKIfu7lXHG042n1rmPG90q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WWNGbGAPmBC/UkVqi5kXYiOx+bBDc1l6qiXl7cfIH2MHUf7S4A/WuGvHlie7llVVquvQ5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cSD91agzN/vdAPxNZFzfNjIb7x+bvz7Vp65OWk+yWz5ZTumkDcFvT6Csa6KWxXd87nOHf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G+rOrNMZ7SSproCykAHZnHPNQSTu4YEKBnr61BNc7mwJAc96hlkcLlQMnnmu6NOK6HiO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kA0qwsPf8az4rqV5OoBHt1q2l4hcCUeW3860sSWlhBO7y1Pvup+lKDa6iuP8Al6fvTEnO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2uoMf+fp+3vXNW2XqdWH6+hbBl8sbf4enfiq/nPv2ncrfebdx/Op4JeMblq2fKkGyXDe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VzkvGMbfZra7T7sRKP8A7rdD+BqTwHNeG4aMrHFbyD/WEbireoWulSygbf8Axrj5lkG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pt3Zu/8AZgVoX/giXDr7c9vpXJXlKOqR7uAhCrHkkzQ8QpYzX1lFbu9xNbxlJ3kAZWb/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njCJ4pbWQSoI5gwKouF471tzw3u3ZDaXO9sRgqpGM9Tz6Co7nRRcENqJzHG++KEnnGOd2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qSlZnpYnD0KNG6eq8yz4Fmks9Pjdt3+kSB/T5Bwv511viLVfJ002dvtb7ahMm7BKoONv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eB0AHGPpQTnqc/WvSjTSPmatbn1GD8KcD7ik70oqzjsaWi6k+nXazqqt2ZOmR9a6208WW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Fwa4EVJHKVPWpcbnRTaR01xHby+IrjUFQ+RLAZV9cjgj+tGi6gdZkutPii2tbASWjbsmQ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BH0pnh+ZZ42jPOwM3P8AcIw35HBpNHsrqwhczJ5btP8AKwOM4HBBFec4uM9T6eMlWoXv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88NWt/pzRwz3KXMWyeGeTACSLyhwB07Eehqa2uvKTbqXhm5hnx83koJ4yfUOG6H0IzUq6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jt9445Jpsl/cyfxKPoK9JYdtJpHyNXNIwlKMpPRite2m4qPD14eM82oQfmXqtPHqd/uis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5fPkIuJVHqAPlB9Mk49KtJPLj5mo+0Sn+NqpYY5pZzHpcsaXZ2Xh3SorG2c7I2LM7fNJK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nkmtaDUI5k+bj61zrZc8nNXbdcRjim6CW5xrM6tSbaWgl3odpJeS3tlcT2NzNjzJLaXb5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9SM4ojt77+PXrxvfy7f/AOIqbNNdGxxtpKkkb/2lPsOGnwXH/H1qF7chvvKZ/LVh6FUA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G0W2sIEt4l6KgABz1PufesyNWB5OPwp7v8/yk9RipdFdC45k+qOS8enfrlkImZfLDoF7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4fJVYP8AnoDcH6nC/wDstdvLbCa4uiRH5gf5GcZ2+/NeaeM74XtxczRMWijQRo57he/4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bPqqtVLCqK/q5zxzU1tw1RLyoPtUy8YrrZ5K3PTPhuPM8LP/ALF5IPzANbt9Du027H/T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vhMm/w3eJ/dvWP5otdRcQf6Jcf7UTj/x01zvc7I7Hh/w0uvseutJ97fYleP8AeVq9Oj1y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qDXmHwzs/tWvpb7ulox/LFd/Jp6KSEvrLjqDIBiqbueViXNS02JDE0khe0hdY26fLlac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91XirWlr9jyW1G2KnrEsoI+uf8KuNf2h+VbiH8G70rHPGN9zJGl3h/wCWOP8AeOKnTSbg/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1rQyPKm5XVvpzTgZD1P/AI7RYtU0ZJ0rb/eX680z+zPSSt0FscH86MOedqN/wGixXs4m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U/Xioms7hf+WW7/dINdAQn8UZ/wCAsRUDrcb/AJG3r/t9f/r0rEukuhgNG6/eUr+GKSuhE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Lt/cU7T+XFVLpI1m23NtsbsUI5HqPalYl0mjKpastZCTm1k399r8H8PWqxUqxVwVYdjS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QBRRRQAlFFFUMBTx0puKOlAD8UlKDmlC5pBYZilxT9tGKYDeKM0hGe1L5eT1oAOB1OTT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6mEQ9aZIvoS30q7FLcp3kiKUZOPLkjZm7HDdq7hxk1wOrjZbO3zcAE7vYivQEO6JG9VBq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L8SQs3h++EcbSPsDKg7kMK4C3S7xuktI2djwZLtAV49Aa9K1dQ2kXeRuAjJIzjNcGzEf6i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8lrWktCa0rFFrbUHC+ZPbK38arlvwBAqvcWNzJwblen/ADyk/Pj+taZaZ+iKP9pldz+p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P97yAf5k10WRx8z7FPTdJZUO+4Ay38ML/ANTVr+y/mO27bk97cf1arsPnIBscr3+W1jpw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fSGMf1osg52Uv7Gz/wAvkv8AwGBB/wCz1Jb6M33UNy//AGyT+e6rRupv+f68/wC/Uf8A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6v2+scf8AjU8q7j52SDRH6Yuv/IY/9mpw0BvS4/7/AEY/xqIMf+fm9/79x/41IGP/AD8X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cq7i52P8A7AGPnuXT/t4jP8kNSRaPZD/Wzyn/AHHz+u0VBsR/4r1/XcqAfzpY/Lj+4lyP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sQ52X49L0scpDcP2Obh8flnFTx2Wn2/zwWMO/+867z+tUYE8z/lndn/eux/hVkWAk/wCW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anywE5tGhBOI+QkhkYcuRkn/AOt6DpQ96P4t344FZr6cF628B/3rhm/rUQVIvv2Nkf8A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LlRlyuTuS6z5N1bmPb5rDDDaw4P51hYx/A0bL8pVqv3KROrbFWLqR5ZHftz0H51US05Z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+lYt3eh6FOEIw8ypd4+WUhju4z9KjS5VB8i9K0ZbFjC0fmrzyPnPBFVRpknaRT+DGpENa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GBiqlwGLl4cggYKmr40mQbiXKjGTlGwKeulSFQUfPGQwjbmkBji7cFVdmDY6dKmjuX/i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JcSFSZZSRnGIm4pRodwCzCZ2/wC2B/xqeVhdFNLraeTJ+JBqT+0CvQv+JzVxdJuccu3/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Sbjs0n/fof40crIu09ir/aP/AE0Yf8Bpwu5X+7I/4nFTHRp+7Sj/ALZr/jUsekMv3mlP1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XP5FCSRyPmJNVJSx6dK3F0pXPytKT6fL/jQ+jYPSXPp8v+NVF2Mpq5zZVu1Ru0wRsL/Ku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Ltm3L/ugfnTX0Ifx+YP8Atov/ANetbmHIzhtQU5RiGz371nj/AFsn3tvHY16LJoUUicyT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P8AwjCfe82Vv96bH9KYrS7HAEMByjf98moSrA8q/wCRr0X/AIRpSepx/wBfX/2NO/4R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KP/AMTTCz7HmciSZ4jf/vg/4VGY5SP9U5/4Af8ACvS5PCNqesh/C5P/AMTTf+EVs1HD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Fp9j1oyfLn2qs/PPrTs8fhTSeMVkd4lFJQDTGOooFFIYtFFFIBDSGg0lAxtMan0xutQU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s/wCPTT0P8eqWoH5sf6V0L/dNc/4mbdcaFD/z01JW/wC+YpDTRMtjntTbdqVy3q5qBeoH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2/6aN/OmxczqPcVB8xU+J+o6XqfrUdOd1J/1g/76pm5f76/99CkZtBmjNJvT++KN6f3x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j/vrSeYvY1XKxcrFzSGk3L7/APfJpf8AgL/98GjlYcjGSd/pXDfEJsz2K/3UkP8AKu5d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GuG+IFldz3cBht5mWOBtzKh6+g9TVpWO/BxftFc9P8I/8iro//XlD/wCg1pXj+XaXDf8A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V9Mj+z6daR/3II1/8dFM1uXy9GvZP7kDn9Ky6n0aWh5lFcEW8Y/2V/lUU1ycL9KgEoEa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w+WtVHQwe5I05JqxAs0l3HKi7tilfpnnpWcX+atvQR+7c/7WKmWiuXB2NOKQ+WmSf5Vs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spyXM0J2wncPRuR/j+tc17nXGrfRmkCftHWuX8WttuW/KtqG/wD3m64iK+8Z3D8jzXM+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P0rSJhVepnQSZPNSwyJ9tjd/+Was31wp4rNWTAFTW8hMu0/xK3t1FWlcxINN1FotWubw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qOmP5V6V4e1Z7SWGTO2GURiVTyGU9WPuPWvMDGwkfCSfN97y+en0rt7BEktYQ7lGaNRt2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oqnLblZ7G8e6xt5E9D+IyahRcjmoPD995/huyeQmR1UxnA7qSKmSadz+6SNcdC3J/Kvao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V68iwsHG9sKvqeKabmCIctv/AN0Zqlc2ktwQ1zNJKew6Kv0Ap6WSr2NXY5tHuWkvWkdd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Ut9gFR689aEiUYG35h3plz8xxwSPyqdC6au9gjlzjPO09qtSySwFZooxJGRyqfe/KqcY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AE255pTWlzVx1Gx3Nje4WOUI46q3BFK8ZQlCQ2ehqWazgnc741J/vbetRDS1icNGXZT1+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uPlbTtuSWqKJf9riub1vW47BrzY37+YsIQq9AWPzH061t29zPHcbAyydflxkkj6V5pq9y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Cnarf7vB/XNcmIjdpHs5XVdKMmyGa8MYEUQz1yaoXjNMPMlPC8CnlyjHBzu5psq5ttp5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XcitYQ+5n/CrvlIY8VkT3XkOiPcNF5isVWJNzEKuSTntxxRLqM8NnP5cUxn8pbiJpH35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+3PtV3GkLeW5hn3qG2mpbpYGiCvKitgE7yAQPXmsWa7ubya28zc3mIz/ACuASBxhgOMj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Kn8gxefD5I3L98/exyQBzjsTWqRLRo6exkhJLNuXjnr7Vpad/yCr7/r4f+dZNgczT7fu8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CXX/Xd/8A0KufEbx9TbDbS9CEZ3VLHLJDMGPIqFj3FKHI+7ya2OVe6aZnaXDD5Qa0onBR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cjbfnrRtpwR5Z4yMisKsbnpYOryTJruZYo4pH+6Nzfj0FYczs7Zq1qtx5xjjXogNVKqjC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S5VsHYZooorY88WiiigQUZoooDmLemXb2lykkZw4ORnpj0/Gu2WW3uNI8214Rfm290IP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5461o6TqD2zLz+6lYJKvUbScZx681zVqd/eW56uDxTh7r2O1gwYIADgICvWrUO0NhuQao2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24YGFXHQnNWlkZh8tqzHH8T4r0aEuakj5DM6XssXJdHqaIgIUE9KbEgViWyD71Ra6vVBU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PzLiQgStyavlZwOCNQBck5FSQyqmfMf5aoQtKh5IP4Vb8kTx5Vju9KmUV9oumrPQsC4tm6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xOh/GsuSwGOR+tQLpMUh5Q0vZxfU1lPyN35v4PzqDfsk5qGDS7K1RWeONf8AaY/40jrYm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EYf0rOy7kS5rXMjxjqz2cc1rAdsl0AXcfwrgA49z+leeaj81jcD1Umux8dr/AKfbFNrR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P8xXI3wzbSh/l+WubkUW2j6iNaVSnG/ZGZE3yD6VOjVVjxgc1KppNXNEz1f4OPv0XUB/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dR4kvf7O0iaXyvMyuwL05bjrXIfBd/wDiVar7Xan/AMcFdT4rO/w/fL/scexBFc83ZnZHY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H1Q3OmpfzSCJojGZItpRj68Hr05rentb24Zi+jurFv8AnpCP60ugnF27eqL+YYV0ec00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NIvW/wCXGZfrcxcfrUo0K9/54yL9biKulWnZNPmJ+rxObi0S/jG6NmDe0yf0xWhbw6vF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Kk/nurUzRmpD2ESj/wATb+7br+I/+KpyNqq9Tb4+v/2VXM0ZNFx+xiQw3Woq/wA0Nu3v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7/z6W7N/v1Hk5qaM/nSbGqUUQTSX0ifNZWQ9OWb/AAqqLXUCnlgWojzlUcsdufQ4z+Ga1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cxTopmK2m3sblhJaIpPAy/H0+WmXWn3NzPvMtshwAdrOc478rWy44quetVcz9hDsZH9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49/8TR/ZMv8Az8J+v/xNatJQP6vT7GX/AGXJ/wA/Cfr/APE0Lpcm75pl2+2f8K1M0UB9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/wCezfrR/ZQ/57N+v+Iq/RigPq8Oxn/2Wne4f8j/APFUf2bbf89pW+g/+yq8Vpm3mgPq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89pfxX/7KgWKbj++bb2Gz/7KrTCm0Fewh2K/2FP+ejf98/8A2VJ9hi/56Mv/AAD/AOvV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W/s9P+e7f98j/Gj+zk/5+HX3CL/XNWaWgPYQ7FL+zv7t7MvuI48/+gmm/wBmH/oIXmP+2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0parmGqEOxmXGhQTRMpvLz5up3R8/+O1sQ6i8SLGoJwu3czc8DHPFQGmGpauaJKKsi3Lf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SVSpw3/1qzTYWx6eZ/30P8KnwKKZLinuRCwth/yzJ+rU9bG0/wCeI/M06nA0m2LkXYT7F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99N/jQbK0/wCfZfwdv8akDUZpczHyRIvs1t/z7r+Zo+zW/wDzwX8zT/xNH4mnzMOSPYb9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8P8Azy/76xUlGKOZhyR7DBY2hO42sLH12ZqUQwEYNvAw9PJWlVePun8BT1B/un8qOZhy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HS1hH/ABT0t7b/n3h/wC+BRtfP3T+VTRq+Ojf980czDkj2CO1t8j9xEPoAKY9vAGGIwPp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+VV5UO7qanmZXJHsRMiD+AVGxQfwr+QqYhqjZTRzMrkiIDxyB/wB8j/Chdufur+KL/hQOn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2FTdj5YjmkwDlRg+w/wqMycYAAH0AobnuPzFRtx3H/fQouwtEDIfU0xpG7E01j7r/wB9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32KLsLRH+Y394/8AfVIZD/fP/fVMyP76f99j/GjcP+ekf/fY/wAanUn3Q8xs/fb/AL6N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76NMLL/z1i/7+L/jSF1/56xf9/B/jRqHuk4lI/iP50u89SzfnUCsh582L/vsVIJF6eZF/3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u2f4v1qPdj0p5kj7zR/99VFJLAOtwlCuT7ohNRsfegzQf890/wC+v/rUwz25/wCW6frW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sh/xpshIppng3589P1/wpDc254M8dVqReJE9RPupzzW3zbLqPjk8Hj9Ki862P/L5B/33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biejZpDSUVoMQ9KSnUmKAFWnimgU4VIxaaacaaaAENJSmkpMsa1RnrUjVGetSBFL0Nc94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7LcTyn/gMB/+KroZuhrm9efd4l0hf4VtbuT8wi1SEx39h2pYuzzbmPOFjHXn+6aH0q1R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/iK0zxUFyf3dUY+wh2MOaC0gP+odvcsn/wARVKW4gXdi0H/AnH9BVy/Pasm6/pRexjOn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vEf+2jZqA6xInS2hP1Z/8aquMtUEnWk5sjkj2Lra3dH7sES4/wB7/Gojrt6enlD8/wDG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ilzMXIuxoNrV8fuyqD7Cmf2vfd5U+oSqAbBp3b7tHMxqC7FttTuG++ySf76ZFddb6Zps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2humUnzjH8w5+vvXBHNelPHnS7P2iDfnRdnVSilcqWsWx7r5mbdKx9ACeuB0A9qpeK22e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f+VaFu+8Of7zk1leMnx4W1T3gK/mRWT3OtfCeU7ztqtMxJ61YYgLVSZua6Fscj3I975rq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P/wA9GH5Yrk8811nhLnSQ3/TWT+YrOpsWjaFNPWlHSg9a5CuYZimSRpIvlyKGQ9QRkVLi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O5i3Og2bZeDNs3+xyv5H+lZz6ReRuoEQlBygaH5iSePu9c107jK1Jplw1pqVrcLL5bQy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nitabfMiOjODfw9r0Mm+Gw1Bu6MsLZP4fzq/aXmpFVj1bTbl0XH7zy2VhXoOt+IpovMn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7mz6bzn5ymco3P8Jwa4JPs62tzLJf3RvCAI8k5P8AwLPb37V6F3s0Y/EtGemfDnXYLy0u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rpVkUjKHCsB7g4z7GutieSP5/LVvZTg4rz74WN5Wq3l+WmmxbxxOXTGdzklQf4uADn1r0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bSD5HHXB/wA9K1pVlflPNxmBkrVLbkX22Adbe4H5H+tOF5bv/fX6oaV4RKu6I5U9cdfx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uhK55ThFdGWI5I3AYfrxULMPNbuB26U9CithcmoyQzHgE/WpaN4RQ5W44QjP+1UlpNiTG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ty4z7ChGCSZXgUpbGns2yczXrDKhIgPbJp8VvcPl5rmUqOTuOBj1pftBZQxdVQdaQPNfM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7zH/PSsW9Nh06cpSsZWs3n9n6XPew/K5Iht89S7fxfgMn8q86I8tVVflwMc1t+Ktdj1LU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SHtuz95/qT09qwJW8x/7oFczfM7s9KMVBcqIH4c04c496ZL94e1PjoKMm+hle7j2bv3a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FR9Tzn0xWg1nax2JgwNrKgLqeW24xyc+nFJeR5AP3e+fes26kulTGxnXoCnNaqPNYFKw5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ed3zM2SSxyT9f8KuX0oiiaNRgD+70rLgecf8sn/FcVdgtSx825OfRe341rZLczbuT6fF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/wrS0/wD5Alx/13f/ANCqoOBgcD2qxpx/4kEv/XZv/Qq5MQ/h9Tqw20vQiP3aaOKr6vNL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7JY0LKcZ5rjh4g1Z/vXjD6AD+lXKSjuRToOq9GehRMTinOSAD71xen3+rXlwlvHeMZWUsu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Wt9i1weU76iirvBZQ5JK5GR0pKaZv9VlDeSRrkksSetKD6mmR/Pdf8AJ2/jSSPsk27Wbd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d73JqbStxIeMZA/lSAUAGaKP9/b9c4qF721T/l4j/wC+s0A5JbljtTPOi/jlSmwXEM242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cEj8KVLePfgou1u+OQT70FR5eo/zF2bs/L6gUkE0V3BIsMqt1B9jURkb+x/kVmbDYz6A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3y7gqZdf5HisebmdjrVK0eZHr2ikXFl9u+X/AEhEK/N0cD5wf+BCraymM5MT/VcEVynh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TZBM+Uct/qpPf2PQ++DXYxyKpKTBon6Hd0/+tXZRtGPKfPY+FSrV9q9VsSR3UEnDkg++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YelV5LcMMhd3uOlQ7XiPPT0NbWfc8/k7Ft8qOg/A1d09h5bZOPesxsHDL/OrFmpCMxYA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Ni688athV3H1PSkaTI+Uc/pVXzPmwenrVqJMj5TurK1jRpFY2v2l/wB4u9v9qm3dmgk4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BVA5J9qvb1t/9pv5VleI5vs2jXDS/euImyD2XHf6+npUSlbY3o0JVXttueLfEbxEfEWq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/MjgkUsDKpIO9h+HHtWDo+o3kVzHavPI0UjBTG5JH/wBaty/FphIoxAtxGUWRXO1E3fMz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2qubLT8pc2DZw/mBA+TsLYXPoAASe/IzWjjFQvY9KDadi40yo3zA5LVIJQGwQcVRvDsnV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QxJ5xXEdyieofBd/9A1dfS5jP5pXXa6rzaXeRp97YcL69/wClcR8E5vNg1r/rrEf0Negy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865Kj947Ka91Hnuja/psd60jfaEV1DDMR6g5xWuPEul/89p/+/D/4V5ToplPjq0tnlZox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v8K9L+yH1qkjKpWUHZl//hKNJHV7n8LZ6cPFOlH7puz/ANuz1QFsw6Z/KnC2Y9Wb8BTM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lGnf3bv8A78Gm/wDCV6X6z/8Afv8A+vVOaLZGzbm+VGI+vSuf+xgnOKTdjOeKS2OsHirT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NenjxTpv92f/vkf41yyWgxU62C/vPkXcoBy3cHuKXMQsZc6P/hJ7D/nlP8A98r/AI0f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n/Jf8awI7dBt8xfUnaNpApTap3B+boam4/rfkdDF4ss5G2pbXDsegG3/Gp/8AhIM/8wq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i2t/JnU/3SDW+I+OtBosS2T/ANts/TTLv8Sv+NVptejR9stlcRt6ErVq0t3Z9/8AzzB/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ZRXI+bfjPtQU66SvYaPEMH/PrL/32Ka3iCE/8usv/AH2P8KzDBQLcegp6mX1pdjS/t+Md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1H/AAkKdrRv++//AK1Z32cUfZvejUPrS7Gh/wAJEP8Any/8i/8A1qD4jH/Pp/5F/wDr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7Mp7Uah9aRcPiT/pzP8A33/9amnxIP8An0/8eP8AhVb7MMdKb9mFHvB9aLP/AAkJ/wCf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P/PqPzNV/IHoaUQD0NGofWi0NalP3bVD9WNRvrUy9LaL82/xpgiVR0JpjRE/SmH1pjv7d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76/xo/t25/59Y1/76/xoS2B9acIVX7qDcOu4ZyKQvrTG/wBuT/8APGP9f8aa2uXX3vIj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2k7c/p6U5oVk+6irLgklRhR6D6+9F2P6zIqT+IbyKCSY26FYxkgAf1FVdP8WXN7LIqwImx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OPSpNUtv+JbdfLljE38qxPDKD+0ZUIyDb5/JhRqbQquUG30Ok/tq9/uR/9+x/hS/2xfH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FT0GaeLc9kb8qrU5vrMu5H/a1+ejRj/gApf7V1Hs6f8AfAqUW7f3Go+yv6D8TRqJ4mXc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qB/wEf4Uh1LUj/y8EfTH+FWRat/s/nSi1b1X9aLMh4h9yn/AGjqX/P3L+Y/wo+36kf+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ufYz3I/I0osx6/wDjtKzD28+5S+26iet3L+n+FJ9qvu9zKa0Psg/vH8qPsid2P6UWYe3n3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I+JP++qDcXv/PzJ+ZrQ+ypjhvzNM8gA9M/Si1g9vPuUfNvP+e8mfqf8aN123/LxMW9A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SYwny5xyGA7qeufcdqkPby7ma8d3xuluEz0znBqMpdKeZnx67q2l/d72ZmZSQSG5D4HA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e2P7wHO0+lAPETXUogStyXZvfNI0L9QTVxUXOP1p4VBwyFvxxTJeJl3KCxFsqTg/zpfs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FXSgDZCbR6ZzQFHJC0B9Ylbcy2stpwzvgU0Wqn+J/wA61jhgAVxj0pBGnYn8aCPby7mX9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SfZPQn8zWqYxTDGKCfbPuZv2Q+p/M0fZPf8AU1peWKNgoF7aXczvshx/9ek+xmtTYKQoK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2vrUi2g9KthKkVRRYarvuUvsg9KQ2ntWkFGKd5YxSsU6r7mUtoN3QdKY9mMfdFaqx8mk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VkZAsVx90Ux7FP7g/KtYJxTHSrM/aM4TxdbeRNBIg25hkHHGcdv1rb0q1D6bZuVGWgQn8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O0fHCyMh+hXP9K0PDTibw/Yt3Ee0/gSKtrQ1lOThc9MopaKo9cSjFLRQAopaKKkANNpT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TBpMYh6VGetSGo2qSiGXvXMa/KIvFNrIVzHb6TPK34yqB/KumeuV14E6/qBP3V0dUx/v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Lli2ZA+Ie/BXScfWSmP45mm/dppwX6uT/WsoWSjsKlt7JRN07Gk2eL9dqC3XiaYvzYIf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nfrYL/33j+tXZrJS7fKPyqP7Ev8AdqbyJeMkzPbV2P8Ay4L/AN/TUZ1In/mHr/38P+Fa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Ok+xr/dFTeRP1uRlHUHP/AC4x/wDfZ/wphu3P/LhH/wB9Gtn7GnpR9jT+7/KjUPrUu5jfa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iT/Wm/aLn+G1tx/wAn+tbf2SP+6aPsyf3anUl4qfcwXuL/slsv8A2z/+vWfd+OfEiapH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GAhUAgkADBU4xntXWy2qFPu15zdp5vjcRdjfJx/wJa1jdnoYPETqScWe5W8It4/LySVz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7PCV+397y1/NwK6Kc4kc+jEfrXLfEU58I3Y9ZYf0kFQviPZk7RPND0aq8uM/hTmfhqry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Rtdh4WXbo0XuzH9a40H5q7XwuP8AiS2/0Y/mTWNXY1iag6UUUVyDEXoaST7xpV6Gkk+8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/wCW3kf+6tXTVS+iklt2ggjeWWXCpFGCzO2RwAOTV0/iRJl2l/c25/cyFG9G53A+oPFP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gSONU/1cYwJW9SOw/nVltFvbIxS6rYzWkZ+4JRtLkdgM5x61k+JbqW5eO1hP7yVgDjv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WXKnqe7leWL2csZXXurZd2d58LpZLnSr69kyTNcBU4wAqr0H0JruLS9W33Q3QZ7WQ5OO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nvCNnFp+hW9pCMLEuD7k8k/ia2GXKkVwKo4y5kOvFVk1Nbmu6PBIGRg4YZDr0cU1pDJ1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bW6ksj5bjzLY8sh6g+qnsf51pLGs0fm2cnnRjqR94fUdq9mhiozR8ri8ulSlzLVCLgP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VEh2klxn2qvuYtinc7T2rVzOH2TROpXhQ5I9hSnYD8ic+rGoFdxgDtUscLOCzEr71Lmu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NK6hfvfoKx/HGrRWuiz2tsxMeVSZ0HLZOCB7etW7vUQVNvZbhC3Dy9Gf2HoP51xvxHby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+ZrzK+LTdoH0uXZdDmXttmVPsSTRrKku5G7gVUuYfKcp1xVTQdSMLrB5n7mc5G7kK3/1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K/wAXf5fataVTnVyM2yyWAq8q1T1TKZ60qtigrSY5rU8YfOu9GB/CqQ44rRHQVVuY9rb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oZyRGBUg6GoxT84FUQKn8VTaX/yLjf8AXRv/AEKok+9+FS6V/wAi3/21b/0KuatvH1O7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DKkWiXjvuZSgRl3YOCQOprh7Zv3rNsX12t/9aun13WNMvtKuLdL1VY42nymIyDnH6VzM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LK3/ANanUdzrwcbLU3PDUqHWoV8lf3hKblz8nH612lwPTnFcPod7aW15EzmZI4jvZlTc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12m6tZapM0Vo0jOAX+dNvGcetFMnF0nOd49iWMpGzTTNHH8v3nIAqpNewo29pUCt0ctgH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l1ZbnUJmbarNHbovQKvGSPc1zc93czxCCa4lkjj+4jMSB+FU6liYYK8dWemJIkh8yMxuC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nDmuV8MMtnJapCW8u/Uq6N2lUZBH4ZFdVWsJXRx1YOnLlZTutOtrmUyTbt23GQfT2rPk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Eq7B8snXkdgoPSt13VPv7fbPesC/tLkvORby7WkYhsDBHbnNWcdZpbGNpQ8vWVJKxKoP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beZJ5SfNJjlR/WuGewmSfOIu/3XXP5ZrptLuBBqUrSKyLIfkcjAP0rN6JnVS5Xoy5cq0F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uXfv/wABFYOiokN1tW4ik3SKdqq2cA9OR1rb8QvutifWuW0L/kKp/vgVzx0Z6dvcsd3ZQ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+N+wr1HqfUV2Okams8MdlfyxrcRqFhuegPoj5/n+Brir67g07UI7y4l8uGOEl369MYwO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VDxTrF+YtOSys1iVoxjLSNuwxPYA+g6etaSquK5jnpYdTlyPqejRvLauYySjD7y9qmE6y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kVhWOr+SgtdT3SW44SZeXiHof7y/qK05VZEWeNxLC3KSxnKn6H+ldNDEQqrfU87G5XKk7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g47g1ZtWBDAjB7VnNc7idy892FKJjuIAb2roZ50aUrWNVVjD/vGH+6DkmpZLk42xjy19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8Jq/GscEDXV4zRw/3e8h7ACsZyUVdm1LCTnKyRIjxwRG4nHyK2EXu7en+Jrk/iLfT23h4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5zHgAN8uR9MjFbj3El9c+fL8qKMIg6Ivp9aj1jSrTWdKudNv1drW5QK204YYOQfz5ryp4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+sw+BVKg11Z88rs+3hpuYfMPzN8ykc9at7tPe6t2sxFuWYb9uRx2xn9aveKPBw8KXGPtUo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BhnA/hLD7j47EfQ1i2dpJJeW01rCxjkcfIBkxkHkH29DXrRrxqRPLnh3Tlqbl7IBeAFSe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8gGs++I+15Uk8AVYFwu3ywxOeK4TZ6RPSPge/wC71k+0Dfq1eiPN++B/h3j+Yry34P3H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B793rtZdSLOu0HqK5Zr3jppv3TyDRHWL4kWvtqci/mXr15ZIsnn9K8Z3eR8RQ7cLFqbZ/M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6ueC1anmYqaUtTZ82P1pDJGe9Zou09WpftSY6tUnD7VFi9P7iTb3wKywoGBV1blWXB78V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Gc7ky7k+ZFba2QdoJ/DFS5iO3Y3bGO49R9KI5XiHmwy+W3r3FTJMshUTeYSx+Y8AnP8A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8sD7+ew2460uyT+NGUdtwxU0iMki7pdu7+Jjxx6+mRgg0yTcN3mtKPYnI/AigpkRQ7we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risZXAIbsKti8I6dKDWE7G5DOkVqsQVmfJO7tzWRfy+bOU7L1+tMW8lz8i/pTY1P3m5Y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WGeWKPLFS5FG4e9UQRhPQUoj9RSs4/hprO1INB3lj0oMYpm40bjQLQaVwaTFKTSZoELi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DFIRS5puaAHgYXIwc0mAOrH6dachyNuT+VBJ3jBxjvQMd5G2LdyvGRkdqh28fLjHWrEkz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FH+frUH3m+9tb1H9RQVcrXo3WdwPWNh+lcx4XlxrMX/TSBx+QBrqpxmOVfVSP0Irj/DY2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zkA+u3p+VWd1F3hL0O3SbI6Cl81s8cfhUcbv/faniR8/fb86Wp57HebKen8qTMx7NSFie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Tk+v50XZI/E3cNSYk77vzpmD6UlFwJNkncj/AL7o2t7f991GAaUD2oDUfsPqg/4FR5Z/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Jt9zQGpIYsfxqaRQV6U0D6UoGO9Aajk5JB4NOGQfljP13Afn7VEvDZ5qRgCdwyR6e9IZ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/dGMg7gDUBBKHPzA9MDj9Ke8mXY9fmJH6Zpn+190t6d/qPWkBEw+alpWHzUUyBMYoziii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006mmgApfl/ukfjSUtAC0UUUALiiiikA9TjtTs57VGeB1pyn3pGiFH3qHFC/ep7CqFI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Wp2HFRMPlqkZHO+MY92jb/wDnnKp/PI/rUXgeTdobqf8AllcOo+nBH86veJ13aDdjHQB/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+j6hF95UnBH/AHz/APWrfobLWl8z13FFFFI9kKUGkpRQAtFJRmpAQ0gpTSUAFFFFJlDG6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aY/Q1IyB65LWdx13W3J4WwtIse58xq6165DVflv/ABE33vntIx9BFn/2amYYjSm2YyqK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c9Kfbj56lnzCeokn3zTSKkfqfrTSKRL3I8UYFOoouFxMCjApaKLhcaabTzTTSAin6V5vp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XrnUQv5H/wCtXpD/AMP1rzjwwvmfESxZOf8AT2b8AW5rRHr5b8TPaJJNzN7nNcv8R3x4Z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zP8ASukH3BXLfE3/AJAEGP8An6U/kjVlH4j3Z/CebydKglqZuR+NQTdTXYcQ1etdz4aX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NcMnUV32hrt0izH/AEyWuersaRLuKMU4gUEVylCIOtMcbfvV1fh3wXfalEk92WsLXOVL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0Hu35V22k+HNK0kg2tsPNHWab53/M9PwwK1VNgecaN4U1XVnDQwG2tz1uLgFVx/srwWP6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D06TWJDLfXyp5MbOwHLdFUDhc+vXFdjM+yPcTub1NcT8Vnz4PQ/9PUf41py8kXI68FSj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I8y1zVbnV717y+k3ueg6Ko7BR2Fc/pcf2vxQnpHkitCfiM0mjWM9kU1l4pPJWQB9oyCh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9FzOlClh40YKyPUtIQC3UVe284qHTlUQqR6Zqw6nORSkfH9dSNhjjn+lRruicSQyNGw/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/wAKiY45yKi/LsK3NuTDWZlGLq3Wf/aX5G/TipBrFketvcr7blP9aoMMnNMKDNaLE1I6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7tGi2tRD/AI97Ld7yv/QVDPeXF4cXMhK54RBhfy7/AI1VSPByKtQx5I3VnOvUnuy6eHp0/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61i+N9POo+Hbq3U4YIZh/wAABb+ldCFA6VLFbeZa3sj8p5Dxr7kjn8ulZpG/NY8Q09/M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e0bwzpnifwvYXYV7K+a3GZ4jxIVJU7lPB5Hsa8g0pMQlfY/oa9e+EOpyT6Nc2DN81mwa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8mrroStKx72f4f22AhUt8Nvua/wAzktb0q60W8+y6hHtI+5KPuSL2Kk/qOoNZ7pt/vV7xN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OWORc7ZFDDP41yuu+ALO63S6Qy2M558psmKT29UPuOPavQUj86nQdtDzdPuUrKHUg9DS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31W1ms5AePNHD+6sOG/A1Sk1a1V9gDdPvjgH0HNaRu9jmcbDWjMTFW6iilF5BdpkKysv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vmwpt3v94hF9ya1sYtakiHmpbH/kV/xf+tQ7/T0/iGKmtE/4pUL/ABfO35ZrlrfEjsw3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/dqwhRsfI3/AmwPyFQRj92v1H/6qnijd5Nmxt2cbNhLH8OtSz06eiJRwONu3+6OBXQeB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1B/8AQhWDc280EYMsMkQJx86lT+RrZ8Bf8hab/rgf/QhUrexvL+G2WLf/AJAD/wDXSTH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678TXaaLB9p0UREnLtNtx65Yj+VYGm2UTWhu7myub0EsdkMgUqoONxHORn04FXIz5ktzQ0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6eX/APRZrsK5DQ/L+36R5SlU8+TALZP3D3rr8V0U9jy8d8aMzUP+Q1B6eXn9TUmsnEef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cB+9+56fiap6r9uWL52YN5a/fAI3d+e39KpnjzV5NGDOMzKRnAPauhuyf7ItiT/GMZrl/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j2rpJ5A2k2pY5HmDrUo0nBw5SK6S6i0/zPNk8vJJVWyCD/CB25Pr0rF012W8QozD5wOO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bR1X+8VHTOeazBprWl1NctsSONGkT+8SBxgEcc+tY3Sep9LToVKkPcVyr441ZbnUxbPl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GAGS2PwrpPhfbyutxqVy3/HwBFGgGAEBzwOwz0rmPHumNp2tbipMN9BFeQP2dXjUnB9my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4ibS4DC3yqgHHb1H1rPEK0b9BYWN537HUPEGGDRZ3N1p7lrWUqD95CMo31FSKdye9MYH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7FozVpI04tYspsC6tZLeX+9D8y/l1H61ZWTTJPmTU4dvoWwfyPNc+Y/akWKuqONqRVtz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pWOiGq2Nvxaobt/7zfKg/E8n8KrPcTX0/m3j7nHCr0VR6AVRsofn6VpLDgg81jPEVKvxM3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ouWoAUDFXVXI4qjDxjGauRvwayRtIxfG+mQanoVxBchXXZkbuxHQ15T4BHk2mttgObTT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eMc/gK9V8b6iljoF7M5xiI7R6seAPzNeeeGLRNO+HXiDVplIkvTHpdufXJBc/mP0r1sN8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XZNdyEWVjqkBuovOtZFbY6AGRM9iF6gfjVKXTJ7cmTKzwqcmSDLAf7w6r+IqbwtKxkuhlu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mZ43W6Td83XBwQfUEcjPpRXk6dRqJ9Jhspo4/DxqpWk18rmn8LpAtvqu09fKH5Fv8a7E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7R2ktlifzceaGAVjjp8w4P4it231e1mBErmB+yv0P/AulY86Z51fJ8Rh+l15Hn+pfL49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K9ehd/xrz3Xxt8d3LfwtfKwb+8Cw5HqK9DKNuNbPY+OzGLjNXH04U0A04A1meWLn2oz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pSETQy7Qyn+IYqee38ra25ZI5BlHT17gjtj3qntb0p8bsnag1jLSxZR92UmXduQAN/dI6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+Nm7d/KoHmlfu3XPPrSjd/doG5EyYx0FSLjA4FQqDinrn0FItMmU4NPDDHU1ACc/dWnhiB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y9NLGjzD7flSiT/OKBjDupPmqXefWjcfWgBmDSEGpc0nFAyLBo2mpuKMD0pAQ0VPgego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TYHpRgelAEIODUgcdxT/AJfSmkL6UAIXWm55p2E9KXA9KYEBGWYetcVoqtHr1mrL0mdf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GuKj/d+JYT/dvR/M1Z34f4ZLyOwQGnAHPSnoBk08AZqTgkRbW9KMN6VLR+NAEXzelGG/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70EEWG9KMN6VLijFIoi2tRtapc0ZoAh2t6Uuw+lSkCmkUCIyG96MsPWn0ZoAZuf8Aumly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GN69VP50uF/u/rS0UAJtX0P50mxfQ/nTqQ0AN2L6H86XYvoaKUfSgBuwUbBT6KAGbBRs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dnvTqM0AJsFLsozS5oAZtFKFFLRQAoAp2PeminA0ANcVGwzxUjc00immQ0ZuqRedp13H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nwM2L+/jP8cUcg/Akf1rsJ1yJF9VI/SuJ8HnZr7r/ftWA/BhXRHY1pq8Gj2migCg0HsA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pcU3NLmpACKTFBNGaAEpKWkoBDW601ulObrTW6VBZXeuN1FlL69J97dqSxfgsUY/xrsp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dSP/AD11ec/lhf6UzlxbtSZQDDPzVNB97cvbNVzU9p1b6VJ80t7jW6n60hpT1/GkNIQ2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tFADTTTTjSEZoAhk6Z9DXnfw+Pm+OrNv9uR/0Y16JP8AKp/E/pXnvws+fxlbN6QTn/x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7OXLVnr3dRXJ/E98aTaJ/emY/kv/ANeureuM+Jz/AOjacv8AtTH8lX/Gs4/Ee3U+E4Fj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THNdZyCJ3+leh6Sn/EutP+uKfyrhdMsZ9QvVs7GCa6uG6RQoWY59u31OBXvPhTwCyWkLa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2SN+Mgf8ALRx1/wB0fiaxqK+hcTndE0O/1mTZYQhlU4eWQ4jX6nufYZNd/oXgzTtL2y3Z+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fu1Pqqe3qcmt+1t0t4lhhRIo0GFjRQqr9BT3HOenFSoJFg77uA2R3o7cUqj5KSrQENwN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Pijr0d9LBpdqQ0No26SRT1kIwR+A/Wup+I+vyaXp6afaSgXN0CXdesaDjI9yeM9ua8lk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p6cp9nw7lTm1jKmy2X6kFwMxmvS/h3YxXnheCK6jWSG5WSN0YcHDEV5sVLiNUHzNgKPUn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6ING0HTrTGJIo/wB5/vE5P86yoRvI9HierGFKCXxN6HK+F3NqLrR7gkz6dK0Qz1ZCflP5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Vpd7F4ottX022adZYdlwqsMkA4BA4ycVZbOPmVl9mGDSqRs7HzcpxmlUj1WvkyBuTTSt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5SEyrz0wM0eWe45q15Azuwc0bB1281nY0IFTHWphwKXY7fcR29guat22ktJ816dq/wDPJ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b6CjlFKSRBaxPeuY4SyRA4eUdvZfU/wAq0tVCwaTMkY2gRlR+VXoo1jRUjUIqjAA4AqHU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YIPqTVKNzDnvO58+WC7JSnuy/qa2PD+o3Ok38d5aPteJuR2Yd1NL4j0p9G8SXdo67VDll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yBwF79acVyu/U/S6UYYjCxT1jJI980jVbfWNPt761b5JB93uhHVT9DWjXlvwl1Nkv7nTG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y9fzH8q9T6V3xldH5fmOEeDxEqXTp6EVxDFcwtDcwxzxOMMkihlP1BrznxR8KtOv4ZZd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SeS5MluWHQjqU/Dj2r0qmvuWtFJxPOcYvSx4RqOm6h4etUh1yAQFjgMnzRyEdNrDjn0OK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ALPtZQZCv8RPTFfQstrBdwvDNGksbjDxsoKt9QeDXI678O7SYGTSH+yS4P7l8tE2fbqv4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OSdDqjyHQ7y0l8qK2Vy20uykEqOcYB/Litmy/wCRaXt+7lJ/DdUt5Yx6DOLK8jjtbrG5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e6/yqoLuG08J+dcOFRlkQH3bdgVlWd2jagrJo8y35jH+yo2/hzXV71tbrUb6RZttwkQX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wfXiuWRfkQY7AVojUZYUhjhmuP3Lbk/fYwTwcelB1OLewauskfky/apL23mUvG8+7cuD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Vp+BpP8Aia3B2L/qD91f9oVi3l5LfOHuGkZgNuZHLHH1NbPgbjUbr/rgf5ilFXkazuqW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t5UUsUkZto4yNxyKygbVdUjEP223js4xHA8bxq/3iTu5xyTjg9OtaCJ/xTqf8D/9CNcg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+tZB7NySZ0elSedr1jJtWPfdSPsHIHyHjjj8q7AVxnh7/AJCmmf8AXV//AEA12YNbU9jz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/wAhuD/rmP1JqXWJFliYoytgYOOxx3pl9t/4SOBX+75Ix9cnFTanbQbt3mKshHzKvJI9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o4Gti6nLQV2zh1g3SKuxmbdgBDkmuuFtjTbeGaQpKj7to+Zsf59ajiSO3GIY1RscsOW/7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/wANcFTFPaJ+h4DhFTSnjHr2RObhzGsaswRARuyMn8hj8qiEQmgljwQZUKjnmh/ljCnq/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xiuVVHzXkfZQwVKlSdGmrK1jf8JWEHxE8BN4cldE8QaEGewkbjfCT9wnuM/L7cGuL8L6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pRyQoz+VIr8GGQHHI/Q/nRLqF74Z8RwaxpEzQzA70P8AD/tIw7qe/tXoXinQNN+KWgt4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BAuoafxulIHp/eHY9xwea9bScddn+Z+T4ilLCYiVPszUsJd8Y5qz3rzHwZ4o+xSJp+pyM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xxsfPTHQHt0NehifOCDweeteXWoyhI9ClVU1dFlw38I4pFK985p6AOPlOaa8e3+EVzHT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IGcZrJtyUGRWnZybj81NAyYjZj+lNmuNg4/yakkG75hWD4u1NdE0iS8+9JxHAh/ikPT8B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c3YxqTUVdnHePtSuNY1e10PTsyyCRVKr/FK3AX8M5NSfEq5h0uDTvCVi4aLSIszuv8c7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tS/Dy2TRNFv8Ax3qw8ySMvBpySdZZ24Z/6D2DVxS/atZ1RtztLPPIWkdh1PVifYdTXv0Kc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hVZSqzst3oja8Nx4tbufBG5goI/OtKzfzLZkBwV9PzpYY47S0jt4j8ijk/3m7n8araa+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5WIqc1VvofqeV4aWHwkact0TodhqdJM9aYVGTxRkLWJ6MrSJ1aIhA8SsqNuQMAQCOhHp+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gH2gCL/bXlfxHWuZ3e9TRnitOY8bH5RhsYrVI69+p2IUModSGU9CpyDSDGa56xvZ7dsx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R/hW9byLdRefFxj7y91P+HoaqLufmub5DUy/34e9Dv8A5kuaXNMoqj5gfRRRQApbinbi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HqeKep9qaoGOp/KnqF9/ypGqFB9qdu47UAJ6N+lO+THQ/mKRQzmlxS59qMUDAClFJgUv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SUUFjg1LkUyloAfkUZFMooAfkUZFMooAdkUZFNooAdgUHpTd1G6kA3P7yuLu/wB1r+fS8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67M/eri9dGzWJD6TI3/AI8Ks9DDLdeR238Tj0NPHIqIn98/1p+ecUjhnuOooooJCiii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GOooooENwaQg04n2/Wmk+360AIR9KaV+lOI9v1pPw/WgBMGjB9D+dLuPp+tGf9lfzNAB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/ZX8zRu9hQAfN70h3UZHpQT7UAJhvSlAPoKbn2/WlB9v/HqAHYPpRijdRu/zigAxRg+lG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+cUAH4ij8RSZozQAv4ij8RSZozQAu2jbRk0ZNACgU7FMBNOBPrQAuKawp4prCgZAf9Yv1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Zbp0+aaE/XnH8q7qYc/hXFXifZfF0J9LxW/77/8A11vA0p7SR7HRRRTPUCiiimMWiimm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ICCilpKAQxutNPSnEc01+lSWQNzJj6Vw0v7zS1b/AJ6X93J9czPj9K7qLm4T/eH864KN9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/myfXLsf60zjxj/dMi8pPepIVC7selM5p6d/pSPniF6aKc9NHWpAU0004000iBKKKKAGm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rqb7LC4f+7Ex/Q1xPwnjz4p34+5ZyN+eB/Wuw119mjXrf9MZP/QTXL/CI5169P8AdsSP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9rLdmemluK4j4mv8APpqeiyv+e3/CuzfgVw/xI3PqWnRIrNIYW2KgJLEvjAA5JNRFansy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gP4W6jr6R32rNJp2mNgp8v76df9kfwj/ab8BXXfDX4XLYyRar4mjjku8BoLJuUh/2n9W9B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Xv1boTXRcwSsZnh7QNN8PWIs9IsorSH+MqMvIfVnPLH61pgZH8u1P6e9Z11Deb2a2ufL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dxl7oaCVxzXPveeIoO1lP6LsZf1zSJ4oMZ8vVdOktfWWL94o/kR9cUXKsb4+YYFNchVJ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AKjsrm2vId2n3AlA5LKen19K88+IHi8Xay6Vpj5ts4mnU/60/wB0e3qe9TKSirnXg8FV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2RyvizVxq/iG5u1x5RIji90UYB/HrWNIoPAp0m37x/CrWk6Tc6zqEdnaK3mSdT/Ci9y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PiZ+r0408FQSbtGKNz4ZaB/aWuC/lTdaWJz7NJ/D+XWvXvv8A36o6FpUGiadDZW4GyPO5t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yavnhq6IR5UfmWaY943Eup0Wi9CtfArHGw/gfH4EYpkin+Mbl96t3S5tn9hu/rUSHPvW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i8Fuf+WKj6cVGYIP7rD8a0nUH7yD8OaaFTsp/KsNTo5jOEEXZGP1NPWAdokP1yavgei/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9KjUPaFZIpCOTtHoKnjjA/wBqpUhPVjUgVR04p2Jc7kYTPbFNKB7qP0hG8/U9Km6U23+Y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pWtON2ZTlZXOO+KmgfbdNGqWyZnscmUD+OPv+IPP0zXlYPyDFfRhG4FWAKkYIPcHtXi/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q4iU/Yrli8Ldl9U/DPHtV1odUfWcPZlZfVar9P1Rk+Hb2bSNZtr5S2I5AW56qeCPyNe9W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nfHIoZG7EdjXz+/+r+leh/CrX1Kf2PdPg5LW57Ed1HuOop0nbQ24jwXtYLEx3jo/Q9DA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NN3YLfhTgcj8a6D4Qi2Mkment61Kfp+FV7m8htl/0uRUOcKCeX+gpsErSDzBt2Hjb1P40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5Y+IrA299F80bb43Xh439VPUZ6EdxXinj3SbvSPDq6fdwiOUThlCZKOhJwQepH15Hevo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SBqHhS5uIVY3FlmeP3HR1+m05/CnuwWjPmzHlp84X86dGjTbim3tn5gOvvXV2cq20Rjjt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ICMVI1zIWDCztFI9EreOGnNXMK2ZUaM+SW6OQ8vHH/163/BSf6dd/wDXD+taP9p3Kf8A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0tHsBbXUzKoG+3PygehzQ6MqbTZvHHUsVTkoaNWKFvZzS+Hogse5ipI5A6k+9c6+h3zz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OT/GuhM00WnxrFI64THFZ8FzcNPnzZAP97r+ldEcO5K5xVM0cZcqWxLpuk3tlqelmeAq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46GugW6t/MZfOX5OH4PHt061QtZ7hb2znm3PHBIWYk99pAA9yTULv8xO0BmJbA6An+vv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tWfSZRlMs5ar1U4xX4kt7Mj3XmxhgwXaHb72Pb0/nVVmLPuJJpzEnrUZ615s6kpvVn6Xg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jGwj01QM0GnL0rPqdo1+fwpJRyn4Uo5zSzD7tJiaIry2S8tmt34Lcxv/AHG/w7Gsjwx4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9g5iuIjsmiY/LKvdGHp79uorbqvqGnwagMvujmIAWUcggdAR3/nXdhcSoe5PZnyOfZLL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d0dr4m8MaV8R9Fm8XeDEWPVVGb3TeAWfqxA/v+h6N9a4zwb4lezkSx1N2Ntnajv1gPoe+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Ta54O16PU9HkiuQPlliR8LPH3Vgensexrpvidoek6xpS+MfDQW3lkIOo2DMA6sTjeF/vA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12Nwn7l7o+Glh8ThXecWvkdTpx+fZ/CeR3rQe1Lnt/3zXm/gPxNNZxrZazEwtkH7qYj5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9D2r0nQtc0/VvNjsZ2k8rBZShHB6da4KmGcNbHoU60Zpa6gLcrVyzixzUroPSszWtZTRYI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NiL07ZzWHLY6oQlUkoRV2bBTjp7YryvxG8/jfx1baFp0hNvHKbdXHRT1ll/ADH/Aa3tU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25ksZHBUzLhmA74z0J9e1ZPhO4s/Cd3LfacDJcyIYhJOc+WCckqPUnqa7KE4U7tvUutl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ivqkC39t4e0pQmnaKgt0ROjS8Z+pHT65rN0myOnWh8xQLy4GGH/PNeu36+v5VOr28cjT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TyfMxYnJOT3PtTocsWkfk+ta1MVeChT+Z6eVZA8NU9vXaclsuw6X09BVWxG27b61ZPzH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hPr18LLz8O1NI5NOl4f8KPU1Rj2ZGT8pFSWr5JWom71FbPi5IzQtC2rxZoLId2PTpV/Tr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4YVlscSMKUNtK89apOxx1aEa8HTmtGdoCrxCWI5jfkf4fhQDWJpGoC3mWOY/uJQc+x9a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5BXowPpWydz8ezzKZYCvzR+B7P8AQTdRuo20baZ88OozRRQMdk04E5602lHWgolB4pwNR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H0oNJSgUFjhS00UtAxTQKDQKCkLRRRQMTFGKdijFACUU6ikAUHpRQaAGGiiimA0/frj/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1KEfp/WuwP365HxerC9c+sIYf5+tUjuwj975HW5+cn8acB0PrUcB8xEb+8gP5ipu4HoKR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tLRQZBRRRQMWiiipGLSUtJQA002lNJTELSGlpDQAnFHFFFACUUUUyQ5opaKRQ3FKBTqUC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NoGAopc0hNADaKKKBBRS0fhQAUhFLRQAlFLSUEjwaU0wGng0FkUvauN8SLjX1k9HhcfgR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5XxVHi/jb+9CD+TH/ABq4M3w8byPVaKSitT0RaKSimA6kxSinAVIxmKWnEU2gBKSnGm0D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MkqCisX8su/8AcBb8hmuFgGzQdFTb8wskJ/Hmuz1J/J0+9lb+C2mc/hGxrkJVZLOwj/iS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M4Mc/wB2QZpwPB+lNA4pxGFakeERE0lKRSVJIlJS0lIkQ0004000AIaaKcabQNGT4ofZo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8+KwfhCn+l6pJ6QJH+bE/wBK1/GrbfDN77oB/wCPCs34SphdZb2gH6vVfZPcy5e6zvpP8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uhw2HlXTwLJqDRkNK68xqedq+g55x1Ncx4ctftOsQhhmOH98w7YHQfniu9jLb/m5Zs5/w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7Eo4FBbio2fiheRzWxmTAZ4pXXoKQHkUrnjNICN41NV57OORfmUH8KnZuaC1Io52fQBDK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BZBjg+vr+NcprPgfcGNqpiYk/KCdp+qnp+H5V6btDCoWj5PFTKKZ2YbG1sLPnoux4lB4Z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zfvpHIV3bCZAzyf6V6z4b8N2vh2yMFtlrl+ZpmUZkPp7AdqsXdgjjOOQevcEVojDwJJk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TGKR34/N6+Oioydl1S6sbH+8j4HI7U11wcH8aAGDhoxg1K6tnnG49qo8YAu5Meox+dUI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auKHR9rgr9aruuy5lGOCdw+hrGoupvSfQkXpThTU6U8DmsTYSlzQRSGoAN+aXNM20tAD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P6VYjTZGijooxVVvnuY07L85/p+tXlHy59Oa6KK6mNR9AA9agvrS2v7Z7a9iSWFxgq4y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5snyqvIFbmak46o8a8YeEG8OzrJDMj2c7ERq7YcEDOO+R71l6RaXDzg2TsJUcFSUI2n1B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Nb1MSMmI412J7jJOf1rTsNHt7KIBEAxWDgm9D3oZ5ifZeznZ+pl2fiWaOwjjurB57xU2s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k1Fbt4i1lyJbmOxgP8MCYbHpuPP8q30sYc52CraIEUBRjFao8OUk5N2Mc6QkLry0rDq8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4v3a8VJJTVFUS3cljP3n9qR0iula3lUPDKhVwT1UjBH61Fdv5duf9rC1HHPiNm2/7KsvT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o5s7q6tH+/aStD9QDwfxGDUAsU7yyfhiuw8Z2vkeIp5QPlukSX/gQ+U/yFYLK4kOyKPb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JRPLxGHpyqNtFWDR45JF2PL1GPmHXP0raji2XUy91jYUzT1K3EfA5P8ASrlymy6kb+/F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qUabvE5yWCH7Ig8rczDOe38xXOQwySagqIFGT6cAep9q7CJEe2Xd83FYkgS0uJCABIWK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6/s4N3PYynLo47E+zcdN2yeeQLgL0Xp7+9QMeOetNdtzZ7DpTXNeHObnJyZ+y4bDww9O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mP8AepynmkbrUm40fepx4WkxSvSAaBxSyD5RQKewytUBFjPFAP8AB2p2M0xv1qRMHjKn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oiyA5KNwfTIq2g81MfxL0NU7/wCWxlJ6xkN+tb4eyqo8nNqfPg6i8i3rPhy2sdLN1Ffy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2yFj0HAAJHzAgngc81o/DC7mg8RhGLIs8LRlc9TncP5VyB1HMaIwdvLPybySBn07D8Ku6N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elcRwSqWH+xnDfkDmvenBOm03c/JaTcJo98QF+tcH8Qi1zewoDlbePdj3J/wFdyWG0FT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a4LxRcAavKvoqgj8K8RxXU+xydOeIT7Ix7jTi8Xmru/1YKMDkl+Mgj8+enSqhgaELuBb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v/A34GmTsq4UZ9azcF0PsqSlHSTuR43YUcVOPlQLTIR82adIctTNZDgcCq8X+vzUpPFM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Zdn/AIfpSE/JSy8ge1MHK1ZihGHy1Tzsnz71fAyMVn3nyyj61MtDSGuhoy8yZHcVGTlse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1XNIn3t3rxSIRNFLvhZf4lOfyrpfDt750X2Rz8yjdH7juK42CTF4UzxitW1la3dJ0OHj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Oa5fDG0JUprfbyZ1/fmloVlmVZk+5IAw/qKK6D8NrUp0akqc1qnYKBRQKDMdRRRQOwop6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nFOBzUQNOBqTRElLTRThQULRRRQUOwaMUcetHHrSGG33pdvvTRTqACiiigAxRtoooAbs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ROPmFcp41X9+p9YGH8661+1cx4wXMkB9UarR2YV++dBZf8e1v/tRIf8Ax0VY71S0f5tHs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V09aRzVlabHUU2igyHUUlFADqKKKkoKKKKAGkUAU6gUAJikIp9IaAI6KWimITAowKfi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PxSYoGJilpcUmKQAaTigikwaAFOKaadtppFMBKKKKBC0fjSUUAFLSUUALRRRQSIKcKTv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P+Khl7dvVHT+RroJPuCsbxNHm1gb0kx+aml1OnD/ABnoZooorpPQEFLRS0AKDTs0wUtI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oK8UtNbpSEhmailqUkVFJ3qSzI8Usy+G9VK/eNnKo/Fcf1rA1P5bpV/uQxr/AOO1t+MZ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JYx/wKRF/rWPrB26lMvHyNt+7Qefj/gRT24pj9DUhfNROc1J4jIzSUppDQSNooopAJSU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xppoGjnfHbbfDs6/3io/8eFRfChMafqj/wB6aNfyUn+tJ8Q226Ft/vTx/wBam+FXyaDq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6/u1/xq/sn0GXL3L+Z6z4Kt/LsprlhzK2wN7L1/8AHv5V0G/lee/6VBY232LSre3PWNAG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OqfNL91jsWmtNDverLBKq/z/AIUjSgD0FMk3P8w/5Z8MT3qvdSjZkHr2qrgo3JkvczbP1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Wo3T/jWtnFA3GwMDmgdKcpz1p5AxUiEiYdKfItQZ2tVlPnWgCuVzmo4W+yykf8sZDyvp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FRugIINAthzBY32Eb933CT2poZon3srEeoGSv4U22Jkj8h/9YnKHualwHGUZlkHf3pFCP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q9M8En/CobwYeN/X5T+HIqTc+PnYE0lyu+1Yj7yfMPwqJq8WXB2ZFFUqmoIzwDUimuM6h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Tfu5p1Q3D7Ub2FAC2g3yPJ6naPoP/r1bTj/AANQWMWIkTd82Mtz361c6Jvm27f512RV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qE8x/urzVWd2vG7iMdB/e/8ArVJKWuWHGIh0H96pNu0cdaNyUipHAFYcAYqyw/hpNnzr6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HeSW8omV41ViyxMyc5wNwHXjpVKLewpO25c24pu6qkusaf3uNv8AvRuP/Zai/tjTv+fyP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i50aLJmPNQL1NOs7u3vI2a1kSRVbaxUng/jRMNmTSasNO5T1F/miT1JNMj+bhHk8r+6y4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8zRHY3dQytjBPSrFuAqgA8/xM38VM2Rxfjy33RwTgcxyvEfofmH6g1yFd34wXfpN9/sO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JWtN3Rw4he8WbD/j6h+v9Kv36Zhd/wC6h/kaoWH/AB9Q/wC9j9K1rsbrO6HpCW/nVGSV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nfoq8L6k9BXOBzLO8rdTya0NWuMwQWq9AodvqRx+QrOHGfevLxVS8uVbH6lw1gPq2G9r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rgNilc9/WoSfnFSZyK5Ln1ieg5fvfhSHqaI/vfhQOTQhoevQUHkmihR1q0MZzmphytRk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LGDTJBUzDmmMM0A9RiMUYEVLdQrPEzoOGUqw+vQ1EeKmtJNsm08huMU4uzuYVqftKbh3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0aqO59qYtkrHdu/pXRWAt7DXZVuQpj5MTkZC7h8r4749ufTmneIry3vb6OS3giiZUw5i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ScAEKCTk4r6em1Ut5o/F8TTdGrKm+jZ6R4Gv/tvhCykmO6S3U20pPqnA/wDHcVw2ordXl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HJwOTjtx9Kn8B6p9ktNV05zt86ITxD3AwR+oNTWsyReYHVtskYXjqDnIx/WvGxMOWbR9t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VK72M+BpU48pge9EjbpOlXL4oZ3lTMfA5HQ4GOapJy/61y7H19NuSu1Yni+6aYOTT84XF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0pbfh6R/Wi360LcPsluQ8U1eaaTjrTl56VZlYF+/VXUk6MO1Wh96o7xd1ux9KUloOLtI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gBH6VJA2Yix7c1V06Ty43J7YP9Klm/dwED+KovoDXvWKkEmb3PvW4hz+Vc9aj9/nPeug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hWWx0Xhm48yCW1Y5aM70+h6itM8da5XTbg2l9FOOmcH6d66yQDdlW3I3IPseldcWfkfF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LSW/qJRRRVHxthaKKKChacKb3paAHA/jTwTTM4FODGkNMepNPAqMU4PikaIfRRRQMcBR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ooooAWkpaSgBaKKKAEpaSloAYwrnPGC/8e5/3h+eK6N6wfFi/wCj27fxBuPyq0dmG+NF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WP+zHt/Ikf0rRrK8K/wDIBtvrJ/6Ga1aRjiFeowpwpuaUUGFhaKKKB2AU4U0U4VIC4pNt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dtGfSjmmOwbfejApcUUBYbiijFGBQFhaMUUlJhYWiiimA00UUUiRMH1oGaXFFABSGnZ9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bS5oyKAE2+9G2looANoo2ilzRQAzbRtp1FADKTNKRTcUxPQXNZ3iAZ0tiP4ZEJ/PH9a0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r2TP5EGi1zoov3juaSjNIa6D0RaBRQKAHgUuKQUZpDENFKaSgA7VGWNSYphApMENqKU1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PxYPN0Ux/wB+4gX8DKp/pWJqbbtRuG9ZDW74l5trJP7+pW6n6BiT/Kudu2zdyn1dv50Hm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71C/3qmPWoX+9UnjMaaQ0tIaCRtFFFIBpooNFBI09Ka1ONMbrQNHJfEdv+JPCv96cfoDW7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aREZE1+xP0VVz/Kue+I7f6JZL6zH9FrufgRbk6DHOw+5JOwPuWAH6ZrVbH0eXq1JfM9Ok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ev88af3cVa71RuXVrnHpQd6RejO+P5y3ThV7t05qpMu8k/wAC1Jbt+7Zc981HMwOOir2R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iP8ASM+gJ/WtVY9+KyLFsvKfRQP1rVhlxQthMl8rHNLjijzc8U9ORQQV5VxzTrd8Hmll6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cI3DNRtSQycbTSyDHNAFSZGWUSxnDKOD/SrUM4kj+0RD5h/rF/rURqm1wdPuBIf9U+A59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5343K3p60Rj+E9+D+NSIV+7nMb8ofr2/wpuMfJ+tAFC3BXejdUJX8qkQ0TDF43YOob+h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o7I6oWiijNIYGqlyPMwn94gVPI+KjtBvvR/dRS39P8aaV2O9lcvqqLH5jcBevv7VGWNw2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aRWNyQQMQj7q/wB73NK9dS1OInRlIwB0qO4fam73GQOeO9NhNS/d/wB7sasohgfem15Vk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9DisvW4baW+toGlbzJJohOkblTswwXOMHBP8AKteZufJUo7tzn+6PX/Cuav8ATp11ya6t0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dNwkjYsQwYjIIb8q0pq73Mauxf1i2OmaeG0yS4jkkmjRv3xYkE4wC2dv1xWTM9x9tj83V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2dwjSRllJXcrKQvfOM4q1LPq2oRqlxbM1szo+YoV3Hac8EvjqKkayjuDfvdaZPcG9OS7e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7s8eta6x3OST7FvR18nUNVi37m8+OTPcgoACe3atSTDnbWJosUkF5dyyRNFF5MEYLMnzMu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pNSvXS8i2d0OPrmsptX3OyiroTVCIdQSNjkBf1qlfTSPIEjPKjj60yaRrm83k5O6mWzC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4Vjc6UhmtJ51rfxf34nH47a8ytJ/MVT5Vx0/jQivTi4kkd/4GfP4E1x8qlJZE3Y2sR+t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ZjfanjnTbDJt3fe8o100p8uzupbgjYImB+mD/AI1ShXfKifN82N1QeOL3yNKjs0OJLl8t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kuWNzbLMM8ViYUl3OKkdpXLv1b9KBTfbvSivEbu7s/aIRUIqK2QjdaeDxUbHmnDpULc05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KcnWmp1P0pU61ZaJKcBimr1NPf2qkUNNOjPNNpUPNMGSMOKjxUx6VEaBRI5B6U0Hac1K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Ga7Grw2twRkLmJvUg8j9ay5ZQyLhWjVT2/rW2U+1adcWzfe27k+o5FZbfvY9iRsxkXai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fQ5fU5qVux+XcS4b2WL51tJX/wAyTQzvu5pPM/1cWPxJwP5Vs+a5QKTt+as3wuhTTpZRt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kGP5mtaQSbFne3Kw9A3bNedipc1Rs+ryOnGjg4c3XUdICITmTIPao4eZM9gMU+XCqgUcn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zXGe9HZkrnLcU7Pao1ORmnL0oQhsh7VJDwM1E3JqWI80LcHsStQprY8G2FvqWuML6KF7O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2EHpkj6Guq1LwJZw3X2mO4aK0dwBAgGQzYVVVj2JPU9BXTGm5K54eJzehhqvsp3va558O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9xVrXbEaVq09mHMixngnGRkZwcelVhUNW0Z6VKrGrBTjszLgXbJMnqpqad/8ART/spmlMe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qzSbrV/c7fwrnlodK1ZDaH94K3VOFWsC2/1qit7PyL9KdMKvQsR/Mu2un0Of7Tp4jbmS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lYOtaWkXYs75GP3H+Vx7V1Jnzed4L67hZU1vujpKKklTY5A6VGOP7vPtyK0PxRxcZOL6C1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vrTKMCgCwIYz3zTvIQdDmoI3KmrUcyH7wxSNFZjRAPSl8gdqnyD0NJQVZFcxMOnNJhh1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CntmkHKVhT1qRoh/CMU0oy9qB2FFFFFIoTBPWnLt70DFBxTAkCIe9G1BUWD2NODEds0D0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6U5WSncdqB2IDERTdpHarGKUfSgdkVHrE8WD/QYm9H/pXRSL97K7vpWL4qh3aPv27VSQZ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00FaaIfCJzoir/wA85pF/UH+tbFYfg9v9Cul/uzg/mv8A9atykZ4hfvGKG/2RUiuP7oqO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ZacB7LUIHvTssOhqRkoAI+4KZ5YJ6Ypoc96crr3yKYDfKx/FijYw6c1LtX+9mjj0oK0I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8ZpCgNILEOaXNPMVJsIoCw2l3L/EtIeOlJn1NMRIvlnrTtsfYA1FiikMl2L3WmtGp6Eim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70g0EMHoxpDGw75qTevfIpQV7EUBZEO0+lFTmkwp7VRNiHPvTTU5jB6CmmL0NAWIsUYH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HakSM/Cl5pSGHam8igAwfQ07B9KaCfUU4E0wG89xijj1p240bgf4c0gGHrTDT2pp60wYw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lfWJ/wD0E1ORUU4zDKvqjD8xirTKhKzOxoFLRWp6wCnU2loAcKU00UppjGk0ZoNNGaAH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61LGRv1qJ6lkqF+1SUZOvHMulL/evg3/AHzGzVzkpzM52tySeldDrp/4mOjLx8sk8v5R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f3vypHl4/WxT8tuyt+RqA9atzztLwOF9KpnrUnkSENFFFBA00004000gCkoNFBAhprU4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ABJfiwX/AGnbH4Yr1H4JReX4Bgmx/rZpPy3f415T8Sf+PyxX/pm5/UV7J8KYvJ+HGi9v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+FbLY+jwf8JHVKd2TWWxBu2FaEbYBrKY/6UxqZHei9C2DTZysHmSv3Uqn1psZzJ+FUb+8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Pls/uSCKQy/pZ3Izn5fMYEflVwy7fu81TtGLl2CfKucKOgHQCr0brtHyL0polj45Tjk8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5sYqrG0Z+/wBacAxP7uMkUyS5Mv8AEtRr83ynFPhZ9uGjH4mkYMzZCoPxpCGdDxUoG9Ov4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qfWkAaPqwX04oAQqfT9Kp38W9GXHUelW+c8zrz7io5imeZl/MUAUPDd15lu9jK/zxndEf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r5sQfDBxww9PWuYuEa2ngmjYBwxHDV0FrdrPEt0Pun5ZB6Ed/wDH2qFoymiO+Hl+U4+ba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GrV+m62dETr8yt75zVBD0rnqq0rnTRd1YlJppY0E001masbM/FECltkI6uDJKR2Toq/j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HCKCzn0A61a02NvJM0gxJMfNZfTP3R+AwK1pxuY1HpYtv+7UKOKhY1ZkTcCagVctit0r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x7XQNK/3R2A9T7VHNMtufLETNM2TGueuOpPoPU0yyLyQx3TeUxnUPls8A9vwpgSR5Q5f5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uo6O13cyP5+1ZXLbG6YMeDke5Az7VsOZdg/1W30XOaevm7Bwh/Oi5Mo8+hnGzMyzLLHb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OME5HRj7dqzJtLnaNo/PigREdE2suTyrBW4xgsOowcV0GH/hiQ885OKUiU/8u8Z/4GP8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k2awRSwzRxK0jlw6upJJJOOO315qDVoHiWAv/Az4b1G3P8623i3dbEn3Xaf8KxPEjp/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ZSMEkcj+VTI3prl0M8yCC1MzemT9aj0clbe5uW6gbR9TVHW7jZbpDn7xyfoKvwr5Wlw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/pUo2Any7cfhXM6gM38x9Tn9BXS3pxAfoa5vURtuXPqqn9BW9Pc5MV8KHaau66/DNcj4v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ytuBCp+nX9c10wu/sNldXZ/5YxEj3Y8AfnXABi2WY5Zjkk+prnxc7e6fVcI4Ruc8S+mi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C15vU/Qhrfep38NNk4NKDnipF3FQ/K1PTvUUfO4VKvTNXEunsSL0p4ORzTO1LnitEbC0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JV+7QRxSKeKXPFBA3FNI9afQRQMhjcxShh2PP0pNKvY9L1OUzZEW2SLKHDKrjG5T/eHb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rJ1hVSSORl3boyD9RxXfgZqM3B7NHyfE2FdXDxqLdP8GdJ58lzDHPMR5kylm8uJUGSSch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bqN4pSqkGRVVl7cdx+I6VnLtjgSP+4qr+QFCLJJ9KwnLU9ahhoqjTi+iQs7fOvstNYHA9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xTnPyL+VYHetENXgDFSio1IFPyaY2NY09eHFMbGBSjJce1Nbkstpdz20cscT7UnQJKMfe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4516GNVF2smMYDxqfoT/ADzXNy9AaIyrVqqklscdTB0K2tSCfyJbiVpJXkk5ZyWJ9zT4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EdSwODbE+hz+lLmubqCjFJDJD+8d/RGrMLYtVX8auvJ+4m/2UIrOk4iA9K5pPU0jox9p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l+lYdn/AK1a3D/qV+la0wn0H27/ADCrOM5xwRzVGLhgv41dU85reJzVV1Os0q4+2abE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8Oh/Kp6wvD0wi1NYmP7u6G3js3Y10M0DxH5hkeorZH41xFgnhcY5RXuy1X6jKKKKZ88Ow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OVyp+U1MlyD8rjHuKr0UBzWLq4I4O4UuP7pxVJWK/c4qZJsn5xz61JopXLQz3Oaf161A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0GgNGDTDGR0p+fcUoI9aRRD0oqbarddtI0ZHRlpisR0UUUEhS5ptFBQ9ZCKkWQHrxUFBz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Ky/FK79Bue+3af1q0GYdCaqa27Po14v+wT+VJHXQl76MzwRte31FeN3mRnHoNhro3gX+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/1H/aWJvxya6sOtJDxKXO7kZhYelN2kHpU5dPU/rR5i+tUctkQ5pafmP0pnydifxoEJRR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IptFAEnme1OVlPfn3qKm0mNFqiqyk+uKcxZfmY9e2aQ7kpx3AppjU9Ki3+1KH9zTEOMb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cfWk3e2aAG5o/GnfL6Yo+X+9imFhv50fnS/nSfnQAu+lElMxRigCQSUvmVHRQBMrg96f+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G7GgCx9aQop6ioh5lKfO9KAH+Uv92kMAPOcUwtIOuaaZHHY/rQGgpif+HDUnluPvAj6Uh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uWNBLGtxTTT3OaZQIRhUEvf6VO3SoZBk/hQB2NJRRXQewFFFLQAop3akFBpjENJig0UA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PepYyNutQvUz1C9SUYutnOs2A/uWlzJ+sY/rXP8AWt3Wj/xN0P8Azz06X/x6Rf8A4msI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G+6fpUBqd/un6VXPSpPKkFFFFBA00004000hCUGikoJEzTWpe9I1BaPPPiO+dXtl/uQFv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+Ebf7F4Q0a1AxssovwJG7+teAeOE+0+KoLdO6RRj8WIr6UaIW+2BfuRgIPoAAP5Vt0PpsI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0NZMvFwa1B3rKuvluDWcjrRZiPOc1lag3l67Zv2ZjCf8AgQ4/Wr8T8Cs7xJmKKO5HWKVJ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QtGbdE3eWoQcL3P8yatw+S33LZ3b12/1NZUb7bxgOWjkKD6djWtFIQeTVIlomje5H+rto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FOiNyz/vbgJ/1zTr+eafHL5jY9sVE42T0zJqxYMJ2c3Mz/kP5CofJP8AHLK31cirUD8U6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YJkyUJ+rGkFvawcGFP1NTCUhMIv5Ukcbvyy4+tIZEBbDpCu7YSBtz0Ge9VNM2PZQ/IvCf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QyfJH9w8gVTtIzEuygCje28bPnYv/AHzVXT7g6bqL5/495B8y9QD6/wD1q17pKyrqHOaho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5Yf5CN0ZXkFfT8KzYxhin9w4qvoF2Vb7FI2CDuhJ7Efw1duV23Tn7u/Df41hURrS0dhKj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SMPWskdAiJv+Q/8ALRwrf7g+Yj8eBWtHz8wGAapWkeIgf4sY7/U9a0IlwoFdUFZHHUfv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scUQ2hnlL7EjXglv8PWruza/3qzIf9JvpbmTlUOyP6DqfxNUiESWVv5KPNcv5lxJ1f+QH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KIldN3lu0f4AnH6VJI+44HQVV8OTMVvI8A+VPuA9iKYzRBVtxA24pGkfgetSh1Jw6YNK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5PNG4mnsQvFRsQOaBjJHI/iNc/4qJeSzi/hLO7e+3AH6mttyCa47xpfCyaWaVs7IAOfU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MdY8TrbR58lDmT/cXk/meK6R3826Ljp0A9hXO+DLd4dJk1GcETagcpnqsY6fn1robVe5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2wn/drltUutl66/Z5pdqqNy7cdPc5rpNYbJCepA/WuVvZd1/MPl2FvvfTtWkXY58Qrqxm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osUkTTSh33Y5VenT3Nc9gVb8QTb9UYA/LGAo/mf51UzmuGvLmnc/Tciwyw+DjHq9WIea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vVzM9wWXpTVNPk+7UQ6VL3E9x0XDN71MPSoY+pqZPvZrSJpAe38qCcikY+lJmqNB69KW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69KcOlMU8U4GgLC9OtHXpR160dOlMQwsR8tVL6JZRCD2lXP0JFaG4dTjpUbbC3OOoI/A1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VSVak6bW5O/U56Zp0LkNwPl+tQMuR/rev+x/9ekRGjbcrgrn0IqG7spKySJZGzIfWlDD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3DNOyfbNBaF3elSK2TUQyDzTgSTn0oJZIMbue1KOelNB5+tH0pkskblcUJjdj2pp6ZoU/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2MIaSwObZ19jRqBxCKj01vnZe2DUbMf2SOU/6HMf7xUfrVJ/u1YuTiFF/vEn+gqoelZvc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atbRbEQ+lYtr/rErXY/uh9K0gN9BY3BYGrqt8mazIiQ4FaEXIxW6ZjURNbyMuHQ/PG4I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pKrE+YobhvXr+tcKnBYV03hydp9OaIn5oW/Q1tFnxPFWDdXCqtHeL/B7mgetFFFWflgtG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iRe9LTe9OoLDOKcHb1NMAxSmkUmSq3uc0/JqJPcU4H0pFpkwPHWnZqMGlBplXHUUUUA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ooopiA1V1AbtMuveNv5VZqG4G60nX1Rv5UHTQfvI5fwU2NRuV/v24/Rq63JrjvCJ262VH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GuxqTfGfEmOooopnEFB560UUxC0UUUFBRRRQAUgpaSpYD9opCoNN3Gk3GkA8ADoKcAPSo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uKBj8KaaUHY0bh3FLuzQIYaKDRTAKKKKACkooqgEooooAM4pQxoOKSgLDhIwp4mcVFml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9qTzT7VHijpQArsWPSjHFJnPQ03cQetBLBuDTc09jnH0pnrQIQ9KjfrUh6VG/UUBY6+i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KKAFooFLQA2loooKENNPSnGmMaTAjPWonqQ1G1SUjn9Zb/ia3Y/uWUI/OSTP8hWKBitf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2Et0/MFv61k96R42NfviP9w1XPSp5P8AV/jUB/rUnmyGmilNJQQNpDTsU00gEooopCG96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d6aHE5LTrP8AtP4w6bb4yqzwyEeyAuf5V75M25yfWvIfhjZ/avivq16RlbG349mYKo/9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N2sfU0P4aXkMHFZmqLiQEVpMapamuUBqJHQipC1M16Pz9JnXqQhx9RyKZC/z4q2eY3XsR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rFd2NzIcRXiICf9oqCp/PIroBXH3lq8/hkW+7bNbSMqP3Qo2VP5YrqrOVriytrhxh5oUd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NO4MvRSBCCKnkfzBmqQIApwlPaqMWi5FNtp7yZ9qpIx+Yj5vYVON7/8ALMDcMZbnFMRf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+ZNP8zemN22qSWp2FndvlPfoB7Z6U2bUNPtn+eSP5fV8tQOw+7R4bZ237+n6mmxOpNV5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BKgrl+3WnRigLFiVdy1nXEXWtGNs/KaiuI8jIqWNGG8WJM961vMNxZpKTmSPh/cE9aqX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iOQK33X+Rvp6/gazkrpotSsyRjmq7fO4X3p7EoxRuqnBptn896P9kE/0/rXNFXkdLfum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OcVGhyasImea60cTd2V9TuPslqxH+sk+VF9/X8qpWaiKFVH0NQXMxvbzzM5jj+VP9rHU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amMncjHFZXhuR11vUE7GNG2++T/StNx8teTfEe41Cy8TRtpl3LayfZ8ExkjOCSMjvSk0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Yuo6cHrY9nlXeM+vGR2polnHyNFjHVgcg/QV4NZfEfxbZxqhvIZ9oxmWHJ/QitWw+LmvI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P4toMZ/qKzVWLO+WQ42O0b/M9ikfPT73oahJPzd64XT/AIt6TOgOpWFzZsTgsuJVH5YP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D+rBPsGqWryN0TdtcY6/KcGrU0zz6uDxFH+JBr5F6R8e1eZeOC2seLl0dSfLRI2uCP4U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pskL9j+De/vXEXdosPiHVLpD+9uJF3N/uqBtpswjoTqFZ1jjAVVAUAdAOnFXol2CqNmh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mXevm5TPY7/yGa5FoPkLM7bE3Su27HqTzXTau7ql2yPtYRlFbbnGTjOK47WUu7fTJS195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UFyD15olLlVyqNH29eNPzRzU0pmmZm6k5p8fK1CF2n61JG3OK81u7P1mjFRSS9BeRSEc80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dqwsnKGoUORUuMrUKrtY81L7mc3Zpj0OHIqdeKqA4lFWugFXAulK9xTRRRmrvY2FU04G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ilBpoNLQUPBpCaTNITTARjTcHNKOacaAHR9asDk4qqpwwqyvrTREiKQYamg1PMuVyKrN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jrTwQcEGq5JA9aAxyPSncbRbXOfanrgjI61AkmeKkjcE470XMmiZOaRxg/jSw+/rSyjA/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8wLVfT2xPj1qxf8AMAqjattlU+9ZvdFL4Bl83+k7R0QY/WoOpqxqS+XqM/u38xmqqHNRJ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XLU4YVpNu2DFZkB5B9KtmZiABWsDoJ4FbOWq9E2OfwrNikbvVhZfKfdKwSLbneema0iZ1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/AJaH5doyxPp61o+CtS+06leReX5bCENHznKk4bj16H2FcnPfyahPHBBG7qzBY4UGXlfs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M8N6f4NsV1bxXPI2pSxsILKA5K5HI46kdznaPevSjQ5YXlu9kfm2e5u8RGWGw793Zvua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OeJi8ciB1YdCDUvkRNuUNt/AEisrH52Q5oHNW/syqnBB45LVHDB5m7ZtGKQ7EWKPwqcWj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7I/90f8AfVIORlfA96Xj3qY2z/3T+dJ9mPcN+VA+VkYHfNLkGnNEw4waaYyO3FILMA2O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Py/QU4RAUD1JQ4xShhUQU07YaC7k4IoqHaR2p2D6Ggq4/I9aMio80ZoC5LRUe40bjQA7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9QRS55pmfmPvTRrTdmch4XOzxDCPWOVf0/8ArV2aNkVxWjfu/Etr/wBdHX81auzQ0mdmL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mA0uTSOEdRTaKYh+aKbmjNBQ6jFJmjNAXHYFGBTcn0o3UguOwPSl49KZuo30BcUrnpTS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anUrQQdKKM0UCEopaKYhKKWigBtKKKKYBSUtJTASiiigAooooAUfpSgFuvSmgkfSlL5H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RSYWo99GTSDQe+Kj6UoOaCKZI2mv0pxpr9KAOtoooroPXCiiigApCTS0UANGc07tScUtB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TWpMCI1GalaoT1qSjmdUObnVm/hM8Cg+u2Fc/rWaOtX9ROTfn+9fMPyUCs8daR4eLf7w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J6VLKen1qI1J58hDSYp1JSIEpDSmkNIYyig0UANPU0xu/wBaee9Rt/WmhxLPwZVX1jxZ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+wBOP0r0R+teafA2bff+LP8Aau0bb+LCvS2rWXQ+rpK0EvIjbpVe7XdDVhueKilGYyKl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cir0UuQKpaimxt47063fKCsyxbgmKa7UBSZ4/MjDdNwGD+mD+FWPA15cX3h8LelRNbzPC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ziquoRNPbARt+9jO9Pw9fY1Y8GzrLpU7J+7kS4beh6qcDIP5U1uPodD5LfN/D9etOZYIB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984qhPc3MzBVkEUY67PvH8aRLKJjlgzn/AG2yasmxPJq9tG223V7hxx+7XCj8TTJLvU7h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bRub8+lSx2yx5wKdTFsUpNMkuDm5uJpT6F+KmttLgi+7CpPuato2O1XIWUjpSuFynawrG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tgjA4pMD5/qP505kIFMljRndkVZK70qr904qaKTB56UgK1zEQOfWqx4U8cYrUkRZOnWq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ItQ+aKK5H8QAf6inaRF+7klPV2wPoP8A69LKu7T507rlgo568jp15/CrFjH5VrFEeqqM/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7zNXL3CeP79V9WuZbeDyEZWknOMjsvf/AAqX96I93y7V6tVK7j890d/lwM1sZJXIoI9q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ZNJbxYGTUnmAHAoLJAmBzXk/xN/5GVf+uWD+RNerK+e9YL+HtM1e4uLi/txK6sYwSzDC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x5otHo5bio4TEKrNXVuh4js8xcpQI1KHNe2j4f8Ahr7wsCG9RNIP61Xn+HHhpxn7JKhPd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X2LPsY8UYX+WX4f5niDDqKjIHoPxFeyS/DPQR/q3vB9Jen51Wk+Geh95r7n/AKaL/hS9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LeL+4890nxLrOmRvDZanPFDINpVjvC/7ueh9COldT4UuHn0cmR2kZZW+duSc45J+prWT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yT/elA/kKsQ6NZaSwtbKJ0UZc7nJJYnqSfpWkKc47nh5hjcFXpNUYWk3vaxZsV2x5NSTN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RXDYQ1sfNmFqzldw9SP05rk/GU3ladbSzfLGJSWK9mI4H866q+G+U5b1P5msPxX4T1zx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3H2ebfMGkCn7uABnr1JpuPOrDoYiWGrKrFXa7nErcRzfPFKGp6NzXPappeq+Hrkw6pY3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yA30PQ/gamtNTYY89v+Bd656mDnHWDuj7DB8R06rUa/uv8AA6NWDAUjCmw42g+1SH2ri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8UxgPNQyjDk5qUj5qinGCDUvYyq6Ijc4wfQ1cRtyg1Qf7pqxZPuh+lVExoztNruTk0hNB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nA0wU7NNMaHjgUA0zNGaq5omOJpQM0gp60xgBikalY4pFOetACjqDVmI5HNVu9TxdBTQ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CYOe1XMfLUNwuVxVMziyqD8tD5UAikB2nB6VKy7ocpUGoxx8oYHFMEhVwRUiqHiweDUBB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W0m9hk1addyGsu3YhxWpA3mKRVxZjPQr3g/0cVnQ/wCtFad0P3JHpWZGP3lQ9xx1iw1of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NW/pVROCRV7Wv+XZvWMj8dxqimc1D3OOL95otQnkVbZ41+7WZLIsKb5XVV96zrnWm5W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8BW1KEpOyRliszw+Djeo/l1Nq+1GK2XEzfMeAg6n6+gqrYwal4l1SGysYJLqeTmOCMcK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at+BPA2r+MrgywE21ipxPfy/dHqF/vH9B3NdnqHi3RfBOnyaH4AjSa5YbbrVXAJJ77T/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161Gmqb93Vn59meeVsY3Fe7DsaNnBonwqtVmu2TVvFEkfESfct8+n90ep+83bArlLc6z4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LkyDI86cj5Il/uqPbso/GmeHPCl3q7G/1aSaK2nPmM0hPnT+/P3R/tHn0r0G1hgtLVLe1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9B/8AXPc1u5qn5yPj8RiFbliJYW6adZx2tsrNHHkgucsSTkn8+w4qwkpX/lmufao6WuRtt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kdd6EqvYHqakhngTdthK7uvNVR7UA1Nh8zNH7Yh6bqBcqf8A9VUAxFPEg71JXtC+s6Hv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+NUQ6mnDYe4oL5i75q44ZTTdwbqRVPAB4NOHNIfOW2wRxiq8rAcIoJpuCOjUYxyDzQHM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QOtV8vjrRuegd0Wiq+tJsH96ogzelL5hHagq6JPLH94UhjHqKZ5vvR5g9aAuhTEPSkMQ9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Qw/v0ARmPtUZXEmBUzyADimJhZNxpmkTh7NPK8TwDd0uiv55H9a7gR8nnvXGXeIvFKn+E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c7k3nletJnbildJkW33FG33FTbo/ajdH7UjgsRYox7VNmP1oOz1pgQgkUZPpTiy0m4UAN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bh6Ubh6UgE5o/OjcvpSZHpQAv4UmPajIpKAHZozTc0UguLk0ZNNzRTC47NGTSUGgBc0m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pd1MopgOzS5pmaM0wH5pM03NGaQDs0ZpmaM0APzSUmaM0hC4opM0ZpiHYFJjmkDUoNAC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WmtQM66kooroPWENFFFAxaQ0oooAQUpopCaChrdKD0obpSE0mMjbpVdhk49anbpUaf6x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7bMUzf37+4YfTdgVUHWp5jmytj/faWT83NQCkfPYt3qsjl6imdqfL2pnapOJ7idqSl7Ul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RutIQ00GlpKAGnv9KjboPrUhqGZtsTN/dBP5U0XDcq/AN9+qeI5f4WVG/OQ16wx4rx/9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6wRv+chr11+tay0Pq6fwoQdaTbuU0DrSb9qmpexaMi7CvvTr2+lZNvKY3KN24qWSdorp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1QcTR/jj0rO9yyyJPepPDkRj1S/dGxFLEhYdi24gH644rPSYHvW14UG/7efZB/OmkM01X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3eo44TkAd6WVhGSorSxNx7SDOKRsYzUK88mnIeeaRLZKgyM09JNnU0RsM4FSNCGHSgYb8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qyrgoM1UKhY3AH93+YqVCRgUCJcAimkYNAzThz1oENSQg0r/ADc0FRmmSHaOKAK/3Jlj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45NW+lV0LSSjd92McfU1Ou/su5elDiUNvAqoFWRtrEZqBm/fMg/g4Ge/FWJsfu9oO7eQf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5W/+tSAgSRyOlOVSeoq4kSU/yR2oApiorBVe2m+9/rn+6cZ6dautFjNV9L2pDP8A3vObH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2/eOKZIGIwrnNTSMSMKeKhI2d+aBopu8mSN5pvlSOB8xq2kW45qbytopIu5nPCypt8w1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ShH6Ns/oa6LUbgRHjqilj+RNefW9wW+c9W+b8+alyLSbRvyTKB8rVHJKDGxrOimBByc1Y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7ktWOe1CJJbyVt8nXHDelcF4zn1rTddFzp8l/bwIiqk0DsFc4yTkcdT3rvc5LN60qFl/i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pzSldnJaF8XNTFv8A2d4ttbfxHpTDDpcKokUexxyfr+daU/gDw54ytmvvhtqscVyoLSaR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TyP1HvUus+HNJ1fLTxCCc/wDLaLCt+I6EfWuH1Xw/q/hq5F7ayu6Qt+7u7clWQ9sgcr+or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6kEi6n4Z1F7HU7OW2lj+9BMMH6j1HuOK17O+gvFzCwDDqh/zzXS6P8TNI8S2aaP8AE3TY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JiSM+pxyD7r+Iqr4m+E97a2o1jwVeL4g0lwWQwMDPGPoOH/DB9q561GM99GfQ5ZntbBWh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oZf1qGYZFY1rrU0LGK8QkocMGG11I6gitKK9t7ld0Lgn+6etedUpShuj7jD5rhsZH3Hr2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dwkg9GH61DN0qawP7t2/vMP0rFF07+2XzLRpppe1J3FI9IcKUCkHNPHAq4ouIhpDS96O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XimxjmntxVLuaDXpo4pTSgUbsBw6ZqWPpUXRalj+6KaFLYtJylJIuUxSxH5aditEYdTO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xttTzp3qmDtes3oa7ovGIN8wqlMpDGr9q29cZqG7TBpNX1ITu7FNGINadhL8w96zG4qxZ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SV1Y0rtP3bGsbOGrdkIeHPqKw512y496c11M6fYk1lkFnav0VSynPboa5241cRZW2G8/3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N3h4P/duFGB7g/4U3w38P7/VI2vtVnj0TS15a4uuMj/ZXj9cV0UKSl7zPkM5zKthqjo0t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jdpEiSXFxKcRxxglmPoAK9M0f4e6Z4WtYtY+JN0kCMN0WkxNukmPYNg/mBx6mqw8a+Hf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sBdXz/LJq12Ms3+6PT8h9a5yy0rXvGOoNfXtxK/mHLXdySQfZB3+gwK73yxWuh8TN1Ksr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A1LxQYdG0W0bTdLX93FYW4w0gHQNt6j/AGRwO+a3fCngRtOhXUNaSOaZcMlt95Yj6sej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PD9hoka/ZU3TsPnnfl29v9kewrsYYleDaf4hj86xeJd7Q0Rc8E5U25PWxiNOx9yOhpolJ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sjcFTjFM/Ci58fK6k0yTzD7UeYfamcUZFO4iUSN6rj6UGRvUY+lNUfXFBHscUC1HeYPW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yD60hilz7UCQ+9PooGRmRs/xU4SNjvTgDn71KRx96gLsFmbHekEr9gaTkd6erH2oHdie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9D+dKTTGlK/w0DuyUM4HelDMfWmBtwo6UhpskDGlBNNBp+eKRog3GlBptOAoNEDHmmEnNP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HHc5DWj5euO3pNG36g117/64/XNcb4s/d6nMf9lW/lXZE5bd6rn86R34n4IvyH804Zpv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mlzTRmloAWiilxTGNopcUm2kAUU7bSbTQFxKXijFJigAozQRRtoCwAUEUqilYUBYbRS7R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KXbSbRQAlKKXAo4oEIaSncUYFADeaSn4FGBQAzHvSYqTaPSk2D0oAbmjNO20YoEITTST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p1FLimSNzRmjFGKCjrKKKK6D1QooooKAUE0uKa1ABmkNApcUFCHoaYx5px71G33hSGNN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qQ1BMcRSH0Rj/AOO1JRxs/FpZL2ETH83J/rUNS3bYhsl9LVD+YzVXe1I+ZxT/AHrHPTDSk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qSlNJUjYlI3WlpG60hCUlLSUANNVNRbZY3Ld1hc/+OmrZrO119uk3rDtA/8AI00awV5I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Jru2PW5sWI/4AQ39a9sevAfgk+zx9Y9swyof++cV789aSPq47EbGkBzQwoAqSjnPEcGz9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Y34OYpT16V1WqW4mhZGHDAj8683vw9ndGOTIKn/9RrKehpDU6GbCdK3fA8m979T3RW/U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CyfOvTdXZfDWdboX86chXSLH4E1UJXHOOh2EblQSe3SqkzFnOO9XbgDaCBioBGB1rUwG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24FLGuTQAsYOc1KJgOpoc7VxUAAY8ikMnZgUcg/3f5irCcgGqZwInwPT+Yq1G3yigZIu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0oOKCRACKin4qYuKq3BzQAW5yv93PA/Cp0WRZlV2+VuQBUVrH5iRr6r/Ok09lmv5vK+5F+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OmNFidPlVt38fbrSTW3nMSvHQ+9STJ+73bv4xn2p8B+fr0UVAyjmaBuckVYiuw3erUkH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OV6+1MZeVg496p2EX7u43f8APUn88UltOyttfj60623f6SP4t4P4Y4oJZJ5aqM1Xf52w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8Cc5IoGgjXagyKp6jdiNML96rF9ciGM1jkmRvMfkHpSKjEinKiyunk3FjG36giuKis2ES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6zVLhI7Vg+1fNGwbvfk/pVCCKJulQ1c15rFC2sMkcHFJq+y2tCo6txWvsEY46Vzmszea45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+umlYxcnZszQF9FpwVfQflSAf7X/jwpwA9R+daHLzBtB/g/QU5cL0WlVAf4xTtoXq9Acx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6m/9nBLZmjDFNvyFjknH938OKx9G1zxJ4Gv/ADNPuJrFs/Mh5il+o6N/OvRng82+nbry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9MtryNoriJZIj/CwrD604ytJXR6awanTUk7OxQHivwV8RI1h8Z2X9h6yQVXUbbhHPuf6HI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8Ndb8PAXlnjV9MPzJeWnzED/aUcj6jIqXWvh4x3S6PcYHUwTN/wCgt/jWPo/iLxR4IujDB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pxuif6Dp+KmujnpzV4s5+SrSlqYyalcRt8zeYB1DdBXR6a3mWEch6vlgPbP/ANaruoeI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SP7J1FzzdWo+Vj7gD+YNRJFFBHHBA5kjiGFbpkdc/jXDiYRirpH1/DtatVqyUpXikBPF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B9oOQZanOcUqCmk5attkbJaAOtOxTR1qROWpIcUPQYFDGlPAqJjk1T00NB4FKKRelFPZ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Ad6cvBpoRYjNWMfJmqyVYiOeK1RhLcibDcGqk8JU5q5cKQ+RSsoli96hq47lK0lKPirt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7AxS4rTgO+MUo9gl3MllwT7U1Gw1W7uPa59DVM8NWUtGXfqbdkfMtmU8k9KyrtSJqs6X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6kuJj9a0bvExStJruM/tB9N0m4vYo4pJYCGUSjKgk4zj1Ga5e/1PXvFd0Furia7K9Iwc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XrXZ6Rpg1hZ9OPy/aY3VD/t4yn6jFUfCYRAUYbHX7wC4wehH4GtqdRwhc+NzvDe2xdr2s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2h23Gp4u5hgiPH7tT9P4j9eK7dMIoBAUAYHHb0plhFuVdg75qW8hKBc8/0rKdSU9zyY0Y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yk10lnjFc5pyAlcV0tmAFqobEVLFDX7PDLcIPv8ADfUdD+IrJCHvXWXkP2i0eM9cZH4c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ri7o+MzTD+zq8y2ZEEz3p4gB70fjSgn1qjyR6xAfxGkaP/aNIc+tKDVFDdvvTgMdzQDS5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iaOlPQ8dFpHYDtQMTIxQoyaQGlBIoC5IEWkZAOgpm856mnhvXNBVxBz2p3lg9RRS80DEU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1NNbPqaBkwxTgBUKtTwaktEmBS4qMNTg1BaHetRv1FLu601u1MtHH+MlP9oP/tQA/wA66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7/wB+JD+aiub8ZgC8iP8AehI/Wt/R3DaTZN/0wT+VUd1XWlFmhRmo+RShqzOEkFLTA1Lu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UGmUOzRmm5ozQA7NGabmkJoCw/NJmmFqTfSFYfmlzUYbNOJ4pjsOBoJqMNzTtw9aAsx2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fWjcPWgfKx/4Un4UzevqKNw9aA5WPzRUfmL6ijzU9RQPlZLikJxTBIvqKa0i+ooDlZJn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D+VG8ejfkaB8kiXH1pMe5pm//AGW/I0b/APZf8qA9nIfRmotz/wB1vyozJ/zyf8qVhezl2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y52x+5YjrmlEVwekB/OgPZT7C0tAtro/8swP+BinC0uT1Cj/gVMpYeYyin/ZLj1X8xR9im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gpYefY6QU4U2nCuk7xwooFFABRRSUDCiiigQ01G33qkNRt96oLGN0qnftssblv7sTn9Kt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22zR75vS3b+VIZy+pjE8af3IUX/x2quau6xzqc3tgfpVPbSPl6/8AEfqJRRRUmYhpKU0lI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tI3WkISkpaSgY01j+KG2+Hr89MQNWw1YHjRtnh29O7qm39RTRtRV5r1Od+E8nk+LraX/n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X0PJwfzr50+HQ26rdyL1S2bH13D/CvohZPNjWTOfMRXH4jNXJ3Pq7WimNahaaxpAaQD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fpTXMBnt1/fR9F/vL3FdtJytZN8mc1MldDTszxe6vXbhR+Fel/A+TzNH1dz1F5GP/IZr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a809lSY8ujcLIfUeh/Q1u/Ap3+x69aOjRypJDKVbrnBWphGzNJO6PSpX7dqAMqDTDzGPU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amQ7YSKci7advApjPnpQAyViTiiMEdBmlVccnmnCRk+6uKBCSM32d1IwOP8A0IVNCflF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6sv86cDgUAWVbig1FG1SjmgBhqtOc1ZfvVVxlwPU00IdPN9ks5ZR95Uwo9zwKb4Y/dxs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TzIYIR8oJMh/DpVnRxtP4ikyjRuVQRuQ3pxVcuIpdynggVNPKNrKqZ96ik2SjMnyFR/Wp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asCRGHIrEkkVRmM5psV+0Z55oHY0720DLuj61T08nz7sFuQVP6Yq1bX0co64PoaZEETVL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OcU0BOP3hximTyLChx0FPfEa5zjHesq5nNzJtU4A/WkWlcrzM1w7M/3fSq8r/LtXoK0D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rYBGA+8ak1TscH8QrmW2k0uONiu4yuw/BcVk2WsXMYGW3f1rofG9hHd6haiY7fKhPXj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061t+TID9BmpYOSZsz6iZLJZVVgWUcelYuoNtaNH/u5P161YebcMBdqep9Byf0qvfYk2O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cTnquyKuc/w0YyPu0gz3p4H1rS5xXH7Wyvpip9gVPm9eajQ9AaSYv5L/APTQ7Qfr1qZO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dHvXeP42L/ma0HTApbC2wF/hwKfdDaprzpau59FFWSiVGYDI6Vm6rbW13bNFdQpKh7MM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TJyDDms03HVG/s1LRnlmv6FFZXH+iSMVP8B5xz2NbjffY/nUevruv0H95qeT9761U5uc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oucoLew2npUdSpWCPoo7kg4Gab3zTm6YptaM3F71LGtRKKsLwnvVrYpDJDTF5oY5NAFI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1C1YDieaF5NIfWlTkg0gLEJ7VPAcMRVdPvVNH9+rRhLcllGVqGB8OVqdwdpqoflkzTejJ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eKLKTa2096sIRJGVqsy7JBjtS21GnpYnuVDoVrKmUg1skZjB796zbxeS1RNdQg7qxXic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Eh4I5R3GD+FZgrViHn2boV5QAj+v6UobNClpaXYv+Dj/AMTeHb6f0NUNatxpvjS8jUbY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T+oNXfCv7vWbXb82ZcbfqDVr4g2UsU2mag8LJsdrdjx0PzLn9QK1ir0z4vOKjp5pTfSS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4VjYfMO9bVwUuURl4B61zuly5iXHUit6zwyAdTUR7Hn1l71y7YxhCOa3LdgAKxoOCK1Lc8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XNRGztNcxqkXk30yjoGyPoea6KJ/kFVNQsbeaXzZYpZGIUfu5QnT1raG9jx8yoOrSsuj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tLtj9yGSP/t8Un9QaiOjn+GVx/vyK38lFb8p879TqFEGn/1q5/Yz97j8v/1Gn/2OMf8A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dgWDqdjO6bv500Vqf2RHt5kc/n/AIU0aTD3kc/n/iKLFfUqhSQgU4sKu/2ZB/z0b/v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uOpkP4f/AGRosWsFMzuKUda0xp9uP4XZfdgP6Gj7BZ9oT+LL/wDE0WH9RmZjEDuKQSqO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fslqOkA/Ej/CnpbwDpCg/Ej+VFhrAS7mQJVP8S0jzKv8AGK1/KiX7sS8ekj/40u1P+eSf9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UPMxluA3TJ+imlZx/df/AL4NbQ2/884/xGaCcdEjH0SgpYHzMZST/wAs5D/wA/4U8B2+7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tcSuODs/75pRKw5GP++RQWsF5mVtl/54yflinCK4PSBv0/xrW852H38fgP8ACk3uP42H4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Eymt7jPEDfmP8aVre4I/1J/76rU8x/77fnR5j/8APR/zP+NO6LWDiupx/iPSL6/mtzbw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Whoen31vpNtBPA3mxqUI9ACcdB6Vv7nPV3P/AAI/404bvU/nSujodGLgodjOFlff8+7f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NvP8AnmP1/wAKu4z1/WjYPRfypaGf1WJT/s269EH4mj+zrnu8Q/H/AOvVzaB2X/vmnD6j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7MufvGeID/eH+NO/s+b/AJ+IB/wIf41dpKVy1h6fYqf2dJ/z8xfhTv7Of/n7X8v/AK1W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wp9in/Zx/wCfwH6A/wCFJ/Zyf8/TH8P/AK1XaSjmGsPT7FH+z0/5+T+Rp/8AZ0X8U8n4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p3H9Wp9ir/Ztt/z1mP0X/wCvSnTrb5fnnP8An61YzRmi4/YQIBYWo/hkP4077Ja/885P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H7CHYg+x23/PJv0pWtLbH+qP0yBU+aRjRzD9lDsQC1th0gB+rU4QW46W6f5/CpKTNTzsf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3/PtF+VKI4R92CMfhTqTIo5h+zj2G4T/AJ5R/wDfNKMd40H4UuRRkd6OZj5I9gwvZE/K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im596OYfKh/mY9aQufVqbj3pD9aXMx8ou80hOabiloEJS4FBpAaAHgClOKaDQTVXELxS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NgU4UlKK7DlCjNFFABRRRQAUmaDSUDEao2qVqias2WiJqztb/wCQZcD727auPqwH9a0Hr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L3niH/kRSf0FAS2Ob1I7tQuD/tVW71NdHdeTH/poahqD5errNjTSUpppoMRc00tSmm4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SgAzSZpSKTFADGrm/H7bfDk/+0yj82rpa5f4htjw8y/3po1/8ezTR0YdfvF6mR8Nkzc6k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4vzXvOkS+dpFlJ38pQfqOD/KvDvhn9zUvpEv4ZNeveD7vzNPltieYZNw/3W/+vTe9j6y37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cZqF5MUEEmflIrOvVwDV5Gz+NV71PlpMDmtQCsCK0vhzY+XeaneM2IyEgAx3yWPPt/Ou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Lt1zhR/eNdZ8ItX/ALS8JqXtWQh3d5GPMxLYJA9BgL74ojuVNe7c60qN/BG1uaT7Owyy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h0P0po2fwzqP944qzNai7CKM4puCf+WgP/AhR5THoVNIZKAzY6CpxCz4UdaijhmwDxVh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BEMw8uHH/TRV/Hk0UahMCbaNWEgXLNj16ChaBkkdS5xUKHmnk0DGOSMn1NQZLXaD0Jb9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Nsc3OT/CpNAFe/PmXbY6J8o/D/69W7EYP1xVEZZye5Ofzq9A21j+FShl2QSeU21OMdajS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X9c09pJDEwX7oBzTYnOU6SbhyfSmSRtY7Mjgiqc1qCSOlaxjYHIPFMlAxlh+NBRz/mPb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F2J9WXI+9AV69wc1X1OEMpIHNUbaRo3WSM7JIycEjPtSvYdrm1dm6uDsjibYvXPBNNjtp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+1uZ5k/e3O3P9xAP1pZ7eQ9Z5j/wOgFoMnimb5pGSP6VA8a7N6B7lu23pke9P8hV/ehc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0s1zL5e4fIvReMDnpSKuebeML3zfEs8b/egRIjjoGAyf51Qt5d3etXxDYoms3JkTf5xEo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s9LWH7wLJWctyh9zD9pt5rfzWh81PL3qMkZ6ke+Kdd3CTzbgu3C4AXnpVd760hkj83V9L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zB8+hwCBVWa8tIYVlfXdE8tiQjLNIQT/AN8nmt4RaWpyVXfQu4Gzcg3AcipETO112sp5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Ozc3iGxVcfMyws3X6qCaWPVrBkIg1zzAgyTFpbEAfXcBVpHN7NmmU5X5lFCJvuo0/gxu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IdH767N8vZdPZT/AOhVsaJPFeAXEE0k8TqNsjptZgPbtWNZ2R24Sm+e7Ny3i4H0qC8iO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iu1GDxXEezE5LU0IgyjcqwzUkkeIB3U96u38GQwxt3Cqrv5NowfoorPludKkef6wc6xE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moLxzProf0JwPYCp+9Z1FZJH1uVr92/UQVMnSowOalHSpievHcVjmkXmk705Rg1rubE0S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vypULHJzTehSExzTwMCmr1qQ9KSLAUCkXNOFUgDHy0Lxij2pAcUAWF6ZqaLnmoIvu1Nbn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LIwU5qrKvJ9qsLyaZKMH605amadmR2zYPNPuF5zUOdrVa++oNLpYuWjuJbnK4NQXUeVNT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DQ/hJWkjGPBx6Vp6ZJ8wz0PBqjcR7GJp1lIVkxWC0ZpNXVi9Ys9tqsBDY2TL/wChAV6J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qEILO6J58WTnDod38sj8a4CVc6hayf3njP4hhXqNvIPN6nBb9O/6V101o0fF8Q6TpVFuk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CPHcV1Fg2DmuQtbdtN1W9sOn2WdowvtnK/piuqsWrLZnJVSaUl1NqDk5rQgOaz4DwKvW/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wKfMMr9Kji/lUzDKfWqT1OaorxZVpc009SKK6jzSQHFG761HRmgCUsMVGTSbqbmgBSaQ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GaM03NFBY7NIWpuaQmgB2aM0zdQDzQIfRSA0tBIGgGkNAoKHg04Go80uaBjs+9GaTIoy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bhTgRUgOzRmm7hQGoKH7qTNGaSgB+aUUlGKkB1FJRTAdk0ZNJg0YNACUUuDRg0AFFLijF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LtoAbRmnFSKTFAxCRTQacwpAtIAzTSadtppWkAmaM0u2gLQAlJTitJtoASgmnYpCKAGY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iGE0ZNLinBfagBvNNOaeTTSaBCAGlwacpFOOPSgDVpw6U2nDpXacgUUUUCFpKWkNBYh60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EaomqVqiapKRDJWfrP8AqrRf710gP0AZv6VoP1rP1PhrRm+bbPkj/gDj+tA3sctLFcNP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O0469qQWt63Szm/EKv8AMiulEpI4Cf8AfA/qKYZJP7y+/wAi/wCFKx5bwEW7tnPGwv8A/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8aF02+PWBB/vTL/ia2ZppR0mb8MD+Qqk882eJpfwYiiw1gKfdlddI1Fvupaj6zj/AApX0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2C/8AbYn/ANlolaU/emkP1kY1AzsepJ+rZoscdanRovlabZINLmbpfaeP+BOf5Cn/ANiy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pE9VqjkVeu1d1FjKlKjJ2kvxLn9lwL9/WLf8ACI/1am/YbBfv6sx/3YUP/s1UDRipbSPU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LbTP+gnc/hCg/qazNZ0TRtWtxb3FzfuisH+V1Tkf8BNT4oxmhSN44eEXdIrWnhSx8P6J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6lMZSdw/CcZBAGOT0rS8OXgtdViZjiOX90/49D+dWtZ+XwjpyevnOf8AvtQK54HGOayl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aDR6aSD9KicLVHw7qaanp4O4GeAiKYehxkH8a0HTBrfc5mraDBlcEUXa7od1LuAQ5odx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8SNNkv7K2trUZuJrlIkHuxx/LmvSPCemR6Rp62UAAigjSNffHU/ieaz7LThca4t1IuY7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B+QzXR2SY3fWhaDlLSxNbz7f3b/dHSpj5T/eXjtkdarSx8j9Knfy0G1d27oc8g/hVECf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hUTWMPVUCn2qeJvk5qRSAuTzQTqUlsj/AH2H0JFLPawqgVyWb/ezViS42jiqbPvbNA1c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U9QDrUoNMskQ0pNMU0pNJgJIc4FQxHMdy391MfnSzNjpUacWtwfVlWk9gGR5K1btzmQCq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2alDLWZCkwUnABzTQxCxYG3g/wBKcHkEUvTGDn8qTymkWMCTLEH8OBTAkW57E1JkOOtZ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pGHBNAEl3FlTiseaLa+a3Y23/KazryPDNmoY0Q2sxjbjvWzBKJU2npXP52mrtnPyATxV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Zb5SOlQyrJcQsg+6eQPcc5q+MSpg/eH601ECHmgLnE+Mk2Q2d4B0zFL7Z5H61yWr6gLDT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G7+InhR+demeJtO/tDT7mCMgC4XH+7IOVb8xXhnjSaW6hh05I2ZuZplLbQmMhQW+ueKS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C2MimW4FxcSyEr8hwZJTyTkjpzxgfWquqWbWUqxTQyQykeYfMTbnPAwM4xx19a6K10yDT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rOfMtJ/NyqMQOR8vIzjILDFZ3jqO7Gtq15NDOywKvmwcocknHTrk81vfWxzWMuMnHyP+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3zYZY2ZYy7MePlUck9uBWWkTsPkRmb+6q5qyN8f7mF8vINshVsLjj5Qf69DW1kZOTRNm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c8grj25716p4Ii2aRbL6oG/OvKceXw7L82N23np/tf4V7D4eQQ2kCD+BAv6VyYrZHfgd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RuBpIzuWnvwK4D1DJv1+YfSsDWW2wNiuiv8A5m49K5rXOIGzU3N6au0cIDu1Zm9A1WSe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/sh/nVpzjisqp9hl38H5jo+oqbtUMXUVMelTE9aIo6U9Bk0xelSxjjNao2QOeKjNK55p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o5qQCmDinA1SRQ7FKBTc08GnYBp600nmnHrTeM0MZNGfkxU8I+WqyVYtzzihGc9iQNtb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VG47U6N/lxVrsYkEoPSrFucxYqGUd6fbHCnPrSW9ipaolX71OcZoxzTutV5GbM2+Q9aq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mUJrK6H6VjJWZundWNpW3QwS94ZUP4EivSrdsyY968x08+bA6Z5ZSB9e3616RaNyrew/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KbaXzOR8YQm28bSOvAu4I5fqwG0n8xWnYHpR8Sbc7NK1NR9xmtnP+9yv6g/nUOnSBlUj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dGXPh0+2n3HRWrcCtKE8VkWp6Vp254pI5Z7mhA1Wu1UojxVtTlRVmD1KkoxIab/FU06/N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Rd0eVJWbQ8ZxSAHNCuKcrCmIafpTTj0qQmkJPpQJjNppNp9Kdk+lGTQIZtPpRtNOyaOaA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g0YNADdpo2mn0UDGhW9qXY3qKUD/ADmndu350CIyn+1RtFDMv99f++hTC6/89V/76FBR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QedEPvTIP+BUv2q2HW6jH/AqALASnbKqjULMcfbI2b0AJp3262/56f+On/CgCwEp2yq/2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f6UC5T/nnOxPpE3+FICxsWgAVF5zc7be4b6RmpMSn7tpcNx2WkUPwPWjavvTViuf+fK4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/HrOPwoATGO1PUcUnlXX3fsjn/gYFO+zX3a1X8ZQKAGkc0nenfZNQx/x7x/9/R/jTPsO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GXJ57ZwaQEgoqP7JqSQqzG3jbccnl029vfNSpYai/wAxuLQr6qhIx+VACUVONMuz1u4B/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3Xe+T8If/AK9AFeirX9kz/wDQQH4Qgf1o/smX/n+f8EWgCvS1Y/sn1vrj8No/pR/Y0f8A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8KLBcq/N6UbW9qtjRoP4p7lv+B4pf7Fsv4hO31mNFguU9rf3aNpq5/Ydl83ySfMMHMrHI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+ir75Y0rDuUffcv503en/AD0T860v7K0/du+yx59ec/nmpfsloP8Alghz/s9f1o5QuZG5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MjG5fMTcDgjPettbe1XpbxD/AIAKcqQc4hiP0jH+FHKFzCMiDq36U0zxd2P5GugAQdIl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vmbf4cfjRYLnPCZD93cf+A04MzfdjkP0Rv8K3xMD3P50vmrjqaNBXMELIetvcfhE1KIJm+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bfmEdKQy56k0aBcxxZ3R6Wrn8QP604WN3/zyx7Fh/jWt5g9cfWjzPTFGgXMo6ddf3Ix/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XXdoB/20z/StVnU/w/NTKegrlAabKOs0C/iTS/2bMel1Ev0jY1dLgdBSiQn+JT9VoC4y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6jlFooooEFIaWkPWgsSkNLTTUjENRsaeTUTGkaoikrP1H70H1Y/kP/r1oSVn6j1g/wB2T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SetLSHpQSVZhUGzJqzIOaaiZoEVp4fk3D8qosvc1tbeOaoXcOCWFSeXjMPzXqIpU1hk0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GV5pCDin7eaXipaPawNe69nLfoRCnxrzTgvFPiU56UHplvX2B8M6aAP+WMn/AKOx/Suac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K0PS0T5t1oh/76kJP8q5h3rKpuephY3hcp+HfEv8AYXjyaOWTZY3TrBN6A7Rtb8D+lewS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u17/kPX//AF2Yflivbvh/qsuqeGrZ7lWWe3xAxP8AGB0b8RxXRHZHFU+Nm25IU+uaSBtr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ihiaW6ji/vuBn2HJ/Sgg0bSD7PZopH7yQ73Pueg/AVZt8r1NOkHmTY9DSPw5x6VZkyRf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n8e1PuIgpJDVFAMqTmnlsuq9aQxoRweelOkbC4oeU1A7FqAGO1C9KaBuapJAFWg0Gr1qU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TGNPqNqkCOZsLQvzaczL1M38hTJP4qnhTGmp/tyuf1oew0QRvu5FWITljmq5TY2RU8PD5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qT5z0PH4U1CAIuCgOefXpTIX2tIMAhs4Jprs5iiO4Fhn5R26UwLxjDg4qvLbkDpT4JHA5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oAzUcxuKlvYhJEJR+NPnRCDikhZWUxE8H+dSwMSaMjNMhk2uBVy6haNiCOlUXAQ59ags1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1YuJ8rxWNbTFSRWlHIrRk+1XcTHbM/f/AIhXzx8W0uNG+IV1LBPLEtwkdym1iAMjBxj6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14FeTfHixd5tK1aNflXfayjaCOfmTr26j61cHqRJaHnZjvjbk385iguNssUk7jZ1BZsE5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PEclxZajHAnmRsE+ZlbA554A46fjVa4Wa4W3DcpAu2MGUnaucn/Iq5K6xySEOqKybCDj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9asyehkWt41rKzqu/5Sg5IKE9x6/Q8UtzcQzIm2Py2xjaijaec5P54qOdo8jDRnrna2Sfr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uOIW/3tp/pSuBbgsonFs32pZPOkVFjXOV9d2en9a9u0xNoUV4roVnL/aNl+5m4nUlvKba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00dPpXHXZ6WFj7rZqwd6c/3abD1FPbvXOdpnXY5zXMa6MxtXV3Y/dk1y2r/NvFZnTR3P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93+tWWGTUCjbrM49RVg9aiofWZd/B+ZNCOKk71HH92pB1ojsezDYUdakzhaYoyaGParvo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nDgVC1dwQ/FJSbqUGtLlCg09TTKM07gSkg1FghqcKRm5FDGKDg1atz81Ve9WYOGoRnPY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Nip35H4VAwwQatdzFajm5U0kP3T9aGyKIuhpLe5fQsqc0oNRxHPFPbhqtbmLGzLuQiseZ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ayb5cSnFZ1EXBkmmy7JMdq9G0ktLDGd6fOowC4B9Olea2hAlBrZhYsEYE/KCD+HvSjPl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MUr2O/8AEGmXF74T1C0kRjIqedFj+8hyP5VxegXHmW6N6itDSNauoJlYzsGjwBz29x3r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p8kZfzYx22tyPy6VU5qSTR8vHA1MNzQm7p66HYWb8fStW3bp71z9pL0561tW7/KDSicF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I8VQgbkVcjPPFaI52rBcC4cf6PCsh7gnbUDwam3/AC4Q/N/emx/IVpWp/wBJX/aBFXS1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RzItb228tZkhiklkIGSWj6dN3rntirSWGrfxGx/Hcf5VsSxxzxNDMoeKRcENVaKWS1mF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Q9SPRvf+daGJTTTdT3fPLY7fZHJ/nil/sjUif+PuzVf+uLf41qq/FOXdSuBkjR7/APivo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8zUo0mY/evM/SAD+tanNIeKYGb/ZEmP8Aj8I+kI/+Kp40gPt3XMowMcKAT796vF6bvP8A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P5v9KuOmD84/Tjimpo9um1ftV30x/rB/hV8Meec5ppFAEA0u2H3nmZfeT/ACk/sux/uO3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+T60m5qAIP7G0//AJ4H5v8Apq3+NSLpGmqnl/Zk2+hyR+pqUFv71Oye70AQJpOmJ92yt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wsV+VbS3H/bMVLx6mlyKBXIhaWq9IIvwQU8RwL0hH4KKXIpdx9qAuCqq/dhA/AU8f7oH4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7UBdkg/3jS7j2c/nUW/2FHme1SMl5PUn86TA/vVEZCeimk5PcCgZKCB3pd646ioxGO8l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png/pS+YM8UoIx0xTflz97FTqO4vzf5FA/zxRu/2l/76o3L3Zf8AvqgBwqIw7W3W7GNu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Kk3KP4hSeYtMLiLMAwSUeW/b0b6Gn1E7xuhViGU9iMio9xjGYm3r/dYnP4H/ABpiLVG7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uhuOu4cj8KeJc9mpCJM/7NJx6UzzD6GjzD/cb9KZQ4sR0NAYnqR+dNDH+6adknt+tAwz7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H8P60hZv7v60EjgRSE9MU0u392hSx7UDF5+tHP0o5+lHP1qQAk+tNOT3pSh9/wAqaVI9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4bsaXn0oAosIbkijdT8etGFpDBVDdaGUDpSjFBIFAEdBp3FHFUIZz/dowf7tO4oyKokbji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ZCZ5p1NxzTqAENIetB6UlIaAnmmk0GkqWWhDUbdKeelRtQWiKY8Cs2+5nQekRP5nFaM55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R/wBcwP8Ax+kN7EeymlamNNNBmVHXmljWnydabGeaCRWFNhsJb7zPmWOOMhM+pxz+XH51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t7OGHHzAZc/7R5NIbSaszEl0WCKBVyzt3NUJodLhfa1k0jd8yN/U100wwKxbqEPMTiix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gunOn7nSoPczAt/JqpXgUPujiSFemyIYX8q0nTYCKp3SnHSkyadGMXzWKak96lVgBUYU0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InjWXyrbTbb5tyWkAH0wxNck91mTZ/FuA6V02tQJfzQyPPIWSBI8L7DBGfas/+xrfzN++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49qmSuz08PiqdOHKziTpsuo+IL8lSsS3MhdyPfgD3/lXR+E/GEVp4ltrRWH9nP8AuGI6D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xOc1stpVnJDNGbZSkhZnAJG4nr0NN8N+G4D43uNQhhjS3sYEjQAYXzGB/UD+darY4Zvmk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/a6H8KsaIokuZJD0jX5fqf8A61Tpbr9lj9cCp1j8pAR3qib3JwoU7s96ilI6ikZyRimY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Xj3qVJCHYj0pnlhQDtzT/OjCncmDSHYYzljzS7c00uhHy0iPzTKLCoI1yQCahLFm+YcV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7DPSkA9cDtmnLjNMVjjincY460AOYVEwp240YzQBCVpy8ADsO1PZaQCgQ04JqROlMAy1P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lxjOKQYxT15HSgCWMgZp7Y4qIcrx60/FAiN84NQKSjVZHQiopY2LcUFE7Kt1FjHzgfnW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8TmJx2NSXkQli81Rz3FZNFJmFja1WraXaQD0qKZMc1GrEUIoszNgsR0J6VlatDBdKLW8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Dg9jz6GrplYHc/z8cVjaxPm6tvcN/MUyoo8wnjS3u5I2tbNZEcxv+5UYOeoH9aBcOPuJ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4+nFa/itBHrksqjCzIso+pGD+orFHy/17V51Sc1Lc/R8LhsPVoxnyLVdix/aN/J1l/wBnh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dtHtNw6+iqcd/TGKj/wBj73/Aumemaaf/AK6/WsnOfc61haC2gvuLUFxcSyc3Mx3P8y7zg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o4rhLIZuI/8Aaf8APHpXdadxt/CtYSbWp83nEIwqRUV0NaPoKVuppE6Up+9zWp4qKV5x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rqb/AIjNcnq5xvNZs7KG5wkn/Ibn/wB2pqgd92rXB9gtSZ5qah9RgdKXzLKfdFSDtUcf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7HtR2Q9eNx9On1qNvWnn/AFYHqc0zOabNQFPFMFPFJDQUtJS1Ywp3am07tTAQmgdaDQKO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VU1LbN84pomWxfIOOfSo3GRkVIT8uKb2wKtmGxFIeKF4TIpxXKGkThKhl3JIjhvrU8g+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0+aJh6VcXoZS0Io2+ciqWpR4AIqyTskX3pNQXMYpS2Kjo0ZkbbSDW1atmDj61hDgn61r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pXP9ljqxui5FJhlZd2V6+9P1U70iuk5aE7ZP9w/4VAvCMV3Z6H8KsW5AGyTlSNrZ7g1C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jY09Nm3RI2etdBZSbuPSuP0ljDK9tKdzRnGfUdj+VdNp74I+ldEWfJYinySaOhtzlRV6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aUHWtkefLcuRHbJEcfxVdHBrPbhVPoc1cJ5yMVtTPLxK1uSFl77fzqOQI6bSM/jT1wUz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ozD5H5bsfUf41LvwO9MeMEfe/wAaYjfPtl+919iPUUDJfO9j+Ro832P5Gk49aX8aYhPNH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/gNLgetLx60guM3f7DUm4/3G/OpOPWkJoC4zLf3f1FJlv7v6078P0oyPf8qAuNy3oKUF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ejcvvQK4mZPRRSESH+JakBU9KDigCLa3d/0pQjdmP5U447UDPrQMaVb+8fyo2t/eNPyK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04IfenDNBDUWAcB7n86Xb7n86bt96UD3qAF2fWjZ7Gk/GlyfWgACj0FIQo/hFJvPc0hf3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FO6/wimAt2FOyfXFADs+wo3ewpuKUA+9IQ8H60uM9hTQD70oFBRE6LnpjHQjrSB9v+t+7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FJt/2v0piEVlPTH1FPqDZj7jLu9un5U4S4+WX5W/Q/SmUSHPpzRyTzSBx0JoLenSmIXa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z2oJI7CgYu00bcd6bn3pc/jSJF49aOexpuf9mlBPtTuAHPam59alHNIQPSkUNytIVz0NG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hEBXHc0cetTE+4pv40gIwR2oJPoKl2g00rj0piuR4b0FGG9BT/MIpPMH+RTFcbh/b8qT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92pCfc0xDM07tSHrRniukzFozTc8UgPNIBTSGgmkzSKQHrTTSmm5qWWhppCaU+1MakWQy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35iRtrYVckZA6nn8qtPRp3/H+3+1j9FNFy2rK4z+xpz/zEEVfTyB/jTxokn8V/If91Mf1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6ZoMTK/sL/nrqF2y+m8KP5U3+xbbtcT/APfYP9K0XjzUWMUmIrLapGy4YnZirkrhsH1q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GKAGvg8GqM1udxK1dPXmlVPM4FBRjTW7/wB1mqlcp8p45Feh2tlDbWDNMAMrlmPavL7v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RWNVcpHubqOmfxrOc1Hc2oUKlVScFdLcgY7DzTmDbN35VQvkmSQCXcuPvCqPws15LnUpd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as3XcCdy/iOR70QdzDE0JSp2g7G3BbNLJjbippLRlTpnFdQ1tEAWWPBrI1RXSIlBTaMq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2jHdlg27/AMh1rs9O0kabYiKRA00jGWRh/ePb8BgVyWl2z3Ot2HnANCJ1aQKOTg5H4ZA/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yapG7dhYkAhHHQUx3PTFOX5VwKY7OOgqxJDSeelKjU0lj1FKnvSAmjRpB8r7f+A5pHt5g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VWIHFPR2zwT+FAakHlTj/lhEf+BH/CmOGT/WW6/8BP8A9arrOQMsaqzTFjhTQGpEGVzg7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xpVY45AJoPTk0DFVhinkEjtTE46DNSJtY8daAK2IlPzSbT6DP+FTRlMfI26rSsuPmGT6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0CuRVG9SHjrUb0DGr1qQcmmKD3qRcYFAAB6U5Q/QCkJOeKdE7+ZgUANgcktn+9VhGyKqx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VJH5UDZPgZp8YUjmogc0uOnNBITRxnimxED5CeKHPYVWbKNkGpZSIbyHY54+U9KoOuO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0/eFZlxbncRjpSaLTKPUVm6hEkzZdPmTo3cVrtEw+597B2r6kDOKwTfxXq74T8uOfrWM9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d4wdZJ4D/FtZT7ANmsA/7H9773r3rU18/aNW2f3A3+FZvT7/APe/hXpXDN3Z+iZauXDx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235f8KX5f14X3pP8Avpf4sLTxC77FhVmY9kUscVm0ehdLclsGzd249D+v/wCqu50/+H6C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o7iJ4mLZwwwcetd1ZcMvpWlPY+Tzpp1YtdjWXoKHHNLH2pzjg1ueIZuonEZFcZr82yFs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3auB8TyeZthHViF/M1nI7sLH3jlrc5nlkPdqmHWo5jtvbkfwiQgfhxT06VlI+nwz91IuJ9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z8q1OBxVI9iOyEPNJR3paT1ZfUWlpKWmjRC0tJS1YxaKKKYxKKKKQhTT4Tg00ULw1WBp5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D4FJG25BmnEd6owtrqRq+Cc1IuGj4qE42nNCPsI9Khh6D1OFNWrY/Pj1FUmOCw981Ztmx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dBdphuO1Nm+a3GatTpuQH1qrJ/qWHpVSFF3sZUgwxqzZttOPWq8oy1PjbGD6Vzs6OhrA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QGBz1qONwYR1yaVcFgeOKxONk8jbJIbgdvkb6E8fkeK6DT5shea5okSKY2wwYY/z9DWno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cH6962gzwMxoW99HZ2bZArVhPIrE0x9yA1swnkVuj5qaLuMxmrka7olP+yKqr9yrVs+Y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qediV7qY5UIXHNO28UGQAfdNNMg7A1ucKFKUx0DDa3GOh9D6ilZ88D86VDzyWpgRgkHa4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pimTfO/909jUaTEkxuMSL1Ht2I9qBMs49qAKjEntTg+e1USOx70Y/wBqm7j/AJFGW9R+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SFPc0u8+1IXP+RQAhU/3jSbT60u4+v6Uhb3/8doATao//AFUoApMnscUAnu1SO4vFGfQ0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7mgXMHHpSg+1NyPWjIouMkBFKW/zmos4pu/2ouBYDg/w0u72qEOadu+tQUSbj2oy3rUe4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BIAO+KDgdMUg+tBJ9KAuKCfUUpHrg00A+lLk+tArjt2PSjzKTg0BR6Ug5h3mZ7GjeexH4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0yuYQu3+zSbiepp+0eh/Kjb9KQ+YRcdaGAPbNKWApAwNMkYVI6c+1Ct6cn0NSkr6Ux1D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OG6Ag0m3HUGg7hwfmHr6UfiWp3KQu1fSlGB2pu4HvTgM9KQhcj0pp+lKdw7U3JpXGGaU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vQMNyfjQX9BS7FpMCi4Dct7Uoz707b70u0e9MkTJ96YWPrTyB700r9apEibvWjg+tLsH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tMQUUcjtRu9qQEIoNLSGukzAUGkzRmgoU000UjdKRQnemk07GcY71ctdOaXDSfIvp3rNs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hBM/3Ynat5YLaAZIUfWmSX9tF/GPwpXK5jAaxust/o70y1tpY7kmSNk5Pb/Zrd/tm0/v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XBKq+ceopD5n2MjzR/8ArIFJ5qt3X8623t7acfdU/Ssy+01osvH8y+ncUElNn96jLDPWg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c9aZA1261G78ClfPNNZMigtbCoc9a2tH08sRNKMIOQD3qnpFgbiQFx+7XrVjxd4gh0DS3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X1NJtJXZVOnOrNQgrtmD8T/FEVhpzafbSA3EowwAyQteRwHPHzcnPvT9Qu5r27e5uWLyS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VP1rx6tXnkfp2WZbHB4fkere56Z5SalpdvdBFcyxZP1HB/UVyejeDYrTxKl75TpHFJvh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dN8O7kXWkPbl8vBIeP8AZPT8M10c8SrJhBXrU3zRufn2OpuhiJ0n0ZCrkscg1Wvrfz2SJ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n/AVJKCppunajC+qxwFl8wKdv1x/hVWOLqaCW0FttWGJPkAUfL2FW856jrTNpJz6VIG+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jik5FKcUpIFIsjfimqKcwzShKBjx0oHFA6UGgQkrHbioQMDinSN+lJjC5/vUAKgpzLTY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2889KfbALudgMEYoyPLOTziprdF8kI/XFMCPeNw2nK1Kp+bjBHrUQhJLBDwKcPkXBFBI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e7mmDHWkUPBOKeOlNHNKDigY8DNTRwlXjP8AeNQKN38W3NSSyw28MyrP5kpQhB7kUEt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/P61IKht+EVf4VGBUwoGyVRTqYDxTS5oJHNio5R8uaY7+9RmXME7fxLgCkUia3k2NVmWN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lxzbXGauFjIuAcj+VI0EIRztT8G9D2ryTxjeTaL4qNhbgJBcxNdfgxxtH0IP6V6ykkcaH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EqOG8ktr/wAvMkSPAB/vEN/SonZRuzqwdOU68IrqzkHlM0sspJG/A/TP8zVJhnP3l4PK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ZvI/hVNzeuc4FN/vb/4fTk15b3ufptGKhHlQKiufvjdx7H0xW3oVvrlvJ5mn2zcDHz7S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NwLTp97huQP84q9EmnwIzTXl3Ky8lLdNucn1J/pSZjipe5yrW/S1zqrseIL21k+0Wtlb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9o5IHXGamsBujX6Vy6a7HZQzQ6dZiHzxseaVmkkKn68c+1dRpZzCP90fyrSCsfJ4yjOm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7NWHtT5DgUluvT6U64GFNbHCYmqtjJ9q4G7bztZgU/cjPmlvp0/U12uvMVibnoDXG6b5L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WNdmBx1PNYykexgIXlc5aQ7ruYdt7H9anXpVfUPk1G4C7lxK2AeuM96dG5NQz2KE0pcp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7x2qC3GVB9KmBzn3qlse5S2uJRRRSNEx1FFFUWFFFFA0OzRmm5ozVJjHMaQUhpBQwJBS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P+rqXP7uoYThRUqnPBqjGS1IjzmjHSpGTg4qPFBSGOTn61JauQ2DUMrc/SkRyrg+tLqU1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0qu4GCPWltJdzY9qJeN3tWr1RyRVpWMi5GHNMU1NdDnNVs4rlludJrae+Rt9s81Y+5/d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KFPcGtNYu3UelZs5p7jP/wBf+RU9jJ5N22PuyfMPY9DUTIQeje1IVUIGRWymGH9R+VOL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No7XR5eCPxrobdt2DXH6HNuYc9RXV2jfuwa6UfF14csjUhOVIqzaf6s+zGqttVi1bBcf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/A7E0g3rtYZoUYOQMUu85470BuOea3PKUgCcfepVXH8VNJ5pCaegD2ANQzw+YAQdrpyre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kBz2opiII36iQbXX7y/3fp6g9qlU5qOWPeMg4kH3G9vQ+xp0bbh057j0pgx+TS5PrSUU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g08GgBjLj7tN571LRsz1oGiPilC07ZijpSATFGKWjFBIm0elIVHpTs0hzQUNxikI9RTy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wCj0p4xjpTQcUoIosFxfwoxRwaXAoC4A07NIFFLikMWkxRil5pAJilpRTsUxDd2KcHpN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e9JjPelwB2pMj0pDArSYp3FAApDG8+hpRkdjUmTRzRYZHyBUZDDpVg0hIosBAGP/AC049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Bx0/Slbkc1H5bKf3fH+yen/1qLgTZ45/OmEZ9qEbnB4b0P8AT1p+Ae9Frhcjx70oHvTt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YZg0mDUuKTAqeVi5hBxS59KXHtQBVJCuRkGnDNPxTDVEgRzTSKfSGkAykpTSUDICaM0Gk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KaKBhSGlqxp8Pm3AyPlXk0mUmW9Os9qiSUZJ6D0p17frD8qfM/8AKpNQuPs8Xyn5j0rCd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rLc0Q64uJZTlmNV+M81KeBUL89aLGiRFIeadpXBf6H+dRSH5qk0843H6/wAzS6mlT4DU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naXiXA2N8r/zrEEoA+8KaJQp3hyCOmKo5Lmjqth1miH1FZP1ro7C4W7tgTyTwwrE1S3N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hlRqQe9KtB4oA3bW6t7XS3mLYWNSz14l4z19/EGqvOQRCh2onp7/AI11njXXhZ2EunxM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8K+p+vavOtu0bB+Jrz8XU+yj7XhvBJJ4ma12X+Y0jJHNHqM04feOR9KQDLjj615x9sbXg7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oYLKwjYeueAa9OlbLZrxtXeGVJYztdGDA/SvR5fEltHoqXzKpkkyEjH8Tjr+Hc16mFqLk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cFOdaNSmr30+Y3xJrMek2eAokuZc7FPYf3j7D9a5C21d4biO6yPOjYMG9TWffXk17cPc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6fQDsPSoMP8ALt2++ayqYl30OvB5BTjSXtn7z3/yPZdC1JNT0mO6UbTJnK56Hpirea8/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y/c/wBYvt2rtIpg54Nd9KpzxTPkMxwrwuJlT6dPQvEgimk0kYJFK61ocQiHJ5qTPOKa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KQtilY1G1AyGZuadOdtvbH1TP51HP90n2q1cxboLcf3YlH6UmIjVgRkUxnOetIoKjFJ0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uc1ZLKOQ1ZjNk9DU0UoAG5d2KLhYuKXVCV53VHI7E4zTJJmKruGwHt3qJn+Xn/69FxWB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ULcikjyppjLO9vm2rwO/9KieaX/nnTfMYLIWb14/CrKKtwi7JPmpXAridzwQRTo9rtuw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GNRxxtEcEikBcQ56U4kjvUKk44pHLn6UwLO4bMlsVFn720k96jSUd13Y7U6RmkdfMKquz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A4PLZFQysvIzxQ1hI3Ku2KabB/7xNSWiJ3w3WrdpMR3qIWTZ5pGjaI0i9BmoT+Wjyt8u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7rKDHy5lY478Cuu1ILNGyfN8y8muP8RRh9NQSjDQPlfcYwRWdVXiehl0oxxMJPozjYwX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7B9B/9el2fKxGcinWw2W0fTLZz9TzmnIMc85x0/nXnH6PD4SFc5JUcbeMeop3QEAnJx270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BG05pzLvIIwD6FetIojR/wCP/wCvg+ld5ojZt4/da4bYvmfxfMPmX0xXa+Hzm1i/3cVc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RZ0UHQUXI4pYR8tNuDitz5xHKeJ22xsc9q5CyRntd3/PXMn610njabZAy9zwMe/FYSqI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5/T3rnkfTZXTvHmOc8RRYvRMDkSr19xwarWnIFXvEZU3ccXaOMZx6nn+VV9Oi3H2HNNK5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/F8iBfxNLnNBwab3oZ7sVZWFFOFIKdQjRIKKKKZQUUUUAFFFFBQUUUUAOU05TzTVFOUc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N3qGH7tTOPlBFUZSEYkCm5ypJqTjjNK6ZRsUCuVZMGmAZBPpUjjimxjjHrQ1Y1Tsieyf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I71QhO2TFX5Pmgz6VcXoc81aSMy5HNVD1q5PyaqSdaxmavYlsZdt1F6FgPzrfHt+v9Pau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WzXTBiQDnb7etYM5Z6seSc570Dg0L0z3oPA96RmaPh9wkqKfuqxA+nau6tB8grgdF4uwP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OYAfrXTB3R8hmUOWq7GpAeKnjbbL9Riq0R5HvUuSWB962jueLUjdNFnd2py8005605GI7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FOzRTAaBQy04GgmgoZsHQ1G6EHK/e/8AQqmIzQI9wwaBEaOGXptYdVPUGnU2SE53pw4G3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UifN1/I9fxqhD6KKWkA4UtIKcKZIlJinYoxQAlFFFIoYRRSk0gGaAF700/ep3ekP3qZIt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Ab5fvR5Z9acM06kO4zBpcGn8UZpFDRTqbupd3tSAdS02lFMApaM0oNACZoxmjNG72oEJ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+lJuJ7UFDgKep9qjy/tSgP6ipKJck9qYQc0uGHekO7+9QA3ac0uG9MUfP3prMR0otYBS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dvRtw/Uf400kk80oTPPSi4WHA7hleR+v40uD2pmBnjIPqOtODH+Ln3H9adxC80lO4NGB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4oENJpKdilwKBDaaeKcaRjTAYaQ0ppKBlcUMKU/LSda6CEJ2pDTjTTSGIa2NJj2wbyPv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jbaJ/u1EirGTqkm6629hVIcMfeprht9wze9RSjDCpRqhrnBqrNOASBUty22PPc1n8ng18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Rouza1PTwtBSXNId5mTk1LFLg49arkZ6UDI+tfL4bN8VSmpOba8ztqYeE48ti6cGmk4p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/ScPX9vTjUWzVz5qpBwm4djU0GXbdeWT98Vc1+LdCsn93isfT5PLvom98V0Orru0+THb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irxAuk2xjgIe6kHyK38Pbcf6epqx4h1iLSrLfJ80r5ESZ+8fU+w715jqeoSzztLM5kmk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WFat7NWW572UZXLGT9pNe6vxIr68lkkZ5GeSZzl3PWm6eVeRoywj4L5c46DPWq2358lm/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/wCe1eXKbk7s/RadBU4clPRFsyAHIzg0zzcOajwdo56UYHJ9azudaiuo7zm2kg0LI5Ay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ADvSuJwRIhBPP0qQvt6/TioDz1p6Dj/GnclxLNtevaSrLC5Eg54rvPAusDUJJ4JsebHg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nbliOuMVf0i+k0y7ju4S25cZHPI7/pXTh6zjJLoePmmW0sVSk7e/bRnsN5P5S7U9s0sM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mWeOOVOVkAI/EZq7bqvl8V7O5+YNcrsSrxT1pqrTwAKAGtUZ7k05lc5NRnJwDTsMa0eV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B0Apr5z+FKpGDkdqTARumagY0+Q56VFg5pAIQe1KGZe9DbuwqNo5Cc5qQJhjrSM3rSIh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NpMU3zfeqd/bNsbazdD3q19hb7NG27crKPr0pjEZ1CMufvfn1p8cxjb5OKjW12/3quQR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HLfv91jzTJJDK4Y1ItkBlgwU54zT5IIS5UOWJHG2kA2CQklTxTZUZgcSYqBI0Q/KXq3BC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XcUP36UTRo4YnmtIWEZ7VG9jGnUCgCq2p7RtGDUZ1GTOFBOe2KmNhG/QYoTThnqfzo1G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oPqaf5HljdI5Y+nara24jXBY1E6KercUWGZtz8+eF9hXJ+K0xaFH+8yGRD2POMfnXZXU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b/iXwR+kpUeuMZNZ1XaLO/L48+KhHzOKjQ4TyvrtJp209xH/AF96f5W5GX5vmPc+lMxs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Ht/8AXryrn6akloPT5/v/AHv5Cn/99f72/nFRb/8Ad/nn1z+HalT7n93qdp6gUm7lJXF+4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XpXX+Hj/AKGntXInkfxf3vzrrvD4/wBBj/Wtae54WeK1GPqdNbfdFMuxxUlr92kux8td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+Kz5l5FF/tgn6Dms0KGdtzLtLbhn9a0vEYzq/wBIz+Z4/lWb5v2dJZOfljZsfQVzS3Pt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5TUX+0X87jozkD6DgVdt4xHCB371Stl3SjPOTmtE1a2OvB0rtzY0HJp1NHWnCpPSFpQKB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Gm0wFooopBcKKKKACiiimMUU9TzUYp61SGTxbs4HQ1YOTCcdqgiypqwufLPvVIyluJgm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QajTO3GelPgzvIoW5L2IpFIJqJAAB9asTKQxBquF5NORSegOCJdw6Vftm3oykdRVI5CZ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iJNTVFaUYcg9qpseorQ1AbJSR35rOk45rOasyt4ojUYNdDG+6CJvVRXPA/MPzrctPmtY/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72LI3D+dPUlv735VGny7h+v8ASlQf5z/jUmZoaUcXiewIrvdMOY3X3FcP4ctmm1Asd2xE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jZN2K6qWx8pmrXtrLsakbbSKlLYwe1VUBK5NS5ytWeKXrO4SeJgpXKPhh/d9KlJFed2mt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wMtG8hV1/vLnH5jtXoNs8V1Ak8Dbo5RuU+oNbwnzaHHjsFLDtSfwvUeCKcCKAgHFO2itd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O2aMetBz2xQIQbRyCaXeBTWJzgUoBPWkHKhpm/2aaSTyEqXaDxQARwKdw0Ilw3Ip1I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1o3fdbqGoYDhmngkU3PoKMntSTJsOLGmljS7SaNhqgAHNKaBxQWFIBCM0AYpGGfu0KCO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OfWnHPpTTn0oHYetOOKjUGnGi4WH5FGRTMGgg0XCw/dRnNMFPUUAGB6UoOP4adRj3oAZ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4pQWHQZpwPrQAwIaeBSk0maADFGKM0c0ANNFKRSUFC0EkdDTSGNGw9zSGP3ijd/s0ixi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oEZJbp+tNKnPJqQgN1pPLHY0tQEWMUp4pRkd6Dii4DBkmnbSwwacKXa3WpEMZcdDj+tIG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B7Z/Go2Hrj8SKAFzS5pEQr93DH0LCmySxxfNMyxgc8+lUmA+is0+IdGWRVbU4FZugyea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yEj2ancLFimFTurIvPFenWspj8u5lx3jjyP51PbeItLuFB3ywk9pUxVXFYvkGm4NZUni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W8bJHyvjgdSfaqdr4unkRln0yMNv2gLNnP6UBY3GX+8eaFx/D0qRunqaaqkHJPFdBAwgZ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c1GBwaBjSuR9BW5ZHfap9MVkY+XH41f0mTKGM9RzUS2KMy4XZcMPRqicMc9NuBj19609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3Ws3pnb361CNI6lW4G6Mj0qgOOTWjJ1qtLFk8V8pn2VzxLVajq1o0ephayiuWRXPHSil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dzXy+HyjFVp8soNLuztqYiEI81ySEfJUo6U1emKdX6Th6SoUo010Vj5upPnk5dyfT4vM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im9h0/Qrq4uGxHGmSO59h7mk0K12qZ3HJ6V578X9e8+5j0mF/wB3F+8lwep7D8KuU1CN2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rqnH5+hxGt6rPqF291c/efhEzwi9gP8APJrNyWYH+dKiMd2/nvntSJ/9bivInNzd2frW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rWHc5ycUzaM81IAe9AUGsjpGDbzgmlxyOadhfQ5pRjGQOaYnIQqc5FAUZ5IpzZ4xxTVUH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yihc85pSM4pR3pEjFUk89KmjOHz2oGCDxgURDgk9KuIPU9O8Jzfa/D1oWOWTch/A8foa6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L3rh/hreKVurJjhlYSID3yMH+ldrez+SionXvXt0Zc0Ez8ozWg6GLnC3W/yZZ+VRkGoi+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eTUcknHFanmlgPzjPFISDyKqqzk4qZUYDNNsoeTmkdsdKYzCo+WbrUNgKTnpSqMc0qpj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/ahfm5PFJ3yaaXUGkIkbHakBXt1qJpl7UCQHpQAk+PLbIycVMo2xRkNn5V4/CqN5KfKY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/Zozn5tq/wAqABpQeKQZByKRoweRTRkcGgC2siMPnNOLsHVYo/LXYM+pFU1fb93bUgkL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B0nn7crsAqMSSqRlwKlsnhkQqxwafJYCTlXGKChqXhQ/O+aWS/jxyxqIaZzncTQdNyM5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GozqwA4Vj+FONki9SDTDHbp1IJoLIX1Z2+5Cx+pqBry8kPCIoq6IA/3Ex7kU77Mv8XJ9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m1CQ4WUovViBjj2rmvGLMtnbxvu3ea7kk8kYFdvdoAMJ83qRWHfW+mkfadWDNHb/ACog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ZVk+RnoZbVVLExk1f03OO0vSb7V32WcBP96RvlAH17/hXSs2ieH7QW10kN/dr97amcH0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rmqaoxtNHgaC3XgJGBkj69v0pbPwZfzRmbUpVtYgCzE4ZsdT04FeXsfXV6jq2eKlyx/l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lvH4jSOPllSJAAv5Dk1VTk7dok4+91wfTArVll02MldN08XYTjzrjLbvcL/LNXLS71i7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6uVTP4daR2wxCpU7wjaPm7fhqYHzfL/DwfUZ7967PRUxYxe4rQh0CzFvJcXE8eo3ew4a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qisYhHEmPT7uMYraCseDmGYRxMFFLZ/1Y1LXhRUtwMrTLf7o+lSS8pW548ThNX0281DW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sKHyyr1Bx1x+lZniXQNR0vQrm5vYo0QbUHzhjlmA4xXTwwWcut3E+ozCNLdUcIWxuPP48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qekJZ2iMIPOXLseWwD27AVztanvUMRiOVU6a93q7HBWY/efQVbzVWy/iNWKp7H0uG/hj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SidkR2aTNFFWaBmiiloAKKKKQCUUUUgCiiimMAalQ8VFipYxTQydOlTKDgDPFQrxkVKp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44jaeKdD9/jrTWY7elJE2JB701uS9iScfNzVZ1y5watyrnmq8i4OR3qpBFjCpBHNKgIcc0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Y5rMq1yW7XfD5ndeDWUy5VvYcVrxEOrIejLWfsIkKHtkGiRC6ooocMvtxXQ6bg2q/Xiu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p2VtI/cEmud7GL2LQHBH1o+98z7qd2/w5p9rD59zHF/e4PHbvUoylLlV2dX4Ntylq7yD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iUcKP4utZWmRiFVQDA24FacRO7A7V2xVkfEYqo6lSUn1LJX5aYy4K1MgyKJF5WqOA8tu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hlcfjuNdT4K1v7PMbG4b9xIcxk/wP6fQ/wA6wfF8H2XxBI6nCzBZB9SMH+VUbebB3Dg96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zw8MbhUn2/E9j3t/d5p43sOorE8J6yNVtBG7f6TABu3dWHZv8a3kFehF3V0fnlelOhUd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SqKlY560m0GnYxuIFVeaQ+tOwe+aUIW4AanYVyMLnmn7cU7y2HAVqURuOqNRYWg30qGQ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qw/qKnI2feAH1YCo3uIYuZLiCP3aRR/WlYq43gqHQ5U/pSiqrajYxBXF9aeU7Bf8AXLjPt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/pEe7zNVs1ZSQR5uSD0IIHPFCVguX6KyH8V+H1+9rFsv/fR/9lqKTxn4cT/mKxv/ALqM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cxRgelc43j3w0p5vJT/uwsaib4i+G1/5a3bf9u5/xosHMjpwnoKSuUk+Jfh9f9Wl459o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+kDpYXzfQoKHFvYTnFdTs6QpXDyfFKw/5Z6TdE/7Uqiqk/xZij/1ejEt23zn+i0cjH7SJ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zJPi3NJny9FgGO5nY/0FK3xRvm/1en2ifUs39RQ4MbqRR6Zj/apM/jXmP/CzNV/59bIf9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+IuqTN1ht+nS3Ei+/PB/Slyi9rE9PFOFeUy+PPEC7vL1C0dR/ciUH8iuf1qF/G/iX5Wb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M/iBiixPtYnrtLg+leOt4x16Q86lcfgdv8qY/iTWZPv6pef9/jT5WHtIns4WTtGSPpS+W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V4k+t6jJ9++nb/elJ/rTDe3Dj57iQ/wDA2/xo5Q9pE9sYFPvlQv8AtECmG4iHWWH/AL+r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fd/xbP8AM09InldVWNWYjcAZI1yO3JNBSkmewm9tB1u7cfWZf8aEv7N/lS+tWb0DgmvL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3RNayjBEbuhYqf4sA5xn0qNZLWNcry+eGAdf5MCKk00PUodV064X91qEUi5xlTxn0qtf6/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QDtGMmuIi1yMtuubOKd+dkpbDLn0PpVa9v4rmAebafvD1n8z5selVG3UG0j0Z9f0tIVk+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8tj6VSXxhozbvmnDDqClcDGtvKNoeSP1/i4pswkSQKyum4blaQYLr6j2rSyFc7u58a2M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rPuPHk8ePL0mORTn5hN6fhXJIsb/ADPJ5Sjrxmpkt5GSSa3WWSNDgzYATHr16VEtNB3O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2l7f+2v/ANal/wCE3kZJFWxVH7EvuFcqkTv914V2jgl+tJtCfL/refmxxxWUmM3ZvF+q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7zSr4w1YJ85t29hHg1kyNBvhWQhd+QBB8xGO5HGKr3PmW6qzNC0Z4DKcn8R60gNibxHq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OoquNS1T5m/tO6+m+qYWNHh/fFUc4LkYxVhrZR0uYdvruoAnTWNS24a9mYf7RqGe5lu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1E8cadbmMr9aFjha2ZjKG5wNr4Yfh3FABgI/m7nWT+8CcgVNc31zKqGa4c5+6X5z9Krxu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A5I9zTEbaRlfMUdRnFK5aHsybwZFyfXGcVMMdTjPao2KM2UTaPTNAMaHIyvt1rNsod39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9alQgvtBHzYzvHH/ANapIrxlIg8i2Vmb5ZyMYPZs+1Kww0+P7T862s88YPzGL5SKdqrR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aPkA5z3/AB9avDU5o9ONvep57OSSc8f7JB9qyi+VPzEbhj600ybHohXvSYoRs044r0Tk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0maAGEU63YxShhTqbiky0azBLmH2IrCuYmglIIq/ZXHlvsb7pqxf2wmi3AfMOlY2s7Fxd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SrMqnH0qs9KR1UyqeZDVi3H7sfjVdOZfzq3CMRCs4qw8RskKBVnT7U3Vxsx+7Xkt61Eq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v20UdhaM8hACjczVRxpXKniPVYNA0h7lyBsGEX1NeAX17Jf3ktzNy8jEk5zXSfEDxM+u6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RgdGPc1ywUBeOvevLxNXnlyx6H6PkWXfVaXtai96X4IQd+fvcilAxjGPfilHJXk8DApR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+kGgZ4YH86McjbTsDk5zmgKFyNoOaBticf7Pp170expfl7r9Nwo2fPzt+bjjJNAXD5f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j30do1xJZzLAgyZGXFUh7frVOLW5hTrwqX5Hew0DnFOAyPejGadjvSsa8wzJ5XAz0z1p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7tPiheQfuo3kPXgZxRIhj+WSNgw4+YEYq0Ze1jflvqT6ddtp17HdW5w0Zz3G6vUrq5Wa3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+Wa8kj+rHaefT6V6TpETzeErSVFkd/LOVXk8MRx+Fejg5OzR8jxLSjyxrddjWhY/ZVZgQ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dR5YjKqwYBam84Bfk4ruPix6xLEMtTJXA5zxVeW5J6HNVfMaR8RK0jHtSZRZZsmjOKrX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NG7DIBHamLI7jg0gLRnxTWuKgEbsetSLbMaTEIZyaaSzVZSz9anS0UUhlFYmPWpUgbtW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HljTpzTsBSks/wB27P6VI7KEUInOBz9BVbVL5/IkEfp+VaEa5ihMi7VKp8w75ApgVjO5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4rQ+yRn+Kkazi/vCkMzxyfl5NSE7M/Mi/KOn41ZksvKRXZW25wDioDGnmfIiquz+LrQBBG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VLFdypjnNPSGd9rb1VdowuM4x70/7If+WkoP6UAMe9mPRsD2phmuJB+7Jb6tirCQogyg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Jz/t8UFXIY7eaX/WSYHotTx28EBy2QfVuakVHc/MQo9qeyRRcjLn86BXE3I3+rVm9+1R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FISznncnt0pxQAc/maYzOmYYOEIrntcjlkgeO2jZ5dw+VeSevH9a6a5IxxXOazFctZul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8vO4e/FRU1g0dWClyYiMl+Oxykei6wvzraPHx/Eyg/qc1bjtPFK/6lpfvc5nU/oTWZfJ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ZHIADhmzwe9QeYx5MrenWvHlZOx+hRpTrRUrxfyv+pp32nay4LXLbMfxNOgH6GqR0mc7d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pgc59cZqAhuikndz1pdmfuD9P880WN1TqRVuZL0X/BNLTLLybqNpby1YKw+SKQlj9BXW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8v5025/8AQfSu10mXzIw/X5R+tbwfQ+czelKEoybv8rGxbn5alk+4c1Xtorhx8kMjK38Q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P3eoatjxk7nH+IIoWvWeUyhSoGI8fMQfeuO8WmJLe1WBHTLOW3kc8D06V3niS1JtvOUc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OYrV+3zD8eDWMtGfU4R82Gur6GdaDEf1qyO1U7diFGa2Y9F1N7RLpLGdoZBlWVCcinrLY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glJpepWFLTeRweCKKR38wtFFFMsdRUe9f71G9f71MXNEdzRRuo3UBzRFooopDCiiiqGLU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kRxs+3k7RnFSJ/8AqpCUkyQ8DrT4Dx1oVAw5pyoqHGapXJbHOeKbGMuKSY4FMhk+cVS3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7VBIhIqQSLt7Ujyrt7VZnGRA0eVqNlCgVOWG2mMm9eKzaNkxIHxjnvTL1dkyzDoetOgtJ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gOuxCcU64RgGt5lKPjOGGDntxSsZOcOayepRlTZeMB0PIrYRQqCMbvlUD8Kq2FncXbCSK3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Qn6VekXy28udWVx2IwaxmmjF1YOXJfUcTjbitHQBv1EHH3RWVn7v97+lbfhxGe+bYjN8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K8kc2MfLRk/I66JsEZP61egOehrLd2i++uPwqxazK44bH413HxMrSN2FgQKkkGVz3FU4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/wB4CrEJaWFn2NtXg0HI5RXU4j4jW/zWtyPeP+RFcopK/wCe1eg+MokufD0+4ZaI+YPb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65/H1rmqqzPscoqKeH5ez/wCCbGk6jNazR3Nu5V0PTtjuPpWjqXxE1yzn2bLTbINyP5Q5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iSlXwfwX61caKC+tjDL8yFgysvBUjoc/oa3oVdbM5M3yxYqm5Q+JFuT4k687/NcQQbeS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zpfiJ4kfrqkq/7qqP/Zapy2FsGiW7lWOBSPOW1cFovQHcck+pCnPrWfNZRW8i7NTspPm27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u8fSvTXK1ofl9R1oNxeljY/4T3xO8f8AyFZ9v0Az+lVpfF+vy7d2p3J/3ZWH8jWZJFEG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rMVICe/0pGtgP9XdWx9y4FOyOZ1ancuSa/rDff1O/wD90zsR+pqu+rXj/euZz/ezITU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gShumyRT/ADIqxPYRWUZe/dm9FgdRvP1PQep2/Sm0kLnm+pWN5K3/AC0c/iakt766H+pn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z0HXPNR/arIf6uwUtyq+dMz498cKfxFI8zzbVuZZAi9FCDGPoOPzpaE87X2i62q6gkE9v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wTNvwRzuAPQ+4qUTrrG1QiJqIAVGLbRdjGAhJ6SDse44PODWY4tfL/dPNJux80gCkY9AG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ybn/AOBbQP0oauWqzW7NKGw8+SKNLyFZJCi7LlGhVGbIIYnJ4IwSBU91p1vBcLFb6lay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uDNzv2gLkrxwcClW4l1W38gTI+pqVKEtzc4zgZ6CTnjs2P73WuYC2mx3Ed5azM2d0AJE8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5ZqLWL3V0RqsZuN80qmKNtrLGSGceqEj+eDTdkZ3S7phEv8KsCw+ueg98VGP9Z99e+7zMr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GJt0cgDDsrZH/ANf3FIzE3256LJ93bzJzn6AYpgkxSokchbbKFbB3K4P6Y6/jVo6b5ci/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6tEQ55GRkfw+h9KpBa5XB+RnRFZerbskD9ar3xT7L9wfex8pPH4VpR2VvL8h1C0t/lzukd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JcaTaSDYuvWG5cD7kmTnoRkAe2DVXOiFOVrmRp7bd3Xt+lXF5x+tOfQ7+wlZpYXe3YEx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4Y8VY/sx/L815Y2iZElDJuI5GSpx0YdwfwpCadyHeOxqezSKadUmu4bOJs7p5QSqEdsL3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LcL2baqMf1xmtbw9c21nPBP5VrLJuPLWglkQH3J5pDgk5aiTaRHHbrcW2qQyfKzOsqtE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0xTYraBbSd55Ue5jdWSKOY/vEOO20DpzkH2xWqNVgGry31noJnvw3+tnundYz0yQQABj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02W5hn1TUdDEw3CWONZCBGw6LwV3A+gwayudPs4vY5m5tZ7Pb9oiWP5h8q3SO4B6EgHi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/tDujM2xhEMuAcHjOePyq1c2ehadfW0lvqb6hbAgmJLZc8fwsxIG36DNOvdT0iWUm30qa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FAx6kKACOnQHFUK0UUdieR5vzbeVXlOo7FRyPrUtvs+X/TY0/vKzFG/BtpH51FA9tJ95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fgc/zrRnm0b7PssBqDsyBXaZ0AyO4AH9aGJIa/lW8e+KGKbc21ZXkRzjPIwQBn0OKt3a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vacuyKSu302N90j1GQapm705bD5Ir37duJZ/MQR/THPH5Gq9veyp91yd33lbjoaRpHQ2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5eGddqNLaIj5P3Ssq8Lg8cjGOtULyFrW6kgkVwFYhS67Sw7HFT2+uNDB5Xk7l2Y2l/lz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Mt+Z2VrjfMQwY5YAHHbAUUjTmI+1KpcjCbf+BnA/GiWVZX3RxrEvZFGMf41Ejv8Awr34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9y9C6w3caxLG0rYDeYxZNw7g9hWv4q1f+1bi3jCKv2YYLR8qWI5we4qlNLNdwq+YbcqAC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vVb7JP8AZfPRd0eOWU/dz2PvV84WI09/u+lSR3B2eWFh8sZUqqYOD3z6+9RM2OtIGXk/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MgIAQ49zUylFDYODVQSAbeh+lSgsMkKcfSlYtEz7IrZpWlXc2dqKfm/AUtmJbm3LLZ3D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BVZW2n723vtxVpTIyjBJH90UDJLhpISIZB07NzUDnIxjFS2yyxT5WJm74foanuJTM8rL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QuCe+c0wKR/h3/gcVIgwmR/F1qaH7ZjYsv7v+5nihLeVfu7D+NS03sBFtGfvA/Sk2ru/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qv0qQW53cyn8qORllcrx05HSmEHPvV028XcNn2qM2kX95gaPZgVx0Zz9KT7qNlfl9Ksi2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6j7LCP8A67UezY7li4t7mK0gd5FMMgAiVnyFHtVZULOIh2qw5MyoskrSeX9xWOQPpS4Y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5BndqMUE0GmFua7TjH5ophbihTQMfmkzTc0ZFSWhT61oWF1vXZIfm7Vm5/KgMUYMvWpk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sQ57isC4OMgde9dTZ3C3EW08tjkVj61ZCDLoPlPP41m9TalKzszGjTkn1HFMsb7drt1p3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GUfMPxyPxqV5Vgtpp34WNC3rjiq3w/0yW6uZNUueVkUqpx97Jyx/pSNK2qR1mkWOz9/M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8UfFbKDpFg+M5EzA/pXQ+P8AxSuh2BgtsG7lGFx/D714nIZJppJJWLOxJOfWuPE1eVcq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S+s1l7q2Xd9/kITnaG5PtS4+9jp7il9/TrgUbe69O+TXmn34wAD+lOwOm760AD6/lTgB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A6UY7U7HOaMd6pESlyq518Hw11ieNJEntdrKGGXOf5VIPhjriOrRz2m5WDcsa9Gu72TT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SC23qG6E+9eZR/FXxDs/497P/vk/416EqNKPxHwtHMc0xfN7JppO2x6qdNkvdC+x6lsL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z7V5i/wALNZV2CT2hXJwdxzjt2qIfFLxD/wA8LP8A75P+NH/C0vEP/PCz/wC+G/xpynSk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rbo6XItV+H+raVp1xezS27RwqXYKxzj24rlg2B/e/wAK6XU/iFrWqadPY3UVssc67WKK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mnVdWtrDdtMhOSvOABzxXLVjFtKB9Hga2Jp0pTxttO3ax2XwbANzff7g/mawviu+zxhcL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94L8KP4c1K533STCZAFUDBABPJ/OsH4o+Erme4vdfimBCRKBCByQOCSfxrplTap2Pnqe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dasvwNq20fT/APhBhc/Y4fN+xl92wZztrP8AhlK/9maWH/5ah269Mk8fpXRaTbS3ngWC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FJ6ZK8VQ0jSDoN/pli7iQbAoZRgZC4NdNNWs/I8WrXbjOm3e7v8AmXvG7OIbURtgs7dv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0LKkq5GOtaPjQFhZYPO9v5VRsru7so2NuFJYdxWxwk//AAjN7/z2h/WrukaLdafeeY08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NZT+IdWX+CP8A74q1omuajeanFbzhAjgkkLjpQDdjT8QaQdUji8plSSMnk+lZ8fhq5T/l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1a70tLY2QXdIxDbhnishPEesP/DF/wB+zSJuXrvS3sLdriaRCq9QKhjkiIJB461VudTv7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jbGdq4NOhtIgmNvQCkWncttcxAcL+tQveqOlM+xQAf6sUn2aEfwqPwpjI5dQDdGB/GoD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1dEMQ6lRTWWBf4hU6laGNqE0rRkIjNkdDgVs7nMMC7w2QqhfwAqpdOm1dkTn8MVaZFSeL5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CWaP9iX/8EsP5n/CkXRtUSRJElg3Icgkn/CtLxBfyaZpEl1Ciu6kABveuag8VaxN921t/+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ptnXX9mLuxeA/KzLwfQ1z8Xh+/X788HTHU/4VX/4SLVt/wA8Nuv/AAA5/nUv9v6q/wBy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fzoCxJd6be2dr5sksTeXgYXOajjzKnO6nnUdQv4RHcwxorYOVzV2whWV/K9s5oDYseH12w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3Kqatc/7/APhXQ6fA1sZUZ1bLA8dhWBrukyW082oNJuWSYfJ6A8UAma+sKsOkzyoi7lQE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bfd7mb/lma2NRtmvNMe3iIUyKACe1ZOj2r2GtC1c718osG9aAWzDxNL5V7b/7SH+dMsrV9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7MDpnrVPx3qdhpl3bSaldJAuw4B5J57DvWd4V+IWjXV1NaQx3O8sPKAj3NIAOTgdKpK4X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rd/+Q/8A69LpGjXun6nPM16klk6AJbiPBVh1Ynua828aeIfHj+IZ/wDhGor5dP2rsVrT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o/wBu/EuH/R3j1CVpGXbKtoMAE8544I9O9OwuZt2PRvGXguPxJLBOlx9lmi4Zgm7evp1F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/AKCh/wC/Q/xrGk1b4hLuz9q/8Bh/hV/wvr3i5NXhbW47trIA7wLbvjjoK47QnK7ifRweN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LpdMy/GHhGTw1bQTG78/zX2D5NuOM+pqf4ZHS31r/iYOvnY/cK33STnPPrVr4teILLVL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IZDI0csZQ7ce9YegeD9Q1zTZrm0wixfcLdHYeh7fWsZJKp7qPXp154jLm8VPlb0vsdd43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DUB+rwdFPuvvTdG8La1DaoHtkHygf6wdq5u88aa/aaVJol6rCdGCtK/DbO4P+NdbZfEC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+AB/rP/rVqowbv1PDxDxdOjGnUakk9H5HXeG7Oex00RXShX3E4BzxXP3Wg6lJqNxLHEpi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/wAM6q+s6Wt28QiJYrtB9KwbzxvNbahPbCxVhC5TPmdcfhWrSPIjOam2tzP1bSbi1tib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1y1r8PJ/EltOkd2lusUo2MybuMZ9R9K6zVPEUmsW6wSWyxYbdu3Zrn9Z1fWdF0a6bRbh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NnHbn1FZOEebyPXoYnEKm4wdmytH8D7z/oNR/wDfn/69esW2mrZaIljZlV8qHy43PQHG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vvE2raQdW8S3nmRXH/HtD5Kx/L/fOOeaPiDd+NUvoYfClr+4Vd0krbDuY9gGrojCKWhw1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Nafccy/wdvmkZ5NYiYsSxPk+v40f8Kcuv+gtF/35H+NJ9q+LP/PNP++Iqd9q+LPon/fM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xxePirKvH71/kc/418CT+FdOhu5b1LkSyiIKse3HBOep9K7D4NabYX3hy5kvLOCci4IG9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4p8Qayp0/XZ1cQSklRGqkMOOor074Gf8ird/9fDfyrOCXPodmYyxX9m3xEryutV2Og0c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022sp5Lc7ZFWIfKfyql4e0HRL7UNY82wt5PKu9i/IOMIOOKo/CyzTSPD+qapcDm4upZyT1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+C921/pmrXkmd09+8nPv0ro33Pm5RnTVRxk7RstyW51D4c21w9vcNpsc0bFGQocgirmi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0mGwuZIxl1jXkA1Q1L4V+HL6+nupZ7kSTOXYCQYyevatXwl4I0nwvdTT6ZJK8kqhGMj54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rSVK8ak+bz2PI/ilZ2+neM7i2s4UhjEaEKgwORXM11fxh/5KBdf9cY//AEGuYtYJrqeO3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q+tck4+8fouVVf8AYoSqP7J1Xwr0P+2PEySSj/R7QeY2RwT2FbPxsi0mxntLaztIo72X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QZHua7rwvpVp4G8JPLduN6KZbl/VvQfyFeFeJNZm8Ra5cajOTiRsIh/gQdBWz92Gp89h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DfJHRHs3wrax1PwasSwxCRR5U+BgnnrXj+u6bLo2u3enzAgwyHZnuh5U/lXQfCfxENE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LS9+Qg9A/Y/j0rsvjB4VfULZNZ0+IvPajEyr1eP8AxH8qJR543XQVKrLLMzlCq/cnrf8A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WfDX+zm12T+1vK8nyjjzema5CM7uPlrvvBPgOx8R6R9suLmWNtxXCAYqKauz6DN61KGE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d75Hgw9Rp35ij7P4K9NN/MVz5+Dulf8/1x/3yKT/hTmk5/wCP64/IV0K6PgbYb/n/AC+5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6h35irFpo/hm93fZLWzm29dgBxXL/APCndK/5/rj9KvfDnRYtA1nXLCFmaNDCQzd8qTVIx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0m18jgPiVaW1l4smt7SJIoxGh2qMDmrPgLwrb+JY7jz7iSDyWCjYoOc/Wq3xakCeOph2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7wRa6vosF7/ad1atKAxWJ8Dg4rB6ydj6uWKdLLIXm4tpWdrnbeEvCNt4be48q4e48/Gd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xF8M7HXdWm1GW/uIZJcfIgXAxWp4U8NW/hxp9mpXV55+M+e+7GPSqHiLwBb65qkt/wD2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wy4UcdhWllY+UjiqscQ6vtWn/Nb9DQ8HeE7bwtFcJDM8/nMHLOAMEDHGKy9X+HNjqepT3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c7FAwOMcVseFPDcHhi3niW/ursTMGJuX3Eden51mat4CstU1Ga9bV9QgaU7ikUxCj6DN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VUjXlV9o031tv8jyzxLZx6Rrc9hDKZhAwBL9eQDXQ/CabPior/0xb6VB438Pab4evrYG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6U7i2Peuv+HPhqC3EGtxS4MsZAj28DP41xwpNVL2Pp8VmNKeXOMpXcla/djviB++17TbR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Scc02Pwfq0b8S2o/4Ea1PGujmd4dXinKT2Clo02ZDNnPPNY8d18RPtcu+0svIVF2dMlu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SnUmoJRaXqdho9lJaaasM+zzMH7vTmk0ezu7a1a3vTC6g/KUzyPQ0ujPqLaUh1VUF5zuC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58Y7/AJ7a3+97dPzqkkc+sm3cq+IdOeFbi3bb5d0rBFByRxXkoimVcMjZX6A5716pqF7q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jxcjbjoa8v1DVD9tuVjt4+JWCsznkBiO1clWm5vQ+qyjG08LB+2kkmHkzuxYox+p7VYs0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2eKzP7buPLDGOAf99f40DXJ+0sUf0jzURw1Q9Opn2CX20amrWUdxF5/lM80SY+V9rFRz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z5zf8sJWTd/eb5uPWtNdduP4JY2b+8EANPE93N8+o20c8e4MGmkVOvPHc59CK9ChGcdJ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Z+1wz1e+hkGedx80jbfTdx+VRkv8rceq1sXNppvll4gI59w/0cSswx3yQvX0AIAqIGD7J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awty/XpknPFdVj5/2bMguzHJCnnHTpTnDkE7QccHIHFT+Rd7Sq28rA8kJFihNOvpWwLaY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WMuSZW5IHzRjHp/9aldi2MDP4VbTSNQ3YNtj3Lgf1qRtFvtuSsJ9vMApWH7OXYzwTinfT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5e8yW5/2NxyPqcY/WkGh3nd7cf8AA8/0oGqMinn7uD2zWmWfWMMqg6og3OFBxeDPX0Eo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1NAuHz+/hG0Z7/4V0mgyjRtEmtbMp9snkEj3RUnA6YA7cdPfmk4yfQ6aUHtI43esqdxj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EPL+bDbtgLceh6j39a2tR05L2YXJuJFusnzZFjGJvRyOgY9yOvXrVYaKn8Vw5/4CBU8r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Vomz+7ZPcMTmplXzbcrHdQ27ekhIz+Iq6ui23VppmPswH9KeulWqHdmUr7v8A/WquUFSk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kxSLGv8Arh9pL+Zg87Tt446cVBd39wyutqxtFxyluSoJHc9yfc1rjTLIc+Wx+rGnNpli3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nymkYyRzFtK0sjtIxdgvc5qxHJsXbW+ulWC9LRB9c/41JFaWcX3bWEd9wHejlKcW3cz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XHcqqtuYZHUcDjrnnFWotIcz/urxBOvz7QoJGO/3unvitDMQTYxUKudqnG3lsnj1qHdb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xSpsrXlzcndb3upiVd25lhjDZI55xgE596qfuf4JJ2/u7oAD+hNbKso+4R/wEf4U8eYT/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f5CjlRfIzISHzP8Alpg+8L/0FSDT7gj5WVh9XH8xWyIrl+lrcH6xMP5inra3uObSUD3UL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Dl8jEj067zkRqe3BOfryKnXTrt+FSNP4fnf9a0jFIh/ebI/+ukyL/Nqcqyfwy2h/7ek/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MUZq6ZdH76p/32Keum3B/iiH4k/yFaSpI3WW3x/ssz/yFSrbMw+SQZ/2beU/+y1PIu5X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ZIh+dSx6aR1mi/wC+Cf61pi0kH3jMfpayf1xTXgVR800q/wC9Gi/zkFFoj5CCO1iWT5FXd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/HAFT7N3l9I9rZCxrjnvj60GOAJzerH0+Z2jI/EKxIqxbgFPkksLvtu+1NGc/lSsi0rDk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YKVG85CZ7j39KbaRC1sprUkv5xG92+8cdOanjsbt/wDmFLJ6+Rf7sfpVuHSxIVcxXlp5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9+elJo0VjIFtCm7coK57mn+Va+kX0rckliW6WK8urTy93zK1ngHH+0OlWZodIuk/022sI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BPQEYqbAlY5tLWA/OkIb6LUyME/gP/fJ/wAK0pNLtCVOnRT/AGf+/b3GDj6UWwS2TyhP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vwBz+dTKSGUVfeduP/HcVLHbTt/q4934j/GprjUWZ2xf+TGp2qLq03H/AL6zzQYE2SK8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T/WnGwFf7Je/MfssuPbn+RqP/V7fO/dH/aBq3puowadOAtlbxg8MY7ktgewxWw2qC4U3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DA9D+YNW2BhRxRzf6u9tffc5B/lU32CT+Bom/65yA1INYtnnWKbVLe48wcqYADg9ie1Qv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bbydjOjop6joM+9RcQ42ZG1Xju4/9vyQy/nmk+z24fb/aH/fyIgfnUOmRyXUcsltaXUKZ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AxUkb67aAtaW87rn/AJbN5g/UUXAvJFbnCxPbTNjvMV/pUb2pbAbT3YZ5MU+6nq+ozwl5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H55qBbDUnJkTRzDnuEwf50ih6Q28Um6W3u4hjnfFuz+OaiBQ5/0u1/2VltsHFWV0fxC3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YFB0LxIf9ZcQPu7Gb/61O4XCCNW27ba1l/2kl2n8qmaM/wASXiq3/POUEU0eFLp1BubqK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/hFVwv8AxNBH9BnNLUZug0hpBSE10nILmlHWmU4UFjz0phpxPFNNIoQn5fpQDnbTGPBp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q9yxwKTLWhLHM1vIjIeScEeuK24zHeW2GGQRyK4m91pEYi1QN/wBNHHHH90d/xrMsPGFx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rL8w2ov+PoKyloaxhKq+WK1Oju9JuZ9UFooMdqPnkfaDvXkbR71oa3q1p4X0gttC7V2xI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/jjSIbYymVi2Pud8+leW+Ktdn13UXmlYiNf8AVp6CuerVUFoevl+V1sXVSrJqK38zM1TU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5Yl3PHsO2Krbdo/zmn4+XPpQRz+HevMldu7P0anCNOKhFWSGqOpz+HrQecADOe9KeMDFKq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vljIA4x96gIPoAeFpTkg5+76etBzz6AUAIvT8aV6Av8Atduaci7541yv3wPzPaqiZ1Ha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/c/9ef8AQV4TbIuxt/19K9y8at9l8AXw6bbfb+PArw2D7i59MMPSu3E9EfJcNr+I/MsD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r1HWjH8X5ehFLv2/N7+nX8a4z64d8v6cK3PI75rs/hJp/n+IXuyMrbxkZ/wBpq4syY/vf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xjb+HIHgubORlmbd5qcnjpkelbUXFSuzyc3VWWFlCirt6fI9C0zUDeeN9UiU5S1hji/E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balPe6aQG8oKsinuGGa434SyvfXGualJn9/cgrn054/CsDWPF8ug/EHVriOE3ETIsRQH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CVRJJ9z4T6lOdaVGK96KX6HpvGheHGC4P2O3JHvtH/1qkg+z6tBY6hFg9JUI9CvT+VUbm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dSqEM1mzsB0GVNcH8FvGxvLOLQpo+YJWSOUnhl5IUe4/lVpXOCSaTct7nc+MiF+xf9dD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Ef7YqXxqpItD/tn+VVLEFbi3/wCugqzM6W8u7axhEl04jQkLk+tQWusafdSrHbTK7tnA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9Kj/67L/I1leGIdmqwN/sn+VAHUajqNnp+z7bII/MO1cjqabYapp9/K0dpKJHUZIAI/nWJ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99v5UnhCFYr6Qjr5fP50AJ4tJGqW4H/PP+tRRQkjNTeK2Cavb57x/wBadFIAtCKRAYG/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1zHIbhDJg4wSajyDzVjTb6CzjlFw+3LZHFDQNi6tpVja6fLKkABUDHJ9axrcJIudlamr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8DlpGAwAPes+xQrFSQkR3sQ8vcB6fzq1PZsk0TSsv+sXG36024XKn6VbSFJ47dkZtxZG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4sXfo0qkcZB/WszSrPMI/3eprT8VnGkkf3nUfrVTTRKIE/h4qSUWfsYdPurv7VE1pIzr5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q2sb/AMe7b1z0qpd6rpNk+Z9St4mX7wMgJH1xQULCmyPGN2Mj9ataPH8zydvuiuP1H4l+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uiMnbBHnvjqcCsKD446WqTRDSbqPhvLfIYFscZHGM1XIxM9O0eY3F3qDZO1Zgg/AVNvg1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sYmGfusK5P4Nahfat4TbUdTYGa4ncgAYAUHivPdP+IU/hvxR4jEVr9qW8vDsBbCqwOCT6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7Nr2qJoOiS30/wAyW4XeB6EgZ/DNWDbrcXdtexS4VUYYA++Gxjn2rm/ii5l+GOrSMADJ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5z4R+O7nWprHQJrUD7LaHfcFs7yuAuB24pculxJmD+0X/AMhvSv8Arg3/AKFXK/DvWLbQ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GhhVgQgyeRiuq/aL/wCQ3pX/AFwb/wBCrg/DMMd1q9jb3AzHNMqMoPYnHWuuEU4Izbdz2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/wCovv8Av0P8a3vB3jzS/F13cW+nRXCvboJG81ABgnHGCao/8Kp8InrZy/8Af9v8a1vD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NcaRE8bzKEbdIW4Bz3rB8nQpakHizxzpnhm9itdQjneSVN6+WoOR+dYv/C39D/597zpn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8Q+CdD8Q6nBqOpwSPc267UKyFQB7gcVV/wCFd+Hk/wCXQ/8AfR/xrnkn0PRw7wqX75O/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9e8QnUbUP5ZVV2snzcDFdB4D8cto4jsdVXNl91HAyYvrgdK5PWtbsNM1m8tIoflt5njA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vEcc8kcEFmDJK4Rfn6knHpXKqdTm5j651MDVwioTatbTXVHq/wAUV0WbSbe8kIe7lYC3k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bFdDaN4a+zRBjY/cGeR1xXC+IvBF9ZWaXT3SvbQLuZHYhkPoOx5rrrPwPpL2kLsJSzIp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ofLVuSNOMIzbSubNvqGi26bbe5tIl9FcAVGZPD0jGQvYlicklhk1S/4QXSf7s3/fyl/4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AL7q7M5LQ/mZheJXs/7Th+w+T5Wzny+mc+1TaLoJ1eVZJwVtUPP/AE09vpVLxPp1to2o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YJz3rX0vxNDYaA/nLumg+VI1/i9DWCS5nc7pSkqK9nrc6e526dpsjW8KkW8RKRjgcDpXl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+GHX8W/wr0rTNTaTw7Hql4PnMLSuFHYZ4FcN/wALs0V+mm3v/jn+NbPydjLB03OTXs+d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19dx/yLj/8Aj3+Fd94J1y78Q6GL28tDaSbypjOe3fmuQ/4XVov/AEDbv/xz/Gu08IeJ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C0hkhjLlNkmM5H0pK/c0xdNwh/B5dd73PnfxD/wAjJqn/AF8yf+hGvXPgZ/yKt3/18H+Q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mqf9fcn/AKEa9c+Bg/4pe7/6+D/6CKyp/wARs+nzd3yyn8jR8I3Ft4n8G3umJ+5aMyWs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vghavZaLqVpMP3kF40bfUCsT4JTSjxJr8Ay0Rfd7BskfyrvPCcCW9/rqx42teb+PdBWy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9z7SjHZ8rOD1j4U61favdXcetBI5pC4X5vlBPTrXR/DvwRf8Ahe+uJ73UPtSyoFC88YOe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jn1a81uxvp/MnsrtkToDs7cVlaRp3je48U3S32qPDpMEp2PtXdKvUBf5E0WWjCdWtKMqN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0OE+MX/JQLv8A65Rf+g13nwm8I2ljp8es3LJcXM67kKnKxD0HvXE/GKyjtvF7TLeCeSdA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fY9qwrPxHqljotxpVpcNHb3H3v7w9ge1YcyU9T6hYetjMtp0qErbX80dT8XPGw1e5Oja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fSKf9Y47fQfzrqvBngDSv+EOhGs2ytNMDK7sMNHnoMj0FedfDjw9/bviOGN0zb2/72ZvY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4v+IRonhg2lq4S5vv3KY6qvc/lWkdbykebjIvDOnl+GfvXu2t7nieqtbDU7gaczfZ45SI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7F8LPGaavZLpepSj7bEu1Gb/AJbD1+vrXJ/Df4fWmu6UdRvbvcDlBHHxtbpkn174rktQ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Zi8Vxbv8rjg46hh9RURvDXoz168MPmaeDv8AvIdX3O2+KPhKz0WUanYTJFFcSYMBPO7u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QuhpmiX8lucNJ9/avHXtWdrusX+uXMcuoSCVolCKpGAPfHr610vwh/5G9P8Ari/8qSac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y2SxFpOK0urmy/g/x7213/yMf8KT/hDvH/8A0HR/3+P+FdD8TPF1/wCF1sjYQwv9oZgx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XFJ8Wde3qPstl1H8Ldz9a3bPl6EcbiKftKcIteiLuoeHPHOnWM95ca7mOFC7ATHJA/C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5/atzdzPNI7R/MxyThTXW+KZTceCb6ZwAzWpJA6ZIrjvgZ/x7aj/vR/8AoJprdEe0dbBV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jk/i8n/FdTH/AKYx/wAqreBtNXW9dh065uLiOFkcnypSnQcdKvfFsb/G03/XKP8AlSfC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6Zv8AyrB/xD6mn/yJ2+qidtd/Dvw/aY+0arfR56brsjP5mt3wZoWmaJDOmlXctz5hBYyTe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eNtH8L6ncW7+JZo45URhFvmKcHGeAeam8GaV4c0uO4HhiWOQSEGQpMZOe3UnFdCSPhql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afeZXiLwV4d1XWZ7y/1W6t55CN0aXmwDj+72pI/hvoRtjJb3+pSgL8rJdEg4/nTPEXhv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3PCt84HmB7kqcY44zxXTaHaadp/hwQaGyNZIjCNkbcO+efrVIiUnyRjd/NaHg/2YSFlm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lJGM+g/xr0T4Z6pf/wBqwaWJALGGF9seOpHQ5rgtJ/0zcybd4YhlWJ3PB6/Ktdv8NY5I/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S/PkSIO3cqBVtxaOarTqUp+zlsja+Iep3ttqthZwT+XBOuZVxnd8wrovFWpXek6S13YWZ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Q9TXK/EhLh9e0x4YmZVTczKMgAOOvtXX+IdZi0HTfts0Mky71TanXnvWXUqXwoZ4b1C8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DaTtnMR7enXmqnhvW9Q1O7niv9NNnGg+Vmzyc+9X9C1iLV9KW+jjKI2flPXiqHhzxTFrt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mEZ3P0POOKZKMPxb/wAjKf8Armp/rXmEum2jPLJ5fVju3E9zk16Z4t/5Gl/+uK/yNcbe6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0XcUD7limkXB9ywGfUdqKXxm2J/gxRhiwtV+5An5U77NCn/LGP8VFaZhjX78dsvzf8tbc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2r3CK8thCrHBlENu2z8N7H9DXXzHnchkAwx9DEO/QUvnwjrLGfwH866W7srGz+S6163V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Aemf3Zx/Oqqs7H/R5UfkAPGSuf8AvmAUvaJjdOxji6jH3Cp/EmnrO8jYTzG9lVj/AErf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dQafhtq+e0fPuAufyqCSS68vY/nH/ZdZif8Ax6UUcyJ5UZQium6W103+0Imp/wBjvR9+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kVaTaoIbZuPUPs/8AZ5jUf2m3t2YiazhYj7xa0/ruo5kHKhgsL5P9ZaEejGRF4/E017a5P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riH/4qrR1KJoN80tndRcr+8kgIB65AEWQR+VUzfWSdLy2X+ILHIf5rEDRzILRBYGMiIJ7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CSfoM1M9rKj/ADTWZZWKsokZiCO3CmoW8QWyfIt67fxbQ1ywz644qu2vWx63Urf7Kwzf+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73LotXP/AC1YNu42QSt/JRUo0+QR8vOP92xk/risttasX/glb624P/oUhpLjVbO3+/Gj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1O0/zo5w900jZxqfnkueneGNP/QpBUkFla3O5Eup/tK8iDNvmRe5BDHn1B7ViL4ltIf8A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6Jf8A0GOmN4ot2/1UTbt2f+P5sg9eMYxU3HeJsItq8ioszN5jBVzcxdScDgKa0G02xjuW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ZJXf5vosZ4981X0zxTcyw3N9ZZ/tPy9wtw0kkcyZG5tvZgOSO/JHpWZe+JdU1GfebF2Zj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+w4GKVy20uhuf2ZbpcbJrSZk27tyGZ8+nO3b+tM+zWKSNvsU2/eVpVlHA5IOXAB9MVgBt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+4fn+dTLYeLWGINAuQ3YjTYlH5kUXBNPobUbaR5e/wCxRfePytIikfnLRHeaQknNjYn/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XNYSaB8RpZP3dldxLn7rCGMfniry+F/iK/+sMsf+9fRr/I1NvMb8kbcN3pLSfJZw2q7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GKm2+dHstn2/MM7VeN3z0xmPgfQfU1jReCfG83+vuYl5+82osSB3OB3rSHgzxPGdsGo2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yZnb3LYzn6ED2oBXfQsT6XPF8kt5dRz/9NJJTFjGRgqRzVCS1W33efeK+3C8SMQc+haYd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9NJvn1q0X/fDykn1ySKenwyx88viO2/3Uscf+zUr9x2fYqs1msmx5bR/TmH88GRqWRtMT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0D+kbVpw/DeyEf7zX7lv+udsqj+tWYPAGjW/zvqmpHgru+Vcg/hxRdDszEs3guJ44Le5g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OfwhFXLy9t7MHzZ7tWRQrM6yKue/Qjj0q6PBPhSP/WXd8/8AtG72fyq9baX4WsfmWa5b+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PcEkH8RSuh8rOWl1uyMm5ppD/ALOJCP1lqNtasR/rYpJv9polOB9Wc12fleFj920hm3f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o9vheF/k0i1Vs5/1bHn6HijQrlZySa7pbosRt/s/JPmbYdpPYH5CAO2fzpJdbGnP5Vxaz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Aj1G2PBHuDXZprGh2qNFDY2sSuQXTylAJHIJGccU248ZabA+3y1Lc/dRMDPXBJx9aNC+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/uo4t2f78kn/AI6eKlg1nV7t5P8ARLa7jY8KbTB9smujfxzZn91E0I74JQLx/u5rNuviD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/wCxJ1/Si6HyMrK3iGJJfsnhwR+YDuaCAc5/GodutzC3a10HUtNfZsc/wn/axng1pL8R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Rv8AZbNRy+PIJoj5M1zEewaHd+uaAUWiWx0vxW25fPmj/wCur9f0pt74c8XPuXzLKRZOH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sr/hONUj+ZPKl9m44pX8dXE8e2ax2Sf30lI/pSK5Llu28GayfluZLOHaMfLMTjPoMVtQ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rI87PzO8e5eOm0E8H19a42fxbfF1+zFodvVnk3CnR+K9WH37lZf8AfTNRyjULHYXHh+/l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cY2lDbhc/U5rRg0DR/swju7ia4I/utgflXn82uXVx8rrEc9cLg1WOo3CnckjRdvkOKkfK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bj73EO054cj+lTWtl4bRNqN5nPKySZBrz/wDtjUDu8y8mZfdqiaYv9+R27807hynp+/Qk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ZGCaYNe023LbrbZ2+6CK8x3t/CTt7UCRj1z+NA+U9PXxTpKN+6lgjb1YYqtP4wCn91Nb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86inIBSbsPkO/XxzGo/fRMeeNpzVS78ZGZz5NxLBnts3Z/WuO6UuQKXMVZHTP4tuRt+Yy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361FN4ouZvvxsg9UfFc+Dz+tPzkU2x2ijbl8R3BRRE0i+5kzVd/EF43WTO3n5lrL7UfeT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sux6qr0Fqb0pjyY612nnWJQaTdtqo17Cv8W76VXm1QD/AFUbH3ZsVNx8pqZzUE1xHFu3y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muxj706hu4i5P9TWTNrDs58mMnP8Uh5p3bGdTcaxHgi3Vj/tPwPyrnr/AFczkb38xl7B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43LPKGky7dg7/Ln1wMZqNwTsyAOM/Lx19RSsx8yRDeXNzdFlaUrztWNAfn+p60BUtYfL3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P/1ugq0bdraOCZ0ZmuQfJ288Z2nHvnr6CqdxeMrlRbFtvBy6j8K5a3NL3UfSZTGjRXta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M6yNn5mI+6PaodxX5eMrx7c881ozXk38NlEPd5v6AVWe/u1/5dLT2/et/wDE1wuhNn0/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sm/5evyk544PHWk+f73zdxg8Hgdae+qap/BZWP8AwORqhk1fVR/yx09W/wCBH+ZprDTZ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JxG5+Uhu2MD2pEglY7tsi/wCyRVU6xq4++9knphCf61CdZ1f/AJ+7T8LcGq+qSMnxBhl1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6k8+38qY0E3y/Iw2nnIzms9tW1QJzqEa+/kKBTBrF+f+Ylu/652yn+lKWEkT/rDhjXWC4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avg/RJtR8R2kLJhFfzHyc8LzWTOb9NOkuf7Xnt1z+7eax2Z9VZSp56YKkj1xXafBzVNN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l1GVgsccyiPC/wCzwM5qqeFaldnJjM/pSoyjT3asdF8YbpovDAs4RlrpwmB6DmvLbWxk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TkZq58Y/FP2/xGLOwmmEViPL3o4Cs/U8Y5x0riW1e5CNE13MO+/zju+nUAVtUoSm7nlZ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rV7nXHT7gxAL8uF9DzTf7KkK4aTscfLnFcPc6tLHt/f3TL/tXbD+tSWjCeDzZJbpOSMM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oep/rFDsdv8A2ZMZP9Z/44aU6T/B5qq7fKqnuTxXHGyj8rd/pcmASWVWKqPcjNdV8Ibb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E8UdzAR9jSY4V3Izkk8Z9BR9UM6nES5fdWp7R4M0lPDfhmOKZwNqGSVzx6k5rxLVb/Tb7U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2Qzys2BICcZ4/Suz+O3juGx05/DemyK11cri5ZOfLjP8ADx3P8q8R0zT7vUrj7PZ2Rdv4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mwAPeul0eZJdjwsNj50asqz1cj6kZgPhvKYSrg6a5Ug8H5OOa8Y+Dlu9l4ws7H5Zdrpc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MY6jsK9Li8U6LY+BItKu71Pthsmt/L2NguFKkDjke44xzXnXw2W10PxFpRuZoURZHzOz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7nArohHRnlVJ3lfuz0/4s6+2gwaZN5CTRyysrKzYPAB4NYmgfErS9Q1SwsmsrmKWWZUV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R+O+rWGo6Xpa2N5BclZnJ8pw38OK8n0a5l07UILu3O2eBxIpIyMj2qo0+ZEOdj6W+Imp2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hjiadV3AZ5wax/CXijQdS1m3g0+/SW4ZWxHsIPA57V5F4o8ca94l05LLU5oWt0cSYSIK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4PvFbeP7GSaVY0CSZLMFHT3odKSVwU0z3TxSIJ77TLOSeOKad28pXBO8heRVzSdLNhM0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vPPjVrgsbrw/qOmXMUs1pO7gKwb+HuAehrlJPjJ4qdPljso2/vCLOM/U1Kg2tB8yPTPG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FfX8FvIIwdshwcE8UyDxH4c8v/kNWO703/8A1q+f9SvbzVtTkvtRne4mlPMhHX29sVA0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qLE6iR9F/wDCS+Hv+g1Zf9/KZJ4j8NHrrFsf++j/AEr5yeD+L+tJHNNA/wAjMB3XdnNP2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8T+Fovv6pGPoj/4VFL4/8MW6/JdTSD1jgJ/mRXhsUgkT93K3+4eo/wAaeJH/AL3/AH0P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9huPidoC/wCrjvZP+2aj+ZrpPA/iPTPELILGRzLFEHkiKf6rJOAT0zXzvI7P1bHPavZv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c28V4o1OVw06SDaQOdoBPUYqZw5UUp3L3xh8aHwwljbw2qXM05ZyHbARRwCfxrzS4+K/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BYoOvlxgn8zUXxK1g+I/F9zPE262gP2eH0KjqfxOTWCtlKP8AUou7+tOFPS7I9ohmreKt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a8m2P2cgcgdgagCM0Lnc7FxhiSfm78/jVmezeS7lYOvEmNirznA7/jU0kBxhQvpx7dfz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6GbJDvfH58VLZaTJd3kNtbxGSSdwiKF6kmrqQqE2kKN3Vq9I+C8GhRX7zXVxH/aqjbFG/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1Uo8quTGTZ6HaQweC/AojY4SwtSSfV8c/mTXzTFIbm886T78sm4/UtmvUPjf4wS8ceHtP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U8Fh0T8O9eZWiCJkPuCfz5rOnFpNsqUj6G+Jv/JLdS/69U/mteY/Af8A5HY/9ejfzFdb4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8CX2m2eorLcy24RUVTknj2rjvgrd21j4waS8mjt4/szDdI23nI4pQi1B3HezRq/tELnWd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+hV5pp5dZ0dSwKEMMZ/OvSvjje2eo6tprWdzDcbYWXMThgpJ74pnwh1jRdG/tJdZnjiZ2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dq0g3GnqiGryOKu77Ut//H5ebfaRq9B+A9xdza5qC3NxcSp9mBUSsTj5u2a7Y+OfBR/5f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/WqRPH3g63+ZNSt4geMqhGfyFYzk5dC1G3U5H4ov5Pj3SLiZ7hrOGNWmiV2CuNx7DvXU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hDzbbUGsmhUTQXCPtBGPun2I/pVlPG/ha+QypdR3MYJXeIiwyOvant418M7PLa8gVP7r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nyPwlFOzPdXtyzMcknBJP5V2Pw28E6fN4rt58zyrafvjvfIyOnQetb/xK17RL+Czj0e7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YpYlKjHfcwqb4Ya7oWnQzLe6jBDe3DgBHkVjjtyuR+tXzaDNj4saj5VpZaajYe6k3HH91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AMIw/k53/ZuMdfu15d4n1WPVvHkxBDQWy+TGQSQfU9OK9WjvbeDTVkeVCscQJUEE4A9K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NjzGzgvtnzvddP7zV1XgRJ0vbkTNKR5YxvJPf3rRHjTSR2m/791c0rxDYalI8duxUoMn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nGzich8RpP8AiooE/wCmH9azJXh+xv8A3th/OrXxElSbxTb+U6sBBzg+9ZuqlLbTbiX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rB/Ez0cL/DSPQvC8kX/CHWcs5Hk+QS+em3nNc1/wkXwz/wCod/4Dn/CrnhS6iPwrtFkm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zkqa+fYE/nWrqW6GuW5d9bqVE5NWfQ92/wCEh+Gf/UO/78H/AArrPDF3o95pok0Dyfse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xXlPw08MeG9d0qd9XjBuYZtv+sK5BGRxmvS7Wfw94S0UxQXFvb20eTjzRkn8+taJ3Vzn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EHJyT67Hz94g/5GTVP+vuT/0I1698DP8AkV7v/r4b/wBBFeNX04u9RuroDAmmeQA+5Jr1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+G7mO+vIYJGnYhHfBIwOawh8bPps2pT/ALNhFLW6N2Hxz4S0aydxPbwXByZYYUO4uOo4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dbtdX1BkKCe9ZlU9l2gD+VeE3+2TUbqRCCrzOwI7jJr2n4OXem23hORhKkTRSE3BdsAH1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seRj8rjhMJ7VXcpNfI5nwhb65Y/EHUdSt7N/7P8AtEouJH+VSmTyM9SPavUPEEmoX/huZ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iRMxO3II9vf0rj/FfxX0u1jktNHhN/MRtLdIx+Pf8K4r4e+P7jw3J9lvY2uNPdidqn5oi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aK0uZPBYrGR+sKFnG1l3scpeRXkGpTjVVlS73HzPN+8T689adbW811KsNtE0srHAVRya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dXt7eDTI4bmdwHe4xzGv931zXMeBdXTRPE1peTYEOSkhPYEda5XH3rXPr8FiarwTq+ztJ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D3w2nhfw+PPGLiUeZO55wfT6CvJfHD634r8RTXcOmXjW0X7uAeS2Nvr079a9Su/il4Vt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ONj/AErOl+MXh2L/AFUF5J9I8fzNdL5WrXPjMNLGU8Q8S6TlJ91sYHwmh13RNYNvdadc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BGw6Nz+Rrb+Mvhn7dZLrdsn761H73HVo/wD61V5fjTpgOYtMu2+u0Vv+H/Hmka9olxd3u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pnB+nPvQuW1jStLGwxKxrpcr0vbqeHwIv9a7P4Sf8jev/XJ/5VyeoNZHULj+zCfse4mL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Wj4W11/Dupi+jg84hSu0nHWueGkj7jGqeLwUlFe9JbHtHizwnY+KDbm/kmT7OSU8tsdcd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aH/AM97rru+8K4LxZ491LXUgFsZNO8oknyZeXz61hjVdaKbv7YvF/7amt3OJ8lhcnzC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AIY958Xxrb+DtRiTJVLYgZ9AK4r4FHNtqf8Avx/yNN+GcttrGj3lvr9y10ySbD50rHch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8fh/w9bOLH7LaQn5mIcDOPrVx11PKq3wtOpg5JuTa16HlHxW/wCR3n/65R/yqDwBd2um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DAqMCx6ZIxVbxrqkOteKbq7tTuhGEVv72OM11XgDwro+taY19qDNIYWKyRMxCAisbXqH0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qNa+qtp5nVTXfg7xfeJFP5Oo3ESnb8jNtB68gYFMh1TwX4OuZ7OCa206ZiDLGFbnjjtU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aA22mJHI6ceTaj+Z6V5L4w19/FWpm+mto4SF2Lt5O33PetpSUVdngYPLKmMlypSjT82e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zz6lHaW1+4IEkgU5zjil/wCEp8I6JZNpMF7DZLErKsBjZNvU9xXmPgbx7P4VhNl9jjuL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8/XvXotl4g8HeOUFvdrCZ2GPJuF2v/wABP+BqVUT2IxeX1sLO1ZScFs0zx3QrsJdSAsDF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44BH4c17p4Z8P6Hp8MOsWUEcEskAzL93gjnNebeK/BunabrzwaZeJaRBBlZSWIJ7D2x6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5sba1vHFysCLGu9mwcdyBThfqGbVsPiFTq0XrazX+Z2up+KtEkiaGK6FzvPlfuDuAOcde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N0DSTfaw222DBSdu7k9OK8zgXRLNoVsYYrVfNB2qjbSSR+RrsPiPf2aeGGLGK4/ep+73A9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yj1N3QNasNd0lNR0tt9o+dp24zjrUWia5puqTyx2H3ohlhs245xXP+C/Eem/8IvEGaK0+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tWt4Vt9HsrKO6sxDA1wgZ2L/AHj+JoCVNx3OY+IU32fWribZM5ECgLAm+Q54wq9zXCR3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8I/e3SrnKzafjfxxzt/Our8X+LdPt/E0ky3sC7UCfM2MjuRwe9VpPiXp6/wDMRgH+60jf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q5lFdkYsdt4jb5LfRjF833pNPWNl9MkHH5U5dM8cybvK024T6NCu36c8Vdl+KVmOl8rf7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jL8VbZP8AVyyyfS3I/m1bHMqS6s1bOw8bPAsU8Nzbsq8S/a4myR6jb1PqSaf/AMI54ulk8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H+0OhDgZHIQDsetcxL8V5T/qkkC443IP5ZNQSfFS8ZPlVh9FTH6Cgvkj3OrtvAus20nm2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xPEm9lKHg4JPBx0/nV3T/h/YRaaILvybmVW3CZ8bufXGDjPOMmvPJPifqjSfKuF+oH6gU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Rce7Ssf5YpO72FyRPQ2+HmmiMeXNHHMD94QRsuPoUJz75ok8AQHprrR/3lSyiX+leav8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t/vO/+NRP471R+i26/VWP6lqVmHJE9LHw70j7txq07bju3JEkZz9R/XilX4deF/8Alte6h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+Qrymfxnqsv/AC0t1/2hAoNVX8Ram3W8Iz/CoAFHKxOED2IeB/BsP32upP8AZe6J/lT08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sYP96S5Yn88mvFW1jUG+9dzfgaadQu263Ux/GnysXLDse4iy8FAc2Vm2P4d5YflSLD4Jh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3oQf6V4aL256tPL9N5/xoNzKerue/LH/ABo5WO0Ox7uNR8L2/wA0WmWAx3jthmnp4m0i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HcpEn8yK8BLlu4PrzS4TH3R+VHKx+72Pf4/Glmz7FlsIedqs1xGApPTOCe9Vr/wCIVvp1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dWwyxsfkI6g8da8I3AJwq/Lht2OmDW74t48Wat1H+kZBB6gqpz+tKwXPSpfinYmTiaVvxJ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WH+GOdvqDivKJKj/AO+qrlC56jJ8VmP3beT/AD9TVWX4pTt92B/wK/1NebUbvp60coX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6/wDyzl9lGwAfp/jVeT4k6gOkQH0k/wAFrhVf/K1Jt2xxP/C2Vbp94dRjr07nrRyhc7O8+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gxbRtZpXznHPAx3qjJ441pz/AK9R/tKX/q1cv3p2OOKVg5mdBJ4v1Z/vXCf73l5P6moz4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H18pP5kVh49Pxp6fr0quRBzM121/U5et9ONv93AH5AVG+rXz/AHryc/8AAjVBQec/hS9K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5ifmnlb6uf8AGphKWHzM34ms5Xx7VPG/rzUOJaZayp6gH6gU9Svov5VAG9h+VOzx0qDS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lKH+X2qtnaAf0qYdF9etSaD+gHoe1SKcfLnioyQPm7ntQpxzU8zESqcchiDTs7jhTn1qN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pxYDgcN3o5mBMi9zUjFQcjrUGDtyDSgsBmncZKrN5g4Ip7OM7SwqBWbJYgUu/LA7aYyy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h5qXtSEOVioFBYtTc0bsUwJIyRnmpg4IFVEYNnmpg5AHFS0US9TTgc8VGGpw4NBI8cVI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mUTl6bupg5paXKM7qXU+vnXkcf8AsJjNULrWLdE4Mk7f7wArlnYsxZi2SefXNJg+jf8A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zXU7I15tcuW+WExwj2GTVR5WnObi6ZudxBJP6VV2v/zzc/8AADRtl/54y5/3atQSJc2Xs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/u/1pDLYx/wDPQ+27r+NUfKuD0hf/AL5pwguT0iY/8CGePajkDn8i2b1VRlitokVgAcks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TS2LSM6SFo9oyqxlfmxyRye/rVBLG+mXelqzJnbuyCMnp3p50rUVjaQ2hVV6sWHFK0e4c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gkS2l/hKo8gyyKTlsdlyepAzxWdNCzKS0uMnPTJqwbdh1ktx/20P9BUiaZdTQNPA8bRxkB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5AWhRiHPPojLmtGdNvnkbu+2o105+9zj/AIB/9etn+zLv+Ft3+5BIf/ZaF0u4P/PX/gNn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bqS3Ms6blObl/wAFFVzpS9DcS7f90Vu/2fOz4CXTeuyxc/pmoprG7Xd5tvfpH1y9pt/H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djCOmR/MDO5/4CKT+zIP42k2/UD+Va32dd/3pPxeBP8A0KXinzWyQJ5skc4VsbXaWDaS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lcrMyHToIn3RNJG2McMOn1YcVLcW6z7hJc3e1sAqsxAIHt6Vb32397/yctv6MaV3sf4JF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/MKpx+Zp2iHKzMbTLErhoXkz1MkjNk+vJoXSbIuuIF/Mn+tan+hP/AKkxyN/cWdm/VY/6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yyt037UmOPXBCVL5V0DlZgjSLUnc1oG3dyc1bWwt1TasKIvog29sVrXtpbw7RbW1xIG67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Bz9MDFVljc/dsge3Ntdf1xRzR6Bysz/7OsjP5r2cPmf39gzUwtYVTaIk2+mOKuJCdn77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4XHp80mc+9RzP8AP8lvaxrn7qwJkfi0/wCdHMuxUYkcbGP5YxtULtwOBg9sdKiuQg+9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lPkuQn/PFf8AZ8q1/rLTftTL9+6tY/qbJePpzRzrsXykWEkcyuwZj3Jyx/E1Jui+6zr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Jkj/AHVznzPm2rLbc4/3YTS2raheXUdvbXF15kjbQFn4HOMkrbjA9SDxRzLsFvMqXoa4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W8aBm52u5yev+zxxXKeJLyISmGH/VwLtz9K7TxDNb20mpfZJJpmjZWZ5i3mPhQhYkjJGQ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spdS1AqRmI/eb27/AKVcSWh/lGOGFCpLLEGOfU8mnKDn+H/61T3MqvcM2Plc5HsO1EbJ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t7VXlB3ZWrrR7jkHAqrKCGxjimAkIIHv3OakXBOM+9ImWXg57Ug3A8AEf56UAPwRT8ZX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hyvB5p3JsMKcnJxTCCxxjipS2e2KQA9TzRcq5FsKtkNg05XPR+GH605jg5C/WkYqRyOR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/AHsfhTrUDzrsbypIiORxj7w61CPpilt2/e3Y/wCmcZ/8e/8Ar0DLu7afYclqnt7gGTANZ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6ZphkXYytEr9c5k2jH1oI5TQmeP7VLItztxLkIDwflXmmeazd+/cfrVdXUxZESxs3zgA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UiseaYy8HV+n3VA696RyU2eUdpHORwR+NVkYgfLUoJP3qbDYiKEuSxZieSTzmpBHkbgKG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CCQaAGPBgcgfhQYwxJx0qyyM5KLgKBSqFQYx170gI44VADOPzprtgfLng1I7HBDHp0po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9vGWmBb75PB+p5qfWrceescfQDg0wtsbKfeDcGrV44I81v4B1oKRBZXllZQzCS2kbbKw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HJbpls47U7T9dtr+9W2sdPu5pmztCx20eABksTsOBjkk8Cui+Hdr4aXw88uv2EdxdySO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C7QccHnpmuqs77wpZRSw2Wj26pMnlyJBbsfMTOdpIGSM9ia452udC2PNT4qt4H/cyR7v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sIq9Hqmr3oVrbSLqeN+jyahLGp+hbYD+Feg22p6JaO32LQUgbH3o9P2t+e0U658TRSkFt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2B2/Qk8VFuwzhNHnvjqMb3Gm/ZoVBBmN4Z/mzwM72A/8ArV0l2r/KxdvlIPXtVjVPENv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T5hTBVUUAhs9mpuzzLUn+IDH41yVrp3PWwrUoF+1i3/f2/SmX9vKsDNZQefN/BGGwWY9B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opPE/mx+Gr2aCVYHRVYyliPLXcMsMAnIFZp3Opo53wUk9yJp70sbjz2DA44I6rx6Hitj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oRf8Alg4984qj4CRY9I8yGUXKGV/3i5XdznnPPernig50O9XpiJ8L2HHYVMjeEVz2R5La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xjPFaUC4WqVovC1oxgYrO7PscvoxjG6EJYdC3/AaTyi/3i3/AAKpgqnoaXYPWq1PS9hBu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gp61IVPagRseoqbM1cI2sRBQO1BLqjIsjKj/AHlVuD9RUmxvSkwc0O62IdOMlZkKpipF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GCQmzvS47U7GKQtVlcqQwx+xpVjFO/GnAnsM0XFyrsMMa09EJ6MRTWJ78UKSOnNFxcse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UgG7vimQ7pFxg09YXB5IX60C0Q8woRknFG0FcDmpERRwzbqfwv3RV2Fcr+TKc7RjNH2N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jJxS5znvV2MJU4yd2hkcaRrhR+NOE86RGJJZFjf7yqxAP1pDViysby9fbaQSP/tdF/M1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vLW8zNNuinJpkVnPcy+VbxNMzdAgyfx9K73TPBBbD6hNkd404H4t1/Kut0zSbaxiCW0K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5HiYnPcPh1y0Fdnm+neAL24Km+lWBTyVX5m/PoK39c8PWPhrwTq97YQ7LmO2IExOXySF4P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A7VgfE5MfDnWdv8Azyj/AC81K1jSjE+Txua4jFpqbsuyPn2bVtRf5pb+5dunzSE9OKhO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z/wBtG/xqCT7/AOJoHSuqKR4jJzczN96aUt7uT/WvSPCGim80LTjO+9XVpT1wcseD9O9eY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NAWS0vBJPZvlowp5ifvjPY9/fmlUjdaHVhKqpzvI9LvIVhiEaqBjgBRXH+I9dtdN3RRN5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fVj/AErnvEHjXUdRmkNtI1tE4+WNW5A6ct1zXLFi5JY5J6nrzWUKfc6K+Ki1aJLdTS3c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JNNzjimjNFdKikeY5NjqKKKdiQzRnim5ozRYQ/NGabmlFFgHUUUU7BcB6UqjBppP409T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A96C2e1ISKLAGSTmnBjTM+9Ln3pASA+1Lk/3aj3e9KD70DFlGbeYfdYqcflXQ+Mj/wAVB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u9cwoc/nXOvyD83UY9etbfit86hbydVk0+zYf9+QD+oqHuhmW+aAT61E0h9DSB29vxqwJ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Tex/hX86Nx/uj86AHDigmmg+1KKAJVb5QOKcTioRkEcU/cT2/WgkXOD9TTgwDA1Hk0vJ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zjAo8znpUINPXOaRZKHyOakViCMVXqRDjFIC9G5IxipVbA6VUVjgHNSo+RWTRrEsBgwq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oUY35FTZwPlJxWLRomPBLDOMVIdo5B3VChwD6mlHC8HGOtIZIuTxg4p/G/JHIqJJOMc4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BLu5Hv2qQBmX5uAaiUEdWAqXcSOoNMBvRW77aVSSFB4J/SkGQzY53fpS/e2gcbaYyfJC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iosHJ5zmnoT0IximMkDnoBzT9w78VB8wbNPBLDmgB4IDYFP8zqKj3KMZ20hZVbIYHPvU2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wOlWQ+RnvVTeDjb+lNW4O4gg0wuXt5xkkfhSAgnnvVdZlzxnPalEpfgCmBZC89aFGTkg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2p28uwUEcnFAzrjZNEdvlL03ZCM2PzNNMJKfvFU+g24/PJqv/wAIVef8/Vp+bGnp4Kuf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prpucFi2mnp9i+1OyKu/YE8oZP0JOKj2wJ98wew3R5pT4UuXXbNrEW1cBV2EhccDAzilX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7GP8aLhbsiRLuzi+/HZjj+Nlb8eKLa80+LdK13GGwdqLjn2yF4z3pq+E7cfe1PHuEUU4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hM/sMKP0qbeZSv2IYtaso7lZpJ7SIdlDuwB9cBeT71ZTXLe7n8pNQKtg4UqyqSO3T+dP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zbalPCzgAlFTcB7EjI98daik8P6W/+s1S/fjDfv8AacE5x0zjNFkPXsOvdXk06fyriRd2e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NZus+IBNbJ500NvDc52oIJMsFOMlgRgZ7VN/wiPhpd37y7b1/f1LFoHhu3AKyXRA+6Gu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LvY5mfU9LP3r5G9hZuf/AEKSkiv7S5lENrIZJG+4gtEUMfqz4zXQv4d8Gvu861Vu/Mzf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F9yadCdpDrmZzyOh+9V8xk4t7FKfWk0pGiH9p6a0eBM40tSCR1JYkjr0xVT/AISKO5mm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iQv80FurSIBlgEKk9ewBrfis/CsHMNisefSaTnnPrVhX8PxyiaOwg80fddkyy/QnJqdC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02+86KO1kkkYp5fkRwvJIxJ+VPkAHqSRVi4i1pLKGUWV3H5h5tXuwsyEEhcoI8E45G3P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VNtrZRxxqc/IuMH1+tNfWtE3mVraDcTnc685+uKluxaTOAutburaQx3KSW82B+6lv543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qo/iePGP7Qt27N/xMrtgPrjFej/8JTosHRraLcc9hk+v/wBeq/8AwmugwuU32aMD/cA5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zg+J2SHzXjtpYc7Bs1C5y30w+R9SKZBr1zf3scFtp0P75wiM5uHAycDJL8+5xXpR8eaO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/qRUMvxJ0uJ1xMvykdXQD9GouyeR9yo/wv8AEp+6dAH/AACZv5tUf/CrfFP8LeHP/APP8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ZR/6uCB/+2uK0PCfxTh8Ra/b6WsFuhnzgrMWPAz0xj9aWpPKcrJ8LvG2/dFe+HV/7cI/5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u8Von+kX+lSNj5hFbIgJ+uz+ld/8AELxWPCGjxX5gWUSTCLDMQOQT2B9K4P8A4XjH/wA+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H6Ci7GlYyPEvhvxpoht4rWJbreGbNiqgjHqW/TFYU2g/Eq4n3xw6jHE+PvXMfHHPc9K6b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kaSCMoPuRbmP64qmvxNtzsXzAPnCsxQnH5GncdjQHwf8TzorHxjKrMoJBL5+nBq9afCL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LI93JbmCOWR5CF3cO2M9duQPTOa9I1nUW0zwtdanGoZre1MoB74XNeSN8bb+PT4bo2UT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7qAT39xS5mI1YfhBexWsMf9sQF44Fh3GInPHJ5PepoPhHcW1jJDBqcXmuNpfyjgL6CqQ+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ZWq7kR9pznawzUN38Xdbg+RLO0b5fvNnr+da2mZ6dTK8UfCm80DRLnVJdThlSBQSixlc8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5rt/EPxR1bXtKuNNubS0jjnADFScjB7Vxipjt+VbQcvtEyt0JQRgDpTGTeo7UvJbHSnIR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FwKi3YbI7f5/WrMi4U+9VFT58flQPYeH/EetLkHoKCgFMJ2n0FSK5J2+lICM8daYX6Y5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h2JDjORyaTb3GCagO4HPT/PWnGTB5Yii6Ak7c9jTrdd8l8yqrfuIyBv6/vB/Wogw7Mp71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GkUw5YK2C2HU8mk2hpEjuyP+9ZVZu2QT+VNT/SHbzdvljkDGW/HsPpVFHjiICwlPXJGa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fSkmFi25BbOc44P0pFYBiOoFVWmVhw2CaGfKnAIz396tMC55oByOM0v2jtVLOeCemelSp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sedn+73/wB6r1kqsjM7bucAZ5rLJwc8NyOKvWbsHbaPlbmmItsFQfeAHpUUsqsgCqQR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H0qIk9+DSEKg3Dk8k0ruE4xkgUzdxyv40zIAJ5PFADApaUEnIParWpD/AESJEH+sOMe3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MYzVx23W8TAbigCZ9yaGUYXiHVb2xljgsLua3T5ywjcjcQ2M/lWS+uatJ/rNVvG/7bN/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b/wsJMf99VkYwK4pbm0S9Fe3k27fdztz1eRj/Wnlpj96Zj9ST/Wq9n0b8KskVUVcsZhk+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UY59a9l8LaiuqaZDLn52Qbh6sOGrx2uj8Ea7/Zl75Vw5S3k5BP8AC3v7YrKtT5o6HVha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jKFUBcZDEYFW9fZD4b1IM2FNq4OewxWTZXkMlw0kcgaNjkEMMCtyHyby1kgkCyxuCrKR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hHOfDcq2l3MEO2Ty3B2r7jNb2v6ZK+l3B8xfmicbQnA4PU1yfhpz4Y8Q3VoxYxM5VQerq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3Or6jBe6bJFAp3Srxxjr3rTlUty6kvZPm6HjkGjXq/ct3kVRzs+bj+dOMTRHY6lG9GGD+V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TyvIMdBW9eaZbXAKSwRSD/bTNP6v2Z6GH4hVDScLo8MA9aX6V61N4I0i5d82giOM7oy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h5a7yYrq4T0yoYfrzUSpTXQ9qjxJg56O6PPgaeG46110/gKYf6m+Q/78Z/oapv4G1df9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f0rPkl2O6Gb4Ke00c6SaaXatx/B+vJ/y5rJ/uSL/AFIqrJ4b1qP7+nXA/wB3B/lQ010O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vM0uf7q0bvu/IKsyaVfw/fsrlfrGartbzr96KYfVG/wrN6bo2ValLaS+8Cy/3F/Oj5D1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R9QaN3uKq5onF7EgEXoaePLHRT+dQgZp2xvSgq6JC8Y/goEoH3QBTVjH8RAqULF/eU0E3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hzt9+vtSQW0kh/cwyyeyqf8ACtq08N6tcplLQRqf4pXA/TrTSucdXFUKavKSXzMVeOhp3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dfZeA2b5ru92n+7En9a3bLwppdrt/wBG85/70xLVrGDPJr57hKa9139DzqKNrj/VRySe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Wv7gBpVW2T0flvyFd6bdIlCxKEUcAAYFKqYIrVU2eHX4jqS0oxt66mFp3hOwhw06/aHH/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XUWdqscJCjAHIAXpjmo4kOc1qWAw1axikfPYjF18Q71JNiJGAM1JHGNoOO9TFSMg0o44q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2rJ8X2X27wdrVtjO6ykKj3Ubh+orcI4prxB4Jo2+48Tg/QqaAb0PkKXsaKbJu2j5kZTx3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AHzWyMrknHrSDFR/N60oz61Qh3FAAHSm0UhDs0UlFUAtFN4peKBDqKkuLeS3l2TrsYAH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FTAUU4fxfMBgZ54/Ae9Np3B60AIDRk0UUAKT7ZpQSBxxTRnrTgT3piEJYGlyfSkakVj0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1puaUGkIXApQo9KBTgOahlIUD2rZ8Qf8e+hH+L+yYA2e5BcVjAcde9a+vOrab4eZOVOnF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kBFS9xmUevNJgUo6UVYhPzpaOaQn/doAAKeKj3D+8v50b1x95fzoGTfhQTjtUJljAzuX8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Ek1LuxUH2mP1P5Ufa4ywHz9PSgZYJwRTg30qubhP7rGk+0gnhDQWWgeKcpHvVMXBH8FP+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fiYcg4q1H0G3FY6zydQozUyTTY54qWjRGuG4+YCnp8+OcVmxsxHzt1qdSVH3jisWi0Xs4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YJyOaqooOCCcntTjkHgggdayNSyjjOM9KUNHk5P3qqBssf50BkVxnv0NIC8sqdODj1oWd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q58ssBvyevSghSo4yM54oKsWftTjIUAA0izPjjrULHbjA604ORVXQ7Il+0SZ5Ap8cshbB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ejAH5aq4aEsjv1JzQkjdNxGaYW+frkGkaQButAWRKc9zxQi5B+YGoVk38ipPNKqVUU7CsW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tShg3OSPrVMtuxkn86kWQqOmfrQKxcV8DPTnipAxz1xg81Sjc55IwPU1Ir5OfzpAXkfD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OOT2qBHzwO9I02Gwf0oER/8AC0Ln/oHt+M4H9Kgk+Jt9n5LBR9Zz/wDE1xZppwetdnIjg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Oov/AMucKt/12Y1G/wARNXxxBb/99v8A41yPFHFT7NBzs6k/EPWf+eFp+Tn/ANmqJ/H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H/bI/41zVFLlQvaM6QeOdd/vWv/fr/wCvSf8ACba4efNtx/2wWud+WjK0cqD2jNubxdrsv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D+lQf8JHrR66jIfwrLyvpRuFHKg9ozU/t/V/4b6Rfy/wpP8AhIdZH/MTuf8AgLVmbhRu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82s6pP/rdQum+shqA3l2etzO31dv8ar7vb9aA3tVWXYfMyQzzt1mkP1Y00ySHrJJ+dN3e1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Sxb7zMfqaBj2puKcBRZE8zE20obFBam5piuxxz/e/Kuz+C3/ACUrS/8Atp/6Aa4sHFdp8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/wAD/wDQTUyXu3GmeoftH/8AIk2n/X6n/oLV89A++K+hf2kP+RKtP+v1P/QTXzzWcNi5D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7z4sEH5x/OmYqWyTffwJ/elQfmRVtEn1f4z/5J1qf/YPb/wBAr5hEePCGmPj717dbfcBE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yfZ/hxqpzj/Qyv5gCvmcs7eFdCDHKJNd4H/AlzWMNxs6uH5LWwf73+ix7vQjYAf0qlqM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3KT3B71bsX32OmJ/etk/UYpZkWSJ7eTho/mQn07iuxGMjBnxuGBn60vzbegFTX3D84P0q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Eb7gQTSO9EjkcYqN+eSPyoC44s2045+tMRznJ9e1ICSTt4HvSRncTkdO4oBskaVTkYHpU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ZOQe1N75/OkEQHDdOlAGW6UjDjjqabu/+vQWPGMZPXio2UdT1yf5U/jBAxnFK4AJHGak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tRZxI527tyOpH4Z/pUzN/n/69QseSVXcwDfqvNIaGQsrrwNvqCKk6Dhs5NQK7bMufapIz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5yBTgRznimkliP4aUZOQBnPWrQhwYZ6D8KfuGfao1Uh8AZFOQ4ONvfvTEWUfIIwKtWbg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lGN3/wCupoTtlDcfjTEWgSZCR09qbIGZcDtQsoKtk8/7NMWQsSNhx61QhyKVQgjJPSmM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nZe/4CojuZfmoAXzMrir9ud1umOxzWcBzjvV6wcGGQenIqWCOV1/lrb6Sf+hVkmtbxEGS4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qyO1cctzpiWrPjcT7VYzxUEHERP0qUHgVcAFBo4ptGasDT0/WLywcG3lKL3XqrfhXovh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YRzjqhOAcd1J/lXk5cgfdpyTFOitWM6MZ+R1UsTOno9Ue76vYQ3oFyu0SD51fHcVsi3Z4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H90kdK88+CsT3N3qc0sjvFGsUQVmJAYktnnvgYr1hoSQOOlZRotPU3r4pVUkiPQ7cqZP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6r6ZGUDH/aJq9t5FbpWOJsitxhnz6VTuFyxq+ow7VWmWpkgiyiY6kSIYqXAp6ioNLkPlc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c07bRYOYovDVd4PatQoDUbRUrI0VSS2ZltZxP9+FG+ozVeXRbGT79pCfqgraMftSrCD2q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tpNfM5i88NaR8uNOh6ZOBg0+Hwvo+xW/s6BjgHkE1szp/pJ3fdHH6VYt0xGn0o5I9jZY7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MqPQNNi+5p9un0QVP/Z0CL8kESfRBWptpjpmjkXYyliast5P7yokGAOMVPFGB2qRVJ69K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qkmRqoFPNSBBSMB2FMzK8q57VGF9qsOKQCmVcIlxirtscMKqqOlWIhQS5GhKpJz68009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8KHT5CeOKDIaF+VvcZojXeGT++hX9MUiNwfpUkfylW9CTQPU+P9QtmtLuW0l5a2keE/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6z4r2H9nfEDWYAMJJN56jpgOA3881yXStkQBpKC+O9IXHrVCHUVGLhfQ0vnp7/lQA/Bow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dNL9oH9007iJgtA61CLn/AGKT7Q2fu0aAWNxb72WwABnnA6AfhSqM1VMzHpgfhSGSQ/xGi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fr+VUvMk/vmjzJP75/Oi4WL22k21R8xz/EfzoyT/ABf+PUXCxf6dx+dISvdh+dUfxNHB6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M/eFAkUfxCqe1aUKPQ0rhYtNPGPWkFwo/hNVwoJzmlO08ZNFwsSm7A/g/XFOW6PZB+ea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VWx/FQFiwZ5W6bRWtrEu/wALeG2VtrBbuNz/ANti2PyNYma2dS2v4M0Jv7t3exsff90w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O/8Afb/vqlyx/wCWjf8AfVM3LScdqoBTv6bz+dI3TG4k/WkJxTMgDn8aAJQASOee1I2B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yOOtSBKh9SacMbqgUnd1p2fmFAyfdgdvypFILDJH5VExPalUkUwLBYDpQr+mai3Z6igM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Ekd6rhsHtTvNA70gJw5x1/KnCZh3P41W80k0u8kYFBUTUjckA+1Txvu4PY1nozoqluFx+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kY4B6+lSyzQDnGVNMSQ4J6461Cs46IMnpim4ZB196waNEWVkEjgjgU4ucsGGAOlVhJiTP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OeoqGikTh/RqnhcYxyaqxKg5IxU0TBQc/hUtFFosGwAQv1poyW68e1QllZeV5FOhPB2g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8o6U/gkY4qurjdgkg1IG24PXFUpgP4B5pjgE9KZuywJ79qXJNPnAVTxxxinn681Hz9aA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xknU4bAxSFueuRSAjbk5zSHc3bAqwJlIZQfl4qSBgrDPJPGDVYFggHYnrUgkAP3ePWk9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e1I5GTtIJx1quH2ngACnMvykhlNCYjiiTTKcetNruPLQUUUUhhRRRQAUCigUAOwKMClo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oKKKKACiiigAJoBxTlXNDLQAwj/Gkp+P5V6T8B7LRr3VdSXXIrWRFhQxi4YAA55xmk3ZX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wVP/ABcnSv8Agf8A6Ca96/sHwL/z6aN/30n+NT2OneD9Pu0urFNKt50zteORAR+tZOd1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Sf/Ik2v8A1+p/6Ca+eP8A9dfYWqv4e1eAQanPpt1ErbgksyEA+vWsz+wfAv8Az66L/wB9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Kep8obxW94A019Y8ZaXZxru3XCs3sqnJ/lXuXxB0fwbb+C9WksLbSRcrbsYzGU3A+2O9c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ri58R3KYVM29vkdT/Efy4q+bS5NrHb/HK8Sy+G2oJnDXGyFPqTn+Qr57uBs8NaGn+1dyf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r0z9pXxAklxp+gQv80f+kzAH7p6KD/OvNNUQ/wBi+HP9q1uD+c5qYK7Gzfsvk07Rnb/n1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W9P+lsfQCorVceH9Hk9YsL7YbNOv/nyfUA/LXZExkZk7b5H/AM9OuKhEgNPlj3HmmSRrG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OxAkpHYcelRjDAYG7+lNbgDHrThweKQgZQ2MdaReOMc+tL7jtTWkC9jSHYkB42monIUY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zj61HyQSWFGg0hdpBPGRTfL7kfSpEbg55pVLHAyAKNCiBgPTH9aQDPPJx61K0PJzIoz6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EOeKQEBH8X3fXPaqkk4E5jH8Xyk1dlj6/vF/P86y74bHJT+/1qW7DSJgOxp6DAqO3f5Q23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1IzKVXbn8KE7j2HFiD9OeadvIHH6CmY5/xqTjHT8jTAYrBe2DmnOx6Bh14oxjqPcUIi7s5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lcelTQOCc5II9ahUDOQRTlGGHpTEWw4Iyuc+1SoeAGwM+lQgKFG3JPtUgOSOgx+dUIdn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LYpXLY46GgNtX3/SgCBwd7Y6j0qxpjHzZFHV4+/tVZ2KvjucnirGmgrd5PcY5+lSxIwv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/wD6HWL3rd8TwvLeWkUStJIyMAijJJ39BWKYykvlsCGBwQe1cctzqh8JZRFCU4AU1RgY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aaaUmkJFUIa+75ee9L83r3prsPl570b19akZ7L8DoMaDfP8A370L/wB8oP8AGvTiMCvO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kl/56X0p/JUFejP8AcoAmsh+5q1jg1DYj93irRFArkOOtVpRzVs96rSDmpZcSuVp6rSkU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+9KFpaWiwCUYoopDGkc0lPoxTAz7gYlk9iasW+DBH9Khm4mbPcmpIDmMAdhUjJmwKSkwc0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k1Kq8UKAKeDQSJtoxSl6YZKBCOKaBzTyc0gqhoB2qxCBVepoWxiglo09PGYinXDE8/hQ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PiXd1Ge1WbhMHI74pElfpxUiGoyKkQUDPBP2i7NbfxnbXIHF3aLk/wC0jEfyryzdXt37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L0eaJj+Csv8AWvC3fNaRIYrtTWPWmM1BOaoQoNLn/dqPmrmlNZJMzairyRqMiNP4ieMH0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h7flTty0l08ctzJJFEII2YlIx0UHoBUVK4EuRRuqLNFK4Em40u41Hx60fjRcCTd7Ubva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3tRupmaKLgPLmkDGmkmkBouBJuNG40yj86LgODenFLn1pn1pR7UAO3UYpKM4ouBIDgVty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7yaxP+Rhj/wrnyeM1vJtfwHKN37xNXTj0DQN/wDE1LZSMfiim5ozVAK2CtIihhtJ+tJ1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SoEYAGm/dNBJ3ZP4UY4z2qQEHWnZ5FNB5p64x/DTGKCSRSnI7Gmgnd2/A07g9QfzpAAY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b9aTC+9Ax+7j+Gk3e9ICPT9KC5B/+tQA7mlTrSFsihetA0SlmIx96p4yRu9x0FVh161O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VEsI7AKRwR2qZJMgA8jvVaPnktzT1OT8vGBzWTRqXMoScflQxBIKjGarW7ZDbj34NWMg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kD5Rihjxn0qvFIy8DmpVlOMMAcVLRQ9HG4Y5z1qxnn5WwPaoIVC545PSplUrkjFYyQC5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etRoRnJFKTkjjpWfKwAHcakTg+uajUncARipewCVSiwHADk9KTGW5xSk8elMJycDqa1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AnGDTsEABhSqVHWrTbAQY2hTjPXrQd29Tu/AUAr1YjPrmlDR/MSw+mab1EScn5ulOVlV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yMQA2fbmkbcUcKJBkY4U/wCFCVhHIUHFFBrsPJG0DFBJ9KTdQAfjRSFvajPtTGLRz7U0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0ufaog4B4p+40gsOJ9qQ/SmHk9aXPFAWF7UvYVFup24Yp3HYkPUUhPzUwsKQnmi4WJd+K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LQFhzMaYeaMUhXNILCbB70bR70u3jpRj2ot5DGmMZ60bAO4p232o20WKG7R6it/wr4v1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+eKP+KBvmjb6qf6Vij5R2/KgfRaLCuW9d1a617W7nVL9t09y+5sdF7AD2ArT1X/kG+H1/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WFsrc1z5LHw9/t6Yrn8ZZP8KWzGb9gvm+FdM/2CR/4+w/pUd5NiYJ+X0o0B93hmNt3+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+tQXBzMDW6MZFcrmRj61DOM4HpU0jbM1CzZwfWqIIto2kZH40jEDIz+VSMDsI71XlzgjJz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0ccr7+tRSNu6df6U0g98kUoTHfmkWMLexPtTHyOWz7VMYyeRSiMAZPI96kogYnA5AppZ8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NufypGCqc7aBkGGJwGNLtl6MeKmDDpgZ4/lSiRQMNjtQBXwwNZ+oT5bYn3VJGfU9/wDCt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BuxkfX1/CsKYbcKDnC/zqJFLU1raDfawsnzfL/XNIUxtDfe96qWU8qoUjl+ZfmA9R3FX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g/vbcGnHYTQi7/4lpU3fN83pnNTme1l6l4uO4yKURq4/dyo3OcZx/OrIuRE4Bwc0AHjH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IGPalUfNyDgCmA0HO0k05TngjjFKnI9xUi428YpiJ7ZfkB9u1PGChzkc02A/uvTFKAee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NM3HoRTjz2pm8BuaAGSruqW3YiZGHZhUcknGR64pI5Nh/HNJjKvidf8ATrRN21ngfDejb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yHlcEH8q6bxeMRafKv3hGT+JYn+lYOpxGG9kQn7wWQfRgCP51yzWpvDYhzn1/OjP+9+d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QcSf7xpuT60ZpKLsTsLmjJoooEe//BRdvgS0PTfcT/zFd+33K4T4M7f+Fe6b/wBd5s/Xe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sItWR+WrLciqlscCrKnIFAho+7UUgqYdKjcVLLRXIoqUioyOak0HKB3peKaG4pM80yR2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FxSGGKMGjeKM0AUL4bZM+oqOzlyq+4qzqyn7OH/ufyrE0i7EsqKPQ1BZ0CdvpTzTU/pT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09UzVDGYzShalEdKENMlke3FIwqcqKjcYqhXIwKkQ0wU9etAXLlsa0XG+IVmwmtCBsxg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p0X3gKdOmDmmw9vWpA8v/aXTd4c0hvS7K/mn/wBavnhxgkelfU3xp8O3XiXwnFb6dte7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efhSCgPYkHjPU8V8vXCsjMrI0bByrKwIYEdiD0I71UXYhkGBRgUYNGDWggpe1IKUYFIY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SoFQk5PFADqKBRQAbaAKN1G6gBRjPepWI8qoTihSCh6UANzRk0UUgHZpOKbmjNAElGaZ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kjMWxvOWXpxsIAz6moqM0wHZU+tJ9KSloEHv+lb2mbW8E6vn+C/s2/8AHZV/rWD71u6N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99HtGA9P3hH9aljRjHrRTc0VQxd1G6m0YqNShc0ZNB4oqhCmkooouAUoJHvSVs+G/Cus+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7poAGkCso2g9Op9qnmAyhzS5xXSWXw/8AEVzrsmiiyMV7HGZWSYgDbjPDDgnHQVgS2c0c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VVlIJOcU7jIg2aWutX4V+LjqC2f9lsJGJAdpF2ZC7sFgeDj1rnE0u/eXyorO5mlDFcRws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NFwK1LW7pfgrxPqc/k22g3zMAW/exmEH8WxViz+Hniy8ne3t9DuWlRjuV3RcYODnLUAc1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1qfDHxZLB9obTo4oN5TdJcJjdn2zWhB8HvFDxwSMdPiW4YIhM+ck9sAVPMO5xKNkjbU6k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odt8CfEh5n1Czj/3I2Y/zFXbH4Ns1/JZP4i/0mFQ7wRQLuCnoTlqTZXMea7wB8yH0qZOz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V+FGh6HZ/a9d1nUYrfcE37Y1G49BxnrTdF8F+BNVneLT21bU3iXcwSQqFHucACouVGR5q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E2l5V+992vT9E0v4falf/YtI8NXOoXO0nY0pAIXqclwK19XsNI8NWxun+HMawL96UFHC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uY8fju7ZD88n0Xqf0qzGXuebWKWX2VDXsmi6zfXdhHe6H4FtpLR+UdGiQnBx0PPatPUd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h0SDyt6r5DlEl5OMZyRuz+BqbD5zxYaJrDbPK0m8k3dNqetaFv4M8UT9dFuYx/edQP61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ebBptqrcfJuXdz6ckfWuV0nxP4+1+e5h00DzLV8SqqoDGckbTu69PSnYOeXkYy/DfxTJ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8Vcs/hX4lfH2p7KL/dkJ/pVnxFfeM9Pi8zXZLyySQiNriFwYgT0ztztP0rI0my8U+IC4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lM2E/BiQM/Siw7vubTfCjUV/1ur20O35ulRL8PdNgk/4mHiuP/dEY/nmstvDviW31qPT2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EEw+dR1Oc44qCwsb3xDcywWNoZLy3BeVUYBHAOCeSArZ/A0WE3bdnTDwl4MT/j419pv4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E+HlhH+8kvLndhuJSTXJxabqDaRLqn2fFrCSnnjGC4OCp5yM9j0zUf2O7i0RNWktf9Bmf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4PpnPYimtATT3Z2Am+H8PTSrpvl3K0iDDih/EPha2/wCPXwxBL8v3mUflXLaZpuq60G+xq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1gAEHOeeACenqar2OnX19Y3V5aQtJb2gxO+R8g/Pn8KOYr3e52cfjrTo/9V4atY93r7/h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lnpttD0VV2jmuNttL1C60i41K2t2ayg4eZiFA6dMnJ69qppMS0ZRW4wG75IHWk2NKJxO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t612nmWLXFGBVbe3rQWf1oCxZ2imsKg3N600lj3oGTn600/WoDn1NNwT3NFxlj5fUUbl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NIdiwXT+9SEjs1Vzx2pN1FwsWPMApfOUVX5o+tF2OxYM600zCoKMH2ouwsTiX3pfOAqvS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hYn84H0pfM9xVfI9aMjHWlzMLE5l+lN80561FmjdRcCQztSGZ/Woi4zRvFFxkglf1pwlcd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c+lO4WJfNff973roPFXyHQ4v7mj2+P8AgRc/1rmt59P4WrpfGm77dpMafM39kWaD6lTj+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eGIG/wCETk/vM7yfgSAP/QTTJV/f78fLz+daWnqsNhd2KbtsEYtV+sbc/wDodZh5hH/6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uTwahPaprhgRVdh0oMyQPkk1BN/rSe3FSqmCWqC6O1j68UFdRvfj9aAOaauf/wBdOAqC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7cZzxQWx0PA6imgbuR09qBDGkbjk80jKXPzDgelSSxtwQDSJGzEAj5O5NBRERgj5cZPp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3uTx+vSllkjXi3Bdv7x+6v+NVZDJI26Rizfw+i/QdqBokMq/c/wBYy88cDH1rGlbLsw7n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T7rNk/0X8zWV6D8ayZaJrc7JUPqNp/GtFPm+WXasmcF/p6/41k5rWPzxRTr/AMtFBJ/2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zRvG2GHP8/xpeeOPyp0MzBdpAdO6nnH09KlEKSZNu/POUPX/AOvWpBEDj+JgaerMDndk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n4OOeTTEOJfaMdKVC2en5UwHbxz+NOTOenftTEW4XYZGMVIzuN2HxTISpAwcfWnbjzg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5pG4U84NI3DelMckH73egAP3F+vNIQzdOpprtwvzelW4E+V5XbbErbSUGST6D1J7Ckxkf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3URfxO8/yrM8aQLa6rbqkaxt9igJA7nb1PuR1rf1uD7VeaNpcm1d0purrkYiQYGCenCg5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Gj8TNC2xmii2ZT7uQzZ2+w7e1c09zaJy9FFFYGoUUUUxBSpt3ru3bcjO3rjvj3pKVeooA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/4V9b+Tu8pbqYp5hBbG7vjj8q7lTlBXD/AAcdZPhvYovWKSZG+vmE/wAiK7aHmMVstiSz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0Z4qRTQImU5FI44oh6U5xxUspEDZpAM1IV4pq8GpNA2CkZQKfkUu1TTJIdq+tJip/KWkMX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A5qUxGm+W1MBZ4xLbspGcjFebeEmmi8Z3dhMc+RE7/gWGP516YnpXAC2W2+NN0yAgXWj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/lUMu526fdH0pT0pinC07NIQoNPVwKjA4o21QycSiniUVW20oU0yWWMg0yQDFRfMDSkn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Q4NIKcuKAsWoe1XYDgj61St+mKuxDFRICe5XK5FQRj5hVluUNRRqM1IjO8RKxsYnGR5co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8N+N3hSb5PFVhbKYioi1HyzysgOFlZffgE+vWvb/Fc32fw/e3LIziJRKUXrsUgn8cc1zN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tOPPtLuIoyt0kQjGD9R0PY0FxjzI+XNwNGc1veOvC0/hHXm0+WXz7d0E1tNjHmRk4GfcHg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TM2rDsCmsDSYIpecc0wGkH1oUYpdhJpCpFS2AZozShaNtIYUlG5f7yr9TR+v+7zQxWDrS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oJn/AN1Cf6Vat9A1q4OINH1CX/ctnb+QouFjPpa6C28CeK7jaYfDupHP96Ar/OtCL4V+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f77ov8zRcfKcdRXf2/wX8cS43adbwH/prcoP5Zq7D8DvE4P+lXuk2397fc5x+QFHMSeaU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MkXfjPRISB8wBJP6sKsQ/CLw7GD9t8eWwwcYijUj8y1IrlPJaK9Yb4f/AA5tj+/8aXc3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p4/Dfwgg/wBZqmr3Oe5l4P5AU+YOU8gor1mW3+ENtIy/YdTuNvG1p2APv1FPGt/Cu2+S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pJmb88mnzBynkWR6iuk8I27ahp+vWdtFLNJLaRtGsSbsukikZPau9j8deCbV91l4GsFxk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MH9av23xbtINUj+xaa1rYLjzEEaZAxgsQowcHnHUjoc0mw5Tx4aVqXmNH/Zt6ZF4ZVgc4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hXxHcsFg0DU5CfS2YfzFesa58W/EOnXrWs8MELbQ6MiApLGeVdCeqkdO/Y8isK5+L3iST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fyFSmx2OZg+GvjWf7nhq8UHvJtT+Zq/bfBzx3ORnR4ox6vdRj+uauy/EPxhdIrx31+UY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wOayr7xb4hb/j+vr5cc/OxB9uM00mx6dTYi+Bvi0/6+bSrb/rrck/yFWl+B2oIm688S6LA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/PFcXc69qoOZbm7/2mfcvOMnrVNL+e7kUhpp3bgbSWz7cU7MFY9DHwg0i3/5CHjyxj9dkI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Dn4ewfNdeNrmbH/PJUA/9BNeeXKahG+27triCRQDtkRlwD04NQwrcz+Z9nhZlhG92UEh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6Hpy+GfhJb/63VtSu/pIVGfwArr/AIdjwJaWOtN4dF3FbLHGbqSWVidu44wc5H4V4Wun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IpMf6uSYLIvtgjivRvhZNa6HoXiiTXltLmE20ZFul3GTPjJ2rtOeaThYWh6+NZEJ1w3E0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84GwhlBBz7gisWe6+2eP7PR9UazuGjtvtaS7AMqTwo98jP0rA8Vatp3inSNP0mPUdPsJ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dHDHGAAjNx8xxjnuDXOeMNYsLn4vaU9peQy21q1rC8yONnynJ+bOMc89qmwHqOjeK477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ia0LO84kADYAABHrzjNY/i7xi2i+F7a/FlNo9xNdtAU2LMVK5ySMjIOM8HNYvivVNH0e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9X8T3YjNxHJlbSLhckjpz/j2rC+M+qZ8L6Hpd3rVtq2oxSyTTy2zAjGML06dce/WhJsS1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7vIZ9N13Tr8o4dY1YwyHH8JRwOvoCa7/AOI2o3mh+DrnWNPtpbe+1PyUuMsD9lBXk+x7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1cWVnrcWrazp97e2loPNAgty6lx0JPTb3rqvDHxLF54i1YeIkeXTNdOxYgR+4PRMbug29T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E7Ma98KrWHUtW+xb9Tw1xI3L/N9wHPU9Kxfid4k1HR/iBZRwwmG20VUa0ikY7Jcjljjr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W1v8P28JGXZfR332hTKwQeXuJU59ccjHFL4t8R2/ifwfZR3lvLJ4g02MhriAq6NHnBLY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rSCxtW+tX998I/E+qSTypcS6iJRtdhszIh2rzkL2x6VyU+uz+JvFq3uqXa6StyI4Zp7d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2/Our03V/DFv4Qk8Nz6N4j8q92zzBU5ZxtJKN/dyPyrkPD9hpMM13L4mtNTWx2t5DWxX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wQOlAjsvifb3F7oVnfaHqUN54YsmWFY4XZnV+heQ/wARJ49s+9TfB/xHd3F7DoiwQ29r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zN2Zz1JwcVzWteLNEtvDq+F/CttcW1tdTCSe51D5WJyMfQdOa3vBd9oPhUreanHdzav5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KRDzlMEfw/yNAFX4KJ/xXcT/AC/NbzMPnBOM+nWt74WS6xJ4p1az1J5p9Pulm4eTcMh8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qp4e1HRtB8Rw6jp1rfRaelmzeTJCHmlZznKEdRjtmrK69p2j6ddXPgrw9qd9Peht7uNpQE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AHWpsFjK8F+I7i68Q+HtEUPHbWV7LtOTmQHd945wR6cUzXPEupw+MNV0VHbyJtXjl3OxL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G3jkVD4eXT/CV9Hq+uRX9xFFKr2bQYHllwSUlQ8hv54aqHifWNBv/E8GsaPDfo0lwLi6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UDpwKRZ6feWkI+J7XR8RRrOsalNJVtryHZgAknGD16Vj+E5ru9ufHS6oI9LmYfvNx4hyG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rWVqXi/wPc+Ix4j+y6tPqCFSkZULHuUYB/yaoaL450+S+8RzeI4LmOLXNqbbQbjGoBGM+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62hsPhPNBpl8Netmnzc3iy5W2GRwAfmxn8s5pfGi3un6B4T8PaLdixS8jDSyiTYGcgHl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s8NaLo8+jeGdOvJ7O7mVbq9uf7pxzjHp644rS17xF4da0j8O+I9Pu7ttMwsTwjaQCMgA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UNGz4Vs9ZtPGeirrd1bXRFhNFbyQNuBRcck9zzVTWLNfDXgC9fQJvt/9qXTrd3kBH7pC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+JrNsPH2kQaxol0mnT2dtp1rNAbeMBtu7G3acjPTrWb4Q8XWOl2WqabrFlcXGn6i8jlY8N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OvuAaQmjsPhzcafH8Oo7bVGaS1vrx7Mlucb+Bn8e9UfFvh+603wBYaGsSz3A1QRR8Y8z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1yZ1awPgJvDls8nn/AG77RHM67V2BuMns2K0/EHjWXXvB+n6eVnXVbSdHedOAduQGBHOe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yyvdEuhocVhM8Asnku9QaPak05ACop9AN1YHgzRXj8M+KLHV0/sd5kTzS/wB1FIOGx2yO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2iatLca3d6jcQtbPGsTszgOehwai0DxNFb+HNds9Wmuru51WNUWX/WbeCMEk+9Mdjc+IY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DsMczab5QmNwnSd+5yPru/GuStjYGeTesvkNjynZGOCf4Tj+dbEXiSwl8DDQtVeae5tj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H3Q2e3UfSuda6mmRI5Jcq2AyquB6k4HeoaOimtDzmjNFFdhwDg1Lupgo70AKX56UGQY6Uy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QsabS0AG6jJppoqRgSaSiikAuT60hJooNACc04ZpB1pwoAavJpQOKVOpp3agQwD2pfwpaQ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Jt4pAvNSDpSUxiUUHrRQAP9xv8AdP8AKu01C3+0+PNFtn+60Fgv4CJWrjG+4/8Aun+Vd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0b/r3s//AEmFEfiQnsXdMumkl1cOv+quPtBHfY2VY/h8p/CqxTyYij7f97t7fnS6R/yGt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30KSb/kEQf74H4ZrtOczJzhgvtSxjeSPemXH+vNSW3U1IEzDIIFUnG4kt2q+Pvn6VS/hf6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j61NtyBUH/LX8RVteg+tQUQqmG55H51NsIUdEXHWki/19VLwn7SRk4oAnM6f8sk8zj779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5XaX/AFsm7b0XtS0uBheB1P8AWgpIiyaTjfmnN3+tMPT8aCivq8ny43fMSB+A/wDr1m/98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6X/cH9ao1gxoca1LH59NVfvKrsD7dxWVWto//ACD5P+u/9BVR3CWxIFAHHP60cg8fL+lOb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tH1rYxJI7p/uyjcB37/nUixLKrNGd4POOhX6iqnZqSM4lTH97/CqQEzhgcEdKemQwqSf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+JSuQRwTxUpwVxnBGaaf4Kcg5P1oEDkfLjuOTUDyKByOnerEnWqNz99vpTAY90E6J9B6/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/ljuInwsrMjAFG+WLjBx6H1PX0rKm/1zfQfyFFlxDx/z1H86zuOx3XhnRvt9vqF1JNap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aoVyApJ5ChmJAPt71yvj2Z7jW4mmK+ctsiSbSCCy5UnI4OcdR1rttUVVn1YKoAOhRkgD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in/kLv8AT+prCW1zVGUKdTRTqxLEooopjCpLaF7ieGG3VpJpWEaIOrMTgD86jrp/hYA/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48Hn+E0Ae+eCtHHh/wAM2mkBwzQRnzGX+KRmJb9Tgewrcg6Y9Kp2P3R/12P8quwfeauh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y9qRelA7VIywnShqVOlI/SpZURrHK01VB608fdNRnrUFsXYozzS5QY5qFzzTGNUIsl1/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rSUgLPnD1pDNxUApRTCxLG+a4rXW8r4u6U38MujyJu9SJC2P1rs1rkPGP/JQPCv8A1zuv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7h2qRIyBzVWA/wA6tL/WgB/l0ojp46UtUSMMWacseKeOtITQBGyimbRStSCgBMUDrRRQ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q9EhI5fFUYeorQh7VLAkij+b7+acXWNlVuPMbA+uM4pBTJ/4P+uifzqQK3iC2a70PUo9m5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SpwK8z+Hcpm8L2Urf6zaFbP94AD+n517Af615J4MATS5lQBVW9mwBwB89I0p9g+JPgxv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re3vbGTestwdiGJ+GUt7MARXAD4NahB8t74m8P23QkGdiQDznBA/CvXNW+bQ9U3c/u16/9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nXOkaNcXFhazTOAGkkhVmYbm4JIyaBON2cJb/CXSCf8ASPHemN6+Sm78vm5q0nwu8Hqm+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cLDbAH06HJ/StLUNPsofFdoIbO3jBuCPliUfwN7VwvxY/wCShah/vL/6AKBONjpJPAvw6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5MsQ3MRamNcZx1Kj+dRpZfCKJOTrV37mYdfoDXK+Cda1WTU7OOTU7x08zbtadyMemM1o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TJ9mjSHfGzN5ahdxz1OOtNK4rG9KPhhpvktL4Z1CRZ4/Mj8+5yHXOM/KTg+oOCK0Bf+Abf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br57lYVcySCUAZY7gpwRkZU4Neb6BDFMgM0SSE7sllBzzW+gENl4jjhAjQWsbhU4G7zgM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Y7fTdbt7qHz9M8BaHb2KoZBeX2xI1x6lu/t1NQWfxGupp7drbwnp5sHcwG5trPKKwODg4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0rxwnJ553Els9z6mtvxbfXdppnh+1tbqeC3+xCTyo5Cqb2zubA4ye5qWPlPWNY8e+Jo4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ddrK5vIwVfHeMqMH/dBzyOKx/Enxd8RWdtDFY291brJvAvL6AI02P7seAFx9Sa574S3l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JsrbQsp3ngluSKq/FG9u7lNDS5upplWByBJIWAOxOealb2KdkRzfFLxVL97WLgL32vgc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d6/OxzrF7j0EzY/nXLilrfkMeZmzceKdWl+/qd0ze8pqo+r3527p5Txu5bse9UE+631H86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MsxXEs0iq0xU8/MzcfrUt0RD0vBNJhTtjUlQCM4LHGCO4AI96zj0/Gl/i/CjlDmZKsrd3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tUQ+7SD7x/3qfKg5mbMYTVrOOEbY9St1KR/MALlByFyejjtnqOOoqpZ2t1el47aJ5WjU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x9AAOTXXT2Fmng25mS0gWXdjeIwGx6ZxXIOzC1hUEgM0gIz1GVqUhplvStC1nU7cXOma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GAgIxnnIxjIzW3p3hTUbrQrvVnji02O0RVWWVnzeEMQzRgD5jkDOK5PcyySRqxCc/KDx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hLwgVdgUivCpB6fv+1TJ2KL8izanBPaeIbSa3KXTrbaid4t0mbDNCzEAqj5z7Eg45NRD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1ayvPD8nmRIXuZ3kdUI+dwAu1uRwDgYPGcVxs1/eXEaxz3c8qEM5V5CwLbTzgnrXeeJ2a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tp2nFmJySd0gyT9OKZCIfFc3hmTULe2EWqC00qzFlDIhUPe7WOHBYYUYJzx7Vzc0ulPqW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YG8lrhfNL46bwMbc89M4qO8uJ5rWMTTSSBJZtoZidvzL09Kp1aVgkzYk1aTUtRVtZ1C42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yIwAUM8bE5BA52898HpRqmra5DJJZ3eozRIVH7u3YJE6HkFQgAKkcj/Gsfr+dad8c+G9H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/wB3g7fpnnFMRnvc3MqIktxNIqD5A0rEAegGeBUSkc7gfpnr7UqgHJ75qQ8M2OKoCa5t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xzXGfnjTLBVxwd/c+w6VUx6CnP/q/xP8AKkH3G/z3qWhkjylkjwq7o85bPB5449v1pmT1z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jQ9Fhi5K4ByaUqf4Vzu7AZP5CiX74+g/kK7D4Rf8AI8Q+9rPn9KkDqrbxHr9po8Gvajpl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Kj/e3IPAAjY7VUnrnGB0rMt9CtdW0lda0Xw/YQ2jAmKWWRtglRhw6E/KGORkHaOOxr0L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1zGkzIz7TIoYrwOmeldSsMUPlQQxJHC0YzGqgKeB26VyuVmbqF0eDxNb6pqr634l0G9e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0xF5qcbc/wrz0B69OKqWUu7V3uPD+kT2u1HQpGjTkKQQSAeB8ucgkiu4+K4Fr4S1wWw8kC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8v8Z9K574QXE7+P7EPNIwOnS8Fif4K1W1yDE8XlEFpcadMGsriNXZreUgb2XDI0QbKHKnI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Lu606MW2jTxzxqFubjc370HoSD0PYkHB4r2m50jTIb+8mh060jl8h/nSBQ354rwTW7meb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g2p95ye1NK4jpfD1x4iiUwCa3ktogZWtbx0ZJFXqozyDx61O13HfQo+o6ZppyokheJVtgc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1Fdn4C0jTbnw/oE9zp9pNM8DbpJIVZm+pIyaofB6ytby48S293bQzwQhxHHLGGVBv7A8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6pHNp9lo9xNbx2MLKnlRzFtnzdQR8wYE5xkir0WlQSXEsMOrXsVj5W6KWS8wIH3gbuzbe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o9wqAKqkgADAA3GvQPBqrcYe4Ald7abczjcW4HXPWsy9iy2iS3Ohz2+uXUd79nYSWd7F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d124OCckdK4qHTrq4uXtrILeOgBZoGyvtk9jkEH3rqvFdtbv/ZW+CJvll6oD3jqexhiS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woGee9BdjiZIniPlyBkccYZamsLy9spN1g7ebJ8uxUD+Z6DGOTT5v8AUD/r4b+VQW0sk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cq3cRV1OGB3djQN7M6OSHWfCkel3txGtvLLvR9PlIG9Byruo7EkgDt24rG1C+u9UvGu7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UABR0UAdABxipvEk8tzqU81xK80uB87sWboO5qivQUm7CpokFOFNFOFZmlh9KM9uKaKe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MfaHI44Y7unTrVv+0lf/AI+dLsp/m++uYmYe+Dj9Kzh1qRejU02KyLlxNpMvTS5rb5v4L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YW1xKi6fPJJK2RskTDZA9uKzamhJWRCDg+Y3I+lajR//2dCBOwcAAAAA/Ycmn4TVtsA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k/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612bdb-d032-4b63-a7bd-0efece02f35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AgEDAgMEBgUHBwkHAwIHAQIDAAQREiEFMUEGE1FhIjJxgZGxFEKhwdEVI1JicuHwByQz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NENTc4PC0kRUY2R0k/E1o+ImhLMXNkVVlMP/xAAbAQADAQEBAQEA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DERAAICAQMEAQQBAwQCAwAAAAABAhEDEiExBBNBUTIFFCJhQiORoTNScYGx8EPB0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1vFv9OYDwqFU2/illvJWSNmCsRsKjG3n/wBi/wAKzAHXUQ283WJ/hSGGT/Zt8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1IPqN8KQo4+ofhQAldXaSOhrqAOoV1HJLaSxwELKyERsfqtjY+44NFyKQkDqKQDYZ47m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B1yMHBGR86fUWykUwFdWdDunhjDHb2VIzTAWuzSE7UgIoAfmlzTciloAWupM0uaAOzSg0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+mPzT9r7jS5oM8gUx5OMuAPtoQEjNLnFD1edcWoALqpdVB1V2rO1ABdddqxQS1IWpgG1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bnSa6ADlt6TVUcyHNIZD40BYS7k02kuAGbQQqk+sTyHvO1FTSiBBnCjAzVbdt3phhZSVa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+mD/aUD31I700wJgcUusVD7w04SmgLJYYUuqoglNOEp8aAsla6XVUYS04SUAHDU7VQA+e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9VAcmW6RNtEY1t5tyHXlzO/XTXd4ACScAeNCtmJRpW5ytqx4DoPhjPnmmBM1V2qhaqXVn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D1V2qgAua7NC1V2ugYXNdmha64PTALmgXEhZltkLBpASxU40qOZz0O4A677ciQ5nCqWY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qmcYaTfT+ivQe3x8yaAJKhURURQqqMAKMADwrs03VXaqBD812abkVwNADs0uabmuBoAd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KWwCTUWBTczC6cHQv9Cp6ZHrY8SOXUDwyRXS/wA5lMAz3a4MpHXqF9/Xy261JoAUmuzX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iuxQB2a7NdikxTEdmkkYIhdjgAZJpfM0AKZ2EjkiNTlEHX9Y/cPfzxgAoe109zDx91hu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ZRnJ3wD7Kphf8QX1b+6/99j99WPaeYz8dnJ+r6P2mqgioZzyk7JA4pxMbjiFzn/emnDj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+3UbFdSsWp+yZ+W+LjlxGf8AtV35c4wcA8Sn+I/CodcBRYan7Jf5b4x//krj+0Pwrjxrj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fEfhUXFdtRYa37Jf5b4t/wB/lPtx+FO/LnFh/wBsY+1FP3VCpcUWGuXsljj3FVJxcrvv/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i4x/3sf+yn4VBNIRtRYa5eyc3aTi4H+kJt/4CfhVfZ9rONXF1PG1xFiI4B+jpk7nypHG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3/efeapcFqTpmlHH+LH/ALSn/sR/9NL+X+LY/wBIT/2I/wAKggYpcVNk65eycOP8V/7w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7R8UHNoG9sI+6q4ClxRYa5eyzHabiI5x2je2H8DTx2ov/wDutgfbE3/VVTilxRYdyXstj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Ph//ALT/APXQJu0N7KULWfDzpbUv5uTY4Iz6/nUDFLjl7aLDuS9lmnaS8Hr2lm37KuP+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1+Gwn9mRh+NU+K7FFj7ki7/yni/8A8V8Lo/8ATTG7SoeXCz//ALf/AOFU+K7Aph3JFv8A5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/APtf/hT17RWp9eymX9mUH7qpcUhxiiw7ki9/L9h/3a6z+0tMbj9n0trn4r+NUZIAJOAB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KnuPuSLv8uWhbeK4Uf1T99EHF+Gld3uVP+6B/wCaqA0m1AdxltNxvg0VxE8s92MZAxAOv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wvYZuz/w1/GsVxcbRH/xatUG29NlPI6ND+WOGgbfSz/w1/wCql/LPDwuc3J8u7GfnVCBS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8tWPhc/+2v405eM2P/mf/aH/AFVR4ApcUWHdZejjNh+lcj/hD/qp35Z4fn1rj/2h/wBV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7rL/APLPDz/rJx7Yh+NL+WOHD/XTH/g/vqgApcUWHdZeS8V4dLEyLcTpqGC3cch1686M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EqgcvzJrO6d67TRYd1mnHE+EH/8AuDD227/cK5uKcIB24iT7LaT/AKazONq7TRYd1mj/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9n2wSj/log4hYtp030PpHrlce3IFZjFdpFFj7v6NZ3ttjI4jZH23Cj5mhfS7bfN/ZDp/p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rIMGiw7v6NT3yE4W4gfzWVT8jTklLHAyT7NqwlqgHELlfMGrDux4ZqmU8lGnnDzSLCR+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955+Qx1o3e7Z1D41kRCo+qPhSiJf0RSsnu/o16uzcgT7BTgJcbRt8DWRGocmI9hrsv8A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4jYYcc0Ye6uBbOMHNZJJZ09SeVfZIRT2vL50KG+utLDBHfvgj40D7iNO11CmNU0Kk7Ya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V3GVKn2ODWG+j8zqOfE0vduowsjAHng86Y1kibwKfaR4GhzPIF0wrmVjpXKlgp8TjoMeI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nDZYKQOQCjf4YrlnnQs3drltuo2oK1RN3DaGCNYlVzjcsw3Y9SfM0Xun/wBm3wrCjiMgY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fwpwv1cF/wA6AOpBPyzRuVaNlJIiNpc4Pga4SxfpCsYLq3dx+dXUfE1IimyCIpA2OeCD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hSd/GPrCs19LlGANH9mu+n3Q5Jb480b/AKqANIZk6GmmZfGs3+U79T/RWpHkrfjXHjN2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2yoP40CsvTJHdZ5mFTjns5+8fP5mMgqgj468UYX6BEAowNmA+dOPaI42sYf7bfjQLUiB2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MemTVcam8YuRd8UluP9pht+mQDUE86zZzS5OrqWupEiDnS11dQAtdSUtACUtdXUAITiupW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yqp4Pvd3n+8+81bPzqp4KP5xdN4v95qlwaLhlwKXrXUoqSDq6upRQAmKUV1LQB2M13UU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tdXUAJXYpa7NMBKaadnnQnagCHxSVo+HzEHGRp+JxWd54O2a0V7HHPCY5M4PUdKzxABx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ih6zzKMCWQeQY0QXt0Nu/fbxNArvOu1wi+UAaS6mnUCV9QByNqlJxi6UerEfaD+NQAOl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4VEsOOt0BcLx1wBqgBPUhsfdRV47H1hce8VRCaM9SKeCrDIORWX22J+ANAnG7QkahIvm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/9HMreWcH4VlK6ol0cHwxUbLOadWXteKXNrhQ2tP0W3q9sr+K8XKHDDmh5iuPL088e74E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ucR1LXV1AHYrqWuoA6urq6gDsUjcqWkbkaBldB/8AWJ/DQv3VYiq1fR4y4/TjBqy2qmVI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OpaSuzQAtLSUtAHV2KWu5mgYmN67SKdSUAJpFMMKNzQH2ii12KYWBMQOck+85oMlmjKf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adlamV1gZJrcb6CjaSFZufvNSwLlSdMrY88N+FR+GECS5j5ESk/H/wCKsKGynJpkYzXS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npdNqwYse/HzAo2KTSKLDuMat2mN0b2gZHxp3fwOd2X2sMfOkKKeYHwprxKwG3Lliiy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JFyBjAx7hUbRJ4j41L4rc54jcYiBIkYA98ByOOWKhfSYxs+c+CMrfeKii9EWLl/D7a4s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EMgXxK/hmmtKAcd3IfPu2/ClQu3EXWeZVvhSiQHoaY1xFH6zge0YpUuYWyRKmPNsUULtL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6XvFPWkSSNmwrqx8iDRxGDu0fxWgOz+wWseNLqHjUuO3gk2aMe7b5UX8nWxGyEexjSF2W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w/JcJGzSZ9ooa8LUkjvXHuoF2pEBzVVwPfvz4v8AjWjPBjz+k+7u/wB9QbPs5c2TSBLi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/I1S4GsckmPpaKeH3an1VPmGFNa1uV5xE+w1JGiXoZS1xinB3hf3LmmklPXBU+YxQTTH1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ceNAh2a6kDDxpcjNAHYpa6k65oA7PkaQnHMUtIaAGk+FBc4oj7H29KA9UhkO+k0Qsc8h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rJssY6nJqur2OkhWO/YHVxpcUnUDFddALyoFwrs+ykgCpHhmpUMKsuSOe9cvU5NCSQ0U+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9WK4I2NXJtVYbioV1ZaAWQcudc0M9umMRW1qGHWlFDgGI8edEr0Y7qxC06KR4ZVkjbDLy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jU2d2t1brIux5MPA1KU9TWd4NMUuHizswz8Kv1avEz4+3NpCCilpqnanVgIWurhXUgOr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lXE0Nj57UDIDHHGUORgw+PnVgHHQiqq4YJxW3bOAVYE+wGuueKonowjWfHoK1jjlN1FFP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Qx+vKi+1hWcmvLiY+nIceAOBQuddcej/ANzFRofytZ/7b+434V35Wsv9t/cb8Kzwrq0+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iNpINp0H7R0/OpCOrD0SD7KyWKVWZT6LFfMHFS+jXhhRrs06s1DxS7hAHed4PB9/t51Y2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dDGfEbiuafTZI/sVFrXUyOSOVA8bhlPUGiVz8CErqXFdQAlNYbGn0hFAyusjjiN2viQfn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cYlB21ICPPlVlTZUjqSnUlIkSupaSmBFvYwb65HP86/zNRu7BHL7KkTuJLiR/wBJyftoR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TW8T841PtWuWBE9VQv7O1GzSGiwsGYydy7/2z+NIyM66TIxHhmi0lFsepgBaoBsFPtRT9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YU+1B92Kl8qWnbHqYFFnQ+jM6r4JI6j50VJblDkSyL/xNXzBpwFOxRY+5I4Xd4hyszsf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iF8H1GRGP6JiAH2GkwKQqKVj7sgh41eg+nBAqj9FHyf7x+VNt+0y3IYJaINJwWNx9xQf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+z41LcH9eqVUaLI6s0/5WjcbQOW8nTHzprcVtwPUnJxuBHt8c1FCCkMKnmo+FLYXeJ35V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0e6fI/u4oy3dsYxJ9KgVf1plB+BOaqu5XoMezau7gZzlvexNGw+8i2/NTLrwjr+lsR8ab9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8htVS1srHLBT5aF/Cka1B5HA8ASB9hoofdiWxsbdt+7x7CRQpLGHWgXUoJ6H8arzHchQ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ysB86d3/ABGNRGk40jqwVj8SuftooNWNk9uGKfUmYe0ZpjcNkB9CUH2jFAF/fKuk6GPV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/Kt2iY7mNm8cMKKHWNhG4fc5wrIR50xrC7B2jD+xgPnTvy28aAPZ6m8VkwPlTvy/aKAH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w+OofKimGiDIkltdBsGCQnyGflUWVJF9aNx7VNXJ43Yd2GZpFJ+qYmyPgMUG649ZJau8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HJPTaqim3VC7UfZjb6bvLtyckDYYFA1Dz+FKckknc9TXV9FCKjFI5xM+34VwOT1pa4cs1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ddqubaIGNT5Cu4XwIcVtnaSRo1B2KjOau4uzskcKhbkMQABlMffXj9VkUslejVQbjsVf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nNXTcEvFBwYnx+ix+8VAu+H3UKF2i9HyINctk6JeigKaPRA6mk3p8pzIfKm172JVBWQx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64qwJfDCfp0efP5GtCj5rP8OGLgt4CrVrlYIy7HYfbXk9WtWWkBYqa5rqCP8ApJo0z4sB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xq0J+itRSQqlmOAOZNVHom1cmKjYx3MEnqTRt+ywNFrDrNG7YVhmrGz4pPakKWMkf6LH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4Owo02aQmhQ3MdxEskZyp+ylZ8VwNNOmBztgVGmnWKMvI2AKWaZUUsxwAMk1RXd011Jk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wPK/0MS6uTcyBiAAvqig11LXsRgoqkB1cK6iJEzEaRufsqZzUFbAGzBRQWmbPPHsqyjs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C8OiI/o1Hurhl1NsZSd436TfGlErDrnyNW8nCImGw0+yoNzw6WEkqNS/bVQzxYDFlVjj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FjmwdLnbofCupSsDQ8Ciwks3idI+/5irjpULh0fdWcaHnjJ99TRXkZ5asjZLFFLiuApaxE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MCsc6eNR/rRYH2/hVkKrrthHxK0Y8iWX47ffVkOVNlPhHdKTFLSUiTsUhHwpa7GaAIBp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YDaSnYpKAE3rqWuoA4c6WkFKKAFFOB9vwpBThQAv8cqQ8qdXYoADJviqfs5nRcf7yrmQ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oXH+8q1wWviy8FKKWuqSBKX3UuK6gQ3alp1dzoAbXEbinV2N6AG4FNwDRK40DAsooboCN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MdkJ7eLOdC58cVWcT0xoqqd2Pj0q4fG+1UHEpRJeFRyQYrs6SGrKv0OyLXV1dXuUI48qXy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OnwrqlUedTJqMW2Ba2vEryxtgiTJFEu+8QOfb1qyTtFxEqpWO1ZfFUfLD26iKprxR9ClH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H9gfKvnpO3bN9bSLY9qJVG3Dx5kzY+a1E4h2iWW3ZIreRHbfVqBAPupjYAyaprycTS4X1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h7k+NhPK6AV1JS17lGJ21cPHxpOZ9lO6+Z5VMmoq2Bq+zHCILjh0k9zHqLt6PMHAqi4tJ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RRMVU554POoPcuhH51gPAEj76WuHpo68ksjNZNUkjqh3LPNJpXZVNTRz3pzSkpoSGJfF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TkcKSFBJ8lWEZJFU8zyxVnQI4gJTIQNuWKNzq8FuNsUqssuDSyfSDAgLaxkAeI/dVq4n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pOGXcVhfpcyq7KmRhACSSCOpHjVw/aa3kQrFFMj421qPuJrg6uP9XYqMU1bKziFwWPcj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u5dtyTmkr0sWNY4KJmLXUlL51rQBYIjLJjoOdWcNv0Vdqn8O4JELZGl1iRhkgHGKmpwm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L1ObXOlwjTtyoro7bG+KOIT4VOHDT0m2/Z/fTfoMwOzIR5k1y2J45ENkx0pjRKw3GanG1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aG9tKvKNqdk6JLwUN9wnvMvFs1D4XwiRZu9uUxpPoqevnWhWGTVgxP/ZpxAQ4ZdJ8xitV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TRQDSKwpwYVgQLg12D4b1wYUuaBCb+FIadmkoAq+KHTNaueSyg/aKsl9UVW8ZAEKE9HH3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8FvhC4rsUtLikQJilCmuA3p+MUDK1hTDRW5UM1mIbim4xT6SgBuK7elxSUDOHspRXUtA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gUAcKWupaAAy7VT9mx6Fx/vKupenvqm7OepP/vKtcFr4svRXYrhSipMzq6lpaAErsUuK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YpOu9ACUhp1NO1ADDQmopoL00MjzOERnPJRk1mGYu5Y82OTV5xeXRalQd3OKo69noMdQ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9GgO6+ypFoQJMk1HFLsN6yy49cHGwTLK6INnMAf9WflSWV3HFYxd42CBjHWq3UTyO3j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xyrjXQxXLK1bEq6vnnBVfRTw6motdhsDbmMjzrt/Cu2GOMFUUSdXdK5yEAL+jnlnrQJL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SnGPLGGZljGSaJaoZD3rDA6CosML3D6n9WrZVEab4AFeX1Gd5PxjwUlRFlfM+nwFNpHUm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vSwcce6JbHKMnHjTmATbOTQ6XlzqsmCM5KUgs6lxQmnReW5qRZxNM/eOMKvIUsueGNbBR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k881Hl0B20KB0yBU2Q93EW61XA5FcPT3ly6pFcI6lpKWvWog6jW0RmnCD2mg1Z8IhyXk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G2BYwfS0BZbiTUeusn55o8b3yHV9Jct+thh8qJGgAogFfPtl9yQFbniSvqaRX/VKAD7M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BaCEL4BW39+TT2ZEUuxCqBkk8hTBdWxAPfxb/AK4ppN+B92Q88YlLgCzwOpLn71p7cZQOo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fxpo0kAggg8q7QvhS2H3mSRxa1DAd3Lv10bD4Gi/lKzLBRPufFGGPiKg90h5qvwpRbR8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K7xYtLZlhrmt2Y8vTUmlaG3JyUTPTpVZ9DQEsNQJ2yWJ+dIbJT4e3SM/HFFD7sXyixa1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pps4z9Zx5ZqvNkcghyMdcnPzpe6u9Qb6VKccgZGx99FfsWvG/BLa0I3Eh+FDMEg31ChGa/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mF/6RXG5uS+/or/uwf+aig/psi8QtZbi3KLp1ZBGTRo5AiBTtgUye6lQltMYjG5LFl+40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viHBz8cVVbA4xaJomU9RTxIp65qtBEhOkHA68/lmkGoKSdSgeIIFFEdtFqHGc5ouoeNV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7VZWsbSgc2HiKVC7bIjjahEUZqERWZkNpuKeRSGgQ00mKXFdQM6lpBThQAoFExTBRBQA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AApQcVS9nB6Nx/vKu5OVUvZ0YWf/AHlWuDRfFl8BXUopakzEpaXFdigR2K7FLiuxQAmK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zoAbimmnnlTGoGDblQXor0CRgqkk4A3OapDKHjEuu5EY5IN/aagU6eUzTvJqA1MTvTMMB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1EBaQ8q70vAfGuw56D41rQCswVCx5AZqGs79TnHjU5IjMCrDaijhcbdPhXn9T1ChPSUi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Yov0tio5b71Jl4SFjZlzsCabY8NFxAHJPOsPul7HWxFMzhiQQPdQ2upeQcj2bVcjg8YO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kg+FZy6uxbFCsM0xyFJz1NSorEJ6Upz5VauixITjAFQWYsSTV4Mcs7t7IGxdekYQYpCS2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LKIVydz0FelHHjxLZUTuwldmqma4llbDHA6Acq3HAOF8O4jwuG6dHZ8aZFL7aht08efv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qjO5FR3SaWYqFOAdvCvQDw7hVtCInggjD5VS4BOfad6peK2sUVyhgCaXXPoAAYzty/jasO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ltw85BkOT4VbRQhVCAcqA00NrJGsrhdZwKsSFgm7iQhGwDvywfP315WnJPerGVvEBohI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FWXG4JIEAfHrdGz4/gfhWg4FZWU/BrWRrSCRypLM0YJOCRzxXd0acW7QnwY7PkaXfwrT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tYoVKNhiFUY8fu3HnUKa8VODC3jVFkJ3GPSI36Dyr0dQqKXNX3CYitquebb1EsGsHaOO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EZBG+xBHWrS00iMBPVx6Psrg66f4KIExV6U5hgUgOBTJZtOwG9eQSZvtDxGR5voaBkjXd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VixdijZICkj3CrPjK/SF1MN15EdKj8G4fJdSOIyoYJjBbBOTyHn++vT6WSqkWuC/7O3cl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pWQnp6JHL4mo/BZA13HFcFmQNhhqNS0tP8n7aW/uJAZHXTEikksxG2SQOXOqewdVn9Pk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cU09hl9w/h30l57SW9uY7q2bDYZSrL0YAjO/tqHf3VxFcvFZSO0VudEssqru+d/Dl5UW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q7q5SPSJHGVlX9FscvHI+FElhs72YTrqCu/ePESCNfU+w4zXPlWOEdUkJhbKee5QyyIq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jxP8A8VLpi8sU4V40nbszHYriBXUtSAwqM0hWnkbikNAEK+iD2kqdWQj7Ki8ETVwyLPTI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JhzyMVW9n8ixKno7D5Vfgv8AiWDQI43UH2im/RIgNkA9m1SaTFSRbIrWSMMHJHmc0jcM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TBT+lOxqTK5+VCNS72zksigkKHXnGkk8vaPOohYVnQhKQilzSZoASkpetdQAgpwFJSigY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BnGTirf8g/8Amv8A7f76ai3wBVV1W35CH/ev7n76X8gj/vX/ANv99PQwKSXlVN2d9Wf/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ZwPpXP/w/31m+yXDDdx3bLIF0TaTkeVUoujRfFliOVOFWY4GetwP7H76f+Qv/ADP9z99L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DgQ/7z/c/fXDgOf+1f8A2/30aWBVV1WNzwkW0Jla41DOMBMffUB1Cdc5G3jUtUAnKmnm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A8xQAhpjU5jgerQ2YeGKABuaruKy93YyYOCw0j31PfAbB2qg45PqmSBSAAMtmuvpMevK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cDFF+kFGBjBXAxt40EH0t85riSRnzr6TSFkhSy7yAhWPWmkquCoAPiuac15O1vFAxVo4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kTRO6jGCdjgUmq3YWWFnblo1YnptmrKK0yOlJaQZKIqZ28Ks44Cq+kmDzG3MV8xlya5uRT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P+yflUTgNvrstW3rH7qvp7YtbOdgNBwT7KrezaKeHHc51nA89qi9hr4sObUAcxQZIFUc8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US5fDACkmSiMJLK3/OXBBO4VAoO/jvTI+KWpbB4fEYwMau7GSfhVZczd5KW0Bgx69ajs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TX0PT49OJIZoz+RriCWU26DQhcgHSTgZxWU+jmdy77A8l8Klwh53SBAzFyAEHU5rQp2a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4nOmG3jxknxJ8BXJ1spRkojRj7q2Cx5VcYq77G8SW2uZLOZgsco1qxOAGA3+I+VOueHl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4Gs+Q9rcbbMhyDWPTZKdDNLfcRN5cSMjMy6vRB6c6irM/fgAkqOY+Z+NDin7xhJgBXGQ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vhKIeJKHGpeuOnSvVcU40IpeKQXZvBJLG3dsPzTY2YDw+Neh2/DLK4tLdntwSEXcrpJO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z/KKTNIVjRiDCg8AMY9vWrjh3Fy9uq9y8hj9FiM8gOf2VzYsbgmmNlZ2zS3t7O3WNVDtI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+rLspIp4BAufSQspz46ifvrK9qb5r2fvQNKA4UDwyaJwDiUkPDJFWQB4Zldc75DA52/q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G0HguONcKFviWL+jAAx1GOZ+GB7qomkjOSSfzYOg8iT4fOrO/4rc36EvERANm0DGd+RPt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19QQIvgK7oolhd5MEAq2wYqPHkPLlV9wtD9Atyc7xrjbnsKzsWpXDLnAIJrRcLbVYwHni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7aQ8FiIyRklQPEmo0q7kjfNSCfQ2bIHIEdetAkPo15SIKniWFhbfc7VDt5O4CSKBqXfej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+oRcDlsCTmvW6KFpstcE+/wCIS8RSNpSAqE4Ck4zt4k1BLEfXAH6ozRUg6Lhhp1Efo8/w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TvnG3xr0UgOWNtYMcm/iNvjW14Z2bvI+HW9x3YnR0EhRG0tgjPUVkIT3973aKEVzoG+w8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iMMYWI3lw+hF1NEy6c7bDbPj8K87rpUlFgChteESfmJRcWcxGxm5A/L44qNcWYW57m2l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YetFW/S6uR9JllMIb6xyQKS4ktxdNLauYxqwqb5045k+fh515DaJA4iV0SSJo3BIfJ28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C54lb2dkoUMgMjA5x1J+FQbm6lmKxyMrhM4Okfxjyo/DZbuyZri2iDqB6YIzt7eYoQrI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WTBOVGATy8KGRSECkHo1UcAYtHOp5CQ1cv6tU/BXX6VexryWY/Mj7qpcFr4suK7FKK7p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dJ+A3raB3kZyrHpgZqlxV5wPvpbC9t4sZcAbrnGcg01yNFd2qtIobwxpnSnqgsds1lpJ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i4zashub76SXzgu3eHbzdTVVIt27kyKGHlpHyUUmjquDGG5YU03rDoD766SFyNomHsXP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6QYH9ZPwJpUKoDxen9H7acLzPSowhbVvjHsYfdSOChwEz/X/dRQaYE5bgMeRo8feSequf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LlwR0Gn/qFS7O/gDYHefAH5E0UPtwZZ2/Dr+V17q1aQg5whDH4A1qfol9gn6FcgecLD7q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+4WS4uJFAHJbeQ/8tayPtt2dcZPEkj/3iMvzFXHYO1H2UOJM40Nnw0mkL6dmGn2jFaiHt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i9rn9Z8fOj/ljgkrgflKwdvDv0J+dVYuyvZjy4yOVZbsLtb32f8AvH3V7Ebe0uo8mGGZ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FwmBXWHhdpCHOW7uBUyfHYU7H2qTVmQDDxpdXnWqHAOGAk/Rj/7r/jQm7OWDNqBlUfoh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RmgfOnA7c6vpOzlqRhJZU+BoT9nIwvoXD58WUGiye1Ix1+8y3TFidCnK6uuR0qvnmWaT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Vr+IdmHljBN7gr07s4/xVmbjgtxFIVWeJvM5H3GspCeKfoiusawoVcl2zqGNhQ2Ixsak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dv7GP3ihNZXSrqMY/tCpJ7cvQA+FI7KQAxORRDBcNyibPUVHeCcNgwye5SaYaZLwMkYDL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G4vJJQQQTt7OlWF/xAXAeCGQICPWJwG8s1VKpVTuM+RBr3OgwdtOcuWIRsad81wZ1Tbl1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VxgY5YpqozDbfy616ghvXyqdwqFZbkk40oM/biogVQBkknO45bVZ8MK2sxjkBR3AIHLx+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1hlpBcl7a6WZTuCByxzNWSK2FBy2cHIO451EtpBpKqgJbrjfbwqbFoVhljtvhd6+WZTEmR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OYOwqo7PDTYE7gGQjl7KubuRjAUDEDBXFUXZZyLGRWJJErbnfA2p+Cl8WWj5VsqcedQL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4+FWLY8QcfbQZYg9tKepGP4+FOJCMm8cjziOHVqYnCjqOYokloRkPcxFlG4B6+A8fdUa6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7bHep9uiWp7woksj7oSSxB65r6PBkUoIbQG0jn+mQm2jPfI66SpyAwOa111xULxi2u00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NuCPjmqqL6dxCMBe9jwSAseFTbHM/HxqNxS2ns2Ejszuy7HwOeVR1GHvKuGNbE/iksc98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EefWs5xe2275Ryq4iElxYLJEySYBZskDGBy+dV11JOT3bRDc45c64IdHmUrQrK3h9zhu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FPjVhDPHFJuM7jbOMj21HUxorGNFUZ22waaykDWGB33r18eNxVSBssLm6S6k77fLkh1H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cyxPgkbhSckb5B+NUiswPonfyqVbcQktXDRgg40nfZhyINTmxSlBxiwUheJW/eWhYDcV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/J1KH7vtAq9SVLmEptuNxWeuYTBO6HlnavKwt45uMuSuS7hOtWRm0qo1EEeYH4U1DFGdc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qDbXBlTGfSA386OGGctuRy8PhXsxqStE2OdyzAlNAO4GKv8Agp/zdGp2ILD+8azmskgs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t0pBgZtJB9HNcXX4nLGpLwKy6+pgjGPCgTsAm3PqakABIlbIbXkAA7iq+8k7tGJ6CvDS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QNzyFAjYCTBXUG25b70+KRlSRv0wVPvpEiSRfRJyBX0PTQ04y2Fjcd06eqGGC2OXWmLFz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AJGx2pMsd87CujSKyz4HEx4mrFAe7BIyMjwrVomp8BlByc7hRt4Vn+z8Oi2ecnd3wAfA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ka8Drp6szXoTYZBuBnl4VYH6MtuELO0mzABhpOQc58OY+FQ7eFWyXfQANzpyfYBRVY4O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hd3FaLdNGBGcbZ3A6ZFWHCOHa4g7sEySe8Rirr9x9mKhyTKYiV73Ix60hIpluDcTCIyM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CoHeRGC4kjLBtLY1Ac6jEZFS7tI1uJFiYtGPVJ6jFRmFBIJhsaqeHqsfF76MHdiH+Z++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le0twT9aIEf3fwqkXHhlxXY2p22K7G1SZjatuBTSQPOynMYTMq+K8s+0Z+dVeKtuATLD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eOcU1yNclZx714R4A1UEVcccH5+P9j7zVSedKXIwZUeFNK+VEpMVIWMK+VM7sHpRcV1AW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+jRnmin3UUCnAUWOwcdjbNKmqFD6Q6edaM8HsMYFsoHkSKpoRmaMfrj51pya1gUpMrG4D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+NBk7L8PfcLIn7LD7wauOdLV7D1S9mcn7H2T7rLKD56T91VHZWG/v4bkw8SmtBDJoAiZ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PbWS7Bf6Nf8A/qPuopGkZy0stI7LtDA+Y+PXBH60sh+ZNP77td6LR8ZkIO+DINv7tXH1T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xzGaKRPdkV35V7ZxxejfRu3TMaH5inJ2k7ZW65kgtp/20X/lYU6biBhuu5eMaNjkHfFI/F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LHHpbZ/g1Owd6QF+3HaBP9J4baNGR/q0cfbqNV9x2sMr5PDNB6nvW/6Kk3wzcMQykknSB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FsJEyjWuevTwNQyu+xD2mh072smf21A+0iuTtBayD04pV/Z0v8jQDAOoX4Vxs0K5CBs7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9hl43ZNJp0zIP0mjNFbi/DUBP0jUf0RE/zxVc1rF+gKGbSP8AQyKKQ/uP0Zc8JvSpcCHH6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fk68dyI4DIc/UIb5Vq5LdgfQLAeRxQRG6k7sfaxNda6mRGqDMw1heR+vbSqfNCK7uLxP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afu2znQnt7tfwpWVnXBXPs2+VWuql6D8DMKZU9fWPbmnJIxwAds599aeNXjGF1r+y7D76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v1sN86pdYx1D2afh3ZuEWdu80k/eNGpbDAYJG/SrA9nI22iuJF83Ab5Yqi/KvGu7Gi9z5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IONccQFfQlOM7xg/LFcLtuzS8RbHss0o1/TST5xfvqBw7sDe2vegcQiZXbONJGKYnarj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/wBVj5NTrX+UG/cvps7ZtLYIAcEGmh1jomP2R4mNUMbWzrn1yxB291BvOyXGbeBzFCky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bipEPb65Qsz8JV8nbTKVxt5rUuL+USI7T8JlUcjolDfMCmie3A8q4tY3MtzlbcqUPpAsM8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tmWIjUDuCM/wa1/HrrhfEJzLaw3EDOcnvFXH2N91Uk/DFmXWLiJm8FV8/wCHFdeLPo2H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o1d0vbh8ORoLjOn3incVu4LviUJEsMkCkKSHyNzudvdVU/A7ljmMKB+udPzqI9ldRuEK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uj1S5MXBhe9kikmAJ1H0cqdm33PvqWtwZQRO4kVlGoM3pD27fb02355iLwq9fdwqr5yr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MndQws5J37tC321U+tilsOOJsr57w20ThCZC75UuN6rUlllvE70k79a2MPZO6nWQGxci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LwW3iYkxMGHXW2R9tcsurlJ78GnbrggOBsc4J+2mYOfZRrmFo0I9YA7N41HDyqORx5rmu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7mM4bhVZkYEMVPiKbdg3SahjvAN/OhiUjmAfbSiXxA91PJPDk+RKTRAR2jl6qy9KsrecM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8q5UW8dYzCCehB3FOltWjTSyFAD6J6VlHL23Sdl6dSFC5GRsRzJpwbQQUJBHKo6u6+g2/t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RJ6V1xzQlyZ0y4teMkLi4UnH1l6028vY54isbbt4iqwY5Aj25osSnVnTkVhLpMEnqQIe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0MnInIG+1PRdDqxbHpDnttT1VppZFjwxYYGDmuhOMFVlcglYuu4yR1pq4HrLn2Uc2vdj8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k1O4bYlmDyrgZyqnn76wydVigubBxa5LjhcAjt4VPo4GSPDrU9BltvGhW6qE9YDOQTUh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Zr52cnKTk/Jmwi5B2PTxp2fTzyHmc01QzLlVzjmR/HlSqB1IqBDsathk0eIrGhJ6g49o8R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AIOANzkbilUhSutcjwzSGIRnJzmhkbUdypCgBgwHp6hjfJ/dQjyqhAWBxvVIxZe0qAcjH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ao7tu749akDdwR86qJUPJcilxtXLypakzGgb1LsADcKDnflgZ36VGqVYNouUbGcHlp1fZ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fzhP2B8zVURVtxz/AEhP2PvNVRFKXIxmKTFOxSYpAMIrqXFdigBKcBXYpwoGGhH5+L9t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D/pEX7a/OtJ51rAYlcBTsUmKsBr7YrJ9gxiDiA/8z91axxWV7CD8xxH/ANT91M0j8Waz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IvspD6jeylT1B7KDMgX9kGjaZcBxnJ8v4xUJ1WONCyEIDgk9TV6caSTgAVXcVd2UIgjK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oa8iK+Uwtcj/VqMDIB+OKDJp7xtBOPnR1XvhpC6mXcqObeeaHJbmJNTEZyVwOhBrNkgud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ay2SOm3L5mnRxnAfSxA3Ok8h4/ZStBKsOsowjJO+NttqQEcIDzzTVi1H570bC6euc0uoh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pZGYAFVO5phtU0jbxyBU6JwpC6S+R6ppsjd5KWI077ADYDwphZCFqpbGAKUWYA1EbCpA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78yBSHYJLe2adGaLMYGGCnBPn/HhQzboSdK6RnlRhSigVnQIYsumMjbenFVLZycn1tqem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99M0kHB2INAWJKukA6V25VTcBXM14unAEx3zy51duAybA6s1T9nxqvb9N9pidvaapcGs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yK0czFQ2kg45+/G29WlpwuG0g0ORIA2rJHI1XRzF0WGJVZj5cqdE8uvvGcyAH84GyRj8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ewn06suMkYXbTy3+VUV3wzupHQDWq9cVo5O7hidSTFnkFfY/Dl++q2SXWMAAeOABnwobC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iaT4gYprQO2xdv7Rq9lRXYuvJtsHmKCYPR1HGM451Nj1tFL3D8uft3p4swp9PByNtIHO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dxty2xRY+4yr/J4GHTAP6QAFEb6UVMZu5ingZDj4A1bG2YlR3b+kCQMcx5fbQ3t+Q0Eb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mSCSE5QR78yUyftNAltY3k1SQhiP2cfKrtrcEculMNsDnanqZSyyKeSKF49Pcqn7KL+A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aRyHxcNn7GFXRs/KkNkPCnrfsfdZTx2FvHJqjh0g9EyDj2kmpEttb93iOOUHrrfUD7gl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6bU42jqgcjYnFPW2PvMoG4ZZSKTK7qw5aI8fOqyTg8hmYxTwuOQzIoPzrWXFqRnK+XjVL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4h6THbyya1jmmvI9akraKxuEXqjPdq4/VcGlTht42zRFfMgkfZWkNlnOFrksXJ9BeVP7m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aSTBZB7Tp/xYqxHCzaLgyQnI5JMn3HNWf0Bw2ltz4ClW03OxHj0qHnky1OK8EvgPBLWe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uFYjc++tN+SOHSNlYrc+S4+6smOHD9Jj/AFziiLw0KQRt56R94rBu97L70fRrDwizK4+j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QxIg+Lt+NZc8PdmOJW+XyxRora6UMEv50A5aZH3/AL1Kv2HcxvwaB+EQl8gMnsbPzzRP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HqWX5YrOKvFoiCOI3IB3GZC3zo/03tFH6UfEDgciyKc/3TRT9hqxPwXR4Fcqd5tuQwnT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sRqPk5GKiflztRHGGMsUg8TGv3LTT2m7QMuJILVwP1N/nSph/RZLexkSMMXBYkkk5oH0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QH45xOXIezi9wP40E8avV2e0j9xYfdVJMThiYWRZY+agjxyKqL2GSTiNtcBcrGfS3AxUy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IP/cP/TUGbiMAH55JI8nAxp+8irQljgnsWS3UWN3Ue+nidCNmBz51StIp8VHixH3GkjC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CaVEdley9EqscKQT5VJtJAkykkggjkcGs/aq0bhjrX+qRWq4NxXhsDq095GhBGS2aKBYf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B4IKqqs+Mb3R8lFVpqZcnONNJS4xSGpASkxS11AxKetNxTl50AHh3uIv21+daSs5B/pEX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sBnV3OurjkDbc1YxrVlewv8ARcS/9UflWq9LAyRz6Vl+wwwnEx/5o0y4/Fmqf1G9lLHui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EmNSeeN6RmMuEaS3dEOkttnwHWquCLNwscgdk3Gc4IPsq55D312hGbURkj+PvpNWIz0G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AdOdiDnalSUyXAadVkzzHj5bfKrObh8XcNqKBgdWRtVTNA0RVuYf1cZ+FZtUIt0mtrNz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y5bbVFu7nTHJagDRkupU45nOPtqvEhCaNiPZv8a7GeuDScgsTG1JpzvTsGupCHxZDhlJ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7bedKnI45ml15DZGdX2UAIYSATjlRCSI/Jsg7U0+rnNcJHQjrjfBpAIyJ3IIc688sdKZg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cYHhRrSNZLlVfGD9lMAOCoruZzinypomZQwbBxkDFINIxjmKBDdOOewqp7Nytb8V4lIgB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qu5CpQ6Vwc8xVLwXC8V4qhHrOuCDsDk/vqlwax+LNGHe8ujIsew39Bd8e6p7t3hEtsrM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RGxQDDYzzqbbXX0Ua0JJYnIIzkeOaSZFhnsJnf0tCEnAUbAgDpUaS1eOfSyBVOQCSAdu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jBzg+w1F4nbRyQ96xwVI38qtxQFLKp9KQRlUbZf4/jnTltY3QBWJfkVB/jPupWCzRnfJ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8BzpmJIGDMPSHPJ3FSSclsGneIJIwwcejuD4mle27uMEPgklSCD79+R+NSnvpZgdOlGZQ2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wqMXaQsxkJJOwJ3/+aNgOnlMkUZR29FNLgnr40ydGRsNnURk53znlv7Km8NtxeOFJUNEw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xoVykkzyTEjrtnkOQ+zFHgCCRk+2l00RlOnWRsx54plSAmOnQ12nenCu50AIE1kDanMs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Q/jakxinAgro0jcjff8Aj/4pgRpI8qaqOGwheL346BkPzq8ZRpNU9kdHaK8jPJlVvhj8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ESqeQNPFuBkkbEUTQAR12zRPVRSc789qgzsCsZJyMZHKkVAucAb7cqKFI9Ib7eNNPiOt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0+Zp6xH1QMnnSpnCnO2c70qnYt47UAdoU59AZNII2XlzoiD82XI25CgsCrYBJPXNIBck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JHwFdiwHJSeVP0PIWSJWffCnG591MAZSRt4b0wscztoC94cFidOcj+PwoaAA55Hx8KU7k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tyNA7FVQWJHxprIMmiRgjcnnyFcw3NUhWRmjHhmqHtRGVsFdF3SUHb2GtERVN2kAHCZN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JcH+SJ6wIRuo5+FcbOFuca/ClsnMtnFKeborfEZo9SyG2mQzw21Jz3CA+ON6kW3DLeR/S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z/pKLGpMh8X/ANMPsHyquNWPGP8ATG9g+VVxpPkGNNIeVONNNIQlJS11AxBT1500U9aAD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tr8xWjPOs7b/6TD/vF+daM1pApCCupa6rAa3Ssx2Jxjin/rDWnPL31mexIx+VB/5w0Gkf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QQeepvmaIKSP62f0jQZinlVfxG4lh2VgARzx1qxAyDQ7mD6RAyDAY+qT0NJ8CKyC4LW7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5nz+w1FZmd1jVwq5yNRwB76bNE9s5iJ364pg8CSB5Vk2IbjO9KK6upCFyRypOtKunO+c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AJyQjzpcOqZIIVuW3PFOZkMQUKAfHPOnIGlIj1NpXl5UAMzqATrXOuMHIOfA0Z40gYq+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IpBGspXSpwB8KKADzpVYqQVJB8RXBiBjA9tLGA0gzuOtAhOucjNLjfPOpJ7toCe7XA+sO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gNuXjTAZzQjG45DHOqfhmRxviAHVlzk+38atn5HFVNhtx+/XphSfs/GmuDWHDL3u2zpXc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pDaVmOnJBzp5LTu+YYAAwQAWxyHlTbhxIqYUDTkaup360jMtOFXAdpI0X0VGcjam8UuQ4E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HaoFtdC3dZRnUAVIG2RRd5rNmMgJ6LnJwKq9gs62MaXPdykRxA5zz3/gVFuW7yVnUuVJy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B2BYnkM7b0qImwGplRSx9Efj40hEWNtBJ31Y2wdvfT9S6DqQlyc6s9PZXMFY6gukZ+Fc+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dFKbeQPG7auuDilaXocb75B5fGh4wOVJTAPKQ5YxAiFdvPGajYqZDoaEqzBRjffc+FRs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XU7Hga7BO2N6QCDY5+VKwBycHfxNLjGKQ0ANcbHyFUkC6e1Up8bf71q7blVCG0dqsfpw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DyaAHbpt0orFhH6W+rcHFC2xyp4O2gnbNQQEJRDkelqByPA05gjZ6+HlQRjkPefGl1DF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CMg6hjw8/hQAGLYAoyKOfPI8aEw0ttQARPRkAYbDfT40J9PeNpzjOQPCpUS3EL/SVVGE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R3bvJNRABJyTnmaAFQ4OcZ0+JrsFhqJ6+NDwTRICqSBnQsoIyPGgBxRlKh1xrGoHypzE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okkjTTiQqFUlQuOS46Ch3JaUrKz5ZuefLr/HhToZyx6FUhwwYZwByPhSNzpy6iFJZSFGk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b0xAiN6quPIH4XPnkFz9tWxG9V3GYjLw2dB1WmuRx+SF4S4fhluRyEaj4DH3VMqv4EQe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Q+Qn8mJR7Q4lFBo1t/SipJRF4x/pjewfKq4jerDi5zet7B8qryaHyWxDTSKU0lIQldS0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YKelAB7f/AEmH/eL8xWi61nbf/Sof94vzFaI1pHgpHdK6urqsBG6e2sx2KOfyp/6xq0rg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hLOlvxSSJgCLkk6htyP27UGkfizVx8QRro2+kgg41E4BqRCNUJIJOST9tUa21w8xTR+d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8wBYZRpKnc+VQpezMDc38olCg+qcgDn76s4LqOS3WUsFB232ocItLqNzGFOT6Rxvmoi28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DcLyU9Nupp7oQDiqYu2cHnjb76hfdRrlTHhC6nAwcEHByaBWb5JFFPRRIwU4GTzphxii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SAWaBoWwR556GmLzqyMQnsC3eHSjgeXh++okMbrMWTThAWy3IgGm0AMKCxJ2GamwyKJtZJ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fwKjMVWZwunSeQByBmnJJ3f5xEHonG+4pAEMbi4Z5gVGQW68/lUi/FuyxSABcnD6edR3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fUw8qa49DDkEnGD4U7AabSSOJZyQAemdwen40gTQzauZHTz/APmulJJDltZJwc7UjA4y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xgFcbAjwrjIxXT0rhjcsd/KnqpKFguB40ACKEjB61S2blO1F6BtmMf8ALV+bWYxlwhIw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wSt2su1VCT9Hz7soM1aNIcM0KqQFfIUEbHzrpHZyC0hY+dS0snjDFo/RVNWonIJ8hUMn0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jotQ9VsE5FF0/RZCxIJyVBVufTIqOjFWDDmKeSGYkADPMnpQIt+H3STOqyuS5GAujb+P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94xPdop9BRuTUOxuIrN9M7Ek4xtkLt++j3fE42ZY4JVB56ycAGrvYrwQLhY/6PSSyN6T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iJOHORyBHMfxinSzmeRhsSXLDGwzy+6o+/jUMkc+CSQCN6RSuDqBPsNJ0rqQh4GrJVTk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2xyRsa4tqI26CgBtERYsgux059LHP3UwHDelypWZS3orgeGedMBG0h8IcjkCa7pXEYO9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Aa3KqG5XHam1IxvE2fga0LAajp3HnWfvTo7S2jDkUKj7auJrj5ZfhQTgHI8aXBBOaVV0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gQQc+G3tqTMHinoSds7VxAPLbA8acEAXOrBztSAIcQMyOpDLkEZ60JS2sMpOV5da4+kc5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ZBx50ASEucR5MjFgfRBGAKG4MpD6FUEbBfDlQjknfrREkEZPM7cqYDVGh/30oYDJAx4Y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nxp7ooIU+1sUhg21CPGrI5kfCudy4Axy8KWQKrYRiR1ph1DB3BNMQWLBUrsCp1fx9lKw3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ADggY5n+CaI1MAJG9QuJ5HDrkgbiJsfA1OYUC4QSRMhGQwINNDXJWdnM/kqIHoWH941b4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h23IOw+/76uTQ+SsnyY3FFg2kFMxT4vXFSZicd4TJbStI9yh25BTWaku0jbG/txVtxjt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uLds7gMGx8qzc08DtlVlH7QUf81U0jv7UCUeIQ9Xx7jSflK3/TP9k/hVazRn66j20NgvR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7MS3HEID/rPiDThdwn/WL8apgp8D8KVHTPrcvI0UHZRdrMrY0nPsoquT0PwqoiuIVI1S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ELVWH87hHtcClQ+wvZItQ7XUJCMfzi/VPiK0LMRzBHtFG4Pxnh8UyF+J2iDrquEH31p04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4e58BcIfvrSIdj9mQ71c+sKXvBW5iaxm3iNu/wCyVNENvCww0MZ/qimLs/swRcVl+xAU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517A3DLBzlrG3J84l/ChQ8D4RbhhBwuzi1nLaIFXJ8TgUylipNGMNxbBm1tGrcjkjJqt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qYAMVI336V6DL2e4TMSXsIvcCvyoDdl+DtsbQkcsd8//AFUmrI7LPPJRNb+iJtWf0Gp8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MjcjGW6bk1ubjspwaOHUtoQQwx+ec8yB41Hm7J8JfpMuOWmTlU6WT2ZGIuCO9OHDE7k+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dbB+yXCV63B/4g/Cok3Znh49R519rg/dScWLsyM0G+NEjPpjOd9iM4q5/wAnIAf9Jlx7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ribPu/ClQuzMpmfDADAC7bdfOiPP3gAOANRJIG2+PwqceAYPo3OB+smfvpfyED615j2Q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z9FZGrMpKjONzREXKnLYIHI1Yx8GdFkWOdXLDA1LpwftpqcBvAQe+gznfJbl8KVB2Z+i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5Qo22COW9TJOBXnMSwE+AZvwoX5G4gu4jVv64++lQu1P0BGjSHcchsAeZofr8j8amjg/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GQfjTZeEXmr0IW5ZOSOfup0S8c/RCzvyFPEjBNCsQDuakJwq+OdVs/LYZHOnDhV1pJkh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ihaJejraWOOFjKpYgER7bZP8AH21Qres3a+SV0UfzXSVXYN6SmriSyvP6NbeZgOelGIqt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72awulh7rSX7htOf4FWjSCe5eQSzvmYShIxthjnA9ldeqXPeRw6YsDJA5nxoffz2jZaEL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K1zIq6gqk4ILYFIyaB48KlQRqR6RYasknVgDn76MlpGY1k75NIbIGMasdCfjQ/o/pFj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3SlQqYJgwBzITjoBt+6mSFWfK+qQM+3rRGjjjQyNN19EY3YUOOIyQSTasLHjPnmkKhEYI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8hQueg5U1CG2yB13OKUkIzA4ypwN6AF5V2PRyW91I0us5ck7eOaVZQEKkAgnNAgsbxqr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GcdKQMMbHFJqGOdAC5x513Wk1CnI4U5KhtuRoAUAsdhnanFCqK5AKtyNDyOhxilLnSFL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dkkN0z0qh4sjLxzhurHMjb4/fV9tyJwc1ScYJ/KfCyAMJIwyPE4P8eyqia4+S7iBcKA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TIVYqAAc4zT1yWAAJJ8KkzHYwQc++k1ZGMD207IAGcEGiCGNoy6vgj6pHOgAWnYYPXGK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q6twNwen8ffXBkERwo5jO+aQA+tKdzSsVKgjIJJz4VzAKehpgORgGwD7M7YrmA1nUTg+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Pj0oiy4Y4XA5gUAKFGcgasnm1NYZfSFAPmafI2nUCyuGzgj2864TfmdKKFb9IHBxvt9v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1IYUBH0NkgMPA0duQpgCahyDbFFPOhycqAKTs5GIIJ4AcmOYj+6o+6rys/wHWvEOIBv9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OqlyXk+Rwpy5zSClXnUGZB4nbo15J6I51ANpEfqCrXiX+lye2oVDNrIhsYSfUFMNhAfqC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K6ThtuR/RihdlrG3ftVfQSxLJGtqSFYZAOpN/tqzcejUXsjgds+Jf+kP+KOqib4W2xe2N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DGtuZpSglTYqcZGfLIwfI1gjxTiEblDcOrA4PlXoP8pCA8FtTj/Xn/Ca85lH0m374byR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cfd41SOoNHxa+LYM5PtAP3VLTiVxjfuyfOJfwqmjPp1MRtudAFg3FrpRsIffCv4U6LiE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+6A+VVsreiBR7VvzfvpBZbwcantt4raBSOoaQfJxRj2w4sPRV9A/UuLgf/8ASqnPlQZv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eIg5kvL/+pfSD5k1LXtzfRjCXHE8+Jv8APzSsoG3pM06FZrj294xIuPp98oz/AN4Vv+QU9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Fr/2eiaycJ3Io1AzUt2/4pGNr64fzeNKjt/KBxJ234i6f/tozWauDhRUCQ86EhG2X+UG8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a0H3EURf5R7tth9G9rW7fc9efg5OBVpY2cJB+kyxxk8gWANOgs2Kdvrska5+HgH/AMCY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jC+mLeQ/qCVfmprBTQGGYKwyo5HoaKpGKmhm+h7eKx9C1t/LVclfmtSV7cKN5YbNR5cQjz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Lu5NFBZ6sO3dkeUSufBLmM/fRl7aRuBjhlxjxDqfvryBfWqSpzvRpCz1xe2Flj07a5T+q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DQcfR7w+yIH768pixnkKkK7L6rEew0UB6ona7hr7lLqP9qBvuoh7V8FXdrtx/wDt5P8A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lK/9o00TOMFXYH20UB63D2v4ATj8oYP60Mg+a1Yw9pOCuvo8Uth+0+n514wnEruMYS7mX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78Rg/TrkHP8Atm/GihHug7RcFzvxexH/AO5T8aLHx7h0hxHxO1b9mdT99fPY41xCPlclv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0YdpuJgY123vs4T/y06YbH0ML6ykHpXFu/wDXU0xX4eGOn6KCfDTvXlXYiGPj1+8HFBHN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MIuQB6oGSfw8ance4JY2fa+ws4YjHBPCxZQc7jO+T7KW4nSVnpQisHOe4tiT10LTZbSz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4UCvPbrglrG0cds8gb63UfGjL2eTuDI00vIkZkA5dOVBj3cZsZOHcPGcWce/PzqO1jY5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04ZNkD6RMmTs4c4H8bU+Sx4nExEV/cMuNmWVwPnSF3MXo2R4PYSc7cL+ySKYeC8PTcQE/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i+3+c7sey4k/6qcV4xHgx8Uum2GdUzHf3miw14jYPw3h+nH0XHnrb8ajPwm2Y+iXQeTf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YF6/9YKfmKRrztDpz9NGfDQn/TRaDVhNIvCLRSCXnb+uo/5ac3CbLHom4HtkU/8ALWeF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gQ5IHoLt/dop4jxxG0d7AxzuWXAx48qNg/olnJwsA5SVgPBhmmDhwG7Tt7k/fVX+WOPHP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XNMHGOL/WhjPsT99AVhLYcPRjhZ3PtQfjVZxHhE1xPAyToogl7zcfZTfy1xGJiDaIx9n76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sEUlosUcsgUsQds48/1hS38FRhivYs0jYKc3GktnUQD93lSCAqwKy535gYonF7W44Rwua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OVCnqwXx86z0fa2L60Cn2OR9xpbsHhxl+tpcSYGUA6ZJ/CpUdjOpGZItOckAn8Kzg7aIh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/ooy9t02D2OP2Zc/NRRTDs4i4mgumcnu1bJ+qw++kFhePjEKDHjIg++oKdsLDGXguAf1Q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+xwD9GvMHl6Kb/3qX5egfT4/ZNaxuUyzIoI6CRW39xqOyXGo5hlb9lSflQV7VcPc7iZP2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Dw7n9IYdT+bNG/on7aHsMLa5IH80uMf7s/hTD30R9KKRT5oaGO0/C+Ru9v2TUqLtHwuQ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W/QfbR9kbW7n1WJ9hpxLBdw4Ps6VOTj9iB/pXwVvwp44/w5hvdb+aN+FFv0L7Veysc6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zKCo3osvFLGQ+jcRHxycfOo54haBjm7gA85FoTE+l/YrOvjQ3caTQJ7+zaTa7tz4YlWo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FYfqtVk/bfsi8MlH5bvlGw1D8Pvq9Dis+ySI5kjiKu3NlXc1wvL2L67D9pAfmKb3CeFt8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JL69fZpV/wDbUfdVlw9ZJn/OKZPaSPlipojsS9j+IHN3J+0aiVKvjm5k/aPzqMaRmNpD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qahdkyP8ALXiI/wDKH/FFU1/VNV3ZY6e2/EP/AEh/xRVcTowfIsP5RADwK3P/AJj/AJTX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VDLyZScalPMV6j27GrgcJz/rx/hNeayxnWcMR76pM6wMiQwzMFmVk5qcjODyz50QSxY/p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406g7gnwaidwD/rH97UgIksiEjDA+w0aN8IMN9tF+jDOdXxAPzqbFCmgZWL3wofuosCv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VqbaMjZYP/YT8KBJYqNwIvdGPuosCADSk1MFpH1iiPtU/jSNaR42t4fg3/VTsCLG5Vsg0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LJSw/NJjyZh99G/J8XVB/7jUWgIzyhkIIqLIVxuBVk/D4ApOk58pWqG9pscL/AH6E0BCR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0NbjgHaa2Ft9HvJSnd40FV6eFY02uT6h9zD8KTuQrbBx56gfupsRcca4nHxK8ZwqDDYDg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btQoLXWAS7Y38KkLZJyMko/qg/fStFA3mQA4OTUZmBNTWsYgN55s+AiU/wDNUdrWMH+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QqEABGaMrVwt1zjvHHtj/fRFtFP/AGoD2xN+FOxBYmQD1hRdajfUKCLA9LmM+1HH3U1r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2H3UthhHlDbCk1ih/Rpx9eD3yH8KQwTj60J9kn7qYg2qgXrfmQfA1xSVRzX3MKFO0hiw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Gbaj2gUM1xKoaOHfB5O3Rf46A1GYN+j9o/GiM2Y0jUeiu/tJ5mmwRuv5LLh5O1c5kYs8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Wj7Ysw7Y8JIOD9Hf/AJqzH8lKn/K1jjlaP/iWtb2wgMvbPgyrsXicfOkTP4sLZTQKGa4Ll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qMszXrd1p7uHPIGmHh80T6ggdc4HnVjZ2gA7xo9J8Kjc87cZPaKkccMRK8s7c9+ZqvuVj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zsKs+IyKExtqA235VSMSWJPPyoYmNxSgAeea6nKuoeXyqSBpG9LpXxPKnEBTsc0nWgBCO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swFjaUs7qMMFPotj5VC0k/Oj2yl2VQ66uar5/wACmhpjxM9t3gBRmPotkZzzz9/xqMGjj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EP0PXFPddOTkMxGSc8qFtnBGKLHYyT845bSBnoOQpqPJc8Ts4mY6VlQKOg9NTTzzoQkF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5FYkjYYOfupo0xP8AJFx2ycr2S4hn6wjH/wBxK8or1vtJAbrs/fxn6sDyf2Rq+6vIhkDOR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yHiIZgo5nyoveKhwcY8OtR4l1nAwM9TUq44ebbSxlSRSpOVbny5HrzqjMYGVyFCqGJ9w5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yN1cSxtOw0RRNglmZefPYLnmeoHvppWjPpomnPQ8hR7a1luHTuYWnZgSEXfOACfsPKgC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3N5ImNLekELKw0kAqR0yeflUMTvGCNJwxOATmivPElwzImlVUMscnM5ABUnqPu9tRg0YV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V2P4daGBIkkiw2Q6NyAB2BzRndEjTxPMg5921QYoGd2zjEa6nIOyjYfM0sZBmc68ICQGx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wg4z7eVPEcSAN6Db89NCEnqd9H+bXbKYGasuHww8UnktoRBCzxkIZmA3GAAPP953oAC8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AyxUY+2hpPI1vqVmHjhsVYcR4d+SZPoUd+5fUe/GD3e2CNup361VQEG0kCnPPFNIG2PM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TTczA57xj7TmmuR0oTNVCthDcSHmwPuFM7zfdUP9UUIt1pC9ILZOSVgo0hB/UFFjuZ84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G/oDeiLJ6Xj7KQrZtLz/AEmT9s/Oo9SLz/SZP2z86j1kcolJS0lAxknqk1V9mf8A+uL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pJ6hqp7Nt/8Are9Of+ykfbHVLg6MHJbdt2/zLCP/AB/+U15xON69H7WESWUKMMjvCcAZ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AG3sqkdYyH+jFPpIYX0GRXGM+qVzRzGW5aP7P76BWCJo0ZOOdI4CYDKu/UCvQ+G8F4ZLw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PAjMdO5JUb01GxXRgNWBSFs16O3Z3hDc7CP3Fh99DPZbgrc7L4SP+NPQw1I871UmqvQj2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f8Z/xpP8keC/92cf8Vvxo0sepHnyNgkU/UK1vFuyEAgU8Ltz32rfXKcY99Yy4VrW6kgk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jnz86lqgTCs+BzoMjnSd65CrbM43zUYzHO/KkMXUTtmhkYO9SO7TAwGLFc7dPbTjb4wW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wjA7b1IDHxprIEtYnBG5Ye3BFNByuoEY8M0kxscXOqkL0+1jjuGk1My6cZIGaky8KSON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H1jud8fxzp2Ihhx4UoceAo1tw6W5DtGwCIrNqbbkCcc/KoZlQacNnPPI5UwJSzEU7vmP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AnkD1qVFZSy2E17lVhhwHYnqTjA86ABmT2/Gm6s+Pxp0luyRCQuhUtp2bkaA7iNipO46j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4psuDGdhirTh/Z7ifEoFntrfVExwGZgoPxpl/wAC4hZSpbzxoskvqDvFOft8qYFKUjPNR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rOXhN7EMvFjP6wqPHw66lUFIiwO+xoA1P8mBWPtXgAAtbuB8QfurV9uZWt+0XALhPW1S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La5tu2Nm0kTKrLIpJ/YY/dWq/lAGri3Z4eMs3/JS8il8WXFtxCKQqrELnkMH50S5u4kjz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fKs/qYegXyF5Y5e6lLMQMk46UrPMcgss3eAZ3wPDG9Cya7djtXYxUkHZ+2nasDA3Gc+VNB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IySSKWGdMYG5/dQBHzml1E8yTjlT521spKhQBgKvSmBCQSBkDmaAFDFVO3PnSKxVgwOC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cEcznnTaAHg4bJp0iu+qbdhndqRVwAdedX1aJKYRFpWNlfGDk5HOmMHHFJdzhIwNTZwO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J3sTesiE7EHG1WNo0kcpmjdVKeJxkGoPE21Pr7wMzKdWM7e886cTTH8kaXjxEHBuKAcxa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eKwqzSKZGZlzuoJ5V7NxA/T7GcDlPG3vyK8YSffmEA6eNKJ6UyZ9Kt7eePNmTEp3yTkkc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284/N2gjc7FkY7+eD1O1Du7e4t44Hm0hZU1x4YZx59fjQEd2U4YAHY9c1RmGEhxhmJ0D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HWd/zHqEH1NgM/AD7Ki26KZcSMdPLberjiHDuD2tmDDeTyXLhWCsmF0nGT86YFbcXs9zO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MfSbfJyfaTXZdywXBwOgxsKC8iBgIskDkzDBNIJvTJyS3iPGgKJEMoSRWY4UHf0c0eFh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aFGwySfnUNM95l32PnRiwCrhjtgDSdqQUXzy2FtPaO004a1kB7wLlpBqLAKrHCgY/R68v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yStH/OG1s6wgMccthgAHYnzqCk9uzS6ppkUoQjLGCzHljnsDk53O1NjE86kIAQowcttj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J0tlmd0KMTpXXlvbjOw8zRbdyIm2UgjPX8aHqJPdwFVUjD7+i2PbTI5tLOoUMTyCnYUJ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3LwoTN40miSRcs2keA2ppVQTjLnw51QqE1jwY++uM0S7aWz4A5PypHQspDEKOoX8aYsi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h99AUiVD6aZIK7+qTUmMAbAVGtg4Q95gHPIVJjGTSJZsrltU7nxYn7aDRJfWodZHIJSUt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7KqOzA1dq+ISHmsRX+8v4Vby+ofZVT2VGOPcVbwwPtqlwzp6fkmdqnfTBGh3JYisXdFxN6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3axyHtcc8P/y1j5yWfOKceDrZJtwfoo22JoqrtyqL3bfRR3alixbIz/HhRoNZkBMekaR4+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19lencJJPB7L/wBPH/hFeZ339In7Nei8Nu4YOBWkjyAgQLgZAJwo2q4iZZFiBQRfRfSfo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bV7PGqjiPaaGDEVsNbuPWPJcnA26+NTuGWk9tGy3MnesGOlt+XTGTsMY+2nYqLEPQrm7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gyxAJ+VE2qg7S3/ErLuTZQCSJlbvcqWxjHw2zRYUHvu0kEHDTeWsbXWkkFVBBUj9Icx8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4m8FqVgHUAAbnPv3JqFLd3KXJuotcJckkpIwyTnPxoovO8gJMZAxjSowM+O3Ws5SKSAq0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fANCZ0wCMAjntzqS+qQEYd1zszeFCf6KdgGyR6RO2DWdlBku0RBrUyBTtpbAp63CyMdMY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PBFDuAGLDdcHYUqyaWKDOc0qGSXdRw62YjI1ybeO4oRdWJbu9AU7jHjRpNuHW3p6fTk39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SxJk5HSMe+gYC2umhDgNgMfSGD6XlUoXrLEy92pWT7uRHnUELHpK6s6eZxUiF42iUaiq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QY3BWJ1VmMbbMGPP2/GoZKsrFYwNBAwTvT4ygZ0MwKAk+TUFMan9FSBkgihCHGVGXS8e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i+/NhB6ueWfR5eFIEjQkyL1xzO9Ce2ChNTBQ/Xnt41SYg4uA0XekA4OcfjSBjJrkRML6w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NWIwJINW2k75xqHs+FDJ1IpjZcuPSXVy3o8gzcdmeKx9zbWUsl8ZHkCgByqIp2GDjfJz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kQlgmnumGIpGYnQPb8awvAe0cnB5lZ7dJtK6MsfSxkbA+4/Gtje9rOA8Rs/o6yO0zbqu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iKy9YGMbVE4cwEMf7IH2VIujbKFyTvtkselQ7Z0Ea6T6IB6+BpDNP2W9LtJaHw7w/wD22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+fcCkHJZpB8dH4VW9mJlTtBbHPPWPijCrTt6ubbhcnVb9FHvB/Cob/JA/iwStsMADbFO5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SeUx2PRzsPfXbdBXA9MbUlAhacozsD5b02l6GgDgBvz2rs0lLg+6gQtdXHHTeuoAUHFKQ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ysYxGfVByPKgY3VgFcDBqLeaWI2wMVJ3xio1yuWQHlqHzqkXB/ki7gcxcMgLHdbdCf7Ir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nXscOLmwhUcnhVdv2QK8hnAt7yTL6QjHGodQceByKmPLPUlwhRpMZUgas8ywpzPJIcB1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KEZm+kEzQL6W2QNOPMAYFDubgArp326cquiCTEsqnvUxqDZXcHGKbNN3sRBDMwb0SOg65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FGWxsAOtSIZZI8liYyMbKdx5igBoWT6wI8qMocoVRCcDoOVCSZ5pyzMWY7ks29SWmPeF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H4ChiBRxSyS92B6R6McfOiPDLCobSSrDY4PPkR7uVKzRBsSag2ef7q6S6EkSA4JOxAXc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ZLBl/T0nw8Of2Ux5GXV3EUoLD0gVPxzgYFCUswySFKkDQTjrip9qkFw4FxeC1UDKMULg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e9ICGsckbL9Id0DA+jHjkdvW+Puqx+lvdSAvoJRQqhFACgcuXOutobe0vJPpCR3PdyBYy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9g9/lQ+7K3Dy4jUPuUjGAudwB5YqkJnBcL6Rz5DahuAF9BlB86UvnUfOgM3hVCO7kH+kc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AMIAB5UMk+NIHK7BiPYaQEq1DAsG586nxLUGyYuzAkk7c6so1pGcjUSc6GaI+5phrI5R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l2jY+VVPZU/514w2dhIo+1vwq2l9RvYapeyrAXvGTjH84X5yU/4s6en5JfaZdZtWPLE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CyEA5FartOxFpZsOrS/KOsjM5ZudOPB1sn2yD6Ih6kn50/AAqimnmyU71gg5DO1CS4kR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hUWvED+eT9mrWG4luoIWlmJjjVY20KcgdMb79M1QtO9wiu/MZGwqfw69WzR2MepmRgpLE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QxFlb3EIu1CS5YsNLrFscsAQR1GM7Vu4G1RKcjOOgx9nSvPrOcGZniiSONmBGSSyb9PH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MtGn16mlwwiJ5ezrinFiZZXl0lnbPO+4UcurHwHnWcu+1Njf8LlQXT2Mpyo1Lnx8M7ey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0i8Z4HjKhGi31HkfHmfGstKjruyqU1acnm3XP8eNDkFADdan/ADpaQNuw8TQjMQzlFwjE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VaXFjcSQKYZYmAIeTAAHP2/v8qrkElt3ffoqiQFQHGTsfA8qiiiIXKKDg6jyPh7KVwZA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TUwwRgySyOxDavAKD0wB51DDMsuzZU88n40qAcO8AXQ3nttvSMr6hqfLEb0VmDRH0wSD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xJGCVG3ntRQEyZf802gPMPIOfmKAzNHCqkE5GQwOaPchl4La7gHvnG/uqC8TxoXz8DnnS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c4AbJyN8U99EQKhl9IZOBz2qKky7KV57UeJYpQ6ySafS0qcZAFDQWOjSPSoc+hkZwNzm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RnG++DToCWJERGEIO/KlESNrwQcsNhyoAXDPbgyFQmrCkkauXx8KAxH0gAkFcePWmTq4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o5ZWVMFhzGKYgzqk7OmskhfRG45ZNIGgJCumlgoXUo8NtxT45MtjGrG3o7b0JZCFOdhn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4Lm2l/nDm7ziGJU2b2knbrWt4R2SSLh0fFDLIHMTNJFKowcA4II8xn31jEkMOTHIdJ8D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JBYtbyOXDRFFDZOOY+8b1SZInEzmNM+P3VAt5SiYyPRZh9pp/ELgTRKcjAbH2VCjYaW3+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/wCz133fHLLbGZ0X4nH31r+28yNw7h2oZC8ThJ9mHrAcFYnjnC8HJN5F1/XWtl2zfPDr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E+GzfjWb+SH/FlhKI3kUwtrDb+rg01o2VsMpWixNAg1hnZh6uRjHnTDJvktnyoZ5TG90c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vLY7VxO+RsaQHfJ3oJJP9N6EIARRkk7ZoXd5GQwwOZPjTc5GMYJoiRpLIEXbbr1NADACP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TVCQ2Q2Sdj4e6nm0Yw94hLAnAT61CaFon0uMkcwDuKAoaccx8K6lVQSPSwvU45U/CKdG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6AGohdgo5+2kIwcGiMrW066l5YOD1p84EqNceiup+QPjvQANEUqSSByAyaicRXutXpq+k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jGTjwqPeZa3YeRpoqPJY8NcxWlvnoM/bXkt5cfz64aRcq0jED3163ar3lmhUE6V0n415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15bkHSlw6jfcYY1MeWeq+EQO/JJ0ggdcVzuCmDnOad3JZy59FcEkKOXWhBS+QoJrUgdC+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1JJsFsHHrE7Ch28bvKI1B1MQq743NO7q3Ug6pGb/WAgAA+A3NAEiAZuC0WWJBIAGSo5/L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c8iysDnlzOKZHpSOQplOhGo5YeGOX/zTobtnmUOQkeAuI1AHLHLb31ICRq0xDu/M5O3O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2D6JGx2wDvjngVIkiijtNnl3BAOxCnJJG3kP451OteBRSRGdrp1e2y1wig6Ixnb85ggH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s2ZLwK8Uz699MeQxXm23UFc/Op8Ukd3chmkhtg+pmZ9kQHoABn+PLNPtTLY3U17ZM8ax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DUMAezbGflXcQgvJbv6Y9uhe7w6rGgHrAEeiBjO45eO+9ABL+OazZ3jBeOQae9G6k8jg+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GYl1Ubrjnmn3nDb+17j6aQizLrEWvDKu/Q7D1TikP0DvM2hnBydpccsnHLrjH20JCYuQ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nZ9J8+NCcnNUIaWppbzpGz40z3j40AWPCzqlf9n76uYxVHwne7IyPUP3VfRjFIylyaBu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3tWICytjxcD7qq5eJxIcCB/fIPwqNJn2ZEomkzVceMKP+zn+3+6mfloZ/oP7/AO6ig7Miw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2XP+cOLjp34/xPU78pCX0dAGrb1qnp2di4DdSTR3ZnN8RI6Mmnu9tQAOTq9fy5UPijow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/wA2cPP/AIs/yjrGy4Dcq2Xawn8mWGDgd7NsPZHWOkyW5n4048GzFisI5hrcsc9OlSBw2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061kBQKVYeZGxqRI+hQdJbPhSGV9xCsDBF5HJpbK1kYd42kAscBmABG3n50t45cg6cH25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c3IxVeCWbG4/Jy2EMcUMZUuTo7wk6hjO43/R35ZFVs9/GZXt7iaQiFCqiOUBSRyO+c7e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zJKWOtBuj7qx6Z/jpUW6zd3UkzYGRnw+VAkywijVQpjdZZZG06cnG/UDoPb4UziqT2N0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NtPhjz5fGq2GQxzLJ9ZCGGSamXnGZ75R9KgWVVC4J3wFGPtzk+6lpHqJHA7qGC8ka6th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zgnnUjj91ZcRmgii0uYlwzqMD2edUD3GELIc539hNAWc6tKnmcZ86uKAtZkUxrFAgH8c6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Zd1Q6cjflUsTszCNCeVHjR1UIBt126neq2HTKqBZFGoqW8RUrukkGd8+I6VJZFjbIGMn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NAhLpzJw2O304MTl8+RoCHvIG2VjoORq8OtSFflkc/EUCWELrEIALfV61Dj6HZD7ttHeD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45MRa1VSMDp8aHFmNXQKCc5NGjihJUsq9Qds5FS0KyPDL3DHfC53O2cZpy3WrvMFATvs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tVjC6SxBG4obWkbRoY4xnRucdetLYLI/e9+oUuuoNz6mlXVFINTaV5BhuMUaO37orqjw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LEAdCKQM5ooLOtre4eKRoc6cZY4zv41HSREBDsGLZzjerC24hxCxtZrW0vZ4oJdnjjlZ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y8armiDHOFA6UJexOR0srSRLkEhds+VNRtON+vKnAhAylQQduVNQAcwPEVSROosEUNGw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KMnZmx8aGDg8hkEfZSMwAOepJxRRSZY9npAe0nDQxwBdxH+8K3nbof8A6akk5926MPjj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sXFbOQL6kyHPvFendp7Z7/gVxaIyiSUqF1ctmB+QNQ+UWuByKRsN8dRStEwY6gV9oq0s+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bOksPxqR+TnXOYid8gFxgfbTo854peikjgeQ8jpzuQKQxMDpAJNWL2N5hgIjgnAGpRt8a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cahv6Q/Giie1P0NsYe/SaFscgdxurUSPhzZbvCEUDORy91GtLGeABpAdfLAYY+dMvI7t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H40FdqXofBbuELFonKeo6jJ5ChW1n36973u5B1Bs5Pt8qCiXsQAUYA6axRrVDBqLRsGI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9Ea6thFO+lsDV6Pz++u+isrnMpABA1AZHxpzR3LAoT6Oc7tvSdzNoQZ9IHOdW1Kie1L0D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FF2ViDg0Io2kNg4PWp7tO0ap6JUAEg9TTVFwYhG7eivLSRsPvoofZn6K80OUrjD8jt7K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+1vUeexn0ejobyDCgFimnwSuz76+FoW3DM5z/WNeXdp7gntBxL0tzeykeI9I16bwgNa2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BAIPXP315h21tHt+1t+qY0u4k3/WUN99KK/Jnov4ogWzd/IyOC+rwNDkge2kB+r4qc7e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vZvpGfRVQNGPbnP2U8M7q0ZUOzDnmrpkbAGmzkFRmlRVWTGvPyxTHjZQB3ZyNtt/tpYkY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lTAPqaNGQagGOSD1NOIKQbOAOZG+/kKcO87tANxGd+vPnv7vGuvNQcgekvMaVGM0gGBQy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YXM18toLN5dUI9MxpKCDnfJxkVWxKz6RoO7Ael6I3PjR5GuoGNvpjIjYNhSrY6+sM+NA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omCx4OT6O5JYk58wWNbDstx2LhvD7eGVkeNpNCXEgZMgksRv0BI5bc/LODVDECJTs+M8s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1cWoAtrv80jakil9JQcEZ0nIzvzHLxoQM3/a664VLaSWzGOa9wpGgAlQTjny5Fj5ZzWBa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1SUqqE6sDfG426e/era+7UzXFoY5bO3+kSkd5MowWUZAGAfM+R8MVTriSRJjKXd2OoE7+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esB4ChODRztIfMUJ/bVUKyNJtzoec0aQDTQqQ7JvByRxBB+kCPsz91aNeVZnhcnd8Rhb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0/KkZz5Jt1x6e5Yl+H4z4P+6q6W4eT/srD+t+6r1okx6ophhT9EVlbJ77M6S5/wBSw99M0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1pO5T9EUncJ+iKLDvszgLowfuWODnnWgt+0q9oHZRam3NqdLZbOeg3wP0aSWJApwoql7Mf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H2mh8Wb4cjkTe1j5s7FB0eU/EJ+FZFwS1abtI5cwIT6oY/HH4VmZPRaqjwaPklQREQAl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MXECq7EAjoaYkirbekcAjnSxzx6VBfVjwWl5LrYHdIsbaFAGwOwqBb6QhwMHUSCKl37E3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aHsnwLhvEuEme5te8k71lz3jrsMdAQKtGcjLFGBDFg1FONWpFwvh4V6F/kjwY87HH/G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wYcrM/8Auv8AjTIs842CY1AHrtSmRQgUEZPrHFeinshwZzvaEHykb8abL2M4MkTslqxcA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Kgs8vnYFyF2GcUEtpkwDSIWkIxv1NWFnwxrnhk91pZpAwCKBnO+9VZsoiWKPLOSvMDArT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BwuR7WPX4D7areDQtaMGubSdFIxq7vb21vOCJata/mmDg75xg71jOVHRjgmZTivB2ijZl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ZW0knw9hr1niFrBLbMjkLnrmvP8AtHwyCGQywzxEncoG5nrRCdhkx1uin155jHj5UUAM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A3jTgxVx7q2OYFLH3bgg+iw2p0cnctlDqJBG4rR9m+B2fHWmS5aQd0AVMbY5k56eyr7/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Lcjz1D8KKMm6Zh1yYpPSIOwVeeTQmvJHyHznAAwa9DPYWwMXdm4uNuRyMjfO21Ab+Tyx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H4VOkNRiRctJIMeGMeNDZ2jkeRSCGOy+HlW6X+T60Tf6ZPsc5wtF/yFshsLmYZ5+itLSF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M+ntgeH8fKhPGiEJ3mfDbGDXoLdgbNjn6ZMP6ooMn8n1q2302XY5zoGadMTaPP5FAx7OV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/ZheB2i3Udy0qs4TQyYPI75z5Vlu/Y/VGatIRNBB9lMPOgrO+h2wMIM494H30+J++TVjH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PbsfpEOnb0x869Y45dR2VoZpT6KMOfnt99eTRgxOkzYwjAn41P472mveOXOhARECCqDl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9Ot+3Vq7aY7O4fBGrBHojqfdUe7/lFs4WOm2ZkUkFi/Pw+Nee8P4Vxp4zMsLCNlII6Hbn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LHcoUaMYUHfUTT2KqRv4v5ReFynBglXPLcY+NT4+1Mcm8fDrpx4qoI+NeVzdnL4R6oopQ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8R4LcCQFsKQSh5Pjx+2ikJ6keuHtESP/AKZd/AfjUKXtXAqktZXSgHSSU5Hwp3ZnjUPH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dV5A0a7to7f83HEpLnUzEb5zSOaWdrlEH/Ku1O4trj+zSf5WWhH9BN/Zpj2casQVU46gU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ClZH3T9Dv8qbb/u83wrv8qLc/wDZ5vhSfRo/0R8K4W0efUFFi+6fo4dprc/9nm+Fd/l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ZThbR/oj4U5beLloGfHFKx/dP0D/AMooW2FvLTX7QQ4JMEnxFS1towpGBtvQpoIjG3oK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4ddC+ikuEVkHfFcN+yp++sH23kaXtXdk5wFiA90ait1w9gkLxDYrKT8VUfdWU7U2UD8fZ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UHMjIwfhRHaR0veJkhlWyKIGYcudSTavbtg4BPRqGCquCRsDvWt2ZCH04tZkXUDjRg59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xOKQ7mjaGjQqVHjmmIesmhCChBI2IprqwxqOxFNLbDDHOK7USRmkM5dyBnYUOWQqzoobJ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2tuWeQG1GaO3VMMMkbegetJjWxFtUglhY3DFX0YUd3qzsRuc7UV7ZIrRWBj1gDYMM49n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F54ztXC2cBphIAUGcDovLb4j40kDdojKctljj2eNPjchlwcYahq2NgcZpR6wxVkExv6T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GOuaG9MAEgypoVGY7H2UGkxoLZkLfQE8hIufjWsHOshFtKv7QrX9T4ZpETLw0hpTSVic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Ap/UNUPZf+hu38bg1fT/ANGaz3Zg/wA1uMf7c/IU38WdnTeR3aFwL1FJ5wg/3m/Cs/KRq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8TgOedqp/vyVQd6SedXFbHQ+SVb3IBaNztnFWMZhUBgVqmtlElzIPfVnBEobluKl8l+AN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9QffWy7DSxpwDDOoJmc4JxWQuR/OCeumo0QGMEruSeVWuDKR659Nh6yx/2xTvplvtiaM/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XUeWmoU1zBG+ASRjIIFOydJ7WL2H/ax/2hTvpkB5zRj+uK8SW7hkIHI+BGKI2AM0xaS/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7xC3tNEhwTFkal0seZI5eFX3CLU2PA4ZL0yekuY7e3XGx5Ekbkn29avezHBxbvdNFYd3G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qMwLMRzJPP2CrXh/C5GsxaTRaHtvzLBzgkD1W964PvxzBrG3Lg9BQUPkzFz8QyBH9D4h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e+3xroOKSWN3FD3TXLT57oxBVJA/SycdRvsPZWxm7Ja31HvGH6IfP31Cs+yUPF+1CMcL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9UhOdHuG59oFPQ3yhOcVumU11xZr6SSyS1ljlhGZlnIATwwRnVny+NViHhyzETXNixzv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Vs27IrY9rr4J6cF3bK8K6ccmIYe70T/WqOey88E4MWgg7hZo9x8ahrSUnr3M3xDhnCU4e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DANLanUEJ5ZU4IBO3XmKzHGbAWqRzQP3sEmdEmkrnBwQQQCDmvTeIdn0azWHSO8uZ4kZI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eIVWPuqv7fcHnfhMSWKPJLJOqmMb6hhj7jkCiM90E8ezZQfybzjVfFyAVCAZOP0q3yzq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dWl1w+9ltbuOS2nUjKNsR4UnfzlFAlceGGNdKR58lbPedYxnGa4OM8q8P/KFwLUq8jk6g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QnbIeZ1AHojUdjRuLSe5BxnG9cWXw5CvD3uZopEcXLlGO41E4pPpkgWXVO7DGFwxzn/4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lHPNDMgrw1rmfRqWeXnv6ZoRu7leVxKP65qkhaT0j+UNgeAp0InXHwNeaqQRvzxXPczSjE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YpBOc4qkhhcFbbOB6bYGfLn8xRbTGgjzoNwSCkY+qo6dTv99SIEaNFDhkLb+kMbUZOf+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5ZkgiBz4jrXpHZbsnbWMKz3KiSZhvnlWG7O2wuOKJM6gjXtnlXrFu+nAFcmWVbHb08E9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CDFP+iWrnLxKSN9xQo1dwCOVF7uXGQ21QjsomwJbqNJjXBHhUHjPZbhfF7Z0e2RWYbOo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1P8AE1OAeNRkZHjSZEkjxgfT+xnaVXbdEbS++FdfE/xzr0v8pCa2SSJFzIodG1AjHjUL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9MYJZSMkcj41Udn5Wk4HbhyC8WqNiOuCQPsxWqlaPH6yGndFixOsk4JNIQcZNJmuoPNO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Sg70AP0lTuMe2lAy2599dkkc9qUDJOTtQA4KuSNRO1NkQNGefKnFdGQN89aYSQhpFIrr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SE+PpfhWS7XTyPxhFBI0wrg58ya1BfQ7gbZwfgW/Gsp2sjzdQT6gCyEHzwaP5nqx/00V9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P0lWAJxsah6mcbnbwqI8j6guRgn76kBtsVtFUZyJNqkDsRNMYv0W0FhnzxTmlkaN0LjT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ha1khOe+dgVJ5Ab/AG0SSySMAd9l+ZGKTFREAHU74pTjIAU58MUdu4A0gFfZSgRSEY3I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wCQMYwNs0utwMtnHhRu7jDEysQD8a4d1gBTq9o3pWFCxCIodZyTyx0pk5YowyVQYAUnd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XYelyBGK6K1jmuo4ppHjdiBqA5A8vuosdMrcHIBGM1Kt7GS4kCodtBcnB9EA439/zonE7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jIqgEMeeOo+OaDFcXMTPoZ8Psw5ht81Vk1uFYg6T1pj+2pg4bdyWRuxHiJDnc7n2VDfI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gTedBozUCkwQoODnwrWo3oLnnisjWrtnL20bnmyA/ZSJmaM86SnU01icYhpKWuoADP/Rms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uh/433Vpbj+jNZfs2SI7r/e038Ts6byC7Zri+sT42Q/8A4stZzSM8603bIFrrh5H/AHIf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3b55VceDpfItjKE4iVbk21X0CjXy6VlWYrckjYhq09q2sK3iuaGAK8/0g/siocJ9AsBzz6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g/s1CV0S41Op3XB3xnanexFDLq40xBS2A3TFQVESTZcBlYZwOlFvdU0iqFwvSgxWbs6jT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FIlx2Uapk4OffTEBVyu7aNt/CrNeD3YYBhzA2OBQJoPoUpSVdWfPOKSbKlVHtXYa+E3Z+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dR2PyzV5M0DyLMgdJAMalOnPkfEeRzWF/kqv1ueEXdpKAotWXSS2Mh8nHuIPxrapH3hGh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668UFp3OXPm/PYimK4lZl+n3rq22lzGB7tKA/bU+0WPh8It4FWNQc6U2xnnv1NKWSL0Yk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99aVEwcpvckXwW4MfekxyxnMM4G6nr7QeWDtQpJ71SIgLSU49ItK0OonwXDDHvNHQtPC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OmIIrlTbmRTInLxHtFQ4oqOSS5HW/DQ85urlhLIQQiqNKxjyxzJ6k/Zyqp7QxW6RNC0hL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xvk7Z67Cre3EkLqmCrcjg1l+1N/b2ljc390A0cJZ9BOCxOQFHtLVx54pVR6nSZHNu3sjy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eNVCvDbIjkY3OWYfYwHuqBGyx7hc46nrQLieS6unuJmzJKxZiBjcnekMhGNJ26CtYqkk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iuYUhdHAIAzGSOtQGkYnY0079a5QCcGqSSIDKdlJy3XFM5DauZsDSTnHLFMJJoFQuonb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QGp3DIFllkEqbaMjO2+aG6HTIRBPM0saBpFBJAzuQM4HWrr6FbYOY8nyk/fTltLPlo0ke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pZWzX09y3pEKCAAiDAAHIU9HLZJ6bCumhRJG7qKbIbY8x8qbEGycqRv1FDdRavkaW5fd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AQlj8a3b8QisQGfDN0UnFed8BkuFu3toJDF3g9N1GWC56fj0rU2EFzFA0VvbmS5SRg0z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2rlkk3Z24pNRpFpP2qvLeTJspI4eYJgchh45G1Hj7YW2gGdzCxGcOpX51VXFjxa4GiS6l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B78ffUngXZe64px9LWaFXt7WMu8jctTcl+yikytco8jp+0Fzfg/QXMaZ/pGOCfYOdWfD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7mK5j8CSPjtVPP2Tv7biUvDZY3Uhs22MgTJuSBgdMbip/Cuw92jiRrW4tyrajKsxVh8Rj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bJ3Fu0SqEtb7hkoW5QlHhbWqgcz0IxkZ2qk7OMW4dIMg6J3ArS2/CGuZ+8Rmu4YonRpl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+Gk59oHsq4LC04RGvDopJWnVO9lJXC5JAIz1IJx7qSpHN1eOWSFx3oJobGcUmKeHOnSM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KNAGKXltS4A60h2ODTEKpxkcwaUNimgmuoAJqz1NDdDpOKXlSMxxzoGiomX0y/LSMH45+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Cs1uvTQfnWtuX0pIP02P2BayfapA1taseZdx9i0V+Z60P9Iz6DWC3WjoA74DUKHKxk+dN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IlK2i6SNbeJWVtLHm2d6AbhSzFwSfbzoV3OwijVhmhqy4z16ZqUvZrlel0g5nRskJ6Q5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6VwPAUMEk+kKd9U6W5dMUUYuTJDSErqVgxPMVY2fDJpLJ72SVY9G6oVyWxvUCO6iimhNt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2dR/jw8asLq1urO3SQXiskhBKJkBc+ZpcFpvkS8lnfGqNTgAEjFF4dxC0immW5tEmUr+b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HOltEee4hhgkBSQHIdvRqR2l4Xe8KS3vYDCYlUITEmNBPU+IJ6+dKik29yvsLebiMxLH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jqQOvuovFp7KOSS3thEFjALSEDJY74B6kfxyqkS5cSKqEoUYnWrYZT5Uq947OZRqkLHr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XBpZ0hl4AJra6cOoGpG3BHUZ6c8+dUkmqQDcHSPCi2hRIwZ1LYI9DVsR8Ksu+inWWO1h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jSPAfjVJmb/IoHGk42z5UCpt1AIpHVWyVbBA6VCbAY75qyRDWnsJA9hCfBAPhtWYNaLhJ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wPxNImfBrzTTTjTSKxOMQ11dikoADcnERrMdntoJz4ymtLdnEDnyrNcBX/N5bxkb7qb+J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5R9MtBnGm1A/vvVB3m+zVZdp31cRReeiED7Sfvqj3zyrSMG0dWuvBOSwL+kVXJ351Mhj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xqAL29AGLY4xt6Bp6Xl8SfzB/sGr7D/9ZXffpf2JcjhH0yHLY9tC/MM5GkBvEgUCSW4k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CVJu7wo5HJJqZYH7/wAiWd+v8EgugJDRGTT4rmmSTxqoZoiuDt6I50e2teIoS4tDuMFmG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SnXTJbYXnsgBqe1vyv7ld9+v8D47/AExmRrllHLJY0I3sUkv50PJvgEjOagm2lkzGFJ0n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Bv4VqsH7/wAieeXr/BvP5Pu0VrYcVNhKgRL9lQSEbK4zpB9uce+vWRKUOhkKj9JTkV81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+R0r6A4ZO91wuDv2LTJEve45nYZbFaxrGtLZx5YOb10WJmgJ9dj/AFacHiP+uG36pqPH3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/VbanmX0sYB9gBqrMaJcLwyDS8hBG4YA057uxkASeRZNO6nQxI+zNQ8yh1ZVVN8jOBUlb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wUffU2NxGNMUYd3I8iEbF1IPxODXm/aWzu+N8RGiRI4bddKlyd2J3+XPyrX9sO0MfA+A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jtIVOklyMav6uc59g614QnEby3Y91dzx6ueiQjNZTx93h8HX08niT/Zb8Qtr7hgDTwqU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c/sqHFxAscmPA/aqvMruS7MWY9Tuac76ItyAW8KFgVbtGz6iZLbigBIEeR+1SNxPke6/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4+FcXXP7qfYh7J+4yEw8VOf6H+9+6kPFD/sf737qhalJ5UupafYx+w+4yeyZ+U+vc/3/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7KyaNGlc5znNVOsHoak2Vu93KyRyaCBnPjQ8OP2Hfyey4NsAM539tL9FXI3O/nUM8Gmxv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/kaTb+ct/Z5fbU9rH/uH3snsHLdtE7ppGFJApnfGQkggE+VBkh7uRkLZ0kjOOdIi4zg0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b5Z6fZTwv9Ht7qQd3ct+YkVP6Jd9PLpjbyz7q3cPC+H27K9u5jbGl1VVdXxnBOoE/Aiv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h6WzyabuyVtAzuy4GD5+Hl769H4fP9IgSVScac5P2/bS6eCbaZXWZJKMZR8kl7BJpAzS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EB7c6Mj41ItY4LFRDZRGNC2tiSSzHxJNDN/a91tJqbwXfNPjuFmXIXSccjXUoRR5cs2S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YDBdwxTxnmsiBgfjUWPh/DYJUkThNmrocq6wKCvsOKZLfSwHS0AcAbHOKSHijyvo+hy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R+g7sl5LY3epcMo5da8+0Xbi5mvAcxyukbMuCwZgw9owDW1ZjpUsjqSDgMBufdWT4pei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DHqzDb7N65M8N1R14uoSwzvl7f3IOSKXNNpygnkM1meaduTTsDrTljf9BvhXd3IRnQx9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+VNKsuzKR7RSUCCyacjSNqEwzypckUhJPSgZUXSZeRSPUXV8SB91ZbtTHiG1OCQGYH3g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ZDz1gL8CT91UHaIB+Eb4yJ1x/Zah/JHq4t8RmYEEkbjcEEVZ8I4XZS3ojnLHUcKNenJ8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xgb1c8Mu7MS/ziYxqx9YJkitLGvBI7Y8HsuGWnD5bVJo3n160lfVjSQPDzNZ6OTUgXIx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9pxG8s4rK4aaC3twpZxuWyc/Zis+pQPqXJHhVR+JE3+QVZDHKUyCCNs1IhOrLSOsYI+t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5GsLkauZHP40qemMatxyPWnRJfcJkFtL9Iih77QSDr2GD4Ab599T4lW44inco8+sHTEo2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cBtbxS080i29mBl5X6jyHjRr7jyxxPacITuID68v15ffWbW5onSCcSuDw3ijxrOsp04Pd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8ajNxK4ueHT2gzIsrAtq2zuDn4j51Wal5nPtq3sbQEA51Z8aKB5HVFcnBb6ZyVRdJ8XHj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akjKnG2CD9tau3jWNRVb2ih12XeKN0bJ+VOjLVZTRykQZGSTzGK0/AuEW15EJro6ldCMB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lucwHyzUlbmeKExJKyo3MDrTopNeSXxuK1tb947KcSRgYyeh36iqViQ52HxorHahN61M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/wQn6Edx65+6s/V5wIk28gzsG+6kTPg3BpKdmmmsTiENNJpxptAEa+OLZz+qflWd4D/8A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Vob/a0k/ZPyrN8BbPClHhI33VX8Tt6byVPaHLcXlHgq/4RVZGhMg25Ve8bgH5VkYnDFE/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J7HTQeOQMFI9nso8eCTkZolvw5ZnPc28hY7n0hj5024RLGXRNHIreAIP30rFRBmRe+bb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6MMAcZOT1HL50ryWzEnQ5J/jxpeE7zuyanA2AO4pSewJbl1ErxxgqQy9TXB85TOSeVLI+F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Oskx07ej4YrE0Kyfhsq3wngAGDmq7iVq0EgkYeix5DbBrUnSd9+W1Qbixe9ZoI4JJSSM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EtyWrM/ajvWRCuAXABHPevbAHtjGYmIaMYB+ysfwb+T5o7mK4vWEfdOrtCCXbIPqtyA9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DqKnNLdUdGCOzsLFfxznBPcS+B9Qn7vfSuZVOZI9XgRyqvkixUVmlRvQdl6eiSKS6iSVM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2jTEcliTxIwPia4cRgiOiAfSJOWo+qD9/uqlitnmbLlm6+kas7W2VBjFTLqJPZFw6WEd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WaSaGSVy7d2vPkN35V53KdZ1cj1r3PjlnZXNukF5bJMHbI1AZGP4H8GspedlUTLcPjtpQ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HkfsqseaKVMWTpskvyitjzmLOOhpkknpbjOK3DWV5a5Wbh0UanmwXI+NRn7wMcW0OPZW6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mY12BOfE8gKbgncA1scyH/s8PwritxzVIR7qq2RsZBUf9BvhXGOT/Zt8K2AN2P8AZfCn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sNjG91J+g3wqfwhxb3LPKGVdOM6Sa0vd3JH9JH/ZobW9wf8AWIP6tLUBDlubaYL+dmXB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dW5ULiRgBjeFj91HFtc/7dR/VFd9GuDzuB/YFKwKGeCWS4kZIZCrMSDoND7iZB6UTr7V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k/3BUe7jlTTmbVnP1RTsEipge4tpllgLpIhyrLnNe09n4JH4TBcSKsvfKskaEgkKRsT4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9MfCtn2Z459D7qCeUpGyLokJ9QgAYPkSKrHJRlbFkTnDSj0BJYAQssBiblnpRPRQ7HY8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hdIpyAdS9R4+Y86IR3e6NqjO4B6V2p2cDjT3LKbEgQAZJAzXSIwTTEdGrqOdDV1dEYuFw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kYjyTyyahhQGaKWBQRcthF1OXfOnHWslK/eSu/wCkxNXnHLoLbm2RixLjvTnqPq+7r5+y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QskXB0zqcOdN91OFZGY8Gk1Eda4MMHIyehzypufKgBc5pRTfOlzQIU8q48q4nYUjcqYyq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BJD8Eas3xSCW5stCEei4fc48vvrR8QYo4xzLaP7W331VTxq1jMGXIZAPfqWh8o9PA/wCm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KglSPRfao62Dqca0zy9arVrGEAEqAT0FGh7PxzJrVetXRWsz8vCpdRYSRjPi1MHC5MYM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kkaMqDpOKalhG7BEj1MxwABuTVbkNpsrxwlgpP0iL409eD/Wa4h2/Wq6uuCiwEYuAmth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VrOJjuopW2NNIizW95eQpbfTo3jT1UBz/wDNEg4BeADKtgA/UO+PdVrYxQW4wY1YfrDN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4Y1I6hBRuQ5bmbk4HPDl2yAvPKkVa2YQRYx6VWfEeLyXPBZ7YsQDp2/rCq21wBvSV+RN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24uLaSI49NSMnpRPQIGnY12crg/KqIMZbejGysMEHcGnlwVB8RS3kWni11GchdWoDxzv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tQaiO4HWgtIpOc0rR+VR9PpbimCCmVfEVc8AlDLOoOwKn51Q4GeVXHAHAmmTlqUH4H99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pc03NYnCIaSlJpCaAIt9vbSfsn5Vmez4/wA2/wDEPyFaW/P81k/ZPyqg4BGfyWpA9Z2N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HVH5S5c4oz/dFVmBVtx4f5yx4RIP7oqqxzNM6TR8HA1kk4woqu7QQk3JkByNhU/hRxqP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Ujn9IVHkt8Ga5A+ypHBUHcBxJpJJ1Y50BhT+zlte3l28NrA8gG7MNlT9o9P3VUuCUm3SL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Ljk3WgWlvNeNphjdmJ+qOX4VpYeA20MP87Y3LHGoZIXPzI/jFWMejSI4o1jQclRQAPcK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9FN7y2KW34FIdH0qURljuse5x7eXzrbdlLGwtrO5nhiHfQHEbH0mXO2rfr51Qy5z+zS2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BsFlKkEbEHxohkqVs6J9JFQqHJqHiEahVGAKizLtyolnxKG/UaGCyHmh5/vo0kJY+qfbQ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qZMg0Fgc8qtJLUHpQxY5Od6ii7I8C5HhUp5orWEyynCj4nyqNcX1pYqQH72QfVU9fM1UX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ICj1RyC1D2NseKU3+h11dyXdwZm2zsq59UUe2XSpZsZagQw75YcqlDFZs74xSVIdgc+V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slugIPNfR+VSidqjtlZdutOMmuBTxxmqkrKm67LnBezmLeCSc/j+6qWa3mt3Mc0bRuOj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c86W5t4LyExTxhlPjzHmPA10w6hraR52f6fCW+PZmExtTSNq0ydkJbi4ZYLuBIxuO9JD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TgGR/lDYIRz3Df8ANXbGSkrR408coPTJFBH6g8qUgYq9h4Bw1T3Unaay1HkVj5/3qN/k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E+yI/jQSZrUoNdqXzrRS9l+H6CYe0NszdFeNlHx3+VUN1atazNEzI+D68Zyp9hooAeV8a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j0cVFvFOlKKBESpMl9FY2Ns75eRwxVF5kB2HuG1AVGY7DI5VF4pw8Le2UruxsrmNXjcn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x9vWlVmiTW5uOGcYnso0jmUz2xUYTOGj6+ifu5VoLW+W5j/md0HHMxsdLD3H29KzaKrR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RlRtyrGOaUNjsn08Mm/k2US3WfT1IOpbYCiniyRKbezfvZzsZh6qezxPnWOiCnqxz0JzV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SjJ1MmqROPpIRdvckcWt+IngzHhaQyXSEMEnzhh1Gx51mODdoTe3DWV9HHDdrnHdNqRs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du40+lsKwfFLWJu201xa6EMNpJLK+OWEbBPnnAHmRSwvV+Jl1eCM1q8l7S1TcL4xJdWa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FwM+fwPLFXtvLYXABV3OehYD7qt7Ojln9L6mMFkq4vygddU8W9qf9W5/r1xtbbpG/wDb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kzUz6Hbn6j/2zXLa2yn1GPtdvxo2D7WZELeiPKmlqs1itQP9FQ+1m/GmSW9o4wbVPc7j7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zO3mPpMOr1e9Qn+0tRpbYtZTBfqrq+FaCThPDpDlrZiQc/08n/VRo7G0ViRD62xGpjn7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0zAaW1DINaDh1iWj16zjw8a2FrY2GnH0G3O3WMH509gkWyW0CgdBCv4U3NAsbPN5eETy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1FtTeGaKssPDYSbJNUx271hlh7B0r0EiJ13giHsjX8KiSooYgIo9igUtaG8TR5u6zSu0j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5NKLacnaJz/VNeiKrj1FI9lPDTr1kHxp9wntP2efLa3AGfo8v9g0v0a7PK3lH9Q16D34H9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ILq11Ya5hB8DIKO5+g7X7MB+TbuZSvcvv7jSLwXjSuBHAzjxBA++vRBeWo5XUP/uD8aST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t/wBcUa/0Ha/ZgxwbjuN7eQfCmScI42q+jG4P6xOK2k/EbdJCklwqsOYbY1Fa/tdWfpMe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2vZhR2U4xLcvNLoLuB+l/00SPsZxUrj8yP2nI+YrbG+t8Z79ceOaiyXUGvImU+ympsHBe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8lqPbMB86F/kPfblrqzU+c6/jWolu4W5OfgajPcQgbyY9oP4U9QqXsol7C3bH/6jYj2zD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6s5jN+UeHv6JGkXC5+01KjngnQPHOrKeRAb8KKjxjcyfBW/ClqE69lrMYYSQ8xBHhHn7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/p3P/AAf/AMqBecRtJmYpKTv+gfwqrluIy22o+xTStEdvGWj8Vt16SN7FA++htxiHG0c3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v9oP6lIdA3DSHy7v99K0PRjLq1eLjN7FYK8sPf5UuQGxt4bUdeDwcLhgtLd3kjVM63AB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2XFPyNfR8RNtJMIMtoyFzseu/wAq0vD+IDjlvFfrbmBJAQsevVgBiOeB1ob2N8aiuDPc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UbFQBqYZPKq6TiDNGyLBEoYYJC0TjsjLxq6A6Pj7KqwXc6RknwoS2K8mp4bO0kSQlVUI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+YjhBTAwHppt5I0VmBAKggikjsn4rLHYyyOI3bJI3IHWovyWk5bIr+zvZ+XjkjSyMYLOM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9FfP5Vt4La04dCtnZQLDCOg5sfEnqaLphs7VLS2QRxRLpVBQJWzpPiBXPkyOX/B7XTdNH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J3zTY8g12dShuvWnhcb1kdgkg9MnFRpBvjFSXJNCZQwwRQKiMfROQ2k+B2qVHxTigXMc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oJLJsRkHrQjK0DAlBoPPIzii2iHCL5J7cY4uFJKDA67Cos17xC5CiS5LKwOBHuD5ZG2fbT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g+Sike4l0FiNI+dGpgscV4BpGwl0gEkDLM/Me6pG7MAp1EcyelAjVtwDl23Y+FS449Kh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FFHRcYFMRQo3oinBpDFIoZGZMeFG+qKFggsaBgS385Ap8jnvVQHzNCX0pQw8a63kV7maV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Ik6FkiZZRlWGCDWXvbNuHyBCqyRHkwJyQByI8auzcPfzGOBisKnDSAfYKtuByCO9McCDS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310YMjhKvDPP67AsuNyXKPOMSXFzEkcDKQw3x5+yrpo256T8K9OW9giYh7dQw556U/wDK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hXe52fPqNHmYGwIUgY606O1W8lWDKIznAZzge+vRjfwA5NtD3a8y2MgfCsT2p7TW3En+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5ig1MfLwFS5pHT0/S5OolpgZ/itieHX72pkSTRj0ozkHIzt8agSorAahyopO/wCNDO7e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fSsWPef5P/APARs49QZ9lO4fc2LwT9muMssdncv3tleMP9ElPU/qnYN7M0rr+bkI6iol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BsZRscj+FVjlT3K67pO9iqK3XBNtprvgF+3BeMIElT+jkzlXXoQeoPQ1dxlJ1zzx51S8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z3aOJ3tBkWd8i63tG6bjcxk8x0p1jJc9neMPwjivJD6EynUjKdwQeqkcj7vY8mNPeJ4EJ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QVG5E1d2ciyDfI01DtYre7i763lWRc4JU5walRzWtmyrcSBNecZ645/OuWjsinLZAuL8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sAch1Y9AKy3EJZuEcHaG4B/KnGNM1wT60UHNE8tWzEdAFB8rid4OK9ooJLtf802QaQKGB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ATgb9M777VC2893xabiV9KstzNIXwpyEJ/DkAPCuvG4442zP7PqM+RR0tL2x1jC/D7GA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z+7FT8GJiF9U71FvCTHudgRg1KU5VDzyorBvU7PrcWJYoKC4SJkXEZ4xpEh35HY/OnC94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l3QBquZsDHLFEgn1RavA4NNSo4uq+nYc6uqftFj3nE1XM1wNRGyIgBHtOKGfymd/pbfA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kCFwr42Y9f31astq7a5lMjEAZJI5DHQitVufDdZiz9JleOf/AE/ZRFOJ42vXHwpoPEhz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xlgjTTHbxkfrBT9pyaeLsKNggHhqNVpOTvy9mS4pNxi34bcXEVxLqjXIIUHqM9PCj8Mj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xOzyxKx05GSQD0q343eauC3yagNVvIMBP1T50DsvxSVuz9kBLlUj0YCjocc/dT0l92Wi7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3qjVeDzdmVT7ztVzxHgjycPDQzTxTJv6MzekPDc0WOZnUBrpU9rD8K6aWSFDqlYqeTKQR8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3ZPyZY8OupThryfB6GQn76jS8G9L0pHb2k1ev6SNINjq6bYoJ9L1jWYnkl7KVeCoNhq9x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95q004GaTegjuS9kD8jwgbjPtNIOFQ8gij3VYjzpQfACgNcgFrwSykVnlZGZeUbSKgPm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1OHmMFbeW1gBGCIbiNMjwJDZIoYcg8hT+/GMDBPspj7jG/kYjcRo37Lq3yNKOGlG3spW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XGfPOND7hTDIT9VfhQGsdPYZg9O1dADzaMj51E+gxfoipSPk4wNx0ApaCXIimyi/RFCls4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ocgyKECkzP8AZaFH4NFkAsGYN5HOfvq6FrH+iKquzWFivUAxovJAPZhavTTfJWRvUyrN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i/RqaRTCKkVsi/Q4v0RXfRYx9UVJIpCNqAtlPxqFF4VckLyif5GrTsWit2VsnPPD/wD8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Rcn/AMMirDsUNPZKy8+8/wD4jUS+J39LwzI9opCOO3ox/rTVRFMwmVlO+asu0m3H7v8A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j9IfOrXBs+TYd5mEA75Aq+4RZ/RrT6RIuJJxgZG4T9/P4VR2sTTTRRjxHurTtPpUFzqQ7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5JUqPR6LGpS1PwQ75iCXX300Nqgjb9UV122UbG4xQrVi1ihPn8zWHg9hch4DkkE0fGBio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KZgRmkMRqQqDvTWbbNKGGmgQhAIwwoTJgEYyPA0UnPOmsfRpARo2+juNsoeWeldNMZpgA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BVhsaHDbrEMAk+JJ3NAyTEcL4k1NiYaNqgLnNSkPoeAAoAOrEnpinah76jq5HXNO7w8q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k0xs3LauBOkYxUTiEumDY4JOKAHQyCO2aViMAEk1AhWWdEtEJAPpTNnffpTuITtbcK0o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ufuxmpvD7f6PbAAjJ3dz1PWq4Vk8uh7abeIW8AAIGNhyFFtZWtJomGxDAnxqE06wSsEB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42Y6pN2bepvyU0mqZq5WS6Hp+tj0XFRmtJhyXI8QapJO0cVviMMSU2OF8KG3a5UBOpgB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5SSqVEXtTxN4H/JqsVJXVKAeYPJT8/eKy5kGdzUbiPE5b+8e+kOGlkLEeA6D4YrpHzHk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eixLDiUa38kltzmm4OTmkByB7BRMDHOkd4ijOR4ihaMxY6ijJs9cyYJoE0BCiRNYGHX1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FxcLKjs7qNDa8BTgHP2Ee/wCNgCY5A6+8eNQOJ2ge6iKHAmGBnp/Ga1xP8jyfqsNXT36Z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0MucESAfYT9gqw41ClzfKrHaNcYzjOay3Z3XwPj8DTnAlwjYYMMNyOQcYzg1oOIW893d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pJ6D/wCCaMsalZxfSqlLfhEKSyWHkzadWyk5yKkRYVC/hsKG4PoggZxuBtRCdKqtYH08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GakrtDGfLFRJelShvAu1MrydIM561Gt5NKToc+NSunkar8Fbxkx64IHnQJlikulYpM7cs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8eT6y7N+NZtJf82v5bVP4bdFVilJ25N7KcXTPM+p9FHrMDj/Jbr/39lyTXZNP73HUD2LT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ufmzTTpkPiaM/D7lQpOqFxy8jVd2SJHZ+Aeb/wCNqtbyTNvICW3RuvlVN2QkJ4MvgkjD7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i/wBNmjWLVzfBNLqeM6Ccr7ciljKDOpc5GxzTXORmpszCI2gEEAhvOhMmk7HIpM4pNVAW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2xyoEdS5pK7UfL4UAPC5bHhzopERTSI8N+kDQVf0t+tGZwVXYDHXxpDQHkSKUBTyVj7K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p/wBKmxgO4HgGNMDlADDCMK7rTRK7MMlj7SacedACGhyeqaIaY24NAFDwL0OLcViHJZlP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oOGgRdpeIxDkyq59v8Gr+nLkvJyRjTTTjTTUkiUh2pTSGkMpu0zaeCXB8gPiRVr2UHd9lb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NU/azbgNx7U/xir3gi932f4ev/lkPxUH76cvieh0vxZgu0z/AOf7sY+vVbbA/SItubr8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8Y8hKRUK1bN3EOmtfmKtcGz5N3whf5wZCPUQ4PmdvvNWXfBD3bDKsNxUHhSnu538AB/H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mK4cnyPc6NVisicSElopkiy0J5p+j7KLwuVZeHBlORqYfbXSuJ7Vsc8UHgiFLGRWGPzz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ImL4UYP0NAXZqfkFjUljid65WwaTy513KgBxO9NPhmkrvdSAawzXbYxXGuI2xQAq+NSR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kc4TihjQLvN6IjbE5qKrelvSLIe8oCywRsLnNVN9cCa+jtx0O9WAcaNztVFYSfSL6Sc77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124l4jawAZMamQ7eOwx8Gq1X83CWds4+r0qhivIoLi6vJDzbQPIDarGG/W74ZJMIyunl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to9ZJA36mp6R6E1HnVFDezXEqpGdCg74q8Yt3CqTv51LVFJmRv7KOTiDzd2C+sjOd8ZNA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F2I1PhF9//wAVcXAAufQUFtZznrvWf7RXDSXNvEUKaATg/wAeVenf4nzfTw151fsr5Nol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YPMUF/6BTSByIvaMVifXJ0WUZyq+wUdM/CosDZUDyqUrbYzSOqLtHEY3orDUoahsMiiR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B12oFwO+sJEG0kRDr47fuzU0qMkUBx3Ugkxy2IxsRTTp2Y5sSnBwfkpZbiWSUM5YvIR6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OWZQqNz6sQTmqGzht34hHCxfvI5QUwRjAyd9vIfbWh0R/m2VirKfSOTv/G1bZ5W0eT9H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9gbHVPgnlyp2fSzQ9TO5bnz3pwJwK5z3xHwWwalasKo5VEO7kdateD8Tj4bexXckPfKF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dtXvprkicnGLcVb9AOoP8GoN+hjkSVdiDmtDxe/4VdQRJw20aAKxJ1RqpAwNsgknfPPy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abVMnHN5Iamq/wCSJOypaSKpwM8vLO1S7D/Q+fI1U3LHTOpO+ofdVpwlwYCPLlSGnuXti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mxqR3Y8aqrOUW90QfVJwat8itIu0fB/XOk7HU61xLf8A78gJ4Q0TDPMEfZVJ2QjA4bKD0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bA5daoOyUn82u4/0bhvtrRcHjr4M0IAXkSPfTht1pA3kKdq25CpMjvcK7bwFdq8h8K7V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u0r4V2o12o0AdpHgK4qvhSajXajQB2keFLpHhSZNLlvGgBeXSkzSb+JrqAFrjzpKWgBD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MRn4MxdrrgH/AFsAYe7A+6tBWfmJj7YQNjaS1KD2gsx+VX43FORpk8Ec0hpTTTUkiUhpa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/wDoU/tT/EKvOFvjgvDx0+iRf4BVF2sP+ZZR4svzFWnDX/zPYDPK1iH9wU5cHo9L8TBc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53+ZqNaf6bDj/AGi/OpXE4scUvM/7Z/8AEaBZr/O4v2wftrTwanoPB9P0efWcAso+w0R0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N4dEr8NJ6mU/IUuSuVO/hmvPn8me/wBKqwxIYYRyFGOzcvbReHEKkqY2D/cKiXevmTyO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23O9J8G65JROG5UvXNI+4rgaktjlJJ2omMrnFNjxzoietQA0cqaw6gUQqByOKY4xvmkM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KYxxQIdmpa725A8Kghsnwqwt8GE9dqTGiqL6ZSvKnKMtmkulxLn5UkJ896oQe5lMNjO4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BxVHw2ZYLKSd86UBY+wVP7QyrHwWQb5kKqPjn7qqIgW4esIjMmsgFR4Z3+yqitjOTpi8N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q+d0tV9JUHrTHxPgM/Gr2K6iEMkOgKNOEUdK6cTyQKkCgDGPZQYOFmNu8nkLMTso6mhu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uGkZyMBas5CS2RypIohbW4RcZ5sR40oOVO1ZN2zRFHM+m9XJ21csVme0Eyy8Zcrn82iqf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EZDq1deWBWFvJDNdzSnmzkmvQT/FHkdLjrqZv0PB1W3sNC1egw8N6fCcxuvjQs9ak929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vECpqtmqaGQhQvgcVYo5LbGkdGKdomZOK5Tg0NGyaLz6UjpTHsfSBJxSPhk9IbeNLzG9M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FESCEx8YEig6THn38vlVmrKSxcEsBkYqGXVmyAV2wCKekOg6w7k9QTTbswxY1j1V5dkh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nvUdXAA6U8N7/ZUm1hCudwcCnNtEAKaHz7aXfQRQMMj5t8jmKbK+YU896ZGf5vKuPOozS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gGyHfvi5kXxI+VWnCmAjI64qlvmzxCUfrVacPbTkeVV4MIP8ANloxAYN0arm2l76BWPMb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O7Kam8Guw7tC2xPL20RdM8/6z033HSSrmO6/+/8ABZyD0R7az/ZdNE/ElHS5IrROuRWd7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I8hMCPeW/Ct1wfAR+LNGAacBXAedOC+dSYja730TTiux5UDB586Si6fKkwPAUADrqJpH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12aXSK7T4GgQ3Ndml01xHlQAmTmlpOXSloAQ0hpTTTTEUHFW7vtHwp+QzIpPmRj76vlO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XPDZeiXIJPltWgj3QU3way+KAGkpTSGpIEppp1NNIZnu2B08II8ZFFWnDRp4baL4QIP7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0/3o+RrR2EGLWBcZxGo+ym+D0um+Jg+LIPypdnxmc/aai2i/zuP9ofOrDiIDXk7eMjfO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H1hV+CzdcIIPDnU8xIT9g/CkkG5zQ+CsNM6ddj86MQNR6+yuDJ8mfQ9I7wxK67Uads5o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8iMHFTrhCF3Owqqgl0cTVeQcFf4+FLlGz2Zbo+olRmiMuAKHEo1AgE1KK5BNSWDU7UQY2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RVYHfwoAKygrmhHcYo4AK0FwAds1JQB8imruDk0+XkCOnOmADTmmSNwAck1OsTnK5qGQ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xQ+BrkjcQHduR50CBskb9alcZXB1HrVfBJjGPGmuBPkB2qkIsbdM4DS7jx2ofBpFRHnk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7qjdrZj/MkHIlz8qGCwtY4FfSoG+Op61ol+Ji3+bJ83aEQOyW6fGrjglvcSxjiF9677xIR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gnAUOm7uo/zY3RW+v5nyq+aYyNpXr5VEmlsjWKb3YQkMcFqbKoTcHmKQuieixpkhBiYq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p547fs5f3L4ygYIfBiAF+0ivNoBqDoT6XMZrd8Qu4hwK6tmuYo+9jZQX2AZthk+3Feep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HvAY5AMjJyGB5YPUHxr0YxehHk4OoguokmuWToDgUJxhmFGGNRPLVQpxgg1J7cl+I1Xw3t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M1SsSM+I3qzVsxj2UgwS3aJqSbe2joTyJqAjleVS421Rig7YyDBgOtDZs8qZnfwp22Mf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xj5VKDFdOrcdaAgxzNGbAQEdKCojZlMZyOR5GhCQg+dS9AmtyNOMVC5NpPOkElRIWUEek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Rg1WMCYSBsV6GltLkj0SdvCgSlvuWSIR3i/qH8ardWqZRmra3YTRnGNwR51R6it2MdDQ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FZB+t91WNu4AOevhVXI2riU7jfDVLS7hhj1OdO/M7VRywmlbZdWL7FFbG+2aBPxiO2uR9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sOWc9PGoPD7i+43frw/hFu0kkg3fGAo6k/ojzNaGO/g4HcLwvsvDHe8QAzccRaMNuOYj1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rfHiXMjyOu+rafwwP/l//hoWaGRNQGA2426VnuFRqva3jEKNjUI3Hw3/AMVW9ol6tn/n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PqLfadz8KorTKdvrvwe1DfalFVZ8dH+Rqfo74yMGkCOvNTSrNIowDkedEE0hGwGfZUGW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aKcJlPOJfdTszMM4Whsr82QY8RSAfrgPNCK7RAeTkUPSMbZ+NNxTAN3Cn1ZBSG2J5MDQ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GgB/0eQcgDSNDIvOPP20utTz1n+tTWZcHBf3tQGwwjfcYriMHmR780hA6sTXaV8TQIQ5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7k5FNcqTleVMTGVxrq6mSZ7tYoFhG5+rMtXsTaowQdjVL2rTVwWU9VKke84++rWyIa2j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VT4NX8EcaQ0tIazIENNNONNNMZmu2X/0tP96Pka2NnGO5i2+ovyrFdtWxYxL4yfdW4sSDF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wj0+l+J5rK4kdyT6xJodvgXsK/rVF7zCg9cUtvMfp0RABIPWtCzc8FP56byX76nXEYRt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MrXcmsrvEThfaKuFYMDDJsPqmuHKvyPc6CX9OivmJ0nrVFdzGCdJhzRgxA61f3IeAlSmr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8cnMeKUTpyGpthG8QdTlTuCOopzDSc+NVXZ+5aThyxt68Z0EfL7KtCdWx51DVMtO1YJt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Oab150ATYmyKHINyCKWE7gUWWMEBgc1JaIDbHemD0Tj4UWRd9hQwNXtFMTFbl50+B8Pv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FAjuMDVbBzvVNA4G3Wrq/wDT4exHT7KzaSaZMedOPApvcjdpDruLA9FLn5fhVx2esIJoT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NofVOOZPjVRxGNrq6s40I1Fyoz4nFauOJYYEgR9kAHLnWknUUjKCubZInlnc5HKmRifX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z8QamiKPHpEEVgzcjpHGWOs4f50K/It7KV+gU8qlObUrpZxkeBqBxZoTwyaMOXBGKcVb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X8ovIHhliOl/BsEVVx3EEUS8O43FJPZrtDcRf0tv7M8x+qfdirxrVOkeKi3tuq2rgoME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tNsj/kHiDWxuuCXkPGrZRkpFtOg/WiPpfDNVbXwDGOeJ4XHNWHKnx8NcSCS3leBxyZSd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AIeMWsfFIl9WZtpl/wCIN/jmj8HwdUOo6jEqu1/cr2dXYFSCPKrJG2FVDx8Okw9rcSwt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GH3gVaopJ8qiUaPV6HO8rk6Dp6RA61NXYaR0oMKjVnHIUXOATUHsRELb7URR4nHspkQyc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jRIcMdBR2HocsUEk9OdHHqYzzFBohbVwrYJJzQb6Eo2ocxyPlTomCyYLVNmjE0ek88bU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otWPSAwTUCVTHJqHjUu2LQ3JQnGeYNJfQFWOBsdxTMpK42H4ZPqk0Z+NVzHF7jzxXWsx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/j7viZZeUgDj38/toJu4meu+IOl7NFAmX7wjOPPoKtrbs00cEfEe098eG27n0ISNV1KP1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sD27ZDacTvLe8uIuDWMUNy7kPdsA8g3+qTsvu3q0sezoaT6VxOZruYnLd4xIz555++uhS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NNpva/8Aon2Mt3xmF+G9nbP8kcIIAlkO8twP135t19EYAzWl4bw204XbCG2XGw1Od2c+J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AF9lSr+H6POceo3pLUdxy2PO6zC4RTQFjsd+lZxTo7dN/4lpj7Qfuq+ZqzVwxXttaMC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o4Mb5NYAx6gURUY/6yoYfPjThIRyJqKM7RK0SryY/GmmR2XDHNBNw2MU3vTRQWHzXZoH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0xWHrs0DW3jSa2P1jQFhycUmtfrGgaj4mu386Askd7GOS0oeJhjGmo4znrXMCDtk0qCyR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RimYyfKuOx2pgx2a7NN1eIpCwpklZ2ijEvB7hT0UN8CDR+DNq4TaHOT3EefbpGaTiy97w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YD4VF7MyluCW5Y74Ye4OwFV4Nv/jLKkpaQ1BmIaYacaaTtSGZXtr/AKPbDxkPyrYWcmIo8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tluloPGU1pYpdEGfBPupy4R6nTfA83Iwi79KW12vIznkaOYeWfCn2cOLtD58sVRoazs5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5PQ46VOn76d8gaRnYVB4GrjiSjGzKwPwNXMzrbgk+seXkK5MvJ63RbwGBSIhHPv553FZz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SJZIOkoOce0dKu1aadsqukeLUY20jRldYbPMYrJOmd8lqVIyfZa/729njY7sgbHsP761O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4ceEceS40iOJyVcA7b8seG+K0sbnbNVPm0RiuqY/BoY2Y5qQCGFBlUh6g1HxtgjNTsExc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jrU6F9tJ3qWOJEk65JoAOH8zUmdSpIqMTuPKmgYYc8Gkcaa4MDinuCyZzv4GgQEnXbSx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J/fWmL6XweVZa/jdeImGNdTOwCjxzyq4GeRlxwa31SPet9XKR7ciRufgce81OIld/Rya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K4xGMHzPU1Yx2joPQAapbKjHYqUjuxuAfhR4rm4iOJojpzVoq3AP9Hge2iCN22fQBU2V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6FBPgKhcWg7m2AUABmAz9v3VZSxW8R1HOemKqeLSlo0jC+iWLYPl/wDNVjVzRj1UqwyZ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3arOKKFCRKSSxyatTkcgPdVXdjXfY/RAFdzVI8LG7kRxFoQGmn0kPhVk8AMYqFIgijfUO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ola72UbbmrOFwFAPOoBBaaRjzzirG1gDKrE9BVnp9FHSrXknQDEZY9aYzEsFHWnu2Ewt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qT10SFUImMU5cjYda6u3pGw8D0sk++iA5G3ShqORzRB6JHnQUhCSHG3lU9GzEMjBXqKgs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QEPFgmkVEBe2+rEy8xXP/ADi1DFcMuxqShU5RutMjTQ7RndW8qAaKCZNDmp0p+kWkE4GT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9DvotDnal4ce8MkGM94u3t6Uzn4dDLD8xxSZHXBLBhtzBGc/bWo7hZLYOjZx0FVXGbGS2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O4gWMsVwCQMg56nB+wVacPkBwPHnTkj5bVrt/tlzwdNOnIxtyNXV/AtxYZUelF6Qx4df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HhV3aupQo2CDzB61KdMzy41ODizPFNudZviA0drOHsT60bDPxrXCwbvXR7hIwpIBKk5H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xxi1vPpkei3zyQ5b410Jo8KGGabtEtVGBvS4HjUlrCEKNNzIT5xgffXRWkIB71pG/ZIH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yNhaUaakGxiLZEkmPAsPwojWdoVx3TZ8e8NFopdLMivo2pupfKpaW9tEc9wr/ALTMfvpr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9XPzpWivtZeyKZFHhSd4CNiMeVT2k1Jp0R48o1H3UiN3fqEr+ycUakV9p+yB3yj61LqZ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li3POfbS52xn7aWof2i9lfmTOBDKf6hp+iYYxC+fPA+dTMjrzpNVGopdLH2RdE7DaEKfN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qFH9b8Kks3QU3OaNQ/toEfuZSN2T7fwrlt5G9Z1X3Zo5Ndq3p6h/bwIstkzgo0gZGBB0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DuDW/D7QQC4mdVJ05VcgE53NWHOu0k0amUsUEqogmkrqQ7UzzBDTWp2aYeVAGU7Xn87Z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2knZYpAOQU/KqXtef53Y/tH5irOdvzM37DfKiXCPX6VJwKAii2iZuF3xTCcUWyP8AO199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08SiOScBv8Jq4kWEyFpTvmqzgrA3xPghqwu4leUhjgVy5OT1+i+Av0izQ4ALHzNOacOml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zhY4Csx9tEXhMPrSgIPbvWR6Ksznafhd7Knf284lA3wOYqx4Zd/TLGGZgVcrh1PMMNj9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rSLJx6x3NZ/h11PZ8TktbnZZjqjPg3hVreNGMlpnfs0qyAbHrTmUMM881AeQqc1MglyuC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NpbBqdbnOx91QpBpbNFtZCrDqDSfA1sw12MHPxFQT12qwvcGJXHKq7xoQ2EjORRQSVxn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kbBaYkV942h+fSoVpALniyXGdoUJPt5D5/ZR+JyDPOncF0dzNK3IvjPsH76pbIze8qJiQ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GO/jGppUUfrtVTe9oI7Md3axl5TyVRkmqdrvinEGPfu0Kn6opU2NyS2Rt1vYgAk0yZ5ZB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lxrXwU1j4OFa/S+kMW8zU6KK8s2BhmZgOmalopSfo0KxTQH0SWB5q1VvFlPfJnb0c48Ks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ToVZftrNcW4/bR38gfvmZPR092ANvPV91aYF+Zx9fKsNewjRjNU8pVuJyaeQIHvAAolx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RP+KpB/u1Ehk725eXBXW5bHhk5rrnweRgX5FxpzFvzxVVxAaUNW6bxb1VcTHokVkjtZnl9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e6jy2qEg2PtNWVsndoD5VbPY6dfig0jbhRRYhhd6Ap1NjGTUkDStSenEeuSedLzNIvKn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pimnjng8qBocQMjrRbZ9L4xsaGDuMU4qc5zvQUiRLlGyGx1HnRcaiHHXehBtcYBOTjnR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FkTiMOVJxzqqtHMV0pzsDWhljEkRB8KzdwphuSCetNGGRU7NvxeAcT7LsY93iQSx4yd1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6qOE3GtEOelXPZaZbvhzQsc6Dy8jVBZRtY389lJsYZGXcYyM7EeWMGqe6PlskO3mnD93/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Ktrc8qo7R+WauLZ+WKzJZ16mibPRhmouTVhfBe7R26HFRgjYyIZSP9234VouDgyKpMBk+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NJutvIB5oRREtLpm0i1k9pAApkETDeFKAxqc/D74D0Lct7XUD5038mcQbcLbg+BmP/TQ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FWUfC7nJE88MW+3oEjHTfIo44I+fSu1I/Vix99FAU2hq4xmrs8Dj5fS2H9UUo4LbqPSu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CspAh5Zpe7PjV4nB7LfU8z+2Qj5Yp35I4eDnunbb68zsPtNFDsoQmKQoPGtGLa1VNH0S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FboDogiXPhGBSAzBVc4LDPtpRC2nIUkeytOzL/sk/sik7+RRgZA9gpiMytvO26QSN7EJp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iyjPjGR8xWkMkjDnmmZfw+ymFlJ+TeIfVtSf+Ig/5qInC71tmREI6M34Vben0z8KeJSNm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GojIBI8hXBJXOERmPgFJNGnurpXJWZ4yf0Dp+VRJbq6cYe4lYeDOTVnIumXsO1reAZNp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5UgsrlxkCP2NPGp+BYVBLyZ3dse2hNufGkUunj7IPHuz9/wAR4hZrB3JdSRpMoOSSMDbI6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vqN8quuDp/nS3LdHBHt6VQ3j6beZs8kb5UnvR24Y6YtIoyfOi2LKbtRrHXrVQbm5llWO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AJJqS0zW7iGO4keb67jYKfAezeroyNpwjKX0eQwBBzlSM7Z+6raRoSBJJncchXntjxGaG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RICcuSCM7j516AYhLGu+w2rlzRpnqdDL8Whv04YxCoRfHrUaS/gj/pNUhzyFSGtllOkM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UB3kUtWB6qsiHijkfmLI4xzxVNxctdLrNkVkQ5VwNwa0klxZL/rM+QqLPc2pjKrKsbEc8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1KrKuC4+k2qSEaW+suOR61It5jnBO4qmIueHXzyvIJ7SXm6/UPiRUzvQjBwfParaMYy9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Nhcq48KbHIDECDtjahltLVBoWsxD2rAbYqrzk4xU+2fvLd1J+rVerDUQRvSRb4FABOKOG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rGKeGwCDtTJKvirYyRuaBHfpw/gHelstIzN9uPup/GJAFyN6fwy2trhYrm7UNHbxqUj6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cbmLvU6A8C4devM19cjDSD0UPQdK1sMKMn56NQPBqql7SxhikVtsNsqtTLO9s7xhruO7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vc1glFVZKWLheo7lSDyDUcfRh/QFSemajz8Ggca4xqz+iai/ksKcKZFb2moL3LB0kSGS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vLjNKJpGMhWTV9V9X2javQ715rXhrxyvnvMICfPn9lZO24JEsjmd2kU8tI0n28zXRglG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c7Sxq6Kt5C4GQCRv6oyTU+xOWGetTV4Pao6N+cOk5IZhv5VFiCi9kCg6Q5Az4ZraU4yW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+RVZcxD0KqeKHBareP+jqg4zIQGxkk8hUIoqIvVznmSasgxEQFC4hB9Huu5wo0RoDoGAT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+yquz3cEXFKL8B7cY3o2c0BDgUVD4UjuiGB6j4V2fZTB407bzpFj1O/OnqTnyoYYDYVwbH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54p+RkZ3qLqOrfYVK1ZAwoxQUgijQCRyoqNjG/OkC5QEYzimkkYJpGhKB2GetUfGYwk4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RZG5Xxqt4sNcCtjehGeTeJdfyfXMY4yLaYakmQgDONwM/dU/tzw1OH8atuI28RSK5XRJ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iR/h8qyPA7wWXE7aY/wCrlV+eORr2HjfC4uN8IltNQDOuqJ2OwYbqf46Va3PmPqK0Zo5P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Gru1l5b1k7J5IHMEqFJI2Kuh5gjnWgs5M6d6zMXwaW0kwynPKp5nRetVFodvGrZSjgE4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VNM4zlh6Irg7H6x9wpTEByYCuxt63wqzns4leRV/bmu1qBhd6TDtspPvFIVI9Y/AUhjy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HoYX2Hb4U7uyBnUSKQFBzBzQAmuQHfHwogywzrB9lMLgclz765RqycY8xTTEP0eB+yk7o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5ZphyTzx5GmIdo8yffXFB4Z99dgcsk0jYUbHFIYNk05OkiuCNzUU4yMdsA0mqRR6IwD40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8q4Bz4D2mlGsnenYJPqiqQmxNLfWIA9tKY1I3IrtxtopAPTxnGaBGJuY8mobxmr2fhd6W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FR34FxIna2/vr+NMopjGaTut6vU7NcRkXJEKeTyfgDT17K3Wcy3ECD9UlvuFAyu4NGv5T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BP3VkL6QC2mXO5RhWou7hOFX5S3kW4MYKksuASQQRz86pWaMsWS2hXOfqasf2s1nLJFM9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NSrcysUkXDImY5+lyIQp/wBkCPmaj2qqswadCVHMHIJrUNZ2rsS1vHq55ZATXC1tw+ruY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+vRa+j5PMkZ5prUsAIn053UNv8d63vCbw3vBo5gGUgaWDc8jb7edUxjTPqLt5VZcKkJk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RWc8imuDaH0+WBOWq/8AokPZyyHJf3Cm/khsajrJokryxuQM5pv5RuIl8zWRpFryNXhU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n8ac3DbOKIvKAR5UwXN3cuAcgHpmpqoJQImwwHOpexrGmZ2/uZHjZLGxwg5u3WqW1u2Y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uB5VuLx7S0tiJyFUcsHes5cme7UpY8OCRtzYjLN7auDVGWSLu7JHC7lZLfSTuhxz6dKky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j2vEbizmOHABx4fxmrtmJXaiSpijK0TrGUCXSetRCdNwynmGpkEmHB32pl+/d3usHCyAM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kPIdWadryD4moquGGaSSbStOgsgXkFxf3H0e2jMsp5AEbe87Crfh3BJobFY76VYgcalQ6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VvC3uJ+KzRW7qgKBmcjJ2PKr+24mltKIL9AVf1Xxsfwq5XVGcKbthI7ixgUWq2wRF5efnm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F4QA3lU24sbe4i723wy9QKipbCFgyzaMb4NZWb0NsZp7WYQSsQvSrI3TayjLkioFywYq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Ze7+kE+quCPGpYIhcWcXLGFuSjY+BqrGWfSM5HTFT3UuzOebHNSo+Hy3XBp3ijaSSGZW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rsfsq/BUMvblvwyvmsru1hE09u0cbHYsQCfdnNUcqqvE5AvLIOfaATW+aWBeDxifH0nG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JPIVieJQtb8XCMEGUDAIwbY55kdarG9zn6vL3Me/hk5dofdVDIDNxiCPor6j7t/uq/b/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4TBaTXd/PczNHJFFiBQuQzHf/AJce+trpM4sSvIkVXF2J4lJvnAA+yuGMDxoF/qbiMwzk6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j2scrk2FQmjR8s9aAgPSpCjA3pnTEKDgU4FcUHJNODYPLekaJhN6QkZwNzSBs0hzqoHY9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TUgBPKgDPjSxnGQOvM0AnTLOEDAG+/XNLKpEfPODzoVu2rGk1JfPdHOxB8Kk3XAK1OHx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keBo0LANzzg5FLxIAoTjmKCJcFIm0gI5Zr3Ds9eC/wCz1hcBtRaBVY+LL6LfaDXhjHS9e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9mu5L5MEzKB4A+l8ya0jyfO/VY3iUvTIPbbhQtb2Pi0K4SY6JgOjdG94293nUPh82oAD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S4dPZzAFZUxv0PQ+44PurzWyZ7a6a3l2eJyjjwIODUzXk83p56o0/BsbNtWKt4yzW67A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wpFXto2qJx4HNKPJPUL8bH6pMY2pQrn62PdRlXIwa7u8HY4q6OGwOlgc6s+0V3otzzR9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YdRRQWMAPQ7UuMb4zShccyKXkaABnfktNAOdzj3VIG9IVGNyKdADw/RjXFGYYYg04lMe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dSAH3TKeYPlS6xjS4wfZReYyQ3urtYUeqffQMH3Pogg00xMds1xZmb0FxRA5+sCPZvTVM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ciEdTRQMjY++l0nFVRIzmKEyDUKOFwN6GwXI3FAIZI4XkeVAa5ydIPwFEZSp5gULWuo7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7/SMnPwrPdpO0S2sRt7dszMNyPqD8af2h7QJw2MwwsDcMP7A8fbWAlleaQuzFidyTvms5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0mt9yfH/ke07Mx3puskYBxQyADua4DBDZ6daxPoNTCd50FN1+ZzS4wM7/AApAMDI3ooepi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+Gd4ZlkXYqaYcAZxtSHAIB2zQS3expCyXKLKnJhmmfRWd9hk9Kr+G3egmFz6J3U+B8KmyX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qWjha0umSAkVuMes56jpUO84itghK+lI2wAp9xKbaA5I1t1qsgtmubgTSb6TtSHb8BLO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51kbpGeS1dQoCC5wsafbUWId7MsEfrHn5DxqdOoUrEy6IU5g838sUmXHYzvGeCpADxlSR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se4b1EguhIvPnWnLC8mOvdRtjpVJxLgIt1km4eCHHpdzuQ3s8D5ValezMnDTuiN3oV85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T68R5+Kn9/31n/ywrnBOCOYNToL9ZoChOxGDjwNVpaIU0yYbtAgX1jSSGa5kSCGIu7eqo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xGSfLQTtCDtKIjgjx8K3tjYWdrFqgyZSMM78yPuol+I4NzK3hvA/oEbyyv3lxJsSp9FB4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mEyaiDjGOfnVjsM53zUS4UQyiTw3wOtZ22a6UlsO4YDbZKhgjdD4VLlsYLog6ih545io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Skcs119xS34eoDSbtuo61LtsaaSDDhNtEcs5PvqBcyRF+5gyI1O/maiNxae9zpzHGT470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npv4Dp7aaTDUibNMscYA3Y9Kr2lnBb0mGegOPjSwq7hu8OWznPup2np99WlR0Y4Jx1Ag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LeRcvV3+NWgCsD1qt4hgXsQHMLVx5MetVYSdOcWgI/Rqu4TGWhkk9Ia5D9m341aTAfQ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wXvFO6o7A+eSap8HH0UbyN+kZ5mR7uaYZKlyVz5miRanbYbUlppKlWGRmpqBRsoxWp6e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3NEzmkJIGBTSetI6UOHP2UoODSKTjelpFCat/CnavT3pmfHel65oEEznyp6DO/TwoRPhzp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m2+A+DjerHH5s53zVYjekDnOasoWypXVkYyKk6IvYhuNEgYDFEuhqtgTvtSXCHfHQ5pc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JfBn7kaWNehfyW3eLe/tz4pIoHM8wfkPjWCvU9AtitX/ACZTd3x0R6f6aF09g2bP937a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kv8As9TEgPLlWK7a8Oa34jDxWJcxzYjlPgwG3xA+ytu0I9ZThvnVdxu2jueC3kb5BELPg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N2fM4paZpmf4adUSnxrQWTYOnOzCsxwdiYtOdulX8MmjQ2eRrLhndkjqTRbqdhvvXd4Bz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qEZDPsKhNxfhAJ18TsQRzH0hM/OttzzKJwdSM5ru9Wqhu1HZ5W0ni1sCPBs1Hftv2ciJX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0Y2PyFG4ti/2f6tdpI8B7qzNx/KHwC3OlGubhsZIhiG3xIqFcfyocJVM29jeSN4SBEHxD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876s04KBXn7/AMqqEYTgxz0zc/8A40BP5TOJTFlh4TCxUZIDMSB509LFqR6P6IphcclX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e0uFF/BBErDIUQsTz3AJIBNRJ/5QeJF3a3vXTDDShtI9JGN87k8/OjSx2kenBZGO5Cin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8kuO0PaniVnNere3QtoiA0lsO7C5z+iB4eNV54zxu9Dh+KXkqIPSYzuRj2Zp6Baz2vTo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tcWyKWeeJQOZMgGK8OlunLBTeSSqeZLHb486bJFbhz3dw8i4B1CLGPbk0aRaz2h+OcFBO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+kpn4ZqJ/lj2f74Q/laHWeWVYD+1jH2142SMbbmns8KxjSrO+Ny2wB8sfxt7qrSLUeq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VvpbgcnWH0T7Mmq+f+VDhUT+jY3TLnAOVGftrzYMQc7/ACoVxIukMUBIPLOKelBq3PeC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cd45Dwu3wmGnYHQp3x5nyqRxbiMXC7NpnGTyRf0j0rzq8u5r+5eaZtRY5P8eFc0p6T1uh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iiLc3Et3M0kjMWY5JPM0Pu2K4zt5VIKDIJ6UqgZ22rn1WfURwJKgAjdW6+2l7snbPxGKk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0+NLUV2QHdHG+fbTu58DRtG2+PLanhQBgiiyu0iOse/I/jXd31391SNPXG9IF28MeFFh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7GrOzPeac41D1sdahhRii279xKGztyI8qLMM2DVHbkS7JluMHkOlEAKKFRck0QW5luCV2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bcek55eVI89A4U+ioWP9K3M+HlQpXIjZ3Yljy8aW4mCjc1TveGafY+ih+JoqxOVF7bsE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AySeQG5NVds095MkMKMzMcADb3nyrb8JsbXhkYkfDzkbuw5ezwpqFkzzKKI3D+ycE7Lc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2Nifaensq7g7O8EgOqPhdpqznU0QY59pqEnGI7riDWluweRAC+PqA53Pwq4hfCDUd66Fs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U4zDo4hOmNs5A6YxVUAFJztvWk4+gMonUdNLeys9cx5G3I8qwkqZ6GGeqCHxyqVIO+1M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AwKhiUofSOAOlDl4g5yFXAHj1qTfUiDNJJayFTnRnO3Spl1bWvEuHm5dgs0MedWRhgPlQ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uJwDoGw/SPQCqGEXd6oWZysWc92uw/f76pK9zJunQ1Li6vyI4QYIfEczVrZ2aWygKB7ad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K+4klqDHGA03h0X201cnSJbjBapMtLW2W8uTbxzKkwCnQUZtQOceqD4Gpl1wN7V1hku43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zWa4DcypfySGSQtKnpFZNOcHP41epIisZO7yc7lnb7iKWSLjKjs6Oc82PVHjf0S77gA4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KSAipsPaxO1ZfikP0bjBj72ORdKlXjOQQRv9uavTP6epY48nqy6/8WaqOMky3sJIjX0D6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Tx3e5HW45rBcnwyS7ZsNI3OMVXtG47NSMNWAGBIGw9M9atIIdUAB61VcXU21hcQHZXZWX2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6Wemb/aKSL0V51KRiBUWN/1c0VZAOeQa0PUxukHBJ5inqNXQ0KOQE4FHBGNjSOlM4+icY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JPOu07edIoacgZrlbK+FLn2UmMnyoFY5c+6iLhj4eyhbg+NKDjxoGTIl2xqzg1Z2zEsM4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zgirG1/pAc5qWbwHzKc9MVHiJjYoeVTLhdsgVBeQg5I3FASIPEowsLAcgakcA4tJwZl4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ZM6TnbfBB60l2O+ti4HLn7KiQgrbd5CEYvhdLAHxOcH2VaPM616cM3+maOf+UvtFM+Y2t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I/vZpjdt+0l7LHA9wil8A6IxnfbcDl7DWWkuJJECOUCjkFQDPwH8b1bdl7UXHETISdMS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I+NxpzmkjeWVnJCFCnGBg1aqrLz38qjQSbKevWrDu9SZrlZ67Z4dEx0EnLu5JbUSTnqd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FqP6OMsds7Dmam8a4XPacavLVIAIe/Z09EDY7gA88b8vKoq2U2/5sZxsdfKuxbo8WSak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1u6opAORjHu50wW8p6BcgH0mA299GayuGOrVGpIwdO23uFPisgjKZZvQByyjbNOiaJdvb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8UFznW0UTsy45A+lg592MUS8sLO2KyyXli4di7LCxcjPJQFJGPacjxNDXh3fIzQWspVvr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RbCWcITH3n6GmND8MCp0suv0QXNss2I2GnWTqaMnbwxnf4VIe9iaBy0mZF9GNFiCrg7E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+EGEiS4tmjB3DSrpX44xRYuEl48xQRSJnOqP87/hyadC0sgJxCzNm0EkMoGPRjQqFDfp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rKkmkQLKSR6RIzk+WKul4Yhl0o1qzZ9VSqP8H01Lk4MYxvK0BHrLcwNGP7Q1L9tFJBpb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0aaXdj3oLK7PgAggDcAAbDHjueQgPbzI7J3Ttg4yEOD8RmtE9taRxKbi4a2J2Dq6Txsf6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8fCbeHXc3iyjVgNaSBsjzVsEfbRsPSZ5La7HpIpXx9MCjJDcxxGMGIA/qgn44q6e84BK4h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BG0qyAdfRwyk/CraK0S7tGjh4FeB1BCG7stBbH6yYO/uosNKMhFbBSO9COD9Xdft8ae9i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9dHP7vsrURcP4wAI4eET6c7xXkyvGfYXGR8akW/CbuAtLcCHhLE+qblWgb+rqI92KLHpR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0Fxo/T7shfjijSdn3aHvhaGaMjnA/eke5ST9laZ+F2q4uL7jHD7MjIE/D2dGbfYnSAp9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aZY5Z+07yMuAJIbaEvnx1AaqLHpI3HeLycWuyclYU2jT8fM1A0ZPWnhSBvjJNO0jBzXmS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hgoR4B6cHIAzSlTzPuomkgc6TTvgb+0cqk2G6QdwKUDJx8KeF3AzvS40nkfOmAwLnal0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Gcb0mMnOMeFAhukBs5rtOQAOtECnT4n2VwwDvQAzuzpx1zT1jGrffAyT7K4YG2eVEjZQ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0jLNJQxtg/pel9zjNJLeqmS2/vqHcp3hJU4NQXLocMM+dXR4Ns6/u7uSTUD+b6qOorrbQ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8xQWkIoXeaJAy7EdRTJ8nodrdcD4Vw9HhuInk0gu7YDE+GOY9lZrjfbKe4Jg4apUHnK45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7VAlrIXkGwC7VrOBdj7bh5S74gVmnG6p9RD95rRWzGTit2S+xHBX4Zwc3FwWe6vW76Rm5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31oZJCAKYt7EVILgEedRpLpHPotk0M5+WRuIy94jCs69wyExnlnY1dXSs41H3Cqe7tjKTt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JuDtFXM796cgjflTS6BdTEKOuaZxO9js9VuwL3IUEKB48sms1PxONWJmmM0nRF5D7hUKD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LW5n+luFG0KnIHIsfGmNeW9suJJFTbkTv8KppOIXM4wmIl8tz8aAYsjUdz4mt44H5OSf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dnTTb5UHm55+6oBGck7k7mhwnoaMeVdEYKK2OLJllkdyY63laFw67YOc1qIJkkiVwdmG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5Vd8IuoY7bupS7yMxEcabsetZZ4alaPS+l9SsM3GbpP8A8loXHj7aq7067/AOyqPdTrjj/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5Ad0YgDPtyajLObuaS50aS5HojoMbCsYQcXbO7rurxZMeiDvcvICVgU+Aqt7Q/nLFm/R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AGO52FVvGpQOEuxO7DSB7qtcnmFHARgAb7UfCHpvQIVxgjlUsYO451TPfx8CKCvIbUvq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dI3Q7ORTlwdjzofspckUhinY4YV3vrjvzppBHsoAICKdmhA0/PuoGHhYM+KmQBo5gNeR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jep8MgcjxFJm0GWL5xioEiJk559antnRkc6gXKkvrGRnnSLlwDi0FmQ+qfGnjhv5lRHb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wvt0gmozsytlRuKt7RLa4sv57xSPh6BtPp26uWJGxDHBBGKuHyPH+p2+mlX6/wDJCXhKE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gqHXUP6r4NWvB7VbSdo0UjrjuinzG/tFLeSdj8CF+NXxGkDCzMUz48zzocfEeCR3cUXB5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pIYAdMAb+2tpO0fM4KWRGht7oCTSSKu7a4DKN8g1hLu9kjuIcD0pHA2+P3VoOG3+jTrGR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+SF2xjs7O4ivbhE0yeiSXZSSOXIEHbyHKqa3n4ebSW4VWmAKhY5bbLLzOcqVyuBjOOZHL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hV1c2phMkEDTL3ihh6IJIx5gGsLb/wAonF7icRnRGojc4TYEhSR9oHWt4O0cGaFSJaPP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HSTkNHad+vwKZ+2p1ta9pJV7xOASgAYVo5xaNjnurMR9lZG67bdoLlArX7J5x+iar7ntB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dgP1sfKrpmB6Lb8M48zar6KySMbiK5uo9eenpIB99ddWfFJIAbzifBraIYCo6mRdvNga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Ry3czLyw8hIoTTyugVpGKgYAJo0gekx2UdpGZj2strVSdxZxalP8AVBHypiP2bS2Z7ztL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JIGJHLO5NebDnTivninQbHorcZ7FSwF5bnit0VOBDcTv9mFx9tRv8pOx0dsFTgEjMmyL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wYONq7OaKA2a9suCxZaHsvaxv0JbWPgabF/KFJEzSJwPhsUuPQlhgVGX7Dmsbmuz6XLa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mdpXBT6THpPLCYI94IqDJ227RTIyycSkIbyG3vrP0tFILLF+PcUliaKS/nkjbmHbUPtqO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5mKfomQ4+FRqXNOgFziu91NyaUUCN/gA7nGR0GKdjGwHw8qXJ1aQuquYOAWETE+yvHP0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7Ln7qcY5NsRnPmKX6PP6xQhRuT0p0Q5JAyRvvvSfVHIeymd7aYOq+tFZehmXPwoJv+Hh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diTiqUX6MJZoLmSJK58feacRgdMfKoDcY4QjkG/Y78xExH2ChL2i4bJIIoob6d2OlBHGp1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V25PwYPrOnjzNFmX0r6R2NNDA5wc+NQLvixsIkkn4U6iQsAskwDbHmcKcZOQN+at4VXH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i9Azs34VSxTfgxl9R6ZfyL/PIDPgBiqDit20s+lGZQmwIO/nSw9o7+6Y91aQrGdsrGzY9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G59c10YcTi7keP8AUOuhmioY3/yMiMsEYaOV11ZJ350VeKyocToJR4jY0InKgeFAlG9b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Zx4ZOHEbOTZtUZ/WX8KXXbN6lxHk9NQ+VVTKDUeVcms3hXg6F1cvKPSuB8eUpHCRqljX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+L3N1OYLeGSV/rHGFX2n8K8t4beTcNukurZgsiHbIyD4g1u+C9qW4nEU7tI7nJBjVt2G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sqmy+7qVExLIus89IwBUiCW3ij06sv1NVkSXc7sbplgQdFOWPvqPd39paydzDrllb1Yw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Sy+dlYZz7BVXx7i0HA+GSXbhWk9WJD9dzy/GhzzDh9n9K4hMsK4yQDnHl515rxzis3G+J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j/RX8T1qoQtkTnpRHu7+7v5pHmkOqQktp2zURFKPipaRhRTXjwcgV0pJcHK5N8kmLDK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3qWKokHghqMOWaYVp6nC4oAavrgAdavoeHNJFFNDaxyBlB7wsikf2iDVIijUDWh4f+TR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5heVCjWoIKqN1HrHwAPl0pMBJY51mOkrq2LGbVGCT4MVwfjVbaF7biE9tcaRKr4IVgw+Iq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x+UuISk/VjnCgfEffVY8vC/yio4S03cgDPfNltWfH4VnPdGuJ1ItL9WaJdI9VlJ3xgahVd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rzZxU7iCsbywUNtIzAjx9EkVB7QwOHh1IV36jGdjWSR3QVyoiw+qDR9ON81Hi2XFSA3o0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dN64AHnvTQ2edLsN6RsdgHpiupC+T4VwbNIBwz1rhvSeYpQc9KBilfClwTyG1cAaUk8sU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UGQ4wcCoikCpEBZ90IyKC4suYvSHkRQJlGNuRpIZHAGrHnRG3BGNuYqTd7ogFMNkmnTw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Abr4Hxp0q4Jzz8K5HCpuQoHjTOeUYyTjLhmPmieCV4pBh0JDCpnAZWj4zbFeZbHxBovHp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DOVxIByyOR/jwqutpTb3MU257tw2AcZweVda/KJ8TlgsOZxTtJm07SyMOHJPE+lo2ByvT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899w0STNrlVir7Aez7KB2ggiXs290suqOVV0besTjFB7FK0VncB1I1MrA+IxWNfidCb7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ezd8YmAbuVyfEO4Qj4E159waIXPG7C3PqzXMcZ9jMAfnW37XS932emVwfzqxxqR0IfV/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hcQtrr/YTJJ8CDVY1+LMOof5IDqyAaQ706eP6LNJbuQGiYoRnqDihmRP0hWpzCmlBxQ+9Q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8gTTEEzXZNC77G+j7aUyHwFABa6g94fKuMhxu2B5UAGrtqjs/iST7a7UMDNAEjK/pD40h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gYUASO8XwNc0wCkhSaj6jvXGSgAxlbyFJ3jeNB1+dJrNAG0a44uW1LdTDy1rXFeISkGS9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5+Yq7msbOC27xrpH1xGWMoG3AON9IcAZ2JycVHIhhtEubmBxbtylQawfPdo/Ks9MfR0Pq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stzLaRRSvrdGJZpJWYOPDHTbFRn4SZANPcxY3GiPOPed/tq2g4lYQjvo5Y3QMR/OImU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Goycasru77tbacyHb+ZBmz/VQxGnSMnOT5ZBHBNU+t7uR2IOQd8mpX5HgVCsyyMD+kSuP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LmP6PwfjEyEjDXFu23s195j41JvOHcekhEkXZy7ErN9UmPbfmYymPhTFuUv+T9psBbTM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h62hZbJYVkkUrhZk73GN8DOrl4c6kHgfa0wKycHth4C5nhlx/by320ZOzvG7azaaTiHC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pwgUnJ9D0kJ2AxjG58BSsCGtmXbSEbU6acSW0qa18MsgBG3jRI7ZogFjgwCCw7nRIpHlo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9l7y4tu9uO1NnG2AC9rwtDjw9NcGop4NwZYdF521vZn5bMBt4YZjRYxfoatGXFyo8FYa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FU3HrMWtzEVlSUSJqDR5K/GrAQdjLaAxycY4hct/vQv2YxUHiMnA57ZBwf6SZEYtKZmDag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EVSDegyj0yKkDnvQnAJqhEc5A5UBxvUmQUBhvQMau1KdcUizQsySL6rKcEUoWn9MUgJC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eyHyJ51Z2varuCzLw5DLzD94fwqhMe+1PiHpcqlwTLWSS4ZJ4txe+4wy/SnUqpyFUYAqF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2U0Ag700qE23uxUXelkQEUinBo64IpiIqLg4xUtM4prR75FPC0CFK0gBFEA2rsUDOQYO/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R1QffV4Nnqn48mLmJh9ZPvoDwVYPlUywnMNyGHIDcVEXYijQAiUnpihoSdbmwbiEV9BB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Aft+yre84Zf9o7VLu3t1iiij1kMd2OOQ+2vPZMhSVOPHBr3fgEPd9juHKylWNnFqBG+d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iUXa5PJxE8bFXXBGxBHKiKi+Feuydn7C84eq3FrHIxHrFRke/nVJN/J/ZPA0kU0sR1YA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0exh+pYmvzVGAVFPWuMPgwrVSdh5A57q8wB0aP99AfsZxRSe7kt2HiWYfdUUzuj1vTv8A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0ogHMke6r5ux/Fh6xtvdI3/TTR2Q4l9Z4APJmP3UqZX3nT/7kUTRAcmrhF11Cr/8AyPvCM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bsvxEO6II5NH6LY+YoEuswPiRVd2ceuK7u3IxqHxqz/yc4moy1sf7S/jTDwe+U4FnKT7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v7kCNX1YOn41IiQg7kD2CjtwPiWcrZze3TRYuBcUI1G2YeTED76KKWfEuZL+4SFIyBkk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KkWvAro4MmiMY33yR8NvtrR8H4DbpIHkXvXXkWG3wpKLJy/U+nxrZ2/0UFh2buOJsHbM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+NT+McDteG9k+LSJEDIlscOdzzFbeG3VRgCqftdbGTshxhFG/wBFY49m/wB1axjR831P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0fPxmGcBSa7viPq/bQS3vphfzrc801XZpX4mZbeWR37pQY0Y5VRk5IHQ8q1zCDgfDiryh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y2vJrOdJ7eRo5EIKsPEUbiHFr3ik5mu52kY9MYA9gG1Q4WzphmUYVW5acf7Qy8TYQQuw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GqRjlSCelDJINJqzVJJKjnlJydstePSJL2i4m67h7yUjzBc1Xs2BUjiSFL1t8lkRz7SgJ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TXAh3ebYNIrEE00nYA42rgRjnQIIZK4vmmehjc/CuGKACa8e+k1ZpmrrgfCu1YoAIX3p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pvOgB2o9a4HemjNPTVIwQHJJwANyaAOzjflmuztVvbdj+0l24SDgXECSM5a3ZQR7SAKkr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oLe105yLi7ijO3PYtmlaHRn9647Vo4+yVqhjN72n4TArHDCEyTMvtAUD7aOeD9kLNilx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Q21msat72cn7KNSCjWRdvezdrCqWvCCmlNIGCCBvtnV5n41CuP5QOFvlh2ctJJCPWmRXJ9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cKWlDs2sH8pEtk+qx4Jw+22/1cQQ/FQKS5/lR7QSsGhdYj4EBh8s1jD4UlOkKzVT/wAo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TH6GoZ+2oknbXjsqFXvCQRjOkZHvqgzXZopBbLJu0HF2BVr+ZgRyZs0xuIX30SOT6TKp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7L4e37ariSRsNzR2H8wgP/iyfJKKAbI7yNrkcs3ixyaZXZrs0xHGrHg7NqnA9UR5x55H4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/wBIHio+dAySOWR8KY2CaM6BU250E70wAy70AjejvQ8UhjBtS07FJjegBK4Nh1PlXYpJ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lsYpudt6bqz0xS70AOoiMRQhz50RVyd6ADgginCmBCKd150AEU4FKaaAPGloGd7aquOp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x+NWo3Iqv7SDEVt7X/5aBFHmipIq5zmg5pdwd9qYiw4fH9O4jbWYGO/mSPfzIFfQqosf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QK8F7HoJe1Vip3w7N8FJ+6veom1wRD2U0MsFQC3AxypqJqtD+1mittAMdRTlGm2ApMaK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GIeAo5T0uVcwrOirI/dA9KT6MvhRetOUinQWAa3VVLY5CoNhAGEjED0qtJ/6B/Yar7Qh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THPbLpxTfoi55fZUhPzhJ6eNFAzyFKh2Q+4A6UJ4MnyqeUNDZfSxRQWQ0gw3KrXh8Y7z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Yrh1cEYDAfP8KaQmyYIwGO+Bg1U9qgYuynGGxv8AQ5PlV7MBlgBiqntJH3vZPiygZP0G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y8T6W1N1GubnRrWwvL19FpaT3D/oxRsx+wVdkgc12o1eW/YjtTcoXj4DehRzLxFP8WKM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fQYB1E17EpHu1ZpakFGeDE4Fdk52rSydjooVV7jtRwRFPrCOWWRl9wTH20dOAdj4ZlFx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t+Hlce9m+6jUgozt5I8kwds5aNP8ACB91RTW4ni7Fm176K34ne9wojdhOsWw2ViNB2Pjz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7OpC7W3ZSKZohqaSe7mfSMgZIBAxkgcuopX+goyVPjhlmOIo3kPgqk1sD2ykhXVY8C4F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wjZhnzbNDue2/aaTLjii27JtpttER+CAZothsUVt2b49eJrteC8QnXxjtXYfYKtrb+TvtN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0i5l7q5jjC+0Fsj4VBm49xO6DPd8XvZGYf7VmJ9uSPvqC08kgyXY+Oo09w2ND/kG8Mmm8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kklbvvCMeSjn5U1+y/BbN3F92ilAXHpQcOkYDPLOsris5rNWfCrJb22uNfEvoxQFkhCM+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2NW+CRtjelv7GTY7fsXBEwml41eSg+i0XdQKfcQ5+2nNxbstCqfROymp15vdX0j6vaq6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iFrqZYZZQ7ySzuxQgYIYNpwc5HIt49RUea1sksI7lBM5chRlwATjcgad1znr+82AsV7V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B7UEYIWzEox/XLVccO4p2ruLRvot+lnaBe8ZLeSC3yMZ2AII6DIBx1rNW0cNtcPHIrub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DbCNpbmB7ulXJvLNZbWW8kuJZ1JlLykwI5AACrpYEKCCNQxuPfQ0gQ1+2F7Ehtr25v8A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jOPS2GxOPSzv1A5iq3iXGLG/uXni4ZLbyMoCsLrOkjk3qjfHP7MVY8d4cl1ZpenSk+R+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QGzzZcHcashhk7VmZI2gkGvu3xg4DZB8tjQkgdli/BL48HHGUt3+gtM0WT6TLgA5JAG3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tc28vcJdyyRKXKgDSAOZJxgbD4+NGuLmeHgJbvBI3Epi0zgudGnkpYnBY5JIwSAV39L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b0o5U0kHlSat9yKBDjtSZpCy+NN1r+lQA7PjSk5phdfHNcJV6A0AOwedSGH+bYD/AONL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6uffUiRj+SLdht/OJev6sdDGBrs0PXTS/n9tAg2fCrbgZzHc4G+U/5qou9XxFXHZ6bVLPF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cf81Ayxn05wKAwC1IuF9MGgPyoAA2DTcU88+VNNADSMU3GOlPxvikIPhQMZuKZK2Iyx5C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tpPIUgGxuW3A60UE43qNZTI6ADmNjmpoK9RQAik8qeoJPOlBXNPAU9aYCqBt6Rp2BSBR4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pxT0AamA7Yp6ddqAF0jO1VfaN10W0fMrqPu2q1BAIqj7ROrXUSjmqb/GgCq6ZpWdmbUx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BGg7EjV2rtCBjSsh/uNXuVixMaZ6CvFP5PojL2pjbOBFE7Hz20/81e0cPYGFehpoZc6w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Qz4VBjOOtTY2/N8tqTAA4wdq4LkZp7Pk4C0xlcDY7UhiGKmd3jpSMJB1+2m94+N6BiyL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S93daScDGKt1YtsaynF53g7Q2tqMgXHI++pY0amF1IwOVKzgGmQqIoVB504KGPOgBpJamh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tQ3xqwKYDNO9HgBU0MbUVPEUCLfGuBW5kbGkiRXLRuoZWBBBGQRXWja0KHqKdENMlAj56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zQrYNwmGVUw7WVrGSD46wuN/Acvbzqp+3Haac5fjd77FlKj7MU3tBwEcK4rJZmZkfOpO/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lYZBBA64xy3xVQ9rOgy0eB03G/PceI2O/LamkhNkj6Vf8SmIe7aRyMlp5wo+LHFAmBVz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7xQ+5kEQmKHuyxUN0JGCR9opqKzOAME+BO1UIkQIH1EyhdiNOknV5fx4UrxxKqFW7xizFk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ktxOqMyxOyLuzBMhfMnB2oscDXBzFjB6swCj3nFAEz8rxwQWwt7FY5UDGV9T+lk408/V0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tL/LN5eWLmC4m+lFQJ42lJLKpyrRknOAeaZ6AgYHo17cNuSIyu+tQwIBAOc8jjB5dPdT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NIyz5wUPXPhgnG+/LlnFTsPcJxJOKw8Ra34hLL9JVzJmacNknHpaskHOBvnp5VCws8mH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T/VB+yri+4dBeW0VzBewPeSkAxLkGTYbnbAbPPff21UaZVURMpKqxIU9DyPyHwppiZIF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IOw9SNXOoYBG+OecbeXSpUPCuF3MJMXE5lkBCa5LUiHUf0nB9Ee0Hkai2fdRXIme2Zym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khgwYbciN6Iba8uQF7lwoZnCiPSoJ54AGByFAAHtbKEMHvi8iOUIhiLBuW6scZHPw5Vb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uEAimTu21yRyqc7ksVGSM4Okkjaoi8Eunz+bwR+kQKuLPhi2cMTRqkk4fU5ljUgbDbqe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MES4e1DcGEkPFI7fiTTRaFitLiNIYY8sCmY8g6tiV5YI61SXHafiBDQ2JWxtWkLrBFuA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8cqsvyZ9WGT6LHpwVhXTq6nUdyfLJOKJFaMgwLm4by70gVKiitTM7acZ4nYJLHZ3LW3fb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IGceVcY+LcUSKE/SrpIQe7T0nCAkAkDpuRk+ytULL6U4Ro3uGHIMTIR8c0cwG1HdSOlv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NPYRizwm+jGWsp1B23iI+6pdtwCd4u8fMePq4Gr3b/PFbBeHyFRJJlEYZ1lG0+84xSR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yw/7uqsP8WR8Kdiopo7CWOd5LcGFZVQTZnbU+MZGwAOcfWDb70XiHB7K8mWVWlU49MHSS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5zV0bBIie9ZIgpwQZCWz4YYIM++pEHCbiTEiwhYgwGqZWjcg9VAEit7M0rQ6PJdeetcXH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SMFB9WrJE7wedJqx0rs46CkoAUucYxXAtiuGc1xJNACgtyNTWLfkS3yf+1S/4Y6g5qZq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Q/3Y6QyMVNJp86e+Sc42ph50xCiNepq27PhY7qc+MJG/7S1VBvZU3hbhL5VP1wV+IoGa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NRX3O1SJsiKLHVd/jUdyDSAGedJgc6Umh5JNAxTjO4pCcClI2500jakA0mot8f5rJ7Kkt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YtXGaAA2CDuScbk1NVcnnUO0/olA99TUznagB4j86eFHTNdg0oODjFMB4GBTqaPKnjcUA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mJjlR1G21IAZGl8UR+y9txcreS8YitfRwYu5dn2PIcgxORsCTTZAdeKob68K3k+A5TVp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7daQy5/IHZazfN3xTiNyunJjiihhcHGfrOx6eHlzp9uOyojka07K8X4iic5Jrs4X292gF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iSI4we7zltgMfZ9tO7i5tZHIlEcsLaWAfDKc4pUFnp3ZSO2mjF7FwG14b6RWMxly8i4B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W24ePQK+BrN9nLa5bs7YyudUyKGcjfOd8mtTaqAoYHIYbfgatKkInIMt4VOgGpMGoSqu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/SP20mBz6VPP4V2zfUalbTn82MkdaGxuDyOB5Uhj+6U7lSKG8EZ6kUwwXDc3PxoTW0g5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xnIfNYvtLF3/AG47Poh3RpHbfpgfga1unQ27A1l+LlR284WSNxERnwzqFSM07eApAHPL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UVbkAf0eKAGiByM705Y8HeiC6QjByPdSZDH0WzVIBpGDRYmUNvyNNbPWnxrkbfaKBFhC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CpIxkuOVR4Md2AwG1RuIcWj4U9vNcAm3kkEUjD6hYgKT5Z299IDz7tv2eHH7C5CIBeWMk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ZNvIZA8ceNeY99Fw3uoGBu48hpYTIO7PQ4G+H2G/2V7bNIg4zKqg/wCkEYPXf9/yrzHi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QrGpEFxIgJHMBiM45UkORnZuLtMZwLO3VZ1KucMzHJyCSxO48asDIk3A4luOHBkOoROl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U18x5ZAHtNjBw4SAdxa5z+gmflRWVIZGWWSCMpzV5VXHljNUSUItZFlEtvF3MqvlAITl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wO2BV1wW4fh5u2uhczNOS6rHMEjyTkgoQykHPUGpK8PnaMSBHKNyYRuRjxyFIxXRx27S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HQxPuLg/ZQBSzWl/ezCS4uY9gRpjjCgDc4CjYDPh7aQ8GjmuXmdgO8YsVVAoUk528qvn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lrHnGud3H/Jgn+tT4YY7pmS1je7ZVyViVTjzJSRiP7NAblJFwm3jGhkZh5mpqwpJM0nch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2+Pt61YyxpCpS6uYoiDui6BIP7aRkf2qiS33CoZ1bv0kAHoyT3Dvg+GjMo+IosVD0sZQ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9PCDJ8zijHhdwmkOuMtpygMgB8CUBC+8ilg45wwR/SJbieXuZFJFtG8ax7gAsyaAVJwN1J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e4jc388PD+z0rd4NZ7hVmZlO+oSCPUQSM5z9opWOiVBwxWlKTTrEo5s0ka45/VZgenhT4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dOfqusLRoP2mkUKB56qgW9l20uFR4OAyQ5PoPcl3x7Vlcr8VqUOyXba5Z3nv7Dh2BuBM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Iz5kUD2LAcKWV7aG3ms+/lOpxFmbSvQZDFQR1JGNx4btuo7K2ieRru3jdTgxzyICBv6QT8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ODsVBFbar7tY8gIHeC1jchfEZ1YPtIoE3BOwloJEn4jdzEnIVJlXbw3z86VgRW47wBkK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THCjBB7VkVj8G+FLYdpOFwRTRxOltcZXu0jjeISDck5BYZ2HNevWpEXGOwPCZhJadn0n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AHXYrnzFdL/KXHAgTh3B7e3AORoiRMe4CmAzHHb1zecP7OR3LEd6zSSxzSDPUCLQQduW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9seLBPyisMNuR6BnKHu99zpYlup5j3jaqK7/lJ45clgsiop6b5Hvqqn7VcZuE0yXrEcxl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RTC0a9uynaCI6Je1dpbxoNKrE7KpB5+ioA60OHsnwawuFl4h2oaTfVmONYmz5OzH5Vh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6mkI2BdyaCWLbmimK0VwIAxTHI553rTDsNxBVzPxDhFuB/tOIRkj3KSae3Yyxhk0Xnaz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TY94UD7avUhUzJhh7aTbPKtg/ZvslaIZZ+0l5coMf6Nw7Gc8hlmwD7cUwwdiIlVo/wAt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z7RqxSsKMmAfCu3xzre8R4dwDgcNtLedm5kF1vELriZbWuM6sRqDjcb9c1FPGOCWcmLX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cGeYHwGHP3YpWOjGYqclrNLwyF4opHHfyeqpP1UrX3HaHjdgO+h7MWHDhyEkXCEAOBnI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eicS7W9o9Flam9kt52UGRbZBG+X3UYQLvp07Z6+Rp2xGSh4Hxm8GLXhN9Of8Aw7Z2+Qqb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SF4LcREdLgrB/jIqze/4pfLH3nF+KTSPuFChyVxnI/OZ5b8uVQRFDcztBdcXkSfco0keq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+ic7ciAetG4UEi7AcZUlbq74TYkcxccRiB/uk06LspaWkwa77U8JheNg35rvJh8VXFBvu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3wu9kLMHFvP6KYxj0mC5zvy8Oe9VDoVyrNh1JBB5beYo3fkDR3TCMRHoVyOtRnHoBhRnI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HwFNdNMKnxpjI2a7FOIpPKkA3PSmE9KewwKZzoAG3Ood/vDjzFS3YA1Bv2ygA6npQA22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OlWUWGA8fCoivrnLDRpwFGhAowBty+fM1JQENkUxB9NIRjzrgT1pTjxoGOFPXfzpnOnr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ccqCBR4N2xzztSAHK35znWbNpcX9zM8Kl2Lk6VUk75PQVondEn1vui7t7Bzp0nG7R4Tb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wMGZg/og50uPR9E9ds7KOkjMzcILIGBJVlYn03QEL7ATjP7hzpbc3F9LDYR7CR1ARRhS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3q8ueGcFmjV+HpxFiWAKyhUVfPrt5eVFhggs5lFpaTxgRASsWU942Qcc/V2/dTsKPSrG9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CM624wkS83OcKo9pwKn8HuOI3NoJ+KQR280rahDGpARemx3z7aq+NRwQ2MyvMirPMDFuOY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8OvDe2MEr41EYPnvVCLgr6IINS7XdSrb7VAQYUYY1PtmJHgaTAkeigwMChGRlJp7IqHVI2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81Dk+LUhnAySYAUmmuiR7zSBfIbmmPLIw9ObSP0UqOSAdlx5nc0rCh8sisD3cYUfpNzrB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7R9WFjhCe8nOf48a28hwDg79T4V5txVu84695OY4I2k2MxdSwGwxlQOXPfx50hnpUEo7s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5hc1AsH7y2j1HJAxv1qVgHkCKaEF/NvzUA08wro9ChjTpxk5rlyORpgJll2O4osLI2xyP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RaWbcYoAsrURkAEkj4VG4n3JQRyRI6EjKsuRtvy91Ht40I9FjigXsRacRKw192zBSeY2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kbiTWqRMoyXySfLA8a8wBjZbgRoBLKrOqTTosq77OQHRtOCdsA+e2/pUjiXg18kg9JIC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CBXn94OyMF5NNPcTCd5NcmGKsXwQDvnYZ2A2GOVJjKuW54HBC11d3dtxGRdgnfLKeudI0N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Lbj9pw+NJ4XezgILR6bVkJwRnSWcI59I/V91JPfdgRo73h0148ahBK8rg4HLUFK6vaQa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bLgFjCY/UeO3Q4+IBztQA2SUTRTXicHmkuNJLflJYVLY+sF0qx6AYPPIqygi4zdcGUQcG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wzPDGFwCAFlLDBG2eQx02zUXH8qfFHBW1jWEDZR0+Aqque3vHrnIa6IU9AMfaMH7aKbC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AHWDh3DCh9HvJIu8HXOqMeOfA0s3Yi4n7v8ALfa+KWMcw0rSlT5aiBWSn7RcUuY9Et2z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iNX21Ce8uJW1STyOeWS5Jp0ybRtV7J9jbMOL3j1/cEHKtbRrGnxKsD8RRdfYG0aPuuEyXE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/wCySPsrAFieZzT0Yggg7inQWehL2u4RZQywWHZ2xjicDVrQNnByM5BzvvzqLffyh8bUB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QDSox5Nq+ysY9wzknJGeeOtdIW+hxZbIDtge4UaQsvbjttxq4Xe40HqQSc/E/LFVlxx3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MfY1V+TScjz3opCthHnllP52V3PizE00b86bnxrta+OfZTAdnzrtzTdYzyJrizHkPiaBD6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BSkHxNMB2cc9q4HHWmYHWu8qAAlgCpDFid2BG2c04vrUKqrnJ3Gcn7asZbWwgusNcrcQ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+imQB4b7eXSpcnG1imhHC7WO1jgjVY9QDPqGSWLDnknODsdsjYYLHRX23Cb+a1nuo43jh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WAGPE5x8OlWEPam4s1WOJbe5IQ4knt9MiuxyTqVvS6btn2Uyw4hdXnEraO64jcqglVtS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IGQAT7qj395aHiNxdcPjeASSF0JwpTPQAcvjsPHnS55Ht4LC27QcXjjkgggtgZkCfmrN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E+Pu8KpJr+8W6eX6RKr6hli5zt6vw2x4Yo68QknOu4v71HTBVw+vccsZII+NJcXl8d24j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HtB/fQlXAN2N4fcXk13HD9Kn7vvBK/psQNOWLkD9EAnPPnV9xjtDFe2q3UMnd3TTfnVt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aWJY4BG/ojdhg4GKW3kmjsZZpiZY3Pcqrsd+TNj2ejnBGzedRFQgZEilvLP4U6JssLa8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W8C63ZyrSM5xsvhjIGBgbkkmntdLcP3q2CvJp0y6cmMKOWBzXAAGdXKoRMaLkgO2Nic4B+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OedWkG6LnLE4HjjfbPlRQ7J97xDWkKx28a6EGXkKysxGw3xsAMAA5PPffatdtUo0sjEn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U08tI5mptzwqazaPVKI0miEiFxgsCoJ2XO2dgevPbobILbLJz/MrYalYaeaggHf3USbAtY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h9uCckAjPvNGnJEEQ8QT9tAwDGmUvOuIIFIBpbNDY4NOx40N9qAGM2M1DfS10gddShgSP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ZOa7hcXf34BzgKxbfpjH30APk+htK30RXU4BaMRlVTx3LMaIgwKszYwJEwSJI8rjOkA1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ORXc6RVOKfjbBoAcPbTs0zOBShgSKBhFPPNSbbeQDx2qLnPKpdmPTOegpMAMYDXJzuN9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m3wo/RXlScOcRXTytJo0jOdQHzdM+zPuqy4jxFJU+kNHYLAABrURajzO6IsmORqQIXcu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HeOqZ+JGaQxESFNRYqMkxI8oHvQEUWS5ijt47m5nnhSX+jeON4oyP1fSiB9wqHH2nsg/c2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2vU4WQuANwwYOcdTvnbmKAoteGWLXIPeJKi61I7xNOcHPI788dK3dhGlrBbwswDzaiqke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Kdlbp+MI11LbC3DTErEM6dIAxp8ufwNbGGEtdqHYnRbsF8tTAn5CqQE1CcYPSp1vuME1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6irS2A54zmhgSiQqY0586jyDO/IVILArgneo7sGbSo1N5VIwAQscIpPupXRIhmU6m/RFO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3gOlB7vC65DSGQeKXE0XDbiSCIvIkbGKJebtjYe815vb9mO01xEwubSzsJwuY7hXhQ+xg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R/yicel4RwqBbdzHPcSEJjnpUbn7RXmg7UcSAcGYuX6yEuB/VOR9lFMLPX+z7XMXDora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I0balY+Oavoplb0ZNj415z2E4pJcWYkcgP3jRthQoJ5jYYHIivQE0ypkfCmgJLR4yeY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xqWiEAjUh1DwpiHbeBp6c96CGPsokZyd6ALWyORVYs5k7XSMrEqIu6UHlnIP41OgfRE7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IYvTMx3ALGkNEnjsa2/DWlRiqyyIkg/VZgCPtr5wvn7y+nYHOZWP2mvo3tLPE3Z+dnIA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qxPuAJPkDXzUcU0SxaSk1AH1h8aTUOm9MkcMdTzpQR4U0HPQ1w1eVAD67Ipm/jS6ff7a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2xTRinCgBwY5GxorE/RVG2BIfkKGuBUoQa+Dz3GQBFcxJjx1LIf+SgZDwerfCmlcnmadS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eKXbFIBvtS0ALXda4YxXYoAXal50lcNt6YHUlKedd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