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丸顺汽车配件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32984463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04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04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6558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永和经济区永盛路</w:t>
      </w:r>
      <w:r>
        <w:rPr/>
        <w:t>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张映辉、凌光澎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5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世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万涛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世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7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凌光澎、万涛、黄倩雯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世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56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56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565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561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c7c7243-85d8-47c3-b6fd-d7b811c45e0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56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173b73-53b9-4455-b838-f26932224995/b827b8a5-4f9c-4452-8605-cd5be813507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5656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a22b426-983a-439b-9ed2-47ed6963452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c7c7243-85d8-47c3-b6fd-d7b811c45e0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A5M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iAihJQ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RklMRQABAQAAAhgAAAAABDAAAG1udHJSR0IgWFlaIAAAAAAAAAAAAAAAAGFjc3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BAAD21gABAAAAANMt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CWRlc2MAAADwAAAAdHJYWVoAAAFkAAAAFGdYW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4AAAAFGJYWVoAAAGMAAAAFHJUUkMAAAGgAAAAKGdUUkMAAAGgAAAAKGJUUkMAAAGgAAAAK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AAAHIAAAAFGNwcnQAAAHcAAAAPG1sdWMAAAAAAAAAAQAAAAxlblVTAAAAWAAAABwAcwBSA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gAFQAcgBhAG4AcwBmAGUAcgAgAHcAaQB0AGgAIABEAGkAcwBwAGwAYQB5ACAAUAAzACAAR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AdQB0AAAAAAAAAAAAAAAAAAAAAAAAWFlaIAAAAAAAAIPdAAA9vv///7tYWVogAAAAAAAAS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AAAKuVhZWiAAAAAAAAAoOwAAEQsAAMjLcGFyYQAAAAAABAAAAAJmZgAA8qcAAA1ZAAAT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AAAAAAAAAAFhZWiAAAAAAAAD21gABAAAAANMtbWx1YwAAAAAAAAABAAAADGVuVVMAAAA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HAG8AbwBnAGwAZQAgAEkAbgBjAC4AIAAyADAAMQA2/9sAQwAGBAUGBQQGBgUGBwcGCAoQC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UDg8MEBcUGBgXFBYWGh0lHxobIxwWFiAsICMmJykqKRkfLTAtKDAlKCko/9sAQwEHBwcKC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KBoWGigoKCgoKCgoKCgoKCgoKCg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8AAEQgFoAeAAwEiAAIRAQMRAf/EAB0AAAEFAQEBAQAAAAAAAAAAAAQBAgMFBgAHCAn/xABbE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DAQYEAwYCBwYBABsBAgMABBEFEiExBhMiQVFhFHGBkQcyoRUjQrHB0VJiCCQzcoLh8BZD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0wjVTY3MXJkRUg9I2RWR0hJOUo7PTJ2XD4uP/xAAbAQADAQEBAQEAAAAAAAAAAAAAAQID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DURAAICAgICAQQCAQMDBAIDAQABAhEDIRIxBEETBSIyURRhBiNCcTNSgRUkNLEW8GKRo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hEDEQA/APqiurq6gDq6urqAOrq6uoA6urq6gDq6urqAOrq6uoA6urq6gDq6urqA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rq6gDq6urqAOrq6uoA6urq6gDq6urqAOrq6uoA6lpK6gDq6urqAOrq6uoA6urq6gDq6u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6uoA6urq6gDqUUlKKAEqOQR8SSKp2ZYMR+XjnFSVWdopHj0mYRAmSTCKB1OT/AGzQBnNA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mllWOEln2nAJPRaL7WaHe6xcKsToltt5JPORk/OpOxKR2+gfEyOq9/Kzlm4xg7QP0p+v38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IYthlDo2SXUjC+3Wq6ei/ejz6w7TXqySiSOOS6tN0E3eHHeKD4fkwx1p3Z2wt+01zc6l3z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ndtgBWJ88gfekHZl9cvL66gkNnPFH3jQ7eZGxxms9JJrHY0m6a3MK38RidJQQCPUY6EVf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3QX201EditctJtBvnnOwrdxHG1iGXAI98nHmK1moS29ykUNlBDHfa5FmZ7iMBkj2c7sc4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p8Z7H6Vq9vdtcS3czrcxkgmNuSB6/wnrXofa+NrOPQ+0Vs6y28cEML7W6+ZH1ANC6+4fRj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TFaSpqDXk8hKuuwKFA8xWd03V7OwkaHUkvLpRDstBHN4YGJOQQfI8cV6X241ixuNU03U9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kaJhjx8cMPlXjmtSg6hc3gQKZZHdUzkKzHOB8s1xzklKomctbF0/WTp7XQKh3VMRYHG/Pn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f2jTNdyk2y7MMxLKMcAe3GKh7Py6bFNqS6zC7rLaNFbSgZEMxzhiPtUtgYVt7qeO4ZHCg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n6ilLSRnXsHsNMRpJZ5WBSIALu6O/OQflxVdcXjreNPNJvZGDBSMhwpyFx6cYoprgSxRQ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j+Mk+f3qJ4EnlkQnbgdccj51CkBpNQvRJpIv9PlMMU2I5iAMlScjPuDWNmJnCggFY15yep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Pc2EUtnLIjW8hEgCtuXPkf+VdANqncOX5z7GtQsal1COcyJKgGxkOCD8xVx2L0kapf3Ek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VRkjyHHmSaobWAvPKXUrjoDWx7A39vb6nJp8zbYruMqWPHiBBA+uD96b0isfZ6H2b/ZW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pdMSJYpP3neqHdo0Xw5zVL2r1dNV7E2FxcQpNEZS7MDh4iON0beRHX6VqbwJc9ibq8dVMV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jdlBHPntJrB2cn/1oWFhaQySut1l0CE7FBPJ+VY3Z2ejGaqZ79ZLicm4ulYtPcggd4u0YY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kGmRXmmJfBBCylYyyqOW2+ny5z716X23t4G021mtUig/elZXVAF2Fc8gdfasvrNk2iaDaw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EjTmWLO11bGCM+gAFNt+jn4g9h2Kh1Hs7Lc2l1N+0BHIVjdQUdl52jzGQKxUci3duMMVVg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pnYK+aG3m71zsjYyAHjPFeZWkhRFmijUyL4tu3g+f0pxbfYppVaB4E+JlNsUZs5dWA5G0c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MKajDPb3UzvdOgW2JP5W8hk+RFKsywLci3iKrcwGJmbG4sSDkcccj7Uy8svgIoSJ2llkU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B649a1shBqJPq17EIoYkQIDcRscLlRzk+efSn6Vdd5rGoySOSt60RTd5bZVOPt5e1VMjz6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nTcAw6jp/PNS2N1aLavJdwTNdF8RMPDEmOcg55b51MlY1I1l9KtloljKFVL8SyRpJ5qzdD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VuykxYspKsSf4s81czaq0k0Bl76QxgkM7nhm/iC9OlU0iyPIXdju3ZZzzyT1NKMaBuzr+Q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4AgKSNntUMmSAG5JA5qS7jMEjoXEjHneD1zUUYzGTsYsOS27gD5VRLDr2Pvri1aJu9Lr+8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6YoyUQumLiNOCQGI5yaAgguL7DCVUSNQoKjk/Og7pmhlkiZ5GZGIIb+dKrFQ74UtI0Stht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+lQQuM7ZB7elOXexQZ2seQCakuSHmWRgCxALkcc+taIB0drPewOIG7wW43Kmecef2oZS0U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Tj7dKntomebMKlmwT4euKSdjvDEEfTHSqToZt+2fZ7StE1W2TTNTM+m3til9byy4dssPy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hpCC41WKBp2t+9DIrrzh8ZXI8wTxVlpctrqPcWl/dNawx2/cxknfmQZIP+VegxWakJWYtn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7iplNzbRpSW0WWoz3ZnEF5AsLd2A0QTaMY649T1rreNre0YRBsyMFwKtbxk1DSNL1a5lRr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g5KpjDEknJOfagEuliihMhzM+GJH8A9vWo2kTIIvVuLi+D3SxpIqrGVVdoCqMA4HsKHvjJ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kZAwQNv1q6kltWtJr0SO91GVVomwP3ZHDD1GcZqu1AG4kSFZMsPF+8ckjPPA6Y9gTSuyb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3LjuQwPAJPHOB7U+/wBQAvms4Dm3gkaOI8E4z/WorG4vNOtprO1hMV1MdrTHO7H+FfT59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bY3Eqj4m7UsZGP5STwoX28z6mmIhaeS01B7iPd3LALhhnikCveXFxKsuGZyzbTjOaheGZ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WfaU3ZJPrin6ZaStdIFZdzHBXPOP70UBFfw3CStEkjtESHXpkceeKItDPJYSPKCs0KFgW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UUztFIn+sbW2sS3dEDHJA86jkLfAPbd2GuCrCNy+0Op4I+fPSixMr4nErIxzlcEE8nFQ3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fECwJGc5pwjktM/Fbo08guDn5V1wQIkZAhQ8A9ePKmBLp10I1eGcB4SuF3fwmiElSOKW2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HzB8j69aCjtRJaNPgnuuGHkcio4sruDESZG3NFDH217IFML+OFjkq3iKnyIz0oe2d+9V4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g5JLccCnOqhzIgIMY5IHHJ4oa5jBw6yr1z0waY0LDGqykbdu3giiQhaXcvJYBVx5HrmmQ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zXDvkljgKo6feiVtntHVr5Cnh8PQg56nj5UWDE/ZheESguF34yeuaMSCCNW7rqcb/ACBNP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MzRxknCnHLAUmmzW83cB1jWXghCSBJ6ikQQCETd5IpRdhAYKcn51ApxL+6yVHhIZsg+1H2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IjVERSBg5LZOVqthuUht2eVQWLY2jr1oEJNbvctcTF4o135WNmwQDzgUG7MgTvMnKkdavL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kWIC3CqXRMPg8AnyPTriq7V7eOGYRpIpTAOQQ2DzkU0WmV8CN3IkYHB6Z8+cVZ9n4bSe/l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iMdsVfbslJGGI8+M8VAGhbSpI3hJuInBil74jCn8y7Oh55zTdPlMdxHcIG7yJg67R+Ury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8bxyTQSBkmiO3xDHQ4wfTyqWWW8OiQRT3EhtTI7xQMchT0LD0zTNS1Ce+vLmabAkuW3yHb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SXMpCRO8kkSELjOSgzzgHzpMZx3LZu0cZYDBY4HB586N1Gxj03UktReQXiKFfvoM7GyAcD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GoldYd5iJOzvMbivkTjjNFXCR2jYBWVJIy0ZIwVyOM/LnpTTArZwDJIyoVBJOK4LgIcgl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Ns8kbSuwSMDqRy3sBRVtYTTxqYlBxyXdtvy4osmytk2s4Cg7vQDNIg7xggO1fPNabQ7a3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lwrDaNhy4OTgHp1HtQ7xwJdyz3EDBzuYxkgADjjAHWlY7ArgmK3t2694Wf9cf0NBk+BBjz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XBt4ILZYwsakSOSSoI3//AC1DtpV29lJcYg7tV3DEgziixFSuGON/IOMEeXzqWCHvr23g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pWBIQE4LYHXFNtLY3Fwse6OIE8ySNtVR6k1YxppbXMcazXQYN/8AJOQFLeXhxnGfenY0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WWzik+IWA4EwBCyjPDAHkAio3GAfTFLeytLcW7sD3hO1z1GP7V2oMsYO7oTjFJ7E/6O0mV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c7WB6UzURK1z+/RI2GeFORjPFBwyOs+VOBndjpU5j7+ZAWfeTxgUUO/QhyVbr60kk7GQL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XyFOhYF+7IPeDII68j3FWJtbO+0+Voou4vbdMkhsiXHXI9aYgezuI4VeKOIfvwR1yRn3pg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HBUqR9KGi2R2AujITM0rRLFt4UAKd2c++MYoiQ993c5bLPyePOkALbqS2T5DFNl/K3rmn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ae6nxDHWmA63O+BQPKhrkndwfCPDj3qS1LKsoBC4Hhbrj6VPqPwNxHbfs22mhxADcCSUu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4yPnQCAI8kooJ8ROPc/8AvRk+/ahZWSQZBBqOzuWt8GNFNyeEyM7M+YHrTZHcsdxLOx8R8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RFbn0HpT5JBIP3mfD19aRI9x3BdqjAyT9qmtoIphcNOHYxsuV5G4emfI0AQi0kmBEW90UF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yqeOfbZhHhzIreFyMcehPnUckkXxLiBWhiYAGMMfEB6mj7K9tjFcW14NltIm0d2oyhHII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mNNg25ySfKn6XJEksskw3bUOwYz4s0iJHsHxCOYiNomiPCn39ameHZbrHABzglj+ppMBYZ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QgOOOoz1q/stHWa2f4kBHlAYv/Ei/2qgso1a6iQlmBYcngGtBrU5sYFQEmVsM/PUn8q/Qc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mVmpabZWBX95Nu3ZO4Ajb6461aaZFo02pT22sSSXVtIn+r3dr4TE3uvp5Ee1Zd5Gubgm4Z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Wube4yg9jQB15ELe7ltxkhZCuWGCRmpC6qxLceEkjPkaMvIBcs900qs54YeY8hVcIZNl2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jHzpoaA5nP7vPRc7frzVyCdR0gJKy7k5jZuqEeWfQjPHyqjKsfDnnGatNIuDYW8skwG1gS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foP51YNAEpLRgOMHG4HpkUbpOsTaarSW6J8RjYJG52jrwPWqyWd5ZTLIRuJ5xwB7AVxKou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GaYNE91dXF7dPNezyzzsRl5GyTVzY/s661FBqqTNbJCzlYmClmyMDP3qkggmujIYFUCIAn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nz9qLt7LUJpy0dpMdxxwueKTExluA0ayDIYOG5PIwc1Z63qk2pTodQmnuJggKSSkHC88fe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Dbh7dOfOoromW1jcBd6kDnp6GpEarsdpsUGnT6hcLmWd8Rgjoo8/vTe0l8k0awQEEg5Zl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ruSG3gsYcRqsY3EHyx0HpmqqxXcYoo03u+dozx9az23Y0V2nxyS6nCiRs6q4LgA4C+efar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Vv4jtYO4TAwTnHJ6VPpbG0u5SrfuypEjZwMkYXjz5qr16KU6i6tjaVGM/Kn2x2QFLdbfmZ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v1xRtuoW2UuW8Ix86r1iMhjt0AQM2Mn/rpVsumvcNunmYKAFCoBniqHYE8TyM0y7ME+Nc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3pKQhVUHkAYzVtehLaUGAYUcbSc/eqacbW/cEDI6Dj6UwJ9PbuJCs0ZaI8sCOlWGr2721z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YiWKVR1GPWjeyMVlqPaez0/V7UNFeoIxKJHUxMFOG4PiGRyKnv7K6sLs6DdzxTfDy92Jk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0Cf7KGdd0YXPBNMKCG2Zjzgg0siyRzkTK21CR9fWp7sh7OQL7H9aQgW4nMxQ/4FAFK8Drb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WC5X5ZFRojEEKpLY4A5o3R7uJI5oLwt3JwQAu45+WaYEFjagqHnVijLlMHAPPJNWN+nw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4xlkQ5IHzoQT2sVu8SySkM/5JIzt2jp0OQakuruO/meUQRRPtSNTEhUKB14pCYPbWMl14Y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yegBxzW37Ldh5tQvobiLUDZ9wSGeJdxb6ZHHPNUM15bw93Fp8cQUIqB1HLnH5m4zUenao+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ystyqlYwGYLz6/p5eVS2/Qtm5isbTT9aht7z4e/hebfMrxZXbnxAbs7SQPKrztFpJF3Fca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QqSoSXT0STHoOATXm+iyXNxFe3d5cd9JIGbcTgbjgefQVrOyWrRXV5+z4rom4VsJcRs3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vtXPNt2h0Uvbu5ub+G2b4sJFArwTSkFe9YYITjknrWSTWZrS4Q2jyxXAG1JCxGxcYwB0+9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2h7HX9xp0guJI52ZopxgbkJLMjDzIJrx+/sgkhKFmBPJJFVidRpjLnXdJa2061u/9qbjax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uemKpnijhchSGwMlhz9qe99fz6LDYSyNJp0T+BSB4G5OM/0NQXDPCluWjZBMDgnoR04rb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5JgIdp6gHp71YaZqDaFd3TqWLzWjRwsOg3dSf1qmu5YhKncgowHiwanuJBPawMviETGNs+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aNZ2X1Ca3iE0CJHHKgWTegYSevX3zzWc7Q7zfs0zgls7QDnaPKrTQnRrOaJSV2NvVSc8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6D7SwB7qK5BCq0eCo9RxXPCTWXiwaKy1QhBIZO6YHcp8619pdpcW6S5BDr4sfY1ih++lC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SpEttNnZByM43dC3/AEavyMXNEs9T7Da5FrnY6+064AmOmv3O2Q8tA3TPyPAPtWB0yK2j1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ZbbvEeFukiZKsB7+hqq7PvdaXO00Fyii4jaCRFbJZW9vY81qtYmurq2hubIRQJbI6gqgBZ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9a3xvj9pPTMne2kEeoSwaPLNdQhQ6RtGQ3UDaQfnis/dgiZ9ymN9xyhGCvtV7bX50trHVc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PHjHhG3P1zz9KO7SXGk6pYxXcc6C/ZgEGPG6+Yceo4586tvZr2it7GrDLqckFwSTLGRGfQ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vw0quysjt4Oox/F9OKBMU2nPBcRybJfIjyopLm7gSTUJG/fTRtCmRjwnGSB6cYqGQaFtU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d9KQArI3JbB86qprrTZ45DFGsMqphUjXAyDweapFmXMZ7xpN48YP8Joy1ZIZt7wrKpGCC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4qdAO9iikUccVb2F8kF7bNcb0MUkc3B67WDAH1HHnVTchAcw7t5JLgjwgHoBQj94u4KQxx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0ejaXrk2s6w8et90bdUWSG2XPdnB/MT/ABcev2qDUNZ06/1DVLO3sYktJFY2zdMOANxB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0O2maQ/Ze3v4rlrdZUUY35Mch4YY64znNV8HZXVG7ua1ME8OMB45cZ9vnVIVGVue8iyecZ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vri3JMMrJu648z60RqJltZrq1mhaJiRlXGCCPOq1M45/lWnostptYubm0tbaadzDbRskas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1zx70FNcM6bAWVT1GetRD3rgAVLAfegLHpGzozAZVRkn0ouG2KWZuJ3KQvwi+cny9qGj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Ru8sjNX+spDcawIZLhbOzCAW7shdSPoeAfWkwKJpTt2KdsZOSKOhmntYgYp5EUc4RiAfn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Yie4URk4yg6+/NRvZLLJHFYzGRmbbtZgBke9Jkh1peG1M8sbHbPGNxQ7WDD/rFWNnPZXtm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Th8ykAgDk8c1n5oGgidH8LJ+YEjjNCQXEltKWjdlyMHaeopcbCj07QtY0j4RNK1KyeNFGx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fLDcj6VqeyVlbJp5sYbeK5QBlCOARyffzryafV1nR2ggSGIKFXDePj3pLDWriBTNHPPFj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yfQRVG2k7OafdQNBFD8KHkZP9qHQMOoz1U+xqofsfZ2unObq9WOVeTMckfIL50DZ9qtQ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WRnz0aTPPi+VV17fXt1cAQTAleiq+AD9azUZp9lNgupWiWLtGWMoIDRNs25B9aBdQfl0r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ab8PqA7+WRWVMjAVQR4vc5ziqC7i+HYBiGDA/MV0QbrYJlz2b7Ky6tYRajZJcCC2mKXdwQ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PPOOtEX+hYvnWx80R2Lvyd5IwPsaD7PGcJHGlxOtu7s7Rq2FGBy2OhNSvqBdLiV3G1xtUe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aKVDryE2tlcWcsrFYcSoc9QSBj9apMCW4jiZztPn6Ut1dPcokKAknCD+1F6TYxyyXIkZ+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ofaoboibD5llfT3MsoddwYucF+MLgnrjHIHzpNNuYdOLfCXTpMxB71Rhk+R8jVfe3MEgAt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qTLOZMsPzN0HX08qIfYtopijdyEwSzBSTx7HI61MujJlsNTW6kl3MQqgZk25aSnGPSrdA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RofP0OKqprcwRHjMbc4zyo9Ke9vPGkUz2khUkbXYNtXrnjzyP5Vi0iQjvY2mH7OjSRGJX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zQaXyJMJLdWSL8sqmrAX9vaNcG2jBuVjKBlHmfP6UNZx2hs1efwsxyATg+xxS6A0g7SNZ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Aph7l1Hen0Kk9KxzafdS3iM3eStMciVycn1OaOg72STMqrLCfMEZGPOrX9swQW8ckrh57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O4+RJ6VmlwdxQARE+nlomfYB146imXEkjwBVTnOS3maknuorsiUpJJcuSXLHA9vOghczxz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nDcrj0qlbAHnTC8SEN5gGpoLa5mGwMwZeQM8fOpJr6N4lZbYJL0LE5X6CmzS3EUZhSZSGG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q2A6K5e3LRSEuQfL+9GT3tk9k7QQMl7wGWQ7gw9QaDhvLeKYZhZ1wOd/IPn5Ukoa8kMqx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UUOwKDTLq6kYKCqj8x8hSSWs8dx8IXy3mM8Dzq2iN3EndW78jrkdDUspsoYWmnDyTBdpCg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Vc2Fma7hskKNwB6iirSAvhu7YoeDii5ryK5Ku0BHIHdRnG8ema9Wl7JaNbaJDKk0zKxLMj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j7mpyZ1jWxpnlEWgXt/Owsrd5MddgyF+tGnsxf2Uyia1kdzyCEJA+9esdi9OmbTJHWIIve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pjrWgnhWWEwSyIdgyqs2DXHLzZXSGe+V1dXV7RodXV1dQB1dXV1AHV1dXUAdXV1dQB1dXV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UAdXV1dQB1dXV1AHV1dXUAdXV1dQB1dXV1AHV1dXUAdXV1dQB1dXV1AHV1dXUAdXV1dQB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HV1dXUAdXV1dQB1dXV1AHV1dXUAdXV1dQBxqkvNbgEm2KMSlDwx6Z9qs7+Qx2rlFLuw2qo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r6dc6fplvJk/EyuUKjyJ6Yopvoaon0zUUnu4bS32iNrlnA6r1JIH61L2mt7p9V0yFTFly7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MkfPp9qxur2Ugjvrm2kMQ0oliVJDbs9RUUOu38lvo97qdw1sJIpXSRB3hcjA5HlkN0pptO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afU3tbG21fTptl9HIC/gOWiBwwbPBx6ioodTsO3NuLO7t7gSOsjR96PCkuOAredWv7Nl1b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d97EY2ZSAqRnpgdQc9aEkvJNLl0uyuZbQPFMFjlHChgvoPIjjNagzyj9juNE1HYJPjLG63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N/udw+laPsXok2u30GnPcSw2Ah711Q5AIPHHlU3aK8nte1OpiCOOOHVoxDNG4yrAZXIP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8Ntag03U7pGS4Ek8ARJI13bSM5LDy8uajmpPQmE632bupe0smlQujTmMHvGG0FAvHT2rB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NBk0uO7iCd/GxDZ4aTdyB8lK17DqcmsWtxDqUNvFcXEqCJyTgou7jJHQ1kO1/aG/1fRZh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xbuHZsyRMjBWYfXj61lkkoq2hONmO7Ddh7rtTDqfw1xFBHAgRy/O5uuPb51j7uzkt7hVX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PTivWuxM1v2a7JX2ouXa5u5FTum/I2DhR9fM13a/Rk12cdoZrtYAqIwEbFdpVjgtxnHTke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kP4nVnkvwzNG2eZEkCY6NyCeR9CPpUV7CvwjyZxKpCMPXyq51CGe5uJ7uXuzK0pkbupBk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nxF2Z2hSIOTsnJ4BBwR64NYLZi1QCLSNrISTsFyfAp6sfPGKiuT+6R9pxnYSTweM1B3n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WPdgRuQTkc5966Puzc2yzuFi3YJPixnjPHNbJWIl01jLNMrDBC5GPPFRXMjKyyRkxsh3Iw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ZtZZHhJVDuCMQRlc4zzVbvldZG3lgOcDng+lXRSPoSBTrfYeSOKQQiIxyoPXGGKj2603sv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8TRuHYtj3wRWM7LatLddmW0yTAvLNCEkT/vFAyPnwcfSjez2qNd6PZS4CmGYwSAHyGcGu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NaaC50OOFlYWxuRHKOmc9B8uKru2q2r6I021YTD3FtFGq8BSCWwfLk5yfTFV15fpcazBBE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D0DHgH6VSdp9Qc6zeQwS97A6Ks0eMrkY/qaaYn0Nub9rDQJrZe7glSRgzt1kVyAQvrx/O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QzT3NusNvHAJWkfgc9B9hVELkS/Dx7F7yIcd7nA+R8uBitslvD/2JW27w3sCXJkkZWO0KH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aro5p/oymrnT7jUGgsLX95bdZHJGCRkHHmKitNDtrjU7UvexTQyPtbbGwOApJ6/Kr64t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7WXubpV7tl25DsAV3D2wVxWQMTadOY97Myqo3Zx3ZbyI+QI+tTZKYd2s0zc1nE0StcoBFG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IZxwfMH+dZ/WZrmIwWk9uUjGHQMNufI4PSru7kuNWurGwto5ZbqEEoEXLbRz9sCrW8li1L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MancD5kYGftVRtId0Ze+utOeH4aNr6Hul8KyqH2t6bh1FVrN3hJyUbA3KeOvQ1PlYLl0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AN/ajZJobi0msysIt4JjcCdEAkcbAuwt5rxwK0USrsp44t91EmcBsiiHtWWQRl0jVv42z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cxpDMgDDIdPIZHUf9etJf3XxDxzQyMEIyUGfAfSlRIfbb7O1nRZ0W6OxkRDuyCMnn61WfD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m5jjrk5qaGQx2EjIuS7csT+Y0+xaBIVYqXuHkCjnAApBZFqaytJEzCJTbqqYjIOfelbakp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LqKZuQkTxy+6DpUNygtZUEihyRnB8qaAkiMUd13zgrGELR7T+YjyqO/clYJgd0bkjjy9qa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WMsRgHO3j/masLXT4hpbNu3I58RYjBPlgeR96ZSRW2yCa5ihDKDJwpJ6n0pb3T5LfLn8mc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VTRaNIG79GDQJIFJPDZI6gfOtb2auY9fhUXKxm9to+6eKJcPcYGVY+XCqRn1wDwaUnRaR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21ukLRzDajDqjkjn9KJhtLeeSRkjkmGzwgNjJHU/Kr1ezsFq2m6uLlbrThJucqpBXGTtY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Ls3Lp+v63cXS2MdrDCFij2cEAkkkYxg49PSo5J9GkYWZyOwNzMVgIWVOu4HDLjG3PTium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7KHaAMhAB/Omx6pc3UM6tMTHJlCwVVZhu4JIGc8edR299c35NszKsDnBduNh+Yx19KDGSH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LNIPHkBcE5BHTP0FFdopu+2RxqhkjhCMwPiAyW4H1yfpUUBt49RjmlxFp8TNHvdt2WA56e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e3q20C3Fg423qvHcFxyyYI2EfUc+wp0TRUiSGJgiyvvcdT0NSOZIBE2cKOhHU1SzeCZVKj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kmubcxAoIwwJGOR706FRPcyzbdqMQjDeABznmmWN73oCTcsD4oxwJF88HyNLcToVkaI7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1V0iPG4kIK+eRRQUFLcib/bFSjepxg9M/WnW0QEJUsjZ/Mqkkj0qpJYxlR+UnOPejI5DF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o+hp0OiwgmaG2uoEbJm249sZzU1m0upMYYxCjnhtwxj3B8vrVQsgdWHKngfWrzQpO9u38l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mR6pYtHM8TRujHGzLhv5VWTxyieO3kh2zlgAoXBx61b6/MTcRqrDKghvcH1/686r7zZJbw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F34yAvnQCLeKzih/dSXsUTgc8g4NVd4ZY2dpJEu7deEeM5Xd7ioFDdx3rNkseRnn61Pps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MgdM81NVsqiK0l+LX4JlwxYupPrjkD7Uk9v8NEksYO1iBk/wsOaZEPhb8yJncj8emPSi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L13Bjxg0CpBMOp97M7SKit3McXH5mfJwarbW3M7x2S/DpJJMV76ZtqpjqSfSh2R+/Pcqi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PMDj38VT2veJdKyHa6nII8uOtWhVRHNKlveyi0nLMC0TFDgZBI4I6ip7Qaf3jyX6zuGyc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1W8lv5B3zozAnDCJQ2fcjk1bGfSLpLZRYyzSmIKwYiIK69T4TjnGadICr1FrHu4BYQuiC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nJ+nFV8LOgkjUbt64wM8ef8ASrq3trK6u7S0VGilZy1w/ebl7scjHvjI59qTQ9cay0XW9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2SRxjxBlJxz6YNUqKSKWIFy7s2SuMZPJpjle9RsDHBYetFWFtFN36yXKwSLGXQN0kI/hz6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FyAgUeIk0qEGyCL4ZCjksSwZmAAxngjz6YoJJX8Ld0xUflcr4RSwMgMiuSQF8JHr5VElxc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fllJ6+VKgbJC7SMpmYsu7JrQ2V8jW11MgTEIBVCfzfSs7ArSKAcD1J6KKmhk+FLBVUq3BY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RLVk0up3F/K0U0vhfBU/4GGcfTGR9ak+IF3iGeNIryPgSg43ezf3qpnJ7zJCup9fKioYze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z/BsH5vakUH2itc3MjxpKxUBQBzwAB5fKm3seoTXAs1t5FwqhU27OBwGOevzo0C5gspba8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MHBHUN70Nawu5e6RiJ1ATCHJPXJ9jjFKxAUsEqHbJERFESMnoW8zUDSIqsO6XafOi4p4r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2SVdiQfX60OY2je5cRt3UZwGxx96Ygq21J7VUt1iZUI3BpF8X38xQ2qsh2sDkjnb61HHej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Nw3UaRbhS0qJK7cBeQV460AVtumO7IUd4x5PtRlzbFo8AqDjI3HFQmGXaskWCy4PPnRWpy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shI3AevNOwK6F3tplkjOMjPsRU8UrxEuOrZJ98mmSANDEcncOCD+lF6Zpl5qcV58BEsnw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ITIGQPPGaaVlVZWCQqm1QEyCxYjlufKpbeWRVQNvMbEkEqRz04PnRcDb4ZIpCCO7JifyU5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1xQ0cZXBY5VeFHpTaA6fA24PuaJMJJRxgKyBuD6nFBjdI7lSAF8ROOKQzbMqozGwAYfXyp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l4wFbcFG4/mPsPOphAGkaZXhgJ/JEz4WT/EFJ9PQ0FcJ3qLL4ic4GOgp9lHGFa4nWJo0B2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0wcEEeufagAdHb4sSYALZx7GiZIO7lt13eN4xIR6E0LdqAiflxtHKn1HSjbR4mktCuXZ4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n9KGAOzZfAOT0qWyuJba5LqGJbhlPn71PYxRgMZ1IVXJ4OM1O08V5OIrWw7yZjyVLEn6Z/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K11CYgWtwJAOXjIYD3PAwKtbDTdPgCXEto8gUDcGbcD6H2U1BDbLph73UyLYgZWIEAt9B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pFp7W/v4bRP3Zt9xZSwGeBnp7GkST672g/bGnJpq6fFa2cUgkUrkuxAP5VA6c8k1nbaEak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BCuOcex5JqQ39xaTyPp+pT2e/hnH+0YemR5e1R/GxNL3l1I13LnJfugrMfcjk0DSIFSSG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ZAHIHn1qbWXL6lN3jiY53KytnAPQfyo2JGuC8c9tJGHbMLyIcK/UAE+tBQPINTEYihBkJI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zk+dICX/s++xZLq+itZCMqm0v+oNBwJK8jABNwHCk8k/Kjp7mKa7S2k5j7wASAjA+f1oW4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beSSMAAmRWKn58UASxwXEIeKaGZJIj498RQAnyOcUXaOxkhlvIrifT8EOsblQfbgHB+dC2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S7vZryOIl17xskZxx+g+5prXrRTBo41DvkE5YZH0IzSGgO+S2bU7ya1eQWAk/ciVcOykcL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KSsAztnAPRVGMDH3qO5na5n3MoVR4dq9BgeQqUW0ckad27A7QDu5Of7VYDfj1Rj3lsjEE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oWg6JoTJqGpxfHNCoaRTB3iqWOAwUeQPnXn1ppel26RjU0e7uZQFiiV9i7vVj6VqG1W9g0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JVvQuzHKqI8jn0GeDU8khRXJ6G9vrIdpI31/SlhW3VT8QkWN29TgHbxxtxz7VkbC7ubdh3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3eY5BH8q0Uuq/D2KxDbt7vYyBRzx/XJrNPaT5jKiMpjfgnhMHj/2pcrKmqLe10GW6je7vS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RsD+pqlu9KNrLIveZUnIU5BA+VO1aBVZ5XujPK2Cxk/MT51KmlQrYQXPxYRyo3KUPOcnrn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Fhc72DbJcYLZ5o3SrFbewklDu00ufEOBg+Q9qAurqRrOEgfvdwG5R0xnpWmmCRRxQQIUAR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tS9DMrqRlgjiOx1hd9zSg8Hn8oqbtAQLxE3FMICx88eQoaXU2muJkul722SbvIkPQY4A+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MziW3wCcl/Dx8hRQyGyWK4G9AzGPkgjH2omO+7mQPIQlqD+Xq0hx09h0oGK6PeySbFifG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hmt3kkUx5dydvHn04qgofq1+904KsiRg+CJB5+ZNDhzEvMWCfNl61e6jpcWjwQrdySo7K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f4R6fOqyxuJZLl4rRn2hGbbKQSQBk0y6rRddh9StdOk1K7vXYXEVsI7Md3vy7NyB6HgDP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jrsjXZUzTMSxHkxoPT5U+OXcqhX42jp7frVhNpMVvrN4JhItpZFGlO/xM+AdgPqScewzR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iWOO7uF8DDcQPJT51TW/d3FtP3PUlhjPl5UXNqjyarcrIUIeRlUp+UL0CjyxjGKpw8lndk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68elIiqFt0Qyy9+zqkYyQh5bnkUkbIjplQYy4IGQT16Ein2qxlg0TN3g5CnqTmu1cTSSrc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llC4P0pgQX0jPe3E24ZLlgQOOvSrLTJG3CSByDyQMZ2nzqsSMyrKfKNN5/lVjBLbRaVKgk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8x9KTAMCQCwnmt5tt7AwBBP8AD7Dzqj1JpJbsGdlXKDx7cD9KiuAWI2scDHTinwGXP+08s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AXZ3QTRtSiiJywjXdnrljnH0FE6Fqp0mNns+9e9kG0EcBP71Xx2MwjYyOI4G5ORy2PalK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3Rj+Yn+lS4pgelXGpGLshpd1p8RhEglE4jJyZs5I9BnB4rGm4jWdVwCQc7COmPUH0ovsVr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8TT27TFbuCTlXBOQR/mFeh9pOzFh2wgtNT0eeK2vVXLnGd644VgOh8qSx2S3R4/drsMTp/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IPX61YaxxJ3U7hooo1jiwDhepPPrzUWsrKbhO+iaFwgRo2GChHlg0PqLNLpYkYqdtzsO3o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VxRSKefAcBByRj50XYjMFzCPGxdCrL6jI/rQqzd2wfq2CB9qS3dsiNM4Ixx1rSii0jurm2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GOQR6jHP9qvNU0+e+t7ZUaJJQmSHbAOffpRelaLc9qLrShapaQfESm1uJncRx94ib2c/Nf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rU5oJZYrgWzd0GhbdGcf4ah4tqQm2ALpd1bbXmCbTkAowYfpVgqb7C32khdh+pzUamKOF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yAqgBo+vOc/WjZQLW32Wzh7dfErAdc02Q2WGiXIvIrO2763s2jnUSNt2s8fmA3TNSa7fza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qyv8Av45VJ3MrAgZHrxTOzr6PcaPeC/tu8uLWGScjdt3qOeDWWEsjXDyLlFJJjXOe7HUde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WbuUjbI7tmGG/hz1p9nDJLIpwFQfxGrrtFHbXmq/FQyBu+VXmjUcK+PXzz1oXvltzGEAJL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4p2VZLfvbmJV2vLcgDG7hFHy9aJ1S6hutF04QqFMEAiPH1/nn71SKv7mRnYs25huPU1FJ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bgeeeKAoWKI9133BTOMj1qa2kZkdiy92DgDPP/tQaMwhMakhc5wPM05oWitxKzjLeVDQw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50FM2TkHH0qcPuhLZ4IoJuuaEgJ4gNgLfKrzR9bu7G5kNs+wOArpjwvgDBx68daogQtvHz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gSVNrBlKZJ96GgaH9pdTm1XU5bifGcBBgY4FVsbbSPUUjkszHzJzT7KOGW7iS5mMMDOO8k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PWtF0MLspoLjUYor44jkbYXXgpnofej9Z0qbRXjyyyAMSpI49sitQvaXsppiC20HTruZQM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3LHmhpu0tleWs0Nzptw8Tj8obJ+/kahtom3ZiwZrmQNIWdQeT5UXHZrM8jyM4AQBFRd2Wz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e3tkWW2trkmBd0yu6gEjGSOevPFVitFEBJaynx+Ill5j5II/QGp5hYLqdrLHFE7uemNu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mKNpm4BbC/OtTp9lbaszwPdzSMI97YjA4HnjqcZ8qPuezukx6fa3fxha2XCBw+Vbz6AdaX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LebSJ0urCG57mYEuVxJgjhcngjrRHafTez2q2E2o6PKNPe1ZUuI5kxnPAwATzn0qh1ORLa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ktCd2Wyvixjp549an7DXlrpvaS3j1SCK4srhXgmjmQOpBGQcHz3AU0xozf7PlkvY7ZHWTv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j1Fau+vYNPsodPsYkjRh+9dhk/PJ86C0Z5HCRw5gZJC8Zj6jK4I5+QqTUdNuzqU0kM8czM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RyMHpQ3Y6sj0mJJ0mupUDwxZMgI4xjnpV3LpNv3UJ0sxrPdxgwRyv/tM84HvWSvoL3T4Ht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ZthyGx5Ug1KA2Nn3kU76jayLsk3gII1OQAOuahRt2KgqNbv4uSxuO8g3E+EjlHA9PL0NRX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2M0BAY7hjFWnaa+j13VhqOmRTgyoElLDGZAMHB+WKzk0clu3Kld3HP8AI1RQbZX4htXAJ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E80MkqTTpG8iwx9cvkj60lvbTNEZlhcoOd2OKj3lQ4GDu8sZplWWF1fxCb/VBGuBjwrgD1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YadN3jHPXxA0Tp9gVMfxVsEQ+IbgQTVjcSy96yqWaPGFBHhz61k5VpGTZXQW6z3W247x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FGSWEEBWVRLK7kd33i4xR8CRxqxvCiORldx/kKAuGNvMGSUSJ+YA8gH5etRybFZLe6dJb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YSdpf5ZqC2uzu7qzWUyHGRnw/WomBuLmW8nMbSdWMvOflUrTN8F3jxIiOcLsODmgQ8201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xGCzD+H1FHW9raLG0l4UkkboqsN3vVXbam0VwDsAQAjB8z71EmpSQXDzdxG+TwvO0fTzoc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Ji2srdyD0LYzigI7SS9EjxqO7Xq2eB9aLk1cy28g7hRvACTbirD1GOn2qvvZ1eyi2SlJM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jzpRi0PiweJVjudkx2qMn/oURdvC0XgkkaQ9cjAH186r1DuSzH3zRNzbi2WBnbd3i7tp4K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zSoGwu7jCgjOPlUSSb5lU9enPrUjZdj3VRtE4JYgAepqqCi3hsnMpAdQVwT7USqSJGSs2F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au7GaS2t3otUuY4izYYMeQMfmx5it1q/ZGysrISo25wBGEVQN7Y6j3rmyTUXTJMakBvIQO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GsrOJVE2dwGSM5qabSNQsIEv5LcpblsRsx3B/l6j3q67FaG2v6nFqM8lutvA53xuu7dx0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SuwLPsDoVvFKby/0l54WwbZpGKjP+LA6itxrFzHPOUmWN4QNoA6Y+VIrfD27PESI1HGRj7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GWRVKEnqfWvPnKWWVjui9tNTttHUx2Q8PO1Axx0/lUF3frLatJdbu/bkLjisrBdu0wkMGT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qDzSgoURl48XJyfICqWIVn19XV1dX0BudXV1dQB1dXV1AHV1dXUAdXV1dQB1dXV1AHV1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QB1dXV1AHV1dXUAdXV1dQB1dXV1AHV1dXUAdXV1dQB1dXV1AHV1dXUAdXV1dQB1dXV1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dXV1dQB1dXV1AHV1dXUAdXV1dQB1B3T20l1GlwSrwfvl3Dg8EZ/WjKzva2cWtnMwG6R1y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j7Um6VjSt0ed9rNZu7Q6jYpFGtpduZlmPDOCeQfUUE2gfs/snpt7IZe/upmd4XPhUHoVHl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ji7Tz6bGpJjkkIcjnaMeIfpW91/s42o2VnZQMI7e2IbvGO4kAYwB9quCpW/ZpP9HjFh+1L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vHZQS/DswfBLEdBjyozSNS1GSK+nsrN7mWKLCSiPcY2zk4JyMkA9a0Nxp4tuz1zaXEks7a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giOXyJHU5xWQ7N2Gu6fe30NvLPbKzqssTyhBuwef0x70Sgk7J6BL+91DW7OfVhHeNBaR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OG4A4GPz5wOlO7M9qbjQdYkvIIomSeLu5FkPCt/j4ByBk5FJd3Ytu/PfS2tjqG7fbuhEU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unzoxL7shaaabfU9NvrTUChXvicruxwwGeR7VlpO0I2TdqtSu1khurHTo45U2i5SYsjAj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nmvNrsFv+z7kWs25PBKj9VyWLc9DnrQOnTahpBe0tryEW8kgDDIClCuRID6EHHFWGmKmn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uY3Qo0MhDpuOeRx61nN3qQ+TINUknfs1bwIzMlsgllVOQWyAOfXk1aXOpldFvmkAmEsQj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ftROu27WujX1+yIrXMsaPGp4DdT9OlUM3wXwUGnu4MncxtuVwQG2jPHzzWJ0PSKa2tIm1K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AT4u8ijJMZY/lUf1NaHt7omg6Z8ErpdfDZwWL5kMgORk4wBgY6Vj9QE9tdTWryfkOARxke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Zav2cgXX7jvP36tKwP7zCHBwfXBz74qoulRxSbszF66I7S32mwyWJO5RGWICny3joffFE3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c3Oo9mIoTpqxpI1urkSwnbgjbjnJUnI9asNRew0+7Szs9N+DsoUCbpnYvPnqzf0qRtdtIr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7OKKPa7L0kJGCCvpzVQnQm9nPoWvdo/2dYzW0cENixiZm8TWqnBKyk4B5559ao5dCiFjca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l+HS3VcyTSAZJ8PAHpmtp2L0+/vUXV01Qm1ubhbae1K5JOdgLE9eq1QXH7L0+DUYrxGMzX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sqhFYqrMF6HjzrWU21bG5plR2Plng1yxkMK20Ukm0s2cDqMN884+taOGK00TUtQ06VJIZH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inpg+RHpVFLaXdhIW1C3EXg3RtkFX44Kt0PlWpvo57+wsNVaFlee0UyQE8OEyMqT5keX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aoxzzXEl/dz2scswSV03KhJIDEA1V6hLNaalJNFKhltyFd48FZZW5x8hwPpWz7A28dw95Y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30W9ZY4mlbnggYBAz5k4rO6j2Zk0zWBocUy3N68g3BIjhJCOF4zk45J8q1UNWRLJei17OXe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34voJIpWXGYsggMCfLmqxL3UtO1S80+DvJLGNkTaMfvoh0z7kHPzoq4ig0LV7cWsnxbhSj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IX1qmskS8Pw97FeOlv4O8UeGMjruPGDx6011RnZeaLp14bi7eIGJJDxHL18/TPkR9qCvt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91BPGu8q7/wC2UA4246+fFMF/FbAw29xcqGB2uJcgjyx8+aENzEVQ3Ml3LIW/ebnwAR0I6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BsNSv9J1e21TT3eG5hJ2SeQB4ww9CK0mnTj9mTMVVVkyVHlzVZp6W15cGG7fuLeZ1WW6K5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5BNXV5bWUlq9rbllnhLd1IhxvG7g49GA+hrSrSRcuin1TQEudRtVs5JUs2EYnml2s0RY+P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KsezugaTqGv69Dq2orp1hp0TNbb1Ud+QcKMHkj3FXPaPRYdP0y17Q9nZ7m/0GWPN33igv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5OMVR3N9Y3ljJFcR95JjMUiYPTkYPmD6Vcm8YdPaMlGI5HubcAJEw3gk8RsOM/Xofp6Vo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RZXmn6jYWt+JTb9zeOFjfAO/J59gODnOay7fvu/MIaONgFIPn68/OiYrcXKJFcO0c8PKsf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/YJq9gHevcRtHjGXLnIwc55oprY2+nG5XKyIy4IODg5BqveXbcc4DJJtcD51o9aCRaJm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8MeT/Sgh9gHZ+zS7vyYHBKrzGxwRkjHPmKi7QKG1u9igO6ISccg4O0buR75qxhSGG2d7A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OhU44+eageJWUSXUEiy5y00fQ+7D+tILQLpFm8hYpNDAsDiVnuJAq+mMdTn2q7trizSy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ZO8Tcn/yRIAcAccDnp7UDPZxSPcPBbmVVZcFGweRnp5jzoNNNnlYhrSWEtjxsCBj1xTLT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wiKbNvfRxu5z14HzxzVUHutM1Ez2rSRTITgqSDgjkVoJ55ReGMIgihYNkrwMLgY9OPKqj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a4dUilmblEzxjz+uaVl2aW3u9MGis6NdW6yoqsVO4d7yxYg5xzge9T6DbWVj2j1OW2vB8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FV5AIYD5HpWZvGs4rZIrZy0bZJVjk5NN06aSew1IM7ECFST6KvH9hUcaNIyGp3Uy93HcKH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YEnPPQY44PrQ8E+LmAuGCFshfLd0FAs20KyHGeQRUyOGUZPO7nnHvV0Yvsn/a8iSPIYEd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/ADoy4iIeT4WKWW0wCOCRGepyaEhW2tkcxy9++MNlAVHyOc0Xp4u44hdwyTCyZ+5kMb4y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TokAlZDLvmBc5HhUcD0otozDeGJVVCrEem4+9JKVguiY1DK/5faobq4EF930j5VoyJGbBx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Q25aPeuOvnt8j6VDLzbhDu3qfM5yKdqUL214Ukt5LZiFPcyKVZAQCMg+uc/WmOwcNk4KnF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WdykCh2AyRuA4+ppDtVdxDq4I246e5+dNhBD/AJSQfCcUTJHhCoR+7HBz5UwGxrmHcM/4q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I5JCD4xIyjp8qp9MmMoiskiRszq7E9do6/SrDWbpHcRQkbVx9azfdCaK64l+InmeRjulc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erSR6Tp8llBIZJ5Bh3I6Y64+vFUsoAnVlkwFXdjzzRsEa6rIFlkQS5OQXCk+mPMknjFPj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u8toWiiERbh1HAJHmPY10bOiBkyGHhI68/wBqZfW89tcdxdI0bReDDDlceVTxxSyDvAuV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hELSN3bN/FjrT5LndPMwjVQ4J2rnAb2oeYlQYwAVBHi/501HCnvZFDIv5VJxuPrRQE1uSj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H5+lTT3Kws4SPdlcBh5NUcKSzWj3ICCOKVVdt3ALdOKjuGaW1ySBg0UIfYxmRjuKgKcnNE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pVkY926ORwc5BA69D1oWxP+ssSpOfIetLqaNFqiJdQukWY3dR4GdODwflnmqS2BeaNcWd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q13dSIpuGGWRAwO0enTHvmq7sbBYXHaPTU1lo00oymW43syho1zlRtBOTSXtzHBcm409D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eIqB0z61XWrAwRqwACE4Prk5qrpjLXW49Ok1q/k0rMWmG5b4VGHIi3cZ+lCam6giK3PeRA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pjyqEqoByW6ZXHmc+f61FIdyptBIY8cdT7etS3ZI1iQc8dPSnxFGIDKWduQBwPrXbV+HkZ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/maZJBPAw76OSFmTcodSpIPGfl1oGOmkHehIwCoP/AIjSySMWIJJJ/MfU+3tUcY53EcYO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m1fS9RntUaSSyeN5eVULEeN2Sck58gDTSsKKi2hSXvGlk2Ip5IGT9B5mr61nNtpTnToRa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/AL6XP+EDp+tHyWlnZlNO08Dvp1BllmOceg+dUOsd7b3At5FAZAN2Dnmsm7EECKY2CM7KI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75+VNFhNZ3jwd4XlwG3R8ggjIoFZ5nhELSO0anIQngU1bmSDdgsH/AISev1p0InmikiuDv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+tNnkk+FMJf935AnH0qdLo3DvDOysd2U9vrQ94O4ZVYKQxyoPkaABFt5ISWkTaGIC5b1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8UkYXkH34qN5JWdRKxI8vQD2rpJVGGQMArZxnORVAGNc9xIFZSY2HixTrgrc2jyiRSIXU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5+lCXbeJMHIxkUyKNnUlGxn8y56jNAyQcZQ9PI9angdo9zxkqxUqccZB6igH4bnIweKKt5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eKZSNJFa6PY9ldL1XT5r59YNyY7iGZozCg2ZIUAefPXms3M4WIKuQPIVOshS2dMYjZ+8wQ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PimefvkthKRwm4+HceM/ShuxyfshhG/urWAIkjuMySyBUPH8RPA+9QKisCr43eWGzk0b8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4WKIdxKMDknzJBqVoJhZQK4jjWFiRJtAYk+Wc89KVkWVTOY4WTPh8/UVJbISQYlTaw47z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003NwVD4ReWbpip2hjjkRYXSQL5g5ApWTZEqCVp+8tw0rIVWMIdo4OGBB8ueKZYQS206S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WoMrRpHBE7AElpFQkfKobmS4kCqVIGMAMuMD1osLGKBO3dDJGfERxn2z5CrGCaLSbV1s5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vTg7uccnyBoCJjbvFb7iBIC7D19KfcqPhVJ6gsP5GkFlVIXmkaS4kkllPJYnJq60bURbxX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ZACOhHHH0qntpMd4P4iARUyyvbTl1AIZAGBHkQKYyO/XDN5c8GmWsrJH+6JEzNgFTg+1G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VgS58P08qBjf4Wfc0e91IK5OMGgC9jutQWNF1Cd54d4kAZxncPM+ZFQxTCKcShcDOVzzk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nZnkfk8ewq3lv9Lj0+Gyjt5p34Z7hn2lW4ztX0+dFDK28Ma3cnduJELdQCKIhhlmj3y3K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rIWYgdAAOtEX+jwn9/YXUlxbEHvJmXhGx0IHI+tCXsjXNxDbWq5KqoCg9Wxyfvn7UwIwkE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jAMsYjJ+YBNTjY0q53b1BxjpnFCXAjWZkiYsFOC/+I+Z+VdAXWVs8YHX1FFAcY4z4u8Jb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xz6UXpsiRXCyzDcsYY7emSBx+tcmkXVype2SeZs5IggdwvzYedQ3KfD7I8sZ1X94rDGDk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3oGddXcrzd4XxIx8vIelXhe4vJFhMbByMsx/iwMVD2d059QuLaKxtfi7+eUxiN8EKmOXP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a12JmtNOFyL+T4oINqwQkpkZwA3Xy61llahpgpcWeeu2Ek38Y4yfI0RHBdxQd/Ns7oEbAW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radZd/Pew/vASY8E+LzHPnQqT3V/bmIb2hX8uE8OfTNTZMpWRPp1xPCCiFpF67ctknzJ6C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6fGQFO8wFBAIBHrirPstqZ043FpNHL3kmNuRx9RRk1vJe2iS98Y0bLENyMe3pWi2Q3Rlb+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d+PFu9hzWp0RzcxoZMunIbn26UBrc6DTO5CEg4XeRxxQWjXLWzbM5ViGBHTOKUlY07BtVs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QGyPPwHJBoaUNGUj2ls+9ajV20ubRru+u5LsakrJb2yQqpjdfzNvz088fL3rJCRurA58s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wsbvM4ZgvAUAZPyJo+fU1tGtJEhxIjo+zr0IJyaBguR3UcT8lRn8p8I9ffz+1RzjvwWSQ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QPnikNGz7fdxqK7rO5SaNUURlRnHiOc/estp+LC+tJp8qVbDHHBU8H9DVhobRo3cBMlo26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feiL8KlhFZCMZC95O7DxF/MfShOtGrXLZnbuB9P1N4nADwz7Rn2atBrkF9ealfW6RPI8Y7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Y4ySR045yfIVR9oXa7hg1BSSW/czcflkUcH/AIlAP0Ne5aWsJ7JTpax7ZtRsmWRvN2Me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4DNHNBJtljdHBx4hjmilHxCl1A7xfzL/WvS/wkW2/7L6vaatarILmZV/fdFIUggZ6Hofr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dqNxaxue9SZ0Vlbw7B0+tFp6IlFrZ1m2nC1mW8ju1ul3bJEmAQny8JBP2NXUduk1kLWd3M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j1JBYf+XFZaG2lvbn4e3AeaQHaCcZOK3Gs9nNTuZpH08qx7lYApO3wKiqACeOcfrUuSXZD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eEdApHkaINoktu7l0VlIAUHlqgkt5ra5NpNGyXCMFMZHIPpU3e7SzIuBjGR/emA8WXd5ku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/M7/ACH96IV7ERApsSMdActK59+MAUFpuj6hqwee2j3ohxlm5b2A86n1nQ7nTdhLMwLYO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hNxeyRwo6YII2rkcjiq64lMNqu8h5Mgj3IqRp2Nsst6mEDhOhBf5eXFH9mreLUdal06dQ0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BVgfCR/I0qEiPQmWS+uolfeh2uGxgZBwT+tby21Ls92b7LfGWtzqE3bG8k8K7XW3jQN5j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yfKsKlodH1qexvnWAxlopJACc8ZGMevH3q07S9tE17TLe2vNPQXFosdvZsjFViiUckjPL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dlJJ9lhrvaXRtfaz1G4svhtas2/fRE7oblfIjocg44Pl61lrm8kubZ3uHDxy3gLbVCqNyd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sLxM4ONnn6mptNYy6fJBwWWdJAPPGCP7fek0CQ3WdLksWhL52SZK/Sgkyh8JIatt+JNut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fiQCxweUyABn7VV9o7nR5tSK6Hb3MOnxQLHGty4ZtwHibj1PNVFWiir08zLcRpA7KzMAcH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U1ZamY7SNUiIDN0HoPWrbsXq3ZyyFvb61HdtYury6n/F37KG7lUwMjDNz+tZe7uVvr6WS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RpIwJUeWT0zTlFUKS6DNM/ZZ0+4ivILs3rSBkuVmHdxR45BTzOalg7kTGK3vc26qcKRuLA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7LTXaVRcqAM425yT9qtJZdPswwVUDsMEK3P2/vWcpXoiTIdNtJGu7WSLaYu9VJNwyNpOM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2oh1eaZnuAwYxu0jA+MeQIAx4cVN8W0d7GNPRHhliXekgwCPP3BHqKbeNZdy0l4O/kzvLh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+XyqUSU9naXVykjWqKxhAcx5AYr6gdTT2lgvon/cmG4PAaPgY9x/Wi4dTiiij1OG4km1Wd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xx4Cru9CSDx6CjbfTLvULSBjb2wnaTEpjmUEKeMlQc8deKUlRRQ3ViWDdyw6g7Oh4GKr8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3DmvQu1mjTdiNL7tO5v5L+NYXuWUMIJFzvVCD16V5+jyMVyHklcldo/MeOP1rRRpFVXZB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kZ3HkDgVZXVnuifHQDKf5aDs4XjuwWGxk8m6k9CKtdUcmF+4U7jwFHJ6VLE+ykDj4RweoI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elFfCXJT/AGT7epJFDFWVypAz0poYmACQpJHWu6etKUIRXOQGzinIobk/lHWmMmsxaMGF4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AQp9weo+tNWAgExPG59j/Q1HwcYx0pjHa/HHFAGv7Lfs230lpNWu1hM85HdkZZwoAAAHl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L4O+exsrFbVkYK8kpDN9MZAH3rJ2sZvnt7ZI2mu5ZRFGAwGc9F5461Ld77OWSE5VwcOp5w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FdmvvHspuzMNxPIvfhnhXd+ZsHjp5YxWYgvZY49pCSRg4CScig7SO61G9jgtY2lmfISNf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Ns9vNKsqqskZKlM5Ab59KnjQcS3023ju5Um08XFtcoc/ujnYfUN6Vata3FzK1vdWMuyRs9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PH0z7iqjsjqQsNSWNyBFP4GONwX0J+v861t7qxsgkto8dwCwVXkfu42J9D51NEPTMxqu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XHttByPmD0NV7LFPMgidTP5KQQW44x758q2mo6PresOZNSeyMJUbY42JMfphsc+dUF5pUm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8gAmNz0wM8HP8IzxmhFoqtUsL/RpBDf29zaMehYFd3yPpQUd5LBIB3jSx9dreRr0GLtpd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pb6jbR4ZVllBcsDnIYjFA3vZzStYvBJHqUulXtwxxBqMe1Cx52hxwKdrpjspB8PqEEkELk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/ABHzAqkaFTvARllXqh4I+lW3aTsxqvZu6RNQi2bgTFNGco/+63rVPJczNcJLK5aQYBY9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BJDqjQW5g2kIGypU4K/3q5gtDr4jFlCXuVG8gjGcdQaoL1R3zlR4DyKP7Oaqui6la6hLG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OCVxyfpkfahxvaEzR6lc22lCJJ9Me+tZFAkV7nu2XyOFTpyD1qgeaGy1mWTR8tF/3ffpuZ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rT/infaXd63b2umutxJBEFeSPoWbnA9SOPvVTbaDd28KSyYXd1TOGx1Gfr7+VChoSdLY8z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BjxklfCB8waSWaGAbY5O9VQPP+L5+YqO5tbmKJ0uZXDMcYb71XypwBx0xxWLiItNJkWe/ae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27SOT55A/661NfG3udQuZIYSsCNnggLjHXHzoWw04GKN2aRN/WQnC/L1NE3EljFYBbdVl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+WahrYhtxp6RRKwkikGRlxlVP35qr1AxyXkqWRLIreE49ufpUhmdCEiByBnDEkfah7aQxX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7AXIJ9xVRQyE7o3AZBuBznrzRM1wrMCsEaAEcKTgn6mklu4mnwqYjweB1JqJ9pB7vO3+tW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wLbXiFAZx3iInO3nAGDTLdDM6xSjE5zy3Qn0qGJixX945dMbFI/Sp4LlZyiXLHG78w6j60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tlGxk2NtIJyQTg1YS2ltqUMksFzILuIZaGVfzj/IR/I0Nm0R9pjKEjlw2Sat9MjWExmG0n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kDp0rOUiI8ZSp9FFJA1tBHK2PH0B60BO7vKQ55zyFq31pQ973EKOApx4xtP1oCS3KA8ZA8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YsiUZVEn0q+bT5hJDFm4B8MgcjaPTivRANZ1zTYrmGJkjETKqsyjDdC3zI4HGax3ZzQbm9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RW0jZ7wLgkf5SRg169p9tqNsiy2qPOYVyDcMoyB5gDqfnXB5co2q7MhsNlcXGj2lrq8gHd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kYHAHp9KNtLuwtbWK0todgjXnaoAOPKopkkS033nfBz+YbByfvWbuy0twO6RtvpGdzD3OK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2h1aa4VlUiOMDAAODWXkKRqHkUk9cVf6jp0FvYPJOXDYBPOevTOelZm+voXcmYbTjAwODX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t5r2ZDKjKsaAkMDwPaqWeZo7pZC2ZWOdxq9iuYo7GMWcEpEoy28YGflWeu4xJMY5dpcHh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h2NH3dikpa6vVOgSupcUlAHV1dXUAdXV1dQB1dXV1AHV1dXUAdXV1dQB1dXV1AHV1dXUA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1dXV1AHV1dXUAdXV1dQB1dXV1AHV1dXUAdXV1dQB1dXV1AHV1dXUAdXV1dQB1dXV1AHV1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QB1dXV1AHVje2VpO6m3id5ZrmNxGGPRsdB6DFbKgr3Tku7mGcuyvEGAx7gj+tCr2OLp2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S91qO1uY1TEJifAwQq+nv5ZrQ28s+i9s4rS6llOnzgpCu47FJ6cfpVlofZmayu4715VS6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fT7nrVp2m0ddYsCi4W4j8UT+h9K1c1dehuVnm9xbtF+JNncxwS/Dd48m2MZztB5A+dDdv7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iZGkFvdIG7lzlQPXB4BrW6SzntKqzgRLp1nhmbnaxxk58+hqo/FK0luba3vY4WRdpUB/zE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y0Ps871a6u73S2s50lnttyyxTBfAcZBGMe/Wh9Htbi9ju4oWjMtrZtcKkyZVwOi4PGTW3t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GxmEmoxOXsxGOTExGVbrkjiq3V9GuOzcAv70QT3V/L3EtpIWKmNlJ5wR54+Wal4kth0Z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hubJrYWqyBQCfCvXGD1HmKh7NaKVurfU0iKae5IEZUgu2OAB6HJ59q1VvcrqFk8wtYLCCF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3a+W1gxINA3oubfuIxqCXYWTdBMkgynUBSpPv5VzN1pii1Za3ZaTsnrZjhEj2xE5ikI5Q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Fefa3Bb3Xay3vNPDx2bKsYDdfyVd9mNX2dpI3mm7+OaGW3nSYkrICpIBz5ZH86zGr3F1Hr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VuO9EZXbtXPAAxwMVPBt6OiUrQX2jWOBZ3njklZgqI4O0RnnOfXyxSJeQHRW7uETAWjd4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/zqy18TT6fb21soklumZ3jZgMbcEHJ8qK7NdgNU1Hs3d3kMkVslxH+7imXa82PzANkgA+X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WNvRi7p3S3jliAmgXbGwLeIAAYyflRKzTapEwsYLcCMLiJfzyAep6YGelT6XodzLZJfX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ieRdhcDqdnXGPPpmr3RuzSWmhXN9pd9a3cctwVnjMBZoVHkoJwR59POsX20jFoF7OatNpG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4rLNG8sQRxuifAxgjzBAORVPOyXWiR21xEjSo+XYOSzsOSST65rVx9nbRWt5dW0nT7q2J3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y7TndtI8/UCqLUNNW+1m7OkEfB435wQkYA9TknzpOTqidAfZqwnS+srQc4mM2FUFQvUna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Xvdva28k1pHHHJcC3dimMclB6+uKSK02RQSfE4UAhZQxXnP5eOc5A4960AOl6fBH+392r6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JduxT1Zz8vLk04bWxWV/4eJqiaoRFLFJb3ES3Fw+8gImTtyM89Tn5VUBnt9U13Ube8JuwR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d0zEO2B0woOPY1q2nWxe1uNPeO1SdxA6qNkaqSWQAeg6HNDarLBr+n3NneSxTXMDKy31uF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NuSSACRkjBrXlqgPP7ctobKHnZAZAO/h6qpOCQfvRnbCWYxWUSqqabHEHghRw2QT+Z/8AN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fglNndQTxiO6tyoJVgVyuCCMVm3e4VzJdLMsVwSe9eI7WJ/iUng/StIxbRa2H6rsitNPB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GUn8wLcZ8vPrRHaHRZ9D1WDTLm5t5bi4RCrQuGQs/QBunn1qMzvc3NujxpI4lQHYwRXiA5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5zV12ln0z/tfcS6RZwx6WEEMUU0YYRjGDgH3q04pbLilVgdnp92mtL2buoIY78yGNo2kCj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YOaK0orCB36/upDut5M5wASpX7im39lBJEurQ3EUrWjoj2T5DlceGQP168cdMVW3GqQXz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jkZJLcMAoTrGUHz3BifOjIkuglFNBva24nsHnjtmkitLuAC4iUkrLg53Hy6j9Krpnj2xC6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QnrxwAPT2o3U9XtNRS1TYTFHF/rPe5xjdyuB+hBqy7zTdbiAltpeBgB22MAOhHn0rFv8AY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SCHUbPfNstmYsCcjAwR0+Zo/VUs37mdL2GLu23FupIx0A96kuoolIjhyJdN8EjSYw67iUY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9qi7RmK40IXMUEIcSK5kRQPPGP1oTsRn9RnivJnkMZQKAqso4A9/15o3TraS5tII5CXYHd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7SC8jVWULKwD5GRjqa0byxP8As1dIfxSq0jBhgJtPA+uDVN0S1Yr2zQrvu7g8DoTgD2xV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YM90W2h88E+/tVb2gadrlzOzN4sbieM9TUEsplsI8MCyHa6/Tg0qEo0X00Q/Z0c6IheIja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pwMChG1G9wO5vZYSOqBsK/wBqroXlfZFvIVei54P/AFmi7R7WL9pR3Vkty88AS1mMhU28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HHNWkvZaWwm31HVmvYUSbLSOE3SIDuz6nzo++MF1e3ECW4RbVSbi4yFzzx5egIqltJGtLq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cMPTP96t4LKYLczSSEzXmZkiADMsRPDYPBOfLy+tZStM0W1RRhitwzWoMMgbKDqGH+E+tW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8TB3ENxHhm243g43Kan0LQrwSLf6ha3a2Uj7IJ5YiqysOuCeuMVoe2lrEvZuBnTdFHcByP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l9vZDbTo8ymbG2FDlIywXPzNNRtrZH1rT6tpENzPLLpo8MaCRuQVII/hHXy+9VtvC3wjxL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59Rj0qoyTQNUANIIkDRYIK8g/yo1b02iy2oh3wy43x7j81I9wc4PocULb6ddXUcvdxNsj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NOPeavsmDb1j2s6jcVI6MKYhbVpHumyhZiQoU0c9uYs7sd64K8jjnjFF6UtjDdOzPOJFjL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xQ188F5dw98blFfaTCAMqcc8+fPT2NS5BYJrt9Pqkpmv5Abu1jjtxldrOoyF+eBxn5VWR9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1APatdRqXkil2p3kiFWGDuwc0H4O48Od4P0qk7HdkQVnkCqTnPAoqYCMsJHO49VBzmhoUZ5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Q1tkO6yRlQgY4zx6g5HWqA6OWKJW2wtvIwGyehqWONZEaSHGwHBBP5ar4t8kgSIEluPlVh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Ig29rGDIpUkyAnH09aVAMk2uQsapuBG5sc0LcRhn7vjJxnHlVgYBFfsYfFBOneI39P50N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vHy4oAnuLmdo1DyGRCoUbzuIx5+xqFWZBwcEj7ULHG0UIdmQjcAFB5NEzKVfn5ZFAiNd7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/Ng44oqXT++htykkHeSYx/CB5YI6Chs4VjzjFSxCGW0iV5WDyHaNqghefPmmIhEN1AHtn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9PPPpT7u3mtI8XG0ncwbY4Ocdf51az2Nxp1qZZCLqwbI35Hh9OOq1RagcbzuLRXGcOOuDQ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gW7tNqsJSdxLtgOD0+XmK1N72Tu9Z7RXCadDJb2KwNPFI+WQRqCSoPmdwYfOsne31zqV1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QjBYAYA6AYomwv7227hLWa4B5CCN2B3E5OMdflTKsKstOj1LQgLW6VtS78A25GFSHHMjN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YwPElxcyS7WHigQbWHU8k9etLNcXNqJI545kjlfMoA7oufc49ulKJYTYO8TNEzeHGAxB9O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7JbGlo57qCaaIi2GDJHGQpIA+RxnFWHaG2jfUraGxiaxijg3I0rjBGc53fI1VXNwJn3ICi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3qMyG4CK7lQMKWY52ikkA67t2t5ESRdodVmRdwJKMAV5+RqORu/LiJ5WhiHh7wkkA+Xp61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rawTSzWiWsKQvKu0lcdQT1GScEcYo7T9NtjpuqXeoXN7I8qrDbrbSII++UPxKuM7RhcEe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bZlyzsqh2JCDCg+Q64FF6Vf8A7OM0qRbp3XYrE8KM85HnXS2UyRq8qqi4zncD+gpnwrNGX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H25+nnScRWW/ZSaMfFG4bJ7wuc9TkDn6H+dU1/OLvUJ5hnxscDHlUcwKoioVJBwWU9ev6V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w4XaWxzjPTNZ8aYMWBScnjpSyxMzEqpJHXFPsgJHZBkY9fOn3aN3uACc+ntTAjgjQTQl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qwuYUuYE5VnBIUmqsyMpDjqD5jNEpdyQwyRQhGBYbXYDcD7GgQLNZzpu3puAGAw/h5qB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z4NXtpcneVl/NjGaEvIbWKUvKZAp5VR5+tOwsFCfGxGUhUlTglRgH3xUUP7uXG8Dbxg+fy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TOkdoqmQfmLEhseWPKhrqRkd2jAjf8pCjgj60AMWNzfJ3R2vnKlhkZpsAKu8ZwSXJyOnX0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DfmUHgUloc3IAUgYPWgpEk0jFMHqMim2Ny9tcI8XDZ5Oeop9yqnJ8/SorWEZDsCT5KeKAZ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YybWlGZAo/8ANQ6WVxNapMSzl2bczt5DGMefrVtaWPxEckeD+UZ+eOaEkui9vFFFCxJ4G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B3SF2USMW/KFxkn5017SVblII+Xlwyr58jIpzR3Fu7GaIR7snkYOPah3uZGcOW2soG1h1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hd9O2PwJHJUHdtCkdQRRNxa3TyvfdwrI6crG24fMVSajdS3SB5m3soxvwMt7mobG5uLYs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XVW4YelOhUGztm7gmIGwsEH0GKPv1RIQk7bMnGD15FUt06Oz92CIg3gVuoFCtK2/fKxb5m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uzGCGx0I6Grc2oltJWOciPcPtVdYD/X7cMAVc7fvV1eK8VjM6rg92Vx+lDBmYQugAUkKx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pOhJ5J/WpbmExCORRldoz7GmjBGW6qM1SKI24kjTqB1p0gKvlfLmo2DZyevlUw8QyfSmM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gk2MRjOAc/ejLa41DWLg2dnaJcSlS5Szt0R2VRlidoBIAqudD3SsTxzgE1d9nZr2bVdPg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yHtluC4hChwS3eOozg4xzmqilexpWU/dAnEIx5FSeRTo27q6iWQEcHI25NNuYlt5miWTvC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E+fI61wmBjfvS8hAAjUDPz56ik1sRZaFNeNfutjFLJcSALGIgTIpHPhxyPpW/7Dpjtc2m9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+2YfhVF7EElWRVYxtHIwypJJU4OeR6VhdG1G6sdNuvg2ERmK/vlAD8dQGzkfat7+Esetdr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PqF29tDuupJW8TRImMMpIODuKgHyzmpi/uD2B9ndStuw7ahLqttLb3jPKgh3DfCqnwg5/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zea7HLcRXcN+kagK8m3udyhhtAPHB/WvX/xd/DdLu7stVu9es4JbWMb826vO+1gVJBcC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zHtNpj3faC41e9v7eHvXEjW9xcrLctxjkIoUentV5MeOX3+yJKjHa5ezX8kMl1BbI6LgyR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3vV52InhmW409o179m3oP8AGuOR8xVIlsL6/uG/eiCM5UNwRRvZfSl1XWZIotStNOSzj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iwUHnYqjLt7ZGfWsVFPQLZp9QsIO7NwoSOeNfBM3kR5GhuzusJfA2fwyoyKxK9eB1+Yptx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5ayRxTwrMs8Q3d6jflcp/DkeXNU+tajZyLDb6PFJDawM0glmOJpWbrkjoPahJrTE4fsXt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3NuirGnV/VvSqNGkh2kj+IEVDcuHiMRHJfOT6VaadALnTbt9oOx1VS2Rgc8j2yKYJUSXcg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XeoaMHz5wcVBBBb3GlxJZzyS6pczMklv3Q2xxryDu8ycH7Up0zUJ7QTW9jdzQFsM8cLMuR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K9mbpFN1rVtdWNlGksrCIgXEhCnCgH8vzNES4tezNXemPb3Mighl/KGJxjyxVZkQyhZFB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4A8jNb7SNNl1T9oulrJIiKTAsM6BUctwHL/m4z0xWM1mweHbLh90sjnaVChQMeeeeSftUp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u7pGibYytncDjb59asLzUrW/iF02+KUsBLJHyCw89p9fPn1rNbWlwFY7PM+9GCFo9NIGdv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bRSYXbpBFdPJaX++0m/NDsZSwB6HjyyfvXpVpqJjs5CstsJLLDCEHDyK3Kn1xyM15HpUy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GXlD5q/r9en2q4uYM3kf+sL8T+R/HyPLJPlUyNoPRcdiorltQktLqd4YjhpDtMgLY+fpWW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w2zF+/lxGo8IY5OCR9T962l1f21lYW1rYTWzSzEL/AKu4bu1PBLH/ABGsLdrNYXdtMp2yZ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gH9DQiJv0aDSbCLSNRlml1SD4iBHMsMcZfChckbvI8eVa3s/ps66SNW1TWbwR3CCRUSTY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9BWGWxNxZ3t1C7KbqHLFucbnywGPlWh1me81TTNPjjcR28FtEpjAIBYKAT+lY5XowZcWsX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tri7ijy0N3JGFk2cqQ2PzDpjjNV/afSm1S5guoGhtbAriKUghpGz4hhRVho/aG2svw32Rz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yJg5JBJBx7Bqy97qGrC206zjWdWtsvEANr7jycCs4ckxEN+99o8pXT/hlimI2NGDkH685q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IbH4jfeM295G839AK1to8XbHsRLc3sSx6jAWhn2gDDjkMPTIwfvXnttdy2AltzEvxkcox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nOP610Qm3p9iO1ONreJRaSyxNGNrxZ8LN5nHSjeymrRafqFlcXot27kHBhU7kU9cgcUNq0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g/EE7z4goBI9POqxXSJxsGHdNrr0wQev14q7GaTtBZ3+u6hea5YrE1u0uU8YVnCqBwD8qx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EMTk+Vb3Su1NnYdi7rT9SgL3EIkNm68jLdFPn1JOaE7KQWvaO1ktLmUXDRjc8LptnjHQv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hIqlIaZjhclLAxLnJJyadpwUNLnP72F1OD6DP8wKhurYw30toj94YpGjDAYDYOM/WitLPc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ijkZQwypYIcCqZaIAxVyQcEjmjdHeGHU7SS8LfDRyq820AkqDkgZ4oWdp724a6lVFLkMdo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uzR726H+KhOgsJ13UYr/UJ2tEeOzEzvCrqquAxzk7QBngfah7ZHdf3QzITwep+nvSCKKK3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CEYwaeixOC80pUBfIdPXFDlYN2bTSJ7HTIlW4lEl2eXmZskH068UzV9Q7NmRnlFs8xH540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WIeFTuK52jpnihiuW2ggD1NIz4l1e3cJm36c8tuDg5XwmvVvwz19tasWhuY4nubchJF2j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rxeIhWDK+ccZqw0a7k06++IguDbXMKkxyLj83oc9alj4nvvwCpdzTiyghSQYJhjClseTAd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x7URRWAtt9yDvhlQIHPoG8ifI+tYlO02ttqcV7c6reTSxsOWlYDbnJXA4wasU1OLtJrjN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GbeZ8Mqt/hIPT2pS2tk8aLX8U7aNo9AaF5Vk+EDTRFj3YYhSWA/KCec461hO7kDqsmQmM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PtJFa9oOwfwYjVri2iD288ZBDMBzjHkea8cjkSa1ghlxFLAWIkBwSOMKwx5c8586uDuNF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Ujt4AHc4yeB96juWlhmKzqFZDyMUVc3ubWS3MQkkf/vA2AvPkKBhZxJuJJIHnz/OhgEpdG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zcAMMVTPwzk8EVpIEtrrAulWF8hQ2eOfOq+90g29w0feB+eoOAR6ihMaZXXKNHsilABTOQ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Y8A9q0g0/4q0vLue3ZZpJO8iYOPCuecrnp9Kr5NM7nT5JmcGYsFVQedvmcfanY7A4YAIO8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abJArSjaPD1qRZmZgcKQBtAIyAPkaJKSMgYwnYB+Ycf8AvRYwIQszKiQswJwCB51K8C+Hc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OOB7CyllWSQbiDtJ6ZoN4lKozOuzbk4POaViGWbTWkkjQsVZkKZB5Hyqz1aaxvriNNN017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xlLvjljnzJ8qD73dFIVABHU0f2RuZLTWUuI13nbtY7csAfNc8Zosd6G2GhXd7ZvdWRVwil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zRcl7c3VrBZaqTJCxyJQAWAbH/RqLWZY/iZspPBclt8IEahWXOctg5Bqz1ltKmjN5bDuFk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yPf39KzZmwzTNTvezmo29pLINR0sADbINroPY+3HB4qs7Vai93rV21vFKts/7tFjlYkoD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cVpuziXB0O51extrhrXGyWfecgJnLAEjI5A49KZovae90qVTqkLXFvLuAJQZPurHofbN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0by5Z1P5ciiLW+kfTp7DUJJJ7J1yiudxiYHgrny9q3vaWDS9V7Npq2hRRLCuBMIxtI+a+R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MP4c4+9XpjWy6tdY1Gysv2Xfg6no7Y7u2kJZl44aJuoI9OlQa3Z6NHbWtxpV1cSrIiiQS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Y58ql7OTSwCHcFEyMWt2dN3tnB4NQ6l2iudQlR7hbR5VdhvWAIzjyyPL5Uoy3QyLT9PuNX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rqJXRQzKD5461Y6z2YNvIVSfFpEoVXkjYFzxkjy88/KhtH1a4ivg0WxGkHdhlQKfYcdefP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2v02fSov+09ylwNLk7i00wR5EyFfG0jHljn09BxW2Nq9jpni+mqYdQjYO6sDwyruOflX0j2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tdsbh9O1Ge51K3slf4Yt4hKeSzLj3AA5+deS9motCvO3l5a3MkNtFc8Wk4zsik3A4G49S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H+GHY627PwySx2zWt/wB38Pcs43GY53BwwOOhHl5VpaW0Jo+fDpAfW4rLVGlt7eRzEW7s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rLalo4tr2VgS1urlUbbgOAcA819Afjmp0zTtPWJ4ZLhlaNiUALA/yPPWvMrrS7cRfDXF8k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97IzZ6LgY69M1GZJpNIh60Ya5tXitIZIJEeKcEMrKVCsCeMnr9KpJzNa4XgIrEgEZGa+hd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A/aB+5R7V5Ybaaba28nCqT5euB7V5vqej2FvNJDCoYgkAvliuP6VlkxqKsOuzN3sa2Nnak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8ojAGARwKr+7i2uEEskTqSecMGxx9Kl1ARyTNHbRoAnBIfI+mPKh7Sa6Vcof3I52/lDfUV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GykZSQckVFEwjY94MnPINETzzT8W8Pcn+LumJ3fc0y5iTYGDEyhQGyOprRDRzToApVhk8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Wc8Mk0S3CL3ZPiIXJqsiR2PAJx1oiGV4S7ReFyNufMfKhoZqLXT7W4kAjkCq6nYpPiBqC7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IXSaJizzk+I5wMewyM1Uw3c6M53Ey5yJC2CKJM15dRTXDNuK43nzYc1ioOyQOWV5WDEEtn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riRFWHvAsZbklc4qBn8XoPSirFGnuo0QDLsF8KFiPp51p6Gb/sbqVnotlNbWbX15JI27c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AZwPXPWrW67V32nnvSgQHB2sMt74BpnZqwvbWJkso7n4ODxySS4Cn1JxwvpyTUF5qNhqVy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3Rjnx+WAcYry5x5ZLJsB1ztNc3RJe4eRwMgvyOfIDoPtUmlm+nsgb+D4e0P5pSe7B+frQ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iIuGbaySJ4QfTPnUOtX8s0ifGANIqhe7ydq8eQ8q3UFWiQ/VZWVxBHK1xGnCgNlQfQUPc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I0DqVYEbyCCf7V1jfwWGmfEwokly5IjEgysf+bHnUo1GBbUXFy5up2J2xZwM+p9BVJUIp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/AFmfkn+HgD5UHp+ora3hkaJ5DjwjPU+uaubW2fULvvbtG2MfyqOg8h7VNf6ZbpkY7pV53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Q0z7epaSuFegdAtdXVwoGJXUtJQB1dXV1AHV1dXUAdXV1dQB1dXV1AHV1dXUAdXV1dQB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1dXUAdXV1dQB1dXV1AHV1dXUAdXV1dQB1dXV1AHV1dXUAdXV1dQB1dXV1AHV1dXUAdXV1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AHV1dXUAdXV1dQB1dXV1AGfgsUm7Q6t3gOySOIZHHqan7XWQvdFmGMlBu/vVxgAkgDJ6n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YAg8EHzp3uwszPYGySLQ7edmMkhBVSf4EBIAH2oLtVp1vfdpLH9pJ/qKrlpDwFY8Lk+XNb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Y4UWONeAqjAFLIiSIUkVXU9QwyDT5bsLPn3tlps+kte280LPp13dGRFLfnCtgj25rGadpX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sULDftbBHmAD617/+KmnRXHZ0Pgb4myOPWvJNM0GO5sLqRZSWidHa1Q4MmR+c+w4GK5vIX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A1rbxWV9ZSxPNcPIJIpQeUAIJ6eZHGfevTNc/Dpu0Oly6rYlHu9QiSYb35TwDw56HpWP7J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dE9ovfFfBJGVyTET4j8wOfpXp3bDWm0S3sbrQrXdaPKJpJYmAUoeo/WtseRLGmUm3o8V/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9gt+qm6hj3SW+8KzJ5lD5kf0p3Y/WJZLGG1vZp/8As/p7FlAfBdhllQn19fKtz+IGsWPbS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WS5MgZJ5AAUGDvB+QGcj0rPakdKW3sNK0ItPaWhZXkl5Ern8ze4rnz5k1oJtoZb6gdZ1GC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u7u84EaHkKB5DBqw1e9ng1NUtngNjbbo9kQbJGRkEkDkY8qqrKaHTtKv9VuBl57kRR+ojX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6UF281yc3Xwiy5ihKSKV4bJXLc+Y5H2rDHGkYS2yM3wdtZtbG4Kx7nKsCcIzKcEfWnWmq2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4NwmpW0YdpB44nwQwx6Vkbhp4lkMICXMild6jJOSDmtLe3tz2g+CFqyO8yqiWlyikCXjPL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UDiWmk2nZ7VUFpEMX1oTNFOoK5TdjJ9SDjOfLBqDWbLS7PRr03oWbW5ZO6gcsxLZ5L46dM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dCvWuY7KS91FQu1ID+4QgY3sMDz4A6cEnPFGTavcvZrdX6mS4hjLpbyOSrSKM4x0HyGKpa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mtOzdrHdqILmNo9olBHJUgHGOazem6xPDcvbXNjJPFcnBmhtyzqBjHIHT5VY3+q6Ve6mG1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7DvGQwMByCOinnoOOKmutXutJgsdP0VbRHmiLC9upNxRcsRx5jyB5qF2VQD2qihextpYz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C4IHLD18OM1V6v2r1XtD2Ii0S5aza00wIEONkmxPCo9CelRXWpCbR7xrlxLdRk988R2h0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DzWZv3z3axxwxRDlNiAZGOuep+tbRk6oqNoLlsTNpyz2UF0wsoIxfbtp7uRicODnkHjFPc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cgmQjd6evWqiBe5lLK4jbacHoG4zj60RZQ96kDeFO8kCNK5woyPP5Yoeyh8W24vhFvcAL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QT+tE95Gtokdng3RJeWZ4/wAozjCD04PPqKjguzbRSrEqFJgFlx+bb5gH3qe4uBPpdvdR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2ZI02/uZQWXjzGVb70DTIS+JXWIsjIneeIZXcCDkjz5qwfXpV1DvZjCTLK7yIE27NxzwP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dj3K97KIgGBU5JHX0FaHS9V0+xsdc0LVbdr6yumWcTRkoUmC5HI5K89KqKT1IpJPTM7EJ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O5uEeXvFHG7jC5+9Z4XEy2MtuJSLaRgXXrk+VW0EsqWcc68hWdArfmAxjcQePPFV0bHbtt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5JqUqJaoCXvEPQrjpmrDQ5khmMjE97GMR8+XP9TXaY0dyu66QSrnjdn7UyNTHOERECd4y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Gfv8ApVEWVtwH3SJISSGLnnz9aM0ay+OkmgjfZMU/djbnec/l9qTULW4gw9wuO8BA45BH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qOzjugvhkbam3O4k5GB86YaBbiB7e5CThopEJHI4yOvzo2KJLmzeTOCuc/OidW+OazsrK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7mFlC7FYjPI65IoJu+TTohuKxhm8GPbr8sGlYyIKqnu5SY9xwGceHrjyq9/bM1uL5LJo27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TEqDGY28s8VnriJ0uWimG1zhsex5Bp0pCpFsk5J2sFO4qQBRxspNro23ZvXr+726TevL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wn+zY8H5A5NWXat1k7OSQMSrMyJnHIyeCKr+zFymj6MJGkjdJm3MFGZWYA4Ue1AXeux6qG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5Ma8DjpUSTbIk3J2VumwTxrqhtSs5sYR3xZSmEdsblHnz+hqsumxbpHIqpJGxDsPP51f3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ZwxRK690XjBXOONooCDOpXyLHFCZCPEdmMDHWhMdnaH8WYCI4o5YmOCFBJC+tRyyT2ly3x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43DnHl5HNTahJa2o+FinmeVeW2oNmfcim3Frd6rHbzWluhxGQzFgMnPOftRZANLcr8J+6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AO0exqC4uRcxQrAI5GjXbISOvTBp7aLfBf3iwr5Ebs1XupgkYL4XXKn6U6TKRfzxWtxaDf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ncY2/hz6rwRn3rPOAsWBjGc5HQ0dp97PE/e2szxTAFdy9cHqKAl3NIQ3Ls3NOKoaOtxhz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T0kETBMYBGGLeZxSBGV3wd6xH3wRmpPhX7xLghTG+WBT1HlVjBJYmWVhEGII/hqwsLDU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ed7UfuZXRdyZxkg49uaEtm3PPEw3mRTtyehHSrqyk/Z+jXto80w+ICsCsrKsRHBO3ocjjm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rrMNJYSXGWEsEi4OONpzjH1Bptk7XNvqCDBZhkH6UdpNuPhrmJnLG4gACk5C9Sn6K33qn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PL7Rld3HG0kZP2zSaEyO2bfNEHXgHkHyoy5k37ABjrxUWor8HqUgXZJFuJSQLjcuetdIyu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kKd5C5xkDwmq12I3qSRg4oqCdreXeoDDzU9Gpkj7ppe4/JIxIyPI0wLTQ7lpNMu7SeZu7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PL+tQW8haMQT7S3dkJvXocf8AvUukaaZrbEN0izPP3RiJC5O0kHPp1oGdpIJXjkx30T4BH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RLi5hG4plvzDyq0huRY3NzNbTuix7lhUkE84yc+X0qtmKyJu3Bdp8/OmAkyLjGcVQidp2e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8HPRj1NDlR3KSO2CJAhVR4tvUmplRHkAPPrnj9ahiQMsh/w4OKALPUv2YNdzbC5TSZJ1I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Iz9R4qO7X6HLoesMUtryLSrkl7GW6Ta00Xk2Kzzc7N2cCtfrXa7U9Z7OadoeplbtbI5tbi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3YSOqjjrzwK0WRex9gt2zavoeksCzXNhE1pLJI/h7oNmID5AkfSpuzWly3l1HbuwRpnCR5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kAdc5PpTeypxq9lZzKfhJrhXn2kqzKOoBHIr23s5+HWtz/iOt7PZsvZyzvleKC5bcDGVJ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yfOtYONcmTVnmOraAdJfSdRvtMa60UTypKFmyJmXjBZeAOh461SW/ZjUtQ7Lar2hhijX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4kqxOdoH+EBgMmvrf8Tewg7UdnBpuk/DWbtKGLMvgQdSQo6MeOnqc14B250LUPw30697OT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pH3uFDLEeRuOM4DeEevFaKcJx12PieRzAKqqMM4BXIOc8+VMii2g5zuHBzRfgMkhULEm3A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VXVVYYJwa4pIRLpj93fQkhNmceI8HPFE6gsqai9nuHIG7B46ZoF4cgjnJJHyFOllkM0hZ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9QP8A2FZgOlRWMvdDwAgCh4UxHvUjPH3ou2/eWkvA8OSftQMRC8ZOd3T2piCt4V1fdyOoN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OCFXPDnoKZPAC43HwketdYynvWibmI8kGhAPmtJ0la6gjEkCtuGw7ti54z/eoLx97BxyWo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vWERYRhvA+OMehqxNvFKXZIIGY8gO5XafbFOwKCLcVVhGZE646jjrRBiEUsBMTICuNynIY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lhZIp4+6AQovGRj2oaHImRd3BOceQplIMFnNcS7IkPOSC3Axj1oy2sO7nTfPbmTGQiuCar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Nsz0zx9qu+zEcaaNd3t3tSNJMGU+g8hUsUiWC6lgMqRle8c7Adw8OfOq2GwuVtnnjfwLnx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1T3V5ps1jFOjyG6LMrxMnAXnawI68dc0PqMtq3dJpzN3XdsWCkgc44qaomqABLJdYjkmyD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1vNJG2MqOtGLJZiJUaNjIBncpwSasrGwj1RSxl7xiQpJOMGmMzoWSRliiRpHkYKEXqTUz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uBgg9QabdwiK5kgY/7KQrn5HrSBf3AGc1QzpCGQNgB+nzqIJlk3kYHJqbCowBJ2kEEnyp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6n1oAeSeJFBBJGxh0GKu57x7rSrh48HChZB5qc1nkPIGetPZcsQPWhoKJxcd4u2ZFIMYU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XFCzuRGADgk9KeQCxbogHr51HMcBcedNASIN8an1FcowGXPoRTrYjbtP0qKZgkuT8qYBC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91EwfB3MuWXHPB8s1H3hgUoD4HwxHkfQ1wYI6lMbhzk8g/SukiHwhmLHcGA2+QpgRuFVRg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ej6bcXltc3dqZma2ZVMcUTO2G88gEDp50Cjo06lc7QmBuPVq9C/CztDp+gFLPXrK1m0y9u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9lj29SQckA9PTk9RTUkn9xUVbJl/Y2gQ92lpay61ct3m24Pei0U8hcdN3rmodK7YatYPKL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e8t48NsyCQD5DI8vSvR/x20/sle6Jbav2WOlR38c+1haRBTKCOdwGMY65IrykXL23Za00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x38EkoG4HywxPvxWeVRa5RIacWa3WO1F9d9m7aFZYpby7uAFnlVS+0MCOfPkY+tGQut22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VnCJroSR4UxZ25OOuT6VjO01qJpo9ItCxtrFwM8DJxz06VuOx80B0bt5c3V6Bd3cMVulur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w9vKlh72Di5PZ54Zt8UrTW8UcisQyRt5E8ZH0NGdnrSJ9Kk1qRRYWscht5Lt4Q0KMeQMjk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YWFwfh/i7hpQO+lkmVVz16AEmiNLsrvUdUS2uwsWkRqZoooAoh3EgZ488E8nmlLipMUS4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rckE0tpIJVZEeSMSRsy8hhnn1ArKixI0+e+S2a7tln2b+8VNpPONuc+fp51Dd34nvb68jX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nG1QSoA9gAKk7P38caXrTMJI3hZzH0OQwGfrv/SsqdaGxkGnWl7HJM8EtukZAJZ8c+xrR9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wsEk8qW0EYijMY3kdSAM8Adah1jRXXRd1vKTaAF+7bq+fI+9X+hi30hNXsBI4IVJ4JHRo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+nHSpipS2S7ozdhaXOt9qbHQNG1JEuZZWihlnlZQrAM3l5nbj5kV6Sw1SxWewv72C5ns5k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4weePlXkWk6Zf/tixfSRI+pG4Ate5Pj73qCp9eM17B2vs7Ps7Zz2OjrqGp6+YUvNRlnnMg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sTgc+VdmGClErjcbRgbLUp7T9py3Kt8ZcTtPGZFAVkJJVgPQ81me1clle6ux055RaADd3i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gE4yc0lhPbW98I76OQC4MYLvkFI92Sy5HXHQ9KJ1DSY7qOe50UBrVXYHdIM8HjJ45waiUe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QTSKqBVGFUcDyp0krm1QM2AqEL1xz1qaGxzwzd9JncRGu4L8zU0liGRZpZlWI5XwnBB9Dm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Cq3fKFPizn5Vqbu1YdpLW3mMcfeoiuFPr0P3xVZNpZWNjauGLDo3B+9XOq2ol1eO6zsaO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55+1S5JlqSqyreJmuVgs/Ey4csPCATzz96stZvNOecqYJZY4GVE8YXewUZ/4R1+tAX0hV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44zUjeHdHNEvdFI3YgchtoBH6VKYrsnvXW+gt102O4SaNQzQ+WT0II4Pyq67P38K6JqMN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qZGWzxt+YNVy3aX15p+l2StEbqaKJ5h+ZdzANj0wCefavRO3nZ/s/Ya9pkuiWcdvNLbSRt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DnzLHJ5PWnwUlsl7PNt4SxKptjEblsMPEScAmkHaC6S6t/iGaeK0cSx7BhnZR4QT6Z603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kbnvCC7AH1PAqXSreW87zeiSTwxd4wAxxnHPrSogvOy+pwWs+p7jsTUwkgh3ZKSHqMfU81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65to1YYQsxyzY4qaZ5IJiUACxuNxHr5A1WRJFkvMSuMsPF1NCjuxotLb4Vu5mc5dSq7tp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5VY3tnaX+9rVO8lALH4aTc+M9QpHP0qlgnAubUI4Qhxt8XC5PnV1q0VtbrBfw3EQuJPGVg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f1q6BlHLaxu+VbvkUgHyKn3FLaQS6fMlxBI63MYbasXUgggj61ro4Iu0MCoWSLV1jLbgg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jyrKzT32nyJLFJmEMGibaMcdM/wDOhWNFcUmgle6uiqTk8Rtw2T5keVBoSQSeuaa4THQ88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tPGQPatSgu4n4SNMFQmG9qjklUogc4RRwB50ioTJhgApGSAc5qKcgzbfIcdOKQgu5EJii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qSxtWuN7n8i8fM+lV+dh3AfStTY+Cwt1dNp2M7D3pN0NKyhvmIkeIeFQ20/Ohio5w4OPei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sCBzjFBKoDDjNAmgzTlMrOGx4RlQfOlu4mikMnIzzTYWgguI5ZDIIwwzjB8+QfatHrv7Nj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cxR+BozkmQHhflQS27M0sb/DwSuvhmDFTjrtYqf1ropAt0uwFGQ5DL6/WirfU7duza6fNC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W8gHHdv8AnU/UZ+tV8hAud6nJU8D3oGaCx1y50rU5p9NuGWDfuNo58BJ5I9uc9KJ7cxab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lvo99zZqcmJwAcn2O79KzN3cPMVeTG4DBYdW+ddHPLlI8jaf8fIooKHRsm0naTmnlAjNk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aKiBbcigADBKocA0LcCLcSA2ehzyKALaBAVit9Q3w7snoPy7cgioNRmzHbB1ZGWPABGOPe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bJY1DyqjIeeg3ZH8zQ7m4nk7m4kdpF/Lv5GPn5UCobFmZ8HJJ8s+VWdmkZfMbbiAQwyAM4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3AN5mlfiMNsznIU5x0pAEJPaiQO8YXceXTA/nVoml2Re3uUujL57pzjGOoPuD/KqJJESe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TsODwfI+tIPirq5naN33OMyYY+If5vX60DoL1WZLm5YRv+4Toegb+9B3EitEQu3J8lHQVF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FyBnwnoKdbTiE4EaEtxu8xQlQxUWL4cFbqPvS+3uApzj/ABZxjFHwTraT20sLHvBJmSMjg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it2fMrJbqf8KZNMEEfxODK6kfkkQdDQxMP1eOJdYnazGEkOdwPl8xUEDSWd7FOqxvsHSVQ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N0lSuoW7TyJJCHCu7cjBB5NaDVHs5LdwIbCS5VAm503ZA+R8hgZpElFL2q1CXSrrTJ5wlj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CbQD0B9Cc5qpgjvJWijV3VBlyztxjHoasm0uW8WNbKW3kCcCFJuV5zhVb5k8Vbpp2iQHE+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dBPExxx0wRj5e9RYFdbzXCRsdN7tLVswyKAFzkZJb1x61X6jbohG2VWPByoPT05oqxtm+B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D4V5VUnYSD19qAtbx5p4rfuo1jd1jGCTjOFzz5Z5pxt9FIrRO8Um+JiWU5HXANGO8Mt087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Djk+WPWtRrfZO30O/uree9+OsILlBI1o3hf6+uM1m768SGZvhoBHBuPdo3UL5ZI88edauN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cJMbyRBtgG6Nc48Xl05+tVc4ZJVcq8Umd/P3GKlguYWAk7tkYMDkMCDj5jP61ZC8W6EkgtY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pJCCOMYPP6VPQiojmRJt4QMevPPPr969+i/0gmsrbTHe1+Pljtgs0MeYAj8Z5Od3A4rzH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drUkNsTE3cdwQAr+XeYz86zfe2VnJLBLY98djp33fN+byYAYFCmNM+rNEY/iHFZ68NNW0t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uLgnghjjAGMj51V6P2eS27eaxa2Cwx3EDRi2Z8sIcnGRXmv4O/iRJoun2/ZwoIFe6DLdb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hIPPBGenNbzsp2lkl7Sa5d3SyC7ubUOqwRs+2UtkKOOMe9aRzemJo0XbN5tP0QWGsanBe6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72NcEg7hzk8fevD7zStWbUrmC2gvO+jQTSSujeBT0BPkPet7FqFg/amO/1K8N1Z9+riNn8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jnHp86z34odopP/qmRXUF1NLpuESUL4Fktzwy4HUYzSWRTTTJcb2zzs39jNPZ/H2Rt4TIF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ntxzk1cfiN2m0ntBJYWvZqymtdNsIREgcAF8fxEdeh86i7T6zHr2GkmPeW6iG1hSMJFF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qJ7eJ7e4ktS3fJgKoGc568f9dKzU1FUIH0+G5nvxFp8iOEiaaV8ErGijlj5/amLDKksk1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5k81Jpto0WqQHUDLaIrANLCcMmDncfkcfam6sobvXD3MhMhJllP8AtOepotdDGlT3PfAqu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yyEtluvrUUaSltyNgKc9elK0TJcD4hSpbk5XyNOh0Rd6S+P0q/wBJubOJc/vROOCoXwn50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PbI00TKGDgcc+vvQyB1lK52lvCSah0wC9WMQiUQ4Dg+MHrV72L16z0aGVrg+IkFkdCwJH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YsJ3RpBswDjlwK0XY3RxJJPLeWmUhwd742/QHrUZK4bE9IvW1K/uhdTGW7bRZk3wwq+2Pd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WhrFbe4WSVoyjxIdnqTnoPT50+e3Wa4aSKVjsAABUAKPQYoN7cRJvmcqM4zuOT7D0rlSR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7BlZnPRWy+P7VBLagsksrne/ix14qxs3s7d2adHDOclfzb/c5p05guplSGHKk8ucjaPf+1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7iGIeIkEcKTxmg5b+boyxqnmEWrO/0+3tgWkmDA8gDxHFUnfQyO6mN9vRAPL51pEZcadL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DqinAJ4GR7edHSoZr421x8VdTIeUjG7BoPS7y5jtooLZFhG3DTD8x+vl9KHFzLZXrxWVz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RsFvr160mrYUfe2aUU2urvNR1LTc+VLQUmLmurq6kMSupa7NACV1LikoA6urq6gDq6urqA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A6urq6gDq6lxXYoASurq6gDq6urqAOrq6uoA6urq6gDq6urqAOrq6uoA6urq6gDq6urqA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6urq6gDq6urqAOrq6uoA6urq6gDq6urqAOrq6uoA6urq6gDq6uoHXJzbaVcSK20hcZ9PX9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VPa6SCeylt5Ar5jbGOSrY9P1rxGxvbbTFiigW7IulV7uWQrnjHhXPOMgnHH5j6Vvm+IvbG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E02NjGR4RM2PP1GPvXns7yXeuzm5tvjpJMhI7YEZY85A9POsMjdWXL7VQhksbYXmuszXA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4djgh2HkAc486rbq/1K40oC6lmWyLeBQpWNTz4VHnj1qezu20KfULPVrY75JInME0eVcbu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9Kl7eakz6lFYQrEujuols2i4jYFAGC/XPFZuK+O7MjJWV3DbajFcCS5a4ilByCO7MZBDKB1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rTstFDLLPCJu7aRztRuNoPTFVgCLH3aWpiYIniLc7vM/Ijmj+x+o6PZ9ogdftjPppt5FJC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z8i1Z40pOmLsZqmDpJgFwqEzykKx6gBRkfUms9FDJJp7XoBYJKIIt8n+1fndz6LVhJY6nq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9mkY7X285JG5gc8dBn5mtTc9lvg9CsV75Lm8sd7zRW4DonVjnHmSMdeMD1rWMaViboyNn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SMrJMrbjtPhT5HrWvMVh2StILy0tYdV1Dvdk7zzFhA+PJQPpxREF7Z9n9Oe+ttDdpGC9+1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EHnJPTjFQadpl9A8ev2j29pbNcm7YrcAoQ/8K46g586av0FmeXWNR17tBHdzSTC1s9t5e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f5M8kgY5rTXOrxdnNHW8j/fyX8hktYTLhlB57x+OB6DzrNET3mq9qp5FmFtdRy5MY3K5Z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A+dWUF6t3p/7M1PTora72rAzzcyNtAwpB5Hyqk6QmrMRdzINPunkZZNQvHaaVmXnLMScD0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3lnFMVEkUQgi2jHhBJHHrzj6VL2osf2fdyxmQbh4olPBKk8j3wc0BogWO/SSQP+7wyY45z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X/e20sksap3qr+8XOAR06Y5z6UElncSfmjzCPEgbggH69KvtThmku7o2qMZEi2ADzcjIqp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Es5FbvMbmLDJPz9PrQgZC1ukJHesrnICKnJBHr6in3aqsJhC4EjAgDoKImW2tJHhsz37Rj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5V9hRDwfFWhVDliu5P6U7JZS3MbRsI2Az0DpzuHv8qntbt4LGK3jjhMSy98crh2YdMnPI/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lgOxbyDyVgQfkfM+tDaV3lyxh7tnm6rt4zTQy1ivZZleEPEwWNnUR8+Icjk/OgzPNM7xmd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njyHvUNm8a/Cx3a7Fkl7ln4wkbMCTn1wDQsI7zU27hVjyDIFJwFGc4z8qY7G6vuhuFhWR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C55wOPIYFSWBV9PmUDawPTNQSPITKzKjd8xG5jnac9fak0q5SGb/WB+5Y7ZPl60CexkkF1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AeuPCfkaPWMQxx6k8qxRnKqeS2fUD71JqGqXlvdT28kheBuFBwRtxxQ7s2o2cVurGNbdN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6eoBqoq2LjYa2sxyPItyhkjYf7Nodv67s/pVlpJeNdPxLHLbQh+6ySBGWPUkjnFaT8TF0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65Y6h8RrE+xZFVQixxBSCrAdGzisu9zC3Zu3QeKUKInU8ElfP6jB+tGTinUQnDg6K65m7y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ZAYpA35GPTI/nQIRUOYXYbgQEY5B9qtTa2OoppwtUuWupTJFNBEvERBypH+LIJOeKJtIB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3UVtdacO9jbYd0q8g44xxkD15pJbKjH0Z9ysCQb1LTE+PI9PKrHUNZSXszbaNJbW5exuO8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vEQ2YmPmAxyD7UZeRzNa3U+oRMJLuVrhHYAqxbxHaw46tyB06VmZYJJG2ojFmBwAMmtLcX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NBAuuac1608VoLgLdNHjMcRByy9egzya0nbXsBe9lJ+9ZXbR7yRxZyM2ZTGPy7wAACRg9K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NIj0K4trWeG7gOnkrEqFSR4GJHUgj65redrO23ZzXfwb020WaR9SitIAqbSDHKqKGBJ+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NfjtaPJhoFzLpFp3dyAEZpUXjGWx1wevFQ6NbyxakLe8mFuJTsm8zt5PBHQGqKK/mjdkS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cjPlx5Va6hfSWojViO/jUd6xGTuPRR8q4nZztMAAQMe+8Q5GAcZOfWrLS78x6kkbeCNsAD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hjcmN9oDYByo4Jpl/BM8yyQIW2c5X/r50IKCW1uSOWVbm33eI9Gx50LeSrcSCUR92HXON2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qSJcRyRF+4ljWQDqASOarjM2ABgVokFUIjvHIGU4NFtJHMyyqyq4GGUnGPehDktgcmnKFW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nnrVDHvne2DgEYNTRzd3CU6gnOfSosKyuIuigcny5p7jw7hng54oAfp0kUd84lTOQTuJxg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ybyc3sEkAKlTG3hYZ/wCvSq6Je91FCR+7I5z5jHSjLq8a6ujiRli/iJ5ZsVLexNmim1W2v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rp1raXOlRFHmg5e5OVGX464yfqayl7atGTjDoHwpHmDyP6ipXma3tz3GAxI5/iAyT/WnMJ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NPG6+PukLHke3Si29spysqJm3IFyWCnC59KdBnaf1otIUtpGaVQ+SQIn4IHvSWaLMGXu8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fTFMRHDaT3IbuYmcA8kUPIklrKyOhV8dGqwvIBbQW80bMk0mT4TgjFESw3GoaVFckxySB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8HOP0zRYANlZSzLCZHSKGVj3bOcbyOoH2om50C9DIbXbdxspfdHxtHo2fP2zQpDR4SbKOj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dKl1bUnvmWNlREUktsJ2sT54PyoAr3SWMYljdD6MuKJYxRxRlwT4gzAddvtUc8rSR7ckqO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ugWztPAxyTVCLN9NlkMot4nRlj75oZwEkCE+HaD+bIweKqw2JOMfL1o+7vJpVid7hpJd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/aq4sO9Hn7Cm/6AJi7siQylwpRggAB8eRgH2680Rpt18HdStNBFI+zMbMu7YfI4yOKDiIB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DRtpaS6g9vb2/di4cNtMjiMHALEEnjoKkAnRb17W9glYd4UYEjPJG4Ej6gV9uSdsrKPsfp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Vlc92o2sFKBuOc+h4NfCKvgJLH+UgHivbvwL/ABGfQ2OialHcXmmyq7W6QoZGhfDu/gCk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uO9FRR652m/FEaTdTMIFhsY4TJC9xDJm7bHCoRgL5cnPWvMu3susfihoUWuaZAJvh7kWa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pLEAMcgdOgrN9q9aXtr2qvTp99FZWl0FYxX27ICea7QQBn3q/wCwPavUrXs5bdkNJihgv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mSZSSzZXjptwN2PKt1icVaNKVHjmt2v7OvGtmaN2jwshRtwDgcjPsSaqoYdxmmbaVGV2k9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a1PavTLlLC31ZoUSxu5pYYXDgs7xnx5XqOT59arezehXmsx6vNadx3Wm2bXcwkJyR0G0eZ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oAuJF72N1L7FYK+8YOfM0y6AF4uGBA8XBznpUDu9w0kjktucuTnrXBwqxkDOR0+tYNUIJ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gd3KoBz5fKg8eL3NExjcNzYz6A9KZHtPi4JU/lz50gH3xwqHy4xQcDYnV1PtRmpSJKYlXB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l3e1AkCMwk+HxZJ8qaAsJge9c5PiXkCnQ3brENx8anr61AjE3cwOWULhm8hTNu4OoPy96Q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VgN0MozsP8LeoPlQFu572PjzooTq9khlQMIjtI/lTIY4viI2iPhJ+1MpBEyFm2r+bH2pVm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J495kyzEKT6e1dOCHbLYHnz1qCKKBmDAkvnkelIbGW8LiYrGmVI8QOMAepPlRd/clpVkSb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qAq+wFAySOys+cIeOKgfEeGDbl4zxjBoETl3NwZJcFyckeRovTp2tJpZYzjGGI9B5UNKR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wfmKS2LOkhZeSmBj2oERXcxmupZSB43LY+Zp2egx+lIsLNg+/PvXM3dsQw6dKAHPwARg+l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yxzXONvPIGM4PlXAb0IpgNCM58OOTgVJ1TPn0qVSwiDTR4BOMqKZM+SqAgDGABQBFLKVaP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cEE/KonYkeLlgOafcAhRng1D5VaGTReJTg4YDIpzPndkAkrz545/5VFAQJgOmR0p/AmHuM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3PFOZ5GjEefBnOMedObB6joakRnkVYiowrZPh5/8AagCIhTwDwBVjZPKIPFG/cEkCTHHu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QTjJrZ9j9Njub+KCewvL1JCAohXEaepZjwfIe1RkaS2F0BuZbqLOsX0tnZONxKxZd/TA6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RWUsBhRNWktFcMs8qplcDHQH09zV7d6ZoL6paDWxcrcvIGuUtLsTmOIDoeMA9OBVl2e0iG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SQ2McjC3ilcELGvQnHGf0rFdaE2+2VDSSWOrXF5DG8sE0PhEqlCG2jaT61J2T7QWGj6jc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Ny0qcy7vMYZgMUL2g1wT9oobq3ljntrVgBG3+zk2noR5jgc1c2j6XN2P7R3d/LaQahNHEb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YsIx5EDH3q4JPspfcX1zY9m+09g1zoLR2cyHa6TxFJIj1wQv5gfnWGmur6wuJ7aEgXAfb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nHoenvVXpGoy6ZqC3URYrjY6H+IU7tLdBtYlMEjGGeMOwB/NkcZHrUtbozoivbOO9nkkt8B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BU+Yx881Y6Laaf+ydW3l5NUjC/DRrhYREuGdn82JPAHGMDrngLsh3c2oOjsuCAAPPPTH60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6iqOvcmJYB7Ftm4fYNTVrSKvdGl0fU4plcNcBY1UloDjPB8vfmi/2i97dGfUFlnsra0W0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flIFZtNWe67LJodnDad5a3bXQmC/vG3fw7vT+1bTsJoA1n8Oe1etXF5PbyWQMaxoBtbwA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Gn0x8X6KXtLqa2HaTRzopjtRprLc7vyjvTg/XgY+pojWe10utaHBp129ssTXDSXM0RYvd4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RyfT2rGR3LLNZ3MyLM+9X2Scq+08A+2affXUttd99OiPNct3jNjG3nPh/T6U03j0mVCfFU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vtBc2x0zS2tVtiUSaaZpZJI/4V54VR5Dms7pGpyW+qJFLGGgLpvXGOM4zxj1qzSWG90lX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ikRh19warrqKx1KbuBJ8JfuoKS4yhxg846c1EpOXZEpcnZBq9q76zerp1zDFIGP7sZVlP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lTUJTIMvKAZABgFvM48vWjp4jHLI4U3V8z7pbk5Koc/w46/OiNctZbmCG7kuxdsMRqqAbm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7ilYrKzR5oIrk/GS91CyEAnpuyP8AnVvqZMUuFTgjCk+Yx1oW60m3to44GMs9yPFM+P3KH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9aMUHVS5tw0mxduRwFAHqaiVFIAtyY5Wl7vvGA8IIzg+uKsJltjBDDcMwfia5YHcc5x3Y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6UbO3wcscFk0wlmRBPs27Y155De/FZvUA8krQIp7tG2gDnkHqfU1KHQbpCn/tNp0enQs8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Els+HJOK2PZe0l7Wdpl1W+mkgtrYmNirg7SgwseemCckn3rDwQLtjJ72O7kcCKQN+XGQQA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7JXl/Y22kWiWsK6bMWjifemJGOQzYBOTwc56VpaRcY2jGa1Kk2qXEncgTQuzDByAQcAZ8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RmbT9X+JmeSSC4jNvLkDgE5DfQ4/WkvZYp9XvUgaOS3MhRGz4STkdfmM/WqqzluLOzJVlx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QT9uKDJoZdtcR6tqDw7i7TyKygcfmPX2qFLC5mcmQBT5ng0fq6SJLkRyRyCFXmVTyXPJH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1mjKmRvqTVoAqytIMSpMWWQLlNuOWzyKg1OYssUKkhVXjPrToiECBiR4Tjj6094klmiJzI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n2+9AjbdmoW1zso93p7LHq+nqd49GHRx7MB9CDWQi1e4sozEspkjlBZo3wwJ8sgjp7VZdl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LeW1gLLLlJIYxxIh6j6dau+0vY6DT7uXUGubdrSadO53OQ0YfpkAcAetJUNOjKrtvBMba3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I8Hd5gH+VV91amLTre4kljUzE93Ah3MFBwWf/AAknoPOtHeaf8Holre2syyQCdww3Ank8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oWyGRZ4kA3L4kB6t61aY+RXxBkVX8KKB/F1anMUk8TBvXrUkaNcSbtmFHA86kmhi70KCx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9rJJFL3kRAcHKnAOPvV7cTskURl/M0Y56+XWqqKBzbs6oERf4yMZoiSYmzij2iRoudx8h5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1NE71kifedxOR86baWckvgMkSnJ2qxwTSQh5bqOaSFhFxuIHBoiDZHdXE9wMxspKjIOGJ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SwK6AUIFA3KwJzUbBWeWeZu8kdizHHUk5NHTtHOwKxohPJ65ApkcDXcvc20ZeUA/u+hOO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XlULHyyam/O5Mke09eKZLH3bgDPXoeqn0NIGYk7ufrVAEW8dlLHI1xcFJN2FHQfPpTbmO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eY/iA4qGIZlVwEAU55NS3EnfzuwwufIDikBZ6OoSK5lkI8K5POQBiquaQSNuCkEnPrT+9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LnJA8zTIpGgLMNvTHNFATQyqZ03uu1TncAR0rru8muSGfg4wCDimQYWSOR03I3OPUU+GL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HpQANmTcuzJYc1PNMzHEr+xIFJE4QycZLDAPpQ02TL6igAyVECRtCGEg5OTmoon2lMABs8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rWxMToXxzjnFVYJTjGQR0oAs7LuX1CRLi5it4u7YmV1LYI8hgjrUfwZ+HS4TDpIuQfT2oF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ibG57smJpGETjkeQPrQBLbmJpESVGYtgDa2PvxRFnGhbDOgJJVd7EAHqOg5zjGPUihmglF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flHmfStBpWn2k+k3FnLBKurSXKLFOz4jiTGGDLjOcnORSGlZZan2bOgXtpHqvxEE3die4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AgtGrDcSSMgHArOarcLc6hLeQW62kcr5igDlwqeS5PJwK9V0rVLGRriw7Y393rWhWUGyTU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OMKp81OCOfSvItZuIdS125uNPiaO3eRnhjZdpVPLjy4reUFxtDkqEnMd2McxyLzxVlb397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gvBjJEyhh7AHr+tV0M8rd33RjKY8Sso/Q0RbXCKwAO5lO0DoBXFIii77i9tCNQ0aQCMJs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+L1X3q27F9ltH1++Vm1iwtGnsLm7CRPvaKWNkARlbGMhiwwSePKqK1uruw1GG6tpkLAYk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lkcVr+zvZ3sp2uvY45r17DUhIjWti6LEJlJ8Sq+Mlsqf09a0wSV0yorZnUsL1bCDTl024D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KECVQv5hxnHnnNYq/aCad+ZImBwFIBH3q57dRJpPam903SdTu7iCHdbh2kONvmowfy+VZq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ZUkAjPpXROKuxsVDgbSelPEirZuDy7NgfKoSQpPnxTCTj3NZ0BoOzce63faOTJzVrrelbN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qoBV/Uk9KqOxsx+LkiPOcMKvu3sptbOKyKjeZO8bcOV48vn/SuSSfy0T7MhbhTkGRklLA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eKtrbVdUsZpodM1WaAojJI8dxs3j+IDnkVQpKUZiAGyON3lT73uXKGElhtG7cOd2Of1zXU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thZQSW+p3F/MAh7sbY5EQ4wMArkfQ1R9odVS9u8xyFlIA3Y24HyqgtocKhDEhxkhDyQOtW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a4tRLmIrGe82CNvJj61k4JOxMsDGiRqYpoWUHnaSx+vFOivtlzzCokYAF4mwcdRjyFT21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3j5uCgbxEAg+gqCyspbuExwQlpd2XYAkgZ88dKxbXsgbe34QzbreNrhzlZ1fOB7gZyfWq+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cQyiMgHO5VwW+daLUNEUWDw2OyS4EqnuxgEgg9M+XH61Oex8Lw71uzGsSBpCU3Fj5gYqlO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Y3swkn4dtql3p1vNFc3TDvWkdZSE8h4cKuT+YE9ayz6QLlB++SCViSsRO5lHp6nA86urS4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PmvWg0UzF1gnk27znyHkKzmrEQX8kgkZZHBK90fy5/pV/Jy6HdhCWohgWOW6Ryw7tRJlF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lUK6agu5I3Uvb5KrPCxK5GMkEjmq1bp4LoTW8jAkEMzDOfU4rTBL19u64tp0CAqVwuPM5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b6TbixS8tGk70NhBMMggdSVxx7UJZ65qSNKrvbgSDapZemPT/AJ1JealPBaN3NzKpc4AQ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RZGdd5ZgCzHoTUpOS2Ls9B0mGOezMs0UzIwASd22hmxzt9s8VXRG9bUlicRZY7ds6ggAe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lqkcQvYnj2hQqycL9KsYHijvvhbvfIyx95vQ7iT5AelZUQMtrKSG/nNw9vGFJVR+ZmzyAo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fLJZNaQqI2BLNLnlmPqPKmTas0UbNsXvieCfFtHp86ppHkO50Q5b+MLyPamo32UiwOly3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jXe7dATjJqutrEhWd2WIKcEMM1NFqV0LQxYIhU5cAYLfOpLmQyGSa5bu5ZOQipkuPX2rRW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3uWAJePn2+tREtNcOQfU4PAqRjHHAskuRu/KPM1D8VGF/wkn0zVAfoBS0ldXaWLXA4pKW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tA0xaU02lpDs6upa6gZ1dXUlAC11dmkzQB1LmkrjQB2a7NJXUALmuptLQA7NdTc0tAHV1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QB1dXV1AHV1dXUAdXV1dQB1dXV1AHV1dXUAdXV1dQB1dXV1AHV1dXUAdXV1dQB1dXV1A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AdXV1dQB1dVBq+rNBLfxbzCYocxt5FiM0zsjqV3q2iPcSNtfvGVHYZ3Af88061Y6dWWN5q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SWlQZIA6f9ZrJ9qteD6XJJIyxxxHEgUbyueM4+tOGq2Ol399+1JVaWQeA7c52kgnPl1H2q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Pm8SWMyOXCov5JlCkqpPlyo5rPJFtFJUUGrXcvaM22gy35W3m7x2lHRnxlEwfyj5UJcWd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bO/uX7tJCz4KKAACQOONpGB13c1k7L47X4ZLZFlniRUlnSBMsh8unPrzQ9/K0MXwUCyQtb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H3z08qxyTcErREpXoI1jVbO7urqKYSvdSzL3RVMhUBwAf0oK3tJFea6hmgW30wtLvXDlxs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Gff2qPsyNSXX7a509CJ1k2NLKR3YGMsrg8EEfKti1vDo99Jcm3sL6AhviIIrxRgn0XnIHp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dGEm72aSNDJGMjC54VBj188f0ojSLawuf2je6h3UbW9sUtw5PdSzKOPCOoJ65PnRy6xLqU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kKowWGOJeFX69eKeosWgL35nNsjYFvAFXvmPVWY/lX1PWsVOpUhGj02+udFNvZ3E1pBcG3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xxsSe7QepIOTVPpvaG+0yzNneX5itJpHYsFyxZsnYPTJJyaTtg3/aKwue0ME6xXscqWT2e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gfP8AN16dayHamd5blBMESRY0B2NlQxJBII+QrWXJtCr9jby4iXRtSimXNw+1jlj4V3Ats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rc2t1YRfh3pkV2EtxClv3+8jxyAbSPnkVjI7OI3kEJfv5jkCXqDj/ABcVFq7yay9msNnI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SwQqSoJPoTnGfWtoqlQKNjrrtFIO0i3d+w/1N9tpBAoaNRj82fM+dB9rz3+sJcXE4WKWJ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56j1PFBwaFq100tzbWAMcRVC0jqsakjjnPPApJ3l1C5gtzFvuo1wQuPI+XPI5qqKaomvby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zJJCDJHPIQ75J5De1V6ia4mjRDumDbUHQHPOf0oq105RcRwXNwO9DEdxGuSvzbpTLqxhjn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G35GU4PsGHFMVmgjkRR30rJG1xtlkdz6LjHzz5VR65qNvCtxDp2+FZ2zI2ADJ6nPkParKw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WrRTLIJhFvUZwhBOePTFRz6HPcqgtraWSyjb804ALZPU+fTikh8jPQd3FMTKqvGQMBvKrh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hOMKEKeX96A1KxkgYJPG9tnGxJEIGPZuQaFIjhlUXwk2ryqJwXHz8qqibskWNjJMyEZXD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Ch3iuRs3q+0sGTgjFPiuUSUuqrDGSdqs+cD5mpDdmLUGVAp3KFbHOQcZFMoClhBtHdi6yZ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yPfNCQlopQ8fXGPmCKt7+R5AA/ORxx0oBgqnPPHXHNMYZpml3GpvcLY2YnkgtpLmVQACI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j70ILZ1uI0fKLMMrzkYPrT4r6S0ulmspJImCkK6nDbSOQfY+lItxGJUI3At6tmgCCaSXc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LnhfKj7jUbe5sIIoLGGG7jLmWaNcb8tnPHPAOPbn1qHVLVfhYrmM452OB+hoaaYSBLiPKT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HGM/Udaa2CNJpEkZjiSWVo0kbAhbCrkZ5+WPWqrUJ3mu5VEOyPeCAo8K+Q5qy1nQbmx0PR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W31IF1jtpdzxKuOvGATVp2O1CxhTVNL1WeNLG/haH4iRQwR48lD8yfOqUFeylFt0zKAssP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EMbYPXPX1z/StLqqyXmm2aaYklxJNB352EM2xRlywHRgR09Ky9hGkRIuZYY4my29wfEQDh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dktjZ6Xpt7Y38kmouXNzaG3KLbnoNr9GBBwarjStlJDP2vc33Z6xsr6XvLTT42S1UKAUD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rQkVrKyxS6fKryRsJQpO1lI/9zQqQywXYtIye6k3SRq3IA56Udp02lWel6jDf2t3Jq7XCN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SADBUc8OGyeRgjjioTTfYqbYTB2emGs6LfaVGZJb2+ATT48l1K4ZseRHXHyqp1zRNW7N3p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W5Chij8+E9Dn0q+sLiW3W11PT9RlKRzh1mEJikt516Hacq3HDYJBB6Vf3y3n4g3GpXN7rt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OAYwzXCqx8AIwF8zwD16Vs9qmUk6PPlgae9gkkRO7QqZHToQv9eK0uoxWdnpTajPhWny0a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lup9zWPsGZL3kM0So8jR54YBScGrjQ0bVbyNrhd0MIwkZOQOc4FcktGbQHZq0l3a96RiQK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q81TS1WwmMykmFTKoPB3LVbrt42ovK1hGx7oiMuq8cHOc9K0F9cXdx2XEk9qbdrqMwmS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h8wRk+1RZPFsx1xMTHGe7YsBsJbIBxQ7WjXJxDt7z/CPOiNbufhpktYh+4gXbuI4dupah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CkJnxD/DWqGwVWeCYNsUuh/K65APuKImvHO2QwQOrDoYwP5Ud2hiV5IrhAP36ePA/iHU/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pS0dxI7EqFRmOcYHA+WOKpOwI5WR0YvFs3J4dhxg/WrDVJbKaVn0i3a0tWSNTC0hkIcKNz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ar7hHjWPehHhBGR5HkVaWelvcwROkkaKIichs7mJ6Y8uMU7oLor55CCiqcHByRW27F6cp0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Y7z0OAM4+uayum2YXVTFeGPdGm9UPIY1sXj+IgSwhLWYWY71RlG4qMZGOazm/REt6MjC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xWo3ykY/Kvp7Z4FTSQy2rQyROjSXA3CKJziP0GQetWmuWksMslvbxd9DIyk58OQOcEjy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1rpTI6xE7wzENjYM54GOefPNCY0wvVntDZ93LeC7liRRvbxMT5rn55ofQ4LBomu7iMxm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PJH2H3qkmjJmPeoyhlJjB4yAOTTrm6kdIAVGQgymePl88Y5ooKCbloru6cpb843KrkgH3w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f9gayt8kIu4FRrYAbck8cYp07JeWFreWkIS5R+Ih/Evn/AEqp1pEOo99a7lWUr4MZKE9R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oktdQivWRbq3RbhT4ZAvXjofeqjVIVgdtmeeeR0OaJvbF7dZCZXLrh0AUjccgcD65+lCa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UYd4ikjGORwaaVMYtujyRl4Qz+HDHaSBny+dSWBiEFyk2e8WPvITnA3Ajg/ME/ajezc1/I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YnBeVyoIUeZHoflTZH0eyleIWc2olT4pXujGpPsoXj7mq5K6CgdXjeB90SK2Oq5yfuaChi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QCB1q2sLEavqKWtpstFkyR3jlwoHuBk1JdWE2jSPBMFErDBcHIb5e1HNXXsOLqwW/EMdw8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KnOT86jRzEBvjZ0UgkA84863X4b9h7Ltla9oe8v5ra/sLIzxRLwrtnwsSQcrwQRkHNY9Y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kaDbcIX4kDYwcYOPyn2NbKFqxUwSVViklSB1aIkhHbpjOATW+/DG2Og/jHpFpqGpWcAhkc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MJIXOcYYHb9axV3BYjSJWD3i6h3o7tRsNu0RHIP8W7OfbFLdXVpdxqFa7e4jiVIzII1jy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CcefvTTUVRUT6z1Gzj0+7e11i903QNMmXu07q2DGeEnLxCU9FIPQDPNaLsn/2cg0ZI9Lh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C+l8eYxkEK7eLAzj08hXyHq2ratdaJaz3t4PgyzR28YmLspQAfkJJUe5p+odtNZvmsfjrl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KKIkWPH5dqjBHTr1xScr7Naj+z2b8fNM0+67BabfaILOCz06YKbWJAHQygbiSD67eMdec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GiS3ht/y3lrJZzDPDI/9RjINegaJ2ii7T9hdfsO03aO7trpXV7SH4cdxJgBh3jquSSwxg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eUy543DHqKuT+2iZa6C9KtRqeoWenWabXuJREm9uMnqSfQVHqFpJp+oXNi7K5gmeIyKQV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QUanepBIKnIIODmjJGibaFaRoyqjkYKvgZI9RnNYt6M2Ni/cu8j/7Padox1NDWu5JWY8nH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A+8qFznyqCNSGDk4TPU+dQSTnbIne42kdVNJZ3ECQ3Sz6fDdSyRMkMrswMLnHjGDzjHGeP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umL7kyc+R8xUSZ7pgQwY/lweh96aGiSJlWJy+A23aFxwKWWPu7fvhnMbKHH+Vs8/fA+tC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gffijrKGSTvoXwRNbsgyQfEPEv6rRQUV0sm2Z042t1x51NZAibIxxQLZOM+XAqxsSHQuq7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jQ+5nJY8AfLzrrFC8U5U+PHGenvzUYXvJDyAACSa0uuWGif8AZDs9f6RcXb3Mm9L+2lYA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H3yc0JJjq0UdhaRCVO/ZnjzwoOFJxU14sFrEziJTk4APmar7W5aS4jMjbFzyOgAp8s4uZg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TM/Z1ugVMkEB6ZIskN4DGMBhjB4HpU84KOR4cLwVJ60y6aSWJR4QvRT5gUDIYnZWwWUs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UKY/EPOmuiGQukmWIzjb96SMgE7uXPl6UASR91s/etuJ65ORUscCzNthGFHUDzNMRUkTh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CVmXAJ4J9BQIlcr3MufA46BTwwpkTW5jUSJuPr5mu3+MnHBOOehoa7Xa+VGB1AHlQgC5Y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u08cP/wBcVXzKY3KsMMOtKjbeVOD65pd3eFRJk48/UVotFHW0Ekko2xu7gbgEUsfnxVvpP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vUbeGL4KyIE0s0ojUHGcDPU8j7irTsBfalZ6zHFod5JaXF4vdSMoH5ByeSD6eQojUtUsd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4hcD4yOXdOSQxwQ27GMnKg46c+1KU60uwf8ARRQ6NLcwtIlzbcdFD7vvU/ZyzKdobRL+z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zJnCug6gt0q/7J6ZHrdnLJdJBY43FZ7dGHdqoyWfxYI9sVFa6jpweN45Lq4soiobA2u7c5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49q53lkmTdMtNL7N2tpBLqSrYOsrMqR3Mg8C8tt24wpIGP5UtlqMrWs0siLFaTsFaUDu2K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hR7daH0+e0vtTuv2lJLIp2gBkUFuoAbPQAenNHXc+jtdxW1hFCYY5AxYtsU4z0yOeefpU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qFm0tncao7gLKwkyOMr7j1q5geTTvw6eeN8zTQN4gc43k4/nWU1G8mMMtnMm1dxYFCGU5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m57MQaUZ4Uit3HGSGkXkjdzwB/aqEUsFv3kTqYSZWA2nyBoiQSNBDFKv72JsdeuR+lXGpx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37F3v3ZzsA8wfM+3tQelxyS6Y0s5tJVyzEDKzOR1Oen0qux2wI2RaMF22uOenFU90TEWGd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K0Etw13HLtw0efBuXGBjoao543im/fM0IcHaemSOn60R7KjtkmlqbC6D3rLb5A4Y4dTn0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HI1xN8LDIQ7SY37Mnrjz8h9ai7VQ6h2m0my7SSK07pa7L64uL6EtuDYwsagFeSeDk45qT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Y/wDx1+5t4QWMjRM+9QvhIAZc+IKDz71vJJbRc8fGRltIlNreJKC/DAeEYLLuGevtmtNfS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pct1JZ3mXaFuZDyThgvBPn0rMs6/ERphtpcFtow2CRnHvijlm+F115tCe7gBYJbd86tNy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VZS10H2sck6C4hQFLOQFyWC4DN4eD15BGKP1O3/bOq2seWgjhhCyP+Yk9eKSz0yC6tp0aO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cZt4Y8RlckO0pIzv3cjB6fpZarMmjWcZYAzSHxMBjGOv08vrUSVdGc1RTaoLTTXSLTYSWA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TUAglTdNC0TySIY+5ljDjbggjJGPWqN3a+v0RnbxtknGce+K12g7YIXtLm8wzBnheSMqW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88+9Q9E9FDhozbmJ5lJIyASMevA6CrvTb9ZIbiaaIXg06LvYZJj4lmPhA/wAw6nnpigZL+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bMYOJI8DDDzB8s1c6lFHc6FHf6ewitXcOzKAo3DI2n7mixGZ06/ME5fagh5MijOGyD1yT5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lbWysBFje3+ZifOhTbIIhPIpMbHPB9v8A3qyn0wHuO4yFkwEVnAyfQE1LopbAtomcz5UnJ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PqEqAqHBQ4PKjrzzWm0jsW099Lp9zqIs78xd8lr3IcyjGfC+7aTVRqPZr4UQlNThlhkcwp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PKSf4G59xQmjT45di6P2gl0i2aUJHM1zG0MoY4wpPUEdODin6PrupWiQRiRZYolaKKOSNd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5znzqCfs/c/ERW7i3Lp4dpmUZJ9OeSfLFdZL+yrqYay0MffN/sA+6ReepwMAfM0SLjfRpO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3Onix1GKRdyx4xKVOeMADHPTFUt5Z29o04V1DFt4VSeD5fKtM2m29vbftm5luoVQi2aKJR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yfLJUY461j0ma9mZpLr4WNH3oqICCQepOc0R6szySVljeWjyx/FCCWR5WxvWRTljyRtPU8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5A73uEU7WE0JUg+YGMij7W6Z76IvcpdyQlfy4XcQcjOcZPuKE7QWeoFDPZp3jyFiyKuGTJ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WiZlYs8VjGqy7bNWQjHdZz8j60DLp7Tqj2piVlOY4+Mjz/wCs1TYkhCo4kWT8zCQc5qSK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9M+dDQGs0rULmwsLpBYWz3YJuHlcYYcABBjy4zQF1qHxjKt2kMa5BVoQVOM9Mkng0T2b0z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okb944c53FsY4z9RUl7LpdnBLZJaxvNIDvfbuKH0B9f0rP2A2z1I3Noum38EFpBZmQpKUL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/Fz5mqTXtQguriZbCJobNmDIrAAjgA/TIopc3KrGN0DJg5fxmQD1IxyKG1GxEdxkuMHlh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pjsH0xxFbSbjubd4VJoa8aRpyXACrxjyAq2gksERWNq0mz18/pTbaxN4Yri0JgIm8QkXwI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+WKpMaKOSSRpANzNngDNXrTWEFqIJrDbPHCUWSFtokkJPikz1wDwBVdeSyjtA019KlxIJg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OcjAHH0rRaTo9jqsay32pTwzzzHbFDGp4J45Y9ce1Nuh3RmDczS7E7xsKMDHHH0qdNvchG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EZDDOOv0Nb3tV2K0TSZLX9kzX7XBXdLDNNGflnIBH0zWYbs3PLb3N5p00NwITseOSRQyk8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ipckTyTKgxFQFYOM8flptysjRc7iB1Pn9TRw0TXWtoLiLTL54TyW7psff0qW/t7ux0+4jl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x0AosdkWpGzn7KWV1IETWBctCzDO6aILwx8s54zVLb5WUE4I960PZS+a2uzqIi09vhoHkj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VCgDqxySB6jNUqky5LBVA54GAM+VbVoZFb2lxdSqsCFizbVI8zRloW2SRniXO0ZH5T5/W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VRtu05yDUzzu8AMSFHJLM6j83/XFSBAzHvDk5C5ou4ItLVYmgjeZi3eMy524PQH5ULZiO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j2MS5QvlseFePU8Z8qvzpdi3Z+CT9ryrrSuyy2E8BAK54ZHHGMdc85z9Wo2FFEJJJFXLAC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n+tERvmB1wARyT5tUKMFmXAztOTnoasL1Y93eRx4Ei5Ug8YqWIjXEmloqAb1YqVHVs85q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6JuWfHG7ocVAWaAhkkwwPB86lkhijQSRyiRGzjKYI6df1+1AwdN0EhkjyD0I6g051G4MSM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suzPxdzqnaua8l06yUCKwgjO+6lIJA3A+EDHnxVJdpBdvNNHGtqJJGaOAMZO7UnIUnzx0z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RWI+5jng+XyqdbaZIY5njcLICUypGR6/KkaGGJiHcl/QDFXVhBqGpfD2tvHcXZjQukWS+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B/WlQ6COyMV5Nrtm4s4NSa1Kuba7bwOM4Cn+daebVdMudSN3rMcltq02oqk2lWURjhaIE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SvP1kmaZwo7uQZzzg5pqOwuYAhbvWOHcyggsTwRkDbx1yTRTQJo9m0iXsFd/tBLm+ext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+6GO6VeVVnGS3IxXnGoQjU9cvr7SrWNLfv/3cVrHiNQeigemAapNs008yPIhWNjjcwOf7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DcAMB4eCFJAx5HjjzpuUqobaLOxsporox38MUNtPafEQ+EYcFwAcjkfxVVXIghkDxjYh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+1TaVozak7W0LHeGBKLIBkdARnrg+XvUt1oKxXlvZSCa5hjcGZrZ1eRVJ8QA9R9q55LZOgd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kCyqOnPT5HyqTXO095PFb2lu7W6WgIha3Yoy58y45JxkZ96FvLOyjnX4SJxGOnevlz88cZ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0qOq7pBuUbQSSeM7uoHtUxSsa10Z5QS5bLFickk5JPrRJeMW8MYgiBjDBnXILknIJ+VDrw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nqTXTYEqP+6ddqYYg5I5GPSkVe8eKPA3OwQMeACTjk+nNNVeCD0ovTks2vUXUlufhsMD8P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7jGetAEkttcaLrLx98qzW7lS8ThlJHoehFE692h1TtC0A1GWNxCNqBE2Ae596qI1yMc4P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6OcK4AzjOOalpXYmMt4XuLqOCLDSSNtX3PpRKW4jiLTIuXHg6569aGjkeGeOWF2SSNw6OO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eF2mkla5k725mH53xgZOcDyFKToAa2mnt2L2U0tvIUMZaNtpKnqPrVvpN9bWaLNcLA7wcd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rg54xxSX2npFbOjTwnu3Oy4Cse8yoxHkDBx1z5UyPQUCyyvcxYjAJLMNvPU5B/TGTWMmpI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1fM8iJGhb8iIML7DzrW2kcdmkDA7YWyztnC5OABg85zmsvZw7LqMW88kbk/uxAMsx+vlVj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fXQKQHMjiTIHtx51jkV9EMt7VZA9xKePATHknx4PlVTJdzw3Ukbo0aSN+9weh61X29zb3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ce8d2gSMYdfQMzDH1q7uoLO51G2jsr4yEArKtwcszL1LbeOOnFRxrsdDtTBvIoJL0LDZpJ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TkHHtjNEa5Z6LPNdjSbYxW21hCXbcUAPB5PP9qZbWrrbyRPEt5czMxBiwFCnGAC2MDj9az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rJHKJYf9pG4wAfLkVpB+kNEMdnEtwURmm4/Ns4qwtUJha3tLYyyjxESDBJxyRQbarKba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qC7AZLN5/SjLXUrm2tO/usfviwjfHjDeuPTpVNNjIO0Qjjmj+CjkjjwCSeobHIqtt7YrNE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JI4BzxkUdfXdz3jNNJGVmAYjYMZ9fnROgW91fXGbeOSZkw204C46ZPnxR+KEXUYhWWAELL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g85FF38DO9xd2aD4gp4gxOcAdQPWio9OgSQGN990uSCeArAeXPPl5UK2p7ZQrGBmH53iT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nfRmV1qfgbeK7dUkeRdypkZwPWq2N7pppJl/eK2d+AcClnlW4nkjRZIxnagB8Iq50S01P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V+HXcCrjP6GqukUinsQzORLzCTkjFTtKkJdRtk3HhiMso9BROp3CSTtGkMdr4iWAfcR7V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JgxY4BrSOxsbdEHcNuASCGI54qB41IUkc+uKJuZVSOMXduSxIHDmo7tTOrvEvdxR8deaoD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K6u0uh2a6m5pQaQC0tJXUAOzS02u6UgFpaSuoGLmurqWkUJXUuKSgR1ca6uoGJSU6mmgDs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LmlBptLQA+krga6gDq6upcUAJXV1dQB1dXV1AHV1dXUAdXV1dQB1dXV1AHV1dXUAdXV1dQ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AHV1dXUAdXV1dQB1dXV1AHV1dXUAYLtnpF/qL34hkUrtQ7PPGa0s1vFpej9zZgBLdQ6xq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i7WztZWAuYXMcm7a5UAlkwSRzUwjt9X0SOeLMgki3RluoOP51d6RV2jP6VBc6hd395aW9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M/JxjO3HlyTXi+pXt3BqN5pvfyQK8jxrACSqgtjIH1617XZ2N5Y9nLe3FuEvGLmadQNyLk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KHsba3Gmz/FSyHUb2QSvKAFl2K24ADyziiVDsyup6jb6Hq5uNAs4jGlukUHh27vVmPUkV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dfFlIDPqgE6xoS0nQZLgDgZ6VD2mvm1G6MjmWG0Re7t7bccoo8s9eSOao7m+nijd7dWRnK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x1PWvJy5XkbXolpXZa3unzT6Rd3ovbNe68OGfHiyPC+eQaG1LSb+37KQ3E7abLazyAC4h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6HPIz5Vnr4xRvLcBVW5nQo+wABlI5B9f/AGqJHZtN+FFwwjZxMIAco2R1J9auEVWiKN7Hp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lHrVzF+2LmAFYY2L7XOMcrwM8devOKC0XShDay32vyR3cj3IgjsLeRQFLHALc59B9aorXV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0eKM37JunuZI8hfRVHp70Lrt9fvFbQ20MVqbi6XeZDhYpGcFWB8hnBya1irdDULLHtLbG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hAG0RIe7ZAccHzoO4hi1FNPMydygmAMjJlCu4naT6j39aKutA1mC7u9GvLw6jc2v79Vhf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ynzUZPHtVFcyfC2kWoSxyqp3xwlhjo21gB65NOUXFg4A9/OtjeXDxPJGgOAkT/wAHqSKup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3fWDsltfQyi5XvPzHOQpPtzVQLm31i0vY1bvxbW7SLGTtYnHOccmtC2v2l7b2sNzZLGzQ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ADjAXypp2OP2lXe38s2iW+kafKvwNnuupSpy07sxxn1Cg4qkhW6TKWchSaYYkdThm9gfI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rdlkbToyHKldnQZ5ODVx2I061XRbrVVMkU0X+rzCVtwV8cY48zj9KtJsJPVmRudOTSrZH1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pAG2/U/286ittQu2uI0jwsLAgJEAgz7+39qbqVrNaXk9tdOJJxyZCc95no31qaSzlttMuP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DKdpRWyT9+B8jUkUGXN5eQRLJIxWYjejIoO4+X0pbWfcGeK6lt52k3CUvwAfIg8Hmqo2V/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1VY1B3gj2o4l7WJfirTbaP+VwuVHs3oaYmaG21xbqb4C/t7dw3DOzjafp9qqtftoV1Ox0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CI5RyUb0H6VV6mJdOH7QsmYOHULIpz3Zx5jzBxirDVdVj1nszDeDal5bSo7Kvk+cZA9DnN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zmlRwyLMLm3jkkaJmTvOm7aRj+1D2/dlBuwk0Kg5bq+PIfT+VT6eFeN4JADuGAGGfLjF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umVK46/KqLsPvDFMjTQHmMAN6DPSqkzKVIIwwaimuWNrHbKwMIOWC8Fuc80JcFWuXKRhE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TSKREmHkx09fnVhayvZSuWt0cTQPAe+jyAGGNyk+Y8iKBik7uXhR7Gjkui8cUNzKzIAQg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RQ0T2pE+nzRbSzFePnVZa2800vdQxs0vP7sDJJ9APM+1F2kiwzZZyqDO9M9SK09ja2/c2f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bXUYYpViO2R2/MVKjnGMc+tOCdlRjZmLXvLbvYpxLGoOx4WBU58/CelGw2aS3EVuswhtp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WVA3AY49DWh7f67+3u1b6mlstuiALDHsAMaL0Bx5g1k9RguFniZGEhngFwEhJYoOchh68Z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obTTLvse0Wl9utLi1vTjrFtFcMrW1sved64VlQBfPxc0TBZftnXNakjeLT2hjmukt2QkuQ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boKy+k39zY6ja31lK0NzbyLJE6nlWFWen9pr3S+08OvWjKblJ++dD+WXxhip9iQPtTck9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iW80+62+KE+Mf5W/50HLbK1reagQO5lcsr+xJ4+9L2knW+1jUL2BO4t7yUzdyv5V3Hdj5A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cILcljGBhd53ADOcffNc6ir0TJ3o2/ZpO/wCwl1apdSQSpcz3pEkTPH4I8Ltx0zkgms3Zx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pRDAcGKUOFkweDgdSDUlt2iaHRkt4jML7dKskzvuR4mAAQJ0GOaEeaSFob6J+8eFRGpwPD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1pOTZTa1RYX9hbw2k8sd1ELpYjEluVbfKpOS4PT8tBaXevbw2y2yhMv8AvGz/ABZ6fyo/W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CqM7bHw3K8jJIHkST+lGRG0gso1mhs3FyFuHmgJDQgNko4xnOB/alGPJbCrKXs9fSd3ca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cLmZd5XYR0fd5VdSak0mp6TaTw95FHbkR5B7sAA42568qOaqL3ULT4JbOwjeODOXVRt3/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bqV1b3MMkLEpDHJEqyHhVYEED28VZuNiToI0iaC7uW02/dWgvFKIW6xuehFQ3rXHeaoTA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cBMN0z9Kgg1e609Jha3EYwu0xtGrhxjryOoo3tBcd/r981o5aOeXOFOA5+XTrzVLRL2Ry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idSOfI5B/mKpmAXnGT5VeyWNxDpcrSbUMiB1TcCWAYA/0qiJyORTiSH3c4lYSSyRPuRQe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HlVhKLeO1tfgSQSSz7CRzgYHP1qjhdkljwu/n8vrVvbq15eRxrwGCrs8gST/Y0SEw5LVJ7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QyM4h3FcM5x5VEHijlmuYZZmuM79ynO0jzI9DmmXJeBryzkRZRG2Il3Ed2SM7h9qAiubuA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yg4VhnODUpWJIvzq/fiZJAqFMF1jQbhk9flyKfdWtr31vJIyss3AkyOvoaE1fVJb62WK1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ZcogWWUMyuRI3V8MOPSs/4WwrcDy+dPjXQOJZQ2k/7fgs7x/3rssTSNyArEcj2wa1fa/s/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ygQWtnMrQGRersrnkn1wR96x7XE7tE6OZJ4wEDjrgdOPPHrVl2k7WX+qackKwQwxW8yT5B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+w5zSldaNoNLss+03ZyTSo4JdNkaW3ikCnJw6FjwT7Z4qsjIttdjN73bSlCSQOPQHHrW4t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S8kjXZLB3LqPORlPA98ivN3mE9wROuy4Iyzb92OOlYePKbtT9FZoJbiHanfJa6nbywEgK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j7ZNdq8MsGsQqip8NcQ95zjAGOvPTNdd6Hqw0uPU0tS+nmPvfiAVYsPXHUCs9e3E118Ik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4x/lzkCuijDiE6lam2dX79USYEbRnJA9h9KrmMe1+6yfMbh1q71meOXRdNRWV2gd1PkeFA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SxwxTSuViUqpbnaCc4Htmqh1saLTsvL8N2psE71GV5e6Lp+U7hgYz74r0jWbO2ucw3qjbJ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eR+ea8eVyLhHBAKsGDE9CDkV6Jf64+s6fPLbrumkt1QInOydTk/LPka4/Lxyc4yidOGS4t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aZ2ye11O6e2sZraaIzLIyA5QmPdt5xuAGPWtD2Uuuz2pWtpYdpJlTSUhNtDbafHm5llByH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81lvxCkEkWl3iEYkLYx1wVQ4P1z96otLuZLWWe5tRem+hh+IhntHKmAKcOz4GcYOOtd3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tJ0xT8DHdSwyi5ks0lk7tlYK7JyEyCOD61Wd2GQsgyPn0pHdjKXDZJ5z86iVijFlJGeo9a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CxIJyfPGKIWaaZ7SNFMkihII0Rclju8Ix5nnFT262Y0hbl7lJLwzNE9qyHKpjIcHp1q6O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dF7TafLNKXYyyL3ZUW7pIdvi8wQB0ppV2BaWllfdnk7RWGr9nZit/bKQZo2SS3K7iHQ4/z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jZlLqGJ4IHU/rXuWv/iBrV/2Tjvtctrz4DVLWW2tjHKqQPKOjcjdxg+fWvD2UkgAksxJY+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SYHuO7AwFHnTwDu82NTz2ojieTeoUdATlmqKHEgGDgjrWLJskWUrgFeOQ3nu9q6RQVVlbK4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YoCPBx6qeDT7VF+IBdO8Vcnuy5UHI45FAEOwIR5kn9Ku49HUdjbnXXuoUeO9W2SEyjeylS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jmgLRIhc23xi5iEi94B/EuRuH2r2fTNR0jtF2H1bsp2f0SGw1O+u445LpIMqbdpRmR2/hC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TNIRs8OuEkQbZ1kSTaG2yKVJBGQefIiksphBeRyEnh159s16B+LtnaaR2ktbS2vJNSntb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ZA4eQL0UjoAPLyrz+eArIVO0twfC2R0zjNRkST0DjWh12ht7+ZVGNkhwB8+KkgHd2w9Tk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/kZeN20/oKWUhYsVmIiguGt2dkxuYFORngjH9aIt5GW0QKp74KO6ZeCMc8Dz4BoAOVY46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msZorqzleGdVYBkbxDIwfuCaAI3jjkuVYKMArkMcAkHnOfX0orV3in1G4uokSFZDkpEoV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e6Paab2Z0nU49Zgu7u8ZluLFVPeW5GfzHz6dfeqGdZZxtEZwOmKqSol2tEryfkbviz5yR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XhSwOc5qKOGT8rLjAyST5UqmNSdviQHmsxCOxYeFOvpzilVfACc88ZFcq+FdvDgk0VC4US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ofMn096AH2NrO84baFj9W4yKlns0Ny4DLIvVlXPhpGunktS0UmZZWJwT0AptvOYbLan5mc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ZOwuWwiktkHeMCnQ/4arNTtXh2OGWSJhxIhyKIiunmhmhYgEqSGJwDjqPnihC7W8g3bjE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WA58OKZuCsvP8Q+1OlG2VgDxnAqJ8hiCelbFhYnkhdZIWZJVY7Sh5pZZWncSSgd6QMsOp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W0dzqFqt1dSW0MkmxpYkLuuR5KDyc4H1q+13slquhaVY6jqNmYbK+ZhbSOcO4HmV6jIqlj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LanJa214rkrZtEY5c9CxGMD3IP6Vwia7G+QnwjEMKdXPqfatD2a7Pb9Fh+IRkfeznPA59f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Gklgs1Edusm0uhwZCPb0rllGpMxu2TXBkhSXvIR8UjIGYOGwGJ4wOh4o27MmlLJb2caCeU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Pf0+VS9l7ow6dfJFaRLB4MylPHIwOSGx1Azx6VbdpdM0+11LuJdRS7urmzE6PAzBI5CPyl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CK4+zFQysbg5dBIeqtwKi/ewzSSIyiUZU+LoKKezurmWKBvGGJy27pgZJNLe28Fvp9vb8C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yDwVXA9fI0qEWumaxFHAkJt3IkXY0gmwST58DiorCIJp5GY41mYqskr47tQcHHvQlzE+m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ArAgnyqustkmpwR3MzLG2UVjyFPy9zRQ6CO5mWVVjVxA8myORuFY0Ld5eVLa7nysZwj45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JIzsrbI5MZzy2OBRU97p91cW3+rSSSKuxY4+PuaKoOiJdHZJgD3boxA3HIPXzoh7KWAFV3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BAz6Hy6VcQTveXYhe0igO3jD8kfLpTdS1A2VvHHcIZNwZYyRzgYzk/UUct0DbYBNpUpIb4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HAPT061MumWELcymSVTnhWP8AIYqaxvpfglZSHi3Y2P1xXS3/ACjAycnxxqPyfX0p2TbLn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XWohTFYW7/vZGUqHYgkEk+mf1qq1DUYr3U5UiuEuwv5XRSFI9lNVV7LHqLj/WlQcAxMMcj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0XFawyQr8dMjCBcK4iWMKvuQAWPueaRdqtlVcAxzBrNBuZsMQPL2o83W+2Y/vLuYnukkY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tS2d7bRabPI7Az26BguOrOcDH0oCVZEuFgZX3M2BCR4gxHpR2SEwRTLaXIvbaSOJQAGYbW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ouK6hsOzM9mrrO0t0H2jdhF29SCOCTTNSt1hhg02PaTHmaYerkdPkBVNdX8k1ubUopQf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SnRSL7Trae57P3JZAbJAZO9ZeVXJ4A92yB9fSjInN12alsgrLeyR95ueQYUL5c/lFWOgrJ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NBbWipk427AWx9QTWbtJpbZ7PVVjjlSQMCkgyrAk7lNY9s3SUUHahrqafq9jJp9x382nx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7GCvvRV/rltNqVzLcW0c1ldCO4MULcd7s5LH1ByCKpZtPgn0Se6s5DPcwFZ5BjBVGABJ+T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4ALJLjfzxnj+wqlFA8jDnM8srtDkKp34BAC+wHWgdVv7y5nT45w8kfhLlRk85GSOtOd2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L4cev9qZJbP3AkO5nLbSx6N8qtIycmW8up3Nzb3xkuJTBJKCoZsgtjoP0+1CWMbPAYWt5d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y61XXDFXiB8IjGFHUA+tXOkaY9+YZY52hXcFRjncTnjbj1NJqjN7JdB0RtQ1KKH9ow21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kjy5xVgLXtdpeq3tqEN3DbvlshXDKeRt88YNR6xPbL3eyWeS4R1ZpnYBgVIByB0Nbjt1B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HZGxRpzGdrNGDnA+ZI59qVtCM1q76Vq8MEV3cw2U6Dws/G0kcgt6Z9ax+vaUdIvpbKZleW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ZB+xra6PpGna281npszWuroPBbXDBknAHRW6g1idQWU30yTwvA8TbGicYKbeMH5YqYtsE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HcSxIwOQjEZ/6wKutOvLM+G7QRk/xquRn1IrOqxlulK8JnAowyFJlTBEf8RHQH3qqKaNj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20ySgjrG4Yj5jrRFtoM0kwEBy/Ta64z9a8/mJSUjOeMDB8s0RZ3VxBB+6uJogzjOxyMEdD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RtNQ7K3MaPlZl2HcRH41zWd1nSLqz8HdS91LhUd1IG7H5ceRpIu0OrpdQyxaldGWMYUNKW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jWv9S1bTr+e91BG7zBAnRSpI9B5EcYIoVjSMtLFsjiUgiZCUZSPfj+1XNpNDZwxNCohvl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9cetAMqhwYXEzoBk+XBzUd0kssZuGKqinB8XnVPYF3daPrGqmPU3i+Ja4XcLh2x044zxji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to5VBu5I0S5SNhtV84Vs+pXyo7RdXkl7MCzWVVlsIXKK3RlLZHz61mpJnaSOTO6VsO7N69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0z0n8Symmq9nHeXdysaqO7B2rtxk/Pyqv7Ia7psmnFdS0qB7KNgHlYgNGCcZJByeT0xVR2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YZyshEcIUhshS2OTQ2jdnTq8UnciG4IH5QRuz/MVnVAeqa32N0DWeyESaDGltNEjNavEQR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DyfPBrwaWC7huza3UMsM+7a0ToVYH5GvT+xmozdmdRNpfh/2NcYiuYHBzE2AFkHoR5+1ZL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ptQt45RchZMxXMnil2kZBDfXrXRjyOSpji9lI1kwhLyEhFYqpI4OOOKGMrxkqJGZgRsU9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jjdwCwQ9BnimOnLYwXPU1ZZPcJPFcNBcDY4AIOMdRmj7y2ubGzhue97wSHZIpHI9OaS7Me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E6QBSW53EVEXmsbWW3lkQrIcGIjJVvUelAmRX1hJBGJSAqOM4zyM1IysLOOP823knOdo9K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nl+5gIDLn8men9aHiwVIJZm9aAOkMeNpG4npijbW0uRpHx7W6jT1ujbb2PJl2BiPsRVbM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WujWmpdoLuLTLNGnlw0qxghR4QAWOeM4wM1UdlIivVtYdjWs3eBuWRhgp9ahkWWK2idoZI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WXevTjPVferNdRs7bRk06TRraW6hvPiJbk/nmQMMxE/4cAj60d+IXb3Ue3Otw3ctlFY2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i5VFH/Q+WK1qKQJFBcSRTRhyv77z9qdpd/PZ3U08Nxf28xt3jQ2hwxLY4P+X5e1NhhjeSL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sB5UNeRlJ7julbukbBPp7VinTK6N32U7Ift7sRqGrRpcR3Vkzks8qnvgOuFYggL0zzk5rH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gEkHiiJ9Xv7nTdL0y91Ca60yyw0FuQNkRY84wMnqetS385tre806ezaK9S6BaTO3CBSApU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6+dauSaJaLOKy0AT6f3l+buFtr3IihaOZTkfulB6k9Aa9F1f8N77XNOs7zspp1tb2cMPdt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5yyvuABZcjnz61h/w57E6n2q+Pn09G3aeEmkPe4LHO5QB59KM1H8Q+0WixXOjdndZnitJG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HfPI/5/EcnjAAIpx0rEUuuSajpl1HHdWqWUyBkUpFsYeRHr96ry9xFGJ276IBt6T7CAfr8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gRNeSzS3BUhpJJC564HWohcF2CSTSm3JGULHBx7dK55xTehJEi3fhdpBuDc8f4vWgpZnn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YlsLnwii7J7WAXBubZp3eErEVl2d05P5sfxemKSiUkAxpvJyQgAJy38vnUmxRx69K4KVXdj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XZywRytdvY2SXVmzxnUYdwkQ9O7Pkx9auhpWUO3riiZXkktYg0SCKM7RIqYJPXBPma68u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YFUQRhAccZIHn71FdXcE8VtHb2hhkjTbLJ3pbvWz+bHl9KGIYMjIVCzEHgVe2/ZG/l0S2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ZmiKRxNI0WBnLgdMggj1BqlQqsisNwXzNans72r1jSHYQareNaPGI2gE3hCj8owQemftUS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9p1xaTrG6bmfGwflJz7evtU+iSwR36JdgqxON0jbVRhnr6CtVr13pQ0dbXubiZ5pGKy94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31H86xmo3Ms8haaV5Xfku/JNSnyWxFne6nBDCYIYzNKAf3wbwBs8kDzGOKGGsTyRP3zksw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49qqd7dFJH1pyK8s8cUYJdyFAHUk0cEBdLNH8PvjzuA8T+/tVXPeyGJ4VJEbHcRmlaJ4k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DCQJQZE3gfw5xmlxQqL3szpVteC4hv4ZjIyb0IU+EeuR/UU+7uEGsyPYsY3K7cKuSOOcj1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I5CtzMFdssocgH7VHpt21rcZDbI2/PgAkio4O7Ci2aKRSCAxbIJxkVHq+oSyXExKMhcnhn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utWm1C6C26O8gztG7HFR6haNbuq3L7ZSPyE5I+dFUIW0aB7du/wAq46t6jyxTZmR44mfv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/OhpH3bFwOOp9fnTowygMMMM42tyB9KYxs0R2q2GVCeN3THtWw0XV4YjE7RrFcRrtRlHX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wRuu3fjBHTirawNnZp3N05MzcuyIMqMeprOdNEvot4r63ZmlvYHEZPCh8DJ86rtUvYZI5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4PCAcemaMn+GvFWLT4XRQCC0r8H3IFVk3eWw7rT40kmBwzkZIPsKziiCGO2aCUS3CB1kH5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1KSDu0W1dzGBy2SAW9hQtnDLdXm55kN2oyyyHbwPQnir2XTbKSNopbwST7dwEQ8K/WqbS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sZJ9DmomebeXJbj6UXqEagAMAhUY4J5+dBo5XfgLsPHNbR2UELcxzTxG63FGI3HHSrcW0M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xtyIx1b+5rOwtEZtrMB59eKNlle2PPIxxk+VDiDR+gFdSV1dZQtLTaWgBc06mUooAdS0l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mUoNIY6k6V1caBig0tNpQaQzq6urqAOpKU02gDqSlrqAErqWkxQBwNLmkrsUAOzS5ptOFA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tACV1dXUAdXV1dQB1dXV1AHV1dXUAdXV1dQB1dXV1AHV1dXUAdXV1dQB1dXV1AHV1dXUA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e20d5ayQSqrK6kc+VZy1iewu7LSlkkaxtEHeOBgszZxkDyrVUGluU1aScL4ZYgpPuD/z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EYAXFebdp9eeyivIEbbfNJhZQMEp/TivSzXlf4hWI0/UrTU72E3VuWLTxBtpIHkP0qXFz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a+kuNtrcXBJ2u8Ue4rnPiySBVe+lXi6e14GT4eKMM470FiCygHHn559K1HaOym022bULWO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24A2tGCQQjAefpVLa2EtxZyNp0N3La20B+IM0e0QyA5YD1yCOOvFZPxFFaBoofjTp9pd7H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jLEHg4+XWqu3ilvrtjZqiq3GBhmTHHJJAAqeaLfNPcumY4gVHzIwPtnNX/ZDsxcanaT2s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GO7uTlYYGBy249OQfnSxYXWyUiPtho9po9/Yi2MrTXFiJXWMCTawODk5IOfbpVB2gikk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6KVA81x+U+VaLU9Jv7HUNQs5ZYoIrEKs0meZWYZCg/4cVkdTuJFVo1ZW58IJyKxytqVIb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GorNBIHMdrIiO8xRkAHRTg5+VVt9NO8NtY3E5dLQSIndt4SzncTn51PbMO5XcMSFmyvljy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MROIiSkiq3XaQc4x5ZAqubaplcrQTpK6PBq2jzT28qwRPtvN7blkQqQcDqBk+tCQwO9zA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ikzy5DHaV567SM+VEahb20/dNZTpCR4JIuuT6j+1aTQLSKTU7RR+RSscSt0QcA8ep5OaX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faZ/2evNGFykuo3bOt2IUfaipuxgn+JuD9vetVqNlJ2ptFttBcJGbh7m5tQUQ5CYzz1Oe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LUbTUdLv9KmTU7SeeOzvxyhJfpny6AY9q8z1PUJLf4q3ikaOQAHdG2CpDZyCPt9a6eUV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r11b3+nWU+nwsscIw00qgyNxg5HmM+f6UAt1c3feIWSNXKk4QA4VcYGfKp9LubaO2eN5d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gBcj7tmgraK4lsp7oYG2UIc/4m9PlmoWxP8AoHj1JxJLDIxB52sDj6ZFanT9TWWyeF3US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G48xWIEe/v1XaGi6lup5qy0+7EckfxPGT4duMk+QqiGSXEDWsJt5pVljbAAB6Y6A/riq74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bH9G6gHIoqVe9maO7k7psnG4f9fenRC7tHEtqRPGOGXGcj2NNEgY3Du3hB3gjK+Y9jQs0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IBGP+uta7Urax1GwW6EgiuIQHIPhbGeQR6VHPoizAxyMNqAEuMcZ96fQcjLNLLbMDFhR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kJyGBRx5Zzmry40q0UGP4jEg/Ll6p9WhEDLlVBUBeB+bHmfeqTKTsgcqzYGMHpU9hdC1W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5S6gMG+aPc8J5w8Zzw2fvV9p3YnUdQ/D677XQXFp8FbzPGYGJEh24yR5HqePasy4O0blZc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XE0VrZZWFh8XqtpZyT5E8qRGW3AYnd0IDEDz88edarXdN7W9gI30GcLBDqoE4I2MZDGQQQ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86yvZy3sb/UltNYvJLO1McjLOmBtlC+DJPQZrQX2r3WoabYp2hurma+06TC96AdycjAP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oxNI9WU8s0mycsse5wTI7MctnqOvmec05bbUIIrfU5NKa3s5YjbrMxYCQleX4OckEcdKt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QgIdNhXV0uFlkue+whjUnwiMjp086y7b442TLKhbfsB4z64+VZpoh67JFghgdWDM2OvFC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7wfysB1ouWO4awMyQrtEioMcltwz/AG+9WemaDcajew6alxbR3vdvP+9fGFA/L6knIAArS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4hfQ4bqJCQwwSBnacef1qsnt0fTI762k2NCscE0EzBnZyCWkXA/JxjB5Felaz2F07R/w4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LTVjCjGyvIGjR3/jA4x8uegrylVR2lO7DHlR/iNDioaRVNdjMlOTzjyoyyVpoZ3ZyYUxl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vF3kpRyqqFJZieAPWplmgGyJGbuo8bNpOWPqaxAv+xFrfa32ngttO7hdQMUjxy3j7UQq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4Hrj0orSNL1jtbqy6LPcRQgOz3d5KAyxqpw27ldy5AGAfOsjdzidlcAhoj4Soxg81Z3Ha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LuRF8PZNI0agbWffjduI69B1raE1FGqaok7ci0XtXfrpj2j2alFjks4TDE2EAYquTgbsjr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7HCRkKo5Pv7VKzvIgPLY4yfKhQp74GRiEXrgZrJu3Zm+yWC0kuZYIolQFifEPT1b2pFCwzO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YwTyP4unTNP066eKK5iiAxKuzPmBmojtRSFB3EHmgQS9zHdxoJw8cig4ZG49sA/8AXSgU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RgmuhdWKd4SF3YYL1x7VIEIUM2eBn6UUAiHupUdQCykED1NaSwlayAvJQhuFIPh8WSevh+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2BjiinuZO7aRgIogMu/Pp5Cjb9Bp98kILrOuXcnBwT6f9edKRLLN4jqLm7tGjGQd/GW3dB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gvQlzui8QSQsM7MnBbHngc1ZXpuS0UxA7hiMyIArY8+RQd+iPIqRu8hKeLeOQwJyM+fT9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u1WkWOkdpbrTrK8a+tVSJhO6qMlowxxt4xz/OsZe2rWLRSNGxhbKJLkYdh1+WM1Jo22OSe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g+nPJ/69ak1WQZEdyCwQZRRjHPvVylbG+9AcUbWjTbs7mTKSKcA8jDA1Z3EdtPbS/CzLK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d2ejApnGOvPOM1XyyM9isTeEKu1SWJwCQcfpQZmjSFkQA5HiJ8/pUjNZaP8DGbWFbiVGdX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dCP51Q2zXWnmd0s5IUMLR+PjG7jcSRyaCDgoMDaGHG3jFdbrM10I92ZBnwyHg+3PrQlRT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xuYNbutF7yO4tJbfvSm7whgVDBfox+eKyWuW0Ola7e24jkkhtp2jVQ204zxQVu8sl9FLE7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j7GX5H1p1zdTzyz3DF3klO4vJ4iT6mnx2TeqFv5BLcxWxkjt4jIE71l8KAtyxxyaZq9rFp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tvfIhwLm3OUkGMjH/AF1oGfmQnOP6VNLaTwwWtxNEY4blS0LEjxAHBPt9a1S1QvRBIjKoT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E9q4e3mkhdhhijYzRWoB99vI0TRh0G0sCA/uM9agliLwNKCgSNgCCwzz0IHmOKOP7Am1D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Ladsi13DP+LJHJ98AD6VCqFJXidjFuBjc8/lPXPt0qOUBwuAN3n71YtatemOS1El0ViVp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HUjjyohCtIG7AVDG0naNEYKw3H+IHnAHPQ/KprvT5YlupbWQXtjbmMSXcMbCJXcAhSSOD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jWE2t9oFtbNba3kuWbYHbbHGACeScnGBQKzyw2lxbCaYRPKO+jVz3bEcqSPM+EnNacGBHG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4wDjPtWi1TVzqFvDBC86WsMSqltuJSPH8JPHTHXHNZy32m5i3l9m7nYMt9KKtmuZFaOGO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wceeahoTNJf8AaG8vezVlpN0X/Z1pK80YxyJiGPXpjx9MVSJFInMrEE9dp6/OpNPjuHnL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JAGMdOep5qO4RRHvgj2gDLZPPyrOyW7Hyxbol3A4Jxx50kliY8MNkOfLOSfnzUSXAaJYT5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qKVBbGYtLh0QhigOC59Af50hEU9o8MgVCrqx8LHgfU+VF3NtHa3ckCSrNsO0TRuGVvcFSR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q3CjAB2gY4Pp8utStbvbSW/d3Frcd7Ak5FvJvCbudjejDzHlVJFUc0csveiPxGIdfLJ4H6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/bdnoj2RvdXtdaTSp7i/LFwZSoQbCOBs3M3PoKL/Ar8PrPtRFqus6yXfT0Bs1trc7pDJw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XNYXWLTVF1nV4LWOQR6akqyJkI6wZIOQfUdRXRBV0aQ0Z69t3kg74I4ByAduVkIOCQ3Rq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xStNeSZMg2bEjGMAAY5JPJPTFX19211HUexVh2ZvBCLKwx8OyRBXAHQE/fJ881nLS3F7d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JC25gigsepY8Dj1qJLl0gb2JMgNyvPOxSffio7xhkAdBVjqVv8LqtzbmWGYwnu+8hcOjY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uPGzZrFqgB5DmMHzzimRnJz5/zp4QmJgfWibewlkQEZU56sOKBBUksfcxxxxxNsJO8AhiT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sdi981zkAjwYxjPvUbWhiKrIQcHHhORmp763aEhp1BAA69B7UmQysH76YRRlFDNgFmwo+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+4MrEAelNVMO4jGUXzx1rnJEaqpBUjNAw3S9k1ykDKQZD1HPNT9oLR4FgkC4iOVGfM1VR5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HHzrYdqtQt7zR2aKygtYJ5BJaxrciWRFHB3DqM+9NK3ZUVaM9Fp8qdn01MyRd1LcGFY9r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HyzmoYkkltn7hJHdVLnaucKDyT7c/rXSaheS6bbafJcSvaW7FooWbwIWJJIHrzUTT4AU7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jOT86ppPoTS9CxwM9pKdyCMYU+IBsn0HnT9XvWvbuWUxwxhjnZDGEUfIDpUl5az2kyR30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TZJwdjDII+YoCRdvnRVCIpMFs+tRtnOaIRBIpJNQFcHB61SGWOldwk1u92XFt3yGXYPEED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r6xawsO0Wu9p9J1i1ul7zSLeawimKsI4kaQboyDxk92SOuQc18sWsEK2URF1FKJYgGQAq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rx5itdY6r2i06+s9eE1+oWP4WG/eNzEQQQUDMNrYJPHqK0xpvRrCqaZN2pv8AXLa4MMivD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8ruKjqehJBrN6XpF7qs0ken2s93JFGZZBEhbYg/iOOgrcdr+2lr2k0Lc2lW1vesyxPcrId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0BOMZrJ6Drl7pV3crpU8kL3EJt5GjfbuUnOD7cUTgpS6MvjSdGi0OC2m7JLJa7i2+SN1PD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MVlra1mMLTNGwhQkK0jlSPlxWx7MaTqtnYz3Vto17dWMyMJriFGaIHHDA4xxyCfesNFcy3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0zRbwhUNghT5DPSol47VtEU06D4dVubZ2FtDb9wuRlow27jkDd5VX2dwLSeWZ7WG4MiMpS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j3o3U447qOFbFJNrXBigjcjfgthQ3lnNWN/oN72M1+2te2Fg5haPvTHbTAb8jwgNjyOMis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i4jCMxXKqOQud232oK8IKhgvU8AVYakzTrhYY4txLsFP5eeB9qClG5drBR9fOo6GkEKiC0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68Z/vUCoI4nnUdCFA8zW67Qa72cv+zenQpoUEuttYRwyXokK93Ivh4QDBJ61lhbS28SOV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fXFN16KyQ4sEtTcwXAk7t2mYEA4wFo2WW7u57O0u8zSqGCYGDzycn6fYUq3UkasG8b4/MK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PJMdxjTYrf4Q3U5+QqatmRNrMw0+3jit1AbHUUPNdqmiQrv3XE4ydv8I96m1+3u3trS4n0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BaC4ljKrMB/hJ60LoekLrF2LXvpIWCnxIuf8A2pzjw2wr9lVIjD8pzz59a01jpepzaa5m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nG75CjtO0iHT9akeJbi8hhfukIQZQ7eXJPBwcfehZby9S/SF9caSU8hpHCoAeh54rHny6A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YZ79CbZVDMMHkr0H9KsBqFxN8feu/d93bTXCxpjO4soXJxzjcOtGi20u4LLcaxBJcyjGe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ij7Wy0bTrqOa4ffatE9vdgTq26Nx1C56ggHHtVpjTC9P0/Q+1nYK51awVbDtBpsRNzF3u1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jkZIwOvFebW+2SVTJwrA5981qr7RF0xDBb3cD211B30MocqtxH5Hn7EeRrLTZHdleCcY4r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Gg9okg1KaXU2JtrmBLaWRVyUZRtVyPTHBpbfSXsLae0kdLmzkXvIZk5V1/wAQ9D61k2Ld4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KKs765tUaKCXAZChBPAB64rPjs0btUG9jdZj0TWc3kRn0+6jNtcx+fdt5/MdfpQ2paa1tr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OQhA/Mvkftg1XY8TIRnI8qKgvHed5nmYS7VUDGdwAAx+lOtivRLcbpWtYoFlMm3CqnJYm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ooJoyZ1Y5bdkAE9PaiNPWO0uPiVeXv3XYIlxn6Yok38aRyPGnfSAcqOin1NCMpN+iojjto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M7bEAwEGTjz61avqMem36W/w6z9yuSu8qEbPUHHUVnY3urm9WcK89yp3hFGMY54H0qXRl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O5SRlZyr8ZORx+tJoVEmq38rrcoWVo55TO7mMB2Y+4+tbXspenUtIWQGRlCSo/eHcSwO7y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LMyKmWj6j0NaXsJeJELizjclVIkYYxyRg49uBUz/ABsO0dqxlsdWFxdMYQUUwTRABl8lP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P/ElLy71aK6u1FvfPCIroAfmkTgtx6gqfrQHaV1i1+1abcLaNo5sMThgpyQPtVdqep3st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ZTcbOuwMAPsBt+1KEfY0UxLRH83i6bSv6g0XY3G2CZJGZh1AA6545NIRFI0ves0bdVJXq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292dvh2tk4zWpRBOCUV88npRO6EWhaSN+93dc4GPcUwFQoVicgZAHnUbgyKVG4nPSgCSBl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yOOtEzMZNsauoiJ/N5Cm2tnuAMgCgerBQPmaOt4oJS8MEqs4GQCCFb5ef6UgOilt4LRlh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Y+pHkKgklnNsxWLekoO4x5GR/0KuezmmQXKNe3QUKrbVWJ8g467j5fKpdU0421lDeIUWC4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429Tt8h70kiTLpDItvHOjFoydpHRhz5/ajbizntvhZ7mEww3C5heXhGHrmtNNbI1nZxQeN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6MVBOfvVJdifuFS7nk2RjwxFsgDpwP+utCYuQJDeboZINyqdvhZjwc9RnyoKC6mtp1mtJH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4OfYitPoOm2N5cKsbJLI2MRNgEn2HnXal2Yknv0g060lmuXLZtY8AjaMtwfaqik2NbdAFj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zaxdPcLOAjvJyQcYHT7UBJEsl7cRT53xMYwc58I6daM7U6LfaRrUsWoaa2nNJ+8SAnIVSA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FwF1Hv5mwkjeMgZ49ar4+LtFVQI+1XKS7gBwCtJ3gxhogV8mBxUj3fL5jRoyxIDryKa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Q4pgOh8Ekfd7kc8KQaa+5JnLs5cnLbh5+tRynBwj7tp42+vtSys8khLZ3Mc80ASSSBizd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wQNLGnd4zn15I9qrnjbumfoCcVLbyMsYKsCo49xQMmu40KqFclVPU9QPSrvsbrmj6Pba+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Jd2ipaGNVDRSqSc7j0U559eKo8o8LbG3Njp55oRoXVkKKzFjjA6k04uhp0K+RGJFzg9Rno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evNEm3eMMsqlA69G4OflUDDbhQeV/nT5WCConZb9VBA3MMZoyeyiu1YxyMkmSSp6Z/wCvO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lyHHvUlk04kLKJCBy7AcCoY2NaOWzLI6shJ4PuDwRRM19Pe3El1fTPNNK+6R3xk8e1HJI0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buBRc5HvQs1rHHEWBYgeVTyJstdF7Q6rpEd2OzWpXFg08apOYX2u4BJHuOp6VTtFI6G4uZ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5Y0+ArZyLPGBvX1pt5cR3EoaOMgDjHrVKb6ELBDZtfhLhmFvKpCv/AISeh+9BLGEnCSl9i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GeSueM4qyvdMvbOGKe5tmghYExyFgwb2GDVfMx7xHHB4ORQiw69tIGa5n0qO9l02J1VZZ4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bxmrbQoFSHV9L1E2ti3ci7Z7qIl3eMgJAvmNxfJxycUDp2k6xe6Ld39pb3R0qOULLNnb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A1NoWuxaUbma809b6+LxzW13JKe8gdTkdcgg1vFLtlJqxnbKC2tNclgs0tUAVdwtmYoG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smqqKQTW0cdy57i2BKhpSSQT0UHgfSj7/ALQtdXl7eTWqTahczNJ8TP4iFK427en1qi3Eg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VeiX/AEF2mmz3dtc3Kd0kECF/3sgRpMdQg/iIyM0IVaMgOjDoSOhIpGbIXIyFOQD5fIU+W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7Ox6ljmoEOhdydicBuOT0+tEzNJZzjuJV3oQRInkRUFkiPKDICyKwLKpwSM8gfOipcXt2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kaO4G0E8bmPz61DQE8muX91P3kgt3k2lTtiCk5GCxIwc4zz71XSusjM+dp8l9KK1Bu7b4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lO8hwQxz1DDr86AK8gedAjs4bpkUqOVkVvMEEEe1S9y0Z8WBXCLGScHmkBOkoc/vG4I5xU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n3qAOfLNPAVFXoMjzprbSR/IVIBEKQtAQwIdumeAKGmh7tgo5Pn04NTRGISZkVmXGOP5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AwsXDAH/lSA1mm2EEGm2NwIzBcjLCYT8y46jB4wARwOabqNnJf6i72UOwOcPKzcN9PKg7T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DMpFpDKbiIs2W3MACF9s5Jx7UPLq8ZtnVIZDdkgiSVtwHPJHpWTTuxURvp/QZYkIWO1c9P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UNibS77+5MVyoUwosDSrKSTuBIPh8sUHF2iu0tyi7IXIwSiAA/Orvs/qcC6JJHNJI+DyrI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t1x9KHJx2xPQNZ6NHchprq7kto1yGGwMSR5Dp+tWjHTra1l+HUTqsgR2Y4c/X0+VVltflY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pJDDlyecZoiHbdDu2AE8mcFiMYHOeKzdshhc19qd0yWOnwQIkgwkUMaqeOTyeTxVPepc6a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jd3mQvjB9/wC1MilgivLcbj3ofd3+7GPIVdC8e7un+DjaRxnddsoOT/lz5e9LoDN22nXtz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t+0sV/MT6e9WtxDPo8gMqRzSHghXxt9s+tRz3bWtyLV5izrJ3rqjDBfHXI86lve6u5RPOG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lwD54+tDbYwDVr+5u1Es8TNGowgZs7fbNUWxzGpkxsPlW5ulg1HSITBcjuBwPDjB9xWNu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mBYHjHStcUrRSBBGzzBIlOfYUds3IYyQXA9elAbmjl4YjPBxU0kGVDqQD14NbFH6H11dXV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SAdXUlLQA4UtNFOFIDq6urqAFFLTRS0hi11dSUDQ6urhXUgOrq6lxQMTFdilNdQAmK7F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XV1AC4pK6uoA6urq6gDq6urqAOrq6uoA6urq6gDq6urqAOrq6uoA6urq6gDq6urqAOrq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gDq6urqAOrq6uoA6urq6gDqpNThivb+KFpjHNEwkBKhlA6efGau6rlsYDezSs7iWVAjL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AVP4hRSv2cf4cAyB1K5GfFnw/rVfrcbaD2DmBVWnnU9/xgO78scVb6npt4Mi2kiuIiwb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zzz9qyX4lao7WFnZXsDWolfxKW3eHIGcj51S2qRUTPW/ZsXf4UxxWls8l3c3AlQDHiO/y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dqbrSdGbR4La5bUZ78h0RfEF8IOPfwmvXYWt7axtV0+ylnhhAWMAbcDpwWxmqa27JXFt2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2iMgJWMoZME/mwcjB6c1pyVUxpnlv4taatt2hM4tgi3MEblX5IbBBPz8P61gH0Ga82sStv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duOOB1JJ8q9V7bWd3raanqFyXaexuUtsRpiPu8cnPqC1Yu71SfT5Le9tcWlvC3wsJ2d53j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uLLBp8mgmm9Iz8nZe4tr60R0S0gliS4SS4BZyh/xr68cj3pdPtYtV1GOC+u4tPRpGihun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V9+cgHir291iTU5J31e8mlvzEEtLW2hysuD4s4BINU66cLozxXceApyiSKQyHoQQaz4N/d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a3RV07R7iGWOJr1AUhkACu6ckN75x5+tSWq3qX13puiSxXN3ZolzCN23vNi5cjPUH0rOa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d8+3wxKzHdtHlwaCtG1K31AXSeC6hIUd2wQ4Ix5HHNJRV7CP9mmg1rS9Sl1l7uCONb+2k3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FJl/zEcH3B9axVxezzxbJychdoJGSB6E9TRhVJ2jcwFWl8ShioXr1z5jjmre80b43XIIi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V5E2xhB6qMnI465rVCkzNSXCsySQwRgqgQj82SBgcfarCC8Q6PDaTkxX66h3kiMuCyNEwDD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0pLWXVsQwEwqWEcr8AkdCFIqPtbpqrc6ZOZiXlikV2HUmMrj9GP2qktE3sBSwWP4yW6l2o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sM+p6dMUzSLCO5ga6BYRRMeWPI9s1YWWnyatpA3lRIZAIznLBcng+xz9xRkOp6cdKewtI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0ZEhXhjjPQ4zRQpP9ArwRO8V3es8vdIViiDcZ9Sajgn1G/ZY3kRIyNqpbgBR8zQeq3Zuw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wC/m/5e1FQpNoehu9sS9y2PAwO3B6k+lMkiv5rOymjjZDPcOMF28s+RPnTTqKxPGs0I7p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T5ggigrMzXxJue7753LA4wB7Co9RgePAnkAEpIXPHTH9xSHRb6hphurCSe3YzoiFisjbgQ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qtra41G0jBDIoUNtxnC+ufM8VJB3ltG0cc0ogONw3c+h/69KnvLdrfTnaG4Kwv4toGCwP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R/D6BLbC9uIbMyd60YcsjydAwXoDziqVXV4c7PEMAnyB/51YK8zSIkm1lK9wcgbduc5Hv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wSRXcCXFs+DmI4II88genrT5e2acm+yvsrWV5fEHSMruzg5wehFWd9dtNKZNQupHf0djJ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OB+lE3N4YbG37h2YbSiPtwyoP4T7j+WKEsb6OGwvoWihkW4KF1nXe2VJwVAxjqcnJqW7FZ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EEZxkoOgz0B9atnjPwypbW0PejKyGTrt4x/71XPKLWb4lm3TScqvQAe9JLdTXdwZuigbc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kJlv2bsoNV12HS7q9+FjkOIRPzCGCsSCc8EgAD3Nav8EtQl0Dt3qN28SSwRabcSTb2w0a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CvPNRkURxYCsy4yDzzzTLK4mEweCQxzEFTgZypHI9K1jk4qjSDS9HrV/can29l1fW5LdT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yXJZYvDnCq3Xrn61j7vs/p9jqVvcTQG+026hcJ3E2xkcjjkdcZBweufaqnez6YjwRBXZys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kVVxTXNvcoIy6RGQYU8Dd64/rWbbbtGkpJ9Alyxts2ix4KcPu/MxoYNsdHAztbOKue0ySX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VJI4Gcc1XIIoASxEj/4fIf3pmYlrFJMJJM7ACD0PJzRghDwSO5/eqwBBHkR1oNri4Ygk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DcyIPzkevPWigCZ4Joo45XG6JhlSFxtHvUcyp3LEvtIHA/wAVLdzzOndSB41X+DJwPPoaH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XT3pqLAbHnu2Abacg/OpQ6SrHhQGUnnJ546YqDnHSmkemQaqgEjX94B55r0Ds12PbWOxN3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H065C3NiBz3PB3Z61g4n2yhplLCtj+GHbufsNrV3cizS+sbyAw3Fo0mwOP4TnB6ZI+RrSD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G/judWS9aRpi0QZkA2iJufCvsMA596is7W51DUfhzv79zuYsOVB5JNXfbSz0AX9rJ2Strk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w3i7zJ3Hbnjy9qB0/XptOhMcsKTA+EyscS4zwob/AA+x9fKssm9xG406JdTu4YIzplm2+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b2qsuVkSNpFLspOcZyM097cagO8s3jAjGRDHw685PzqIvLp6lJm7y8k/LGGyE/wAxHr7Vk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28Li+BkAQsYycbc/l+uSeKDhO5XZ4xKpPG4nIp12SYRBv3sp3ysf4nP9hx96dpdvJPfWU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evUZ/TNUATcgQaVFJKNsjEZBHBY8/oMUyW2t3sUuLdVYR7VmBJzk+ePSle/dr6efZDIJZ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28AYz04qK+vnn6iNFxt2xoqjGc44680AM1AIEiEQKrs/KWJA58s03vO9tkcg97EQu/wBR5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Qj/1S3c/m6HihosvaPCrYcyBgD58EYpoZE8sZld5lLsx8jtFWuqWX7PaS2lnhmaE7cRTCR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zoBIYf2ZPJLdGK7SVYltWt2JkQ/mbf8AlGOOD15qB5dlqsW1AVJO4DlhVphRYW3ZnWLvs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GR9Jgm7mSdeit58egyOfegYIFnt2t4wTO7qqLnht3GPatl2Z7SNH2Huuzy2l6srtJL3q6m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O3K7cD2OTWUlijEz92fBnwkfTFbNr0DVHoHavXtN1ixtND1u0aDVLFUtW1ISd5HGIkK7UA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P9KNlDqlv+1UaawfKSiI8gEYyORyDzinSK3O0vJEZNgbH5mIz061sNG1ixuvw6v8AsveW9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Y3csgjaM9WTOOfMjnnNVjTkx9mItbJ7m6nW2KMsMbzEyMFyi/PqeRxW3/AAd7N6P2k7VT2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xraPNDFanByCMsW8sZH3q+/0c27OntVqdr2jih7+6tAllcTFQsfJEijJ/MdyY4/hNeh9hew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iLdXmpSxns6baSGG8ZsEF2UqrD1wp6f1rWXGNr2HE+d7lBpGvi50qVgkM/fWrSgFgmfDv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k1x/+zWraQkVmkF7cpeyfuv3gcEYCNnIA549z61b9uZIdR7S3c0EthbWUeLe1TeciBPDGS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c+ZrKG0hZzjULVgp8eVkAA+qjNc08lvTDosPw5Ojx9udIm7TRtLo8bu0yAEljsbaODn82K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AW1hLIumvNIIYmJAEIc7FbHXjFVVkPgoZmte6muyy7GMQdQvqM02aQ3TF2dkAcumWztyc4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htUPjuO5uO5woCdCOg8/60D45JHJI5OPbrUlwkSzePc4dS27oatezuh3mvNPFZqvew2k12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Rx5kkCkoMkqZbYxXDoJUBQDPPBzU8VsrIzh1ZkGcDmhxGJFhIyWk5oj4eW32kAjev6VL0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xBVI48I61ExNpNux0NNs2MMjBDuB8s9frVvdBZbBLiZFMRxvAHiHuDSumM9U/Cjthf3Wm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IdE04tM7XqoO8KsS+zceFJJbn265rPfiB2Nljl1LU9HeW/wBEtpRC9/KQDKx67TnxgetYi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3Ba1cjDDp8yPbmvcu2XajS9YHZLsvbobHQ4Hin1BJEMfgQg4x1IIB/wDF7V2YW+zZK0ee6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8L9B7UR3k0txfYM0JjG2MNkDkdBxTdE7S6PD+EWtdmbqyL6ncXvxMU20bR+TxZ6ggKRitJ2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QWOldjtO1R9FtpZkjZ4jHDJvnZkx5BVDYBbHyryy9s3sLu5tJwonhlaN9rBhlTjgjg08j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rvPd/LgU2ztnuDKUieRYkMkgQZ2qPM+gpk6hoXcYBRwCfnn+1MtJTEJWjZ0LqUfDHxD0Pt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46KEAQ2yA+p5oeW9eR8yFivpmoAV2gk8lvOmzt0PHSpomyaW5kSIRxEAbg2fTHNLNfyXZ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AXO0H5UKDuXkEt61IkLKhLA0UIYG2r04omBVmtomUeJOGoUqzN4fy+ftUluO73DJO7jg0U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EJ4pFG5ooVKLvYLknABJxkn61Jnk7enStb2T/D3tB2h0G613RkhkitpRGsMb5nY5AJCDo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bGjL3tncWGpS2l5CI7iAkOM5wcZqC0mSKC+jktYpnuY1jWV87oMNklfn0rRaL2f1DtDrd3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b8TcXDjw7mCljk5bk9BRv4haBpvZrW4dIiuIHW1U95eRsZZLhiAQWUHagzkADkAc1q4cS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u8/7N2GqRW01wkqSSylYiVihQ7QzN7kHj2qkVe9wiBRx0Pn8qsrftRrel6JqekWeoTR6d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sjpyMgHzwRXavDpNnc2E2h6lJf2pQd6LiDuZUkHJyoJ4981LaaBx9opDGYJmRvmKhnGJ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w/wAeWLH5nNJdlPBsIJ6kioRJoNA159MvtGu9NtLeC60+Pazque/OTlnz1JBwa9n7Mdq+0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lOy1u2hQyST97cw98CWYs2FyN2CSMjyxXz3aHGOeM8j2r1fsb+LmvdmtEt9Ht5LaWxhj2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85GQQccj1q4zrVWbQd6K3UO1F9qV/pWpC0sILrToysaW9rhABnlkJOcZrvwy0qz1DtPp/7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BFjGMgnJ49D0q4/DztnY6BovaoNphutW1IMIpDtEESEHrk54LE4xz6isv2Veaw1nS2ZmRb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953ahtxbb51pKa9FKO9n23rCLbdnr1IFWNI7ZwigYCgKcV8LazolxbaFpGsuytb30jpHgE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fWvo7t1+Kekfs2Cx0UTa1c6hG8TfvXh7rIGPAFyScnjA6da847T9lNek/C3Tr3vbK40fTQ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MuwDZyPFjjkVWGLUd+zOWNpbPLoLmZNRLxuY2hk+IEhAPj3Ag4P3ontf2l1XtJLDNq2qXd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Ej/3VGAOPPFV8cMkcMpONxyvyFVluzBsJjHqRXJOLgzJSdUTxXWQ4CBQQACOCaGYkSEY3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kw2+7ZhpDhGbpiut7R2BMcgkB4YgcfT+9QKyC+t57G6MN3C9u64yjHxA4z5VNvfjvZHYD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u4+/kF7CZg2QW3Zb9aij7uUsoduPygdcUMHsMtH7x3GMbfLHUUdoOiza1rVppdpctClwxM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BlnIHJA4H1FVdrPHBOCpJVeCT1I862OnSXcGo2g0S6e11CYiASrIUKhyB4iPLpke1OLpj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3eoXz31poX7ZfWdN0391ZOqgA544A59uadHb/APZu+tXEpl1JcPMq/kQH+H3NQT6Zb9m+3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20Em6S4iO4OcEkjPvUPaiXPaS7+CbfG23u2znI2jzNTmlydBkds0lr2gsoLi/gnnkkicH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A9MNmsZYWvxcoxgKi7RuHX2oq20R2iLHlyQo+tQWMvwOoToGxhirBvymsoxS6MyPU7J7eT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kflQFwqB4m7s7wuCMVeS6nDcIw+GeFh/hYMrfLgYqt2GSVWZgIt2Cx4xWkRo46ncDRf2f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QlusRx4gvsfMe1Nl3PCkgTKE4B8+Kj1CFoj3PBPUYNQQ96rJE7HGcqvvTKHTuFkDRjC4Bx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dWwOlFOjgsu3DN45ML0A6D9aiCEEYyOc4NAxI2L3TsvAxhR6inQqgfvwpdY/zIeMH+1R5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F6A5qSAOZC0JUdQwP8XsaBBj3rMI5ANkySb1dT09AKdumWEzfvDHIS74Jx1xz9aGgnjV1V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ovXNnLZjOwOzA58j1FJCD+zeqwafqTTzwRToqlRHIMqBnPHof71bas8CagNc7th3TRymEE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PasQgxKQQRx9q1ljKNSsYYLoFpo2WQux8JRATtx9APrTE0RvZiSWcuo74OxdhwHzyCR5H1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vW45Ze9jtQdskigkBSPP15wfpWjsLtNQlfEhx3rSsqw4GXJPLe2fOgJo75ru6FraNOkULS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TuPlnyqWSFdrbvTNR0qB7a4V7i3RFDRqcP13fzzWRMkgC927Djrnk+x9qKjaO5ia3s5Xik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SeZAPXPzobGQM5ziiOlRSRaSZOmW93dCGOOZ2hQs6liV6nb1A96Fu4e5sWn393hgvXr6VV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cA8kfetDo2r2VteR310sjS2UqT20W0MJXBHB8hjrk5rQtJNlJDIrRooJJOS+QOuTjH0qz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+SzZ5PsKSDULaW81C91XTzf3d2zPGDOYUidmyWIRfF1xjgVBqVylzNM8dtDbKTgRQklR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G0DNL3zq8jsQDwnkKsdJ09r3V4rSN9it4zMvOF+VVkWA23AweM1odCvksBB3plEqq0ZSK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1L0QwzVbOPQLK6awmLyTSKGYrjdgHCgZ8iSaqY2D2+88OfzYJ8+taXTezN5reA8VwsrSD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RnPT2rQdqOyGj6LDEGWS1LkKxMrPj3Cjkn6gc1jOaIRPDBbvGJIyhikA7tl/w+VY7WWtH7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fCRr3Xe4/K7H83y6Cjk1BNNkht447mCxPhjeaIdT5nBOM1P8AAXGoXdtbRWVtdSzzJGF5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ev1FTHP8AcotdiUNiX/ZeGBLiHU893Gjd3t67tpxg/bih9Yu9SsNSvRdx6fctfWKwpcmM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85xgmvR/xJ7N6hpVw0E+2TKh45UBCvj2rL6Fd6NrWipovaW3dVsVmeCeNiG3FWZRgcnxc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NN9BC1Kjy+WW8cd9NJczWsbd1vcs6qeu0E8A4OcVeazpdpp3Y3SpWs421O9IuDP8AGbmW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Omabplnd33ZvUlOtafp+nW8gn+Fu5zG9zJtI8C4OWwFHOOorOxsiowZdrkcMOpqnJI6Lpb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OoZupz05xzTo4xuZFwzZO1gfIVGf3kjlQBnrijtKs5rq5EdsYldY3mJllWNdq4zyfPngVkR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s5KNt8CquQzZHB9BjNOaXe7M/U0RqCo8oeDlQoLY5AzQ8aZVuccdaQEcsoSPaeefKoVn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51xUZ68edMJH8OaAJ4mYMHAGxjyB61LaXzw3SttV2AIQsM7SeM0Va6fvt/E7B/Q/lAPX61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LmTH5yehpOSFaF034vVLmO0tyz3MpO0O2AMAk/oKfBo4li/1d0kkIz4zjk+1NjS/065+L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AQJYjhgD1o7s1cJcv8LLKVuTyjseW9frRarQN60Z68tpbOZoblDHIOcH09RSI7O2C5C+Wa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1bG3u4wzqMJOFDMvp74rH3Fk1sdjlWQH/AGi8g0J2ClYyJzEAyTEMvKspwVPsankupLm4jE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WWSNNpx5kjpmoY0CMJF8ODxuH9KntzGTIZFEhxwfLPvSYyOWPcyiFt4JOPXHlmidL22t7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cRj/FjiprG5gRLhZ+5jYJlGC+/Ix6+lNt2a3ZTGuOcjPI+tS2IJmtTdMn7SkLTMNyIH/I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TGxiB6EVaJoh12WS6juO7uQM7ceHgcKPMVUDU9S0uUQ3CMyecFyvT5HqKVS7iJMOh7U9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9Ou1i02S4F0Y2iVgZAAM8+XA49qpry/XU9Qubq+7i0LRFkS1gwhcAALtHTPrVx39rqqd1Z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RyB/lYcH9KyjBlkIOQQfkRW2OTaplp/sluElgk2TK6P5qwwRXGdu624XaOR8667uLi7me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5aSQ5J+tRryuMVYCxjceQMZp7lQixhUG0k7xncc+R+VPt4w24PJHEApYFzjcR5D3qyvdF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7lZUN0x7pTEdrKP4t2fXyxRQAMU862L20XddyziU/uwW3AY4bqBQUmScMMg8880beX0l5e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4AZYl2qSBjOM9T50JI3i4qWB0IwjEDA9vWndeD1roy3dtjpTiMMCOlSIfC5HgJxk9aLiT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xljgVD3TOoIAHHGDU6hQnK7j5VDAngtjcwzfD/vHiUE/InHAoeONO9/eMQgOCwFNXKyb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waIRFZWlSZXyo25Vgfrx+uc0gJBbxKsjySYUDMfHDHNI6RlIxAZO+xlieAPYVGzs46FueK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n50DHqWBGQCF9eopm/wAeQeQc0bp2n3V1HNPGyxpEA2XO3dzzj5cmghiSQleg5bNFgWWlz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BHcz7wY1k5AHmceZ+dWctzHc3a3d9IyGU5ijiAwo4wDWbQjOG49CPKiIn2xlWd2Ynwr5C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BFMVkZraBTC35pmPQeg9KbFfxCCSDxSyytuZicAAdAPPFdFA9vBH+5EskoysX+HH8R9qD1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tVwynBOOCfM1lRBdp2eS+0oS2l3E93nJg2kYXPOTjGR1pO4U2Qtk2FFXxy92WORzxk9aq5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tNOYqkyBZZD+ZscnafIc4qPSpTFp7kXKLMT+Ukkj+lTxYBmm7be4lZI4dijLNJhnPPXnz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5rqTcLYjDzc7sZ4z9cVSjvpEeIKCCQQcc0VDe3NrYtZyLm03fvFwM8nPX6edDQUJfRwQQD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Zy3hKqD7HpVSytvDOzE+55ravqVnJYtZogMJjCq7IQoY+RxWOuWKOyYB2nGQc1pid6LQy3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CVXODUkhGzaFIA4zQsEjJLvjbB9wDRoywBYH3wOtbDZ+g9dTsUmK6AErqdikoA4Utdiuo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kAtdXUlAC1wrhXUDFrqSnUgRwpaQUtIo4UtJSmgBK6urqAOrq6uoA6urq6gDq6urqAOrq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q6gDq6urqAOrq6uoA6urq6gDq6urqAOrq6uoA6urq6gDq6urqAOrq6uoA6urq6gDq6urq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oA6uwCQSASOh9K6uoAin2YxIw56DOD9Kx2oWlxf8AbnTkuIEeK3heYd5yAOgJ981tQq7tw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7mIXPxGxe+Kd3v89uc4+9NOhp0DXtzHYW/wARdtuAIUBR0JNQS6lHPpl3Nbhiio21xyrcd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1yQOdttbQiXIXOT/AF8+KbYzRzQCyiikZLhWZ5u77tefPFNIdFFb6T3Is3aNjHeRiO8jB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R/iBP2NedfjXotrpkelWWnoY4oUZ1APVi2c/PivbtQvrTTtMEksyLGmEVhyA3QV5V+Ldxp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6yNLBJ/rFtE20uvBHPof5Vnmnqi423Z5sbzUtJuk1LRJDBMsvwiFU3NI2Pyj2Nbb8VzZWt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llBgmRRw0iA7j888H5U3sXaWTdppL63t9SeO3kL2ogwyAtnOQft9KI7YwJrv4ZWN9MSmb+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3kyPmCKuKUcey1FPs8j1ZZe8SDUrSZJTE12yyDazBhkY9PCKqooIYJpmMveW207T1LIQC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FbbtzBqV7p2l6rfWE0ZitY7ea5yGWVWOI2Hvjg1VaHdWOmXkF1NcrMPhngjRYmbDk5JKk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eOnaM5Y6Ehax/YMd7NatFa26RxxGaIsZGckgr/lwM8VVHVQguZbRZBCZORKOmecJ7e3lVt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CG0S0u/gbd4Stw6GP9548x4J8Qw3GOKo9Ju9LkRp7+3a7uIwI4InH7uIHqxxjxHoPSs62Y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L0lO9bOfCfMH0B96L1XtBI8WBaqWjAjbeDgFgCQAP92qqZUsZou6ZiuQzndlR7D5etS3F8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xhYIEwhwrHOQfnTRFA4a5e4EkcccUgGGKpgfI1MBYG3LKxWaPnB8z5gGmXVxKul7Ig5le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frVO5lV3MyBZGABx5EDFMBZ51+IEkQYNuyecjjpiumnlu+87x3Ykclmp1rYtMyKmWL+lNv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UEK2CR6igZZ6HPbBbSN8h49obAznnGak7XWu2aDGZDGpBXOBy3X9BQOilzcpHCuSTzzyOO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a7uZZpfEzHxHp0orYqCYp3OnvcFoNm9Ynizlh58j0OPKke7eK0ZURlCZKAHIGfOrPUezet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wpXTLlV7u6Uq2N3T3HnUOgpHLLLFK4QyZCeLzx1HtVShxG1XZRzCaaxjuZHJQNsJH+I5w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XclqY5Du2HKEDnd6mrVdNgsgbfvoFjaYxu0mSEAHBbHmfKqy4R1i/ckxxK2/uzypb1H3pD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WJZVa1J2he7HA9RUWq2KRTLCjg4OC3sT1NCWzH4hTEpIzuwDmiIjdlZm7mRwMYz0FIkS7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tbANNMzd2MN4en5s10yOkKQXSSQiMbSw/K3vRci/BCwmRtkzSbWG3BA6iq/Wb1tRue88Qj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XFAIYlsJGbuXDqBlv8X/On28aKFZ5FVXI8Q67fPr51XBWBG7AOcD2o2/klAhQHcSoc8ADP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NbW5SIiWNpNy+mR0z55qGSOWN5GukxJjeCehz6Vc2vZu/XRLfWu7SW0uFaUIjbmjVXCbn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NetxDqJWGWGaNkSSNozuAOPyn5EEYreOOnsumgu+W1XSbLVIIr9rmQbLhLi3PcRHA2hH8y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zuRGiq53BRyF9q9c/FLUbXtD2C7ParZRXdnvxFPGE7u3lkVcFgo4yDnnHnXk8XGfMKcZ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mqK6RWilIJ/Lxn1FXXZzX00mHVIZLC0uhfwiINOm4xMM+JT15BxVfNF3pnkGdylfD5YxQLj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RftGTULee1u8yzu4laVgN2AoH/yoq27IXel6Zoet6rqUEU2qsgsrGGSRQqd4hBlKkYIGe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F5Q4LDu+QD5AjirRpCk5mtoUnsbWQSmzvN0iIrZXDYwM7QTn2rTEqZUR3bjQbns/q8cVxB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NGltP3yBTx+b6VnW6DHBFb78S7PT7O00cad2dbSUeIyfEGbvVuQcYwRxx6e9YBzVTWwkqY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RWH77eNrE4GMHI++OabfWs+n30lpdp3c6fmXIPB8wR1FRwNsXGOp60fNe3EunRWWFNrHK0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B5xny6VAhkM4S2eZj4Ixn61oNb7H6jpHZi11jVZLa1ku5EFvZSSAzyxsu7vAoPCjpz51n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ig5iQeI+/nmt1aane6pr1lrnaVIdXljt+5jtpgFXbsIQkAYwuSwHqaXyRj2CSZgNmMSQs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5VJZxyT3D3JjZhGCU2+beQH860UUVtHFLHFE2FAIYgMVYeYPz/Sm3uz4uOLciIQQjJGFU8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6M5SozJDICZQVlJ6MMEVb6Y0UPfzxHEwTuojn+Jhgt9s/eptRt0WSOK5y/rswSvqKGiKR2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AUnBxzyfnTTsadkFjaw3MpSeR1ESZIUZ586ggS3aYC6kkjhJILoAxHpxRun/ABFvBPPA8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KuXA6fQVc9lrOPQ5tL1/W9NTV9GulnSWBHAK4VkI68EMwJ/3Riqir7DsFu0iuOz7/AA8qS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tLc46evNZtOvHNFzzx291exWAxaTEhQ43EJnIGfUDzoIHNAybvu9I3AlwuC2ffg1AW3Tbg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I4CgD8xPNNVSY2YeVUhGj7AW7XfajT7S5mkgsr2YWc86oG2q3QZPGela78VexEHYPVdNt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08mf9oxlcA48vCAPfFYbs9qNtHYX1lqLzpbTJ3iGIA7Zl5RuenuRzVnbajcLq1vcdqbe5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3V5K5JV0bY+SScLu3AVvDZfFNAtlYrq+p2cFtKsT3dz3UckjhFRieCx8gPOvSfw57F2Vt+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lpqVjaxu+84CTExqVwM8/m/SqUdg3t+1tvpHZ+7Gow3CQzQahCOIgTyxHI4PFW/bOTVL7t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xVzpF2lrK7KFCqCdrHA6Hk59DW6XqIoxLf8AHPsLYdl9QtdY03T0s9LnxCyh9wWYbmBVf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PUdU7cvd6dm6uBFbNdxyXN0cxJEAZMjgNnIA9K134iX19cfhl2Xutdjf4XUNTNwYlc+G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MozNXl/bW3fs/221e00+7uY7eKR4A6yFWaFgCVyMZUjHFZv8AHezVSpUUFzOq4lihRu8HA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A6U57eW4uRCZf3YJOVTHh45A6/en92/dO2N0knOw9FH+b+1EBDbJHEkpa6uPG8gPO0H+X9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2F2sQ0yWC9t41mktiZBDMm5DwRhh59aknuDr0dtLKoS4jiWEiKIIqKuQoGOvFHwWwnsy4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xwRVV2eVBEH2spV9uSOCcA4z8jWfNkW6o0fZjsuvamw1ZNWvktk7OabmExqoeUsW2f7wG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rHZ65/DyS9ii1nTrm4utKUzhZBHNFuYZROckk9R6Cg9TjuG05RplpHdX7ukMClQSGZgAV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Lsrq2gwBNatXi1FJmMibCTswD3hYDBBOa68WTnGzWLSV+ygimVbqJz5MCePervtRMsGry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UGPQkbv5GqBgQTyc+oqexmjvNetW1u6n+FklQXMwG91jGAcA9ePKs3G2IgTuxCAgYTBySx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+mNuYoSEEilXUjgjrn2purQRWep3MVncC4tt57uUDbuXPBx5UbYaLf39tdXOn28ssNpGH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BOOabxsk1H4QaJFrOtvDcbiYrea4RCRtk293uQ56ZR2wfIivpnQuySXfbg9pJJI7vTpNNi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ZsAMx98KPua8M/BLWNL0jtvbXGt3c0e+DuobgONkbEciTIPDAKAfLb717r2J7VaJZwa7ay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kjxlpRnu28fA8xknpVOVLRok60eVfioZLW01pLzW719St9QEFpZhwiC32q2di445PJ9K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dehfin2lj7T9qbrUIU2QkCKIEclFzgn3OSaJ/BvsEO2naYyX8bHRrEb7hgSBI5/LHkfc+2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Nsck0jyowFIZNyk8B2z0Az/zpr2z20EZuI2j+IgE8QYEblPRh7HBr2X8U/wANF7N3mn2l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lvGu3lAWUKPf836VWf6RWnT2XbmC1dcWcFhDDacD/ZqMffP9Kfxxa+0zPHdmV9aaTt4Io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kEj6UiwbwuB5c1ytV2IiRe7Gc4zzU4D7N4wBjqTUEsJR/Hnc3SrG50vUIdHsNTuLWaPT7w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5U4I/SqjFvoCG8ltZViFpC8axxKrqX3Fn826edBKu5FGSWPl6V6b+HP8A2b1TQb7s72ght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11MMFcvkZjYnjGMYrzt4WhunjJV2Vim4dG56j2q3EbTRa9luz932l7Q2GiaVj4m7fYjSdF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gATXod1okf4Y9ubSz1C+lv7TYkl0tpIYuc5CnB5JIA58iaf2F7OT9luyWn/iXduQlvqEZS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d2zZ9SWOB6Vme03aC21ftbd6hcfEfCy3qysykCQx7gTtJ6HaOPSq5cDSOth8r2lvrPay81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F4rCCFVJkBwqln5GOCcck5rzzUbu4vLyS4vZGe4fDOTxngY/StB2w7Rf9odev7xRLtuLh5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P5Q2OMgYGfasoThh71lLI5aFKV6OlkaV2d3YuTkknNNV2DqjcrjA8qdgYPvVjLYmC1spEv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pJIx1iGcBSfUjypLZKRTyDxfzpu3cpx5VLKMNmomHBwetMAi0AEUrnHgG75gV6I0Gofh1r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txLf6aHZZR3i92xyGU8EEEGvO7fac8lVAwPU1r9I7UX2m6hNNezNei87lLszqssxiVshU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8vQelVF0ylQR2fubURPFaPHbXTRLbpC0uEuHPGWzwOTz6Crrt9HFpPaO202z1G0vJIdPj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ZcEMDjgnAFVn4lazoWo3dhN2T0/4O2igKSo7ZklkJyWYev86A0SzbU+0UFjokMt+0zBI+8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x0A5odXopf8A+nuv4MdidE1Hszb6vaX6/wDauISF2Ewf4csWVQ8fl4fWrHtTb69qlrB+H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bq99eICI40J43D3xnA64+dAW/YbtT2dS6ntNei0u0it1ke6SUd3KQD4dpBHHPJ9a8v0T8U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G4gnaa91CNA08z72QrnGMg+R/5VXPiuTL0+2O/FfsYexuoLYpcm5eS274zbduWJIOBXmtp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nyPlWxu9fv+0lzNPrN1LdXrR5UytyEHkOgHrgCsxIYI7cyr/tFk27M8kEHn6Y/WsJZfkZz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DcwQleIA2z5+ZoO0uu7lZW4jbhQP4fSkguWFk0Lliy52egzyTU+haJqPaLU/gdEtXubnu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U80kr0TRVzqVl4BbnHAz1omS2u9N1Tur60lt54ztkidcMvzFKbV4nCvKAd+S6n8pH9jT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77ULma4nfwGV2OXP/IU2q0x6I5YCCHVe7BIZeeRVhq+q6hq2pS3Up3TSKu8xoF6DHQefH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mQyIGQYLjoW9s+9F3JSL4aeNTGskrAruzgDHqc45xz6VFhb6OiJtm3mBt5O3Ozz+dW+hSf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QIEJzjqegFQW8AutSupLy9lgtre2aUOqbtzDG1PbPrQlpN8BrEolxtbwkjnB6/wA6T6Ja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HQJZ55CgVyI8Dl2OAAP1NYs93ES0sneZORjqc0t9qlxqUFrbTkd3bFtmPPJ8/fjFASO7sA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iqEkE3F1JdSBFjWKFPT+tdFIkkb2u4l5pYxEegDZI5PkPF+lMljMaGMdf4jQUg8CY4KkY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Nf0bUOzeoJbarEA7LuBVtwcexpy2wntVmUkAAsreuPKr3tz2jh7Qdnez0kbr8dGHW5TzBw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61m9G1JbS5eC6Aa2cHPqrY4NOX9AO09pppJNq9446qw8q62QTTMjAKwyQM0foaqmpoX8Jl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C7TRi01Nu7BTcd4Oaz5bofHVi3GmsF3xDxHn2NBZMQGcZJ6YzmrDSNSVmEF0QA3AY07WbF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Xzx/OqvdMkq5DH3wfbnB/L5GnW0mwfvFyW/Ko6D3qXUtOmsO6eUBo5ACsitkGoYVV45JVO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PFMBHXcSqoMn1OKsdIeK9aLTWfbNIWKAjAZ8HC59TjFVxkkiiXaSHONjZ5qG1uJbLVbS+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znceuxgx/lTHVmghttT0u4BMCKufGCnOPY1JfapNe2Utsb2a3iOFeKPgHHADe3963N5cQ6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kLNnK8kZ9fSsB2lMTXsk0K8SQjvPLBHh/tQ1q0Zp26Kq7sp9P1HazKJoZAWZTwCOlQpLu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8D50cXOpJHLO6mQ4R8+bAYU/M8UOscAUxnKc4LjjOPOkWV05JlZ8/mOcUfoEOlzSXcWuS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pLZA+JM9GUkcEe9DOsSykbiwHQkdasNH0i41Gy1O7gMJi06NJZVkcKSrEgYz1OQOPeqTLj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O1eeatLLSL2707VdSWDFnprxx3DN4SrSFtoAPX8pz6ZFRo6CcT+NHbazuZNxL7slh6fK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s/wBlrzStDl+NudUk+Jvbu6Qh0lIA8J/iAA8/U+tUpK9lJJ+zC28HxEuSQsEXikcfy+da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xCpcIp3YJOPX1qhv5JGSNpG3PPunc9MsT7VquzCW8KTXyOkyxoEiyuNhxlvqTisM7VGb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upZEmUZyMAqc8Dd/T3oPtnqf7VvfiT3kixqETc5Hjxy3HlQMN4mpalbW4mbumYtI/5QWwT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C3hijfeQvdtznrjNcsYtdmdmh/Cvtja61EOznaFlllcbbeWYZEg/wMfX0NTXcEvY7tB8K8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xlbG5CuMrn2JHHyrzawvri1U4WzikkO9pZhufP9PL7V7et9B2g7DQXeozBJZkFpcS28nU5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jIrRxTKTp2ZL8S+1mtNBpesPrkMs1yGT4AuMRqDzmPHGeOazb21tq+mW18l0ttO/+1tEQ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dOOeaq7iO1bUIra6hhuLoSd3++kZS4HAG4dAaM1PVIJdKgh0qI2i2iOHtpOWQsfEVb+IYH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3FRZs4p/cZ67aJLxyOUVmG9huBIH9TQGoGEIhjzvZdzqVwF56A+dJeXiFv9XISNMbSUzuP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1HtBM0VhHHJIBuO6QLgU462zPoCsSXIA2jqSfOmStufkflGBkVoE7Ka5ZFJbW1Fw75QxR+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XWehatdS93DYXJdfzb0K7efej5ItXYCxxWki24EFySkeJMsPHIehA9BREsqIJMKCu4H0HS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ubOCaG0hDIxEm+dVYYHn6D3qv/7O3Npfxi/QpEh7wskgJ4bjB9elYvKnuxGQuUKSOpBV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oBcIWAKr4jn2qw7QzfE6ze3G53EsrMGc5Y5OearWHl5V0R2hlrYzFo5JpPJulWGiKs9pN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9gMVno5GjheNT4W5x71ZaBKUt72LwAFQwB4OelKSJaND2fijuYJZHyR3pTHselUPaSzWw1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AkUrxtPnirnTNYgENtZKz5jhKkM+4FskkgY461W9qroXM9u2SdqnP3pR7El9xbaPrckkK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UuI+GHHQ+tD61cLJeG/jt4rixhliM6Nhe85yFYZyCcEHHkaruyD3knaC0tdOtWu5rl9gt1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CAM5r2STsDa6n2djWa4tNM+JnaSVpYlafzGEHUAkLn51pGO9lxhs8S1WW3mu57hFjt0lc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/Ko64FDmQiARqMDOSfU1p9IduzOsai09vDcGOxME8c8W4I8ijIAPQg+dZm4eF7hymI4uS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EDd1GzkBuMdKlsLhZF7t2AZeB5ZFDPcRNCVAcZXqD50zTL6bTr+G7t0heWLOBNGHU5GOQe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pNeNp0Lyw95HdOy93OkmNgGSRjoc8dfSp7fXYNUjEPacNPgfu7tB44/Y+oqmnuzJAoOBIr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HeTvZGdwAWOTtGB9qqKpUFFpbaLNeTK+h3MNwckIvehJRyRyp9qBvrK/spCl/byQuvhPeA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8Q5659KdFGqk46nz9asYZAUfCuCYhyPeoDFidkHrgZ9KnRtsXOAc8fKrTQdM+PeeVTE88W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pY44Hn8qRRpexNnoeia12Y1XWb60mFz3jzW00RZLdeVVn4IOcEj0OD0qD8T9bk1ntWDdS6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lOlsO6MY6YxxnpUM/Z/4mSwMpjtlm7mGUiIoBNK8hKoPMKBg1XTaZDo2rSw6pE0tvbyOjJ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GfQ1cW2uhN6KmHSZp9Lu9RMkSLAUHdscO+7IyPYYqtC5atE0009vcvbWUFvZyN40UZI44A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drp0hhMxwFL7Bnj7n6H7VlbJsZpNjLdzdyI/AI3lOWC5AXk5PkOvFT6lp/wAPvkiKtaqVj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gng8+dTo8mmYmt2V7maFoni25Ko/HX1I/nRXavXNU1/UWudbjgjuUiSALFEAFVRwP1qLH6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JI45I5oiFRJ3zNuQIoZQFzuPp7VDHgEkruABwM4qUzO2R+UOMEL/ABUgB2QKSRn79adtA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ZZ8EgMDgipFBCu6th16D1FAEbMyqGwdmetOgdCQCMoDnI60u8yKzSZYqOtDjPecAgUDNLB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IIbqaVnxGWjKxEAdM55OTVJNGscm1ZUkyMkoCBn05pfEdsSMzE9F3cAn0qe1s5J5ZYgjGR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xU9bEBuqjknqKdHgjBAyOQ1EzosSLC6kTxsQxPTHpTZIu6Cnkjox8qLCx0Et0Y32PIA/5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Qwo7BpXEQRSck/m+XvTYNojKuy5Csw3c56YFRTN3uAvQedSxUExzPabpISjbh1IyRRllbp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7wp6sTQ2lRxXEndMwRpGVeQCNv8RP05+lay+MVtp0o0oJOIsBpcDxHGBWUpVoloDXT1iEe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C5wKoNTNw1zcHxhJGDHI446Uq3uoJdCQSFZAMHIGPsaj1Ga5muV+JkfBbLA8D54H1ppOwS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pJEzmOISxGU5IK7R1Jz1+VAdsIcXiXB7sGdQSFAXGP8vkOlQanevJcWy3G5lhXaAj5BXyw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y3iWaTOzPDCFLMACec+XtRCLUkyqKzaIoyx6U9Z3l5B2hR0FRQIZnlyc7Ru6+XSkEbNC0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10gforiuwKWurcY3FdinUlFgJiuxS11ACYpa6uoA6kpa6gBKWkpaBnUopK6gEKOtOpop1I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0gErq6loASurq7FAHV1LXUAJXUtdmgBK6lrqAErsUua7NACV1LXUAJXUtJQB1dXV1AHV1d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hrqWgBK6lrqAEpcV1dQAldS0lAHV1dXUAdXV1dQB1dXV1AHVAy7btXJO11249CKnriAc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nuLuAYu5ytru3MIFwdmfMk8n5UGRBcywbJJo4rgYhnc95GfMc5BBIrW6lYQajbNDcKCCDg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csI20tLSOSMdyig457zH5VOOnNVGjSL9ALR3VoqBpStwLoSHncrR4IAz6Hp7Zq4/b9pa6V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R8P747WBPA496z2nW8yxw30ZJtbmVYGtRzt5/N9Dn6Vke1GjrY9qbaLU5GGnS3SvuZsoI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059UaKKlplX217S/EWrWlukUUQuxH3+SF2EjxNzhuc+nlVDqry6Nqsayzx3MkakLeIu8D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nA596tfxU1VLlH0q1W0hse+2Q92gDSDHiwR1zVe3Zi81C41i4sII4/hVhf4WRsOYzHk8e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WMeabRcnrRW6brer6BqFlfB1+Js37q6gRwe8TBJO7pg5GMVbrey6+0kFlO0env3t9tbPgO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4mOOPOsDf3JXu0tsbAwYHOSvXwn26UX2btxdSXfeSTNI0bCFIjjB8O5s9AMLj5mpk3LRjz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pa6FH2cW6uLa1tpI3tL2ddxWRDvXco8twHHTFYzU9Z069uDqAhltdfeSOQvHGXjY7AGXZ0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Ld6loutadHDp8dxpt/bDCwStvE3r4h51Hp1rDKwhjwxQl7lmH5UA6Vo8spaM5Z3VFjqF9P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FdQxr386Eb0jKK21ARhdxLDJ5xjzrG6lpErwxPBbdzG6iSQu8bhBgklgPyjjjjNN1y5bv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YysMgKYGfDgHrkedUguIEGY1kibywf7VNtmQU9uslhH+7SJtm7BO0EH+Ic5q47LWdst7b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M0oDdPNcjAwcce9ZuK572UrcMxRuN7Ng4q50e4X4pIC4ZojgOT+f0NNAyjvLiVbuVoJCTJ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y9Kj1CJopXSZmMzckn2qy16wXTNZYwKDE2JFGfI/2NBak/wARunfJYHOc9AfKqERWmpmz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hJVbBXPXI/rVeID06kmp5oS80KJ4t2TUk913ttFFCgR1A3N5kj+lAwWzmEbO2WV1xtI6j1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n7oATqmccASAeY98eVB3YiubrvYlMRkAMikcbvMijYrqzFmyASQyJhlY8lmzjj0/tQM0/Y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U9K7Um8NpcQ9zbTBu8S0znJEZPXOCCM1mdOnis9QtJJGwiSKHXHIBOMj+dLLNHe6bJjCz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KjqQfrQdpfNHJJGNrd4oBJUN0IPn8q05OWmaOfKKTDtRnL6hfXMzM3fzFUwv8IONxHy6Dz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aa8l0e7mnsbGGNlkvWWOSRnIVgqAc+Z9gKrFgudW1URwbWublmYB2EYyASeuAOAaGIkRMS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59aT6EqSIVaSaXwoVfOBtNFTzrEBHErK4G0jpn/rikWSO1tzKuDj9TQ0Mh4k/M/VmPmTUE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+JYu6jwc/lP8A0aGt1lKhtm7HUgZo2wiW9SaFge/G4qR6gZp2jXMKpl22MehbhWHp86BD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vU8RjYDJGedp8/lSahJC93i2XagUZO7Iair+IIwk2kxsQpI6g+VdZ2y3KT2qhUuWG5Nw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kF2GpJLBo9gkUMDQs8MkrybUmSR9w34H8OeDz5VqG7LWTfh7P2lOrtJex3Ji+EhtgUQb9v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iBOB6ZrI6DZ219PBLqk0trpysIZrqKBnELY8G4AdTWi+P1nSdI7TdmoLuxmsQEe5kEqkuv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yAMjyrohJtG8XyWygup7+bSoLTv5ZLBHKwxs5Kox67R0FVHeSb4lb+Jd3XPt/Q1aST2h0q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OSNtt2qkukh6iRc9D5EUCFgiuO/h3bNwCjHWueSd7Jm7DBpVzthvYYDcxd4IplXkRsR4Q4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bS0MVrZ2+lJpd9aQYuCZc/EP+bcSeBx05qvvbydlWPIWKVAHCDAlweC3qR+la/4S2sPw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dtRmvlaKZwZEurcHxRvngFcYwfKujElJUCp9GBtU3uyjq64GeOT60XpEVzfXkWnQuEmvZk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QbsAkgDJ6etaLtmdHvtUudQ0aednuLrKxlQESDu1Cg46MGBBHtWYtb2ay1GO7s5Xt7mKQ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nQ0osKo1GvnvOw6WPewF9Jv5FyJie9EuOUUjgAp+tYUqScCtV207Qv2ku472Wysra67s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2/wAbDoD8qo9LsLjU76O2s13SucAUTmnsctsuT2SuF7H2naS2uIprKY/DyocLJFcDJKFc8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q7SNPGo6xbWN5dGxhLkTXDxFxDhSRlcjqQB1869b0fszNfponZ64wFwIgluxEZkUFmkkPm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iX+n9p7uKeK3jRyhkcRle+AGA31pOSceUSnDj2ea2WnzLsLW6OkbZZDnD81fGBJ7S5vrc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g4KnH9OlNt0W21+PbOz219amZS54DqSG+2DQ1/DFNpzCykb4Zi6Db1cdWI9uDzXnNtvZnO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1Y2bocSjcXxxny5FdK8t9DBI5CJbgR5xjI9aF0y2S4uYgilY2cJl+c5qyntUhgdTIARuU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ZIyaA1kglkyGy6jBZuvzpNTt2tdMWfbhJ32j3x5/rVZKhVyrZBoqW5H7NNrcSSs4xsXPhW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bXEkKypu77G5iMdehqwEjIZY7hAhVAwYcbgTg8fPGaqtMcLLEr5COSoxxz5VLcq0V9H8Q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OSuzK/wB80vYmgQOj7wIyHB65yMfKoyMZ4o6+tlguZymdrOSM+n9qCf8ALWiKBlR2cFkbG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RGYKrFDg5x5UsCqXIkO5CDnnFT6Wytcw2txOLeF5FV52UsI1zy2PPFMQN3O+2mBDbyCFx8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7Q6uJ7IjdDb21vFFGrAMioq4GeSdzHrWQnCpcuisCvQuoIDf5gD0yOcVr+x0D3nbHQI7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KuOCAwbn7VpC7opHoH+jNJ8P271SzuHaFntNgDPsO5XPG08k8n5V7vedgNJvb7U57qS4k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b7gFkdBgMSBu6cYzivAdS03VNImuu3HdRCOLVXURMcMsgbwkjzGQKvezfbztPPoHaLVo7r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RuxcMOUiXA5/QVrKMm7iyqv2AfjJ2a0zQOxllBa6tc3u/UWNpBJdMwtYAjZQJnHB2jPXmv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90+XVr+e3uWmB2q775jswN+3kgAevHFaHXbfuOw1tqN/EX1LtDdvJDJKMlLaIglh/md2Xn0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udKTtfqem6jDC019a91blwCrBcl0+ZHPyHtVt0tja1R4tbs6XSQTcpIfnuJ86sYtrvcPjw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GByKM7X6bDona/UbGErLDZXssSYPRQxwPoOPpVFBqL/64k8iqZwQGHG1v8X2FcmVb0YtGm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6FdW91cGC4j3PGso6qeVVT5nNZ+e5urOGNUlkFusgkkiB8JbGM/PFDuk6xGW4IdWwQxbJI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RX+lz28QIu4o9+GOS4HmP7Vjx2NI1lpaXN3p3e2TOsyDfFJGeVccqQR0IODms5qc/aLtF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T3MMUvwkYuLktK/BJIUnoD1oDSO0+o6bZR20cge1TcpiYY4PXxDnzoXT7y2j0i7tDbIZ5C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GJb+YH0q8ceBafoFPJ4qGVSrgtkZ5zUrHD16P2o0XSz+CfYnWLC3C3rXcttcyY5dvFkMfX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0QSb2SMj1nTo/w7isZtJ0v9oOvcG8W3KzqoYOM+RJwPF+lZzS9X1CwW5g0q+liF3H3dxGn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4PU8+9e4av2e0vtz2Ssu2em6anc2+nSw3NmHHeZRGUPkYBZeuPOvnNCY3kSAly6lFbGCRn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oG2mai01CK3u4JrSKGeO3UlIp87dxAGSAecEDjNANqkkslxJIFjkcl8IuF69BQMY7lCqnJ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DTShQFBGfPPlXN32VGcoqkw953lB2t4yPDmvs38HYezcHY22Xso4aBwHn3NmTvdoBLg8g+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ysOjy6TfwatFN8bcyotpeI3CBckgKeueOcitv+G3bi40HvdM0JoHvbqNI1ubrwiNVLucgc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WtLVUi65I+mO1+nWE1rb6rfpltHc3yMoG4bFJI59RmvAO3Wudnu1XaHX7vtMl1pxh01YNO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ixCAjOcD0rfdp+0naDVexl1ZaZam7eW3WC4u0A8cjcOkIHDnB69Oaj/Fc9lU7KWtnrjs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N0e7z1O/B8z1PStIS4bZPGuzxPtDYWfY3s7b2kCQX2p6xZK894xw1vEwQmNU5IJI68cE+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QMD3fAOOa0Mlpc3bajeauJxHbBVJnJEniOBtBHIXqR6VVpayPa7mUnnfx/hxWeWTcqZnKl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2uajHa2pQyMcvNKQkcaD+Jm8q2P4Va1arcnsz2jiju9Du96W4nfwWtwxyHU4JAYgA+mc+t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KSGKOWC8klVDLnarRjORg9Tkj5Yq3suxDXn4Ut2stblkktZpo7mKcbVlxIApiPnwcfMEV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iP8TPwz1T8P7DT7i8u7a6guWMe+HPhbGccgcY8683aUnOTz6itN2r7VatrlrZWeq3s9xHa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7eMff3rKyIVYfelOTfY5Kmb3V+2Wr632J0/QJZ1i0yyhWL4aGPu1faV2s5ySxz5cD2rHR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4J6YqGOaR5c940a7gw2nofWpZWYSybHLvIGKuw/M58zWDv2F2DrEz+7NluKbJC8ZDSDCy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9Kvormxg1drqytHksdhjSCd9xzsC5J8/Fk1TXabY4kb82PoACeKES0R27KksbuiPtZWMb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cHpWsms+yzdiY7yPULodqbi4JltDEy28KbiAFYjnjBzuPWs/oN5aafrFpc6jYRahaIx72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COCOhHUH2rS9n9W0/TPxE0vVLrSoE0ZJtxtEYThY+VzyTk55+9bY5KPZUVZi7hNrMD1oWT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qHZjWNf0q/7JOjLJA6XQS3aFQwYFThgMk5PT0ryeROcDrTm12hNNdlhoenXWralZ6fp0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HFGvma134gWsWnaL2NsF0dNPuRp7Xc8wkDm8MjABz6YKNwem6sZZXMthdQz2k0kVxEQyyI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bmyttX/EzUNN0/T4Wn1O1hFsgJxFBbLzvY+XJPzJAFPG10NVX9mKWOQxrsjYtIQEAB8Rz5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l1pcYu27x7lTsCxZAVmHQt648qj1KPUOy3aOazvwy3enOyKp5VTg4Izx55rQaHbXutvo1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N3J1C7ASIOFyUDYAZwMA1MoNE79EllqOtajaDRLnW/h7ArueO5unFtEoOfy5556AD6Vib9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UXEaHaJQpAfnqAefvVhe5tbhYJGEk8qOzMOfFkgYPpVM0pELBzjPO4nrWNv8AEbk2thXA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5PpVv2Wg7OSWevTdo5r34qO1B06K3HEkpLBi3Hl4PTqardHks47e7XULFpmltsW8qSbe4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FSadHb2WoBdYtpmjVGTZv7va7fldjg5UZJ49qdcdij2V8YVY1d13xlvMY3Ada0vZ/UtQ7D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NhcTXdvJG9t4yYkYYw/AwfMYJHFVF1FAJms3uI5GgOI3QMqSL1ypYA/pQdyA9xboshK4C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nS5CToknJMTGMjLkOOOOcGq6aaSRRG/RScKOgNWFwyNIwjmjbDYAUEDgdAaBSLddeItsB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S3ZLZCsbEMSOM4+tTxKSnCBsHljkdemT9KmlWMxDu1fdtyxY8ZpbOV1guIVi7xJ9oIz0K5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jTaZYwano6CSRI5C5hmudhDqdh2g+W09PcVmnUlpDc/mEa4APsMVJpVxJBLtJb4aUgSJuI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m6i3e3LPEoCEdKzimmMBkJZt44HtRVtGJWVgWOznxevlUYi2RAk+EnGaPt8RWHejaxZz9Q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fxMxBBGfLyqHAIYH+Giz3RjRkOHJKsvX5VC6xAHDc+e00xoGTYTmMj7dKZJGXIPn51O6Q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yxyV5zSScg93kNjO09aYyeO8kiVVDZVeVz1BqfXLxdQaCYkZEfix5HPIoOKNvySFExyS1R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uHqOM0qXY71QjIs6+AEHyzVnZ6ld20bQxz7Y2UqVdA4weo5qqDuMBcr8utHRRu6qbgDG07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NBJK97KunfDC422zfmjZA4znqM8ihtKDvcyomG3owO7zFKsii32GM5ZiC3p6Yoqx0m+Fnc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naSLHJIX2k7umF/686aQJWQz2c1qJbWdf30XjX3BHlQKESSbZchW648vetFq0mfgpy6vtj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j1FVcdpA0yyLO3dlsOFTJGaQ0b38JjHcT69aXUpe6lRZlBbKsFzuI9eorOdv4EtL6CGD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495GD7YxTNHvTpk1jfafJslgmMbPszlXXlT7dartXvn1S9kkkfeoOBxjC5z9yf5U1LVEu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skcRBLkuTjgDpS6haNaTxLITuKDI6ZPrTZLloVTu22henFTd9PrupwxOQ0pTaCOMADP3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Fu/e9+SiqFPByMHPHXnpVpexzR2xCLBp6m3SGeKFyBdhf4jk9c+QFLFqUekaT3IsoZtQmt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9WIbIdD/j4/SqOWZ7qYNO0rHbjezcL7fKn6HbQNKuZMAnaOldCDI4XIA9W6D3q2s9LZ7Uz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WBlYAbvX3qE6PPHItvIAJz4jzkAfSpsXJEguLGJYgUNw6LtyU44+dELfkMwW1At2G0xxuE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6BNCgclm5AA28sT0AFOjhVAzSA5U4CEedTKmJsZb3Ukd/aGXCrC25VOTx1IPrwaM7Q6nH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A2qo496p7qe4e471GKqAQpHuOavL6zit1s3lAJddzE+HjA9ajiuySvt71Uve9jslMW8HY5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79a9LsFg1jswYezEKxRyzL3tncv3ZkkXLfuyeCfXnyrOWmkRxxRsw4NBnT5vh5ZYi8RtLk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QAd2B54NPiOKsstR0C213VpdPndNL7QEAwh5d8FyccLnOUb5ZFZztHaS6VcW51GGWC7D93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8eZzmtZ2ytZO09rofaCwjxCwSK9ni/NbyBgA7DrjPnWh7VWVj237PQzTsItWhXZI6jadw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1oq6NObijxf8AZt3qV7LHZxmdVJYyY2Lt/wARJ4rZdiNDurCZrqBNP1PccSwSS7VKj/CSA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867R7e9u4LmR5bW3uLM90LWMs8hC4VjtX8q7ecng1VgWep4lysrklTt6g/I81lO3omTLjV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0j0h76wjCCIrJyVb+IqcYA+VD6hqN4+q3AtruWSOZgxduCePy9fL2rQdnXn0a7W37TO89h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JaMEf7Mn26VFoOs6XHq0iXEUNrJqI7uNpFy0Q5AKseBnpmsHjXVE2V1pq8unKWjvIpL6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EnqCAeARQ2o39vLosV5pDLaX1uD8bp3eO0bjPEiBicr5FfKra/wBI062u5rWKw7po+Cwc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rptD06e3eKCYW1zKfzSYZiB0UDyHyrOMoQlxY07PPriYyyd4VVcnkKMD7VEX3HP6VY6zp0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jbuHKsvRh6igNoXp5+telFpq0URh8UTaTtHHKI8AyDaWIyQPb3qJUyOOTUsQwdvGaY0ExR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7TXA1Ay+CERDuzFt5YtnIOeMYqK5cO7MCSDyM+VXtx2Y1Q9krXtNKsLabNM1qpVssjL5MMc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7jAwBVcdWMteyGrT6F2istQtL57CRGMbXKRhzGjja5CnqcE16lrOpR9qtc0ex0zUbq+vIt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BkTByZMDHAUf868V6MKudGf4e4imDzIu9S8cMm0Sx58Sk/LP3rOZcZVpmw/E6/Wz0fTOz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ZuJr+OQvLIrMxUMcDyPQ5IwK8xddxOTgVqe0lkUhj1UFNmoq0uGRl2MWOUXI8RGByOKzL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YRbtocg4Jx0HrV+iJbZHt8hwKbjGMk4+dSIrbgetdKCT50iRGAOMDilGAmDy1IARxjNXOl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/c6heSWbRp/qwaBnSdwMlMjoentTQ0rBtNmsLe3vmvtNa+nki2QN8R3QhY/xYwdx/50Aqn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R9rDHLIE3KN3ALttA+ZNXdl2S1e50ez1KztXkt71pxCY/E22EgO5A6AE/oa0UWxdmcjRzC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JCjPkOa9Ptfw6X9i3erWmsWOq29hcxxGO0yGkJVXJBPTrt+h+VUHZ/R9U7Z9sYdP0iCFb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FVFADSNnnnI+ZNe/f6Nmgy2EOtzT9y0E7JGyFDuWRC3mRg8HPGfKmvt2XR5R2t7W3F5LZ2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nWRZTFD+9lYM6liSQMHwdBjzGa9X/FHs1HrWpdlbXTI7S1EkLzFWt8mJFXcSQPU4Hngnz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60XUNNursstlMryXMs6pksTzg+wrxzsq7vqdz2i1jtdeLf6cT8NAYpJA0QIOXwPDGSBnp0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okf8AJgr/ALI3Fvb3k889vJFbv3q2sU24vFkbmVhxxkA8Zz5UPrHaWYaFFoGnWdjDpySN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kfd4TKTyQp64Hp5UX27se4uG1L9u6XfXd7NM8senyn93lzkEehOft51krK8kgSVYZXQuQd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Pn09B0dE8McbtI75ZSQV6qw6Ec/1qVLWYWMKvbSwtKveoZMhpVblWAx0wOtB3qOy5YcP1z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76Wx043urx33+rKscKOGNvGBhEbHQ48uo8650BXkEPgfL51ysY1ycYbIweo964vuUcgADH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J7xjhRhfekBxyGPOa4kgY6ZpfAo5YHBHHmflSSZ3kN+XyHpQMk7tlJXHIGTg5qFuMk5AH1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D0486cIH5JIx60Aa3QtN7LHsVe3er6ncp2hmmKWNrEAU2AL4jx1yWHXyqssje6YGBRHtp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HON3kfY1SXDuI1jkYskIOxRjw5OTW613SLvT7TQ/2g9ulnd2gmjkhO4hSM7WxwTRJclQmZ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9ySPER02qWz7HnqPWpfho/h1SSYr4CwjjXewIxyR5AjmgLl4huAAb0YVJaXBkuhI03cvj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0IbGwwYyoIP5CetEI/cMN6KWBPU+3pUF6259uAdvRhUQIYgtn3xTAPtSrSFggLRFXCYYF1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x/OthcWmnap2iaLRpY/hGj8G3J2nGcEkjpz69Ky+jbY5Zj4GkZAiqzYzyM/pV0jadNeXCa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SvdKqmRGbB3DPX5VnJABz6XcWuqTWszmeQEruUbk2jo3yIqnvoSib8MImHhy27BHUA+lH3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dwiDZu3EK2OoHt1quupXkAQtlAeABxzRC/YIJ0q3DL8Q5AVBncSOPQe9Q6sNt467g54yw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JKX5tmJw6FQOhJ649vOhdS/+SmUDheAPpWi/IYlgk3w11LHGDCSEZipxn0zWk7EaFZav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xyABo2jIUe/Uc0n4cXN4mr29np1ol1Ncs8jQsR+8VVPAz59T9K3F12kiSSG0liFqY2O1pF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dZZcko6iiZH1jXUldXoFi0ldXUhHV1dXUwOrq6uoA40ldXUAdXV1dQMWurq6kCFFOplKKB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xa6krqAFrqSkoAdXU2uoAdXZpua6gB2a7NNrqAHV1JSUAOrqTNdmgBc0tJmuoAXNdSV1A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AWurs12aAOpKWkoA6urq6gBa6urqAOFJSmkNAHV1dXUAdXV1dQBxIAyTgVF3wJ8Ku3yFO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pHIPpUJvrcXEcG/dI/QKM0AC32p918THFDKXiTcXxwCRxVT2asRZ2d3eaphJbolnB6Knk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6lBcO0bWqpyw73xYYqPes5f3t2mp3elLbxp31u8sZzxlcDA9Qcj0obUUXHekQa9qS6Pp63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h07wiM4C5/MM+eKwvbzWkvrp5oZpxZNESiSRkZORuXJ8vOmRdurhtSh07WUYpczJE0YtS5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cA4xnBqXWdHkiddUs7eYaZJITHsRGKc/lCMen5qxm3kjaNFJRMHqrXukXVje213ZzSuWC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UnOR8/tV5ol7e23bZrrs9LLJHeShHDgbpBtJBYHjPuPWnzSaTpk0d7oiHVTBE0UwuYxD8M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eSQVIJ58qz93LJBDYXH7WkgmNo0duYE3Lkghe9PrgkcelEZcVSJeWis7TW0cWuXiSR3N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V2ADkLkHyBFVulQ29xtGqyvb+EuhRCSQcYHHlx+lF698PpwtZLqS6a7vEMtw5jwA4wuFH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dRXFuf3bRLjywMVhJtMzuywv9Fs7Hs7fXaPLcXM0scNsyHbtJOcjz6A0O+qHT+yU1uiMN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gADxkH64IouSWb9hJYRYF1bSiVCRk55HGeOh+4qPtSYrZNRkcx3MVpBFa2zMQWMjgFnJH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Ssyf9mGkkaSJYbgkyIc7n5OfnXQLEtrJMwBYHAJqSHT3ui3dy7djAvu6Kv+Mk+5xTtYtJY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bCTue92+AuBkjPrzWqGlY690q6t9OstRljU2l6geGUSKxI6HIHTmho4NjRXJfuwjAM45B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hMontjdLBGkTTRq6lg7DHhH+EkeftUM8P7nYHYCQ52A8ZHnVOr0El+jZ9o7ZdV0y3ms2xJ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Q+WfnzWLnRxmJx40JGc9B6Vedn9Ta0sTZ3KM0RO2KQH8hPkw9PegrmDN7KGGSj92xHTI9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LAW5kLAERwSuM+R24H6mo7Wyu5LS4uo7eZra2A7+VBkRBuBn51NOFtmuEA5Yd2AeoGQc/p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ZmfdCQ6BSoOeg9+tVFq9lxV9lUq+M9fXJo2xtnuI5HSEvFHgO3oT0qzOnWckEk7XfcLG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88j3BGPKrvsBAsy3geNFWx7y6RS2Sz4AAI9sZzTaHxZnrdI7WUtK0UbEMDH/EFKkHjy61Y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rqXw13Pd6erwia3VoMrIduSBnHPNaXRuy2ianpBnvxNNe3QN3IwfG4AHEfspyM+ZxV5r2p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hAHcXMcoIHAGxgflxVKh8TA6zp76ZdT6bdSR3MSIJIpinC5GVYKfLqD71mTduHTvo4mRuO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n/Eq7d7vRFlCAR2bScZBYO5GCeuAFH3NZZ3iXMTgYTB28mpZNElxExgUwFjEv5CB/OrCG0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ZMbfocEmqt5HVo+7kBQHIGeh960F9Ko0u0WRNjhctk+WT/PikIzK+K5vGEcjRsDu2DkD1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eAeV9OhI/5UfBeSSxCGDFurEo3jAV8ngtnHQepxQ1qSJ5VG0AndhemRx+tIbWgu2cXWmzW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9OV5/lmrfRtFutf0+9vraSJDotvHPIrthpV3H8vuACao9OSFruKK7uBbW7zLFLOULCJSc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rfg5FpmldpNfeSVdWtrGJv2dILc7Z3Ks2dvUcIB6dfWtccU1bLhGzya8kkW7mjWVzEz5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1GTXpn+j9Ywal2j7R20yxzXDaOzQpKqsud4DHkH1UZ9zXnusSSXs888Yt/h7yVrppGXaE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L4uB6Vcdkbs6Jbaldm/ghN9YS2SXEcDyZbcrbByuwsB+bxDw04NWNLdB1n2L7Ralobiw0m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EjEKrhfzBc9TweB1rG6iwLqsXCsobHzr0W6/EHT9Q7F/DXkmtW3aOKR3Sa1mVLZySMbl3d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mbsr4wckAAeuB0qsu9oc41sMe37sKgYSlSrAr/CMHIx/15Vt9N7VRp2B1vspqUklxZnEu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gd2048ieM+5rBPcFnVlBSQjYxHFTabf3OnyD4KcxP3iSDnIDocqceoqMba6FB09lxoHZ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1K2jeWxs9vfGPBZc8lgPIYOSaqtc09YNQlFjC627AMibt5A2hjz9c0+x1y5sr65uI5Gdbn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iyq2ThgPLJzitTca92Rtuy+iW2kae/wC1Ffv7+7vNxO/ZtKKB+ZefYeEetXNqrLa9o8+34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Oa1Jo1zPcwRkzPF3aNx4Tkc1WSvumkIG1WYkAeXNIoxWTSkqZCbTs+gfwv7a9m47ux1D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mkWPABR2K7SWPrtYnmtF+JPaHTO0OgaffpbXTXFxOLZZkjKhEbcFAzwSxIr5/7Cs79pNOR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0qzgmMlEZsNg58hX0R2C1Sx/ExNOtZrZbeGxtFneBQdqTK+I3XJ5ACnj3rfHGMYqvRrJ8l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XZi+0e1E1lpUun6eJXsl7xlkIJABII6Bjk1h9T1JNPivbO2jDTpGtsrE8Im05x719r9ptE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nXIwkoyGHVWHIP3r4c7R2LW3ae+t7tym2WUOwHXbnp7nFZyjGasxbsieEx6PaSxkqThl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19YXN/N+148xS20kO7k9xLjKuB8/50lv3E+jRoYt0UDlGUOS3IyGz61QiZraUXEYQvjaw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IisI6ZKX7CdXiVZ4pOMrGGP8Am5NU857w7ydxJyaM1G4iNtoTxOXeO1KXCbNrK4lfIz55U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Oh6VVUUzpYsW0YjAVc/m6kelEPqbLdvcbUaWWD4cpzg5wC36UtnIjq1o+VcNujb+lSQwx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Tkbclc+YOR6Hj7GpEATyZXGScZBJNNsraW/vIbW2RpJpm2IoHLH0qW6YtbQxyAiWPIJ2jn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JkeC/hmiZklQ5R1JBVvXNUnQw3sroB1fW5bS/nGnW1qjPdzSocxYO0Lt6klsDFO1PTkjtP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mEaoFwTnP24FEadfX23VbeJ07vUe678OFLTMjlgN7DIySTwRnFQTLALBxLHMl6LjaArAxC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PvQ25tcRUJ2btrC97RWn7cnkg0oFjcSRjLAYOMDz5rTQ2lz2S7RJcW9xG82lt8RFKjBlk2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wyPc1jrCMz6hHZJJGjTMEDyHCqT5k+lfQ/wCHT9h9P1U6P3Xe6o1u1slzdhliuiyjcFBGE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4J5x043S2NfsvL/WdK/FpdD0HTllggZxqN/xtMarwUHqSW6/Wu/HSwstJ7IaJ2e0mKOxt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AUHgsfU89TXnHZm+ufwv/ABBaeaIzaT3slrJJEpZWjBBJT1KccefPrXqv4nS6ff8AaXsXq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kudtuveB1ChgxHoOtU/tkq6LrejHfjLpU2g692Uv2C3Gg2DxWscCL/s1VVZgcjHjGfsK8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0l9p7PakTu8QikKtEMnGGBBHBxxXu3499qNI1/snato98d6347+J0aN2URMMgNg48WOnJ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0F8Yre6lLosULghFjfdkkjnIxxWM52khcmiK9124u7eeC4EEry3DXL3Tx5nZyMcvnJHtQO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SWaSQ28iAhJXDMCAMnjyJ5pskJ2SMmAAQMGiNVsWtrW0vI0kaxu2kSCZhgOY9obHtlvOoT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4EW47njjibOR5DmrPXLa60nU5klR7S6t1iJR/C53ID0+vNVmnXEcV9bPdB2tkf94qDkr5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7RL1910m5ZricHcy+WCcY8unlUt16AyJ3ZIPUmrWS9F1DawpbxRJaQ90GRcNIckksfM5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SXOoWmwpZ93vMSgKFZmAJ55bjPHr7VR2xJR2H8Rqk9AhHyck/WtNL2kM34Z2XZkx4Nvqj3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QB92aswxJ3eQPWrzsKmmft1LrtBiXT7MiRrMHDXXXwg9MDgnmrTopGm/DPt3c9nmXSr4P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tokAeQFSMFuuC23Iz0yOlU3aV7K47Qaje6baraWs8xeKBWyI18h/X60Z24vNIv8AtVqN7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CcrtiKhQDjnAAGBms3PLjA5LE4AHrQ5NvRT62Q3EpB2ryx4qDCLFKrozOwGxg2NpzzkefF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X2dVjuZLdlbCW20SFxjAy3Cjrk9eKsNQ7L3Ev7Ik05rad9cnK2llDcLJLDk8K/THB/ShQs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2ulSfGoZmmiZLeNXx3bEjD4wc9DxVxDe6XcwjUbq3hGo4aIW1vEYo4sKFWRj0YnGSBjr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zU72yvu9tr62dojGo4JwM+IH0IPSqh2mWON2yiSJuX3GSM/oahqtApHrlh2l1m07Iyy6R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8bhQpXCpkZCZBK8nqMdKxMuv6hcXRma6m+IYg71bbkjp044pdO1FR2Mv4MxwqipbpGCWa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0IB4qv0L4pbp76HTzfW1kveTqwbYqnK+IryKhrkyuX6Nf2vtLCTSIdQk7RtqXaGV1+IgaI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gjgjkfPmouytlZftC1uNUtZr3TbVWubqziYnfGvnkdFBxnPBqW/1PT+0qafa2GhW+nX6tH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+5jDnbtYZLHccsW/hH1M0HVtT0IXs1iIY7G4tDaMjxCSOVTklXPBH5j0IxRkyLkmS1s9j/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7BWGo6RDCkFnIsqiBAF7p+SRjjGTmvLvw/wBKivNI07UtTNzqdlFrcenabpYbMSuT3skjK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c16bqf4t6LL2VlsZbFI1uI2tYlE4eML+TcxIBAHXoelTahc6FD2M0bReyXe6nf2cltcW4s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SZM8AjaME/wCYetdWLMnGkVGDR89fib2dl7OdtdSsblQAJDMjIMAoxyMD05rIlDMZGBXwL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rXon4xazdaz2z1KfUbY2twm2EQE5MYUDgn15qt/DfsLL2z1n4NbuO0jWN5O9ZSQzKB4Aem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KNGJ7tgeMhgfsaVpGEXiHiVgQfWvVrb8M9bk0vUbl7BxHp+FlVuHZiNxKj0A2n61mO1nY3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38O1ZoxJE68q4IB4PnjNHw37FRTaTaS3lnO1pE0ohjklbw/lVerH25FG9pezGpaNo+gajq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A80GByACDhvQ4ZTUVtrI0zQJLKwie1vpTJHPdI4YTQvjwFSOMYHStrY6lqf4nw6D2dtbe3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H7tyI3ACsX2kYQ8dBnOR6VHGK0xuOjyhlO7HUDjNF2MQMMuAu/Ix64FXusdnrrs5ffD6pb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hmwcDIPWoO0WixaJry6XDffFPbW0cl3MgwqTYJeMcnIBIGaznBpEK+wK4vEGk3GnhLdt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XauNobyXk8VSyYBBbOM849KmRS87FBkHlj6VG+AQSMgHmkv0U3YRqMsbSJJAQYygAx/LF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m10rtBHpbx29mblZpr2/mmwZlRT3SKDgDG48efNeMtDskkj6hWOCKO0eJX1WySWeK3SW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LJxvbg8DOaqKoUXTNt+Kckiyw295Zn9oTXM16b55Cz3MTnEeR5YAoXT7jXm/D+S7Gr/D6T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qzKWLSkl9q4zjxdT68VU9pY7i61G7vlneezExgiuy5dZMeYOOh60uqaNPaaVpl5dQXUUWo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7RMBjLr57eRjIrbcuinJLoi1F2e7W4iiV0QBRIGyAcdCPKl7OaBfdqNdh0bTWhS4mWSXe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JPt5fWq4yyRMBEwj24zs8wfU+dF6Pq15p9y93pjPHcOjQMY8glG6jjy4/SuZfa7IVeze/i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3c6dFob7bSbT0mJ70PuJOCxI/NXnwZZbg7pJJMqNrsScr9abc6nfa18Fa3tw06wRrbw94e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FP+FdIXKHaEJIceePKnOXIHV6AWt5O/cHH7ts+LpxUaLlvCxPOenQ+1Gaes+o6pb2gYGS8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HqfoM1HdKLW4lVX/cLI6oVPkCQKgVCxkC2+HWANIz7lcdR61CRKkhjjCkgZPOcVFHMQ2Cj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aSRJHXuRJngnHTNBLCtNleW3aGVnlXk4Zchc+9TWStFqFlhYxCWaNt4ymQpBJH1FCs5to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xkn+1RrIzrwuzrgBsj5nNSxE2qXBlnZkxuY43dM+5pgRZIFCtlo22H19aik5KZH5RyR0o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rie4I3dQuOg56+9HSAEjtneOUKCYQ3i+YqS9UR6RZBeFO84984qwtWU6PJu4JYnOPLqaoB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bdxYeoNCdgEHclqEJHHP/KkSNSwdxlT0zXMjNGTnDDp700hu5AJG4nPBziqGQzujuqYOP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hBtb0pAozjOSeOK7udy4Y/WmA7iMhnBdiBkZqRkzbtMBhQwHPvn+1RghXk3HJxge3zqB2k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OPLNADkkDyqMZJPQUfbho7yGZSH25G1eoH/saJ0m0utR0/UGstOgn7lVLSHh4sZOF8Qzn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A0NssEJWRUzK4OCT8vvTaG1Qy7s2WB5QERSRiPdk5xQym4eIKvecDbt3fOnzRSIB3iPkAN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tOWd4SvdrkmpJssYrJ30XcjFZmHO4c5XyoVrWRoTJJITKSCAOijz+tWId5dPeUuisq7XUH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U8F1IsZiyCnOOPWpdgmTaa8NvFM1yu9ZQAnjOAQepUdafeC2eHbbKnhXqq8KAP1bzPzqG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5deq44HpzSXHfQzSJLEsSDJRQuAwPnnzpobZVylUBMhGQOKmtmnsbxJ0zHPHnqMFT0qaSy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XYgYLDBomWwlgvEi1FZ4p2VpJXkAZWHXKkdT161QBsshvNOtoZkZHgbMrs+SWYYDY8+M0P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q0neJKcLIpIC+p/5V1rA0t8VtbWZlGGjAPiHHlny68URa2Z+M7m7ZmhJw0eORlTjBFJskN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UgMJaOC3K93FCoG4KBjn5etJ2iuM3Ek0bkd5ghV4655J8+c0BMnwV4VSKTu5RwcnI5yP0p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OWRh0SY4IPsRwevQ4qRUXmmBr3SnL7ob+2IDsp25Ujg48vSqyzmt576G3u5/hYDIEeRU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t066kt71nkaTfIpVgW6/PPypY7iJNXikdN6d+uQTjIyPSnQ6ottQ00W0fdK2TnBbGPv9K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0cJBNB3kIVgN4y4AobtHuMTRwISzt0AyefOs22lzbO8lkUP5A84/WirElZ6dDPEdOimwwX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5fWqa1mENjPcar3iXxmLBC3Hd7Rt58znz9qhszddoP2fpti8Iu7pcrvJVTtXOB/mYjgUPZ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l+zZre4aYNtKNEzMGXPBGc1cYNouEWtllD2ium0y8sbq7LvLE0bl1ARA3hC+EfrUJ7UarJ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E7Y+9AyVHG0sPvRR7JK9jekapad6kJYxEjKuMnbweAcYycY86y5Sae7kS2tpioOMlSSM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5QZUkqLO77QNd9yi2MNmq4M7xctLgsR4uuOen862otNE7T2qXsVnY2+oGASTSOcYcddwzg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Z6/1Ka2bC7ZY+/KNIsX7oNg8gHBJ4GeetH6vo1haahfzT6dcQwsrIivKS2PIEjgj3qVoh7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/aBJCTMAF8R8W48kffNSWcOoaXpcUWtR2U2ntKHSG+UcHIB2P+ZT06UDJqkdlq0M1vG2yA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2/i44+QFantt2Us9TuF1O1vJLWJ7WORYJwzgls52HPhAPBGOoohHm6FLQTq2i3jzG/a2N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wA9MbupHmDVTYXwhumltrh0keKSFxDt3ncuBywPGcZofS9e1nQLkaLrQkuLE7RGkkuDGO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pU1v2xtknaG50M9zuP76KZTIPcAqFP3pvwpOXISdbRltc1YXdjaW9wgm7jMdwHj2SCXzZS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cxhXARtyH8p88e9eiduZtDn0CzuNNt7iV7p3zuYRtbyJgEMBnOQ3T2rzmQEHA61ssbgq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4Bt+7HnXOMn0pwXgEHzplHr/4UQwdouzHaPsjqFwIBNGuoWRdsBZU4I+R4+9eSXCAMQDkeo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CQaW/4Kdsp7y3ha8s2zFMW2yKXVQMEc9TjHnXi0uBwo48q1jXAufYMuO8wfygVZafdC0D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g8hW9T7e1BQQl3OK3ul9gdXPZlO0Vxa7dM7wBWzl3wc7tvXbx1pLHy7IAIOxWuaj2U/7S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NAobJZQo8TAdAoPHzFVPaRJIiloDILaMB44yw25IGTgcZr3/tTqx1fTb667MajDBpl/Itt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pIOyQDkgN7dcV5Rr3Y/ULKGykurJ0N4xWLvlMecYAOT/DyDWzw8kKTowHdFRg9cZpjphPL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DdyK8sUjJhS0X5cgdB646VXSrwcYyPauaUXF0xAMmUkwB0qeHxvu5zVr2N0M9ou1ml6Szm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A4KIPExHyVTU9voNxf8AamXSdBtZ76YzSLDFHgsVUnkn2HnTjGx0ei/h72N7Ndq+ys4sZ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M94kifuSNx4Rsf4enNWemdq+w/ZfsnqNrYQajNqM7SfDLOmXtyVAI3ggBcjPGM85rz3Tt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t1ZMZ4ozIItRsVk2d8qkgoSOR1IyKq9dutLvJIptFtbm1QoWmjlk3qrknwr/lAwPU1urS2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Za+t5HuJ9X1NoGsFE9rHGCJb1y3MTP124XBB45r6R7F9tOycd5dzadqkxfU2WdNL+HIZH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flXx8HIYbeSOmaM0zVLvSdQhvrKeSK7gcSQyDqjDzxWE5tjtNUz9AFue9gdjC4XZuw4wC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e3l9HqFzoGk6TBpktyEFxPAA0k48lGB05qDsx+IWtax2nf8AaOraos900cC2VqS8ZYDxv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GCeta6ys2udRn1XSdOtpdVhtijM8gdoxgnJXAwTjA49c1n86x+iWv0fNciMWYuCWznxcF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ZMlRnBAB8vevSrs6f2f1zVW1HRYdUuWgJiBnEiW5ck75CON2fL361l+1ceirZ2EmjxX1vM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ALySZO9xtJAXoAD6GnJ8lbJoz0bTg70bPdqeW54PHn86iihKPHhAxbHBOM56U55BBPllE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TpkVoNc7PLptva3Ba6FnPaJNC86BviHJAO3Z+Vcnjdzis0Iz8kW1yGHI4IphXwkZxXSgxy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GK6QRsyrA7twMkrjmkMjWJmlAXJYnAqTZtcs/DdKSeQybS5XcABuUYJArmXYdoJ4HnzQ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ljvUDCgZyM88+1SQiRoZO5kQAdR/ah0ZS4Ge7B4LD+1ETSRJGYbbcqKeGIGWHvSEXWjaN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1i8vpX1K0nEKWCFVypCneSTkjkjil1XWbbtC9uXt5LWwtAscdn8S7swHJOSTj0AFVFqLaX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kU0LI0MBUgSA8MQect04OBikutQW4khc2sMKxxrH3cXCso65PXJ5yferb0N9BuszWX5LS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ww2+WT1ziq4o8Mm9go45B5qck3bS3UvcqCNyxQknaBwBjOR9ahkKvGzf4fKskqJBy2AAx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QGIAWlCrIDhipx5iowTkBm4FMYZvwoKldwPFGWE3wtwLuQlZEOV2+Zx/KhbFkWUo6KcD8x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fetNf2EOYJdVdbaCQB07qBm3n3Awo464NRNpCsrNNgOp3IE0qxAjYrunHsBjgVqR2Utzo0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3G5WibGEz/ABKf05roLbSZZo3su9tUX960GGMcoI6rnlflzUdrrDpcmGXvChJKw7cY+tcW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Kiju+zdzagXTQ99axcyCJhuUD1HpVppejaRPZ6hdz3Jud6hbbaSChPUkeeOKvbG6y069y0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XBHQkDFZ6y0mKCXfDKSoOCpYEN+lV80uO9MXMN7J6jb6de4SwtV+HjJgve6LOZSQCec/f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qVs+kS2mo6Ws1xLMZPjN/75s/wknnHyo237PbtPVJhJCSOHjUED58jj71WahoIj7qOyBW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+oGcAURz3qwtn2DSUpFJXsGp1dXV1AHUmaWuxQB1dSV1AHV1dXUAdXV1dQMWuNdXGkNC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muzSV1Ahc11JXZoAWupM0lAx1dmm12aQDs11NzXZpgOrqbmuzSAdmuzSZrs0AOzXU3NL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XZoAdXZptdmgB2aXNNzXUAOrqSuoAWupM0tAHV1dXUAdS0lLQAldS0hIAySAPegDq6oviI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mcbtwxmpAQwBByD0NAC11dXUAI67kK5xkYql0q2azmNsY9zFN4m2kruBIwT69Ku6WiwM3N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y/dCO9t37uWInke6jzBrDXlzLHZ3mu6hO0VwYzBaoZAGUt5sDyOccV6Zd6NZXc0ks0I71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WB/FjTVsuzNlHbciCYyq7csGx1z65IqZKPbNIP0eX9iYdStu3Gl6ld2ksMPf4k+JjK5Vs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rTfinqcukXE9tayyCC+JldcnapHPg/r7mqbUu3eo9pNGjsJ2dLsg4dEGHIBB3ccVSdpL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0KBLWXS8RzQFv9ohwO8A6E5HJHWom+ceMSkivW0V9TtbOeQyJOALnBZASQdsYYdTuz9qr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uktkW0gkmKxyFcqhUYA46Dj711pfR6ba2l1f21xd7ZXbdDKFKAEEH35J4+dUV/Fb3mnr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MglUqxYn+AjrwcnpWUIfoyUb2WOrXX7auDcSyGNJHDSRE8xkrzjPyFFaJfQ3EUsdokv7uI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lWZeQyRJIzCTvV3bG8RU+ufI1LpExSFIEWRt0+7ap/PwPD9s1qsXIEtmp1a5Q6gRZnM8L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jr7g0NrcJtuw1hcMABdTKQCclsJnP3rd9qNIX/tlb30to9vY3qxi27gjAwgIzx7dK8812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Rjc6XNJtyOqMdysv+6eKj4nB0KUdl1a6Eb/T5dP0bMmoSiCBxI20SSgbwoLYwDn9BVRqV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pNxEYpLe4aS4gkJ8L/wALA9D59K3HZKPQ9WlkbtPq+pW2u/FRj4sMQkrKgKuMDgjpk+mfO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62mqTJd3K2260lwP3owdrccZ8WfpXU8aapGnGlaPJ/gm+F78EooUhiBmgoxI86bWifnYG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J+lel9sex9/oFxbaPdBZBKofvoxhWVV3Nge2MV5fglpFGcEEc+QrGUeLoxprs0drLBdabh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4ZHiXerPnrxzVMvxED7ZYrmQtjYu1gck+hHnVh2b1BbSxvbYCCF94uheSlmEYVfy7R1yat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uLmG/Se/YNNPbgbgY25ZlB4AHHFKi1GzJX+WuJHk3RMDhllG1gR1GKP7KvYjWrYalKfhnl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QT4T58nFE30c+oCWa1toWFp4ZVDcv7qp5PvVZbySBJJ4rZAjABy8W5DnofnSQLRurDOdTn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22jaG2ESsgOd+APYcZqhsn+G0vtRqUaSqDHDBG+OAJZGDY98AYqI6jdTaXJJG0EU0Q2Ksc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qgAdaG0mUFL2wuSfhb1BETk92sysDGSR/wAQOPWqts0TTL7snfn4CRkkOxECqHGGwARQT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IFVXign2gO2N48hx8xXaTsa8u7OFUQLBIDDGpVjtBYnJJJPFQalIdM1KbuJC8LJG1s5/j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znaK7e71RpZZe+cDuzxgKFJAUe1DRAzGWYrwBywB8Oemab3TzXYhjGZHYgZPn1qfTQ0Vw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ZGA6DqePpT9GLCNIFlBrOnDUoXuLETJ38akgyKeuMc1Y9qUezubm1mWSOceHu5VIZVPI4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m8cf7x43XydWyGB5GP+uKAkmeTc0sjSSnALMc8AADmndqg1RNarhN0hOxiUOPXHOfpS2yv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4gDHQCk2TRwEIuMqHYqfInAzXPdgxxBkDbBjGcZqSSzhTaLqVQrARqxyOmOpqysdJ1W67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6fbTdy5WbbJEcgZx/h5A4ofRJmiiExtoJk2iR45ejqp5XHnnPShtVl0463dS2Fl3OmSzF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PWqi0lsuOlbK68l2ySRRkLBgeEjGDjn9aHgM8sbhNzWqnLc5Gfare9WwXu5YzNHJINwS4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UFI1v3bLMmFXlTDxj6GmibDdG1lNI3hbS0uIZNveRTxhg+05GT1HOOnpUeu66+sXkl3Nb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nhiCA8AAYHAAAFVskccab0kD5/LgfzqW3g72JviHIjjBC4IDFvIe/NVydUVydUDXTyR7zI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g16Xf9jbDSfwvttdiRb26u7eJ7kscm1LMdpQg456Ec9awL3HdpCtq8kIQeJ3wSz45x6D2p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dNpzak0NizCQ2veERs3qFHGacZqKHFpdl1qzaGOxNrBY2WdUguXkuL3Jw6MTtjHyGOvvWe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w3KysAhZQD/EMnB88VLHM8dtJbvHE0TKcZz19euM+9DR28rruCM0a8Fh0FZObb2DlY0W7S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0qPGenSrJdPIZQtzsYHfEqHJB+XmOlDTKyyFrhgZHYg+tCZNkEPMgVBuYnAFe1f6P5S97U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ttciwHw08T4ZWV/FgdCPEOD6V48oFpAZGG6eUfu89EXzPzNWnYzXrjs32m0zWbSNXns5d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KspPlkE1rGVFo+z7u6v3uIFlnlsFgkb4tyBskQL+ZT5Z+/WvAvxo7BzDs/wD9sluWk7+QN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thG/3uRn51f6p+Li9qALWyJsYHj2XNvLAs+8HgtnP5QMn1oHtlp+p6doWuL2quNR1TSYYk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SSjY3qPMFgAfatMe+iuH7PENE1QabFdrdMBaXKtExxlkbGQw+X9aD1KOa2mkjnVo5f4l6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/aLTZtLuRazvFIHRJlaNtwwyg/Q48qDDB7OPPLLlc/XisZRpkCrEotBJnkk/pirCEOtmr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aQcqfP51VYbZ4RxRtlNGbbumyJBgdODUsRNNsWcXNtlo0YZ46Zri720q3MQB2tkBuhzxio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DcEZp0cm+J0ZQNoBVupJzzn/rypUB2oFGuHMKlUODgnofP9aE7woOmAadIxJPoa5QeCDz6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7hrk9y3jMgAVVXJJ8hj616XqeoWS9irxNSjs4Nbk1CCVNNjhxsSNMZYnyPz5zXk9vB3sj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n04rURWwuLKGe4vGnZIgFQSjchzwmPP/AJ1PPh0CM73Eja3YwW3ileaMRgDHiLDA5969T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tdfdpNUtgkmjXQa8EhEYZmzGYxwRuZWPFeY9p7aC11JFtLsXsbwpKGAPhYjlefQ19A9nN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+G9lp2q2BufhLaC+ngfwm4upS4w2PzEbT145HpW8JJRuQ1Zge3Xbe97Qah3qBLe0Ql4LWMb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SccmqTRO2Gq6dJaRRalLb2kEjuobLhQ35gBgkA9PrXp2g9k5/xb1G+1C/lg0qytYfhbW3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x1KjPJ868c7U6Wml65f2FrK11FaTPCJdmC+04Jx5DINOVNWmDlKId2k1+PUb+6l+IN2kk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g5OMeeM1mLW5wsodpF8OY1XGN3vmopCWJ54PpU8UIaxunY8goqD3z/audJIi7HySx5WV4i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UlrFNcacVZ2a2t34jDflZ8nIX0yvOKdZWMl9btHBC8kiKZH2KWKqOSflVx2YtO71Cyuit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ZhuQNtOFI885H3pvW2NEOkdlG1bS9YvLS7glksYBcdzGSZGBxkBceWTkjPSguzvaPUOz3x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7H3NzbyrujkH9D71NokF1JfFbCFo5pS6K6AgR8EnxewyDzT9dW1h7QzQQQiOC4jiMkCk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J68556c1qnq0Pok0nWNN/Y+sWl5av300ai2dJADEQGB8JHiyWHyArPQKY4dp4Oat9O7L3u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ibOA3LLI+wsoODsJ6kcfcVUQlu4G8NnP8XUUq9gXvYXSodY1TUIrpYe4isZpS8rbQjAeEj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0tzb7mk/Oeg9BTNMbZJOwZ1YAFdoGCc+dSySdS2c+tDd6K0JPME6GtD+HV3oum6+dV7S9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2kCxlu+n/AIR6AA8nNUENlcSTJC9uVkuUEkUjkrsQEkt7g9K02hafYS29rZdobiYRySKEZ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bLMFHUtwPvVRqL2NbMlE1rMbuS/uTBhDIihNxldmxgew5Oa0tp2b1K37L3namJZra0sriB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Y/nU8dOOasu3b6d2v7VJp/ZPT+6tbS3h0ywiC4ach2yx9/F5+lepfinq9hH+Bmn6NLewn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rvDSI0f5sjqMY861U49oni0fOms6jc6rfPeXsks91KQXkkbJYgAD9AKjvlkkjs3nP+0t9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GPqDSTF5LZ1WONYYpM7tvjyRjGfTjpXXk81wbUXJkNvAiwogb8kYOSq56dT96xl2QRRpK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IUMshRSQqjA3HHQcjn3o6yuZUt5u7eZIJhtcxsyq/oDjg119dlri5TSpLm2sn3xRRmTDd0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e9HWNncGKYwib4EHYokJaNSQPpuoUf0NG/sOyJt+xDdo4dR0yXS4rNJTNGd7d+zFe4I6g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gNY1BZCkdnGkKKxJWMHbn158+PKi5NA1mLQk1BLaU6fcTSR/uOQTHjJZR64+u0egqp1WM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W91DfKSzmQYXZg8BSM1E4p7obVDWv5u6EchLKv5c/w+fFXFhr4tdMVkudSF8pkVe6l7tF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eUHh6dKre0dhe2t3JZ39vHa3EcUbOkbAgZUY+vNM1x0nu/iEhig3qFaOI+EEKOQPt9c0l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ai97I091K8jnxO7ksze5NfT34P6XBJ2Gt9C12O2i1O3HxMMSRkS26O25TKw6M38uDXyt3D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jAZWGCM19CfhnbXfZOw0XtjeyPNDrEzW0qMSSsB4Vic8nIzz5VtBWqNV9yd9n0N8PINOn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iQOhO3A/kBWQ7Udmm1n8NFsdStYpNWS1EUBz/ALOY4VcHyGcZreIwZQV5UjIrM9v+1MXZ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4mJjgGMjdjOTUptdGKtuj4o7W6RNo2tXunXabLi1kMbqPXGfsc5pOw+ty9nteh1CCQRXMB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Ngg5z5EEirD8RNTl1XtHdajcyGS4udrO2AOQAvQewFZFgHgLtjrtC+o86Jy57RfTPo3tBq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Hsbo9us8VvFuu7q4t4wdzBQWZSCfDkYyR514R2imVdX1Yx3DXKyXMm24P/fJuJVvqOal0z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cSWuoXNvJLbiBzA/d7kAwAQOP681X6nbxxQQoCxlEKvJ4gQGPOBg+QNLk2qYSp9HaPEzIV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+2cf1oGVeDmrCxdLSKMv4woBYoM/m5xn1xVbI+ST/AA5yB54qUtkFh2ZtIb7XtMtLpZnt7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RlypPIHvWh/E/TLPS+1moQaZbzW1hvU28UyFWC7cHg8/mBrL6PZT3+pW1varI08sqrGIwd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6/Svbf8ASA7Fazp2jaRreq6udVWKNLEu8ISRc5YFsdeciunHT0wo8LLSd20cRchz+QE4J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iXoWn9o/w+0iXs3rFpf2/Z2yW2kEbjChEUEk9QSAMD3r5ytYJJZEjt0aS4dtscaDLO56KB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dN0TsxpcnZDtffrPeSQLqt5bTjZDC7ADbuz4iAo4PpQnx2UlaPmC5glhgV5YpI0lGULjG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7L6dJcqWeWK0sWmRJ72fIihOCwBIB5IHHzFQazNazdo55bSINZNeNJGjjcDHvyAfXirOzu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ytzHNK0ptzEDFhRkKV6Y46VjmnGLsmqK3UZYG1IhIGt5kw6AsG3jHt5Hyo3TrhJ7CRing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8+aH1u8uLnUbyZYlt4792mNrAmFQL0OAOAPWqY3sttatDC5CyEkgD82Rg5+lYWpbRJY9mr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E70UCMgdPEN36UJcYS0iMfJeWSTLDyLUHb7sFXOSRnnyo3VEMSW0R4IgRvkWGf61VDvVE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IssfUkgfypoMolTZJgYyMNmhVzgNgccGjbNg0pAUs23ACjz9aGSxJXd8bmJNRxmRfBjg8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21RG2BmZd2G8s0KWeUZcgc56Yx7UiTpi8QXzGOFpYJngkIUeEjHBoVpW7w58WPvRLsCNyD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0BaXm6HQ43U8swH35/pVKhMZDBQWzz71PHI3cd3IzMhcNgnoQD/eoyGEjCNSYx+Y46CklQ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baSevpT0beq9Nyt1HnT7SU20u9ERm/zDNH3L96wuUiRXlwXC9Dx1x9KYgQIwG5kxhSc4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xnoyjPNFXiiSK3w3Lpu2jyOcUPZyNaSFnZ+4J/eKOcigCMS4LFlGPLPGaWWOF0VwWQ88d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eU2ynuwcoD5j+9PsYxJuXawkPKnyI8x86AGQN3e5iqs/k2PEBUvf7Ze9yr7OGAby/tSTr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SvUUG83IWZQR5OvBx/WgZYzakrRSr3e8TW3cg55UAjB/ShHlDwFwDuPAA45pEIZhll2twC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WaMA87uMjjNAhju6RorkBCAenORn+9Qd+u45jLAcr4eKPMCo0j7t7BSQGAIz8vnQ0ih+saw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308qVAGW9w8MeVyEdeM8Y9q1UaadquiK+4zBiIhFHjvBLjpjy9c9MVjdL2T3At7khN3AOe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QNRMkUndyhMxSj+Ie4P1GKCWrHrYxW813b3wkEtvwyf4j7YqNNWluJBDIzTxJkRlyW2fQ1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etdz/AJyoD4GAfTFDpasS8gA45wvl8qGMtYbS575pxcmJy2QUXj6VpIYf2Ppk11fs8hli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8/IZyflWct7i4ntSr3MixDltwGAB5CtbaWFkuiQ3kMjTJLEAXky3J6jJ/lWdv2Iy99cNJD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pbrk8uR1P61RiKVZl74lXY/7PzCjp960hlWCC4naGOXLt3JDY7tdxGFx0/wCdCtptjNdRm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MkquAAsnoPpVoaKwzd6xGxmGOCBkin2VlJOzySghQQBnrmi1CWVnKrjNwrHcfU+QqCVLu2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x3ILxODndyVPy5Bq0rH2WFxcNkNK+wqMEs23NMsjpV1rUEWsXVzFpoTdN8Mm95DkYjHsf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5fxtPNbPqNtpkInvCjd2NpzgFvUefngUF2cmEfa97hbGwu7WS7QmCUAo4yfCrEZAGSc+1U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ezV6g2vT6fLqa6Vb2dlpd6P9YkmWKcBAAkYGcjwkHp1JobW+2d1Pr2mXmhL8PdWtobWS9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2b16nB61V6pY6XcKYtJgvre1DhY0crO08xYgspAzt6fap+3Oh2uiXWgmCFhNNZCaclv3Z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RjBH1q8TXo6t+gvs/q8fZ/tU02jytdwiMo63SrifwHOQM+eefehNWnxrL2Fm025wJAGQgA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DPBPl1rXrednJuz2iadptpFJJErXF9d7NrNM3UZ6n0pNb7TGzsDFo5SGV2CkbdxRcfPGe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SOacndHnZtJhdC2uYp1nxnaZCoAB6gjqBuz960MsdtNbywya2xa2O0rCWmLx5w3lwPc4o7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32l2OkXbS6hdu/wAQkgGIxjJbPljPODzmvX4OzkPYGa5E+nQXVleRdzJeRRhJcEcqfKlDG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+K1+F12wl00i+RrlRAreFpTuGAfQ19C2vYxu0dtdxavpq2tzaCO0juYZBuZCQ75GcHGTz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9I7VWt3cJBJbpOQJ2gTeoPGSQB6817f2Fvkuv2hFbGEwrcswCxlMoQCGHHPJI+QFEajJ/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XsXoum69res2+uwRXj2ts1mj7MbxvOW+YwvT+taK57DWnaDttp891Z266Jp0Hdxoke0TP1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14rfz6BanSns7UGBi5lSRR4lkJzu/68qO0+IJZ225VWRUGcKBz58D3zW7yt7JpHyd+NnY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7KEQ6feMZ4FQkgdARj1z+leUXFvsc56jnFfXX+kXYi47JWd0IgWt7kZkzgqrDGPfJx9q+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HyrpaU8Kl7JqmVJj8AYZyRmoZMowFETOdgXHShX8TGuJlFpbaxcppN9YB3EN1sLqrkA7T5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nSW3HeeFTlGHi8vf505DzmldFXZ6N+CvY5e1va+2tZx/qcANzce6KQMfUkD5Zr7GuNPh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wvE0fCgBVIxwOnFfJ34Ddr4uzXaG4+Kms4LO5g2zSXBIKhdxULjzLMM+w9q9d7a67cWllB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Vd6sxS3S3mCwbcZIUA5BC58VVG5OhyiWP4Pz6JLo8tvpkDmytZkiW5l5eeVRkswGQqjIxW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LtXBtumcS+FUcnIiXILbR0yQMV83aH2hul7WWNvp+m3NrbG9Mj6TbXTIGPHB6Y248/rWy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NeX/wR0/ULWxvGdLZoxtuDJ0XYRwyg4/n0roeOXK0S46MD247AOnbHUNO7O99eWdoFkubg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m9dvPT0rzrVI4I724S0kM9sjkRSYxvXPBx7ivW/xEg18dlNJ1m+1dPGHspba2LROCCcrI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8q8cZyzYUnBOAPelm2kyKoZAWjfepZWGdrKcEHHqKstA1KfRdZsr20u7izeKUCSWD/aLES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frWx/CPsLc9re1Dd5Er6Xpskcl27Pt4OSAPXO3PyFQXHZDWu13arWBpCLfvA8klxcZVUA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JA6CoxwtDujP/AIi6xpGt9o7q77Px30NpIAd142ZGfHJPJ8/etN2buj+IF3o3YvSdMstH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3yzSrEeS59fT3rzWSIhiGGDmrS6sNOXs3os0Nw82pXHfm7hYDEJWTbHj5rzWnT2NOyO+s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s7pds0Ehjf2IOKO0rTpr50jjXcWkEXI4B9zXr3Yz8H0uvw1i7StelL5oGuorfYCgC5IBz1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EXNktz2g0nTInOmwSRzwmVRuUsu18/Mrn70pOHaJpnnP4QaPp+javcwa5Y3cmpEPdWSRt4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KcjOfMY4FU2qdsHuO2K6po11f2uk2MffXirwWLHaUyTznOBmvfPxQ1nTOzWh3mow21vLqE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COA2T164zzXxhfsj3IdkDgNkr6jPSsZwjJcqC6LrXNSXVdX1G/wBLij060X953UswDzHfx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VHdXZlLmUA3TvzI3VQOgH60yWVWLd0hjXOVBbO00MsYLsznORkc+dcwiyX9nvY20lw06X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dvXIB68U5tQmtGjS2u55baGRZYI5XDqFHKggHj5VXSZkJAIDY3HPnTniMUUQkVgkiB0P+I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huJ5bmVnlILsdxNPLfukA/MB19qZtUnjrn0qVVt1iZu8czZ4TbwB86AIu7DLndyfU06K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SMGQnaCcHins6Kng6nrzQMZuIOBjbmnoVblmOB68/SoXweFI5FP2AY24OPOgBzAM4YKAo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UXegIseGxhtwz5+VDFSQcZqVO+ZPAz5HU0gsJjsk7qVpJ1jI4VT/FzzUXdMsT914kycv0y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xQNt3OePWo50kgcxucDPl50hDI3KkMmAw9a0vYkW9xeS250VtTb8xKBmZF+QFZ23tJLqY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L3q/7LtZWDfGXOoNaSA+HYzKxUf7vPNRN0tCl0bC80PQJVlS0R0vFbLW6RMJRgehx03CiT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4nUROpKwPKdyn0ZTnB+tE3082Y5A4kkuEAjaZhgBuR4WbNVGo340tltb6eGKXGW7mLaxP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5SMrCtXtV0zQ4bK2ui82AeWGFHt7ChdOV5biFZ7iKKBnEZLDl+CcKMVXQdo7aWaA3WyVCc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cUmp6huvPh7VzdWoXaviI2MckFT5YqY4pewbLHU3SzGVZ1hVydnKZ9+lVLTjbH8XcNbQ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f2oW41q/iaGOV4JolwNkqmUMP+Kri21+xu7aeTULaKC8QbYhHFlG9h6Vr8f7FQSO0Vzb2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WkQ8LYbDt/idj1PsK7Qu3ard3UeqRGS2CHuYo4xlnPqxOAB6VQ3enX+pr8cswkijAVVJ4H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Cd8IrhJIin5sDr9aawwZSP0Irq6ur0rOihMUmKdXU7ChuK7FOrsUWFDMV2KfikosVDK6nU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rq6kB1JS0lMZ1dXV1IBM11dSGgBaTNJXUALmuzSZrs0ALXUma7NAHV1dmuoGLXUldQAtdX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s12K7FIDs0uaSuoAXNLmkpRQAtdXCuoAWupKUUALXV1dQAtdSCloA6lpFIboQfkaivLiO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GgycUATUNfyrFbszR94Twqf4j6VJa3Ed1bxzwndHIoZT7U26mjt4Wmm4RBnNAGL1gtbGcR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9SMl0XPnnA6VYWWqSwBVuX+JlOBFbWxO4D1I6H55q206W4uYJXntI44HztGfEwPmRQNpcW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x9/cvGIWx4QiKepz86IpIouobh2t+9uLd4fMqSGIHvip1YMoZTlSMgiqhu0mlR3DQzXkSO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0q2idJI1eJldCMqVOQRQSOrq6kdQ6FWzg8cGgDnztbbw2OKx3ba4sL/Sns7p2MyDeQVKb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C5ilYuySQ/wAIAww+frWU7Y6V+3n7hhLaRiMq07jAwTyB70NXoqPZ8+j4sTzX0VreS2CCS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GUqMt0zyKtF086F2cXVFg055rvKtbXW0uoXhJEIzz6g5FekdoLqXQ+zJt7J7Ei2ISS1TEi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XrXhV1cXl6zGMQyrGcYLqDGDzjHXFc+V/G6iW/s2WmlafJKe9vISLRkMiSKV2HPBJB5x5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kjsJoreO0YGOHd8RcMWRSWbAbBHHuRwB5Gr0ao8GkRi3jiS9jIjJ2F8nBG1+cdCMcY6VUa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WaWdxLKJJNsxIjGAWXaP4TziljaJTRTwCPR9Z7zuY72OCUiSCQExSAHoSOcH5VYdomsLt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skM4ZVaRQse/JAXIGADkHPtXWfw9vPfWdxC82DutJuVK7cna3qMGpp7WO9trc6ZuCmMRvD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JO3HRehHHlXTB7RR6Z2b1zV5teso+2zGwm0txHtRI1V0dSO82nPBO0blwOfKsfrfZW/vLj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Pw2n35tyqE5C+RA6Y24+9XXaDTZr/ALGaDrXxtzPdq0UMcs6ASdD4FZeGGRjB59aG0bXJd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llnjvcpcQRsGSTIOXPluGRWmfJFOmjaTj0zOtqaacm7SmjXTvie6WCRs3MiYG9QxyAPLI5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m7tprvQzG3wDxwoJowBLKoBBUMAcNXn97qdydPisxaxfDRhtsgjBkjR5N27I5BBx9OKuL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utwT3Elp3CyyRlfh+8IUsVYeQyfkaxWRyjSJTSRq7H8QLbWrNrbtBn/tDaNK8UrR4SWNo+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8/I15EUB1ASnu40kk/eDqqqxyVOfb+VXNiYory+trWV5FVCYryUAg7WBBAxwD70Td2Fu/Z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INQmdTHNG+VbG4sWXzBGMNjHFZzk5PZlL7ykjub3Tr251C3tba2SZT3cTqGVkJwBt9Tmmx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3jgjJtijYjB2ITnIJ6Hy60PrN4920DOrJMiqpwuFx6gHmnXltI1peXUXdLayS92u9vFhef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0xbTUDbGURSRsWTJSRSVJ/uPUGh7rUri6ES6gzzKESJVB2AKp6YHX59aMs+7bQ5Je6Ql3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HGTt88YA596qo4JZR3vcyIucAnkZ9P1FNAw5HaAxqi7jG/edyx3bifImmJOJbR45J9kA2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QDjrxz8qBa37iX/aNu6kgcip7zuv2ZCkAklunkMlwzcAYyFA+5JpoE6LYywpJDqkN5GNQj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scjxA9CvUHNWWvxWkzC1tZ4nKQK1u+CEZeuwFs4IDYx7VmbzR7i3vEtZFQSzBWR423KQfP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PIsVvpzI8aNC7vEXXcGCgDp5g4pt+jRPVmPndR8NKsYaWLAkR+j4PB49RwasdRvLfUdeNz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uUtQxkEYHXnjI9qHLfGSyTMqqxGX/AIQxPoKT4UwPFKksZI5G2RWK/QVV6oi/RXxqDIkcr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geg9KdLGoYohVSp4JyQR8/WjLy2k2g7QqsN2TwCfrQUKlkZ2xgMFxnnJB/tSJYkQIYbgI1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CyMABtBYnOfKprlWXI6MDjFLGqqWZ2KsBlOBgn39qYi60+5iiVba6nktZf+5kbGeenl/PF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mF3FJHKnGDyfXOKIMkd7380xUsUSMbjznHUevShYCxlMbyM0hHUnOAPLPyqaGG6nPNd26s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OMR4IGOgq77C9lv8AtLpmv3mod8tjpunuyNEcMZs5UdOQADkf5lrN98vdNjC+QWr3sJ2nu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x23xtrf27Wk9tnG4Njaw9xj7Vrjkk9jjV7MfFC5gllBICkJnHG45/tR6lO9hGMhlAHscUc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MQGLbwiMDg446VTTqYiTnLRleo4z16UrsH2Sm2uLlbh4YJpYrdO8laNciNc43H0HvS24A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3HrWy/D3TotS14pqBVYbpWhdGk2JI7g92vHUZO7jpsNUKaNJBPfpcXEELWUeX3kjvWBwUT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rQcQBZpWmAiCg/4mAOae0rSrh2ZogcDJAz88VFPb3DMCkUjlfDhVLUQtk6qFmAWM4UgkZ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yoKA7q1VUMke7cDuDFssKMty95ad7cxyOYzlpGON3tmnNJHb26xjLyLkbmoGKV5d7yP4Yl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AKaCiW+mSSbvokIV+hJ/Ljy+lC7nkcAt1OKktpFSN4p1ZonOSF6g+RFO7q3ZgqyyjccDIA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Fn2VuLOx7RWcuqwG5s1JDxgnJ444wc8+Vaaz7b6lpEt3BA3w1jcbw9k+WgKt0/dP+UgdCD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hZbVzsYb0IPK4Yj7+GtXocknaTSJFe2iaXTYhFJMzbmmaRmKMQT5YIOPIijk1spSoqu3tl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/Vp9SVVy0kiYG0gbR06jJB+VZaHmBx6NWjvrbuuy8QudCS3uJJO8W9EpyyjKldmeOf5V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itJNS2Swi3G6F0AO7JOR6YFTaRaJc6xa28xYRMxZ9vXaoycfQVHYYM5UkDcOp9qvuwmq2G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ilkQ2c8MLRNgxSuu0OPXALD60krYJWVN1hZ2EbB48na4/iGetReNY2Cc56g1orrTdNi/D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bKfVJ55lubdJwZoFUlVDIDwPDnJ/xCqJBzgilJVoGqAzk5zxRUcUq2UcxicW8kjRrIU8LM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FQXQxIQODU8Wo3Eemvp/eMbN5RP3XkJAMZ9uKQjr+zu7SaMXMLRMyh1DDG5T0PyqOFWzlF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x54q0upXu7eFridnKR7VdwSCBxgHyx6UNpMdnNqtlBqUzQWszbJpY13GNf8WB18uKlbEBX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3FQwA3E9Aec16HddoodXsbKDVYbdr2O1a3S9L91EQrhozsRRyq7hznOftl+z/AGcu+0mra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x8Bby3JkYlDJGhwCB1yRzip9ZtjpmnafbyX1vdi5gSSWGIANby85jY+uDVvG6BNo0vYTXb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jUdHv0iSJkWWzvGS4mdyCrYJUFeMYz5+dUV9eG61jVL/SCtrHNJJ3dvId7rG5J2gnPOMVb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XQ766vNf0641SeLuJLE78d06MSQSegxjyNZvUZxdXl1f2sHcQzXErhFOQgZtwUH2BxRLUa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EcwCqQo/MreRHka0skJsbWzburMPqSGYRlw2xeiBh0BOMgeuKor85ihBC96q7cquNy5Jy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zRNK1p9QXWNcttGWGKMpJMu7eSxyBjnIx5etKKvQls7szrw7J9pEvLVpJrZ4nhkC8F4nG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NDWk0hke205dsMjd5sKgsDjnnzq01vsbf6T21Xs/qrwwXBIWG4ZdsUiY8LZ9CRyaTs5NLo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GW37wNJM6iLkGIjJ4PLAgjPHPlSlBy+1jX6K/TZFvdQ0zT5Zbo6YZ0W4Ecvd8O4BAzwM+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iWwl7UMukKvw9nDHAMSF92BnlvPkkZ88VndbsDpdxc2ySw3PdOIlltpA6Sknqp8xQ2tI2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85IAGPnmqhF/iF+gx7m2tLmzmtB3ixcu3k48lx/P1yKr765kvWkuJiC7nJIXb5elesdov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xl7r0kUCPEyAW8GSFh2rmXJ53ZzmvN5dOnn02yuFsmjtt/cNcDo7dfvziqeNR2mJWyutEW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+TQ13+88OSE88dce1S3UkcbCOMbgPOtb+FnZvSe1mv3Wm6xqHwMklk7WTFgoecMOOepwc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Vsosu1ur9k5tI0aPspbXFpPDaTRXUt0ecmMEDJJJAYH2rI9pNF1LRk0+4urWa2gvrcS2xc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OoGTkZ9aB1nTrjSNSutN1OFo7iBzHIjDH1+RFWsuuX2oIIr6c3cGRFFJOxYoOFz5kKP6UT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Y3RfJDiN93eM2PFke4rpVWXYVuFiMjqpeYEAbiAWYjPA6/Si+2FpYW2sxQ6Td2V1CLZO8a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g8sBknAPHrVMjFvzZ44x61NUJtrRf9oEGlXS6OL7TNVs7Y94k9nh0kLjJy4wSR09sUBdS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bxxwrsdQXIuWyCSxJyPIcYoDeNuC2CDn0HypsMwZSd2VGcc8D3ptt7JNb2jfQZYdKPZ2yn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678jdLOWySOTxzge1euXVhj/Rg0e8lcRzRv8AEsAB+9zIwUE+y7ftXgd1mMRph1OxX8Xo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v30d7Ga7nNhGSyQNIe7U+oH/XWn8rqmWmguLWpf2LcRR3VxaFiNyoSc89QPpVXcyS3ET3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VZ7h8s4++fvQzzlLN1BI3sAPvn+lQACRGBY+MYPPUVjWxOTYt1YzxyBWCCU263BQScqp6A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0NRMu0Kn5zwAEy24mnRyk3byXA7yUAbW9McfbHlU9rPLBKtzavJDNA4KyJ1QnOP61Ygu8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v1kFw2FJdNvQYwBjy4Feo/hj2sd9HuOy9/bR3Gn3ToRM8hBtFBG49CNv1GCfOvP8AVNd1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tcNawN/s0JIVeWduv1NVltcSwNiJ2XIwdpxkeh9qq62jWMqf9H212j7RLHZ2Np2Yu7W51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hIGBTPiJx0GAeaxP4stDddtNOtdfuJ00hLfvFggyzzTHKrGqjzJ8/YdM189aL2g1DTbiG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iYMrIcDPlx0Nej9rO1ml9sNZ7Itq8s9g8DbNTu9oUY6+HYSRyMZ4xuq8NvbRpGC1x2eV6j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4CJYiySYGcMDg9Pes1KjxuFJOFJ4r6L7Z6V2Dv+0+kHR9dsLK1unb4t5JcRxoE4OW4BJHm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7SdP0btJPZ6TqVvqdqmGW5t5FkRgwzjKkjI6U3BLaMXFplFa2DyR99sbuslQ+ON2PWluHs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t5VvwzNdTu+Q/kqoo6DHrzX0P+B1ro/bP8ONQ7JajBEtzas0scgHiw/Rx7g8GvCe0ejXO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RhurdyjA+eOhHsetVFRaDi06ZXWtohEAlmHcSOgkVM7gvVjj2GRTu0YsP2/ftoqyJpjSn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mBgGvadd0vsBbfhFbjSbi2m7RXEMMq7H7yXeACwYD8gwWznFeGSMDKfc+VRKq0Jprs234L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GhzTy28EYkO6Sc4VfCf1rW/jt+JF52guLvs/HLaNplrcBg8CHMxXoSxJ458q8bhUyTogkj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H1qCSQsW8e7nqfOo5NFKSS6Jbad45UkhLLLE3eI6HDBh5g1a3us3N7G5uLg7pQDIvOXI4y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UMDlJEIxuB6etSync6kkL0Gal7IUmui10SG0na9uby6WM2yoIYQw3yu7Y6HqoGckHjjrVs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VxayWbXlxJMsqpnaFUKQTvHOfbGKygikkuPhoFklfJOFQ5OPPFE2jNfXW+R5AUjP5F5cAf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7ByL5tYh1O7ubm1hNo00TxsgKhI0zuIVuD7dKyxfvZVkfG9uI4UHCr6muk2rZRHvIGLBl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K0nZ2xtrXspqOrX0VvLcXrG1spJGZRbmMZc5/LubwgDrwfeqhFIlIpHiSeOG3gBe8dxkg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/Wiu0bBtZvUjztjful9gvh/pT+ysYm1/TQqMzidXb04Bbn7UHMwkuJZGdWaR3bg5I8R60D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ECFOCxds4UAe1EQN8MNw4JXGelNRGM3hyAB4vQj0qGVneZIowzSMQqqBkknoKBDu+aRwo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8CtsqEeIHJIqaxinEjLbW0lxcycJEiZZj6ACitf0e7069uopjHP8NsEskGWjjLLkKT5Hr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6FQDbpc29utx3MjQThgBt4dh/PGc05YmaEMcqnIBxgZr3n/R87OvaFddktbfVbee2aBmgf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rdcrgeHJ46V5H+IUsCdobmxtsd3aEwg920RPOfErAEEDA6eVauCUSnGg3sd2X0zV+z3aL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EWlRAwW6Bd9xIQT5+XAHHJJ8sc5aKJ5Yj3YcuwAKICS3njA+/0qJUlVZe74Kqdx68Hg/zo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aPweHYceWM1k5aoKQJuAlGfy8D51b28PgZuPy4Htn/o1Ba2+9pJhbvNGIQA6tgIxOAcefA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SkeFFyfb0/nWcmRJUUc8DCRXU4ZegorUVQ6dE4G2Rjhh6+9SWERvBGpB3RjxGu1BVuNZt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ZEU75bhtqKcZ5+mPvQtuhUV1tMbIxsE3IZFdhnGQM5H1z+lFak3wV9HPaSHuZFWVOentXB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ieZwm/wD2R8hyfkM0TqVlHFZ2EDzQzShCAEzuwTxn0qqArZ5DLGuSSerMR0zzT4Uke1L27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5rp3QziIqHydpUHH60Tp1vNZTSleEHDqxHT3/AJUABRTRtK7qu1duPUf8vlUDzkyhwBgfl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Ibi2YJpsMFxtGyWKdVBOfNT1/pVMmn3expGt5MIcFlG5R9RkUwH/EgyxHcAFHiUggk+eK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TvNw4H96oo+5aOWThmxxg9Dmr4NJbaRvTCrKFQkdcH0pCZWPZzzd3IImyeMBsnI8/arK41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6REvLWTawkIK3EZ6j1B4H86GjhutOs4b5GiW3nGxSJASDkjJHUYPrUttYtNcot3FGN4bf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BDL20ihgg7onxsWCg+FR6E+ZHrUGl24lviZFIwDjPkBRO3vNLCtMzQw7igIwR9aOsIw9tD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c8781DAgijt7i6SG7Z0tVP7wL1x+mPKjrZ7W17PXsNtdNIY5gIwxIXnOMAk+uTVZNBOJW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4wMnB6kj0qK7jFrKEbEgKg88DOOtKrAttVtHsYI4SPyswHy9KoLWCd3aRSgKqCQzAHHtWo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KWbcbh237mPX5Vjro4uSBknJFOIILbv7qUrGEbzG5gM/OtT+G2maVrOsRaVqtvjvBN3N0o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JtBGFDZbP3rIW4bdtQFpD5Y6CtV2T1Gz06+mN4t5GxhEaz22C0I/iODgEkZHtWkZcXZrjq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6hEv4f3trpyT6eIboWcttpaCSCdlCAvNIFG0EEDaD1x18vKuzWqv2a1awvNQgnS13mT9yi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2bgQBk80RcXyS6hJpnZ83trpVxOJFt5Zt3CgbnYDgnAzVrHpP7aW+1BrcTWVhLFa95KDiL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5VU8nJ8Ymzpu0M7N6yXKX8dhPDPAx2TxttECA5GNzeJvXA860uoaJ2m7aG0ga0v7mzguDd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FhySXwSWIPn61odL0HTdW0fU30426WdhCioTGyicYyZCG6HPl861Vz2in7R9kSunJPFrTA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O95QZBPkN30yaWH7ZDadNHi15GlnGFgIDOxCBRwP/AGquSF5L9S2DjBOT5+9ekap+FesGy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6gZlSK2zu2J13s3oOtbTsl+HXZm21Nu/luNTvIEWKeKcBVUkZ7zHofKtZYodmHxvsz2hdq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WmaCLiDVIZBJd3LIvLtknB6kEgfQUZr34hz6vov7NvbVYbpZFLTRklZFHnjHh58sms1q1t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u10tke1CoqbB+Ur1XjrjJ59qJtLQamxjjtppiCC4giLuozycU3Bqmir9UG2WmzfsS31UW8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g3LKh4II+YODXqn4aqF0abau1BJhV/wAIwDj9al0Oxhv+x9tpgLwi2VYiuNpG3pkVpLeC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LYHU4xmolX62HWiWurq6kIwH43i6fsHdR21rHcRkhpmcn90oOdwx58V8h6svjJUYFfYn4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y6do1v8AECaKQSmRB3RXHXcT1B4+vtXyDq8TI7K64Kkg8+lduL/pNCaM7L50Mc5oyYYyK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JDHw8Nx5gilPTimx/nqRhUDRc9nYHnX90YWkM6qIpMDPGMlvIDd9a9G7K9n7rs/8AifpPx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57MmYEGNuEGMkHpwKzfYKTUb6wbTtHtLSS8hSYrI4APduVEhOep5XHoFNa/sD2TvNagkTV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Jdora6hh3wRMp42sOWOc8jpWmNIv0bHXdH7PO1y9/MIZ73U5JjI8Pc3oTOVjjTG45YnqOR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buwue0N9Z99aJJcF4ZRtsYxGE2KuSWmbPPGBzj3o7m0trg6RqxEEWt6G0VtfT6rMUSLZn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DuIoTXdN0pux2uWelWtrrV7NfBVvLYqo724YYA9doVOnHPzrsSTWxHlv4odpbPtT2onv9M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AWNX4LY6uw6AmouxXYXWO1mpvaWMAhEUPxEslxlQi4yvHUk+Va7/sDa3upaLoFqYotRaUW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vkMxIXyICN1xXqWrR6v2Y0W9WS50fURbQ5vVjdhdSRjgA4PhGMVM60jFrez5+szrWkb7X4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UJRaXdzErbXRG2scfxbdx8/MitzqWg6NoiPFb6rrtr2eu7YzRrFA2+5YLtBYhh4c84I+wo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r2qw3Hau2uhoyQvcWMcJRI4o4myzMp5IyygHHJNantLPcXthbaprNgEkWyurhO+Ze6iVSN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EdameRYyknR4p2o7MWWjdmuzl9Dqi3V5qNv3s9uV2mBsA4A9BnGfUVm4rdmUPCj5UFpHP5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9ej1G+jszqEk81tZxpCkndk91FgbcnAzwBQxnFnpD20MbMZSHJZeGXgjPt0rgy+Rz6Iu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uaT2al0+ygtPhTZ/D7Sjk7cbQchgFJ3E5xVd2R1267P2E2tWOvzWV4zG3jhQqzTNj80it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Vj4NR2281vMUdJQclDtIJx+gI6UzTLG51O6srKBg0tzKscYbohY9f61nGcuiuTZoO1Pb/A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SdDGVRZFVQ3eMp/Nuxxn2rJXs5lkaTu0gDnKxpnA+Wa3/bvsDe9j5EtXmW8ZVQySRJhVM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2fTIrz26heDb3oAbrg9QPetJNrTJDZYrUWdtNFPBJJJEN0Sbt0bgYO7Pn58cUIUDwkK6f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fT1xijGjis7Z1FxE90eZDGdwVT0AboT8qEuE7ll2jqqsuevIzUADgHJHU4xVtoGnHWtY0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N5khYhslVLZIUHp51VsoB3M6hSeT0A+daaDTrvR2tLvVYpILS53Na3ltgtIqcbkPoTjk9a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adZ6V2z1Sy01AlnbztHGA+/wg4Bz61nFi3zDJwGOOTjFSTXBe6Z5S8js2SznJPzqZXQp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utOTt2BEC8e+FW8JwePP5Ut0nIYRd0MDAznp511wqxKuJFZnGWC87famgNJgjJX3qQGKrE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MVbBUY8qllPdssR2NEnXYc5zyeabiIwB1yDnGPKkBHIFVDg+Ppt8vnmutg7EKrYJPQ9DSI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1x60bIiRMRHtJOOn8Pn1oARC8T7pFIJVhweh6c/WumVlVO+QpIRwCDgj1oqJ8RkhVJkTcS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zFpJtx3FsedSBY2ncWuJ1uC0zjHcqSp+pHlVlounnWtSmaeVURmw3iUZ9MA4NZ6MMTuB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etJ2n7K3vZ9YZmura4EmCGtiSVPXPy96znX7EybUtLaDVri0sDJK0IG6d+vTnHoB61WfDL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4ZLkZJV28XHnz1q0kmudagh+GmZI4+ZpyCobgDHuaAc2nxf7t+6tlbblly7cdQOuKmN0Zg8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pHhWY43ZwB881rRpdtaE29+FacoMCAHc+epJzgdOgoSySVpoDp+nyzW2RvlkG0kH0qB9e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bfu97BSgG5PrUtyfRPYjdnZ7pFS13iNWKL8RIFYHrwOuPekNhL2ftpbi7RbmdMCNI8lE92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7lLKOOJZfjw37y5aQ4I8sL612v9qpdb06K0mtFF0rAvOhwHHpirjGXsqmEaX2mmsrdoZNL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RyrPKTw3TAGD0rO30k6SrPc4eWQkkHyqGPv7mRWJZiMKPb2FEajyyxSFjMvh6VqopDSP0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gSuxS5rqBCV1LXGgYldXV1ACUhpaSmISupaQ0AdSVxrqBnV1JS0COppp1NNACGkrjXUxn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rq6uoA6urq6gQtdSV1ADqWm0ooGOFdikpwpAJiuxS0tACYrsU6uoAbilxS4paAG4pcUtd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XUAcenHBqGZ4oYt9y6gAcljgVPWVuMat2nFrNk29uGYp64IH8yKaQ0rHPrveXKJa6ezq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9Kor+7vNThkttOMjmYkAyMSqnGdua3d9dW+n23eTkKg4UAZJ9gK8+1tO0P7OePRrBLKzQ9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PUimqY4mk0CebTNJ0/TJI1N8kQaYbsLGPUmm63rELyxxRiK4ij8b+LC5rC6lru20s5bpk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ZbVw7IgzuwD1/pmrDt3Bd6d2XiEE0dzasVWCVBskAPIBxw3zpuJaSsudaTVLuyeaGKK0G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vUgis12U1KKTVZdI724nTUEaRJ9+6SNRyY/581bWmgvpnYqZtauln1Jhve6MpbjqACeQAO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fT9P7R6RqVxdSaeoknjkkTEneLt8IZSPDyTyM8VlzSycSvVHsena1pNvOukyWrWfO1VmQ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1vYQ2smbUdyh6xr+T5geX0rznU7qPtYU0+1ujLdYMkbvD3RwOjBuQQDjI86vuwR1SK4vbP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3IXupFzxjhlbqRVr7laM5I2VdTTJGG2l1B9M0+kQD3twLSAy928nIG1Bk81jNbub3Vr0WP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GM94VUAHkkg81t2lQRd4WAjxncelZ/XNWt41jeJXL4Yd6YjgJ/Fzx7c0m0lbLh2eJa1cQz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udfluEMYeFd20HaQzEefXj0rGXWlR2dvqE1/Eltd21wI2JlHh8jgAdM8Ag1ru2F1Frt8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YWeF/GSBgMAASSMgeXzrEXXdzqqLOssKxqJsqy5OTgHOecnJNc8/v2PIxVZlljTZau6Yd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f5uS3FAai2n6hpzwxztFcjJEMg2bx/lzwaGkGH3TRrbqkRdYoHKhecLz6mjp7jSrjRRbxW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7vcmYkdMjcAAc+X1qIwrsxToIv9Yl17W4rlxFp9w7g9+kDIVkC4VhjOBgAGodStbqx1ZE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7gEkMOjDJGM7jgfenW+mxafp6ajHd98qvHtCS4YA5yOTzjz4qsiulvLtsByOXZjxx1znm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rNZpV/qdtpi6NdCa90uCT4qOBY9rluSVIPlnNY7V9TkvdclkDyIUO1Y9oVQoPA2+VddXN5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tHMAO9t5TtZhyBn19s0X2giiSO2it7bUTOkStdT3vieOUjxRAgDABB65PlnitOEq5SG23t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TKCzyKv5mwM89Cf61o+x+nW/aHUJrTVNWgtJI4Bb24mYx5Bzkg9Dj0PrWMsnDX0boygAhZ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N1B8vOtJfzQ3ssr29ytvHGQsUd0wkdlHGVCAkceRzmtIRcVdDg1eyx7V6BpU3ae90/szM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R55N53KDux5ny+1BwTafqt18NqVzMhitW7lofAiz8LGpz/Dt9OpNRXOl31jcxu8lvHeEb+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bnBxtyBypOetVU5szcXJleGa6V12sPy9OcY4yOPtWDk7bY5tJ2gmTT7aO8UXRmeMOyym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nkZ8zioZrFbiMos7izJDtGBko/Q/XApP2hcfEtJZMI59wEY2BjjrkZ4yMdadEHmhleUzIJ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eefLqTWXJmSYNbaZLPewW1qivPawu+G4yM5P1IYfap5beyt7dd91NHIIRLKrrkO+4ERqR+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GXFtrVr8Lc/DuxVJJGYAbcjg8e38qi1adpzJIGM7F8tgjOP7CtFJlWCapGsly3w7MYmwEz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12N7bU7nkFRK6AAeQx/emLI6d3IO7DIQwTrj0+dR6lcz3MrTXBHg8AKLgZPJ+prREmg7L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uCTBb2pcZYkIZBtGPTgsfpVXr2onUdREqrttVXuoQOAFHT71Y2uqPD2bmjZtrlQqyDgnHA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8IlvMr96SFTulAHgJOSSflj70JWy26jQPbBWmfdCjkqfzDIA6Z+fpUsq20kMZhiTftO/AI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ZVb92rBhgeWfQ/zo2xtbeUyO8qgpEz7N23kD19OaoiyunCkMMMuD+XccUy37xJQ0Q4OAT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N3ihNr9AgwBUMcbqrSBR3asM5bGT6CgRLcbBJltxXPOepoAlpJ8DIXoBmrkmCYXhEX5ogY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Pf0zVaE2OQeuKAFwyS7VOBgHrxViSDpTS+FJ1cRgqoy4PPPyx1qpLsGAI565q4tgyWbyxs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B5dDQxkV9FDDBG8Ubo2djpIeSfX2qaNEEyJ3jd5tG1mGADjOOvrxUNxcXnjXcEtpgMqBkE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fKiraBpbaORyxY+Z86tRsT0GW9k9rbw6pcRRyBgQ8cgysmDgAEc1QXMYMbRo56jK46/OtP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R3xtYLyxtDDGGd7yfu0wTjjjk1NqnY+fTe06aPb3UOqPMmbaWxBkWVv8AD7EefXyrWOGxr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k3W77OoKnBB4I5B+Z+9ej6B2l7M2PZXUoL/TZL3Wbvbh5MBICPOM+Qzzx16VRdpuyOsa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3VskvBMsTKqtz4dxArLxhzN3YCO7dCcgJ7k0STijSLJpJXuGYPPK64LkMTj/lTYmkkiT4c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jb5Y9+tGQRpJI09sqKpYBI3BwVB5JOehwaChlA1GUsoGdzAD8o59/KsGS2RvDNJN3eDvA/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IK5zvk2/l3+g9hRb3H+r3QPhlkC5fJyRnp8uKq3jIQNnJPI+VJCJd4RgxVWYDoehp8sX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Sg4C1CCCgP8SnkGj33ag7usObhxvYRqceh48qAB4pAxWPBGScc+Z8qdZ3Mun6glxbYWVeh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D6HqKfcDd4h5806GSzNHKrSyYMuck88n1z86B6S/OiYU7/ILAbR4gfT1qC4jEcqbSxB5y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rbblDnAzj700Psmdtpfu1LMAM8f+5FMB5BHkauOzGtX/AGf1VtR0tkEojMTrJGJEdT5FT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sAeG7c21us0jFMFQpHRQeBx8+tPf925GOlDGUXFxKwCgMxbCjAGSTgeg5qe4O6NSByFAP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LhmzgHiughLt/mJp6Ed3tbrSQhCsryMUjjGeOpPkBQSxUupVllG8osgwyK2F+30qMP4w75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RyuWRJAThicjPnTA4zToRedkZpodTzZy3NvNORbCSKVk4Y4IJHUHivQdI/Da7XTNRutYv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rqV4Ns5fax2jGMgg4J+def2lxAtnYHTDc215DCxvGdgyu4kLK6c9MbeMDp9a22lazrt/2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8RPJczxWybZJYgSWV2XnDF/lge1bY/wBFxp9guhdgtS17R7y70u772K2REVXiI3sfzqD0w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9gtSl1KOxspYdV05LhJJXsJA47rILZHDDjIr3LsT2E0+WK/uJbif9mSwhIdPWQulruVWbB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34W6U/YTtDrWmXcUlxNdxwzxm3iZ+hcbSQMLgEDk1o5R3RNHhH4i6RZaVrmp29jvitCzSR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nhWDc/wDKsVAMylWG4MvI8q+lfxN1DR9T7bTy3eimf9laPcySd9HtaSQmNUDA+S7zg+re1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abciGZcOoGOcg8VDx2rKUaL5TrGti0dbzUbu+gJiWQs8hiViMYzkge3Si7yOytZLCG3tVg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r69ILMCdoBXGAqk5PB6V6l+AfZzUdU7LyXEetvpunvcSMsVpDH38jKcbnkZTgAjAUeVYjt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ZaXRruePVO0TX87fF93h7ZBOzcuPzM/PHkD7DMKCiCTsrbTSdY7Vdrr/TNJ7i+1O4mMtx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4D5AGPpVn2M0LRtA/E+/te1txavZ6Khfc5KxyTeEjHrgnp7Ud/o9dpLbs/wBodRjvZYEhu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bdnkD5sS3TpgZq5/A/s1pnbi+7Sanr6d/O0qBY3fcwDEuxPueBu+daRkqZTj7PUfxN7Y6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JlL/ExtaRmNN6948ZKg+2Oc18jTTMs8YWV3iRQIwWJA8uB5V7b+L/AGUvdRue1OpWzXAg0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RiJrcQAtgdCylyc+hrw/VdkMzd0DsHC8+VZyVLQqXoo5UKyMM5AJGfWtD2d0lrrTrzVXu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ENvmbljtx6BSfpQPZ7Spu0HaGw0u3kjikvJhErynCrn1IB9K9cu+zmm9joNIsO1cSTalI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oJFBEg2xxAYOd5IY9M7SKXqwo8q7R31zrepyahqFzLcXMgG6WUgs2B7DoBVO8xVFiKggE8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tNUeG6k1C6+ItxIJdwiU4LBsklQBjA6fUVX6pp1zp141tfQyQXCqrtG6lWAYAjIPsahJsi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yDxGu3AA5wM5ppiDQhhkyclh6AedEabYzajdLDApLE4yFJxwT5fI1E5KWVwyq20FI2OOmc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bEQPKZHi3LG/dsCFdfC2DnDDzz50f2hvPjNQWf4CzsAsCRrBZx7YwB549eearAV2ZDYIPT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bnlgc880naAKvZbuaRbrUnZ5nAUbgAdoHHAx5U+6lAjVV3AFx58Ul3MlzcJLIhjRIxld+/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nypssM7wwSywyRW0spjjlKHBIxkD1IzUUwIbpsxRKvXlm/kKN06x+IuUiWaKEMjOGlbauQ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JY2senRs00nxIMpmEibQoBAjA9SfOoEhMcMattLYDbcZxnoDSA7T0sZdYJuJGWzAdxkHdL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E8c0OtxIkT26yt3TMHCHkK2MFgPXAAzStsa6zPcLFncXdFLAH0AHvxRNxppfTI7yFw4XxS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AJzkmqsYV2blez1OzvYnldEzJPFb3BhkeNeWQspyM4oedEbUrswq6xNIzorHcVUnIBPng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sr4k6KoByc9ea1vZfR40gfVdbhvToqLJElxDFw1xt8KknyBxnFaxg2O9UaH8CNPg1D8T9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ONpZtknqsbFcD2JB+laj8W9B0fSvxGvDe210bKa3NzHHZyJGwlPBJLDGBjOB6143pOrXu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vb3sL745Yzgqfb2wcYrS9ve3N72uGmyXcCpLZwdz3ofe8zHlmY4HX0A496FPgaxdUz0rs/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Rq8tpot5HqmmWrOYzcNIx6gODnB55PFeL6lo11aW0dxqD91JcRLJbxkhi+TyWIPh4BNT9n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5ZhavG0cwxNa3EW+KVcYw4BB8/Wqa3F3quoxwW8DTXFw5WOCCMnrztVeTgfyoWRtUxuUX0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/h7Po3aEQGze6Rmt2kGRKmBlWHoQQcfI1WfiL2uue2WtjVb2KCG47pYSIVIDAE8nJPPNT6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ws9IvTfXkdrOba2gdd7LJj8i+fTHHSqTtPoGpdndQ+C1m0e0utgk2P6HzBqnGthKWqHdn9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UubmJrm2NupjK7QGYFt24HggY8ODWfWTMuPWnSL5etCv4Tx1FQjJyb7Dm4pkBVZH3gMdjb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GQEeYpjnBBxnPoalkiWwI8XkBxmnHx85/SuY4XAP3rreJ7ieO3g8TyNgAUhE1td9zNM244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OCQeM9DlRzUcbx5aHbhHIUsTngA/1xRN1Yj4mSC2kaeaNeipjccgevvT104/FiK+eGFVU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OmfU+lK0JldFG91dRQW6gtIwjRcgAknAyT05oy7057S9uLK7ZlvYJAgiPiVscdQfl9Kvd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QSyiESEGOK4ZxvHnk5z9RQ6vG2oCWSN5E7zIYDfj0C5OSB0oUkNUaGz7Ia92ZuYNY17SZ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fzOUYKOvU1g13LKC/G45rf6z2kj7S9pLknVNRuIZInkSOdVVUdU53KDtHnjFZEwwd1BIX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k+HHQ5qpteipKuiHBQOSetQWyMztIc4DZBHkR55qWYokY5bJHTB5pEmKIsYO0MCdh9agi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bcRT3kLSwxSqZIw5UumeRkcjIrafiH2jsZo7zQezPZ+DTLG5Mczb7cRz4Cg7WJBO0HxDz5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qw2kFtwYZ9RzWkutYl1ztEl7rqG5ZnBuxBL3RkjAACAnOBhQPOtcclHs1gk9Ge1K2Sxlls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yxsWjyeuz+9BPxlm4OenUn51rU0+HXe0txHa26aXZDMzRo2/u0GAFUkDJPrik7TaPp1t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4EJuXMm7xZ/Ln145+dTOaCWuzOwEuwTb1ibJHT1qSzgLDash3gZKr5VbQRb9PSRVASUZUD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g1WWF0jQBWGR+ZjnPP0rFyM7sjeC4NqDFE+xCyvx+UZ45+9KmoO9oNPkVTsJKvnk4HCn1q5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CS3KhJQDIZH2jw/8AKqC9t1XW4BPMtvbzuh75VyEQnBOPPHNOL5KyqDbHVxZ2En7vdMxwu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v1nWN+6USsNrnzJHn9qg1GNI7ifuHElvvYRuP4gDwaDAYRs+1ioON2OAfSrUdg0GW19NZ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jkxt3KAcjzHPlXG+uJbgTyPukHG7aB5VBZRfEI4P5wentUi/uiVz4T1yKDNnIqi4iVXAO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a6PdobySO+GYpIyPESuGC8Hj+XvVdL/s4tijKAjd685p1qCzY2lyBkjHFIRZ2ndwTMJIn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dtyOuKFnVbOd2tLhg45V4yVyPXjzpJhGtyfgnkXaMkE9PahJ7h5JC8h3P0J9aAC5bu8nT9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zICw+bDn9au7e4gt9Mz8PHFJNtCNvMiqobBzn8pxWXa4YQ+HILdRml7yV4o4icqmcAn60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wSSpbFWifho3IJNNuXkljhSYYESbQM7T5dT54FB2TsLgGNVMh55A5PyqyncXenuduZovzY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+uaQh0E5XTLlovCYiCg4Y+Qz096Guba5hS3lkeZ4JQxiLHwnBIJX2zUNhKbRxL+ZlBynq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SbLT7+xvInnlRIWaQO7Y7pSOF64/N5+dKgKiUd2IxOCgILbhkFh6Chmuhz3kasuPCCxG0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rM6RDAZj5ck49qERO9uACMoOPvQFGrt7a90zsxbXd3bKltLIe6YnxBTyMjyzzis3JIdhcR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x7elaK41iKT8PhZSiWW5S5CDd0UDkAH0xn9az0VwjzJESEjYEMzDoeox6dKaQUF24WKwnv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9InUgkLkHB/Q0RHKJ8bV2D80hPn/y/tQzKbaF44JY5UulAIzjOOh+maJit5joUty0Dwxnd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D51LKSstdOmhtLSeSJgdRn8KIeDHH5nn35+1egd1DZfhPpdpFv8AidTu2u7hiuMqnhHP9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qf4gdjrW61L4Ows1mPc3yDdM6KCp8J4xkY5I6dKqu0mmaf2RnSw1bVrjUdNgfuWltNqS4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Xg9faujFira7OiHVElr2n0CDslpVgt1cjWJxm43g7FxkbFI6A8cfKrbT+xHaXUb6LX9Fu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Yd0rKSS2HKgdF9fXmvMNQsNSj7JC8FzDDo/xZCW82RNNJgDcoC4wAP8WOK2nYz8X9X0i3s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bKBw5V8h2GDkbgcdTnkdaU4uElI0S9I9e1+w7XxWlxe2/cXrvarE8duArEAc43A5JzVXqt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6rqf7LuNQntC7RTjcUDAAIinoB06+tXfZP8VdM7RaxaWMEUtiHVmd7krtZvJFIP1zx0o7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FvJop1mfl0iG3IzjoT8j055raOS9Mm5RdSKn8DtGjj03VrmWGPFyyQlQgAwASQB6Zetx2Y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7p7MszXDZJbyHkB96zv4ZpLptlLC8rzxNGsrhUIEUhA8Kjq2QRyOOBW8t5DNCshRkJ/hYY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M5/kB2SFdX1A4wrCM/oasKZHGEaRtxZnOST5e1PqSBssiwxl3OFHtms1d63PHftGLG6e2Q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x6Kqjkjz5rT1DHaxJcNOATKRjJOeM5poDJ6x2UTtCDc3m0gQtFBbzxApGrAZOB/F1x6V8r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c3FuRzDK0Z4xnHtX23Xyb+MEYTtbrK4477I+ors8V8riwPH7leTQTcVZXn5m8qrn65Fcs+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UsgxgetQw8SYorbuYVmxmq7FKJNOvUV7uORJAzd2C0TowA2uBz03n0r2f8MbDVtPtNJOk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/eXFnehRE8RbgwKfM8fWsn+AWiaXdJr+oaiZu/s1hFvGrhVcuJFxjzOfKveuzHYSDTLyO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GaFFW2Fw3+wUDoAMDr7VcKSsG2tGTl7EaxJ2lnvYreBLF7kXLNfkXDFhnLY6jjjaDjivL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NQvIrG91aSLujGy2sCW8ZmViUznkqCW/vX1Ze2wu4e6aR0UsC2w4LD0+VfPP4kfh7ey9uD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l6lcJbLOuG7vcMs23PGADXX4+Tk6kyG2jD3/aXs3Amh3wgF9rcPN3FDEYIsBcKgPOTk5Ld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2xu9NaexRHj0i9ue81GJG3POvOVMhGQPeqfWNNihu9Sj7wSG3m7qPaPzgZBb9B963PYH8O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Se2nh0u8tBi7KYAZhnJUnJTGOcedTnjL0TyZpT2qGow3eura29rdXKNaWnexhe4t0X8yt/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BjpWO7VST3SQzLNEyLAltJNKqoY1wSyEAfI8CrLs5Yarr2pnR01FO6s4m+FSGLvl7tm2gP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z7VuL3s7fXNjbxXuk2dtbWF07hYrjx3MKDLAZByT7tk4IrhnhnL8mU3Z5Ho+r3Vyj2TX9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3B2oq8Z9PvU/4trp+mSWGl6ZJFcTC1D3t0sm8tIx3bQ2cYAC/TFFan2i0e51GaZtNjEt1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THhRAAAAuMEjnNed9pI0t7+VbeZJY8l/CoUKSehHriuXHUG0JvVEjaZJaaDHqc80SrJIC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8RPkOvFCXEd3ZyxmXvrSYr3iLtKMoYZBHmAaGN0z6e8EgLRspUeLgE+1WOu6tqGuXz3d5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cY3BB+UcccVov7JI59SllhaytnVII5UnUhSHeQLt/N1828/M+tLdSRKky3Nmfjww8ZY7A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DLDbwxllnWVy3CbSGx6ny/XzFaLRtOstet/hou/t0WRWm1W8kULCmMd2EHBJJHnT5fsf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5muWJkY73z4ScnyHy6URffBPeSvp8VxHDuGyKZwzKuB1PzrZXfYp7bs9M1zPYR6hEBO7t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UY8xisWJ5dhu5oo5txMQ3/wCIDqQPn+lCdis6WLv5o0jTCucKoHU1qdf1izvuxHZPSbaaa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neuANzbgi+oA4z7VUaFdfDQLdIXkuIQ4iAYKYXOMNg53L1+9GLpmlR6Zpd9+2InnvXYXF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A2GySTk49hVw/opdGWZTPNlAEwOn9Kl52gEElc5GeCK2vbLQk0W9n0myu2utNtnWVLgRqu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/L5ZPnWQ7tFaQyuz44GwdT8/SlPTJZCYe9Kliq7hkY9K7ZsfCEHHrUqgiMvkKG42j2rrf/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5OKiwsj7qWWMeDAJILY6VJKgx3KoePyljjjHPFSk4JIyoIpkqvuZZW8QAIzzj2pWFkYJMJ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nHP0prSByoVCoGAfFnPvU8cndx53M7EbigGMN5c1H+8urhY/yB3G8KM49wKLASSZklKwvu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xUUIdpI0jUvLJnK+nvVjHAgt22SkRtJiPcmGc+p56Ulkk1vMr8qwBQn1HmKVjBdPZEuY2M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87dx8q9Ju549PESWFmLe5uYgViCBnRj1znIxXnF73aO0ahTzksuQPlj2q/OsXizvcajcb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q4HQDgVnkxubTQmi1uL1rSSaLUt8m1PFdKiqGfHTA4IHTPtVbpdtapMby/IjtwuVLfxH2q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g/c93bwrtWPdnPHJqv1O7N2y5LAAAYzwAKax6I4m07TarDPax2ekXrzwr1MZIjX2HqayD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3j+DzNS2d7Jaae0IiiZXXwnkFT60AYnxnqcZNVCHHQJUW+jaTcXdvJdBBtHUE4LfIUXp+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HCD+PqAKK7Oay0VrKZrZHCYCukmzAx0IOcj9av7S2mIsf3sSxXshYSBwSuBkjB8vfNZyn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ry0VdUktrKYmAENGx8/8ArNdcWF7YN8SPCN23vioIB61vu1YshZWF/eQIkRcxJcK+7dxwM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n57eW7iaK21OF9NmdFds7tgz1xjPFOOWws+6DSUtJXedB1dXV1MQtdSUuaQCV1LXYoAQj0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SU7FJimA2kpxFNoA6kpaSgR1IaWkpgIaSlNJQB1ca6kNAzq6urqAOrs11dQB2aXNJiux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6gBwNKDTM0uaAJAaUGos0oNAElOBqMGlzSAfS0zNLmgB1dSA0tAC11JS0AcarLTSkt9Yur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C4/Lzk/c4qzNVmpapHZzoneQkgZZGbDEe3lQAW9rHJdrcSDc6DCA9F9/nWZ7YX91Lo958L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7m6uxOOPYVpbS8gu03QSK3qM8j5im6hYRX1qIJRiMMrYHsc0/+Rp0zzTtd2FtLPs1Bc6dF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ckhiQM8fSmDtFbwdkNEvJXSS4tUK9zuBIf8o3Dyr0XtHIItGuB3Zk3gIFHnk4rz86I+mSR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pwQNcshXcJ8H8hPlgdPei3LRtjp7ZnNZ1HWbnTIbmSyxaXrbIYov9rKMnlQemfT0rOa7Y2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6SXG3u5MYjOcc1c69YXtpeaLrOlXPfCd1ly8pkjglZvy9eFAOPpVH2rstRtdauoJY5Hk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MT7juGB6cmueca2LLtFt+HsmiW1kzTa5FDrCSNILaVzCyEDGxSeCD7VqezOu6ve6hbQKkJ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bBK7VbYQP4xzXiWp2FyshM7LH30QdCTndnj6H2rc9nbnS5rtpNSs0aSyRWmRmeNlfOC/h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Ke6YQaej1DsrrFjrN3Ppd7aFLwBpUkK84BwcnqCDR8Gq3Wi3Fyt1Ilxp0TLuYNlo1PRv93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dtX0nXNP1CweR1tpmkW4EhbfCxOFJPXgDg+tbS17S6V2p1ddK1CxWyuJoyiXFvL+clc7e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2TTY+Gz0DU9QSyht7BMSXFx4YcjIC+p+QrB9ohJqnaI6RaTSTXoJT9+xCRKq7i3H5ifIVd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6Tb6ralrmKE24uOqlRx9D5EVUaxrWkdm+0F29xZDuWClbyHlg7khVJ6joaicV7GotaR5rr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0gkuHne4aJFVCYSCNu1x/iJ5wCelUq2cGrw3dnpOnSWF1FD37NfSnMoTwnuwQMsc9BW0uO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0jiKCWUlbuUbu4LA/vNvXHTkdOtYXWprhbqNriEaheyt3SahIS5LDABQngD9TisHt6M2i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4SOys0eWaKVlkYoUEgCBcEdc5H6e9FadbLZdmZ4GgiN9qcUisZU3tHGBnwee7jp64qp1/S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nvIzPDmW4dxt2jaGBPkS2eAKz099dXLI88UgRTvU+Lw8ckGiOjJrZ6B247Otp2nWUWlqt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qDMW1h5ydAcjpWZvdOfT002ZyBDIxjlhViWcjq49eG6D0qPs/r62rTWhubi0s7pCJV4dJP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fPFN1A3FrqD2z3u8xoIo/h5N8TKQGOGPl7D0pt7tFNLtHq8nbbQG7NXlham2F5bz21xbo0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pn1C8g89axPbjWL3XNak1dYpE024ykK8Hn821tvuW61khFcbUEDyzGUhQje/vVhos4she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AeKNeEyTg4z5jzonKUipZbVJGq7E6bo1zos/x1uzX1zJE29pUSK1jBbOW3E4Pnx5AV6n+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huIo7Kw1CNUFrcHajNnAJ9Bgc7j0rwKzWGO0d0gCr0kK+XQnnyB4+1OvLqSa/Ett3pJhY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wAE9STgVTytqkhwnH2TTQS2+oomsRxag8IxMvebkmHkd69RznND65cQXVzFHGqwwIQxUYX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6crn61NrGlLaaq8F2z3CQCKLukJ3MwRd4GPfdVl2Y7PaP2j03WdRvNWmsL2xkZ5dOMYJ7s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OAaxhFyT2Jpy0jNW0sciukpIYKSjAkD6+1DjUZp7+z7+WSQghCSePSn30b2083dBkCbgm4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p76aMiNUckAFD/FmmoclozqiyvBi+uI12kyeAZAJB8yD5UIO8gKqu1t3G1Of09al1SR/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kRhgh+jfyo65tvh4re4srp5omhScyohTumJxjJ8wehqlBpbKSbO7KxC9vmVIZJ17pmCJ+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RPbxXdnelUkZw4lwFxyIyGGPbOfpWq/DiRdEvT2ll1qwsxG8lubeSMu8gK5xtHQE4rOtPI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FcTCVSowqlSQQPoxH2rSSSSKlGlZDOofS1glgCnvRKQrDJG3oaqmiViGbLNISAinczEevp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4ZNSnkxJeTSOlsBwiA4yT5niq1NJvZtLm1JEWS0t5VhkIbmMtkrx9OtJIz7BMMJCnjaNPC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vT8IIrgxmRUYCMYwS2eSD9qLhR5gRDHtjUbmUtx7k5pl46lItzKqyOAWHAGOB/OktuhELv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r12t0z86tYezt5c9krztBHLbrYW94llKjsRIHO0gqMcghx9jRWv8AYrWNAWxbVrMW0F2yp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4ycj55+VWWsaVLpL6tpmiarBqWiJJbTXU+xVYyBcAKTyQufKt1BRVs0jCzHMslvbRxyYQD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/Kgmk/ed5ImVJ5HkaPnSNjv8AEygDLMSSTUKyNGkibUWOVRvXG75Ee9ZUS0dOkjqs0xQ95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stE2TQzQS52hSP+EjmgL7TrrTb1bW5ABCK4CtkFW5HNNt7gwTh4sLInQkZBHoRSkvQkEWt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73CXHfhUgMRKyRjG5g/TIPGK9ufsd2c7UWFvfdkNYtoZLpSw0+5IEhZcK+ATkEE59OfSv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RiVie53HamTkgDPGauH0y+a907TBYSxvOxMCOm1pNzcAE/mwRgV0Y22tFxUX2bW/06zt7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1aSw3N9HFPfRJ+9YPIAEbP5SpyPqK9K7Rdgnnub2HR5JbddAtYDpkSHGGO4s3ux29a8P/A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xd94WjvvhZLKQbH4GQfrgjPka9V/DLtT2n07RrjX77Tr/AFjRZo+6ilDoZUWN2A39CceLm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V6PRe1ttL2s/C21BhM092luxTbzksufl518kdqdKfS7+9tIUfZHK0TOw5OD04r2aH8Y72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FCX0ZodkdgxAERGMMCAeT4s/MelA6rb6Dr/aqL9oyWYh1DR3nYW7nalyzgoGYDhvnWUak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MtZTbqrSZIXLbT6eQ+tNt5VmuZ3UE5t3J48xg0RrKTwrHbyE5VcuuMEHJGD9qqFkaGQSKS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1rJrZk0WndPFBEZ43SThwHUjch6EZ6imSQLJMYt6xLyC7HAUetHazIiyWlrb6rJqNrDHhd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YrHkj26Cue2ie1aWJ2RZnYR28ykSd35NnGGHlx6UnB+goTtBa26SWk1raXFobi3FyY5eVZ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g4ND6XcG2l76Nl3rwCy5xnpx86v8AU9cbWbPSLCa2ghGnW4tUeMEyNGOQpY+Qy2B71nNWt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rv6yRAYMZ9D9KltN6BomNmz3Fxb4InBIUHjJHWg4wXXaR0FS29y0MokXl15Bz0qNn/eFhx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vh51kK71Bwy5xuHnzRN3afEWs2oaetzPZxMiyuyHMLN0Vj09cGoJkBUkVpOyvamPSuxvaT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Rao0ciSk47pkz5edXGvYJWZEHJNWmmWxmhLySiG375EeRlJC5PLEDkgDJ4qsPU1pDo08X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FbFQy78rvLNjCZ6nzOPKmlYABitoLMsneNKZ5AJcbUeMYCkKeRnk81GhLQcjLEnHpT7IRm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i7nkLcIp4GB65ptsSYcg8IxwfPBqGIFBBbkdKfBaXF2JUtoJp+7TvZO7QtsQHljjoKRgq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eTafq63kJl7qAb5ljkKbkBHB55GccGqjTex9lZGplSRAMnG9fp/yoeCJ2ZtiMwQbmwM7R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r3VWaOJnuJJSyogyTkk44+dWVjoNzNo+o6jBdW6rE4ie2Mu2V1POceYFAqKmxV2uRFCu4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JAH6mvo/8Aote0xtUguLNIoNPLLKj2eJpSxJbbL0baQvhz0xXziR4Co3BypXpj619G/hV+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qdvd2Yubm07q4aVpVRBEUVDweSSUdjj1q4tU0VGNntvZQxSacJ7SaOe0uCZY5FG0knqCPI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carYaho7dn1UXd1I1scqCvIzlvljNAdie3nZ+U6nDui01IrwxiORxtLMCSQRxg4Jo1+19p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7Nss10EYvdN4RAv5dy+pPlipvYcWmY0/tnQ9R1+61e1/bZs3jDS8bWV4g5GCOiFFYj0ce1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N2m1OODSrLT5vhYGuRJp8DIZE2gsWz0CgV9EXfZbTB2Xn0O8uJnF+dsk80haWaUgc5PU4U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/EDs9adke0GqWF9eXF4fhcWjJN/s3YZww8xkYI9615ckO7Aux/wCI+rdktCvtIsGja2vc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Erg8ZrPW1heavc2cgs725u76bEEMcf8AtIwCSytzzlW4xwBmqx0PeJG53SnCnZ/iPkPr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nYPT+xPay7nuxd/E28dxGCGEGN5kXj2wuM9c561MI8nbGnekeRXrCIskMAt3jdlcFiWyDg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/4Lax+zO0GgpYiSO4nburpXbIuNx6jjgAc4PpVD2n0BJeyGsdq4T3UU+qSJaREjLod5Zy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NexMPZvUYbiCJJLG40yAq0igtHKoGeffOa0lFRVj3FUyT8ddWh0zsVcWagC41Ju7wOCVGN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fIerPlyK9c/GntIda7S3DxvutrfMEIB4wOp+pz+leMXbGWZvc5rC70JqlQX2Zuvgu0Wl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lG7xVDFOcZwfnWr7b7MXJvbia/wBYv3HdTTttMMascsRzkNwBzwFNYzRgo1jTzOoaIXUJd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9q97/Fq+0bQdAs9L0e1t0uJ55L24VoyJEL8KynyHGOv8Io12wTdHn/ajsWNCSwGjFdRgm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u8UDqzHbnaAenyrPdp9G1WJ9O1DWi8z6vbLdQP3neSSKcBcn15HHlXpX4aX3Zey7J/FzG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W4t1umi/aG7O0HDDJHp70JP2dfWOxeo9r7+BxZJcyRWdnDL4YF3jJyRyud3TBreEYsnie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upS2WoQyW11FtMkRPIyAR0Poa1XZXXo7LsL2t0mbTYbmO+jUrPJwIZSNo28ctjJAyOlWv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kmj66+gjSrC4sUggEYG2TbubccdCQenoKwtvqVxHo8mlGQCwe4+LKbRzIF2hs9eATTcK6B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ilC58s1Z32i6jpllp17fWcsFtqMRltZHHEiDzH3B+RFX2v9nm0js5ot1eRype6oj3IWRcb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CDV72w7TW2v8AZfsnpTx3Nvp+m2LKMRh/36JtG09SvQGs+H7FxMVptvBbRy3Wp2/ewXELx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uMq5ABz/ALp60HJd3MjwxTSOyxuXSN/yqSeu3yqV9Wup9CstHZh8NbytLGka4LO+Mk+p4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3c00mEbcjfvCx5B/vWGR1oT0LHM7u0N1M8cMjDLAZ4B6/LijbsS207yOWubcDYsw6Njgc/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aNGVMgFVAIHQ9P1qxl1a0fsVBpscEiX6z7ZXjLBHjU5GRnDHPtUQqQkrM5bqwaRlYqoHj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np/YHV59MsLuSCWD9rYSwhbA79i6qCc9Bhs/Lmm6dpFtNoWi3N3ZfDWrXTQXc6SnddJ3gL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j0PnXvOudrez76rosdhLPriw3EfwpjcI0D5UIgJA/M2M5z4RXTBJGigedP+CmtWnae20q2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7je4uwDHGgJG5c+uM4xzXunbfQtB038PL/AEeGxVIJo2W3t4VJZpdvhIHrwMms7H2+1fS/x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js7Ga33SQKwkEIAJEmQM842ke4qT8QO0UfaPRS3ZkpLbGGTvb4qBgDA2JnkMSRyKJyaqw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e204XdnvlW1jjW+zj927swUr/lOMfOqWB1YMjEqWUhDnAVjxk1uINEtbq7mtrjU7WztEi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QBtHuSf5A1k+1Gj/ALA1YWS3kF6hiSVZoDlTuGcfMVjy5qwa1ZVqsjTCO2VpGY7UA6sa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apH07UFW9tGBjurZgQCy8gEZHRiD9aqUlJEbRlVmQ8EqCPng8UUySyyJcznvHc75CePPrx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0H2H7Yad8Jqes32lyN2ohsy/xsEQeMA+FWI6KxPXzNeP/AIg6hd9ptaSa4uZbm5WPul7wY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ya0F2bvstFdWNjdRGK7jTvnhdhFPEQNzHGDgAmq3t9pNvph019HnVtlmHmkZgC7EnBVR0H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n2XJ60ecPjAwOAOtCyDJNX8Vil1YXNx8Si3SNhbdgdzoFyzZ6deMe1UjrjB4NaIzHWxyhU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HFRwjJIBxxTpFwuPP1qWA1yWyBk58h6UboE3wuqQyBC7Lu2qBkk4OP1qG5lMzJ3ahVWNU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7P2iPJLIJGDxoS5TqAB0FTJ6JugvTLNknaSxjMkphKSMXB8efEwHpz+lR6RZ3cwlmhtZLm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JQlY2J27sDqckYHNHaCbmaXvRNNHniFR4dwxn606+WHULKJNrd68x24PnzkgeufSsm2KyD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7dV7m0STZHGrMRuUbSfFznIPWqmxkksJd6sd4ILEdBkfzp721xZISFnEiuRKMeHHqR/Wo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yk7A2ME+ZqrB7NdbW8EWl/tKFLW3+LsXj2o6yEEvje3OVZjk49BWXvUjaZ3g7tljG0yIMK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0TbpehvLNawv8bI0bM6b9qbSAwGeGznB8qphZoLZWeTdNJ5rwFHofWquy5bRBfv3j2sUIb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1+flim29mty7bpBGApPeMDtyOgHuTVhp0I72ciZ5bgR79zsW4GFUZPlyPtVdJJKVaKR+N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Hu0NuuyMmSTIw3liirFlR33ruYnCnyz61Zdiryy0nU5b++s7a97i3Zore6BMbuePIHxDqO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4meJmjiWTOySTAG85O0fT+lOlRpAEkuWtrky2FwyydGkYbQo8+Oc1xvLePS7kQL+9nl8Z5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9FQ6bHPPLAJdk0Yyg4ZG+Z96opdjAbtxkblj/AEFTVhJl4mowpo+m2cQ23H5ZHPQKCf58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6XrVmokRiFlUceJeo+ozVZEotoEkIyZW4z5KOp+v9KON2BZPZXBDW0xE0ckf8LfLpyODUu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FvL2O+exuo7aztdPM4c9biJ8AqOOoyPoKyWroh0W0w+97efuVcAjchXcKdDcmzsVMGJG7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u3BqrmLgLAW3Ir54OR0wKqKpUW6H7gBsk/I3n/hPrRVnYW4F0t58QZY42aJIsFWkB4J56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086RRjczHFaGw0s2sqtczhzswu0ZK/LNNy4k3RS6cNrNcAkuMhlp10ibi3k3IqadobPU2l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EPXnqKs5bBLzSxc2CtLtJLcdF9PnSuzNmcE5j8JySemelH6W801wPhnVJwPCPWoJIVaaPA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TkhaS5+FgYLcIeCPDgjnGfXimAfeXTQQvb3undxcAcyxna3zPqKrI7dSCdwYqhIK1rNVuL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V5ZiDVbNx3okXazxkdR+nFZRYmjneN9u3nOfegQPDulaTYoEaccjJH0qe6ijSQrbmUoAO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FWEdz3di8YjQwKyD95g5PkR5/anOr3QjiiiVmkk4lUjDZ8vaiwsr7WKTvA4kEfl0yftRn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soK4IHln1rraEgAja8jnbEo5JPpS3jSiF7W5jaG4ibEiuMMMeWPnQk2FMhSymvBttUeaTa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GSftUp014LyeC4kRlhRWlNrIsgAYAjkH354NDl0WDbJGCSCATkbfcY86v7ifW9Z7NPdTXt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Zp5EFxIDg558bjoM+2PKrirNIpNFQkEjWpZVZkHmBk1DZL4Syck+Jl6/aikuZ2lilsHkt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TgOozyR8uKr7eZo5N643DoMVmzMIvJpvh44JQqw7jImFAyemc+dBQWvfO3dyqSo3H2H9a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Qhu8XdvPU++aj7wHMcTO8pXxO5/KvoKEMFVtqFF4JOQT1xWr7M30FxbTx6reXSwwSRyZj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kgZzgY881mg6nABG7HmKtjFaw6Zq8bs8d+NgjjWVdmzPi5/iPTAFFWaY9Oz0K4/EG3Om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qmmPOzXEUDiEvGzbsJjJBOTnnzqRfxB7O9nvibODsza6jcQykwy3cu9Y8dBgDnHr515NNc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dLQKqRnuiSMhcFiT5nBNT2V0UdFsbS3Em9UR3XJLZFbObWkavJqqLXtZ2v1XtTcpLqVw/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M7YUz0CqOlT9irXSL3VGt9fuJra3lTZFcowxBITwzjzXjHtnNXfaTQtKm0iKfQbBEuJXUy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WByelbX8MuwHxfYntdcXllHNcukcdo+zc8UkYZmAzyudy59auM+e2TCV7Mn2Q0S+1DVjp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gDCw2uqn8wJPSvq620GO/7L2VlrcMb3SW6K7qPErhQMg+teKfgdbyWnbGBGjG/upFb2GB/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emVlk3SK7S9JgsbKOAgSukaxmUjDMB0zVjXV1ZmJ1dXV1AHV1dXUAcTgE+lfHv4oai172o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DKCPQcV9c6nMbfTrqYDcUiZsZxnAr4r7Rs1xNJK2QJGZj54JNdniaUpAY+6IJ9jVfJ14q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E6Y/ioC4haNskZHrXNN2wIY+JAc4wfOjelBxgEjd0opzxwOtZsaNL2Q1yXRNVt72KJJxE6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yORnHoea+sPws7UXna+K81GYtBAjCM2rAMFbAOVb0Poa+OLAZZVJwK+qP9H2SzttBMMkh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J8Ua8AjyqU9mr3A9erC9sext92i1hZ5NauLXTYozthi67iMZ9vP71uqz+taZqtzqNxNa3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FYfSUnh/51rGTi7RgzyDRfwvs9a1FNPvrU2nwMJD3dpKGS55wmfRgMk0Ro2rav2Vsr/Tta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eztpnXZDKc+HcSOeo6eWa9T7ORz6R2NsbbUW7q7ihK4BAJI8gTxmvLPxC1W7sNFvbRVjv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mAZo325fagGCuMKD6g1s8rlfLonorB2htex3Z6+03TbTTtX1GZhfXNzaSApksGAIHXHQD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r5Nbg+Hn1H4COKRRLZrEQYkOBuMo4A/y155Y9oLgrb6Ufh7zTknM+248GMdQX9OnHsKNe6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mhBBHGYR3YLiGP+JmBPIHrivL8jyJ3USuSG6tb2CaNdT2wCyqpXvMEjHPOBwfTNefRxzTG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uCQFGScj+1biS5tuzepfBXYubmF41E0ExO0qeQX+h4A6ZrOXsUlwJtUTuIYzISkcDjEak4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8qwxWuyGyvbT/AIdlSVwQeSF5FSXTyM3d2vMIwFJHTigZZmJxg/WnukgjQspU4J4863JH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gEHHlz/196TRjdNqIt7OaKM3REZ778hODjP1rpGLxkMdrdaL0jVBZ3CSSwC4kGS7StwD5F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hnq2r6bcXV9cBLSE2yQBVNu42yADAxk5yG4J9q8t7SW8kWouz2ktpbFd0COpXevTeAeuTn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LdywxSwWscaqFAlO4jHPVs+tB9rr9dVv5JC8cnw1vGjSb895gjgY443VMLXZJm4FllWUQR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Lce+K00sH7jR7HVNK+CiV1jjvAhTvYzJ4snoSpJGevGKo1umgliEH7kowZe5JUk5znNFt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djPf3JSKYdzuIKoGfcST1Jyc1vF7LTNv+Ll/aah21utN0tQER4+8uSpwirEBtwOpJJz9Kw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oId0nnlRgDA8q9J7b6HbaJ2g1CDTnuFL26fvXbeS0gXdIzHnPhz/xV5VeWi2d1JFFKZATx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/eTdsIMMIiQzNHggN4HDYyAQDjz5pkiCGHcrKyg4HkT9PpSWdgVEks6qpHhVT5t/yqOdEQ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MDz5DmsRj4Y22I0q91CylxJIcBgPT1p2pFVd8NHIxHLRkEfpQ3esIkV3ZlT8qk5Ap8sis5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48/WmBGGZoBwVjzjd6n/o0Q/dRiBod4b+LBxn15ofuGj8WcjnGD96ed8pRfCMYUbRgUwDr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38EkfJO7Ix7UBcM5d2ZyF3flB86meJbKQRQTGSdh4kXp69aS3s5JnWSRhHDnc7jjimgFt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VR+7Qjz9TUbRtcyMxYySH1OP508zKbrdsxC3G3HQf3qJ1KPgMCM8EelMYiQNcSKsYDEdQ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wUH8u4dR60XpDrbzyhufBlcD+KonjeW7VApkct0U459KVkkcVg3ciSU4QZ20OTvXawwzN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fVHaCTu4Qmeh3An58elUF1bNazNGy8jnI9KUZXoSYZpqLHaT24yzFtwbaTkY9qAlLqDG7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Vc9cVNbzNDBMqMV3jB+VAttC4B8XsKpLYw62D3X+rx7pYo/HgHAJPUgVpOzegL3kc15Lc2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KCzc9SD5VioS0ZDoSrg5DDgir/sfq0Wlao812ZGhb8xGSw9/elNOtCZ9+UtNzS11G4uKSu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6upiOpc0ldQAtdSUtIDq6kpaAOxTSM06uoGRHikpzdaaapCOpKWkoASuIpa40ANpDS0hoG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I6uzSZrqAOzXZrq6gDs11dXUgOrq6uoA7FdXV1AHZpc0ldQMfupc1HSg0ASA0oNR5pQaQ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KDQBJXmX4hCeG4lzGMb+8jOD4uBke4OMH516UDVZ2l0+PU9ImhkAJA3Ln1FVF07KjKmB9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qYYxNZzJlGxkxnzQn+RovWpk0uwluY2kUgYA3kjPyPFZCOym7M9pLdNOvBa6derlbeYFo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W2u54PgHbUYtiZ2spG7npxiiS2L2Y/XLi7v8AS7J7h5Ea9zCEiGCpOSrEE48jWasNT1TS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cyfunM4V8A57t8cqMZNa27srK+nu7mb4u5iR1IiQ4WLB8LY6np9q897WR20eqtcxSvI0kv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8wI6jH8qzyfarXZspUqK3Ue1Cx296ttp1rbzMqEzRrwc8klORuHTOfpVdJ2jm/ZhuBNJH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aMVHHBJIPqBwaqriF7zVnhspmu7aE+MBACwxnk9MZ8z0xVyseNBXTzFa3cgbfHHCqSFSw2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5xyKwTbezOTsyp1G81NIrm+Zka9Xu4yltsSbBByCOODnkc80dYiaTUBc3FtNKqxi3uYTNt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c+nzrUa/BqknZywgOjXltHZWzNCIB3rRn8vjXGRkAHA/WvOV1K2uLk6hfNKYxMssqxuFY4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kqeiopItdZ1G51PUo3aZXDWqxNGQGCne/VT59MGnpPd6DZrfNJDaGOSM99FGAdyHKvt6c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a2zsLfTYNS0t2hlupxLB+7xFENo3At05ypx/vUBqVvNd6NHorrDLdC5Ad0cGMqAdxDnyIY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aRmns9Mi7Q6FrNrY3t9cW8txKweRS7xJDIVGS4J/JkNgjrx1qj7cfDvrEyWH7PSy7lZJ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eIKpH5WyMDHvWFn7Rm6SLTNYhQzRhYRevw8KoSpTjgjrWu7I9mL/V576PSNU0yOOIbRYTj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0wQTyM+dbt/L0OU0+jK39rp9/HqN/NdXNndxRB7GKM/uwynlec+XHpzVdp6QHW7r4qzvo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+JVmOPACRtPUnHHFeza7A6dghB2jj0y2vLcpG8ttAzGLxABTgckjy4zmvLrW+k0fszb6pZ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eSfDG7hDW8iDjeM8FsDB8xir4RXfoFGkZzWLB57lpbgO3JRi3ky8cevTHHHFC6Zbz3Ie0j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jEbsdBk/XpW17R3VzdaPpEl20K3dyrnEa5SMuwYgL5AADp0LVRajpIgABv4Filj3SmJmAA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9B61zOr0csuypv7ix1O6e4tbFIY1iEKpGuORxuI8yetVlvbxJbyyO5Dw5yp8hkYwPXr96K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aaXa3k86+TbmZj5+EdK0mm6DdRz3F0728L3CNEu47iudpGR6kjr7UiLoz1kdQOjmS1hYSL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CjngtgURfWEFwbedm+DuzOXuHUpISrnLNhSeB0ApDHrpaUQTTM9s5FxJLIqwpgcgs2F+nW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1ya0nR9I1G4WRT3dpP4iRzgjaB9c4ppCCbTsxFN8VeXpli0zJKRROdzIDwzkjIz1/6xVlp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3HdQTkQSR9zNDIyM0mchRvUnHnvzxjpWkks9Q0e5Da3KjLNHukiiTKgZ4Vfljr69KpNf16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s43jE8UqxMx8eWGAc9cgEVMnQrdmf7QXscLyxNBOY2uVRL1ZCqP0BO7knz58xQvaa1tNI1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ba4h3AFz4XHDAc8jGDk+pqlkU3kkdtFNJLb2kAJ3t4VCoMkcetajT7i2utNunv7a0uJGC/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QnopBwueOvpSxx00/ZvG20VV1Ol3DGjLHNvBjQFsYzxwPP/lRPaDV9CW7gj0rRYtOlitkj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g94rcffrVS9pd6fePDdoFn0+YNLGuJArdcbgfPn1q+m01tVuL8mxM91azRWsMaJl2dlB+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pC46Kqgi7s9U1rVINX1RLhHS0S5inNpvSYK2Y9+0AANhgWP8Ah5FM/ES+0F9Y+I7KvGlpN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SXOeMgAjPpVn+HvbG87JQ3+m3ljcXFjfSC37tWJniYZUqg6YGW8Prmst2i0/SIbqVNGub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ToC6vtO5Tg4wD71tlkuOinSiP0RbC5ubx4ES0021tUklE7ZLSr/FjpuZuPYeVUXju7ljJ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4QTtcHLHacYHpUsM9kttqlnOrGOVVaCQRhmdx5Hngck+dCRtGGaMZSQrtKuvUZB/mPKsLM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DGgRjvj5AJyBk81oOzmq3EOiazpiyYivBHIYsZ75kONo8JIODnqOlPWHSr/SZFmjNlq9tC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kA52nJGHwcDrVdbZitpnhjLPHyTuAwOmcU3KugWmMuUaO4hjXDYOCAcg812qmKSOWCKLC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MMfL5/SixZtcCV4JEFwXBjCAJnBGcZ46GnWGlfEujTRXfweMTPDt3knIAUH83OOmarHFt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1Idp+0nYqO1sLOVtB0iJWUXM0bzKAvTcoBPBG3IBI615zd2M6WKyxBsQSbLmQOSI2f8oPl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32l6J2m7G2F1b9oDqmkdn79Bua37uXdJjgMN2VyP5VgctcSyW9urm3kKqw83AbIwPX39z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hun2IU291qCubdyDDAAczjOC3Hl/OhriKJrW27hm3NCqShkVAsg48POW4AOSByasPiJNIv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9tXEmxxlMhjt2D0H86sOzEjpNqVoYbW6nv0jshG7gOHZwwZR59CM+WaUEpPRnJbHdq9X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bWwXT306D4Yoj70kBO4ybsAgkgcEVlZIDuYY8YOMetbLtJ2K1zRdaNncaRcW6SA3ASNu+C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pg9azl1bpFfNbiRZAJNneQnKsM8kH5VEoSTshoBt18LRyyMscwKgrgcj/AJV7J2jvNS7U6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JcafozR2q3Sqsc6ykxthlBPClQAf8xPmK8ZvGQOywM5EcxMTkAZUHgkdM8CvWfwf/FGPs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vZw3GnXU7XLsi7XRyFycdCPDnFa4nxRUf6PWPxJ7CT6no0Mn7TP7lu+E14qKYG4OWdQDt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w7T+2euaJolxoljqTLppeRyIgBu3Hkhtu7aeuOOtfQP4v39tf/h011YzGdLkR9wEPDbiDn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s/ZJtIspZe2NreWk11F3mmrEVKl15KygnI8uKe5R+4abMG80m525XcM7Nvl7Zq30HX5uzN9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dRy25jnhkl8MsbDIXg5DA8jiiu3fbSftDNYx3Gn2lnHYRtFHHbR48J25JPU/l/U1nbO0sd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7r4Sxnfu5bhVz3ZIOCR88feslp6Dk1ote2F1Yan2mvbq2W7e0ba+LggyoGGcMR1AYkZrDz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45rUrcXPZzWJ7W9SO7t2aSzlbBUSIGIB+WcMKrryeOXTY7FreNZraeSb4pAfEjhQVYexA/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9lHbuI5RvGVr3rszfaFr34SXmkdobW3+I0SyWS21GGRSw35MaeRDjOCORxXgrhdzBTuwcZH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XHrd9p2irbqdXubhmSV3IHdbeAwx0yM+9aR2ETP3ckwdTMAzRKF71F27ueCfXoRUIja53y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2ckn3q57SvdSy3aTCBfhLl0k7oYQsWPK/r/0aPu+xur6f2Bi7UxOTpd6e5nRosPEocYbnq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NsRjwqxOFkkBVl/MAeD706PDRZMm6RTjA9B0rnX4iMkKAwAJBbnpyR9agg3xXPdYzuO3Gf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jB496hcVN5A9D5imSD0oQA7cBtvXHFetfiRqWn3n4d9mY9Pa4QR2UA2zQhFdQWDFCeT4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7DNW1zqL3OmWdvdzSXMNsncwrKcKg5JVfkTmtFKlRcXpgCsEQoFDBuoJOPapbJ9zyI20Ar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NJhglQloWlfYzEA+wxz5Y65rpLS4tktXubOaA3MQmhdlIWWInAYeoJ86iiAGYqCSBjnFQ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YYOKmmGd2B71CyNIBGg8bkKuTjknA5poDTfhjEk3bnRprmUwWwuQ0sw/7ocBWOeMbyM+2a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DtrJZ67dGOyFzJHJqFvF3uzBJVggBznpjyznyrOmzudO1KW0u4ZrWVG7mZdp8I4znHUfzo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7pJC07tgJsxx0B9vrSc2tFctD9f8AgxGltZXEt4beWVBdMCneR7jt8B5Bxg81VtO+/eCU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Y4FGQxNcRLMEG/aVyMkHHGePl50Nf2kkSRuw/1WRm2SqCUZgBkZ6ZGRx5Vknsi/0SWuosm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PPNansp2w1LRZ5n02VElmA7x2XLDH5cNxgD0HXzrCRyRLJlwSADgDzNMEzGUuXK49OKde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/FvUtW1C1nNtELqG0kt4GVyUjlbAacrjk4GAvuear+2dle6tf6dqN7remR6TKI7c3AIhba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t3DcnqcV4zBeXLTotucMTgf3qe+ufhUiUCIlvFlSC7fPHQfOtIyaWynkTVUPvyPjZfgS7w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dpZNx2k+hxivWou1OnX3Yq27Mu8kIu7RylokJuO5u++ymZCclmySeMCvJ4ysyRG9llAOPC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tE1FNG1WzvUtlW8t51uoXdiU8JyuR0xxVwycSYTrR6z+LnYOXsl+H1sI5LcW6SrH3cceZJ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/pkcAAcVqvxh1XUdMtNAjs7lotL+DUwyRFlaVtoBDEHpjBx86wn4jfievbLshY213bG3vo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unG0jI881afiBrLz/AIY9hLG5x8R+zo7hi3XbsCofqOa0c+cdm+2k2eU6tdtLnJ5NC2en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tpcmAFYoplXEYcnnJxzwCMVFcsXmI8q9b/wCz0Z/0fIbmRcXNvqTMGyfys2MEfXzqIRRnL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JN3d7hu29cZ5x74rS3Vz+0oLiGwtba3sw6928pw6Ipz4nLEkkZ46cVTJayy3IhhiaSZ2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QD3NfRUX4LRy/hzpsMLQHtDbh2nkTpKWYkxk+q5xn2quCTtibaPPO1PZXTuzXaeO1Mj3Vk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P3hIyWQ/P9K98/CKxit/wm0qPUFR4po5ZnDDcCryMw4+RFM7Sfhpaav2Yj09J5FuraHu7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jGNhPmtby1tUh06G0CqkaRCLbHwFAGMD0pSkmtCctUfN2jQ6j2u7T2/ZaDWll0XSrhp4/i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3a934csxV2HPAyPOsJ+LvYSPsf2lewtrkXNtcxmaPI8UakkbWr0Ps12A1o9re0c1rayRx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ZVSwuIySHzn8qt/0K23aH8M9F1ns89zdXgGoxK6x3CSlgG8kOSS2Dx61t8iTHZiPw/7BS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7Q65qcl7ftE9vbW6vsETKSAHOPkcD1pnZnsGln231iz7TZhtdIsYbpJ4X3qgYOpwGGBnaf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Cr8RrvsXPNYPFHJa3cgLRyEjuZehIx68Aj2FbuHtZa69rmontAkNtZSiH4uQuqiKJO87s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c8E+tYvNU+A3D2fP/AGztbfS+0h/Z1rLp/d7XWN5S7+qyEkDBIwceVVFtqDwF3xvnZyxkY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j8VNVg17tpq2oWAY2zMAhddmVUBc48vl6ViSx3YIzms8lSZm0amEtrEFssDp8YsyyOeTs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BOB4TxTrjfZ3WpyRWltd4Ro4JWJKod4HeKPMkjHNAdltb1Ds3qgu9LuzZyyoIJJgm7EZZS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PHpWv7ffsqSS8nsb1NQ+JjX4OW1heJI3BJcMr4OT1+dEMaSKjH2gu67MIsFieycsmo2s1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Ig/fccEcn78Uf2FvP2hfW7XVgtza/tC3gEiFVkUxqWRCpIAViwBYn+VbW77MQ6Z2K0297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6xAkt1Kw79rSIxgyGNhy2cc8da8o1XUrMaXJFpN3JBax3ilLSU4LAHwzFc+I4HPpxW6ivy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p/abUOznaW5mvtELarrStHbSXDmaN3DkrjAyQAfyg546iqg3uj2GndoNb1Z2muL6eSzhtb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LheSoBGByfy+eaynbbUD2a1W307QtaTUYrPbNaX0E+5ocggouOBnJzXn15O87NJIshBOX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z7mspy/QpSRbS3NjcPEtraLbgsWea4lLl8D8iqPLjqaC1FraZWVImikU8IT0H/XlVPGS8w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0q1eM295Bcq798jpKglj4bGCCc9Rx0xzWCjTMrK9NyNkLuZTnbnGfat3Z6C2ravo9n2duE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5MRQW7DG8OM/w5Bz7irzs72Btu2PYDUdd0+5kk7SxSSTz24iKQ7d7eFTjBOBng8ZxWH7Kd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i9xp0rxLMvdTxjGWX056HgfYVu8aq2NJezb9n7Xs7pv4mLDfd5qOgaXG51Ce4gcpuHhBV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dnPPHShPxYs7H9uR6r2fuWl0jU4xJDGysvc8crhhwOprG2upXhtdTs7edkttQ2/Ebm/MF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7J+HcHZjtXomtNc6Me+0qwQGWOTO3YpAKj1OMt74pxcXo0pOP9nnfYmXRWe803WLC3il1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n2R2SrneemeeuM88VhtUgjt726hglE0McrpHIOjqCQGHz616V2j1TsxJ+H2hWGkafcjWo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V7wsp3jIYk84xwMAVirbTILy8aFpJFlOQFwBg9cUpyUVRDVaM/bnEtSTDxjjHFPmga21GW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Zx7HFI6FmwoJIqLshjYUE0qJnBJ61d2EE0mozQ2m1GmUIc9BxyaCSymisBc24EkisGlA5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H1rRWE0MuoQSwEI7RkjcOfc/pUSZLF1PUNSjubGaeS4uEiiMVpLKNqsE8PhHAx5UP2Xilk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MxkDtjA48WaoWvJLuIrLLK9vbE7WkcttyfL0+VW1tbS2EaPeh4VdCVjkUo20j/Njgijha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biw1S7tluZLaMBrqeL8oLHhfQ59PaqSK1KxJCNyug3yKwwR6cfIj709xLdaYggmmEbna9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AeDyfXIp2mr314sTOGiaYGZyScxxruIz5Z4+1S0ktD4on1+ZQ9rYtJ3IghVSpj8RJ5J/W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jasa28aIYlXaABxnGTyetNuVW81W4kjAmLSZDKWKn5ewqzt47iY3qrbpPLOmzEhxsOc8e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fopoEmjhmmiI3NtUqepB9Plx96Dnt5Y2V5Y2Vc9SOK1+q6NcWejwXVvvMhkEcse3lSRxz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4K3ARieNrEU+RDYDpkIm7yM7QSrYJOBQU0n+tRJGA0duCy56E4yT9SK1EKI8rmVVibuyA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9+KZr/Z/StP0TSL3TO0Nrfi+BSaJeHgdQN5dfzYySBx5VpD7iou1ZTpGun2srJdRTNJGG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8vIB4zVGowXxy5wFoq6uVZFjyzqn5T60+zgb4qJjjLEFV+Qz/AEpUNuwmGwvdRmmg02znu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jLAAcZOOmTn7Voe1k2l6rNaXFqhtk+BVRaxQhQk6rgofY8kEUB2V1ufsncQ6xpd+0WrCV4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Ew4OPMevmDiqjUb0TzzyRCOI7+/XulPDZJOPfn9K2VKIIdp7d/Y3ltMT+QSJjrlT5fQm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nr0q11V4LPXnnsLlL21hk2iVcgSL64OMZB6euaEvIY4b8LE5eM5YN7eVZDDbTVUsbXZHC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BPzpkA1DUF7wTkoX27Q58JPt5Cq2TqfSprK5ezdJ4nKMrDJxwfY1LiJlzp1oApQrksSpx1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2062KWheNJVZHRmzzjr86B0nUpLC++LJ+IjLEuhPXPp71bdtLiK6t7F4CphlLSIfPHA5qU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Z9yLk7WUg9OOKsO0Gl3lo8Wo3NpJBZ37NLbuy47xQ2CceQz5nrVKNhdVd9kZOGYDPFa/t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I0s57yd0lhjglidFCKkZJiVD1x4yT6mtopey1FUZY3Nywd0kmKjhjnjmnXMZiQbixlIyS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YydqKeV/nRN26SEs8qxqDgFz5VJmJD3LBfipCMnkqMkD5CjdAuEtLa/DPKpVO+gdFzh16Z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YEUIjy+53LB1xgKOMdfvXsn4F9lNE1O01q71q/YCJU/1OLdnuwd28gAlwSAMD0qox3saj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G0iEJvNQ1DM0FvDGRLbSK4CuxIHUgnBOBWm/FrRBa2kV9r2o2/8A2xm7uS40y0iO2KMrj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Enpk4Hvp9J7XaLo17r97rGs61rM/w504TPadztyxcLhiH3g8E4AGK8wm7WajqOixaOFjjg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XmuAGBAd2ycZA8I4rpfGCN3FKJmHAEkZny0WfEPap7xppJUguJTL8OgjjBOQiDoBUk6oW2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5Uy7V4YbeWRAJNndnPnt4B9+MVx2Y9DoYWWNmScqhXDnpjI6VGlr3jiG28TnoSOTxk0NHK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4OTnFW2mlojIsj7jIMgDAZT9PKkyGRW0NzIGCxxzR2+FwZNhXnpkc9anlhDzJHcW5i3qs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epKnP/tUcyGSS7luFjJcnALeMsTnOB0+dQ299cxSG6inYXMc8Yt4NpJ3DndjoPLjzzQhon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e6nuLRmbaElgGQffxcVJcdn7u4bel1HcpGh/2ce0qBzgLkZzyavO12rT6nqM1xcIqiRQ0r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3NjyzQekdpLqDTra2KRE7ywlkA3oPQGrbXobbXRQjUFTSmsrd5vhXl76aM8F2wFDE+nlj+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vb3Hw9hbTxyPHvuZo2Z7UgkjaQcDJ4omfRLy0gubgTrDZXkY3sqF1dN4YYOMA5xx1ozszp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lZyMVupY7cfwiTecDg+mc58sUrLTs0HYfTJdV7Q6dYmd4Gu33szZIjVTnIXoWO3AzXubQ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aGw1K2lk+ImBjO4kgKThcYwoHqOKz952ePYPXLC2jtZNStFla7gk2qZFRRlkJJHTqK9A7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4f3uq6ZeMIbizMoTu/Eq45AweG61tCPD/AMmnpAf4S2NjdQ3OupC0d7O7IyZykYJzha9Fr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lt57GCET2p/fm4Dj93njYw9a1d929s7ftE2kCFhIkndvLI4VAcU5puRMk+Rs66s9q/a7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tYRzsQNplBIz0OBVZqH4haTb38ulwyl9UTw7JcRJkdSWYgYqeL/QlCT9Gr1G/ttNtWuL2U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VJaXLXcaTRRlIGGQZBhiPXHkPnXjn4sTx3Wr6aLPU4Li3nZFeBLpWaMk9Qu7HI8zxXqWhO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HkCR5ZZiO9jA6bvXnim40rG40rLuurq6oIM/21l1BtJkstGgWW+ukZQznCRrjlmP1wB61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MyOgjkjJRl9CDzX2vfWcd33ZkeVRGdxVGwG9j6ivkD8RDbydotUks4TDAbhwqZzjnn9c12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YGRw+9XUcDIPnVZLI5XDMSvpmrO5BUPhePOql8HJFckuwQxPzcUZ5Lnn5UJGMuPeiicDr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8b5AACSeMetfYXY/s5+wez+hXN73p1K3gEW605BRvFtIIwB6nFfHFjcG2YyKORzX1Bp/azX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tZ1na2SNp5U2wgbcliTWcsqx9lt/aeo33aXT7S0793LDIXCAthz0XjzrNntHfp2jW3vSb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xiOZQvi6k4Izn3xWaEs0a2UF7dRm9kbwKY8RlyMkjHl71U6jLFNDew3vexygsFjGHVFXzJ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fWsf5arSMuSL3XNTuNc1QWelaheNBbNvuZd4RXODgAdNuQM+fNeddpobTROzN02oy3U93P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VkOPFnONvJrS6YLSZ1mS9txbhgz92hJbxKMYHsa877UXEUGjdom7RSXJv5bsCwCqGHdqxH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g4NZKc80qb0R2YaYW8EfxF9PBNGYyLe3Vz4nOBuYDBCgZ+ZxTdG1mbQ1khj7horhczFc7m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lQiTR7m7sElhuo2RWa8kLBldscBVHQZH61n97zMhOBuOOfKtnjT0xUXszS3OmJcTo019fy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UjHQc85Jx9K6/txp8AhjiXL4LkjxIwA3dfIn+VaTS7aaDstZG801pFtzI8M8kbqvLbsq3S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wi6/+SJxI+5Q2SoyPzD3rNd0IrwYVfxkFgDICcnJ8hxUkd1LcGIS5S2aUb3CbtvSq8yLI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Ren/tR1vaLDcQl2wzL+8WTgAnPp9K0oA+6EAdpLaYyJn8xTaB9DzQb913n51YODlT4TnpV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0ltqNzpUDSfBBFKKp8QbgbOPFtxk+gxVJ2h02HT7+SFrpL0hV/eQqVXPn15qljdch0CwA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Gxz5+tQzyxmYJECsQP5c9TR1vuvtiSI6x4wrrwFx7mh7kRpMpSIZx5nmpEClMzAqHcr5Dn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tF0SynguY7m7kAkkYRtGYdy/kIP5sHoRx1qt0e8/Zt3bTtFGwWUSkspP5eQPbmi9e1vUdQ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hht1SOOFQqmML4SCOoweD71aKRvvxFmh1u/tmina1jmsFmidoyvfFQsYBzjGSrYI68V5pd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ZIVzhRjHqK9b0bs7qTvo2nX+oJqD3mmLdQQSkRyxKCx2bjk4Gcn5VR9ptC0zTLfULq5nt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3su8yZmJGZMEAsvXmidyYOL7MBbTMz/vyNg8WW4Ap16hzGVZcPn8vlUlo1nJ3j6nLL3o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AAwPrUzvYpaxvuZZN3gKqSo59+M8dKx9iBLS2jIeW473u1BUbMfn8gTUs1qILNSC8ki4aQ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kDPmfXipuz6XD3STRW8ktuZS7sxCR4Uc5J44qwubm4ZGUywJbsGkdlYCIkjhV9Tx96VuwK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jpouDZphnZ15XPHpioXMlzeJZWRjHeMF3Y2+XU1Lpt7e928dpkRlhvkYExRZ4BfjGfSmm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IIpxGChmHIZs9c45qtjAxC8MoCHJfw5HO6jJ/CEsYnL4OZB/ibzA9BRFkHh05LyaQd4wKQ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lveq8MIpC8D7i3hU4wSTVAdcGR5FLRCIDIximCPfHhhl4/IelK7MHSScP4zjxeeKSOUxzg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Plx0NMAuDvYVIAYO6Eb1OPDjkYoa2laG4BikG4jAOc1G0pllOXZmA5bPlU1rYTTyxpCgBk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5tn0HWkSGwytEB3TYJbaW96dq95cMFhlWJSDneF5ceVTG0sbfu4IZpLyaV8KVO2PPmQepq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FuCWWPwqQPIUJCB7lZcd5+VH8xyKbIU2Ls5J68dKffXDn90AQqjoeMGg4radwWVHYDqVG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2d7O3faAyNA6W9nEdslxKPCD6D1Nam3/D63ks5EtNctLiWMF3cxkBRjzKkgVhtPmup3td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837C2EHqT71qpNVu7Z1sbN3t7S4dO9ZxgOuevPQVlkcr0Jt+j7jBpQaiBp+a7mjWySupm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6m5pc0hi4rsUma7NAha6kzXZFAC11JkV2RQAtdmkzSZoGc3SozT2NMNNCEpK40lMBc0ma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rq6gDqSurqAOrq6uoEdXV1dQM6urq6kB1dXV1AHV1dXUAdXV1dQM6lpBXUAdS5pK6kA4Uu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3VxwwwRkUylzQArqki7ZEVl9GGaC1iD4uKGAjwGQFj6Ac0ZmuzTAy9xaxWdwlnp6vHNdSf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g8e/AJx71hO1GjappmtQPpk8fx5V3DM+RwOi54DHPT3r1PU9OW7aGWNnSWFxIAp/Njy+fJ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vorJrS+ihvVuUEMU0PAYnBJ8+h6e1WtmkTG6XpdzpdjfxMbGG8gm/e2UqIvgxlXV/v5dax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qy3UtuszQxplULBAWPhyQeM4PpVv2u1LTrztFeRaraNplyqGPfEzSBZVyVf0KHPmPPNFfh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avb2t9ZX1s8bC0nWQYBDBXAPljI+fHnS4KQ5QMre3OuPbve2OnSW2mQMBKbaV1iJbjBw3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SNDub2dnjiaKFpC0kmcsqA8nB5Pzr0Lt7qkenanfaXpzyDTJ9i9yvC7iRgY9jj6VgtH1EW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WeN90DFcbmBwN3pjPl8qwnV6Ja49GruY7OLT2i1Gbve6kIXu5gIk4yQsSHKjAB96yesaK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LVoy5ltnLIVPUEEZHHzqLtBbww6jeXNrHcRBiDNHgb0O3qrY5XzxxxmgbHUIV08WjRWzKB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5/McswIbGeMYrFx9kIgkWSW5SQSESygJk84PTNbLs1oaXPZbV9Ti1CeDVNEmJeH86yoF/d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n0zWc77Try7ggtpZLQsCrySy5BXAO9jghfMYAqzub+bTezVtY28kc1lIMNcQxFN/P8RAB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Oioypmm0zQ+03abSrfWLWX/WEnzOwuWMrEcq7LjAwAMAVYan+Fs0PY4arJqk13cF/i7m2Y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AHTnqaHvdA7Zdho2vtJ15JdIYKwaIZQk9AUJOM+oJrM3f4j9oLua6jlvu4hul2yrCm1Bxg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da3yZKWjfly7ZtY9GTSYYY7O7hudUeNI5ruMDZaxEZPBPU7cV5xfaZe3etS9nez8vfrsEV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7sE+Q+XJoGGW8vI764tbi7EUcJLs7DLqTjLKBxx6Z+dT6Hf3HZ+9a71CRpYzC5hkRCqtM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elcalb2cslvRYNZ6D2dY2kXaQQX1sCHa0TcS/n1Byfam6C1l2g/aC2LaxcSQIJJrmXu40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JHHPrWR1VYbvtCsfZq2lVJH7m3jMneSynONzMepJ9OMYrc6o+pdkNBi0HS4UsdSu4zdap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ZVI92CeAuePU+tU1UbJa9Fd2p1S2udM07ThGkl3bXTvLIgBwjrtIPqfWiPwfjn+H1yKG2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SYkzyBGox0ODkg1grKyMYuVuhLCirlvACHz0wcgke4zWs0HtTFYCXZZi1EbCRFhmIMj85L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M8e9ClW2VSDNV124uLy0eW4/d5Eqo0hJLoxB3ZOT4SMfWqjtNPPqV/CgYEH91CB0Vck5P8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7KS4C96W7vYQGULgnz5JyRR2YIbq1eUxlnlEaLISAxbjy6detccpNSJS2VehaRPLpmo3h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W4Krz3ZYZIPkPlVjqGnRWd7NaRSLLalVKMjEqVYZx9KsLgbTHcJ3E+lXed0RypgdckqTnD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UZqPZm40PStOubruRDfxG6jSLd+6UkHYc9cZH3rscbjyRrwfZV65pcUeh2V5aLdGcu8N1I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wGxz5880FoWlNq9lHb/FC2ne8WK4kZ1KsgXwnZ+Ykc89OlSGa4t5zpKDvsSF3kOcgdVXrU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0XUtNuNFgkkkbdb3pfZNARgEDC8g88ZHWqWSNuzTkm6INLW7t5ddh02KV5oYGtrclRnEk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Df+Kql1VnjgRlFq2MhUGQQu3H161eNqT7Imj22zTRsSIywLqV/i4xk58yelB21qkkM0sE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pgGIDJcPngjjw45zWMpuTpGLtujO36pDevGH8KN4TjHv0ohopryJTGDKc5wF5U/Omajm6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sKpPIUYABqXE2nXrrGximXgr1x7Glskl06fZFKlxG0sacsijxD1NT3lqkUbllaNZMtHuGM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Wa1kSeGITyAqxh4z5cj3+dV4uWlZhEpwwxzyc0Rt9laLSxugkcDQOyXttiWGbeI9jhieD5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R2s0yy0nVtX1VzcavbMVHxLnakTnOUXnncccetVugdkuw+s6JYyy9oLjStU+H72aOSRZ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MgnGc15pOjrI8aMO6zywAGR/Surl8ao1S49nqH4i69o3aRV1a2iUXs0aLMsZKqHI6spGc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Vo9IvWZ7b4iadQvebyrQnPXH8WRxg+lBw3SNaxkgd48xaRcdFVAFx+tW2haNdzQxdpbm1t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IgluBE0pXBIGRyuAQTnrUfnK2PlvRdaP2Tj7R2dtPpr3Vz2g710ktXh2RhQpPDnr0B+tbb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GtZ7aBu0Z7yS/kusg2ZiYIm1TwSRg596oOw34jP2X7W3Wo9ohJdWs8ZjENjIkndMCAvBI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VE652202//ESPVdDmktItQi7i4BiG+MN4GLckHIwcg8Y9a6o5I1xiNRvZL227Zavr3bK7s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E/ZceAQzqr5LKQQN2cn5GsL+K/ZaTsz2h+E+KkuQ8YnLyJtYM3JB5Neujsx+zO50CCZ1vL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ajXwLcsSe4I9GQKcZOefah/xY7Na3r2kzdodV0pYTFaIzKs43R7Pzsw28ggnAByMU5LVEy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LnnIUEngU9S0ZPPqMilWZ4I5YUAyxGWz6eWOlOlbdIHMSIJWACRjCj71iuzNM9+7JfivB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IYFtoLdBHdT3EYk7ravEqgHybHUedUP4uT6Xc6lZR6Pe3Gp3KMd93JKXaV3Iwg8sD29a81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6iLTVrZrWcIHXxBgynoQRwQa0n4Z65oOmdtLS57R28s1hEB3Tr0ikz+d181/l1rVPZdpm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0HYrspdaumqJEt5GkF/HCviCFgFCsQT/Gc4xXg08e0YI2g8bfT2r7K/HK5iufw+intZleG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5VxhiP5V866j2Jvk7JWvaJ7dxaSXLRZ6gr/C2PTORU7miGtWeb7WRVYEgE8YPmKkErEEZO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bm2lh294jqrjeuRwQfMetdJEoUEALjr71k1RJDvZu6jlChVIAIUA4J8yOtFwandWGtJqGm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RN+6kjcqyjp1HtXRMkvdpeSMsajahVOTz6/1oWZV3NsUgA9Cc/rSBMMlmkuVYSNlgSUyPM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W9S+Dt7CW9nnsrcYit5nLRJnrhM4z70BgQo+98uYxtK+RJppKxRd2qLI5HMh6g+gqQsUL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N0KnG00FKoKuynhGC5HnnPP6U9gTwPP086VyAwVSSCMEH2JoFY5XIwX6nrSjGeP1qMneAR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TAUxiFSD5U67kuJNO+D74/Cq5kVCBgMRgn16VJ3eQMdaR4wI2V+Qc5H0p2UgjUJGe5fvb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aIUHAAxg/KtxqmotqH4Wdl/iYbmOW0ea2inKfu540bhQ3ntyOPY1VXXa+TX7LRdP7RxQNF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0xO0ZAB3knDEADkjy5zXs/wCI/Zm0sPwkt9O0eP8AaEenQi4a5CALEsj73kBB/McYwM8Ma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o+b5wFz6dKhKhhjPB461Ncg7gAKhXKkHPKng1izNlqZLp4Rcyu8oOQ0kjljx5setESwXd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kliDqeVYo3Q/I0LDcxosSyROWbvVmRSF3AgbWzg55z9PnR/aHWrzWbuG7u9vfJAkCrGMAq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eVQ6JK1JTDG8KqzLlS7KxXI/wk+Weat9U1e3u7aeCysXtrYf/ACNC8xlWEHaWC56Zwxz15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uLEOYrK6lWSaMRqWZkzt8RGRjPQGqwM5AYlgSSOeMilX6ASdCiLtI3Hr60IyEHk8UeRu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Wh543JOBgHByOgzQIbB+7jklI6DCj1PtTtUs0tFsTHeRXTz24lkEQP7lyfyE+ZxXMVUIG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0+KNGfc6gImN4Qcgf3qk6AjmkKoQTz0oqOU4UE5wMYPTFAkNMxIXHHAolRggeYpCDILe41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lxdutvDGP4ndgoA+prd/iHLqCarHZ6pZDTZbO0hggtCxYJCowuCep65+VN/BbTYLjtjb6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fokT6lcS+S7B4QeD55P0qz/F7VL7XtZttS1bS10y6ezjKxCTvN8ZJIbdgdcmtkvtNoWke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BPG5c5HuP6V9Z/jBp1tp34W3cFnGqQieNyFGOrg18nWb4dhn5Zr6h7baxHrP4FW2oK2RMl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MA36g0R9FV0eCfh93sf4iaBJbRCaZbxdkZOAxwa+oOyPZnX9Os706jrpW5uLnvlS3iUxx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MnBH618q9mtY/YnavT9TSETtaXIl7ott34yMZx15r6l7Sdr7qf8AD6317svFI89wFeOJ4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R7AHn2q5tvSCSNpC729oGv5oiy/mkA2qfTr0qLWr0WGmT3OVHdjPNfPfaXUbuPshN2gne6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y08zRbHHMi92P4P4c8c4r0HtBq2p2PY6JkNqwj7uPCqeXI4WMNyQARyckmo4E8DaaHrcet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HZz5WGYnBkOMkgenXn2ryjtV2vl0rtFp+gaDcJaLbSMJZ7lu9BY58XJ6gbuvmawHZ7tbq9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TUIbSymit2kW27yG1jAZXVhnjjcePOo+3naW1ig77Tv2eLjUpGvSyBZJIlyVRDkYHmxA9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ltGS/Ey1hXtDPfWkxlg1B2nJZNrI55YMBwDkk4HkasOx73naDQ5dN0+xj+PgnS4uL8opM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+h5BrO67rd1qOnxQ7EmiYmcyFNjKxPiwoOBk55rP6Vql5pd8LuxuJIZdpUsjdVIwR+tZXe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Oi6xrKSSvLBbxRlpo1bPf7f8ACxxy3X60Be9lLt+zf7etrd10tZjGneEd5tOCGx/hGQM+t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XMEDSuisrKxRhkfwEcZ+lbu3vbbRuzN92ZvbX4+3v4xNZ6oCUTvCoJAyCdoYHgeec08VO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Wf4RXGpfh72e1bTJO+vdQDzTszARxqR4Ex1z1ya87k+I0XVri01zT8SxWzQpHISphdgNsg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6bbauYuwOkQ9nNTupYrSyL6ray3DRiGZTuGNxGAxyAF9DxWJ7WXV32plg7RTWbmDEVtd3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hen+H7109o040rNc+p9q+zOjf9hfhZhPcGSS2TH7wLIDlAM8A4Y/U1muz3ZXtJfS3mm6RY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cyCPdGigggb/ACIJGcc8VlE1PULvUUmnvbh7tfDHM8x3LjOMMTx1P3r2X/R07Upomv6pZ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NkZpl2s+2aN8KRjP5lkbJ9hWKnTC7MB+InZS97J3dta38sEl28ZZkiZiUAOATn161jGjna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+NSykBuPI+fFeq67fXP4k9uRJqu60h2yRd/DAxVEQMRu59doPzrVXn4dyXX4Y9mL66nM/f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ijWSMBPU5ACg8ckmtOCe2TKD7PnsLulj+HRi7BV2er9MD61v+zXZXV7vt1F2e1aCKxuY4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/AGUYAzgtwTyAPLmqjW9K1Kw1K0kuIUF4w/dJaMjFGiIXJCZxg4PPWtj+J3bSy7Xdmuy4L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vd3EChFQHP7vjGTwD6DFTxUXsSienSdtbTsT2Tks9E7S6ZqcWmWgWOMxYkZ8YAwuARnxE5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f/F69e6hqcNshkeUyTRW0W1U3H+FR5VHZW3xt5FbNJ+Y+N88KByf0rRaZcWMCX0lqJ44oC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QIThmwMAnkcfKsJ5fSCTS0jP6Npfx06rPKsKt+QH8znzAr0DSO2EuidhNb7M2UjGCUjFw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XgZbOfP5VnrnSNT0O8gvxHG85DvDExxIgIwJHQ9OpwPWsq218ush38liepPnU1JMSk0y01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7wxJNKqIuxQiooAGdoGMkDk0/Q5YTq8Dylf3sRGf8LrwD9R/Oqa6uHmkSVlUkYHAwOB0x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2UsEkM0k6FmijJJQ5xsbgc49KTi32HK9k+taXPDrs0pUd1M7SIw6cnofeiobKKS1RRc90O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U0Jc3twlsLeeZ5lXIVyOh9N3nj1qCzgmvW2wQu0EABYgYDMeuTTp0RLfRY2VoV1CYBXRIY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fkRQ15dSJqLEySd6dyLvbcQOldG01q86m6ijDtjbFJuYDnjj+9T2OmreFWjTvZBwpdti+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S9iUsbbtro1zqkTSabDcxy3KquQFB6t7Z5IrY/jrcpq3aSLXbSzuTYXy7beWddvfbR1UDn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0Mk5nErlZRmJY4hlZCDkkn0Axx1qS21i4j7uG2XvO4yqSsSWA9ACSAPYU1kpUaJqqEs4Jg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kCKMlR7ipVka0+L3xKwu0KdSoLew+lDafdGw1OG9kaSa4Vsuingg9Qx8+D0om9kdXZdLj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8qDwDrx78f9ZqFsaoltbiCGOa3jR/2gwVYpBju0GPEceZ9PLzp0/7Vs3tL5Q1otzxCSh2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DnOaqrG/v7eSaW4kO2WJoT3i7iAeDsz0PvVxpeqPqMunS641zeaXpTJFFEbhgVjP/AHS5z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4qvuFVsh1jWb65QRSzK0KqGdUGFLc8keuDQdik4s2mt2TCtyhcA+5wfKl7T3PxOrXt1HbL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RQr0jTPC588VJAsTIA6qMjggdazkkuiJGn0y80y5sozLugyhKi4G0v5Hbngiszr+nWVlD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U1zG7Sx25JEGOilj1J56cVa2K6M2naidZj1C5uorcR6YIZAVjfPKkEjjkGq/UOzOradqUV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XAtTe/wCsXATMYOMDBILE+Q961xxVWhxVFfotlaX2t2lrf3sOm2U7qJrlvEIo8ZJx64H3I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+10sFveuukxzyLDcMhdpEAIU48t3HyzVRcBIZHWIYDcscdaItZo3NhHBY7WjP70iUubht3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MdKuK9FIL7Q3eku1haaPaXENtBBtnllfdJNMWOX+WMACqyS0j3qGnSJcHl1IOB1OPOrDXb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tjLC1/AySmW3fcsbEbtoPQkZGT61UzSzTlBczyzLEu1BIxbaM5wPqTTkv2IntJrO1nXaXl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VPRgvmfnTDC8Vyxml76UplseWTxz58DP1rtC0q+1zVbfS9MhWa9uGKxozhAfmx4HFGXNtL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i5t5DESPLHH2qHHVjK1iMmm5KupO4qRnbninFWYqsakuxCqPUngUZeWc8MjtJFMIlO1Xl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EcEZGOOKmhgyJ3cSj15NMd2kI3H8i7VFPZvDirbsjpdpq/aPStP1K5NpaXVykMkwYAqrHH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tFAVEIjY4dtufPHSruW2tH0JrgTI9+keCkZ35G7HPoehzVf2g05dK7Q6np6OZEtLl4FfP5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560b2YhjmuDFDBIdVeRRDP3wWJIsHvBICOnQ5qnB3QIAj0+a3iW4YZUAMx/hB64z7VLY6j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oWQXv7RxJH3iCRSw9QeCKTVrU2086GUBEkIChvC+fMAeXFHaFoU1xZG8vLuDTtKaTu/jL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RfE3z6D1pKLYkt6Dj2gXWNWuLm50Oxnvbm27ssA3EvJecAcbj9gBig7O8u9Emil029vba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iYYJ4VlOaamnwRafb3FtMLqSQt49jLtx/CAevQ5NWt13eo2QAEQkYZGwEBG9Kl5HdDlNp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+Lnd53uCXa4lYs7sepJPJpILiG0Nx3qs8qr4VDBR/1yOBSxC+vlGmWY3uzkiJnCgNzk5NE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y4AlaHu5B5719ffmjvsm2A21z3rrvOH9T0PtR1rBJeac9qeiSlrd26YGQRn0qikBVOOKv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6VB3rxqvLMWKAjlgo60UJsrL1BDL3SYJUAMQepxz+tCLcyRglXI285J6eWaRWdDlgrA5/O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EdaqgLy1tbzuQdRBhjVQwLr49pGR8x86L06aO4uIGR2LZbAIztAGazxuZWtVgOdqk5JOSf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seIyVkzxjrUuIFpeXdvcxSFEkZhJ4iGIBHp9Kdp1pbysUuN3dspaKaFQ0qtjhPcE4HNV7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G/BvJJ2V7MRHwpjhy/Qknyre/hFoNv2hl1CBr6CwuVmgMFyyqXQ5JJXLg54HAB681UI7Vl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aXe6TKlj2g762lhO+KGQttIP6Yz6eZqXQ9Uxr0N3NNKt1C6SQSx8hGQgjjzHFeiduOw3x1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apqYu5YWhuZtrJEI2kDBm/Nxjoo5OM8V5g+j/AAU8Qv7i4t4yod/9WZZVXHQA8Zx71tPGm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o2/bLtbrXa7UTdanfW9xaWEwSOzs5DF3oJwWHU/M+XlT7HXdbm06ex0mS50+2uphi1t5nd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9OD5dTWMuNSsraJrfQ7KSGL8xnnbdLJjp04GfSvRvw70jWHlj1610+31K1sWDXDC5jaLcE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7lPQ4I86hcrSNYyo9l/CN57TsZaWcdtNHJAzxM7KDGSD14GT6Vc6j2P07X5bubUYSZpVwk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n/F9aAh12HszpFiQjrpMTgXFwMeN38WUB5ZQTyR5fKkvvxW0i0/aDi0vri1s5BE1zAqmMs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/Q1dSbuJm7btGQ7Pfh/rd3PrFrf3NzawJ+7guFI8iRhV9CteX9prjVLjXLzTtR1GG5uFnW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5HhUlgPLPP1r2S9/FnSdU7K6neCZrApG0K2zTbLkynG1lKnlcHqOc5rBfhJarrPbSRYrc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ckqq25MfnAx4WJxnr1NbxlKm5FxlKO2E/ih2W0Tsj8LFplncyTTxhu/ExKKFADEg+Z68Vu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DSI7XUbuz+Mgl7ndM+15EIBUjAx54+lD/jtol9rE2kwaesWxVlL84J4/KPXPyqj7H9ldf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Rd29rdafqAWeXvY8xghQDhgpKsMY9PlUNKUE29hyUlUj2e+1MCQ2lmd154C4Az3aseWP0z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hoZBInTcCCDWVHZ3T+zumG5gW3jkhlNw8szkAn/DnyHOB9K7QbG+uJHv7Z59Jt7pi0tk6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CQQM+grCkY6NZIiyIySKGRhggjgivmb8dNHttJ7VD4KzFtbzxd5hOEds8kDyr6ZjVkQKzt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J+wrwH/SJhuxrGnyykd08LqgznBzz5Ct/Ff30Sz58uHMT8/Wqm7ZWmYxrtU+VWupDxnyz6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L+TBDY/zCin+fQVHHCBGWeRc4ztBOaWTkfSs2MVWxnOCuOnrXtnZ27ubvSLawhuDb6isU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cuuNwKjoDge2c814rp6Ca9gjbkPIq4zjqfWvX01OBdEvpbmVpNRXZDb20KEju1OHLuWPVS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486QPZDqGuXljcRK6Ry3DkGR1jEQ2nl0IUA/fPFars5fNcWiajqllpTWzWzzIJvE2QxG1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eBWD7V6/fdqNQSe8tbdZCNoFsOMY4Dc5IGeuepxWo7L9g7yXToL+zv7W2s5EZWklJlXfh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3vOPT6ZywXqJFb0bHU0S+7MPcpqkFkkkZaExxYmQMDmTAxjA5xjNeLdq9OjXT9LttCupr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FDI28s2/Pn+Xiiu1mv6XJPNZ2FxNKykWwu4Iu5RowRuYKfMjI4qhsLiO91uM2sSWdu7tHD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cE9ckmk4yh6JZRmS0gZGkt5ECxmPETcO4/iJP1zUE11CQRbwd3GrB1jY7wD58+dGazpd1Y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5QWXaPDwSMD3/AL1Vy28iTBAhyf4Txmto7ViNX2gu9auBaSfF7bZYA4hgkyE46MvQHk8e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qSpPmPOtLpCyXV7Gm5Q8jFWBOB60Z2Y0rTNQcS6pqqWjtepCLKOBmklXw7mDAHaPEQOPKn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4cKznonU+nzolTKbf4l4maLecynIBPzr6EvPwvTRvw9ubu8uY2e0Y6jHZdygdkVshJJOS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8S7Q6lea/f7Z0t42713WKEYjBcgn2IGMVtLGlHkDVdmz/DjtAnZbRrvVNQu9VNxMX+H06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qgOynqxySPLGDWP7X6xNrurzXt/JJJcsFTLKowAOnhAGB0qHUdX1O/ZRqF3Ncwh+7RhwB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UDfnnYjr4MZyCMk1n8jriuhuVqiM3GIkhdiYQQePIegphKzzF9wjBIAJ5wPX3xUK4Ckjdn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0rVjbSWa3thaalZwKIRblNm5S2WO4HIbnrUgkS61bWthd3MFrMtza25CJMybDI2AckZPrV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9+HvZ61guNt9ppktZkKjLqWJQ5xyNuB18qp+0FsTcySLHFFAzsFgjl7zugD0zgZA9ceVV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9QNxGeKrlXQWae2u722nhlsnTSrtot3xSXDs8+3PDMD4QcY2j2o/Xr6812zu9U1q/lvbq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cHG7emP4Risa9133wyrbQRxxLsIiJUyf5mOevNSXEt5IES5uZZjt2hXOQq9cD2qbY7I7ZH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yEyO5JYjzJOetXXZfs5e9oJbiO1hleO0jM7M2QpjBAbA9ckdKo7K5W0u1uWAbYD4PX3xV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jJ3drY/EaZAi7QqybXZCBwwXgdM+fWod2Im16K80txprbo0CEbFfPeIT6A85+VZyW4keM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cqMj29qdBczEokZXvnOO+kOWA88k1EsMsRSRkZlxyy85NKqF0Pt1b4WXLsURM92W8JbI5x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T5rueAu6fD8sxQfkAGSfnUaWWxXlaMZCcqzflJ4B4/QVYTudLt1hhMjMBlwfyj2osVjNYJ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hAI1jHQKOlUbxhljjcYZT5eZqzuJ4xITGzFGbwMVwP/eo5bZTIjwDC9Rg07AgWIhiZC29e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J2u0y0bzyMwMaHABYDjOetVfjiu0MpG5WD4PRvY1bWp1C8m7xy/i8SjAx9PQVMmANqthHb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jDbVwpbqQMeVJNdLGkLmEd0ECmNm4b1NTXlvNEz2/cGV5B4cDkc5oc2uFKzC3FxF4jESxz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JiCLu1t+7W5V5rdUACqOTu/tQcUttFAFVN0udwJzk1JcyzmNkSAxxzEMqfmxjjihorrYki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BHCj1NWgBZgztJKzjcxJwec0PI8ixq247jx4TjNO3v3hLHdk8+VNYgNjFaIYokwoYZDg9P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Oqailuxeae4IjDE5x7n2qTSOzOparE01lbHuyeHdgq/c9a0Vl2bu+z3dSXJUao4LRxRtuf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kJtH25XZpK6u40HZpc02loGOzS5plLSAdmuzTRS0gFzXZrq6gBa7zpKWgYtITSiuxSGNp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TEMrqUikoA6urqSmI4murq6gDq6urqAOrq6uoA6urq6kM6urhXedIBcV2Keo4p2KAIsUm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oCiLFdiuNdQMWkrq6gDq6upaQHV1LiuxQAldS12KAErq7Fdx59KYDwDVBq+hG+1uC+U7JY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Qgqeuc1Vdp9em0W7eSRnhgjkDrubwsm3BGPc5/Sq6Ptz8GYZbtXuprsAwwW5DkFuinH8/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qL7M1207OyN2p0+SG0lF7LI0l1dud0OwcsuDxjbnpUNxN2V0XsxdaraNJEmqMFtpIVHe2r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IYH71su0R1i+7PyS39tbJCmS/dOS+05BAHqM/XFfNnaNXIhiBDLaM8TMpBUs3iBBHU49an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TSWy/1vtLH2m0a2F3Ksev2mFSONfDcxebA/4geaq9UuLN9LFzdagJNVEaW72hi2NgZ8ece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yS3FnHZtFG5icPHNGoSaM5zjdjDfWhe/YXcn7Qtw8innaduQB+lYcr0ZynZBcXhI+GlmY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XHA+dJYQKbQ3Cw3UzLIxYRNtyo9GqKa5jmm328KCJiSqsM49smimuWgghntbmaHUYJN7KM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8HHPXNJrRlY+7MlpcrdWLSWg7oHbKxJZSo4ORzkGi01WW+t92pXKrAjKkUAIHck/xKgwC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rZLq4utSml1G4edboASu+Scn+LFPFvIe8i76R0Rv3UhVlDAtjAB9gTj3qo6Bs2naPVLfTb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Z3s1TcA92JvH57tvhXj+EE4rU93H2i/DW81vtAdJRoIQ2nT2XhaFQcGNgB1yMY5rzS700R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zt4fzB5wG3svQZIPPt09ai1zW9Q1Wxt43lKW+d/dQqY0fHO8L88/Wr5vZXyNhV1aT2Xdz2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Mc9nc25jYowznI4wcD0ND2d3eag0+kXUcjRMpbfK2TAqjO5j5jy8ucCqkXEt+pR7mUso8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5/I1qOyN9KLW5nP8A8gafiaaJQP3hU5EZJ5O5sceYGKyWiWFaVKeyGslra2WSeG1yhnUF4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B5zgdBiq3tlqXea73zSO8ly8ZuAy8d2FXGG65yDke9T6fcSa/rd1eTwojXMneMgcsG2r0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qDTXsrXUwAeUk8DAX0AFZOTvZJpO3Opz3+k2LWu6IwucogwNmBgZ9iP1rONcpttI7lNiy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rgnjJ8gcVZLeR3EEEUkSmMJ+8yxHPp8iKZpnY271W1a6iyY4stJvlULGvqcknFX+TBaB9I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bmSOa4VTFHFJG2FidifzA9QduPbFDa5qHxl0YY1KpEdqZHi98/WujtZ2trmC1WSW2wEke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u8jjnj3qxt9HVJYjr6vYW+4YeE4lYeeFJJA+dPgrTKTB7XVWt7lQpRk6yJInDk5zkVfaT2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Yruz+OgtWIjgZG2kf4RngDgHHtRbaL2Wms47uya5a0ilMUspKb0PJwVI8RPkegFR9juzy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wXNytkgN204ALRRDOCygYyeB9RXRjgbRk6EvYIbztVNl7e0eaKWWUXrGBBIBnYGHmM8fK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TVvm7iSMsUYCTc+8YyCMfWvS/xh0LsvYQ2U+hXMZu2O2cRSbt5/xnnhia8vkhMM6CQ3Pfb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GU9MdeufassnG6QpxpWdpcc97fR6XZkLfXLkQd8+0b8HwnPrwB74qvv8ATdbsdSFrq9ldW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qAeHpnPpxRnaG3bTtRnSK5uWMTpGZnb+MKCcHrkE9falt7+8k8VwxuHfne8mGI+dJJJdb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sSz3igTxHA8jksAc1a6hKrWO2eOMXF1eveLIoywiI27fflc+wHvVS6WcbqiM1vIrAgMd6j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vLJd1xambhBKDgsOeB6ADHHnSonZWrthuMtEr94CoYj8pIIz96ItrYtHJLE4LIuSgB/n0o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MoJY+XkkigZ5GUejYwFFNmggt4Q0tvcSbSVfcwTPzA5puLXYuLK83sloXjEfduRg88/P3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Z96288WQm5mL+AA+/rRL2U94smoCGa5hVhHJKBu2kKCAfYDzrUdnr3Rb3s9eaFb6EJu0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+JiUIZlVccZUEY6GtIwXs0im9GSEYCgW4MpjG6RgCAeentWlspNUh0W3aeC8l0NC7xxyIe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Mbuc1R6tYHStWv7WF93eMFXarKpU4YnaegAOK9j/An4DUezGoG5uLrbp2oo8Sq52wDYMOF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VXjhGRSR5V2c0a8v9KP7Pg7x5LxbWEE4DOUJ28jknFT3XYTtJZau8C6PO15Dt7yGBlkK78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0HnXsH4s6XbaR2x0vVNEuyutKTeHvipRmVcDI45IBHlXk952wv9S7WLr+sRSPMwHjtd0LR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HPOOa0uMapFKNKzZdhPxBv+xepyad2ptLlGGyOSG4j8UJVcLIn0C5H1BrS/iz2+vr3sz3C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niKPnvVJ4J44XjoeteZpqNv2w0/Uo9Yhub3tQQGtLpp1XegAyhGQDjHT3NYW91C8WH4SaW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UlYt3Yz+Vc9KyzJz6Y3rYXqvw1zpunzW9v3U6q8c7qeJWDHx+3BA+lBg/EJHGchsBc+/lV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aZqkeqwGaZrcraZOBHIWBL/YVWGPa6kDMe0PuDYPUZA96PZk17Lh7+51zULZdZuprl9gg3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GtHf/hjr9loyawtoZ9PkQSK6cuEIBBZfTnrQlro6dqu0cdnoVnHZNdxFbaIv1ZVySzepA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ZuIp2a0yGaPaVtY0eNh0IQAjFap8Ng7TPj3Tte1CLTrXs/qF466J8UjsCN3cKTgsvngAk4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7a6v+HA0bSbqGOyaCPup8b1KKQwPHrivHPxt7I2Ok6zDdaUUWG6VnaJee7YEZ+QOf51Ufh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Tki0+/wB9xoRkDNCBlohycp7ZxkfOtJLmlKJdcyt13sbdT9mjA+nX/wC3tPlcmNlO34TGR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0rzrW9Il0uTTzL3gFzZxXYWRMcNnp6jI619wXfafTn7Ly67prx6hAseV7rxE58j5j5V8pd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drZE06xnDue7js0TxIqoOMHpgLms23L0ZuOrPPLidZBhozu/LnOSfbFMguBb72GGZkKYZc4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1uwmHhII5+Roq50O9/YsWrvCRZSztCrnjLABunoQeDWfBkFTAcyAdQuSfpUEL7JTuzjk/W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d8sMqRyg907KQrAdcevUVBcW8ltKY5oyjjBIPuMipcWux0MQgKW6EChot3eZPPX9aIgVXR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+9STJvlMoCKD+YKNoU+wqRC2sIeDceg4+tS6XFHJIsMnEkvhUnoPQ1HG6R2rbhmR8jHtih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CVZMFT6YoBFiwMO/J8SnGPfOKYOY2YrgA4+ea5TLqNxPJFHkSMznnABAJP6AnFLvGxtoxx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svByDtPp5GvoP8JO0MOpfgt2t0K5dfjLG1lkXcSWeFlO089dpBX2G2vAZAhXABz16Vpfw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rNxcvbi5truzlsp4i2AVbBB+hA/Wri6LX6KO5Hj6edDupLdOKJfBOB+XHHvTRGMeYBpXsl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ahrVxoixWkyWl9M0Ed00ZKEKcOfcL/erTt5oOl6Dq8lvo941/amHAuHGAJP4gvqP71vbX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PZ3Qez8YNxcQrHNHCMujsWEoOehLHIPvWD7datp8s1va6RprQW9nNueOch3DAYZS3IK5B8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huFKyHtVothbXuhW2mtdwJe2Fvcyd6hdg7gl2AHlxkCr/ALbaH2e1HsVpnaHsvrAuPg44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TKFyCxXrnLD6c1kb29m1fUIrrZ3R2iELEzNtGMKFz0AzjAq90y0fsV2bj19Z4Li/1OBooL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lwrq+7+I8Yx0wacZcuhpJmKit5JzNJAuY4vCXXkBj0FEWhWFN7mMI7rFtlA2YYnLH3FXW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ayapcafbTCOWQRxGRBJuHhI4OACcHzxVFLIskbBmXJflSOnln50nGiaK6eNFuJAjK/dNht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+lDMWY8evBo24uIgxSNMjcWJU8McYyfuaEcYwUznrketIVBEBiWYBTkqcEn+1c7bbgh8Z5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Eyx2qvbQo1vGI90a7TIcklnP8TEnqaEkk35by9qdCo9j/Cm+0odiO2enanJ8Jdajak200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naD67s/epe2PZDtBadidG1zVIXjgW0S3khkP7y3wSFBB8iMceVX/Z7tJpOlfhHZ2+r2tnd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b200LFZbdpM8tjgkM3IPkKzfbb8TNW7U6L+zJ3SOyGFCKoLSlcYZiec/L1rWWRRVGtUjz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6VubXtqB+GM3ZqUyCUX6zxN/D3eCSPnuxWAwxBcjjd688UwNuHB4qLEmXWj3jWes2l8sfe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c4fB4HHrX0N2XsdW7QWKdpuzWq3lpqtpKyXOkXbbolPBMYHGFIxjj0rwr8N7P4/tloVuRu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oDu/pX2Tpmk2sXaS81ixmVXuohFdwowKs6nwucdGALD6+1acqiDlo+au2WoWuoQa9eXby2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SQ7UKKv7wbf98fKvUOy02qal2PuNJ1KzuV123ja50y6kAAlQnKFXzgEZxjPTFXf4g6Xo3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p39hbalLO5aOO5AO0vhdqE8r68fOvF/xD/EI3Gk2ujdm5Jo9DgsYrXDx7GyAPCR58AfY1d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8/utd1q37Q3a/GzSzNNIk0azExSOWO7IBwQSTQHa3QtS7Mau2n67amG62B8Bsgg9CD5irF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D2iiuWFy+pvZtCSAFRVDKVHU8g81qvxomub5Ozer3Vx+27NrMA3oXYCWz+7bbwCDk+tDV9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z9xe6eyzWz2xiluVtlBKySAgZzs67TuPPQ0zt7YJBqqXcahIr1S5RUCrHIOGUAcAdCPnQf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7OqZZmAWDc5VNwBzkj6UNJfSXNpKl3LBIpAWNpB405BJXHyxz5VyytdGd6oKs9SWO60y4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92Bndg8ED1Pl7imJdXUS29utzK6w5Kozkqp6t8snrigNOupbK/trqCVoZYnDLIvVT5Gi5X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M/wAWxzEEHDMWyxb261PRJqzaw3vYlIrfT4ZNRaaW/kuIQ263hG1Ssnlt44544z1r1DtRe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YWOhz2d5BIluLqVJ0LpIGVim0c5yDn0FYTsDBqMGk3eraSXur6wu4omtu/XbJBtDOpi/jB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D/iZ2h1LtB2ns7e7sobG4EYSOHw+DvAABv/w9OvTmulS+1Gr6s84ZXllRI1Z5XO0KB1PkB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7DXre2xZ2l0kpJuLp+72FedrP5DI++KrbqFdO1EpOFnMEu2RVPhJX8wDDrz6etByzLPIzL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Y1wOuaxumQnTPqPQr/st2h7P6Db3faEnVY2SV4dPPdsZtwYu/ABCkBienhzV52fN7cdjtD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UZWv5LcXAfvI+5hZwDwcE4AOPceVfK3ZrtDeaNdzS20zo8kLwOVOGKMOcH14FenfhV21uN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rG91C0hLyQwRr4llkCqx8PJHDda0jklJ0zW1LoG1mDV+0mqWvZq0W5hvtMlniuZtyLDEh5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jjJzXn1pDHJZy6bFbQG6knJN87ENFEnBUDoAfvXp34o2+tWOjPb/DPHY7k1LWBIB47qV22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jA6cZrzVblZ9TXKwW63LgFLaPakeTwAP1qs71ozm66D9Hg0r4sWas7W5V+8uPUqMkD16eV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pVW1U2tkh2xxpgc+pPr0oK5mWG/jkttwSHciR44CAlT9+p+dO0uGfVdQtrK1VWmlkwgzgA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+lcixt7MUmae07RTXmuW9x2nvby/RmijmYHMhhDKWCngZIyKue1Z0/tF+0NS7CaGtvpOnW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KojJYgBfE2Sf6VUaCuj28lxDq1hNqql+6gNrOY2EuSoA453HAq51/WdT7MvpmlS6ZpVpD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schGVAn8WXYHd19jXRidJ2bJWtnmcnILocg84FaLtDZaXGugxdmJ5L6ee1UXEQRt4uCM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tBqumN2kabtFp+itb6aUaW47pQsELrxIVA8unHzrK6hdHTontdOZI45hiWRUw7g87Sx52+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LpaIrk2mlFVuDHqGor1jU5ggPoSPzt8uKF1O5u5tMsxPKzCbdJtBwoAOAAB9arTgMigYx7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xJEa7Vz5DJOP1rNkENuRFJG7chWBI9s81e6lMbRrV4ZGWN4lk8PGck+fyFU/dIDumZgrn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NDRTQOkrgrGP3eRzgdAKliD31NrkJDEqwhW3DcQAMjkEnzNLpdusemzux8bMQCp/Lj3+9Q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dpJGkcEzgM7fw8D+1T3gWz0OURuG3v3a+uCDnH0FZNCQFpsJuWPdkk9QK1XZzStSg0+7vE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xpNreTNtVJ2kHiX3G081k9NUwQi63FHB2RH0bzNXmo9ptReHRI7maSS00qRWigBARcHLNt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PNaY2oytmsKvZ7JF+FGi2dl2g0S5vY9R7VNZCeyQnawOw8qD6tnzrxHULKbTbSGzuY+6m7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GVtmD8ipqz/E3tmnartXPrVjb3NszoFgRpsurY2ggjoOegqt1yUyapPCxDGCNYSQfzMB4j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iaobige0kMzSWlzg8cA9ale1lhtUdEaRIcB8dcE4HFXXYjsRf9t9etrOwdbdham5lmkzh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pJXFHXGk3WiyKmqIdruYQ7JtWTqD16jyqFjclaIaKbuRHcNZ3Clb5WKvCw6Dyqt17T53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o176Q5Kw5YhQSeBk5wPnWzlv73RNL/Z+haXDbMwbvtSEIlnm704CbnBx6DHOK9V0XsFDZa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lz+x9gkk0lnDZaNSBLOxIz1JA6dPStYY0lbDhXTPmiaM92XPidMq23kE+XNe+9jbHR/w97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HrGn31olrIU8IWXfh3xIPVSOcV41rEyXV3cTxRR2dlKWNtFsxnL5BPrgdTUMvaTVE0s6R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UxrZNKTGhLFidowCdxJyR51T+x0VFJdhn4janZa3221bVNKikis7mUPGkgUEHaM/lJHXP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Dhs5APn60RbpI77FVmOOgGceZNeo/g92bTW7HtNayWulm5mtxHFeXsihrYkHlQeevORRX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h3n7LaW4tiV1BwYkZ41KohHJB6hs9DQt1JNPI81xPJLM5yzuclj7/AGrZdpews3ZrQIr/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ZpAsFkB+9dP8A56fY1i38XFTOPHQ7dUNtgrXMZkRZERgzI+drgH8p9jV92k1K/wBWtrKa7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oFQMIygJ2qo6YXkVD2Usre81W0jupYY4JJMTNMSEVAP4iOQM4HHPNbT8T+zum9nOznZ5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NePdxwiNDGfyqvmeuefKpjFse6PMMZcCtd2P7Gp2iybrV49MDqWt4mt3me4CfncBeij1P9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rey3bDVtI03ULSxuDFC8ee8WENISCv7svjIQjPGRRFpO2OCTeyXtT2Kl0fsr2e1xNottSt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hcjJc8cA8cVmdLk7rUocTRQLIe4eWRN6xo+AzEew5r6I/ETtJb334apoGzTbjXrmDvO601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yFyPy4Wvm4R8+IefStpytWEotM9G0rR9Egn1DUu0INxozwizt7pCplSU4AmWLIJHB55+VZ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Xdrb6MsktrZwrCt1Kux58AclBwP61Wspk063c+Ixs0eWOSB1A9hVt2W7J6x2n1FbHSLXf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zd2CmcbgT1HNRFtqkU3qkB6bIO5jjIPhYgD5/+9Qw6i+n3VzAyBkkwPEOVJIyw+mautf0k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rq0lh1O3Uvds8gZZGzxsA6Lg/Ws5dLFJqY7uWSVnQbiybdr45A9QPWueWLjIwaE1i3dNR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yOxwuSepPQCn3MD3V1eTDuHmhJ76KJtwwOrIRwVzUsCi/0xoXXEttkqc5BjJ5H0NXWk9kN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y7S2twGaZoiFKtxgA9c81tjx2g9GUlRZHVYWBI5IxWkHZt07L22s6NPqM88Sk3+2ApHaj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cV7r+HX4e6X2q/De5tXRrWdr5pFl2eOMjAIHrx5VP+OOo6f2U/Diz7JWWoOt6YIrcKsaky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XFbw4p8V2VR8uXBieG2SCB1lRWM8jPu7xieoH8OBUUEAljncuimJQ2HYLuycYGeprQxac0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F3c6q+y1Xvf8AWIBGCWbg4CnOMHris7gEhR9c+VTlSvQVRtuyv4dXusdkdU7S3TzW+l2aN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cOvXH+UHgn+1Zm0e3SSCQeFiuxlB654zUg7Ra2dFTSU1nUU0tQVFqlwyxEE5I2jAIJJqt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n6VDpqh6OdWjndGzuVipqS3wLlZdwV15zu2nj0PrVq1nF+0bC81Oznk05mVp4kyjTKOoB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E16W3u9YurjTtOi0yykYdzad7vCADHU/LP1qUtDqtheo3lxfLa6lfyXd9JukgWS8PgIQD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1ro+2MGralp7Jaw2N3JAljc3Mz953gOFaUrjAULyT1wDXnMkAt5iHCGTz24P6irLR9TvN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ZrS6UELLE5UgHqOOo6cGqTbZXN3svu1mgw9ndRhitta0jVoJQSj2FysuzHkwBOPavWfwE7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/AGau1jT9osZLeQ8bpioTu2PuAMfUeleMaJa2epyTtqmrQ6dFFGZC5jLvK3+FVHn9qHsr2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R1OVdCVIIPBBHINXli6sqLXTPuN9P0dbTTrPVRbyz2UasiOckEADdivFPxF0q07X9p0g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eOQBhC854PJ8OQAOR8qoewHanXrL4TX7zX9RvNLiuu4vbVrppXRcHB2vkEHIORzxivpVB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1jcqZkDgFcHk/TnNRjm4OxSi4bPmzQtDsuxvbLRE7T27X88kkq90Iv3SOWCROrHhxwePIn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bPsm9xo9j2PutP1mZytrAgRlmdjwS2Rxn0zis9237WafqvazS+zVhNZJpVpewuLsAFYtpB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h9Ktu3eqR/iNfT6R2Qs4Ly800CT9ovN3YQk9IyOT069K6JPk1yRT3Vh0a2vYa1/7Sdubs6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3VtwjJ/hQdBjzNFdjPxVuNe1Z7RtHllLjKLaeJkGerkkDHvxXhUXwzdrYJu1umpa2yyl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nPJOMjy616h2T1nsb2X7R3euafrcVtp06yQrYYYuV8JUgdfzBuDUTguu2Dhr9nq817d3G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RDRlh7/v5iMAj+FhyOOtC6r2vtX0yO50K5t7hzKFWNgwMoBwQgxz9Kz8f4tdmNSlFoqXs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oiqqG4PP1r0DULyy0PSXuJysFnbp0UYAA6ACsOn0ZOLXaKvtP2jfQLS2vZrCWeycgTSRnm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X/pF6lbXWk6Bc28qyQS75EdTwQQK157U6/2h0u5utK7OW7aMUcBr647tpl9QADx868F7d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Ja9oZL4xlnWw7sbLUNyVDdTg8fSujBCnYq0ec3795ISQMHyFV8uExx18qMu3BYkVWvkse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kj4k8Lu45PC/3p8pBAA44psa44bPsKeyFuv61kMksGEdzDJ02OG+3Ney6F2bdtNJIuJLuW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xkBiMBg4A289c8Vk/wY7NnX+2CKZUiisreS8kLRd5kAhQoXzJL5+lev2FtBaazctrIuJG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dQXbk7ip6gbeuRUTxuX3CaA9a7N6P2dtrey1PTlnv+7jLGzkx3ICj8+TnAbnpzzVfdXWn2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ILue6ggZYXPALkNukCjqD4QM9NvvVjN2iWeZ0nh/aF6cxJMUAcKgwWEnJxnJ5qsmttBHY2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3IJnkWOTuEQdFiHTeSeT75qlK3SF/weNahZwtPpyWs815fSriSI42jjwoCPOu7JwXUurWt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ynB+Jwqd5z4QTwDxj51ZyiHTNT1HVbdhp7W8gezjhctgMCCATycA1P2m7Ca7oGj2uq6hYN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tzqRzlgOnSnw5uiUjWjsB2nvLa/ay0qCzuEuZIEhuZQwkyi7zF6YIY7vt0rzrtFo95o+q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hC5LhTtyOCqkjnBGKuNQ7TXTaObdvixqzXcV5JPMxj2ssZ4VQcbfEMfPNW97b6bqmt6ZcX9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E3xgfvGjH8arxwScfU1rwilSRbjGtD7f8P8AXLfs82q3ttbWUU1oLiOcOXYAgMowvQkH6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tT1fQTd6VG73ls4nkmZwIuee7HmWAGTyOo9a3b3mjahrdnpnZLV9Rt9Lu4yz6bPG3cRhV6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R1radvb7szZdn9J0e/srHUrh5kVbKCQwhdw5chT0+Z5zVqEVVIXGjxvtXpGuw6Y19Dc6g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PKV2u7Abdu7+LnAGcZrz50jtIRLcLDK8rMsaxyqxVVbady9Rk9PWrHWLu0tr7V4LW2nsx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mzHGoJHOevtWYWGZrnaqgFSWz7daxzuvtIbLXU4iYohvW3QEFUY7cnOOPlUlpDZ6vqziMr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0u4oi/mAPmfOqzwiHcpkdVctvJ8jjjH0p9pZxzT2011cJbwtL3buOXX0Yr6Z865o9AiGIh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dtIxhfU0+1voraG+j+FinlmWMJISQYMEk4A9eOvpVlrV5b/sux0uzs7UrYvIJdQhzuu2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QeWKqJZJntooiy9xFuKjaOCTk8jk9B1q+h1RM17ujMTvKwzkLgcevPzoJ5CVx5+1OttqT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4Mgxk7c88fKopWVxlIymF55Jzyeeen/KlQCh2U7VUYYc0rSNjaHJ4x8qhMgwO7yGxyamQk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m3IoA5u7CqVY7sCleV5AwYguxyWPJqIBmQk8j1p6RmU4yAQuaACtNtJrq/it4I+9klB2j0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Vm113McKyxssq/nDZANCaVpM104C7ohgsW3bTt6EfXJq7trG1t5HfvZJ5o+CrHcwA8qym1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tG0k8AxHjJRVyGPuPvSG6mvFxIC6OSpZRjml+HvLh5O9ZIUyWUbQSOBxmp7PTWmsd0khW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ai0TZE9vAbkwQAmMgbUZ/FkDnnHnSiznTUIrYTRrBEpADMMAnnFEQyQtcGC1FxK7kL3ivw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lDBVDQqdyYyXJ9/SjkOysPdTSRmVY4nzsLKdwJz1om4nit03WqhEGUDMcyP748qV9Mmub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p3jBECkD2HrQlxZsJxEm4wZyrMwJp6Cx9xrDgSxWZ7tMY3t+Yj5+VC2CSd9GJ3Zba4kVp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k4z60S0Nv8XMbwFYm/LsHJOOnyom9nEUEUaQHlQFduTtHT5U0wEue8274EYQqdsY24YqPX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dTcBF8T4PuOaW+ufKKRsEYIzSWcU11IkcSYIHLZxwOtXECCYuFjlkARGPhA8x61Czo0+w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zTpra3DymMbzujBfJI+VV2zgcocDnB5rRIZrNN1hrmxu3v7ju7azVEhto32hySfIdenN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2i1O6knZmuRtV3xxFH0Cr9jXmI2njksf4RWp0bWB2Z0Nls3U6heHfIfJF8gT/AErPJBVol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PUcV3mo3FLin4rqVjG4pcU7FLilYDK7FOIpKAOrq6uoA6u6iurqBnUuaSuoCx2aQkUlJ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pxpppoQhrq411NAdXV1dQB1JXV1AHUtJS0mB1cBk11dSAUjFcK6uA5pDJFpwpop4oGKBS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MZM1GYyBU9JQBBtpCDU2PWlFAA4p6jNSlQaTAFADMV2KfiuxQAwim1Niu2D0oAGmYKmS2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X8riJZoAjPGQxQnG4exo+b92pJBYeg86ynae9Cd4sA2snHgByW9KmWRQVsaVld+JYhm0q2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JWUtyArAjqM5rI9n7K5u+0UckN5aWjJbrLDJERIBHyFQqcZPXOOlXWo3eqw6etnqtnK1r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DFsHIJHnjzHpVd2asZou00OqahKLAzyH4RTEEDRIpL7hjjIJPvjNawf3PRougrtb2ll0vQ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0OW7w7keRQOgzkDOeDXg2uXcmqXsl4gt44ZXExgt1Kxq2ADtB6ZIr0T8QX1GPVLuSS3aS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NEe7Cvyp+ufOszpHZ+U6Xb9ptTaE6bfNPZrGTtK7Vba2egG5CPr71lKMpNv0J70jO215bp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xxS43l3fllH8K+/Gc1T6uBNfqWeQRuMZIIP6+taXtlplhaLY3Gk34ntGCpKI2Ld2+MshJ6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ZpHaYqoA6+ahQeMZ9KzcKZk1TIL7TmiuFmQEQKg3PjgMSQB+lTXr2EtlF8LNcT3TIpJ+G2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R16Cr3QdKTtl2vtdGW6On27RsYzKdzuwAO0dASevyBoXtHp82h3F7GkkYurCRreWJhyoP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61tw1Y+DfQDM0EFjHNHDdYkYmKSbAjfacNtwPUetRxagY7iK6mSSG2mcCQR+POPPnp6VW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TXJkigHerFuLKjNzwPfNQyyb1dmRUIwSF4zzUuNOiXEvNVMz2l1f6IbmbSYZ41keZRiKXO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8xiq7Vr2e8nW+Z2EjJhucKMHooHSr2TRO0Nj2Ztrt7qCKy1QqyWEdwDJOOm8oOMY45PnVR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GOUZO55F4IVQQMgeZ61UoUNxoDsXjnDd7vAUclcZB8jWiSYy9jZH70xB74pK6BQEOxdhb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ysaLBcyxsSUVypPTOKsND1GFbnudRhlubHYd8dugOOOW2+eB/epULYJWXvZ69ihg+FP72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wSGY4I+mKAe6SO1vISqlosmHj83O39Dj9aTT4/wBmaLPdM8bfvTyeN2AMD65qrgL3Ekt6k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yJ5/mKw+O5MVbDJotyLsljzvA4PAOfOr7Sh3Gjypq76jb2THwJaYAuGK5G9ipwPv1HFJ2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V7DHp1/YvbyJJHdErLFgfmwBww5wQeaSx1h00yexu9Wd41Kypa92XjaTgYU4wCAPPitYw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UNSTTrOGGzQFLWPvoI2cSJufb+/bAGWUkqPfHpVd2S02TtNrDQPJOZM5lmfxls/wjPmc8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nPplldR2Rjub+z+GisyxKwwrIGeRj15JGAKzGkX7po5igjDxw3XxNzEr7GLqP3ePYYzjzx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6I7+0ubfWEsVt/wBk27qjwpfYG1DxvkK5PJUn24qy7LWvaZtYkm7KrI81hutru4sZcoY2J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tPl5Cndrn0+9ntL2Fp4dc4W7tyhMcqnxCVD0AOfy+XI8qs/w97RjTu1kOoFo9Md1jjlknk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BP5eFbIB58PFdEaTpGyjxaoruyd5ptt26srvtOkr6dHIZZUSMviQflLKOSu70oPVmtYt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Li3FxIbd2435clWJPU8irj8RZNBn7WXVzYiW4jlkMrMjgwuCM4XHv981mJpY0MCSKwiYYS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e9c0pbSXoc5Xph/auwlluI4FttRbVVjae7W6PiYnGZAg4AAwOvoazJge2nHfqAY1yXXz9a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k1ufU4YZ7OW4s1splmkBLdN23zwQq0nZns7qnaRbb9j2lpPJK8iKjz4bwYJLA8Y5GK14O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VkJv7s3Fy/d2UXCljksPICltLm71DWE/Z7yWyWaNKO6A3heFPzJ3YoztfoWoaTePb6tBLF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pn2PT06VQ6XcCykluBJtYRsgQg/vN3BGfLHX6VPFp0QbPVu0F2+h2enWc8qWEcHcyF0WN3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53c+fFVcGpyxXV3a30duxlGVM0pQRP/jyAc8cYPFR3FhcT6Tb6tCjR6VLP3AV33MkgA3HG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pFkub4n80jnB3HGfqaOMr2U5HofYztEOzej67pF5axXEWpw+FS4XY2MYD5HDKQceorL2EW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S5ZrS4t/Eskcux8NkbQc81so9P7NXH4fxO9zs7XW8xSa3G5u+XdhccYIC7TkehFC2eiXlu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CdjFIvRlAbBGWHn7UZLQSlJJGUe9Dyq9+wlvLkguXZjuGfPngnpVrMNd7ITXMm6ezgla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dnjI3FDjoTjPPWqO6gWaVipVwT/C2c+9FG4a3tCsrsIHGx/Pd5c/LNRHJx6Ep0e2QatLe9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2mTSSR27WUskxWeXDsu2bPJJHi+XFeU9sNLtbbVrm30dr2W1RwY2uVKvt2jIK4Hnnyrc/g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2WLs3rcayaRfTAWtwMDuncgYYn+EnHPlWl/FrUdO1ztXY21sgju4XWNZi4WO4BYbgD58ZA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qo1cr1R4/Hp9rq8vZ/QrGyWDVXZoZLoscSySMDHx/CqjIz1Oaqu12gXfZ/Up9Kv5YJbi2b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9OmcDmvWV7NaJD+K7w3uoJp1nYlZNrTDvOVXuwCCSDnf8goz1FRS9krntj2g1Gw0iWDuYm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aCcK2fzNnFS16Io8Y00xZaCbKGXgTYz3Z9a9FsrHQZuy+kahdQW9pemJbFfGWJkUsfi3Tb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MjjrVb2r7Baz2TjtZtYt40huh4JI2yA2M7T6Gs9cTTSWqxOznulKI3TKnypU49CT/AGHWt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xmGnyic93PasydyW8O5TkYXBP0zX1b+HiWOr9jdJu7xpprmWELIZ7ppd7qSrMCTyCVJHsa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MD9jTThbX4TvraF2/eZyrnHVucY4r2fs52fvLTsfZLZ6jbPdQIZxYtsEsKsS+OMnODn61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kbSdPaB4Ws4DE42suwcivKe3X4QwyxSXXZrwvyWtXPB/3T5fKvVOz158fodjdZJ72FWOe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TiyE6PjhZtb7K3s62U1xZTHwyxHIDezL0Nab8P8AtdaX34qvqOsR2lgdRs3tC5BCJLhAG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+vvX0B2r7I6V2mtymoW477GFmTh1+tfPvb78LtS0IyTxRm7sAP9tGMlf94VtGcZaNVO9MC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0XXNB07TLlrmfUgkW9sFd7PjIx5AHNa3tLY2mj2mhdh9chzo38eoiTxyRRk8bQvhIzjrnF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utD1/T7u+ibUbW0BRYJZSNqnzVv4SPL61a6n2z0rUbbVBZWEtve3Eu6PvZjJ3UbAbghY/m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J8V/YcUtnpX4i3nYa/a30TV42SC0tmFm9r4u7LgAFiOVI252/U18zatamzunhZ+82HaH58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JvzIpidLZUtA87pIFUlQRklj+YDgY681UajAb61uLlyhwwlJUBCgb0U8kD1Fcayzk9mbaf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B/Lzq2vYlt9KCZjdmIKtnBOTyRVXNlcqR4h1p0Fwr27wXAYiNT3OD0ORwapohoYydMHPr7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JyBgcDHU1NKgKKyHESx+Nm8j1IpssDRiTvQQ6eEqfIimIjjnZ7VLRnOyMu6DGOT1GfpV5e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aml/b3f7QiaR4Y/zWzA4Cvz1I58qzoVSu5SQ3lV1pU1xHp81tHcj4e42FoM4zIp8J6c45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shVcxkDHTpj+VRgboyhAJU9cc1PwN2BxjHNQuhGGUYGKRRyxSpDCxVsNkoSOoBotSMDf+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SVaNuR1GfrVlpfwkW+e9hNwpjfCh9pUjpigCw7K9opNEvCixQSRSy94wkGDvCMq+Ic7QSG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yG0keOaNXHduC2/rIBwfv96YLm3hvtOvH2TJFMjOByGUEEg/Sida0udtSUXIf4c3DoZ1XI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UbBhugwTagjLaxSSqIXnVImAdQvOQPMgnPyFej9luzY7X9njqurvHZaDYWl0und3MzvFM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4/NgZ+nSsv+HGl3I7W6dYaZNazXW92tppGKoFwC2R55GRtrbT9nNT0bVL62064srrTpID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a4MiKCqruJAI24PHX3x0eOtFxRkoNC1PVNJknTs/G721qLY3CBkkEyndkruO59uBzgccc1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O1OmX0cBu4o7kSiNjsLjnAPXHPljyr2PXe2UFj2t1jUo1TS7m2s5lADvNDc3YAK/wgbjy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mj6HYW8+vaS0F6tnI0ZeYku8rFo2RQPCoHHJq5pSdjcbMVr+izQQ2uo6hLAJr+5mU28bAy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4XkjA9KpxZloJGVHIj8RbGMA9D+oo+WV5Tbs0bxl4xIHdi/BIUsfqG+orUa3LFPpsrojN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7CsVVQAx9DnBwK4subiyON9HnEifmBPNRLyQp6dKmdjIueAQOff3qCDx3ChiQPPFamZ6R2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WK692mu7W1AFsrC2eRLck4QM7EAL1PHAojtzpXZ7Ro7K10DU4b6SF2V5lR+8lb+JmYgIqg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msddXd1eS26xSiRkjEaIi4ChemR0Jx51c6Fotz2ktNSkgurNLi0VZ5Irqbu2YHO5lJ64w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FuVqgDV+z2qWGk2Gq3dq0VhqSs9tLuBDY6g+h88GqRDtI45r0LU+293rH4cW3ZzU0W4+C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WMAjYfXqRn0rzs4WY85yfKm5J9Co9T/0f5oofxL0hp5DGH7yNcY5YrwOfKvrOw0S1sdRu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7Fm65yeueeR6Z6c18W/hpqVhpnbHSbrWFb4GOX94V4KZBAbqOhr611XtZadnrHbNO15IN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kJ88jgY55PpTcklbKabqij7d6Nfdpu2unwT20j6FpircyrgFbiTOVjAJ8zjPlgH1rF9n/A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Ya1LrkUdroi3LS/CoC6zCTdgRtxgICBnGeOleit+J+jRaa1zcQ3ccwUt3Hd5JI6DI4ry3t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hZ6lpt3NHKYjHPaKTtQZP0YkVH8qKWmNRkYL8TexknYztZNY2veNp7ILu2dhu8HQ59weP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m0y20K5ne30RZTczZzknnB/t8/Otr+I/bC47Qdo2eKeK5aONBCsAJVUVNzDnyyTn1PyrzH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keTu9rEAGMeEgdAPaj5HJ2iXJoL7QX9rfzwmwjSG2jjCiNU2hSRk/PB4yeuKptyBtrDeP8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oe7UA+VOMxMOwKoBwGIxnHzobsix6E7No6H1FMlZnUZYeAbRngkVyyLxx4lPPuK64JlZwv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Ljsvd6hBqUcumahHaXCeOOV2Klm4AQY6kgng8HGKtu2+q3d1q80WpW8MN3CgjlVYyjFsAE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96y2nW1zf3MVhZwyXFzKwEUMeMsevXy6UXGksupWzanLLEXlCyzMO9dFBwWxnnHzprqh3o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38BjL5GV5HPr5D+1LPps1rplnqMqxi2u5ZIotr5f93jJK+Q549cGt9+FdhL2p1q+7Ox3t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4mmtkeRypyAD/AA9T0oyw/De7fWdU7PXrC07SJAzW0Vyu6CeHqZI3HKsNp8v641jBNBR5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bo/XGCDWv/DztxP2SubyVLfv2mCMhEpjCSITtY4/MMEgj3rNogs70d+A8aMyOqnk9Rwfnz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UrwxWsJmZozK23jaFHizUK09Di6ZvfxD7b2na7RbfUbl0GsyusFxFuMaxhfFuWME71Odu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kF5JYC5mjjitlG9GZSN2TwePLjj5VHPot/vt/wDUbuKO5keKFpomUO6nBUHHJ5HA9ale7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KL2aztgUktQ/dyKozhBkcc+vvVSt9hJ8ja/t2fRtJTUNIsNDiaRA9xFPumnlabLNlRgKm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qq8v7Edlmvpr6ObXdUSKL4e3iUC1gj6gt/CxOAAOcKM9azF3qk8toVimKxvMGMW7J8IA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oWSZEJMbZI56YPPUUuTjpApVoJsEnZ4xZswnWTvFYMVK7fEDny6VquynYjW+3Wr3Z0qR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+ncqoLdM5yST6VkZrpZFhaFArRptIH8R9TWn7Ea1e6LqNpcW+ppZ2STpNL3jtsLYIG9F5Y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TEvu0E9s+yus9hrwaZfnCXEXeBY5CyOpzw3kTnNZrVLJwLcwyNckpmbCbRG/+Ec+LjHNey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aZpsq6zYX0K3Hh2OplDlT0Ck4jxz4ufvXlMOk/EwSyMOu7k+o8qvLKmicn2OmZqdWQgl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2Odx5FFxrItwlteo67sbTIMEA9D7ihZW7p92fyng1ABcdlcanqttp9gneXMrCKNQcZYgn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F/wDsW2sdLeynt7cpeuX3fESf4/UZ54pNEg1zQ9RttYsQILtCXhZypbDKRnaenBPWp9Dlu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vVYyRx99LkBeM+QHl8qlySi0uwvVDe1MYIFvbhRHbIJZfmSAo+fnQOpW7uLC1h5YqPD/mJ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caNHaao6z294xvY4raRS6HJAEhHI58ieMUE0G6MXIZkkmRljYfwlfL2zio6FxAniEsUlu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GD13DqfqaEt2gdXi1B3jKggFVzk44zR+lCa1vlhuSe9HiUq2SfUUHNMbi3ElzCnfAkg9Dj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gQn4+G8miZraDMoyvDuB4V++PtUMkzGR5JSTI5Jc+ZJ60RE0n7NmuXml3GYRxgMQoAGTg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YVnOfyryWPoPerRojc9i5tSn1ns+NJUteSy/D918QYBMoKkoXHQHbzX0f2cSDtH2yeDtJ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29nOwl3BwMur4AYDkDjPOTXzT2P7RN2S1W6km0yKW7WAwJ8UpDWblvEyj/F09+K9S7Sdt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BqNrH/2c0tYjLeth71nHREPJPHX3roxqlRpTaLnsxpK9je2K6V2vWC7hupHlsPBuy27Kh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7aJp9lp1/qv4hapP+y5ioj0mGQ92o4CghfE7E8n+HnpxmvnntL237RdorjQtavgjvaXfd2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kMU4xxjHPv1qr/ErtNqPavtRdXOp92JYQI+6iO5I8cELyeM55961rk7DjRXduu0c3aW/E0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bqbezgRQuyIHIzjqaqbeBr0AJ45oxhsfxD1+Yq10nQbnVbqOx0u0l1K+JSYpbguqxjls49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z/YN+1um6ZbdpOzQ0JLYs2+1AjE6+69VOfXyqWrf3GbMv/o0dmbK91zWrzVbVJVsrVI07x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4/PEY+jH1r0vX/wANuzenGDWdLS5smtm7+IWSiUzSn8uQytxny6UZ2KtbHsZpthol3O6XN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SCRkcHAO4gEck+vpV/2HW9s11Gy1EFVgl3xbjnCHn7Ura2gZ80f6Qt7dXXbhbe9khaWz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3iwT5nGOmB7V5Sf9pWl7c6qda7UavqJk7xbm7ldHz1QMQuPbaBWY6P7VOT9CPdewHYe01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WWn6bqd4gkW6+NuTBHGM4UeDJ3cnk+vyrJfiz2vuO0Uem6Y2k2mm2ulBoohbyF1kA8PgJ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6RaX+uRDRdCJl1K4jDNb221YEgHLPMwP5hxwazF7HPBJNDdhhNGxRsnPQ4wMcYGD0pKTU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Y56VZafqd1Zxzw29xMlvMu2SNHwG6c4weeKrY1LnA+9FBAi4AGTUEp0aTXe0EFw8kPZ/Tl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LMZpJCM8tKQG5z06VnMAcn6Ci9Lsxf3Kxm5itYTkfETAlMj+EY5JzxgV6je/hjp7didS1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+ngRzJI6NGJMKzcr1O1hwOh61ok5dlu5Kzz3scsFx2hsLLUIYprC7nSKRJpGjTJOASy8jk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JN2p0uN+yunolsEhurhLgl7eA7hGq4xuyAeB0r5PjdFYq+QDwTX0FpPbHQu1/4f2+m6pd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UPdFzcyBSEK7fUAdcYJpxfF8WOKtaMD26t/2Z2m1ka1ZTRxzXOLS6nlc3BgQYCx/mAGQu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h6hJpy6oLK5WFp+6WUnhiVztVcZJ4Jz0rW6tpuqdme1Gg2vaOWJri3QXrBlE3dIXPEhb8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Kt9q3aHWtYN92mtNJPcaSgNnOLhVgtmKYJCdWzkZzxj0reSToOFkf4K/hh8YI9Zv9m6ORX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BIKTIRkEjDD2r6UaKNohG0amPAG3HFeUdg+0512+STs3Lbwm4KyXtvcRYnYgYaTJbxDIwN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nn2ZyVMz1/D/ANmey+qy6ZF3k4Es8UajG6Vug++K+Pu3llbWEVvFeX0uodprg9/fOzbUt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WPPXOK9h/GL8Q9RvdN7T6FZae8FrZskM95vAwD/CfmcdPLrXi/aLSYdHjgibuZ2v9Ot76O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ZE3FAM4JPT6V04oOMbYVox9yMPgMGKkgspyD8jVv2R7P6vreqbdCs47ue1T4t1kZAmxCM5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QfwmyzklneSKU7DDE8JHfKc5YN6DA+ea3n4c6NrFvYXGu6QlpNJ8PLC0EsoZnQ4yFjU7i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ewjG2YfV3ub7Uri8vI0juJm7x1SIRqMgYwo4AxVfDI1reQzhUcxSLJskQMjYOcFTwR7V7t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V2PsNb06/s7uays07y0tbQxuikDhuTllPH0ryDUNO2SbSNsmPEhHI+Y8q2+LnuJL0z0Lts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wqVztSeIkhQCWHT0yCRXkRtpO92uj7/QKa1kMmqazpo0+1tZLpIo+8l7lSWMSEcn2HFCXd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pE10+oMNk0KMXZ5Sx4jCjOMY4rH4pR7K7M4Rsba67fnxXsX+jrpVrrHaPUbHVrSK50qSzM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lcbOfLq32rDXHZXWNNh02+lsrrbKjzNLJb7liaNsMHAzgAlQS2OtGdjtQmsNcu9OuojINR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3UXeu4VWdlzlAWPA8qag0XCO6Z6V+NllperalZaL2N0+0a5sIJbq9dEEbQxr/AAseB68Yz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u6e4r32x7Ia52b/Dvtkl9azve3MMAjuYky8h5DopyWI6fOsP2N/DO67TdjtZ1+G5MXwOV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VDNk+Q5K/MGumouFWTKP6MjpLx/GW4uJ5ILYyp30sa72WPI3MF8yBk4r32W+vbjTZOxkHa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vrbWmchhAP8AuyFPLe+RxXhmuaFqGgXNrFqUaRvcW6XURRshkYZHPr61q/wr1Ps9od9e6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hF3drYJa9937t74wDwPvWPDg7NU7jTMjOdNW8ghWS8NrHgXEkZRjIcnLRAgYBGMbq12nd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nLS57PJcx9qkmOZmZmAhzyJQfCxIxwo48jWQ7VXV1qGvXl7dxwxyTv3gjhZSsakcJx0wMD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NBubNrDvNSnuEkW7L/wCyjCkFAPcnNa5HQc60Werz6bJE9yLmZtamuZHuLaGIfDQpkkbX3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HFaftJbWnZTTexckWkWaaxLaSXd2twWnScN4ULc9cbjgflJGDXm0GUbnpjJx1rb9r49b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treKHTYorPuW3B4eSCT68nislJt0LlewXQWuXunmtIZAYSJ3MKlhCobOeemPLNevfivc6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93qmh3wSburi3SNh0IV3RR648qd/o8XUPxWoaTPAsiXkPeNlcjw8EH25FbT8WrK413UdD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yGWZFHAQfxH2FTCa5bQpyfTMz2VvO2Pba0liW4ttH7OQL3TrBa5Ei4/2a5O7p1IIxWV/Ha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oul9mjbi7sS6uICGES4/K5z1zng19DW9nZ9nuznw0LR29rbREb3YKBx1JPvXxLrrmaa5kD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lPDZY+da4vvbktJGMmUUx3ZO049agiQFyM9KVn2EqCcn0qBmI3AA81yz7EidcM5I5xxSkY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4UZxRMEW9vUDqazoaRvfwX02/k1+fUrOeaK308Ri6W3QPM8UhYEKDwR4OfPHTJr1j8RrW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7i3hsIeRbJGyMWIKgsueTz6DrUn4R9jp9A7PxToX/a2pdzLPAWCmNVEhQFTg4G8E48+K1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dj1e3htJ7xIhD+QsQCR41XONwHrWsUlpjl1R5NpVlFavBPc93hYGCxKTgsRzvJIxg/yo7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8Fxbl7ctE08ybN8Max+EbScszHz48/LHPq2ldjbSCFJBbq9zLGzP8VHuwzHO4+/tV5a6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pcBnUnc5H8Oc7R7dBRGMImaTqj5m7a9nGvL/RbZYDaWrIpmu33ymNcAuSDjhV54wKo4e0G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QX93PBbymczMWKtkhRuVsjGADg19dXmhWuoW6i9gjd1wBtXGFyMr8jjBrwPWtJsZe1us6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kwSiXVtRncKIvzcAnqOeBitoOMh7R5fYta6tf6jea5Lf3N/cRbLKOGPIluWO1QxxjaoA49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cuq9mrWXsldaJaxz3JYy9+NjPz4iH2kEYGAeg9fKtHd67pWoaFYaD+G7R3MNmUDXDwcxkk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PJ3dBjrSdgezr3cN82u67cpCJmidXmCvIinzdjlRk+VKVdlLTItf7B6VLOsHZXVpzJHDM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CF3AHwj06486lXsXeW3ZfSrhLWCTXNNcHifvlkR1C8Fl65CsBzjPHpWv/AA97Pww3OsPaf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tY5GLKqEMCy+TKTyD71rdVeHROzsst5NG7QplDI2wM45UD0Pypc6dCZ8fdqOzt3p2u31vq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C6cxFnCg5Zt3HlmskN6uIe/KEt+QjAx65/pXrXaHtHrHaTVtRs73VdP0i0uYC7TMqxd6AB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j6V5k6C6vmnnw05k27VXgj6Vz+SqdmVFYzSRlkaUd2uQFA65PU0yOU5LnDEArhuvzxROsF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n7vAGCRyd1VyxMSSMlfWuZDRM0xVeR4B0HkD61HJJhmC7mU9fIdKh39VB8IPSuMb+AsCEb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VUMlRmj2twSSCPXIPFLcTzzlGmk37FCLlQMKCeOPma4khiSgDdNpH5RTQo2hTzTAjjQAMW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WKORWIVZUHUbiFJ5x7mg1XLDIPFER3TxytKPFIeQfQjoaTAOt9La5YmQ91GrEOVGdn9z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4pbVPh4htXzZ2PV2x/wA6EtJrv9mz7GMsUEYZ1AAYAk8/9etC6e8EzxyagZYYt2BtPIJOM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F3kkedxuG7pCFRQeSP04qw0SCdO8ube3/AHcvAKjyFJN2WmWe8UzpKqxb4pAc7jnofpUt7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vbv4eOYGVNsgUbBxjj/rmsnT1ZLZdX2JOzcbSRNHcK6hRIuCRzk+4qrttQxcpBN3bxMhWT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2XfaW4ZJJ72WTPQkhVA/MT51AsUcQJl7/AGyDcpRMs3tipjjoT2WyyCxcTQrDLDENsZfP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In8KySEnYuSE+p6/Sq2CH9y8Mk7xSRqXC3BwOBwMZp+k2kssvfyBGhg8TKj8jPUgfSr4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NJZs0gKnvZWHXJ5PTyoKWwZHDAsUI3BhkUdG1v3U1w14Y2AICMSAV9P8AlSSW5mmYTSXAc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BkDHWhDILa0W4mRY8LKsbSMZHHABPr8v1qOWAzWpk3DYnh/zHzJoGeZIpWEm9NxOcqQPkT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1vdsypFJHIhQ5cMAp68etUkMCezhgYC4yHI3YJ/tTms2s5IJoLmOd5PJCePnmj4nuLiAt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bgAegoe0llhFxcT9wQRt3KwLH51rEAXUru1+GxdbjcDgKjYJ+Z6CqKJ1PhAKuTyT0AopRc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O8QJJYDjHzoOZo1c7Mg+/lWyLQsgwVkGcZrbdktD/AGxIzJCkj5AUschP+dYwsvcKElDMy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UNa1C37F9lbHTNJiI1a6txJcyE5Kbhz9axzW1UewPsanrTKctd5aH0oFJThUjFApa6uqSh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I9KaExKSuNJTELXU2uoAdXU2uoAdXU2uoGKaaaWuNADTXV1dVCOptOpKAErqWuoA4UtIK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IZ1KKSlFAD1qQVGtPFJjHiupBS0gOrq6koA6upa6gBK6lrsUANxS0tdQAgpTUU80dvE0s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TVDqPaVYJIe6jHduDgyqV34GfCf70DSb6Ly5nWFV3As7HCqOpNYfVtWh0ie7W4h7y/kyYQ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Gu9TuoZNW02JJcA7FkkyWOQNq/4D74I9ao7zXLa7to21mxjtdThJZ1nHiK5P5D0x5YpT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l2n0+Ozt7u8FzKnd+OE7W5YAEYrybXe0NxHqKXELXKR286yQhmMpjj3YZRu6+EkY96Js7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qmobba2YMsELEhFx/iP6k+1C2Ul/rXaOTszpdnYw3UlxIG1GFm8Ea/wAXOeBx9aeNSl9xK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81D8QNMuotKnjNjcAiWNgFZBnCsRjPTHShO2tnZvomjaZYrNBHbsLaYwRfusEclQepyuc9a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gdq7GG9jjeZWFncXkaPDHkjJUYPJHGD0PXFVXaCO71DtxHHpt7cW1xc7Ve45dBCwO5Tn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puSTotP8AZYy9gNa1btZBoOsXSxxrbl/iUXKbEAC8cc8gfes5+IWmaZZ3lwujFDbNDGpWN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emQAcZ86s4+0esaPq8E2nanbtdRp8IkBUyBoy3Bbk5ORzzkZNY/V2ne8JkEaqH8cKNgEA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MrpaE6aK+K0vJdssRBZAGRhwykdCD60drF3Jc2EWuWtxFb3xnUTJGrbldRw4LZHlkjPU0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tqES77SaXY6owLLx+bb18ulUmqaqjT3Nlp15NLpFwyyyQZZEZ+MnBHXjrWeOf7FGVaZr7j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LfR4pDPqVm7yr30EcbSoOSylQAoA428k1kL3svqcWgHXHtSmlPcNbRzA8sRnnb6ZBGfUVJ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eatcXSXDbpFltlV9rY8AbJzjPUjNbzT9Dm1TSdD0ax7RSgX9lJPcd3IJrd59xcKU42nqMj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FKas2SWRWY7sYrx9m7+5gt9NjijkS3mnMWblTncpTJ8OcYJFU+p6hM9zFP8azyxwiAiQAO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VwRjNW+t9nbrRrdrLUrY2GpFHumyFZpQMbFPPA4b39qyQSWUCaWJ1h3d2Gx4SwGcfPFTN2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4IGtRI1w+FzlONwJ9fUmtN+GV9pOmdqoH7RWsx065gNqWgdo+7LEDe2DnHrWXuSisGEeFH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iY0zZNI7Sbdu3BT+E+ec/wBKmLozjpmt/E3sbedjrlrGVZjZSSGS3lByHQcAN/mAxWH72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cJsIK5BGd2fvWu7Z9udS7V2unw6qxkSzhWNnhHifjxPtP8Ro6+/C/UF1vTbfT45rzTtQY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XBYt0CsAfPANXGHPZpKKfQF2L0e+1vRdXj0+EzQ24R5VRDukXd0X1IPJruy2gJqesol7d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FLm5ICsYxjZz55r07tB2Yt+zsOn2fZ/tBNcatYSiVdOS22PPgglMxjIyBjJz1rM6tordm7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naK4mM+mW0jK9uu/JLSHqWGfy4HHnxWixQas2hjTWzG6hei5C3DEzfDWq2o2A4TYw28+W7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bsV76XBEwwqTA42tnkg+9aXWO01/qF7dINL0zT/iYu5u0toHjWTkMrOpY4ZSDgj1NUczxX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MSSEGJOSvPUA+lcGSPF6MMkFF6AdQlintbNe8Lyoz944ORyQQR8ulWklxFDa6YxeLUVVkn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cMrfMD9aqIcSw4MXdPvbkDjnr9amt4I5JUTcvTjj38yKlSohaND2juou0msXN7oVjb6f8O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A4Xl2QAYwMZNVcWoQxWLIbQSXDyiU3JY78Y/Kf51JpOuTaFqM82nHZIkbws3Ld7Gfzr8zj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ue6a0S7kW8sHurWzt5Y96NgnLMTgj/L1rWKU2qNfy6LT8Oux2mdve0bw39zPFbRWLzboC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0gg8eLPvV/o/4d9pdF1dtX/DvU4b23hJjS48KmQHG5CpyD0AoX8F73TNB7e2iWuoPLY6nY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PcNbyABgp5Ib8vUHzqy7N9tP+yPaDU9KGuLa6SZ2ljkWya6Vmz+UBTkAj+VdLl8f2lxgzK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3VVtLPtRpa2WoWxJMigqJgeM7eR9QTXmrxwSwg25YkfmDdQfUV6z+IWq3f4gmPWV066k02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xwrG45wmW5JGDg8+VeP3dqy7HgSZYyo5dg3i88EAYHzrCW3fROQ9j7C6pod3+DOo6HrZWG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JEO15OG2q3r5Ee9YHRdAutc1qHS9HCtdzyFVy2MAdTWetL64iiNpI0htXkD7BnwvjG4D1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tQtdctbnTLhobzvBFGykhgW49D61Sdy0Q6aSBNW0+bRdWvbCeRWuLWZot8ZyGZWIyD8x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2jiC2tYLLUL9U+IW2BVUA4LezN5/Oo+1/YTtNosLalrNmjQPNs+JSYOrEnz8xnyyB1qn1X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FY6fqMcizd2kUtwvdKpYZIYjOMHIzg0pQlJUD/RJp0Nst2iTxblkUxxlZNgRvI+/Snz2C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cwvOsMswXd3QyAT8hkGoO0F8Xv3CWMdq8UhRoF5VdvGMkcnPtSpqMd/p80EkrLcg94gYn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Oc+1c6hKDTaISD+3fYzUeybz2ZlF/pTbWS8hjyg3dMn+E+3yq61vt0/a7TtEiugqavbr8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2ybieMkc+lTydqdbn7JQaM0UM2n7DmJIWQSLwPGQcYBGQeuaxXajs2+hvZyQXS3FreWyXU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R18iDkZ88V1uXJG90XUdxdtFLdWEVpEbUI0vd4LLvIU9epJGTW6/CTtFHpHa3fIsQN1E6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9Dlj74rDQdt7m+0mLRdUjs003cgMlraqkikEc7vXqcmvovsn2K7K3E9xbydnu7lt2DRzvM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4bgH3HlRxinyJbM+kd9+I3axrfUyy6dbLvTuCUWRA2A6lhk545rAfiF+H112dgj1FCWs7i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GcnaD8wCfpX0NZ63psvaqawsIFZrODZNcKfDHzxGB5nNZPV9UifWdY0XX7C+vpJQ7WtvA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+OAuCcZyT5VUXfQltnkWm9sbmz/DuTs7Y24gjllLCeNyrtzuZTj3xznpWz/A7svf2V9Z6w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03fhB/ibG3PqOteP6nbvputrBJvVorjxIT+XnDA488V9O/gRIf/qewQEkrbXE0Sf7u7cP/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VJ0tG6sIxFbrEnMScIf8AL5UTQdwZoHR4AjQlv3qnOQPVf7Uy61GJBcRxzwLPHHv/AHpwo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c5iH0jAMpDAEEcg1hLv8AEiwtYrcXMFzDdFgJoGj8SjzK/wCIZ6EVsdLv4NT0+C8tGLQT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I06Y2muzwP8AGT8P/hIbjXIWt4kkkLPbjCgcjAX1J5Jrwa/smTxFGCtkqSMA464PnzX2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r6Owktfi7hXVI0LEBSTjJHmBnOPPFYvVdM7GaZ2QvLG8hSeSCFp7ZJkAkUyjP7vP+bJx5Z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tHyc5ZT41EgHQt1FS28+xgbeUxybcAEYyP8OavdY0Se3nEQhmMhUHYUIbBGemPQZz6Vnrm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vWLjQmiTVbeLektszShkBkJUjDEA+fpkj6VVMpU5FTK0iMSrHHp60m7vCcgA+gFBJLGvx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fht5AUKOcn2qfUZ4plu8MHkaZmDjowLE5qG2tj8HdznKlVGxvI+IA/zoNiNyqvp50UKiZ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Vk3HJ8iPKi7Kc2hEgEbMFYITyAxBGfmKCumVreDIxMMhvccYP86ns4i1pL3g/dbSUbHRwM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JkmQGPJGNp9ciuWNu7IJJAO00JaOFlZVyA3PHrVrDt7k7+mSwz5n0/nQWis5hmUsSFyM/K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WJwyE5DL0YeRpt2uVOPI/akXMluu7kjjmgYLtLEkgAegq8tr0WukoYrkSLP4JrKQFwWH8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qr/KMD1pjHwA8YQk7fU0Mmy1afZBagu4cbnL9WGW5x+ta/s9fR2WtiFr++GktaYlntWIfu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lO4AenX1rFTYUCVVLRbF3uuWXJHr881PbTMojityhknt9pUHbhMnKknzOAaiLcXaLjNo22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7aVZU0mG0Q/CvgkBkQlDJjqxwByCATQWuzaINW0oaZa9/a2yRxytIWWW+lPLMw9MkfQYr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yRtIPAqz07Uz8est7J3aGMRCeKENLHtxgpyPFwBkmm5yehOdlv2ge4udStL9rmKW8NsDcQ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G3uMVFY6ys1m8sqtLc3LNFFboNqxRjgEt6e1Z430sF7LJFPJLM5JedjyxOecfXzoezkZI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gn1rKWNS2yVNgkw2oAp4A4oWBtspO7bweaMu3DM21dqg4ANBQpuds44GTW/oRodK0+3m0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9QgdGhtghJdDjL7h0xk8e1JZPJdwzOFDXMTCUYA59aq0tJ5Y++VXitiWQSspCswGSoPme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cxsC6yRMMA45AqJ7Cy3ukuIL2eG9WOO7fDSIpUghsMCMcD6VVXCBJAxzgnius4zuhleRA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A6/Kp7vxPggYFNDRHay91cQsfyhhnFaXSbu4tbuKWCSSKIoTIitjvl3EjcBjI4rIkr3sY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IGece9artHqmjXU9pN2a0q8sYxCI7mOVwys/ADJjJ6Ak586jJHkh2yw7VXs8/wAIGkIDJ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gkjrWUuLhTLL3rEAnwIreID3NMuXY3QgDRwkrjLHIyRwDikgtfipjHATtBX82A2D/ABHB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gQ7S9SlsBqBhOHubc2+4fmUE5OD74qlvGaXYh4CLgAdKtb1YYzDFHKsjFyXdVIwOgGT9aG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cdy3w67Mv5eLIH8jW8ZCaK2LjHLV0uQFAGOfSp+7xIF54bFSyQh5pd+7wqSAB1PpVWSckU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SgSnw7umAOTTC+9nOAM8jHSrSxtLeTTu9Ld7JAFJhYHYQW5DEcj6VXtbDfNtbJjYjjOPTi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gqxUg+RxilVu7C5HUZGfOpCnGW6jg1BOSwPiNMC0tdQmjlhe2leOWEjY0JKMD7EVqF7Wvc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xrLw3Akjku55GcR7eY85IC5AyAOawduXW1fbESCwbfjoOmKktlkkZgkTygDcwVCwA9Tjp0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ya6Nrq2jXUrvqHwaW8d6puLeO3/IiY4QD1xyB1qCwu9T7LazouuWMC20shZ7aVh4JVUk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kGvS+xf4x9n9G0yG2ueyMatbyPJD8PICqFhg438jivJe1GvR6rql/dQwG3S4mkeKEEFYEd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ffNW5RLkq2X34hdvdS7Wa3Z6jcM9pJaQqbWOFyAjnlpFx0JYA59h6VgtQuDNKsgkmeR1z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c0RJdwbnZomdyFCDdgIB5Yxzxx5UNeTxNt+HVlQ+Iqf4T7Gp5WZt2QxMDjJ8/Krm1iga0K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2V8SYzgZqx7L6voYlWLtVpzy2qWPwcD2iLvjJbPencfzAE84NA3M1lpHajv+z073NhbzC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zgYIDgjB59qKVWPjqzX/9h1suzi6hPKkphhju7yzyyyDfwqAgkYwQxJ5rLS2oV1kI2gLv2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a9a7I9p4L3sFB2X0W0gve0GtTTJcyXMZiitA+Tnp4gqjIx0x9Kx2uaImn63rWiDU01O7th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chBlAST04HWjKlVovJGkmkUus61PfaPp9jI8aJZZEUKRhTIz4LszAc8jz9am7L3yiSe3ui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scZC8tj5VS6vavZ3YjnXaxXr5jnrRekapZWVprcV7ZzXM91YG1tXRgogYtlnPmfLgH1B61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jz7KKWSWW5NxNveRm3nvGLE+gyeelRSfvPF0J9DirrtVZ6Rp9zCmgatLqtoYhmaW2aBww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VXaWlxeS7bSB5nxuZUHQetaPQ6rRay9obprpC7sLbgGJsNxj/ABYzmrGxuydZjmhQN4WjG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CabMbiFblGjD5JA5IA8z5Cre8uyluFghcpnJfBCjHmSQPtWMkn0S0FPaafBaSHUJCkCy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xtZvTin/tfSZY5YbSzngMoUq75dV2nyBPHHHFCIY7yC/trlJIy/ckyg+YBZQARx+Y1O9tA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7q3Ud5geIHnjH0NSJkV5Hb3dyk7x7HXknJO0DgY+wNCrYh2Z45TLuHqM/ahNWneSBZIztS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2ct1u7l3uF7xEiLYzjPOKpLVlRVjbiIvorRRk7rN9zoep3HBP04oTRbmSyvY54Io5J0P7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iB6+lHYtrLUZmZT3SNymT41OMr9qr722bTb54lfci4eN1P5l6qRWkXRotM9e/E/8AC+fsx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uJL2VkD6nJcNk96+MEe2Sf0ryyw+HjvrWXUmmaxabEy2rqspUDkLngZ4GfnX0Hpi9qe1/Z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NnqI1mxF5bXazKIrWKPZuLIiAu4Z48Z9fLBJ8j7KS6J2d1XtC3aDTjqE1rA8VnEYuO9JI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FdmmtlcWmZ66EWo30cWn2SxQoTHEo5klyxwXPmxyBxxX0XpH4PlexumaDJBFb3N0WvtTvQ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OFT6ZI46eE+teQfhfo8cYt+0mp3dpb2FneRxKsrZe4lyMhV9Bkc19Ha7+Kum6dZa/HeW1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3hkI33O9fCygdBnr6DBpNtbQ5J1o8n7B9k9CgtrjUbvtFfWOradevAY7EfvFG/auMDJBIy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u6jvFhhiWOS5QlA8vehGOOrY6fQV8l/hpqFgda1o61qkdhcXdhNHHcSzd0pkkYFvGejcc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faHaaVe/sDtLHPq15J3kUNttnbO1V7sdVXpnPzon970TKP6H9o+2P7P7VSzvFbtYwTrYR3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pUmTaByy4K8eqEeVZ/wDG/te1v2MgvNJ1O+tpL4G2VGiEZuFIwzHIyABnB968h0zVdW02a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1ZXvf2sySvvkPdkKzMy52gk+Y9DjmqX8Te2M3bDXI7juGtrSFBHDbm5acJ5scsB1+VEkoD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AADGAOBQbv0zUoUylzuwAKgdW3jJyK527IZe9krbWb7Ums9BkVLiWMl1L7FkQMvhbnxDJG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HJadpr22nuEnuIBHHK0eNgkCDcq4AGAcjpVJbbkX4hJXjkU7Y+7bB5HJ+WP51DMMysSck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LVBehYnKrhTyepo2K1kihs7+9tJG0uWbaSG298qkbwD1HHGaAUVptOW7uuzNxZ2mntL3U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lF5JQRY5OfESOgFJbYJFm1/p/aHUp7a5SXTQ7qumxoMwW8fAKFB6g5LDk16V+Hup23YX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3VjfaydNmg7koYz3eO9UZ58OwkY6efFYrSrLtN2M0yLURo1pHJqioLO5lg+InQ442EMNpO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tZq2i9jbi707sXbaaEcpNqlzI8pM7ELIyoy5LEjHLeXnXVGOtmiejyHtnoydnu0V3p0Vy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mXo4IzVZaKWbaFV2Iwobpk9KtO0kOoTQW2r6hLNOl2zJHNNJuaQL1IHUD6Cqq0YLKMjIzW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n0Iv4NQRdkZ2urme51O2jLxSRAlCrBSkQXoMHcTj/ABVU6H2Qa4sprnUXXszpkzQWvwquT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vACCwLcEkgcnmvQ/wP7Uf9peyMvZ+8lKX1lCESRHKtLDjAbPqPynHsfOjdd7H9o7i8s83d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FNYQwkSTRAgsu4nk8dcirx5rWxtuLaZjdaefsD2isdStr+Ga5vcfEQ21ttggjGAwCg/lB5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4w6bCdQuHIudNjUR280A8ck3muw8+YwfY0H230PUtQ1R7Ds7LYwSGyWO8N8AY7aEk7VUDc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vLdW0267C6omnRdoYJZbXE8eyFGAuWDeDxZ2jaSckHqOlaKMZjXF9lr+KT/9orbQINH0c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5xCTJJK3VDx4sDJ+QoDWOx93pl1oy6Rpsa3UFosVzPdRu5Rh1lZXyADggDkDOK0Wj6Trs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plzDqK3EF1Ld42ByGk3FeGJGVCD1Oaufxc0ae916F9Le8vO0F23cxwx3GyGCJTkE5BA6Ak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0ujyPtPbteXGn6LDHZzah4ZHuYYu7XGOIlBAwo5PHBJzW+/BzsXcavYy3FhK2jtb3Aikv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qASRgkp1IHSnyTNLJbdnu29w9/q1tcm5MdhDl2VIyzRtKMZJBxgYA29TXpH4d6roOiWEOn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7cyIl/F3TSegzkgkDHnWWSNbQmtWjU9nNH1DSLi4S51i41GzYDuhdYMiHzywAyKA17sPo9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2sKG7m+JklZMnfkZORz0GMVo7DUbTUI5HsriOZI5GiYocgMvUfSpJLqFEDNIuD0GetYJtM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+g2Njb/8AaPs5qM2jTrbSxmWyiOZjgYQkfkHhFfOlvZ3MryXkVxcS3tu28pbs7SrgZ7wuO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qH8ctSNvoU1ta6VqMk08RWK7tcFEZiFKke4z5Z9K+YIr7VOymty/CSS2N/AO6mQN5eaMOh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8dsuLo3t1qHa7tX2KS9sr20bT7Et8RpdqCG25O6SbJJcEqTycnJNYO70rUhbDWbjTpEsbm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hY58gOAKE0/tBeWUV5BbXlxFb3u0XcUEvdiZRnCkj/eby869BX8bNXNpbabNp2nPocMXcN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24AaQk4PTkAVKyaqjRtd2b7sH+IFpP+F0mnajcPEunW5jmlWQCVEydndjqQFwuR0xWO/Dv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mstJvI7Psta7+/M6IwSN2LZYnDMxyQOfM15C04nlYFBDCzsVRTnaCemT1rdfhzrfZ7SL93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VswURQpIDEjqTl3jJG/grj68VHyRi6ouDTfRsNU7O6FqPYm61i/7XR3faJog9tC1zlI0Ay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a897K61LoOtWmqW0cUk9s29FlGR0x/WvW9f8Aw9t+0fYe57VNZjRrxWacRwxYT4UDhhES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15R2k07TtKu7X9i6wmq2k8CyBygSSNvNXTPBrZ/fF09k3Uj1ztR+EtvP2OutfGotJrU4e8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wdiqMkY9a8X7PxRnURDdQRypNG8AVrczOHYYXYuQd2eAfKtv+HHazXdMvGmtZTd22nQNt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1seFACGwccZB8QoQ6xqPZ3t5NrF7p1lZ6zuMnw0sRMcDOOu3dkHGfM9TWcJumpA4q7sy7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k1jqUDw3lsQHQ84PB+uQa9f8AxL7MQ6V2E7IyukQ1OKGGynCuNxUISOPPByM+4q07J6h2W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fag2fxMtnAgZmbaZVU94fIKeRxg9ODXsd/oWk62bC5ubeO4Nt+8tpAfynjB469BWfyK7R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Bzsjaw6TFqIkuLfVop2DnccbOPAV9CK9UjsraO+lvFiX4mRQjSeeB0FVujTzjU9Qtbi0WB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EyjHU1dVnJ2zNu2fPv+kDe6teajFazRSRaHG2yMngTSgAkn1Azx9a8ZubGX4P4gvHtaQxq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NfT34naVP2t7RaP2eglSGGNXu5piu4rjgDHvVb+Kehdnez34ctZRR2sN0mzuGIHeSNkAn1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aPBY62yGj5Ru7fEpyMH3oMR5fFXeorlunNVwTB6Vy5o8ZUNCouRzWr7EadHd63ZJMrNEZ0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4EgDzrLR9evAr078IEX/tLprN1Fwprmk6Nsa2fWFlZQQKHRWLnks5y3TAB+Q8qLrq6rMjq6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IWluZVjjXksxxWW1ntnYCAxabds1yUMibI9xPIAXBHmT18sU0r6Ea2VxHE7tjCgnmvmzt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nam+l0iB5LTUlMkZZQiShBjB9cHjmvSe18lzcafFH2i1MaVcvh4ktcyKMeZOOWPpnHFG6P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hbPJCZWMk0lyeFPibAHPzHAzW2N8FY6sw/Z7Q7bs5+1Z9TtNMglnEabI7ZTMEEYDbWB2j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zivSdH1rR9V0W6U28sVtaEKwuvCXC4bOT1HzrP9pdWsYLJF7LrE2szxr3eSoIiz4uXyAeP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duu3Om2HZ660q+sLma5udPKTTFN4WRhtUluByT1Hp0qZb2Hoqu2H4h3M95PcaBqVvpyR4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xOCuRgcDp0rFp221C8u4l1bXr9Lch2eWX9+YzjgiP8vtnHGTWGur2ZnhaWVN6IAig8Djoa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Z3Ep446YrnnkfK4mfKze9p/2LayW02ja+t5OgzPM9vlSSOdoIx7Y/WsNc3lxIZpJbmTvHI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dKiafETRvJKsJH5FPBI6ZFBRzBW3ZwT0HXis5NydsAxcG3kKxqA7cMTyfShnBjG4Eg9DTu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d2SB1qWYd65kYbCeQh69KkRCkMbKO8lKZOC2OF9OaM1VlMNhaiG3RrWIxmSMENJk5BfnB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yhDG/K5yB71Oto+Nyo23IBY9DxRYyBN+9RySTgepzxT5d8L7XRkkHBB4INTzRzRIJVRlVW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02KAvdxIjpI8nVnJwCepbg0WAyKGSZ1REd5GOFVRkk1y2M7XkUGBBuOGNw21R6kk1s7Ts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Ta1bTrHl2S3DK4cDIAbz5PXirbtJpq6pZLb3rxw3RbcJY2UgoQc8nAH1rN5VdE8hlr2ce1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FzEAjN4SswP6/ehzb2WnWqrLawTOfBiZgwUA8D2z1NR6zrV7c2sizzW8rQYjaQrlmIA68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KNHvQ96jfDMvjAkx4vI5/pXPKEm7bIstdYM+lzrDeE7pVDR92+cZ8scVJd6hbS2djFPCW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HuzyR/wBelFpa2t1DFdXNxc7UAQbjkxp04J4/ShH7LC2njeHVFupXJYxFCHUjpz0J+VEY0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s453FpG9vbP0iZyV9+hyc+lEtOoaJhGC0ahyzo0O1fIjkg0Re6Zp+ladJP8MbzWLwYDyIW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k5Y+/wD7gWt6I0gW7lN2JFMbLP4AF6EZGfpTX9AVVxHc6leyXaFrhHbxvHGQvHpRlheQ2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yVXMyMMq2fX+9WHaXtHdiN7SxtZLaC3cCExbdjgebLjPPpmqPUNaefRRDFafCSvK73DgcM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StEm1sCS4RjLH8VKI4pz4SeQPoOldBa3U8rqIJZJGGQyseMeft8qrH0qYLGe9LBl3hfPHr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xZyIZWaCIZVyxyfXp5D3opIAu37xcxSSbmVdxaTkJ5fWq65jk7zNookjJyREMAn3OKKsb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NblRtmlkwnzJ8+nSr9L6Gzs2a5FoqQrnELIwf2A6g00BlrCCaZluI7S4jaM7F25AP/KrO4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tpreW2k2eJERSCfnjzoCHUotV1EtOZLduiLHIQPb51XahNcSXsgadmMfHPt61ol+yqLBLy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YTK3CKSF2/pVbqECzzCaZ0WI8sI+cH0qukklYnKk/yqSJGCbido4yT0FaJUMklWJz/q1uy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3zpl/d3Fwwa5mkmcKFBkbcQB0GTRUUhmIQStsXyB2j/nTb+BfDujXcTkNup2M/QwVwrq6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o1p4NSxj66kzXZqShaTFdmuzQA1hTafTTVCEIpuKdSGmIbXUtdigDq7NdiuxSGdmkpcU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oATFdS11MQlJSmuoASuFJS0ALXV1dSA7ypy0lKAaBjxTgK4CkLov5nUfM1Ix9cKiNzAO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TahZqcNcx5/3qKALrjQJ1WxH/ANkpTTrFiP8AvwfoadMVoPrqrjrNiP8Avv8AymmnW7Efx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X+gtFnXVVnXbIfxSf+A0n7esvWX/wU+L/AEFota41UnX7L/6L/wCCmjtFYliv77IxkbKO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0heAm6CmJPGS3QY868t7b6zb3Btrayt2buSUUE/mz06Vv5dcsJEKOsrKeoKdarWl0KLUD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REfT3A6Zo4P8AQ1JIr5+z+qv2etYre6isJljLMirwWPO056j51lfxCtu/7NQXOqxywalAg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c5YqQeceQ9K9MXX7OQA4kA8iUobU7nSdVs3tbzc8L43Bo8ggHOKum+0PmjGdmOx9tqnZzT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mS0ZHaVQTJnAOeemCfeqttB1Ts12vFx2c0aJmOSyvIDlDjIjyR6f3q01u6gl0zV5ezdw9l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sFYkHLAZwOAeg+dUD61qmg6fby3st/rFvKi3dvcLMUMQC+NGPJH35FUmUkjK9tBqzdpbO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IpwtxLA694uTkHOD5AfOpNS1CHUtUePT7RJLRWLwlCqlpljO4lc8DkjPTgVP271S57Qafp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ksTudQT4QPUgA/aidEbTIrOSbu2XQ7S07tBdoqySd8QBIGAB42sM5P5q50uTYm7M32O7Z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GHRobrUJHaWC7dcuhIBK4xk9PI0P28+Evb1L+K2ubO+uIVkvraeBkEU7DnGf4Sc4+VUej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yv7p3uILWSSMxIpQMNjKMtxnqDjzFbXTD/wBnvwLju7Oxjla/uyLzvCTgBiFDA9Og6eua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R5IJo0aODdHKwbDMjY9PPHQ1IttGkve8C378Y3xu67cjgkDPn+lGXGsxyXEs93H3dsZCE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AQcj9Kit4LmF2uVmMKRTDuNjlWLdVIwc+Q6Vljq9mdml7Tdnbzs3oL/H926XoQ2M0Lbln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qDTrjVuyVzBFn4C6LidO/iMTjK8Fd4HBxjp1rc9nO2ljZQw6V2w7NF5SVna77wzTNJnIcb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xih/xH1Re3faaW0aX4S3tIZFh+IQ5BBXJ2+ZOQD/uiuiUkujSK9oo9P0vUfxJvtauLjUoE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ZQMzH+EZB4GRiqHt92JvuxxsBdXS3C3SCbwIUG8cMOeuM9fOrf8KbSXSdebVNQtp1tLYPE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onzwQD0B5GcVuO3Gnar27i0qEWyRLcK1xFPPMzSJCP42XhVBBzjFauOtF1as8A1HLuhxtf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VEr8TOivgRpgKzPwB/wBcVf8Aafs43ZyCFpLaVrC7dzbzyqFM0alQWC54OG4rT9vOw+m2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Z7mbRrq2Ep73xbMcHcccc1nKFIy4M8x7xWKgbhIfCxJGAfb2r6h/C/tdBc6BZaR2asXW9t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McSjgyqc5PPlXzXYaYt9dWsEM6RvNKkO5uQu5sZ/WvSJ9G7Q/g92l0/U5Bb3sQDxxyIx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5jyI9xWkIpxoqCvR7Z2k7IPBcwdp9M1JU1e1/eSSXDYinXHKn0GK8x7UduoNY0nSTc2LA2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kEbsrx1/KamX8S9G7V9oLO07RmTTuz6qZGhZiVaXjAYr/AA9TRGsdiNU1I2P7Hu9JvdHRS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gkPjlhgY9aXGSa5GyuPZUdv9Jte11oe1vZu1ube1ctDfyuoRXPADBSSc54Jx55rzvW5bR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OloqqWQkNIXC4YgjqM9M1v+2XbntC+kIdd0UR6PMVit7cgxxT7M5JOQ/ofoK8+s0tpprSV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DEsjAR8eZzn5VjkdujOdIu+1HY+bQrTT7mO9067tL0Fre5tWyD5kt8vX2rKaZcwx3ktvOv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hxlZMgq/y48/I0f2h7/TNRl0+OVVupvEPhlO9s9DkDOTzx7VudPsdb1nslYaZewwaRaWm5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GXVeu48jk+ZojjUrZFx9HmzWkiMLjYwhHWQDK5+fQUJtltEIhIRBLvRkYjqMEZHr517Jo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g6ppBju7q1luB8T8TAr72C4wBnAAxkemKqOy2m9n9J1b4pO0FwIzG8bRXVj4cOpHkccZq4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r7PRew3Zns7Z9ibntba2YuRdWmfhHUMtuf4gu7PIPn7V4dr+I1k2d0iIVJUttJGQPD6nzx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raTQjomsa3YS20YSGNrM90Wi2kNvDeeSOlYS0/Dn9q9qbi31CaQaWQ7QXtrMpGcj8wwccf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zW9G10uzx19QmhR7Z5HeDe0gRjxuxjdj14FXWq2+oaXY6Q13byKlzaCaJ2TCOCSTgjIbGR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32V1PSb2SB7G6KBiFm7lmVhng5A9MGtJp11pWsWmj9lry11FprJHVpIr/bbqwye8xIDtH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VXx2tmfZhFjhkkULvwWG4gcjmi9F1C+01poLNkeC9GyVDgFsHIKk8qw8iKsbtba1lEsCp3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jMONy/Orz8M7yPTe0qQapao2l6mPhriO6XgA8hwT0IPnWeJ/cTG+Rp5e2faa+7MW37ej0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1QyIN0UyEKA3mHB554xzQPYe50vsh2pksO2ekxyRW1yzi52hmik6ZP+JPP2qi1W6i7O9ot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7T97wSqSMXCLwjgj+JSAQa9Y7O/h5onaPTzqdlfXWoabewlbb4hiskEnI3MRjOPeulNPZs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ldJW61+LVI7a807UL3ckww7Oz5chcc5BfqOMCvDO3vZKx065+K7OXwvtMkklVVKkSxiPG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+1e/x9mbmC+ttFhEUmn6XaO0UviTuSx4AKnxNtzyfWsZpXZ2w7Q9l+1+rXcTCe0jaO02u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gHHJ8qG17Fo8y7E/iBqvZWCa07i2vrSaMIIrpD4QGLcYxkZPnWc1XUmvmcuXDNnPkBkk4H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TR7N2/wCI3ZDs1IsNvDGsax3U/dgyKI+NqHyyc5+dU3aD8DNIu9MutS0q7nsl7kyw28h3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IqZcWJv0eB6zqVpq04nSzttOlEaRsluCI3Kg5Yj1PH2q77Jdvdf7LLs0vUWFsw/2RcSIPo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a1oUumSxK00MneR97+7b8oBIwc+4NVcYK858J6+9Z3bHZ6/8Ahr+JI0y8vbO7tDLJqEi91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hBYnyyc5r3bRuxdzp9/a6qdUluNUZRHdSS+ISRlgxVf8ADyBXxnHCWJY+NT1GK98/CD8W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p5XktFwkF43LRjyV/Uejff1q6aWglctoZ+OHY9dO1V9RsowsF5luBwsnn9+tevfhTNZTfh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SNYAkieYlHD5992aP7V6RB2n7NTW8bo/eJ3kEinI3eRB9DXkX4S9oG7M9qbjQNSJjtryQ7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GPrjH0FO+UK9olLlH/g92uZUhtpZJW2xopZj6DFfMv4gdrLvU5JIhK66ZASI8jJOegZh19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xfVdFawjvIbQzH88jYzg9Pevnm//AA81W6F13U8j2smorYhCuN6ngy+wFYqDk/6Hj0eg/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iadrUtu8+tC2E8trLIXKxksFZFPTcF3D516zo7xS2KTQSM8UpMi7l2kZPTHtWVuOzE1h2o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ItoBZXSs2C8IHBx04P861trZJbXE8kJZUmIZo8+EN5kemfOrk0+iZuwdLSWPXpLlXYwTQ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gis7daJYal2xM0tuk6adAFWLA27j0XHT3rYzOUid1QuyjIUdT7VhW7ZWUGtXCtKlraxDu2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FiCT7DHWlG30EU30efaxaakvaq87Qahp9zO1g7QPFAF2LujKqOMkgK4zivOfxd7CnsqLZp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Eyggge4Pl5Cvd+zHaHVdWs9d1C2EaWVvc97FNsBF2q5Dr7YCjB9xXmv41aha9qp4pbG4E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ZgRNuyUz5killdIppniOs6atjKI1m75zIUASMjIHnnz5yPpVVJCyk8HIrVa3F8DfGBZjIk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cZKg+vrVfHpzPb3UjgiSORAkLKQTG/R8nyzgfWs42zMFlnRuzUMWQsvfbcZ5IGST+oqml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8xVjNaMBk8H0qB42AII6edXQqATnJ3EkVbR3MZ05Y2jCun8QPXrwRVdIvSpJJUe3t4hCqP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MnIJ+VFDo63RmlBQ4K81cQgyKAvDDnnp71pfwvi7OW+m69qHaVYp5ltjBZWjJuZpGGN49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s8MUSLju5AGB9B5iiUS0gK6dA+1fEPM486dHEPhY255yenvT5Y0WJsglvKnXidyiRg/lQ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AK2R8Hr9KWB/3jM6A4GQuM5NIOHOcZ9amtbj4c79qSgSAmGQHawweTgg8ZpkMv7DT7o2l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aW8a3C2lwPBdMrbRGAp6jJqiBxMxjXYrgjpkDPlQ8Lyd04RiVP8OePtU57u409Y44e7mQs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AeR4OgCgY980mSBxxCGQiQ4X1xmnvhJAfDICOobIpBLJE0ZimZShyCvBz61MYImgGGAbBO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0zktnlQeo8qKeGe3ljiyyKwDjHQ8daHiiDsPFkfajr6IRKJJmk3lBtBHDHPkfL1oAqnYuj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2i3moGOR1SNV3sW8xkDH6/pQyjhuSajiYrIVDFQ42sR5iqfRRc3k8RiAjkRiJGO1SSuCO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0/V9Tt3XTNKvL1BIsRaGNmXeei5Hniqyyt3uZRDaxF5JGCRjpk8n+QNH6FreraDc217o15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KM7k3YxnacqTjzxUpL2Cq9jJILu11qa21OCS3urbwSxyjDIeOMeVK0hdmKBiPcVJc6hdav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zTXdzKZZZGABZj16YH2plzeLBCUjwCRxgdPenr0OgIsGcEkVPC8swb4eCWUrljsUttUdSc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VjI5O4j3q10+6v4rNLeLWLmC3JeL4ZZWACsct4R5E9aHXsYHctbC1RgjCYuTvLeEjHTHr70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ZvHxhR5D3q7is5tO0+31K2uYDPK8tq0OFYqmACcEdGB61qtO7J3muW7XPZ/RpdNsJrV7n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mfyORkA+QpKPLSL4NI89luC9wRFEpGSSCcsRjz9Mc1cfHts+CusPEY+6IUc5xlW98ECgGt4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vXaMqV5XYxHByOpHPFbLsJ2FHaOFNQk1G1htbC6RtQEh2sluBuZ8+eQCMVKhydBFM8+mh2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r7ipVPe53KqybgRz5YPH8qudct7C/7S6lHpMtvZWEs0stqJfCoiBO0cdCR0FAX0drCsj2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gkJwzHA3YHmASeaDJqiNr17WGZIEjSSZAGcYJwMk4PlVTbuVwAcZI4FXq3tpYa089n8Q1m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TEqOuPUiqcQyEtNGpwDuIXPg5/TrTQBUMb3crx2tuZZePGueVHXr0+fyoWaLGVPUdRWjmU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KpvHYNcShucf4M+fv8qqr9Q13IUz3fGD7YoUtiAF8AJMijH5cZIqz0HWtX0aK5bRr5olmK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xnGVPUcn70HZ23xWoW1oXVPiJVi3MOF3HGePnRuraHNovaO+0e6cNLZyNG7p0OPP5cir/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9M4upZLwhZH/eueMc854om6sbqwvoLXXrK5sy6K4R48OUPTHzqS/gSQRrkBCpAUnPHy9DX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Z2muDhRI8xYhQD1zngUkwBGWFu/32whw3DB8iNOOMebH+tQRKlwWY4iUEDGMnFOvV292FL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GfenfDzRIrNG6qwyrFSA3yNUhAzqBnByfOuiZ0/IQMjBHtV9JaWo7FWs4RRevqEiO5Byy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T+tbj8IdDh1601bS5NGstQmgZL8tM5jIjAClVdSGyeoHT71aiUotnmdhez2F7Dd27YmiY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UEcEehrRWU8W9Nel1CyhlvLhkNlA3jjycZK44U+XNN7Vdnvhu2E2m6PDJJbT3KQ2WWzv3k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AfSs7JZyadq8lne5jmgnMUgTDYdTjjyPNOUKWyrdUzbT2K32n6xd6/pd5+0r+0WbQu6Rm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Kvlt2nJ9zWMhtpXsZrgPEIYSobfIA2WPGB1NbDQO0N1ba3o0OtPczWWlCSE28bCNlhceN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+VVPax4NLvb/AE7T1WKCeRZGjUq429VUMM8A+9T9vHQNKrRS2UEN3cCO5u47WJE3M8rAZ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2dvtPh1F7ezt33SZTv3kzlAM9PcgVRKGaOaXYAOmc9PahofzkeZFZuN6ILPVdSmu7u4VJW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PGBROkW6XVs6Ts3dBsbd3AJHWqQeFsVoOzBDi5hIO4gMv0qJ/bHQvQTeyT6doEEd40zmS5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EAyD7k/pRd5ZXGk3dubtYYruNY7lFYrIATgrnqCfaqvtR+9uoBJJgCLITqc7uRj5EGqyWQ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3wzsDElSDgZz/AEpQ+5WCVhV8ZprKB5FUbg0jFRgEknoPIU7QC5kKRt4j4CvqD5/Sg7uRz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YmHJ9JGFF21xFbQqlor9/J4pXYdCM4Ue3Oav0VHQ3UXPfTq5CkzEqvmB0yaJ75F0C3aSF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zyFKggA+XOan0zUoJka31Jl3ZHicZDfXyNGPo8b2c0du+YJGWQ+ZXHofrUOfHsTnTLP8AC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1H7N7NX13ptzJbSb3E4AEPhLgcZOSF4FZjV2+D1G4s3SUtFK0bqzEBiDglvM9KsdO0i1iW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gUDWRgwFU7sMzN14GAMY61X63aXem6hFNeYln3LOGmHeCQq2fED1GRyD1raGRNUi/ktHo1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7P6a2jWhktdI0m2guhDGRKbtzmTYP4m4c56VT/id2mu9a1axsZNHbSxp8PdxRyg/ESRkLt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nVHo3a260/XZNa0iHT9NlQMFUKWSMsMZVTnnz+tVms6tqOr63Ne6jey3d/M6lp+hYgADG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HltUW5KtHof4HdkrftV20kg1dJBBYos8kTAAOwYYRwecVcdpb241LtmdO0+ztIPgbua3u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bd4oeRyeMnnoaD/DRdPt9K1DtVJq15ZT6fbSjUI1nKzXznlVVyOBwOhz8qyw7W3Wl/iFH2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R+5WRbRXLqA6cbyeSxBBOfWtIS4KwTNt+LdzD2E1CXSdAt7e3g1DTniDqgDCF5MkqQc87Q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4enr5DgVcatfan2s1q/1C9uFmuRG1xNJLIFCovRVB9M4CiqZ2GBjp5VnOXIiQ/cQp561b9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1Wnwas1utgWZ5jcT9yhVUZsFvLkD59KD7P6bNrWs2unwJMxlfxtEm9kQfmbHsKN7QPpMWs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4GnRN3aSTtl5QMAk+nOTUpasS/ZXXcsRvbkwBRD3rd2F/KFzxj6VCWy2cEk9ABkn5U51AB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xSs5TusMu0kNnywfI0mBpn7Ga1ZKEvLMW946RzhJZVXukYORv5wrEIcKTnjpW47P6vDFru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nZ2UizyW6plyFQs7SOQDtJ8vQ4ovtzbXY0yC47X6zYJem3S8gsbaDmVkG1Qzdc4z54JzXo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M1rRr1NIT4WXUrJRqd93veylnBzGvJ29ftjzrZRUd+i0q2Y66/FT9sdr+zdzbrZ6VptjL+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MM3AHGOBjnJq+7WaNodr2q0q1n1+eFNUeS8khkkxGk5G6N2jcYAY5GDjmjLb8IBLqyXOs6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UENhEkCBEA2sSc85GTxzVD+KfbO3hm0/TraK8g+CnMq6rsTfOuwqWUEYOSQN3ng1rGk9Bo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NSa9j1WePTtLtJZi9zdAbtg8TsiDqvQ8GvM7yKK21G4gtrhLmCJyqTLkCQf4hnyNaTtxrm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o6suoiWFMuu3aoAyEBAABGeQKyUjglWXA4AIA4FYZZpuiW1Zu/w57TT9ndes7+A5MD+JM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6j9QK+z9H1K11fTbe/sJVltp0Dow/kfevz/tpirKR869f/CX8SJuys5t7gGfSpm3SRA+JD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650+L30aNfIv7R75qscGhPq+oL3bfEOkkjvEzkEYG0n06fKsCINN1S8uNTTsedUurmR45n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xAn8q4Jxnr9K9CgttM7ULLrOkak07Sw91GQ5KQsDkHb5EH1FaTT0mjgK3IQyg+J0XaJDg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GdLRjbRQWXY/T/wBj2FpNEQltcreKCckuDuG7P2+lH6p2Z0rU5jNcWifEEhhKvDAg56irn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oG0m5t4EtJbhZATK6cCJB1YnpipTbeg7POvxCn7O9nH1HUJAItajuIpmmXEc2wkIe7Y8Hw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Ks7aavdy3nwnaPR7fWLfVr1Ut57e6jkkAx4Vyh4A4JOQMZqx7Sfh2Nfv7a6gL2trKjyxYD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JXKgYx1NeE9pNWaTtXdaldSRXkqTFcug2lF424xwuOOldWuJpGSXZ9F9mdfsNF1nWOyV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UE9sQoRJCD3XXJILAZ96v+0Qj0Fb3W9bmc6RbQhLWBohJIkjMoyOcnOFGPnXyrFeQaTa97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xOZIhO7RyRbf4SowQOR6ZoTXtW1S70mxi1K6nmty5eCKe4eVlI4JAYnYOfrWOrsqSj2j3b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i2h0vSLiKS1LGaG+j2AgLwRg5HyrwDtRqVxqmvXd3qVtbWVw799JbLGY+Tt8OOucYPOOp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4+wlg9td3N12muZSZ43JEdtGM8Y8yeOeazF7cfF3AZFkYKg3u/iZ2/idj7k8e2KpySX2m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1se5sLaz7qAJi2ORIMnxPyfF5U/UOz+q6fY295fabeW1rcDMUs0RVZB7Zr0P8A+x9r2m7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p7C0jNxPFIeH4KqMefiIP0rd/6RGu2em6NHoGmQXSTSKsJmK4iWJTkoM9TnHIpQfJ0EkfO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cI0kIPKK20nj1+dWOkzRQTK88AmVkKFdxBUnGGHqRQ0lm1stpPeITb3MZkjEMi7iM4GfTk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ml0PgJppoiilzJHsw56gDJ4HrUTjscG1s+ktS7SWOpfhdqPZ217Qac4MMNvaXV1cLCShwW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RxWW7L/hpc63+Fc2pxJYrdNJJcQzKrNNIEJUqTnAGVOBivKprzTm7P2lnbaZs1NZDJcXz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XoAK9S/Bq2vdchm0/Tu0msaTqSZkgRJd9q6/xfuzwGzkn51rDJxVI1fF9Hn2haldaJq9nq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nLIXQMAehyDV12ng13tVc3nau60+WOxmlEQlGCoKjp649+lCa/o9zovaTUNOvZEmureXxu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rXvH4ItFq/ZTVdCvv3lueQh5AVxzj6g08slCSf7F/tbPn2x76KQsCck7j5DNexfhfrmv2s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T4dvxEf5lRTnGB1B4PT0q3vPwXeKxnks9Q7y7Vj3SFcKy+QPoav/AMF7VtNXWNPuYO6u4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kEYz6DH61lkjB/dElZPtaPSNsc6pJt5IypxgjNSV1dWRiQpbQx3MtwkaieUAO+OSB0FeY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W13rovWT4S3yYCMghTk8+XnXqlUPbwgdi9bLYI+Ek6/7prTFJxmmgPjDVIwgJUDaeR8qo3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kYCKQDgAVQz8H3rfyvyBCR4LYxXoX4Yzd3rlkwOCJ4z/5hXnaNtYEZB8iK2nYy6K6jHK2N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ODmuDJ0bYfyPtfyFdUds/eW0LjoyA/pUlaGINf2NvfQ93cwxyr6OM1ltT0LSNJ0271CC1h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cflHTABI46/WtfMXETmIZfHHzoGOBBbi41SKGS4Awz915Z4HnVJtCMv2ds72+V7vU545I5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Yyq87Qx64wc4rGXHaXTbG1ubFb63tbOwuMyG28JmDDnKk7sgnnjyr0bV9Xl+Jms9FhaS8a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SBx14r547eQjRtFu5NSg0641y9m7lvDlogp5kXHAyRj6Votq2Fmn0/tnpVzLrMmj2Uy3N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7UOqxflREXruZicL7k1nPxnNppsmn6ZZR3PgHf3c0jDblsdFB4xzx5V5VFq7WF41zHbB50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SQdGwMZPzo7teyQ3bLHdJeLOEmmmByTLjxfTJ/SsHm9Cck0UOpx/62EjIG3AYls5bqT+o+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Qd4ACBzT3brsAz5jFMCyEk9D0HpWDMxJYmLMTnA4yaM0PSX1PVFR0aO0jjaWWVhgKg88+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22eDvBnJfpj5UTJqltPp7RP8AGLcpCIFCvmNl9/bPlUtsLKiaEpKf4kLcf5hnqKnhQ/EBF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wAPmaOgJe2CXQ42qAUUZwucD9aimjEcYWJN6sCGDnAx58+VFjsCeJxK+7wEc4bqfPip0uH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kY8XQfIVNHaCaJ3uJv3hIO9skn3HrxRel6bLeXMSRq3cl9skoAyq/4sH2qW0FlfNJNKsaG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rk8k+Q9TW47Ndk9W02Rrm/sJIZmXwqzKAPn15q2tdG7Ny20ckNlPgYUyzr6epJwKHuu1ce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TTPMjANKSFXJ4YDPpWLyOWokt2FXkt0FCXUcFs7/95G244+WMAVmtU1aDTb2ZJVNxtjKCP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Fq2tz31+wupUgVsYZl3BRjpgjn+9V13YNK7Sd+Z5XORIfP6eVXFfsgtLX4XUdCkcvbWswY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fTNU3wji7toXuo54gxZGVwwBAz/Si5b62VJTNbD4mNu7SDb+UDzY+9G2h0yzt8XVmzahI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JPJY8D04p9ACXmvM1pKpaRruWYEZ4VVHTj09qCi1jUEtDAZ2di+UdvzJ8jVpdyW86wWt3b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kQmRt3qfXI4qC+0uK0jhe2nVraRtqzg5XPoaaaAs7rtI8D20cCKyxQhWcnLytjqwrNahqr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EbnwqFJx9KP1ezis0hO0iYD953Z49iBVRdlBHsh4U+LpyKcYr0UjSLbXNtFHDe6lHbMRn9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+e6tfh4kkurZmlUFY9veSOPLOOFJ96x15LNPMZJpDIT1Lck1HDK1vKkkO0OrbhxnmnwsOJ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SYxNcW17Eh2lzkcDp8qgsu1EzXsaXEMaxGLu+7TgFiPzEn3qh+JmHfCRy7yfmOeuetJND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Ksc0/jXsOJstS7R262P7Mht4LlSfHNnAX2X1xzzWW1KGCOSNoWDblzgDkVWksVLAEEMAD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iYXevQ+WKqMFHodUQpuHDDaeowfOit0XdKFyshbxbuSabFbFgHdwxbjaOCKlsBJPOYcL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2MW3G/MmRJt4XC/3qezkaVZ4TGSzjJUjOPehprhUmEezwhvE4/pUszR2toHgdt8hIBHpS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bGBLNwAByaicIhRQjsTzhsjFSWsjqUZiWL9STRuozKhijuI0z1Dg+X9qLGfoDXV1dmuwsc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2aTQx+a7NNzXZpUA7NcTTc12aKAXNdSZpM0wFJptdmuoA6urq6gBa7FdmkpDFxS4pBTlGT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Oe6t7f8A2sqqfTOT9qBl1uBciKN3PqeBRTfQWiy20oTnpWfuNbuSjGNUTA486FkvrqT88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lBi5I1MmxR4mUfM0LLeWced1zHn0BzWXfLnxkt8zmmbQDwKpY/wCxczQPrFov5S7/AO6v9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+7t5G/wB5gP71TYrsVfBE8ixfXZzJtjgiXw5yxLf2qF9YvT0aNf8AdT+9AH/5K/4P60rC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let1uXHyAFRtd3LfmuZj/wAZqLFdinxQWzizn80jn5saaR6807FdinQrGge1RKALyUY/g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D/8AEJh/9Cj/AJtTQiXFdS11UAlLXV1Ajq6urqAOoZP/AJoz8/wJ/Wih1qBP/mlcf/S0/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IBxyaU0lADIkKphm3HqTSXZZbO4MY3P3bbR0yccVJXEAjBHBoAC0fTIbC0aIeMyqok3dC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9Q9oNGTVNEg0qNmhsjPH3yx9TCpJKj5kAfKrTnHH0psMyyZA4dfzIeopUqoG2eW9s+zup2n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zPaBhJACn7pNzEMjHywWP0PtQNr2enMdxd6vFJJBHP3Edq8jMqQxlmckeS5ChRnnkedez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R9u/hJuxuqC4mii72EiJi4UtIvKgZxk5HSspQjFNlxm+jx/tZffESTm/gg/awzbxNZw7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PiA4x5VjkvbqKxigS5LQbt/72fMcQwRtKt0PAPGeK9H1aa+1ns0Wvke4uY2iSFbdM/u2P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Ma8s1qxaPXLju4ZrZHndYknjIwAQD9s81xu27XRsmG6botpdd1dXU0MlikyRPLjaJGfJ2g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HyqPVboNeXaWsXdwKxRGHA7sHHHPBxmrEaRcx9nBPZql1pklwi9+Bhg6buCPIeL58D1qTT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oZ2VI79GDySxnEUYOS6k8BuCBUPXYmVVtexR91tklkGWWCR3JMceennz/AHq91m6gZrbVLm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8bJcBo2KNwYs844CkHofF0xWd1W4jnIEUDQ24GI5HHicfTgeuKd8TJOmdRhkmMjLbmXkKV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P3pxm6KjJouY+0WqyaRNDDLIiT3TxyxI2FdGAC5I5IB8/evQtN7cW0OoNp99fSObt44bi7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SMABgu7I6Vi4dVGl2csfwcNvq1vIbcA+LYgx4/wDlVNFP8PcteX9xHdnD52qe8SRs7dwI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TdIfyNKj0vtdqel6p2vvE7Q3scegaZaSW0CtEzM0zYKnYM52g/mA8hXn/Za57Ravb/sjT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H3Gzjk+HtnYt0cnopxnbVLr15cxzx3cqG0uO6CypyATz+ZT0OARj2r2QfiBoPZ38PNHS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ZFpEi74iCNzOPIkZx5mt4u43IPlkeaa21/ewXGt3MNhBZXeoHMVrhu4kA24LgcDjIH1r1u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ZXs/P2p02R9V1SNRDFeztP3jcDdknCjDA+WAa+frq/jie+TTwW06dj3ccq8qu7KZ9GA4rb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0PV7rVdQiuYdKs3hj01sGYKAWwrN+Xd0BGfy48qUJ3otSLP8AFbQOx2jpNBoEt2NVikDTR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fBn6YGasbX8K9VgtbLVOyXaeO9tbhElRY2NrMyEZAGGIJ+ZFec31jFH+y7/8AaBbRruQRC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NyuvqoOfQivWIO19l2I0G27OXDXSSQRSxQ3UTRyhmLEh2IbKrlgQMZx8q0hkbW2OWR+jz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axrMWn6va3GsXNjNJbi2ZtxjyRkF1BH8I59q1nY/smdN1WLUddtrMomXTT95nbceAHPC4X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l2pFjGtmFgt5BvYRjbvPmx8yT71a21rHDyBk0441ds5p5bZTWmlW1tdS3NjYwWkspJMgG6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gGKNjslV8sSSMH/o1YbcceQro1y4zyK0oy5WeJyuRdaogBJ+JbGT6MaaqM3mMdeBSS8at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T/wBRpEbDAKufcmsmajnCgHpuPtTTJIp8DlB7HH6Ur7iw9QeKYSPkfWkKw2PVtShjCRajf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sfLrRuna9q/f7Vnin73KlLiBHBHP9PeqXLE5GePPFOgleOU90QGIwcjPzFAWXV3eWDIr33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53QBoCce6lsGgHi7OXYLz6drFq7cE21+Jivy7wCgk8K4wAo68U7PJIHPzpUh2Nuez3ZueS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uq4IW7shNj15Qitz2PubXT7Gz06fXLGfSLZppu7guZLSWaR8YD7ugGD0PnWGJySC3PmBSq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C0UptHqOv9qO0t7LcJbaUbrRZkCGK0v4jMcDr3g5Pyx9awen9o9d0DS9Z0y90LW47G/hOD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ScHKkAZx6e5qoSEAhwuD1yuQf0qztNWvrcZt7y5Xjj94x2/Q1PHdmizNeiLsJ+Lesdj9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J7eR2lTv1ZHjZuvOcEVoT+Nr32l3Njq1qZIpjHgpgCNVxuUYyTkD26mq2XtFqcoAuHguR5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MUHNc2VxxeaBpExzyRG0R/wDKaTju7K+Ze0VParVbbtXrVzLpy6faQLGqxQ94IgkaEkKoY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05rZfh52Ru7pLPW9I0z4+2ty0GpWl0UUT+ojTHHGCM85FZufSuydzETNo17bSettdZHzw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stldE7Qavb2znc1ve2yTx59ipzmqjHjsSmmwzsF+Hugdp4tYtJDd2Gq2shkt2ZiA0LZ2E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qv7UfhLr2go08caX9uBkyW3UfNTzXovZvtfocz51q5s2uGSSH4iMmAmNmJClXxjHlz5Vt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babUIp2hkZI5N4bfHnwkkcZx/KqlNp6KbraPAew/4l6z2MWO0mj+M0pW5tpDh4+edjeX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R+0+l9ou0EmpaMZYd6IxVgFkWQZyeCeeF5r1j8Zuy+hah2avNVtDAmowAOO4IJl5/KQOpr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dFRJsdTxuOD+tZyd9GimvyrZ7/onb/Uu1zaJpVswttUeQQ3N2AryEdMpkEKMAk8Z/qfq+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Sard3WoBgrWUEhB7xgONxxwOQeB5V43+HmvSdn+0VvrMbxI8Ucir3iF1YsNvkRjrnPtXs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u10Op9rrFrqS+so2tblkjMagqTnb5c4HyNaQ6sE92jGdpe3p1i4tdS/Z5t76CPZIVu3cSv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ODwM9a2f4bdrJe0OlTWN6J59asYla2shetBHcRgDL7uSX3E5BzgYxRX4faL2T7Tdkb2OG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fLtztl3FiyHGACc4x5ceVQ6f+DuoR63qDxXZtLeA7rKUHLNnOAfTA4PzqftFKS6ZptH/Fm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TeafIh2FhJ36r8yQG/Q1o9a0bSZdNvFmss3N8WYo6K7hn4zxnABwfavP/wASIri21K0tL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HhjODJ+7JJJ6kZBHtWK7TdtNUvtShuGMj2jd0T3ZxLsODtUjoeT+lc/NxdMhqPaLo6jr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S3inkfUe4m7xwkSEpjuRnqDksX49Ky15pq6zqN1pl3eWujQ27EplN22UcBJHUDahIOGOa2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9/DLqc4fSYHlntpSMO20plXcnnxMRn/IfWsz+IN18HrWrXNlJMYdRhCFggCSEH95gjqFx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JWy30Y7VbDU9V7RXFlrTw29+jfDvdXjd1FGiL4clRg5HT1yKvfwy7Ex9rtSlhv7q4tH7tZ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GpwwUnnII6jIxTuyd/fSakr2ypmCzmlu2ugJo2VeTlR7KuKD7K9q57bWoZZo5bqMOz2dr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Bgc8DDMPTmiHH0Sopm97PdmdG7Odqb7s72rispLa6WO7S4nYAJsIbu+euc49+axX426Z2b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0DW0kf75Ldf3UbjptPTkeQ9K9XXS4PxIMMlgh06WzHc3hmXfJGxYEoD5nA6+9WGufhfp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ZZ0gt2jgsRysjbcB/UnJ86uXewaitPs+O5l8R4qMoSpxV/wBpdHuNI1Oe0vLeS3niOGikX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OaqYFy2MVFEUbjQ+zGpXlxpLWVpcxwX5Ahk7okFN2C4Hmoz1r2/tl+FenaN+GcyWkcdxqd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U2vIM5Ixzxjy9qN/0c9Fsn7G6fqxuLie+t2mt+7Z8pAN35FX5YP1r0/WoGn0DUIpMFpIX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UqdIG6dHw5c2mBL3ijamMgn16UBqDmZ2cjBIya0PaG2yCynBxnA6E1nLmVN5U5GB1PlWP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1NYxRs80k/KRRF9uPzcgf1p6ruHHNazsf2M1bXra5ksNPuJlkzbQyoyhTJ+Yq2T0wM59q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qlqLP4BY8bpITIT1HLEf0NVm7czKQOnpWtk06e8gsLZoHFxaMbR2YYUDfgZPsTzVfq+hS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1w0ZntpWiZkPhYqedvrSeORFMoQm6QDgefNFtMjWYRYwSQV8XO3zz86ju42jdhkArxmmW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cAkdKhprsAmzhABVVDMRuyOcAY4+5oq6i+JsJCZlj+FTftcgd5lgNo5znk1e/h5Fosva7S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azlDwvHHuLK5HhYgDJAx0HrnyqC+09e+1RdPBu4IRMA6DJwOhx16VLVUx8H2Y58BnI5/lQ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GflRuBswp+eKZCAGl3YIK4I+dWAwSlXjKEFlIIxxk0VJPwYkyIl6KT0NBRxkFurYHOPKpb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kMaQi5SItGuRhioJNV9wuWyefnR0kpjUjqOgxQbOGYZXBpooiiyhDAdOT70ZbXTJu2Lyy4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48+K1HZfsHq3aPR9R1DToQ1rZITK5bHQZKj1OKTsv2Tvu0N6lppVnLK0riJXI8CHGSWPlg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SiygEhVEWT80fIYjnnyr0f8O9XWzS/tdZ1h7aaC126VBI5EaSbs5I6DHlnyNB9q/w41vs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Yrm5WxguWfaDI3AfHkoPmfSq/Vf2PqVnEIYY7PXLOVbSZFLMl2FBBkB6ZyDkk85FRxcNo0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91cyRyTKzlg7SAjDZzkj7CghwMI0g3AA4Y+Me4os2DPexrGpPeHCg+WWwP1zXvfbj8K4tH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tIptVtGFxeXQ4YoAS/PoOPtRCHLbF0fPmoPNDFLazwFZlwMlMNGPMe31oLZbrYqjLK12ZW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2geec5yflWk0nVJNLstf8UJ+Psu4Zp2y/wCcE7fVquLPsToyaBpE2r621jd3hZmQbZBsK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8APux/wANNQoTg3s8227lclsFcfaptLuHt59xdu6YbXXg719Oa1Gl9jNRuu2Om9n761nsJ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UKxgFi5B9lNV+rad+z9TEtvbSjTnlZLaWRcCYI20kHp1HkcUODSM3F1YPLK8iXMhXJcgo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ihbeaKLcLnLLtK4PUehHuD5emaMuXSwRl7sSBx4AW8j1Bx6GqpUDvmVhGDnBbOPkKziiBZ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uHVuhzmr6y1fRl0+9u7uwvbjWbi5QEGdlhMIUFwzZyWZucY4wKoY7ScwNO0e2FXEZywB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R50jyTRwdyHY24k73ux03Yxn7VonRaOWd1LMrMM+n8qs7fR7y77P6jqdn3Js7Pu0uS7gOS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xzVTCMtkjg1b6e0CxmGZWCOyhnzwvPLEefFC7ElYsolnnV5yWO0KiMxbaB5DPPv8AWvR9D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4VDT7B1kv9CuXka2I3S3KsBtKnOcKCRWtl7P6I34KRPDYxpqxc4vJ0MTPIBvBTdgsGXgAf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u0x7H9sor5LiZLdv3dyLZgWMZ6nHQkdcVqlx2axhumbrsd2Xnj/DS51PVobZ9Itrw3Nssp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cCPAB3YHU48PSrfs5pGn6ylqLy01Aa3qonS1hinit444oi7IGRcHGOckGvSNN1V3ksezGn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vdW98qLIEOdx7xM4D5bJ9zWO7YdprHsj28OoyXNnf6tHZL37IhcpMmVCA5wgZXOfPitOSN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9x2K1iHSL2/tnNh/r+n3E1mpIkxgRqCwwp5yxGeBivN+0rrca1qGqXKjvrqWSfbbLhASeD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p60f211q61vtLdX+qmKczlZtiSblU48K+wA4xWZvZWe2JE28O3MYz4MdKynk5aOecm9Dd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0ckFQZiAcs3zPUDihFkBaAlFbuiuVP8QBzg1GO+ifxBsEchqm7lraKCUAbJxlD7g46etZ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lagZ2lOoq8YtgrELt535AXB8v4h8jVemA6nOOaKkj7uLxAbnG7r0xQ0UbSSbQMkmiyrJm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Mep27DOzPjAGSV8x86BcHIwRkcdeKtdOjNjfZc5kCgeEfkLYxSfQFz21kSGOK2Wzu7C+BD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kUrwBzk5yD0rM2UUksidzIrlfEZDkiNehYjrjn0o/WWnnY32oRvNDLK0CXcjbi7IBkcnoM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C0t77sxv1ZPgtcZFkuQnhtzvwUyepHHtzTxwvSLUHJ6MrqKRraacUlEoAkyRkch/f7j2NQ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zmtb+JvZpez3am+0uwm+It7N02O5UFu8UPnjjzqhu9MFtDCb25gtnYEsrNubHlhRzmiSp0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WTPQGrjRJ7mwni79Z0tpVLbMY3+mKN0q0sysV+olljh5Ek6gIT0/L50Xr+orLqpS5iimu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IgOigDz9axlK9EN3oSwu7c3Mdzp0chlUsWhYflzyVPzwMH1FQ9qoJr/U5rmGNER1Dd2Dll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Vx2bjaXRIGEAjkfc5IHXLcY+mKimLWuoTXTtbmBZhahBIO8LBcnK+nvUK09EJ70YV9PuY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Hi/l0rWdhpjojXnaCOfS9tmhhhgvHPfPJIu3ckajnaGPXA6+hxWatay/GTXdvAIVc7gIny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CUlpoVZihUumAR7nNbQnTsuMtgIIAIeR2OSWB6Mc9aYWaZtiMFHmzdB86JFiSZJd6fDo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cY588+VXfafs/c6Bbafa3+kXVheSK0kks0gZZ+RjZjgAAgdTzWqt7NFbKvVFhghtLaGK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JaSQtgjeeg46AdAarG4z/ACqRyE4UAAcYApiJuYFunkDSAK0yea0kea3Zo5GQoHVipAPXo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bRgUq9Bj9KliieWRI4xl3O1R6mmgDNF0DVNfmni0ize4+HiM875CrFGOrMT8jxSaNaHU7i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py80gjRFx+ZmNew2f4a6ppfYjV7nSu0lqViykyJtjjmkwAyNKWwVBOOfeqP8T9P0ns1Bo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8BurndGrzZZcAF1yGBIPTpWyxJobVD+zUknbO904S3M+r9rrbdFa21zCnwfwydSzYB3YJ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3XYDVtHsNSvdC7R6Pb6dbzTMFvviSQZkxlCSFwcDqDzXjf4fanJadqree0uruC77p4Yxbx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aqAdBuOOT6Vru3XY9+zehW2qa9q0S6zdSGU2CNkAAjfjnluevTg1UU3GjS00evdqH7Ndo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UmuLS3Lp3lpI4EZUBSuRx5lvfjyryH8ZtVSa77PwQXNndWenxbrUlC8twmVx3wwBjj5HJr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9mrOKSMHVYsQsQAkaxKMKdo6sfNjzXq2i9jET8ItNub2GG41a6uDJavGjXDTpJwgfAztVM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1SaWhSSrR4TdyNcPPIWAVyz7VUBQfTA6ewqK8gmtJ5Iru3a3uEXJidSpUnoCDzV/r+nw6V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51JY227IVMLPIBxgYzgH+VQau4l7RXF1pKXkwV1lX4xQ0mVAzuBJyAeOfKsXiZkl7Zcduu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7Sb3SNXj1W0uYh38gkQMkhGcbByB1/vWVgmaNgyn3r2Hsb2a/aUWpdpdRtbPU0kgSUNNZv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gRhgYUKvPQngVVaX+GcPaDsidc0vUwdQkeSRrORNoCgkhY1xliccda0eNNbLquih7IdsdR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Nungl/i4yr/7y9DXv34Wfilc9otVGm678DG8sbPBNEDFuYEeAqWbJIJIIP8J4r5dvrG60u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rdgBmhlXa6g9MjqKm02/e2kUgkc5+RrnnjlDo0UlPUj74rM9q7SYRCeW8jh0xQ5ut6Fm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PTFed/g3+JZvpIND1uYvI/htbhjyx/wADH19D59K0/wCM+ia1rHZ7Zosk8gBAltIjjvRm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cHTMx21/FJ9H7OSwaLJpLahbzfCPDIzE7cf7QJ4cD6182XAhlvZVnmilWTczTuGRSep4H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Ppt7ompy2OpQSW8sbL3kW769eh486pi6S3SIf3SSOFyedik4z5ZxW+VcNIlyLa0+K7Udqb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vr2RbR5nKuQp44LcCq7tampW3a7ULDUXFzf28wtmMSDDFcKAAAPQULeKbe7kh75ZO4kKh4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GuJ5pr9rp55PiWfvDKzHdu9c9c1ipaoblqhssriQrINrplCrDpTYziTAJwRg4OMiiXtIj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sLjeBHEYmPeg/mbf04PGKHhQ7wRjPzqST0/8ABbtBHoPax7h4nnmNjMtrCkvdiSbKFVY5x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/Ku/F+bX702GodpNe0y/mnZxFYWEwdbQcEg44Ppnnp1rGaBp95qWrwWdjbwTXNzmBFnOEB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Tn0zQ91p7Wt9cWrNE8kUhjLwnKEg4OD5itsSa2auS4lcVwCQOR0x50a9omAbaf4tREJZG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AqQ3XBPUcGkS3ZpNqjkeVbPQvw81nVtGm1a3sSNNgBLXErbRx12jqwHqOOKlK2TEyVrAX3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PfFe63NhpP4e3nZDXezt9eX1rdcylipaRSvOAAMZJxjyrz/sn2WfVe0dhpzSG3NxLsMm3d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4/WvQNL7HXvZ7t9pGk6zcd9ZrcCW3cj92cnJwPI5FXGHF7ZrFpIqdR7G6rqHZvUO2d5LtE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4njLcuT5YJ4Faj8C774XtGtux8NzE0f8AxDxD+TV7T2j0yPUOzd9p4RVjlgZAoGAOOK+au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y0mZsfDTrv+QbDfpmnJ/JBt+hY3ytH1XVfZaXFa6pf3w2mW6K845AAxj781YV1c5idXV1d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7VYtL7CajvYd7cp3Ean+It/yraV4Z/pF3EgvtKhye7ETsB5Fs1t48OeRIDwXU5O+fIHN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Ktb0EMeeaqZs7sGtPJf3AQkkMK0PZy5EN2uTxms4Tl/P0ouydkkUr61xTVo1xunZ9wfh1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SVWzLCogl/wB5QOfqMH61pXZUUs7BVHUk4rwn/R6vdQkttdjTPcILdlwP427wEDPsqmvQ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SRtSu545uV7snCNjocfbmqxq47JyqpOi81XtFZWMLlZEmkQkNGrcjHXNZ267WXV3aP+xo7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fzAEkYxsHpzRvZvQpra/llvZzKykhgqbVdsck/wBKzPaZIf2nLBCBPPO5XMQBw3GfCOn1q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LYPbape2q6iJr4Jqs2Nqyu3dBWHTcBw/vzivn/tleXcupSftWJo50faIA2VjXJPibkseRz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Nm8cN0t3Gsp/PGhzk9QxPouTny+leM/iiwuO1l3Is0MsOEI7tdq4KA9fM89TzXKpyl2S7M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Z8hU0jT3cha6kMrsoVMjknOMYFPmmX4WVFgUySsrFh/Dj0rWdlrbQrq20dYp7tNfivUuZO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nLKGzwcDPND/sErMNJtSYhIzvEh7wN1GPL71Z6za2tjH8NDKstwqoZ3WTOSRnAXAxjIo6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G5eAS3LyMAJgzDk8t5AcevOaoy/xt0CNqMy84HVh/yqexEdrbzXNxHb20aGec4UeQAGcn6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5DD4SwbDOwAyRU+nSCykQvCy3IBCOCQcHg5oeSNEBwSz7uXb19aQClxbHaqEggg800XUgJ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n1qNnjiYxzb2k4YgD24yaSJS2V25Y8nmnQBVuzyowSQIzgDxHOPYelE2sktvPcs02HKgKq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N+7WCFQqL+Z1I/n50yDCxzGUO0hwNw6KP+hWclYiyvbq7vY7ay7nayKSzNJ4T6sfQUq2k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RLOibIY1O5mxzjGOPmcVHBcK6DvE3buDz0qSNEjjmcNEkzvuNwTlwMcge9SkTZY6PpcEkr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rudp2AwfIDjk0W1sHSW3sZYzcKe87sqFMg9v+VZ/s9f2tnrzz6iCbbaQpddxBXlfuf51V3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fH3CkbW8Kr/CPQU1Ftiou3074lDLtcM3ibd1+396pbmPULmRZgsnw8b92k6qQCQeOfWo/j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o5pInbJGxvKjrNUgimllc5gwVQnk5zggVdUNKgO6vbhpgZyXkj4LEdR9KKtkDAPCskkTN4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jPNBpazTpJPEmFClsE5J4zUb/ABUBDRW8ihf+82kj506Gae/trNFtrzWr64ijeIKIYINzk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rO6i1kbhv2cZnthja0ygMT9KSKeS4tpElcOMg5ZjleeeKa8kQhIVWBXgZGKIquwRE1s7K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tLb2qtMviwQc7T50k9y0zxsi8LjKjzNETQteXwFsDtQA5PFVYwe9h7q5ZQuGI6E0MCJCf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IBvFxzIhx1zn60MAo5RR64YVaGP7hWIKyL4ugHNSt/q8yxjDLjk45p4AkKMAsQGMsBwKSQ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ZFyDIw/MaTYDVd0cqzEIefepIJ4oS5ikYMwwW25xz1psQa7zuUd6iZx0zShN0cbLGVI5O4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WRlQPLLKTztCHJ+o6U7UrPe6vDbi3UDp/elhj+Ht7meQxDAxtVucmqZ7mVv3ffPg8E7q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2+wIp4ZRipX76fBlbftG0NjyoViiIEZhgc8Ve3emS2Gj2lxcSKpuk7xIsEMFzgE/OqKo+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7Bjq6krqQxc12aTNdQAua7NJS0AdmurqSgBa7NdSUALmupKWgBaa7qilnYKo8zUN5dJbR5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zrP3dxLcPulbPoo6Cmo2DlRaXWsRpkQKZGHmeBVZNqFzcL45SoP8ACvAoY9DSJ+QfKtFBI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upRVCGyj90/yNOpJP9m/+6aXyFACUlOptACYrsUtdQBCf/ksf/S/608jmmn/5KT/cP86k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lxXUxDcV1LXUAJQ2MaixHQxjP0J/vRVQ4/wBd/wDuf9aYEldS11UIbXUtdQAlLXV1AHAc5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dx/9KTj70SKFjz+17j/6Qh/VqACaSlNdQA2upa6mB1NkiWTG7II6MDgj606lHHOM48vWg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2Cqtq5ubp/wDZ23c7mb3yCMD3NeQ9t9V1vUb2ODV1s+9iDBY4MOEyRnPJw3AH0r139n/Ey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D4mUHDSn/AOdqf4UHt/eqbtbpKQaho95Z2sa2lvFOkkaxjaCELrke5z9hXL5GNzRcXs827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5rCXUJJorK17xSFi3bxzhPXPJweMVT9rtXOo6hdyy6a0bSXfxsaSP4V/hccdQwUGvR9NkH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khie8EgUJIxySzB+F46g9c9fKvILCEXVw7fvz3hchWBycnJwD71z5W4JRRtH9mi0a4guux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cF+LsPNBAcAopVgFBOfygD6UNrOoG90TT4tRMDTPut7aXJzHEeRk/YfWrHQLm10DsuJdQQ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khV3GCBEwWY44y3GOmCPesVqp0tkR431T4jvDmKRYjEuTklWUjzwcYqJa7LiiPV5BYailp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jEs0SnxbAQGI+Y5o3tBBaQalO2m3yX9pOFIAVgi5ZgFI8zgBql7R9prvVrG0ivbS3djGC1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0kbjngdPKqe1ktpLe/hvLSea72YtjFNsWE/4ygHj8vPj086SeqChbVGgMnw2TjjceNxr0n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7nVta1cQifT3jWGWdsrGGBLFR/i46159ZLpryPbLdXausLMHlVdjyAdMDkDGeSa0Wldnp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xSTGG1kjV4o0U94SCM5JHA49etPHLi7RMtog0XV9eve2t82hrJqHx12088TxqySgFiG2sM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4pe1ekyalaS9o9M+LnSW4eG9M6ENHJ1OeT4cAjPQYqz7CSwWE95LcaneaZJ3IWIxzpBEx8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zHjAA+taf8HdTjuTqenpbTtJGy3AQcxujptKyeFupGeBXRj++NEt0eHRxlbrunPAOT54rS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+zUWtySPNHcNBI6qdpjV1JJ+YfA+Rp/ans8+larexz2JgkEj5giOdinlSnqMEV6F2g0i2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5HtH023ltTIcFlEYUZ99y5+tZ1SbLi1Z5PbLJJtg3sUkOQD0LgfzIFWmj9npdW0zW/wBn2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pcJ3eAAgJ3g8cn0HtV1+HmrJonaaJprT4uK5h+Ha32g5lcgR/LkkE+Wa9e7O6RpPYV5ba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1c3MoO0nIRVHRVJ3YyT75rXFj9sU5NaG9l7hrrs5p1y6hXlhVyo525GcVY10aWyqTY4+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PnXV1HMxPOlThlPoRSedKvGM0CPDb3nWdWB/+2H/APUahJz/AAk46jpU92Auu6vzx8U4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kE586wZsOOQ45wD50hJxgnzyM00FducnOa7K4zkseTnFICQNwMA49qjc5VSAoIPpXAnoCM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DHXpmgB0Q70yhSAFQucj0FNEwJDE8liCOlOR1VJgOS6GM84xnz/n96GWIs6qBkk7VA53Uw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Az6inA8Ek4PvUO3ZI8eThTg89Mf8AOl37WAJzjnHWkMmB8yeepxS/MVGrZC8EHzJ5p2ckd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444HrXdcjAz60zccZ49+aXcN3H8/KgZI3UgEDjzrlCgdOPWh3lBkIzkD1qSNiSpyCPQ0AT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86kjYZyUGR5jrUMZ4wFI8qXIxjke9IE6LWLWdRgA+H1C9hwOAk7AfbOK6XtFqtymLuaG7U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friqv1JyQKbngkZzihDcmw2W8sLhw172c0eZwOsSNAcf8JrR6l2ostY7M2mh6np0qWdow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iAAjG5uSMH9BWMLbSCTkjjinggc9eftQwUmj0H8Oe0Oi9lNSeWCa+aKSHupI5VB3EHIbI4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4kaBcEATlSfXyr5rjJxweevzqUStgDHnUtWVyvs96/ES40jtDo9strKlzKl1C0iwkd4Yw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TXi3ajTILXtsJYdDI0iJ93dNv246YyvOQOnPnVbI2V/tSw3d5bn/V7q5jHnslYfpmpcLDn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Vjig+Gu2WS0hksHluVBjeJm3IFjwOQFwSc0H2i1+LU9Gsp5pdQvJ47RIO8eNFiSUNllG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nnmriPXtTAKvcrKmeVmgjkz9xUd3qiXcKwX+k6Zc26tuCd20RB9QVOB9qqm1RXytqmUv7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NkZb++Z41TcY/AGIGSTgg4zWz7O/hRcaxopEUU9tqau0jzTZEKIBgRqP4iSCdw4qu0290G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EnWSIq6hrszKpU5GFYivXrD8X9MZUW5s5IVx/CSSPoB/WhLgtDUl6F/CVra9+KuZbH4fU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hC6AjcB0JI8zVn2UutR/7UdpZjFINOkKkFuRHcKoDKPUdOfWsZqHaawkg7TNoGpWtvLq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ZVxjfnjzGRxXovZjtTplzZstxcWcEm7cArgK24A/Ugkj6ZqpfsqX7PGvxs/DdNM0iLWoLm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3gAAsMgj7Y59q8F7vup8elfcP4gQ2+udjNVs7eaKSQwGRADu5Xkfyr4n1Pw3LFlZDnow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6H/0XdU8Or6WzcEJcoueh/K3/wArXu92N1rMPVCP0r4//BDX00Ttzpskj7YZ2NtJzxh+h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xY7YP2S0SNraJJbm53Ku7+FQOWx59RSm62Ocbar2fL3aQhZbqAf8AzwgAfOsnPat35V+la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FXKkSscZ6ZoW9j25PmvB5zWKZUisSHuztyfTNfUH+jM0Z7JajDgForvPyyo5r5lZ23AeWa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7Xazol5c6boVrHd3upbY4o3/hcA+LrjAHJ9hWkX6Elao+mE7M6adAfTprSLupBulVBt3v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b2a/DKzstaTVL/N98XZzR3cdyobxsyEFfTAUik7W9up9J7FaHqVldd9c3DgGVkASYLkMce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W77La3b9odDttRteFlXxJ5ow6g0+TTohppWz5+/HrRNA026Hwun2cLtAI0ihGyRCAdr+g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vBplCqmFAYHqOtfR/wCNuk6g2vXsUNqJYNRjjZGWHfISmDtDdQMjkCvAb+xeOYowwQcc+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VEOn3VzHLHNbSyx3iKQsisVYg8EZHnjP0rbane9n7DsUNO0ZJLjVZ1E97esNpHhYCJfY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caTYXXazSk18FNLknMcrngflO3kjGN2BW/wDxR7AwxWI1vSxHFF/tJWB2xmEOqIigDlj1J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WK+3Z4NIioTgckA1FDjvwNu4NwQKnnDsxbGDkjHpUEJZX3qMkfpUGTCp2CrkqvOeg65oqx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6MrJgBTyp8wRQ47gXG3BaGUKrj+JemSPT61Z28awwCOPJAJIyeevmflUkpEN4o7vpwOcih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GJQW3NyPaiL2TaOAenNQ6Y7xzh4zgij1oo+ntCutX7LfgvG/wWlpY/Bgh4pGEjmQcuwxj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itL2butK/Dv8ADTT5rwd3PPGJnjzl55mUE4/QewArx3sVoGpdsLM2GnahHFAmJ2t5pWAY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8/WvUbXS7pNcudT7bQRyX1rCsOloozAeSMgeb5I6+v2uEnKJr9tGR7U6Nqv4jXNob6/i02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iYrDD/8APGbyY8Y9ax+rdi7exvPjp7dtK0KaF0sbjJkJePgO/PBfBOPLNfQ/4g30Oidk3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I4ZQAMSjlWPsCM48+lZztfrVqfwt0tO0dvvOq2KZ7lANkxjDDC+Qz6Vqmv0CldUjFdgOz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vUO1uiRJbPb92l7G29FlY8SSDyJU7favYu1CXWsRQ6dpN3bRxzLuuHcB90J8JCjoSeftVZ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wu0j47uZLu4s1j2znhyF648+ATWH7HSjs3oMer2clhcTSX09l8Zf3LwxLEpJCqBuwSQcD2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/0eadpOzT9j9RCiysbwRmdLiS4UzIQSNpA4wwDDB9c1Q6ra6edMVBYXP7XvJYG01xKP3cO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M7ueucDyr2ufsdddou0Ud72xtXs7V/wB7NIlxiAqVUiIAsWDbicngccVie2vYkWGv/EaLb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kgWGKUg7QEYR7+SAd2M+1JxvopSDPxM1Cx1Pt72fh164ksWsrJUubyKDvN0x44B6pknnFa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rN2U0TSZL6VLuCQxQkIArljudyo8+p4NUg7D3OndqLS+7RXiRX82pRJCjR97bLBjOCWAGc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/4ha7baZpVxeQSW73mnASbJJtmN4IA4BJJ9P5U74ik1pLo+VbnSoLjW7SwuZfh7BJjatq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J2HrgkDPsBVKY9NOnSpdTEQwyyJBPBCBJMcEgvnqOnyortRObrT0v1vcqbl4ls2lYvHlQ7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rkCs7JNEInS3lYpwcOgBJ6HFc7e9GMnTHate30kM0V3IGEjKxV1DMjBQOCeRxigTIXgB4L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ZfiHVwDjaBkjrgYqCOBjEzDoAWb2Gf+dNMi7HWpRo8FD3gb82fKvY/wAO+wOidreyNpNcX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jJAsozJ3q7QVXbnC855PXFeNwyyWjGaJtroCc4zX0T+CehW+m6xpUNrrYTW+5E95p00QeK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blGPfPkKuHdmkF2w/tn2T0HslotnZnTI9U1FdR75EukaRpoihTG8DO1QQ20cZUVgO13Z6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Ueykmom1ivYo4n27Y9pUmTAxyA2AK+v5Io3KtIiMV5BYZxXi8VvYHRe3w0661CWBZXiWyj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sIHQsw6e+a3jO1spSs+ctNv4J7CdJwyX8aF0kTOZB5g+n9aElvHxFcaijXEfKohkILYHr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v2TueyFwlrqHd/HnJkSMlgqkeFgfQ8j6GqK0try/aSGGAXfw1tJcN4whhUY8RJ6+XHnXP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D2KMrLFBAgQZd5Zt3X5YGfpVMkrKXIwd3QEZxUkSBzvkBJZSwGQMnHBqJWTAXBDrndn0+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HZpFBRc5Y+XAwPemyW89vLuntpYwCMl0K5yPX5VcaRpts09i+vT3NlpN2JNtxBCssj7eM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q0c+sXrdirvs1c3NnNavdCeKaRwXiAPmQMkn5mqVJWy4pVswz95d3KJBEBu2okY9hjrUx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pE1zJjdn8kYODj3J/QVPPpE6QmeB0miAzuQ849aAzJOkNuqszKW2gDJOcf2pWIsNSWJ2K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CDw1QL8QTs5wcE588VJPb3Soi3UbLx4QBgD50ZpdgXhNyZnVURmYbcjjjHPSlYFJcSM22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GQOATIzEAYz6cDjFexaJo8+ofgNqFlFNY3Lo51GLdMFe1x+dSuc7jhunqK8jukjaaKTcwV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vg+Rrb9mO1Nv2fs+0dvoVhNbm/tNkRkkSfavRmZ2UHOG4Cgc1pCSTs2xvQHHHf6pDDHocM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BukZFXlix6cDrWOcNuk7wsXydxY5J+tXsWqXFlpS2ts7xyqnduFJBdD648vUVVLOZIpI2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eLgYx8vaoIdGm7OTyai7szpClnD/q6BfCr44Y+p4zzQek6RKZO9uJEcSKSzK2/OepJ9ard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yh3EeRHvWx8NposEzFQndoikdM7RWE3x0jKWujrG8LXEenRyMJtuyCJDg8cgDHnWbut28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cZ4Yjrmq9N814ux1715MCRm2jJ4BJ8hzWhtraKT4+xa4tpLq3DK5jfcr+W5T5jJqlClY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hGcSZAt34w38B8waJ1HT4bu0ElomHHiUIfCfp/WstpXePqEVtH3f+sOIyJX2KCfMnHGK0l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60y87uWOEtvKOdoAGdycZOfTjNNwa2h8H2jRdgrfsvp2ianqna2WOS/tnPwGnsu8O4XPiT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fzXz3Mdv8QqgRxrGqIgQKAPQefv1NaHtfptqtpYava3UTpe7x3K/mTacFmyc81lkweSa2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VEs0Ii2sDkOMqabtJINPjJaLYx4Vsikk4FAiWBQ0ixjG5zgAnHJ96+nfw6/BKwtNPtLvtA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WVwjbou6AyIwOhycZPmOK+Z9KvJbVplQIyTqEkDICSuc4B6rnHUV6F2Y7QajcLp8clzOtr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13CRqRujCE8Zxxnriqi6NYxUtWek9uuw9zrevS9ltD7q10GzjN5ebUwxaTOMAHxEAHHpVb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UdEi7Vdqb/wDZ17MdjRlMLBEN3dptBJLtxkk9Sa9Z7SaRfntclzpki2sV5ZPBdXRBJiReQ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g+XXnpXkl3Nbdo4Y7LWvibPs5+1baG1WZiWuFO7c7sRuOcL54AauuEm0R2jz78KddfSu0S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2NxJLL8VKib4HEfDJIRkH92ox7+9avtlqUHbxZtUitbLSrVr6CxF5KAJNpcEsjdOmSfkKp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To3bj4Xs+sIt3EY+GhTfsbAOPruGAPeqSS51Z5dJ7M3Uaww29w0vwrERhXP8AE5YnaRnzx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6CL9DO3Mtjfa08PZbTJY9LtW2G4dTJLdOT+eRvfyFajs+naCz7K2vaew1qaLULSJ7C3to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wzSHbjblBjIzx1rb/AIVHRbW2uNK1V7iPUUvmureCdP3Rc+FWDLw6gAHk+Z9jUs3Z64mtL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c3t5ImqX9vCI454FYvuyepAYcepxTjJSVldHm3YTV9R03tZHqpENxd3UjGSW8kKIjkMO8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78V6b+G34bdm9QtNQuNRMGsW0d0qR3gBiDBY1L/lIO3JA59CfOvQdC7F2Fl2ffSYNPEcUd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75AQT4vMEcUZ26tu57Px2WlvFZSXc6W6kRnb4uMEKQelDnekRfo8k/EbsvoN7FaWvZ2FrE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KB0tysas7yOByxO0AfKvMez2rTJ2k0i+1i61C9srOQd2qXLBxsB27Oeg448xWv/Ema80DR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3kcpvXvVvHlYqwdAoTGVB44DHgH1qDsr2d1Je1c1l+HMjsUtljnv76MGJs8ksGQlQTkAK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pbLWjS9pO0XZLtlp8FvcwrpMFzK81xqJKPMdgztyMnceBz5cV4TqlrNp980M1vNb5G+NJ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/MV6F+JsEGhara2V5P8VrllbRR5tYhb29uwIK+E53nHUnHyrN6j8d2u1/TbvtFcT6e+pYV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KqHBRFC5XAA9MnJNKUdUhNL0U+mXxt5VbLDBz4Tgj3B8j719Kdj/AMZNNfsqy63PJ+17Z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uPCwxwCehHrXy9cJFDd3EVvOs8cMhRZR0cA/mHzqS0vGhlRjtYKQdrdGweh9j0rjlBwlZS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v7f8AZDUtZtr7tX2u1GDTWmQfDWNrH3sjbVJVC3kepOK8I6xOXILtxnqeevNe9XnaFPxb7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aC+0q0tYZJb+ZJFDhNoDBNrEY6Lkjqw44rz78QZYYe02naYLKyS00WWOJu+j296gdWKzb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NddqcdmUoHn82n3NtbwTy28sUE4Jhd0KiQDzHqPegXd87WA4Oc4r0n8RNX1rVNC0dLyx0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g0tLcxCMAY2LuYkrjB6AViBbiRQCo3fmDDzFYyjRDjTFEkl9lrp8kDg7QAOenHQVrNb7B6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7nU4Qhv4+8AQlsAgFQ3kDz0FC6DDddm9b0W+uLWKVlkS6SGU4WQA/lbjK/Y/WveE7b6N2t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4bTLayXM8N6AA7nAVFAypIJ/NVQi12jRQtWZvsz+GWl6lL2Ws49OuXOGn1q5lBwWCBli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qDtZ+FV9G8FzptjbLJc3jwrBbcKoJypI6AACvpWyjihMqW8SpGCOV/iOP7YqdY0UkqoBJy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oluz430LsZqN/rg021twb8MweN22hdvXJNfSf4bafcW/ZK40PU1CSWsrwEA7sKwDD/wBRH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5Yb621rRibHURMBNcRQiQlCMElTwa1lnC0c08n7spKEbeOGZsYJP0ApTmpdDvVHnNt+Hbx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1dvaoFe1mjKqYnU9G45zWn/ETs6uv6G/cjF9bfvYHHUEeQNamkZdxUhiMHy86hzbdsVsxn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Ls5PbmRE1i2QxSK/rjAbHp/WvnuGGa11e6tro/v45nSQjzbJzXqn4iafP2N7VWnajSVHw0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AxGD5jggn615ZPdG+126vSGBuJmlw2ARk9K34/Y5LpmuL8rPqbs3cm87PabcMctJbxsx99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UHYE57HaUf/oIH6mr5gSpAO0kcH0rlXRnJVJogvb21sUD3k8cKnoXbGaIBBAIOQawUuj67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uqxzW0c/cuvw0YHdEZYqcZD+VXSaymm3FvpPwswaJUjV5m4cdAdwBGePPFXX6FRo68l/0h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qCjxQT923yb/ANq9ZRtyg4K+xryr/SFvhD2csLRW/eTXIfGeqqDnP3FaeO2sioR8y6l+Y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keVW+oSBmbHBqmuCAMDrVeQ/uAHx5Hzqz0qHvJ4x71WqMmtD2bjDXkYx5iuObpGuNWz6u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UD4m4kkPHXGF/+Vr0EHZnP5AOuazf4bRCHsVpqj/AT92JrSSuscbO5woHNVHpE5PyZn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hIFnWM7fECv5geOD5GvLtR1P4K4S4tUkuZoZWmDyTZ3naFGdvOAMdepr1ltMiv5Pi7u3D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gyoPU8DnHlWf7Tfs+1gaysIc3yssiThAdpDdCQOT/AJTjitkk1xMWvZiEXUtU0c3x0102E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pG3DbST58gj3rCfiT/wDHo5767v1g+ChUW0CxFjKxPOWzjp54r0jVLLW47HTn1a4tl05HJ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45DEAgkDOcZPSq+x7LydpYLmRNLs2EkncCYMVVUVQBx5EZ64NY/HUrKpHznLaXEhJZHYEb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/AGNHWSyW80LWbwyShSCZIgFX2GevFfTOtditK7I9kI47WSY3LShAxUO8znICnw9ApcDgD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s52e7Ids5LfV9PWSzvY0e1mvId7RP5rnGBz7Vq8cJIjieezdnbvUux1jrcOjJbMvetJOp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T1ySSD715xb2aQkQTWsiXTjKkclQeenyr6V/FjXbq9sZdC07Srh7SYDZMIGGcc4UccdOR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alPPcAPcPHsXcNpGSOQD8sc0Px7h9qJlorLiIw3UUSg7RksZD+hoWa2lW3c90d05ySy52K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u72a5ut8gLEsAecfyrf9kPw61LUbiOXVLq2gsu88UYvBuYdCwwCQPTz9a4pJx7CKvo8mu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LNgKd3kPL+lNWGREEm1ghO3d0BPmM177afhbaWpkmvLoXdjuJWE4DBi4CMWGCSQT4TwMef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2QsntUitY0jllkiQZGCUYKS2eBu28e1HJF/Gzw6xWKKSG4gkaE/8A0RRIFPzoi6sopszM0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zhsc+XnXoNx2NOnQ6oxlE9u4EMUYjO/wkljn3KgcetYHtH8RZ3VtDK8Ugkto5iE5VQ38I8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oNDFsIDAsjTAxnIAVc7T7mj0isVgWGICRyOWc/wDWKGtkue47yRIEsycITkdOuAOvzq47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4n03S5LixtwS7qQCSBnGM554wKmiKsy11BFJG+1cbJMD1Pvj0pklhZwQqr3IM7HhVOcE9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Gp3DyxNFc7mUxsCCh9Me3NO0mPT01C3/asji33bpWjXJHn05yM+VU00hpDGuYns2yrR3S8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aq4o/3gZlJ8h6167Loll2mTvrrVLXSbLvP3DrGJldzxtZgVC/rmrm3/CJJNZs/gLyIw2kU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JHZyzj2AC4FLHNSRSi/R5ut1dWkFstppiqowGa5OcjzyB0FHPq0bzNbafaOy90UmknIz3h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8hVl2ntb621Z9IitIDiTYJlkJ74YJITIHkDVdNo8T3a28MvdXBXdK24EADrkZHP1FElRHX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p4kmWZcgl1HmKbfbJjGYGyGHIHlR+r2VqrSPZNM8SkEmRQDnoeASMUPGsdsjuRkMAFOPv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F4GDxbcIMEMM596kFy9vdLPbTNJJgEnHBz5EelTxW8sYlabCIV3Y88elDQ913u18IGPJJx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u9Hv7vQl7QzJGLWa5eAKp5VlAPT0qreaQIysMyE8yN6V6j2T09NV/ArtI8jpvs73v4uv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BP3rzC0jSe5htgXeSVxGAozjJxyacd6LaqiO5jnhs7czxS9zKCUfGA3NRRXssdk1uB4S2Q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1TVWGoXAgXfp5/d9y35SoGFPsRjyqkWIyIS+cHyFNkk/dXEC7g2GcZBXrgjpW0t+yWpz9m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O3eJXF1NIFRQegX1bzxVX2C0e61rXrS0jgW5VjukLgsI0Bx4sEcHpXqn476hYafd6Lodza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oaFR4HJ24256AL+tQ3ukNLVnjipbvezwNcGeQjCy4272/tTJb+G5s5YpUVZUHgYDhv7Ut5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azjY/Ma9Din6FpC3moQWbuIZLhwiPK21RnpnijRJq/wAHeycuo9oYdQuoC1lbMcEsARLhS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QP4h6g+vdrLy4jfdbhjFGrY8KrwOn3r1Ga6j7I9grlo50nuLeP4GCYLtM0zDBb32IAPvXh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fFJjAK9AfWhfc7NXpUfoDS0ldXeQLmupK6gY6uptLQAtdSZrqAFrqSkoAdXU2uoAdUF3cr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gpLm4W3TJ5Y9BVLJI0srO5yTTSsTYk8jSsXc5JodqmfoahatEQxh6GkT8i/KlNco8I+VMB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Ef8jfI0o6Cub8rfI1y/lHyoA6kpa6gBK6lxXYoAib/wCSU/3D/OnkU1x/rEf+6f6U8igBt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AGV1OxXYpiG4qE/8Ayew/+hD+ZojFQycXq+pj/rQA+kxTsV2KqxDa6nYpMUwErqXFLigBo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97ZP/AFtRYFDqP/jMg8/hUP8A52oAmNJTyKTFADa6nYrsUANrhS4pQKBHZCIzNwqgsT7Cq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Z1zay3EcdxPbO8ULOA7rtJ3AdSODz7VYTsqRMZEZoyCGwM4B9qxvaDSGu+0D31uS9pFaF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wrevLZGPaok66KSNUmmadq8Fst3aQXKukbZZc7gMEc/QV8+/FMvaGf9rwSXdtAzNGQQu1V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LkHNe2P3rWIurgxPYxImZIlAYYXxE5PP06145PoE2r3Gq6tpTxQaZb3bhHkIAlUHIwB1J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6aNcTqx/a/UZ7exVW00aZHNJBIbUHKsg3jYc+RbnyrD29odQj+ImdLeBWy4zt2nPl6Vo+1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FLbbnG6aFAZC0owSG4HIwM/Os7r2r3dzHi4CG3BX9wFCxqQc9ByAecg+tcsk5MuyzW3+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RZWjVJCN3r0+tZi9RoLttuUcHGVPQ1eWuux3eqSXuqQxWolQtItnHwZPJ9pPGehxQt7CLy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EOPfJ5+dZ8eLK9AErMQ08kZbu0LMyDBOPM1u57vtFpZuNIjs52twiyOYY/A27BVi4/MORV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esah8HaBXjVC8pyCypzyF/iGcZ+dfQvYvQ59L0+B9SaCW+W2jtS8IwrRp+TjHBxgH5V14s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KjyXRuwWpa7canZagzQvFZRXSbgVdZX3bFZSPPa+fkPWguzvahuyWtak1nZNNd3UNtAUnw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GA5z16V7bpwK9u9fJ6NYWJH0a4FUX4hSafHG2m6WltDrWqSpHcSQIFk7vPO9hzydo56gmt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pXoG1O8sNd7GQ9ptXtbeC4iBSEwz7wcuAPEMAE4PB6UJq3bPsFr0lrcaneXtvLYjwv3Mi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jjoan1vsjcdrdVhFzf8AwfZTTEWC2VTlpQoAZ/QdMZPpx1rM6p2Yn7NdnLC/j723uWuDb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eSYkBn3DAG1FwBz4jTakCox2paza6j2yN/HaC1tJryKZYtoR+53q3B6AkKfqa3P4h3mk9r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T3IhRlh1CCRQGhVSWQspPTJxkZ61ie0dqZ7m4uWDKba4Nrv6qY04+hGD86I1jvLC11nSrN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mMgyZFJyDn6cfasYyadM2Ss9Z7If/AIHaGc5/1KL/ANIqzNVPYkj/ALEaBg//AGFF/KrY+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iDqKXnjp1pMcjFcen/XrSEeH6l4de1nqSLpunzoMnxEEAD0ozVRjtFrQ4z8U2KFkAB8QH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NkMUgEYB2nzpSx/h5z08q4ZIypGPnjNN2jqxP16UAOxnHJ+/nXADJySvzphJA424I6UviU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oAkBDMSccdCeBTTjjkZHQg5xTUc5B9PKuY4GW5J/lQA4MBlQeDTjgL1APofOolx14X0rpG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SGTsVw2fIDNKrbuFI+WaYHLDgAUkbMCccD286AJN2SAuSaXO3O3nHGRTC+CRjnB6DmkDZy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EPtjPz5pEbgZA586eGBPr6imDHHCnHrQATGxbgkY9c9aUtgDHUg1BuHHGPrTxyo4OfIUgJ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zuR7H0qFWG4c44+tPxnaaAGsw8uvzzUsZbapwMsMjnqKgZep8/anoxUryfTBOcD0oAJU4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H1HX0qBW8RxxSiTgcnPHHlQMlOOeTk05+nHIJwTUDSEgYxx5kUofk+I8e9ADwfIqOfSkIy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DY86Qtg/0NMQjtxxjj0qDvmD9edp4+1SuRjPH0oSZh3sYHHhP9KaFZOZ2GQSM+9SQ3Zi5U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mJxTWcAccigLLkaxew4aC7uIyOm1zxTv+0eoMf9alS646XESyD9RVIWBXB61wc54A96KQ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zdw8+jaa7g7lkSMxspHQ+E1ou1HbG27VQwJrdncZhjMStbzbSAepwR7DzrAh/LpmlWQ8ih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GNonZ95VaDVdTtxkHFxah8fVTmpbrs3bXORp+vaY5YcLcM0BH/ioDvMN68UjS5G04x5ik4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sTr23dBaRXq/4rW4R/tyDQ8Wma5ot1Hcvp2pWskWSJVhbjgjG4e1ImwHKooI8wMGrS01nU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o3ka/4RO2PsTS+NFLK07PavxB7PrJ+Emg9yozZW8GMe6AH9aJ/wBHibdourQGVi8c6Ex+S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tXksHbTWlg7g37TW5GDFModDj2q67NfiDeaNc3Fxa2ljG9wFEvdx7A+3OCR68n71k8b5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0wURnVmVSy/lJHI+VfMn4pdnoF/EG6tbBFY3EikL6SP1H3OfrW3tfxjmCZuLCNz/AJHxV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al2ysddvbeWGS3BLRIuQ744YnzxTQ4Kns9Gk7C2F52Hs9Du4IVlggVVlRRlZAMbga8Q/Eg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LQNUkkbTrTDRkDiRB+XJ88enyr3Kx/EXs7dgf653RzjDrjFJ2qvNC7RdmdRtBcW9y72792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HvnFNS9MIykuz4k1VQty2zz5+/NbD8JuwP8A271G+tzcm3Frbd/gLkyEsQFz5dKqdf7O6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fBQAGbuSRkDrxXoH+jjrFvoXa/VX1OT4W2XS3d+9BXJWVMYz54JpJUPsp/xJ7NR6Aui6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prB3ks0WcuPygHPGeCcj1rGSZjHI8vM1r/wARO0MOv9pr7UbckxTvhAzEkKOg9vl71i7uU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JbYSAZgZJNo55wMVaHTriwkuYZRsu7Y7guMjcuCMj0rd/gl2DbtHrdnqWowo2hw3Rjfe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uPTgZr0r8X9N7O6ZP2eaD4VrlNSj+LRNveSQlxkNjyxxz60+O0JR+5IuNF7N7+1VzrWhTp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7ERlNrOviAJwCCM9K9akiSeNBPGrYIcBhnBHIrF2dvJZ9tbzWtc1OK0WVBb21oJRgxjoW9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GUMpBU8gjzptU9Cn2Z3t7p73+g5ihSeW3njnWN13B8NyCPPgmsf8AjVFpydlpZrnCXFuVh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gZwPTHH0r1SvNu2/Ys9obvVNS1CSSW3t7YrZW4baofbksfr98U0EX+z5ym7Y6lHp1nYGcm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FAK785G7qR4iAKrrXXtX05YrMXV1aR2twLqOInAjl/wAWPrTrvs9dTSd5BbzSRGUW4YLk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EcV6d+EPYbVEnsNcj06LbazMJRdbma4jbAbap4BUZx70fH+zXn+zWfhjq2rduRZvqupafc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7wEuMsQDg+E9OvOM16S/ZuwtZZbuBjaKzpPMkeFjZo8EMR5dB9qE7EaHa6XLq99bWsdtF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wrouAG9wCVJArN9uNauLy1tre4ntbOw1KWWKBp14REQkytz1JHA/zCn/wQ3yejz/8UfxKn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ks/hR3veCRXGZEU5Uqf4ScCvM7/tHeajcS3czMW290WZNw24I9euCcGlv459V1AQQPDJJc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VSyqNoyTxg46VQXOnY1lbKZVimaVImO8EBT1fIwCMc1zO5MfJ9IZd2kL/AALQ6hbTz3yOH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sjAdmwOfUdMGqNk2AuNpAYpkHIJHmPUVqO0XZRtD7Qvpt/uSNRvWSQYLIRlWxk4zz9qzbw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ShOHUZ3DNVVGUhbYQu+26lkjhCOV7tAx344GMjAJ86aZlNgbUrGGVxNu2+Mkjbt3f4RgHH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2TQryS+eSHVIe7jtEgjAjkQZDF/8AN71d9llsez1lNr98kM1+YAdLh3q6PJkhndRyCvGBx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ZBgUkZH/Mpw3GKuOzmqXOmaraXNiXW7ikVoimckg9OPI9DVRK81xNLcyL4ZXLFsAZJ5pq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FuLPsvs5+Kdn2hht7Sx0+7uNcnixJaKoEcRUeMlycbQT1HtQV1a9odY1PT7O4i0qz0qxm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QHBTDJ3nGQBgV8zdjO0ydmNVt9TXT4ru8t5N0QnOYwpUg8f4s8g+WK3+t/iemsa7oGqW0X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qiLwrKjN+UjzA9+vyrSM6WzRV2gTt5b3Xbb8Q726s5rcWk0skNvNLMFjKQqAzA+YJzjjzr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LvZhbOJiI2iYMMhiy4I9wK9m/DjSJu1Oqaj2c1J4WlsbgTzzPJiWWJAESIFRwABzivJL7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hpmSPTZjDHhcxzPu5XeT1xyB1Iq2uatCyRS3Ey9zKR3aIMkBffPFSW9tc3kziCEySRoXcj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FTdEryKFBOMnrUkZiWGRQkjzFsDDhVx7+tYHOKZYH0+1iiUC6UyGVj4crkbec89TxRkekl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0LAsAmWlcDkuV8uKiuJore2W3tkjadCWedlB5OOFyOg9TV/bWdpp+jXF6H76ZkJklB49lX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dBZT31vbRkvHFc9znwd6xXj6cD5CibCCZLgFoogzxZAYnJHAFD2UZ1LV7ItIwjLhju++Kb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E18B3O/8AdxxtnOwcAn+dTsFY/VrKSJmukaUSL4mVjyKO0+/MHZjUoy42zkIgzzzyaDfVW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syhJDtGMVLdaUnwitZMz4BO3Oc/Ki67KWioPI56dKk0iK4m1COGJGnmmeOKONRksWcBQPq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csFGNvXPlU8Vm0UjOrqfDlXRvErA5HT5VVjB9Xjni1OaC83pPbuYmjYYKsDgg/WnaRY3Gr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HmaZSBxgKB1Yn0FTabb2UM4mvCZsliYznBJ8yeufOtD2VurbSWuRayFri7RbaNyMd1luTn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OVLQiaDs0LC6dVUXESjElzIQFJ9EX+poMXMM09rZXQ3wwsTGEzsyT+tazWj3GrWunxSwvb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A7M27b4sHg9eKzfaYPFDcTWx2gd2ykc5OeM+3FcsVKT+4pRfsg7Q2iaZPZX9iBFKkvoCNw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NPzK96Z9107szKqEbTnIOenPtWj7SanZ3ugaXN0vZyXMQ/gABU5+Zx9qy+MqFzhTycV1YL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lM5vCxRlfeGBwS3XipriaWQsJWZpGPJbkn61Z3PZ3VU0ex1aeyaHSrlmS2lfAV9pIP1JB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tmqGSMx7kBtu4DZ4VA498VDCpPlUjDcfanwgBgD0pDLXRNIudVvrezsozJcXDiONB5seBW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P2c7Q2uixz/tG/kjRmjhQ57xuiKPM16d/oy6XodxLfX15JG+uW7gQQucd3FtH7xR5kkkE+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+wdM/bZ1c2cR1LbtE5HiAxjj04rSDS7KlUXR8/Wn4NCTU9H0g2cqBFMmq6kjeFnIz3aA9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ztH2OuuyfaLU2itpV02wKuLtzhVDHwc+ZJr6l0+zksoQ890zFQWkLYwxxyT6c/pXjX4qXF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UOnyw31pBZt3hEpWKFmY4lkI4O0IwUerVrH7nT6HjtyPROyHambtT2chuU0i4kiePZJI7I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PIJ+VYL8TuyZvbKXtBrWo2tsiXEaCMZ7q2QeEj3Ydc48q0PY7VV1fsDcz6BaJYXBuZLW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hT7gcnHtXmvbSx1ORL7szquqWuo3TTm4VLd2VmuJDuCd3nnqcZ6DFVjjvQcfuZDoN/wBmb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16I9G06ZZrOJoiZb2QAghPMKGVfnkZxWI0a70y57T69qHaFLvurmKTYLYBj3zchDnywQKs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S7WZ7baRlGtZbaK0eEOySsUKuq9PJhn1Y1u9I/Ba8nuI43vo0gkbv7klc90Sc92o82x1NO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F/BHsuNT1oy69pr/DGAXFuksR2sD+Uls8HGCBX0Q0dpZKJnVVKggOfzHgcfZR9qo7OxPZH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tVt7JGy87FQQM4JwOteCa9+JOqajO3xt8k9qkiyPYxR4jceQ3DxY9eeeawbXfolvkz2Pt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hdSsNIllsxje9yDFjJ6Y6/wBKxnaj8QrPtTpttAmjXMaRzxTtLcSiFQucnD8YOK8yuu2w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jgi7PIcvFZwtHHFnjLoDlmAzjJ61Z/iN271G87MWekFll0m6kaW3uLoE3E0IY7d4wAOo+Y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0lVhehJGv4r3eq2l3bpY2Wx5JdWjkyGlRwiqp5JG04OfLjrXsXZuc6JLrGt9pdTtILedkj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O0HybHJ/XFeKdgNdttB7IG51/TpLnStRu5k+Lt5MXO9AE2k9dmNwAB4+9E3VpBNosnaA3F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y8FjfSyq7yYx4DnPBI5JxwcVr+aBqzP8A4u6dp1nGmty6p+0b7X7mSeLb+RLYcBh9hz6Gs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6rpB7RXmoS2NpGEQQsA8cHogJGMjj6+dRdobxNVvrUHvbSySCOOCK4YsY4sZxuxyCcn617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vfxwdm5msLm/lgj2a0GUKi7PF3jdTja3h/wB0VLnb/wCBR/aMr+Mt52S1Sx0G57JPDC3cs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7VQOGGOWzxXk4bnNei9ptEs7zVpr2K6YaKkvw8b28IL7VQncIhjAOOvTzrMjsndf9i4e0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JHNDv8cW1sA89c8dPWoknITT/AEV2ja1qOjXbXOk3k1nOUMZeI4JUkEj5ZAqOa8W6MIaM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keYk8scmgj0roxtcN0IPBFZ7WibfRorPOuT2FjIqfEPcbFvp3dydxAAI8gPavRh+GXaOb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AnexkBLqwh3lcZ2R+QB8zj2zUX4SDsxrMmnWN9bRadrVoFaC6VvDdOrAgMpyNx8z1PlXoP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6u2tW95bQ2WnpZ2zWu4y9/I29toUgsMbM+WK1x7NVEn7f9k07a3Wga9ptqk0zSRi4to2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yDjGARRXa78MNA5bSbiHSb052wyyYR/lnnHvWa7I/iva9nezcen3diyatBMInUx7O8iU43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9aIT8RItU7aSfB2WtaxpjKO6tdsZj39WfawzgDGOatqSdIPjlei77H/ihb6ZpZ0zW0ubm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QGWZR0Oc/TPn1r1uxuUvLKC5iBCTIJFB9CM1mte0Gz7W6NFO1kIL1MNEJ4wGUjkKw8x7Vo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giWBLfaozEn5VPmB7VlJp9GToLrq6uqCTq6urqAKPttpMetdl9QspQPFGWUnyYcg18vW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+1fXNzEJraWI9HQr9xXydf2jWGq3Fu4KtDKy4Pz4rpxfdCUTTG6Z9Kfh8wbsZpJXp3OPs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9qAuuzTWpYF7eQ4Horcj9c1vCMgjJGeMiuVCyKpMynaztppHZ8SwG9iGoqN4t1RnLex2g7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ano+vQW19EyyxsAolAz3bcHa3mp+dUvaTsVbaxDFGIFjLXCr3mPGseSXYn1bH8qt9D7L2v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kdLS4j2yxs24AqPCeefX71p9tf2LVGm9MdK+ZPx31oX/bCaFHzHZIIQPRjya+lp3EFvI/A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XxZ2qvDd6je3LNlp5ncn61v4q25fokzNy+S3X61WTHLcnmjJ3yT6UAxyetYZJWxodHya03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unUVmY+taPs0cXkefUVz5OjbD+SPs7sBz2O0vjH7kVoCAeozWa/Dd+87F6afRSPsxFaYV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/NjUXauCc++KGl06zkQq9uhUvvPHVvU0XSVRBR3fZuynvReNHuuUACFmPA9PlVnZ2MNlFH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MECNRx86JrqdtiK3XLAajZyW0gzFKBHlQNyZ6sCaE1e1aHSLfe9lPd2xDRTXp2qGHnkedX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Z3CuLq3F29wQqxzHcigdcA8AcZ96EBn59d03svsv+1s1tbXFypVLuHfJG3sMA4rzjtXoPY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6zY62Do6IfjltwzsFGSpbAzECSRlgKZ+Pnamz+P07T7Du5ZdPdu9jeMmJWxtAx0JGa8Mm1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soJ5YrO7dWngQBVkK9N3GePTNdC+yPINezXds+zWi6VYtf9ndVF8Jjv7qRgnw6k+HGcFjy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czyRSbIbkllUeOF2UfLyzRF1eXM2n2ltNKzwxlniibBVCx5I+1AqrLJlynrg9K5crUtmf/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/AFjSNH+CsJ3luJZu9lln/emONeirn15JPvXoXZ38VIrkC31xEjupF2JIVO1s+R9K8ctxN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MjjG5gMj3Wp4oZmd57uQkFCgY8YrknEpZGj6fjuBquljUI4iinO1iu3BwcgewJ6+dYztN2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c2371E2vNH+dFGM59RtXgeprzXsb2ouNCvAJ5DPABsOSWAX39gPtXrV9r5jSUKS8kisom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I59sMcf5qztxNeSkjE612PDae2kabDcvf20Zlg7whdwJzsJJ6kdMULoeqXHZnXPhJIfh2D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HQhvmeh8q9D1fW7C006XVdQSQme1aGAhQztyQWwfkPvXm3a3QZLXT7fV5kuZr5pBFcB5O8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MF+mQKX5aM5RS6Lntp2T/AO0Opx6ppb25N3bqxSZgjlwSGLHpwMDAyTxXmt1ok9qskhiZo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IwwI8j65FX34eavFpmqT6VeOYre6fAyMG3nUHDewPQ/T0rc9rLOa97O3USNHbFWaR4mYj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xVom1pipNWeNvcE2NxYd5IYCwdY/4d/TJ8q2nY3tV/wBnNOlluNbkmMcpEEP+0O1cf+UnP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NrNJDtcHvO7kjMmBuH+Ie2aRrWMtKoljDjAKjkA05QTRCdH01p15onaFdP1om3dI33JKU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YJPFYYdjmve2es3QgiGkxWvfg7wQzSJuwBwcY8sVWfgyEvtL1XQDLIzyp8VGQuUjdeOvq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22t2st4gTuTsdduSDgKxOep46nypK+jVtNbPMr/Su50yW5u7WW3UYXhcKSTx1rC3kUw2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GMV71rPZ7SbnXJbnTkjumtyUEM3iik3r6+vGM+WM9a8p7SWVzpmo7tRRZk3iZmiBKoWBIT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iUdzfyXFsttIEAU5MmPE/wA6BMSB9ytv88VPelWLFP8AZE+EZqPadiirSoEe9/gNZNL+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3ksyLB06IBg/M4ryzs7aHTrfX9av4FC2WbWBQfCLl8jj2UZ/SvYPwb7l/w23wWvdXH7xW2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xznoK8s/Ee3HZ6x0fsypVXtofi71UbIeeTyJ9lAA9qiDttG7WrMhYWNxcwswRAoydztUg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/zHP5enFMl1OaaLaCsScBUjHQe5o+weTVLixtbaBHuwxPdv8Alkxzj6jIqpWYnuP4MaJba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SD415TbuyNyyKdwOD6qQeKwP466NJD2yEk8ryTXUQnLkYXYSVVVHoAvPqTXoHYqezbQY9R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de67sFkwQoycZJHKgHPAFZP8AG5ZbrVbW6jEglgiiRVdizGNkJUsPI7hJWeOX3GrVRPMI7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SIZGAT/7V6Z+Hen74LPtBdwyJ3INpEWt9yyEnCtzwSvrWR7I21tPrllFeXF3C8jf7OBQd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PPz4FerLcDWe1+yRO4s7Fe6Tu4wu0nPIA/wCI0TZEV7Mn+Nbz2tvotkrxvbQxySF0bJaZ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uB715HGs1zIscYZ5GYBUUZLEnAAHma1XaCS81/Xb+W0SeeCS82pGTnLsDtwvrtSvVvw2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iv+0dukuqSlZreFiR3eDkdDg5Hr0rVNQiXVn0lXUldmu4zFrq7NdmgDq6uzXZoA6urs12a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QB1MnlSCNnkOFFLLIsUZZjgCspql/JdSbEz4fL096TGEi7kvJJJHCgbiFx6eWfelHWh7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JJJojzq0Q+xX/ACmoWqV/ymomqkIZXL+UUtJHygpiFrsUtLkAZYgD1NAxCPCflSIMxr8hU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WZXb0jBc/pUcV5IYU2WdwTgfmAUfqaAC8V2KF7y9f8sEMY/zyEn7AUvd3jfmniT/cjz/M0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L8LIfz3c5/wB3C/0pPgIT+dpn/wB6Q0ASysq3EW5lHDdTj0rpLi3T808Q+bih3sbQXMX+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u9PWiRBCv5YYl+SAUADnUrHyuomPopyf0rhqFu35BO/ukDt/IUXuIHBxSFiepoAFN4M+G1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/mRXG7m8tNvD/AMUQ/wDl6JJpKBA3xN4fy6aR/v3CD+WaDuJ9U/aMSx6dYnMLNl75hgZHp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oH/8Ak+I//QWH/mWmAODq56x6Yvt30jf/ACopGGs4O1tKB9xKf7UfSU7ArVTXC3judIRfa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pO61X/7f07/APYH/wD51HV1OxAPc6r56lY/Swb/APm0hg1Q5/8AiluPlY//APSjq7NMA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9ViP+7ZAf/LGgWtNUOtsY9ZRSbZRlrJWHDHy3D1q8oQ//ADVz5mD/AOWNAAj2Ot58OvWw+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SuFnrQHOuWpPr+zR/wDzKts0lAFT8Hrvlrlj9dLP/wDNp62ut48WsaeflpjD/wDzVZ1Bd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vLqCAeXeOAT8h1osAQW2tD/8AG2nH56Y3/wDOp622uD/8Z6Sfnpsn/wDPrtR13TdMhjlu5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iFmYevsPc4FR2+qvcX0Qjc26TJvjhuUALKpBdgVJH5T5nipc0gog1W91jRrQ3N7f6H3Qzt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oB3jZrOa7rBiN07SafFLLbFTPZzNGDIRlUdGPi4J8jjI9aj/E+7tzYpH8ZaG+U4y9z1Q4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+lYG+7QwRXl1Jb2qW01xFtikLk92Dy7IDxknHPsK48nkO2jWMdG603tV+zYNKMa2txFc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OrEcuwKbVGT69Kx/afUbYtc6TGPgNRvpfi7pIOY42JxtXrjgbj86g7Lyw3GvRzak5mtYnj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McK5UnlR9h1PSrLtTBHd60YH095S0stxZ3dqcLLHnHLfTz69R1pfdONsfRkIbOa2sNUhH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uEk0jd9hGACkDoTuJ99tZ3VLWe1uWtZrHYNokBQliQRnJOK0mtR3FosA1WSa3hmjWe3MkR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6flGD05rT9mOxVz2khaeGeI224LJPMS+446D/ABYHvTjjbE5VsxumRQ3HZ+3tbZZJFn3Cb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w7djA528Y5+1QQWhinaGVXhZWKsrjBRhwQR65rTa/+HfaLSNTu30qy/aNoGDbrFsFR12lM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WrLs3o/aG30vWL/TrqK9CI0kVyDG7MvlKpAyQR186qXjOW2xvJow3Zq102KbT9VtFuLHVr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beWSG4jZGG7Cg7WJxxwOK9Itu1ui/DQd9edyxjXIlidOcD1FW6WVrDdT3cFvHHcyrtkkQ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RBI/cxncfyj+VdMI8VRi3ZlLXtFozdtNQddStRFLp1qquZAAWWSfIz64ZfvWZ7Sx2M34l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S9kjZikgIbbjKsfTjpWzEMcnby+aRUfdpdvlWUH/vZuf+vSrSTS9NmGJdOsnH+aBT/Spy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alf6c+qadpst4iyzbpUiVhtkCeRx8xxkUbqVjb6g1h8TbicW10tzGSThHUNhuOvXH1ry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4n2VpBaQR2xhhDxRrtBLM2entit6eyukof3MM8PP/AHVzIv8A8tShLk2v0DVAfZfRZ7DtD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/7IvboS2p2gnf1bd8zyPrWN7OdmbbtR2Lvdd7UPLbajJLOyTsNptkEhP5RjPORg16FH2fj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aIn/DdE/zFef/AIi3NsukalpGm9rZxcW+ZLqOQbkXn8jSAeFiei9fanLSBNmh7MJFF2Z02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IQscjrtZlBOCR5GrCqbsPO1z2L0WZ1VWa2XIUYHBI/pVyf1rT0SxKU0lKOcUCPENZXb2l1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9DEA8kDkA4x5UVrvh7Va4B1FyT/Khm4ySMEnqKwfZsiNolGMYz86ZwAQpyPUmnbuOuPSuJ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lAyLYQQRjnz9KUjBwSScc8VLGQScjkikI3cYyfLFICJVwuAx+tLjB8ROSPIU/ruLe4+VPY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0AQ/wJjbz9OlKPcfWnkgHAB5/KKcF56eVAEWQQNxGcdBXYbYMHGevpTwuMZ5DdTiuZHJBG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lhgsT9KU/l2rz/SnYyxIXy6GmYwSAfIcUAduJIwRgeRpMgEYGfQjzp7DAHGCB+WkRck4Ay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MY96UHacZ5rnxhcgjjy/nTtgAy3zoAQMcjHOPKl3dSNufWkIOwhQDjyzSA8e3tSAeCBx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cHrjPWo889BkGuz68np0oGSFzksSPf3pGfI54phYD0JpQwZT1yPSgB/eYGMH9OaRmJXlSO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84+1cM7d3PpxQBIpx1Y4HHSuJ8QJPh/WmBvESa70PGDTEPkwDz19KHnHKEeeR8ulSsSAQT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CcHnNNAMLfeomOSRx96Vjx60xm5/rQIVWI4x+lOL4PJ8/SoscEilby8j1pWIkBwowfvSZ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CDSg58yRTAcSPr7V27zz+lNyOMZpMn6UAP3YOB0PWnBuPaoSw6il3eflQMkDnnHSnJKVHp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tXA8Dn2oCw0TkL1NOW5IP5jQecDqaTPlnmgLLVL5xxurjfsR1Iz6HFVIcHgeXpTt5I68Cl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6vfwMDb6heRc/wSkf1oxO02qAbZLtZlPBE8KSAj3yM/rWd3Zx5Um7nkfamLky+k1C1uCfi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qkTQMfqp/pQklp2YuWIm0jUbMnq1rfCTH0cVXqx8sinGQ5z6+VFIfJnpHZbtDoOj9j7/s/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ymeCW8g7xoHZQrHwEg8jI6YJNUB7N2N3pcsMes2d7eTyRhbmWVohbITh8xnJfjn1rMCU5H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cAe1S4Jmkc0l0e4/hrYtHcato/aW9h1HSHVGt7ieU7pGHGVBORx5Z8hXq3Z42dpbfs60u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vNx2HODz8iPpXyTZX0sSNhyM9Rk1b2GvXFtEjRSujbcblOD1NS4NdFfIpdn1tTZEEkbI48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+YbHt/rFswC38+M+bZq9s/wAVdYgOGuEkXP8AGoJqKa9DpPpntFr2T0S1sTZxafD8OZhcF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G/wCeAOauwoUYUAD0FeN2v4u3BK97awOvmRnNXVp+LVg+BcWciepV8/pilYcWekuodGRuj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ZNFmu7PT3jnFxHayG2ito4vF+Xc7nnnAX24Fa+1/Ers/PjdLNEf8AOoP8iazXbRNA7WX9k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USmRURkyxUDO4jqeB8gaap6HFNPZ83Xavf3ZnnugPEREc4C+LAHTA8iete1692N0hOx9p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q9lCqahcRRbriWFOBLGOCdwAJz55FeWapaamujp2cbT7hrGC6leKeO3Ld5vOM7/T5461c9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uG4uITZ3OlRJpne3TA982ANxbpu8ySfOoj9jZcWiqnsn7V9qLCykupCl1Olqt7cod+xd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jHHkKp5uyM0usC0iZYrNrgRR3s6bY+73lTKwycAfPnj1r3PtV2U7PWn4bLqWjRs91Fskt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YAMVYcEHBORn2oTtr247LSfh9daPpkJluPgUjSTaFCOAGA8RBOCM8Zq6SVsqk9nlr9mR2U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612fulkgS4guFgFyVPO0+JlGR1wM49Ky17pz3trd3NrZx20dmhllE043SZY8JnG7GPnTJd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lu3+EII7kjw8ncQPrzVoLK+1rs/axWthFL31y0iXhcF49qkMrAHKqSM8isnNEya6MtqME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illjDhXGMA9D9aEebMj5RQM5wg4HAGBWrs9CF/czQ6rexo8ajuxEe8lnfgCNM8VVWfZ7UU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eSGxSR7fvEIP70cFTzx9aad7RnRUriQVPaTLEuxkKvkneGzu9ARQ8nrDHsCKAxBzuPrSpI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EbzRIdc1bV4ZBd21lPqBkf4y4BgiXb+bxKOpx0GazV/e3tvp+paEl0lzp3xnxGYRlHlB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BivQeyX4szab2Sg0G/sLW4e0Qpp92529wSCMuMHPWvP1zHNdytNvEe1wYyGDMc4PHGM1dp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QrECw3MWwFPn6mmnPBZCuecVa6hp1xbr399G0bMwCRyIwZh6gYxjP60DMRJE4LgMGwAK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++ZVVjnOCPM1YPqbz6d8EYWMcRaXGfEQoOB9BSaPpF/qVrdXNrZ3U1vayIs0sMZcRlgSM46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vWbbs/wBpbfUb61+NgWN43h3hN24YByQcYo432NLewnVNDbQruXTtRf4a+tYFchD3qXDv4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UjnJrPa/MLi/V44Vgh7tQsYJIGBgnnzJ5oztHrl3rupvdXMr91GDFbRFtwhhGdqA+w86q5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cAgZ+dNpXot16EgGZEHqRRumX13FfbLJyyM3hQrnn19qH0+GS5ukghAMj5UZ8uOT9s1e3b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Vg0UupSE97JEN5UemfX2HSof6ERaldJC08MaRG7lbdcSpnaD/AIVGfnzQEEUsh7xXYEHr0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Y4OQBnIH5qssbbVFYCPyHqfek9aABiuhGh+KjVos4DY5H/WK1em/h9rWp6za2MCSWEs8a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REZ7wkdBgH5niquXsnqt32bm1eG2X9mQqjySGRejMyA4znqrfavQeyv4zHTNN1LSdcszqN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IFV9q7gA+fzDxdfb3rSEF2y4x/Z5ZfyzaNrMw0+4ZZYd8InV92/yLqSOh6iopdRkupo0J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HzKrgf3oG6vJbpla4Kl1XbwMcVJpwzMzceEUSSvQrIp0KzDk8DA9hmpouW56dKbe/wC1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Druzjb50ho+k9N0ez/EL8EtBs7K6ZH0ji4TiPEgUnBLDHmDkV82sQszrnJDFcg5HBr1ns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+Fuu6drAnuNTuJpGS1QMARsUI27oADnPP0ryW3QK2WGPYVbf2lTqyUDjkUsbEZKjJ8hSS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HZyJf2bf9p2lsdE1FZRb3UbKWLJkZ2+mQRzUpNiSs98/DfQ+xEtvodx2Z1KWPXIU7x5N53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G/h8XlgVo/wAU+2mjt2D1VrLXjBeRjuhHbSASGQnG0jrjr6cV896Bo+paTrs2j3ury6DdX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eJmG1QV6scg4yBwaE/EGzsdM1GPTNNuUlW1jAupXDKRLuweDkkgHyz086va/8GjSath0f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a90q1nlVL6UGS7DFnMe3Gxcnjz+9ZvQ+1t5pF1dG3aKS3u0EU0M4ZlwCdpIB6gknzHPTpV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ezWiXWmXsd23aaS4yDL+7SKD+E7OuWHPPIrBsdrctgg4+dKTZMskkzTPrE8EjT6fcTW1nH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fGOS+eDnPOcV7R2c7GWi2fYzWNV1mOC5u7r426d0ImaRhvWMuecgYBz7185NKzR7OCp8q0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LFrC6vpLyxZcNa3DF9g/yk8qfcUQlT2NZHLs9e/E/tbpvbK21CXT9PmfUdOulRdQhjZktr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OCSQ2APbnivVuyesT6HqGlaBJOuqWN3bd/BqAAjbHUlwT4s5HTnmvnWxKaL2PgS7vrN11a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UFkc2yjIWSMDj5588V9OdntA7Ma1ZaZq+m2WLZVLQo6kYyMYIP8A7edauSpIMiSiv0Sfi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nbix0W0Ez3BCiYzKkYXzJ5z+leF9qey1lYCxjt9divb1Ed7sRY2qykYjUBSeenPXHlWqP7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rqEOm9mNJuixt7lyEfOcIACGIJycCrCz/Efsz2e0G4sdVMsIQ4hjhjLzyo38XHCclhtYg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Z8bR4X2ithd6ZDfC40e1uLl+7SxhBXuwFPikY+FW4yR1OarUz2k1SCGM3kUNvZKo7x3u5G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FB446Ci9X1HTu0nbGWfUZtQj0R5G29zGrSqgXwjbnAJwM1Vdk9Vl0PtHYarF3ypBMHaKNy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396yk0noF+j0Ts12V7WajoOodlJLeSO3hkhvI45NuY2lYjxMCcDAZio5rU/iBYaV2Q/Cx9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AS5jN4jS4bvDyxwf4Tg444461quxHbnQNREM9vqdtY3usXW24s5ZMz78FAC2BxwuMDH3qr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7F39zqDaNDbgoneojG5lAYbVyTitotaRWS1o+c7sac1qjW1zeS3PHhkiVFVQOmQxJP0Ao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0u6hvLGC7kuChjkDlJogG8QVuQoIz1U8kVSyhFOImLbR4iOOT5U63eSI7lGEPHXg1x5G1I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svPaT6J2haxv30ERWTKlvdXIm+KQ5BG9lG3zGFA8qsrLsx2Nmu7/TrLtBvY2SSxLHxFNcj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ON2TnmvNVnF5saZEZowqk7RjAPGR6H3rQ3HatxffGJGkUYZhJbsFeM7hltoxxyOMdK0x5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SVMf2q7HmKx0CXQ9IuIVuoXD9/KDLcMgBabbuIReemaw2MdMcV7pruq3WkdrNEvu0FloNu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tpLZpjFEF/Lgcglj1x19hVBqvY+x1LsVret2ljcWuuWN9snt1bcrbyNqIoHuOB5mumWNS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vt53gdWRmVlIIIPINae07ea7bPZm3v5rU2ytl4GO+ZiMbm35G7HGQKy9xDLbzPFcQywyo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PuDyKYOBwa59x0QpySov7/WrzV55JrvuJbm6dS0pA7wkceWAM55wOcVudU7NWPZvspaXFx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Yy0sllG+ZSCxwMhiCQMeQ9PKvOdDmurTU7e70wSi/iYvCYl3NuAPIGD5Zr6X0Ps3oFl2f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erqNsGHxe15TIxJLc5UEk+XkKvFK3tmsXq2HfhNdatpfZZJ55rC70yafJdJZHeIkAMoG3B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n0r0XUNV+E1O2hkeFLd1JckMWz5dOAPc1lfwz0uFuzml3EIlNtbxERQscB5SW7xyPXJIHy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6gEjkdamVJ0ZZGnIWurq6pMzq6urqAOrxf8buzRgnj120Q92+I7hVHQ+TV6/f31tp8Sy3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5BwPmfL60HrvdXdodPa3+K+KQgrnChf8AET5CrxycZWNHgn4d9pjoOsRyuSbdxslUdSp8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mjnhSaFg8bgMrDzBr5T7S6Ld9lNZNhf43fnjdPysvkRXpP4S9t44NmkanMq27n9zK7YEbf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96MseErXTNpR5xtdns1dQd5NdrFK1nDHJ+6Zo2L9Wxxx6VVdnLLWobRrnV7qOXUpuqc9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n71BgM/EfUhpXYnVrrdtbuSin/M3A/nXxvqsgU7ATxxX0f/pDam8HZiw06QLvu7jcxU8b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r5j1CXdI2Mk5rsx/bib/YFdcMcE0KeemKmnyOpqAk/SuOXY0OQ88dKvNCl2XSEnjNUKnnN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D51lNWjTG6Z9o/hNexTdhbJu8B2vIh+e8/wBxWw+IiL7A2TjOR0ryD/R5kuZexd8ka5aPU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ijb+pr1KzspFnLXJVhzwPnV4/xQsv5sslZWGVIPyrq4AKPCAPlXVRmdXV1R3BlWBzAqtLj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CSqPtjbazdaQ0XZ2dLe9dgveOQAq+Z5B5qV7+7RG72DumIAy7YAPqD6Vz6tHbiR53ARAHY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qkmgqzw6/7Dalp+qXk2r33dvGha3ulQy97K2DuOR0GT7k15hF2L1D9rXMd6bZoUBdSZtpu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jcVwSemRXufbjVpe0mq22n2jzWMImZZpSSrNGFP5c8A5+tYJNDa07QabDqHaDfp0u1JA8Y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lSMZ2kZww6Gryucoj4mMHYeKZLP4i/htXkgPeoCC8cmcKoBPIyQCfLFVt52MuJbW+uQHSR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Lnu1OG3YHXzGOtbztvpv7LnEsGlS3tpKzBO6R0mYAZztx+XHU4r0HSdGez7ESTzaXBb6km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kzDOCxwOVJOQB6j1rkUJ3sXBPo+e7bQNTgubi3urOZrm3hEsiDBZEwCDxxzuGPrU0XZ3V0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e7c5chxtQFdw8RwoAA5PlXqP7bvjHPG8SDcdkz2/5uDjDZGRjHQ1Wprjx2s9rb3kscMm4Y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1y5cri6oXxo8ui0HUY01CVk8Fo6xXCBsls5ztx1HHl616Foju3Zy2ErTXF2Y2EqmUtsXq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t555qdbrUlh3WvjRMjvbcB+o5JIz79agt9Sme5We/YzQvIBMobaZM44OPZT+tc8vIv0UoJ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lvJNbpc7JWaMTKSg2jp6Yyc/PFCXct/Jptzb8+KUXYDsQDKThdo6dTn/AIavdX1rTlvLu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/doiEAHbjn5kjk+9WfZzVNM1a4mg1D4dJTAsjmTBCIIznafJh1xVxzRug4HhMMcsl8VAM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B5AOC2fTPGa9uR0udK0TU+4RxPEilHbvVWRfUHqSV+9V8lho80UVxpFlObW5BjfxY2KCWC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I9CPSoey002qWN3YR28iLD3gVg4KISxeJRznPUfWtJTTeg40O/Ers6vajTZdS0qPZfQ43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4jvP52OPbpWc1j8K57DTbS50+Y3d/JFG0llHg7fD42dy3HizwB5D1r0TsVcLcOtjc2ve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hPhRRgeHOAM55oLX9GuNHe5cRkwRhXV0PJViQoPvkY+1awneiWvZlvw+7M6jomtaffi5aa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iIeBEZOQ3XodvPHStZ2maRriG43FormFZEYnIbHhyPY4B+tU3Zq/ewu2N3PMioykpCQWZ2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JLDn2q+1aGdtCkiuIBFPpTJA6IhCIpXgAnqACOfPFDexPcdFX2fV31NBsVhIwQ5cjbk/nA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rmgHVNQksrq6Fs5m3xST4LP4TgEcdR/ETxVXbSTpPFJbwu0gUy4A5KLySfRcVfa4uo3eq6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rOqEwJjoT+Uj12ms8jraKx7VM8IvpoZJiix7HBJPoaDmYqNpBC+tekfjB2ah0ieyu9Osu4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MSkktvHkOBjyxXm02XyG4x0xXQnaszcadH0J+Dzw23Y/Tog0yKVlebflQG3K2R7YHWsT+L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eXt1ZtMtx+QRk4baACzHyPStp2D72P8MrWXxRulpMCjtnb5Z+3lVR+L18kmmWV3a3DyveO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A5wOnI6fOsYP7may/E8viiivJRIlqLdMHKnnOPQ1e6L2Xu9ZsL28tJbaJrbHcQDO9364J4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ms2NSuLKaDuDHIiKVO8bhy+Tx+lerQ6LbdlI59RkvBLbajDGFgaUEpICcDHBKZIHOMCql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pttd2PZmCC++GE7bQXiOQo3OxLYH5geuM1nfxP0QrFavJuF05eeSZmG+WLgIevhx0Ax51L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zT0ALSz3EoZISSThsf1P0xRXb+CCFLZDLcXTylGWYrkSRR5/dA+f+0bj1X5VipU7NqtUU/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6zFqvaIPus4TPAgH5vQ56N16Dp51uOzzva2Fxq+2Nrm9WWSJZU27wOEyAeMgE8etZEi5EN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w1vE6xxyI0ZYMNvQ4OBirS47RLDDaixh2i14RX5CjbjA9R0Nc2TyVZcYpIdounx6ZBcXm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sd6BI5bcwJGR4Ttcjj/DWptNYD2MM0ivbsIQkSBw/ONoK5GRWN1DVWtYrCRJgZHskxlc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PvQEd1dXaMIt2xnBCk+EHPA+54ArKWeTdotNI+p66urq+mOM6urq6gDq6urqAOrq6uoARG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1wa6R1jQs5woqosXW31W7RiFUorVX6xqT3DGOD8vkf60noFsh1rUnubpIoegOceQHqadB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02ytAihm5Y8nPnReKcV7YSfpHKKXzrhXVZBzdDTCKWWRY0y3nwAOpoYpNKT3jd3H5Kp5Pz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SM4LeL0HJqBJLhkAihC/5pDj9KISNIxhFApY/yCmBB8PO/wDtblh7RgL+vWnLY22ctEJG9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9LQM4AKpCgKMdBxTYv9knyFOpsX+yT5UgHV2aSuoA6urq6mBFJ/t4vk39KkNMk/20X1px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0AJXV1dQI6h5j/r8Hpsb+YoihZv8A5o24/wDobfzFABVJXGkpgLSV1caaEJXV1dVAdQzYG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M1FChpP/mtF/wDm7f8AqFAE9JSmkoA6nq7KDtYrn0pldmgBLOKSO5uJ5biSR5X8IJ8Ma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fOsR2j1zTbqfvZYVt7i2V7tZ8ESqsbBfIjhixGDwQea3JJ2tgkHBwR5Vm/wDslZS6ta6k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NFIoZZQcEH2IIz51Eo30CdHmHaS3urntBbaXa281kTCJIFCFmIwGAJJ6DJ+WMYoDX9IXT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VZbmVw73YkbZtbPCAHk+ZFe5dpTbw2bapcCTNiGnxGFzIMYKEkE4PHTFZC0j/AG7dS/Hxv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RTCv+rsArRhhjIUjdj0xWLwLpFqZ5lcavHp+mWsUDyreJmJGtcGTYz7jkEcnrx616V2Kuo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1GLuIJNs1jOnia3ChUTHkAM5x51Zdm+yqW0WkvdGK/s4kSe2E0YWazlKgnDjG9SfI8j3r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IkMSyAEblQA4PvW8YKKoTnZ5v240TStOuez2lraf/AAyTdAiuxfu1MqZVSTkAbh9PlXoGj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tpbcQofCMYx/f50N2l0W21/T1trlnjeKQTQzR43RuOh58vIirJSxUF8bz1x0zTSoix6kKM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7ietR0opgDa3qcGjaTcahdK7xRAeBBlnJOABQvZLWbXX9Atr2zk3EKIplIwySKAGUj51X/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2OuraFtshBdfdlwwH1waz/wCE1k1jreuxxM3w0yLMU8lfcR98Vgsn+pwOj4f9L5DWr/8Ah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yH/8AjS1cg1VHH/bKUf8A9sj/AP4z1aVsc5572itDL+LmjMinDQIz+4Uv/wAq9DJod7dHv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GyIOMDd1P9KmzUQhxv8Aspuyt7THWTpZi7NmGPUZWCLNNysK+b48z6V5T+IlsLH4Psrps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uLjZl7q5fOXY/XPPrXtaHxCsxoenTXmqdqLnVIXj+Iufh4GHhYRJwGU++Ac/OiSsnoZYaY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bFytrCkefU4yT9yalNFanxfSjJONvJ6nwihPOrEdSjqPSkWlHlQB4n2k//C7Xgcf7c/0qu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y+lWXald3bPW0JAHfZ5+QoEIHIY5IPPSsH2bLohU7nIOBTfCeeOP0qRgFPn7cU1RkZI59A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Rx/OndM5BYkdBSkEDyI9K5hkA9PQCkA0dcjr5cdacAw9Rjk00AAceXtXZIJCmgBVznbzkj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c9M1wyAfEeehHFOHPJ6jocfpQAq44VsE0u7nkEcfemgDcDjn0Fd+U4PI9/OkB3TncSMU4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OTSIvJzxnpkUw7uOPnzTGSbQ2ADx51xB6Y4PFNddqgBh71zHdkr19PSkByp0OOBTozhs4B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T6UpPOSADQIk3+WM0w4wODXKceWfP5U0seD+gFADgPLnHXiuwAfDk8cZpmSCeo9KVWOOv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jj19KaQW6dAacPPPmOuaUH3GMeVMBCCeQOnpSHJBwMY9qXByMdRXcAMaQCKDg+fnzTf4j60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9OKaQN3kBTAQ5UnzqOc8H/CSBj6U7HHFJMMWJfnJmC4/4TTBgxNRt+bypxORkeX3qJvI4P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cRnHGKiRhgAjB9TUy4PQ4oAiYBvKuHA8qk28586bjqPrxQA3gt14pucnHnmnAY65NMwDk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nikY4ANNJO3+lcp8qYDgSR1xSgnII6U3jnnmlGNwx0oAk3Y9KaW6/1rs446GmnaTnBFAC7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uvFd1/vmkzz1zQA49fam5967k5BNcfT+lADlOSOOaVj5mmBSy81x/NjJxQA7cc5GKcG4+d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9aAC4HwjGiN37hMeSn+dCQDIOD9Kmc4iUH/Cf51QEIkAfrkU9ZSCccYoQNlzxj3pd2GPH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lwQBk1zXjBuDgUCDxUTPgj+VTSHyZbC/fIyxx71HNdl29/Wq9X4HTIrmYZyfnRSHzZZRa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uUHoJDij4u1WqxYWW5E0Z6rKgas6JBSSvwKdE2zYQdtruFYFiij2wMWiALKsZOc7RkgdT5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ol9K0l7pkokY5LwznP61SI/PWnFqTiiucui+0tdAsbDVLW1WWJr+MRNNcW6zPEo/wHjBPm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oUWk3VrFqk8byW7KCrNGskuV2lwc5HB496oQ2Wz502RufLP3qXjiwWRl43ZVY763i0DW7e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7pghR+pAAycAjg1UajomvRaFDpVvouIYpDJLcwyM7TnPDEbsdOOnlQ2/avQ5qWG6liOY5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/rR8aXRXyszyadqKXHwgspxJcFY1EkRHJPkTwKH1PSrvTZJI7iFlaIhGZDvQMRnbuHGfat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IIW8lKjorHcB96IPaG7ltTa3S21zas28wywjYWxjdgY5o+NApr2eZxuHHo3p60VZTvatl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CpU5BrcSDQ7nifQLVT0DWxMJH2ptzpHZu7bKx3tkQoAEDqV4HU5B5qXjY1kRte276X2u/D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t/wDtBfOgtIbRiTGqcGNhnjPJyR6V5Jqd3YTadpVtBpNvZTWkfdzzJIzyXL+bvngefAq9k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9P1wx+izQ4/UH+lBah2Sv33i3ksZ/EMd3Njj/AIgKJKXQ5Ti+iv0XtHq2h6Xqtnpt48Fr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5kOVYZzjjPT29KG0nRptT07WL8Xlui6eiyukr4eYs2MKPM9TUsnZbXLcktpkrgecZDj9DR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px6nr/ZiS9tGicRWzyNHGz8AM3BJA54qUn7CLvRRrDBJZ28UUUvx0lwQZWkwmzAAUD1z50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FarMhAkVnVv4WG4jIPmOK33YPRo+0l0x1lJpNLs7Sa7tYYlKKxU5MXHiC5PUHPTmrD/SMh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n7TS4I7aKDSo8wp0j3MxA+eKajZbhSs8zs7l9MSYxLi6lTYHP/dqepHvU/ZzWJOzdzFrGm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yHukMe4bSpBJJ4qtdmkwWYnAx9KL0Kzs7y/CajNcQWSAvPLbqrSKoHkrEA8+9SlsUezVdq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VdYvFm7U6gxnubeJAiwxbRtLYGN5znjis9eXiXAjEasNp5zR+laLq3abULKw0SWfWJo7V5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anlfEcHG5enmcCqW5gktbuWCdGjljYq6MOVI6iiUbdlSpstR2hv7bQr7RraYQabdMsk0QU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nnzPSh9a0yxs9K0W6stVjvLi9gMlzbrGVa1cY8J9evX2NX/4Z63Y6N2kL6slmbC5ge3mku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mqgjnyrN6vqFtNGLSDTbaD4dii3KbhJKoLfnGSMnP6AVS/Eb62UrnkHPNWOngC2ZvU/egH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juLVE9BzUMzAZzum5PAq6m1W5udEsdKaO1W2s2d0McIWRmbrvbqapbdHnuAkas8jsFVVGS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alE3ZuLSGjufjhcySXMjxIq7uNoDAbsgAjB4oKRR2OoSWlvewpFbut3GImaRNzJhgcr6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JmVhwBUwVQjMT4gcAVHKdysfXigBSSxAHJPStfbW97a6Un+qXNxpAkidgIyiOereLbnBG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Gpfp1r1DsTqHaP/s3ftd293f9n7yWOxGJwgEwACgMfyqAQCQPanFWxw7Ade7Vw6ldWsul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lJErSySnjAaVjkr4QAvQAVmO2Gu3faTXb7VLwIs1wcsIxgAYxV52q0DUtMC2+XvtJtHNvB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kmMN1YqwYZJPTisybEru7xZIwVL5KE5x049zxmm4z9ik2Vc00kjmSVmZj1LHJPzNMiIYj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h4GU7QMsTgADqaKu9JuLO/wDhZ4dk6jDKDkFvQEZB+lTRmALGhYCWRYxwN2M45Az/AFrd9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BsuzfaeDUbYoLk5t9sjyfl2g4+ZxWWtzbLp0lu2nxveNKGS7advAg6r3eNpz60YJbc2NxD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GNx8QYmeSXjiIAEBR55xVRNI1RZWdpafs6O/m1Szhuu/WA2UcZMigHBk6YI4z9a+2dHudl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Lq2uEXuHMWzPHXjjB8q+ALOcJMsm3nnCg9DXpXaHt9qN61vpkvaGW40+3tY8rDG1tEGVQe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gAEnHGaLNHUo1Z6j227U6N2U/FHUb6+t3urwW+1fhjlk3KBgk8AgAn/ir5z1G7a4luJEwO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MnzxV9oI/b13JZnTb2/1W4V3ieCYlQcDxMmMkAA+dZ+7gMMu1ysLqpJUHdjBxz9auTbWjK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wS7kdg/qp9qIywlAO1pMZ5o7tLFp1tcRafot2l/bKqvJem3MbvJjxKM8hRQUUkfeykJhtj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RPR6j2U7TabHp+maZFoumxa7asFF9cMzRHdwZWU8Z5+nUVpv9Ibt7Yalo9h2e0qS3vGXZc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DhF+vNeEWN5JaXIn2LKjZykm7Y4+hFc1w5l7xVVcsWGOAKcZuJbnaplrKB3nwk8djLHZ2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Uued7MPztzj/2oA27mwjvWj2WksjQxybxyy4JBH1qBbx1t3t3JMWSwUetBQoXYLtJ5JxSb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aZpV1qVtqEtssAgs4u9nMkqqdvP5VPLdPKrPs8ljda7pr6pcWttAJQ0pmh/dDaPCGVMHBO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HwYo1jBAymMBT7f8AOj9PinuY/grBYl+OdU3XSohyOchyfCMURXRcO1R6l2r/ABGt4zeaV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u/Fd3rF3Mqjju1DAEAjGBngH1oHXbbtB2EtLbUZNUyonjuxbbC0PeFPADkgnapPtxWZl7F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azSWLzSw/EtJDOJhFFnBZsfmP+Uc1Ydqbm5uIouz9lqP7Ss4MJNftbsBKxYEuV8TDaOp5J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J9nQpV2TP2U/7WaTf9pbzUZJe1F6Bdrp8FqYgQR0w3PlnI488815qAQxVxhlOCD5Gtvq+r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ZNYu7y4VDZte7njM6ZJAjGMKo8xnJrJR27MHYDhMbufWpzLRlOr0SWmO9Utxg19N/gtYjW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o72wsVKJZzQKRBJzwc9QowQfevmVEKsD0q90jXL7R5BNaS7TwShzsbHTcARn61zp8XZUW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R7Q6YdUbs7pyKEtYGmEgI2sA4XPzJJP0ru2nauTT57PTNFCzapdS7FG0kKPM/9e9fKE2u3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t9KJLu4I3OqhMADgADAFes6z2nv7jsvoB1SzubHXYQJbO8jYFZUIwGJHKk8cHP61ompSpA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OM4GevnS0BoMc0ek23xMtxLMyB2NxjvASM4OABkdKPqTnZ1ISFBJOAOSaWhtQt5Lu3eBJe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H6Z4oA8o1fXJm7aSQrcarqVpeZRdMgA2hOhZt3RevTn3qTtXqVhodpa33ZZZWvviUtmm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YMcoZidvl7Vo47WP/ALTzSWGpo91aWr2889yqM0QJVgAFC+2c+XA86+cNYeay7Q6gkdzFf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5LnD7vI8Z6cGuqKTN4U9HsXaDRdW7eSy2erW0FpqVihktrq2ffDMM4ZDnkEEfpXjcy3Gl38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OeJikiMOh/tXsttL+JVg0Uo0PT0gRjKLa12lOeozv3Z8/Pmq7tbp1t+I2jz6to9qbPtLYe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H2z7H6UUmuL6G3xdxNB+FPb2O9hstEu0c3HKRS54IAJAPvxivV6+KLPULnT7ndGZIpYmy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5GtLrP4xdqb+0+D+PigjKbHe3gCSOPdiTg/ICud43F8WTOKltBf45dpk1rtdNHbSB7WxX4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/fj6V5HcHeSOvNF3UxlJySc+daHsB2Rk7V9orLTzvSGWQGZ16rGOWIPkccD3IrWWVUooj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AkYzzQrDitz+J2iQ6L2v1XT7UMltbS7YgxyQpAIGfPg1hZOKzyQcdkjQaNsiBMvlQPT+d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lrq+kLJeRSwSwTmVHMeRcI2E+fhIPn51hJ0jSPZ7t/o5jHZHUTkAfHEY9D3UfNep7sTqpY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8JrKDTNM1PExZpboO6FduxtiqcDJ6kZz6EVsZ7u2ivI1aQK27aCzYG4jgfpTx/iLLubLGk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eyWqTq00ZAZQf5euMjNWodTjDA5GaszoWuqL4qHH+0UcgYJxznFRX88kabYSquf43UlR9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W1sCkNxM8Ukykoyrnp+nmOtZODR7rtLtlvkS2iRicgHeWH5Seg960TrNdXaRSNFJJHGVd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245B+flVnYQSwRBZpVdsY8C7V+gJJ/WqTpaH0ZztF2RTU47Um/uIxbyd6Qz5Hnnnr5mqfR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u7XRLN5jHLkjdlmJXxEE844UfSvQ9uAcAV4v2p/E46B23mtrm1ifS7cNHM1pD+/ZjjA3Mw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qhctAmDWfajtNPq93r1xDb2lnH/q7C4k8IUtgAIOTgnJPzq6bRey+lWlv2kuUh+Lnkadp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ADwAPIe1Y/shod52i1q7j16aKDSUV2SFZFacbzuViVBBABwcnOa0T6/oWp2c3Z3VZ7bUEg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6MD/EAqDkNzj9aTdP+jT/AIPOO02n3Gh9qrXUbu1ie3uTLdRtFkRvu3Moz8sHHtUOuahpl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ZDdoqb1UYGSeob29DnOK0OsdrE1zQbbRrmOC20+yCIEJ3TyYGN+48KBnJXkkZGawt9Yz91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m4yEVpMKTjwtkHjrXPmjCe/ZhK4sMtjaz2JWymcXEndzxRlhE4BUE4I6nBXpTPjrhJQJwZ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yVIz/ABjDZznz86FsdPvJu7EPdmCzRlDs3iB+HVfD68g/aqrSdcuJJYdL1dGuWcqIrmI5l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EPnzXBkw/9o1I0F/HDOXnz3DzuWIZsoWPlny8+tBy95bzyFQYN8RQsBncpHPPvRxSXTrp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ow4GBnBGSPUUNFvtrViv75e82m2fhMAclT1Un24rlcS7D7DVriLT44y7NGH3su4qNqKAFH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1aKHULoWam2sJSt6UVfFuUghF98gCss8MVxH3tuWMYYB42/NEeuCP69DUdvdgTLtDRqHXd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+tQm4lJm+u4Jzrc15p6pGhVO6twSWkTAJ3Y/Kvlj2rT3WtWN3avbhu+vnZQYihYquckEe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6wGh3N4wE9jAGmupWhiEu7aqKAeSPoPvUurNcx2Kag1xGboSNDIYWG1kIyVJ4J58sfWt1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hRO39ikcMfdpOsi974VAAzv+g5HuK1dzqEGpafcRpOZFACm2kHicMcKSw9cZ+WKwdprST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CWzQCbJJMeeVA6DqOeTUov2up7TUbR1iuZIvh7qNj4QUGO898r5etP5rEopFroWtJouoS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PduHMindtjzt7v5Db06GhNf1a2jmC2EMlsA5k3sSX88AHyU+npVPrlxDcSiW1/du8aLBCrA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Y45PPHv1qw7RWkVvDbJ3K24aFDKneFgjkY3KfIZ4Iz508lyjaYR1oLv9SvdV7FzpJcvN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oVZXUggAgghR55FeJ3tpcWUKNdwtbu67lVhg4B546ivUbXXZ9M0+9hhkeK8mAiY7eAg4wB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tP7TdjsyCVNUtbhYoXLby8bEBsKPPnJyfIc+VV4+alxZM0pGr02573sxYtKjB7mzd8hh1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0qo7bWmi6h2XtdRuLpzcadaKogt1wisSODn/omjp2tLe/0extmYSRW8ilNoAClMDPOc8d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S73So7eOVrmJDubbxtOep8+taxdSslv0YDsvo8faTU7iCSWW12IJQyKCu0ZyCegPHBPFab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WIRtaxLYYT8zd5jDcj14PHFVvZC6bQb+dbqwup0uAUZI8DAB6bTw2enl6iidRSzuZJDb28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Nl8gt4QvJIJGBnkVrJ7M/RaWdxNp/ZHRYoJGMjd7uY5O4d5j59BWx1xYbTVgs06vbCHvRG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NoBwp6UDpVrYWOi6PDqq3dtdQwkkFM7S0hI48qG126t73vJbYBdkpC46sp6/rXnZp1ddm8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riZ1ubm4eVWZgCQBtHXbQTn94fPIxUsPeTQtAOVzlQAM0itsZYoEMl0Tztwe7GcA48z6V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enXusSWtgjobtwIFL9Y0zkFvkAceeK3XZTQR2ckuL7UZGvp4XC2LA7EWPAJYLjAPB554qX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+Qhe71KEFzLOgPeyONw59SAyfaqTtlqUt2ILW3Sa2d8F7V3D90SoORjnHz+1enigoR2B9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V3PrXunMLXUmPc12B6UCFyPWkz6c0uPauoAQfKudgilmwAK53VFLMcAVntT1B53MUPPt6f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67ydkg5Zj1rrS1CLl8lj5mpba1Efiblz1JojFCQmNAxUYZWztOcHBqU9DQtmQYc+ZJJq0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NpCqNznotdIzbtsY8R6k9BSpGI+nLHqx6mmIYkZB3ud0nr6fKnGnGmGmIbSJ+UUtInCim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DFFMh/wBknyFPFMi/2a/KkA6urq6gDq6urqAI3/2kX1/lTjTZf9pD8z/KnmmA2upaSgDq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Cz//ADRtv9x/6UWBQ84Hxtv67X/pQBNSU7FJimA2upa6mhDa6lxXUwOFByH/AOMwD/8AJ3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g5uNbtP8ANby/oyf3pgFGkNONJQAldS11AHCurq6gR0iJNE8UyK8bgqysMgj0pNqxWpjjG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gOKcKRxlG/wB0/wAqABtHctpFkx84U/lRVB6IMaPZgeUQFGUAdXV2K6gDqUUldQAy9t47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DdGHVT60F2b0SHQoblY5nnkncM0jgA4HQDHl1qxFOFRwV8vZfN8ePoqm//DRj66Yv6TN/e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/AK7Qf/7cf0lH96sjVECV1dXUAKKcp5ptKtAFNqn/AM0Jf+H/ANIoXzorVf8A5oSfJf5UL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KOo9KReg+VLQM8V7VAf8AbjWB5GUZ+woLhV28H2B86sO2Cgdt9WB5BZePoKrGK+RAI6cVj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CgZ4BbzrogcHAx1IPvUALABgDnPnUqkY8R4PlSGPxzlQCaZnjGDjzrlcBvQUpA28EbhmgB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gc8VC0id10YPnj0xTzk8E+VN7oBmyWDBfCByD86Bjgy7k8WeM49DUuWBAJ4qKJDuBwAF6Z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HQ5BPnQIdk5z0ya4Pnw9T5HFN8WR713JxgEmgBW5HizmuHBySc13l6fKuJ55z75NIB5G7z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Fxxmoyx3HpT4zkEkknryeaAFIwM/yppUenNPA9B9KUjJz0+tMCNQfTIHNdwFxyPOnYXzH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eDQAmQSSTkeVIASR6evpSMyk84z8qlTBIwMgdc0gIiCCPM0gyf8o5qQLg5PX1rgMnAOQf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DxyKQngnke1PYcn29qafEcnk+9ACBgOvFOByT6etM2BRjjPka48ZIoAadvQDxdOtMnlPw7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mKeynqSP7UPcKQrkcjjmmDIGPWk3qOScU04zwT08qjY5PtSESqRknqDUgA9elCg8+VSiXn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EHLH7VxBz1yfLFduzwK4OP4h0oEIG3Z3frSgcVyuCMNSbl44wKAGuo5xxzXEbVx1NdnORS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jO2kcfypwBHWmcDz96UNjrnJoAUdM5zTVAJx0pxHBxn5U1SMnzFAEwzzgDBpgHiPlSg4X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/zoJG+YAPFdz1HI9uaeVBXHFJs4wRigY1egJx0prepxmpTHgYHlXGPLZ5oAi3efnTvPFI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wR/yoAKtx19R51KzEr/w/wBahtjzwcGnnlgOnhP86tCA8nfxSk+Lnj0pjfmPtSM3i8zUD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7VAxJPnUseCnH1xTHXg0AKh+maRmO7ApvOOD9Ka3qaYxSfWuLHp6U3yyMCnOCB1zQAmff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U+9KST9aAJUbxDJPFIzZPvUZ4OKXdxxQApPyrgfOmE89ePWuB5oAlUk9M4pCcAdaReD7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waILgLzk/KhlHnUnUE5+lAiTvSQBnHpRouCLRDu8Q5qplYgceRouT/5FQA8c/wA6AC479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JsU86lMB+6lcB+vOc1UycY8+c0qMcrzjnzFIC6stX1C0nLWt40DSKUYqwTcvofWhtQvotW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725cBTNIx3HHAyfkKCuXKpwevBoZHIYZPnQVyYbJp/ZyTIazuYj0zHMePoagfsxoE7KY7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RWxUEsnjJHXOSaQSsh3BunNKkHJk9p2cFneJPpnaExMvB2q8Mm0nkbgfape0/ZZ59bu5tC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oo5bgGQA+uevOfOoDdZyXUfSk+I4AC/u/SlxXQ1kdUV0vZjWkTP7Mnb/6Xh/5GqvUdPu4J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7l53RMvI48xWhW5fnazKc8YOKJh1nUIVxHezgA8Atmp+MfNmGhUSTxjI5YcUdfNhDk1sTq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3tblv8UsIJ+9Dzvplw2240e19CYmaM/ocUvjHzM12e1S90LVLbU9MdY72Bj3TsoYBmBHQ+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tH7SabdgdpbSZWEJuTJGAyjfnDMV45ORzURs9CZSjWl7Eh67LgN+hFPltdNuIZIzq18Syh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eQIP9KXD9lKaoyYGR/emSINxAxnFagdmY2JEOsWRb/Cysv64qA9mNUiLOkCTryAYpA1Tx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DkqAeTgn2GcV7zrXZ3W5fwX7MW72SWFlbsZrh3U5CMfDI6jzIbNN/Cqa37F6BaXd3Ba3c1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5LS2yDIGExyV/NXs34kxwa/8Ah5qH7P1NIbZ493eIRtfn8pPkCcZq4fazX8Twz8GRplh+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caTbxSd21yGjim44KI/G4Enk84zXsn7C0ftlHf6ne21xa2Bt3sl3bVR4gwPeLgnjIrwew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6vYRXOmxMLlXmji70YkVMbgT5ZDV6no+k9ruyXYfXLO4S0ey2stvAZHdwHGCqYzwM8Cqd8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k/wCKej6RpXbG8tdFhsGsJraKCOaRyY4ZMjc+4Z59evWpNN7EdoJO1VvohbdcadGJmmHih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AGW3EnoM/arLV4B2S0WwWRYrjtFqMayJEYlkS2hOeuRku2cYFXfYPsl2mg1XTNYjM0siW0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2VS+e5bPJ4Ujb0pSsXFUVn4fdh7J4dQ0rVUWO5v45oLLvk8dwUyVdOMooKnJPWi+3v4XaR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apFfRIBNbSwtK7N7k8HJwODXqmr3EJ/Ens01tEFAtZ7iVWdYxGGKgsfU9eKrO1v4o22jW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7qkWZShiYRFTwArdCF4yfPmrS6oKuqPlDtRpd9oury2OrWZs71cO8XHhDDI6VVxrgHGOeM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T1DtFrM2sapJ313cYJIAUBQMAADyoC30+K7YGC4iRTG7lHfBG0fqTnpWWRbMq2JYXU9n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bSpMUhUkHqMjFbyO87MR/g3eLHpsbdpjdrDLcsAeGcspBz02LjArO9i7yfRu1kT6VFa3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t/EAi7sZfBOFwM81b/ipeXEd3baZFLph0yBneBNPiCAtnazMerEkHknnrTxx1ZtGK47MPK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McAHz+Vc0McCDeAMkkjdlyPL6VpbHtFa2fYK90+x0BZdSuZR8RqkiBu7UHIRDjjp6+dFX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pdWsVs2pa/JGryX87NGIHJ/JGnnjnmhwT2yHjowjM3AJYqowoY5wM5wPSnRP4sHGM9aeqm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VBjGceXAHrUSbWOOnvWJkTMrNCp7xNhYgAEZJ96vOxdpp0uvQRazDf3FtIO7SGx/2skrEB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VBEpL5HBHWth2Z7Palc20OqWMzRN3hFq0TkSvMvOxAvIYYzSXaLxq5Gw1rsRJ2evLmG1t4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c3d1HmGxYnIUtnryBz1qr/DvsDqHbO6uL2BreS2s5F3xu5VpB12qMeEEDqa0nZqHXdf0u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TULqdbjVL65nLTd2pXgBuN2AAMmvXeyX4fdmdL0uAxaZ+0TcShWlvMvkZP5k/KMYx0rsko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DK9ltVs+ytzfabpvZ+21HUb2YummWE0U3wioqqe8fyB4OTgDNJoFvqGuQdoLbT7DSYNXvp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t1GMgDHi2kc44ya3Gmfh1FbG9iWcWVpPPu7rT0EBZNzMVZgMkeLGM4A8q2C6XFbNHJp8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XOIx/CKPkS6IeSPpHnnaP8P77W7DT7fUmsblbIiQ2tuDCJ2P5i55689MV5Bb9k+67ciLU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a62xqI2aA7WO2Pd5qcYJFfTuq295FbXVxpvdSXrgf7XONoH5Rjp5/eh+z+qWevWLwSQCO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X8h/qOOtSsjrZmpHzH+K3Y6Ls9rpNhuNhcgyRZXG3nlfbFefzAIxTjca+uPxq0A6r2Qaa3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B6lfOvlW/t9srEdDzn1pyipw5Ialsh08hbqPdgr0NfTugaPB207CaEIrgRz6d4H3Jkhl6D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GsZr+8ENpHNNclC0cUSZLkcn5DGTmvd/wvPa1+zWn2mkWMFrpxuC8t734aRxu8YCkYHGR5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jWvsPcfKkrNdpO1tl2bmt7a6hvLl3XcTBEX2r/ibFSr2v0cz20ZuCguIhMkjoVTaTgAk9D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M0FdVZp2uWOoX89nbSE3EIDMpGMg+Y9RVnSBquzKdpuy8d92furWLvzLK5du5fuzIS2fEf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/4f6Tpt5FZTi3g/as8aJKAd8W1cvtPTBwevrXsepXMUYWCWURCUEF+82lBjqPP7V51257CX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Gu9Nt4QI7R5mXvHPUhvL1ya1xyrTZUJUzDyfiPrnZ7UbvQ9Fb9qwWz9zAzobhxgDoydfP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wW/bOx1K8lay1CWaQamZ2EcLK5PIB/Ljjg+YFbi61C97AabYz9qJRduhK2dnYoiBMLjLH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7C9x2o0N9W7R6ZYKj3BlthLCgbZjIdj0JO41pJpK6Nm0rdHhn4vPY6h2wub7QYmfTZFRT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k6nBxg/SvNp0KO2VIIPmK+zO0mmdm+28S6XJqAkkgBdUtJ/y+WSBwcV8h9oovhdWvLXk/D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EZ/SnanD+0c7YFap3jqqg5J86+m/9HvQRbabdapLGA8h7mMn0HJ/X+VfOvZ6HvbtOPOvt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9mNOtYlC7YVZsebEZP864luRq9Q/5PmT8fYDF+IWqO48LpG4Hr4cf0rx6djvJxxnpXtf+k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BcA5A+FjIH3rxS5zuPPnXoZ1/pRf9GJGpXILDcMgkHz56V6zafinBJHHbNpVxFEAI8QuH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NeSL1qaEEOMZHuD0rzZxUuzRM+rOwC3MlneC3heJpkQCG7PczDhvy4zngZpdY0zUb+INHF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je43KFBbI5ySOnT0rJf6NVv311rtnJGJIpreGTLE5Rg7jIPlndz8q9lfscHui7XMkkaspC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ofbFPCkoUaTnWjynvZrfUVnuLUxSrlHdoyMOBgnPrmre07a6pG0Ud5ctAyodjPGSJDkD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vTZ9HWzgf4SxhZNhTbG5UkHjFYnW+zqSRXB/YU1s20CIxNkIedzHnnOR/4avhfTM+RktR7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zckyF4mj2nKhR1BGPMVcaZ2/vBLCl5iZFclzNwzhhjaAPOqS9sGFwoaJ2jQ7e7myOuBnj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6tJFZZDHIA21gGz6A9frWM4ZI7QOZ6BrPa8zm3Vi1ssMhxKr4kK9Ahxx/EOvpWo7F9rpb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dxAtlxkSKMenQ89K8Yv3GVUOjDzVTnHI8voKdp2p3VnqtteLO/wARG25ZDyR5Ec9eKwlnl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mfQ2ndp7S50y6vpCyw25IbwHOQzDgHr0614N2+1LRdc7XtqktjOsUQQGLhe8xgnevrgn7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EkbGONLhQ0hwox3hLElh5jk8VX6iI72J9QnuN9/K+ZI9gUM5LeL5YKitf5ap12Jpegrsx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q+iOYXtIm3SRrjgj/H0yBg45NZuaS0n7Pz3RttQtrrS5n7+8tIxtd2HhDMSOjZ6eVaew+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1XWtT0zTZ0k7q3tAWWfBwQy5wB9Kz0F3BNCLfWJAlpLOk8uIdzMyoAo/Q/elHOowV+yk0u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kk2nW8Ftf2881qs4bUIRE902MMV5wRyOKrdKu1FnPp13E84yGjDdI8BskeYPP6UJ2v1i97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3HdvawyRWw2gCMKSUGOhJ9flQ1pOdTtopypivUG6RQMbsdStZ5skZO4mTewu81Y6dpc0M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R2kJCrlfD8zWQ7QW3wuuTbQ0feJHcgxnG3eivxj51sNC1eXT9fjue5SeSJC5EgzkKvoeM9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1mmLcajDF3869y8gjCyBMjCKwGMdVJ64+VEJiqzx/SdYmTXI47W7SO0nZVb45z3arjlmJ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EWbYh1cklVbIZRwWT/EM5rW63pGiYhuorTTGPwagusay91GoA4z1IGc58qzvZ7QUjl1Pup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23IKyHxbombkDjnNTkxqS0UirETpKWscG6DERk9HQD8rVE0UFwhngZYQ0myZGOe5b048qM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7kDbK5PP8LuPzY9DgjI86FkdLJhciPdGwMdzCqgb0z+bP+IHpXDKNaZSJNPku7C6V7CZ4p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CT5H+lTz3Bu7WR2CiSNdjEjB69P160LMqw7o0kRopG3QuVGSCODn0pHnKqjiNVk2sjDZnv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ZSBtwjuIsNwwK8H1U074ruN5wviUjPnzQ1w5jCuM/u2VvpkUtym6bBBKq2DjzqkM0a2UV1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lSaPc0rEAxuuVOcceIHn3ojW9PmW3Z5ZC0LsY1BII2442n0z0pdH0xYYQWkEQurcQPGzmR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YA4AqJFjg0t+6dZ4WYgOHKkc5B2H610L8SfZnZHMkUUjjMmzY2efEOD/ACq57KXwt5u7k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JVU3NNK4wAB6ADkmqmO0vLl5obO1ln2THGxem4A9fvRfZyWC11aaK6sy19CwWJnIaNG53M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Os0t2C7NReTRL2o0xGykjF0UbD4k2nDbvPnIrP2UndWtzLHA893ChlUdEQD+Jj86tdUkW4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co8KbVck7th543eZOegoPRruKyuJojC80ss2wrnwsobJBHU9K7EZy7KfTdIlfTraaL/WdR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70mbkhUIP6dQQQeoqPU7DUrjWXuImzeT7pY4R4ZEZOSm3yIxxUvZzT/i+02rwy2t3Bp8R+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D4BBI8MnPB9iKtrm8iN73XcTm0jk3uhlPeAjgsWHO7mpzT4FRigi/uhO0qXk0ks8qqyXA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8iDxgVBcyyXCqU2d3FGC2wjHOBnHqeM1PdXxWBIxNA6xkCKURgMV54J9fWquXUi+1e7DSF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R8jxXnT2zUkiPcgS/mLERxp03uxwoq37KaFeTazdTrIknwv8AtJB+VpD0X5f2obQYkuXub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PuIpW4CMwIaUe4IA+9W+jzaZ2eilRJUu7pySGDEBmCjGB0I5863ww4K2QzUa1q9lFYfA3Z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NxdgMjZ5ZyefTNYjTy0l1P3KmWS5bCSICXJOSFB8z06ULcajcXcwN/NulJ7zu1UKBhQM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NaafFqFjOO8DbAyHBicYIAx6gdK2tzYj6s+hpOfSlrq90wO5PmBSYPrS0ooEJj502V0iQ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VhjLucAVnb26kvZticJn7UmwF1HUHuZO7g9evpXWlsIhk8sepNSQW6xKMDmpsUIGxMV2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bxlpWHHl5mmIcUJBwKEtVxAvzrN9pO0eoPbXMekxTRiNVPeJEZC+c8DGcEVf6KzPoti0me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ucc5pr9jcaVhFIeopT1xXHyqiBp/KaaakKkqcelMYU0Aymr+Wn01elMBa6urqQCjrTIv9m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wcxrQA6upetI3hGW8I9TxQB1dQsmpWETbZL61Vv8JmXP2zTP2rZlsI8snvFbyOPuFxQAT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H+VPqvuL8ma1ENlfSEuf+52cbT/iIqf4mc/l0+4H++6D+TGmATSUIZ7/Ph0+HHq11j+Smk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ZIfd2b+goANrsUDt1Vustgnyic/8Ay1O7nUCOb6Jf92Af1NABwFD3AxeW3+64/lUHwt8eu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9KDu7G5N5aBtVu8Hf+VVHl8qBFziuxVT+yJd2Tq+p/ISgf0p37IBILajqZI//ACj/AJUw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VWnSIz+a7vz87g04aVAB/trs/OdqYFhtPoaTafQ/aq86TbHq1yf8A7u396YdFsz1+I/8A2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oFPoaCuQRren5BybefH3jqAaJY+azn53D/wB6DutGsf23pg2TBDFPn9+/XwY8/nTAvWBHk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1V76Jp5GDFKR/+cSf3qMdn9O8opx8rmT/AO+oAtdp9D9q7afQ1Vf9n9PP8Fx/+0yf3pP+z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/+kyf3oAttp9DXbT6Gqr9h2nk12P/ANJf+9L+xLU/97ef/tL/AN6ALXafQ1xU7W48j/Kqv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29/8A2lqUaLAQ2Lq/XAPS5b0oAm0ME6NZn/6GKNxWf0LSAdHtGGoamuU/KtxgDk+WKLOkS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PYyhv6UCLXFJVU2lXmcrrd8PmqH+lKNO1AEf/ABu4/wCKCM/0oAtK7FVjWWp48GtPn3tY6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AI2gf/etB/Q0DLXFOFVPca4Ol9p7f79q39Gp6jXFHL6W/wAkkX/5Y0COfjtdF6HTX/8A4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nk1hO1lp/q1g8jafPhRMyggSxZOdp8yPvR73esr10e3c/wCS/wD7oKALakqqOpaioG7Qb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TfzYV37YlBxJousJ7iKNx/wCVzSoC2pV61U/ty3U4ltNWi920+Zh/5VNM/wC1Gipnvb0wY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/6lFAC6qP9ff/AHV/lQnnUk95bag4ubG4iuIHUBZIm3KccGo/OkBwHArhXeQrqAPGe1//A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4ehx/CKqiwUEcgngg9fnVr238PbrUceYQ/wDlFVc53AZ8RPNYvs2XQPkgcE9f0qVSvmOvn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OeoNOBJI67epzSGOBOMDJ9S1LkkDw8/pTDknkHJ86QkZAPGf70APkXzxxjnnmmkDJyAS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GBzikBHn+vlQIlU8nOM9BjmlBGR4ucUxTuGc4x6eVKRjBPPkDQAvPXzHvXDO4f2ruAcA5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mgBx4IxjIpOuQR/xdaQnGc4z/KnkAZJGDSAhcZ8uftXKGDdRU2SQePLr60gyM880AdgnO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B6ZpADjpSgEdaAOKkjpxnrXBcYwPlSZAb83uRSKxUn18qAIJVO4emc1JDnGMZ46E04gtzz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GOM+1MB7AEAnOeuM0rYJwCBnzNIWH8YI9BSHAP5gPYUgHEDbyRk9KQL4eQB5dc0p5xng+l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oM0AN7sHgkknnFNK7TwMU8noevlTeeM5NADZBuHA5+VDykizuhjnCkH61P5EDj1oa7OIWU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xO0eLGKi8+T0p7eoPSoicZx5UxD856Dn0pQD1PBNNjI9+tOY88GgBxLKB5j50hbP/AL03J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nOAPvQAu8kgYH3p3I6j7eVN4AIHU0v8AKgBVxz6+oppGfMUmOnHFKR9qAOU9f6U4kHHHN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jA5H1oA5m6nH61wPyFIx9OlNGPrQBNuGwg0qHI9qhHkfTyqRM5JAoESt+XPQ/KkVsrzmmu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8Pl9aAJg3v8ASl3Zx/eoQ4H+HJpyuAPOgB7t0zUbsDjrSSMG6Uw+WBQAXb4JHsPKpJMqE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2gOfSp705KD0B/nVroRXycsT1pOtc58Rrm6cmpGSISFbHQCms+cYpqng4NNz70DHgnNc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rSZ6ZPWkA/oQPSkP1pu/g0p/SgBAOc/yp4OR5A00ehpOjYz1oAVjluKQ9PKlyKazDHtQA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9eaYQCh/rTgcUAP6c5pQaTOc+RpQSDxTAXr8qkHKjiogByc/SpB04oEMkGcDjJPQ1M4K28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QDAdOec0VKB8KhPqaABpKVSMj+1I+OMfOmrwPUZpASTsHHPUelDg+LnpUlwQQMdaHZsc+V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4+dRk+dIx5pCaBkingnn60mfsaYOvXFcOnNAChsZ5phbkV2eeSBTM+I+dABMUpUAjr5VG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w880wnyyMUASF+metR7st9aQn29qiBwaYBrSkseMDAFTJIUZShIz1wcUFnGfOpC3Tj7UAX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CkrA9cg9anTtFd/DujzMyN+YHnNUU74QAGoA3g5pNFRm0b+y/EXXrSeK4j1G4aWFTHG0jm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bIHQeXlWrt/xr1pBH3pguWU5bvoFYfMbSteKs2Bxxz0xTFkbnB4pNFrIz1bTe3Fl/26btN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BG1YGJhjjIAAZeHORz19a9C0D8W9Pj1zU7zVEkSC6SFYYrd1kWLZuySSVJJ3DoPKvmkSN6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nJ60mrK+T9o937Yy/h32t72/m1bUbPUjuYkROCwwcIMgqB8qm0zXtIWxs9J12KLVrdII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pGBkKFQYUHzOT6k14GbhzjnJqSG+libKSMp/ymk+TVJjWVdH0J+L34fdm7zsvJrXZ3uYJ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tCgSYcckfL0rx3SuzGudnb6NdW039m2+sobBbi7ATZvIw2TnaM4zxnHSqmHVZyCN5I9D50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2MRajK93EucRzOzgfLJp7qmOMonp/aH8Crq3vNJs9Iv5Z7GYiO4ncAGME5YgDgDrj6da8f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122m06706W8s9PuDHNDJcFGuQCT+YDwg8cAdPnXo1h+L/AGjs7aK3ivVZEUIvexK5AAx1N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v9Z1LVNUtlur++DbpZAcRMerIoOM+melOLdbBNL2RN21KdhNU7OR6RarBe3XxNuyyndaj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MA5HyrJSxOifvUIyQAQcr8s1dLpelNbssd5L8TvURyvwFTHIK46k+dem6n2o0jU/wq0/s0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e6iLxhQrKmNzZzkM2D5edTVumH5bPFbuCyWytXS7Et9JuaSFU8MSg4UbvNiOT6V0dkV0+G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xhW1R90y4/iZfIHPFaHtjpEl52iu7nRtNMGnyFRBFGR4QByPvUei9kdX1BroiBLBLCA3F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DP5eDlsA9Klw3Qkk3QX2I7Jv2t1620y0uIYLucsXaRMRxKo8ufEfat7eaDP+F/aSBo50v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+wCAblYFmQtuLDPGDjpR1redg+zGg6Xr2l6dqEmpTSjuomnfEDgflaQqATjkgAnmtX2c7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7U63fzNdXkm+0t+83RwQFh+pAz9qagktm0Uofcz1TsNpsVjoFtMVZry6QT3M0ibXkkYZJ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NIk2RoFXJOAMck5NJGqQwqg4RFAGT0Apr3NvHAZ3niWEdZC4Cj61Bg3bslrqbFIk0SyRO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nII9QadigR1QR2dtHdvdJCi3DrtZwMEj3qHVLyWxjEq24khUFpHMgTZge9V/Z3tGmuJGYb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jSRlVQ+Qycbs9eM06fY6LuWNJonikUMjgqwPmK+QPxF0pdG7S6jYKSVilyvHQHkfzr641C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6uY7cSKVDNIEP0Jr5w/GXsnFoF7Fdx3z3K3zEjvW3P88+YrXC+0JHmWkzQwX8El0JGhSQF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/EoPlkZFfUvY/tfoly9vYaRpOo2NjdIzWsjQd3HIAPEVXOR164xXybJ4ZcZ869x/Cu1h7V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tY0ZVFpPBw6xEEADPGc5FZJVKmdGnHZadmu2i6f2p1257Q3V9cRJKLW13CNFaPcfJiC3l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ZKTtAnf6LcSWqtiS+t5WYiRRypUflyOehxV5r3Y2bUF0WISR3S2qGOZr1RJvUgA5HHJx1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h1C3UlEsoLZoSkRYBsldo5J6AHmtXNdxM3Jdox/4KaOINMkviNrd9LGAVwwHhHP1Fen1Fa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vGsca9FUYFD6vqdrpNr8ReMwUsEVUUszMegAHU1k3bsmUnJ2xq20TS3FxfRxbmPdqXxwg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0asiE7VZc4zgHyrDdr9ftkurW21jSnNiVW5UyyhGJBwRtGc4yOM1b6hY6ct1b3M19Nam5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MkYXHp5fWnQqKTtpbaJpt5cavr13eyo+2JoUiDxqn+E+E4BPuKodHGi3egdobSJEs7C6U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KhQpK5PkwH3FaHtBpeqdo+1enw3Ond3oFnKZHaSQfv2HQ7R5fOjO17rp2s6NdTwI+lZa3m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0sOhAxVqWqLUtUeXv+KGh2XZW30q3067ubuONY5JbVktc45JU53enlzXgd40s88s8pdy8h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JzyfM19Q9uOwzaLNqHajsybaN47WbvraZPAUK+Ir6HivmSJgqtA/RiSM+ea1k48G4kt2W3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y5r7ZsEKWNsrHJWNQTjGeBXxZ2QQpfqhOQrY5+dfbEK7YkX0UCuCH5M0n+ET5m/0lLXZ21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9wx/vXhNxH4ia+iv9JxAutaRIRy1u4z8iP714JfWVzDZQ3ssRW1uJGjjcn8xABP6EV6WS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FcGibYZbpUBGTRFrkMM157LR9F/6M4xq2pAedqn6Oc/zr6CYtztHOR1/WvnH/AEbJWHam4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8e4kjP8ia+jZS2xwg8e3w/OpxdFZvyJKSlNJWpkDXVha3SkTQo2epxWU13sRDdKXsiqPjg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ZHGPp9a2ldTTaA8D17s69hdwx31u0TTAhXkjDqGz03Lg4PHOD1rKXtmkMnd3Ects+DhiN8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3Ar6iubeG6haK5jSWNuqsMivN+1v4cy3E0dxotywiXG+zkPhYeqnyNKUIZNSA8Xe2lhO8e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PvUHeFuWAYK3Q9MnGP8A0mtDrOlXGnAzOZ4VD7GkVSGib0dcYI9DVQ8yRsovoFAbDCe3H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yeRXm+R4zx7XRVX0A6hc3UwkjklcwohREJ4QHngeR4qrv40JhRF5Lhick+Wf61Z6hbssJk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JIjZDY9/6UMyL8PLgcDPU9fSuJt+xMpoiCoDKCuMjPUHcT/LFCzxTi9FxaXCxz23CpI21Q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rVg9uVVRuUbwMc8Djz+361BrlhG2lS3KXEc0neRxbEBwrMemfM8VeN7JoKiaO/tZL+0QOk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DISeo44Bx9jREV9dxaY+Jz3iyh1VcHu9qsCcehyB9Kytndns/rcqCRZLYNskJ5BU9OPXm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lvIpEg3I4GVZea3k+I0bGxjtl0aO5uRA6XSqDbyKHDoGBkUeXK4A+dRahfaV2Pt7VFdlt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GdWyxJbJ5B4HHpQH4fTw3t01ndW5isHgliYque6kA7zeD5cL/KitStLOeC6sdWtRLJbld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cqN3oeMexreDsLoibtHZ3OiXMNnDaSWUiYt2jGO6nUHLleMEgj6ihprfvXRbkhpVALbeBK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bSU0+303T7OKD4rdK01xEx2nCB2WRjwP4segUetPt58NAJiWiZFEMgOWjPl+vFZ5YJlKRy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IPh+ZLaRjjAzymf1FOvD3KwiS0eFUG796STz1Kn+nzo2+SZdJLRyNa3kLZwpyrgnkj2P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RNcQBXA2xhfIgqcnHuQfrXG4mhR6gQbed1C7TGW4PQdabcnJYEcMRn5VJcxq1vMEz3ZR0G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K7hoo2/xRr/KpQjb6NfR2xjt1AHfSI8TyRgjIGByTleM+tBarayabeXUF0u2G4UyQHGPEO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BSRyzaSDsKShEbAHDcZUj3A5rV9mdVOuwBr5PjdRtQAwnYBFQnGSTj1PFVjlWmOrKLs/pw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Gkqq3QKTtPI8ycZ4HtQmrLBpmlXslydmoXcqSPEANix4YhQAM5Gec+Zq41W/g0axtrWzkM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egLc458wTj6VX22m2eqfDnUruSJmVp1g2hmmOf8XkeMc+oxTvdBQNqMt7/wBodFte7TuEM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UyADu5x0NJa28lx2kdUjdyLgnwDpg/p5UbrFzdTy29xdTW8DpLH3kIP705OI09AvrzmmWj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xNHEA5y4HVhyxwff+VdcWZSWy5stRnfQrrUb8ODKTZyRQAq0cibiC2RyclRwTxmsfdXU1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OCep/rWyupYpezur21xbBZIY3uobmNcb5C3J9iemPQ1gYJxIVkXj1zXPndl3RYTIwhXv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oc8iuwzpEsUX+szkRqfTruYenFCBixC7icnjJqw0SWU6g17Fb/ELbbUCbQxwc8gHgngms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xNaada2sU8byxtD3bW8Awq4PGST4vPp61n+4+FtpLkAqi5RHIyFOOMe/8quoiuqy7J4o4O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C7MkDwnqCRng9KznaS/S91R4bJ82EbtHbqrcBcnGBXXxIZPpW9Yu9VQ9w+WBZ9uQoz1wa6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a206znM+WlWVTtZs5HAI8Q6A0TLutLDuiY2T2B3Iccgny6isoJHs5y6lBOrBo9x/i8iK0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d6Pt3I9a7NLx7V2R617Bmd9DTJpVhQs+BSTzpChZz9PWqG5nlvpiqZCDzpN0MZeTy38xVS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8AijCgc1JDCI0AA8qe7Ki5cgD3pIDsUyWRIlLSMFFVt1q67+6tEMsnTgZqOLTbi6YSahK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p5+ppiYs+qvLJ3VjGXb1HlUVvo000jyancNKGOREOAo9M+dXEMEUCBYUVV9hUlMRHAqWsPd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AoxQtkxNuNx5yf50Y3Q0LaL+5WgBzep8qYZl7vd0OcCppCqLlqBEbscswaLpuzXD5mdw1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y2CCw6ZrlDlMkhh5EGoCr7mG9ZI2AwCMEeufWlgO0Sq6uiBtuWPB9xXBj8twlyK4kpQ+1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Ko8zxSkcsu4bT0wcVyIwU+BHz6muuP1Ne0TwB2vYs4jDyH/IpNNNxcsf3Vo3zkcLRxHhyF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UjNSSaJoHQXrfma3j+QL/ANqigtpjAoe8kH/0tFXz9waOWmQD90v1/nVWAN8BG3+1mupf9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BSLpdipz8JAzf4nQMfuaMPA5pCyjqwHzNFgdGqxgCJVQDyUAU/JJ6mo1liZiokVmHUA5Ip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x6kVz5vJhiTt7HxYk6nvICOfEenyNPNJIYxGB+Qhs8eVJLLiPIVnI8hisMHnLI+MlQ3Bi0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jhkljFm5dGK+KQAHH0qK17WQP3nxVrJDt/L3Z7zd/LFdvNGi8bI1aRo66qRNfiudIe5tn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wWUj2zyKqG7Rag6+FoUOM8RcfqTRzRUfEyS9G0AzQt4MXlh7tIP/AC1hJu0+rIhIvEHPA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9otUmeOWS6LvFkp+7VcEjB6D0o+RGq+n5D0nArsV5zFrurySbhfPtJ4XA+3SnT61qxQf6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ff1o+RB/6fP8AZ6JtPpSbT6GvOxq17PIWlnkJxxsdlH2Jrje3Bbl5Mf8A0w01MX8GX7PRN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RXn0VzN3vLOc9MuT/WjrO5Q38McoJSZwpG7AGafIT8KS9m0Ck9AaAvFxremA5BaOfA9eE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VnkieSSNkYghHI/UVGbqbzuJiRnGZCcfc0vkNF9Ok1dnq3dt/hNJ3bf4T9q8sguJGVkdmY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bTTrrUIrhoe9HdplDuB3N5Dk+nnVKdkS8Fx7Zuu7b/CftSbD6H7V57Z6bd3jPFFfPHMse/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GQetWE/Z7W2CLbXF5N+7BkxcNgnzAFPnRD8Sv9xstjeh+1dsb0NZSHs/rKxKrWl4x9tw+9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DkQ2kka+WJgp/nSeRIS8W/wDca7YfQ04AgNwehrDv2f7UQDLwXRHoLgP+maFlmvrMbZnuI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0NY/yoN1Za8FvqRsuz4zodkf8n9TR5U+leXftS/QiO2vZ4oxwscTED6AUXbane7Ymkubl9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nHrWqy2N/T5r2ei+dLisF+05RKo+Ku9w/wDo7f3qdNVvxwL+cgeZCk/yquZm/Dmja4pc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9b58e8UZ/+VqYazqGAVuUb5xLj9BRzJfizNXXCsbca7qEeN91EM+SQj+tEW+v3pjB3WrjH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qXNC/i5C3ugP+1umN5nT7tf8A95bmrMisdca3KdRtbqRIRJCjxgKG2kPtznn/ACirA9pWQ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bZyP5rT5oX8XJ+jQYpcVQW3aiCZWJtJQVzkLIrf2p47U2GSHgvExxnapB+zUckL+Pl/7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7DoxH1qhTtTpjsFzcq55CtCQf50Smu2BGS06/OB/7UckS8ORdoi1ck3pJOfAKD86IvLiG7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CoXOCORn1qDzp2ZtVpjaUfOuFd0osVHjXb0Y7d323gmOM/wDlFUzkjpwDV3+IP/4d3nB/2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JVBTkH6isX2bLoh2gYxj51yNxjbgnz9aUg45IA8gDSIFySemPTmkMRgQSCc0gCnA6546U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LFM4BwVPXyoAJQZwBjjy9ahcDfyCBjNSI23J4OORzUQc7iGAIP86AJAfAcBQPTFOOTjaO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HOPTp9KcSRxxzjzoEOPpgDHnilBxnBx8qj3kMOnJ5BqVQQBgnpyKAHL4gADn50ucgdaZ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+dPIwWz6Y+dIDlJB49aeTgj+YpEUgA4GP5UoIOaBinnA5NIVYNjOaeccYOR8qQbgOo9eaA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DSqnXB4p3HOevlS8HAHBNAhmMNnJ9MUhAAGB9MVJgcc+dMZueT8qBkZJZic1zBgRuOc8/K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SlP28jTEOyecMSK4OVB2jk0nAHuaawOMZ6elIB+cKPQ+nrScbiu4j0+dNxwRzxj6008f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HGD1oa84ifgcjrii+FZhkbehNC3Kk2s5GMBQTj54qkBWNyCDjkUw8A4XrTiwI5ppAPIFAh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x6HFNUHOB5VMq7V5HX1oAiGeceVcOvSn8E9Me1NT8x5oAcMDzp2OOlNx48kGpFxt4BNADS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6VKFx1UUmM4oAaOa4rnBPUCpxGD144pe65FAEBXJzXAHOOlEFBnBNLGibiMj35oAFkGWqW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Gu71Pzp3d46D7UCIJecYyTUQAIJGB9ankjw3U1DsOPKgBvTIH86UEV3h2gBQCPPNNHhB/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fT51zVxJxgYAPlSH9KADLT86+lE3yFYon4IYNg/JjQ1mfGpPlR17htNjbGCssi/TINV6EU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NJwDXP19KaTheM/WoKJFPH0pp5rlPHU1GxwaAJExzkc07aPI8nrUaYwc04eo5zQB23jGe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jnyNcQceXTrQA0tShuenXypoQ9aehBOMeKkBxPGR9qXlhngfzpp4wBzSnGKYCYB4/SuGQ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MD3oAVflTicGkA49KXy5pgd/Ong5BxTQM4I5p6LhTxzQIa3581M5Pwy5yAckfeoGHqPOpr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52r4vmSaAInI7vHWmpnIAximOcdKVTnnI+VIBZgAevHzobOalmIPOaHJoA5+TTfnXN9OPW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MePlXCmg+L3pCTkjGaAE4yaQjB4pBXGmBKpBTjJphPNOQ+A0w9KAOHIJx0FMzz1p56ZzUf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VKp6cVCKnj6L19KAJLjhcHg1Bnw1PdDaoz1oUdD1oYIVyMc0wH3xSuTtHSosn1pDJAc1z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76UAPLf2rs+tR596UHmgCaNv51KjYfgjn2odDz6VIh8eAcZoAfvO/H04pszcikdh3hwc8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dACq5yetSPIwOc81ArYOM1I56cYoAP0+7kMio7ZQnBBqVtTuBO57xmweN3OKr7Rgsu70p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0DTou11y5aXc/dyH/AOiIG/nW00T8Uu0OmWsUFrfkQRjakLIhVR5AZGcfWvLg2Mmn96cYB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jka7Pbo/xp10hd72zhc5DQ/m+eCM1S/8Aa+G91uS+vgzwSN3j2KeC3ZwMKSmcHnrnrXlgm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OcgjnmlTLWWukfQ9l+KbrdWZt7p0gyFuI5oE7tE8u7VTkHjHJNaO9/E7TLrSL19MaGHVmc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OuR4iR0HXjNfLwuyI+vn9qaLx+QWOMeRooHOL9H0xjQ9f0ldY1DXZbCaCNi+nx3m6NZUJB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ZHHQitt2btb74GO5m1aC47xDunjQDK9V6cZA4zXxtBfuCXD/rVlZ9ptQtWJgvZ4eeiOVz9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P2fZVlpGlrN8ZHDDc3BOfiZCJH+jHp8hVd2q0237R2F/p0ln3riImGWVPCrex618vaf2+1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80bZDEhjgkcjIPB+oNaqy/HPtJAT350+4HTEluR+qsP5Uld2Div2eZa1aS2OozQXICzQyF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J/AftImkdqIreQExagBbNgch85T6ctWD7S6tbdo9YvNSu5Ra3Fw+5o4ovAPlzmhbG1aJ0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geVIIPBBB4NGZcmmioTS0z7he6hjjeR3Cov5mI4FJZ3ltexd5aXEU8f8AijcMP0r59/BXt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7Q6tHFZSxjEcjtIsjk/myeBgdfXNetaEezL62+p6FqloC8ZjlhglXY/OQSPUVK2iZQp6N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VyDyW9Kyeoar+0NcgGm2810lk7q0mAIVkHBBY+YGennRPbbV7bTezmqXV2WuLeG3eUw20m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eK8p0HtPr3YrTrbRr/Tobv4vbd20cU/eC1idslJWKZOM9efOtIxb2EYtm+7a9rp+z2Drm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D8TDMGfcwPGwjpxXhZ1tJe01hYdm9RMWnC7jljmv4/8AvC4IEhHiZM4GCa9Y/GLSNPfsz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M9/HGkVsjE91CCediZ5Y5PiPp5VF2u0Tspp34T2lzqVvHbNBaI0TRgd68jKDt9TljyK0g0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NB1ztFbXU1p2htLW7EbBTdaceFyM4ZCSRRvaWCHtRoNs2nzd9CLlHbuz+YBsEH5Vieyw7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P+0Gq2EWsW9ukXe2+oDc2OEJZSNxxjrnz61qOzltD2K0LUy19HfQmU3EeZVQ4KgYYscA8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pIs/xDmt4+yOoRXSu0U6dyVQhSQxxgE8DjNfOd72X7P3V68iJNCveGUIl0gyp/gxnwjzGP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jF+J1zrWkNoLabaW4eRZHlhvxceEcgeFAM9PM14qWDOTjqfSlK4woS12e06HoejRzZi0+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nEhBAI5AOMflPzB9q+kBfIIo2IByBkKwOK+SPwt05L3X7GEjAknRSB6bv/evsDu0xjYv2r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MukjyP8ZI4b+8sFZFIaF0y3XBx/avMZNOtJ4LfTr6GG5sIZA6K8uCD4jk7TnOJGH/AAC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LnTTpM2nOIHkEiswjVvQ+YNfP1z2y1qKXLTwSsOMvbLn9Megrqyxk8aaMUaS17NdnreW8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YYJJH2RkcFQy4zkkcmpLnsZpF9JH8JINHIXcckyJIoHUDOcn0zWQXtpdmTdc2NjKTwWjU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9M7V6PPE0d013aSkbV70CZR9evp51wSeRFHqf4KaH+w+0aTSS/F94XjhmhyFKd3uOQfPIG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UYl5AY8gEdCCegNfNHZy6ljuLe4sb2JoAw/eRSMnH68dc/OvSoJ9VukCTX0bywkSwtG2BO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5sf2rXx25JlSTl2eq29xHNDG6uvjAIAPqKlrD9lNSiW1eGXBlidVPdgkI3Axu+RH0FbQzR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KG+mcVsZtUSV1d8q6gR1dXV1AHnXby6sNbm/ZVrZO+pqN63TL3YhQHBfceo9vOvLtY7PXW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FeOVhsdUwjbh15/KcV7wnZqB9Zv8AULyZ55LgLHGp6RRjB2j5kVl/xJ7L3t/O+qWp70xR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8gDGOSc59qrUlxY06PDJrf4O8uDo0jvCrbZbeY7g+D1YcfQioJIluUdbdHhmyQ9vJ1Hy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pcV40+pSytcxgxSICyBX2nh9oJIyRz1GPOqy5W0uLdrCSOSPfcpIsyzgy25zg+LBB4zzg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wcJF9mX7mNrqETITECNwAz7f0qyh0e3OmyTI7SWs0Y7wqc9xKsqnoemADz50usyxQS3MMb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bSGcAkKG8s48wACaFtb20XR44bpZVikn/AHvcMveFFU5Izx1Pn6VxqVOhaRnb/QJ9UsYZo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cuvJHrn6mndnY57fRWGpFUtGk7u338EMfMD060bPdvFdxom0RRf7MxjaGTqrfMjH3qW21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JE88ZV5lALAc8DPHXr7CtFlbXFiVA0GpXGl38DrM9tHbTiYCJPDwPExHUggc+VbSXV4NR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7ncJIRs8JGV+XPHPTFY2azkmiFn39ve6ooCxi2fvDLERk5HQHjpnPWotH3abZXaQEiRYF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Zv6c12Q6Jejd21w4sLeNp7OKOMkyoQP37NG4Bc+eNwz749Kw16DFFNDmIG3bfticuvdtx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hDKbVLOZwBMYndRs73xFyFJA5z7+wrtc0WHTbazv7WVprVz3UsgLEMj87iCMqd3lWjVo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GrQlNu3Yw/wAQHA3e48jUDypJp01i8KI6sLlJFJ8QBII9iN1UMCvZag0dwqqB+YA/mz7/A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hHpMsm5YpWlxCdokkKBMMDjpksfbiuScKZpCVlL3m+NFfk5wT/iHqfegQubWNScsuUbHsa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dn8Jbr9aglGO/VSAd24fUViUXYFzJYW97LNMJZJGUKy7dm3hQP+HmgWcrOs4bZIG3l14xj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DIscbRzC1t0RMbuAR0c/Mk5+dBzxMbd0bGHUhWB4I9qTWxkmo3kl1FG8gG5lWRvckAn+dN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8trK8TxgsSpIO3z+Y46HigWk32sJ6gxqf0q4s5006FYGPj2mSQPlVYkdDjkgcfaiheyLtB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BbSLLHcTIBgvg8Nj0wevvVkVCapeS7u7VpM7oyRIOh8J6D5edFahZLc6LPqV3M8QuBDJK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iggsQTjrgefNVmswzxWZvTCqwyOUi2SMHmxjMhU5GB0yMV1dolnatqlzcNJEbya5t3Ytvl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jHGPU1Tohgl2+R5U/wBKZGQ2CrZVv0NEsBJEFbqOQa5ZN2K7GyOqRO2CSfCv9a0/ZGS1t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7i/llW4cIpKwDBxkgjGBWPv5QibQeF/n5mrTsHqF1ZauqhJJI7sN+6UAu+B1weR8yQMVrj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bx7TRbm6s7SKRZZsMJA+MZOeTWU04iKE3LhixB2kDJHvU/aW9tNX1FzDBcQuGPegupG7pw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omwjdZInshHIIEZmgkk2mRehUcelbOrIbtkEjT3kMOpl0XbmN1YnxMOgI9xz9DQsVyzs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cAkdcUSsMV5qUyW8UiW8kZkXI/2TKQcnnpjj60LexASLJECBmozS1oSR9sYFRzzJChZiM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EJYjNUUsr3cm5yREa9tuiKGXcj3s2ckL/Oi4VSOEFsKAOSaq7vUoLbakX7yUcBRzUItr6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DwgZC+dJL9gF3mrxowjtgZZD0AGahj0+7vjvvpDHGf4F6/wDKjIYrXTlXYmHcfm6k/WpXu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TPWscnk48emwqyK3+Gs27qGIKOhPmfnRausn5Dn1qvnePv1PiDkcn1NPGcbiwU5yDXmx8+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6kNNjcOmSRkdafwenIr14TjNWmQMbpQ8Td3COhPkKJIoS5jLQ7VH96nNk4QckBX6w8st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5Occe1CaNpj2olmln70TtvjwxYIOfXzNGGwiW2iiVpUdXDu4c5Yj+9JJdJJc/CK5MhG8kH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zvftlonuQ6p3salgpywA5I9qSdbiZNkY2owB3Y5qdZBglMs3ofOuQhfCw2jbjINcfKiwO0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ESxTKsGGMMPI+lPihnMEhEoyMEYHT296eLG3bLbf3xOe9B8XTzNV5uLqwnkWUGWLd4WAxg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Gx3Z79kmKx54RSeTU8m8Y24oe4hjuAZJ3ZowOY9oJPpn5U+K6gaeS2ikDSQ4DKeMZ6V7H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FZruo3dibZLUKXlOPEuecgDH3ouyiu1jdbyYM+7qnAApmu6Y19c2bRy90ISJNxBPIYHH6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kHg/au/HnhJ1ZpKlBJdg4hAypLNg87jmhoLJFSZTACHbDbjncKsu6QjLN1GPpTIkGwLGzM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OaRmillc2vaXcndfv4gpLMFI6cAeZ4o3UDKbQMCI8E7yTjAAP2obU1eTdNaWzzXUUgX/ZK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Vul6rPeX9tEbdu4uUaNw4O84wCx9MEgH514XlVkyNxNZSTSL3T5JZbOESRSLKIwTv5JPpn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bc6FRkdKpdXuDam0kguZYobdy80YOe8RVJI+gFH6frcF1AskQkiUsdpkGQ3yI+tZYZ/FLk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0q7OoSyQmFo5pWCkMMrzyCDVHcwCIPmVWZW2lV6n3r0hrW2vLeVFSMCUEMyoMnPmDVKOyV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6ED+lex48/mVpHdj8uMVUjFbV3KUJPHPH6URvHh55C46Vsh2X04AAm6OP/ov/Knf9mdKP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enf+hrp+NlPz8Z55KEK5U7sHFOij8OAgz55NeiQ9m9Gh4isI1Hn42P8AWkm0fTo7m1VLO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Bw3hOM0fGD+ox9IwUEax3AJXaPPmp5XiMZZWAAPrXoA0rTR/+LrMn3hU/zFO/Z9gv5bCz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4zN/UE/R5pDLEZWO8H3DCpxPCZCpkUN6FhXogs7NTlbO1B9RCv9ql7qHHEMX/AIBVKBL89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6jjbwTRZ/3hTJL2AgF5ow49Gr08Ki9EQfJRTg2OMD7U+JP87+jyJ7q3aU/v0J8+c09CGDu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D51633rf4qrtSbdqekM3JV5eT/8AS6XxotfUH+jzW3c7SEdFPnmtt2L0dNUuJmkhk2RuS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qB51qLWC6vT+5B2+bngCtFb26WdosSHkckgdT61llmsUWD8l5VVAlvZWWnAiztYo2PU7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ydxqORiSc1Cxr5vyPMm26ZUYL2T/GzZ/NU9vdMWAk5B86rhUsZrlh5eVO2ynCLXQddA5yB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LCDULdobuMSIehPVT6g1dWkgaMq/IrjaKTkNgfKurL4087WXE+yI5OGmeK9o9Am0ict4m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B8j6Gq+Tbi2JbaFTj717xJYI6FSQwPUMMg1S3nZ+wZsvYWm4dCYF/tXp4fIniilmX/k2/k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5fBOrH25osHIGG5r0bUNItZmVryxtrgqMK0kQYgegJ6UAdF0oggadbKD12rt/lXp45RyK4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mjFnJOc59ql3HZ4cfWtX/ANn9KzlbZ1P+WaQf/LV37AsP/wAoH/3Zq14kfy4fowV6ZC24E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rdnCDD4HyrZv2a0xuSLjPr3ppq9mdOXO17se3ej+1TwZovNx0YuZgfzMcg9cUpKtIUyxyv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daFaw6np9rG0piuBMzs5yw2BSMYx6mpJOykBleSO9nQkEAFQQtHBlLzcZhwhTdtk2sf4lO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n3w/WtrH2PtwriW4aUtjaQoTH880h7HwbXCztkjCZ/h6f8/vU8GarzsRkYN7TAyKwK/lO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xcEEjPvVh/wBjr1X3x38IIPHBqVey988RM08TSjkZOdx+dHFjflYn7JNHYvp4JJJ3sMn6U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zmsLUQXMaxvuZwFbIwf8A2qfFWjyM1Sm2hvpXYpSQMUx5FTBJA+dHJGfFnjn4hEP24vNnV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2qVnJjAPIHUVbdvEji7Z3QjwVeJWJznkg1UNyBwR65PSo7NFojXgBv4c+dcBt5FcYyOcnH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AR9aQHEFSck46cVwwME8g1x4wQOPWlfGVxjGKAOIzk/oajUNjkgHyzTwcggeY9c0zc2WDE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eMHqaUNgZOOBTAykNxzjinxgnaRzQAobA5B607JIyAAPT1piElsAdaepbOc89KAHA4wTgY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NRjr0zngikYsW8PXzpASKT8/QVIvUYyT8qHL48+nl5GpA67SSOOvFAEuQDz1pcZXkZqMOC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i3ABx0oGPbaM88Y6UgwPWo9uMEYpM+9AEw60xwu7p9RXBgCSf/emnPVT1oAacEnaR9TTc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pNwJ5NcCcnr8vXFAhwcjqBg1wYKc54NMZs5JBz8qbn086YEoOGzyRTec5OaQnGDx9OtJuJ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JCfkM8e9MkOYbrr/sh9cMKkY+9Q3DEIccAqRxTAq+dvp86aTljnIz61IAdvoD+tNOccjig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F61KzZGOfWmIMf1p/P8A0KAE8ucUqpk+XPWnAHGa5FJJxz86AHbehxzT+64yOM+VcoIG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d2b7E6hrISeXNnZtzvkXxMPZf70AZLAVckLjPma0Wkdj9a1Qq8NmYYTyJLg92MeoHU/avW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opRra3Et0v/fzDe4PtnhfpWiEbEM7naoGWY8Y+ZpAecaV+FkWwHVdUkL/AOG3QAD6mtPpv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veWk9yw85pTg/QULrn4i9l9Cdo5r8XVwvBitV7w59yOP1rIah+PUsZZdG0FceUl1NyPfao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z1+37I6HbAGHR7JSB1MYb+dMl02yV9q6bY/8A7On9q+fr38a+2l0x7uXT7Vc8CK1yce5Z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bmRyw1+VAT+VLeEAf+Sp5D4n0xJpGky/7bR7Fj69yo/kKrL3sb2YvFIk0oQMf4oHKmvnZf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P7ekfB/LJbQkH/wAlWdn+NPay2IW8j0+7Udd0BRvup/pS5D4nq17+ElhdBn0vUp4CeiXCB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178N+0OlBpFshe26/95anecf7vX7Zq37N/j5p0hWPW9Kns/IyW7d6o+nBr0nRe2mkdoY/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j/Zh9rj/hPNVyFR81Sx7WZdpDKcEY5BqFkAFfQvaPstpWvyO+oQGO6Ix8RD4X+vk31ryrt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i81sfjrMf95GPEo/zL/aqUkyaMWfbrTTmpSuMY6Uwrkg1QgqyGWAx70VfyFYJUI470kY9c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hOOgNP1DPeS7v8YOPpVeheytc889TUZ9cYNSSnHUcVFjjk85qCh4bAHGKa+dw8j712QBk0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4I4Gcml3detMzjApzNkDNAx6sM8+lKzdAOlRq3A6ZpucnOefWlYEhbHlTQec0gJIPpXLjd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x+opyrkgYx7mljTnA6Vo+znZ251mcLCjd0pAZ8HAPoPU+1MDPog6sQAPMmrXTtF1DU2K6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MDMPuBivfeyH4a6VpapPqFulxc9Qsgzj5+nyFehRqsaLHEFjReioMAVDn+ilH9nywn4edq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8e7IP5tQV/wBj+0NhGXu9Fvo4xyXEe8D5lc4r6xbqcUJcMV6Ej5VPyMfFHyBHHnp9qfsyr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ruy2l66jSy28cV7/AA3MagMT/m9RXmGn9m4xczQX6OAsmzKkDIHnz61pGaZDizz+UAE5q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pAbYuR71te13Y2203RrjUYJpv3QUlHwRywHX61j9SRV0bR5Qo3zd8HI6na4Az9KtNMkrG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uKacHPFImA2RSAkkPHPQUOSDk1NL4R1oc+tAzjXGuY8U37UgFxz55pTxzwK5evNceATigC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+eaU80nQ8CmA8flximnApR0xSHFMDgfD1qI9etScelRjg0APoiPjaaHFFQjkZNAMfen92A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738goQcA9fvQwQ1+R70zpT2x9aYfOkB2aQnPzrugric0gEJpRmm+dOH/WKAJFIzT0ILDJp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wTyKYDzgsTxUMpwfepTjPFRSDr1pgctPl8iaiHXinyngUgJ7HxSEeVRTeGRx7mp9KG6cD3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LmUf5j/OgCMN4TXA8UzNdnipGPJ4609W5FQZ96ch59KAsIDnYQOlN3c0zPFN3cZpDsnDY6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jr61GreEZ5pHOGoCyXvTg80hk5yP51Dn5/SkJP0oCwjeeueaJhumEfhOD86r889ealRvA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d/MvIkYH2NFR6xMcbm3MOhYZxVIH9KRW4pFKbXRftrl5tZRcSlWUqw3HBB6jr0qyt+3OvQ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3QtpBteIvlSMYx9hWOLcV28jzNO2V8sjZ2fbO6tdPuLHYkttcSRySiXLlthBC5PIXg5A9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/aG3jjvrSCKRLjv8Av03M2MY27ScAfKsDv6mkMhBGTVKTQfKzZWupaOp0/ukntJYkUXFwh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8gbctyRV3onbjUbLRdSsLS6slv8AUpd8+o30rP4eQAECkA4PWvMg5ru86+lLkV8zqmG3N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SNtGGdQCpOeox/WmRI2870ZCOcMCKGWUofCxHyOKITU7tWBE7kD/EcjH1qJfcRyPZPwDhF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s3ynPoEOP1Ir6hr4e7Odr9S0i5+Jsrlre4RcLJEFBweowQQRx6Vu7H8a+09uo7y7guceU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laiEGjWbU6aZu/wDSVOLLRvLxyH/y18u3zDvGx616X29/Em57Yi0h1aGG3igJIkt1LHnjO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2tr/rdwy6hpr+HvYXZCh+Y/K3swxXTKX+momT0Z0+/nT4uWqyvdJCQfF6fOtzYFgu9vC8R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foaCjt5lbITd8iDXKyk0z1j8ALdT270l9gILuGU9GHdP1H619K6z2V03UZwEje0mZWzLbt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WvnT8AVtV7S2rXFxJFfx3C91Cw2q6FSCd3mQSeK+q5QGdV5yysMg4xUYrTZplfVfo8x1bR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YhFxYxsU+JiJ2qnk0ifbkVdQ62kdp3Us0M5GEjYXCCSXkk8E8L09eKWS20qxM76ndalKVm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5AA5xnpVBq2ldn9WDvodvFbTx5LrIp7uUHqpA6E+o+tdXfZKl+z0LSNRt5ophFOkuyRgd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ab13bcjdjOK8ITtfqOi3BsZ7eW3KlniVkGAAMBUGcEe/tW37MdsJNT0494sdtfNFiLeRiR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1wayenQnG9o9BrqqbfXrB4p3kuoQsLRpIwbhS4GM/MmrJ54U/NKg4Jxnk0EUSio5pUhja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xOABVDqnaqxtbWSSzkjupYxuaMNg486857YdvpNZ002FpZvbGQZkdyCdp6AfOnVbY6H/iV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QWpjiVVmj764WMESE54J9MedeUXuqzSWBt4ljhgEu/bGPzNgDdk/LP1oy7tgkkcjssETP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rxmqqaG0BMYvnYKxBKwnr9a8zy5SyOorRRW3MrMjeIku2TnmhmOInPTIxmrS7trSNC7Nc7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PF0OM9KHvbGKC57h7pEkU/klG39elcLxSXaJqypYEsqAk4XaOennTLyXKkKeDhFx/h86Lu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wSPCfI59DQTINyqeQBxQkI0XZ6ax/7Q6IFsordpZO7lZCeY/PjrnANAafbqdUNrK5id1Zo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Kg+hI5qHQLz4HtJY3TERx2zM5IbacBGzyPM9K1Pazub24l1hSGb9zG8cinljEDkHnOM11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nnV9UlktFC2s0SRYPkyYLf+oUHfadJqlo1xFvnKpt7qMcyDJHrjIxkDzxXaXNAdCuLiS5D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jIcTOc+nI2rkmhtH1OeS4tbSKaNIWiaNnXw7VI3FmPThsHmumDtGbVMqpJPi9EtNQt5cX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Jzjhcj34q3+KWfRm+GiUTI6/FhMg8jjwnkcigbiXPaC/tJxFG17Dlgo2KZl/i2/wk+1VI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vQXZeEkLEOvpz5j2NTkjaHF0WkJDqxBGM425yabMAHy2cFcce1CWt03fbZV8ZXGRxn3o11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JxXE1TNU7DdJe1OnShyqTZ2se8xuXyJH6cVAJNkfcA7ow3gz5etRzRSfAF1gjDK+7vYwA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fJOfaoI2/cgdD5UUOxtuVVYt/iVGZcDzwahlMkkmxcGRz1PWl4RZc+T5+4qIK+DKM5YlV9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2p2cthZRz3YmljidWjdATK68Bvc44H86WCGYpqN/qKS/stE2wIpBO4DBC4zgADn6Vk9Dn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cWURN1VMZJJ9BRHaPWTfJGkMjIkUzuNhK9QAG+eBW0XXYNlakqJK5hz3RPn1HvR6vwX4O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p1bEjELjnA88iiTJsgIGcdcGs3C2QDzsz3CouCc87jgevNXWj6ounQy3LSxC7mbCkDdMw6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BmqCFoe8L3BZvRFXPl1qeD4Z4AIIJDJtDPNI45b0AA6fWtapBZYRKkxeZdoIJTnIxnnnii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FatKFD7Udjg9PWg4mibuYpztjZgJCzfwAgtj3wCKnuNQWd5pVZkhaUusZGByePlxxUS6E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9VeOe5mS1MBIdzklsdOPfHFQz4E0sQkWSNfyHbjJzzmhLvbMVdBtPPAPkfKkRBbgfEksxP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9KydstH1Xfakgk3TPk+SDnNDxQahqLeLFta54J/MfpR9jpMFq28gyS5/O/JqzHAr6CkjK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GUAL45dzljTprhZA0YB2kdRUN86CVi/GB5nigYLtB4HDIFbbhlxzXleR5klJxiCQdqc8E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krtHdru20JazrcQ96I5IyngZJFxz6iiJb1LeJi7rGh5JPAxVBf61CRjTp4ZZ1P5SfUenn9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NtbH0O1nUzYXsUrsHhLdF5YHoRj0866y7QRXlzJG0DJsOAxcZcc4O3r5UJpsnxwFxqHwx7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AB6+9WWpW8C2rXXciCVB3Zb0XOM+486w4sVh8F2jRrLFJuibBBx9qmjumY7QWCg9fKq20i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kdRsAXJzkH0opFmWVdoG3zOeTVqTj0wLfv48Ak4+lASSBp85I/lionvAWZD8j6igNUvoLF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BJeTocYyOOfOtsvkzypJi6LGZELgktJk43J/Uf2oO1tls3kK5kLsdjEDwr6E/OhV1eyMJm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JduFHOPniormf9pwSx6VcRtMG2vtfj3HscHNc7k+gsjv7+8sr6N+8ge1b/uweTwfM+9H29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2Z3bSA0bKQYzgEgHzPNUElzq9w/7IhhtmlgcSb7kERuB0HHOflVlAt1ols7vEojLd6ymQb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9PrTULGmTWWsSvOkEsCucE71fBPPHGP61eQyPIDu285wPL5GqUSXgnjkitYhYyAFZHdR3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OlQ6Vbata3ks0sourPceYpAQVxwce3tQ8f6GmHWltfRmSWeWTvASBtI8Y8sjpSRWxfVr24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IRt4UeZ69T/Sj0u7dmRhKpLgADcOfpXXVlFczRzsHjZOpU4zwRg+3OauM2lQUMubyKFFa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AT8hUkd5FJb95EpkTG4FR5VUaiscsM0d5Gtzbi3kOSmGXHXA9arBqE2kwW8hhkn012Mas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WB9fSqSaXMRsYQCoIKgHnFNu5BFA0gYeDn/lVXFJaRafLKLxpByQ4/hB6DHtg1ntXuRdBp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NtjZxzgcj2NdHyScOIujTW+sRXCSXFvDctFGeWCDHTJ8/KqnVdXlj1ZIrC3jmkkjQRSRx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GBnBOao+znaWzhNpbR7obeTcZSp3gM3Td6f0rSXl/NY291JZXKMwXvI45H4Axzg+fTOKjD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Q2el3NxPqEfdCJ4WMKKZO8Rsq24c4PnVjCLyKCGG4v4kuo3Di32A8KPEVwMEnk4omz1mHU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PLI2XlXKrnYWx75x1onTru2vJYp7z4f4uGRliKyrwuB055zWqx72KyXRL+3uY45LbcVmd9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RB5GRVmwwTWX1i3isNd0x7N2ghnuZLi5ZhlFymACfLJB/WtHbMxhUTOpf/Kcg/I13eNOMN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n7c9BS7D6H7V6BBGOtD3f/wAlWP8Avv8A+k0aInP8DfahL4bLzTwwxukfGeP4DQBLiupsl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woR5NIB/Wozf2K/mvrQfOdf70ASkUmKEk1rSIj+81bTk/3rqMf1qE9otBBI/buk8f/lsf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wIrqrD2l7Pr113Sf/ANsj/vTR2k0GWRIoda02WVztVEuUZmPoADQFFizc+9W1hoyyvDcX4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mMc/2qbS9PECie4GZjyFP8H/OipZtxwOlcHleZHGqR0YsLe2ENKqqFQBVHQCoWm96GZ6YT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MlJnbHGkSSHdzULjFPzXHBFcUpcjRaIFGKmSmlfSnLxWaGTwMyuNtWPebuTVajYFSrKQOt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qZjONuw8Hml4YYOCKEWQdd30qeKQPwODXqY88MmjJxaB7m3AHAyKp7qz6mPg+laYgAeKq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kOXiP5cT/wDA4pZFxkZxsqcHg11WNzAJASOHoFY2JIAyRwa9bwfPx+XG13+jky4Xjf8AR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AOBvtSGNh1U/au4xKq/z+3NGPltueP8AhWjyaD1Hw65oYIPiNwP/AN2D/SrAr7UwI80ua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ZpwNJtpQMUAU2uz93fxptZiYlPHT8zf2qvDzt+RAPnk1b6sv+tRn/wChgfqaF8sCuSbfI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7mdz4pMCkNkufEzGjieaYxqLZpSPGvxCgWLtrMsfQwRnrk9KowPMcD3rQficCO2ZPT/Vk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E8kg1rHoyl2Nc9W45/Wmg8eHHi8qa5OMk+ZJxXBzkbBwB18qZI44BIGfka7PsBzTQcqSMY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0AOB8J4xTD+YZbOR5indAOMEEdaUqCD1JHQUCOUjcABjFOZVU9CM+dMXOfy4+YqRc7vy8e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hirN+tKv5gCTx5Zpox59aUckgdTwaQhc4/L1B6inYUkk9abwMDpnn1pMZyPSgB+FOPDz58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hpuSBgYIpV8Rx5486AFPJ/65pNmec9Pemg5PHlTgTj9KAO2Mvr1ruQecn5ikeTOMj6Cl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ASLHnz+mKSQEDA9aTeeADzXbcg8k48jQBH5jPl7Umc9K4g4weueK7B+Xp70Adnn+xrlG5s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yx9qkQYQvwMHimAjEZ4xj2pmMeLBPz8qcM58uaVVBHNAEZU54Oc02VGccg4x0oqKIs4Ge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8P7ntXK8zN8Np0eUabbks3+FfXHmaOilGzy5LZiOh+VK9qwXlea+oLX8HezsMYEr3kz+b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1T8G9GuIsWV1c27+W4hx+tLlEfBfs+X+7IzkGkK+eMH3r1Ttf+FWtaHE9xDGt/aryzwA7l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vOprcq2MZqlslxaBFXjGans7aW5uEht4mlnkOFRBkt8qJ03Tbm/vEtrSIyTP0A6Aep9BXr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odqSv7y9cYkuCOf8AdX0FBJW9kOxEFgyXerBZ70crHnMcP/3x963cUbSMFTgetByTQ2trL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awruklkOFUepNePdu/wASrrV+8sdAMtnpn5WlxtlnHr/lX260rEehdsfxI0bsz3ltZr+09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YjjP/ANEfy+QyflXivajtlr/aaQjU70ra54tbcGOIfTOT8yTVEE49BUoUd3nil2UlQN3Yy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9KICeHJGDSqni+npSoYMsYyc07uxjgZzU+w+QpQuPKnQA3dUyW33/AJhRyj2+lIE3ZzSoC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fehtssEokiZldejKcEfWr14Tk8UPJFuB4pOIWafsp+K2vaM0cV9IdVshwY7hsSqP8sn9Dn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Y6P2qg36XcFbgDx2swCyp8x5j3GRXzFPa8EioIZZ7K5SaGR4pozlJUO1l+RqaoemfSHa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udPCWt/1xjEcvsR5H3FeT6jY3Gn3j215C8M6HDIw/X3FavsB+LCu0Vh2qKrnwpfgYHt3g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r0Htdolrrtiiyld4G6K4TkgeXPmpqoz/ZLR4tZ5znGeMcV2pD95Ju4IYfyo+90u50u6a3u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jj1BoXVEIuJiehCkfYVv6IKeTocDP1qMZ2+1PlI2HJqMccVBSFJ4Ga5COQaTy96QUhit4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ZskcYruDwDn0pALgCkJ44NL5f1pduRnIoAZnnyp6E7gaTb6dami8CGTGSOFHqfSgC+7Na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CnaoG6V8fkX+5r6R7GdnoNHs4ZGj2OFxFF5RA+Z9WPmaxP4SdmRCVa4QExYlnbrukPRfkK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E36Lihykc4pw5picfKsZ+K3beLsXogMW2TVboFbaI+WOrn2H86zKLTtb2y7P9lIlfXdRhtm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yN8kXJP2rJ2v4vditSl7tNY+HcnA+JgkhH/iYY/WvmLVbi51S+mvNQme4u5iWeWQ5J/5e1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U6U+LFaPteSSO4tVmtpY5YXGVdGDKw9cis9NbQtcbygJ37s488V83fh/221LspeL3LvLp7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hI8yo8jX0na3VtqFra3ljL3lvcRiaNvUGlVAU34loD2D1UjjCx/8A8Va8W1KTdoWiKP4fi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va/xMyfw/1j2SP/APipXiWoYbQNKdckK04PtmQmt8fRnIq89adGfHnH0pnkaVMVRI6bm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ByRUJFAxtKOoxXH51w4FAC58qQ561wPFcTxQA2u5pQM+VPKdPOgBoGftTSfrU6xE5xUbr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j+VM6GngYz61wXmgBRjj+1FQL0NQhPSrC1iGVz9vSmkJgl8MKvXnNBmrPV4yEjY+/wDOq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jfemGnOeaZnzpMZ3txSV1JmkIWlU+vWkpV9aBj161IuM9ajX+VPWmA8c4NRzct0qX3/n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aYDOA3H3p035eKan5qfJ0FABGkbRdIXzjcCagvTm6l4I8RqfSwDcxgngsBQ18f9alxx4jS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OuJ44puevNcTx1qQOzxzyKep8+Ki3edOQ0hkpORzTCeMnFdnikOKAHA8CkJ5rsjGOtNbrQ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Ta7PFIB58j6VKhxGfvUGalU4jb6UwGnr15pc5qMnmlGOcnHFIY4nHFduzmmZJNcOKAHZ9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13nSHrjyoAXNdmmkjAx1rieKAFzz865icHHWmZxya1nZq10M9wdWlWUA5HdKN3+6wJwfrg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1sOztlqulEiKewu+7VviGXZggdJIicFT5On1APV3ZXsjqH7Suf2vpUc1nDGY27yTaGZ+Fa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qOvrxW0W305NOkjtoe6i47nukJYrnpyeF9QPPFU+qreaiw7uDuIdpGH8QLeeenHtXO8rQz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RST3Njbdy0eTLBGuEZR/Eg8j6jp5jHIEmmdkH04w3U2vW1q06BlhWET/ERlcspAYBsZUdf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tWAUQsI4h1VUJAPr0qg7VWF26WMj2kpgSIqWjibajtIzHjHGeKh53QItZrWyS/ldEE5eA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H/hdR+bHQHqBz1WsRrvZ670pZbpVD6cJAschdd+D0DLnII6E+oq1t3luIe7ZJiyDkFSCP8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KtbeRbvTpLW8VZG7soQx27l9fmCKUc/7FtMyOhXSnUbaO5v5rKEuMzIpcqfL5fPnFeh9o9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laPtPrFjZq3dNLFMz7TjKsVU9G9vOvKtSh+CnaJ2AGSBk8/I+9aDQdUS/X4e9k7wGH4eYb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h/mWtufH7kaqTo01l2+7Si5USa6mqWLEqZXRO8TPG4h1zx6HIrY6T+Imu6VFaSala2+pW8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yGzsmBU+IeTLjivFIUTT9ZmstRGYzmFnXyz+Vx7dD8jVvod/f2Fy+nyzkd25AVZdrsCO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vTlkZN2ey9ovxc0y/tJbXUuyIuxEMzhLvbLF6PHlOV6HIYEeYrL6R2vj1FJbTTbq6lswGK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9WIXh/8AeGflVLq2n3tvDp2y63XDpujNx4jnnAbPK7umDx96y+mana6HrsOrJaB7Yq8ct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lfXbnpUvLyVFJuLPRrTtKAuoWt4d9ve9yjhH2uO7xsYeHxA+fTHNX/ZftUv7V1G2nkbVoZ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d4J8Q3YHTPOR0rzo3Ueo2wvLa3HdP4zHAwYqPPCg58PQj5Gg0smuYZZLW7O4qVTuzy/Xcp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l8sosq+R6lCs0FzNKb7dD3m2NZkYOiucbTkkYHrnyqv1R3gkYSQw3KxKIhtbgAc+E/WsTZ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SCeeSR1jCkyNkS4AAwf8AF14qz0bVDIE0+TfCybEXK5IYtjkeXBH2rX5eXZi9GgtmhuLc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VHkDr9CMlfrkU19AibUYA+oC3sHYs4aIbs+W2TGD9axtxqtvLPIjRXhmSXuX+HUBkfOMNk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LLtYiG2SLVrqzilOwR3sSMrc9D4s/XFO0HRca7app+sTWkRbuU2su4hj5EZI486zz2aW2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zM/cSPg5fqFY/1rTzTW97FFMbeFYySrT286upPkQP6VFPZW8iKt9EbmzdCG2gjOM4PqDRK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ob+2GkJKs9xEeFZbdomUPuHTH8LD1HHtVTPEjxfEWhZ4c4ZW4eM+jD+tWeszP3kiasy/D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o8lcdcDpmqu5iutP7iY4Ksp2Sp4ldc9Cf4h/KuPLho1tMC2AyDIzjmrzVNWlbs3YREBXjZ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QAfsQPpQMSx3Aa5t8oOFKddr+mfQ+VBXk5lkFsrAwxuX3EcliOf5VzpNCqix0vULnSdRtf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Kx4JIJGM+XTJ+tL21MQ7Uao9owNtPHmABQuN6g5PsOtC6XJaxRSCWKWS7nPhYtlFjxjBU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ULrC3Et1i5UJNKqKq4IIXACg5rbG6E+ix15jcQ2l606fEowcKSBknkgDFVmrS94ySxbnj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zwatWtYpbExz7GmEeQWI9KqNPLTaJcWuNskUpkAbOOnQe9dDVqzOyBJY34jZlfzRj/I1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ny+eaq4bZrhVcttJ/Kx8/b3+VF2+U6I+zofMZrmyRNYk1zOI1QRhg3Ibacg/MUkUvhBBG0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8swXOc1EAYWIcNG3TawxUcSgwvlpQOMgNUTOzeBcljwOegpkb/vAAc7lIpqNtyR19aKEW+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sCalPFDDbHcUYHdOOuwY6ZPB9qg16E2eotGYJokx4hJ5/L2oG0vprOaSa2kYSRxtIW69Oc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bTahcNLMt1fs+1cx7FRCMhgOhJz1qkg1RnQB4V8v4SD09qW9cq23k4wODUUB2nzIqOU73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c4Cj1oSJHWcsEzJbzWqOS2O9iciQ5PU5O3A9OKs7+2MUW5GViGyduACuOvrmqa3IkwqjEB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17UcLwJGjTR7s53E+vH6VTBIbcXEc8MaqnQ+F2J6/4SM+frXWsrs4RovEWwQB0NJqBt3ke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RnqvvSrcLbW8kakmZwAz+YX0HvU1Y6LqCRe62wOslzGPFPJgRxew/wATVWs8B3wPclneQ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+nl5Zqud1YBJZkSMAEKo3Y+nrUlu4dFjN0QqE4DIV4oUKCz7dchRliAPehJbwbf3OCfImoB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jgf4PWgdSlEJXYqxjcFGTnAJ61vm8u4/6fZmJe2HxoAknP5wxVejD0pdTuHtYO/VVUKRv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6zdvYJIjW8jAA7pEbGz/MPWh9QvrKbT97NLcMEUHuTjeWHn6V5slJvaCxNen0yXS47kyl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x5EVFo2mQd3DM8KPdlGfveoQt7eXlWftba6u5LW4sbffFazJzcSeEEEttHvnFSdo9Vbv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BueM7eeCQcdMGq4vomyXV5dS065hiEUDQRAbJwpOWA8x5HnNTR9pdQvIu7awiuIDtEzFty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8Gs9a31/d3cNlFcHuXPeStOc8Yx1681cpomsWF/cDTr7ubKYBmYgfmXy6cZBOT7edXFKK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HULZ444tlmT3K712liPQ1ZXNzHBbiULM4UZkCDJUDqTXn0F/qGnXF6tw66hBDHtE0cmEj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Pp9a1Gj6mbjSoLh+8nikiMTrtxvYHBI9RUvHW2Oyzgls4Lmba6hmfvGJ68jP8qq9Q03fcy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wkzGjbsgBh6joPepvhWjZZ9JgmimcMGjdsw5XkZJ/LnBGR61JoeuveavdWrmGe2ILIquH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QfLrW/j4FJNsTMr2hstOQ2zwsSoyjqs+/AHTBycGhJ79bG3lj0liryIruVX8hB4JPmccG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a5vrdLa23sZY42jZQ0h/hIP14HFUzPa6peXLI8VrJIhkaNWKqGBC49vlWTxq6A0FrCL3Go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ESskaoVMbdMEHIxmjmuJ9N1hrXUHaezaMRwwqSBIdo3cjz68VktGvdRuNSIimVO4HhZgJA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k0ezhvlRNTE3fO5eJxNuC+e444BJ8qdcXY0F6ay3/AMXA9+8kTbUitpYgrxjBIGfPjbnPW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oYrlL1mi2lgIyY0BB5DEfbmpreeCO71Wa4smaaOZHSRnIHCkblPUA/wDKhIXe1a3u45zL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sBJHPi6jk5qpV2hklxdR2N2WE0USJl8CQ904OCMg+pNXlprN1ewMYbRI9q+Ng2Qvp8+KC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7vTrVnkBhlWNuoB/MuPL54NAygWd40FjPFazwknbMfARngep6jFZSiNG4t02mNjNI5boTz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ruOeXSXsowpDrG8OGdl5yTj1p8F3e6fpwuNWnheVjjuYmyAfUE+Xt5VLNr0S3thBHuf4i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kZx86x+SVUPQ3Q7salAi3tiUaAK5LZI3k5wueo86ru0cHcXl3cy2kbwzAxd+ke0puUr4iD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Gom17ieNiluxKPk554IAFIt7Dqa3Gm3qyRd/4FOz16HPODnpVRyyT0DSMHrOoMGgt9HU2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kCFmZenUHnI609e0NxbRLYSwpdzbh3jbtxc8g5z0OcEY4q/1nS9QhguElaxk04bU2JExcE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E/wBKxVyWtZ5YJGjmlikKpcQHliwByCff7GupZHIhqjYLBdG80xtMaL4q1i3iGflsFSOp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r9oB8aZ7aOC1DYimxCC6KMjA69Dk1UWs80upW8F0bxLgRMBPIxXeeSASfy56ZyavxYaHD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0QIWTbctlGGT4m/Q4PNW8jigCtd0/XJ7WNbXWIWhSJe/R7dHfzwwJHXGauNBvSbWG3lmV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rHHngeVUt3qXcXyS2txbC1kRUazlIG7w55bOQeuCfQihdM08yOmqWV/DAqyMHimt+93R5w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nOKwk3NbAse2kOoaqkcHZ9rtb7IZ2iuXhXZg4PBwefrXi+r6pq8F1LbXWpakHjYo6m9kYZ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63qHaWXT9EuL1oUmvo1dNkQ2JGwY55648x6+1eEavePeXstw4VXldnYL0yTnivR8B5Pxl0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skI7y4nfnkPKxz9zTtIjtnuUL28BGDkGMHNVryEoM8nNFabIVlB+vyr1STRQ21kkTEWdvuz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pUWprbpCqRwRK7kdEAqCKZmuTnkdcZ/69KK1tt0MeFYc5yxFAFRvCLwqDA/w1A1wTggL9q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M4DEfrQrMcgZ4NCYy3gkLNw2PUivZfwS7Kd8P+0mpplAStmjDqRwZP6CvKuxuiydoNf0/S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3sg/giHLt88dPcivq9YYbK1htLSNYraBBHGi9FUDAFcvl5vjgbY42LNKWaoGakJyaTrXzG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sVQhNJmu2+lNPFccy0OzXZpmaXNZ2Oh+6uDUzNdmiwomDU4NxUSnNKTVqTFRLup6uV6Go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n2iWgyCUscMxrr1SUz5ChN205FPadmQq3Irs/kqWN45kcKdoGavPfxY7GRa9p51K0hVtS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QeXzHl9q9BkGMZpqtzjy968XHmlgy8os3q0fHbubeQ92WjIPkSp/nUq6neouUvbxOceC5k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ZuzI0TXjdWsYFneZlTA4Vv4l/r9a82zgYNffeH5Cz41NHm5ocJF1LrWpCOF11XUg8ZLIw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DnjIOKktO2HaBCm3XdVOT/FdM/wDPNUxYGBvUA0Bbv4gD/wBc11mDNfJ297TRMAuuXvI8y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V2rXga1KQP8AFDEf/lax9+f3/HTAqAnmgVG+h/FTtUv5tQik/wB62T+gFGQfiz2mUHMtj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ZhXmgbBPpipUfGOetAqPovsF2jvO1WhzXuorAs8N01t+5QqpUKrdCTz4jWirzb8GLsw9m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9oN4gMgExR16LFNHMCY2BFcs/yOmHQ49aY/SnZ5pr+9QUeQ/igCO2MRXOfhU6H/erNOd3i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tN+KOF7YW7HP/AMiqf1asq5Y9W6+Q4rWPRlLsYwLAcKOSTTVIB4B+vNPHIA6HP2pQq453Z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JYA5XgnNPBGRyM4p5GASWzj19KbtG7PJbHzxQAoIC+pPGB1peAeBj5jpUWGXIwCOPPmnL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Srz6nHNJnlQennTenn5Vw5AIP60APBXevkTTgQWIK596RSCemPrXDr5UAPDHGCcgdaXoT5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oxjGPrXE8eZNIB27Hp88dKXOcnHWmjPl1pwPBXOT5UAPyB16UgA58/em9MggevWnKR1P2o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n1pgAwMbs5z8qeCCvPyAphOM+E8+9AEygH81c4UewNJG3hw30rmxt8+nmaAIWyw/pTBnG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c9MfSk6Db0JoAaPQcmpCScA8AAgCmrwcDn6dalijyen1zTGNQc5xlRRCQE8nAx5mtd2M7C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ZwiK0Bw11Lwg/3R1Y/Kvbuy/4b6FoWyV4fjbwdZrgZwf8q9BSbS7KUf2eKdjOxGpa9eRK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JcOpChfPHqa+ltLsLbS9PgsrKNYreFQqqoxRKqqKFRQAOgApahysr+haSurqkCKWEs4ZZG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MV5V+KH4bw30E2qaHCq3oy8tugwJfUgeTfzr1qkKg+VNOgPnnsZo/7Ks90yp8TIP3rAc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aK6ubeztJrq8lWG1hXc7seAP716BrPZK1vGeW1Y287Esccqx9x/avn/8AGWw16K9SzvraS3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adyTN5uxHn6DyHzrTlZm4tsxPbvtfddqLoRRh4NKhbdDB/iP+N/f09KzAiyM4Jot4mThh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ABwlOAOMZxTyQPFyT6V2SOeAaBEeSOBmnZ6UnUetOUdeOTTQHcjpjFORc5x1x51xGFGP5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uo3aRReEfxPjIQep/tTAj03S59QnWGEDPVjj8o969n7J/hBpYtUuNelu5HcZECOI8D/NgZ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9j4NOtY725QlN26FXHMrf429vQV6DvBOWPzNRJlJGE1b8JOy97aMllDPYTY8MiSs4z7hs/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X2fuuzutXGm364liOQw/K6now9jX18GGzOeK8i/HvSUv9HtNZhX97ZP3E2Opjb8pPybj/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CCA+VQT24YE9aOVRurnACDw9auiTOzwmIkgeH0Nbz8OPxAl0HZp+qu82kMcKx5a2+Xqvt5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fOqqaMxOcdKzlGhn05qVraa7pgUOjo674ZkOcZ6EH0ry7tLaTWF80M4O7HX1GByKrfw2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n37ltLmbCs3/cMfP/AHT516n2o0mLXNPMa4F0gLQSf0PsaqMq0S0ePT5Kf3occjpRV0jR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JVg3kfShgfqKsEcDg9KYckmn4PoKZjA5/SkxiEdaUZ2jI/WlGN3Sntggc4pAKOmK4tnyH9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lKDn0OKAFwd2elaHshaLda3G8o3QWaGdwfNv4f7/Ss8hG4E16H+FunNeJIzqCt5drb5/yj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v3Y+xNj2ftg4xNOO/k+bc4+gwKtmb95gHg00uONowB0AqAOe886wezQNeWO3gknuJFjgi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QMkn6V8c9vu0s3a3tRearLuELnZbxn/u4gfCPmep9zXv/AOPOtnTOwjWcTbZtTkEBwcHux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618xEeLjyrSCJkIAChz1qF1z8qICZPnzXFPLnFXRBUiFhdIqDljgc17h+B2rPJpl7o855t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gY4YD5Nz/wAVeN3IKOki8MpyD7itH2F7W2mga9Dd37SqjxvHMyRluGweg9wKiSKR7d+JU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Gxgxpj/8AWLXht4T+x9NT+ENMfrur0Ltn2y0fX+yk1rp907SyMjBXt5Iy2CD5jFed3vFhZ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/AIqvGtEyAT0JrlPizil69DkiuUefORVEnSHIqDGPcVO3K1CR6CgYh9RSDge1OPTpxXEf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+GMyNjdj3qOpI50hR2c+3zpDNn2L7MWmqWPxF+svdu52sjY8I4z981bS9hbDcTDdXCDyyA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7OWWiWFjJqCQzpborgo2A+0bssBjrmtFp+oW+oQrPY3CT27E4kTocdaViejNydikT/Z3mf9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Ds5c6TB8TLNFJEXCAJnIJ+denyN61mO343aCDkjEy1SYrPO1X0o+y0y4ul3QoWHtQq8KT1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z+G0qBSMO672PzpvQWYwaNcRkbkPvnirGz02QNhkx/KtrMoI5HNDdypPKj7UchGH7RWqx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k59azLKAepr2BYLcSKZ4keMHLArnpXj8j97IzkAbyW48smi7GiF/Me9MPnzUjDHlxSRRlz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hGa7FazSeyyXenJd3NxLCG6IiAkjPqelST9kYRnudRb2Dw/1BooVox2KUZ9aN1iwbTLoQ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BlUj9DQSmkCJYxuqYRtjiitKtDcsVXluAB5kmrV9HniyHQgjyIqkModpAqGYdM+daEaY54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ULF4V3OCPtRQWVaj60+QHGdvGPSpooSakkhwg+VFAJpIxdw46bwaEvj/rUhOeWNWejxH4q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9Qz8VJj1NJ9AiDyxxXH9KQmk8qgYpIpyfpUfWnA0APamH3p24YppNIBf4aQ56+dKOnPFIf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Ku+prq480AKOKmUju2ycdKgB8qlGO7bj0pgRc7hzS55pvnSgj6UgFzxXA0lICfOgBx96Tz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uzQBwznrSH70pPNIaBidKkhlkgkEkLbXHQ4BxUef+jXZ4oGWS67qaRBYNQvIGUEM0Vwyh8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Q76vqbgh9Tv2z1zcv/ehCScjrnjiryx0qweKMXsl/HK3VYURyPmv5h+tZtJAime+uiSWvL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9S213qDShbW7vTIegjmck/Y1rNI0doI+8sxJLHJjMkihR+qnH1GKvYNGxAheLSgMnLiAJJ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PzAHzqG4/oLPP5dV1y2OZ9Q1aH/6ZNIoP3NPg7T69CytFrWoKV6Hvif516MNLe2tS1vfXF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bhFHrsZicfUfKoLfs7oc7iXUNKwxYrugjeAn3Kb8Z+S496X2/oORhG7Xa60xmlvxPKeC0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OV5rm7U3Ejq9xYaPK4P5xZpG/3XFegp2e0MNiCGxeM4KrJblZMf76yHn5rRp7P6LLGVig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xsN3pkLgj/eFL7f0Pmebvq+nalsS80RmmQbRLbXBDbcnjByDjNSXh0/UZw0t1JZ3SRqsP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I/wAXHnxWyuOz2jDelxpKwsDgyRuGGeh4GcfIYqFNO062L28MDSq4wFK5Uj3DAqfl1qWl6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sOoW8Ucqy2tziNmik3GPPUjzAzVJrsLSXl5HL/ttzI/u6n8316/Wtvpdlo9nqNtd21lJb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JnEbH/dYEfTI+dJqWnQX0k0sd5F3sjFpLe8t2Ukk5O1l+fQE1nxplckzFaTp+sJi1uop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WA/cv1x67WBIrd6JrEOl6Ib++iMitLse3jABkIHhVjjPTJ3ZH9KBltprW5tJrm32wRQmG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/w58xj3Wgr3URY29zDbS9+j7JVAQnhDkE/wCE+WCKJb7BOmFapqlhrUN2qQW9obhY5WWJA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/Dz168mqtvi7e+WO5vEM0S5R5m8Q6EeI/mGQCPmaSOe3tr0PLGJLKWIqTjJCNyCPkf61P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1yypexxnuC3Rlznbz6eXzrO6B7I7vTBPq8etQzvdySEd7HbnY8mPzA5GCCPLmjtb0lb65f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gB50d8NEy+YB5OcA0PNMl/KknCWm3uJoIoy2xwCBtTIxnr19aurN7ktHFe3cJe5UoX2b2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Rgjz61op2S4mN0fXGjuGazvrqJzgmKWRpI1Gf8OOK3cHazS7mOOPUjDvPSdGbj64BH1qj0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2iyspMrd3I8SttOeV3AjcD5ccccVTJq0ct7Kkugi+YBgFgcgt75wR9apSaejM299Y219b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85VhkfUVn4bV7BrpbO7a2jLLttbmPvI5GIPRfI8eVB2GjIkon019V0meVt2yUpKnyyhz91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hs3F7JbGePiO+hQCSJsc5BP6jPn0rR/chxdAmraU8OnQ6hZLBFqCwbpkUYWZQecqQAMcYr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oM88SI3LIf+vOtXZTJc2s41Ixs5XayqN3eEkHcPEODgHoeay2owRWV2W0+WWaIjxd9HsP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WcDe00JYToqTLJhYsB5WXhyq/wqfLkihLy7MilpRukkAxuOSgHQVJMFlUSxHKMcsDwQ3o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8WBkHI46Gs6A0MF9pzJFaXdmI5pDhnG4tAQOMHPTPWqTVnudD7QLFdPvMUn5sfnjxgEeox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0m8ncTwOa1faqe01u30u7mBE8dmqzDGB4c8fP+9b45emRJLsodRhkiu5ordi8bL3jNnAI6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5md8Ocn0Yc1OzfEaRBLFMrzRZRyoKgEHgZNCR3Er3KNM6d6CAHOOPqKbVgiyvBIqoJEjS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fMjnPzpt5cSMiszGRXHBb+FvPBqC4Rbm4KwRvIjuAu3hiTxx0FB3SS2shhlEi7SRtcYrPi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NTmll4Y9MULbTBo2Ug5xwRUk7flbyI55qeIDY3BkG8nZgg++QasbqSF9NgZBhwFTJdm6D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VLM/G0dP50bo2Lib4ed3EAVpNiHBYgfLpRQiQHw5459DSI/d7pRHE5GMd7g4+hpHCjdsZ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c9OeaDutzBQQqgDAO3rTSAkdjKioFy/VTnofPFNWYFtsgIbocnrQhmbCx7jtByRRKsJACw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xBBaFYY/CQXfIA9B61FJMscYCjxE+HjJc1LbxxuO+ufyN0UcEilbUe7mlW3SOIsABMg8Sj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9amiiCS1ugDNdAqxxw7DP261NGrSYijU7gNz48h5Coe8iGW2SE9PE2ST78U6zuJLeUtCSz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z7P2qrDBIPUCgri0S7u5GlD4K7Mc4+eR0NY2Dtddvfd42z4Zm2x+DA646mr6HVl3RFHWS4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Uyfze4968/G3GV0ZWS6/epbSRpJuVtpRZSpwOOnPU1k7nXIO+JKCCeNiqSRkbWXPVl9f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9SSazN33VyB3ikjAOBjHocg1ntR03voo2eWKFUXYSnJb048uK2vk7EWGm3gW5ePTlSSKRQ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XJYggcdapRJHrfaTupZBaWvdM7SFg35fLPqaGu7Ca2sZY7MK9unjRj/F/iFN0yKe5u7RHs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l8W0FR1zg46EUcN2FlhaQWUE9jeaddyXkLblcK694m0nbkE+mOKr4odbu4WE91ffBtcNKh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PGfLB496trfsXaPcXI1WS3te7YBSk2GAOdpz/eqLWLX4WaS6tDO1vEALdLiQ+JOh2EeWa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0XZ99Pl0X4PT2aW/SdcusYURrvDAPngjgHFWF9okllDYnSdQ7m0uG8NrMcvEOWIXHXBJF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aW0TrIQrkDJQ9QhHvzRD3u27S8W6aSQsZmhQkLFKeGwpqpJtUx2bHdfWtrDcd738Abx5I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9Kk0G5tFjWYC2h7qUrlSqhG8xnzrz6CMy215A0kxguJBO53gneuOeeSfatD2d7P/ABOi3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FAApBFERv8wT6BiDjHtRDG5aQhmqaxBqN7Hc6zDtijJChlYBgOuR69BkVmdQ+BuLsPpt1Mt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LB5Cjzzn1rTOt7FbQ2Asp/wDV0/cxXbb3jByNpboVK4+VUN3pTQw2k9xZG3RpsukOXIOCF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r4qegLPQuzGoTzafNDA0dstxuVpyMtFwfEB5+nyqODT572K/jls7nfBcPvnt85icMfDz+b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ftaTTtJLbyQRBkhXwNNk8nPpzU2nz30N3dwfEvb3IuH3LG+dxIByc565pyjekhofqVzd6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1MolTupJFjOzByA2OnmAfnTodMiuERIdUj2K4QQSrtKDzIJOKbrKh9Omh1K4734gB8CU5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+lVkMLiCSK/vTC6hUKsu7cfb3rPhy0MtrSf4MBJLWWW4hYkMAG3eWCATxQt3q7RJbPfSQB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ozkLu6evBrtNhkS0Erbo2XIRd/LAZzz1xQ0B7y2ltopgzIqySo7Fto6DB+ZNTPG0Flpre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NpD3UoYAtIxEeDzliOADVhc62mp34T4SQJHIO7eF1LMOmQB6c4rMlo+7JaVVG3YY8gBgPL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TWVTJkrGRHxuyMZHXp6Vh8aQ7C9TJ0y/nt7oyhQTIhGcOD+XcD54ruy+pQJqDvPuEcibCS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UdfKkvIxDYQXk7NcwXTKvdtJlo22k8nyxjH1qHStKRoGHxEkLM77AyZVuB1PX1qlFIC3vp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q3pazniYI8aHCEnz9SKyXcLbwh7yOO4QSLMuSVJjPQ/InmtrFol5c6K1qupLNGy+EMd6Mf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Gs4E1rVksrm9kS6iPdmN5cxjnyHt6Uk66AtLO8lkRktSLiG6/d/DA96rfTqMe3pTI4EX42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zw22QoEAPhPPtWju+xGnsw7i7vICTt8fKhj0Ixgg07tTpFrFBDcz/ABBulCxmUHKnHHIPm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OjL2Vr8PerFJDbXSzuCjGMFiBkkZ9sZqu7YazcaNZQ92ZbLUZTIXhKY8DAjIPQjBHT0rS9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GUNC2+bgTFz+QeXPH161T/AIvWSz9n7DUYLAIiviR1jwUBHGSPIn1Fb4UpTVio8nhvro94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lMhIPzoSVyW600HDtjpUTtk8knkV78YpdEDmbw/KiLE+LJ9KEJG3n1zU9o35hj+AmrEXtg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pOPkM1aa9EyWQfcGAbBNUmkHOoY67o3/9FaHXedJ3/wCZSRSYzIXjjvWIJ2knBNCsCSMVL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QI7wbvIZNCGe7/wCjppI7vVNbcZxi1hOPqx/l9q9fkbJrJ/hBYrp/4baUqjabgNcN82J/5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4n1DJcqO3GhDxSZx1pGcVGZATxXiZJJHQkS596Y3Wm59KTPrXPKVlpC12a7yzTc1mMdml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HA4pc02uphQ7NSI9QE0qtzUvJxYuISTTc0gbiuNat2SRueabmuc803NeVlf3s1XRl/wAT9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2NV3XFspuYQBySoyV+oyPtXyzOMZ9+RX2gOMHqK+Su2+mDR+02p2KjCQTssY9EPK/+Ui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J4mc3kwuNlKr7reTHXB/nQCtiT6ijUGLaXPXaf5iq9WHe48jjzr69HmsluD4snqR0qHd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PSoSfCtAhWbzpwbKpz51ExySPenRnJGKAPdfwMw3ZbU1PQagev/0qOttc2QDb7f8Adv7dD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7PauvpfKfvEteit1Oelc2T8mdEegO0ue8JSQbZF4IoiTkUNexZIkj4df1p8MomjB8/Ssxn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au0J87Vfr4mrJMVJOCTjjNbD8U0z2k08k4BtgD/4zWPGTGQcAVtDoxl2NGB0Pr09KXgFf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qRgY4p4IOMZH96okTaeOMkdfalUE+HIJ6UjHbkkDn25rjksehHXnmgBrYByoxjqa7eS3p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D5HzpuMDOOB5UAOI8gR6488Vw5U4z/akG08sMe2fal9QCQCeRQB2cDkc+tOU5I5HuaQEMT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jdtGMj2oAeCORxk1xHi4IB9PWmtzjj5UuCD5cccikA45Plx61wGPUelIMgHjLe1dnoKAHZ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TwMUg546GuU445/oaAHSZ24/So/mak6Dw1G3XIGeetAyaLO3PP1pX5B6+1NQ5HOacxO3g8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cU38x9KUgfxAY6U+NNx45GetAx9vEWI3EADqelewfhl+GramkWqa5G0dicNFAeGmHkx9F/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hV1iZdV1WENp0Lfu426TOPX1UfrXv5IUelKUq0i0qGW8EVvCkNvGscSDCqowAKkPHWozJj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ZPkUmagDGqHtDf39o8r2kyiOGNJGUoDwzMOv0oouEHOXFGmyDXVSXGpPNpkM1m4WSddwb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/p9ab2U1C41Cxea5lDkPtACgeQP8AWkU8MlFyfova6gtU1BLC27xgWJOAv8zREE6TwpLG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+Lqyag9U0611SyltL+BJ7eQYZHGRRCSo7FVdSw6jPIp9Aj5o/FT8Mpez2/UNNDTaWT4sjL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15JPCYycivu24iSaJ45kV43BVlYZDA+RFfNH4wfh4ez10dQ01CdJmbAXqYGP8Py9K0Ur7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4jpSnOAc1JJEVkPGfrTe7bBGKZmRjqff1p3lXOuOM5rhhfXFMA3TLGa/uY7eBcu32UeZPs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snbwwCSYbrZGyzEYM7+nyFeJaF2wt9CvG77TpJ45GVWaOQBlQeQzxmvoDsL+IHZrtQ0Vh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+C0nXaSB/hPQ0mxpG0Zt5AzgeQHl8qUKMknmkaMjnNcQRj9agYSoVouOhFZrXLOLULK90+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0DH0Y/lP3rRQv5E8CqfVk8brnhhxQB8o3drLZ3kttPxNC7RuMeYOKhPLYJx86134qWPwn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4u88fxjhv6GskBgc1ohEUoAPvQNzCDnjmjZDlgfemSgtnijsRROhjcq3Q9c16p+F3ahp4x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Nc2sjHl1HVD7jy9vlXm15Hk5NJYzNCouIZe5u7aVWjYdWzkj7Y/Ws2hnrf4gaQJYf2nbJh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zf3rz7Hz+det9l9Xt+0GjJOyKe8UxXEJ6A4wR8jXnPabSG0bVpbYZMON8TEfmQ9PqOlVFk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VEeDjIp+cHAGc01uvNUM7p16U7rjj6GmA1wGPKkA/nHQ0meD0ppHHNLn1oAf0yT1A4r2r8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Sk+JI5bk8eZOP614bNJtRuBmvb/wOm726MOf9nYqfuw/tUy6KR7KrkJ1z866M5bgUOxx5n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HNZFHiX+kjemTXNIsQcpFbtIfYs39gK8eQZr0z/SDk3dugh6JaxgfXNeaRkrg1tHolkkaE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3fqRxRekQSXl7NtIAiiMx3LkHxqoH/m/SvW+y/ZDTr/Rkn1GEtM7Ngx/uwB5dKpyS7Jps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LkVAmmbpoxs4xX0K/4eaJjcqzj27w0LN+HmnMwMEk0ZHTLb6XOI+LPJ7OwbuyAM88ceVQ6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9Nu79TXqh7AyWzF1v3cf4doFUHbHslcRaTPfPOipbLuK45POMfrTU0Lizzi2hkmcrCjMw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c6A7oZB/wmn6VciGCRl25DgtuGcjIGP1rf6XZW9zp0UxjzvGc5I8/anaQqPOvhpNniRuP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16m2k2rrhhJx57j/WoZtAs5F4Z8/5sH+lHJAeX7SB149qjI616TN2RtZlG2Yqf9wVXXPYc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P+aPj+dK0BhST5VHINwAqx1vTpNJ1OWyllSVowp3LnByAf60Ii5ZR70DJuz3Z9NU12O3cH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sWn2EOn2kVrbptijHAHuc/wBayv4Z2m/UtTuMZCIkefmSf6VtZyVLVISKyacHVo7fPPcmT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6qe3Y/wDre/8Auyf1robgydvriEHIhsFHPu2f607txzoDFhwJUNNEGM0S1N5qcEIGRnc3y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w8VkOxFk8V3O8o8YwOucDGf61sn2jljtXqzHyHmapgBySqXZOcrjP1pYuck8KOST5CqvQ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+ylRdzPKo9FztX9FFO12b4bQdTlUkMtu+D7kYH86QGa1HtfNcd+lrbxrayBo0did5HTdWP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EI2bOFOOBULDmmURnnPpVjpFmbu4t7cdZnw2PSgFUs20Hzrd/h/YbpZr1wO7Qd2mf1NMC9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ug4Uc1WPIVkwTVjdvvd5GHUnA9qrZPF4uoPIoM2ZLtkubu3kPmhX9aoovzDNaftiv+q2r8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/tWXXNSyl0bDsZDC1/BczSxYWRgFLAEbQOT8y3HyrTXcneTyMVK7mJGfSvINSt0mtgzqC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v5Le7S0kkYwT8IGYkK3lj0zSvZTVo9BJAHNQSxpIjbkVhgcHnpXOTjHnVDr1/fWd3Elt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FU5OTnOQfaqIRa6c+n3Wk74ox3ithnx15Nc0ED/mAP0rB6Zq2p2cslpCkcys+djLyWJ8iK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HLgOhKsAcjI60IckRR6fAHVohtKnPFYrVQq3soXO0MRWqvdXhsSilTJI/OxTjA9TWOu27y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9DiRUhruld5VBY3nPnTs8c8GuJ9aUZpAL5dOaQ5pT0xTfpQA7NJ8qUdKaePnQB1dn0pPL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dalGO7Y5qHzqTPhf5UAM8+K7y+tNNd1+tAC5wcVx9TSedcPagB3l0ruoHnSV2KAOpG4rge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0oGNFd7Vw8vKr7srY3V3cSNCLT4cKe9+LUNGR6euflSbpWBB2c0aXVp22OEVD1JX65BOf0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FrbxbFiuZN4Q944wT7D+H5jFC6Q0VrEYmFgwZ/DbWNwY06dWUnk/OriOZkMYW+mhjVf9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OT+tYtuTBk5eNohJclSVwIysniz6ZJH8zVbd6lYxzqLyweK7JOxSrlnx04PH1HFAX+5N8n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p85A9uelAwS3U0LW4inCS8lZPFGw8iONv6UqJsuZNacgG1eSAnCqvcoh+Qfz+WaHWe5Ky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hsFwPzn5nBB+WaitNK7oHvZkYlcLG6sygf+JePoaCu57m0DRJgkgbQruePIrlmAFIA+aCz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/BIluEyG64J4P86SWa2gO+K7788ZCzrkYP8ACRgmqOW6ubuJkkjVyrbSXVSRx71WxwvdS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tLZ656UgNraa/ZyM6ymTaBk7lGW98g5J+ldJrFo0qvbRBoxwQ0ikg+fhzn9KyUml329wY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Lr96Osuz11cAqiqhPI3YAb5E1Njos7zXY7jYXtIFtVwodlZmz6ZBAH1xRc2uaI793NbSzy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06euWP6VR3Gh3dqjPPaXSY8O7ACsPcjPtTYrG3lQm7uRA2OVyWJ+gGTUu2WtGisINJub0w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A7rbO8q7CeoO0eH9BQmprp0NyJrrWrK6ZGKhHV2fHoWjyc/Os7HpouZSkEM80S5Al7zYB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ltQJDI8TgnncjnOOp2nPp96lpjLHUdNskg7w6itiuzKxXp2Er/l3Yb9KpYra8jdJ9Pee6x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B+Rxg1CtspL7XR8+JW3EtnzHPrQXfz2F344wcjaDKuTj0yfLrUUOy0utWvRdSyyae0E8kg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IAJGR5+lAPqZlRlcyDadgb/AoPhA+Q4pbTW7yOOQSXFxMSejykKB5DAwcewIpW1OCWNhd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pCD64BP61SVA3ZbjUZDaG4QszbcOHPDD1z6ipLOVL20t5YmzdxhmTeBww5Kj1yM9evIqt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xK0IKjARSzdc+o/64oTTbC5uYQ9tLFDAj7hPKdoU+3rzVIzoW3i0m0up1voj3sUjIxUHa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otLj06/C/A6k6uRxaTKXTPrg+LPyzVI2mW4eR5tQ74vjeIxtBP1osQ20UUaBhKGztFwFY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tEyS0e3lsAfjYIbYxg9y8fKb8cA56DPUGq2aGPUHkNuEE8abpY4lZwcea4GTRj3Rt9Okm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E3N3LMeANpzj/AIT5VR6rrVlZ5t+zo2xkDvJQCvI4YKT4sEe9EqZcRkdpMqSyxFHEaB5Yt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9cnp5edT3dnOyPFARNMp2yIMZj43eI5x0B+1Z65vZLoMZioVQVSNRhVBYt/U1HE/dIQpID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rJxLsJnintpV76J4mKh1DrjIPQ0RZvHLHJkOZCSwGfCT6mlGsJLbpFq0T3ZjzsbftKDzA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bTWkhe5hQQJu7pIM78EKOS3qaaQrJtLlKOLSUjZIGAI6Z9aDmjmSR0ZCdnUDnHvR0MQlaO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d5ZRk9eoHnXa1h7lLyNiBIudwPJP/AFiqEiKyLzx93GXYIc+HA58ufKl1i5m+LdJ5Wdj4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AbwJQ7gMW4z6mi7tblmHxdrMwACBgh3A+QpUVYLbyYYAcUW7ZiYE/lPGKFWwukaUiGT90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8qmjbd5fmXFS0MgkJ6DHzHlT7aYwyB0fa46H1qNwwQn3xmktS3fjam9vIYzRQixdjs8RU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BeSkoEZQT645rt5AAwAQc4HlQ88m8Fyc8Y+vrQkBDjDZBGPLBoyEHu1Hm5wPlQCZJz1J6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AG0Cm0BYKpMTtO7d0oOwKPP5+lVoV2YScDPQeo9aKinjcqhCqFHWU+HPyqe9SMRxyrgSlA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PiH0xRQ2DbgQfPHA+dMXc7iMHgVLbRmeZVAyqcnIJGPM8VbS6Ykb72urTahWRlBIIQ4+3X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6PBLb/BxvjRpC+I5RukhOcgqTyQfehrjSdOgSONllDBvBIhA2k8AHOOPU5FTXkrXdxDdW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RGG3kf9A1J2i03vLiyubbewkBEgY5Ykf5fYV5qsyGyQ2Ns0FwoiNwJQihJt/I8s/Xzqs1C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Txsw3B0kiGU+vXPWjP2GCweOGVS5yzgYOMfmFZ2SHUYHmjcst3ahd2QTvB43DPWtE6AMmv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CzkiFvM5IaN8kMf8AKRx0PsaCiiurWWa6mvFU4H7ggqHGRjpgg+1V8dy6Lm6lUgcKGGSvP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dXupYLeW0hlWdWkhdowWUAdQR555xWsWm9kh+iCbUNRW41dCZc93BhVaN3ySRJ0PmMY8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spL6CCSykN1ApCMMPAecFD09fMDFQWd+76RJcOlrJbXLBplgGHMvTJGfATirae3sL1JLe2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HfMhXzIP2ANb5cyiuMRoqdHttclBWGK2ht3lE6o6rGJ9rDCEgZA4xmqvtJpsFtc/tF0u7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JQDznDcY5+fWvS4REq9zJL+/294cc8jk4HWsR23Wa8cXcUhFpDFlmWIjeM+/8/euKPkSc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pZ6hcwpfwNHdxOZ4pS+XDY/O6eanjpxWxtbIvaak1lJEtxPGpR4sxqHGfTk+tYS4ivDLD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xuHUBiqEflYjkAg5HlnNaHStUke7sYJHFtaRByWclW6ZAJHljNdscnHSEg/U7bVzdWcXx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4w0jA+Lch6DjyNII1swVtpWbaScHG5VbqAfbqKO1rMUNttnLqAVdidzAHkE/3oK3i7mIR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s3U5611443sGVUen2iyKxlLHb3JkIIdSc+Ljrz61Q6VfK19qjLIGu2nWISyMSIgEUMxHpk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CgLJc7hHHOYmZDjaf4T/AErL9jnVrnX5+4dppbkZBXGF2g4JPTr0qnDdIF0EajgHTrSJ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M28lSIyCST5kkrT5pGk7xrgIJD0EPmffOT9aBvlmTV7SUgLGZO6VQ2VQOCfbqVFGKCHcl8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xQNkktzLa6bFG1qDFIxQMCd0mOWzwcZ6VWbnTfb28Yj+JAIffl1Qc4LYGck/pWz0d7a1h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P3pwAxjz5keS+9PNrZ3CStAlu0gIHe4JZcnhvcEAiuHM03saRh/hLhLgvyRGo2yNjGSOuP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qOWOctbBQvcL+YytnxE+gx06Ve6pot3HH/wB1PCHwq425zz4ueKAjul72F2tlSJX27B+Vh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0MqnuQxV2IghjzEFIBdlGcnd8/ar+5ms7NCbC5lkDfvADjdnHO315HSnX2kafe28V60cg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tMsrbuQfLPpnyrNWUVpbXXdzTXFwYwxt5CmMDPmPWpaA02l669pLaQJvFrIxcd7FtVhnqP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ep6VddpIpbGKS1v2cSyMyhY5NvmD64HXp9aqoXnugbKe4eS0Yl1ZlLhQRnPHIz0yKGS/g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wRLlNzkSEMSDg+gpJBZ6BYavDq9iqWl08WZdpDyBmR8+EH1Qn+lWs5stRuo11CCF2iQmRN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QOnqDXmunW1lcRsxkt4JDJgRshMiqCOQ49Bk4rUdm9Nt7LWzCbtr4yI0veREttYHGDWbxK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rrZadLYpYPslR4zKkwKBgw2uoIOc55HyrE6vrE1rpDWl+t4/xKNEjFyuF67gc+v8ADgit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pKsjW0PEiGPLRvu6kDkDgAfIV5V2imku76aVrgyxbyVZuB9j0NdviYeU7E2Uytl+c1G7EY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1kw00QOf8Y/vTXeDOO/g//WL/AHr2lFkDN2V55z60Ta/xHA5Q1ArwtyJUOPTmiYNqjJLYA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KqmBZaNn9r26c+PcnHujVfanK50hIyEIIUZ3cgj2rPWfex30UkcN2CrZDC3fA/SrS5e5ks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JJK/Bycc8c7aTi2MormLM7IpFCkFd4IOdp8quG0y/lfMOmao/HVbGU/8AytPbRNWZTt0LW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KP6VNNFJ7Pqrs2i2/ZPSIk/KllDj/AMANSvMSpFCaE7js1pyyo0cgtolZHGGUhQCCKe55z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ZLI6PVwwVbJO84pN1RZpc14ssspdnSopE4kwOaUuCOKHzS5NJZ5LQuCJ1bg0tQBqejc1pD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KUUma6ughokpKbmlpiONN86dmo2PNc+bsqJMrZHyqbORQqnBoiM5FXhm3pkyRFJ+Y0zIq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KfaueGNgPGpB6ZFcuTHK2yk0NQ5VumK+efx1se47ZtOq8XNvG+cdWGVP6AV9DrCEB2nJx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mmzXC6TdW8EspUSRN3aFiOhHT5V6P0ibh5MURlpxZ4cn/AMiyD0Vv6VVj84+dXbWk8Mcwk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vhZc/p1qnkURyePKgHzUj+lfoKPHZ1w37wkVCTxU100LTZWWPoP4vaoRsOMSR/LcKYhucN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4YfOkZOeWQc/4hSxgbxhl6+ooA9w/AU//AATW/wD87j//AIdelOR1FeZfgOQuj66AQf8A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vTGPBx61yZfyOiHQx/P0qsadbW5dWztIyABVk3SqbU22XYOTz/aoKZ5z+Jtylxr+nGPIxB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ogdeePKrTtsS2sWzM2SFIyfTdVMzEMcnxD3zW8dIwk9iORuwFBz09qTO0eAA89elcOX5w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A8/Lg0yRjHGAuDn0NLggeHAXFcR+nnXEEDz56UANZm9TS59f/AGrvynjzNcByfLPnigQmC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0rmPBGRz50pz5HjFNBG0hmXk+frQAoYbuGPTPiqZfPIHPQgdag4JB3KcAVL5DPTHGKBjtw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+VOyGGfX3qDzYnjApAdvlkHyFILCMjPXz9KcOAagA/wAIqXIOfagBT54+9KDlQAcmm58XJ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+goAfuJzgDnrxTerZP29K7Izj9PWmjr1yfYUATRHk9PvTnGAc1FHtzwOevWnyEFeKAIifU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Z6btJ2gtNOhJVZDulYD8kY/Mf6fM1nlALY9POvoj8A9AWy7PTazMmLi/bEZPlCp4+5yftQ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fZ2+nWMNpaRrFbwqERR5AVBf3giaJBzLM+xB/M1PI+T7VR6zHcLqVhcxQyTRREhxGMkZ8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6ZPeT2EeoW0ckxa93ZSNGyzcHqPSiL2a8QqtlaJMSOXklCKvz4JP0oNtJ+K1u11MAw9wp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zkn71ciJz5YphLiqoAs11DvN97Na7MY7qGM/+on+lQSBbjUryGSGYxTW6RB+7O3IL55/4h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Aru7/APoi0rEpU7MloWm3lhpl/wDGpIz7WigjUbjtwemPU0T2IjmtNMlhu4ZIZRIXw6kcY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HyYUvdN6ig2n5Eppp+ykjL6pcXMsUsaxAGBEkjJyvm3UYyf5CmdlpXh+J06Zt0ls3hx5qa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QT60GunW0V38THEY5vNlJ8Q96GQsi4uLItYhSKSG/VfHEwD/5loyylmkUyyMoifmNMeID3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bgmdxLBtICYxg+vvQ+iSMiSWcoZXhPgDjBZPI0hacP7RcuRsNVutadb6vpdxY3aB4ZkKMC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V2aaMj4r7XaPPoOuXem3i4lhYgHB8S+TD2IqiLA8A19Gf6QvZU3mlJr1qgMtoQs2ByYz1z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nKaMq3Ix8q0WzJX0xQOc55qJ1yBip7eCSVlWJSzE7QAOSfQVvuz34Xanq0Ymlvba0TPJKl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jPK7yAMT9+lP0K5uNPvYbi0cpc27iWJh5EH+Veodq/wm1bS9OkvLG4i1OKJS8ixIVkAA5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8pVu7lDA+dSy0z7P0DVIde7PWGq2/5LqIPj/C38Q+hyKJLAggjkV5L/o666Lix1TQZHybd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gbhwPk2D/wAdetzjH5RUiY5Rxmgr1N56844o1D4aGmGWOeKAPLvxR0J7/Q7qWGPdNbA3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/8OT9K8Rc9P6V9arCrzBnXODyD0IIwRXzH220U9ne1Wo6bz3MUm6EnzjblfsDj6VcWKii6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Hj0pEOGXHka6Qh5OuR51QgS4UFTVa0e1JHwfCV6fWraQbuPKhWTNnecdGjx92qZDLr8P9c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vttLsiN89Fb+FvvxXonbiw/aWimdRm4s/H80/iH9a8SjAO5G8+le1dhtX/auiRm4IaaIdx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dfqP61K7EzzViSBiuPr51ZdodPOmazc2v8CtujOOqHkVWuQB6GqAb1+dOXAPr+tNB8/Wl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rHOKTGRgCkA469aUcDrQANcZAz617D/o/3Kt2hkjJ5ksCR/wuP714/dHI4/St9+B+oC27Z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762P1UsP1UVMuikfRs/Ddalgfnk9KguMFhXIQKyKPBv8ASAXHbZZM8Pax/pkV5oGGDgc16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/aulXYHhkt2jJ91b+xFeQtx8q2j0SwzS9Zh0zUWnuGkELR7GVFzu5BAP2r13sv+KPZOHTb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YDB3W0m0ZPQnbivD5oRIOeaGhtttyiqAd524+dKSsEz7EtLq2vbOK5s547i2lXcksTBl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awv4OW0lh2RmgkztF2zIvkAVXOPrmtq7jHQ1kUNu5kWEs5CqvVmOAKwH4l6vbnsddx28y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rA8Z5qo/G+/kk/ZOjrIywTMZpkBxvGcAH2615W8ahTtRVG4jgYrSML2S2NdJns5u5lKEH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tq+u2qqtvq16iL0UTHA+lHQjZbS8/mGDQmwbatqybCY+13aiI5GqzH/fRG/mtEL287TIPH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if0xVayeGohGDmp4jsv4/wAR9cTh7HS39+7kU/o9WVj+Il7O573R7XaoyStw6/zBrGGM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eb/FwAPWhIQbrWpftfVJb0wdx3gUd3v34wAOuB6elQWq/v09jmoEoi0/2hb0WqGem/hnGY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59ct9lUD+ZNX83Pn1qp7DL3XZe1B4LI0h/4mJ/kRVlO2wAny5+1IlmF7OT/E/iJrjg8BC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vtmudBkGCcyJx9ayX4by9/wBpr+cnIljkf7uDWz7TgNpioOrzRgfehCY7sta9xZhsYBHH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sezdwEYCa6Pw6fI/mP2z960drCILdIx/CMV5922n/AGr2tsNLTmOFlRh/ncjP6YquwNN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W2CpigRTx54Gf1qp7dzdx2UuhnBmkjiH33H9FrR3TB7hyOhOeKxX4mTY07Tbf/HM8p/4V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jJxDMCE+mKYRz0p8JzbJ6Zpjc1RQsCMz+EZYkKoHqelerW9uNL0i3tEHIXDn386xnYrTxc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jtxvPpu8q296/eOeRgcUEyKDtNfnT9JuZ1OJNuxB/mPAobRmL6PZO5BJgUH54FUnb+9Etz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yZZPcn8o+g/nV32b8eg2nHQEfYkf0qb2FasB7XLv0dSMeCVT+hrIAeRre69Fv0O94ztUN9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xTBCSx5hNAQu0cg2MVdTuVvQ/+9W7j90celVT/u5C2ARgjn386Ui0em2l0t9Zw3K8GRAT/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doIO9tI5MeKJv0P8A0KA7GXZaCa1Y/lPeIPY9av5YxP8Aumxg8c0Ih6ZWaLpqWR+ObmUnw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Tb65jtYZJ5fyJzyfzHyH1qxnbaFTOSpxgVhu0uoC7uzDC2YYiRnyZvM/0ph2RJNJcOJ5Tm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ZxUVx/tAOOlLacRKD6mm3Gd4+VJ9FIjHzrq4nj5V1QULniu+tJ/Kl8+aAFJ4FNNOpp5o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rvrQAgFcfnS11ACU8flf5U3ypw/K/wAqAIv0Fd5UlOzgUAJXV2ea4UAL9P1ruaItLS4ui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4jFGWxV1a6VpyeK/Oprgcia0aNM/7yk0nJIDPojyECNHds9FXJqxTRpyqvO4gB6iSGcEf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NnbxP+yZlh34y63DHPtzinxWt9dLJKrzyJ/E24MD9+P1qOYWCJomi92Hk1O4UgZIjw2fY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bSe8k7yfVnt2HCfDocnyPBP8jRVr2bmnI2vD3hwSqq4bn5HmiJ+ztzbtIZWv7ZYxuDS2x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apbbCzrKz0aGdo0LGUHK95I0TfVSij+dWbtp8HhvRMQR4dsp2j3/KufvUEU95FZCJJLqQk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58MePrUFtb3rSbZRcLAzeNZFCBh67G8R+gpCCZbyxV0a30u3lx/H8Q6up9eVI+2aZfai8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cLlVkkUD5hVx9RSP2fve+aazsLtY2/hjhK/XnP86SVb21G1dKOc8NI5J/8IBOPpSoCluP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4UAMkUbDvAP8AiYH9KNttLgjid5hdRmTBVLiMIPpu5POehFddPqMIwZfg0foggdFJ+e1c0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QG1WwWRxkLJIVZh6DdxQwLBtPhSHk2thtGQ5uo2jb3IJDA/8AWaisL+zUmO6utNYN4e9i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Yfb51V3fZa9g2G7SNcjIbfkfcA0C+nTxybY7eOQngIJ9rn5K20n6CpodGwtdcsI1UW980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OvqDIylT/wCKufVNOkd83hkjxwVt2MeR/iI/N9P0rAXN8llOYbmya3lHVLhGUjPscUian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N5bvCB/OjY6PRIr8xRDuLiZl6kEbAF9snp9akOrRXa93JPFKV44Kv+vINeeSywXaNGLaN5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Y9R4aKt7q3XEdvOyDGAHLRkH09KQUau70+GQd40BZRyuSDC3+8GVip56DinQJfkiFHs7dG/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Y+wBQg8f5hWbMMzN8R3szO3JYS7yOnRTgetN/aL25Z4pnk8ljlYg59Wz1+QooZobiPUIFR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4AuJogD81CFR96jazhfct5bRRBgMT2NyhA6/miJIPn0xVV+3DGwjktzKc5dnXu4x/4jRU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ogk9o42A5HngYNAh912SZ7czWD21yMEsrKYXA+hK/oKoL3Q5rd5R3c67edwTvIxzx40z5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a2zZk0287lhz+7jKhT8weftRWn6nqkB+Hmgkl7tjteDkjk+Q6ilSHZlNL0ZGUXGoNK0G7w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PUkgKOPmavb/AFS2k2qYLm1jjXhWZFUAeXGTmtHfhbuLu5o07zruWbu2HrnHnWW1XTXeO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TrFJNiTHmRng0cRN2QS30e7Fs8xYdf4xn54z+tVmp6gto8qSWYe5kiwDJJkxEnqRjqceuR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h7XvnuW4Cofyk+o9aCLW9ozboxeXbHLEt4FJ8uPzH9KQ0hlzcXmrXZZYzgABYYFIRFHQ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r3m26ukik84417xh8+gH3rpLm6nRkRl7pR4o4SFUe3FChsnKk7h1B60bLJJ7a1TwpcTBvS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TV12b03T7gSfFoZ59w2LuzHGvTc+CMkngDP0qthuEvFJvJTCqKqgA/mAznj7UfoxW0uJVt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ImVhkg5DcL0HvxQ0IuL+OCxnQRWGnsUADNHBtyfPllI+tQzTW2oxhYZ4oJAciOSJRk+xG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haSV5EkVmJySj/mPzoGYkuSMh+hDcMDSogPuYpC7xzR7ZCMbkAzj2xwR8ufar7SbbTL3s7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2JCZCJGzKAMgKSDjPsOtZmC/cbY5l70E4AIyfpRN88qQJHDDO7yKZC6gqY2ViNufPGOfei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ata2CXUNlbzCd12lpQoEbc55xuO3gYJ5JOai/7Yat8Q0ztC+d5KbNgYsu3JI54HoRVPKk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5JIJJPvQznBxzVUFmpm7Xzz3F0yWUCJMxkj5IaNiACc+YODwfXrUBe3v1SSErFek+OIZI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maz26nxTtG42k5ByAKOIWWcen3t73zWVtNOkQy7IpO3NBxlklIKnIPIbgiri01iSxWOW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R43HGP/ajPjtH1qeP41Z7S53gbiQ6tz0JwCKnZQLa97fxKZCsdvCuZXyFyM4A9CaHuLO1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XcpwYZkA+xB/TFaQzaZOk1pbWkEUSf7RpJgV4PJwMnGcYHnzQL6daMCljcW7Sk/lWUYb2A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PcH8Q6USImYKcZUck06ZSm5JUKOG/Ky4IpSWk3JbozYHJ6YqgBmjZ5FAGOQAPWrSaA2wxc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SPf4h74H9TUVrGUVe5jEly38bDhPpU2yK3UmdiX/i2+f1pCsbHFNLAywgQqPEVZySf+sVX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Cem7PNXFpeFZA0FpCir/AI+Sa0KrZanaMO4SaSJCxuFQgRehK+g8+KlsSZ65ZS22lRA3l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mFEOSp65PlnNSOjapf3Jn3WbwKZJGO5d8eBtz860kl1bRiGSRobiSMbY37sEhc5/Njy9Kq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bxNXi2IqF43VSzMq+o6EDOcV5vPZFE9jqNnZ2EKFiZGRtjIRwPmfKqaWa4iuVlhS5uLGY7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Ocn0HpRMdrbXU0bvtNky4t9qFRKecqFPPkTihjb3emiSDSJStkSR3F5ICjE8kDPK0l3YF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CZ7j4WW4kl3I/d8nHOfnU+sXqJctLa7IpYSG3qQPkQPrWXs5oWuBdrazRTg8kt4NxyCEA4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O1jcRtp8fdZxJK5O8+eAegP1q9p2KzrzupDHdQd8krlY8ttPCjg/PHHPlTbvS5JIRerBv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K+IdTkdRzVdPo+q6rbtLFfQxW8IURpKeTzzyPb2NE21zcadbvY28kweNnjgXdkMCck5Hu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Vlrvwdwk188jWSHxZ5MbHGD68VsJpFv8ATLqXv4hYMmWY8xypjkqfLrj6V5VN+8lM0veYh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6etXuna28OhfCPCL63mkKGJl/IDySCOnXzrFwt2ikaqC/wBN+EFvHO8khUIsDrgYXGAGAz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aZadnbHTZUWCG4kQttdgXGTkgAHgYqosbi6txdRW92qQmNdrXoxsIJ2hT03Y8/PFE6XNZ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O7xmYW7boiMZBYeRHXito29NgHyyz2giv764E1rdHESrGFMZHGPdcCgBrcUc3w475mUh42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un2rQ9ord9T0OxdiikDvFZTkHPmf51g9Xgls7xF3I0qYZSpOGBHI+or1vHlFfauyaJdX1dZ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6MTz7nYNgqFBPUe+KrdH1QxT6wsUI7iW7aVBu6eEcH9KihiTVdd2QxNONrRKq+chGT/KrT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gv7l7mK2t1vZYyCpZyVwpwOg6etdSWx1oodb1CWXwyKhLzxMMDhdpJ/lmrLTmvtQuktb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wkeBnn1PtRGu9moJ+0tnpWhm4vJrdu+vbidwsUeRtUcDkjOcCvRNC7M6bpcRiit0mfClp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yxz5mqoRmtPjtNK0+WCeaOaV2zIerSnA4/wCXlXXauVEthbyNCDyqgkKFx51uHMNqs0xSK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AAQOftWE1TXv+0HcWlpdHT+zzFjJcsjbr0qRuRemF59RmubLijLbGmSWsc+t6PMdOuL2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+63nyY+Y9vaphocF3YahCzSieBgdiExqhA5ZBn1GK1GmWFsunxCzkuIrZE/dRR5iQcccDO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NbSk37JJHIx3RRqyg+pVuh+Rrg8jGsf4jTMvfaTqOkS28iNl5QZEkUiVXOR4eB+bp1NQ3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YVWadSC2F3KjHqCOlbTUpb6106zNjYyyQXE23bNuBHHB2jp0zQ3Z/sxa61Ab69uriC4Dsz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x8dfaohilIG0VWmG6kZCL5RBvwsccY/w+S+hx0zTp9B0y47+CZNQS6iDTIpIUEjBIBxk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bRNGhuIoLSzl7te/u4iwEQ/MrBcAkn+WeaqA1/q0twxubZWRVU/GRuXfj+H1BByOPStXHg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yOhWUKQdrMclgR+YehrU9jDqFhcCCeCaII75uGUhQnkuB5gg0Dp9hNpty0DrFfkp+7kRW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HPAOBWxv7Z7vWobm0umlRIQwtVYqrISQTkDHpRHGmrGV+n6ek9xdXEbBL1rhZReBGAY5JZ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Zx51by9lezk1y10+haXJNIdxdrZGyfXkYqysZjcWymS3aB18DRsc4x7/rUvTgdK9HxoqMd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0eFdsOkabGvolpGB/Ki4rS1iGIrW3j/3IlH8hUhNdmuiySQSMOAxA9qC1qRmsk3EsBNGef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Y/8AkEf/AE2P/wBQp2BZGV8nxN96aZW/xN96Yx5NRk0ASmRj/EfvTS5J6n70zNJmgAtST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k/KpNMiOUx71M9y4G1cKB6V8L9SUFmlzPbwXwVHC0fq2B9aZLH3eOQflTd7MwLEmp3jMg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mnwRvbXYKKWjI7IkAsx+lSfCIPL9aF4mR9kvLEr6cgNWIgQdFFSrGo8gPpWsPDadtkvKiu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3PkasNopwX2rpWEzcyvELnyp4t5D5VYqB6VIoraHjxkS8jK34SU+Q+9d8BKf8P3q1FSjoK6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Tsh5pIqU06U4yy1OmnyKPzrViKcK6sf0zBD0ZvNN+ylu7WRBjgn2oRlIUcYrSlQw8QB+dD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AR6Vx+Z9JuLljZpDyK0yhBINQ3oPdnaSPlVlJCufyioymOleJ4sn4udTfo3k1OLRi+0TP3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St+p/zVbMZP8bfeoe2ozZ6Y7YJXUrcf+f8A51MTX6D4XlLysSyJUePnx/HKiJwWGHwwP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dOs5f9rZWj/70Cn+YowmuJrrMbKuTQ9Jf8+k6c3ztIz/ShZOynZ+TO/QNIP8A+hx/2q9p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pOn6PFs0uxtrNJm3OIIwgYjoTj51L5UVqpwLfHmW/pQJPFceX8jsxfiK7Yqh1pwLkVcyE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/AKwM/LPlUItnnHbnP7Utuv5T/Oqdgeeh86uu3n/zTtz18J/mKpmyM8Z8q6I9HPLsYoCkc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P96UdOmf6UmSCB0BpiFJ8QyTn28qTDFvF1HT2FKoQZycH+dOODkMM/OkAzG4lSKawwTx7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kelJnLDoCetAhFwVHOd3HyrgeOBwDnBpd21R5ikHiGOMDNACDHXAHPrT+8ycdAPWmnOA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/TigB4HDD6UmevAwf0pOpXb0HnXKpXz69c+dADjxjjnqMc0/Pl+tRbhkDHPrmn58hnNAx/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4JqNevQgfOns2BxycUgO55yKTzAxTcnBzinZw3lQA9WIPHT0qTdwf1ocHAzSFweKADbS3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HPeSusS/Njj+tfYmk2aabo9pZQLhIIljUD0AxXzT+D+jS6r20sHEW+C1bv5WxwuBxn5mvq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mRolSG7QPzn6ClDAflUfM1G0sSfnkQfWqfVO1Wh6V/wDJ2oQxt/gByx+g5qbXsdMvCznzP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YO5/Fbs/FnuLfUrnH+CAL/6ytBP+LlpuHc6JdsrflLyoufsTU84j4NnpGK7bXmX/ANVwl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NroD/wCUpY/xdBQs+gTDjOBcAn7bRRzQ/jkemYpRkdMivOovxbscDv8ARdQXJx+6Mb4+e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pdnZMd/HfW4xnL25IH/hzRzQuDNvvceZpwlYdQDWbte3HZe6KhdXt42boJWMZP0bFXdte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IJQem1wadoKaCt6N1GKUxqwGDmmFCP+VdtZemaYhGBBORUZ60QGJByAaikRQfCfpQALe20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cKHhnjaN1PQgjBr4z17TG07V7yzkyPhpmizjqAcD7jFfaXRq8U7UdlFuPxKvZ1UHvNkqZ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qfSriyGZX8Oex0kkq3d4mx8Zwf+5X/wC/P6V60NkSRxQrsijXaqjyFQ28MdnBFBbriNepP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CSflQ3YJEySOpBUkMOlfMH4raGmjdqJ2toxHaXWZ41A4Qk+JR7A/oRX0/H5EivL/xq0T4/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zWh79cDkr0Yf1+lJDPI/w67QN2b7XabqRJ7mOTupx6xPw324PzFfXUoV0Do25SMqR0I8jX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Svqj8Fu0P7f7DwQzOGvNPPw0vPJA/Ift/KgGbWM8Ypjr4vPmng4yMUm7PlSED7SrV5N+Pm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rsK8p/q05HmOqfrkfWvX5DlOlVvaHSk1zs5qGmSgZnjIQnyccqfvQgPkdl9a5Bx54p93G0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EYqQfIjg0xeEGCK1JGvUUaj4K/45zER9zUjZpYVBs73PUhMf+KkwKiRSAGHUc1rvw9vza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XS7SP8w5H9RWblTKkYp+mO0Uu9CQ0bBwahj7PS/xEsxLZWuoqPHEe4kI/wnlT9DkfWsByW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j1rQJI15W5hyp9GxkH715I4KSFWBDg4YHyNUiUOxjjzpDgDkV28DkdaiLbuSTRQx27jrSE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0wGTcqetE9nNQk0m9ttQizutLlJwB57SGx9RkUO4+1AtIYXz5Z6VMkNH2oJ47pIri3YPB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rDIP2Nduwa86/BHtGurdlF02Zx8Xph7oZPLQn8h+nT6Ct+7YPzrIsxf4waSdW7JvNEpaf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ShGHA/Q/SvnoqQ2fWvq6VuSCAQRgg9CPSvF+23Yd9NumudLXvLCUkiIctEf8AD7j0rSD9Es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Wp9Dg73XIQRlYwXP2o57BlJBB3f4QMmtX2C7NyC4Mt4mySU5MbDkIPWtHpEo9T7MQ/C6Ha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MPc8/yxVpJwM1DAw28Yp8rErgVzlniH4q3XxPbtIwcrBHGg9j1P8AOsewBB/3jVp2rufi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H4naOem3A/pVWB+73AY8bCt4rRmx6n/V258uRQhOBRf8A3bDzxQT5psEcTxmmhs+wrs8Dy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jO/i9vep4/wAjVDjnipouFOfP2oAUcVMG7u3lfzxxUTA9OKc4Hdov+JsGgD17s08baNbrC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+SgUnaC5+F0q9nzgxwOw+1Rdj4wmhKSfE8rMfbgCq38Q5u57MXxU+KRo4h9WGf0BpCMn+F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kLZifutek3dqLkRhv4HDj6V57+HWE7UXABwDA4x68rXpiCgH2dczpbwSSyHEcSF2+QGa8x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qF/KMu8rTc8+RI/pWn/EG/wDh9F+GRsS3TYPsi4J/XAqn7AW+JJJccKn8/wDo00Br5OQc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arZQZ4ht9x+bMf6AV6FIx6DmvKu20pm7VX5zkIVjHttUD+dMlDY1/wDhlqcDlm/nUKqc5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iWj+QkcfqKl063M14iEAc5NWM2nZC1+FsNxGJJPGx/QVYyY7xQTwTzT7ZRBYoq9SM/ToKF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dEz/jYL/OpJZh9U7LatdalLcsLd2kkLnEoGB5D7YrQaNZT2NitvcABlJIAbOM/wDRq68Jb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jlzwD7+dANugC8hMlhdRDq8Lj67TXnEXQGvVY1y6jAIJxivLUQo7IRgqcfamOIQ4zF7UB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Fix2qo6k1Zbc29aHslpX71bq4XoP3Y/wj1+ZoaKsk0Ps7Dp9slxcFzdAYG1uPt6Ucv+1A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ceSFUDqT+UVSabfwaiDPbEmMFkGRzwf8Ar70uiHsqO1N+bKEpESJ5eFI/hHmaxIX0rc9rr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GXgO7r/CeDWJwM8UFR6C7X8gHzpLj84+VOtuEX5nypt1jcPkKT6GiKuzSV1QULmuHypB1r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1xSZrieaTjP8AzoAd5da6k8qUHigDvKuPnSE5pCaAHA+1L/C2fSm+VL5N64oAjpaSlGcUA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YxLcXcMTuI1dsFycAVEaM0aKeW+RLVEeTHAZXI/8AJyPnQ+hmlRbWyQQ2vcY82Do4f/xp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aSNaxxHqO7h2Fh64UiiNOiv4Zyj6NZRT4CieOcPu+ecnP0NXK21/GFm1GAJLuAHe3qkkey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Agaxt7pZTLaac8rAbWlAZiR8/6GrqK41qGByIpkEeACwVcL/4aGvtTW3Qho7RZD0VZUx9R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q3csilY7RSccnfg48so1AF7dakbkbnuI3kxj+HcB7+EVTXNnaXEmWvrWJ2xnlmAHy6fpU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iJiN7214TtGeojdXz+lJa6jYyNtXYZC/HxUHcsx9mjJT6YFFiLaxhht4ZU026te9m/NIs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GOlA3kCpITLHLG3QyRvkj6lOlD30UbzKtzaDvApP5yjKM9AQcH/xCo4IXYkWhuGYDwRS5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6GpAHAKOrWxn2DgfvcbvfKkGio7/VlbZ+0WA6iN7nef8AwyZz9DRVnZXJt3ke2kikQ4aSU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6ikgtra/3pLdWkoT8wgjEhHz8WAff9KdgRLrF9BK8MoQ955d2VY/QnJ+jVI4srqF/h0VZ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1P/PNMfT9GhQQx3NzdM3/ANj7gwX3CgZX/wAQFOF7pFgYnnSyBUEqHmNxIPYgN+gJ+YosA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4KQDBLNEVDIPU+30xRFteJNA8E9kYhu3Hu41UE/Mja3yYZ96Bu+0N5qUvdaTZw20WeZpgA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hfsxoiOW5iz8dqoaMqdyGIEn23ucD6An2osZNLOI7fuY2ingClVWRmJQdMbc+H/hrPS2U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8spCeFEu6N+DyjEfzoz4/Ur6VYNIS3iYcf7QTvn5nwj7VZR6e8UATXrt7q7ycwpdLDAi+p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SsNmci7PXEqlor0RruBYXESsx9+RzRk+l6ZYhFkE0zhcmXIAb5KBjFFzXcUsTLYy2smxT+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ncVI/QChILa6ii3JdW7oxAIEQdR/xDbn6UBYHHeW0Mn+rRBMAnGeo+Vcupx5OEIVupwpDf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ElwUa3W5kOQBEzIy/IMCD8s1YxaLpUZjlvkuGaTjurcKrFvJeT1P0qW0BSxMZpAkLSNxk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rCHs7M9mLi7t44ojxEzyd2GJ8goPNE33aa2sLgQWFvDYxxACRYv37k/4QThV9zzWZ1XtH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VoeMRKrZ7pcYwD5E+ZGKQ0i+bT/2XdAQXx+LQbmitYgrAf5s5wPnRenyzX0wRFhuolcAu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DGR1OKwouJJYhAsbOhffIEJ3Snz3HrV+15qc0Rt47eWys9oUrGmCExyq+58yaB0X932kks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xs8TLEgDFB1LsOMfrT01O3dY7iSF4reQ7gxYcfrzWTme5mkMS2wsoCQZHKk4Veg+X8yc0P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EbRAYiXaJJBuAI/ixTQqNE+nxd1NDYJKZpRua4dgrk59M9CeMYrOahYT2IR7lO7D9HQ8fX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bTvr6N5N5PdxI3LP5lm9ealtNauoyu+YysG3Td8NyMWP5AvpgDpjqaqrHZR7CIWaVm7scA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hPmUosY4GAfbyoz4f4395YJBE7OwNuJWw3PG0N0+9ASQtvKrFsmXIaIggg5/6+1FDTCntn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E8F1HIOPMdRVzpsU+oW+9bN7qTIVcR78KB65wPrVDbXVxDuWORst+dP8AEB61daQbOYSrG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3kdf8Knn2yD9KloYRfaZ3cjGSFoRgbtse3P/AISRVfd24iOEuVuI/wCFj+YZ8s1ZGF4ZO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xzvhMQY48sE/yoG5jLDvCu9G4yDyKRAujJJG1zfFtkdmnehyoOXBGAM8A1Tajfs1y4tLmd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grk5PHrknJFWOrzLFYxWkcexmAZiW5Yerf0rOP1qooaDpLmeRc97My9BuJx9KjaQzcOct6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AAk46ZPApNxLbgMZqqAQnBwM13mAenoKe43KJM9eCPeoS3I6A0DDoVDNtRST7UbJK8fdiJ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PX1NC973dkkUe5pG8TuDwPQUO8rt1JNFCHMy99unQNzk44J+tawXkepxkSS3MjJGpKgKI0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1i95LZ8/vVroeqRWAuhLC794gChXKnIPQn05/SplHWhlneQGTbIHMjIMHPWoY9i5H5cjBI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u7eGeNrW2mkHMJvRK49M5AOT6U650lLrQZJYIwl7YYW4jUcSRn8sg+XIP3rFyrTHTZnXu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BUbE5yXL49sKKiZO7OCc/Kpm3MAAFAHkKsgepKqWUqoxySM8fKrHSJ1hlWSKdzzjY0OQ3t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oRKvimLADyXHNPjlkZgLaHjP5m4A+vU0mhn1hBLcPbyNDARcvnEAdRgHoX9CPMULarcfG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Et3jFwjBo2Y4yST06dardAuVQWunW8Lo0xaMyBCFGQfFn2x0q9u9OntdKaDT7pWYndIZl8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eK8awB0K29/biZYri4DGNIgwO0njgjj607UTqto0kqrY2h257tyCu4DHJ96Ekm0eULPMo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AqZx1+XpVPfWSzO8V1dZYcBJCSTGehyOuRWiTEyWGzXVpZodVltLa5hUskkSHqeeAOCBR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8msllZgqPHMu1gvRtvUVl3newt1s5YI5Ldge5SQ92MZzlj5daItngl0oWd29vbSjcVkh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9eVaJEluZ+6tZxM1v3snhUKuQhHnVXujebv7SbZcjcI0jUlc48h1Hr9KrI4rrUZnYtDJOc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j1x0JoySZbWXu7mAW6qqglOCCcjlurf2oY0WUcGnnSvi72XU21E+NmWIum/1x5qelZ/4ia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205AdoZMxtk+ikZq00fUItMv0n7ydGU74eoWbnBX65qy1K4fXIY7jUbKSHUrC5O1WO4Oh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uh2VdzqputNFvcd5IJNrRvJ4dm0nwsfLqefem3GpyWcNxp1zIpspLZ0Z7eVcruB8XPXBPS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U0Voom3TGQS2q7ijK3nnnBAGfvVTpvZ27NqZtcs7O7SGNpRBKO8IPlk+Yq4SXsC67F3t1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lvGhkjHc5yVUBCQdxPmceXrVxd6RaSRS3WoMot4j3jr/hwOm70qvsrrRba1t49HjfjDfC2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jOAR54q3e5iuoleb4ea3dhsQ8hmzgDHnzXbzipcxHaBpltaaXaRpAkUj/AL0gABtxO4c+u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83Z/sumnwO8uqTyzyKjr4oVLnc8nyOcevFaDtHcva6VdTxGJZkC7YzkHlgD8utV2ldoLW8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pPz23WRlA6k+dT/MlGf7QBPY+0uNJ02OLUbIQmRyfiRJ3hcscjf5qT9RmrnUb2O0ZuTvy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edBXep6e1pKscss8bAxuyDChvQk9DVRe6/aTWyKsjq/KRjvVXAHUE+R9/Otp+S8kaQJB+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BWtxcBtOkc99AnhaUDnlvT1FFdo4IYtCEENmuVUw26xqMRZGOPIDyqp0jV0k1NxdNPLs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6HDKPEeOpo+57RJBLPbyW9ywIJURwklR5Bh7jmtI/ZipgzPy6he2PdwaiZImiRQLYYAQD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5DdaNdL3pW3l7qWNZfGoGeSD/AA/8qqr+O3Jhk7i6F00jSMrgujAnjIPT5CptOvVs7du/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m27gSccnp9K45d7AstI1k2+pW9nGTIHZUd2lztbB6E/Ora4ur2O5k02FFW7uUeS3nVcIMd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64tIJ4Jv2fbyTi+UoscbB1jcYZSW6L54oiC57WjTglwUhZhl5JCoY8E8eQ6AfWujGmlslg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7a63dwwvc5UNNuKAAbQR8uRzigoGScpKmpQPGiIUnIIAAbbtYDzwKtZo7WO3gTVLSKeJGW3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JQFs4HJLH75oPXtGvZJkm+IsrWzSAMW2KuCrcIF6tgYxn1NRONoZDf6ffzKXsi87/ABBAj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SR5Y6Vp4ruW01nFq/xCSQ8hVPLrwwIx4fI81T6lrNzp91F3NqwRP3rYXaGjA/MR69ePStP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8trcrFFvzngkAgdD6ECs4Rk3QybT2SKe4ik3fEAB5FbOdvkw9RxjPtRSN3h8AIHnuH8qy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15qEdpaW1rhYsvvkkweSh446cGrvRtRXUrKJ4ARtbkhsg1oss8UlBC7LFhg02nOck0yvW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2J/+mIf/ADCi6G1P/wCQXPoyf+oUwCWPJpppzdTTDQAlORC7bVx9Tim1NarulA4GfM+VR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9lQSckmH6dYtKrlmXC8cc809NMlfBchP1qVdU0zT0Mcl3ErdWLMF/nRUGo2tyu6CZHU8gq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c2PBmfLJVnpRc4L7egYadGnLMWNPEKjoOlTs6k9Rio2lUH8wrjljxw/FFXJ9i4yODjFMxT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2AUdSelVt12j0i2z3+o2cZH+KdAf51k5J9FKLLTbxxTwOKyF9+IvZexlCXGs2atjOA+7+W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7Ko5SK9eYj/BESD9aW+6K+OTPRwKXFebf/VSsZV3WlrcSj/hH8zQ8v4lXDD91pxA/zzAfy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tePNnqYpwrx6X8QtUY4W1tkHvIzf0oC9/ELVY4yxeziA9Yy39auMsi6iP+LL2e5b1HVgPr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r96+XdU/F3V4iVivo8/5IF/rms9cfiz2mlJH7UmUE8bY414+i13Y5eR6iZvx4ruR9hm6hH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4yAf94PtXxuv4hdoJlyda1A+wmK/yq807X73VYdr6jqDSAchrqQ/1q3l8mPaQ4+JCX+4+r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/AMJrjew/5/8AwmviDW7y9S8aIXN1uBxzM/8Aeqj42WVWWaSVwOu5y36E1vB55q9Gc8GO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R1WxgJLSqp9CeftWS1ftDdSTKmnPbxxfxM/ic/IV5D/o/a5BdTXuh30EMpRfibVn64z4lx0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4iGIY44h/kQL/ACrml9EyeRPnOSSF/Kw4dVbKK8vrw20P7SQyWz3EKxuU2kSM4Cn9auW6m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zLEnGoWh/wD3y1Zv+Y/Ove8PxI+Jj4RZ53kZvmlyqhvlTc1xpK6jnFpymmVHeXcFjbGe7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SfQCk2krYEGuMES1J82b+Qqse4WMcmq3tLr9pfRWosnlBidi+9CvUD79Konvi4PiJwPM1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1Y5VE0M+pR7yFbnyFUGq3QmdSpHBzigLiYMSRwfWgmmIz4qaxlOZSduM/EWTn+INz6dKq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jmrHtdKZnsR6Fh/Kq9o2V+h9881qloybBnZiQPP1pQSynPPp71KUJbJHFNCbRwMCihEYyQ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rHGRj61IIzzxxnpSbCD0HIooBgzj5eea4FQeacYzk5HlUZQ4559yOaKEMaQlzg8HgZp/Uj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mWGelSEADGMEUUAhO4ADApQcjkccUjKG6/wAq7yzjy/WigFYhsjOc12AR1x867qOADStk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AwwOM/OlXO4kdOnyrix258h+tJ5HzHWigHjPJGT7Uq85xjJ60z8oIHGOK4SE88elFAPDY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TVbBGR+ldwFzx1pUOzmBP86v+xvZe+7UamLWxXu4o8NcXDjwwr6+5PkKocgAtgHAr6Y/Dn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6bDEgV54xcTN5u7DPP0xUZJcEXBWw/sjodn2S0xrTSVZnkO6a4l/PI39B7VHrHaO2s5THd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JHzt+fpXdopLtrR0sZUhI5kkZsbV88HyrwbX76TUDOGuo7XRo3KtPuw0/XOPMD+dcnJzZ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qrvUdfWz0LUt2mrEO8NuOTIT0Ljr9DVO0KwI8swxg5dmBzn1yfKvP5e2SxyLZdnLRYkUkd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vVla6LNqKrLqVzNcuecSMdozzwKiclj7N8WOWTouLvtHpVtJsWZriUcn4dQwbqME9KCP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mOc9TJJx+lHW+iQQqFSMD5CrCHTFwMJxXO/I/R2R8RLtlCus6m6KFtbdEGMAgkjHTzpra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9wBAPd+R+tatdKGOgxSnSsDIHFT88jT+NAyf7X1dCTstiSeTs6/rSr2hvVIEtjAY+cqhIz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g2ngZ+VQ/sj/ACgin88gfjQKRe09tuIvLO4QZBGFDheKLsdV0yeUC0vEimODuJ7pjz08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b96qrzQYZAQ0YI9xVrP+zKXir0zX2faHtBppD2eqXyKOBG7bweevOeK2PZT8Vb5Lma27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oZyndhzzuUnoD06+teJwaXeWEhbTrl4+MbG8S49MH+lTHU2i/dataKkYxiSNdyA88kdRW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fjtdo+p9D7caRq21Y5QsrdFJHi+Xr9K0QkjnQNC4b5GvkGymnt41m0q4Sa2B8UTHKfMHqt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9xHdRWtzKyO2AEuH4P+7J/etlNrs5XFPo97IPnWX7RRBL/vAOXQAn1xVhaasxIWbBOAfpRF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hcd4OVz/ACq4zTM5QaMiRu4zSchh/Op7m3e2nKSAqcdKhwNufPFUSS5AoK8torsmKZdy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IogHios4kAPNAHyh2y0V+z/abUNNkB/1eUhSf4kPKn6gitf8AgXr50Xtrb20z4tNVX4dsn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+H/iFaL/SC0PvE0/X4V5H+p3OPqY2/wDUPtXjEU0kToYnMckbB43HVWByCPqAaofaPtx8c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tVb2S1yPtH2Y07Vowoa5hDSKv8Mg4cfRgaPc+I0iRxfjpXISaYTlc1ycA0AfPH416GNK7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tRX4mPA4D9HH3wf8Airz9hx7GvpD8ZtE/bHYuSeJM3OnN8SnHJXGHH2wf+Gvm8nmtIiYnJ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Fvc/7q/8AqpoPTmnRnMN4QOAin/zCmIHIyvNMs+Lkp/jBH1p2fCc9aHRu7lDf4WBxUsaP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ibrBIUHy6j+Z+1ZTthbC07Q3aqMK5Eqgejc/3qw7Gy91qN1Cp8LIJF+h/s36VJ+IsP8Ar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Ith48wf7GhE+zIZ4NID6dD607J5HnXYqhjPKlwM84x707blfSuI9KAI8ccc0Hdx5Tn1qx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8HgUmgDOw/aG67NazDqNr4u68M0JOO8jPUV9RaVq9prWmQajp0oltplyrDyPmp9COmK+Qpk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HrWj7Fdrr/s1eNJp7BoJCDPZSN4JPdfRvespItM+nXbJ6ihZyGBU4I9KyWi/iHouqhQ1wt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nYQfY9DV+l9FOoZHjYequD/WoGQPYwh3aONFZurBRmibaGKBQI41Unqccn60PPqNpFzPcQ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P1rP67+IfZ/SEZUuBfXQHhgtjkE+7dAKANtAMknFdcuI0Zv8Iz9q89/D7trJqratca3d2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4BIqiNQDwM8n51c9qdcgHZ7UZra4hYrbvgrIp5xjyNMDwkTm41Zp85Ms5k+7E0Qq4ttwJO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/vVfYD9/D/vCj4/8AYHB475uPTpXQujJjkH7uT5UA3OD6VYIPA/TFAsBjHpQwQwHpXYwad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pDG8cGpE6CmFcdOKkToaAJF5b50XZ27T3kKgZCncfpTbJM3luiqGaRgoB969P0/s9YQs0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LHH2pATdmkaLR4t/VyXx6A8D9BWU/FSfbpVlAOslwZD8kXH/y1b5gFXaAAAMAAYxVF2j7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iWWF4d2x0wfzYzkHr0FIRjewi47WEr0MT/yFemoCeBzXmvYkJH2vkhVy4QSxqxGM44z+h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pmlXd65/2KEj3boP1oGzzbtxf/G6/dLGcxW4Fsh9x+Y/c/pWq7GxCLTZT0yVH2H/Osh2f0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Z9mzxsXGdxJP9jXoel2X7PtBEGLeZPSqEyUAmVR6mvG9Tl+K1S7uP/nszP9zXsUquY5O7/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jivLNQ7P6hpsazXcSJEz7QyuDknn+lCEgy1jc9l7Q7ePiZMH16UbotozyAAHdK20fKra0t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ADOrvIcejf8AtVro1h8K3eyAAhdqAeWfOrukIPeLu40RBwoCivIu39yNT15kHMNqO6Ue/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y7CNzGMvtO0e+OP1rxq6069twZby2mjy2C7rgFjzUdjRTpZqPEowfat12AjMVxOoLHdGD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s0ls7xEokjZ4G1Sa3/ZrTYreAz7n73uwuCMDJPP8AKlRTei8A6H0rz6+tCmq3i/4Zn/nXo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rFGNQmcqdzEHp7VSZCK2wsu8aJX5BPStnBGIIwi/XFVOhwBS1y4yQcKDVo0qojPISVVSzY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ZX8QtUaysFtIWxPcjnB5VPM/XpVP2Auds9xaHgOveJ8xwf0x9qo9WvJNV1Ge7m/NIfCv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PoDS297HNGrM0Tc4B6ef6GpY0tHopQSblkAZGBVgfMGvNdQs3sL6e2k6xsV+Y8j9q9OA8x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z/eQXij8w7t/mOlUSjOW/Cim3P5h8qkgGDUdzwQfah9FIhzXf9c0h96TJPSsxiiuzXV3lQ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0lAC5pRSGuzQAtJnJNdmkoAcKcDlW58qZnpz96fng8eVAEQ86dTR7UtAHedX+gastram1k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RQhixPqdwrPmnQSJHcRvNGZY1OSivtJ+tKStDR6xBKbbToXe6gQHkxzNsb1wcE1XTamWYy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QQWU/JjWXjmsZx30QaMjqrktj2zzVrBZyJGs5gvMyYZZbeQMCv3z+orHoAh9QAz3uCW5/e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P0zUMkEkrKsVtmQnKCGRZDz7Zz+lHxSyWxWQQwRg+Fc2gBPu/i5+pp0lzLOmG2W8qnwvbs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rEVy6LNLLIL6WK2dOdsrhXPyXP9BR1npMNuZTe3izwx8sEfvNg/zbWyKWLUpBDJFNO8sgH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arnu5LiJO/SHu0OFZ/EQfbNAF5Fq2i2gb4b4i5ExAAEIRCB7sc/pUL9po1ZTFa3TRp+VIv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VQ3QtXQKqBiT4jnBPHn64P0qOGC6YrHBsVD0UeBfqP680kgJNa1K81CRjcwQkE8RTXBIX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Hx10IFj3WttGF628Z58ieBirOO0tY42e/vNiA8i1hOAfdjxUhfQrf/Y21xc7h+aW4IVjjq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CyhuwGU/FzysvUAuEVvc9c1Bby2ffgIkUfmP42Py9a0cevx2o2aXommwYGO9aJSw+WcmrP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Zj3+oXKW0XLmId0CfReCfpxRSAoY9Hv71Nsiy21gH3JdSxMiMcZHGMk/LpVhFpGmWah9Ta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wRMFT0HNHanrd+9x/qxLsMDdcAykj/ibH2oOfWNblljM90baNQdwjRVX6DHJ+tKgsJ76a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W8CgjZDbDH1AfJoBpJrhsC8hVj0jeBojn3zxT7a9vp7g/F6m0YRPCXRvHz/lwfqKK+Ns5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8sCH+4y3Wl0AKunareukQid4c4JCLg49uM/rUz9myqKbwzWNvnAd5ViLc9VUjJ+lVd72i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oUde+lPHphQentmqC+d7q4a4dne8lbcZR+Zs+h649qnYzVajrMeiFYLOON0APNzkyOfI7e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3Wr3E1y1zvInK7Ax5KD/L5L9BUUelXT8yqkAJ6ysAft1ogafawxGSaSW5I/hi8Az6ZPP6U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kjiGBHkcnAVRkmrOLTFiDtdnvHT80MbABP99+g+Q5qSW5uCht7WFLRGGZBCDjH+ZupP1o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vAbgxgkRMP3YOfzYpqLYWg6K9h2NE0j26YwotcL9yeT96BuYy0rd28pVRktO+0/qahlu7u7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eMJjJ+ZPQfLiibS3eckW8aKB4XkkmLAn2FXxoVhuhWUuxrq9Se3gU+AzSFRJx5A9R79Ks7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GFC4xiRgSPc8jH16Uy4ubyGOGGGN+7hQKC+Qvz5/lmgL6e6uYwGkEWOuJPz/ADGMUJEsW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I5OAEGMj5AetCOsu9nl2R/xYZSWpgM9uQ8juqN1x5/I0qy7wO+4yThPIf3Jp0AKzIzKN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H5U1RkZDYlzu3+dTzIr7gJAAOiAUMULHgdTxxQMLtobSeAtdanBaShyQDG7EjzzgY8h5+t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WS0uwk23wTRybcjHGRzU+h6Mb1pSXZO6TvCAMNj1AI5FXTxxO9tbzbN0iORIEAZCnO7IH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9zeXEWy+Dzy4yZklLAj5eVA29zHFO63PemEZGQRknGQKJupEjuIXjkAMjM4QnBCMCw4+t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ACxzjnny/nQkIj1u1YyfExv3kbnO7rt9qpXTdkY8Xp61YRs+AY+FdWJHqAcUNcbRg5APlV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HKjPXHSpmJKgBwwHQHg/allDOMohDKMn+9R96xBD+LgDxDJ+npTGPhIOVbIBGQPeoShLe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AwRXMMndxz1IoAnLDYqg4wKibp4TmmDLEH+VIzED9MUANzg9TmpQ2wburHpUKnxAkcUrNy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pIVcSL+dTkN5ir/SdcuIZARIVbGze8hwQevsPKs4GJI5FSBmY4zkVLin2OzXanAJGWWKFo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1OfOgd3dghVO7HWk7PX8cc3d3cc08I8TIjckY6D0q07SacllJFJasZbSde8gkxyw9D/mB4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RTl8ZeVwMeVRG8mZ9iuUB9Blv+VQsSx5J48qVcHwknb12Lz/71aQH1fDpp+BtruDVBFMqC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rhhg9eKD7T65e7Hs5khjidVYMmf3gOfPyHTj9aTUNagtRFNZ2tz3MwUPHKndpyMlcdTis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FI3etxtKO7BdvJIUZ614yjbEC6pZaiYJGurVYo1RXj76bYsi9cjzPFWOj2eoidb7UreW3t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LgdFU81Y9kdalmlWHVbi0mS2QF2kkGVUZHTp1xV7Dq0t+sV9HaxSQozDcw8Y5IwB6elXz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m1uRMpKrLMS7bgPFjoMH50Dql/FFaxpKczqdgXaCce3yrTWV7aWMrpf2iyXGHVJe7G7aTy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2dvbQ3drcMqpBLuG8lWIXHrnjikpCMxpTyD4ueyjhnSJAXRThipON2M486sY7uG3vZGW6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BZYsSQnGCA+7BGP8AoVJq2oWFvNbzW9lBEQm2RR/GQfPHBFUjajbuhkj0yFWbKFlkOFPOO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uJtYst6zRs1y8ZBVBIvdpjjgAc9aanaCaaaDJwF57xQfP15wenpVBHBbSSM77I52PhS2I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0vwstt322KOYhshvCTzxVqKYjWabq93Nq1iiKZI+829zjAwRgnI6cYP0rV9plF1p7xWQkW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JGdj8E+LgjHlWDgulhecyuwBUKgjYIK0mi6xp9xp/f3l8ktzboxeMttKoOg9yc8Gs5qnaG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5YoY2t5jMdiT+DfCON2FAwfTn3pl9pDWsQs2nYd4glWTuycOrZw3PmD1FXeo6vB8BArGS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OHcYGRk9KzDajJdyNDq9ytm6wZjmYjc6k425z1HHSrWVy9AGafe3CTyC5vljgmTZNug7wd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1Fp2j2NpM51W4lbUEULG9gx2RnywcZDH06VJpXdd5/qv7+4VFZopfCVIIIDEnHUdDUmnaG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T1JHs4lRT3Cts3y7T9wBitscbaSHRBY51iKe2jsLmexs7hDJKVwXK/wATDgM3sM8ema0x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XZYrE23vpFVcjoRtw2OnBqxtdIk74ta6pcRwk5eFCDjjC49PX3qxEtvc95G8iyDiNj/mx/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S2KyiurxYbVvibu5iCYK3VpMZAffBAB+XND2ly98m59RuN8y+Mw2ahyOn5v8AlVjZ2GiWO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wrLuYzy8FxwTzx5eVDTajG12Y+9iGnhwoCHhABnjHUVUnVBZIdOitbOR4YDJtVmYO+ZJV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BVXoDyC7Yzoe4A2CKTqF8iARzx19aNu9bWO3kisxcXEu3wSQwvjOeMnHFTQ6nunm72wv5p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3BwQfzEY86HjTkmTYTNp1ovf3FhG1tcSMJWe2coX6ZHoQQPShdd0qK9hW4lv7hhHExCybG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CTgetVf7amsdQEEcFz3Rbe8cyZdc+QIyAKFv1N9fzK9pdW6sgJMsxiWMZPXK8DP0rVyTX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o2aOLKzM1lHjdOUA+KVuhVc9cHk5GKW2t7Vwum6jbKsbyNlHb95AOvhYZJbAyeccVoJLy/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yWFhyyys64A5JwoAFVl72lmtWRkk0dnVwxKeNju6Hnpx51jOCXsaJLvs9HY2k0ifEX0MVo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Mr5BfMHJz6CtABbpdXFhJ3iSxoXjUKPAvTcCCc8+tY7Vdf1W60+6Imt0094XTvIot/eEj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bmrOwgv729LXt/AlwBiGZFUm4izwwIPXjn50LHGTtDJb6K2Sx0rS4UmvI7h++kue8VpeD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8gBipbHVLeLVorGC7tWggPdvJHhGzjHI6ct6U3/suUufiINRlWQFjtEahQG/MAPIHJJ96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jHdQ3SON6B0kiUAoM56dSOMZp5PHlMVmofk0zFVraa7NltT1Hk58MoH9K79lrnm/1I/O4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iSzCn0obVVI02U4P5k/9YoU6TAR4prw//pDVXa3otmulzyF7ssuzGbhz/GPemBpJEbceD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1VfsDTMkmOdvncyf/AH1Iez+lnrbyH53En/31MC1x61HcrI9tKtvKkUrLhXbkA1XfsDS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5/rSjQtLH/2FH92/vUyipJpjTp2ihuezWoTwvHd/s+8RvzHvipb70VDo9/Ds7mO2iKcKY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athoel+djCR8j/eqftfHpWh6RLPDp9ibkIXUSocACvGz/AEjx/wAm2eni+oZn9qSMH+Jv4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1a10rTtRMdykZkuCCk2N35VyQecDP1FYiD8Qe1WpXEkdxrl6QVyBG4j/8ASBWIu5pLnWRNN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wMD1q37NvHb6s8jqMC3mIyP4guR/Klj8DFCNVZb8iTdssJ5dQv2Jnu7iZieWeRn/rUkPZt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77sCidBy1uJ3U5A3YNMliu77UFuL+G4uLBGwYIX2kj1x51KhFOkjqTdWPGiWUYxmJiOuWG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dh1Kn1DVR6npCrezfBWk7QuxKd5GQQD5H/lR5gFnYWiWcd21wq5mZ1wjE+QzzVOCXsSm29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sDA77fQsTWgWbco5rO2QYRJIwIDAHBHI+dXdgFlxnmuafZ1QWiaZi0R25JqivrWW8yJX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1rICMlfniqS9jbBUD2oi9hJGSk0WzR+VLn1NSf9nLeZeF2H/KKmiaOe4kWeWe1jGVSTuiw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8F1rSXCQi4jC52mUoGQD1z/SuqKk/Zyy4r0SN2XeKTMDtt892D+laHs3pZtbkEtll9Dww9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mbfpzXdgCB3yJsfp1CHqK1mlLBclZbZgVI6FcEexHkaU262OCXowHau07nXlGOrDArLm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jkEfWvRu3lsFv7aTkEY/nWG1EbdbvBzzK2PvW3jb0YeVrZH2O1WXs72ssNTiQv8JN+8QDl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tJx74r62tL+y1Czhu7K5imtplDxurdQa+P4VH7Q/4ua9i/CD4C4nu7S+tIJFEYdDIOh3Y4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xuXR5eSPLZ6X2nkj/Z1ue8Tw31q35h/8+SrQuhY4ZeD/iFUuq9ndNmtpIfgIIjlHjkA5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B96ZNZ6fvjt7+3gkWQ5WUggA+hNcq+p4pZOCMXEvMg9CPvXYNZwab2cdiscEcjDOe6Lkfc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tpeb7hrMQ2xJWJBLJlvcndXZHPCbqLsmjThW9D9qr9ZtLu+SG0glEFuxJnk/i2+i/Ohj2c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H+7cSD/5ahhDcadM8On4vNmGdUlLSqMdCMkj54rPysvCHV2CRX9t9ItLHTdN+FkeOMSOh7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9PU81lEtkPPfyEf5Imx9zV727upINC0rMc0FzJM5csWw67Mjr5jj71iWuLm4h8DFsdeeaz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0VotzFbr+ZZH+cqr/ACzUbSwR9IrZB6l2kP8AIUHYiNYn+LWVT5DYaHvIw0Qa3DNjyHJFb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Spcy2CxuuVZhlE2gZ2+WSTTX1IRZZZbJ2zyZLNwf0koLVyS9uSMEMarZeVzngmrTJaLt9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xAPEci/1OKjXWGLc2WnvHnyndf5rVJsyvGTUWWC4HXpgUWKjVpdl0J/Z9gR5AagAf1SlE8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m44Oy8Vyo9eg/SsupyMkE5pGYggEEAUWFG1nudOhtyq20rqRhnRlI6dcE5/SgmfSsxf8Ay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Z8B9CBn9KznfMFIU/mpUV1TOcn2osKLwNp7H/AGF/5f8Adp09fzUu2wcnw3sYx1kiAB+tZ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gUu4gdfKiwov2i08dJ5/PpEW/kKiVtMJ2i9dW4GGgcf0qnSV1wA5B9jT5riTugGdgAc59K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aOS4T4tS8AzKAh8A9/Somt7d0YxXkEhB5AbkUo1KWKTtBAy96by2wZM8oFIYN9TgVXXeo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2tM5dgOBknJp6CiwWzQjBuIM56FwKe2nOfyTwkem8VTy3krEHIIHGcU83s7bdzIwHqopa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xGVKN7hq46bOvGFPHkwNVsV/NGPDs2n+HbTjfyOeig49KNAH/ALOucgbQc9MMKeNMuT/Bz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1IzAkA89aIjmtn5kt13ZySGYf1oAPbR7pkZTGwBFfQ/ZG8kvux+lz52skAicY/Kyjb/Svm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dRKo/wB9v716D+EHbFLHU/2PqTBLK+bETseElPABz5N0+eKxzR5R0a4nTN3+Iss9p2Ql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k7KMMVJ5xXzD2y1ptcvxFAWj0+LAjjxgHyyRX1x2rhS67Karpd2V3tbSLDvYDcdpxj3r48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MFgPmfL+dcsFR09l72Q7LzTX6M6fu2UMCK9Xi0v4aAZHTqaP7PfsjR9Ct5NRvbK0l7sZ76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nNQ6nq+napEsWjtd6goYb/g7WRwfbdjH61zZIubtnoYnGCpFRPe29uxyrEZxmnx69YqQHV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8Aztv/wCz+rMPIOsa/oWoe40+AbjJ2c1VD6pGr/yNQsVGnylrZ3dpcKCk0ZY+QbmjUjR+m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haSoZRPZDPHxULRfqRitLpzlogYpFmjxwyNuH6U3CiozsO+HQOPSulSBUJYhR61Hdu6wM+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ysupLes0NuJr2VeClqhkx8yOB9aSgU5JFhqOr2ECgb1Y56VVzalFOh7mMg4yNwwD9afFoF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2D1uLhU/QZo+Ps/f7QFttMUf/AJw7f0qvjRi8jKS0uo55O7kQxv5Z6GjZtNWdSCucjpiiZ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vh7E+eVnYf/K4qWe+u9IszLqOi3RgTlp7Z1mVR74OR9an4/0P5P2eX9p7K97OXq32lStCG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MOhFWPZ3tFaa7Eba8RbfUF5MRbwSj1Q4/StXe32h9p7f4FGdZZxtQSJjLeWD614xqeny2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tnI3DIIIPUV24YyqpHn+Rx5XE910/tfqXZ+zWHvom08SJGzXALNbKWAJU+mD0P0r2uym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h4KuFyuPnXxzbdoLnXEj0nVxmIrjvY+GcjkFvYYr6k/CG7kn/AA6tkuZd4CtHGXbJ2rkD+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3GzX6n/rNiJGH7yM/cVQq+HI6iruRv8AUuTjcAOfWqQjY3QccVrB2jCS2KhySPTpUUow4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8jxTnIJHFWSVXaXSY9f7P3+mS4xdQlUJ/hccqfoQK+SbqCS3neGZdksbFXX0YHBFfYxbZJ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+N2hfs3ta15BGRbagnfjA4D9GH35+tNDRrP8AR17QZj1DQJn6H4u3B9+HA/Q/evaHGWzXy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s72msNTBISCQd6PWM8MPtX2CHSWFJYmDRuoZSPMEcUyWRY4PpSx88HyqNmxn0pA/PvUgFS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IAyOCrD1BGDXyX2t0h9C7RX+nOMCCUhD6oeVP2r6yjlGMGvGPx+0YCXT9biXiT/VZzjzHK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VF7BnjZ4Gc0tu37m9H/0JcD/jWo3zuOBSwLmO69o//lhWpJADx1qL+PGOtS1EeHB6c1LBG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rKTHLqU+fUf0rRdu4TJo1pMescu37j/lWU7Oy7GtG/wDnc+P1B/rW87Sw972TvARkxsjj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SEzzTbk0qp7VOISOuetPERwcDpWlCsFKdcCkxk8UUUOelM7s5zSoLIgvHlUM64Bo5Y+M+1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OKKCyvfBGMVA8Kt5VM45pVU+f8qmh2MS0LjazNgnoeaQ2JQnazDHoaOtuGGRkZqeTBJ44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Zxv5+fNOSICVcKMA+lFOPTFMj/2q+oNHFBYF8CHfJzRl0dwhXACpGECqMDH96IAH1qG6H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Fi2XE0f8AvCrRMfAYwNwuH/ktVtoP3qdetW5hC6WJt3LXcibfYKDmqRJEv5D8qrz+Y/WrE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zYEnPTNDBDOMdabn/rNJnimE586gdkoJ9qmQ4WhVPNERAlTxTAkt9QWyv47mTvMQ4Ze7Q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rV6X+Jmn28TJd2mpyuzFjIqx/y3VkZIv3L5HlVcYRjpik0Oz1P/6p2gSgAwarGR13QIR+j0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IxMUkvFbYSoa3PJxx0rycxj0H1pSuBjypUGi57I6rFp+vW1zdzCIBmZ2KFuoPp86v+33am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TrgSxtJvlIRl4HQcj1rLWsISKRvMxmgdoMgz60UB6L2I1rRrOzmWbVLOGQ7QVlk2E4yfP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0mYfutV09vlcp/evCXtlyeAeaabOMj8oooKPelvrNz4Ly1Y/5ZlP9ayf4jXiiCxt42DZka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B/M15rbWUQk3bF4B8qLiiAIAAx7U0I3PZVwdWUkgjusEk+ZFbgo23wqSPYV5jr/Zie27NW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nmaEtuxkjoR8+ftWUL3qcJe3Sn2mYf1puw7PcXhkY5KEedZb8RpxHp1nCxwWlLkY9Bx/M1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yqTqF4QOcGduf1pbq8u7pVF1cTTbR4e8bOKVhR6L2K7oaRAxJ7w7uPcnP8qv3BPGDXjNp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1S9li9AMUb/2r7RJ11Jz/ALyqf6UWFHrKIRzg1HImTyPavMYe2XaLn/W428uYlNTf9s9fV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8IFKwo9G8uKTz615yO3esDhrazP8Awn+9TQ9vNROe8sbL/wA396AoJ7UWFqmv2cFpBHAJ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J5/Sr7SNMgs0IiwCeWPJzxWA1fWri/wBUW9aJY3UKAiE4GKtLPtlNawkPp289Swlxn9Kdj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KiurSK+tXt587H9OoPrWWj7fLwG0uTHniUf2oiDtvaSMR+zrlfT94v9qdk0VWs2UOm6rL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8UmM5Kgnp86rLscr8qN1C8F/qk9yAVWRshT1A6Cg7vqPlQ+hoFya6k8zmuzUDFrhTSwpQ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AjPQV30oA4eddXUhoA7NKKTrXdaAHe1OHRvlTF61Ifytz/DQBF9q7yrq77UAcaY3Snmo26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Wj38fdXoURAMDGXCsp/3vGCPtWnSCSaVJHuoH45buvP0HjPFZjSRcizBjkwhJOGtWl/UG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WkzAc91JJG4/mB96xcbdsGa5BcBgyXVkijr+7JP8A6hiq+9lQs3eagWx0RFLEj79aBXTPi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VRkxttlKD/eBH8zSR6faiZY4XvrgEeJQy7Vx8gzYooRDcXUKtttYtoUfnkOWP0xgfUZptj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Flos+JpdoA+rVfRWljaglYIxNj80ku/Hyzg5+lC3hiuE/f5uolOAC2No+Q4NICOKLTV5CS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/dj34AJ+nFSPqfwkyxi3bYcnu4wsec+eWOTUUscckbC2BIHG14yMfLPH6D50KzRJAqSP3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dvvjNMAqa6hu4GEy3sbAeININn/lA/UVW/DRjZtDMhGd6xLIMenB5NMvLmJo0DzkOvHfIT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mvUYL3IdGA/MmFwfn50ATkowCwQpdSY6AMCv05GKvG1aS10+KxhuJHEY/ih/KTyQASpPJ6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2kGkzyve20SSN42dlRz7DJy32qsbVLZ8LHeOB7EKD+lT2Msl1Odn/eG5Y5yQtsoB+eDRF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2wDn8t3E+M+oAP9DVWk091MkdtcyTSNkBDsfP6fzNaG7huNOsY47y6yNod4YtsRX54wP50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pbARtYvLOeuXeNF+Q4OKz97qM8uI5XXu0PhhGePlyT9zTbox3BTIlDOMhSclvrU/w0Vgga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bwn+9j+XIoYAuyNEE98XVSPBCvikk+p6D3xQpmMk8bJDsiU/lwcgeeT50U133kpcLFI3+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0xRyCXQN5sQQfr0oUQsSe7JbK4jIztIXnHvxzUcd0wbwuCc5O3gmpZXYAYZWP2JoZnRuHQ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CWW6yCkbusZ5KM2c0zvQEO5FYnnJ8/wD2qA7WAAOB5A+dRbWWQbCR7dRQAQkTXLiKJWJP8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9O086YsQFurXpXc0kz7ljz0CKp6+p5puiajZ2ukR7ooGuVzv24Hy3OxA59BUcnaWIgbjZ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+UVO2Nkl7JMXYyG3LeZuOn6p/U1UXbTFiDb2IUjO+Jl5/8oox9VgnkDqsLOvTu5+n0PNBy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K7H/GvNBJF+8hIZ1kVQcgngfQHNQlo8krgMfXmnu6E5AwfQnIrtPsJ9Tv47W2UGR+STwqL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djIRgkEBg36VdWGniW2tO/fi5MmwEEAlBkrkHIyPMUd+zrPRNGnv5HS/uldoEEZ3RM7KQo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UfazUIree1traP4aSEyKxjXwgkANj67h9KV30VVFpZ9xYQW1zbyOIFYvCsjgsUkjcGP5b1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qFw5itpY2ikgUxOwb8+eD9DR3xlvLoAgdo0ngdIYV38lNzOWPyJx9aDad7l5ZJYlmVmLk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Tiv2BU3M7XFxJMwCs5zgeXsKlaaYwJHFlVjyfCOefMmpBYxyEGO8t1OMnvGxj26c/Shpk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gGqAliu5Q5WYE5Qqp6fr6UbAkU4O6RFCYGCMk8CqglWzydx8zzVtosU8hfue7XHV2XnOaT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qYPqT1oCVgRyP0q7vNPZB+8dwR1IjUBvl51WvbjAHeIT6FdppWICyCMMuffPIqOPcQUUZO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YcMpU0OCUfd59KBixsyNlhx1wTt/WmGHPi7xDnJxu5qZjlCXQAEcE+dPaUzRRpJHANnRo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1oGCtHiMEZ3ZwRTGRgBheKN25UA9PlT0TGBhCPYg/1oArRkn+uKmTC+/pVgbRTHuHyKk0B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FMDmeSIhlynmCODWu7M6zFqNpJomp5VZjvtps/7KXHnx0bzrGFieM8Use8EFCQRzxUyim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Ja3UkMylXRirA+RqPYxTxOY4z1C43H55o1b9tZtVW4dP2lAoAkPBnXoAB5sOPmKpp5QZMO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/ShAfS+sawkxnKo0RY4ghkG4keuaEmhWC03M9u7AAkrzz6DmhrIxTaVb217axyboTue54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4z50PpyzXEiRWWnZt4V5kwAvngjnrXlJVoysu+ysMBu5d2mRzzSg7bl3UbFHJAHlnB5rT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SNZG0WOVFZoyoBzjPJB8z51mLOwkLyLcI6ANmSYx5WI+WQDnHlV9baRY2tsGBeduR3sh2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WctjIHuRdSv8AEDFzNlypPhjIx18j14zUcJtLWM2l0EaItnwqAzfI09ZVWdY40jiVtyyPI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51W389u8CwExO6kl+7B8OOmM5PNT0OwXXtOSeQixuWnTvC3cSHAAPO32waqo7FrKeSzubc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BztYnkZ8+pFWlhd2yRPF36LLK/AOc9PPjikv7Ce7JdUDyR/uch8NjcfEOOaakBm7wkIHaO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ABOB7VLok637S+JUkiG10YDdjoMf1qa1sJkvZVlmTdngMu1gPUe/Wie+ns+00UU8MT2kyK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TksfXNdEN6EVuoRzRu0crIdnHiH5MdDVvpFuPgyksUF0kw/dys5AV/wCEj1x6VZazpKTi9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FMjxlc94dvA5PGelUXZ2/7jQdOs/gH+JR3kjhXJZsgdPQ+VdDwuLpkp2rN9+xLSxvBJp90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cy7gPDyRjpms+95ZI0PxmlG1gDGQb0KiSUdePTpQmmatJNqE0crRx3hG6N5AT8lY/QCt/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8tpbwaioJkiuI+8UuB0JPO08HIqsWG47KPOLaW4gvP9UVe5uZC5eQ5EhyensOmavYbib4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YBzBIVKnPVsY4qr1kJrXaqCwsriCOJB8O5MqokfGTs48WDnGa9Q0LT7XTvjLa0CmLvPD+6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+L1z71ePBbGVFstwbmzW4trkGZWDuszocKfNs558hmn6npliJsQ2l2ZVZSQGdiR/FgkkfW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SASd1NKucFYYTKx9sDGPmTUHxwjuHdkZYWjU7mOCp9GHka6lFRVCK+HSo7W3g/ZNnHakn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eT1PXJqW8RQsuxhHIekijYrN5g49aJnvYpJhH3ssIUbicbQfY5FVerXHfGNY5djhsCMDO/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+aaitCDI769MQXZFLcxnBUSBdwx5VRtqd9PJLHCk0d3PKI1LoFKqpORz5dadZtAGCLbNC6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bz+VWdtM8m1Z1aFe7Qxu3JwAeSOvsa5o55N02DC7m3i1GyuLB2EQmi3MYzglAQD8/+dLBp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dkZJVcAbFIGBgdeRmgJHlCxTxQxu8cjbzG2FwSB9T0P0ofU7iaCaWWMS/BrGJWmEeRkE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yyTBB02jq0r3Vi0YLv3hjUjEg/LjB+pxVbd6ilnqC2MOkQTyvjY8cAyshPUjHGDjk0+ea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6tGpMJlEsygB0blQNp5I55oSGz1HSLJisLSTyxsk2yblDvyOQCckYxzjJOaUZTk99DIbG/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9Xgi3SPsRcO2DkEY5zjFa/SLeaGzgMwijfb4o4vyD/d9KzNv3Fgt3HbafcrJcRGJ174Ny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9eSK09jdB1iiDBsRjkKRyOMc/KuvAot2+yWHZpM0ldXaIWlpK6gBaB1440W79lB/8wo2h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n93/AFFABI6D5Vxrl/KPkK6gBua6uNdQA5OteRfjVeOl1NHk7EUDH0H9zXrinFeefjFoM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tgXVQO9UdeBj+X8q5/Ji5RR1eJNRm7/R4ho1nHO2p7kDPHbCWM45XxDn9aCgQpeLt68irb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KSe+tDEcjyypH8qqm4vACT+b+E81kjd+j0rsTo5n0xWkHgP61fS6KIwShxV12Qtlj0K2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24iXkYzXBNbZ6UOkYe706UggbiKFt9DJcZUgjzNbloMnkVwgA8hUcWaWjEXGmOzbEHHnV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wzwRWkaFFG7aM02OPdINo4+VQ4Gikctoph49KrLjSdrblGc9RWjQbU5pzBTHnp61SgiXI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9FK56lBT7TS5gB3br64ZRxW0EMbL9aga12sSoq6IKyysnQjvCCPQDAq/s9Mi7vcsaKf8AK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IPBqzt2VBjnOM80MGeafibaGLuZdo3ZxXluo4/bl0AOspwftXt/4lxB9HMoH5DXhuqHu9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hrfxvyZx+WvtQNu/fzuvWIFz8ulesfgxvN1qc6qrBI0RVZd24k7sfTFeU2kTvDfRxjdNO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957O6XL2b7PvZWbf64695NKoIck9cY6enyFPz8ijia/Zwqkm2aHV9eOn6b31wqPLkIIVwH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I/wCdT6Zcyagio920HH7uIxFVZj0z5fSs72itLmbT4rOw7p7k3CMZrjB/KvLMcEn5etBaP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Qb9Xge2kfNw88SqoHHgALDPrkAfKvBx4K2jC1I0mZbmyimvkmiXfiRFUMwA4PI8s5q+W7i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QLCr705CqTgfSqa01eNZLqZ7hZ4JiRuCuqx4PBJwcDbg56c11red0ZzBIJCUybiEKy90cM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6etej405eP/5IlEsRqEzTmCOH99uOwZA3AZ8zx6VlLl9YfUJ31SwjMkKFoZVwrscZCsR1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7szcRPDMGjaNzG8yY2twCGIxjOaodZ7U3EdxdQWtm0cNuodyW3llx/B5DPka1n5NwfN7J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7/RdLe+SaOQTENHKPyN3ZyA2BuHXmsUVGQcdBWl1vVzrPZ22eb4pLqK+bvI5027QYzjBzy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KBXT4cm8ds3itD4XmBwsrj/iNW11aM8atvDYGSehqthHiHTitDNGojiJAOcc11NlUYnX42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zHHPtVdtUx5IwD+laLtvxDYhQP9o3/prLTuQiqOn8q1jtGcux7AbcA+ROKHVDtzgcc49aZ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oJ2jAzg9KoQ9BgZxT1HIPr71FyW44zT3yAMk8+goA50IO0HzqUP8AuuRnNQFjxjn+lKX2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eWHl60wnz54pd/5uOPakJzjHBFAyUHG0gjj1ps0p2A+YweK4Hj6nNRPlgcjrxQBas6xX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wMo3A5JyjAD7UDnKkrgECnXcxnmWVlVSVUYHsMf0qNTlcYx50AcuAffNSMQSMDNR7gMdPn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0AIiktT+6I6Gn+fXBpzD1z060hCbenGaXaVbpSjgAc80p9jnNAhoXk5PHWn7AU2typpic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hnvH4Y9pk7VaKdJ1SRX1i0QqHfrNHjAf5+R+9eGLaW9n2X1GZ2RNU/aI0+Mv4TsjO5gv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JZ6leaRew6hpspiu7c70I6H1B9QaK/E20n1GWKWJdo+Me5YZ4LTKkmQfMePj5VCio2zeL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vTrMazqOvWoe7tCLa2ikjEg791JU7TwT0PNe1abNK3ZXRBeyiS4ktY5ZjgAbmGcYHA69K8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xazoOr3qWcsgtr5bjfwDgp6c88fWtnbaRNY2VvYvI8scUKRBjwSAoH3rkzSvZ34Y7ootf7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pMJubhm2HLbUX5msdqXa3UbC8vEc2CvbMyspdwxx1xXpK6PaWoYW9ogLdTgZ+9V91oNhP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0jHlnRST9cZrCLrs3njb/ABdAtlrkvxBstQwsjIGUbtyupGeP7GsD290w22s2B0LdbPfbs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jJ4PAw36V6R+wbdnEpjG9TkMfKsTJHPrn4i6ZY25ISyhklkYD8qv6/MbfvVxluyHDSTMf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g0t/cvNFHySZi20npwa9dRo+z1ksNiohgtxgFRjoPzH3PXNF9sOyKan2avLS2Ci4aIiM+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+6k1y0iS5/eRzW6k7h+WRMJIp+oDf8VDm5IpY1BgWpdp7+TTLvU4e5hghlWMNOpcsW89oP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erX8t0qzaXcfDxCXwRvGG55XJPWti/Z63BJEaleOCARRVvo0I/JBCD6gYqLVdA8cm7TKvR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WC4he1nPGxuhPsa1caxtbskhAUjbz6Gh/2LC53PEjOOQSOlTTWTvEd42pGNxPy5qUVxPK9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YyahPdtDPDeN8OgACDu343cZ6jyrOdvdMa8RrwKg1C2ULNs/76MDg8eY/lXp2kaQ952dhZ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2B1G5iRXlfbC31Ds5rTZaORbiFvDJnB2ng8efWu/xvI+7hPo4fK8f7OcOzO9kbBL3Urif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PTPIVlHyOSDX1D2E0iax7I6LaXC73dFZlb+Hcdx/Q147+BFhDPH2gu7mK6e2W3htTHAgOV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IO3/hLegr6S0kCeZbjaVj27Ywwxj6eVLyIptInG6iYL8fO0b9n9A023sZNt5NcrMuP8EZy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tDpd/DrGk2epWpBhu4VlGPLI6fQ183fi32sPavtfcXkJYWUP7i1VgR4AeWI8ixyflivQ/9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f6DM3720b4m2BPWJj4wP91uf+MU4qjGZ6jK2HBqTPAqOdTvpYslAB5cVZmJMpIBrE/i3o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Dn4nTW+JXHUp/GPtz9K3TjKA+QoeIrvKyKHjcFXU8hlPBH2oA+PHYnG5iR7mvpX8EdeO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913pj/CvnqUxmNv8Aw8f8JrwLtrojdnO02oaW2THDKe5Y/wAUR5Q/Yj6g1q/wQ1v9j9uLe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tF3DZ6b+sZ+4K/wDFVAz6KkBwSKjBxRMq4JGKFIIPIpMROjdDVV2s0r9vdnNR00BTLLGWh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6jH1o9MgUqMwbIIDDpSA+UBqDIcPaW6t0K7DkHz6mnRXETC4eS2SRRFllDFNw3Lxn9fpW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pHbO6kiXbbX4+Kjx0Bb84/wDFk/WsZagut0o6iItz7EGt07JJxeWZAH7MVTnlhKT+hFRTX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dSf8A6JnH6UKoJKkf3pZF8B46CgA/RXiLOEVhtlDDPPPH9q9O1CSL9h6m06kwhCzgHy3A1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Tr5ZQ/qa9O1gY7NawGGP9Xc/WpEzKLdaUSNluw6Z3SHH8qkEmlsHK5XjzJ9flWXQ4UHPNP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ersniaNhprMAJcZHXmo+50853SMBVCsp9qcZvDjNFhxNB3WmheJ+cYyaGubWyaPi8i3e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RxS7RgdefelYUPmsoFORcRn5U1bKEn/brS7F2nPBqJoz/CaBhdtYRM/Fyg+dTy6YEYgz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xzXGQ5OepoAKl01tuVdSKgi06Tv1GV6+tQ96wUAMcfOkjlIkByRzRoCwTTZGOMrnPSm3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ccfeg2nfdwT1xwaluLqQOAWPTqTRoA220m4DIe7JGR0FWU9g66LEI0eSYXLSFVT8o5U/+k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GdJEKyMMEHrWhvtVuzocBW7mSRZ3QbWx4Rn0+ePpVCARp1yA4aGT8ufykYqgnieOQ5Uja3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u3j30kkd5OIyNqgNwRim2/bDUIIYkkmmKomzwY3Me8VsnPmAMCkwRjnwuQTj51ECpP5h9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CXU9YaK9kEE4bulZR4MEYxxxTE7U6jOQHkQIsW117mNt5CnxHK9TU0UZaK3ZxlVJHqBR1v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ulEx61dlCJWRz05RR/IURHrL4B7uMkeq5poTsCe3YRyeHnbkVUspHUGtWmsOyvlbT8p4K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Hat5eKPNDBFQVJPArjEQOnFHy3oLAiGID/IMU979Cm0wIffNKkMSJf9XOP8BquVD3gq/g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kZGPIkGhLW9tlfx2gcn/PimIqWHjPzrlXNWss1q0rYhAHoT0pqNZd25ZHDjGFBBB9eaVDA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i7TuxwBmrKyfTxJ+9jkPGPAw/qKutBs9C1LVYbW8kvIYnAy0KqSSWUBeT75z7UwPUO1nZ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3UPPbxQ3K4HQswJ/RjXz/ACpmvrzttaxJ2F1O1lR/hYrRwdnLBEQj79D9K+WNWgs7e+ljt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VWcAEqDwTj2p9oSKUjB4FQkZNbHsX2ctu03aBdMN49mGgkl73u9/K44xkcc1f3f4TXdpqM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kiebeInKqq5zn34pcbC6PMkQelc8a5rUXOhafb3U1uuuW0zxnaWWGQKeM8HBoO70q3ilC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CNg/pRxCyotowSRjpRDQAWxyAasLOwt/FuvEB8iVOKNl02NbPf8AGW+1lyMHnHyooLMjs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KtPgIyAVuoc+5qaLTFkTwzxE58zilQWUSpmQCinj/AHWPLNWcOizSTHu2jZVOCQ4oi50K8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DYzuFKh2Z8xrs6VKkYCggVYHRb0LzAfn5UVDod8bdWFu5B6EDinQiuiAyKiuRyPlVk9hPC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eagmtJ3UMInIx1AoaArCpB6UhGevnRwsbktgQSZPTwmkaylyAUcE+q1NFWA7QaTZRgtnA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gPJ2n7UUFgu3n3rsfejDasASf5VC8RB6Hj2pUBDjmkxUwibPQ00oRRQEfnXfelYEU00AOX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8qYmKJEZZW6gbCftRQAlLXAHdjinlTjrQBGaYeaeQfnSY5pAEafZyXMhePcqr1cEr9M+ta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M8m0/wDe4mP325H3qkGp3S2yQIYxGgwP3YJ/WitPMlyu6TUmjKc90tuzfr4V/WoaBl2P3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nbcfs2cUX8VKbeEJIyQsSoymQMeoqn3XCyb03TE8F3iH/AMq+RR8FpJcxO7RGKNcDJJG1h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UiJIx3txGZpd6YOSPDg/T+oqN5A85AjZlbkyIo3HjzPHPzqe6G5f3TPvVfEQQQT7jz+h+l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owGxk8DH/L6ikAy5SSQBd6MF52O3n5cf1oV5ijESBly3XPQfLFLLcgr4hknoSc0K2+UYR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SmBHMxQ+FgwPPFQsWmbAyzny8zVpZ6SzN3lylwUX/uoo9zN7Z8v1oxBbW7KH7PTwAnIaQ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H2pWAHpR1KFVRUnt4R/HAF3H3PiBqw36mzktLrFzGPI5XPtnccVFcyWbsRPa3kPH8Ph/+V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FbbUtRtk8kkIZR/4cj70gs0llGtnpwc6fqfeTnJ765MMBPpheT9TVJqTtLIYmhWGEc93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ZNB3V9egqZDFehV2iVH2uB5Y8v0qqmme5kyZXkf0mwHH1xzSSG2WlvcWduXe1mZbg+Ey48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GWJ8FkmEnnyeaGdnJVJSWYcBZB0Hs1NJVThRIhxzk8NToQ4o7xs8sO8KwXOcNk5xg/Shp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/hYUQJSI2jhO/eQTngjH866O3M42kFnzlnJOT7dKYACKw4XhSfy44NSRRmRiG3AeXHP38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3OH8YIztIP396ikmBD7Rg+WRwKABngRVJ2Hd86i2YX8igAc5NTOdjLk7gvUDz+tQ7jJIW4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QMtLSG2SMSR2PxJPAleNQv03kj9Kle6fOI4ZUx0K3SDH0AxQtlZtcwCQRRsFP5pX3cDyAx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x/8AyOF9BGvH6UgGTySyKfiTIQPOWFJB/wCIUKCBym3b6r0p4UxqSGUk9dox/LirTQLaK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Jyw2xcJDj/E7Ak4Hpxn1pMCbQtCW97tr154ll/IsceSVx+YkkACn3XaHTbO2k0jTraVrI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rqReg3DoM/YZwOarNavJ7qeQyrFFAG2LHChjjwOBgZz5VDNAIpEQc44OB1Pp9qFG+ykyPV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LZJEFvbWuDBb2+USMj+Lrkn3qtknluCDI5faNoBY8D0o2WKWBN0y7FY+EsefcYqvxhidw4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kkFkoxFDww3n06CkjmwRkkDzPrUTEkYUE5GaaXJAUL9qYBsV0oU94rMR+UBsAfapoLxZ3I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CZep+fWqrJHHSmlvMUDLK7sokd2RnQHlCRlT7ZoS3uJ7OUsjMh6ZU+dMS5mjC4bKryEY5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ZOXVST5njFIC2s9QaWXbdK052bY1D4yffAyfvSyTtuIkt9g/yHP6GhLAr8QsMcnfNKQm2O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VLbd30jmgYH8wI/oTUsQpmV49udyeQ9KClTByDkUpDo3j2nPR1GAfmKM0m3N9qdta4/2rh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QHanAYhbw48QQM31qKK3JAzn5CjdbuVk1OdgRsQ7FIGBtHAoIFpASi8ernatJPQMmEMSL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NTW8G4Bisef4SoI58uPTNBhpgQEmgzn8ohyPviodRnmilkgkiEbZGArHAx6fOn2AXeS9z4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S3BPzoFRNMPFGpB56VAkzNLvlO+RuhNFwShJsbs5GGdjx8hToCIYhLAxqxP8Ai6ComfK4U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qQpckZ5HQZqCa1ZMlM48+DxTAGWN2/KOc8Yp7wNGdzqSfcUmCOmfvTl3EYZjigD6Xl1SC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l5CwA7wL4GIO0sccrxQhvhZXVxb6TKhuQ4V4Rh42XblSp9RnFZjUIbK2gkWy1hZEdkik7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/LFTW+n6bYlHv7ic3GN4hij3AHB2sSPI15PAxZpdP1Vr6RtOttRRJNzOQF3FlyDn7ip/h5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sQyLdvnZOhXbITnPGcA461QHV7OymY2VrLBhREwCd2zrwc/enR67Ytbi5vJXebayLHjod2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TxCzRRx3Gp2C3D23dyHLEqScKV9fPBH61mLG1vrm9lWYdy0kgjXaCVcdNw596OHaHUrtfg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CwSh8SByMlflj+lWXYjTrdBOmps8ty7GQ7jkKPPnzpOLKsZ+wVtLmGK6nWWYN42Bxwc+tE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tHw0QG9t2dwBbr9xzROqMFLShUEMke0ZGAPKsrbz6pdXDLp029olaHecA4PP5uvlWS2xlg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kSSUK2Mc8etQTxXc7y7Yg4CBhnjnpx55qeLT7nEM813vlQjeFUqxP06j+dErb3aXEdz3Rm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IjgAHyYcVtB7At9OubeUPFcT9280QVmY4AwCOp8+aqOybR6P2zV7sSXEJSVUKR5cE427ce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r60t5Iz8Pd/vYZCQfAedufappNOWLV7aZmmNuuElhQ8spI/L711LLJyTkCVI0emWOj3V0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zcG6ZpgQ4jHAG4/mGc8UZ287QrpcH7KtpD8TcDDuDnuI8c59Ceg9jUvaDU9LTSrVrSxktN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oJRoE9Tg8gjnHvVHonZGfVyNVvbrbAzd5tfxPJ5liT0yfX0rtTvURor9D7G2l3dwwyxzTR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TOxXU7R9+TXoWkx2XZvTbXTWu+9ePckZk/O4LEgf9elR6atva3Nu15dCe8mLrDOqd3uTyR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Pu+9YsiFy3BKgnitoR4oAaVWguJLtrq4VZwqogQlY1HLceRPqfWqfTjfTzXFxBaiFGVhGh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qfM9c0ffW0Emq/FyXIAaIRCMNghs9SPMYoWRkjlWKwMBlZQXK9G+RrmyzpiIr2z1HULe0U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xXGRjoV9adaWkdtcywS7H8SSMWbx5CjgA+Vd+1Z7O8lLSNcQyNnAOSB04z8qs5LoPDGZNk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EqPLNceTJGQD0igmWMjImLHBx5en/AFzQLxXBe0YWd0GhwjEup2Y/iDZ6Y9ar7m9lg79E3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SS8ecjwmpdOaeNpYmSTbt8Ehz4h7iuRS2MM1F4CZfjNRjjjfGIydvB45x5Z86rhBcvfNZX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WGdu48DxDHHsasGvYLwtG1tbx3AULI0kSuFY8+HPyqa1YtcYiF0U28y7AAwHUbehFavIxF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w6w7ZWUYaMjOxAB9h8qMkT427trqKdbePaxl7vlmyMAZ6EexpNUENtEr3TiEZIVQN5Az69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3bTyG3kmm7hfHHwfCRkcdBxVQyNMCdbCS3sHWe6LKwIYBeceW30qxtVRI9qgMWCt3gAG/g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uoil1M2VWTar78+EdPl78URphNxYwTxTI57lAWDZXIFdmHL91oQbS0kTB1Ul0LEfwdDXDh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9KOWMiaFFLXDB6EGurTsDqF1fnSbv/wClmisULrAxo96cZ/dGgAgflHyFdXR/7NPkP5U7F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3aftHD2fktkmtJrgzqzAxsoxggefzqqt/xA0xz/rFreW49dof+RqecU6s1jgySXJLRrRS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SAFZAVx71X6Zrel6qQthewySf/Oydr/Y1YFhEQznaMgc+tEmq2RUoPZ819p7NLDtrNaW4K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TWStC0uqxKoLZk8utejfifKuk/i3HOjBYpI0ducjDoyNn7mvOOz0Elzq8UC8+GQkeoCmu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8qaPo/sqF/YdnswVEYAx8qspIyRmqzs05OmRKBtVVAHyxVoX3dfL0ril2elHogeMAZ8xQV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+VFzt1wTiqXUQXYCUnuywDfLNIpB2lRSXzBgpEfm2OKulsY4hhWBrN6/2z0rRe6tppRbpj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ipYdYt7m2W4gmSSJhlXRsg0h2aL4NG/jx7Gq6+jeFWAU4weRVd+1o4oXlnnSOJBlmdsAC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Qr28Fpb3TSy5IwYyAfrRQWWVhd7zg+XWrVCr8KV3elZ7UNg1iWS0/2DgOV8hnqKtLSTjOA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lqtvtxjGT5k9KKMOUAxnPQiq+O8A2ruZefIdanN8MbQMFvSkxGX7eDOkyR8ksQMV4Z2oR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LLz9hXvXaZI5bZTKSFUhjz5Zr557U6kmp9r7u5SMxwTzBUGeduAob64zWvjfmc3l/ijXfh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iIOhdY5DcOccAA5H64r13Ur3a0xi3ePKlVHix6VRdg9Nk7K6MjXNt3moXc+3a2cd2gGTuH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nAni8blQ2Mqcnk+dcH1SfKSin0eflaUVEs9zzSJBFncEyzEgYHm3Pp1rFXEE+mW01lCJFd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iMfxUjAqXT0wOgNbiGJYrYzXe9VRSzgMSMeYA9eKo7yJNZ1Ky1nVxLHpkRAhgYbSuD4VC9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KUFt7MFNI9Glkbu5IvhkuEhXZKjD8xx0Uc8Viit9od691pNsqW2RjTm6qGH8JONpJ+nyq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alaXl9e3LYVbMEQxLnzJAyfnmqtLyE3BitEeKCHakKF+8Gc5bryOeeprszTi8aZKlROT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CaIOTLKshDOqA/wAZHGSeAOeOaqrztHpVtJ8OZISsbmMwIwyn/DVm2oteTMk6hWyehxvH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qWMXunW4j0sxHVGAM11KoJCjpGGAGcDjJrhj9ztjsg7Ym1udKhnslIVLwwucFNx7sn8p9s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Y8q1Xame9uNNtG1CFFJm395EfCxK9CDyCOP1rNrHk8c+1e14moUax6EiPI8q0F4GOmxspG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RxkNzj71oGYGwiXHG3g102MxvaWaSWKDvCMq5IwPas9NKrIACMn26Voe1GVjiIxnvMfoa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lW0OjOXYzkMOf0qUgsu739K5oGQElh9DTM7UxzwaoQ6Plxzxmip8IF9qChOZRjPUUbcHw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ZsZ45OeaackfriozlXyx4964ufIng0APHHIGf6Vw5I6+maYspDZycdKcHzg4Oc9c0ASHIA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icj70/eNvrUZwcHjHtQA58nHljzpy5IOeTXP74rkZdrcHpn60ANx5A4Oaeg55HPvTQVPz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AJgec5IzXEYJ6n3rs4wffpXDg8fpQIUD55xS845GD70g60vT0yaQHKP3g5Az5VKc+XOaij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2Rn3oECXpPcNwRgVv/xMs7ZdU0u9tHRIJ9LjdEVsAtG4Ukr5eFlAPnsNYa6IcAE9fSvQ9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7IXnfJLNE0tq4ZMtxH03eQBQceZeomtHX4rpnovaWOKGbTNamQvZrEYL0qudsTYZZMDyV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uRcQJNBtnicZWWHxIR65FT6e4XR7RgSCYE4/4RWbv+zenTTvLb2iW07HcZbZ2gJPqdhGa8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2Fls8HIPpiofhO8fJyT6VSt2b1NGPdanqYXPH+vyN/MmoX7Pakx/f6rqJUeXx0v64IqDai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WxM1x/tCCIoFGXmb0UdT86pPwu0WS1t7zV9S51TVHMrqOsceeFrrbs/FFdlLJFN248Uzln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x9a2Gm2y6crLMwLEBQcelF+g41sJYccDpXnrwL2Y7V3MyQyvo9+TLKYk3G1m82wOSp88V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rdV09NQlDQOY382B6GmnQNWCWNzZ34DWV9aXCt0aKdWz9M5FFGH4dt0jxovqzgfzNZe40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TsrKedf45rZHLA9Dkijbfs9puQV0nSPn8DH/alaE4tFtNr2j2zhbjVtPVv8AuFZv/AAgk1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avYaPbXCRTLtkvZ4zEiIeCUDYLHHTAxT7HTxbMDAsUHHSKNU/kBVtDn+KQt65OaLCiFrW3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qkaxD1KrwM14h+Oik6vpcSrlngfGB717fcuRuyTivIfxoRV1TRp8biscgyOvOB/Wnif3pk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CUy6X2L1e+tRH38moxQKe8z/ALONSTj/AIz/AOI+lez9nNUfU9Mhnyc55U+RrzTsBYiX8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a6nuGKRbCTuZRn5A/Zh6V6B2Di+DsAJsKu4uSegHX+VdeR/6iRhwj/Gb92fK3bKJYO1Gt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zGo9AJnAH6UV2C1puzvaPTdWViY4pu7nUecbcMD9Dn5rVdr15+09Wv7/AB/8l3MtzjGPz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id0jQkZEo24/zeX9vrW55h9mXDKdrxkNGwDKw6EHoabA+HK4HNYz8INdGu9iIIpW3XWnn4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yn7fyrZAbZVOPY8UhEkZ3KQaEc7JseVFM22U9AD7UPcru5oA8l/0gNE72z07XYV8UZ+Fn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R9a8Wt5pIJUlhYpLEweMj+Fgc/wA6+tdb0qPXuz19pU+MXMZVT6OOVP3xXyXeW8tpcywTK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nyIODTQH172Z1lO0PZrTtVjI/1iIM4Hk44YfcGjGOa8g/0eNdLRajoEzfl/1u3BPkeHA+u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B3edDEOA46/rSA+LHnTVDUm07s0gMN+Muj/tPsob2JN1xpz97x1MZ4YfyNeFaQoM99nH/A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zgV9WyQR3MUtvcKGimQxyD/KRg18xXulTaP2j1PTpvz2yTR/MbTg/UYrSD9CZRKpAFLJ+U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kU5gThQMA1Yg/spAXupmAGAUH6mvRNfIj7Oa3u/8AnDgZ8+grH9iLcyNc8cGZF+oBP9a1f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1Ej+Mqg+rj/nU+xM8uRiVp2TikXOKXHFUB2SCaUnpzSDANLwOlAD14FSBgcVBn6U4Ng0gJ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OetM7zyzTTzzjNADnYEjnpURNObOBTcdKYDM0nQin4z1pCnPligBHOGJzSSnI58hXSDxDH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xQB0DfvFxnGau3kBtihOT37ED6VRwj94M+oq4kAVd/XMhGPpQhEbtgA0G6liB9/bmjHB7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YZA69aARAAQ7EAge9FReBQT5gH9KgJBkb7VIpJ7oegApDB3/McHzpytgGuY5J45zzTceGg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eMYqIIC+OKkg6n5U3ndjPFAA8gwQKcVHGRXS/mPpS45HFAD4+E+lQJw/1qY42GmY8VAEc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bK+ec1JKMc+p6VEFwPfNICWLr9KtOzbE69poB8RuogP/ABiqyPjrRejyGPU7SQELtnjbO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DPr7t06xdjtXaTHdlAsmemwuA36E18fysZH3kHcxya+v+3iLP2E7Qq4BHwE7c+ykj9RXy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o/iI0X4ZuYO0s02cCOxncn2G0/zxXtut36he0s7YMum2QZCvQFo8N/KvC+xAxrrqSAJLS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bNj/y16XrV7LFZ/iDHORGXtYygPnmLmqiJo8QuVaG5kXoQ7A/eoZJmPGaK1cH9p3DdB3rE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izmpYE0LliAW+5oq5kJto8HOEx+poKHwnPB9jU0pzAKQAYdj/ABfrUhSTaMk0kUZb5VaWy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KQ6A4YH2E7jg4yPXFMdiq9fPNHXc6pEAFBz6mq+UeDgdaEwZG0pxkk5qZbmYReGaRV9AxF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Yh86BBiXM+5CZpD82PSpDeToAFkYAehoVfKluPtxTGELqd2owlzKPk1NGqXu7xXL4HrQJ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SsKDlv7iV/E+7PHIoiHU5Y4XiOxgxzkrVXFjOST7YqbHoKLCi1bUxwRGuaH/aeZPFDGR8q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ZU54GKLAshqSllLW8focedI+pRAbUtYsepqrAOcc0xs+WaLCiye9hkbm0i6+pFWHZiTR7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rSJLYjAYOwLMWAA/U1myc0q7lGUJVx4lI8iOQaVjo3/b/AEXQezfaq802K1mFvGInjYTnc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Qn7UNZWOl3j3wsI5dkWlTXJLTb8YIGDgDB60J2/1ca9rMN+TmZ7SFZeMeNVwf6UF2VV2vL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NOuVIU4zhM4P2q2xUCBrRXJeJyPLDU5fgmY7+9Vc8AYNVrMetJuIB5pNgWDLYDzm+wrre2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LFvIFlXj6kVW7jVlav3doFLuhbkgLwfnzz9qhsZYppNjbuvx0zK5/7t2Eefq2M1JI0aALL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1IRx+oNVSzzIncxuDEesR5Q/8J4H0xUccgifKboj6L0+1ZsC6t5baCXdbuSpPpg/MjzouR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sT1x0b2IqkhLTShY1DFjxt/6/nRbRNbSbkZTcEEZUgbfXNSINlVZYyEtVjGeSGx+hoGaC3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Y/hUgY+bHofYZqGVxg99ch2bqsZJJ+Z4qCWYOWKbUUeg4pAFvcWUaZgiBbz3hmOT6ZAFHR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RyY3ImzjPkT4cD71TWsiSzYWaJVB5kdwv/hz/OpriOFzvVrRwOmJBIfu4NIA25urqQgie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/nQbXU4JBlglP+BxtP9KgMEeNwgR/XCL/ADUCmoqSKQEK/wCXcW/Q5p0AUbqQJiSF4h/lO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nx0D1HJbmHBQ7VPkpIz9OhocLydpCnzzwKAJpZF/OEMRzglfM1E5ZsMSp4445rm2YTK4b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hp+mPOQJS0KHgBuD88eXzNAFY0jAYz0HnU1pYXN68SxwyHvM7D0Bx58+XvVz8HpdhJ+8Zr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jDemOrY+1PutUMEU0eJUeYDvnQgu/op/wgeg4pWAE1jBYo4ZlmZDhmRsgn0XHX51DfXTu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pn7kcULcSxy7R3TgDyYZ/wCVDFY2BMTouPLGP60ATbM5EIjZRzjJ3fOoJXfxDuxjzG7dU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nnSGQkYbk9c0xkcrqxxs2+wNMOQTk8e9SEjPODTe6YsRGCwxzgdKYwizWF4nzHO0gPIQE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sZDtsSEiQ9B36j9Kks7G4Ko0jhYQeFk8QHIBIU8Z5FXBkjtGSPvZ5dzjIL7V4HJx9uKmxF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12wVbDcggf86vUhSw017iKN2uZ0aKFivgUjqR6mgNOvrdEW51ExGBmeQQ7i7EgA4/lwfWq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eXEbthIYiTHCowFHOPn1pU2NHalemaXuozhVbAzjjmhZL2QzSSwOUdnLA+gxQHkMcmu28c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ScqTI0cjDGCy5qa2uXuny/dqqDJ8OP0oK1tHn8TZWMeYH6VYoqQLtgi2+W58En+1ACSy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YyPCCKDZlH5UX6EGipC+CzDd/x0LJ4jkgj580CIy645WomwTwKcw8qbmgYzBFPSMsMkYFT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KcRj9T6UruG4yAPJaAI1QKc4wR555qzgunLqq99OeFAUHny9arVBzjHFc4UAj9PWkwLCdR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zKRjFX3Zmxk0ztE73QG+0snumXPTMfhB9/EKooJY5LVEcncDtyzZOMcc1fWl+n7Kv2a3kN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1vLKyZyPDjrwBnPlWcuqGjOAbnLE8+poqCFpHUQwPO+eh5/QU6JYIUDTNu9VqU3MyoNpW0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f60CJZbXU4Skj2cKoOdrqEzjyBz1rP3crzStvDKfNT5E9f1o5rt4Wd4XURnAKMck++fnz7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hnk55OaqIEbDb71y5z8/KpCh2+lRg/wCIVYE9vI8M4eMnK8/SrSKWFi2ZWZyASMnPyGep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FJuPQ+VIC1hgS6LiL84G4jpjnHNQyQNGxVjgg8ehpkUonURtgMPIcb/+dSsYwQqxui+YL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aXPcWnxKFEhLMEbBAYgZPsKm7PPcQ3jTW0i96VKkHnK8ZGPoK3MVtBfaGLTULk2McY7sRR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jr96jvZbaxs2S200CeFnQybf4SAFJPTnisMkHH0JoE1LTLjUAJYrWQTyItwro4ZVXPizyB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uvhYBHc2YjljjKriJJd7kAkNg58/biqO3lmjSJbBZxFPmN0WXcrY5BI8gD1FUWoXGqXE8z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0cHhiAAcce1c3Bk0XGkae8FzHc6mtwtsQJEliOCT5EAc+Q6Ufaap+z2SeG4bvUBmj7zxpu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n1rP2/aDWBBFC7q9r+RVkXG3jyPt/WutnZ7pBLArK77S+cYyK1jgcxUauz7Ww6zqlrbXyx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ceHGR5dSauItKstPtTPbaouZZdhfIKk7wvPtnAzXndxpirOqj/ZuuQSCSPY+9HJ2V1Gezg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G7u4lYjaDkk49DUz8StrRRrpLHU/2xLPdyMYoGRu6bBM3GQAV429PvWiTWJxH3qIoUPsAk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+D1PRNFtbO/l2TxyJ3dwcksrEdQ3OMkDPlWhe8RLya21UwG7YqcCPxY8zn24NcEk4ukVRm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up3jka3Ud6piyTbP6j/I2TnHTg1jJ+0Opd333xC9/CAY2AwTtHh+fODXpwv7OCWZp54TC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DxjA48/0rz/R7fR49WmGoKk0A3PEjtwQG8vfH8q6/Hdp2UujU9muz0Wqa1Br11LeXiSBlS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+OgHI49K9O3XDaa6i3SCcDGwvlR8iOoqitQLCwt4u6ki09F/dGBSVj6EdPI5z6+tWiXk8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YEcPMyoD/AF/SvTw9EBNrG2WNyiEq+UOd3GOCPQ0RHtJk+eM/SgI2vZgAJLSHHB25kOf0p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F3NLIOiZCKTjzwK1fQHfsxpEwe5UCXCFeqRegP+I+fzoO8s57dAljdRJsjzmYDnn1xTdUj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XNoi/vnErbmfyVVqq7SfDWkMBt7GRZpAkitJnxhuo/WuTKlTAJgtZbaaBpFhugsW1IUbg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n1oO31AWp8MExYZV1cZ35PGGPTFQ6fHfXVmWd7aJiSFWSTZuQceH6/wAqurvTrkQRLG6P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k5wCuevnXmuLELbahY3cRjuIYm738pIJKkdOePOmzX0Gow7SyQNGqh0XczxsMjwYxxWdub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exvHLjaHiUYAByD6Dira3sby0jiNzBLbxrndJGAzK/Ulz0Oc1NMDv9ZimRTeQ3TSZfEkZR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erGz1d5GCRr3/dKrNkEIR5gEc5GRVFARM0l5cx3CdVaWMcIeRu2HjBwOnrVpbaXe2BDW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wyqEjg5HTIpMZbJFFcBbu13LLg7reVgA/J5yRyKqY9ReeeSC2sPhF3L3u+ULv8Q6YBBG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NQ0izgi1K2f4WI5Fw+1wmeSODnr5Utw0MllJeW0jxMkzTdznaqsAOMjgeuK1jGTVpAaWa3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jPOUHKKORlfP51XwPLDZBjbxyRlgIhGcBs48QHoR5ULoeqqiTrfyhLlYwSMHJHqD51ZW+o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u7Y/w6kL+X+EflJ+lbxgkrehCWt1c4kWe1hj8JxGzMxUA9WGBjPlg1O0lzLJGI4Y+5cEE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9Kw/7ana1WS3N89tEw7+UthmLMV2jjkDaefXNbtIriKyOJGfaGcKOGx5LV44Sk9MAfb2iY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+b4aZ+P8AxilWHtCR4tT0VT7abKf/APPRtrMZ445489zMitsYYZeKIJr14PRJVG319uur6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/9ZzQur22tLo96Zdat2URMSE04Lx9ZDV8GqHUYzPpl3Eq7mkhZQPXIqmwK6G01c28f/xvq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p86d+zNVbr2kul/3LO3H80NWViVeFAjKzKAGAOSpx0NPhmEtxJEgz3eMmsnngtNhR53+Il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11qdxfblcAzRxLt6dNir+tJ2H7EjXrUalqsskNgxIhjiO15cHlifJfTzPtVj+Ik1rdLp3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8YaA5c9M4HnVpZa1c2FlBZ/CvBbRQqkIdCBtHHOa8/P5MYttHcszhhUUA3/Y3su8tzbKt9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3WYy94PXDZH2NEWVrNZJc2V7c3V5axSmIJeOpdcHhwyYO0+h6UFBe7r2OS5V7u7d9sYQ8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P6VoLhY7kz3FzDGJXPVFKsxHQmvLyeXOacboxeSUlTPGfxk7N3E/aXSprCF3iu7TbxltpQ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BzWF/DuRD2vjGGZmglVFUZJbH9s19Ca2815piPaRyXTwYVrfwo5XnCEnOQ3HTqK8K1nSo9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3bsf3gLJImQRMBlgvsCcfSvU8CayQ4N7FGfE9q0iVFtYsNjAwQeOaPaUHkZrT6ZJFqel21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GrgyRg9R6iuk0ixkz/qVvk/4WKmumfhNPTOiP1GNbRlDJls4HzqK4gWaIhx1961TdnbMnI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h5uzMMgwst9Ecg8FWqP4kjVefjZ5zqXZ9HcyC5LAfwSAEY+1UqaDOJj8FK9uxPIjXwH2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tmQsL5h6d7D/ampodzGwEb2kq+Z3lf0wan+PJeh/y4S9nmknZ+4ugqTT99Gvi2MvGfl61L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jubfB8REfOPvXpMWgXAbLyWqr/vkn+VSx9mUaXMl4Sv+GKLn701gl+g/lQXsz9tpoih4Y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EQsQzAehzWyi7M2q9VupPPxybR9qKTSrGEAi1tFb1cbz+tUvFbIfnxRh1m7wgKST6AZq0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rScj/EV2j7nFauORIxiOZY19EUKK7fuJw28epJb+VWvDXtmMvqT9I8u/E7TruDsnqE0t3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BzJIcnpxwPnmvL7PsxaslhcNG091qF4Y7dFdcxxRYLuo6NnDAV6L+NmrFLGw0e3bYbmbv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M1TdnkhnkguEG+GwtV0+HaQDJN/tZiuej+LKnz7thTeGOLoS8iWVcpG0uZ7u/tO6tmjlY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bA6Hrjy6VUTB4rmGYWgj7sBpUB2sMHOSCcdM9KsdVvbi1Fpp5Kw284/fvApDKc87iOOc5x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gtIriYOLmScqrMVwqhRjaPX3NfN+VJSm5HNJ2x66jPc3qSzsI4VkHdRKeP94+pHp70HLc3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uYzDDIzAM4VtozghR7DPlVVNeGK6CnBWP+FTkjAyM++DRWq9q9BWYXWkutxFcRmKeKHws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cjjrUY4OcbIYSmqh9AVIJEV5t0RRSQ7gHkjB6UcsFsbIRL3cyx4k7+HkpkdT7dP1rE6dKG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lAQzgZSMHGSTnrz+lXN5eRW5+E0mRpIEVTcS4ysspPQfy9OKtJ+wSDlkW0kAnlUIAeRk5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FEadcnVZWUmZEVdz91DvwPYtwPmc/KqmBVuHCrJI20AAiMsM5556CoI76+026jt7y9kFmX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Z8j7dMiqx4976AM12zig02C4xuvUl+FncdGK7vET/EW4PsBgedZ5pPJuntxVzq0krWam8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IoUhXOD41PRlPJ4rPuzDoD7nHWvU8a+OzVPQ2NtrkbycdK1dmp/ZMXmcGsnGCX5jDD1zW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8EZGPSupFIxvaiXMcakDiX+hqniRQqkZyRnmrHtKzGQhvyhxgfSgYx+7U44Iroh0QyG8Xw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A84wKMunAODnj1oIEEEE+ecVQEtsB3yljz6UXc/7LAOce/NCQAtgeYqVmOSjnp6UAQdeP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jGPnRBUcckGmFRgY6dKYEX8WCOOvBp/GVxkilCc+1OCAHypAJtz6Ck25xwcYqZVzj2rnU7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EJXw9MfKljXjipCCOQB9qaoIYjHT0oAjC+ZwakGB0+lIVOcnP18qcoLflwaAJQPTjzpT06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/AEKUrx04oA7JJrifIjjpTwpzkdaVRg56n+VIQxQO88OCKepOOnSkjUE9PPrUgGCTigQL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bnsJM952U1fT90xFvf2l0gTBQLITG2R1A4LEjzx9cVdLgcmrzsHL3eq3sOQDdWEsa5bb41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ElaZthdSR79bStFpdoj/AJkiVT8wMGo2m8fUVLdBWtIpI/yuMj681WMxHNeNLTPeh0HNc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u6YKcVC8o3Yzz6VJFF3rKMcedKy6oqDc3Nk01zklXTb/u4NZm27SdpEvg17Dp91Y7ukG9J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AK5r0fuFYFeOPagZbKNnO1Fz7LToOaKNu0sAyx74MP4Aviqom1ntJPeCS2NjaWWclWVp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96037LVpcFec8GrO109YeCo6dKdC5lNG898Y7uQMCi7QSMbh61bWsx2qR9aKe3Vfy9MUG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AHnFHQXYcJiCCBTu95JzzjyoJSQ2M1KqsxHUVLAknkZo8ZOa82/Glwi6ZHtdnKyOBHjdh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RCRyDnANeQfjPP8X2tsdNRFbZbhASxGxpXwDkfL7Grwq5pGeV1BnofZS1aPsPoNnulDi0Q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5I49znPoRQ/4n6yvZ/sLdQwsEvL8G0h55ww8bfRc/Uiru9uNM7OWAu9Snis7O2iSLcWzyo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YHkor55/EHtbN2s15rgK0VlEO7t4ieVX1PufOu/jc2zzM2R8FBGXkGRkAY9qEbKSBkyrA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Yoa4Hn51qcp6P+CnaFdN7bRwTN3dpqw+Hf0WXOUP1OR/xCvpK5tyh9MV8V2LsY3EblJoi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yPkdpr627G9pB2n7JadqTsvfyR7LgDylXhx9xn5GkxFiygtkkmmSLlfM1IfzcEY+dcqk+Y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uetfP/466H+ze2Bv4U222px9+CBwJBxIPvg/8VfQrRnmsV+LWhPrfYa5MKg3Vi4u4s9c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kKEB8/wDY/Xm7N9pNN1ZMlbWT98o/iiPDj/wkn5gV9dPteNZInV4nAZHXkMp5BFfFkfMq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0r+COvjWOxUVjM+brTD8OcnkxdYz9vD/w1TEbnBFJjBqYx89OKQocVIEPQ15f+LOiIutx6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Ka3l/+mouVJ+a5H/DXqezmqrtVpx1Ps3qVoqBpWgdovZwpx/UfWmnTA+U0ztGPSil/MMdM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vBz50Qp2LK3+Fc1sQbT8PoCLDvcfnmkkB9lAH/wArRP4hyd32bgizgy3IP0AJ/qKsux9o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MduMgj+Jzn/76s5+J0x77TbYfwo8p+px/So9gYpc+tdk1y/lzSHJBNWB3n0NIzkeXJpwyO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AHI5JOcEU7kEU1RjNPA5BoAdz6UmTk8ECpADjilKNjrmgCJsnFdgmpNhx60VY2ouH2Ca2j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H1JoAAxjzpPPNesaJ+FK3cKSalqDIXG4dwVZTnpg+nvXmOoWcllf3FtICHhkZDkeYOKSa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prdDn+dSSKc5xTNucjimIbH/tF+dXEv8A8jjj/vRz9DVTGDvX51blsQEE8CVfr4TQIjkw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6HADFRu4yD06URcn9ygx0H9TUUEbyHEaux89oJpMaBgSZCcYzzgCuBxtxkYPU0kjok2G8B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a7I3KPKgYvXp1pp+uKkcBQWbwj3qPwsMqQRnyNAD4AdxwK44DZINT6bE01xsUDcRkAnGa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CxuZQTgGOMsD9RQBTTEGQ+lPLcZ6fKopgRKwYEEHBBHINL5DnFIQ8HwGkHXnrSL+SlRvF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AznFRr0OccGluXUHG4fekRTg4pCHISAaltXKTI64BQhh8wQai6586dFnI/lQxn2L2pf4j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HeaVMxx7xE18l3m0XMhQ5XccH1HlX1prKGTsDqCMpy2kyAg+vcmvkXqi+wAqo9CDNCuGg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WRdo4ODGwP8816D+LuoyWXaHVLSNIyLm0hQl+u3YVPHrXmdi5S+jOOS2z/wAQ2/1r0D8dV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zaRjkdeD0qosXs84vOJFJO7KKx+oBprwExFgM/Kuuckxnj8ij9KMgYdwMkVAyujHIByMVK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Ep+dSBQIhu8jQBCECr161xSRlPOFqQuqqBs5qJpiGyg9sUgGq2CVkHT602Q8cZ+VNBJLE9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FAA8hzUsX5BUe3J5qZMBQMjPpQIkXoMfpS3Qxg9eKVFPhxTrsdMeQpjBACByTj09KciMQc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d4PUV0ErA7RUjCbW18Td4uPQ0akaxgkY4GMk0Es5B8RJNd3xY46igB7gMxOMAeVOIwBlVN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dLGzuLlkALCFN23OcZ9On6VBcxz28zQ3EbxSrwyOMEUAPm/J4QBnigHQ5K0ap3LyaiePH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x71IkZPPQVLg9KTBHrikA9y78ueelWGgO0V3cMjYZbSc5H+4arxyoGKs9Aj33N4CB/wDI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cVSEUbDH0pMDHPWpTET0pjxlR0NDAjbk9eKKinbaA80SgcBW3DI+gx96FIwaO02/jstzG1E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5AjFQxjkjaVQIkaUnoExJ9sf2o+30y6LRrdpJFbE5YuQuPoeajuO0l06BIAYQBjKtjP2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JM0mTz+YmophRoZ/2XYEtGEEvRXkkaVvoi4H3NUN5dvK5C7mTPBkIGPkq8D7mhzuZskksT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iruuIZFB8j4cfpSqgB0upBwoU+XTOPpUtvBPc3CRqjPK5wB0/wCQoqOO3Vc8KB5iXH8wK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duLiGfuTMBgSSK2VPyJ/XFSwIEjNqvcto1uGXq81wZGP2OB9BQjyRtndYQKx843DKP8Ay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e4MkjOyzKGxnG0/bAoa6gmQs0drOxX+LacAUCK/8AdFmIOxwc/uwMH6jH6iozPI6kvFuX+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X6URIEaJiXQEZ8PAY/rn9Kry0pIEG8MOMIp8X96AJDcBoyXO0E4KAfm9/Mfyqey024vZN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77CQB/f61NDoojj7zVH7tiN3cqCH/AOLP5R86bc6rEkfwtuwitV/7mLwhj6k9TSsCydbPS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yxRdu1nzj7Cqe51GXvQZcoQd4ijOfF5biepoZrnJ7wTAOeCqjbgegoeOZFuMF0wf8WN30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UBmdpGkYcYOwAHqM4NAyMig7UtuT5u7UddXMXeH/VnwDj94zFv5UM80XP7kJzwMsf6UAR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AAp2jZIyknyxnIqKTIAyJFHvhxRccDTws6xSuqE5YDKrgZOaFkUbh0Ax0WmMhOTwjD6f2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KnsoBBwQfQ8Vf6TptvDZnVNUB+EHhii85W/tSboYDp2jSXLQtNuijkztyPE/qQPT3qxeOG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JNJIN7uckRBvP3O2o59REgNxOFDFNgQSAsF8lyPyj186rby9YHbCy4JyzAYBOOAPYUlbAK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uTIIlCiMeeDu8R9zj6Cq+6uZJZUnuWzNtLYUAAEngUI7MxLFiSTkn1NROC3UnNVQEJGPM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nbcHzp/dHq2APeqAhOccYxVpZ2sUSCSeOWWY9IlBwPcny+X8qbaWokBbvYkRTgs+Tk+wF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u75m5BeOHk/epbAjknmdVUR92o6AKAB+tQPIy9XUfNT/OlmjhUFZFvo2B6uCB9eKHaMDG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v0pAJJLk4wCfUVAxz5k0rAg8kH3AxXIN3086YyIqc8VNb2u8F5fDGOvqfYVYPax2IX4nxT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f73v7VFNh/FIQQRwynAFFiIpsSDGVQL+RMHpUOO7KtIo2k9aJB7rwStu8a/m/hHnk0FO+Y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B9jQMQysrtwMHzHy4puMRjON3vTwO7QM3LGo2OfUUASWuBIGZTJg/lz1rS6CzSpd2yKTF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6eIH3wAfvWWicocg8HrVlp13JZ3cN0oXYuRhjjIIwePkTUyVgTLtjY4PPUMwyfoBQV1cb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mGCa52lDlopJQM8bRjioCrc5DfMihIRLKoMKOPqagouBS9pKvmhBFDYxTGIP+L06VI8bR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4IwaZgsKeiMMc5pgNK+YUAfKkK7xjAzU7RllIGQajj/SmBAVIPoaNt7qNgEvUYr071B4h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t/MKgA596lgfosez+jtH3baZY7P8PcKB/Kq/UexHZy+tpIZdLt0VxgtEuxh7gitCXXHGa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2XR879tuwsWh7rWC5uCjPmNd3VOhHz5rI22lJ3Gy4uWSRjwjpz6DB+Qr6J/E3TVv+zzTqD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HJHpXgvwttcTtNeM8syEMqjK4HkB6mvNncJtPoco3G0Mt9CnuGstPSOJpprju920+EquSx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jfh72aKxw3LPeTIfFsYxZPtgc/esh2Nsna+mCrLGZ5O7jLjDImAWP9PkKsbjtPZS68mn2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+yK6VxlnB8x16+deng0l/Zkonp0P4cdkWCONJiY4GGMsnP/mqws+xmh2JLWVs1uTn8krH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eqrqOnJI3En8Y9GH5v71e7hninO7plpIy+q9kYLm2lW3kfeysMPznIIx8vPB4rx/V9ONpe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PHjGcNgAEcfrX0UGX05rEdvtDgu5Y7hiyK+Q5XHXHBrh8jAn90R0jySGxur+NY7E4lGHI2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5qz7Ldl7PSPijr94qNJIwjhjjy5QHrnqAfar+K0tNNg7xGjUohCsMBi2d3HvVVqWtHR7Bb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8xKLKOEQdTW+CEYqzNJ3R6Z2e0zRJ7RfhLeJo2HDK7EN65yetW82haZJHsaDKny3H+9e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ILmMW6zttkhzxHL5fQ17JHKHQMo4IyK6ZqtotKinPZ2xGe67xfbOQPpVDfWdxp9w4cKw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W53+1Bazb/F2EgAPeKCVIH6VlNutDpM821p47n4SO5MiR96GOzxL0IAOPfmm2FnAN37RZT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pCec5wD1+goWZ2fVZ4VZvi3TYWYfu4lH5iB5npz606eaxsbFby4LyWdquIoih3SN/Uk1y4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Oy90bSdDbUJJ4HkluHHI71lJGc+FTxj2Faq37O6WbdBCsgjAygWVuPlzxXi+n9uoNW1OKz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kn9w8MvIPkrcDn3r1rsprBuYtkxHeg7X/AN7yb6/zrt+NONpD412EHslpwWYRNcx99/tM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2g7P6laW0bWd81xaREF4p03sFA9vzD51vBJxytcW3fw5rCeKM1Q6R4gdZiZLbuLiS3k2uj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PNaCyLwxRvqF7JDCUXYyuCX9h51J2r0I6frFvd2KLHbOXaRyAQikeMY9/L3NUOt6rBo9md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R3VrATjd6D5eprlxYEn9wnD9Gzju9KvldL6ON0J2bbqLwt9cmr2z0TRJEYxaXaoxPjURgc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l/iZPc33w2tR20tnKdpaGMoYT6/5l9c81672X1dox3czbthCxtn86Hnb9MZFejGCrQ+NGj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njsIo5iCpdR1B6jHSqPtD2Gsbi2mks7WCS52YUSoD0XAwfLHFbJJC6hkAZSMg+1KCx8qz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4Lqtq9jBa6ZBad7cy2bvKVJ8DAnJ9zkVsOyD6jqGlpNqMSwDC7GPGVx6HmtbrlmA5uEAU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Pf5GsjrvaGDQ7Pv7xuPyxRLgMx9FzwPmelRD/AEwWOzQjToJGUm5LAfwqQM/cUZFolvMN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HB968m0X8VYTqYg1XTha2rnaJ4rnvghPTeNo+4+1eotqcVo9vIZQBKcIc8OPQ/wB66IybK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ecdx/wCJaB1LRbhLO4Tcrq8TISufDkEZrUwXCzwrJGMhv0pxIIOV4oc5dEcUeWTShpoI4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lZAcPgdDV3pGhSxR95qk6I5/7uEnH1J61oJrS3gmluIgBk7nHkvH5h6ZxXl3bz8Q49MuT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OcSsQkfoWAILE+gIx6150cCUm57ZpHGmegpo2nd33bI0kf+HIHHXgYohOzGlXCI8e8FCcN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rynsN+KJvryOx7RQ21tLK22K4gZhGT5BlYkr88kfKvRR2gjtdaW1zhiAA+fC5/wAJ9/Q11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KKQPqX4Z6dczrPDe3VvInKgbWX7EVS6z2Z1TTo42XU7qeFf8AaSI+WJ8uDnAr1GCcXESyR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u2WNSWiRmIxyPze1ZZfEx5FVE0jzTQuz1zNdi4R3SJcZklHU+oxjP2rB/jZ2fuXvNP8A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/iNp5kI3YPPTCmvWe1mtfsLS5tQlLi1BC42gmI/4APMk9CeK830XtTe9t7+90pdJgjtki7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pRwQY9wCgHJHIB6Z5p+L4yxz+3sJKMY8mS/h/r6LaR21xbG3LKGjKnKsD78HIORz6VufiU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rzjRBAmo3WmS7413fF2pK7GVX5ZcZ4IY5I8t2PKtxbxPHEo7zvBjqa+h4xkrPFyTlGVIO7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Pr/ypfiyDhbl80CxLHAwaIij2jLDNS4ISyyDYrucEDvgT71M0zH/aRo3uRVW8mTgrxSq5A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8aLWZlnDPj/ZxR/PAqR7q4I5kCD2qm70j8zEfXFSLLkckfWlwH8rDnkLcvK7e2aYqowPh5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Djmp0Ujg0cUJzbITKEbBUA/b+QpTcSMCQyRxqMtIwztH1olreN8Fz0rzn8Z+0Meldl7nTr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3XhBOxD+Yn+VGkJOTdHk/anWZe0vai9vond1kk+GtVJzhAfzYxwT+b5CvTtF7LXt9aQ6fZ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sssh8BO7coJI5Abc6keTkV53+GWhSXc76gykSg7LYIpO1wR4l5525XIPkTX0bp+npp+ipp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XZkDeeSVySQB5DPQVyZYc1R6kKiqM9b9krGzskguNcEcikktHz9jzxRFn2G0S+ljeTVd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pge5ULk/Wsb+IfafVuymoxw2+n2c1lIuYru4d8SY6qFQDaR6HNCdlvxF03W7lbee0S01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KQj0YAEH2P3rh/j4k6aLajVnoGrfhxpFzE2Lu9UH/ALyNEYjy8gDWdtfwrsbOeSa3vLO9Z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2Qcgg5IB9+KudH7bTLd9xqnHOBcxrgofR1HVffqK2M226h72PO8csoYEY/xD1FaLxsaW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9jL7VJPhYrNbG3tHDLcPIFilBAzwvXHrTJfw8t51gtrjX7SGGJt/dQKuXbGMsxYZwCfvW5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1723f80Z6fSvNO3ms3/Ze6idbDvtJm4ivDdpEQ3mjL3ZAPpnqPrUvxYQ3QRUWa62/DfS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qoAAZEXaPqCaHvPw1s+67sapMsePCHttwPyINYfSO3r6jn9lXnwk0XLrGAGb5kZVh8sfKt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Yt9W7mGYnAkB2xyn/Mv8De44PtVRwY5K6Cl0UPaLsVeaZ2Xht7TUILuFZ93JKEE5wAPTm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t5Sk9rIrDqfLHrnpXvva+NH0QSo+xTPGMSdVYnGD9+DWInhjnR4LhUcHwtHIOtOGCMdIG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ZH3SOiA+XeAn7ZrSaW8EVkls9yglBz41K5+9Adpuzclswu7ZDLbogRkPLIB5+4/WqOO5ki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jtidofZkMfmavjQ0SdtNKntLcXTyRNFJMqAKTnJBP9KzgmUIF9ODVpq+pveaULcsQqzq+B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jrVCPEGBPHrWi6JYtywd8g4GKhHQ4zinMoCgc59cU0Dwkt+WmARbkI3iI+dTSlH5B560E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jhzkk+QzQA/JCsdvAxk0jydOc4ppXg5H3puSvXAFMCSPJzt6+lP2Nz86hTnlcjAqZQzEA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HyonC7SCPLHyoQgnqM0p3+W6gQknhGOtcOUXA5PnSkAL4ifcAUnkQAQPSgYnIHJx7UqEg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45p6g8e3qKQExkYgDJwKQZpPtSYHkfqKAJFPTjmpefnUPmKmYZ/sKQhoOWPJ608ZJPP3p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x50CI7rLEck0ToT/AAetWNw5AjSZd+Vz4TwePkTUMpIHFQl2wcHp50younZ9Fdkrv4/sn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vauPeM7f6U64i5PHFZr8MtS79L63difio0v4wxBOcbJBx/mXP1rWXIOCQcV5GeNTaPewyu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kySfpUi3axIefrUmAeCPvVZqEBdXVDjP86yOgsoL9WU7mCoOWOelNHaHTo9wif4hxwRFh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byO012vfyk9ZGJA/4elFNp6wwtFJottcR+TQhVIH0waqIKKfZbntHYiISiOcyZ/LjHNQv2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Tm3/3zxVKNFtXG/8AY1/j0Ekm3/1Yo20ge1URWuhwRKf45NpOfqTVlOEQ6XtBpk0JeC8gb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psV+kwzkN5jHNMm0+ORD30MDMfMoDt+XFC2lrHZTnZgKTwo8qhsikXoAPI5NTLgY9aFjmD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kelSIsIl8I29TXh0EJ7Sfis+oSIslkLtmUk7leONSuCPQ7cj516h201Y6P2bu54n23Mi9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foMn6V49ZQsLG7FrK9u0duQjI5XGBxn7V2eHjt8ji8zLxSiU/4jdopO0vaV7nc7WtuvcWo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qx5P0rLjnjzqbYSuTnNM25PFd1Hlt3sU9cGopF6jNT4OR600rljjIooRDZXcmnXguUiS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HRgQw+xrWR9ptd7JXCWOgXUUFjOEuDvjEgO7jcN3QEAVl3jJUhuBir7tnEe90QjK7tEsW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wLS+/E7tnBc3Maalb/u5Sin4WM5AJ9vlQsn4q9t1Yr+1YVPtaR/2rP3w7yZ3yCG2kkH+Iq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yHbM2OeAentRwCzTyfiN27/ZcV5+3SolmaNQLWHkKOf4PWtBL2o7VT/hbFrM+sTNcS6s1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XdE4xs8286wF0v+oWkBx+68QyOfEqkjrjrXo4gVf9HmNh/wB5qW//AIu+Zf5KKHGgs8ju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5BA86vOzva7Uezd7Ne6VBEskq7XikJaM856DHQ9KrZI/F65qRYMxscU+IWbUfjb2sxj4XS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99XH8bO1xHFto4/+4Of/AJesMbfp4aU2vpzS4Cs2v/1au1/lDo4//Rn/APv6u+zv4odqt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KRQhOEtWBP1315b3AzgjFaDsee61FhjIMTgg/L/lT4g2VQmMztI6qC5LEKOASfL2o61hN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nVce3n/WgbZcogGDWq7KWZk1cSBdwt0yB/mPA/rVEnounw4swADmV84x/CvhH67q8t7dXP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/lgCwjHsOa9imli0yykeQ8W8WST/lGSfvXgUkr3Ms1xJ/tJnMh58yc1K7AjGAMc0g5z50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HClb1rgvXH864qMdaAGg59qkAwR/Om7MEe9SbMkUATQY4z1NTdzk4GeaHV9ndjnxNg16d2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i0u7uZ5b2CWC47nEbqQRsVgcFfc0m0gqzz0W74PhxQMNuGvJO+YAiMsoPng9PtXub/h1Yq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9WCf2qqv/AMJ7O7bJ1S6j8+EXP3xU80NRLz8MdRN52PtFZt0tmxtm+S8r/wCUivOvxZ034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MJdxrOB79D+orZaZ2S1Ls/ZXMGiarNEZ3XfJLtkOADyBgAGoR2D+LmM2qaneXUx/jL4Py5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TsprR47JA/p+lRPGV6g17an4caexJa8uVXyUYP64pw/DTRJARcS3jf7kuP6VfNE0zwxBhx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+DxvXy9jVh230my0btTcWGnd73EQXHetubJGTzQDeFJV8i6n7D/nVLYmRTg7BgdBTtJld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x5G048wKWYZiLccEL/WoNOYpfcDh1IP6H+lKXQ0e09iZ5LjsxpLTnvDtZSX8ROHYdT8q8P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Bh3/nXuP4cRB+zOn7uAssq/8A7w14fer+/uPaRv5ms4sZsuwryDV9OiZw6PE5IIyD4Sf6U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9LMUUaMWkDbEC56elUn4fuRr+mA9MSD/AMjVffiqP9X0s/55P5CmnsGee2xKX0ZBIPOPt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/ALPWhzn963/qrx+P/wCTIz7/ANK9a7AMf+z0OMnFw4xj3psTPIL1g99cMPOVz/5jTdvQU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z42/maeEz51SAag8BpqDEgopYW2/lzTe5IbkeVMRedlrySOKSFUiZXmH5o1J6AYyRVr2w0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4t7SGKdpVXdGuOuc8dKpezC5c4/8An46fStB26Y/si3U+c4/RT/el7B9mB/hIxUlqB8REG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MVKkIJxRFva4uLduMd6uc/wC8KGUfYeqlf2LfgLmMWkgCjzGw8V8ZR/7NPlX2pdIHtrlOA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18WqDsTGelVHokW0VpL2BUHiMyY+9ep/jaiajrXxVk8NxAlrGGMTBiTvPAx5815ZGRHcRM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61tezg3W7Aj8smR9qTlQ6MK0M07gRRu+Ao8IJ8hUphntziWJ0B48akUXoryw3EgO4Ylxl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ae6bvNS0+KRQ6OzkgjPRcjFTyCjHxwNI3IOKJazZYDwcYzmt09tEmSIVHHUim92MDCLn5V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2LbfOo3hZRypr0O90+2lbvXt0Z1U8gf2rCfEs7bnAx/hxSAght3kHHBJAA9TWkl7ITrYST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EFOSfTNZt7ue2lE9vIUdTkFRyp9qttC7WXjTvbatcPcQTldsj43RMM45/wAJzzRdAVCIR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KAR59K9Hv9Ps7fS4rVrS1AXbEzrCodiByd3WqOXTDNq9rcRoBAJQ8+BwMcj74q+1dxNJa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ePNj/AMqYjJy6WqXLJAWaMdMjmq/VLZ42wVOa29rAsHMiqzc8im3kNtcId0XJ6jFOxbPM2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+Ec+1XGvaXHYKkscrP3jkbSgG0fPPNVUKvk7FJ8qgs6FeTuBNGxEdAOKn0SIXNy6Pb99tX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OK0Z0yzK5+Fj8uAT/AENFgE9iEMdhe3Ab88oU48gi/wD+xqo7UTRmBFKq0sjFtxHIFW9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J3asSSQ5HJ9qhe2Eku91Rh+XxLnFMRjozt46inkZ9wa1jWkRPihhI9oxQk2lWzuXAdDjo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MzUwCBeOD6mrbTtMtptOt7mVpi0p8QUgAckf0oBzHIPGAQOgoFJJra5Qi5uEt1J8Eb9Pl9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FurtseTYOmcZozTLaGzmMoDOzIUx069aqdCW6ad5Li5nkXB4dsinQTXT6OZFuJO+EhYvn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VBT6VbxOitJMznJAwBSXem28kXgd0f3GRWcOs6tG7BrhJWHAaSNTijtDvdQvLtfiZkMJz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aOQUA38Hw900QbdjzxioAKP1rnU5AvJIGMVNDapDzMshb/cyPsR/WpYxljpYurdXZ9hd9i+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saJosaRx6et935yWLyBuPlgVJopSXVbJTHDIitvO4FegJ6KflRPayZJbzGwRKqBfBmSPP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KylsbGGOQGG47t+mH8Bb/AIqM2hZCpinQtxuWUv8AXhv6VILMdxCzAIpPMkcrA491c4+x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xWEyhQDufuVLt9cAD9ahsAuwQ29x30s8bAcL3yKrY88NgNUFxDF3rSTWtuQxL5eUuzH1ye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t5NyNYNJ5tJcxiQ/UNx9qjupBLJ4reLB5JF5ux/5agCN3t1kEkUKxMucOpbcPrk0BLI4kz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dxP9qSYoshBVlU9NrHJ+9H2Oj6hc2z3RZ7S0X880xKrj2HVvpQIqLlmY7jKXX/MxP86tN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1xLbOQfyNK+xAPUY5P6CpVudHslzZmS7mB/2ssW0n/dB8KD38RoC/1C6v1SO4JS2VjiOLn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86QztZ1ITlYUCdwg/JGMJnzb3PuaqWYMOAPlRMlrtfb4yzflRQNxHv6VLbwYeSOAI7gZaT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hA0dtDJaSsZWiuUYbY3XKyg+h8iPerW2v4bfSkggS0jZXPeOIi0kh9Sw8vag+4E06RTs67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SrCRfh1WGzSNo4hj94xDMfM5Ix9BSYyAXhOGDY4/hjI/nUFxM0i+JsqB0Kj+1Kbls7XKx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ty5KqSEwcDchIx86BA7TxpE5dQDgjcOM8eeKGYqx/iVh5EYr0m3/Y3Zt4BBpVtf3zY2yX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5DqcAZqt1PVNQ1GeSftLfQG0WQpHFb2qq7Drj8u5R8zmoU7L4ooNA00Xm+e+LR2EedzjA3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96E1fUJLycgbVhThEUYAAp2r3jXV0WR0FnExWGPGFUfL1qvfbjwkZ9qtL2xEZxnquaa3I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1JrkiyfDk/TiqEQ4OfMZ9KcIyQCeF9T50SkYDYA5HU1CcnG4pkNgEtnigYwEbDgAH1pG2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FPcpnI2+4A61NbfCtJm8kligUciNQXb2GeKACLCIrAJGZkBJClWIPv0prw25OXTcT5spP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gkEKwwqMKiEYH69ai70qvieZc+Y6fpj+tSAKViA/dyFT5AORj6Go5VYAFhnPmanZTISxfd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FXG7IB6ZoAFCZOTkCrfTkS0tDqEqgtnbbIRnc/wDiPsP51BYWnxLs8rd3bR8ySeQHoPUny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3SkRGO2iAVFDACJPU+vvSbvQyvB7x2dmZ5GJYndlv1605lWO1a4yBngAfxNnjj1oh5oreM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7L4ix6cDoMetV9/MzOIQUESAYVOgOOT8+TTEQd60tz42Ox3y2ffzNNjTdyxyoP3pYI+9f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lfOMAgeQFMY2Q7nycmomQEZUsD6E1KqBz4Sc+5p5jxyxHH60AQISrjA6VbxRlow/C553dT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QWUZA6jyIqTTbvBcTuTn8uTkL68UmAe8EWRyST5k1A8YVQeFGcDmp1I8MkgwrdGbkn5D0p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HGM8ikIZaYWfB/K/hNRyxGOVlbqDSkYUPg5HtRetr3dwjqOHjV/uKL2MECinhC3CnmokcN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G8XhH6UxDxGyjxcmhtmJD5DPQCrSLLKAQAT5noagmg/MUUhh1X+1FgDqD5daZNBxvUceY9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ClEgRsrlvpwaYH6JkqGIyB6U8NHtwWGa8RtfxS1bYRJDp+xAdu4MCV8vP0p0n4qasYwUt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nzWjibUz2i8giu7Oa3fDJKhQj51839prGfSb15H2fuJO7UsnhP25zVrP+KParHeW8WlbB/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zVgdW1y+1u/kudQdQ7sX8OVCMTngZ+YxXH5GPlJNDulRvrW8az7PajqJVUkt7Qsozna78D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jste7jjCuo4kzk7vX716N25Hw/wCHqyJJG8Wozw92VbPhAL8/+GvJJXG1syD5etdMdMUF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rvltJ8bY7uJZCvkHAww/nXrq7QcZH1PlXzt+EyyXehB7eRAbGZieRnBAIGPTk1pR+JerZK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CVRmdgeK2nUhJHtGIzyCPvQGvWaXmmTwkA5XcPPkV5G34qavGuW0nT2A64lb+1Mb8WNaEa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3Uh2OB9qxnC00Omde2km2dN2SvKjyPIHHvXmn4i37ydpbi3jbMVqiW6gew5/U16hp+pw6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tgEowpZZBnPGOmMCvF9RsNT1W9u7m2s7u4aWZ2O2Mn+I1liXGKQo1bYZ+H19Iur3EZYlZQ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a+peyGoDUdGhlJ8QALfXg/qDXy32Y7P6va6nazS6XfIwkGSYyAAeM59K9aHaDUOx1pFHHH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yh3JG3jJyPfH3rsbTjQNbPawVxgsv3rmxtO3HFeKP+KOrRjxaZpjY64mb+1Q//Vb1ZScaR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7VnQ+LNh2kszb6pN4iFYZQDzrx38Y9SMc1lpUTlUgTvpADjxN0/T+dejaF2rm7XpM+ofB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ETOQXUjIYE9ecivDu20txq/aXU5reCWfMzIO6QtwvGOPlXNGHDSKKXQ2aW/WUHxK24H0I6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YPBaaiMoHGJFHPsfsRmvC9L0u/jyxsbzcfLuW/tXon4dTxmx1Oyu7lLWaKQMizqVyHXkDP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JpdkT6PpGxuVltkkPRh1A86JDL5H9K+cL/ttq9jP3Wna3dQ26AIiJEjZwOviU0O34i9qUA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zW8Yz/wCWpdehqJ9B61ZC/sbm3IJBG9T7+Yr5p/GDUXbWlsonIgs4+7wD/GeSf5Vf6d+IH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7S/S6csAwW3QlQfXA44rz7WtK17W9QurmS2LySSMz5ZV8/SsZx+5M0iqWyi0xTIzk8g+/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Wn7PpbtIRdWcgAbPJXGUP8x9K8+tOy+sRQ/8AzNlwBktvU/1q97HtFpuoyTa5LNZW08ZhQ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HHGCPrW8JUZz6Po/sVq66npCSKPEvVR5eo+9aAy4/gk+1fMfaHV4dJjW3trrV0i3F2lh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QDatrG3Md9rRB6Zml/vRJpsIxtH1JMnfsPAwVgVcMMZFfMX45SzntTJaTHEVuAsa46g8k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WO7ZpLzVVTaXJaeXBA49eetY6/h1S7u2mntb6XxYzIrMfuawmraaNI/aOtV/djgc8kV6j2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A6fcs7LYyCOKQ85VhkLn1H8sV5r8JfW9uZ5rK6jhXALNEQB6CvSOw+mTLpRN00UMfelkxn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cbQAPqtV8qxtWZZHSPXPw619L9ZrVnJkibYc+vkfqP5GtqJ4i23dz6EV83m/g0JZ2sdUk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W8TZwOc9Mcf1quf8AEDW9wC9qr6M4/K6pz/5K1lKLdocIuSPpK5tmWTdCu9G4Zc9Qeor5h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idqruOd3MbkzJIRksp/6xRi9uO1VwE7vtBfOHbYpVVUE46Z2VT6yvaHWbnvtSkvLplAQNI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xmraaNY/bdmZkhiZCO+kJPQd3yflzXplrqd3J2aR9R3C9if4aZz/FtUFT8ypXPvmsz2W7P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uzlFpZMJJt5xk4yo45+1bie5stRt5rOS2MLZ70lXO9W8jzwwPrWEvLWPIonPll6PQ/wALO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6YfERna/ufI/UfqK30gSVCrKftXzHfzQ2OkzJaQak00hCvIqFQqZ9Qc/+9Un7a1RIwLS5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urgL/wCqu2Uot2i4xtH03quhC/tLi0nCzWtwndyIeDjyI9x1rB9l+zY7KQXNszLJdSzFn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9q8mS97QTOiHUdfPeIzrvvp+QDg9XxVxo/bftFpt9bRa7Zm6spW2iVyA8ajAzu6Nj3596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2c3m4pSx1Flt+JGmSWt7banpsA79XLogI/eMSd0Sj3yzE+wq87J3NhrNjHc2V0kiuMmMSg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IIPFXl/a2msac8feB4J0OyaPBIBGNyny4rwztFpU3ZzXXvo4zbqrqJjbIFCM5bYIwB4sIm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KLr0zzIL5Y0+0fQENsiflFJKu3p0rGdlNeurq0jM/w99GwyssPgYj1x0rVKEuI90MsqEfw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qjP8AokChhxnFMkRk5xxToxMgAMxb3KinPNIo5Kt9KkYy2ZD/ALRA3uaPRYmAwq9PSqZ5p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0p5uZbdf3kq7z0RE5qWMvkjU4AFQ6hcWlhH3l/dW9rH5NNKsY/U1mr2TUrlTiZreP1Dc1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1jYzOoeY/mmlO5j9TSoLLvW/xC7PWaFLW8kvrg8KlpCzgn/ewF/WvJ9Z1K71K/lu/zXUxw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+386re3TmK7iitQ7nDSShWwyheVIPlnDceeKF0VNR1ftLZW2nASy3aqqlslUTqXPsOaxnO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KFLmz2v8ACuyVbWy1MRxfCoNsKDB3lSy94f8AC2PC3qVr1W8gtp4y8DkFv4QpbB98V5zdT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9P0+Oae4jVmU93u3MzFyWAxjJJ+VeQ3+v9pbieSdNY1xHkcsypcyoq5OcKqNgDy4rmz5Ix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zyW5dHvnanspFruiXGnXkfeQS8h1Uq8beTrkdR+vSvDdM7PHslqN9Y6jFGupK3Dht2+L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/AGqpfWu0iyrGdf1xGboZNSnRc+md1W2u3l3ZaXaNFfx6pqjJ3dzcXMjTS4JzhdzZwK4fI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RUVVl01xcyaeL4xukfemEu3G/GOf6ZrX/h5r8y3cenzMTGf9jIf4G/wn2NeeaR2qWO1u9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jQANsAdBk8Hk5AJP861dhHHad9aDTriS7bMSujABj5EZP9K6MWX7KYoRZ7JNZx3Cb40kj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+1Uut9mE1XS7mxu4e+tbhdrxsmPkRzwR5GvmnUxql5fTzst3HMWKMBO3h2+HaOegxVff2l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azlN2B3srOM+wz7Gm8ujV4l2EdrNM1DsTrx0UWKvOjBrWVdzNMGPhOM9fI1qJ7e8gsbaa7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l7o+HvB+ZR9a8+glWKW0vZ52F7v3wAOfDtPGTzxXpPZ972TSbK7MEc1lKEuCpHIJHTOfb9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ox9lp2mv76x/D2W2vJTOYrm3CN5hST4G9QMHBqu7K9oF1GIWl7JiZR+4kJyXH+E+4qb8Qb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CaORrmEtuHhOG48/c15UInmGMEjPnXRGd7NHtHukczhSq7pB/h25rN9pRLaaS4t7Yrbs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ID7ema8xW1cDgHnocmraLQboae2oLJG8UQJK7zkfSqbsmgK5bHBOFLgk+QodR4SAKe+WmA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jBJx8qtCITjPTr1pBgA5wfrSthunSmKQRjHHnQImUHjg49q7B3V0RyARjHXOaU5+3SmA3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KU5ww5pdp8qXaRz0xQB0SL7mp8EDjqOeBTEXB6kVII+Mls4pCGNk4POfSnkheeN1PIHXPj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dfWgCJ3Y846+9KWJTHNMYe1L0HB4pjGepyDz5eVO3YII+1JyD5AY8qcuBj70AScD3+VK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/AEaVVyOKQD1OSDxU5yARzxUaKMgHipGGPMe3vSER7uVIFPU8HNMwSKlRc54oERzsduahY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Av1pBCTxj2pjNF2E1R7SZRAoa9tXNxBGBgzx7SZ489Pyrke4r2ZLmC+s4LyykEtrOgkjc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vCJ7adJ7R2injOUkXqDivReznaaLT5A8oCaNfyyOyIvh06XftwfRGJyPTNcvk4eX3I9HxM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g8UG5LMMevlRk6geIYZSMgjoRQ8aAV5zjR6akTI4CD1qGZpW6OQPWiRGCD+lSLGhXDeQo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BAFzJtPkTUsAnDHcxIq2jFuFAIBb5VIpg3EEYphYEpKod2aDnBLbgOnNWsiqzeHpQtwoA6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BzmrG3yzCq1OD9azPa3tPJDLb6JoZWTV75xDHzgIWOM5qoxvSJlKlZnPxO1e91zXpLHQys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82QSrsq7mUe+B/Osto+l3fa/VFh0Ve+/cKzDeQqDOMNj39fWvVey/ZQw9nEtYI3lkuJUlm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WjlLeq4zx58VadvJ7D8OexbQ9mrS3s7y8buY5IowrE4y0hx1IHT0zXp4koRpHkeRLlKzy7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mXWHtL2otob3AJsrO3M0i/wC9g8fXFM0Ts72a7STPZ6J2nKX+0skV9ad3vA64OcGvPbiJp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7Fmd2yWY9SSeponR+8tNQtri0K/GRyBouN3i9MedabOcsNa019L1G6snljmkt32M8J3I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4DHcSOKuL201KS4nmu7a476V2kcLAwwSc+nAqsML98qlJFJbBypFUSTW0lkJAtzFdOgIMj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MgN1+9eu9p+w2l33Y+21a3vb7vbbSYRAkkarujRMpvHkcHn5Vj+w2jpqGoKLjalrcOWlcn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ftn716V2P7QHtn2Y1C4ddizXU9tGh42xEDux7YVhSYHgy2xlOwNglgq482Nej9j/w+tteS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7SMhElibHeuOOAR0461FonYtoNQuDqFzbx29kpae4RsrDGM7mz5scYre9ktfhuuzl5rYha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w2sR4IgiB5PuxBpt0I8r7faZ2e0e5m03SZr+4vreULLLIV7tTjLL6kj+dbHQdObV/wEtbCA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AAzjEzsT/AOHNeYWEdzqd5382ZLq4kaRvLdIxLMSfQEnJr13Rri30Ps619eztBoOlqc84N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UsfsMCgYDffhjp0fY7VtUaG5iurazkngDSnkopbLD3weK8fkuIbZPHG8i5yQrgEj2NfSHY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H97c3yr3l38VCI16KhUhVHyBr5llTdApHmoP6UouwaPT/wALuznZjtot3BI+o2mpWyiVo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43Kcc4OAfTI9ar/xO0XR+yusRaXp1tqFxcYWZ5JpQIyhB6YGevnWU7D61P2d7T2GpwKzG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28LL9Rn6gV75+KsttptjF2jOmLfzQKsESyDCKHOQ0g8wD5eppW7A82/YPZmx7IWmr9oYt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/q9hHMHeYAfnAIyqn3rI6HJ3d8zA4AjcjJz0U4FCapqN9rGpz6hqs7XF5MfE7dAPJVHko8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SXIBzFIBnyOw1aQmLp4ULufAVBkmvT+w1ibazgnmTEko+JcHyyPAv2wawfZnThqN9bWr8w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IPL69K9bAKgL/wB42GYDy9B9qTJZnPxL1E2+gG3U/v71+7H+4OWP8h9a8xjQlcAGr7tlq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sO6C2HcR+hx+Y/U/yFVIHHlQhkKx4H967usgdKKjQyflByanW0lycjmgCueEgZGPlUZQ58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imy2EgBIAOKAKuOLJwc+tSrECaIii3cAeeMUbFZsxGBmgRSXC7Zox7ivafwRfOn69Gc5W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/AOVryLVoO4u4g+B0P616r+COQ3aPJz4bU/rLUT6KQ78Te3192V1iKxtLCCdXhEveSOwPO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FrvP/wAMscH1Z/71bfjjCr9pbItzm0XP/iNefR6aWjDjAzUqNqym6NYPxe1c57zSrQ/KR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1puItNs4x/vuazH7MO3OOahGnyk8Lj50+AcjWn8X9dXg6bYf+J/70XY/i7q8rETaTY4A6q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VIepUVNa6aizBXkA9SKfAXIl17U5Nc1u41GWLuWmwSgOQMDHWo2PhmPnuUc0ZJa2qKdkzO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a7kHOSMk9RVkjGUlMc/mPT5CorFcaigIxw1FWLyHUYo4mKsWPI+lbq00ez1DZJdQZnDYEq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0NTJjRrfwxX/617PeOfiJv/Wa8Lvxie44x42/ma9z/C25W67K27xqFX4mUD/xVj+y3Z7Re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PbGJkupIJVSZuoOQfsRWadDM3+Hw39odMHJx3jfZGrSfikmbLTG8u8f+Qqh7Hw/A9trW2bg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+6+P5Vse2LWRutDt9RhEkdxcmJXJ4QkdSPOj2NnkgG27j55z0+lerfh8T+wY/a4b+YqD8T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ommXWl2kcLpd93M6jlwyEgn6r+tSfh6T+xFH+GdsfpVPolnlU64nlHnvb+ZpwwACaddf/A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V/wD1GmynwZHXFWgNHodpFfNBHFv3S5G5wNvAJ/pV2/ZEvktOv/CKxui9qU0YQRzafJMEy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Y1cSfiZx4NHk/4px/alyYqLWw7PPpzOFnyxYOvh8/+hRmu6c2qWsaiQL3b7iMdciqTR+2s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6X3QlcIXM2do9cYo7tXrr6FDbvFaC571mBG/aFwPl70uQAsPZc7SHn59VWmXujx6ZBbz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wUdQoxuyefpQGmdtbq/u4bddMijV3ClzMTj6Yq67ZSd3Z2g4/+SkOfoaGw2fT1w22C6Ygk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vi0Z2R+9fZNzciO071cMrNEnqCHdV/k1fGtyht5pYWIzFI0Zx04OK0j0JCTnhSOmRW67J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8U/pWBkP7s+zVvOyLZlk9d61EivRVW8zN2UTcSSoPPX/vKg7VxvNHZGKR4mjLncjYPIHnT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/hD//AMU0ztAxWXSMMR++IPvkCpD2Z/QYXuNatu9uppdsithpSeh+dWf4iEy3llCjuu1GY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+Vaye70zTJEk1CW3tWfIViu3d9qiPafRVQCPVoMj0LD+lUhWedwCaKBV7ydcdcswp69eta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m9mIMqnJPsax7HDZBphYrAkY60IkR78rtJBGePKrzTbH4uWGM/mbxN4sYFb5OwlnJokst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wOZSykDqPTnn7UmMoezmom5jt7Rg4PAlb/Fg8c07tRq01ruubVVeZpAsYZcgL64+VO0+T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Ub6iBseIgqynz4NRJexRdo3he5jhMEGGDttyxwcc+2KOhFNF2m1h2A7m3JY4AWIn+tOu9a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RwxHeF8UWKumvrQzZN5a7s9e8FTJqMSFSl5AD7OKQzK399c6hAq3HdFY3JBVcUPDwmPWr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/eLJlQdwOfWqYOfI0AKXmgYvZzyQSYxuRsEj0pBfau2yOG/mHGAAB/auiG9iM1oey2m/E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dgOPqTQAXZRzadovfahcSTXG1pmaQ52jHhA+361mLFddvQ7W19IUzyO8Ax960PbC47y0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kf5R/zx9qZ2WQRQOf8RBNArMs2paspKjUJ8g46iirfU9TWIF7ySTdn8wFBuuHb5mpnzsQd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CSelWmibJR3cqKxLgZK5/WqlTjyqx0Y4l/4xSA0Mvw8FyIEeNZWG7uwfFj1x6UJHPZQW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zCWzkHIwR8+tEXEbNrU0qj8tuvI8uSMVQkbuzK4ABN0uf1oGN16yjtLyOOJAoZA2M+9G9m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zf1o/W0jn7Txwzxq0TRls9DnJ8xRSW1vax7bbMa89ZM0WBmNTt3n1Z1jXOFBOCMgY+lH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sX8zsw2qPrj9CaE1SKOXXAkzRqhVcl8+nt51d25mjhZUYoqDAKLtB9icAn70mIsNNaO0ka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vgHcxEgD13H1x60Lf3zTSytFbd0zHJZ5OfsB0ofG63JnUSsB0kdmx8gScUNaW8lzcqkEYY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NiIriItKGeZmZhyqgH/nRC21taL/rVp3jEZ3u2cA9OADg0XMk9g4eAxNISQOM4A4zxj+dA3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aVrh5OcHMgUfQNUsZ0t5agfuLfGPSIH9cVWz6lAzHfHsJ6j1+4qNryUeFpZB7b2H881E8q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nJ8NKhFoNahhjUWMCLIes0mJGUeg8hVfPqN3dzB5buZwoIGWzj6dKC7oTSqEUKT5rR7W8F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OGBb8o9gOpNAD4IPimDzGFIcf7Rl2k/Ief8qZJPBAoFmNuTt7xjlm+VRtvuJg9ySB6EkE/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RxgBWx6jpQA21hLq2x4mBByFfD/M5qW1sYzG3dztzy4yOv0od4F35Vwr9RtP9KZ3Essvg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aaQB0kSRy96ZBuB4Zo/60LNd5Qgk5IwcPgH6dP1pTZzRpIbmZYd3AJbr86b8GkQGWQ553y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GAEcu2E4z0GOTU0WnSzRmdmjgtQQGuZTsQc9P830qcGzRT3pedxwqD8o/v8AKnXVy85DP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GPhR6KPKpAmuNStkd3tmUz+dwyFt2MdPQVV3l0HndlmDknhiuDj29BTJZZGYjaBjy24qHx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IoSodnGTKKvBVSSB7n/2qIjJG0c1Mlu0h6DGcZouK37uQB1wcHOeo9qYASW7M2GG3zxS/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1/wCdElx3kvd4JzgZ+VC91cMq52RALj360ASR2veLuY4A54/rUMVohO2MMx65IqMlkYd28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NNLSqchHQ+5oAIa32j8hB8vDT7K2/1oCVU2gEsGHljyHrQpaYqMk1LbsA471hyMbm6CgYd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fXP9RTGiO3fKBjyUedSR26KvfSbSD+TjAb9OlRZLvvfBz5/0qRETOdo42/KjIdNbwPchg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Te59BRlpbJaWzX1zEkkgUyQxSdAB/G3qPQedDag8zSiNbhmAUPPJ0Z3PPJ68A4FIZZCOL4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WFSAqHONxbPPTr7iqa6uEJW3RkCMQGbPG3Ock0NOokG7GAOOaFYZGOlNIBkj5j7sDK7s5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VTMuPKpbaIbjK48Ccn3PkKYxsiCKFY+jEBmx/Koghbpx8qlYmRnY8knOKmWP93uCnZjnA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nGRjmo5i0iYVc0ZKO6Ux53HHjPuP+hVfMSnnzjPNKyqIJHZVaNvvSWEYmmwfCigszE4AA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rDbjn2p0REaKwAwCPLrTEXnc7YFmcZXaCCx6enyqNgu8EHJIpdOul7uVp2IY8rxls5/hz0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TDDKiFjL5tIWJPP8AapJKzcd0mentVprKborBvJrZf60FLGVJyBn25qw1Eb9M02TJ/wBmU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KcqAR0z5VLGoP/eY/4c1yR+LIYZ+VTwx8sFJJqrEPhEi/kKSjzUHB+xo1O6uQ6xb45Ap/N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wZVQqSOq/wBamlDSIzcxMgyCp6j0zSsCpTbJJGpcAE8u3RR68U8rheZB04wOtRxL+YAKF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GqMiMhyT1yKoD361t9BllNuLG73AYKi26H780S2jdn7eHvbiwvFjOeVtCx/Q0fp80dz2iL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K+WQoz+tXHaJQmjhlHO5skeXIqqNXI821+97N2lvJ+xxcwX+z9001sUySeoB6+dZvSvi5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RbmklMfeJuxnONwOfv1r17spqGn6aEub3THmuHXuVuDGHRAMtt9iea0MHaltSEsNjptr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/NQMCr4RJbbPF+yeq2l1Z32mLZF55J/irbagVAqJkoeTtOAT9a33ZsavqttPJYWSwQQ4X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A+anI+1bK9s45NPFxc6NYlhnxW8YjcZGCRj2NTdiUjiXUUiG1VmQbT1HgHB96lr9FJ0e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U9lqdrJbxxZV5UjVQSQQAQnJzg+1S6PpnZa8u4ozZ3s0m3Y6JHIDv9j96rO0xWPW9XYgYW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9a7snOlz2oaaOMRrI27YPKiKtA3QBqeh9l7KJ2udP1KPcpXcsUrMM+eASM++Kj0zs5bPaL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RksGQqJPEJJCCckjORz6jFa3tqoES+WYj/Wg9E7XvpPZ+CCLT1lMQKF9+ATngnihRtE22i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YD+zrpLdvFPGoLSRsTy3mPpgVR3Mmp3HaVdL0y7thaT3BVDNbkSAMCxyQwz09K9Cg12+u5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12YMSkbF9yT9uajlV729trxRZ3ckMy4kXCsCTj69anjQRVMwvaW01/s/c6aIbuzk+KdkL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QP0oW6k0m4s4n7RW8ks5jCO9tAxVJG5GMdM8mtl+K6gHQG9Lh+f8AgNYxby6XRngOfhpJl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oPn1FQm2W3QfYdmey8kQnj0rU5I8biTvH1ALULLp/Z+71Ca30nRtTe8K57sQSNgDzyTW77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A/wCqsfrxVHpurNo/aCa6EInOxoyM4861St7J5Gcgil0zWLa5ns7hFhcMY5VKBsepI4NQ6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rvFYWln3M571WywdS+MqSCAftXpOn9qNW1sXHNvaQR7eAN+fF0OflRN1qLagphlisLyYEq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exOP0qXFIaZ5Pc6nrtoLPu1sQ80pjCuZPDhSc8NRGlaowvXuL+OEF4z8R3a/lPkF56EjP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PtDbQQcQR3JwDyQdpyPvms5c3AikuCVOwnnB/N8xUqLYM9Esbia+vUsJNGg72FtveG4xu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0VrLNpKsW0CxmJ6bLgKf/ADJ7UJ2cvGutbgmICuTEOPMAYq77fxANCXPGBn9avhQuRkbG8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7LRLjTdo/MYTMkpIwCSFAwBnz86I/YWpNr5DXl+bCViy7oQqIdu7rt6bqv9H1/Xby4s7B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ii8hQMgk+XAq1stakhm7q61shJDwrYYgHocdeaJQSHyPMu1Sa1p2oWkEOryxJNC7FkVD+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ealr95NK8UUr9wsvehXYuN/8AiA8unSvW/wATCI9b06NiJGSGYd6vAYYBxXhjkFmwckHm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kqPXdI1bXNV0ywvGksolutwbFqSpKnHGWre6imp2Ngs41GIs52n/VEI/KD/WvOeyF4kmj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SCZwgbqSSMn616nr539ns9SJB/wCgUTjTEpGf0iz1fXtCvJbuLvmjDww3KW+1AuAThFbOQ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bWvaVI3e8ijjYjcH+ElUE/Pd8qvOyz6nLFHa2t08ViLhdyR8HJxnJ+mfpWlOsfCXLh9cuF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RlCjyJIBA+pFS4JFpnlWlajqOr3Bj1q7hhso5XjZoIDvJXaQOSeuaK7Q6rBJbz21o0kCgA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5654q77dpHBqVsLU2vfSq0ryooCuD0JHrgVm7qyF5qTtbRMdJtok7qWNDslcjLtu6Eg8Y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Sfy0Zzeyzt77UZdJtJ4bW28ai2mM8bbQxHVSD/Or+Cyuo9OjvCNMVtpO0Wr449+856elZL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PDMJoraS771Elj2cKOMeo4r0toQ3Y8vg5G/H3NepiVwTY1LRj407Q69ZDurPT47W3nKmS3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2Pr6Go7vst2mFl3tvPG8wlVSsbW7sqfxHGPL0FE6Pp63epL3s0aQQSuuwnkkhjnHpxVsk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2Ba3TlmSQRkk4PHOT8gK0lFI05GO0p9V0aKEy29zdT3RHfkJh1fJABTjAx7VZsvdx96ikh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DBhxnoc5H2qy1OW1SaVi0skanwd8p4GM8n61Uas9xq1ov7Ou4LNrcIGUAAMASVx1OPKvCz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c8nsN1/TdQsDAY7xktLhQjqYo2BYEccjI5NWGq6dLY6Ylyl7cCQjBYpE2T8ilQ9sXZdWto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DK8QPhVmKkmr3tVj/ALOLx0Yj5V7MI/akzVNpIxsWgdpdZ0s3cV5HKY43WJVSFCwz02kY6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oev25tk13Tri43hkdniRo4lO3oE48jzWs0W2sv+y11eXgLM8zQDJIChSCxHPpx82pbqLu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JGHSN5QVPIG3gnaeelPJCkOTtD+x0l3a6g+npbKNMffIr78NC3sP8P/vV1r+ijWLAxT7I7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6VcmMshUnGcHgmo+zV9HeSDYjLi2WR94HJbOACOvAzU3xktlOwx3luTynmPcf2qfF8mSjxy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h2eL6laap2Mv5pbBCLVSZWtugijDhFYMTyWJzitt2d7am/jjEjrHI3TfwG+TdK2F7bWm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KukgHRlKsGGfMcgV51qPYnUNPme57PSrcBmy8Tjl2aQksy+yn+H06V6ePyKVPaOScLdNUz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YkjAJ8+lTiaBx4wSPZj/evHbbtZcWbhNSs7uAhJJP3ab1Co21mI4KjPqPOrWD8QNKT/a6h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VI4z/hrb5E+mZ/FJHpZuAn+xTHuWJpnx7R+SgnqdtecT/iFohQmLUWmY9Eht5HPJx1wB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wtlot/MW7xQ9xIIPFGMuu3kkgUuaQfFI9VuL5dhyd7HoAP6Vg+0naJkme0sUW81TDEQq3h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gcL1ND22l9pe0LoLorpOmOQXEBZXdWTIIY+I4OAQMedbDsp2Y0zRoII4o1nuAIy8hHDS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5NJ5fSDgk9mU0jsRLqdtJ8fNN3Ny26e527ZLhfC8Tx8+AqGZCCMYrYdl+yul9hoJZ7eWe9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4nbuVeu3wgeHPJP0q11HWYLd2jtttxdLxgcpGf8x9faq63Ms9wZrhzJKw6nyHoB5Vw5vJ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xfEnnpy1ED7TQ37WSXsF60DCZRIwCEuW44BB8qH1jTJtF7G/tOyv7kXAA5ZIiDkkdClR9s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/eqjqcOQdm4EcZ6ZxWh7cKv8A9TKbHQKmP/ET/WueMHxUn7OzK1GXGPox+l6LFqthu1ye0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5EWTbnqEUDBHrXluo6VeaTdJBdRXEV71V0QsGHmQwyOOtemRS2d9Y2lq7FZbcupBbYvODk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B1qi/EOYC207Ty5t4r5ZXMmeBtIUbSSOM56kUpYVdmEo3spdC7NQ9qbzVnm1ie1sLUxlr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DsXahQZwhPXjj1ravp12+i/tCHUrllikVfjEBtzK25VGE3Mc9aG0ZoezH4Z6dAZd0t7IdQ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shA5PG1SaFW+0qea1GnXlzcGUKJEkACIwdcFcHnqetbcFHRSVGmvNCtU7JrqAaf4lxHIZD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+fvWJ1TsfquskS2+uWYst7Ktpd3bCVmU84XaV4yMc16VfnP4dxH0ggz/5aykF5ZSxvZzh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787QJMuXYjk8IAB61NJj7PNX024027Ww121jiMg2wTg5RyOo3DjNa+0tJh2bt7O81O8trF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bQvvAPPjLKNufLnrVB+KM3dWmmRMpMMwNxtUYD4O0YBz71odQ1Kz0TTNL066edrWGPu1DP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5jWaxq7M+Ow7tRo8i9gJbtLkC272IrG0+SwMgCkJkkdT1rzu0UtcJHvYbjjg9avtY1XTL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N3F0sO7vX3Mjq2SRjyIAqg05s3kJA6tW8VRTLOO3X4p0E6xIiZPeMcfTGa1OgGzOkOl1eW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0oG4Y/wAPWslcyBNQLYGPfoKjvI+8tornu8SJIYy46Nxlf/lqokn1610+K5km0+8MxLA9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GJ5+1U2fzY60RJdd8GVixYkY9APlUOOvX1rREsi5U8jIPp50gyAft60+Td5DoK5VzxgZp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KfnnGDSAHAxjApcEZzzTAerKOuT8+KZnPB4HzpCDjJJ6Y61KkZbnyoAVXGPEc/SlL4UkN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mB6CkYcYPlQBOjg8k4xUcjAt+lRYOeciuJI48/egKEJ5NcepA9aWuCtn2+fWgBRjnGaVc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1xXcyhRk+1ACl1AG6nRuh6gn5VKlrkFpKlWNE6D70CFR4+gU7vKkcrkc0jYPpUUnl50gJ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0lJB4GTQrHgf3p8OceeDQAX3p2A5x9Ka1wQx5AOM1E7AKcZoR3OQR8qYINF2zEAvmt/8Ah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21W+1h+60IFLaVCoPxEmQQOegGRnz5rzaBf3ilzhfWvZu12j3WgfgHp8YVkuzPDe3IHBG+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o+lKWkbYlszI1HVuwVxHZ6nHJfaIYUnLAZexDu6KpPmMofvW70+9tNQtY7mylWaBxkMp/n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2rJKiPHcCFpMjO9UcOFPtnP3NeWXmi6p2f1KS77LyDMoubmbT2YbUjjIPH0PT2rz5KM3r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+j1VmwuVxzQk10QQqnB/nWM0T8QdL1DbBqRbTb3Ays2VVsjIIJ9fetN3XfRh4XWSNuQynI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o1jOxxuGD4PHnnNOS4KePkk+ZqKOyQMGf83qeam+HIYnecdKVFWwyK9yAD1pZJdwz0FV0s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6lWNByWc4FY/UO182t6hHo/ZOIT3ExYCeQ7E8Iy2CfQUKF9Cc67DO2HagWW2zsAZr6VhH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Cpfw97Km3hfUdVYzX1/GryFsBreSOfIVf/CM/Kq7sXoEHdW2qXEhu7m7tYLgSvjMEu7cVX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BZ8+pycVprGqXZnvJt9F3pd4LLWdLhP5L+SSJ1xwwCFsfzrzX/SLjePV9LtMExQwySD33M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UWEfaXsWucFr+Xj1HcPmrH8bNLtbjs3Hq1xaS3HwRxIIiA/dt1wfY4ro8d3HZyeXFKSPl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URPYxwSqpI7u4h7yNiR0Ir2nt/eWnZjsfY3yaRpY1u7CLGncjZG23LvjrgdOvUisJJ2j0H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3nByHurhcA/IA1Qdqu0epdqNRF3qbKoRdkUUfCRr6D+9b1bONqgG27V67ESsUlrGpbcd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XVdR1Xat3cB/ERGqxquDjknA5wM1ShNo3AcCpbTXb/TblHtI7Z1CkbZYw2QffrVEnoN9dQ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N3c2pFdMhI4Kw8GZvqOPrVp+A0m/S9YtRgSRzRXABPQEFSflwK841PtbqGq2Jtbu0sGA/I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4546UHaa9qWkrqCafMIVvE7qXaOduc4Hp1oexmx7a69JqFsdD0xibD4kh5F63koPl6ovAH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2sa9nPwssdG3bJLkR274HOB45PqThfrXjGi9r9a0oAW5tJHX/AGck1ursgPkPStEnb3X9b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G6OAzRyxwKrRsGXJHpwaVAXnZfRppbiO2Re5uJDiZ24FvH12/7x6n6D1qu7c/iJf3Gp/sr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dkO7TMEcvfsud0hLKePIfLPnWfl7XdpLGe4tDqCuIZHiJMKeIgkEnjnNZuW8vDeNdRy7Jm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Py6fSn2B9Gfgrrktx2Su7vU7hZmt7hs7UVMggYAAAHXivHtL0G9uEghW3aMk92ZZFO1McH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9te00AaO31IxI3JCRIM46eVSSdtO1E28TatMVIJwFUZz68UlaEzWXd5ofYeNI9LSLUu0s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b8f7R/It6KOlb38N9U/7afhzdWOuXLSTlZba4ll/MQQSr/TIP0r571DUdRvpEe5unkdAQ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XTe1HaK3Uqus3YQLgBSAB6eVKrAimgmtpHiuYzHMhw6nyNS2YLO20HaFbj18J4pbu8u9Su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FwwCh3OTj0rR9lNBe+lil2v3Syfu8cd4RwT8gcj6H0rQlmn7B6T+z9Ma6ulDTzYdwf/In9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v2Ros9xuzdS5ji9S56n6dauEUHZFAd0acA/4m8zXknbbWBrOsFbdgbK2zHEfJz/E/1PT2F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twM59fWjioTqar4CQOPL3olZDjkcUxBUEzRflPFS/GyZ/NQgII8JpMEcCgA5b6Q/xVxv5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NcEJbzzQAT3xeQSKg3nrjzq0tptkYMhA9qrkVYEDN+b1qGWZnI54oAZ2hnE93G6flAC/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e0Z9rb/8Ay15Fd8uueuR/OvX/AMFuP+0JPmLYfpJUT6KiUn435HaOw/8AzRePXxGsFHcu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NegfjcA3aDTsedoM/+I15y8eAMHpTh0DJBdSgjxZqWO9ZXG/n1oJMhueakPBzweKskso75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KIt5YpJhnaapHY9MH2qNHZGypINKgNVdWqGIsiKPLiqe8TDHHU4qS01GQqEk5X1xSXy+NW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foSM2suUGSq4xjpkjn9K9JvHWytbiVfCIYWf7KTWK7FW5k1GaTHLMqD9f61sO2pEOi60Qe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Mf1rKXZdaCvwQz/2LtQc5F1IP5Vnfwaug1/2isnOQJFuEH/Eyt/8AK1pPwXG3slD/APncv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3Xw/bm4Uf/ZEc8XzwQ/8A8qagC0ltxb/iyiqMK1yZAPnGxp34xF4tK0maM4eO6LKfcLkfy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4qaJKRzKAfnhHFD/jMu3RNLP/AOVn/wBBpoDWdqF/b34aG6RQGe2ivFAOcFcMf0zWc7AEf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pWj/Ct/2h+Hdpbyjd3ZmtGz6bjj9GFZzsNGbewmgYYaG6aMj3U4/pVLoTPLb1iL259pnH/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zT9RH/wARuwfKeT/1GmKBtz9KtCI2hEhTIHSprHRLrUZWW0jVsHGWbaPvWh7JWukXnew6i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lD7Q6+YHqR1x54rVdotT0bs5piG3s3Ehl7t4om3mJR1ZvIE+mc1zT8qMZ/G1sRlux2ktZ3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hJZk8xzxRnb6xvb63t5be3lmhgRnldFyEz649q0Gm3dnqVuLq0EcmUOLgZ3Y/w+1Dag17b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zvumhAW1TlnUHxbgeMEcU5TrZNnnvZSLdqEBUZbvRjFantrueC1BOCbgY+xqm0S2Wx17u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hhgPLI9cGrPtu5WCxI6icn6gD+9aJ2VZ9OTRMdKWLdh1EPi2+YdPL6V8f6qf/iN5jOTPI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2HpzPcadbNJjfJDG7Y6Z4Jr5D7Qrt1zU1HldTDpj+M1uuhIAm4iJPmc1ueyB8cwzjlT/Os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XAya2nZgd1PPuGTGVwR65IqJDK/kaDcgnJ3S//wAQ0ztN/tNKxz++8vkKIkQnRtQ5xiSf6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PBBprqcHvuf8Aw1IIb2+7vdppljWRN7hg3pkVX9rtF07TWt3sbfui7kNh2YEY9zVh+IIxH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0pvbok21mT5SHn6U0BP2tG7SImznxoc/Q1kjzWt7Vf8AzFhAHR0H/lNZKmJA92DsBB48x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7UPpWoR6XqEzHSrpsRlj/API8h6Ef5T0I8uvrWVcZX1q00nspqGpWIvLYwGxLlJJDIAIWA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YzUzko7ZSNz+KOgaadV069Mhiv7l+6ZIzgvjo/tjpWYuOydvd3Es895cPK7FizRqSfnXXM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a5meW8t0WO3RuVZV6+/Sqb/tbrAPhjtBn/wChmndgWsfY2zDZa6mA9ox/eixoNpZfFywNI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PDgg5HucY+tUEXavWGlCMtqAfMRZrU9/K+mq85VpJY/HtGB1oB2Yy5JWQgdM1GDkdelSXT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BQwJFYop52++OlarQtSurlzbST95Hs/dqqBQcfIelZTGVYGocTRsTDNLHxgbWI4oA9But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kEYIp1tBFbxiNFWNc+S15tLHL5Tz59e8P961/Za2ENu7OzszOBliTxRYqLRtK01SzC0jY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Va9ZW0Gn97bW4Rw4ywzwOayt3bO15P+9l/wBo3G8+tars5b3tgkes2klndLb/AO1tGmJf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PnUTnxVjM4rZ8+tWujbTgBfEJM59RxVn2j0K8Yy6la6bBBpgO5WiJXcDznDc1V6O+Cox/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NWhmlvW7izu5yQNyhDn0UE/1FUWkwrf6IIFkAKSCQ4GemfL60R2jS+nkeG2V2tZIVDADP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WWegXYkiCd/H5sVJXIz096sC2uHEvaG2LHnuD96oJ2gtu0s7TFsiZiDgkAVe3fh7R24Ax+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9XX/4zdnz3mkgJru9gk1dbmMuYwByMKc/UH+VGPqsHhxIzLnz3HJ+RIH6VQ4pMZ+dOgNDZ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wLG6AKX3F/wA+PLpxRdzJdQWUa2/dRA4J2xlhn3JIzVDowCakMF03oQCpwR0zV7qZbvY41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7NZvsRWte3TP454z/AMLL+gpbiSWSIbzG455GQf1ouKEvcdzBDvkPRNvPzPpU3dWwm2XEi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5V9t3SkIzzSFeCzDy65H2oi00u5vUMirGkQ4MjnaB9K0YudNtYgLKG2Mh6NOy5B9cMR9qr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33U0kp52/usoPYbWIo7AT9n7LbZYx73PLTsvhA9hnJ+v2oeGxijkP70NN1LODn+VOF8pIj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uQj707vlG5guAecq+RQBEtqYM93OF/wB0n+hFMBCI/eFQSMBsfzOaha4I5LEjkY8zQbuZ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VeQfnQBI0kQLEszr5EdD/AFxUn7QunURwskUeOiAKD9aHEUjuVRWPHmKN0+03T4ZDKQcbV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FIBYbMpJ3t9Oqk8g5B+3l9s1K0iDLQW8kn+KRjgn6kH+VHXCtES7xsrsOTsCnHzfn7CgJ1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f4pCf5UrAHe5nZD+6VV8h4v7gfpQkzTOcuiAf9e9FBPBiRRjOSBn+tCz4c8np7UANUEBzx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zV7uXDhVVepUHn286S2tXuVcRsABgEmrC4K2NuqoApzhR5kDqT9aAHWkavfxxgEIvr5DqT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0zOygr3khbPTirbSYli0ia8lP76XcVJ/w9APvVNLJufEk8Y8sK4J/5VQEEOUbc7KDznA6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J8Cge9LMQj8OAMcZxUPeAnG9T9qQCRq28EnkEHiprpy+GYk448z/M02M+NfTNGCze4GQQk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f3PtSsZXoGkJ2r08hRMECQMJbgCSQHwxH8vzb+1EErEhit+BjG4/maoxCJIFbcMNhaAJj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ZD57if04A+VPtY4Y1a4ustbxjIQHDSkc7Rx96ChkTujmMlmGeD0OcGhnkYQOuSVUbV9g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NR1SW9VpJMKJOCg6cY/sK63ASBp5pCWc4Vf8AFjzP6VVA4K9Djp50euHVZXbxN1JOWY+w8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ljyDn3phBPPAA6486nYEDkhfbqaiZhxnNMBsMZkkCjjzJ9BREwzgRj90o/6NPhj22+VGW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7ZI1REZmJDMg6lfUUhAUaFpI1x+Ztv1qKWUzSkiTZFztRW4GadLckESIu0pKWAJzgY4oOz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nNJlIPRN0eM1BeBAmZI+AOGFEoP3JxkGhr0ZVBuJycEMOB9alFvoEijKkrJhQ/5RTpIQ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xTWco3iTbjoynIrnMkkmAQZGGc+tWQczscq7hiv0p9vO8MsY79s5wMfw1GEQKQSWk86jgj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IC6eE+J0P7ssduTzirCJTN2enGBvt5gR7Kw/uKo7eaQlwrt3ePCmRyfrWg0FRJYaxG2SW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P71EtISKbvHTiNSfUmpFZ2I3ybT7UiF2GF8sn0zXLIuQCyBvPb/emIOtI7lkl+FbvnGCUJ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3moxyqsEduY0Oc4PTPp7UBe3bRzBbeZ8lcPzwRnp8uKjnKTsJl8C4CsAcjNFDCdvUs24Y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tJoH+IcQ7U3h9pLFgeFGDjn36VU28JnJIY4GPzcA1ZRR7fBIML0p2I+hezpJ1kbhgqzKfo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jfJj/ADFZrQ3U64WH8Uz4HzrTa5/8xuP8R/pWzKZiY9TkhuLbSnkCRXyMkTN+VZv4CfYk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TkudN0bTzLmCe/kZpZDwUJ/KpPkccfOqDUbZb+fS7cjIc7SQcEANnPzr2BdOtr2xa3vol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VWgsoLyymsbNNRe1+DFuu6SYEgv7Eknfnnmifwpv5L6w1W5uCTK91uOf90ULqnZTT9P05p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LqkjsyqoHkCSPShfwibZpWpA5/wBqp/8ALSXsr0ZLtRDJN2i1a3i5d5AAPm74FaLsEzDW4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3zVL2onWz7Y6lM+/CNFKdmM43E8Z+dWvYuQNq8TLuwQxGev5gaICkavtqR3K//ST/AFrAK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2gcnbN/rEZPGPzK2PQjI+lbftm2YojnrGf61QdirH4vtUkw/IkMat74yaIoSY+wk7rtFcw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QTOY1uWVY2B81LcZGMUs17BbdqNHtrS+tppZbxJJ0tWDIozgDI48/KtprHZK01G+knfeFl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+oz0rzHUora07cWD6fGsdpFdRooHs/JqGy0aH8ULn4m40e3Xki6K/IlDWEBk3pGZGKh1w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vay+77tHbOv5I7/I+QBFVcMySyhe6CsjrlwT4sk+VEI7Bs9P7LHOlIOn+quP0rE9pDMVv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hYc43Y52/Xmtl2TObKNf/AKC4/nWUvYDeXrWqE7pmQDH+9z+lXWzMe091Ydj+za3xaOOR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DAhDgemWz86ttUv8ASbDRku4tTsJJIomW2htXRmLkYXgDIHIJzV72g02aS2tZLeNniAKEB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+QrD9qtKWziWIQokxXe2FAIHkD/Ooky0YmaR59Zs1Zixefz8yQabcwMRcMCMITn6U+PC6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p/Q1PMf8AVrvjnLc+tOA2av8AD5t+qwAnP7xP5itd+IJBSN2P5QP5msf2DATWbHJ5MgJ4+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9knyP86qXaM/ZS9mra8Gi9p51fY7yG2tQTjxFFLH7ZFT6NrmntYdxqGqCxBbfPayRPvLe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c0Vf3CR6JpMERB3K1xKV48bcAfQCq95Y4oFkmBKb1DeuM8/pmlJlplV+IxR9Q0lkDKrx3D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n3xivF5fzn5mvXO31ys+qWWwjCGZR9VFeSXBIkI9608ZbZnlN1+Hr5toRzhXb/wBQr2jWj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v/pFeOdhIu7s4WIIVy5B+TV7DqZD9nbjH+JP/AEill7FHozvY+CUW+sXgkZVSBY4AD0lfK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UeiavBZ272OtNqMDt4ZIY4DIs3kSrA8Z96n7N3mzRTb4BCXffMSeWIUYH8/vTLuV+4urgK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xwAPvWc2aJ0UOjXcWsdprm6mi7u2M7okXXCCJdo58/wC9abTjb6bZyQ77KKy3mTZlsq3mW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bs4udamt1mW3D3TKsjgkA90AOB1+VX/a3RLmRIbCW4WOC53STb02SLApXcxXPVieBXh+ZC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BqaSyXEV6Rut7mSYxPuDZCqBjjyHlXqwwex5K9GjLD6k15rrsUEMWlW1mjRWttE0UUZ8l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1r0KCQL2MTccYt1/X/AN69jHHjjUUBnOyNoJINdvX8W9RaxgcEE7i5+e01V6ck2nJ3FzYr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MW5BziQY5HrjrR3ZO43NdWwc/7R5CM8cnA/ka7tFLFZ6Q8Fqm6WSREklJ5ILDcB7AZ+9X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u7WOWWVY7mcM7RRHcFyx8O3yAH8qlgsW1S/t3uDOqM/LMQuUHLY56YBqp0PTNQbs7BdaRb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IZJCGPibqcYz7HFWWk22oQMLrWyH1EowDbVXYh6r4eCPD1x/F1NeJjj/rV/Zi1bKjW7577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AqhV49QR/Kt92o/8AwclA6ibH6CvPdE028vrySO2gkuJ5S+RGpPi3Z5Ne1J2Se+sGh1SYw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BboBjJ48vevUeeEVdmtWeVywTXfZzSTaMPiNPlkkMb/klWZmJBx/ugZ8qOs52aeGxfSUg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mVmVfTGNqA85ru2lxY6Q9vpPZ0ypNdSLbd80m5toJLEZ4HGaitVh0S3fGDdOu6d85IUDIQ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ev9P8ZeVD5GtHD5fk/F9i7LfTxLN2xuJEmiWxgtP3cSuWaR2wDIQSdowNqjyAqyuYuSTWX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yEmqXpL3moy94XPXYvCge3WtRcPxXkeW08jS6Pc8SHHGkyrmQpJujZkdejIcEVA2qSxSY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F4X+o6GjX560JcRBgSB9KwhklDpmuXx4ZV9yHy2+ndoIH3CG7DRmJhIMSKp6rn8wFVc3ZD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/ExvHOs6qkmRuC7OhB4xQV3ZMrGSMYcfxISrfcUG+t6xb4UTyToOiTIHA+uQa6oeVF/kjy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9jD7LsbpcEMUJhuZ444lhXvZjyquXH5ccgmr+x0uGB2a2tYYiztKWC5O5vzHJ55wM1mLft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Sb3Wcx/ptb+dJeXmq6spS4kFta+VvAcAj/M3Vv0HtWr8mCVoxXg5pOmaDUNa0+ybYJWvL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7t0qtk1K+v8AMZK20B/7uHqf95up+mKGstPWNAEUBR1wKtILUDBXg+prkn5E5npYPAx49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ihVAUDoBV1DGFQH+L+VC2yBDnOT6mjkJfjOBXOeglXQPcxNc2s1o8hQONyNjIz7jzHTiq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2A1XTruH4e9swEkQHKkA8Mv8AlPWry6dUltoz+Z1fHyGDVaty9r230U+FoL2OSCRGGQSpU8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5a+o8fEs3hq/R8x5U3i8xr9mDsraVNQjuLeVF72MB1kh71JAcYBWs12smu+0naGYzXUU0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7UVVGBtCDoM5r6S1fsXp97CxsD+z7jyaNN0f1T0+RFeJ3/wCHsui9pIpdVDrIkvfRSgiSG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OTyDn514rlydHoyg6K/8AEe6VF0uyMabApkaLyEaL3aD2/j+1VHZrTY7W5tZ4C3dTuvB+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hZ3N3rU9w0cghAWOFmU4KKMZB8wTk/WrDRrKRNB0uQ8tHqBHHoSgpPNG6slJm+uj/AP07J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rFtp+btb63ne2uWL+NQCGXcRtZTwRwfvWzux//Tth0Pw6j7Nj+lYq9vvg9L1G4Y5FvvCjH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i6MVMl12g7YxNdXE11HHON0khHhjj5wAOAMjGAKK7VXUM3aCW0uED2sCLAcdVb8zMPfJx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Db2v7RmuYp0CNLL3YwUCjcVOfPisTfmV7meS4P76R2dz/mY5J+5qYvRK2FyWS6dLcJF4l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EDj9BUWmjbcQA/4utXUsCz6XrkqtkwQWMgP/AJT+hNUunt/rMR9G860jKxssLhWe7Hdn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EUs11Ld2s0hd7iAMpPlJGdy/LjcPrQV1N3V7FJyMEfanXMptNSSaPlo5Fce//AEKsQMsCl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Iz60hB24xmpL2Lur66jHMe/K8/wAJ5H86YHAXnmtESyFhznHl61y+n1NK/GenyNIckEn6U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cjil8uc9K4YIHOSK4g44pgcG46U9SVwegBpI0G3nz6VLsBPGdtACvlhkjBI6moJPzAEH+9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BTGU7CfSgQwn0rgRyOM00g9cYNPVT6UDG456A5p4ztG3zp4gZwCRgCp1VYwOmaAI44mY+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Fi/L96iZ6jZv+s0CCJJOeTmo2bPORjrUBJJ5HFIeBnNAE3VhzTmRfah48sc0ZgE+vnSAG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ryfKp3QyHpnH8qfbWbSbVCEluABkmn2OiAk7OM4psVuX69Otel9l/wAKtf1rY7240+1P/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U6n64r2bsn+HPZ7s33b9wt7fgf8AyRc4Jz/lXov8/ei0h1XZhPwR7Awd1+3tbtCzI4+Di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eEHz9M/OvTu2GlprehahYTcrcwsg9jjg/fFXkjgDAx9KFuMMvJORzxQlfYnLdniPZXVTe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E8P7tw3UEcH+VEajbiWJo3/I4KnBxkEYPPyqr7VwN2b/EK62pss9SAuovTceJB/4uf+IV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Qw6Hzry80Hjk0e1iyLJCzFdotBTUYLgT20NxN8JDaW7sMNCsbcEH1KnBrMXnZmTS21K40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7iFbaHLHvI3ADscf4ST5dBXqzwZJx5fwnrUJtQz/AJMH+dQssvY3iXaPNZ7rtdp7Xap2g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OyDSRqS+/GHGR+UZ5rrq57XM11HNr1sBb3kdm/cIMtuwd64HKgGvUI7OAOBLEmPI7cijls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f0Aq/kX6F8b/Z5Ja9kJbu6M2qXF5qc0GqrEUkJWKa1UAs4z6njitppehi0gggXCQ29xPN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4K9eeOK1Pw4ONifU1IkAUZ/Wk8jfQ1iXbBbS2Ixny6Cri2QJ54AqCJRgYPzNddzd1as35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UNVF5+L/AGLskPhgedzj1MT/ANq9yNtb6np09pcr3lvKpjkU+YIr5u/DxG1j8a4JhkrY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tH/q/SvpqzjCRAAc9TXo4o8cZ5vlTuZ5B2k/Au0n3SaHfsh8obkbh9GHP6V5R2k/DbXdEk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0v/ewjeh98ivr8rnBIFcQSCM5B8jzVqbRz3+z4MudOkUEhc+4qvktGUncp4r7i1rsZ2e1o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2kbrLGNj/APiGDXnWv/gZZzBn0TVJIW691doHX5Bhgj6g1ammKkfLhgIB4ps8e5jnAzXsO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09XYaeLqMfx2kgk/8pw36VhtQ7OXdtK0VxBLFIOqyIysPoRVafQuJkxEOmKvuyNus02tgn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TjOGUKw/lUcmmyKPyg4q77B2jvqmrQlcGbRr1BjyJQUNUKjI6k4udRu7jGBNM8uP95if60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jng59/XikKHPSihEMMY3jiudfE3pjrUyLhxnGPnTGUbjxRQiEJg1LGni86eqZNXWh6Fc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ar/tZSMiMf1PoKOgO0XS5r65EKZzx3jD+EHy+Zr1aytls4Fs7UDvWQRtt6RqP4B/WhdK0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FI2DxO/LM3qT60HrmvJ2es2mXDXsmRBGTyT5sfYVDdiYB+I+tfsyzGlWTkXU64ldf+7Tz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FwFHAHTFFX88txDbz3MpknlLu7nzOaWDLAgbWB8qpKgIkAA+dSjO3OaMjsXdAyqmD71BNb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8jmgQkeS3Xj2qTYeueKjiDE+EjPzogRyc8rigBoTkDP0qbiJefzUsSiMcnJx1oeaXMlAEh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K8MirnB9aVZ2xkLmpElmbwonJ46UAVco3TRqOm4fzr2L8HlMdrrLHgNJEPsrf3ry9bEtfW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BQMV7V2GshZaZc4UAyTc++FFRk6KRh/xmfd2jsx122q/+o158wXJra/izJv7YsueI4I1/T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5V5ZWyeoApx6E+ynxggD5VIqHBGatglgh8ETufUmpxJADiO1Q/M1Qik7pv4cmmraTM3+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054RI4/ktRS3RUgu7MQOnSiwB7W0aNQZOPb1pt/hQmTwAKPvbW9i062vpIwbO4/JIhJAP+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gl2IJPFKMlLodGr7FXNnbFzdSwhzhlVnA6Z96tO3VyP+yd46sGWYogZTkHLAn9BXld9YC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lE2NhJPcC2iLBCclQTjj2qGt2VZ7N+D6lOyMDdN1zIw/Qf0ryXszqUGkdrILm6fu445nZ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p869o7K2w0jsnbxHrHE8pPzya8Cu/3ioTjwgjPr4if61CQ7PQn7SWPaDtz2cfT1m/c3Gxm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p+tWn40jHZ7TWAzsuySP+A1552ByvazSj1xdKOnsa9I/Fk952ctOM4uh/6TT9gUHYL8RLL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S2dzcTvcmaNEwqjKqDkn3FX3YvURqsN9fiD4cT3rP3ec7c4868hkUbwAOpFeo/huNukSKO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GJs871Hw6peqfK4kH/nNJEY2ZBIzLHkBmUZIHmQPOna4ca7qXH/2VL/6zTbHa08e+Myru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RmqvQjVadEmmTR3Wl37yIUDG3njMbSY/iUnjI61Y6ybu2tpdNuNdt7VmAHwVnbBjIpAOG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NGS1IaPTpWW1YhWtLu3Zgm44BVueefXFaGe1sL3UbiU7JLiOUrlFOQRx4iVwT64NeLLI5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Xp0Vpbd6kZileMJtZh+UDA44APPkKZvtNTgltyA5jJDAEqwI8sjBFWWrXFqsMk5dk7tD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5OflWF068+CvWFkYrt50DSTSxurkeQPkuD867ZS1TINI4FjcQR2guEjYFWcksjke5JJ6Y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sVv1hjMiW8kbM4eQhUwR0+eQMfWl0RpW1CCedVDRbgixSCSLPXODypySec0T2lsb+/gig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kZLydEYkD+AH5n9KWOXHSBHunYe9jfsto8ocMi2S5fy8PB/lXyrrh/wDjGonLf/JMuCxyT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/DjWtLTs3Y9np7xIdVjgaF7fnIOScZIx0r5/1tWGs6irY3C5lDfPea9OP4loCk/2DBT6Vs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A5ITk+vNZm30+4urBpIYJpEDqjMiFgCegJ8q3ltZfCafGwV8SOACRxWUpIZUrzpWrDH/A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ge1Y/8AhunMP/n6/wDpo7TWEmmarxwZbk9fc0N2swmiaezf/P4+g/yN/alYEf4iqPg7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4+QqPtzGRBaD1lOfniitVktdemsbWzlaZ1n8XgKgZHPUVY65ol72huAmmiFnhdpCsj7d2e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naStiKvtUpGiqSc4kj/8ASax/l0rZdrO9t9Ejgu7e4iuGZMl4sLkZyM56+1Y6nGSkrQCc5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2WmSwRvYh47wxGK6j3bwwPkQ3yyMVg7WLJMhBKr09z6V6X2at4dM0uOUQTNdv4pTG4YB/c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/EYJ2u1S3skESWtvGLUDD872b0+VeXFQSTgdfKvRe02ralpiyGzsCjsQZtRnh7xmY9AN3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7IWeR3dizuSzMTySTyaXju4ghIFHxcf8AWtzCpfTkx5L/AFrCZKTRkitvortcaYdozgMPt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KkSEHjmo15xWstNNS/s5+9ADFfC56q1ZieB7W4khlx3kbbTtORmnYFhpVlDOJO+EjEHA2k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GPd3GV/zLz/OsnHqF5ZB2s2jBbrvQNRb9rNcYeE2cefSEn+ZNKwL5uyStz8UBg+SZ/rRq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QtzwMYrHDtR2hHS9h/wD2dP7VoNAv76+SSTUrgSsGULiJVAHn0FJsWwxNEtw5aXBkZt245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3egWUjxm4mhnRCCRBIA4x6ZFZZNT1K41prV9ZWzheZkV3gDgc4AwBk1r9K08aTqd0us6vH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SARsH6nK+uPTPn0rm8jMoKrAr9d0rUNd1Ga4vNRslMYxbwXFyAwTHAA6CqPSEIkww5D4Ne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aXN1f2mkX0sqBDHPugWKMHKrnGd3Pma820xszsyIkQMpxGjFlXnoCTWfiZlNNDDde1y402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KVWjDlmYjkkjy+VAx69cvOUSzt+TjduarnV30uOdf2i9mspXA75sHbny/Whra/wBDiIPxN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XY5IaFvwI+0Fpxx3befvVbdwiXVps5w7Hp8qstVwdesumSrD50bb2MCXLXFw8uWOVVFB5+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z2raW1mqSIGMZAzu6qarMHzFbHtBFd6kmyxtpZWdwoRFyQAPP7UH2b7LDWbeWV9SFuYmKP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cdeh+QNKeaMFbYIp9O2i9Qtn8px8+K0kltBdskt4V7hVU7C5zIcfoKqr/AEebR9ZS0muLa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hyW254Ab0PGce9T6huWCERxndgBiVVWz9c1PNS2hBM18AncWb29tbkn93CQFPzA6/M1Cu2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bOQw/uKAt4ppLmFEj5ZgMuFGD8xVpc2d2ltJ3saRhAciTw591zjPn5UWkIrDcRIpVLZIz5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QtIrHlAvzQfzpsEEk5xFHuxyckYHzIxirS2sbOGLvLiVZWAztBIQfbk0NpAARZKkozBR1O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8Ropz+Usufripbq6WWTurcnZu4JOEUeuM00Swxq/Bkc9McAH60WALkylS7szHqzZwOf0q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9ykkmMKka559yRQUty0xWN37uNfJOf0FX2lWSW1otw0J3suVZwATz156D5H6Um6ADis7ye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qzBjCvh3j3qwjkvZMxwiO1iAwq7iMD0oO4u2R2UrasQc5eUsf5U+2ue8JQQ2cYPAYNIf5H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trmORgl3CT57Qd33xUbxzplmlBx54pLj4qC9wsZaTxY8R5A86JV3u7UiNAXPUhwFX396n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QnOaSC2luZEV+EJwDjk+Z+1XdrYK8LTyxd9jpx5eoqa5sbiCNLoW0sySlYlhTwkKT+meO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Am1t52JU/D2x37R1YgHAz7n+lVFuV1PUpZZgI1bLFQeQPICrm90URQKvfXDmabwWYQ5c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Tk+Y8qJXTIbYSxW2kxpdMNrd/ch2i9cEYBP8AbpS+aIwHUrtSiwIuUjUDAAI4HAoO1tZrh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ZVIA3knoMdKt5NKhVHDLK8pJCM9zGuMeZUZJ+9A33eQ247yBpV24LAthQOmeMU/lT6EVd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ynkAg0N3jdCcg/4gKvEspLOISyQySbwRm3uEAVcdCMHOfpTrLT4IkBuhKCcMsZQE5+448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VWnwrNMDI2yFDuYjqQPIe9F6rcFxE5QpbqcIAOPv5mr+DTV/YUl5JBFl3cJgYYYB+nUii7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+AnkEd3vxD3hJVWIGSAPM486zl5CGjKbP3zA5G11HAz1Gf5GpO6ZLCKZ2wgJYn0GQaurfS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vihWVu8miYErt4Ax5ZrS2VjpMNvELcocHO0ybt59/7VnPy4wHR5MlygjZceIknIod3Zzyc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vuzGjanciOETWcsCbRHbKGRzkkkkjr9apde7GLaWBu9OuXlWNWaVJgAePJcdT861h5eOWh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H7uYOSw4xx5/OtP2W7PxT2cs2oCP/WotsJxkxDPib/eI6VoLLsvoVtoc8lwktxcFWYS7S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I5pz8qEXQ0YHwZPU+/vTEkt1bM24hTyo6kVJIijKxBsdeRioLmLbyT16E+ft862TspxEmL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RnO1hzxR1nG0sQnkdwghbLjqPaqlidm3J2jkCrmKSeHRozGsDwFfGGJDdf1qmiGVc8UkMo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0p9kGzviUSYBYjNR39z8Q5ldRn1HnQ1ncNbzb4gM5yFPPHpUsaDYZ41hRXcljxgnJz8vKi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bipyeBQeoy289yskCbScblxjmnSNJ3xO4hQMBSfP1qS7IbJHmEjOBHHGu5uOD7VHFI3x0b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Rq3YjiuFaEP3oAyDjmhbm3+FuU68jOR5GqJCNas/h7mKUsoEn5gp8xQcaqsokceAHlfOiH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AyMelMikKRspiBTGN2cNQJslM/dTd9CEVAeARnIPtV52ZYSXzw7QBcW8sQ6DqpI6e4FZ3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r+QYeR86t9EnFhPYyqqCQTBicgbl88k/apl0ICnUrMpRsgDNKEaQ9Dgfp+tFanA8WoTwp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nj9KDuJlHgTaxHmuRn55oQEMxDyHOeTjI61LZu1lOJov3ij8yNyGHmKgCN+bJb14wBUjl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mKYB2pqba6QQENBKoeM+x/saSJZp5o4I8KD1ycfXPrQcBdoCWJKJ+UHqufSjbKB7gkgMW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1pAfQOgvs1k5yAJePqM1r9YbOhk58z/Ssjo6Ea0q+ZmUD/wAFarWgR2emJ6qcfqK3Y2VHY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ppFzPbOCpz0UivQVbI44rCfhyxFvf9MF1OfPOK2TS7IzViGXf79bhT+V42j/Ssx+HYEEOq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0ODV5aO48EvDqxVx7g1lrG8Gm6tq8D/lcsy/Mc/1qW6KRne3TrP2mv9h8MkMXI+ZFW3Yz9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pkX7AVltWL3V9KgP7x4URWz5lyP61qezkZtdYVZPzLJICQf8AKM/yogEjS9r2zawEean+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Asbi5YcmVowfljNQ9qjnT7c/5Wx9jRX4agns7ISMZupCPlhaqPRKNTrN40GlzOud7DauOe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3AKnxI4cH3Br1HVJ//iFrAMFYvHJz0J4HHzrzrV4hDrd1GRgByR9eaya2UjLa3J/8QtD59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WDfv5wT0MZ9vzmpNUjzq1khB2tcpg+xzVjHostvpo1NpY2gunRFQA7lw56/Y1UQZv+yYPw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Mj2JqitF3ds7NFGS5xx6nNaHsiv8A8FtWH8M0y5+pqk04H/t9YY8pGz/5qa7JPUZpRbW3H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qXjm04XBZWlkuWLeu0DaK2Gu3P7lhHyQOPdjwBXnfaGTZsiClQo2kE+Y61m+yjF31g8Eq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Z+YJH6VG0Ufw925jBclvERzVtrTmW1sIsAKbtGJHUkjFMsNJv7iPvFtgbSVie83j8ucdK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+DXrdSMBSMf8AgFajtod1jF6lSf1rOaYGh7TgcAd8APltq/7XnOkxHA5Q07uiH2SdmtGfU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7t2LdceM9ar+3Fulk0VmmMp4mPr5Ctp+HACdj7ORhhj3n2EjVgu2rPJrUkkgI3jjPp5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Gvk/F2bEk5L4P/D/yrBy2/wC8y8iL198nyr0XW4t8MM3/ANr7mPrgjBoXTfw/1aO7tL29j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bZssR1Axj5VvhdWyMisuxafsyy0mEKC0VswY+/U/rW/uwP2FeDOeUI+qg1mu0sOyK2Y/m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H/lWpv4j/ANnmkBGJLeGT/wAorKTsdUjKdjrZrtr1APCjoT9Qf7VY9se7tYLezj4LHvD74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xtiTWJDjaXjPT031WdrjI2qs0ikEqNo9qUtjoyTbNN1C4mljlkhllDBYvzncoXj3yK28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7W5ivkAiRZtr7YzjglScHpwaobKLvtS05WJGycPkdeh/Siezj3MupdobuW6na0W7YRxM52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4zyv2riyY+WVCexNZw7v5lJQB9sVs7Vu97HAefwkZ5+QrH3IjNkrMCH75WJPlzgVruzVnd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tmLvapHubIViPc13RjaBmL7MNsutTxwVAPuD3kgqy1YKFgjcjeF3kebMf+QrVdn/AMOnt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VHe4zFbjoASeWPzrX2thpWlu0tpaRCc9ZSNzn6nmtHjTHzo8l7I9itSuUS5ktpLCOHMccm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mzzjBGOK9I0XsVbrJLPqkktxvIwjtgYwPTy4rQ2knfEyyElc4UE9amuLghPc+VfO+d5GL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rtksK29nF3dtFHEg4ARQBQd9dMLa4ZDysbH/ymojKWkVScY5PzpnEiuhJwwKn+VeHk82WR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f7KdrntLDdNkrZQyHOP43wFH2Dn6UXqMrNZ3hJ5NvJ9PAarEU6Xr1tpsxC3Nx380i85G0A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rQRmYNHnmRWT7giv2P6TjUfCjX6PnfNnyzWXn4a3IXsPpMIAGyAKR71eTOCPY15/+F14G0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Bj6Ct3+Zcg5r4vyFWRn22BpwTEB+/2qC4IA8PBqRnIzmoJSCea5zYFdxtO4AexoOSONzk4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R51CYxzlR6UDAhCg4GBREUSH1NEoij+EfaplbjgYFAESwEDlSD7ipkG3qeaRnxyBTN2Wz/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jzoqB9pG6gFPHtUgfau7cMDpQOwPU9R3dstPtlJ2Jayls+pxUGozhu1nZRFwWNxM2PPA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KZO115dOfDDakZ92Yf2NFaMX1Xt7o8iKfh7ZWWNs9XLLvOPMYGPvX2P0+Kh4ibPkvqLc/M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PFeS/iLrsd/2gazt2DxWC7HYHjvCeR9AMVJ+Jn4o22h282naLMs2qEEPKvKwDz+be1YjsL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m2MuWnuJe9uSeoHU58+nFfLyfBOb6R7c5JKj6A7JabGOyOnW99BHL+73lJUDYLc4wfnSah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fwa2+H7wGA7cNxzj6CrhXCRqicKBgA0+GQumfMcGvIXlRm6M0YfXOxU//Z+ax06RZ/3ZV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Xp515JreiXNuL+yv7d4XlYnbIuMjaBkeoyOor6XzkZBoXUtNstXtTBfwJMnlu6qfY9Qa6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NI+TZbd9E7BmJlKXN3IEK+eM7m5+SgfWsleRG7lALhHk6sfbn+lfQXbf8NG1WGFNGv0T4f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ST/iHyx0rxftj2M7Q6OqLdaXcNGucyQjvIyD7rXqcXVmXJE2mIJOzfafBx/8ADbN+fMBj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376PH+KtVZJt0HtD3RO0adaIcf4gTkfzrL2sZ+IiXP8WKWPtlegnUoy7NjjAzUc0pligk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VxbQwz6qYpziJoiDjnB8qpBG0ZlhfkxuR/StVLdCoXczksx6DFISd3I8h50sXVuT601+T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5HXGPao85zg1K3TgVGckjnmmSPTkcdfanc8/fFSQgGMcZ+dSYx0IHtVAQqGZeAeKlUNnBx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ksQPSlO3jJNAEiRAKTuOKiDAEYxjPJFO3KDhc/U1E5AJ4A9aAOckOQcHH61NGygdOaHkI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3cvJGce1ABckxx0NQmUeeTioDKMedIW5x6UATd4DnnrSZPXmoNxx0qWIGTgDr9qYUK7HyF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JrT9mOyOrdopQmlWUswzgy42xr82PFeudn/wSto0R9e1J2fzhs1Ax/wAZz/Kk6RVHg8Nu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PStf2d7Fa5ru19O02eWE/98w2R/Rmxn6Zr6J0fsV2c0Uq1holu8y9Jrj94+fXLZx9Kvnku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Q2k/2pXfQrSPIezv4LScSa/frGvnBajJ+rn+gr0fRuzfZ3swEWwsoY5z0dh3krfXrVk0c0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D/CnhH6c061torcExoF8yfM0V+xOQ+WW4mfapESDknq1MjjTvGmIHeDgMxpyn92xPnXJnY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nVEs525UEDB8xSNtx0zT2TJBpgG1iD61SEYv8TezP7f0UG1T/AOI2bd/bn148SfIj9QK82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KkhZSOMNwQfQ17veTw20DzXEixxLyWavCu2fc2faRdS09X/ZeoPtLbcCO49D6Bhz86x8jF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FyuEuLNEYxIviH/F51CySRAEjenqPKodLvhKqgkZxirTGcEV5bVHrp2BjDjwtT4w4OKK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+o4qRYo8HlsUh2MQkDn9aeVYpu4C+pNTKsa9Ez86kPiGaYrBU8AyOfeqXtNfCGykJPRSa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/wAQtSMVhMefFhAAeuauEeTojJKka/8A0a9MF0vaLV5j+/mnWFG9FA3f1r3W1WWHh2DL6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3fdkOx2n28KQNPdk3TxsCcK3QE+uP51v9M7eQzT9zfWUkTj+KM7hXqvHKtdHk5HcrN6ORx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gvIRJbSB1P3HzoiufoQxvKlbpXNSjlaYxqnBpJoIbhcTxRyD0dQ3867zp4PFAjMax2A7Na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ch/jgHdn9KyUP4RWumanLe6VeOytbTQCGcD+NccMPl516mG5p1NSaGfGPaTsPrGgFU1W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Zjby4Ycf1rLXFnJF1Uj3xX3pcQxXELw3EaSxOMMjqGVh6EGvL+2X4QaXqUbz6EBY3PXuT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+nHtWkci9ktWfKQjbeAAMk45qJYyzN4c+eR5VvNa7F6np+rtZXFnItwDjaoyGHqD5irXS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+ruHkHIgTn71TaSsnoy/ZXsvcas6ykGO3Bz3h/iH+X2969FsoIbWJLPS1Cxpw0oHH09T70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1EO6txwI1/i+Z8/l0rO9oO19voiG2swlzqB4CZ8Efux/pWTnZJd9qdZsuzenK87CS5kU9z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n29TXkd7fyandNd3b7pmzn0UeQA9KAv7m61G+ku7+Zri6kPic+nkAPID0pER1ycHpVIdF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ogPTyyajSJgx25xnqKSCVkjTnkg5qdpMLx9ciqskKs3bbw1FTIkseGfmq2AknCKTjkhR5e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txq82mwRb7iIEuSdqKo5LEnoMEVEskYumwKsIYGYttdRnG0+fpVjbtGIl7wruxzVVOkUT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N6Hwt7j2pRNgAjJJo5oZcyJEUJBBHsaqrlV39MV1nHcXV1HBAjyyucKq9Txn+lW2qdntQs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j/c3KbiP4ozkjDDr5ZqHmhF02FFXbzOgwCMZo2K7kHmBVeq/PNEQhV8TYwvJOa1sC/wCy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SeJbeNpWPueBXsmjx7LKNQPzeL715x+H2mv8AAtdyDbJfOGHtGOn35Neh399Hpej3d5IcL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x+tZ5GOJ4d25vvjO1+qTK2QJig+S8f0oCKUmIgkYAqvdnlkaWQkyOSzH3JyamDZjOPTFU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IJ5BGamSfaw6cVBpyGXULdBa/GFnA7jeU3+2R0rb9r9MtrTQIbiy0mG0d5EidW/eSgnoF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6wyeTHHJRfsKMYZD5mowy96O97wx58WzAbHtmpbu1msbya1u12TQna65zg9f61c9l9KtN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TiQRrcRyjuwSMhWXGRkA81WXPGEOT6EaPRrWz7T2FvpNvqU720Lm4cXACzLhSAD5Ecjmv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fIHivRIdGl02+vZez621xaupj3y57+2LKVz67QTnpQh7Cx2Ss2ranCpZAVSA528+p656V5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t6ZTMM48R6VoOxNp3l1NKRyWEaH3866Xs5d3GqtbadE91CP++UYUADnceg862PZ7S4NNh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DHOPU16X8iEo2mIO7VXosuzd8ynAWAxrz6jaK8MkH7oD0Fe66rY2+qKmnSIZGmjLuDkd2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Ksrqn4ZSySD9lXKxwcKfi2y7HzPhGABXEvqGFS4tlGK7BjHavSWPQXa/yNepfiPZy3fZ1I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MJWReoQA5NZXsx2Ovoe10a2Mtte2+nTo01yjYTPJ2jPOa3Wm6dq13Ik94ptxMX3xuuSOOM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PxwVpgeF3NvNFKpkhlRQ4Ul4yoB9OfPivSPw/wALo8xH/wA/z+gp3b3Su0N/DZwMqSLEW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/GBvZmABwD0HTJovsXo2owWWoWbwYngnwQG/yg4B+tXj8yE4cpNIXZ5b2g41/VM//AG1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XtbK7vVju2mL87IY0OHP+8M4+1WN32O1/U9bumt9OkVJpXkWWU7UwSTnNai07FW9rGVns2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wmSOXpIBgjK8g9POpz+ZjjCk9iCZVvvg7a1s0gjt1LOVllBZCDkMPNgParQXEMQK3Mss9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4XjoScD7UbZwCztoYpdzSQooRpP3mz6evzouCwjF6FmeApI+e6J3MqYHPzNeLHOoy5P0Iw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U8AkivGiinUyMgAjcjkxk+fHUUmvX3ZySWCGO6RLYyJOIjGwVxkEqzdBnkVpO0OjvqUtha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uj7mONZhCGP523Hgkg9OazcfZ9dL1C8tr3T2mt4EzJNLGD+7zgNg+XXpXYvKjkXJktDt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xT6MLNZy1zmKMEZJ4BIztAXAGcedN7b6WZItKvCFaeRmYbR4NqkZZvTy6VbJcJpzvD+0Jb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xruMygeH544HyFWy2pu54J3uFuFUMoCqy4B55P608eep8n0JdmT0LT7sSrLHDN8VcHvI8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Kq+2fZu708reyxd2Z2OYVUsR4QxckcYyTXoEmlX8OZJp0W26Lj95hM9OnvQVijd6XUd7bx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kEcK2cemBxWk/qLi9dFmf7FatFa6bHb2tjdrG7CO7uI0V0YkE4Zj5Y5x5VqNfsruSKBFi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UzhiDxnb1Jqz7O6RZ6Zayfsu9lhVn78xq/R9uCGU9RjjnpUmo3tlbQmW4k+G8Ox5YG2vt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wy+pLncUUedWMekw6KVsbjUrie5aSJIJbbbIJGBJ3ADpRF12fv9T03SrYW7xF5Iz3jrlVA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k7Rdl57gCO9ErqDsZdzMAeviPQ1NbdotEa1lGkIs4gbDJEm1R7k1t/wCpZYr8Q0ZHT9Am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hhiJEYMwB/iIHQ0N2P7Q3E/bHULC2jWWwiUF2UjcrDgn3GePpXotmrTxSXtzb29kzxM7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IEcKfrQNvBYWVhHBYRRxOI0j7zcoMu3oW9evXmnP6o5QcGtir2UP4i6C+uWUdzZzyvPaRZ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JG4gf4ufrivLNV0u70mRY7+IQysgfbuBwD0zjofaveBa3YnFwsyJNjw4HhcccHyqLW7G0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V0yDc0bpnbjAyuOM1Hj/UZY1xa0BiND7Fs2jW18l5by3AYyIp8ETDAxktg9c5OD0p+n3Bv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7UXFk+xo7PcyODzuDfcE+1a6aZp7XvdT7+NCQohkUMyL5HHTFUXaHswJh8RpkOP3RWd7d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ceR9zWkfPlJtTYA+paVb/s+7vb2aTV/hFLWtupCqgxnxDIyOOvWqHVux15qPwF0jaZYrP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FcjOwnBGRkDJPWtpo+hW+22jFxImwDvNy5bjnj0P9qt7qJpYHtpI7prMoQDceNsee7PnWM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geTa72JvoZLS00201K9ddzNM6KsSjPKg+nOcn6UL2ZuRZ3V5YTkJLEcnxA89DjHFevzaUG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YqdgH8L8Z+wrPRaFKlz8LrUVtc6c7tKtxaxiJ4OOCSAN2cY5zXZh89vUxplbYQR3QENiY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U/wDXlVYnYieX45J27y+nKPbyqCIkyxLZ9Wx5da21zeafp1itqiyDbGsbxLEMMRz4iOeeK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SRI0dRKIi4Cj5Af8AvWeXz5t/YI8tn7G60LVpoLRrmPcwxDy4CnqUPIz6daXQ+yN1qmg3u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bQKBvnbODwecDBr1S01h7u/htYbfvhMdjOsgDRvzgrnnNGM1qsuJJVEJ8TBpSGdw3Xd1N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geQ23YTWpo53e2EZhcJsY+KT124+Y6+tXeg6FMWa0lU2tyJMMsuAw448JOSPlmt5qM0un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QGCw/wAKbsbio6/SjLxJtQXdcS7yoG1GUY3D+LGOKl/Ucv6A8803sdf2VxLLevGmn3KsZ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JIMZA+RHnV7pGl6nNbxtewD4ZVDW5ZVM2c8k5IPOOfmKvRqkcEUcMyOzBsh3J3P758qlu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964JJdJ1XwqB0GOuTXLl8nJk7DQzV7WDVIZLW+gllhuHDJAGIxt/MGOT7dKpda7O29/Npc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qwljRVjJGTgqSRnpVtrOr3Flaxme3FuXICqmMgY9BkjnBoC57Riw0q7aeCG4jVVAjxvDA9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Iv7R6Bbrs3pUkF33sUDtOBDb3ZXe0SjJJOeM5PlQ9l2B0Wae2uPhVuSikSd14ElP+MAE8i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vw8dpssAiY2sjorDqcZ644611v2luLZyzDYyDiRUHhUn8x28V0c8/7Gg/V+wunX8bTxztb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cuqk88E84GBWd1rst2kivAmhPLcWq+EzXLxYc7ScjHQcY5860UvbG0aZULyFn8XeREFWB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bV7j9qw2cjxRxKEl2yy9AQcZHHPT708fk54CbKbsz2Z1k2Dy9omkSO6Zo1iVwGHTnKnpwR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enFhalY7TcXaN7fDRgnhQw5I+dW0PxXwaXUUUEk0gyuUywAP8OPpxUUrWVrBHeXcKzSSvk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646dfKsp+RkyN37ArNV0y1uNRgu4bIm6gi7pZIY8qACeSg6nnrWeFvaJcPF4I33M0U88e1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etT3mr2F3qBMLSG6ccB4nHAPOACR0oO/1Xu5VbvWRx4E7qbkA+wAwennXbg5VQgeTSNPjg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IeY+pP5jwB9KqXW1J22kcjMARvlkKR/8Ah6n+VS397cXB8f7uEDP7zBY+poTa7sZHV47dS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1dyuK+5gWMb98rQxSDcRjciAAcen9a0WkaRYx5upJLS7hCeORyzInl0PH1rPaXZXGolWs5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28hkUDqa0VrEtvYKupx6j3wKsJFUuEHGRn+/lXDnzSb4phZkL3s9qsl5cfC6adgcYjtys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4IPOKgs9GvLi4eIQsWT+GId8S3odmcVqofibi5aNe9OnuWmjZ0J3pnkqDxz0o601BIBFd2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AVNscjYxk+pHtVfypRVCszmndkpY5pmvJra1mibhLoHDj/FkcjnyIzUo0y2jlZ7rVLOZSc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fSr/AFu8vNSsu6sZkLZVnO0xlW9Mk9PpWcazvhK8N1cOdgBzGiNz6En6U4Z5TVtg2B6hp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N5EsLAELtkOOOckLj9aMis7Z4N0JYyHGGgglyPqUxTiXQofiJnGNoB249MnyxT7q5aLdb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EVO7HrkAc/KtObYE8UeEwU2leshPljnOR1x5dalhtjcyxiFI+5blFyPEB1JUc/8AXNU2o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SXcRYvlomc43YPiGP1yetENd32v3UFubBTHwjO+Nka9fv8ql2MuJBGryK0quyLudFHOMfm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z1bvYyLoudr7e+VSRt/hHHT0+tUd1d3EF0IZbmREjBUGKIYUDou77U7T9Qu0uZGY/u5lxv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8qwcG+xWaC41aCyIEUe8MONwEYX2weazi3M0kjtI6NltybrjG3PXoPOnXtk8t2skZt+5x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k/2psNt8QMGe3aNTkGNtx6ep8q2xwUUMCkETSSGYePdlQsx5HzNSmJpths2U+Rj5difmA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81uu6zlEiEHvOACn6/wAqHguI4I0lupxJtOAmN+T8mzn6YrWtAW8dywhMcweRwwjWPJLMR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i6akU6SXYKXUilV3p4FY8Y28EkD160Hp1rZanbd5cb7mHZl1aMo0TeWzjGOnU1LeWI0awF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20i/DKJcbIScq7Dz5OMDGBXPN26TGF6not6Io4bef9+ythble6QEkDwHzyPc9DVJpUM8kk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1EzBbe3Yd6doPiJJHFUfaHU5NR1MmWWJo02iPukCAn1wPP3oMKZ3KMS7Z3YYAkfXyrWGJ8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l1Npk1vJIywtiVkC7mmG4ZGV8QPNTXtzYys0tlMrzIcG3njaNgo6EHoTVVYyW1qJ4oo0Ez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BxkAjjHFTaze219cbZoLiC627fFKvdgeWMDP3qJY7YmXzatPp+m27wPbSmfcoZWDNGfTi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2jJNMhvJ+8kgZ+pJGCQPQelZSLQy1m0gu41McwXwEk4PUn0+tGC3tbDW1+IWSd40QRNJJk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PlWbxRrQF7bXcXwywTGP4l1K8KQxAHDY6VU319LbzMs0irLA+wBwO8YY6+4o641OwuFkt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nlY+OW2g4JHWsfd21pbSL8FdNeQkA94ylTn0warDiUnsuKsmu7mW7LmRgC7glsDIAGA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wx24zMxlA3d2VI2+hz5g05IpHMjd2xiwWJHljzqsnkclw5yc9c16EI/o0bIvKrK4d/2PZrj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qzp06Vf2lpFdaPAZEDFA2GLFQvPn61szIpoVSRthUKMdc0MCBJnYB8qsHtikm62AYRnLMe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7He27PlUgE6ekZuv3pBDHw58j60VqgiWYRRtl+NxHpVekwjMe1txA8x+lSzETKXZRlvM1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RSIZGwFByCelV0twJromQkZOAfQUZErzaWsSAGRGJwT5VXwRPHdIZUyeTz60ILLfTrizt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XwHoB8xVOxPfssbEnOB70XbtC1xNHLHumbPjLY2+1dY28T3UiSJvVR15GD9KV0IjSCVnMb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cYDCirZGUySTECYjwEdFPrRzQL3DNIxMS4JLnOAD60I0hAPdpvIzhm43Co5WKxtxJPePFv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j+bA60IAQ2HHPSr6CGO4i3puTPhbPBB9M1VazII3jhVQJI87mHmOMU4yt0FiRqDlQelIE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HkaSBtwDKC3ripZVkjx3agOWAAI6Zqxg0TExgAkvnJGetHwRypKpkjKtn94G4BGfX0p2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FRxg9AcAAn7g0JFfyq5jBkMLEbkJ4+1HY6Po/SiP27alf/n8R+61se0abdC1AdMEf+oVit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PB7y3Ofcit52pAGjakMeS/wAxWjKZnvw9X/Vr0Y6OuftWolG5lT1OcewrN9gDtTUF8yUP6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sdNvDHc96ZFUcRpnrW8YuWkZTmobYTfxlZpXT/voi3Hk6jB+42n7151fXbXV6Z3GHceLFb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Uu760gin76E9+C4ABAwCBz6Zrz/UYvh724TONshA+WeKzyRcXTKhJSVopr5nguLhl/OkAd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r9Cdp9Wt9/LyyHJ9zEG/rWXmt3vbxI1ziaMRE/wDF/atrpsKW3a+zhiGI1uo0A9jCoqVop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7Ft38xlf0NHfh/MsXZws3RJSCPU4H/Kk7Xw91oRX/AA3AH/qoHsXMtv2WvpZMBIbh3OfXa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hUCrqpftrdd8w7pkjtyf8O9mGfowH2qLtlE0WqQ3HTvo+f94cGsza3Hf6jfFm8fdwyMc9D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wU3OhWd22Nw2udpzwwwf1H61pkjUIszhJubR5/rPMtjIowyXC5PtzWmkYt+HdiQeVYOT/A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npQJJVVxkH+daQ2skfYeVJScxRK2MdMyA/wBayukbVZpuxJJ0Jd38N3IPvmqKJ+67awEHB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97E//ADEkHpdn+dZ+Yle29qPL4oj6ZNC7EzU6q5M1rAOuTM//AA9P1P6VQdtLf95DPjCzA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1/nV07d9fXU3lu7tfkvX9c0B2jkW5t5rTrPaQpdIPMoeG+3BoapAjEXKBkjDAeFwwPoQc1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RtHPXaw+Z3kAfespeu2cD58eVars7Ij6TpsCHcELyOB5YY4H3P6ULoGB90Ye1EcfXEyj/A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nRIG/ysKBnOO3MAPG64g/VSKsu18ZTSEj6bWb+ZpIGXPZ68MXYO3WFgJCrxqT67jWY16I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6a3RYZ2zzkruU/rVl2UkMmhWsf8MZmJ+rHH9ap43E/ai90hmAS/sIu5z5SogZfuM/aiap2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AsiPGekilPuK9DmJGnWFuevdIWxz5AD+tea3rFQOCGBzg9Qa9D7OTLqtyhGTHDgt9uP61S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toWiFucYLxSY+iHFaa4x/2NhI/wDtCLr7AVVfiAmW00/wkyr/AOT/AJ1Ztz2Jt/8A8wQc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e7A5lTVEH5UdMj3JbFAvcHVOztpeM26ezmeznJ88ElT9qK/Dt0TUdTictlzHIOOMjvBj9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r34W01aN4lktZ28QY4AkVs5+1K7lRIXaW93LItxaoUCthXyBk+2eteh6N2KupdPtUudlnB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7nrjA48zR/YPs+0EEep6oMTOuYoWHES+Rx6/yrRapeLkIMttPQHgn3rmjk+bLwgJulbKmx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rS7Gupid2+4IbB9hjAqyk1AfliAVRVY8rOct/yFRvJ5D717EMXFUc7yNhU08j5LN9M0Nv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MFGfLNRFiRU+mxl7gsVBVVOCf8XlWHm5V4+CWT9Ep2y3V+7REHO0AfbimOwLFmOOoz+o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49aSU/uQOrPwfb3r82yZXNtyNrEjPhdmJyeM5HWuiO4qfU5OOfnSPnuBjILfLg0iuE8T8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nUY1ynFEt0fM/bzUgv4uy3PRYbnaT/kPhIx961dsxjuEz/C4/nWL7aabK91a68UYQ6k86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Rhj24rS6TcfE6fBLnLFcN5+IcGv2v6LmjLH8afR4fnQ1GaPN9A7Szdlu0F9azo0tpFdSRl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8Pr8q9v0DXLHWbVZ9PuEmXHIB8Q9iOor5+7fW/cdtNVCjCySLMPfeoJ/XNVdhd3On3Cz2c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RsGvC8zx08kl7s+j8TyXHHF+qPqlsOPD1od1OcGvIdB/FG8tgker2wukH/exHa/1HQ1utM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AC3yW8jfwXI7s/c8frXmTwzj6PThnhP2aEDBpp3Z6V0c8UyB4ZFdD0ZGBH3Fczqo8ROPU1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HPNL0rlZSBzxSoMnjJoGNyx4zmpI4jkHFTJD4c4ANPbbBGXc7UHVmOAKdCsjCbeT9qHv2x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ySeBVLq/bvs3pgbvb9bqZf+6tf3h/8Q4H3rO6X2oue19ziC1NrpSPtG45aV/7Dzrr8XxMm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yPLhgg5SZ1zewWpnFzcLaQSkPNM/UIM4CjqSeeKA1XtSl12avr3QFms4IdtpbSFsO2XVWY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58jXm/aK/Oo61qF3uLRtM3djPRFO1f0Aq/wBTjNh2U0excbTK3fuSMEbQePfxSn7V9DhVQ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aclL3JkGgWhvtSjEviij/ey88kDoM+5xX0R+DOm7jfatKuQD8NETggngsf1A+9eLdl7O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zJf30q7Fxzk8ID7eZr6l7PaVDoukWmm2+DHbptL7Nu9seJzj1r436z5PCHxx7Z2xtuy3L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uXQ8eY6VEQdnrjy6/9etdanE4zgZ88j/rmvnscnGaZqmGREK2zGP+ulP/ACuCOnnQ1w+07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ZA6dfrXoQyq3H9FWUlxOEupgQOGPQU3vSwxjIPrQt/I8d7OAPDu6HyqMStjK9PSvrvG+/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jNY7MaTrNjPbXtqvdz4LmL92xIGAcjB8zXlut/gtNDKJ9A1FZ1Vt3w94ArY9BIowfqo+d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9qkWUMPF+hrR40NZGuj5z1DsrrWm6h/rOnXELqmSSuVx7MMg/es/qenSpOzuvjcckf8AX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wr95DkEAbgCfpVd2j7D6FrqN8TaLHMeksPhavLyuePJo6otSVnxntKSkEcEHpSHk5z5CvR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NtL65tLu6e4tmAMLhdpBcKecZ4BzXnjqceHpgV24p84pkPsQjw4qA4B9PfFTHjr/ADqJh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J7zwLk4zUby9OgpqjvFGefenGDA6cn2piOWXk5Oc04SZHOR6UiKqg56iuJC4J24zwKYCs5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51ACzNjPU+dESSbl29cVBg8MfWgDiSWJxXfPIpnTB5ri2cUAKTg8GuA5A61yqXPnn0rcfh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bdqLONo7JT+9vJEOxPUD/ABN7CmNKzO6Ho15q99FZ2NvJcXUhwsca5OPU+gr6B7CfgvYa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t7eDkWqH9yns3m5/T2rfdjuyeldkdPFtpsP70jMtw/Mkh9z6e3SrtpxUW30O0joLeG2hWG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RFCqPoKVmA4FRNMKjMtNRJbJCcmoixLU4HgmmR8iqJH0r8RGuApJ/wAgHrQAwD90B5mpl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mKuSox05qQLjoMUhCkZNMdBnNPANA63qCabYPMxUv0VSepprbpAYTtnqjXOpNaxNm1tiAw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CKqhplvrFnPYXJxa3abHI6qequvupwRQm2S21GW7cbknYtOo88nr8xVokJtpEaI/uX8SkV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aMVpqXFjPNaXzldRtZO5lRV8LekmfRhgj61rbN94GeuKB/EGCZe47QWkZY26iO8jUZ7yLP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DRWizwXtvFNaypLE4yrIeK8bycPCWuj1vGyco7LJYdwpywEdM48xRsUXAAqUQg1yUdVgKw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QvAo7ugD0qGePr/KihFFfp4CPKvLu03dX2vzaRNbxyb7CR0d85jlPKsvlkAdTnqa9ms9MO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W8f5z6+wrxT8S1u9K/Em+uFTEkbxPbLjIMZjCqB7cEfeu/wATA39zOLyMyT4npOgYvtOs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APlhApH3BorT4T8U8jeVH9ntLk07s3YWc/wDt44QJOMeI8kfcmp4rbZG5Hma9mKVUefKWy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YNC+xxxnyPzrdaTqUeoQMykCVDtdQehrzMKY3HzFaXswXGqR7AcFW349Pf61y+RiVWOMja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acprhLsRh4q7PFceTSUwE86cCRSV1AD92OtIrhjjFRM3OBTlNFCsrO1ekDWNGuIIwoutpM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59D0+tfOeuaja6QrHU5e4dSQYiMvkcEbetfUWRivFPxm7E6dfXvxsdiqXN9wbtWChZF/xk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E5cYtsHs870uWXtBb3JuodY0fTQyol3FBvJPUq64zgjB8B4Gc0up/hZCLOxk0Wb4vfKA4S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T3gLZC4wABznzNelaFpiWOh6faSMs0FpEY1XvPiGEpPTcPIA46elN1S3N3Z/BR337PXuAD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Af6V8t5H1PJ8n2vQUeax/hQkNy3earKo3qEVrZcnPVchiAwwfLBqm7W9idQ0vU7axsxLq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IXGD0I3Ej5nHnXo+i6dJp9isdlLcX97NKsrNM/hLL+YeR4GevPFXcqfCXLvYqjQZ3S20X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yT6jinD6rlg7uwpNHznPpV7aR5vLO5tgr90xlhKgNjOMnzxR+g6LqGpzyHTraG9+HAeS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E5J+Ve5a9p8Gv2Z07UI2H7xJe43nvBtByOB6Zqjh7LaRZvGFiija2llkDRS+NdxBVN/+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61yg01TIaoyOidmrmPUtJ1nTNPuriwa3aaWL8pikyU2ee4eePnWq1RtSsb6NlgmWB5Y3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9Yzk4wfMnHHFG2lxeXcUiwi5tobdgiW687uM5J9c1oJNLhvo0W/tRcb4wSWbx59SAc59DX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JIS+7ozeqdn9A+De5ttMsCW8fhhBJ58x1FUd12S7PwC6CRtc6hKVDb8iGDLgvtx0IGRmt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y75mht5EwoPRsdBk9SeOaludT0qQyOHhWTOHkQ7Qd2erHg8gUT+oTl1oIxozGi9k9I0LUr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xbxyiW0Yq0ndjH5QB15Oc+wqz7W2mofFPIrXlzocxxeRXOxVWM87oyn7zj0watfifhIXMk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bcHp9TQrsmqmCOVbhIoMyGXdtA9cjoRiuZeXklLlJl9HnvaHsQxmkutAkSSzZQ0URUhiA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4j1NZ3s3pLa1P3ckdyLBGX4iWJA3n+Xlh1Hpk+1e5x39jFIsdk8LpjwvGh2r1wM+nX2qCy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i406zFjczsC5jY4k5znA867ofV8kIOL/8Cqwe3iWMMPhJbFLcHxTAKhjA/MvtU2s6VDqum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HIgdEDlVdhyqtjnbnB49Khe+MTJHqBwzcMk7465IBzUsdxbPbBDHGsTPysTchx55rGf1X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w71G2a2N7NAyzXSQmK0bcSpyWIZhgEehGPejIvw3kEl2ZNSh+GCEW0gOGZ/ISLg7eOvNel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jnVE4cOeck4LE+2c1S61PbaTEVvV7+Rsd1JLxE7Y6cc019Szy0mFGZtOxejWFpbzX94tzd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GJPRQuDu+p5q2Ohpe3NvIsURjjeOaJmuCiHZ+VmTAGB7c1K2tW0s9taT2kbRXO14to5eR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GR74rQ3KQTywxOZI3CltjqSr4wSD5celZZfJzN3J7EZiPspp8d891q76fexSwqGkCsWaQZ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PXyrQ2y2kLKsVpEtzJGOUjG9wPy5PGeM/Lmkksw9uAsLoqeEFDlSDkjj0/wCVJBax2+8GY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i2k8H6ZOaxn5GSfbGJZmWS+CSSrDbSxtG1sFD5UjqX6k/OpNRjsb3vO9trK4uNixRyvkIF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nkVT3E1qqXEtql6baM7I3S24DgZ45yRxVRZXGo3t4iWiP3Ei95Ck25F46hcZA59cVKjN7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0/SxawqixMxLCQllOSCfTJwABk1WQaHBPcz4vJ4bYPmJvCWZfMbgPDz7GmwXMLarDBd3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kwYnOOM4wePrRlw/wT3Ek8LrHjcsu5VjOemMtyflVxy5cfTHaEfTdQtC0hvZr23kGNjIG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iK/SnSzSd0vw+zvwdxiZjz5EeuKm0e7uWhklm3y5bAMasTjA4x6VLe3i7iwtmadMRksyo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PjzrOU23bCkV4eaxuykVnCqfnk2HZnz4PTNRz6wpuigaUPghhvDF+MjJIwPvUnaAJd2B3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JUi6UgtyDtUdTzx51gX7UwRXN1aPNdSXRmRSjRkooXGXwQCQRx0HFaQwzy7Quj0C31WAWy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IoIRFLMD0znjy6geXrRmo38XwzzvJGFwNpiXBJ8z/AMqxdrr8DX01tb3ENnGD3UTxqu4gr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XmjLGLTTPGtheGRokEikSJJI7dDty2B503hktMVmgtr2Jka4e/aKJyQY8hQoAA6dT+nWmX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mdo892LgxBeozkNnP6AV57q8TaVqczSabM+5TMO9cEOPPbs86Ye1d9b9nl1S97tLK8DQ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ONycZ49zW8fFk6aFZrtUaSUmz0uzzczxd80hdAsODyXYgn34qXR7ywuJRJbzmYkbGWEFQ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6e2Kxlh21k72K4vGSPuk2HYmFdT5EdSfKqm07R3DvPDpsM4RyWSAAMyc5yMDOPetH40mq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Ro4y65mVFcZc46ED0HOTQ11PYpCkM0wmW58Lsqhi0ZPQ55HyrzaXtNNDEn7Rt76KaPwLJ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4Dk1JZb+0ESxK09nZxko10JAmwE9MHliQfPArP+LL2w5G21OLRrk92s8jRlRFjCCONVXqv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SIY9T7iG5MPcBpJlZTIVjBwC2MDng4B86q+1lnNpcdzBZ2N21pLGx+IMneiPBGHOB4QeRz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po8N9Bawld7Q/FHCrvAAwfPBAHXjIrtxYEoW2S1fR6hpusWtzad7DPZzu0e0COUoB6sQR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9QlcwCzSEWxx3khfjHTKjHiGR5Vhzb3mmadAl3JDaylQncSzI8k0rHjgE7V58qs9M03tF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Hzl7pbgYVBwRt/Lzjg1yTwLbstM0+qXVpppaTUVRwrKyxpG289c5KjOD0wahg1nT4t/e2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MzgtycHA4x1rMrrUfaEwqkF3CbOV5u+Ta0YwOjuSAcA4x71IljoFxqIuRfLd3Um5kEj9z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61Cw8VvsLB+0Wl2J1a0l03SIo4UJtNkUzxsrAgZwFHPXzOfWhr7Q7nRtRiSK6CFyXEdjFJ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GevrV88G2VL5e+ggWUG4QTKe7YE4IGcnPl/KqbVNS1uw1PUfi4pBA0YmjaJl2sgbJdlz5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3L7RNF1oWpwHubWGUASMVdWgy+7GfPK44xz61NepDHdBjpa3apJ+7igu1Xb0yCQuOo/LXn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eFbmx1OxjSFsfuF5OR0PHPyPIqv0XtddpMO8kkuVlcyyq6HEZPUqfTPNUvClXIaZ6VdX10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b2zt4EikPxG3/c54zkcYziiZ2ubqyjt7XWIWvI+JFiV5D19NvPvXmw7SPA0iDL3Mkpb4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K5x5Hzqz7P9rttxL313O0gyOWChvQhuADSfjSW0KzQy2up6dc20d7Mt7FcNuk2xOqIo52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jirefXLWys+/e0WSQtnuYpRtOMBc5BPA9BWUvBqdstzcftTu4n8bWryMX2Hz5GD9Kimmtd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L3Mdw+TNkKyAYwOB05zT+JyZKZbJ2onv7ubuYHtkL5dlUMG9RknNV+tdpry4v0ja0ktJe7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x5MAPLHuardN1hm1ATfCwLHgpk/mkQ454+XlR81vpeqQzyfHWS6jcDwwnCGMIOTj+9brB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3Ud3qqtaX+yZpFiD94xiiJGCRkdSM8dK1d9JPpuod1DfXAsEwn7x2YyNg45xjJJzjpxVD2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9Rgsiix7o5IFCKQpGd5HGeRjmkk11pDI0KQyyL4WeNlOfH1P0PlSlj3oo04kgtBcXNpAJQ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t3h5G7c23DA+uR1oO70nSipuE0y7uEA7mIwSEFSedxViBmo5tWW3jlt7SCKGBVEkd0LoDx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GDnFVWuSahEqS6zdbHUbYliuVYTLyclc5HTqaw4yTFYHDfLpOrBp47iGZfDDJcARsmRgF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frV5FL2f1TSodPEF07MwcyQOH2LnoWJJGfMe9Ddp7GE6XC9/cXmoXPdho49OiDxwj/E7cg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1y0sTbxyJuGWDvH+ZvFnJA5PlkCt1j5x5LsC81HWU0id7eWxazNsx7sST99IFIxw2RwcZ2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Xe0E0Cm5jurjLMArRyjPrkg88/KqXtFP8XfCcMtsJXKxOFbxrzgtuPhqkcSK7iZNp8mJwv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x41bCi4ftBJdsHe3TKnezDJbJ8juPrR1rqmoakJbt9r2tscbHACjAyV8vQc5qlsb3SkCCW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JeQsZD6fKirrtM73luFSP4aKXesDRqsZOPRevngmm8MfSCj0rT9cBja8lKXEZj4jnhWFA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wemSAK8wTX7uXWLh0shasJSVgtB4V5/KMg7vnWo0PtBKe9f4iFRkFYrpwvhPQcDkfSst2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jY3trhnDrbGblMjPOBwPT2NGDEk2mgRqr6/udS0S8uZI0VVTvEZ2w8T8hogvPpzjHGKpux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xsLYSWxDtdmVxIM/w4J2np0PWqux1xomMClY4CwYgE+E+vrzxWuWdHEVjJJa2UFyyvLF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UYfmNDTgmgsi13TJb/UJHeK3QSYaQfEspCEA7RHglcUR2c046JHf6ggaSBwqptkaU7RzuK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xP0rM6jBcaRrbwR6sTPIwAlGWMbN+UOeecY+9Vdzq2qX4Vb9y7hiqzLHt5H8JYeXFEcTkq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7bPJPLBHO6NKxCziNVO3zwfI9ec4pdT1Oy1TTYO51qWznVR3kSQlmmYnlicj7dKxFvDdXc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UxVhsgRcEgZPiPXjyFC6dD8U80kzyb4CqxRMMbj6c9OlX/GgnaHRvFnj0+KPuo445c5aba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DuIUHHTJzmqy6n3StJawOxY5y48/+vegrEmG8QPK0RCSCVIF2yJzwAxOOePpV1pevRTS/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SJBKchlwctx/F71W4bQmF6b2YaeRzqd4RcAb1tobdnzzyC2QAalGn7ohDcTWkQLSLtLkOq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cCgpY2nufh9Y1S/nsN5VYViMC5zxvY+WKPbs9pd5p9ydEe3Eq5k3STZEJA4AzjCkj8x96x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JsFKw6TeK9o8kxW17p0hhZmYnksWbAPTjFWMerx3toZBJdzJISWiYtF5eLkHHH1qm1zurV3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+UAxm0lR7csOMAj3+tQ6tqds0K2twksVukebe67wtgHkkhT6k1nw5UxbL+S+s4tkcM91IC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jRR1UOzZ54zx5VYahuuez85a075ShEENqyknb7mMED5HJrzi71eOG3iNtDBK0BCbnzkrgE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pR+n69uJiuRFHAP3kbcuIyf4Mj8tU8D7HRZNq7W81usdhO0+07TPL3yn5FR1z60Lq+vfF3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9VQscaxIq8/5SoOc+ZzT9Au9ADXga/nV50w0mQixnqWQ+h96qoNOeVjeR61bXYUnaWmJk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VrCKTANu70vH8MVKsVwy4QMSfUKMAD7/KoIQkURmlRncNhwpOQPXOOKpdU+Kt544riKWA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DPGPb51YdmJY43uWbuzkcM5ARecEkn+vFbUktDLWHUEu0jEDW3dW+5RHNjxhvzDkCpJtS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4Lede8eJJWbJ24yvUfpxWfF9C2rOsFtFNcIWWOVFBBAPXavH16VdxpayxQRapb988aEI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A6t9aiSrsTKecXFw72sJnS1RQYyWVuOOrADPtVjbab3ciNJq6SR7liGQUYEeIqRyOPnXW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ck91GWBItrWG7RGkUdWLN5e1MtNZMNqUisAbXcVaSXxBD7lfPyNJ3WgCJLGKV3trPAkiO7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T/iwD/OhFMdozwjuZZN35YQHXHkA45PvUl72gBhuYo3tkkjXOwYJdcc7Djn/lVPYatbR20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+7WFfEWz9gMVcIutjSLgae15btPealDBao4LRKjvtB9cA8/f6VnVzulUSqyRklXxtLemM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dPqC3Qsrp7SDbtZceI+ecjoeKB0/Tb+WSF1tJ5oWG8Bed4/65q1q0xo0WjxXtvNCLlbm3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65PKYB9fSjrnvbO6R9Q73upR4TjfAVK+JNnn88/yqtvk1zQ7e2imtrlIHO1pF5U58s5PO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vpGj3DuyWAY5AYe3Ssli5PkgL3tfCbqO0eDQodORQym6g4hnz0OCBg9fWs3exbMzRSMME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9fSpoJp72Tvb2d5+6AVCTnGfID25oiHT5ri5ESsNzjdl2wgA5zn6V0pcVTGDWimdlC538A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g3YhMxWRSzHEZjJYe49R71WyFixVPCzeS/wA6NsLuaJSkczqg8BUt1z1wegFTK/QFvcaat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S6F3NhmaPcNo9G8veqi3kiBSW8cvE7YbDYPzP6Vc2q7Zp7q6vYX7tQpaOXc2McAevoatra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YLsWkUbeDcsSlgAcjp5ZFYcq7FZl5ZJhFcJaqX0uRykcksfJGOSDQcrhPAh8AArUXkTJcG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i92hIwEHQHYOcfKsvcx20D9z8QlzEBxNCMbh7Z/lWuNp9GidIhmvXMbx4B3fxEeVAk56mi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tGqADkgnJ+eaHxXXBKhXZw6VfWySzaPBHGVACs3v1NUPlWr0G3X9mpKDy4wRjzyeachMp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WGUKI3w42r1+tAtFlmwmSevrV3qj74UiljTZEoAYuc588DpVG25nEUWQC3BbzqQInj7mQ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NiQ7UMykqecAgEj+lCCDvJCocZzjnzou3R4X/eZI96lgGNDDCQYkbd5ANz8s1HGh3YlHh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U1ttkckk5AzmlugAVbaAuMAE9PnWdkgzWAfCwgBjyDj831oq0gENzsYncVwx3ZBNT2Z7wI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tVdad5b6yYgu7fIQAPfpS7AOu1WW6jRmDW6gnb5FqWdJYinw8cbHOWL9fpVdfSGC7m7t8g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1q2tp47i3jVen/mOP6VLVIQQWlhhM0SqxXmSMefuKp9fWS5uoZI0BDRqRj+tW6IrRTIoWN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WqWKSGeMRi6MbdArcDr60Y+7GiuWRoty7SpP6GrDTZGnHdOxKj8pxmk1GOVAiXEcbsfyyr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4t1G9jjB249TW/ZQ/Up1vbmeRZW3bvAp8/agIiTLtclXHkx6ip2QJMrgEjIz61JdrHLKXB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Az6Tgj7rULJT122Z49dtbftKf/hWoZ/wj+YrFW/Fzp/UnurT7eIVtu0a50q/H+QVoy2Z3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uxOAqE/IZqo1otJem6mGON5z0zngVDpN3LbaHqiW8scVzPsjjkl5VRk5PQ+VC6jeSXmnW7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WBiAZiP4to6A+Vd3id2cHmpuFJBPZK7WLW4CEkZ5JoTI/QAd5yPrS9rIlj1SVk/2UmJEPq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Mumtwh7eRVleNBvAGCJFbPX0Bp80h1HswkpOZ7Cd7aT/cJJQ/zFZ+Y056L8KLWP7kBaNe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AIxU+jY4NauAkdrLJ/MXcBP1hWsTbxlVkc8Db4c+dbYy992phlChQbq1bA94BXMdhpe3gx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hP6155rnaBtB7GyRQrG9xeX4REkTepG1c5Hn0r0jt0P8A4PN6d8p6fOvn78RRPdajolnbm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oydxYDNTHsmrNNFdXx1q2tLtIoIWIMgjtUizzkbiB0rd6hKsp1PR8qe7tIriPHmpA3Y+R2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rFj2ot4IdTu1kK92zSEPnBbyYHzHSvQ31qaDtRouq6g4cPaxLdEKFDI42vx8ufpW05OSVh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cuQ8eDg5xzW6hnW57AX8pbdIkZR/Yqy/0waymr6c1lrdzavkiCQhT6jyP1GKO0uZ7fSdfs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oPkykA/cEfasn0WjZdhyTo9x5f62P5is3rMnddq+8Gd0dyWA9TmtJ2K40ucY/wDslTj/A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L2uUnyuD/ADpx7JZp4UMcCqTyBz86zXaS/XTO3Gh3Mx/1V7buLgHoY3JU59hwfpWkZ8A5r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NPLDwm02n5ZaryLoUNsg121bTri6tXHjhcqG88eR+1W34fTIZ57WQfvXh7yP5gnI+xz9K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aNpeoMczbPhbo/8A0SPoT81wfrQ+hd5b6hDfR+HuJAwU/wAS9CPsTWZVF1qamHttbZPSe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5ULat/vGqbXZFl7YW8ycq0tow9wc1edv1IhZvIZ/kKQmA9j+NDLesknX/AK/6zWN7XXEun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/v7aK2lX3KqOPryPrWx7IHdoPGf8AaOP5VkPxBj265vx1hi/RRWmT0KHbJu2MEZ1Vbm0/+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T7OMkffNH9hLo2XaCO3Zj3V0ndEf5xyp/mPrQWk51HsXBI6ndpVw8IbrmNvEB9CcfagdP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txCwlQ+4ORUP9FI3n4gsGXS1XylmUn/gFWLc9jYR/+RKP5VQ9p5fjLPR5Rx3k8jHHq0dXy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ANqAfY4qapAzMfh+MarfMWIRVQt6YG/k/ehuwenR6r2lhtMB7K0JuJRjhjnwg/M/oKp4b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IYyuFRPFgAbmzx8h+tbj8ErX/AOC6hqLHL3NwYwfQJ7fPNef52V4cUpL2ZtnpktwQGfOAB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mLEk58zVndtttmOD4jjB44NU7csTT/wAfxtwlll7McjvQpkyMCmtjHXmuxSEedfSUZWNy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XeCx3Hd/SqrkkADJPGKvAoConAGACMngEf3r5n/JM/DFHGvZUOxQuML06j+tR3B3y9P8v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ofNumPTHIqEDMhJ25PGeeo5FfEyfo0bH3HIVRjdjzHn61Sdr9RGmdl9SulHi7opGuMZLcY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eOeorDfiqRLpWl2zE7J71A2G/MM8jPUV2/TcfyeVFP8A/aMs0qi2VXbTs4p/CizjWFPit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DP8AtAD5Zzk/KvN+y9xxLbk53L3q/Thv6GvoyS2SfTntptpV42ibPAwRg8V8xy50DXHhu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uQnjwZ2sfsQ30r6//ABn6g15UoN9swzYlkwuJS/irBs7R2lwvAuLNM+5UlT+mKyS+hBFeh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polzjG1poT+h/vWAifaea+h86NZ5GnhSvDEbjjIprL6UQAjn39jj/AJU14iAMMD7EYrko6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LRi1rPNC3rG5X+VW9v2v162XamqXLL6SEP/MVUFG/wEj1HNMIzngj6VLgn2i1kkumamL8Q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ELH1aEGpT+I3aUjC3cK/KBf61kgvz+1KFx5H7VPxQ/RXzT/Zop+3Hae4BWTWLhVP/AM6VY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SXl3d3x3Xt1cXLdczSs5/U0xY3YeGNj74pRG3Q7F+uf5VcccV0iXkk+2S6bp8upX8Flb/7S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8yfkK9gWKHs/2dupLYbEsrV2T3YKcH5kkVnvwy0oRWdxqkozJO3dRHGMRqeSPm3/AKatP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yc8Y/NdTRw49QDuP/AKa+k8XAvH8dzfbR4Hl53mzrEukeY6Fpj319BaYCoAC5bpgevzNXl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yyrju4z3atncViTjg+WTn703sm72tjrepruHcwhFZSBhj06+5FGdnNLnlNpY24Zr69dVxj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BljXl+ZNYPGX97Z6MfuyN/o9b/A/Qfi9Rn1+5Qd1a5itj/nI8RHyHH1Ne1QDa+FxgYGMn6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g0PRbXT7PBSBAqnON56kn5nNHxuBITuGPIl/I/wDOvzHy/J+fM5s7o6DP4ducj3qOEhZwB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O89+vo33+1MVvGD4uvTIGT/1zWTkrTLsKnOQR5++abBJ4QB0x7/SorlhnORjHv0ptq2Q2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vn/SreT/UoL2UepNuv5SDuGcbqgDbT7Hyp94S95McAHceM5qLyr9B8JVghf6OCb+5km/zF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tRZI4pRxg5rqJstNAnK6iqnGCpyRWnLADI5rHaaN10xXqFJxnHPlV/bXW5Crkjn82evvX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8h4/6OzBL7dng/bu4WY9pYHQcLKVOehBzXj5ACL64Fekdr7iN7/tExAwe9Xd7k4+tedEhU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hNvDFjfZC2dp6/SmSAA4Oc05up9vSoWcknJzXYIVW2k+lOMhK9KiB65NJxnr70WIldxgA5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GPL0pmdyjPA9KROeDxRYEm4kY6nPGaR8gcHmiYlDAgDyqCZcZB+9FgQHnFPHi4IOab1PJz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JwBg+1UAZoWlXWrarbafYrvubpxEgPQZ6k+wHJ+VfafZzTodF0Cw063VVhtIVhXau0NgYL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vG/8AR57M93Dc9oLpMs5MFqSP4R+ZvqePpXtjSHbjjIokr0NujrlyFb1xVWsueKsJSGjLZ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dsnsa0xrRnJhYYmuB8VNTkU7z5q6ALz+7+lJEKaDmPFOTgVnQyYVHIfGPQUuagkbk0kgC1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3F3b24PfTRoRzgtz9qqXhBLs25sg8MxNUL2AMpbGTVLFfsRa6j2oRcx6fE0kn+NxhQaz8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394/eSHpxgD5VafBqFzipFgC9BW8YKPQrKg2YZcFc11pZlYntHzs/NET/D7Vdd2MdKY0XI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VtsWRtkgwRwQehofSOzumafHdQWCNbCeY3CgvlEcjBCjyU8cewq5uYA4EoH+9TFTwj2rO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ZHF2gVEaNjHKpV14I9KnAFTyRmeMY5mQcf5h6fOoY/Euea8bNheOVHsYcqyRv2diopFLkI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96nxRmi2pkla4ccDwp/U1OOHOVDy5Fji5BVpbLa2yxJ1HJPqfM1lu03ZfTdS7Q6Zq90jNe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a45Kbh/lYkj51r76eO2ULy0zfljXqapdkmT3p3Ssdzn38h9BXtY0l0eJKTbshlGQaQRYQD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KnMPTituVCKtYVLbnIAHT3rXaFaLbW2//ALyTkn29Kp4bOPvYwsYyW5rUINqgDyrlzzvRc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FPBrkos6urgeaWkMTFIxxTvKo2Oaa2DGjrmlByaRjgVyEfOmSSFvLmqDtnatd9m71UBLxo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7VdEjPBP1ruCzA8ik42qBs8M0a+uCjfsuIOEQCSNJcMVznO0jjr1FW1tcSTNaxh7h8uH7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+PGRg+dSdo7O60rUdVt3jSDs9HbhgbNA1xnduJx1JwMZ8vpz5Xqv4g2ltqaSaEuoLGkZQC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nLK+4DpzXxvkeHN5ZJLofRu7mSzs7G6OkyRMqSMtwJpR4R5gH7D6Uba68JQhurhBD3augM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fTBGfevLjdi7u7rUXMGiyxljGYlOJj1ySSwLHJ4oG4vrjUZYbETRCSFTIJ+7CzMTnaMjA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+DYlI9mtu0lvL8TFLdNLGFIUGPIOR03ADPoeaCvzFOtok4EVrc+GIQRlAG65OPaspZaRqV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aOHEB3Phyx6tu/h2jkkg+lW+g21zocEdnrD2wEY/cz20rOGx1yjckc9cDHpWLxRxu7ugb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ta3BmS4YeFYUIxgknlmHngD9aCtL6CHUDb3VvbwTq3Cd4SxHOGA9frxWd1e+I1uFLSOVoE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ZVJyQoOFULnnP6URd9mL65aa7lLvcq2YBLdqG2c+any4PlV5am7ekQtdFxDDHq9jLMqMH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kngbvI5yKy97Lq9pqKaeHsr+8jXfk+MxIcdS3HHXcM9KuNU1GTQNJjZjZW73RRXE670BC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kk1TX+sTPaieK7t5gheOedAUZR1UhcZ9jjPFLFifpWNsO0bWYbSWY3V40kGBkCQlQB1K+Q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S2gDW9s7Btz+OY/7M4P1z7VRX2q2H7Ca51Szgu7nuCneSTKGQ84AXYCf54qu7KvBqOu2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0ZG/ffu3C5yQzDP/AA8VssCpyaAsTqtzPcXc9nZzpBIolleOIIqvkFPzZB4P1qw7PdpjL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8txuFvwgfnoM8HPT60vbvVZ4bfTFW1ee3muXEEsciqqGNcAhOAwI9/LyrzHWtcVrqUR3L3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wVsDyKj8uDx6VpDx1mXQ+j1TtD2h1Cz1SGd9MhkZINrLG+8pkYweOg9veh9Q1W/nsI+7tD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tblCFAxgBAM7RnrXksfafUJNm6/nLRD8hG07fTIxn60fod/eWcPxFjrFpaSxhpCTEGlKkj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0rZ+EkhWet2mlancSs91J3fc92UDbkRcjyweWHSm6lY6YbCSW+abVHVFRY+8YLvz/AAtwB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kbbtwZLDGplpFA5Z5T4M+eMZoxb3UNXe2t7OU7iuf3jFFHH+EEHj0GK4lgnGVtUFmp0G3t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hbwux90GMFcknOOOTyaj1rTL24hlls7gzTxcD4iMk4zydx46H9Kx2ntB/rEkskK6jb5Rp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AsPF0zx961GjvdajpVyIzK2rRyJCYTKe7UEZLeQB+fSpyY2nY07A4dXS2UiS5d3gcKGaU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ccCrXSry1uI/jIVikYFid7BnxznkjqTjgYrzztbbG21d4DJGBgZER3Op6cjAHkai0RL+5s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5JAqpK7OjxAgeHg4Hrn3PWuj+KpR5E2zXdoNSvNQsTJpctyUfcBBBMQAemDt5x86x+jLqA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se5knlhVhtceRAFX/wCz+zmn2tnZxyXkN7M3dLqcVy+UnOMZQHaFJ455/nUFxqXaHRrwa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YYa5nDJv98ockZBx51eOMYx4xEyo1PXb6C5NtdzQJdqirLN4+8IbplievA+VF2+qadcX8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Myq0siM5J6Daen1NZLX5byHV2M+2MyDvYjGjBX8sKZPFjGT86Xsg1tqWqm2uZL63eTclt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lGLDzxgEeddf8aLjyHRv4o9W1BGlh1CUWsQYiON9jq6/z6HpRmkatqmqaSnfwNNc285jE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7z9Kf2YtrfRYZ9J1CeaESkyZ77vVQsM46A+nI4z60H2s7SaZokEUEk2pz6mUUJcWZ7gMq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15wPIV5/x/JLhFWNIj1HtNpmjalHeiNhqWxgHwZljxwcruGD8q8v1C+S91ie9cwI8jEhYU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kE9fnQWo3k+pX73Vy0hlkbxuU6nz5GBmrjs12YbWpVfvoIbaNwshnm7syeoTjg49a9fFh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fSrh0ZkFzKjM2UTORnHLc8Zo/RWMne25tmuDOjNDGRk96ozke5ANXc+iaf2c7XEXlq11o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IpABIY8DDY54NaGxXsloyLM11+zrmOQtHLN3jyxD/DjO31HvWWTNH0rsnls8z7MwXia9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izJgFfl6HpxXqmtJo8kdrBqVreXEsjEgrhVikzu2q/DHA4wDjFS6N2hsNV1KSLubFZI3Y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lAcZY58Az0AJ61L20huBoCvA1m8sTNM7X8qPt4IJj4yG6etc2TPyyKLVCezNarZaV2hkhm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oypaRQwZl82Gcn0pug6BpkMCajBcXN3FC7i4kspu7KIW4yODtxnOKpezGpx2ccggV/iZS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54DcVaWaadDqk8tnPOqTx7bi43AKDnJkCchs+hrZJxtNkXsq+0Os6Xqctu2nsquh7lmaLb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5AA+dX2lXiXrXEKXlvc7drJZrHjvGHmMDqAKltrPs7NbajaxnUrqO4xOZWtkiSPb1KtgY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2WjWMesm1tJZIZ1RpLeRmxKByD4l64z9RUT4tcRGotbBdbtjFE+6z71u/tpAxjRv4i3Qkg1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9Rh7PQWz25s2xYi3fug6v/FtOcg4I61aadd2mny6hYhVUsUhuntHkWQyDrIBg4++M0Pp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uJNVW4hubSX9xNK5me9QcqfEQFxgcjjnoKxg+N29ItAOndn9cW4W91FINCt7dN4lKgyvzz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p8Haa21NLtL6SQFoREZFBEr8njIwDj9c1oNY1K60uzkukt7e/lzgI7bsE8EnHkD5CvN7i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eSqbnf5J3aggfkAAwR+tVjfzbkqCTodbQ3AkvdO0iLUr/T2CtDEQUUMSfzLn19PStC0O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awM1s+6OZ37xkH+Ag5B9eT5UzQRHbBLzTpJe8RmNwtwrPIpUAjAAxjk49c1W9s+3trrem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NAxdZZyA6tnr4WAHn1z8q14zySpLQoqy7ve1l1ZXtvHBNDJcyx94zwQAAsT+YgA5OPStVp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zrqgtmym/YYFKMx/iKkZyDz1rxvQ4iohksLi4W8jRSY2wu4E/wsCSR9POrg9pNVNncQ3Dk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wbuRyD48Z/Wlk8V/7BkPa7s1qOgLdyWWLrRrlVLzRqApO7Khh5HJ8qz+gPZWs8lxdzstzH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5GMnyxzV/rfaafUezU1laTTyI+C8c8aKAw5Hdsvn5YPWshDpV8dGuNUWBha28gSSR2Chj5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Yoy4VMfZr7+1W1010Gtd1DMQoiuGBQn0B8uMdKoJbp8xadK8bLb7sSR+LvAR+XI6iorDR0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ve6uATNHFcg+IY/KGAwD8/atPY9lpLWKwa+tVWMKe/wC7dQXyuQMEjLA9cUXCGpMVUUj64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a1aFEEYDLkr5kqeoHtTru/EViwsLucmR98luQCuOM/wAuKM1Hse2naXc6ldXMr22/bCiW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BP16VlRIFjZwdgXpk55+VXBRluIUjTadey/sTwxSfFSStukxhVjK4xx0Gam7rVUntNQj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8Aqi5wSMk8Z/lVPpkypeJLc97CHQ5AjPII449PfmtHaIt+lxZz3irGdxSNAq9OnJXI+Qq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qNzZxyXdq7wXExMaTOcrg4BYKSQM8+XlVXNr89pcwwo0MsMSksJIAMueCT781W6xa3MU9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YFLqMlVY5J5+vnVWW2uu4AkDDKx61Sxos10epWBc3dw88ErIg8IJjmwBjPnnjqaJ1Xtc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8zt4WmnlEmD5DDA5A98VhJWeUJHK0hiz+VT0HoK0ejz21vpcyxaa1xbuzl5Wl2kjAHdjA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YY9tEs11jcvrti8a29mtxJHteNU2CSQEbSccDqOvFYztTpT9mNQFq/dSn8zlEbAb0DMOfp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2nlOzN7Np1+AGNtKVQTIvBAOSC3z6+lYy+vtU1GAtdTz3FqHyBvIQE9ceQ60sONxbfoaOl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N2bq+DmpNM+HchJoQxTxFX3YfnocdKEu7SK2lwGkUbQ21ucfXzqx0uw710ur6K8Nkykq9u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k1u6oDR6hpmmXksVwmmX8sTHu0NltQKucLuBHPmM/epv+xVnprGWbV2jkRiyKLVnVU6cnp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d3YtdaffzYx3colJTYcnHnznrRY0uW5t4/gru4hk/KYUmwsinALncw5yeg68Vz8ndWTYLp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q7TpeXUbb41kG2Mgc4bjI8zWd7bnU5O0E8uuGP4sheYsbAu0bdvtjFXFtG8GsJbfEJDc2b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Wxkg+maudSs9OK6fc30S3jhDH3p3MszLxliBjAHAA6VcZ8JbGnTMdply9jbSSJKQzrtdY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R79KtdDvTdTH42CK+LjC282csfVW5IOPcU+60iKTW1uNOgjNuY2aa0im/KfQZAwPy5FOt+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nARclIRuO7yGfT3FE5Rew0X2oSTW+lmXTNQQ2cBZWtO4wWUY8Occ4GOSfKsdedotTuoJ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lJHdyYUFfMYxwK1PaHS5rmzstP7+UKxRDcbVZN2OAw/Nx61DrGjab3Mslk1vBfRbQ8MxC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bhnJPQDjipwyjFbBMp+yT9xd2t3Zi4kmgKtGqAYJzh1PzB61oNaTTV0q4ez03vmkdnlAuN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Ccfeq3s+lvqULRWzrbzoVM88IYpKDkbMHoR6Dg+1aftHDFpGiG+tIZngwIjI0yluBgOFIB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Mk/8AUSHZ5M1w0kcTHKM+GwTkuB0yanVLiaKWdxCsQOQHfHT086fYyNeXUcM/dyxGXvGjO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+fTpVpdXMlvYakjaGzaax7uOfp3beTDj19K7P6Qyqtb8s5WIiKNPFtfBHTp7iry2m7+3ETD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7I+7U8nB4/rkc1j4kIcFCGYjgFcj/AJV6F2cgW8dbadVmQw/uFZsjkjcrHGSPTkfOs8ySV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V0O6a+vCxuo87VOIQCRglVH8RHniiLe10/UpN9vZyOkgCiOV+8A3fx7sAj60Rf6PeXHaU2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axgCaVXIkVugCknLcHpWYTtO0NyLcwBkDbS6rhsjgDGcEdOtRGLltdiqxl1bLZalLZElhH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74P8AWiZ78abdMqypd29wAWTahWT1yvkarNRu5bu8muLsGW43jEgPJAGMED+dctpJNfQmW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ZUyo6+I9Dit+OtlF1BdQXLI721tbpzG0dtFtbg58Q6EU+4+AaAw6o80gmcuRERGEb+Fn4w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Oy0ya5cJBeIrIXNoCUc3CjzPiAXjzP2rM6leGzvLm3iM0UQzG6O+8k+Y4GOtZJcpfaFFiu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apbidwwUShgSU4wSc8qPWq3ULC8sr+a1TIMbiMmKQkf7uRU6a1boO5IkuE8kYlCpA6gjqP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FxKGPcFiVDkkE46Ejqa2jGS7GkWVtq8unpGqxBcIVXegKhSfEMEcgkCn6j2ia7tTC4klY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Pptx0+tU99qMt20YeMABRweeR79ce1QIu8YAYtg8DGKfxrthQdLdXU4jhmlWRVyqK6ggZ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SKOaJI0MyEq0bHac+xoG1hSdVAlWF1GRtGWyPX0q5snsHld5vhpJ5kAE9xCSkTeZK5HPo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4eWZpZ5QGc4JUADkmlBKXETxbFeM52yrkEjyIqMvJBLJD3yS7G2d6ucOfUe1XttcxKJ4pY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CRwZFk6YHkRTk6QF9pc82ob45rcx3lzFtAt4cB9viB8wcdPkaLsdJt7SG7W+uZe/DKY0h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fc+VUS68bPTmiuEW3Yyd58PGGiMiMOQreSnHlTh2nl7uS2sUaM3f7tGuHDiMHpggZyPr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O7U6VZ2mp2qBZ7W4KF+7dVVOvBOKpdYulSzktILgg8pLEuCnHI56+XWtLaG2/Zf8A8Tspr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nBdi3UqSDVPZSR3MDW7ghmcxmNo8ujY67hgHGeQRW2J0t+gMyjiKOMMiyEEuQw9qJtNSuL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4HcUIKn/ACnypDYym/miBMsned2vg25ycA89K2ej6fdv3FhqF0RbSqQk6BJRgDoCQflg1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2yqW9bWJ0XWZ2kg2fuwHjR1PzxyKpX05hqXwdnILgtwndtnd5/fFaO37M/s3XXS+09rmEoz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J6c9Bx1qwtbSTStsl/p8cLxhmilUABRzwCPYnrWLyJdBZkdUsby3bvLq2ljLKCcjIHkAT0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Rd5fRx3LmNNpy5QME9yPStDNrSLp91Bcz/EW9yoAW2OAOOdwbODmgt9u+nWsumXMFvJFm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/ABFj1+WBRzbW0Fhb9nbuSN7p51EK+EFQNzpjnOevyNQJp1mFKW8JkYMpR5AUkXHUNnjFV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1b7oxt3xMSpPqMcZonUdVuZRB32yQKNyu0Qjk9xkHBFSlILB+0jRy2FuTPakxsVCJAyuP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nR3Q5yxq21vWF1HT7a3LSB4HJ27cKwI8/cGqQ8134bUdjRNGqSHAByPU1obScW+nW3dyfm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Ocg/rVLZx4jyACzHyq0t1VYR3ke4ZzkHHHpRKWxNidxHPa75ZIkmUHDlS24euPX3qllkMF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MCrEtlGaToM4UHGPTNV1yuSWGcY86VjRBGneO27jHQA+VWJBPQt980NBaTd1HcAkCUlEA8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dyGblsUmMHN6LcjuwpfPPGPuKPjl+Jh3kZIHJK45PpVLPHIfGxJPnxR+kTFwYH3Bj+TPp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dfCJ3wA3Dhc+dVkUhjuI2Tw4OSaL1Jf3UagE8k4oRZFaUuWIC+HYR+tJIEPhhacNIwJJfd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ZHJBfMVAEbcHHUD1oa3F/e3MkdsxYxjJOcACrPQHKXMkd4droC5L+3WiXQMsJkEUwOcj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ZiW2HxkisV2BsAAYzVjZag1zczLJlAclFHTGf50DqEMhu3kjJKjGcHBFTjTT2CJJEYqq5O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kEE7hn0qa3l7wlTCVI4BL5pJ5FQEYya1GII9y4b2INFw2TzvLIpaOIAkA8k0Dazr3vdtwG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G/g2SAg4LCpm2hNnutlGRJZBuq21qef8AfcVue0GP2Zf/AP0sVi7PcYrWVwebOB+euO9b+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8BfL5mEH+das2Z57otqLsSKGIVT5VaroseeS5+lUVrfXumWjvp4RpJG2+JQ2MZPSjIta1i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VAKpSozZfaZpEUV/bOkUmUkDZI6c1QdmrGe51nUdOjjd4byJxIwHEbDxIx+ox9aJ0pO0N9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EyWyToWBcIoG4ZOB1qo0PXNSs5+0F+ZT8PY27rtIGGl37YvtyaG7LiCX4MandwIvAyZ5z5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WoZV4VprFgD5ZgI/pWe1W6h1TVdOksFRP2uouN+M7WPEgHuGDVqGMY1SWSIho4zZSA+oC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Xru0yQYz+8U14B23u5tO1nRr62JEsQkxzjzHn5V732puUGmxE53TONv2zXjHaLSrPVltfi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yiO2gDlgcckkjFSuyDDftM3naCzubmMBg+GIcknJPJJ/3jXouo2LajJpVjbtG0txbQxJubC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Kz1t2N05rnc7arGU5BlCICfpmrvWdJ+J1js1pVsXHfRQICOSqh8k/QA1ba9Fpmw7RWD2Fn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3EpgWCWaPo5TgN9R/Kq6C5F1FqiCFgF06dtxGP8NQaj2rW47SdobEcxYzY7vy5hGCB8xu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HY69vmTfc6lBcKCxPKRKScf8AER9qko2HY4AWNyP/AKPEfuFrN9oQf+1Kdf8Abf2q87MT9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prVflkD+1ZztpL3WuTkFhh2HhOCOOoNC7M2aWR8E5zisZ+JU8QiszM5UNZscgdAC2f0rP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uaiB/nl7wfZgaM1y1vtZteydnNIbi9vYzbb2UDdmUgkgeWM/atZOyoQpnoM2l6Xa9lBaW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ryJZJNzMEUDP1A6Vh4be/uZoLWHKyO6qB5+IirL8S9VuNL7b2smkJutdHSK2EI5DIB4h9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pLbW+0V0m5rfTrVriN26O8hJi/Q/+WsU72XxL7tBFFD2tSO3bdHE1mob1xuGavPxAH+qN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JiuXvYu/JyfgLeYk9cgnNbPt/KNjxeYBb+VDIkit7IsE0QDOSZWzj6Vm/xB1CDTu1EAvIY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cucA5wuCfTzNUk/aLV9LVILGO1a2ADEyKd3J56Grztrpp1n8RNN084ENzFB3rZ8KxDl8n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fdRMVTNh3ltHFp+hRQW8TapbvO6RJsAyvhOP+ulYO2t5hcPZWjg3BO048j0x+v60P+Jt1d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9MuWtntZFit2XgbY+OPbOfoatexRmn/EJtX7pFsFsZNQnyMhX4BUe+/xfKs/7LSNL2mxH+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yuVgJHm5Qbv1NW9r4uxtuOP8A5FPH/FXnmnalcaiYXuJCwXWEYDPB3jNb61RxoN1ACCyQ7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S9HlGtOEhmDNgbz9fOvcPw/s207sVo9u8Yim7gSOpPO4+I5x54NeDa2VvNQjtbY576ZYkf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r6ZtozFHHHnJRQmcYzjjOK8D63NqMYfswu2C6nJt7tM88kj28qA4xUupsDdMAOVAXOPSh0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0nF8XixX7MJvY48CkJ4prGkUnFekRZJbIXuogp88/bmrZ/MZGTkDJ+oqu04BrvLdUQsB9g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HAz9OOlfC/wCSZOXkKP6RrDo7PgLeTeeMVGm7IJ4+Z8xTpcFOcEH69f8AnSIMHyz14X+Ic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soSfLMApIJ4BA4HvWR7dtnUuzK9w7hrzcAABjjpz961suNxDHrwSW9+Kx/bhGk1ns3lRt+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LbyMfIV6n0j/5H/h//Rhn/E2MYxGBySOPUn/rivCfxs0cWvaWO6wRBfx+M+rDhvuMGvdYf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3Ax/7H9KxH4yaUL/sXNcxrmWwdZxtTJK8KR9jk/Kl9O8h+P5UZ/2ax6PEu18h1D8LtKumB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XPUMAUOfngH615wlbyN/i+x3aTTm/PH3d9GPXaQrf0NYRPvmv0vyZrJxmvaI8ePBOP9jv5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SDTgM+VPI68Vz0dFkfeFuoBPrinLLg8ZAHoaXFIV46Gigs7vjnJZ//FS94SOpP1NM207Ht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WlAkkdYoRmWRhGgH+InApc48qvuwVl8d2rtN43R24ads89Bx+pFb+Nj+TIomeWfCDl+j1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yt7OMYS3jEX1HU/fNYz8V7gZ0uzU/lDztj3wo/ka3hzknqc15Z2wEmtduWs4Gy3htxzwAo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3mr/SUI+z53wfvzub9bJ9JiSPsfbo3PxUxkdSnOAc9fQjbXrv4HdnTI8/aO6GRlreyJ8z/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k1edR6fJrnaO00TTd4jgxaRtnIQL+d/bAwPmK+mtJ0+DStOtrK0TbBbxLEoHoo4Pzr87/A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8EH/R7njq1y/ZYZBXAPB8welNBZuSCPXBHB8x9KjZt2Bj25Xz6g/SkIXHIUg8kFfLzr4Xk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yVPT0H2+tJluThvngH/rPSogQMZ2Fs+h5YDn9KVcDG0L7dRz1Ap2FhLsNgx5eXT/rio4H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fm6jnH35pAwKkKxK4yMMDkdf1pI87zn1yMqPmPtWil9yHZQ3GfiZSTk7zz6800GuOGd9v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4r9O8ZViiv6OJu2LSqN3nzTQ/tS5xyOtbCLDR1PfT44cJwAecUehCEs2AV9se4H86E0Itm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Qc9SP/eiNR3RxTsrYxG3n7ZFfAfWny8ttHXj/ABR8w67cGRNYlU5WScjr5GQn+VZST8oB9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riSTu2mkBBI43bcjPtzWfmDK2xhhhwR6EV9V4seOKKKRE2QeOahc8cjHNSE8486ikGCAB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YHNIeuD5ClUjHmQaacZJoA5TxwM804f7Qgk5ppxjmnKwL0CDEI486hnGenpT0IDcfamygE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VYWSPK6xxqS7kIoHUk8D+dV6AbhjivSPwY0X9r9uLMuubaxU3svHHhICD6sQfkDWkRo+j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mhadpcKgC2gVWx/ixyfvmi5HCyeIkg+Q9aC1CRpEkCsRnrg1BazN3MeG8Q4ya2UNGTeyxD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DmHnU48L88kjO6mOMg1aRI6BsoKlFD2xxkUStJlIkQ8YqUdKHBwamB4rNoY4moW86cTTT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ge75o89DQ+3mtIsTIyngNR7aJIpm2nYEG2kK0RtpCtOxEMYwcHoaaLfbLt/hbpU5FSReLg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HJCYyCPvUVwmcyjjJ8Y/rVt3eeGGQaEmi2Eg/lIwayyQWSNM1xZXjlaKxkaWRIY/zucA+n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xtMFljjjXxO3Rf+ftVTp8DwB5pADO+UiHovmxoO4BvrmOPczxRnjP8R82rHBg49mvk5/k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5uGFqGVT+aVx42+XoKLih2oABSW1tiRuOlGInFdbqOkcpBHFlqLKcCuiTmpnHFZuRSR1jH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WnnQlguFZvWi05Oaxm7ZSJK4tgUjHAqNCZJfQCsiidBxS0gNczDp50hnOcUzrSZJbNSItH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AK6CJVJYEhvPmiCgJpMbeg+1OxURNknrn3qPd++21K/Jod+J8/wCWqQjzf8d7ZYtCg1Myz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MJweeUJ9sgj/irxntf2b0/S9K0yd7aeB5mUNc8uXJXOAo4C5Pmc19M9rtP/bPZTUrTbl3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Ep+4FfKGqa32g1G1m0S3e3uLJ1Dd20OHVs5yCTnIPFeb5eBuSmv/I/QXBo1nNo3ewtKq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REJOOi5bj6+VZvVtSSKSKPT7O3kdGEjm2lMrcDnLLwTjPSqC4W4a623MU0pi8LBlLFSDyv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jDNqltIsTvL+8eJnYCHj/Lxk8kYzmsPjUItvYtJG80zV4bLUrXu8ra3EDXEUhXecYwFwO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X+pytfDVNLl1EatczKnw5tWjRVxjgOvPQZNZ8zS6BpPxSpZd4JH7uNplMqBifCgwSF6+lS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T4jd3EsVtLlQ5hyrkMefD0IGPOvNyYrfKKITZru1naS2spbPR9Zvl765TM37sbc8AE45AH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m7btYuhJ8XbLLexSowIgufAmzyCleM9aD13XNQ1IQrq1tb3ugkiL4tbUMGyxCkNnK4496p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XYfjAEswzKGErKUI4G9eDz0PsaIeNBR+5Db2SdoYO0OrW89/dR6kbG3cARXIMr4IyT4Rjb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0Vxf2ENhOtssKyd5G6QndE3ryeemPlWo17tb+zWvdPi0+2+E2qwj8XBx6qwGMHisW0iOTJ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5YluvJruwQuNyVGqjrYbFrbWIWPVlF7aAb8GPKMc5DZHPqKuOy+vXBuYorezgsraSVpIIk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t9PbNZ/TjPbjItxsBJY7SxjJ6ZB6VXa0JpNS4tTc7fE3eE+I+e338q2lhjJcRPR7N+2bO8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6ztSplW5hzJA3TJXqF8sg1Wa92S0CNZZdO0K+upp1Lg296ipF6YU5J59azOmawbOK805jN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I6t/hZj1xxj5VDb3U1vEk0VxJJGjhpl5Ddc4Zhzg815ywzxy+0i6ALHs/Mslr8dBcSqZg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HAznHQAjmtZpXYNAnaC0Ewvbm3lWKyEhKoNyqS7EDkgEce1F2eqomrzRQPdXUVxbjEbLm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AAK0EDyy/Df6hDIXdXEcrBPzZAYggt5fpRl8jJHVEp2eav2D1iz1CGLVZLVtN707zFLgth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bNFT6hZaZr0lpb3Go3Rhd2OBzAynwqCeSBjmt5c6lZpfpHftLE8KHZFHHsB3Efl3KOKxI0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poNNk00rudp1d3MhB/Nk8Ek/zohmeS/kWig6TWrHWe6XWXiS0hkWaFImEZlbGOWOPPkmqv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90drSaFXlYmcTCQKx/iG3GfvWrHZjTrLTbeKxihZO72S3Eszb2z1Ur0xkjpXnd72Qv7KWW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IBmRtwIPQqOvlV4Vim9gkR2ey7DPdNJNKid0wM3LEng8/1zXXuvTMzRxuY0jG1WHBwOBmg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LiKBrOaBJBvj75Nu4D+ImqshZJVhDJudgu7PGfWvQ4QkhtI9W7OmGaJYG1OG5tJVDzwzuh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X39cVfXllNa2T2jatutkUIC0CuqnrkcErXl0MEvZ7UJrGVJopO68UmQyyc5BHkVNX0fbz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UQmByIphhucEYIOPtXl5cMnK4dE2B6nosurJts1t9QnEhRb+0nOOBuIkDflOOaq7iW4W2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AmYxpwDt6k+o6VubPUbHSZ5LbTYbVY5UjLSEBy5UE4IwMt4s596tdY1jTBp893KtoNRWL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89ckAljWnzyT41oaPLE7T3NxbyWc8jdykPdwv/Fu8snPWqCB7uV7QQNcSztIwjCZdgeMY+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9hqmsz32o6e0juoKw2sYkUMByWUjPPtXaho0NlLDdqyQ28zuYRIzI8OCGyB1GCetdsXCGq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1pt3BNp2twzRzdZU+FO5XAwHP+E5xk0urp2egSSexN8b1iDsiiLRuwxyT0A8zin6DZ6jql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9Si2FJbi6AiaRB55HXp6ZqqutXS206eXs813YW8bs7WqEFQSepyM4P8q52lKWmIP1DUJ0l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lMkJ7xpgVRMjI28cZx19qW50sT6KBc3V+lszJLKk9k2yNCcd4GHl1x61Vv2rnQ6fqGoXEU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cCjuoj1VvI/KryHtFFrqzadd2rXljeNuIXcrRyDowbPAA8ucUnjcPRNEPZ+XTbOZjodqwV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MoP5l9+hx5UfqWvm50Z5tMh0y/VfDcwzIWmXJ4ZlHIweM+9Uem6PFp15q1/HPNJY2qEQy9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Q6Hquc0TYdsvgLe8t8W8c0kW4RRpuSUH8wLDnJH2olhTlz7YKyhvLe50HUJoZxHDL4JFaI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hz51ddnLWJe0skEzutw6Fw8TrxkZxjOMYPlV1aWOh6kzXl7JFcPMipFbOxjYgDG0sDyB0q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b30D6bpK2MQUMs0OQitjAxxgHjBxVKXN8V2M0luujmK9sZNcl1Pbb8wncojIGMF8Yxnp1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tbovMspMabQwf94ozwqnzoDTe1lzYXEhmjgmimO6VGXcG9OPaqN7gpqsk9pKe7Ltt2+Dg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PHdPkFG6TXpE1r4m4eV5ndlikGACOm1sdT0rTWeqwyyRanO1xZlo/g1mkwUyTwM5ODwea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a1tplBjZmC48QVh/CSOmfetzaw3XZbTlnvbCYWl0wzEGRwGwRnHQeVc2fFFaXYui70uCx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NYyOARKt2Mzc9TxxWP7ZW9jp+oQxaGWBZma5Tv++8YOQePOpotS1vVL6SDThcxo5PcqBjd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55HlUeqzaxp4kW5jtJGUNufT5NxXPOH5Ixnrkc1nhxyjKwbKHVO0FzHMqRz3tjqAxtZUAS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61mtZuZ7nUHe+KyXLfmfAHPqa0WtqJYLKU2ccYA5uBy25SM7j6cis9qEaSCaedjGA2OBkN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rRcOiJp7hGiLMiiIL4jwePIEc1o+zs93frcqO/RGbMqgv+Ug4Jzwc4IrPw2b3hEkLd/tYK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4rQwazeWIjSIJbSIAiNCqnAGTtYnPQ+XlTyK1oGix7KQ2kGoTNHZNdW8sZDJKwDQlfErke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mqTvFo0sWsJZTWF0z3CrBKTuyc4DDjcDWJhm1GS5e5j7x5Vy74bBbPJzjyNCS6zNPdyPIA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Ljgf+9ZPFJuwSPQuz2hvb3ENy6w2118OSLaKQgyg9C6HII4Az0o+K+tZtUQ65e28kkMYIg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JIGR59RWItO089pLCVlht1ZSA5UsWGcYYk5I+fSgbTtNqel6siadJa3BjlZlxEP3m7qDjr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TchUXWtyXeoa9NcGRorC5XaIra47xNoGFbwnBBHrQmj6Ram4u4ZlMzCWMwEqThVO5s49R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uIJRc2sYnkDAvHlGVy2RgeWORTLXtDqTsA8qmWM7lnA2uv9D9RXQsbjGkJpnrFlqVleG8S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kspZQ0aAY2DPK/OvKrXvNR1pInb90bhtpVv4Mn9MAUhig1DUxe6tMvdStmTzLjz2joM1b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5vNHdY4Y4CMBy/iY4HUccVGPHwYJUZ/UtSuby4lUOXieQ8HoMcD9KHA/LkbsNghqnFyJ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Aoo2Nybf4i1tJTbxqT3ir18s10WkVZWrdy3ExhgQMeSNvUD2q57PvI1gfh0eSaGbfLb54c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lWPZi6t7LT++u9OjmkhY26LEqrIec+LzJHr1o6PVbW61K4+Azalxu7togCCAMgn19/OsM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t3pFnMjvBdK8c+34dxE8kcROdyOVU4PzqkvLK7spBBJ+9VThhEcrwMjGOvGDWygk1aPYm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IyoWjxuJXr8/f2rPXun6nqmrWqancK7Fwj3oeNtq+vhwT9amEr7EmB3F5DIyvcRCVydrR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xUZ1F0LcYBACQyA4A8sHzou67Kahb6u1skbGFpSqXG0gOB6dfL1rUaz2f7P6DG1/JNeTkE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8uuNnzoc4Kl+xmTtrCeUO8+ltLcd4NpTJcHrwg6jmi7iz1i1RZu8glklQxxqjDemTxlWxg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2/aF2gvPgZr232KGiKlQd3H5j1NVd7q15qVzJJfT28swjwW7kK0hzjxFcZx15q4wk+x8Qu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7zXbS4le9hLRXBfxK2D59DjzFN0jX5IImgvCyWaow2IAxdz1PPSqOW6u5JLWGWZ3ghYqnJ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vUTSmK5/1gh9p4GOD9K1eNNbHRoLjVGutT36LG2wKIzEygvOPMMB16dKudJsmNnDJcNFp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5u7RxnwhfPI5qnsO7ksEu50kFusv7ruvAZG6kZ68CrT9vGaa9tfh4Hgl/cxRugBTcBzu8yD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pIk0ItBq1hBB8bCJzMGDSMqGVcfw+ZxUGv20GmQsmszTSySx/uZLc953RUnxEFuvI56VQ2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sPhp7lm2tDKcODkg+Ly+lUttZxxX1yNQeWOVJWUtEAcE9QcfSs447EkaHs/NOt3E0NkJYk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t6k/WjtYvdNggSC6vH7q7Bd4YWEyKeoyC2Rznp6Vmbe7urGEzWd1I1oJQzM6jwt5blOcV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6KORLl9QaAyF32iNVzlclQOOcUPGlK2OgG/1m0utOVIra0EiyZLMPGN3GU8+No+9ZzU5rm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OMJsQswOParXWtIj0y6igjltLqcDD/CsxKkf4sikbQp/2Va6vC0sayOG8TeIDP58joMiu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Ki1iKuc9VHJxj6VrND1GOaO3tksluCynvFdsAkE42+YOKCu4bN7x5ZHly43OYBuAb2zUmm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N3CjasbqAHwf/AG+9Tk+9EvZsRHajdJpVwbe5YAtM0gmaHPH5c5Hp6V51rcVxB2kuV1CSG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8WNp44OB0PTitHBa2VpFNeNHJGYd5eMsFePPGF8ifSsSEjRrx4ixiGVUtwSM4596rx402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xGFxjO04yR5mijfyTKuBsVCcYPn1oCNXcL3R5x0HpR0WY1ijPJc7sAD710OKNKLe01q7D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ykmcFcdAcdazt3eSXFy8s7l5XJLs3qaL1C6K2oiXAyfFgenQVTk04wS2gJ4Swm8jgN0+Rq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NujZdwbPX1BGfKnwBEzLIhYLkZzweOlH2AS6tbzZcyW/gJ7oAYkxz4j503oTAnXJ4zuHH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SGUiWVO842jOM+ec0LYx3EoAtkcyEghV4JGfKtTax20s7W2pwTr3rYjmu0CDfg8E9MfrWc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4gt+9NykxJxjbjGff1Hyq3L6IzsyvJ3hGUjU8RnpzxkjPIoGxn+Fmkt2t07zOFVxu2MKK1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boo67QQoiTIA5ODjIrJt2IcOzty0LIkaQ3kQMsjyzhUZeMOM9MedQwaJcGe6juLlUvI4w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nlgQeePIVNCwW1+PF3NtV+7hDx95lsflY9QD0pFuDYXzrPaW2/mQxJhgM9MfLmpuQFvp63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/pa38qHKm4PIiJ/Kqke2aIjvNPiimW0tLOyRm7145kdiGxwATwM88cVnINS1DVNLm0eR+8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llb93g5wPTNE3emRwaa0sepPJOzBJYZujcdAfM8Vm4P2IOsLqaBLi9maKOKNzGj92zMhb+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pCJaCeO5aQkFyy4Csx6AA4PmMn3oew1iG2JlvLWeS1AIEL/7MtjnHHXnzqmN9O/fRW008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4GeM46fTrVRxy9Do0z3mnwO4jjVnmVTNznay9AABwc+eaLTVbQadBbxxj4Zi5Tu7hVcP1J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z3E6W6A93nG9GwC3rn+lXGodnlGohNHkTAVUnRifD6tk9fvSlBe2KiS2vdTYGOC7DGId6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8I8sfzqCzubZyXe0na2mP7yMSEox9QOuKr9Ujt9Ourq2kHe3MZHczRy8Y+nnQtrPLHsktp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5GPT5VfxqtDNS+mNHBcx6bC0kJTf3qx78KRwvqPnVPYi2gaI3UOJo2KgN15HOfSoRM8yi5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FVZgG9xV8bdNTNsLu8VYkfeZEG5wMflGR0zU1x7AzaxXAumFqxiRXypeToM9c+dWepwSR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H8SpI2JCxBGeSGxigtQlmn1CaC3mLrE5WM5LceWM0HqOpy3oCyxoWQBVYLggef3rZRuhhE9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PhhOztneDtYY8z71WIVLgOcAnk+lE6lYfAm3Bl7wypuJ2kAHPIB88VEsYVgki4LdGFbxq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KNArCM5Cg9SB51NGB8NtGzOfKhrNwI+4GAoJ24zlznrRkS4GMDnqKzYmJJYypbq8gQs35V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0DKNh2ToeONvTz5qyiMU14EmQOiqThiSOB51Ffzd9c/EMg2hgxGeMDyFAyTUIDCLeNXhQI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549aFeMdzjejjqrr0NF6RMZC2WZiSWJHBJ96iuHhMrRMgky2W3cAfT1rO6YFe0T20DSsg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vXWyvLIs8bL4P8PX61ZrFayStEkivGTgxseD8vlVfb2pi1SWAXCWZ2Hl2IVvYn5ValYIn1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HgKEnmqNT4iQefStX2uVNumzwmIW5gEY2NkEjrg+fWsy4U8qAPaqj0VQbZ6n+z9Nlht02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qOmBUumRWk0hOpXDBzxtLHP1IFSadfxW0CxJCJXlH7zIA558/TFDy2sBSSWZjG3JVAM/IV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bW0n32NysmCPCOcfWop7nZflkGVcAlTyORUNvayXLnZwo4eRjhV+dTx2iTXDJG5aGMAs4G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BRPFhpsrgjqKnuLWIafHcupwzlTIOQp9CKleLaytFAFjYY2g8qKrbyXKGFJmeIHKg9AT1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EVzG05XYDuDevtWiYK5G0hm3HxeQPoPWsi0jKqhgO6XgfOrnR7jDRQMcI2WB9faomr2KS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tUmFsAIRYLFCP8qTMo/QCrLthq1rp8kkNy/jmtQAq9V5PJqg7FHxWCnnFiwJ+U7Vm+12ld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lKNF1WaOSYhHS2ZlZBwMH0wBXVDHydM0k6Q6x1bR0uNoupDIRt5Ax161eRGGRA6SeH1QV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hZT/9buq+w+Hx/WtV2N0LWbfv01bTryzgKjuzcIBubPIHJ8qnycMYx5JmSdlppaD9p2ZDy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+IVQa3b/s/QTaniW/vZLmT/cViFH8zW7stPSO6gY/wyKcZ64NYbtbeRX/AGiulH+xi/cpj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S5dGsQDs9BHZwXN4w8FijvCPJXkGCB/OtjocYlSUDnfYWTD57WrMXkD2HZyK1lXZNcSNJ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61qOyhLBc+em2Z+24V1Id2XvbBJEtNKXBJRgHx/9Lx/OsTaWuJp9qsxBA4r0jtSM6ax/3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dpuvdSVwMxuo69Otc+WXFWJlSYHI8ap8vejhbPa6gmsbQslnpeyHd5SuSAfpWhNmAvEbM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ubCxs1Uo8uHdSecLwP61niyuboEzy2aaHT3UzKWlibcvPOfU0sXbK5jhhhWzj+GijeJFA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M1sl/DfUO1Un7Tsb6zgtZMR7ZUYsCowTxR0P4H3uR32vW4Holqf6tXqQhFLZMpbD+w2rR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MRTWdzbs656qDwRQ3bKI/tm4cjwtJge9aHsz2BHY2O7uDqLXbXJjTb3YQLtbP9aqu2abr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YVy5Woy0NbKQaLIDjaQT0y5IzWq7NaYlrcaVq94MxaPYzyYznxsxA/Td96PeBEyCp9fS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0zTIeGv7gB8de7Vsn9a5YZ3N0XB72eddoBOus3YuCWndy7k+Zbn+tWT5sfw7UEgXGqXec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P1/nVx2805bgafcxDFzK/cEjzz+Wqz8QZYxqdvp1vxDp1utuo/wA2Msf+vSto6VGjfs7Qk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L6bGCP+M5rXduYTJOX6BlCVluy53yWw6f/Df5SGtn2wXMcQHUsoq5GbPL5tLluLO4uVXN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AH+tUuq67qN5KoSc8IE3vzgAYAFeldkLGC/sdSsbwN3U913DhTg7Sqg81fRfhN2YUgsl/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tsDu7M5OjxG21K6k/d3xWVPJ9uMVv9MifR/w31K6l4m1iZYYcc4hUZz9ct+lbtfwx7KqCf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mc/1rH/iOsVn+zdHtRttrC3EaqPXzpZmrSReOXZl+z6gwx4/h1a1P0PFaT8Qu0C6P2eW1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g4HRASKz+gc210M4WO6t52Y+SoSSf0rEdtNYfWe0Du7YDyBEQHoueBRGNkzkX/Y6CO/7b6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8sh58kQv/ADFfTCDgAhcng14B+Ett334k27hci2triT5DwRj/ANde/SMVt5DkghTznz8q+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MYIxRRzkyTOzHkk5x0pgGOKXOaQmvtcMOGOMf0jlb2dimjrTqYc5rURYaXwszEHGQMk4BH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iHKA+wJ5H/KodOB+FBOOWJGF8jx/MUQN3XDH58civzb6xk5+XN/2dEehJfIDdj24wD/am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bzHlSMU3ZJTbjg5/hP/OnL1Hr7L5jrXlexjHxnAI9Py/+H7Vke07Gbtf2egEq7UZ5ym3nK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dIpJwQ2DxnPr5/SsNdq2o/ijGAroNOtwSScAnnA987ga9b6SlznN+os5/Iekjcpwg/me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SeCSKYExSIUfJx4SMGuj5jAUnHTw+/n9OacMA+IDzyOpI/6xXk3uzddHyjqtm/Zrtnda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OSPzROMK32KmsGYmhkeJ+HjYo3zBxXvH+kToBEtrq0QP71fhpmAx4gMq32yPpXknaGxZ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bfUE2y4/guE4cH54z96/R/pWd+V4qf6C1F3+ymxxThz6/UU1fSnDr1zXeWdjmuODTj1HPW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ATHrSEAdOT86d/OuI5zQBGc/St9+FluI7XVL9+rssCH2Ay38xWBfhefvXq/Y23MHY/T0xh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3LsSP0xXq/SsfLLy/R5/1LJxw1+y6+JXeSTwoLHPoBmvPex0rD9tdopBuZQ/ch1G0sct1P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NnoGoT/xGLu1PoXO0fzpvYXsr+3bLRdHQBbN5Pi711bP7sdB7FiQPofSvQ+peTHxscss+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/a/7dG/8AwJ7M/A6S2uXi/wCs3Y2wE8nugeWz6seflj1r1M+23I46+Y/5UkCLHCiQpsjVQ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xgewxStkLk7zgZ6Z6f1Nfh/m+TLys0ssvZ9FBcVQm1SCBjB44byPT9acM43HOepG7z6H7U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uQDt6HqD9KUMpIJ/KecbPI+X3rkRQpyBxuznpu8x0H1p2OBguAfMEHHn/AMqjIIyMjdzzs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flSvG0ZxgYI+QqkA8cgdQT0BTpnoOPSm+EE/kxg4xkEA/3IpoIwMEYOeQ3vz+tJcEpbTMw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/AMq3wLlkiv7G3oo0OeeMnmnMajXjFOY1+pQVRSOKzgM0rcDmkHvUcqM3JPA9KoC10+TbZ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V4x0OKb2suDH2X1K4DqjJay+LGVUhTyaktlEdlbpwMJzg9M5zWe/FO7+G/D7Ug5KmcJCg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9/MmvzfyMnzebJL2zrg6VHz5OB8JAEyCGJH2Aqv11d0kV2uCs48WPJx1+/Wrkx97A2f4Fy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lQklu13Zy2o2iU+NP94eX1r7rFGoJDTM1IT5Y+9MyWHP3pzcHGMHpim44IBNUUIMgYOMV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TxnkGlUDBoEI7DHSljP7wGkwMetOTCkEc+1ABKFDySFP6Uso8OeoPmKjDDHtXb+c9DSAb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6M/ALS/geyF3qkibZtRnO0nqYo/Cv67z9a+fNPt5L27gtoFBnuHWJP95jivr3TrKLR9Est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wrEv0GK3xRsUnSJi28P60Nat+6I9DT7Zt7yCoLU+KQehrpoyLGB84HJHmW/pU3XNB27ZY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B69algRIdsvzoxelBS+GSiomyopMpDyeQRUobC1CTxSqeKihj80mabmloGKelRgVJSYoAb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osRHiu20/FLinYA7LzTC2xwancHyGahdCw6U0xMsIcSRceVCagVSFml/KvJx1NR20skW7g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bqJSP3aDvXHqf4R/WpqmIGuXk7so3EsgG/H8C+SD+tEaZaYG7HNOng43dWJyasbOPEIqn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yrMacq8UQ4YA8ZHrTAtRyKQka06QcAU9BzXSdRSsoljISEliFVRkk9BWFv8A8VtHs78QQ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trTIVUHnqoJyf0q97dLdt2M1VbAMZmgbGz82PPH0zXkmiPZ2/YTVJIksptQeUDu7gZLR8A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J7dHt/TPCxZoSyZE3TSpf37Pa9K1u012yW50uQyRk7WBGGQ+hHkaL+NtbR40up4oHc7VEj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a8q/CZ9Wkh1S3se5tIomUd4I9+ZD6564H86O/FjSJW7O2moX8wn1G2uFRJlQLtRzyMD3Aq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p8IeZ/HUtXR6bdXttaPGlzcQxPIcIruAW+VLvVJdsjqHc+FSeT8q+eNW1K+1jVtLuNbtZ9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XjG4N19SM1pPxX1h4O2unyQt4tORZQMnqzZI+wH3pXSs6H9Dn8kMalbkm/8A+j2tBxjz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4rxnt3JcWk9p2k0u/uks9TjGVjmI2Ps4wOmMD7j3rf9h7fUm7NWcusXRu7iZe9DN1VTyFz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gz+C8OCObl26r3a7NEl0rttHHpUmSOWNCy2rYDR8EVLAHRMO24+RptL0cAp5NDXBw6/I0V1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8JqoiZLanwkV81fiT2QeLtNfLYzx2NzDKZoGPhDK/IbcOmDn1+VfSdr0ryb8ftGuHFjq9n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HcSPwI0XDhv51j5MeUWB4bLb3b6g0V68pSVnMl1YwmZSceJl6ef8A7Vc9nNItToVxa29vp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Io5HiaRF5MjZbIkJyMDHnWc1HVNZE9kbe+WCADdHEsgKsD1bk8iqWeeK4tJmnkK3xcx4Ax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nIrypY5SjVk0Weoa1FDfXdlfadIbKSTdArODNCpBBAPmPbNWWhrDdWy6bpcIS1hd9098i4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zeXpQun9mLMSwX008txHEqma0aIh2Yj8gwc4884xT72KDTZS9hcwzWVwQFiWRd0eDnDKC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S1FrjEVI7Utc+MFtps0cYtLWURCe1lYROFbG4R9OauW7MWhg764102luHzdNdoBxuyBG+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djHZyMs0UEjXEchmZUUEKAcgAZ+uKvDq2lXunTwJI93OR3i2t62wSHHO1j5j2qZQaaUBlT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G80K9t7tGURfBRWzqkSA8Hdxk/PrVXpdtdX1tawWMKuT42UFUAUMATuPTg9apod0mmy/B3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ROPGF5zx5/SjokM/ZeR34YQs4xxjDV2xhxjRsjV3c8kFzEsMqXNmWCK2Vdv8AMpHU/WhLmO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J7WS9gt5grNGuFEvoMtjH5fI/OsJb3Za8tDIoKIQpAHXyzW17J9oYrK0l0i7SH4Y5XNyr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vSlOMoK0JsqNUu7p9Usk3S3EgdWkVwCSxPQHGfQVPr1ncabq8sF24incB5I42Lbc84z6gV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bU1kEdndwgbNzMqSREnyBwWAPTr0oXtXpC9217NYXRi5kOopKXWQnyK9R5DNcryfdRm3Z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vNAtvvRFUzqhwwA81boflir3T9caK7C3gtpbqIcN37pHsIzgMv5WJ86xkeqRgzPcQLIjnw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mCeo9qP0yZdf1q1too+J8WxVX2HnnJ+VVPEpbkiaovLnthPJc3BmB+DdCqx3Enfd2D18RA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OuRRQR2zzXcUBk7wNA+cDH5cY46etA6LYWlhezRdoIHaKOUxRQ99s3MOjFiDx+nNb74PTr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0lvcn4oi3/LuIxjwgnPHy5rHJwhqh9mR13UEgtrLUtKcF2lc3Cu7EnkYAGBx/LirnRe2V5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CXbesMw3JKQPEAc8HGfKs1JdNp928EuguJoJ8RRyZLKCMkEHnOMc0Zpsx1jXbSzhQWwIZ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JwPI+VDxxceiejZT2WmRdnlsNWnF1LLKZFS7un2qeoU4GV9OKo9Dn7NaRqktxaN8LdzIdv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k4KqXB9OvFV+udmZxp3xUOqtDZLmRILpyWmIPVFHJU+RNRX+nX7aTZ/FJ3cGwyRp3ZYBj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yFRFa/LsLN1embULWGfubEkImXhw5lTncAhO3zyKo+2eh2a9nkvFsorK4TEwaOJiDnnbnO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A0GG+WJSbSS+SNdrRwfmVW48OB1AzVZeC70j4m2vZJ4YAQPhp3JBjPQ4z1qMWJ8tPoLKKV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VrZ3c4DF8yIfUY68VYdktY0ywvy2p2k81xv3xXBlQFSB0G4cf1qnisUd5O5dFiU7d2Mhh5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LqxG0nj2Nepwi1Roj1pLxZLG6u+z89vpV1eOrteuFbKkcjjIB9xVPp8HZ6G/hXWZLjUb0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RMeegHTPUEkmsFFfXNjaLbQkd2ZC7LjinNe7rSSRJJEkSQbPRsjnn24rD+O1aTFR7FZ9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t01iCyVR4UlfLMuOFBIPFecarq11IdQuRarAlygjmzEVaPPJPPX0z6VAezuoEabqWpxSC3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45WT12gdOf1rZm3tzYd3rcMktq3FtI8ixzNH1AKE7sZ8z5VzqEMDvtsLoxFnbSaabJLmJc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uYIx/MfIcimSrq+j60jwxTq0LFtsnhXac5Ix6jPIojtNrDXV20bxFdPtTtiQsrFmwPAzL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hdoLPUY4rWa3eEuDGjnxgIBkr0z611NtLlQWV2sdoNZtNA/Zl1psMNpM5MMs6iR9nkBn04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hdDgnm1SOxvXUidzE0wCbum3jD9OAcEZojWtT0/XbYJb6Q69wjFLiNstGM5yVHG39asbrS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0tzam5nkVx3rmJXj2qQVXGS2SePapbSitVYrKCJ1k1OSO1nhl3KzRBoCu8dQypn82cYGa2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CvYNWW8a1uTtIEykM5OcpGRlWFYmTSbyO+WfTr23MlsVAe3ffKMcZUD5mtHb9voNMmaF4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ANzLiNi38XBHHX9KnNGVf6fY2DXXYqK802H9kGX4+IMk0dwpUsRk8HoWwVGB96pYdEiim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kCm3kT9708hnBobWNdkkJiiVmgEzSxM0hZkz1UN5g1XT3cocG4iTvGH+0yd4565z1rbHGd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366c6pbyC02xYdZ3OXB6NgdD7VJreoabLZET2Qmm6K0E7Jzg4bkcfLzrFwlZRJcTySb25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a0tncW4/Z+n6TpkTXt+GMwuozkHPGxj0HXmsZ4UpWTRLovaC5sbGFZZmvIt3/AMj98VdR5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73+maeL59MgWJ5163AYqd3kmMAAe+TVLFpIbWorKER3MkSubiSF9yqAMkk8dOlJcNbXl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xGSuO86YOOoxQscZO0BddlLu/gsmkt7S3aJB3bmWUIQSfzbSpBGVHU1mtRsrq27SudZlsL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t8NDnnCkALg4z6etS2qX0/a+8sBHNf+He8du2OgHJPpk+dX+q6Vfpo6vfWNxaWfeh1M+18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ZwecZFaRSg9exrRUa0Gi1Mvp4msIZQGuomkUd8QOHj4wM+1FHsvd6q2LP9mWt2oEjMcp3u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4wCMDnJqODRZb+CK4huIp3gPht+/UsF6E7QSR9qD1TUZdPT4O4sJFDEykzblLFemAR05pu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Wykje6t7kJLNAGiVt5GGPHUeXWq7s7ottf6XLcz6lFbSLJsjhkAG88c5LZx9KubrX55rH4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2RgvgVfTPrwPOqBdhEcsKCNkYFQvI+1bRutlICu4Ab6aBZBM8bMB3ClwwHmOOlWtn2Zll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mPD243MrAZ248jWm0+6g0W4EumrKb2ZV3MsasxP08j1xinaJ2g1PRbq8m1RJY/jWyWZMvt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ah5X6E2ZS5t5ZVEzhGnxiQA5PXqQOhojSuztxqd/BCyva27jcbl0JXaBzjpk5x962E2n6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8qLqYVT8M1wgPQE8k+I+dC2OpqpJuzLbWOAu5CXCyAZBIPkentUfM60iLKXX+zN92edJXV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ywLyL6lBkgUVHafF9mj3lsbSNAFbauWyucMRjzNaLTL/VNT02eUFVjgB+FnXBZJMZ2n2PS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5rq6lt7fS2TfM7TIjTMR4tvqc8YpRyyemNMxDiFLiEWgnjnR1BWdMgEgYx6jqeRWptjeX3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t4jIVjDRRvz5r659OtDDtFbMYrVbGKYMxZZUBHiYAdW56CibbXJjE0HxJEkQLYlbI454Gf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XQmaO70I6dMskAB7rJkm2rmRsZOFGWPPrWM7VXaXOo2bWUtubfuiZBAg7zvMnO4cY8upom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f3MkFqFUKZbYkurZ/Pt64Oai7WabFYTrdxu6SXL4Clt5k6lnJ8jkjjyrKEHGX3C9llo1x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kIXjdpdoBHIQg8c/Ojha2SpBc6zcWEE0UhmIt1Z3fJztchRgf8J6dTWNs7tYJUivSrQNt7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Hzq0m1wPcSOpuzaRJ3a5G7auOAfLFEov0FG01HXLe7lC2NxFc27gGQICGj9PDwcZ9Kopt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4qURwBWM8M0aujY9ceIHrihE1RbSdnNnC0zMuxIogQU25yGzkHmqi91y+jtEtxa2UjXkik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DjPkeMGox4NjSbA7aC3dgbSIwxXEzOkJYkhF9z7+tVahFkm7vdvPmfLn0rTXwU6w3dO083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EfnIx1yDms1am5nhmAiZ+7bllTkZHQn6V6MejYRHQLEJw5cNu3ckHB6EVodAvoNLhgv54L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CrNcewOSVA8ulUMVlqElw+I2hmjAADEKWOOgyfMedaGyt7K0u0n13TpIu+/ebDKMgE8NjP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NP1OFpTbR2Bis899GiuzssvmS3HGM8AUdc6Nc949xfmARITI068O6k8cdQR7igTrEttI5h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4LbT0yvUdOtdZayDPL/q6AzBN6Mwyyg8qvrniuaSl2iGTWmgRDSbl1uLkXigMirJEqsQ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xzWW1NGguY2jmllmdd0jPjr6ggnP1q616/u4s257lbSYb41izkjptYeRyDVJb28hYNBAbg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IVwceIAcfWtMadWxosdOujIrNdR99KcBnx5Z4BHQn51pLPUtgjEEibnXbIqxkd2PTAwPb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vIyMF4w3BFOmt2SV2ilJR2IVSxDj2I6UTxqXYmrPS7ZtP1IzrB8KzCIKCsWHWTqXLLyBj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VNUs9XNpolot7AIi7vtMKqo6gmQFcD5DrWe7OTW9qHlubwW7IwYZLeL3yB7fzrT2mqRRLJ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MyGJ1OD1/KxG4dOK5XFxlVWL2eex3EjXk06gxl2ZiiMcKD/Dmibu8+HCROn+rNz4GLFD7N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eW/L3aSGaWVgJFMe1tx4GAOMH2ouJ8z7ZVMaQMu5D/iB5BHlXbSKBLu4nmvZQXlYybGw67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5hljtXBRghlxnHkB1/Wtnb/ASWzLPbKFYbbdYiGkVxzgMOn60FcaRNfzww21lqVvYycy3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nJcDGOvWiOVdDUjGxAtIAM7Pb1q+MTLcRrHE5mlXAIU4VQMce/NX15Loelxyabplwt5ays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7kC/nDjjkhemahstYe2voUlYF4Yz8OhcpuA5Kk+vp8qr5G9pDTMVflviCGRkdeCrDBHsRQ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o/tDOLnXL2de9/ePuxI2WBwOM1Xry4A5PkK3j0UW5ESRNHsUtJk7s9R8vWobCWIXEizo23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98edQsgChAeT1otNOaR0E01vHHLnbIW3KvoDiokJh11q0bW4tDFavgrtuYwQxUA+HB6dR9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SpbMjPFyGWWLeOnUAHg+4ofVbK2t7W2jt0macNiQmMhSPUH0q2sNNeK7aOSRLJ2Twd5yx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CUlVkMbK/e3jl5XgnuAHVojkE+oz5exPlUt0t4uiySnU4preKTOWYJIQcArjnIoG70vU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qRgdxJbnvN30HPrmg5tcu7ee4giWFIpVAZWiBxxyOaFDltAlYXe6rBASbC4dS6AOoQEof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HaC7mVWu0huu7QqjOgDAemR1FUjRgR71bI8yOlcmY3ZgTt8x61osSSK4lol/DIY5o7TuJ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Y5I8x8ua59QuPgdsaqLSQ8q8YfxDoNxHX7UX2fsrye4iMIEbTwsQ+0ttA6H2ycCidCurSC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iMtueLaDlhkZFRKkIp49VurN49mxt6hlBJK8+o9qr3nklkYjCs7c7PCD7YHlWkvdN768ab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aAW3g5Hnzk8fKrGwOm3UUkE9lbzXaxAqFcRksD0B9cfelzSCzKWepXFnIpiZwFJCqrdT8q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S6EsVwqbeY8EjyJB60umywaZcPOI2e+hbvNk67NoBzxnzFM1nUl1LUJbyFZwrKDJ37btp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VvofZF3QluAGUSSzEuFjHX14A4+VRGN++MWzZKTjHT/o0TBfpar3se3JG3ZkoxOOSCKit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QjN0LYPP+Y1VBQ+OxOGeK4t2IbBjdiH6+hGP1o147qwinmlaN7VgI9uVcO3y6j51FdXFh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9/hmjHhHPn+tVVrdF73v5I0kbG3DdMYpcWxUHW1sZAudsYccvg5Uevyom3sBAX+Hu4zN/h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DQ7X8juryMxVRgKcHHt8qKtpnhBuE2FQdojds5J9POk00BMILye3jjmd3tFcl48q3d/5tx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0+GHTra4srdlgPG5HDovszdS32FTashTR5wbUPtIDzQzggZ5G5euKyYZlQorMEPVQeD9K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OwSJs4KHGfPFX6qr91JGcRt0HTNZUn/o1qNIw1hlyT3Qz08scVpNUDAZpTFcOYSQADkZz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5WDzfkJxt6Ur/AJmPO45qaJYkt1muY+83sY48nAyBUlIXRpTFcXAi5YxnaD0zVvDbRwW0R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dRuYk9fb61TLbGBw00ixKwDd2Qdzc9D6Ve6SyTW88RAXb4+fMf2rKa9iZWa5EDOhjESjb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PLcyDv08ajG7HUeWfWr7V1RpEY4Ph6HyNAzBfhGTxkj2z9PanB6Giumu5bmK3ik5S3TYg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cLPkkhQPWiLSymuctCAAPNjVkNNATJPdjHiLeLH261pZRWwboHWZFzjIBIyKjZmlJkuWJ9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mw7sDzYf0qRYmbYEAllznCjcQPTHrQMFaOR4Y0nPc248SIBgt748/rUUSnczKWCx8kDzFG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cs5zty/UfSuEypZPbIPFI4Z2AzkDoPvSFQcZY/hhcKW2AAFc8n2qpubcQyExDMmc92/JXP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NU2TB/zeNMBc+maDMrbdoMhJO49P500KjrlIJEGDh8ZZeuSPSn29rcC2ExQpsHAbz+VH6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549rOf3ZBBwPlRJBcPGsUkwTjKnjNZyn6RLZ772Tb95bYzkWUn/8AFP8AevYdOctZQH1QV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RD0tJuB/vg17HpXOnW5/yCvQiXPoO3VS9rD/AKra5JxvPlnyq3Aqp7WMEsbdj/8APMfpW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muzL3M6Wdnc3QzmKMkfPoBXkcaSXWpxRry8z7c+5PWvQ+216sWlQWycNM3eH/AHR0/U/pW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OuCYjwwqQPZjxn7Zrm8WFRNY6QV21i7mW0QdDAGx7eVWXYxgyrn+HTIB9pGFB9u377UY2A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V2MAEsi//wBuH6S/866gRtO1POmSDOPAp/lWd0XEus6rJllDMhwDjPFXvaeRhpzbfzGJ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UXZZgdR1JpELMNvAOB51y51cWDNDEnI24PuWJzXmHa+9F52gndT4IyIkx6D/nXpmqX0dpp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0LA+/kP5V4tdyMWL9Wzk+5qfEg7tgj238KHL9lBn+G4kUfpWzFZX8NbX4Ps0tsfzxykP/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VXqPsyfZV9pjjTc+h/qK817WH95MvQmZCP8AxLXpHaw7dHY+jD+YrzLteSszf74P6rXHl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UW+5woiUE4HWsN231IL2oUxnwWSCNceRxzXoC3axRSXEgKxwRGY8jyH968SuWkv8AU0DE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uTBDbbKienQJ8RLpPxAyYV+KkHoQP7kV5xrztLq91IxyzSsSTXpYKp8bJnzEK48lXk/r/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/tC4GDnvD/OuuKG2XPZRh8Sozwmnvk+mJAa2/a5hutx/nRqytpAlrrBhjA8OmSK2B/EApN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59e7jYfrQ9oQP2GUPLftkn/Xsj7CvTBXl3YWdI7fV5XOFS5T9VAr1LGK2xKkzKa2OT8wxX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NZnLtuYdT6mveIh4hXgnbBSdWlCgszt0HrRk7Q4GYvL/4DSph0STLyeRfHCjPpk5rz+1lN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aYEA+XOa1X4i3SRtDZpki3iEWePzdW/U/pWQ7PZbWrXccAEtn6GtFpESPafwMAbtnq85Gd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0uf8A5WvbL8hLFy38WF/WvHP9Htd+qdp5tuWjjtUXn1MxI/l9q9e1VglmoPILj+tfJ+Qu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f7SsNNIpwxiur7g5BtIw496dSMODzQwLOzXbZQ7ieASctjg9ftUvAOfDuHPr06/pUdsFW2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nzJB6/rUpJwSN5I5wBjOP71+W+a7zzf8AbOmPQ0Z4AJAHkF8j0+1Kc/5j8zjkdPvXY9ck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ueP4FY8euGxx+lcgxjqhzv2bMYOefD5/rWL7KmS97Y9prxymzvlt0IXJypIBz6YH61uNw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tVMkj0+9Y/wDDtN+nXt1udhcXsxBzgFcgA/oRXq+HUPEzSfbpHNl3OKNecbRkcH1OOPOuV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K4HgflB64HJ/zD+VcMjruOPM8e9eQdJQ9u9DTX+yt9p/BkMe6Ik5IZeVP1PFfPPYWKHVdL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wGIu4Ceqn8rY+TBT9TX1MOnUAjyAz/wBc5r5o7fW//Y38V/jIl22ksgnwBgGKXIcfRs/YV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5ix+R8MupGWaLlBpdnm+oWU+n3s1pdrtmiODxwR5EexqEdMV6p260AavEXtQDqEIzEc8TJ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eUkMCVIZXBwQ3BB9D719r5fivBL+mR4vkLNH+0P5B60uPUmmg5HvTs/PNch1HcYpCPrSg+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njebbDEMySsI1HuxwP517lDAkAjtoR+7hVYU+SgKP5V5P2Ptxc9qtOVh4InM7e2wEj9cV6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XpjSRkfFTZSL29W+gr6D6WljxSyM8b6m3OccaKbtFP+29et9HgbNlA5edlYDeR+Y56cflH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bR/2foqM6kXM6hm3DlBjwqPYCvHvwb0D9oXpmuInkjldZGBUEdypAHJ6EsxPrha+iEISPk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TjrXxf+Y/U7ivGi+9v/8A4b+JhSeukK2z/Lt8jnqp/wCdN3cjgbvzcP59G+wxXMpyUBwQS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2pNy4ySvTd+X+E+X1IzX56ekPxjIG70/P6cj712cnPi65zu9eD9qQBs7Qy7z4fy+fr9q7K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iA2n8p8vvQMU7ivG7Pz8x0H1pwBIxucZyM8Hr51H9Y93TkH8wHJ+1cNhHRMHpg44zx+tMB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BwcFent9+aH1A7bWQrsJxg+WFJ5OPcip1Bz0Iz12t0PRqE1Vm+FXJYBnAKnHPHT6Yrt+nR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Mnplco4rhy/sKcAVpB1NfqByit14qOQnaQDgngU/wClMK754l6eIc+nNZ5pcYSf9Ai7k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o4YdCBXnX4333c9ndOs1P/wAkXe88/wAKIW/UstejS44KggZ6A5/69a8Z/HG47/tFoenj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RgkySBQftEa/NvAj8vmX/AHZ1I8+juFTXzbEnuxAike5GTT3DRSllYqVPBrLz3Zk7S3syf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cVprR1vYnQN4wNwGMmv0OC0Mpu0dqYrpbpFxDdZbpwHH5h/X61UjPz960bTLe6ZfabK2+5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nleufpms4CPXn0pSWykKMnP8ASu28DJ+1cCc8H713XPTHtUgIQKUjHAruvGRXDk+9AD1OV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TTV6+nvUkS7pOSPvQB6N+CGjrqXbFLuVcw6dGZ/8AjPC/1NfQFw+STXn/AOCWl/s/sQb5l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oYjnu18KfyJ+tbqQ+GuzHGkZyezrU4uPmKii8N5cJ5hs02J9s6H3p0w2anIR/HGrfzFaEh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tgHPtVgOuT1NVUBzcDPz61bRg/mPU9KmQEdwtOtm8OKfIuVqCE7XxUsYQ3BpynNI/Suj5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pQKRR1KBTlHhzXUhDcV2MVJjikIzRYEeK6lpCeMUwOppPFPWNm8qeypEpLUWBAFIyQPLio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K2cM+0fJRj+eaHnvC1zGmfCWAx+v9Ks7aMi2j3DxEbj8zyactdknMgZeKJhG1MU1MDgVI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xoicnByRUYFSyMgzkc1D3q00NEyimuuSK5JlYhcjPlXnvbb8RV0u6lstISGWeE4muJj+7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1piwzyy4wVsnJkjjVyPSkwF5rO6h2T0DUZJJp9MiDP8AmaJmiLfPaRmvKbP8VNaW5AuJ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oTFkeisP+detdj9etO09kZrbMUkZxLA58SH+o96rP4WXAuWRaDx/O+7/AEpUyy0XSrXS7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7a1BztQdT6k9Sfc0/WdNsdas/g9RiM0G4Njey8jpyCKMkikYDDqqjyxTlVcAbh9K4mzo+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HsvpOo2MFpewPJBb47oCVgy8Y6g5P1quuvw/0e5e8lla8725UI7GXcVAxjBIPoK14VBz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WbQ8nND8ZNGDufw10+axs7X468e3tWZkjmYOMEg48sDirjsPpOoaLpj2F7dw3MMTf6uyZ3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SKhByGGPSoZ0aN1kiXOPzAedK7Hk8vNkhwm7RKshDbXH1FJIcdDt9zXI6yrkAgjyIxXSkb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Eh65OaGvcbVIIIzVXrV02xY42I3NyR5iorCSTu3jfOMgjNbrG+ybLy2IAX3qq/ECGKTs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qJmCruOFIJ48+M1ZW53OqjqOSfSi5YY7m3lhmG6OVSjD2IwaxyK9DR8T9vDp2pXEt3pMl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pdoAqL6L0I+VZm5gguLa0ZklNyq7Xn24DDoM+uOgNbHta1zBql3baqyNc2pe0WRUAd5Ffa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efWs/NbSq8VtE7SOE8a5BXPXjzGK87i4PiItrZdev9Mtk0m6R2gjkgRowEbjGUYkcnHI+R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mW1rcxX1veWzzJC5RiwaRvzZPsfOk7KyX8P7Re3Sf4u3jym3xb92R06e+fStJA0ukdkhdx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yG4uAX2BJc+SgZx/71yym4SpAUtpoN8s1yYXgubZGYDumPhx5E8biemKyU2kXWoa4NO0+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by2PXr0rSaP2oW81n4wxCzclmaCEERJwNrDnnkc5HnXar2vtEa6e2hjlu5rdrd2jTaDuHD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UY+tbQc4voN2ZrtJ2Z1Ps09sdRWOMzZMZjkyeOvFF6bdm50PUIiMsls+7joCQavNIn0rUN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xCu5gZpttwiFV8WwswbBA6HOD0ohY9LfsnLb6OsVzG3eQCdHKOGc7hvVhk4xgDP8AOtPk9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pe5b+FlQNg4x9DzVpJ3Ucgdxvdzt7sLn2zTtI02ezvG+Mt33FdqN1UZ/iyKMljjtu7Rg5l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IzztHz55q5STYckSadLZ2+qWkvfd1drLuWQghVCjIGB1JNEJ201azhubfMbMJWcTSLlxk8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zpFIqQA72X94pXlW9Pn7+9ct1NNqED3JB7uPLlk42jrkeflWbxRe2SS3Uk9xLJcSQEGaQu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5Y4FaTR5bPS9KN+y27zCPwgoysJFP5lPmcHHXFBot5dS2ltJbxxaRIVl3sdu+POcgeh9MV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0U3aQWYs4oTFZ25YOuTy0jjhfJQBmscs1XEVgN52h0UazYfGSzG4W3UGSJ+7Vc8jIHnzQF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28kE6yKAGWPu3wzAnqDjyPSqDto2mxa7PLatprptwgsU2p04LDJ59cGstes80quzs5ZfP+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sJpNlKJrV7SftmdpNV8V6inupyAHcAEgMemccUUNd0y1jt7n4VrqeOLuRGzgKEPJzjqfKs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Wwbv0C8EnGOua6H48apD4I3r9rxc20cEunRRGA5hMJO3B/hYN1FRWt3qXaBruwtLuWPTY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kbVxnPryRgVSsEtNTWSct3SxLMTtJx6Dgg/avRLDU3vJlunltJIRCe7SCNWdN2AUboCDwe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ZMccW0gkkjzS312W21D4mDujIihI2Ee3PzwQc1d9l9Kvr7U43vkkcXrb+9kUSYwedwb249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bX5lngvWTWjHGtvJLaCMhg4IPhUAdMZ5rRafrFnFCyQ3FlJrLKjzrHIqgTYAZcNwOR5ed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bEmij+C0M6nLb2V+FSUFjA6bfpFnp+U9ar+yml6dLqdnevIRJHK8eydlkE6kEDGOh586x+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89zdyxJOsm1drglQM8eHjigba9jtpTKkrSyk7ywB8J9s4roWCbXY1E0HajTNHaS6GmTX/A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eIBFxwQG+eatLbStP1LTLLTlglkurUqTLAQVcEE7TnjJAGT7Vi49TlW6SdomuU396YpC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16ah8TBDdkQWdvIwiljtgyPLjrwT5A0ssJxikKVo0tz2kgnltoLmzW2lx3UZdV2k9Mbh0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W/wD2tnSb/UFQA5lFo6MuD57iDyfavOdRtpnvpAl1HPbNlICw3ZXyx5Zozs/o5spBFJPHb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zMyYzlfLOff6VzfxklyvYgyTsn2elnkFhqJukTdi3iTazEZI3E8E/KptE0G2tdGttXs5Zk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AgidgQCAR8vvQV7qk91e3GmXNlDG0RBjnEDC5THAY7Tg8dfnTrvUr2KCPTrO4M1g4EczzA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OPma1+/psQZqup6JYaS9tdJcC8Egd4yQ4kzjJDYx5A9OMVU6t2obUNNXT4BLBY+E4kk7wy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UcgDpWf1W0ewkEJRe6kyY2dtxCio7VDNeQQdY22+f5TXRHFFqy4o3MWlJf6XbwDUIrYuO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68jD55z60W3ZPRba3sb7Wrq7v7mcYnYYERbHIyBnjpnNYq21PUbe8E17IszRL3ai5clAo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9/dT/ALuzlnWMuXwshUE59OgqZY59J0D7NLq3ZDSpDaPpt7Nam5JWKK5XdHk8gb/LPlWc1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xLHczW5kiJBCsTkDzqx0a87rTpU1QQTSuyiBplcsgyejAgDk+QrVXPaKKZIfi7a3u1AYtJ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FJwfPmpcskNdk2Zmx0fSjZWMeoW9xHelmaTx7BPH1Uruz961dnHc/DS6zJatDb2kZit5XP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GN3OAAKl03VnsrG3uIi1jbbWwoVZupzkBgcKB5UXe6lbdpC+nxXOnahDHH3wijEkbq/kQQ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5ZznOW+gWyht+117fv8Tc2ESSIrWiy22F3jg4wc+lPuLT9oxXMltbT4gyGdmB2tgHgjrVB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2cd4u2SKYySKfM85GenpW/tdQtYLe4nnt+8tXQyKscgYZ29TjHPArq48PxQPsxmm62bDUpm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iTyqg3bCQ3nw3QUDqeuS6vqTd3f3t1bRlWiiuSB3Z8wAOKiuNo1G5mKhVNrEQAScDYeM1T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IRIWBJRclhnzzW/xr8i+OjX9ndJM9vaXEGl3U2Md68Uq70yOTjrjrR11pdrfXU7NcX0pg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u8PUrtI3HGcHmq3T9Wv7VAdKkkguZEBKiABwc9cjjHzpmj61dHWpZtWYymSQEkju2Eg4yp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NKM7smmS6LokP7UmuNTidobOVJXi2h0kQfwleuearb6wD6pImnwyy9422CMxGHJI9D5AV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GrwzyjTpDhYpMqA2c78biCo9SR1pupay93/8ADdN0+6l7pthmivhIZ228bm2jGPbikskuQ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LStOtbe5lSwuV/wBYuZQAzSnccKCeBgYqq7T38l9ayabbTXu0uWihjGI8ZLeI/wAXn0qjs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fubqSUy93iRTLkpywUY8vf+lQ3WoQ3UtxclhayEkrF3zeE+zYPJ9MULG+XIRaL2aL6It5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GyoqKOPmSRz9aJsNIgub0RzMLDdEO8t4pu8VnJwCWYnAPXnzqji10rA0scC/ESEElDtZM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9YF/c3Vnqkjjvk3RXKqN0bAEhW45X9auUZCpjG0jWtD1h4UELSs2xGVhhuM9PPj1qm1W6u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URUY7435MbZz4fT781bO63lyw1Fmn77EWdwXgDqpGMEcdayEu05fcQ3rW2JX2WkdArmYh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aMtobm9d+7VmmU/lAyTSaJarPdAzSKE2FixbAU+W7PX5Cry17+yha5sLuMWveK7wpLh0P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jNXJ0DK+CDURHb7YpRHcHA25A545I6Zz51pNc0RtLXutQnSXeuYO8ctulwu7BzkeQ+lSw6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3d9+JHYrBJLtDYPX8uelZvX77Sru1NxaWsSTuSvdRzPmI/4vEPP2OKxSc2R2au3sNJuYB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7Ii2571vDG/nJxxgdfpWavdLvY4pobWRLiRJSk5iDKWUHhselD6L2hks4JFgJt44mRkt15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PTofKoZNdv5e0L3bysZXIj248RUdM49up86qOKSbLURLGOeGS6VbVJpIB41Y4xnAyAOT1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hYPeXItrJGG5WkO1vTcCScZxQttqzxXrS6goIYhZCFVGdSeuQOMHHXn1qqnheO0nLR7JJ5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g9PcdK14lpDI55Qkrwli75wVzk46mjILcJZyXM93FK6hWREjLckdGxwCKjlmtwIngjaMRr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PqM+ecdaW0he5MlxMzGJgxzjDEDpwKbEwqxvYpR8Nqcqv+9ypYAn3X5cevnVVcMs8hjEs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u5AUeYAOcfSirqyutSmZ44IYls4Fdl/LuQdW58/PFVzL3ca4zkOwJ88ChJCRYQWLyRKU2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HlTrOYWspK8MrjxDg8dRVYs0kkZDEiMHcfnRMSpIiMpU7ztAYgHNJoGjQadqlo0cuba2iZ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rnPOM/Mnn3pwM2laDHdwTJbTpcbcRsXEwOeXX1qKxsYprNZZLwb9xWOAKNxPQZ5wOfP0p0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pbiCKfYqbwg71VYHPnjp7ZrHRJnTpt/PdsDC6TMSz707rGfM+Qom8S9gKXNyAsrPsznO4g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q9qP2prNvdTxiLYoj71BknHRug+x+9RSyTXcBDX73CHjYIwMce9aW/aAdp88Mk0Ss7K7g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2RVXNESyiCA8MW2cHB6VFqVvLai3iZ2aMjfnA259Afbip4YjLNDmXucnAkCklfPoKaVbA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F3kCrNIGbvfylPTI6Eeeaj1JrG41ZmtLqeF5GbdMcd2GI8sc4Jz19aOsNCnvLZUmuEhjL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i4yMA8g+oo3/ALNWdpBHPBf3MjQHFxcPahoIx1wMc7hkYPSsecVIVlBpkjWiS/GRO8Vyg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zzgZPyrSaZ2hihiB1K0m7hOALX8pU9AVzVfqPd3CCKHXLi9tw4Km6hZNrY/Lg/2qtFtN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UgupQEgDIGc+mR0pOKl2BJr93Jc6/Zme0uGtbc5jjePMpj44LKMHH6Zqjvlm1TVi0SkITx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jrq6eLqKG77m6YBljv4spIfNcqfDnqMHnzrHWk0cGqd/MixRuSH2ZIXPpnJrbG6XRSeiG9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miUyYcsUz4seuPOtFomljSh3kqDF3ZtHKJsbRkjp9v0qO7vkgdRaSK8i+IyKc7fb3qPVJ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MQdpIcx5JBRskEDr580SnJqhcmzrvs/Bb3CS201vNbS4SHfKC2fMkjp8qHvdO+CmYfFwzG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nnrwaq4rqeFXjIUd56L5VN8f3sIllDPJCdpRvybf50VIdM0GnD4gQMrRRxBkLTSOWckZyC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1c398lmWmaCAyAZa4lG6fBPVSD09ulYa6vyzobJ4UBTxmAFSOehz8q6O5mZibnIjZTGJc8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OTsVGh10W95o/xGn2t33MYKyZOAv+fOcknzrGXwIW2f8Axx/yOKKu9QkuoFiSEIdiiTYTh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xViIiSHhDMuB16ZBrpxQ4Kio6BbRiGYDABHP3ouCKV/EqIVHPiHGfcVHHal1jmhXdGy4O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KV45VZiGAzjIPXHlWjKL61vcRwwvbhplYbQMBVH0xjPn68UztBqltcd1axW3ctExbiOMK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6pWWXdu3OA3Ur/KmmFmf/AGbZ285HFZfGrsVFppNyLeZjJ+8UjAAI2n55GDWjk1aC5cQ3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JJEAu7/eHI5xWSttMv3wEt2yeVHmffmnfs+fLxGNhK64bd65FTLCpOxcQ3tBqseqTSO9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tFMXjfjquen3qrfEFpDHJw8h3MB1C+VWWk2ohEiXcIaJ1xu7vc8beTKD/ACp99pUTXIktp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kBbPnngVolWkUga1023nlDPcYiC4AUZbcegx6e9VlyzLKV28K2OtXbWVukZR5Lf3YSfm+g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TkQojxKCMHYjMSfXJNUkwM67F2dcbctnpU1tC5lGF9RzV139n3eyJHZgc7guCf1NNN2FlE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GJwfvT4sLQDHkZIQ71zlsZGPlRVswVtrxYWQYPHJHtUjanOu3YqIwH8XNCzXlxIfFKnt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LqFtD8QTCzBioGWPJ9jxQ76fKOhBbGT5U1riRs7pXJ+VQuxPVmPzaqUaESyWMqA7toPpuq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0nQOY02eI+uORWcjk7t1YKCR03c1e6VeszRwNjM6MSWOMtk4x9qUkIg7k54GT8qIS7m023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uS7lAzKPIDPT5irFEEIdG5JHrVXLaLPvkCNuD7MZ68etZtDQlpAZkeSb94z45PJA+dcsKw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sGIB4YZ6UTa7bdSJpMsijwA8Dr0pkW+4G6QeJmPQdKzYFhq8Su1tPF4oSh2jPTnpQilBu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qWNHXuw53RrnwZwBmhYZhKrSEEIuQcGpSoBY7pIykjN4Dz4SSAPlRXxUdy8ZjDGNxwxHn8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GKKMgqrtnaSMnPqBnBomyaZb5YEMcdtGiljMQQcjPtzk1QIHuXEe+EyHCruG3GGOcfOhVQ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nPII+tXmrv8Ekc8a2zxuNpG1kf5qaqdNntfi1a7QuGbO0nw/8RyKaei0T2rpcqInt4+9Cn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nzPmahjt5BubuFUDyV8MDV5JLYFgqxOwT8sZiUsnnjdkZA8sUDL8FeSsTOkMgOFJBVj8x0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T5phEHkVlYgFZZd3X+tQSaWskpggZEAbBJHhH186mlheJZJY7ofuvygqRz9M1XlbnOY5In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XIHzFIll/CRZaQ0jyI7QDu1IPBbOOKZZQGexWSaVlODLIw4OB/Sk0OznvY54WVHjUZETLl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96KFrAcwz98pxsZUbaCPQ/aueTpmTPXeyyBr+IcD/VZv5g17FoibdKtwM4C+deNfh/KL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jn+IQZ8hwK9n0smLSI2xkop49cV68ejWaDQKoe21rqFzp1qNLC94kwL5IGFxyeasV1B2ZQ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Ufa27Fh2fup/MDaPmambTiJ45RezxDtpqBn1qfGWjixEnyXr+ua0HYa2MWmicjDy5YfLy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oJEBl5XC/UmvZ9G0uSGxREjXYBge4HFZwVIuXVHnvbMbbmEtwApY1Ydk4pEvhHLBJA501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Qfr1oP8AFRDaXBVgFZrfgZ8zn+1aa1jA7V6Y2crNpMSn6kLVehIM7QnNiCf8Cf1rHRmaO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p5ljQrGilmbPHAHU1s9dBWwwRyAAf1ql0dhZa/exynBNrFg46OAG/rWfsZmteuLmz7LWl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7M07xSqQyRrwoIPIyefpWd7PQveazbI43Rxt3rj/KvP8APFWPbjVJNW12aZicKBGufQcn9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G+WSYfnkYRKMeXU/ritIdh6PWuxII0ybd1MxZvqBV58Vbj/vk+9CaDa/C2skecnOT9qGK8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JTux/a4Z0OT3Zf5ivNe2CZaf/KAcfavUO1ERk0KQKOQVOPXkVgu09m4sr+eVCihVXJGOS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+QR0iDtNfXdl2TeC5b9/dz9ygB/7pAMn6msP2caODtFaT3ALRwbpdp82A8I++KsO0FxPdX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OSnkMgdPsKh0eDvNZRgpbuxv2jzPkPvihLZRt7VJZLJjNndISP7n6kmsPrM8dlrLzzMF7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NepXtqtusMQbJRBuOep86b2AsVj1LXdSUj95cC3jx5KgycfMsPtWkVszl1oxOg3763r0U75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G5cH8oA4rRdqTmK2YjP7mP+Ro/tbdJF2z06R2y0MJdvluXP6Zp+uaY12LKOFhtljG0k9AB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Q49bPPGvn0+0urVAf9Y1KHcemAuD/ADxXuGoyyQhDEQMk5yM14X2m2rql4i4AF3gfMMP7V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j/wB41stRKSTmkxulTSyyv3rAgYxgYrxvtsDp+qXV3Mp220eQP8TszBR/X6V7JpK/vZPkK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UfUXtYSMK2XOerdP0H8zUdtBlSjJpHkOu3JuJyzct585yab2c/wDmnGDwME8/KgLl9zGj+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Gf3b9PlWrOdnvH+jyo7ztI+Fw0lsqn3CyE/oa9U1wEW0YXA8ecfSvMf8AR3Ym37Qtkkd/C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9a9M1slVtgMYLEHA9q+Xir+qL/kh/gV8QO3mn4xSKPOlz619qcjZxFIw4p+M0xl6efNRN1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uo9gYDAIAGODx/zpSGxkL4/IM3UjpSnoNw8s4Lff7U0Afw7A/kcZ5xx+lflWd3kk/wCzs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FNo5GOcjz/Wlwem5sngkLjn1/pShs4KlsfmAC+XpXY453H+Ekt6ef1rIAe9Z0tJ5I4yzKh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6E+XHNZr8OV7vsnYhgAMNtDHJKFjgkeXOeKK7f3vwPZO/dQokmHcqQTnLcN+masdDtPgd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jVRsTAxjj+9epXx/T7f8Auf8A9HPLeVf0WADY4yefLgZH96a21Qd+3YBk5OfD507qRkDr/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IDjkYI6gBfIdRXkHQOXJ4Yk4644FeUf6QegC97NQaoiZlsX2SHr+6cgfoQD9TXquMcNlh6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tf05NW0e90+QRlbiFovEvGWHhP0rp8TM8OWORemB4B2K1D9r9n4lkb/XLI9xJzyw/hb7fy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PBJq9mn76MZuUUfnX/GB6jzqs7OvJoPbBrK4OFmdrOXyG8E7T9xj616PBc7XwwDKcggj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iTj9Q8NM8DyOXieRzj0zwg4zx09aXzq87Y6Mui63JDCMWcy9/bH/ITyvzU8faqQ449K+fy4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0e7jyLJFTXsTyrm4+tceTxScnioLNf+GFssmoaleOQiQQCPexwFBO5ifotS3SXPa3tHFa2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WyynaET/Efc9ftQGiXAt+zEtsuP8AW5zJPx1VcBU+RIyfl717N+D/AGQfT4Jdc1SIx304K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x+bEeRP8AKujyvPWDBHHEPE8L5vIeSa0bTsR2XXs9ZyKXikmciMmMkhUCjauPLnJrT+JQG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/B+3Wm24Itk2gjOc+QJ8q59hwCEMZ4PPk3GPqcV+Y/UvIn5HkSyT7NsuGOGbjHoTDBdoD8D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+9OAOcnd1yOR59ftTQABuITfnJOf4h/yprbOm1MDg8/wHp+orzzIk8WBw/Qefp0+9cd2cn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2pqr6BN/z/iH/ACpzd3j+HaRxyfyn/nT/AORiYOR+f16DyPT613OMbjk5AO3oeufpTc8/w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YcH7Cl5A8IY46YbrjkfekI7crDPhG7kAgjg9B96r9WIY24UrnxMQDng45+pBqwJYZ5fz5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rNR2vejbgMkYU4GOpz/I17X0HHz8uP8ARnkeiKPO3BrsUvTjNKCOa/RDnI8mnWKbtRjY5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x9uaXGadppEl5MAAVVNp5x18v0rg+p5Pj8Wcv6KhtlmOEUMcgjBJGCfI/evn38SL43f4k6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WPHoI48nn/eY19BQ5ZuCcMc56jkda+Uu0mo/E3XaXU1JCzd6wB9ZJDgf9e9fFfQ4cszkdK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BcGWU53MWP1NXdhJLHqgMUhSNuB/iwR5+lZey8LD1FaW0lzPGSx48q+7h0Uw+yuBY6hFN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8xmoO0NmkF6Zrfi3n8aDptPmv3ocTqVZXz1NWEv8ArelyDcd0Q73n7Efb+VOStAUxyOD6e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+9cqnOcfKpVjOcnDA1nQ7IuozxXFfWphCecCuWMknzp0FjFBz0yfSibCzmvbuCztv/ki6l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IUfzpgj+eK3/4NaT8d26s5pADFYxPdEEfxY2p+pJ+lVGOws98gtYdN0+20+1GLe1iSCP/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XScrT7nrTDytdaVIxYORhs+lS3f8A8kW8n+JSn9aY4p1x4rRG80YGqGMyFuIz/mxV7Edyg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b0INX9oQYhUyAl69OlCONslFvn6VFMnFQBJGQ6cU1eGpsB2nDcCpJB5jypDJKVR1pAefnU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cHzqWxiD8tL6VKkLdGIApywqBySeajkgIRz0pccYohY1HRDSGPHPdL9qnkAEwwcedTRQ5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hLyIqquDx1qKWQ7ODiqT5dDOmmSFfeqm6uWlz6VJPuZsDmkjti35ulaxSQnsDtE7y+iOO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ab2qpsFHxxQYwozVvjNRlexIaAAak4ApMYpksgUcis+wGu8ZHrUEjxICWIAqCS6AyAmKD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rVQ/YWV/aTU47HS726tm/fQwO6n0IU4P3rwYRklWkJfGWy3OW8yfevoDULCF7aSG4QMkqm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4VqNs2kalNpt6cuh8DZwXXyYf2r3fpMoJtPs8z6hGTpoEkxICj+JTwQa1P4XXk1n2mtY0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OM9QASD+lZaZo4uWfA/zcV6N+DGlfEau+pTxkRohSDcMZz1b+ld/1HJCOCVnH4sZSyKj2D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3o5U45qxCqAMAU1Y0XO0YzT6+Ik7do+kiqQhUEdBTQqg9BT6QgdalMo4Y8hSFSTwcVw60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INAaq7IqgsEyfTrViDzg0Jqtv39o5C5kQFk+dVF09ia0ZeQ95IpPvRMbKJ4UdgoZsZNCRE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0twytvDAkDgY8q7+0ZGnij2DAG3nn3qXJVtp6Gg9KulurFJS3j/KwPkRRIHeuRnG3kVxP+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jQJrL8Rrq4t5rcRXiJdpDOQFkk27WA9/CD9a82gaMam9zYrCdxdJUAJQA4UAH57ec819G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HsNSETu9tIYmaMZZFfzHvkCvIrXRYbjRrgxySW1zNhHmkIJeSNhtPHTORn5V53mPh9xEgX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0xRI9k08haeWI7EhjVuTk8bjjAHvQfbYXU+qT6XZ9zYWtwQiTNJ3pkjA/Mzr6nGfSt1Fp9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8CgCXeqkBDnxjGT7/Wsx+I1gtubjULSa2+H+H7qFCzJISOh9+pPHFeVjyN5KZS6Mdp/Y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JLC4ZmKqptSsh2gnJGCT6eVBnStK2lmgnifoRM5UZPHnVjfatJBo8dr/s4gyllR3DMdvPn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pYAr8RHN3BBV4wuVK45zXoxc32JsbDcM1q8ENqtvbITH1yX8iT8yKh0LW49OuJ7I2ltNB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Vbp+bpUMkFsY5Al3cSxiVtqx9WTyLfTFS2TW408m07owy+CaJ1BKnOAfUdetW6oVl01jqt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u0JG1u7Idl56qQec+oqiv5hNJbKWbKlpG8BHQepotbi2sru2hhjngvYuFuFY7OOpHP3xQ2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LD3I3seH3Z588Vnji7BLZc6RdabdSObadlidVQNc4HdSDA3EDJOSRg8edH6TZDQr1zLe6V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jRlYqT5tyePKvL0G0Fj09PWjJ7yRJYpIP3EvdhWePwlhkH+lazwN6TG4nqbX+gaVaSWz3V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rcbGWMdEUsOg+Yqv1RIdV0eW7tk3WcI2q4YNPuPG1tvAB496xn7dv7s9ze3HexA4UFFGP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7MXF5HLKqKMNC2SRIem1h6edc78Zx37FxaC4fw8vJ9PmvU1Gzjt44xLmYMjAY/iHUfrWRn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fDuXoceYra3+uTXW6LVrazvW3BHRlKOqgYBDDzrIzoHuP3ayEOxIzyR6Z+lb4HPfM0iCt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beKO0+0eG9V5gE7tWkKNw3AJGR5eVWOiafiUkxTOFAeQx4Dc+Hwk8DkjmtHqulwwrNLc2U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e578Nl+g5Oc+QPSrnmUXQ7M5qGw6bHcMTtcCIkDpjnn9aHsbpYoX2Sysqkc7j0PkfLrVhp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++QMxTcoDdME9PqKq9TsG05u7idXjmYFW9uv/AF8qdJ6ZbVoNtNbvEmBjubh0hJMaq2519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dvjZriwdraRIcyM+VMn388n9KrX2xXKTx/wCzDfb1FExT3KysLaeQSLkgBshh64PGcU1j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tjLfRq3JYnp1zg0RYhWtb2SMBGjXKhhk07T+4nvraVu6gaNgz5YqpI5/WrvSNOhMtwDch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SWVG6/XHSnKSiO6Mot1LvwZW8R5weKdO8tpcJsYrIvi3e5pNWjjt9Xuo4FZIo5mVFc5IU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ovigkGcPGOfccf2rRUx9kT308hj7xywQYA6fX51d2UoXs/LdHcLjvjslDkFMY6VmgcVprC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gnF0+SPLwilKKGkV1vqVzBdm6S5lFw3JkLcnmjEupJ4pJ5pSwWTewJ6k1WXMUavmQlTtHQ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wt45YneCHv0Kjf4/y49qznFdktEOr3KXJjeFnOUx4mzg55xRkMvwUcsnHeO4jDFchRxzU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LeSK0VYZJSMpJuBI5Iq1vuxevzqpgsZFaKISBQcs7E8AAegqVKKVAmiritY73U7Fp5P8AV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SQCcAeQNWt/oFlBpM+q3F9dWcAZhDbrHnJyQoz6Gq9rtoXFw9hJ3tqcTxS+Ha/Qsvv8AO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jmuBp13cLaTg7oZsOBny5zUuM5SXFkvbADdyOAs5aVQMAMxwKsIdUxFAFZ4pIcqG/MCvp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Cf7V1OKHRe2d/NBc5tX2uUZDgDDA+3nVna6xFp4vkksgY2hxIIG24J4DH3yapLGOQoAYx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91a3Et5cDupFtRGglcqeAMH+YwKwlCL0FBOjHdZWcdwSInZhuc4GOvU1fWM7xEC2iS4i2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g5+vBrM2yXxS3ltrVSoYlC3JPtyattPu7h57n4pe5nEJEcZJ8RPmKHFNCZYdrr+O8XZHCs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7dhjC+EDA9WrLaJbpJJI8zPhFDBVOCxyMCr5LWNzGXhmuI7mPuu9STiMYAbI+mafpum2+m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cQlSkIU+Ld0Gfl1ohUVRa6KjtM8yW6v3rB2fxbW4x6VVwySSLbqjvgKzBScgMR5fajO04Z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5ULGpini3hugZVX2A5P61o+gRbaTa6neWpjjvo1DMEKNKWbk9CBkj1xR9pHc2krJpd5b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old1ONvjA5z9az1tdyWSSyfFXEZkf8sEhXeR0zTrnV5Lm7WCxt+6gJCpC+X8XnkHjJPtX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2ma7c6RdWolWJ545JA8TDhDjkZHXILYNZjWpdPk1WUaWrQ2VwRhZeO7Y9QTnyNTTPffFmW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Y2iiAQx7R4RjyqaQXRkW8uCBLGQfyqd4x+p8qUYcdklTNbSQKUY/vFY7CnIYeeKtNPjH7O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kT91LFJgFeCwKn04PuKvNBu4bHVJ54ZbqyAG5pIFDCMHquSDirW27R3serpf3cVrGkz91N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6MwxyRwc58zSlJibKmTRRqMbX6PdXWnQKDLPCQXyVyy/4ePpms1d6csWmxXCwzlZMnvym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QkD9avb7tNbXepfC6goe1juMhpGbumi/iUoOB6g+tH682mPZSGCZIgQpQQbN+3bhFbB6DH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rGmzBfC4j2+KR2JYIvAGB5n19qWWQPBFvUrIUxwclj/Si/jbyKK5gglKgnlY/CXAz19etB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/nJA55PNdNFtF8bO4v9Lsmub1YUB2D4ghRjplR1I45onTNE09dJuTqRDFzlbmNe8CrjgDa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VTaX0zpbQKi7IV57tCXI6Emrq01gQX3cTjMmSe7fCgceWPy54H1rmnyWkRTKRNEV4Q9vq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04QEfPy9xVLqcL2F20ImtpXGD31tKJFb5MK1PaTVxc2MsFrPax200e4IbREYAH8m4D2rM6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pcwWsa72kPXHsPMmt8XJq5FxLfS7SK3s7i5viHYOjHcc7n6hB6npn0oho/wBpTFTIiTBM+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QMUK+orfWkq29uVt4Cqrvfnk9cDzJ5NB3coEGZSQWJGV889RV0WGfCW8cYnvZkChiBAgJL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/en6ZqkBke2m/ciRQscrNlUJHG4eYz51Sx3062Qtu8fuA5baT1/6xUDr+8YMPCwxzRwvsm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C7u4J7a3Eo2oGwMJtOcgeYYfzqma4lmjkLebZwB0yfKoU2vKO83MAMZJ6VNEEVmEeTkd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La3s7OeLvbf4lY41xI8mAOSB9qD3PFqAt0CBXcKWkXggnrz6VHOJ3iRC57pB4VHA/TrzUr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HYm0AfzrOhUHWdtHI0uJolwCEVZcOSPT2NE2hv5LiVIIXnlKtG0bAliwxnnywPWq34dLUx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oM5bA4HyqX9tSyvKyoIg+3f3Q2lwP78H6CpcX6E0SPojSLIsICsj7CruE59MniorC0D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HLPgf86sbQ304kRF2JdYjEwUDg8eIdDx51BJpk1nDbJFDHLcNuWSKIB9pHU+3zqbfRJb2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3d1bWU0cQEiw3EwBfGc4wRjPlVFqGoRxairadbjT42UN3ZfeFJ8wT0qG+iEkEEYilWSOUl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PrQt7GZrttqszYCgL8q0hD9lJBttd3MDrNGzbEycxnp6n3o5e0c0S3cDSC5t7pMc5Xu2z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2u0QmISKGGCqsR86PXTZ7lUZbN1x5YOP5c5pvEmHEsbWWN7RjHPJHcpl07w94kxHkD5Gjb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xHFGrNuYqyeFweTwevNDDs9cdyJo+6Uu20wgEbR681PDpd3FbIkdxHGpQpJvOWA9s9PpU/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cSS6giTcnOTxnpxxXTSfu3iXY5wTuzyMGr+HSraFlkuL1TMh8Mi8EfP1p89t2ejmEgDBzy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VQHoq9NihvbyberoEUnjGAT/ANdKvdCsbZtNuoJo7mSZZe9Dwx7ZSvAATJweScih0vdLj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QdzIBuPzODQcj2kswMdldM+CPHKTkH14qXibHoA1PTb/vzFLb3SbSdonQqwHX+VH9lNFv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XFozEPghh9fSpYZ7mJWMcE3dgYCPMSM/LNNivbm3Lm2htbbeu1giqAR6EY5q/jdUNSSIb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o7aSB7dHaNTuySc+Q88Yp7aHfTKqmTMSjA3dBnzqObUb1QE+KVV/wxjA+woSSeZ+XnkNW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l2fSN1WS9ihO1i0hPH+7Ug07T7eMgXrmQ8MeAuPbBqkOTyzOfrTotiHJhjkPlvJP9afELL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otsbLnPJROfvUcuo2DShsTzHPmarIZjHLnu4sc8BB6UzvpNu4NjnBxT4oVll30LbjDp0hA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dVkiUrHbxxqeo3edVZZySSxJNN86KQWWn7Wu2JIkijB56ZNDnULhs5nIz6Cg8e1IeBTpB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MxAz1xUBKnPhYn3ao04OPXinigBABjhRS5I4GB8hXY9aUigQ4SSLwHIFNYkkc1zDocc4H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yfCDSGQuPFmkx5HrT35bApuPagdjcHjikK5Bp4GKcB4CfekBGEHh3HA8zR8cPfRWwj25CF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Jz+tClR4vQYqztQIoBvO1snaOvn1NRNhY+Oe6aNtyKVAIBPU1yPI8Db1KjPQmprg7kjKM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6ltogGy/8XHsDWLkCZAlvGZolHFwxG1XB546VBL8bb7isrooO4qOB9aMunmTUSoCsZdoUM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0t0J+/uWaMHbGrHpSLRyXcOxFNwVLqc7hkZP+aumtmgtHWNSytgkKOTiqb80p7srk8Y6g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LVnuZOg2xccsfT/nRQNFlotvNrepJ3tp3cNtD4i3GM+dVZvmk1ESERMyHajOhG4DgH2OM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W1yiQWz/nRGI58mb1Pz6U29do7meEOY4scKpzkeQ5+9AwzWJlu9NilU7THJhlznkigbCOx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GUWFVAPzJrohbiMx5kGTnYvQnGPvTv2fdbDMkRLdFQdSPXFHQIbKLT4qSISSRBWx4xkf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xbiWdF+GPAmLFNv8AmBI5FVk2+P8A20LCXPSRSM/OjRqk82ofFXBRpGAQqFGzZjG0D04oG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Da28hnP8AC/5c1JBYmBSMskZHjEoC7WpJdPsbeVZJ55XiL7umNq+QI60+4vEv7gb4+6jQk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fmFTK/QmjS9mIFtrKeYOrHdwQc9B/KgLZ7SJpZDM6iRyWZlOOf5CptMuVt7OSOc4j3buBy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Ecq3BJ2nI/K6ZC+wrjk9syZvPw0uBDpumYIzGbhhj5g/0r3uzKy6YWTGGQnivnzsGqxWlj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EAHz6V7t2QYydnF3BsguORz1r3UqRtLsYq4K/MUJ+JsZk7MhFON06A/rVgEcr4Y5D8kNR9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5isoZJphMjBUGTgGs2rVGuZq0eO6FZqvaTfLwkCb8/5jwP616nH2gt1QLHCxUDA8QrHR9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pFwJJW53FV4A9zVtYdnddSDD6eVI8mlT+9CjozbTPN/xS1NtR16AnCqu5do9lNbRblk1z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hIPyKtVNqv4a9qtRuxN8JaL+8ZiXufIj2Brbt2L1Zr+znBtAsdgls4MhzvA5xx04pqNIO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06ylYRsrTR5z6bvOsPc3CTdq9TkXG0Y2nywMD+lai07HatHGUlurXZvUqAWOAKDH4daj8R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gx/smP8AWlwJ5JHlHaDEl3JIg8O84/pWy7Mwmxt7crjeig/8XU/z/StAn4VyMFFxq6tg5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+Zq9g7CiMeLUXPyjAqoxSE5BHYq4luorwzOWKyAD24ohl60ZoOhpo6zBLh5e9IYlgBjAx5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TmV/0omr6NMWRRbsru1U/w+hhwMguin5df6VjO32rQz6Y8MJJ3EMc8dDXo2o6bBqFoLa53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4qnn7E6LPu76GaTIwcympcLM1Kjw++k+KuO9k4V22/LAAFWGlsLSF7kY7138OfQcD9c16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FbTg4HIDSMf60WvZDQFUKNLg2joDk/1pqCQ+aPK9P1W5mkkWaXcNhPyNa78KJ/iezl1Kc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4cVro+zmixAhNMtQCMHwUXZ2NjYQ9zZ20FvFktsjUKMnzqgckzzDt6Ae1qAkANZuOvtTX7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sQXgUKpx5EYFepvDaO4eSK3ZwMbmVSfvShbZTwkIPsoqVEXM+cNSSS4vbkhXZjNuGFJJO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6GMgE5PkPajxMg4DfYVwlUngnPyqntUCnTsy3aDVf2FoF9fbWEgTZECMZY8Cvk/thqDXd9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k+tez/jl2sS5kOm2zbobZiHPk0nn9ulfPGoTd5Ix55NEY0PJPlsDc5J9KO0Bj+0l7s4JRh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HXFFaCT+049pwSGGfpQzFn0L/AKOB/wBV7RDIMnxEO7ny7s4OPnmvS+0O8GEr6Hrya8r/A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SHP78m3kPHVMOBz8816nrTZliC44XjHTrXz2CN/VDKbqAOhJUbqfTIwdo+VPFfYHG2Lny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oGSeM+tJipbYF7hFBwfX0rDyXxwyf9ME9lgcDnKevC58/FS8k7dz5PGQuPfNOJOCQHP8AF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XHDbsdCS3l1zX5VN7s76O6jdtbnnBbGPam8DyjHQevGfD+tKOVDMFDHk9Tg45rlOem4/7q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HTMt2yUz6l2dtmbdE97vZFXBJRd36mtIo6sR7+JvXr9qp9Y0y7uu1uj3CpK1taRu7EkY34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XaRsOkZ9fyH616XnNRw4sa/VmUcclJto4DqFIH8PhGf8AdOfl/OlIbG4Bj5gZA5Hl9aeIn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kOD/an/DyHkBAeo88H1+1eYlZsoNgzbVP8OOeSc5Hn+tSL4gBlyenHHU9fpipjAQeAMZ4A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2seR05NT+Ow4NHzn+POgvY9pze2wMYvEEyN6SqeufmAfrT7S+W/sLW9jG0XEYkK/4W8x9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elpf9i2uRtMllKrjAOdreEj9QfpXjHYeXCXunSHmJ+/iH+VvzD6H+dfqf+Gedzg8LZ5n1T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C+29n+0ezLSoubmwbv0IHJQ8SL8sYb/hrzIcjIPHWvb4lUHDjKEFWHqD1/SvHNZsG0vVrq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A+qHlT9q976vg4yWVezH6XmtPG/QFSxxPPKkMY3O5wBSdelXOi24gspL+XaTJmOEDO4YPi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8KUlFWz1zW9gOy8naXXrbT4FdLG1Xvbp1bnaP4QfIsePYZNe9ahC8N9OY7eWRN3hImxx7L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/+znZmM3Oz428K3Ex2EMgYcJ68dPvWouNNjuNpfcpUEeAYzjp1+1fHeZ9Ucs7rpHpeB5aw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N3i2jSvI4RxuRHXlcHnNG8lsB8ZJUeDocZB+mKVs5ACuFDDAz9D9BURLEbUVzxjr6dPvXg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Zy+Tn+bI5jtxbnLAEZxs9Dg/enpH6tnBKk7eueQfpSomwlm653HLff7Ukm0Lg4P8AAfF/4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V22rnLcDONvp5fWo2JLMu/ncQDt455H2ppYsQ2B1DHDcehP0rgpVdoV+Bt/N6Hj70rsluz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huV/hPl8yRmuJ285j3DnPTkdT9BSnep/i/N19j5/SkDjA378ccFc5zxj69aYHYwAqDHQD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NVV2wN9PjPhbZk+eBVrGUYBmZCP4jjGccGqYZcszDliTX1H+MY7yyn+kZZSTypBXeWK4cD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5YrH4Mbjx8qI0WLubaV8nk88ZyfX+lBXMoRC/U9APU1a6SuyziY4JPiJDeef6A14f+Q5OH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tg/aC7/ZuhahcqI2aCCRwN23xAcc+1fIeuM0fZ+Rsj/WLhYyAeu0bj+tfS/4xXj2fYDUNj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ErngtyPnxXy32onDQ2EK+SvK3zJx/IV4v+P4/tcv7OmJWWvXI8qvNPbEqk1RW1XFlwwzX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JDgnqc5qy0udVmVWyEfMb+m1uDVa5zIxBzk+VLG4UgMTya0EX/wCx2iLRyTwoVODuYDzpX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/a/8AC2SPtQWpzKLgXCbQ8qK+B556n7g1CupTEMFO0kc7RipsC3EFiAT8ap46pEzZ+1cY9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ZH8xHCcj74qofULhm/wBq/p1pvxjsS2WLHjJPJo5CovjDbKistpeMCer7Vz+tev8A4H2Cp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aLe6W6hmDZCjJ5Hua8BjnkJ3Pyo5Oa+oPwq086d2B0pGXbJMhuHHu5z/LFaQ2D0jQ3uMAi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BTI+UrczIWp0Y3QunqK5xzSRHDUxgkh3RA1d6LMJbRQfzLwao5htaRPRv0NHdm5Ga5khj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9M/8AOpn0BoSoK8fypp8SncAo9zSvBcOCCwxinW1iCd0zsfYcVz8kt2AMwiBO92OPJRipA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LgtVgsVrEfyJn35rnuAoxGBilzb6QyCJJ2we7CLj+LjFSPJEjeKTJ9F5oOaWVyQzHHpUS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sLLaGWKQeEc+9S7j5KKrLZseLyowXKKOWFZyhXQ7JxvJ56U7p1oQ3yZwDmnrKZBkdKlxf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/Z9wcjhc1Ud48vANWupY/Zt14f+7OTVNC2wdK1xdMTCYowgy3WkmlCocdaZ3haoJOQa2SC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Oc4UVeZxVJ2eUfE3RA/wirtxWWT8gQjtgUG82TggVNL/AIRUJiVQWY/SiKQiCaNpOmPpU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9Ne8jQYRfrQ7XO+tEmxkV4e+k2j3A+1eU/iTFDe9qINPulCxSLFtJGC5LHO0+o4r1K4mEe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1R5+/sKp20q31LWYLi7tIvioxm3lYbsY6jPrnmt8WT4nZnkhzVFPoX4cWELLIsCTEcgynd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lLp0RJA3njjyFD2aSWi4GcelWMMzMASpAPrWHkZZ5O3ocIRj0WANODVApwpLEADqc0Dc69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bhv8KvuP2FcVfo3TLeurOr2v02QHuFuJVBwSqY/mRSDtjpu8qyXKkccoP70fHL9FckaLH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WlED97IP/ALk3H6U2x7YaLfxSyWd00yROY3KxN4WHUcjrS4y/Q7RfMM012VELSMAoHJJ4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2ElzbQPIFUsN/hzisrJqV5qn7y9fbF1WJeFH960hilITZZROjNJIvEYLY+WaF7zfyfPmnO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wKgJ2iu6KpGRdaGyIXEnCN4gfRh/1+laNMYzjms9pUQcQqTwSc/atDnDgYrkzVyKQD2j03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IDzRMqMfJvI/fFfJF/8AGabLKHgZGeVsqF3guOGG3qPXpX2UOK+Sfx5NzoH4iXUMEaGKZ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bvAQRn2YN964s2JZY0U1ZXS67ZpatLa3O29kgkS2dn27ZduChDHBBJxWedJI7hoJhLGlux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YLAnjBPlQWpQd7r9lbyRRqe7jZYn4BZiGJB8+agF9eWVmHS4LpczyTBGG5SOg4PuT9q5c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xSVA08qLqT2t/AyT94HG05DHHB+RFTzLOjqLOCBoFGZDMcqfboak1JbXVZXnmieyuo4Qrz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yKHnp5qaEE4SArJP3ZVQSik/vB6Y61o1+jJoJh0xbqW1NhDLBLcY8CzgiM56DIAxwetaC6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siy/DGCGPxFgRI5Y5BYcemKq9E06XUnLWJhMCeKV1G5lGehFWtvZC3N5cXEneafuUkRnAb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ubJJ3SZOyx1zTLS70S1jgn2zWcQRI1iLGR2/NyPM9Kzel9n9Lmhk/7Q3L2d1LIwRJPCyAE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cjnpUlpNewWplhJaGTLRrKoAjyeMk8bce9Bz22hRalbnUNShurUv3zPGG3nI5Tw/w59KeK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aKltEjeJ44pi9xCXDIqE8DJ5IJHI9KDn0y5l+EaKCSTv49yCMFzgcHIHIrRw3IgvrubQb+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guFdSP4Sw5I8/nRFvqF2La7uLOZElgQzNGuB4PP549K2c5xK2Yh0eCZ1kVkkB5Rhgj51N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7kOrjG7cVx70feX9zq9/CdRZJZDhGZYwuxff3xWn0fSdKgmldXFz3YyhJwCCPLPmKuWTit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kpZJhKZFJCsTlR659/eoYx8Mru0/LNyV52DyFbWPQNNllF3OsyQSvulgXwkkdeT08qf2Y0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WS9S/liZsWsg24BORnP5iK5peRFJsFJGWGpdzbySwTpa4AieGAEO6kgktk8irefVLLVrYW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yL3EWZA+1nHDYOCMHBznyrT9udNuNbRVtNPSKIKNpijVGZc9cnr08uKylrEmhahuvbb4p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WDD8qnPUCso5Y5Vy9ktker9n0TURHp1rqEsIt0MczOsmMHAJ2jAHBql7QN+7jAOQpZVB9s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a9GsJrZprGSSaW2sY03LavKEaQdDvHQgHnn1oHtR2QvO0Wrxtp+O6JUd8QqoIz5YB4I56d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6maRlo8u0q8NhqEVw0cM0aNlo51yjfMfWt9cafperrGkVpHp8iKXCqeEJxnaRjcB1AOKXQ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Sx6naSXcxR/hg+AjNkKMr14zkk+/pVFe6H2h7O2lrJeQlI5lO1e8V+RyDgH0reWWM3UWT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7KoLq2fs9bavcRBtt1LLACqsSOVx6jPHyqyt1i7NztJLse73938O6nepA4bAz5fzqHsp2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h7fasgYmN3Mm0tjkflPUe9Ba7d9/2k36mZIbLeBJ3GNxJHUE9PKoblJ8X0LZRXOp6ekOpQ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2/fGTaY+cjAYHHyGPnQd8C+iWEpx1Zf5Z/lWk7UX+kT6NM6W8Y1eeUKxcEyKqcZOOBkAG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0gIOIbgMOPIjH9a68b0aQINOgE+nXohjSa4TD7SOUT+Jh6+/pVzoE0U3Z7UtOdykig3Ubh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yx51BpJsJIbi2iaS01C8jEMXeENFyRnxdVJxj61P2bhaGPtBLNEQsUHcnnoxOMfoatlozK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wgAj096v9E03UkQSJZsYCyuZSoyEB5I86okRY4jM4yWOI1PQ+pPyrU6Hqc8kLwpJctJIoj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npmoy3x0Qy5hM1wtuLPTobaGFN0jrP3vixy55wMiqfX9Vgu7m0udOW9hkjDJO0s52SMMY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eVaJ9K+M0bUHtkaz1CIbe7DE7o8DA4+tR9rtFs9N7J2tjp8F1dXO1bia47ltik85JxgcZF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fZmjJLKxMi3rsqTt43B9fU1WanbR2tzthkEkbDcpBBwPQ4qIzSY2uzEAbcGpdN0+XUZJI7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yxvIFaT2X1NdyXHYwXzqZbeZrhIRG3euQFQjBOelaPR9Fm07tALbVtHmv27kN3UL8RMSCG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9bN+yw1LV/wBqX91LNKheWZLcBTsVfCiDzJ6VGTyIwewswOn29wRFbqAsiyOzBjt/KOcn7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msBHA627yCW8V2wqKpGQpJ8W7nj2oq+sdO+KW9gza5QqtpJJkjPBJJwc+tZrXdUs2tbSC5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beQ/gCj8oGPpn5Vip/I7QJ2X/AG0srTT0t76zvLIy95/8hRrs2jHUf1rK3t7c3hDHZDhd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yaHu3kuDBNKSxaMHr71ynIJfiJeWI/lW8IuKpjLHTisKq01zKkYjDEIMlmz06/rR2sTzQ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FnOACSegAx196P0fTe/vLeEIpgWBLmUn1P5V/Qms92kZ31u67/eAh2KG521Cdyo3ceMLG2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rBCWnuiNyqW3ZAq/j7IzzSWlxcQ3ccaoFli7xUYn+EqX8O3g5+lZmxvpIIStowQsfzqSrf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SPS4jcvKIQUdWJZQPf1BpZPk/2nM7s1N9oKx2g0+6t7OyiEwuHjnlVnlXbjIIOPM9PMUPb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Ekuoz3hjQ7JRiLusHKiTJJJ8gwNZnVtc+LEbiONGiY91vy+1D1X5CrPTtSt3MUIkFojgD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5Fj/audxyJdg0y77SBLzTLGPZ3V7LKQjrCHjlfodz/mXg56UmmdmzLLeR3FqLmMoBbbT3b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5UDjyNMsO0kpe2IhkuGJMQlYhs9Duz5kYobXby5N8dmoSzNJuiLGXYIHx1JHQedRFz/Ek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tQu9O1DY0SM6tFIwZC48jjG6jdU1qSDs+nc3ksczS/uhHgBRjPI6FTz8iPPNVmlWFp8V3v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bgm5L+JJj5Knnn3z0pb+DTLxNnZmO+vbjef3U1uPCvXghsAfP1rppN7NIxtkesaddX9tb6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hZ1XahGOmAOuRVCJz3ysniYnhcYQD0960k2n3h0nub26s7Z0bayNLnbnoOOM/U4rPiBra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wNmtoPRpxaHSGaS9RLdNzs2BEBg59KvrfSre9CQ74bGK3G+4uGJbJJwOCR9KzpW5tdTEq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YjyPQ5+RrX9zd2EbXIjn7uSLIlhAkDqere3PnTlfoloy9xO+n38sFncRSgEp30RyGUnqMH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lzmXb4AQoAHTPmep+tXB034m4Z0t5W3ZOVHO7yNLb9mdQihMqPCWc8Jkh/PPGKaQ6BI4u9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H2r3g3CNfNjj9AaB1S8Dyx29pKXtY+QzLhpG82YH9B5CtKvZq5ECxTq4jkXfugbw5I4LZ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eUmDSMksef4pNhI+gqkhsq7EhLWUybF79RgdPytkH681Omjy6lEm2VQiMeI1Mhyf93OPr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ZhHDZpjpud5cffAo+0ntLCzuLcXkSrKdxAQK2egIK+lDixaMNfaCbbTluEuA4csApXnAJw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qFpKxXaytJwO7HLH5Yr0D43RYQySOs6MDvV1J3H1zTZO0WjxxyJBAIg3J7lQpJ9260JSK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3t21vOHgjSPLTlT4W48uM9a6Ds/dNcpb71QSvtWdshSPXAyea0B7RWhztsu9HkGTIqN+0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IB6bAKriyeUS1Xs+9nFJEdRDXEa74kRApLBcEsDk44HFVa6fqMLfEwG1lkZlcxdwVbPtyQ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UckRCKHcMHaAKBm1TUS2DcAZ6gdKlYiXJF0dImkhiS5RoHUZLMBJ3gPJBy1DN2ds45Gb4g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fQdcfOqd7u7K7muGw/8ASh2Z25eSRvm1UsaDkaiez07DB72JM/lZMnZ744z8q74vTbeN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cqoySBycn+RrLAAc7QfnzTo22fkVR7gUviiLkaC51fSnkZ/h3kY4z/AOPYVFL2gt9irFY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qUs3OSRnrTX8QJYk8VoopCss11p/F3VpCD6sB/Wo21m9dsBo4xjy5quxinJ+bnPQ/wAqd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LzJdydeijFIzROvikuGb1L/8AKoSvNcF44oEKO65/dbj6uxNKrhSdkca/JaWJQ0gHvSYHU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5MeEgfIUx5ZGbJY1wFIVxmgCdJW+Cl5Oe8Xz9jQwYs3JzmpFH+rSEkfmA/Q1GMDmgDkXJ5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jPNN6GlJznoTQMUjyrinvXcHpya5gV8vegBFTxgefP8qjX8jD5VKpJcZ4pF4ViRwOKBER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XVgMjkH50OOo4+1KwFUZBPkKZ5cfrRNwvdKIhgt1c/0qNU3Rkjk5AxRYDEH29qmjTJb0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SBcZQ5B/vRlrGUDJJ1kG3I58IXOf5UnIAAA7c+XSnRjKzk4wqZ9fMVI+BHHGOSQXOPU9B9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m44KY+mf70nILB2XxsP8ACv8ASppQqMwUZPdAfI4rrxCBuH8bH+dPZARK+fygAD1Hmfvg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IS4hBAwwDZ9RUbJlHx/Ax+1FEY7ppMMyxjYo+fWk6XIBAKKSGyep86XIdgKIxOAPtTtvG0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o2l3gEkeRyMZ4rpbYCSPYNybcH5+dJ5EFkItD3W4E+QI+VTRWRkG1ztY8g9ePSrVYPiEh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fM4HSoxEUkRkU+ItljxtrFzsnkR3cOIo4Yny4wGJ5x8uKHuIgWUjILAPjPFGBcysqth9vO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mKJEwbIHI54xU2VZWlO+kDHgDIY9cDyqwaBIrVZFEixryu5cFv51PJayY/wBVjZ8MFARc+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hapdxNFGgeVFy7M4XHP8A1xVK2UmYUm2llR4IHhdSWl3sCMD+VG22nrchCZVdGI7kq2Dnz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RWx029msnjC3EmDJ/lFARRFJ0CleqhDnGDVNGno089rYyy7TuedOBvjJGfpQ81vaBAl7K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nn/rNHWqOZVSRiJAMu0RwFPoTQXaZYnlQCB42Y/7cjwsMdAc8msl2ZrsqoN8NyHhmYlS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WM63cZineY3OSVkA6D+lQx2CJpAuL2QQFnJVf+8dR0Cj0OeTQqXZWNkgJhVuoByW+ZrR7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uFur95V690GEhI9CTkChp9VkFwZY7SzjDDaFaPcR75GP5UEB3QD5C5PUUUiwzMD3khIUlm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Y1p4pC7C1Klh4yjM6n3IPNQXUgcARSNwMbSMgfKjIf3kgitIJGaTw4Z+v2FPtbBp5J0YA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sPKk6Qh9l3t5pMiBnjmt8SB8ZyM+XyxV9pWpNqkO4KgaLhkD7mHluPpnFA2luLC3mu7u4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go+eAMetAaPM0d8bnTJEi7yT97BMwCsvqD8s8VhKKknRnJH3l3gHRwKQyr5tWcN1cH+MD5C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+wr1LRv/AB5GiMyf4qTv09TWG1rW/wBnXNulzNdx2zqxaWFN7BhjC4wQM0Xp91Nc2UMs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g/UeVPVWP+PL9mu79Pf7UnxCVmCSert9zTdg6/1pWh/xn+zTtdxD+IfcVG1/COrp/wCKs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tq+gpcg/jf2aFdRidtqMrN6A0/wCKP+CqLTgPjVxj8pq3NWtnPlhwdEpun8l/Smm5kPl+l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f38p/6FQ3V8bW3aad9sa4HHUknAA96fQup2ceo2b205cIxB3I21lIOQQfUEUATW941wpZC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I+YqQvIf4z9zQWladFpsDRxSTSs7F3kmfc7H3NG0wELOerGu8R6t+lLiuxSAbj3/AEqC9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fDDGMgHzonFQagjvZyLEhdzjAHzoZUe1ZVm7uiP8Aa4+Siu+IuT1nf6YpFs749LZ/qyj+t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uAP8AekFZbPR/0l+hveznrPL/AOKqvtTrDaHoF3fNPL3qrsiBc/nPA+3X6VdLpt6eohX5u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jTrG24TTUlBEH5ynK7z1+1CtsmcsaWjyzXr9rgOWcsc9WOTWSnclj+tWl/OzA5IyT09qq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meeyNsGiNIfu9RgOcc4/Sg85NOgcpPG46qwNQxHvf+jhdhO0vaCzCHE1rFMW8gUdlx9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qFa9XPkmRXz7+Bl29v+JUEcRULd2s8T59AA4x6nKj6Zr3/W3eO5jIRmVlGTnkV4+GPH6kn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I1BA46UtQWk3eB1Ocq3mPKpwTnpX05wscBxT7WPN2nXoeQeaaDxzU2njffANnAUkDPnXF9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f6Kx7kkGPjdk4GDkbm+h/Slh7ppMLsPpgZ8PlU/cx/wDztTyTyKdGiqQFUAewr8reT9Hr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dnjmu8qF1J3is2eOQoynPsfnRjXKSTOuEeTSA4C8t8HYklSSefpVoMkc1QaRdTTXGAkPOM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K0GK6fNleTR0+XDjJJnAenFO7v/Ma4CnrwKxxpf7kcbG90MdaFvUVQi55OccedG7xVbqjE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Ekj34q8ixqOiZdAt7aDU9LvLCUtsuYXgPH+IYz9K+VFkbSdZsr1xtRZPh7jnoGO0/+YV9a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NxPAZuh/9q+WPxCsol1LtJZQEdzHcTbAvIUB8gfSvov8AGPIeDyDjyQU4OLNkm0MRn7Vif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Z6rGM7T8NMf1Q/wAxVh2Q1c6loUErvmeL9zN/vDz+owaub+1XV9Ku9OchfiYyisTwr9UP0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IR8nA69ny+Jvxs+/R4zDG08qRR8u52ivYPwl0Bdb7XwFo92maPGkrqRkM+fAv1YFj/u15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cGN4AUZTwVfoQflg19P/AIM6M2k9i4Zp4wl1qMjXMm5udjcRj/whePLJr85+seQ8GFr30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HdyW5JHOPvQ80mRuIHGD+bzHX7V0su1SAY9+NwxzgjqaiVQ7ZO3aD0x5HoK+BnK9IpsQRi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oQT5HoPrRCKow2E3/AJ89eRwTSqh24B8RBXITzHnSvJt5VXyPEBjr7UJV2CVDXdVHhC7Rj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B3JHBXODyV/iHnS8kkZlwMrnI6HnNIGOCcSZwH2nHy2/pmpbsTdieD+IRlSQMY8m6D70oI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xB/iHBNcwJygdgTlQxUdeuaVWBG/+FsNtKeR8qBHFVxt2jGNvDdB/CPrTX3EEeNcg8q3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7bE5ZCRnJK+a9TSY8QbEfBB4bGMHn7A0mAs8my3mZ93KnHh4BI/pVTHGUVQCeAKsNQHd2Y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Z3ZwAcj6mggT0r7z/ABnFx8dzftmGR7OHTmmHLfKnt04pD4RzX0hAPOdsbMFyVHFXaLiG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EY5x/yqmdBNJBEf8AvZVX6Zyf0Bq9bwyHBf8AMOOo69K+P/ynN+GP/wAmuM8n/wBIO5C6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LO8u0NwVAzkj5mvnLtDJ3mpSLk4jCxj6D/wB69n/Gy/8Aju2sNoHBTT7YCRsYw5JLcfIL9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2aRyeWYn9a6vo2Lh46f7OiI+2/SrWIhVB9RVXBwMCrFWIQD9fSvcgNkmeGwcjzrmHgBHr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XOY+OORViLWdjPpFrIeWhYxY68Hkf1oMdPeitMy1rc2+Ad8e5fYrz/ehhnOePSs5DOAHHT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x5YpwHv8ApUDCbG2e7uYLaNcyTyJEo9SxA/rX2PBCttbxQR8JEixr8lGB/Kvl78K7H478Q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m5bPpGpb+eK+o2bC11YloiYJeflqOHlKfdnKUy25XFbozGNndimkFWp8jBJK5irDIPNM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5ONp+fUf1ovsgx/bjbRk9y38xQ1+pa3JHVeRU3Y0htak647gnj5ioy/ixo27ZIy3FQNJtY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vGfrQbqcGuOI2SXEAlTI60BuaF8P0qxgk2qoeuuIVnTjGauMq0woBdgxUDzpgjlSNu8U4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pFEo9cGmzF7e3naRslgQoLZyfKrcv0IRCyqEUc09bKSQ5JwKjgScAOAMkZOasIpW2Aufn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9kcdgq9TRMcIjGBUM2p2Vv/t7qJM+Rbmq+ftHbAMtrHJM/kxG1f15/SsvvkVoP1ZlFhKp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i4oSS4nuZQ877iQcKOAPlU0ZIHFdEIOK2KwwIo6UyWJWU/Kowx9ajd26DpVBZNoChJbvH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IyKpNBDB7st5sMfarSSVoxnGRWM1cgRLtA61DcKoHHJoc3DMcj7U4ybwAwPHnTUWhAs0Du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b7QT50VO6r+Uk/OhXlYgjFapgBzkRSBpCQShAwCeB1p634h07cE3yBmCkdd3pReklRqE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jGfLqePtWL7Fm5ubTUjqd1NKTLvjKJzGr87Tjngg8+9Rzt8TTjqzW3WufDLGqWs0sjJuzw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Wy6vq0+4RrFbKfQb2H34ozaGt7cAyuqbk3Sggnz8+ceVSRQFjwtaRjGrZi2UsthLdjN5NP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OSPt0pYdKiRcCJVHsK1JtWEZ4wMUKLMY5erU4+iXZR/spckplSeu04zSHTlHDDBHqK0cdr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iJMeLB+dJzQ02ZU2exHI6gEiq/wDDeyz2WhDKRJLPLJJkdSWzWwuXtITho9x9BQ1pstNO7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cnAJyeeTj0qXK/RpFs7UCgtJ4VxhYiKpLYgzx26nlVDv7elHXkiW2nzSynCgck1Vdjy9yl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SFvkPIfQVUUWXlxy6jyUUJKfGB6miCdzM3qaGHiukHvVEmm0xdrWz/wAIcg+2QavyR14r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cDGact1MnDPkNyBXJPG5Oxp0aESq2dpzivBf9KLSpJTomoxxo0TJLazM3GCMOmD68SV7Ba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kq1Z78ZdHftB+Heox2yF7q1xdRKOpKdQPmpYfWsnDiyk7PkeAtDcW0N8qXNoTk95yYumXU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lIivO8lltgRI7HkncQM/Yc1V6kZZHQZzzhc+nlVxrF0qalJL3BEVxCveOz7sscYwMe3Su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K+wmiLTJcAhT4188noVz6U28tLR7NnEkcMg5BboPUZp6hl0udYSBK/hUsADkHyz5Vnb3v1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L5Vmo2zGtmm0XQ9UgspL0284WQfkEhRWULu8QB5GPWiZriSbSZrtoZSckd4+SoGMAHy4oP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2qpaNM37O78b4sFwOcblBPyq/13WtQknTTl1EtYzuVAiRVDrgnBwPUgGs5xfLZaRTWMlrp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yy3CA4fBjPPn/ADrNXVtPbxIJVHdZO1lOQauNWxaxhCVmfOC5HU/Kq2O8XAWZD3YIJRCc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gq2DVHRpJbWEkkhI3sqoPfGSf5UVaQttSRpCEGAwU4YA+ePPy4q3tLtpwy28VlEO6MixPC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Z54zSaX2iu9KYxRRWs1uzMTFJECM4xzxmlNutAy1vbBv2JDq0y2tsYx4bhh3U02OmVHBYd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vhcRK94ZJ2kLHngn0NW2tXkNzaTQ6jFK14oD28ytlcHkLt8hj0rPqiSXccdzP3USyoryYz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U4oNq5CSLiK5kg01Lo3TQ3kbq1uGAJJB6EH0ouXtNDe3UU19p0XxqkEyQkKr+fiFHQ6dpc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N0mSIrhTteXoPDnA49/1qssptG0iaVbtZphcx925jEcjQn/EuT5/KoqMnVAqLGHthNHOTd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bylAMk5x6cY4HpQVzqsc8tzI1/dzQwKrWxnG47m65qja7s4pSsffSRbjycDI8uOeaJNs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MhQd2cq6gHn2P0ql48I7SL4I0yau8tpaN3qzrGh3RYGEI4wSecfMmtPZzyRab388UCQw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7uQAorza6BhtZxIAk2/hduOM88VEl66W7W0saNB3ve5x4s4xjPp9Kwy+Kp9EONHpmu3es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FqywieNoow7PGOThskeXpWAEkesaor6peH/ZY76IBM+YztAH6VLPqlxcrF3syRtBEIYsDw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ar7pJ+8d3RE2YTdEmEPGcZHHTyqsOHgqEafXtWstRbdJHM8scaLBMrbVXB/KVxk9Tzms7b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VzD34mkIGTjaSKAkuTA7cHJTCHPGfXBHIpZLuSWQbo4lzhm7pSCfl6VvHHSpDpkuv6Za6b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yKAGAAI2nzU5pdJWN7G+Scs1thZZT0OAeg/68qD1K4nurn/XZpZJcAKzcnHkKN0DDxy2i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+IdP0H61sk0tmkdA8dnDezl7aeJhuzsJK7R5cHk1qf30ujX4lMm9mjiQMDgDaTkA9KxkO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VmycDD26+H3yPF+tayXVIbjSIu4jEXes7lQxJ8KBSST6k59qJJlpmIuW3S4U5RBsX5Crn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gim7w7Asg4+dUiglsAVbzh0tFEYwFwvTgepNVJWqINjZa69lbt3F3md5DDIqyDJAxt5OeK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DbQSXkttPC5ilgbnhucgnqM/zry82ssUQneMd2x6g02SQsyySOWJPBPPSuV+LGTsz4mp1G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YzK6O2WQ+EeeflQej6i+nXtzMiRNFJHsIYdPce/vVMstysjzW7SY5BZQQPrUlrKWjVShE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04UqYKJqRfWC2RnWSd7m4fZ3TTt+42qAG9wcfTgVJPqPfxaW6vbwi3lVSHySRnqxHPn5VR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GeW4huJXznut6smcZGOetS3sN5ayF7YG7tQQVlSAqufTB86yeJMTiaq705hIs6XS6q3eZa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3vnFVFz2Uu9Vvmu74Q6fakGPdEe8JkHCqR5E9fkKitdX1GG8W/jtjHFMAssKRlVyDnnPnn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mvbyVJogk/iaCVfDI4AAOf4cc9OtEYSi9E010ZvVNFutN0+N7llVYy0XJILEHyoOysLm+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jXe4Hm58vpW1uLS51eFfjbu4I8LGLPgZgck4PIonRNJOlyzSW0sTSuDtabJ2k9SAK3ipcd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FjoyW+m6OEa5h+MMQaUbt5UAYyV6kCvL79lk1W5eNI1hYsfARsznoDW4n0e1bVfjrm6RZw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H25PFPlsdLYsCgG8hiFyFzjGcDjPvSx4XF2/ZvkyKSo8+S2a3Z7jAMGDtI8zUVzauy/ErG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fWvQ92lWiDYAqkEMMAFj6knrQ7axpcZ6ohxjI5JHp0rZQZi2jEpbSXMS7UAEa4CfxMani0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raZnBIwoPT0Fa09prGORGVXcKwOBGMH70M/axg7G3gdQ3UbABz5edJwFaKK10rW7XvCIrm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KtnyIH0qZNNu45QYrK8BJDZdM5b1/rRlz2nu3xi22N67wP0xQr65qMgy0qL/xE/1o+JCbR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LLkwhw472IbmOMHJ96ISwja2lu1W3s5iRGXgOHJ8ztzgA1jZNTvnGDdgD/In9TUayOybp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hQBnH/vSWCKHGfE1D6VAzFrm7kkOMAyHJHv1qOGCxtJVka8TCnO0xRkf3rMSCDaSe+lby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z4YUHz5rRQSH8jNlea1pskjPJIj8BQHAOFHQD0FNTtPZ29r8Pbd93RydgZiufYdBWRDleg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6543GnSI5M0k3aaSVlZYZiyjCks4+/PP1qKbtFdTR7XtY8ht4Zm6H1rP5J8zSsPADzTpBb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gf36r82JoOS9u5OHvMeu1aE8675A0CsIZvAgmnncMN2Bgc9P6VF3UT5wJGP8AmekY8L8qf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AEDIinAijHzGa4Ag8YHyGKllO5s4FNxQA3J9T96UUuK4CgBVXc2M0wghjnORUgU7sCuAyT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SdfOm+R9BUkmQo9s0kS7lmGOQm79RSsCPoK7zriD1pyjIJ9KdgJiu/WnfypcH7UWAwdKdG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cAfKpYVyxGP4T/I0WBCevSuA+1KKcORSsBsfDkngeX2NJ96lCEqDj/Ec/LH96RUy656Ei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9KVULHAFStHuj7wDINPddkcjebeFfr/yB+9FiIwh/Zs8mOkqDP0ahlHWj40P7Ju85H72Jv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aQLjGfM0rGMWEuQegxksegFRSjDEL08qsFgMrwwhuJEOMeRycZps0AkYBM7QMkip5isDce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J3kRxwRnHvVjY2aTWFy7EERuuSOoB4zionte7hwoIYeE/MBTnP3pOaCwO0i7y8hjHG5wCc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qbcFAcMxPyAHH86PsoGS9u3KlVWMhcjzYY4+maIsrRgXWbCxsgbJ8lbpj3rOWUXIp7eElx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68GpIbUQpFMG8ZYhfb0P3q3hsj8Ubl3CqNsIGOOvGPbgVFewkWkjqctGS2PIDp/P+dT8wc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ZQAEKq+XXwjmpYI9lqrEZBYjBPqBnH0q9mtllZJiB8QVUcepA/wCdDz2aogjRtuAx5HJcj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zC5AENsYLhIs+eEYeeQf71IIJFjtQOO7wj546/wDI1Y29sxgXvUJSIjBJ5B9qnEUctw3e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ff7VLyisqrOFDeTMBxGr4z7D++KlELCKRcYOOtH2KIs80i/kIC8jyzyKmEQ2scKoU5AHmK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sIkEe8flA3DHQ4z/WoZLdo5ZA3+0eIrjyxkEffFXcsbKdpBHeEnGOWHv7UVNaB4fiShLAD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0vkCzP9yCsQjXLjIyPYU42gzGqr4WyWz5mrloWSN28I7tugGePI11oC0yKQphZ8kdTn1z7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gjSNySvIwpxxkDp/apWhGxgHG8DcwHOP+s1Y/DZvOGzGSQSFxn3qb4eN2nyABsCgg+ec1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sXj3yOgxt2xJnn5+1WdrZWk8xAMrMFyqk7N2OucedDraeFmiVXBGMN/DzyRUsNw8QYplHB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+YWWOlaNamXJEBkwWIljEoA9CD51T63qDSXcETQW0KxLtRIYliUH1IUfzqQ3UkeWTqMHr1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9yxLOWLMSDk1XyKi0yzkZLS8sJLdY4ZMqZXRmPiB889ememK0cssbs08N8VDEndGy8/PN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LoW5JAPGSPKq/V4FtYUc92iu2dkWetOOT0a40pOgbU9Pla/lc3EU0rHK8g+HywRRGm6Cs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YlmwM+2fOhNG7g36KSi7weSv6c9KtNYuRZdyXkDrNwVcZCgH8wPXj0pSk26LnHjosdXs4L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nAiUuAjcE5816H61UazqVtKNHeQpLEYu+kDL59MYHnnNWHa26lj0S1RAhN3gkk87Rz+tYb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7U8cbVslR9hN3PJd3BkKtj+EHnA9KkVjsOI2KDkZPU1BC5LA7ivlVpZ75L22WOe3ik3ghp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GfnWpaEs7S7vFRFtpW3MQpKYBPzPFRXMElk/csELqedrZq31W51GG6xeC7eEcguxKn3UDj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8VC8mIo7QnEk0y+FPb1z7CkMrCka7fDcGfAwB4R9PM1o7WzitltjcZtZZk3CPq7e7ZqpXV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mAeEEjJPuM/l+QoW2SUO0kMjF3ITdJkliT0681MlYNGkxDeW7WghgYNy3eMcDaTgkDp5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2uIgY9rHAI6fSpAbi31wrF+8SR+I88Hy3n086tNRtXa6Vg4QMuUwmQD51nXHRnJH1mI5z0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wguiOLaT64Fc+vT8/uEH/ABE0O/aKcfwwj6E16XFG/wDIl+ggWF2xyYCPmw/vThp14f4Ix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Iv57i1T54H8zUY7QXMpHdXKNkZGxVNFIPmmWq6ZdeZhH/Ef7U4aVcHrLEPkCapn1i9VlV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o2gZ/Sgb3tRHZki71KSMgZxuP9BRSJ+aZqRpEp6zr9ENP/Yzec7fRK8+uO3mkxhTNqlw24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0otdYhmbTtjyP8fG0sBJblRnOfTpS0HyZDd2+mrbTCUzMxwRhgAKIZ4U/PNGvzcCsLP8Au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Au71NVT6zGmoR2Ytm3uu4NgYxRzitGbUpO2elG9sh1vLf6SA0xtS09et3H9Dn+Vef/tF92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rqc0ttdvCg76KNnjQt+fFPmieDPQjq+n+U5PyRj/SmNrViDx3p+UZrzXs1rV5rck691Eh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JJwc1mtX7T9pbbULq3gSwWOORkUmBicA8ZO6k8iXZri8eWV1E9sbXLQf93cH/AIQP6006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5kCsH2cbUbvSLS71B4y0kZZgke0Z5qDW7q4t7V2gneNu5VwVAznz8qmWVIXw06N8e0aZwt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mt2hc42Wyf+PP9K890me5udLtZJbmR5nTcxJwf0oDXZLloLkx3VyvcqGISVhnn2NHyh8VH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5LaMfRjQ83aG9VsGNAfQRkmvB9RlklsZ1eWZ2MbMC0jE9Pc16f+AhCdndUCkhfiwT/wDq1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aKTtJeBghlijc9EZACfoeajl7QXqLukuFjQnAJUAVktRuTf8Aa23uich7zCn/AC7HAq11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P/mrN5HVlcEP1PtsLWzvGXU0eeBPyL5MemeK8A1+/e9lklkcu7sSzE5Jz51q+3U6WjTwI3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/dAA+gGfrXnNzJkHk10YtxtmU3TpANyxZj1xQDnjg4qec5NDt15pyIGdPWmjrxXHrx1rl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xu+67f9mZUOxmuUjLD/MCpH1zivqPVIw0kXkfFnFfGWhXbWt3p84JzBcxvkHBGGB4r7O1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42j7V5s48fOxy/ZjlX2lNak/Fyeho9agtYO6TBOXPJNTrxX0LOFjjjFT6Z/8ndP4DQ/n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OM1531V/+0yf8F4fzRan5Uq8yY9BmuzUKyBJyT0PFflfTPaTC6jnj72F4843DGetSgZ5B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hLtGqdOyu07T0sw2AuT/hGKPpSMVwp027kOeRzds6lrqbmtOiBdpNV+pDMyjK7wuVBPX1/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SEXZGWxtDcDPQ8j61ORKiJ/iQQNk7VIwfykDOCehr5t/EqVZO2evKoK7rp42AGDjaBn69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ZyCZMEYJHGAf7V8ufiTI0va/XgBk/GS59gOP6V7f0FNZqOYyXZe6m0bWBDcxyRw3Y2EMP4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+tbldXgjkCmZQ+0ttHJwPPArHaDex2NjqJkkKySEDvMDJyjcZ6/w9M0Pf3Bue6jhDRx2qB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vHzr9J8f6lLDi4VZ5/keDHNPky/tLaHXe1gt7RD3Wo3qDbjBbdjefbOCfrX1YiBIUiQgBV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K+cvwSsfjO3Vg21mW3ilnZgPynGAfua+kCzcnD84cAnHPpX5//kfkPJmSOvHHguJwXLBwG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gjpUgUjgh/Nc/1qBnAbBztzgkt5Hz++Kj3Fjjagb8p8XmOg/WvmrSNLRPI7beF8RGcb/4h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cxUKP8/8ACep+9NymN/gxgSA+eP4j9adxuC5QclcbfPqPtzUt2K7EGTxtTI8ON3mOg+1Ko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+b+E9T981yANyCCCN35foT9aVYPE3hj/wnj6qPpmlQcWcFOz8h3ADw7vMdBTiCGIAkI3Hn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Zt8Z2ZHiz/wCo02SMIm3u0AUbcBsYA/KKY+LGuzEj84BxwRnyI/5/anKoKjfypwDuTrnjH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CsSQTw/Ug5A+uT9qm2kqQWkG7cu4Y4yOtEVbFRXak376FDsPBZiB1YeEn9KgqS+Zpb6Vjn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8A4qIZHFfp30nF8XiQRzT2xfOkPn6ClPSmMOMGvRIGWJE+q23GEjLSEnzwpH8yKvFjEkm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/wC1Vui5a+uHC4WNAgxycnn+n60N231R9G7JazqERAmgtZGiJHSQjCH7kV8H/kEvl82ON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8y9rtUfVL7XtZkG03MrbAGztBO1RnzwqivPz1q91pxFp0Fspz4vP0UYFUJ5IxX0/jwUMa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vRRyAPKhYvKp3bJxXXETCAcoMEe9IpwMZyM0if7LAGOaToB86oC10iUJdws5wu7B+R4pk6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ViuaEtXGeTVrqg3zpPg7Z41cHPn0P6ipmNASgjAzk05eoyKTgjIzzTkHiHA4rMZ6z/o96f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QYZW0tVhU+jStn+UZ+9e7sMivMfwC0823ZC5vCMNfXrsG9UQBB+oevTn6V2wVIyl2CXX5a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OVoa3OHIrQkfdLnkUKud3Wj5BkUI6ANxTARxlSDTexUqW+vTRysqloyqknHnnFPPSqPU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DjH1FTKPJUM9aIHU0PcSW8A3zyxxgebuAP1ry22VTKneFmU8YYkii5dMjdzhVIPrXP8DX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Q7Visl/CzZ5EYL/yBqE9stDU4WeVvdYH/tWVi05I+Ngx7CiVsY/8IqvgX7FZeS9sdFlVl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NAt2hst4exsry4ccAzHao+/8AahltEH8IqeKBU8qpYUiXIY2r6vdSAIYrWMnoo3N9zUUt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EmTyCxA+wo+MKsieEZzRcwdl4AVR51fFILKaHTY4j4I8H1o+Gz5HHFHRCMgNkE+lPYZ4H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VdAvlnP2qaNQBxUgTAGKYuSQMUmxjgAegpRGD1HFTxx8UsgCKSTio5Doi0zia5A6Aj+VWQ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+jSiW6vcdFZR+lWTyEHAGTUTWwEntkbleDQ6RSxsepHlnpROX9MVFKZyp3MNtCb6EMkBZf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ol8uT7DNHRwqsCP6qDiopGZlYDwjHFNP9AYiXs3cv2svdThvZN0iKgiYEKF4yOvPAq30qy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TFevljP96skLCRnCHcSQc+mKKSGF0G8bSOlPS2U5NqgBCsmEB4JzmrCG2wPGWHtmnxRWy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809pvFgAfUUOTfRNCxrHITuQnAz1p/cR9dmPaokkmkDbRgeoHWopGaMHvpUT03yAZqAIb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ioEnOcGuE4eYmQqzAbTtFdJHu8SjHtW662ZsKNohUSjnIyaZdr/q2FHQ1JZTFV2vyKJv1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4Vk209m0ejznt1elUtNPjODITLJ/ujp+tW2gwm30SIdGZcn61kdQf9r9qpu7wULiFCP8AA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oWJUXgKMV0JDZGOBQ8Hivk+dEHgUPY86gMeQNN9El9JGWt2A9KMsLWOW1ikHUrzUSgGL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HvjY+JTuXPoa5ptpaKQbDaqmDgGlLLvZWXKtwwxRGR6ikbGM4Ga5uV9jPi78VOz3/AGb7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YY3EPH8DcjHyORWalV7t0hRZJQI1EeSF3MOf619E/6TGgC60nTtXgjBlWQWcp/wArcqT8m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Rri1gimhjwNmxWljBUkcHBrHK+jZO0UUjxRXLd6Zo5EAUg4weeePrQOo3CszLvErbhtY/w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pp1aWOXvemGBJz7ZoHY28gg7s4x70Rj7IZqezNhY6zC0GZk1WPEkTR8mUAflweMjjmrztN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3u9GcyywbY57UHMiMxxvHt0B9MVjtJ2bym9l5wz44A9a9D0nV4NH0+xMbPJqTby2eVK7sA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yZ+UXcQdrorbLs203au107U4t1tAQLllJIGeBgjzzQ/bHsPJo8KXNvC8cAkYHvJQ25QeG9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1DNbxpdzE2XdsrpBIYjIfl5/LpWC1XUoJ7NLa0FwE35bvXPQHjgHB4rPGs0pJvSFtsMSC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vh3ibg+Ef+9D27IGC71QkHBk9aSx739lyIhd5HZYYUznGTubA8uBV/oxj06xVriAyAndI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T5VvkbirFLRmXE/fyLIGULKM5U48zjpVfH+9mdAclzj65zXtmhatfJcwyS3EHwsp8Vzcw7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D3Az7V2uWOialBbwT3y2Fnp7yTNFGMvLIx/2hYg54H61zR81KXFoSlZ4pcTSJdho3ZTE3g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Ukk5OSfvmr3WtHZNRmbTu+uLFpMRzNGVzn2NNg0a4VlZI2dhnPFejFpq0UVd1Zy29vBLJt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HzqTTXBaSJv41wvsc1oLbQ7q7ZBexsEVMqitj7/cVPB2SYXYkEjxop4Tuyc/WjbGgC8uFN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kAwN2dxHpmmomJdkjQxuo3BJDgMPnVzN2Xubl4VnKKsY2hg3B5+VSS9j5ZmVpLokqoUcYw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qyiubYm2W5inVATsdGGNo9h1NLpsc7xzwwgNwG7piFDYPBwT1rWW/Zm3Z/wDWZmmliULl2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Ri6BYd7vaKNjjG1lLAH2AxilwbJ4mS1mwvr2KW7W0VILIYdWcBgTj+EnOKzchkGMqy56H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dLspp2mngRpcAZ2AAAUnc2Nr/ALHuYxjHVFzWkYNdjWjy34eadFDwzNuJKuqEmrTQtLv7T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VYd+C5GOD1rdLqenWi+K6gRyCDhwT9wKiHaPTYGJFyGz6BjV8R2YN+zWoSXMyRRoEydpZ+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h7NSskQLJFtTGF5/hAP6irWbtbaZPdrcOD0Cxf3NDSdrTj93YTsB/i2r/AENPig5FTa9h7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NmxkqqHirIdk1dMSSucdQp4ahpe1N42VitVjDkZBlPOOnAxUE/aPUS+I0t48ccruNHFCst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YJLJIJOpjMuFzn+1TQ9ndKiKhLdJG88Dcf61mzr2rnhbwRj0jjUf0oebUtTm/2upXjf8A3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bdNPS2IeOGKJVPCshC/rilju9FtdpMNg0p4YzOrD3AXyrzt1ZzmSR3Oc5Zia7ul6kClwQ1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paysI5rRYM5REQkr9QOlDSdqLBGPdbzz/AARf3NY8RjyA9adgY4606RLdmmm7WqeEtZnGf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0ty+dltEp8iSKpMY6Zrhx1piLY61qEg/21rH6E5Jpbe7uJZWZ9QRdiEnEJxiqmnKcLIPVa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Ysbicn24FDvIrHkyN/vOTUZ6UmfSkIXwc4QZrg2OQq5+VN8/euoAeZG9qQknnNMxniu8q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XHPnXGgBePI07PgHzP9KbTmH7tT6k0ANz5UhpVBY7fXgUsQ3yopH5iBQAz6UoBHB+eKleI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bRj502Yhpn2/lzgfIUgG1IRmMVGalH+zzimIipccVxzXY9qAFzgr7CiO6AUHPBGagkyI4j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0VLGQcAcBVX64/50mMFkHjOK7H/KpQhMwBI+tLEhZ1XHBbbRYiJlKkg9a5VOKmuMMWdfy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NJtPQikMaoG4bsAeVdtPiOelOMTtIFUEsTwPekUHZKCCCMcHy60CHCPKKxzgnA9zUlnCr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fIDJ/XFPEbfCKMY2ysR78DpREMLfHQwxgkqGjAAz5DJ+5NQ5UFgNvbl2EQPiY4X50sMOb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+tGtF/wDEe7OO87xXA9sj+tTi3RbS5DgBTKrkDyVgSB9DU8xWUu3BHoae6gZHlRItz3Mpc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n+wNSdwN8m/OEjDY9SSB9qtSQwEqQTkVNaJvkYdPCT+lcw3KNxwKksVDy7RnOxz8sLTsAL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scedELFkuHIC5x+hI/lXQwFtyIP3gJUj3pOSAkjQLBESCSYz8uXBqa3Ect9BbvB4idgZOD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1t7JxYtNcP8Au1dVSMYwcYGSM+ooS209112xSKSRSPHvuCFD4PO3k+VZfIhWDW9sWglMZ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GPFjoR5Gou4e4aCGMEseFX1Y9B+lGQ6bc6dcskhwxOFdej4GTj1FWupxQO6NaxgTeF8HkE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rWcs1MTZW/sm+it2WaBlMxXahIywCtk7c5ocWxaG3XYysH8WfzAevy5rRQLcie3DTYkDkx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kDnFEDSprt0lNqyyK20GN1wwJJOR1zz+lT8zYWZyGIWd8juu7AFuMdOepqcW+b34ZCEJOF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/UcVqLfszKzd2bcFUlMgO9Ru4wBg+ecGuk7L3r36ym0VVVxkCUEjIzlTR9wtmV00bVubcN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kfL7Gio4ll0+UOuGjckvnzIA/kTVtedn9Rt5J52tLh3l2yd1HgbfUE/Pn61JdadPJ3qCBl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plD1x5+XNTLkLZQywlNMmUKDK77fF6L0/nUt8h79HKnuzFFtXpnA4o68s2jtxO8dwYVUgI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SlCfFd1HBGO7Ead2nVlwOQah2AFH4ZFaXcyuc7PILxj7HNNFtJb745cKjnCu38Q8uKPCy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9pAHI/wCuaS1gcmRplaQx+NeefcZqGxEIXKMEKvgDDAc5+Z9qga28XjyVXDNgZLHyH/OrK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Ha4B3KTjI+VPEZQTnwqGUKFb1yeR9KXIAN13LNuAO9V2eRAGc/wB6g7nEsQHQKAQeoqWZn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jYQOmDxREwVh4SEUjAAHRhRyADlhKXO2NQEZlB9sjzqWOOQPKhfAUbtoH8ORmiY4zLLH1K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x0pyqySK8ZLxjKNgeZ4xRYAYZjKzZ8YXHJ+1SwSMoMjCRii4ZQOCD0x61PdQ71GwYBOO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rxKQVSPkKowDz0/69KLAHnCqsOCDG6lWP8qghVYnkjOA27jHTFEFEDyQsPAHJGfIV0TCY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kH0z1pWAoyIHl/wAD4UAdT5Co9hkChDycsR6UTIgjtl7vBGCcOceIn+1JHH8TKpjkUSdGC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2AHYyhrabDqFY5Djnj+1PVDKS7FgB4Fz58cmmwNEsrSooWJ1O/A6nzyPWuEZ2rGSUCnC8+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GpiZc888YzQsFkiTlhIWb+I9eaKt0USbmc4A8Xkafbp3kTuchz4lH9KLAiGQd5XO0cD54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CspEa4GX/AMAomUxmJe+jDnGevHWoIYxI0RbkySGPaeQQRkfyoTouEqZjLmK6tpge6PeNw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OKN1eV78QllZZFjC92OQpxzj7VpdQgiNk4dwkY/M+OfaqzSrcG5eafY9tBH3ryY4xnAx7k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zpjJzE1YyTaPZ20oV5ABsI5K4HSqS1th3oiaPMxyFB9a0onld1lUh3TxgnonPQetOWe3Y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PA3OCK1jpFqJSR6YMMshIlBzwuVx86WzFrarP+0r2NY16RRgSMGPGTij72XvbWK1hSQxMd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eQ+Q8qdptnbNKxeMLsykinkmm+goNjC3NtbtaajHMqAx7SrLgdeQenFDXDw381vbWsttNB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JxyeerE/Wh7p4bF/i4FSJpVeLuieQDwTVZbWyywsxwwVh06g0kgDZrXYMTnuJs+OGVNpw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BJcRNB3e6Ngwx0JHvRcMkS28kV3I18wXCu0YBHtv60KsUsF1HPbujODuQhenvTGW8rppYj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ILO2M93GPID58e+DQUOoQXaxvBcnET5dJF25B8h5UK9hcXzXF07NdNJhWkVDtBA6V2naTc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vFbxZz3ikCTjG0Dz61LimRJHpnZW/vLi9g+IvLqUDUNn7yZjx6cnpXsIsRfRspHCnGBXi3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/AA6kv64r3vQBk3HzH9a7Y7CTrZ4Pc9mF+KnUrn94wPOfOvV+ymkra6Bpsqjn4aMZ/wC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yO7rMxZix/eHzo67gisNHdYV2xQoAo64AojBx7N8/kxyRUUjIavK73rMoP7mM923kX4LD5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tdvfirlHJDZGGr2C9sP8A61YX2f6zEfiWyOTn8w+x/SvENXhMF7cKPyqxx8vKs5PZiip1f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thXo+l8x9h2x/9iTLny/irzPVG3x2pJ575Qa9N0eRH03saqnLxCVG9twc4/Smuhmrvj/qD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esdM+3tRZsT/9jMB+tbG+/wDmbL6gf/LCsNdN/wDXLZAf/OmrF/khrot/HIVjiwZJGCKP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iE+g3SRliWhYxsQPzAjrWj7IW/xfaKEkZjtlM7fPov6kn6Un4u2YMKXSr+ZcMfcdP0zWj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X1y/jX8gt8ge28VsLvsVbXd5NcSXcyd65coiLxnyyc1iPwZ47U3yetpn/wA4r2YLXS4p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4so20yLTtBNtCXaOJcKXxk8+1YbWl32M3/wCaAj6E16Zqq/8Awy4/3f615jrjYtzx1tSP5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xSbdsd2YVRoNnJkZ7rp6cmprzSQNEt7tgd19vWTPkG4X/AK96A7LM0uiWkCfnlUxJ7lmIr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DS9NhY7Ld5ltc/wCHKkKfowU1NaNJM8NmYqF3jGOGB+xr0L8Nbwad2O7SMpwfiFSM+7IA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Yr+5SQbWySQfI+Y++atezN676fLYxkYlmSTHqcbau6RJeW7D47TsdUvEByPVWrQa+yrp0j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ifQNmqe6sms7nTpHAxLqKYA/3SKrfxT1Zbexi0+Nv3srF3A8lzxSxrnpCno8v7T6i93eyy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IVm7iTwYByOvBxRl2++ViSOOTzVVO55Nd1UqOV7IJDzz0qFj6c04nJqNvTFQwG+dKvXimn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SAOtZNiPz0w2fQivs+adr3TtOmUkiaFZSc8YZQa+LIfzY8iMV9WfhjfjWuwOgymTdLBCba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yxWEsXLNCf6Ms34mjjkYMOPD0NTE+dcY9n0pP516dnE0KOaI0znUPlEf5ioAvryaK0wZv3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mfV3Xhz/AOC8Mf8AURZmh5B4qJoZsmTGOpr8ukj1he/kgICruTzBOKl/aMI/Osi/8Of5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Aegqo5JR0hqVEx1K2Hm5/+5t/aozqtv0CTt8k/vSCIHyApGgwOgNP5ZsfI79qA8JbS/8AE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eXLDwRxJ88t/al7vBqaNAeDipc5MOQKst435psewQCmXCSFwfEzEBslseIdBVgYhQl0AJ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b/H5fpSp+yMjuJDE+AQ6xAAebZ8P8VfL3bWTvO1vaIkkr8bPjA8txxX1OpUjcoJHLALH1A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dvgI+13aAMDg3kxwfc5/rX0n0Ff6z/wCDBGZ0ewtL+C6j1AkQq0bghwuW8QHJ+ZqK6jVtR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j0psKAWxLRlwrq4OcBTgjJ4PrU1sQ91JLJ+ZgSMcjNfZ+gPZf9Hu0LTa3eiIbAsUKEtj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3AJLEJtByp3fwn8x++awX4F2rWvYWWd9o+JvJZlGzJCriM8+fKGvQlCAkZXrjGz+E5wt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5MhUQN4QE/dBz4Rx0I5H2xUPfEqTu6gMMJ6dfvU8iliQCzHg4Axkg9PrTxaLnlhjJ6t5Hr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i2Dq5JA3Pw5GQoAwR/IZx9KeiMVye+zt9s8Hp8zTntgAQAnTafF5jlR9iTTACrZO3IIfO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NdhTQSr7Ou8tnPA45/oKUSlgBlxkEcr6Hr9aHKbSAVPQqfFyB5fU1IrHklSTw3DdW6Ef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QSCyknjIyNvr0H0qMuuQHdDx4iV6kHBNNwSuwd4Acruznj1pu5nwSJFJAOMDw5HT6UyuYr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85/Rj9uKegAA8C+HyDeh4+3WonYnYQTjIyCvrwB9+aZcyd3ZSOCpO3afDycjGfvW/jY3k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5X3l5M53sW6eppxI25NKiqqAHAwKEllDtsjOR5mv1XHDhFRXo42yTeGJpswPdnYfEehpy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DPIFyM54qxFloEXd2LsWV3kmZmOcHoAP0/nWG/Hq9e07GJboDm7uo1I3Zyq5cj7qtb3T0+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O1BklPPk/0/lXkv8ApCXavNoOmqwDFpJWA46lUH9a/Pb/AJH1Fv8Av/6OqPSPn/XJC10k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YxyeT/Oq9eT5UZrc5uNXvZT/FM3A9AcChIh4q+ygqSNQhBjFO4zxTQcY/rXefFaoAmLAXk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U+lNzhcUinkjIqxEsB8X9qvD+90u2c89y7Rnz4bkfyaqFOGq70wGSxu4sdFEo/wCE8/oTS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Z881JFhWLtyAM46UwDzHTyoiztjdXUFuM5nlSLP8AvMB/Wsl2WfUv4eWP7O7DaHa42sLZH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/Umr+Q80kMfcxxxDgRqEHyAxXOuTnNd66MH2Qzcig1OJaMloOThgapAgonIqFxzUiHKio3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rC/6s0g6xkP8AQdf0zVmagmVXBDDKngj2pjKpk3WjMrY4ypFWWg3R1DS4bhsCQFopV/wup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a3bW+l3KbTJPaM0O31IOAftg0b+Gqsug3aMxeT4yV3yecttP9alja0ah1A5xwa4YPQVI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FBAgFKBSgUuKYhAcEfMUTNHNKGB4QelDnGKMZ5GBROBjrUsYlmgRCMYx0ouGIu2TQtm37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NyxpnpWU3TopEcm1AFxzUcbRIBiu3M7E+VRJCWO7OKVDChKpXIoC/m8GPM1O67R7UC6tI+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IZ3ZlCJb7Pm6/yrQBB1ql0SNoprsN5spH2q6VvWssn5CQvd56VDcBVQ7iKn3+lB3hQHJyW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LqR+6hieMcYORk/SpxbyL4nmdh0I4A/QZoBeHQgYZTt496NiE948kLRtHGgB3sOHPt8s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AJfGW9ME55+pqdooQ3hzn2prWTRgbZBknn2qdY41/wBodx8sfSob/Q6A0k7uUjCtk+dE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+valkihLptBXnoPOpRGuRtjzQ2FAcbYk2nKjJHpQs2k2V1dd7ParLIn5WbLFfPjNWjgGd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TTmYqclsAcc0cgoobtGgcbE25PpU1rLuIEnHvUupOGV2HOCp9fag1WQjO3A966Iu47M2t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60HrzSwdmdVaJyrpayOrehCk/0p0EwWTDtk+QFO111l0DVYiOGtJlJ9PAazkqNInmnYqL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jXAPua3DHNZPsJCY9LjkcYebxn5eX6Vqh0NdSGxjnwmodK8V+3stSzf7M1Honiupm9MUS6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jA4oe6YRNH4sMx24FEpMqRcnpVdcFpmMiDLIdy/MVzoZMlxOhyN5X3q3srrvBtY4NM72EQ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BJ659qHClHEkanoQCf7Vm2pDSorPxSiSf8Pdc3oGEMHfjPkUIcH9K+RtQvnuHnYyviID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OgA4FfbrQRX+nzQTqGinjaKRT5gjBr5XuNAKXE8b22XicxN3cDclSVJ6e1cs4ci0Ya/Ca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fw42SGTwzIccEE8Y5qhtdIuo0YT6fPKX/iTgof8Ae6ederLDHbRtndCM9WcRgfPJFCNqN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JEflx8QGJ+e3NSsbQ1R51bafNArkW0sZxgb1yT9BVvHbaleSyXJV+8VdrMEMXhHQDjH2r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ghNRRs9VjikYn6nFCTdr9NjwIxdMAeAEUfXqaHivsrkkUDaA9yd80EoJbDCIMTjzI3jFGH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biFwTl/iBIfkV2gDj0NETds7djmHT7l8f4pcZ+y0HL2tvHB7nT4kz/jZj/M1ShQnKwuz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qUOVZWIYH1zgip5NL1lpC893bzkjAZlII+nnVM3anV8YQ2kXsIwaFk17WZSSdRdfaMbf5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IezQLpeqlER2Vgg2q8bnlfTb5GrZRd4Hx7Qo2ArDuwMqBjIy3B9689mu7yY5lv7p/+M/3o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Z3J82as/4uO7oSpHo0kunQcNc26kAcyXC7vrgmh21nSIBl7uBjjC7FdsfYVhEEK/9yGP+Y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RD/hroSSHyNfJ2q05G/ctcSt/kt8Z+pb+lSp2iMscIs9PvJ7l85ReOPLop61jhcSg5Vg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9e1CwdDZTBTJAqMWXdjBPI9+aH/QrLN+0eotgxaWgX1mkJwfuKGk13V3JJFhAPXg/zzVNP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+6VuWOMZPrTQD/F6UDssJ9W1UY36jHGD/wDO0P8AQCg3vrt/9pqVyw9AP7mo5AdoPUU1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OctJcv/vSAfyFMaKMnJjJ/wB5yanA9qUgdTQBCFRV4ii/8NTLcMqhQqKB6LUbEAfXzqIt8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Unl+MY4qNWLHJJJ96iYnNPjGTzQIeBlgBjrTZf9q5H+I0/pTTksxPrQMbj0/WuA9/pS4z7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867PFLx7VxAx5UAJ9aULnyNKi7kcjquCKVG4GaBjCPXFKy4IyeoBp5Gc+tSTMDM5HQHA48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fOnRjxSDGcoelSbhk4AzjNdbv43IH5Y2NMAJqZ86IkTDuFAIHP0rryHu8MBhSob9KViBy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TZIyg5CnGasUtCGe2P5lKhh/mwC326fSq9/FI555OaOQCBTtBwMHP/Okx51O2Pg4yM5DMp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ZosQ3FcF3NjPNKaWNmV1dVJKHP28qdgNqY82ijH5ZDk/MDH8jSXCCOZlU5T8yn/KeR+lT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AhZQN5IHQj1+hNKwI7SHvCzKw3JzsPmMeX9qdpMHeXqsfyxgyn6UVZosMKPHEJLhgZNxBI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FWtrIrXc0xTfIDgqRgjjoPrUSnQWAIMX11MBgQodv+8fCP5k/Sgdu3APXFXPdxw2E87OC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bRtB+W5m/SgzApntj1V0zn3C5NCmFgYGR5VMqEpzwvXNOWDfbxsCBuyzE9FUcZ+9GXEIeC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VgB1Zgo/5feq5ICsdT3e7HBOBT5FAWHBHKZ/Uj+lE/AytGnCru8ZLHAHsfT5USLUv8NAQ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Hh2zxSckgIJYQ2k2EnA8bxE++4n+RFFpGHiuWAOe8wOPcD+lEraL+w4CzKCl0kmB/h3MCf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PtmkaeKMndgOGPmQSf6VlLIgsqGjY96wwMAkH38qMliC6grIPD3Qnx6bxux9iPtTJ7cjTY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lAGGCBnABHrV7emKKCxuI1V7R7XuncDBbY7IcfIYpPIhWZiKMtE6Ecg7v0Of5VOLMrAzA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hBwP1z9qurrSWt7kG3IPxEfdRnqG3MFU8dPOj7m1Y6rczhZEtV/dKJF24CAfocZz70nlQ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pVt8ik8+TKTn+Q+9JfRK63BTJZwJF9wcED+Yq1azMq2QH70KGCmPxbiTk/oB96dJAstrGl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UtwDg9fv/ACrN5hWQWVuW0ueW5zuU7YlHTCgfpnFO0qB2vopPEtvw7nH5up+3AqxuIzDbR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O7jcT1/oKS1jK/uZAI+D4vQcj+tYvK2IrooV+JimVGfGVZzwSBzk46ceVS26LJNuQAxyl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1oddsbewsImt4E3dwcsxzvJ5JP6VQxsBJZyYYIjFDheDnHn0qebG1RHNbO/DJle8zIR57Q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W+TLG6cLEGXjG4eef0P0q5t7Zr62meEK7/lCop8qSbSdUS8Bt7R5SEQ7FdfEABnHOfWq+R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xSQbTx046nH9q7Sbci8TdwGiZcnyZlNaq90M28z3KF+GJK4OV9iPt9q6a0SOaKcKFD5OQR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My0KrCblywji2PtChi/PTB/65qzitZYnj7uNYlDvFKoPiwPyknqeMVYW1osBliQ95KRuGE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Y2ipEokffK75bYMjgevnUPMxFDYW+1BE/iDMXIPHWi7eziGpWjTxhA7GNQBk5I2/1q3gtU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2nrjp186jGyVI2clSpIDA4IPrU/IIBDGO47q7cyOJmKkruCAnJA9P5U4RtDuitlj5OI3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zHIqbWbF57pmTKlyGCDz6Z58uc11qsiJdJL+8O4GPI/Kec4qbAHVGe7yrFMK2GPT15H0/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3awENHulRWJzt7tuPLzqsvbdZUWNisZVA5K8YA5zRvexWrqoKmNx3kQYD83tVQnxdjTC7c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peFkGW65x1yCcEfOre1mFw16872rLHyA1qCcjoBgjqeKy9usmySVn8ZQjafPBzke/WltZp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gAygNw+OlbryKCw3Sxbpd3seoQwRynMhlCnBDHO3kngdKtbm3020Vks7a1A/Mo7oANhTgt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ImMxYXAwM5G49TniiXlke5aaTOFj2oAeOcE8fSheShmr1GXT7CEBzCJwEdEiMgLZ8jg8D3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0keSNpZV7pvDIsjenXknzrOzMf2gGe4kaedR4nYBIuOB8+POirEOheB/EUXY4BBZcHzFKWe+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G27cVcguWbLfmwQDjpUF3FHa3Usttn4cAAqBy3nxnzFNkhDQBgzb0z5f9elTW7LJbEyZwc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xAV5AgcMZMwscAAck+VTi1d3xIrCMKGWXjBHOR/Ko7pEIjjIyVPTzHGQRSCJo5DHbzOFYh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H0HNZ8hUDPB4jxlsbhu6ZxXFAqpuK73G5lUdDRSu8ieMKzxrsKkYPXnPtRazRiOMSIpjKb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60uQUA28RiVdh8b8KB8vOnhYYLhTIGXnG9fU+op8bbnOMBVGF38Y+n2qNBuzzkg8k+eaak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vYrk8bkA4684oecG2UGBg4YnAYdDn+xqcSAybIx3bhfzDoTT71S6qWG1+A6r6eoqkwK+7C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ZQDjpnFRWhCkpHt3MfXHGfOiipFywUZCjBOOmPOoYbUtNLJJIsaR8lvKixCzRkLjBdsEs7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UMObeYTEN+fC7fMY/50eFF1byCBdsigOct1GcY+XNdOvxEYdcKQxQ8eeMZxRYAjd0PCBiQ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61AzYDx/lJAz8/apyjrLcOjK2V7tcHp51EyodiniVeSaLAfPLmGKQj94QAxx19+KSInutw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Ozk3LwAA31PFOmiHfOoG1CMhfXgUrAGdmnQRqF7wg9Bx86lkWMlO7/dwwnfvbqSBg5qV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gPGCMfL9KkkjjYMg4GOQcHmixoFvNos5Ac7CuCOP68VntLZls5YmJ2oe8w3Q4PCn9auL5U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7xgQHbHhUZ656UPdaLNFL8NNKoSZQYnjyw3D19PKujF0dOFaK+YGRswlzxnaB+lAzu0zKk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tSSSOrKGZpI1GOTj+VOjiYuWVu8z4kYck/OulI2HSxpw5GDnICnhT/eoLNZBfCQFkUnJ3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htbcr5yq+WaksLC6ubuJGjneI/mZEJ2j19KYAuuBXMckIYxdNzH/AKxR2ngRac0iL+7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MYPH1pttaRNqJgWRFhU8u4x7dPerGzsYoZytuhuFQEkryFz58UgKdNQe2txHCiiJjjbIc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Rsl33SSExtC+F2FUBQDz4FV+o2qnMkPOT+TzH0NRRd73AWIlGQ9fT50+IF7eXs4sN7Mi2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9IxgtnyqB4YoYbW8tmuCgYcTyl+D5L15pO0FxcWlvpndSgxXFsk+NnO4kg/8AtRFtbzpH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5dmMBuvP2NZy0SzadlR+8uD026jEfviveezfLXI91/rXiOhxRxWU0qtmSW+gcr6DIFe3d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/3f613QJn0XuKgvrcXFpJEejYz8s0TikkH7puKtmSGDaylGA2kbSPavAu39i1hrM0R4AP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8q8m/FpVmvJZFx3luypIB1CsMqfuCK5pdm6PLZ0M22MctvVlx5kGvRtGjWB9NiUD93eqh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d93fLs67gRXoOiMzpp0snLNqag//AKpqYG5vj/qMw9h/MVhLo57RWZ9Im4+9bu+/+Q5f9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7ZjrVqEx3hDIvzJwP51nVzRUej1D8PrUx6Zc3jL4rmXwn/InA/XcaB/EedDPptjKcJfCSF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fvx9a1em2a2On21qucRRhPsK85/HBmSz0iSFiJUlZkb0YYINaTJXZV/g6CvbG7ByD8KwIP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V5J+HgV+3nx0I2w31iZwo6KxI3r9GBr10V0ejKfYJqw/+FXf/ANLNeV69xCPeBv616vqg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9Kb+VeT9oDiFD/wDQmH61zZ+zTEE/hfD8RJaMw8NtG8jH/MWIX+p+lHfjcA/Y+MHPNyoBH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/hJbrH2T71lLPcTyEsOqqrFQP0J+tD/jP4eySfvAii4HiPpsfj505qkVdyPL+0Ehvbay1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eUg4b9efrTOybmK4tpnJCb+fZfOksUNxo13avksmLqHjyACuP5Gm288NrtDc7YwoX3PJ/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3uvXiTSadKv+ygv0dm/yhSSa8p7a6w+pavc3JYhS2EGeg8hWt1jVUtuyu9iA88mF46AD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qNy0rklyxPUmt/Hx8UY5Z2wa6mJyPM9aAcj0p0jsSc449Kj5zgmtmYjCQPL2qI455NSny4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VQMbnJxzilApKcOtAEqHBzX0J/o+33edm57YP/sbpxt/3grD+tfPAPSvW/wDR+vhDqGqW8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3AeEHJXn0q4K2RkVxPoJmJ601eTXHpk5p0fPNdByUOwecdaJ0sH46Y/w92B+tDtwvHWp9I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JKKf1NeT9Zf8A7OZeFfei0OagX8+RU7AkYBxTVQKOK/NWj0jigYAUuwAcUg606nSAaAAad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AYwzTB4WFTYpjLmpaEPByKFuQTIQHZdw2jC5wfWpkBHHlUFyMytndhhg+LAA9aaJn0IN2N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QOR5fWvmD8Q+O2XaER//AG1Jz15OM19O4yThYVkbpuJOHxx+lfMP4hMr9t+0HdZwbpwdp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5r6L6F/1//BkZOBAbYuQxCsBnpj6+X2qWyx3rMeQRwTU1nCPg97EL4iQSMdB/iHI+1Rwfk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6V9k+gPpj8IoGg/DbQyGc70e4AGMfvJGbHyGa19pH3cjO5bw+Bc8596zv4cxJB+HvZtPDg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5w6BmP3Naq1BEfIUc8AdMeVfnXmvlnk/7LgtjTJbb+Wg3g+bDOaljVCMIq4/y4qBYI5JXJ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jzoebTY3YTRQsGPjKZA59Ka8STjyRfNfoMlhDgjOPp0oSS0fccBGXJGP8p8qja1u7fd8N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chx+vPtTkub5SFe2hmycbo3KEfMHP865pYpJ1QNRl2RNbTfxRqz4zux1YedPW2bGDDgZ4w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5p/xlwE3NYygBdx/eKfpTYdUErsgtLvwsFLYXaSfQ55pfBNeiOEP2NMDBf9iNwHA6DI/L9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t1OOTz5/qadJq1tHkSC4TgnPdFuB16ZpRq1lwTPtyxXxxsvI69RUcWNQj+xsq7gcFhncu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GBQmqSMFtoxnxkuVPl6VZQ3ltOcRXFvIQAcBhnFVnaCJZZo3EnRMEL6Zr1vocFPzI2RmjU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bauD6gGliiVOW6/yqMR90Nypn5UuC5y3T0r9JOIn4wcdKGKGScIQQGYLnzqdfapLcMb2EZ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Kx8ifx4pS/SBLZcsSoAUPnoAD/16/pXzh+Muprddv7gGQlNOgCDPkyqWP/mIr6PVkUN3n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hnH86+Pe2918VqeuXbv45rp0AB8txH8lFfCfRofL5Esj/AP2zsSMVknknk9afD0qM49ani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Sce1dnBFJ513njrVgSg8CkA5HpXLjHH86XGR6VRI5cBuaudCb/XokYnbIO6OTjhuP61TD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7uRWGcqQ1N9FR7NzqPYTtHpqk3Wk3JRerIO8B+1J2LsWfttolrKCjG7UsjDB4yeh+VfSn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sZ1uY98sCOQxwclRn9asJbeBv3xgiZ08SvsBIPsa8XD5snlUH+zvngUY2cDliaY3Wlg8S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9GeUQTdKDkBNGTdKHccVSGJAcjFLIuajj4NSFuOaYEJ4pjc1I59KjNAzG6nKLHta8bcR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Xj+WKP7DymDtHqtsOI5YIph/vBnU/cbftVf8AiNbk2lndx8SQzY3emf8AmKm7EObmSe+A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Xkf8AmoK9G/I2S4/hbpXMuKQurDYePNTTw2Rg/mHWkZDMUtdXUCEYcGjDNiAKo5IoQ48+l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MVBJXg0mMZaII27yQ4A5one8xDEYXyFV80hllCeR8qt7RMgBh+WonrY0OSJtuTwKGabB2o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MqjaD9qDYooYnAbJrOLb7KIXYnrU9vD4cmoYh3sg9KMlcRJk02/QwWyb/AF+7A8tv8qNLM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cTXt2UXptFWPiK5IpNbEO3n1oO8AHiLtnyAqSRJTkjpQk1vOwyW8IqopCYtuxS4xv8WQc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gn0561QQjZN4skketXlrDNs3SMFB6LnpxUZVuyokTz93NEkpGXzhfXAol5FKngYI606WG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USxxBBuZnFZ9jIC5EgZAduM5H/XvRDTNtPPOP6UhaLumRFwGGOKkRWSPAA+tDACmLmZlX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OW0csDjr1yB6URJI3G44P8qedhUEu2DTtiANTt1itmEZJLKc5OcY5qrG9+Xc/IVeXWGCoDw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PGY0b1AzWuN62Swm1SNWwByfOjr+NZNJu4QoJkhdMeuVIqriJRgw5xVtCC2Hf6CiaKief9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vQIAPtWgKkLzWcto2s7y5t+jQSsg+WeP0Iq8S6Uxjd1rpjtAyO7bbGc07s+N0cr+rYqvv7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CjMdhHuGGbxfelLoCxlYngVIJFhj6DNMGAMnrQ075OKyoETWM6xysVijXcckhQDVxHIHHA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BqytHI48jUSiUi1tHC8Cvkr8YtJn0zt3q9vcXErRSzG6iDEkbJCW/Qlh9K+rrZMPn1rx3/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TStaiXlc20rex5Un6gj61j1IpHztfRrGyo0jsAvAGBxQRWEDiLPuzGj70nvefID+VBN1pM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2G62iYfIU6e7aQ+BUjHTgUKR7Uo8s0rAaxYnljTCM+VSSdBmkAG2kBH50gHpT9tNIwaQjq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7FACedSINysTwAM/rUVTw/wCynH+UH/zUAMJ4qZRuVSfIYqPGMZ49qIkULHbFTy0eW+eTQ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ilkUg89elT2gALytykK7vYk8AfehpH9TQApIxjHFduGeMVB3nzri2TxxQMmZ8dKiLe9Jnm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JPuKj86lIz5UzB64pCIz1qWPGKYRzipIlLEgdevFADwODTG/Mc9M1KisY2cDwLgE/PoP0N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6BidTxil+XFcoB56n5VwUtwBmkI7HINNYEZznPpjpU8oAEXTmMHFRyq5QMoJ3HA88mixks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z3wdsH0HA/UGh846Cjbr91qEcY5FuEi+o6/rmn2ll3vfANgxsI29gT1+1Q5UICTOADwdwF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1Osey6CynALcN5H0Py5FNtoCZszZVFbDepPoKXMBIo9k5V87iHQD/AITUdoMyHHVojVgIt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klcDngcHipLG0Ma2gcbbuSA+A8beevzx5VLyUJuitaMiGAY8UveKf+FfD/P8ASpW2rcIZj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HqjAf1A+9WN1ahhvbClLwpx02bMD+VR9xttYTIAO+h2M+Mgc4T9efpWbypk8gO1jf422Ep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c85JI/mKFt4W7x4uSwV/nkEVc6nbsXaWIFp0CgBR5lt2B6+dNFqZtT+Jh8KszrICD4G5J+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yst4C9leFgNsQDg/pTPhS9raSgEd65iPzzwfqP5VoIoFj0q8WdGELIzkAYJTG7+mPrSQ2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d7F3vHAR8AjHyyaPmDkZ+W2ZJbkMDiEAn6ngfr+lSW0clwG43MEYqBwF8JAwPmRVleQsb+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aj3LJn9MGk0y0mijkd1wHCqATgtnnj64FX8ug5FXLCZLeOQAZhzHIfIY6Glgi2Xy95vj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jH9as7CwYvcRlNySoHYE4weuP+vKpbbT7oWtwZIgJ7mVEhQ8knJJJHkBgelL5UHIFispF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orknBODx+lXJhXv5EiUiEKoU/NckZ+eKeVVI5I+GkYAvGP8QH6GikgD3yPHuZXKDb5D1/S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2Z6fF1JPHHEkSwEW+EHATr99wPNdbQsZNPyOGcoR0x4SM/Krl7eK3usMnhuXKyHpkKR/b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I1Xu1PckOPGVyMk/pS+ULKO30oXEK27YW1tYge9PRjwST7cniprtI7fT55YUZYYYI0R2J3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OD781a3AZtSuIW5jMIYKR/DtGBgfSn6VbSXWllGtmmkkkAdE58K7sHHzIp/Kwszt1ZE6dK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yoxtGeUP1qaK3lezhuY2zLagocjkjPGfXr+lauHs9cvYyJbJ3sjnf4mCllJPBP19KsYexm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jgDoXyxLHg8nC8+go5Tl0MyyRRJEkTYNqUfBZOVAAI/8AMpoQQfCIZZXLo8eAydHBI8/bF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7gpNfQDque5Y/wBR710v4dTfBNB8fbGM4/2i7cMOhHJ5+YprFk/Q6MFHANibgrykbgzDw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tlpT3mkwi/ZxDbzSFiRywYIdo+qkY8q39r+HNwiE3GpW0qgHAWMqAx8z4uR7cUn/1PtSyV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VLFFRBjyy55+lNYMn6GkY2J5GuGncPmLxKh888KB6DnP0qC4DW8kcLKzB2IBHK7R6D6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gULFLrcztwpfu0BZufIA+VPi7J6Owt57m/ug4TG4Y5GScYKgDr1pPx5iaPP7NCLd3jiXr0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8qIMKWMW8Isk0qFFTjES45+tai806ztrae30+4dmQ7lBw3U8sT6+QqinsJbsARRKETkAtk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nnFxdMVFc57y3gR42eVhu3MRvxn9SKgS3zEokP+4xHn0I+o/lVrJZrbxqoYNLGMHLcrzkn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Jd4LNC22RADgqR+bH6Vm2AJA7RoyT7pEZWUKeTigLFPgntA0A3XLOyoc+E+X8v1rQvaq88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SAW6sfMfPmmiMmB8KGA4y3RNoGDzx1HNCYztPmuZo5HYBV3GMAcYUdf5j7VFBc30WtMYW7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M94MHj711s7W5dJJou8c7wsWep68kYogFmuJSuXCc+IdafILJJp52hWK9ET3CgO7RjGCfO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pGA5csoHh+lGWlut5YNIbkWsrZHdyJneB0wadJoyXFrJaLqLwTSKFWXCqmQc4Zck4OOuae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wrySJIwRG4UEdB5Z/686bEu2SBXdohGfy5OB14FSvplzYRRxXSGWRWAZ1wybc43cE8VBMN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YcZx06CoZLVEqRc3CI3KsAWxng/z8vtUkljFAREm+RSQzN68df+VCRGSHdIysQQcNj8ynk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ZTC6tVDKUQkqW6lGxwR6ilYiOPasB7mU4VmxvXOVoFQ0RWSWNXySpCnoTjAqaRDFCC/hU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wkEK8LsVccsRwPQ+/zosKOjUvJM7A7ypUHyJHTFSF2uEfJ8HXCdQD1H3FWFk8EwjR0WMn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RH2oHuUV5GwFAJAZfPJJ+1FhQNEJJYAWQKqDqTyemMfanxp3qo0e5VClgD5gelLIDJHbd2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7ccg/zpJ2Xe3dMDwoUjoNp4/vSsAZO9dZXDrtIwFTpjqD+tSzIFeE7iCq7doHBHJ/r+lSg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ghkXp7VDy8qgndt6ZPzNHIYfaalJDCYgiRbG3Oe67wSex5p11cR6ow7qCHvGG9iybMseu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aSVZUkIjJwQF6evFKqAs6s4ULlU2joM+frVcx8mPSZVuS0gzIEKPjr5YGfPyqEDCtuXBIJ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Dajx7gdzMGJX16dPtU0pKSkOckMR71NkjnGZY7g52Fctg9ccYqKdcSBsZhkXCeXnzz60VE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MgY9ffyodoN37vJ7snIYnpx6UgOsObnYxKo5KN8jx1+1SPuj0obsO6tyQOh6GoCndqoUHc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cqbaW4ivNjhm8ew4x55ApWMCsGRpNkuG3Ac+Y5qN0GEAZsIc9OvsaIjtUimUhgwwGDAY4+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3bAqPE29xnqfKmmIhyqLECu18+mMZqWXxYORyoO0fqaZKouZTJ8SxmLZKumMewx5VATub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2DmqsAqBI2t3O0h5XKE48uP7UOVCB4pAG2EAkdCPepVmKvAOqZJbHUUPKXUqVUkDnI8/aj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gv5pN5MZjYbR09ua4LtVxGMHcpYY8vT5mnrIdqRbhgHxHp7mu3KCzIMZO4HHQDP60rERAo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Bzx0OcUM8abhIq5BOOR0x1oxirRKNu048TDq3zqUlfhYoHX1Jx5n5/pRYA8q5gwpH7wj2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gyfLNTRkKVRjhh4iMcfLNLbiNi4cHcB4fcHrRYBskKlXyx2sqkn6c0ELeETIRFEWHIJU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wkKIowhHH8X/vQ7ttCybT1wAB5U7GMmgLK0Xeyx25/gR9v64qm1OcSzNFHNJshCKrSy5bB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3AdYxuwfT5VR673DqnxY7uODG6TH+09F+fWtcMnyo2xN3RSG0YWp7gd7CgwzAYVT6c9TSW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wWXYcFcjk+tJfXb3TxqoRLVTiOMDhT9/1NS2lpB3695cBST5YOPucfeu9dbOkMtL6zjtJO/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SPbNV91qZ+GZIpLkAkFQ0pwB8hRN7p9qoBiuEKs2Cw5Kn/MRXWmmWLtK9/qMQVBv7mNfFI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0BWpeq0LmQqk+PC+05bmpotQZI33ZBOCfPNFulq1yFS3V7RIwQNxJjz5ZI6mkextCZyJ5e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UE9eKdoVWCR3ZMjRMxc9Qx/lQZnmadhArKXONq9DVhdaTDEySQNIpfgCTG3Pz9KS61AY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ZLocnd58+lCkn0NxovNOmxbaNFdECa4geINtztZJCVH2JH2o8afcd06oP3cjYaJsbV9W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qT3d7p0IhSN7crjaeWYnluenpitnrdxJEO4hjCIR3hkLhcewFc+W7VEFzpBIt58//AD2A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49lTm6ux/lX+teHWkist5sBCAwkD/wC6Cvb+yZ/166Ax+Rf5mvSgTPo0+KZO2yGRicAD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Qv8qpmRUjUYR0aRgf8ELt/IV5d27mDdtHhldFttQhS2KNwyuwBRiPLDAfevVUcn5eteFfj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iSHPei1Qrjru6Aj3zXNI3iUthbJFPJNdDaYSVCej+n0rSdn5t0FkCc7dWhx9Ymoftnpxs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SASTEeUm0bh9+frQ/ZvKRxAyhsatbEYPTKOKEUz1C95sp8f4TWH0+NpO2+lrGsbN3jMo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rcXRzazDzIOKx2kD/wCv3ScecjD9DQvyQLpnqYbVjnMlgp/+luf6153+MnxEem6R8VLFI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0AYHka9REZB5xXmP49nZpelO3IWVyf/DVTJj2N/BdZ7oQ3pgKWmH7hickq2Cc+nIz9a9fA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5dEHZTRJHczT2U19MpPTdgqD8gf0r2ECuj0ZT7BtTH/wq9/8ApL/yNeSdoBm2j/3G/nXr2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9YX/9JryHXSGgjxgna/P1Fc2btGmIuPwz0u2u+ycE88UjO0swOJXAwJD5A4oT8Y7K2s+xI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7jLeIn19TVr+FBx2OjBzj4ibHP+c0B+OMqx9hHfghbhDx9aeTopfkYX8PZ7WDszqmsahC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542ZGdvsARWf1q3ki1mS3Xmff3aqPsD9que2mnvpvZTs72dVu7ulha8uMf8Az1yTz9yP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tV1O9bF6tv8Jn/FIBjvP/AAY+tKC5Mc9Kyn7VXvfzRW0LbkgXuwQeD6n71mLhQpJzz50XM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quuJvEa7UqRyXZC3WmGlLZ9aYSPqfapYDWGOtRE58qkPTOeaY2DUsY2lHPlTc89acKQDh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/wCv9oGZQ0aQQFgfTe3615P/ACr2r/R3ty1t2qmXbvVLZRkZ6MTz96mWRY1yZMuj3BnU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uPCaDYMY1STBbHJqFN0eApPHWuyzm4loG9TROkH/AFyTnrH/AFqsVyAc9BRWi3GdQKbfz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wr8SdF41UkX+fWms3kBmnHpUYyT0GK/NWzvHgevWlpa7FVQCUtdXUAdSYFLXZx1oAShLwJ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G3H+H/wB6LVt3Sh58CXI6gDPhyceX60uxSWiJQWyu4h2ypKp0b1r5d7ezrcdrdfmKNHuu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vl8q+poo2ZgJGkIPhJ/L0PX618k9pbhrvVdWnkRUlmupZGVTuALSMSM19F9Bi/mbMa0RIm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Sd2xO3kgHPXHI+vFBSnurad+iqjn7CrK4Ge7j3FljjUbTyF6HgcY8/Wqi9ONMuyM8RSHj5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iQfWnZdBZ9mdGtzjENjboAEz4e7UAfpV/bApAu5txA5OMZqtt4mt7C3jJcmKMDOAOCP5Cr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Sr5mvzXO28sv+TXEgRr9mwyRuN3OD6joPrT1viP4I8nn8/8AF/F9qH7m3YAL3YkPK5fPj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2rvt+7aPG8YHO3+L710qWaK07Mm3YbFPHJkAxjADAZz4OcfrSMhHiCgkc4VsZI5A+9CRSt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ggL1DdB9KsQTJHlTuI/LuXzHnUxnz2+y4u0CszNMYhGygHOd35s9ftUjRrBad2quMgqMH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SHIddgAXAwceE9P1oYln5K5Y+LG/q48vpitZ5+KafZD0OiRpnAAcZIJ46ZGMfTrTrvarq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D6Hn70i4GVBfY2VJD48Lef34pru4O8rIGJDEbuAehHyFcnJKFexE2nJ/8QmY9VjA6Y6kn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YltSmUdAFUY+WastKU95O3iIAWMFjkkDJz+tVl5htQuDzkORz7AV7P+Ow5eVf6ReR/wCmk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qEip5xlOOo5qJvEMivvDkG9OTwKI0hg993p37VGwADjnrmhmwFJYcDk0Vp6BIw21Qxzuw2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67n+HxH+3oqHY3trqR0jslrF7yGhtpGQkcbsYA+ZJFfGeryn4eGIklixZiT18v719Nfj/A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YU/8Asy+hhPizwoaT+UdfLWqSb7tgD4VAUV4/0HDUHP8AZ1oE86IToKgA9qnWvpEA6uwB6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QD1PHQ/SnHHQcUwHFOU/SqQhQefI1PCTuHUVEOtTJwetUB9D/AIc3IvOxWn78MY1aI/Q1t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wzBFjAC54yT6V5R+DF53mjXtqTzDMHHyYf3FetaEgNpdSE9ZFUfQZ/rXzPj+O19Ta/wDJ7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luPAMU5ufnTbfkU6avrjwCCUcUMwol/y80O6kdelUhkXRqcaRutJTARhUTGpG6VC9Aym7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doBlgu9ceoOaH/DQK2h3hA5+LbP8A4EqzvsPA6HowINV/4ajZZ6rCRylyCf8AwAf0oY/Rr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6jzqRVIUAnPvUJGGyaljDISDyp5BpGY7murvlXCkAoAJ56UREyfDqxGcZAoVs44oi3iDQK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dqpe43Y8+KtdxRdiDr1NDRIsZJFTxtz4jWctjRyxOxyelQSx5cg+tGmVQpycChz/ALQmp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rn2oDUbjPhFEzy4SqvIeUs3lVRXsZLoeUubvjrtq3DhjgnmqzSZFa8ugF4Cr/Wj3jSQ8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R5ljHJzQl1I8ykLwtSfBtnJO6mzRrt8WRiiNCYAfDKvIJx/UVobZkMKjkkDBrO3BRSGA6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0uIljJkcqSTwFNLKr2EdB87LgALgdetDQgYIIJYHAPNDXOpWmNveH5ZAz+tDftqCMkoqb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qLoot2Rwu7uifbPy/502Ny0bLnJGRxVLNr7no8a/8Jb+ooRtYfGO/kUeibV/pTUH7A1LRG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TgihhdQxRDvp4ogOPG4WszJdJKMSlpPZ52P8AWprRgpzDHBCfIqoLfc5qlAC5uNRtWiZo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qSv3xiq6KYMuOn9KZdTTqYiJEZmP7wyE/l9gBjNDszOxYEHPXFXGNEhsbDcR5VbWtwrx7A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JZB4Tjnnjyq3tIe6UdABz7miVFRMl2k/1ftaB0S4tw/8AxKcfyxTWLEVN23BXU9MnJ/gk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oq4YitcT0UPWEz3McZ/iPPy861MYAAA4Aqk0BO9V7pv4uE+VWxPXFOTtkksz+9RINzCmfm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G+BgYrMB68DGOaOso2ZhxTLa0ZiCxNWsapAnJxWU5+kUhwAjTNZ38TNKOt9hNWswu6VYTN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6GrqSYynC9KM2B12su5SMEeorB62xnwfqK4mJxjIHFAMM1ru3uknSu0mo2JBAtp2jGfMZ4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AzzVMRGRgZNMyKcWxTCfTpUMBWOR1rvI5puaSkIfmkPHNJk+VLQA3yrm5p3UcClI45oAh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IuN2eI8j7iogMGibQAtcZOP3f9RSAhwVbB61POw7m1GOkfP3NQzjbPKozwxFHQ2IuGsFm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eiLkv+maLA65/1eytbYDEkwFzL7A8IPtz9RQix75JEI8QVmHzAz/Q1Jcytf3VzfS+BHfPH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AD6VJaKG1SJGz43KH5EEVNgC2sLTvsU4JKj7sB/WmDxEkDAJyKsLDEBBceL4SSTHv5frig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MfsPQ/OuxjqOfep5QO9cDHBwPlUTY7v607AZjPoKei5SReueV+fp9s/auC8bsHb6inqGK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zJxj+RosAZwAiyHpuIP0oyC3aC6lD8Ku9QT58HmktLM6hMlqpKq0hZ2/wJgEn/rzq41Luz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vEff/AJfDtA/8hqJZK0JsqbzEUccC8EnvWHz4UfYZ+tCzjFw6nyNWmpqIpPig3ilwsIzyN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z9qrrgkXBkYZ3ckHzpxlaBMizsIYc48vWnSgwyZXnoy+46iirq0MTIqgkMdoJ6g+hqaOFb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PbSRrx17vxn+/wBqUppDshm2fvJlHCiNQPLJ5I/SjdJhVb2SOTdLBGO/Xb57eQadJambT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lX48xwKn0oFdChnlUks+1G6FQhJ4P6VzyyUiWyshgMwu97YfvY8MehyHJ/VasEgNnJNIzq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PltI5x8+KP0y1i3XCsmYQFmQtznIc7T/4v1qX4XxyCZsd4ndblHmcYP0rGWayHIp9QsQD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I3m6tyg+3X5VDFEG1e2g5aGKd95B8lALH9MVrUtkkurSJ4mMSsSWJyOGLZI+tV9jpy2MEz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mJHi2hmOM+5A6VKy6DkASBY721muIC0zXEk0YxgKoJIJ+xqKOMxGC83l1KBQCMksecn6Zq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RbO7C3jbazN4nJyCfbG6nXa4uhFajEaYiUDjC7Rk/Xmpc2KwG5/fRytGv7pSG4Hltb+WRX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rDe4IIQHrzgAfQ0VHCzKzplE2bcdRx0pjqWcqjIqsg2k9QwOcfap5ANnhKlY/+9XMrHkE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mo29pDbl7+OS3lMX/AMlwoXguQRzuC5KsPXoaqtheKNy+JokKLIfNSen0wfvVjb3Jgjlt7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GRzsBOPpTUka45JaZR6bLDMkgB7wOSo48selWiwsVy4ADS7Fyf4cdR7cUNcwpbm2t7aYQN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i5AyaVNWiuJZIgGjkGUjQjkjP26CokRJb0KLKBp0mCHKygbT0xgAfof1qZbXbcv3ikiM8Z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VTWitGVyd+G4B+XT/AK9KMaQSx3TQKpcASF8Yzngn28qnkQVdvbm3fcX/AHiIQC3l7n3qW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GMqwMrNuyTgZwPripIY4jIVVhuUADAPn+malWJe83ScbwFAzhmwcD6e9LkwF0KzFzBJeS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HkF1IPt5UzVwklw8ysq7cYZjgdBwuOvOcVcz9np0ljlTT43lUbVaOZkZPcDoaGv45oZe5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K/ngUrHRR3cJlNuGG4qOWPUHrk0dK7xxd8SBMFAlC+XPX68Zps8jPb7oTnc+G45yBip5Ie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sDBuOTxn/r5U+QUMuYBJeRTxSSW5EZjIPRSOnHnRNvujKusZQSJJG2xvXB3D2HX6miMOL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cFQV5AwOPnQUblm7t1JjZmUgjaABjAHt50+RSQRaL8NtHeORCQVL8nbnnpWusL4C+tpJF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FTgg/bn61lrq2VYCAcLuAduvlSrK0ZcEgOE7v244/kBW2LM4MZ6Bc3UENpPOe6QRjvG4A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Fdpt9NcxC7uNi78mJB/Cp6E++Kw9xcGYxR3hItgRJLzhdygAAjzp9r2gAs0t4iiiIYREBG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u2PlxfYWehJfM8mFZm8uOmfnWX7R6u7ao9tHK4jjwjAnGD1NRP2mtY7dGmuEiCrliwyFYY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vXlzrt1FepbhclwygnK5Az/Lmqn5CrRRrTqpOJgfCrkDnJPXms/Pqr3s8iB17uE7cDz/y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ltafDwxwkL+82kq7EgEAg+hofQbcXiPHHaWyTxOVcQk4YbjkYJPINcc8smuxNh6XMUYMYw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OnH1I60Xa3G27Voiqq6YG08H5e1VVvb91qkiLGgWLcDuGTg9R8un2qxjSNQjAGNASCFXAU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U2wss5TGC6ARlphymQXoH4UAKqS5VsjkhQfDjAPzAp7ytGJmi7xQYgvgGCME9DUcJUxQAk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nOSf1qGyR6sbSMCcFWjkAHrgjHFCKzG4dJdwOSPYZ8qlZxIxWbaygbiT5kHiunImCu2Uk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xmpsCPu49rHl9knBxg9Ka05hvhgSCZwRhRuyCR19s1Jby7btQrZjB5AxyScZp11a/vic/v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zosCS2ae1iuXtFKLK24K4JwPP61LFevK2yZAWVDuJXj2B+4+9CRTjvyMAo3U45Hv96kKs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3kM545+go5Dtk1rPLDe895gYCR5wCcdT6025cXUQLoqSNkyDGPPz/lQ0R3BgOCMn3+9O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Yc55+dHKwbbIBF8PLJbhyFKZQA8+ZPH2qS2jaOEuCqAjd1xyDSfENFMis2VIOARkY6VJHt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AoHtjoKLESl1uFUtGonTkBf4hjz96GH7lJIhgA42j+1EXN7OQFLIyADaxXxZ8hn5UJvBu1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25/vQARD+8ljQYP8A3RQ9Sp64qK7/AHdttAOQ208/l9qbIWkgEytskjPhb0Ocip7uWNprp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OpJJpNgR2MhjB7z/AGbh8A+TYwP6UwQ9xaMRjjnjp7CnEDwxR7iiKQN3n0z/ANe1Exv3K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/y4/9qQA6wSKmWT857zwjlRioZFJcyLjLDHHkKmQvGu2ORgclQc+VJcoy28k0ZLRqQGJx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IplCd2vKhzz74/lUd4rJHKLdjI5I2heTjPNPBDSfvP4l8JA/KfL71JbI8fgdiq/mC55zT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uJFhAZYx3jN1Kjp09KK1lYYLkOjeEJuC/TH1o6CCKxtHu4kdZy28hupGOnywRVFfXPeXTd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+gxkGq9DdJDbfULWXMLT7GHK5UjccevrRcu1YEYsSHYAk/wAI8vuajtoLadbUtGDJ3aus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Udyws4tkoJ2AR4Hu5P6cfakxBEg7/AA8hG9V/hbrRF3cK8Fq7bXLKFcgc7vehMrHPHjl2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cu0Al87R1BHIqACJljE6rDkZUAhvUe9QHPfBW/KOTgfmHtTJZO7eKQ4YScBh+tSpsMYUFi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qYD3tt00T+Hu+cH0PofSh1JynBdsFXYn8vt71NLIFVghYtjGAeo9aa0gi8YH+0Ta7AdK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aNkp/Ef4qWN3ikVlbGfDjHB+dTF4o4FIXc7Hdn0UdB8zXFFZCTjGOB6UgIHTu2ZipzngY6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yc+EjHoaOlIVgQeTyGH/XWoGhUjI3LxxzwfnTQDYykkSAkKGHWlWRYlCj8gx1rgqoE3Fcc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I0a7mKnDE5z5HPSgAaQ4lLNxk8AU+N9oKgEY6486dcQsdinbuPhJPlTLVk70gqd3A5pAS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5XkE+XtU9vJF3yh0Hc5Jz1x8qHLGE5Ybzk7fnmnJErxfmAlBACkcE56CmmNK2OneIyPEJE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GB64qr1xLWezlhuZSNjKzBfzZxxj16mq7W8yQC4Tcs8bmN1HVf+iKqJLuMSRzTM11K/LDJ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9dK6cWPdnZjwrsGa1PiZGBXoM9anS1acxncck7Wz60zvu+VjjwDqQKOtIEtYlmbHgAYKQT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Mtqg61soc3Cyzd3HEoKoSNrk8c+eadPpsMFsd1tvb84ZuMD2qA3NtJZLJh4rjdhicEEeuP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oIoV3xwwkEh44wS3uc0CItPlWCSKO/wAi1Lkgr1B9/UU1O7N/K6lBGThFxuz74oK6dBtZA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Mev0pSXlt2zJhemdhxn0GKGgWiW+uzC7RyP3qMvKbfy+3tQaX0fBeJZWTIjjx4RnzPqaLh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I5YJAoxsBIZD6mg5E7mZ1EXeOWyNpwMURSQSlZJOZEuEmZBuQgjHTjmrfVtS/aEc+ZCsM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U0+n3XwjS92BHncWz+XyAp6CKCy+Hw0jE7i3kvyptJmZ6TY3sUiajFEPyJG2T1yJB5ele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Lj3iU/rXimg6Uln2S1vUrjma6mSKDPmiEFj9zj6V7P2MbdqMuPOAH9RXXAU+jY02XiJ/lU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Mn+6aZiirjl6Z/QV5d2t0yPU/xcsBcY+DggW7uC3QJH4hn23Ba9LifHVV+hrC/iO406w1j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x2EXqF5L/AKZFc8jeJ45rOqXV9NqlxOT3V1cG6RgeVBPKZ+WB9K0vZO0MHY3Sby5OLq91W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YdE499rH61nLGI3bJp5XJuGEKcZPiOK2uqNGt9c2tuQLawubCCJR0Cr3goiUzfTE9xLnp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Y+3eilv4piB88GtfKT8PLzz0zWKt2/wDrx0Rzx/rBx9jQvyQLo9lMkmTgD55rBfirpUmuz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s97tl2n/uwMv+gNa/vSGxhvqaq+0Vwthp02qyY32cLiHPP7x8KKqfRKMd2b1Eah+NkskY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Y6YRcH9c17QK+f/widB2ws0bxS4lbcev5ea+gRWy6RnPsgvRmwuv/AKU/8jXjusEHA/ymv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esTfyNeM6pjw+Qwf5Vhn9F4i5/Ck47KyDPBvJsc48xVr2r0xdbt9PsZArQm+ilkGeNiZY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Wd/DBz/2cuVBxi9kH/lU/1q+7Tah+zOzl9dKw70J3cRP+NuB9uv0on0V7PK+2d4+p6je6v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UeOcxgbRj5nn61mO1t5i5S2RisdugUjyLnlj/AE+la6xlt9P0OOS4kVF25Xd0ZjzXm2sRy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soyXJB55rXBCtmeWXorrybKEYz6+VVMiMW5Boy53Kdr8EetDl+a6GYoHMZHqRimH3Joos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ANSxkHn1prewGKkIHPPTyphAqWAylHBxSY4pOfrSAcCM9Tmvef9GmEzWHamPcRv7pcgee0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rX0D/AKLpPw/aHHXvYf8A01wfUZ8MDl/wKXR6YJhMNyYIxmnqmVBOPpSzRdzdTqgGFc8e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0AV1BA49a9TFPnBSXtGFD9o7sZp+lgLqkGOniBz8qbIf4RS2m5NVsiOVLFWGPUVzfUFfj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RpT0pq5zT24pI8nrX5f7o7h4rq7zrq0GdSUtIeBSYHZAqM5J56U7B8qUCoAUAAcVDLzKR4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PH/Ops81DOCSRtyOnJxx51S7FLohkcpGxHdIVU4aQ5wwHBPt518d3TtIiM/MksgZj6k8n+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9x2a1Z94jK2cx3qv5cRnB+gr5HlUCa2XABLjgc4GK+o+gL75MyZYXpJldgQQDtBB3DGCD4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9U92D+y51XJLKQAPUnFWV85eR2DBskgEnJIGPXxefnxQ9mnfC3R1O1p41OAeQZFH9a+oy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GhyiKhiOdp35yp6n7miLoP8ADMkRAYjaMiugEciIYlAiYBkHd7cLgYGD0+VTtGXwoODmv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OvZ0RVIppIVRmG5VbG8YTOMfm+9NE0kDHDSEAhtqrgYPG36VZXFqwcspckHd5YPtQEkO1s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uoPU/SrnjnjOaSpiDHBDTNyULE9QcHd/zoqxcrIBtcAjnc2cY6feoILcO2CABjY+W/h52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qDwmPvD+Xnq4/5U8cH+THH9i3UGVbay58gV+32qtd1UZzGFwHBI6Jxu8+p5q2gkWVAY2G3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tDy2juVZAdpbJBHrxj5DrVyxue4jkr2gKGJXG3bFkHaBk9Ryg/rU89uvc5BjMe7DYPOCf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3ASWQ52kglPTqaiWYMrgkDfhgpT8oI4B+vNOWGOOP3dkr+wjSY9tuScbi53YORkcf0qjaR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dv51obHAs0ZeBgn/nWdEaiIOep5+9e7/jUPvnL+h59RSH8bTQ0fKsMYOamUHp5U0ptkz5V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H3xx5GHYDmrODOFY5A8J2tHyPIj5mhmjbvgwKgIpfxdB70UOGwgzycYk5w3I+pOa+M/yfy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yoo80/wBIUsvY7Sc4KjUcswG0FhBKMn+nyr5jclnJOck5r6a/0kiV7C6ccEZ1RPPPWCavm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Q/wD4yZ0x6FUVKKiU5+VSjIr20McMVw60mKUcYqhD196flfPpUeQDz9qcDk1SAeQPI/pU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5VMF4BPHzqkB6D+D+ofC6xPbmN3FyqoAnJzuxnHoM819C6VEYtMiDKys7M5DDB64HHyAr5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0n8QNGuJnCxmRoWJOB41IH64r6Wv5pZ7wyMCo4G304rmx4K8t5f6OmWR/Aof2HWxwKklHn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LcivSZwg79KGLlWx5elGHBB9aAnBBpoY47TypHyNMNQ8+dcGOeelMCQ9KhfpUuQRTHHHF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BUHYSN47/AFzwt3TvEVbHBbDZH6j71LfjwmpOy15/rIs/LEkp+eUA/rSY/RpVUZOR7UkRw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iiY9gBDdTUcyAAMg5WlZBGetdTjhgGXoeaQCgR2M0TaAJGw/N4vP5VAFqSJ0gVi7deaT2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KcC0Yz1oGe9GTsFBm4mJLbsD3OBToKLxJe8/MQPapAyjJJ+VVNmks7gscqvJbGB/zomZx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jruQEkCmQRFxiohlmouEeR4zTAXTFWLUJxnqg/nVwNhHlVRAgTUGx5x9frRoYis5RtisK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ybTlMmmiU46VDNK2OnFSo7CwK4j3jOzpVbJZiUjIyM9Cc1dMJHUYHhoWWMxtn1rZMEBtpi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CgHsSp5dsVobdh0POabdWwIyKRSKJLGPdyufnSvYRq2QoHFHBNrc06dPCDQMFigjMe1kG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whXbjK1CODUsZ5zQBZyRCaDOBkUAh7uQgjirGwcEbT0PFC38eyUkCpT3QUERkFQQKkUl2A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E0farkljQ9AjJ/iX+7h06QeUjJ91/5Vk7ON7ydIUGS559h5mtt+I0Jk0iAgZInUffIqr7P2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sGZx4j6e1aY+hl1EiW8CRRjCKuAK5VaQ4HC1MsTMM+VRJIYZNpFMkNt4FUdMn1oyNB59aE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ASTYAIVahgENdLENqctUW55Tuc4pUsypz1PrU6xFR0rPXopWPtly6gVaRcDHnVbZn9+M1Y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aPl7/AEhbMW3b68lQYWeGGU/7xBX/AOUrx6brXvf+kpD/APXPaSjzs4l/881eFTJnJAx8q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0pop8nHB86ZUknevBpP1pygsyquMk+uKQUgErj0pcikJ9aAOwTwBgninyHxsAeAcV0Zw4Y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byyBU5Y0AMB96IgUgSn1iz+v/ACp8diWUF5kXPkAScVYJbJDLIWy0aRbSOgOQD/WpnKkDK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g9FV8H6mr/wCHJ0d2WIhiDCen5erEc5zkKPlmgL+3DalIMiMSkSEH1yMfz/Wj9XclO6hZo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MYJOfuawc7olsziHvUI6LGpwPf1+dFRKy3Uco/hAkH/hzVhaQJqJaS3jEcxAMyHhfPxe3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nDbzMss6PIEjQqo4G4bf1ANDyJByArq2cX94rgLi0QewDFST9garIF3yKAOdwGKvNQDOuo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+49AMF2/SgLKNEmMzAhWkIX5Dz/lTjMaYLICCfcbvpTYIu+VgDgj9TxVxJan9jQTmJt5g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Lk/XP2pmk26XKSR5ADSCHOfVW5z8ytN5FVhyK+FHWGIqcP3hAAGd2QDVtBaRSwXCw93De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OSx2gnoQAfbOK63UEXDXSGFon4BGCjYwR9P7VIkC/BR2uBExBdiSThmOV58+FA+9ZSy2S5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xShY1aSW4MZyOWw3Ax1wOT9BVdp8BvFg7sg7mYbz0HVuf/Eas5byV71YreeL/AGZALeGQ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mh0ilsZZYpU2vBDsTjJLLwzY9CTWLmTYJNGt7LA+d8Fsw5/yFFx/5lP3oW+tQtnFvjUzT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CVzk/cYq90+2WGaeN0UmSLwjyyFBC/cZpsOnnUbOO55MqyNLGhX8x28fTimstDTBxakma6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Cs2D3mMNz8wTnypmi6d8Kt2zTxiS6xFall3bWVhlivqC2PvVrd6dJdRiJ3ZRHIrgDgkF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tolvo7qVMTRRd0F6qBnOP97/ryqHmDkZ+aMyrKY5AR8RCVmhHh4B3AjqOmfKrZbKKLSEh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48RySMUXb6fbRJJChdjNIzZQYJPUDn7UHLsmgylwVhgGNzHPGfLHWsJTsLF0tGfSiJQqwK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oB/OpoEtpI42kE7NE24FeMccYH8VMuImk2QxM0Ubjf3JySPXjy8vvUquPhWN0gVcHu0HXw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lgMgnibIUFMIhGcnyBPrioJoo5ZLkugVQqK0YbKo+4HI88f3o+QRkRzxfwgEA+p/9zUcse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yIW9QQOh+tFiA0sjEzGEICx2Nnyjz4se+QKckcQklZCS0rMzZ8lHAA4HoaOvwGt1EbbFm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NwJOPPrn6UkkSW969nPFmRkQI48qLArI7Xv7IRqzqY3DLtxyOVIwfLJFSfspJ2gkI2xeFS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UYtsslrKibhIrZDA4YN55/SrCQ7LiEyDw5wcceM+dFgUjpD8SsiPttYCUw/LPgDJAA5p8M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ReRCAqucLwx3ZH6cU6KBpJ45c+JpDshI5lzzx74q0SHuxNamNo5JoWMYIzhl5wT9T9qExl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3iyCQuVEeYwAcDnOT05FM0O0T4wwiFmSSEo8xfxI45Hl5+vrVtLZ7YIo49zeBV3ehAzn5k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XRks7aWXJUOIlwAw5zn607KSb6ATYyd9Dt3BJGwCyf7U4Ppx5g+VOMRZpwvgR0KbCOMlDk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Ytrh4pgu1XDIB1TI5wP51yQosf7wgqi7gw6NjBFJoHFrsqbKxMamSaPuyfAoPIBK8E/p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7KMTIoXGeWbrtx9+lWkly0kNyJlY7XzwM55INByb2hM5dMx/xDGAPJqkVAyPdxTqfiJoG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UgeRUnGKsLjW4b5Ug1CCSO6Gdk0PMZI8uelSFYbi1jn/2kuwlwh2gjnnAzQ5Y3jLGYVjk/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Ynz+dBVUCwWUBhdjqAbcd0kexvCfPHpn502YMBJco0k0cceO7LcAD83HmePOrtBbi3k+L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Rvx1Oec9fWhrhbe3J7qERhyu1S2QVIOR8+cUxCQQzrdW5ZQSxDqH5xuPr9+lMuY2MKCEB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PmOAfoetEuSk6RRd53SgYJHC+vPpQc8hjk7tfPoPI+fX60mwOvVX4gxM5/evwoP5QOcn64p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ZEIkX85HnwOfvSSqxxJuj2kEZDBhkkHjFQxTPKSrjkqRz5jrSsRJeMssAU8sRnDeQOev8q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MMeIyQQxHHBHTNDTMZt7BvUgngfKlEiiXCMc8Du1Ukk8c/KiwGx2kuySKZyYJRhNxHhB9O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WmpbgjdDJywP51xghvUdR9qPE6tDmbA2ndtByD5AZqFZTHKyuBudsr/150+TCxtijWy3RK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u9QvB+fHlUpjNvfRXTJtEG9xsA8RI4PvnIzn0pDcJJNj8pwCdp6jz6+1Tzh37uJgP3i4b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kS1djPGJVWUFS7Jgrg4xgnz9fShti/vIlYksMEHGCB5falVe8jm3E92h3bV6AZ4qFkPwz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pz+UE+L9M0mOyWWLdIscee7SIDBPSmA4WZioBWIKmeckuP1xU8gkjgGwDJy2QeoHIqGKX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65GR1IIOPrzSENntlXY8TK1xsA8K4CnzJ96dJsK91s2sowDyT8vWpgysVcsFbd4UIxzjzq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JvOWYkYHTFDGCWiP31y6sdpZArDHvkfLgUVqTgXLq7EZXaCPLyJz6mo7M91JkhXVju48uv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u3dIT+fGcUgJP3MYV5gyjPJQbhk885ximkBA1uhcxEllIBBHAz8vKuhZZLQK5JkOePP1H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ApYNG3KkcMdp8/akBFE7FHkXBZOGBPypzR74UkBCg5YDOT7g+1RyPiaVIhkMMlWHkaktGU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kKruHXJH/AF9aABZIzIYCFIYsVRTzkcc+1FBl3iEMC+fEQOFxXEJtmfad0YO3ngs39utDx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v8AUD5frTAmmJkhLR4VlIKnqMUNJMJRGzEh1foOn2ronUp3I3DbyD58cUxYhBe94mWSVi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P+VAwqApP30bHh1IOB0PtXT+ASKfzK+ePMeVMtFPf7AGDPjkjAOTzg0shBDJwMMcAnmg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3jgqSegPU1BkgyPvBLg7QDnFQo7bFTYdxTcMjPFNAdZdvhKBCc56GkAtsVZW35VRghsc8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uVCtyR58+n6UHkwxhpMksMEep8qLkkKQRRjCb2Z3b/Cvl/X70wBCRcOcArgDb70db3Ko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nHr6fWq0QnbC6M+XfeDgjaB0Bp3en/ZBdzE5wen3oAtBdyXJkW58KiIbMHGQAMDPyzQUu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UjOSuTtx0z7GlkJkSFdynczLu8s9TUv5xu3DBJHPB+YpsLAu6FvbwmE7XiUDp5E5xREsSz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xnkHPQ04tGEDscsxA3D096Qgqhc4K7TGnPn1yPt+tICDvA+0soDRsMGiZyDlkJGc4J6UHg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mfLdmnIWY4B3AjOMetSMdGHt8YAkViOM8VKECRTHLPHuwMn58GhuFtxv3KS20URbSBBKu1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PvTASXYdw645Vh6VHBNnfAwDq3XjJzxjFJaQETPn8hGB8z5V1tAIZXuBuYnC92eACPf0pi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RlUCnGPWopGG5ichVHI9fapGkjM3ds35kz71AxWVxtyQVHODSGTZLlFVdsY4YHqv1p6+Bn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p8vahl3q7HO5mbnz9M/0omMZbI+opgLJDC0Z2qCzKAoHTJ60OyNHIqDBYptwTkcVPZL394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GeATT57d4plj7rMm4qgXk7vSnVgotg9lNFK0iNhpYWwQ3UGj7YWwn76WP92njAPRj5Cso9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317C62twzQGTyV/L+XWpL++a5it0LSbXPjKnB4OMVo8TN1i9l9PgSqzFeV3EL0BJ6VUa5f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SoIpJdqiXOdni/MP0o+S6DWad3bymLBViuCV8/Wsnr4SaJpZZe7YZIbIz7DHv608eP7tmm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ia+sbi2hZPiCe9Ks35gOMrn6mq+5zHp8lvE0QVmw0h5zj+Efz96fbt3ptJbeTZIoAaRP4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Wr97+SWLuVKKRIDGmOcY6jzwK60qZ0sfaW9t3oWKfcQuG3ZA6ehqzE6xXvwssObhwVHers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bXT7x5gkTqwYiQPn8p9DVvFZS3mttJqVyUMY8TSgkAgDqKvoh2RdxDGxF144huyI28efQc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44jDDJ8KEGFlYMzEn8pwMVBf2YjvEQyCSF25kTpzV1NNa6bFaQRTKABmQjlhnqR7/AMqJ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U+oTRyahM7wTLcHGFTnGB0wMCrPWNKm0v4Ke7lgQyxqwiU+IE8nj6imW0UE94JQwg7hQzM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al1MWxd5L28MlzOe8QuM4X2x0H9qFO3Q5QoVr2IRyQxGISMv5jjI486p7ZFZhPIpB42tkf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UnkLSJjd4X5UMPrRNpC0izbEO/YSCASD61oYMsRLDJB3Q3NnxNzwefKorS0jDOXRwd3AHW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uI7iNc+B5VKBvlkdKtrcSrAJM7udg9zUSdAkej9pQLKBNEU5/Z2nKJMecrMrOf8Ar1r0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B87YH9Vrxm+u5bzUdXuJh47hJGbPUeIED+lew9hGzqEflm1/qtd0DOXRvfKklH7qT/dNO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8J/lVGRm0eTHC8fKvLvxh1AzanbWAPhtYt7Af42/5AVv7WG0knDtHE2zxuWySAOfOvEO0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vWORNIzL/u+X6YrmkdEUFfhxbi57SvdScxadCZ+nG88L+pp8c3e3WtNkc3No3Hnh3H9at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7JXd7JxJfSs4z/wDO4xgfds1mdOYkX7nGS1uT9Jf+dNAz1yZ/9WkI88ZrGswTtTozBSQt1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4rZsHzX+dYy6fuu0OlNk+G6ydqlj9vOkvyQ0enmVm5Eb9fM1j/wAV9RaDRLGwGA87GZwD/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rUQq1zKgRZQGIGHXaeevuK8m/E7Uvju1dyIiDDbAQR/8PX9aqX6JQR+E249tNPkHQFkP1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B+D9sZdftpD4VidpCfU42gfqftXv/AJV0ekZz7GzDMEw9Y2/lXi+qD91HnzP9K9rIyjj1U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Bi1gxz4v6VzZ/ReLsb+HEgTRr1c423r54yOVSh/xY1AxWVhpyFmL5ncAZJz4VH6n70/8AD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9Bc3MQF6VMUbKFYbFPPhz+vlWb7V69G/bWe97pJ47ZzFCrHhSowG+h5o7pFPtlL21mREt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Mcjdjn+30rFjCkuGwB0q+1i01CYxyC3Z1lj7/crbyy5/Mccj6is9dRMqlcEe2K7INVo5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JnYhz3i+jc0HIQ/LrtPtT5InzzknyqI7lPTimIiktx1V8n0NQtHKvJBwfSjVYNyRXFOMqe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4waaST6UW+QMMoNRMiN0yvnUtAQHr6V31FOaM58OCKbgg4YYpAOUkV77/AKL5Hcdoun+0h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B+te8/wCi65J7RRruLDuXwvpyK8z6t/8AFkD6PYtR2pfSbCozGpIA86GiIWAKMAetFa1Jt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jLyPcUIOB6jzrs+lZPk8WDMJdjuRz5+ldHM8Wr2A2kxPIAWH8J96eMYznIHP0qOd1huLB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vT36ZrfzFeCa/oI9o1zLk0oGK5nQMcun/iFDy39pE+x7iIP/hDZP6V+ZLDNy0mehoJxSEeh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Ei4Q49M1y6nZs+0SsT04jb+3vW68LO+osXJfsnZHJ4fFJskB/MTUH7Ttt2FEp+SUo1K3Pl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6b5H/AGMXKP7CF3Ec5FKBQh1ayHV5c+ndN/amftmyLbQZScZ/2TUv/T/I/wCxhyj+w8DHS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9Rnrwev61Xza7CrFYLa6mcDP5Ai/Umn/ABk8if7GLnqC54+1dPj/AEjycrtRomeSK9lV+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13vdwU2cgBD7TuxwOPfqPSvlG8bbdxsMbtxwR5V9L/izeyxfh1rJKQKZBHHlQT+aRVPX2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PG+0gMx6HOeDX0v0rwcni38nsyclLoQTNLGxkYvISSzMOT06nqfrVl2dAfUtDi7ppTJqF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ynH1xiqSIkRyELgZ4AGPL7/etX+H0Iftr2WTbvcXSPhhj8qs39K9fJBzg1Hsln1jgm4U7m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0+lFKQDVLNc3e0PBHbBlO7aSQG9RnFDx65ejPf6fEef+7mP9RXxs/pPlYpcuNm0csfZcT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4Ugr4vXrUI06IIq7AqoO7HOcpQia+n/eWF4p/yhWH86nXWrP+MXMZ/wA0DY+4GKyl42dfn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eFotpJj3N4SdvVuNv2Gai7wzP+7ZCxG4YHkD4j9aIXVLCQ4F3ED6M2D9jU0c0Dn93NE3yY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nF0L416YLCskbHIXGeODwD+UUasq92SpyT5A/T+lM7pT+Vft/yNKkOONvHuT/AFFJZXjf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l5nRj4zgZ2j+X1oXu33uqd5wW8WOuec/TpVsLdFbcBznP1xipkRI1xGuDjGfapd5Hc2L4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8sR+fyrJRSGYqkbZjRQC3qcVsbgZtZVPmhGT8qyVnhYVUYyoAOPlX03+N9zMvJ9E+MAAU3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fakIypDYwetfVnKSWg3NI3JAZRjGcg+vtzmp0PhUN4mHVinJIOM/2oSwxJbM4AVXZlAV8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osNuyxP5ueH9R5f0r83+t5fk8uTRpHR5B/pMysvZzQ4lICG8kYgDqVjIH23H7184OcnF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NoOhN1/1uQcHPWL/lXzsR4q+i+h//ABUbx6Hx9KmBzUKmnh8D/nXtIZL0pDj1qPfnpzT1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CHKV49acspXjilW2AxvYD1xzUoESHwKX924qkAxHZm8IyaLiRm5kcIP1qAO3IDBR7Cnqu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AH24LFYrfIkkdUDeeSwAxX2HdqS5IHnXyf2KszddrdAgYeF7+EkeoVtx/QV9cKN8eT1re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hsVYI9CbcPnpUoPFUyAhkVxkUHcxEeVTAkflJpzMWGHWhDKeXCA880Nv96tri3VucUI9uB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kmBzUhIK8VE8RWnx9KYwG/wACFmPkKr+y5J10N5bHz+lFa+5S0482AqLsnEfjgT+YwuR9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5lypHocioJrhlOVJBHtURLR5BqJnyeQaiyaJ47xFPj4Bp7X9uo/Pmg8RHqtORIPKJc+uKL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kO23TA/xGg3aUtktnPrRjAY4GBTUUE0WAMiSFsk4HsKsrCxDuHcZ9zT4IN7DirPiKPApNj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YnTzoBjk1JKxZutMUc0IBUFTjceFFNjXLAUaAqITQxMHgJF4gI52Hn6ijCfWq+GYvqaJjg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KkEnJpMQ7NLuwOBzURbAyaHeYu2ASPlRVgEmYovP2qIyLKCrY56H0rmZFHKszUI+ckgHFF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WEX7xMGqsMzgBvzUVaS4IB60SRSI7mEqxqPrHirWaPemQKAaPB6VKdjK8rg05akkTBpg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YVYX0fe24cVUqcHNXNmwlhMZ9KiWtgU8Z2yD581ewlWjBXpVPcxFJWHvU1jMVO00SVoS0B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rH+GdD+tVdgdyKwORVl278XZyQjykQ/rVF2acvYc+TEVeLobL6O62Jg0POwl5FMcc8U+O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IHHGTREbSr0Y/enxw56UVFbgDxsAKlsCW1vJeA3I9aLadjQYdEG1OTUgjkfGSAKyaRSDLM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5zQNhDjkij5HWNCzHArmyO3SGj59/wBJQk63bYGNlrE2cdctMP0/rXhN9H3bCPgMBl/Ym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JttV7FSam8W+40pviQAOWQfmU+2Dn6CvkW7aR5WeQ5kdssfUml6BjHIaEEnlTg/Lypkce9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M5/l86fbwhpT3r93ARhn9/ID3pJzJPLFCIwkIbbGiHKjJ8z5k+ZqGyRn+zLkZHhx9x/aom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R8qOliDlCxARt00hH8KDgfcAY9zQtwM2lm4GNyuv2Y/3pcgOjaAqDIZxxyVAIH3NSSwNC5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x0YYzRGk2DXEcwOASBjJxlGGM/INt+9S2MTzwXdsVXfbNJsbPO3GCv3INS8lCbAdhw6jli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Ns1O4jjI7tDtUkcZB4z8+R9RUdrt+LtWlIRN7zliOAMkAn/w0ZBpM4S7FyO7VgAZc7gxJD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61Mp6Bs68hjBjkDy90zkDbGDtPXHJ96tLQWcsJjKztJPbBizIMJ+744z1wufrUjRxd9btu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I8OWI3ZHnhR+tEPsgSW7vFJLE5jj8J8OQqqfTHn6VySzWRZWWdolyLKdg0yTuCwA/LtjT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tQsJ47P4qIGZZGdSQcBdpB5by8+aLtnlh0tHWAJ3l0ECg8RxlB6Dp4asLK1iuLBI7yGR4H2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Yyck45xWTy0IrrTTha2zSXDSGdzvD277Y1VxuIwRzzkU4xpbz5CAd9IrlQOQ+Bg/JRn71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m0tLm3mmhZpMsCHPPhVj0PH8qqTCUTdNGwM0EYl2/nUbdpI9xgGp53sRTRyGWXv58ukrZ2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1J21ObCW5NxbwhEZG7wMwC8k4O32x5VZatp6R3kEixoRGo7oJn8w6nPvRtxFKYmktyySFB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CR7g0+bBDYrSJezk0byGcNKVRmBwuQrEkDnAIX61TTaU1raiOKCVVcli4TJBxgE+h6YH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ltmhMMSxxxt3TZO/O9gT7nbkn086q7o3LXzi0kkDS4R5IzhVPALeWAOetJzYyK+AvL+Z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tx35HKFjkg+wOeKbLIIFE8UQ7mKUCEKdxk3EDeT5gAn5Zoq9hluLeHutoiimcFdxzIHO4H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y2zadGJI9ncxShTDnjawI+5P8qLEVsmnldXMzspiCEoiHJb5/L+lGyxxsrRRJiRlLxg+Lw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cR6bNGngj3yL+RuuVPJ9PlQ9np5WVdltFFGpLsUycDqecmix0DabaNIwlYlLqNMgEDqPys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NHuY5TfW1vJHFdrsuAmNvn5eWT1qa1YMrzXAMVwxZN6DjPQE0ZNLPNYxAzhrZjt7qMAAZ6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2UcMEpeMiR1mjZVZG5DDHA+1SvcTptt8boN+5SeSDz1qwSItqDykN3EgDhv8ACQ3Q/ShE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l1jUqV/xnOPpx+tQyAm0jMtpuRtkjzhlz/CV6Y/U1GLJYLi7iiVY4kfEYByVB8/n51YwR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iu7Png8n9M1DLuzJKxBYAKxUg5O7P8qkAG4t3aNkhkJP5C7HkkeZPXjihp0kURRNgPCwYM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zR/dF5cBS0bE5dT/ADo1Y1lu0iZQrgbVf0yOKAKeXvYLZJACVEjIcY/lRdvDGlvJkeePX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0yvHngKytkAOOpH1zTYZv3EZ52sCSB/EASKTAJ7lBp5RwdiyKQc5wOOn1Ap11tukR5trO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GoYb1VCLuHd8rg+ZHnUEcp3rJMrFCAQp9CKXIYVH3cjSwyblUsc9VLMB4eft86FhJMkZ3s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kdM0SI5biAbpCZAxaP6c5P3odbkyTuJI5nQgjK4ypIPOPOiwHXkNtLFHPsJkhJZJFJBDZ5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0komKqdrBGJznAHBz88VW2LlbGMMytlgcD+Hjpj6VYSsXhB8JXaAOvyFNMdjrmQyzGMbS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Qalsb2dJLmG2GEc94xbg5wAMChLVj3WRgMZOGI+xx9KWKQCOWRQzt0ySSzNnpRdlwm4O0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TG2uLr4vcFkOAeR0AyPTmlllPwyxozNIo2knqc/IUxoljt5jsQSsFZimMgg4GT54BNNlM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G2QdSw/6NMqeRzdsllEkRhSO3kZJY9xIG7GBgg498/egJ4xIY9rMoLDCdCp9x6HBFHi8nb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JG5EeSyHGRg01Q08bPINkgPLYADD+v8AzpMzB9NmDTMIiRsDRnb4COnn7GizdTd2yteAM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g56Y8/rQN8iC4IZI2fZuyzZB9sLjFMlhsLu7ldIp5mhVWbunGVB8yp8qEOyazfvLtj3ESg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VemTk+HoelSSXSTzvFHcRiaEAybQQNp9P0+9DXksdqIUgtI3ikAi5Aym3naSPUnP1qs0q5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nEKzBoglw+9mzgHJwOM1QWizmmRUjtoJJnnZQVLuVCYwAARz5GnLcahdRvBPEAsEmFKfxZ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M024gjSBIox3JVmCqfEM5yCG6ge1Mt7yWJ0zbIElkxIQxyrH69OOvvUNiJoom7sxSHCjL4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YU2gCxhJEGDkdPehpJW72QIm2NkwueeDjn78GksQrQGOTIDZDAdfpmlYhFhaKFEdC0Ql8B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ftUTIJfFAQqYbc3mfUfKnqd0MYJLHMqtny4AU+3T9amFsFSNIidjHgDqB1JoADt1LBFk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8lUdP0rrYkFmzG8MeMEjG0k+tWUltjUpihIhB24YbsKFIAxgZ8qrl7zeYPCI5AVO7w85Bz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ba2Rrl4xJiGZSgDYJVuox9sU65WQ2kUuV79RxtOQQPOoo43s7uJYQzLv3h/Lg/lP6113CL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EDd2oJ4YeX86AHRTKZnwAglHej/0lf1qMmScJFGC3m4z5Zx/LNczPIwSFQQ+DH/CB7fPii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yeEE4dgM/LPsDjkUAJalZ0YEFo1UMOevoKH2rLCjLjjkMD0bd/bP2qaeQxuygZ7zHeYP5e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HITcXbPJY44H05oAfchBBGEcrkbRg9M8VFfQd8oV2aNVUNkHz8xSXDhIiXweev1BHFRzys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AAFA6Z88UAdA4eFV2gAsAVHkOtSZ33CjjKMAQeMKaTRYiO8a54gEgHp4xzx7evtTLFXF26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DznzxSA6C6OYu8XfIjHDBcEgef2oeJgTcFWw8pO3Poc+XqdtMik8W9MlWjCg56ccmo7pW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hZ8r/ABdAB+tAEiykBTIOFXaeeQPOpNPZdkiZyJANpPuOKAMrRxj4lSJAhGOc/wDFSiViU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nHrRQw2Lcqdyy+Jwzyc+eQBn6U24EYlHe/7LgE5PX+9JcyMRHcQ8xzbg23J3N5/0NQzhY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fEPemFjY3cgpIMvjLOPX3ovZvWaFgp/dlkbzP/RqG2dJ2Rl/IxIJUg4wCcVEJSpwzAsASp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5UAEWDfvVk5KZHzPPI/Q0jMQ7Endjy9QadbzYiDqBkll58sjBrhC11eNFyAXU7hxgY9aK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x4QB1xmlGFOCOB4Tn+VPBRJ2fLnYpABA6+RP1/lQUlwh2kH+LIPQZAJP6A0UBLcOTKVGM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Ut1IZVVI2z0DY44qK4crMzAAruz4Rz1pNuEYRjLE/wAveihhAumeFkywZTkemPOmkBJB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VFbDbcNIzYXJXGetSysFjbbyc859etOgIonkcDBCtuPnwAf8A2FEn/wCSokIBRV5PoetB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ng9KnUlY89d7DJ6UUBJNcKW7jaSq4C+ZI9TSQyhlEZOULZGR/16UyUFcvzvQBeOP1pY2U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MDjkH+1FAPnw0ARchQ2cdaQBldSq4jHmfM1FCRnbnKgcHkEGp4kHdAu65PJ5zipoZKTEIy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6Hj+9R90iZYb9zDks2RnPlTgckeIBDkkngVwHKHAIY9c449qYUQSnYWVDkkngHHNLLMhuV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PQ+v604uqAlsABhwR509kySWUHOcnHl86dBQyScB2ywxGdy4GeSKYiPDExIB8XODjzpGjI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g4IAzu4ojfGgwY/DndknpRQ6IXO1tx4ycfXypI2UylnJ2rhgvrgeftUyESsdygKx4wAKD1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sGKoo/j46UqAMJ71CMEHGcIcZ+3Ws5fXFzY3CTWzByXxll5BHkceVXbTNFgxKxmwPD1H1q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07AKuzBjjztd8nk+gwP5VtiRrjeyS6vZr2zdZllUJKGRWUjy/wCsGqi4MYjDLLKs7HGGA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dCkkZvpp2C252NJklx15wBz50fp+kwq00ohkuQkY3i7ATAbGCqjnJ+db2kb2Z+31K8sLm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3OpUMSMAf06VBck3rCWKMgBiGbbyOOKsdSsordJTbStJOSvhC7ihzznAwMZ+tA29y013LM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WRBwcDqT5VSV7RcWEaPCGFql1GZEbKkgABf7fOimso9Pue5itGN4WAUyeIIvHl/F8/Kq+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22w7yyYU9Oh5oubfBepHBGzwMe7DFiWCn9QeQePSmXZZNo88aTX91FA7NGWlRTkxjP8Ah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FO0MatGZxuMTnLcfyohJ9VsLaZZ1M1qCY2VzgqPZuo+XnTr68GtJHc2rrE8ChCCTkr/nx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MkksJbK3DzrGqu25hkHb08xU9vad49nfRwQXWm5YPGSC3HXr05xTbuVJbbubWSFJZm3xvH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DzVWwlsbyKBnHeFP3pjICggenkPn1qDSJNqNhJcSpIygJLwjg+FvYH6UKtra2krw38e+e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j54ptrqAike2hBmi+I79UwWVW9R5YqKa/kWeRQsT98T3u9T4s+hzVRsMgWFuxFI0lxp9mY1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YeWCQTS6VNcR3UTPds8W7LqHIUr5ggfOrqTTP2xp1hcMkits7prlfEQV4UOvmMeY59qrxo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AXOzEbQsGRiSBkfz5rRTOaS2WNjoXw9+WE4S3JOQSHLen5sj9KOmeWEyt3cciLgAKAAc8Z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eXSotPU97expmFivmvUMeg/5Ue8zWWm6iwiVry2i3ySqmCAFzleoJHHOPOs5NsqK0BTDbc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r2XsC+dQt+vNr/wDe147dri9vR08L165+Hbf67ZDP5rXP6CvWxnPLo9IFK4zG49VNcKceV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Me2V6NL7IX8sQ2TXGLZCD1LdT9ADXikCSzlYIRmWQiOMerMcKPua9B/GLUC91Yaap8NvGZ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fYD9ay/4fwCftKlyy5jsY2uT/AL/5UH/iP6VyrbOhdGz7RxR2GiS2cB/dWkC2yH12jBP1O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9zkEZ7v8AR1/vWy7SMP2RMCSSRk+/NZmys8dm76+bkLPDbqPcncx/9NUhHp8Y/wBXf6GsN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zxYxeKT962tu+YHz/AIQawvaFd97Bhus4APoal6aKieqXV0um2N/fyfltoWce5xxXzxPK8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sxZifMk816f8AiHrSxdiLG1DgzX0p73H+GPr/AObbXk0IkuJVjjHjdgqD1JOAPvVdslHrH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kYBDXMzSH/cUED7nca9wArx/s5Atn2k02BTlIHSBfkq4/U5P1r2EV0Loyl2OQZbHtXieqD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I/lXtsf51rxLUyRCwJyA+Bj5Vhn9F4uwTsXqSaZ2d7UXRIEltJvQHzLIFX9RXmNwGkjG9t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aK5G/StVt1ZhIbkOQDw6jyP1Gazl6/dQPIRkKpbHyFSjQ13Y6NjaSXGTukcW6n0SPk/qR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RyXKPJGhLg5JXk81pNDtkstLsrVcmWGBe+Y+creJv1NAa1afGarp9sB4pXI+nBP6Va7Iey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9n2UTUQLiO8wpZQ+V8R9D7UFf/hldiFprLUbaVQA22VShwR6jIre9u17zsxehU/IuQcdAK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k5zEp/mP6U3kkhcEzwO+7OahbOqSwHLAkd2wbIHWqiaF7dts37s5xiQbST9a9R7Srh7Vj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vXrH4FQw3PYu6triGKa3F5J4JEDKc4PQ1eKblG2TkxqPR8rOhHUZB86geMGvev9I7Q+z/A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RtJs7HULqRy5gTYpRRz4R4epHOK+e3vnDnfGCPUGq5puiK1ZIykdQQfao8nOc5p4uIZhh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JjPpQSN8+Rke1e0/6MVwltrWvFssslvECoPOQW5x1868V+lew/wCjO+O0utx8Za0jP2Y/3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uE+mKXR7v2gnhvLVECPFLvDI5zw1A6fdLOhWRW+ITh1ANW8kSuMOAQaHmtVSQTK5Vhxn1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Dxo8MfRjdkEh/dMI4yM8HccULCJb29TvGAiQ7sAZ6dBUs6yTNhSdhOPnRtvCsMeFA3eZ9a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W0gkOWjUnzJAyaA05Yhd3ioo4wBVlKwjhZs4wM1W6IN73LkYZmzWaw41tILLSFY4QiADA8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4yc1BJ+cVOOgquKQh+5j513PrXVxoERsoPUUJnbrESg/mhbj6ijTgL71XXcixX9pPIcK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+ooSAIKbrwey5NGIMfKooUKgluXbrUh6jFAzFfjU4X8P7gZwGuIAeM/x5/pXzreSbWtwOB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X0F+OPeJ2E/clgWvIR4fL81fOl4CJYA5ye7z0xgZNZS7NodEKPiNsZ5rcfhbG7fiNoJGcR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3Tc/rWEhwZAMZDEDp1r1D8CrUz9uZrg7sWtm+FIwAXYAfoDWmNCl0fQEMu5gDULoFmZfX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SBUV1lkEg/Mn8qoyE2j0p6Aj2puSUBGMEdaYTtORRQgguPPk0xoIpDlo4z81FcrIemM04V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KS2T+FSP90kfyrkhmX8l1cRj0WT+9TK2D0zTtwPXANYz8TBP8ooak10wYm+jyFvZiM8ZwT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4Vrk/Mxqc1JkE9RSOA3BrJ/TfGf+wr5Z/se1zdtE6GVHDAjmPB/Ss1p8zRz7HjYLIm4k8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YonYKWYdAPM1TNG1o7zznaVU+fQZz/Ot/H8XF49/GqsTk5dhclzEgADpn3YUPMpeMySE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1YRRl4VMi4YgZB8q420RILRRnHqoNdD2jMkjtn2xICnh2+EY46g/3rks512kq7EY4wPI1H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0IHH5fI06KFQxKlwCfJyB9s18v5H+Nxyyc1PbL5HlX+ktDjsVpMrqQ6akIxkY6wy5/8AS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qK+g/9KG72ad2csgzESTTzkE5/Iqrn/z1895APSvQ8HxH4eL4m7o3htEgTPVhipFjQckF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HHtT1Rz512ooIUhem1fpUgZWPifrUKwHGWNcWt0J3yj6HNUhE42A+HpTwmehFCfGQjiNWf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aNHfiGe+x3b+JYoz/AA+5/pUZs8cEOcjXDhlmlxiUUFsZJVijjZ5T0VVJY/Qc1r9G7B6xe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RHnfcDnHso5++K9d0GytNP0yFbG2htwy+IxoAW+Z6n60cTzXzPkf5DNtrFGj2MX0uK3N2U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Gh3ttOi3N3qKElZ5tqonGDtUH3xzXqMI3IADWV0iEyySOeigD6n/2rSlmRVxX0P0bLkzeP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fUIRhk4x9EphIPJ4pyqelJHNkANUvB6V6pwDeV86jZ3b0xUpTzqJ2RfzEUIBpLeeKjfJ64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gzQbszHk/SqQyeYqB5VEg8x51DyT1qaMHbVAVWuxNNFFEg5aVR9POj9Dg7u5klAwqjux/X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xQecAt+lWljD3doo6MfEaljsJuYt+COtQLD6ijoyCozXMoPORUACCEelI0KrzRDuq0FNKz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MaJto8iooYyzAmra2iAGT0FDAkhjESe9DzygkgU65m2ggUCGLGkkMl605R6U1akTk0wJo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2imKMCpl6ZpCB4ohHfQj+Ngw/SjzAx60Asi/tC3J67iB9jVysoA8qzm2ugK+S3YnoTT4rc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R3ek9cAVBNDHJ4t5U+xpc29MKBHk7vO6PLe1CSyF2/Lj2qwxGgOZCR6k0HcshI2VpEAdh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Qw6+ddtJpOY26ZHnVDLO0k3rimTxYJ9Kht3CMGH5TVgyiRKyemUtop7iPAzihTVvNFkGqy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uLsTIxRtjN3cgzQVPRtrZqmrBF1fQh1EijrVeEw2ehqzsHE0Bjbr5ULMm1yPOsYutDZRfi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1S5tl3TQRiVV/xYYEj7Zqi7DX1vqmipe2h/dSsTt80bzU+4NbTU7X47RL+0xnv4JI/qVIr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guyccbE75J5ZG+e7b/wDK1rj/AEJm3bg8VJFkc54oe4fjg1JbDcvJrdkhYk2/lBpcSyH2p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yoGSMVkxiwxFWGatrdQQFxzQdvC78udierdftR8c0UC4jGT/iPU1hN3pFILLLbx5c/Sqi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yFLfLLMQdx2+VDQxc4PWojGtsYF2lHxHZPWYXGUks5VI/4TXx3JAiWwnlLBMbVbGM+uPfy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Q0/sdqsrnBaAxJ7s3hH86+WNQitr1rd7/AOItEXKLGuGD89B5j3PNZZZUJsoCvfymQpstr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DgYGfM5IrtMhledLiMZL4GPLexK/zVj9Ku9Wtbi5soEig4YbAsPKoiDKqB15J/wDLUmlRy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s148bTiA+ZJOD8gAT9PeuaWTRm5FXrSILab4Je8TcvxKg+KMDhB/u+efU81DJYCa2tYY2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jgrwrHA88Vd2mmu981yjGKeGZ1bP5XXGdrA9VPQ0TfaSJNI3xw7Z5AJJFiOd2QM7T6e9ZP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oW1I4QJEd1nIQR+7QN4G/wDEVH/CaLttPWPVLqe1I+GMokJxnIw2/wDvVpLZxzXIAfEkU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OD9zTrGzYSXc0hd0ndo5FJOcc5OPrXPLLbIbKK/0yBA8xTazxmBM8LnrjPkeQRUuj20i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NDu5IdeCcefVa0otYb6LxO7xrAY3zzgrnDY+nWhLezngnuYkYtb28aqj/AJicIWZvnkDip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UEbpKlrZospMhd5MZKZYbvccUXc2Rjg33kZkRbh4kG7xOMdatrSzWK1tmlwJlj2IWzk5/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+jWZgFcOm9twYA9TWTkCI54bU6YhiYosTKsivngEdMjPmPlRAtpY1uWWRtuGC7GByAvAP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mJysXeQuSMI3VRwTjof8AlS30CS2YmhV8W7DvWzt3LjCtj2zUpDJbyQX8KCOONpm2yTNGO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aiu1+IUEFN0i4GD0cHkfrn71DpxYWo3oQydWJOSDkH5UbIYpF7rLRFiAoHIUjng1aViKwJ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Iw3qehNTmwmmSz3d0I9p77cwGMMc/r6UTZrLPdzm2yzo5Ibqo68k1bx6HPeLHJKO7EgyoO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rTUG+ikrKN+5RGdQWHeZkLcCRsHlfXGKDa3WSbaqBS+JWJIwR7+lbW37KW94oe91BljOCv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/wCs1e2fZjSdPg7xY/icKFcuzOGX3H5TWsPHnMtR/Z5nbwwCK5gjUnnvQw6nHHT0zSiKF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M6lscgeQB+tetR6NZEhItLs0wvhJhC8HigdXNrY2cmyOA92rK8VvEoA+uPIitV4cvbBpHn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fhYJ5nw0ZMKlsDnjijNF0Voo+++FdYp4yAm4KQOuMZz6Vt7nVEljhhiWRRcoojIIBwfP7Z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CFitI1yg2jkkdQOnyq/40V2xGatdAvkvvhAlskhOH3sW2HAY+XXFG6l2fm07R7u6aWFTb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y+fHlQC391cX06LKA63IQvjJ3EFm/kKlvWW60e6lkuDidwOvBRevA+tNYcai2xAkYW1CM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imVyvHng8ULLFKskJa3Zu8YbCrcLjOC3n50NpNjG08jQNH3q7fDsGZFPkPOrKadxa3EvW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M5PH6V51hoFu5912hjZ3f8gweCMHyqJlZl7uDOD4izcDOaKtrGWaePu+73hcv4sbef1pwt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RmZwofjCjnjPr0rNsQGsTxW/DryPDjnzAIx8wfvUjzEMO6B70YyR6+lNwEbag4EZCknkH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ozSFVAHGQzHg+1OwH6jExuJ51y0bYVk6BSfMfMGutInittjkKsEZBULk+JvCf1rophNI6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QMef6VIHeMXDMhXLjb/mAB8vnikADLAXsy0eAQcHy5PWpEjf4UT3GQqrjYP5Uslz3F0wb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JOcCjLRmnDbyHJQ+Q4BPFJARpJstVIVsyA4Knpk/8hTHWfZJH3S91Gm5QpwSR5VLC8bgR7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YnDHocfT+VLEnjjgiZjhth2nJBHO4/wAqoASO1e3gZCu0SeIA4ynUDmjYIk71shiiIWjGO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oSadXmk7lsxDCsAOgBP8AOitNURPKHBVEjQg7vU9PnxQADKhit5VU4aMDePNR/ej9JKCXu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T1G7P/tQkSh7qWQAZclG9DxUmnI8d2SuO8A8JHmQen9aS7Amfu0EzFcquUIwRkcdRRMcc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log5IBB6kZqp8IttQM9xFG+7L962CcMeR9x9qmaZ5rZDAUmjwuzZzlV8v5mrLRIyrCcRk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exqBJhFLDPlmiIIaPAxnjGM/Mn5A0Zu7tIm4bMZyzdAckH+VA3JAihjBJwSTnoeg/kBUtg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TZGwrSJvjTZ1IAzuJ+XlQmm2DvI91uIR3IBTJOz0I9MHr8qNsrgJqXcTKsgfg+WwdenQ8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iTaMwThVGzjAxxt8v/ai7EMtV72M9+isC2G2gjp+U/Oh1tQA8dxArrxsk6kDOcH5U+KIR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dpfyYbhjPvznNEX4Ct3fiRscsOccHiixAEcm+KWNhuC8xupz/ANc/zqFbfZfSSOTkKVIB4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4t0sxIUjBGfUUw2WbF5ZQySIoUZHJG45x9AKkBlhDHeRlWmSAKSo3kgtnpg9OTjzrn3LI5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R04qKZBcJ8C8aw2+CQxwWf0JOOnPFO7ma3WCPu3H/AAnGPIn6UgOtNjtsV8lpd44znjkVK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Q+NuR04oR43s4phCxzu2AqOSx5J+g4+tGBFniSZiQxAzjjmmgFuBIrwSjcBKAxOOOD/YUj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V+CBww8qbqOVkglUsy7csfLBYgD9K7vz3Z4Zgxwy58vX54HWiwOnlKwM0nUElUH8R6/8AO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7K4uFfc6Jv9Qykqc/YVKxVLZbhwzMgzjPA9/nSw2ssECxy4yWIAPUKeBz9KAAsSvNMkLh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gHOffijGfvLaePG4KOOc5Pn1qezRDM6uQ5I3H9Ov2WolTuriUgFOpUluOOeKYEFxgTzJGQ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isOo/p9Kjny3d7cBMbiM/emysUlebYCx5yDw2SSR/OiBbd7cqkbYjIwhbzBQkf9e1IAOGQ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W7ohTxjryP5U/uo7l0QyDYPzeRFLB+50yRIoyJJDkDOSfEBxnpUUklpBIrsxfjBxwBzjOf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1RRGsUVrIzuilWUnG4sOKisZu9Kh/BcQrnLDqo659MfyrpGbvH2oqy7gWVWPK4xkfpQlr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pYsAT7jzoYSdsmQBrZwCqI4JcD+DGMrUUMqvYOBIEj3DDHgeLgY+oolUjlLHJAcFsZxk+9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eyKIxMu9Ebhcg8g/WgRXQ2AZlilYFsKhA/wAXJxn3FLHbSq5unyY45N+MY5z0+VWM693L3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aeC2D/cUpVNlvnfgx9EY8E8Mfn/eqAp4JTBfSRbsRMT4ccKSeD/T60+a3zGwdGG5lC56c5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cquHBZgoBZjyR16/MUkYL24VQwbcNhb+tFANhgFrChR8s3l5843fXyqCaJWjj8PhZR3bt/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nXMvd3DlyV2HGCeOT1p+WvI2tywGAGQ9MkHp9aKAiBIHIxkjj/r60ZBJ3NkxdxkJmQk9T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bDBw5OCfl0pEUm3CyEcRgEEZy2eaAJLy43XmUXxSMpx8+v9fvUaFFBjWMshRhnHTAIP8AO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2UYMTgbh545/vTrTY7XUjYCRjGfPrk4+fSgCKAHupSW8Ub5Ptnn9OakhUDdMSOQX9lXGck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TkluMkyMcqD1OPOpW/fWlyz+M7MMvkAxx/LNNIaA7fEyIz7Qc5wtTzSK1wCWwCdpA/hNRw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yC2FC7fy+XX61LBGpNx3jeQ7tD0yeh+38qdAQiMpMAQGAy2Ac44prkiAojBiGAzn8poi4k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kn92zEdSOv9KgtQjwXKIQMgFcdOKKAfeyES+HlH2SLkf4hk/rmukO3BB3DaM+3H/vXXMTm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qmMZ8yOR+hoYTbe4U8OQSc+Q6f3ooAtdpZSCBgZI9eMf1zTl4VyuM4G70NCzBktldiRuDD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SnuE3FgCc/OlQwuWTfGuB4TwfUZqUShVgXPUhRkdaHQssTHILdQAeSvFEqxEkb7OnKj5UU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oQGDHIHy86mLb4UjOcAHdzjmoYGLEs+RngY9akjRTHtKjA4yM5PrRQxscW2Lcx2ooJwD9M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YcMeMik7rMr44YdM8/WmzkoA4PKgsTnqRToBUkMcW4rgbxlW8yKgluVW5h2qHlcldv+EHz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GFnJDrtkY+ZOCf60IFjhDSSTfveqqVP0pqI0ieB5BJglNwOGCjPT1qr1GKZtQlznuWO6N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9XRgkw0krqHXlghHHrzR9vZWqr8Td3lsuE/dRSkjcx656EED+dUvtNoRAdJtooop3vN7wS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3jqCfOi7B+9M8cMyzsqeGSSRQzKv5QfUjPlUd22dNWzkJQgY2qeCp8waEu7q3tdGeK1QJ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znz645zxRdmnRn725e2huoHRlmnJysrFW3HnPI5Hp8qBhieR4VkdVMv5wnUnHJHqeOlGSd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oZZbiFCEuJxnPTOB1NSS2cjRQiY77slXdgNpPmQCOh6VutISky87M2bmzLXPdLZwnfHI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PWrk6fbQXaXE9paS3bMG75yWx6AZ4qE2Fjeptbv0ZYgrtE2MleSfn/epo5Te2oL7oo3k5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uRpyK/tHr1tbpJCyR4lB8YX8xJxx/eqprWztmYRWrwyHu0bOeTwdvPz5q/m0u0s50vTBHG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WPGcEA9T6Z4zzSXgt7hJLjLyyKN+1SGKnPOT5k8c0XZaZk0miLXEHMEsEx+HdFyDtHIPp1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nJaW93dRW815I7oER1UlvJnH/QqpRofjnSRirSEuFYYGcGoLm3jt1aMIveFSVbGdwPmD+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RdT3NvbCTuLQWNwWIU7u8LjzGPKqS6t2kvRFJNDGANwaUkDHtirdJrW6tUihSaG2towwmk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PIZ4AFCGOyn1C1gkkIVyVZzyvpgZ88URVESlZd2ZuUle00yXwwuk3dk7TMgTLFCfPnNX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RBpmlM6tiJsZlI6j0HzoYWMps7aF1heS2AMb55AHQ59SMVZWot4XV2MaqDukjdMoSeuPS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LW6Ezy2kEZiT8zhGJLg8MB5kDI5FWspshNARddy4t2QJNIN0o24yQPkKE0+PRbWdIrUy3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RtRT1C+g4zVm/eQzK2mxGOaZDGv7pXjj+Zxk/LOKbY0ylu5M39yueXEn2Ar1j8OHzd6Wem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xhnMnaR1GSO5kXHqec17F+GbAzaO3rblT/wCHNexidmMuj1YU5Rkiminp+YVTMT5a7Y3M2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nh72ZsDH8I4H6AVd9hLQQaDNcE4kvZ+P/AKXH/diftVd2pgXEgQflldePma1PZmz/APhkR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I1+Q/55rkh0dHor+0rk6a4PmQvWqfTnM/YDWMAYTVIiP/AAKKtfxCuLa30dha7y4DNvb5c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/wDU51snPN7CT9UHNWhHpNuw+HdugKCsLr4bvIsdRcA9fetxaIXsVAySyDp58VjO1SmOB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Of1qX2VEp+0uySdh+d1iO1Sfy5PJHvxVX2WRo9UjulG5rc70B6b+i/qc/Sq/9qtLcu05R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ansYijumTbJ4zM58uOFHv61cUS2brs9HINb0xm3NiYZYjqfM17KK8l0vVbqTVrFHl8DT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u762s9guZdhYEqApOcfIVuujNpt6DI/zr868S1Vf9sn/0U/yr2LTtQgvpHFuXOwjJZcda8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8uGhRngWcszAcAdSM1hm9FY009nl2p362U17DNGw72UjvAeFwelQWFvb3hna4dNsfdlE3D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Qx9aZ2hbfqNwQcDvWOPrR3ZQb9OntxBCF78S99tG7GMYz6UorRbNjYX9pFaJBIgNwQXll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ApbOeOXtUgC7mt7R2T/KWZQT9qp/gkeQETEsT5jg0zsneC67c6s6PmNbXuwR0O1wD+tUh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kbs5dA4AKMOP900Tpz95o8mOQqgZ+mf70J2wzJ2auxyduCTj2NdoN5HFozRzjKSwIVI8mx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7XHatmoJB2TEfUr/avUf9HZ2bstfhiCRet0z6CvNe3MqTSaeYlwiwugA8+Rz+pr0v/R3j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V2WwfdRWuJVEWXaPPP8ASfv+/wC19pZhsrbWYJ56M7EkY+QFeDyrya9I/GO5+I7c6uSxb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RQp/UGvPHWlH9kSVaAzHSq0iflckeh6VMy9abj71RAomboy59xXrH+jhcAdubuNThnsGO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8mx96334H3Xwn4h2xyAJLeROfbDf0Na4n9xMlaPqyaUIhPnQ77pgN35fT1rhKJNveKBjk1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V0GB0UIQZY5f9BTSTuPFSFsct1NIVHUUhFfqrlo0t4/zynn2FF2NuIVZtviYDIqC1i7+5k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vsKKtXId4jkleR8qBkjYDLzznkVIoxUF1hdrYOc4qRG6Zzk0hEo60ppuccmuRweuRSA56r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wjkbjIfp/zNWL8DkcVWWw73VZyc7Y1CZ+fNNAWZxmkUZOM7T60m4ZI9K7cvOeKQjz/wDHS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tk3sXO7Hk1fPE6BXjOSxwRkn0r378eiG7HWceVIa/TOTxwj14PIqvNbpkcZyB5DjzFZN7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hc9Nyn5817N/o72+LnX5zv3FYY+eg/Mf6149JAYJCcccFec5BJr2r/R0uQLDXraQ4cXEc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+laQFPo9eZyOorlYPwfPimyyIP4k9OtRB0B4dfvVWjMWAFN8TnJU8fKnOKbOwBWZSDjhgP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49KBCIAKkHz5phOB0pNpwDnHtQBIc+tRMCT6VIAQOea78zEDp50AQgtnAqWNdv9aUAg4XA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WNADNQnSCAcbi5xgfqaq7eCW/n7+6AWJW3LGec46Z+X86srqMSRnzOMA02xffbDYMkEg0D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4ruAetIQ/mRTlVR060EilcjB6U1PAWJIA96hvpTFErZwN6qce5xUU2Am9zkD1NMdHzx/p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061XcUtbHj0Jdzk/+QfavIw4/wsa3X44XJufxH1A+SQwIOOn7sH+tYQVyS7OmOkSCVv4UH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H5gv+6KaKdTQyNkL/AJ2ZvmaTugPIVL5eVKOlMBiJgj1r0LsJJ+5QehIrAqORW37BHEhX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M7vp7rMj3CwIOnW/utSGmad/8zbb/cFSHjmvgX2fSGg7Nofg9x6PIT9uKvyBjHlVXpEJ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dx+vNWcT5ByMV+nfT8fxeNCP9HyHlz55pMjZcHI6VLHIOhxSyJnpUJU+nNdhzDp5GIAAoU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SHOGAqQjPQ0DK5ogOlQyLVlIp5zQroapAAHg04OQMCnTJj71Hx61ohEdoBJqe08/uzV6C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0lS9/dOv/AHaKv3Of6VZFzUSAkWQg8dKkMgx1oYEVKF3CpoBjksa6NMnmpAhzU8UfSkx2P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Z5BGuBXf7CL/NVdPIWJqOxjZHLsakiUBcmo4ky1FYAWqAiHWp4VyahUZPFGwrgZpMB4XAr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NICOrHgUgB2RUuLdiee84+xox5wDwDVZMS91bt5LMh/WtD3at/CBUzaXYFf3rOPPFckZc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IEz0FJLbIw4yPeo+RBQHJBGSNzbQOlDyRoDhTn5Uc0CAAHL+9RSxbR+XiqUgoH2nyGKR0BU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wKjYE1QEKeElfWrC1fIoFlPWpIH29KUlY0WEi/rVdew4BIFWaHelMkj3Lgis4uijPYxXU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DkVutkhunTGOQVaXqBlEi1QRttIIq/sZBPbmM9fKssip8hoggPHHUV5/bWo0vU72zjG2OO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O4f8Aqr0BBsm2kcVmu1NkV1lZoyB3sQJ9yDj+WKvG/uEwSRyRU9sevJ+VQRomP3j4+VW+l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UAD83nXRJ0iUS21vM4y47uP1bqfpRAeG3/wBn4m/xNyac5aXhc4phtgASxArB77KGtdMx5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D50O6qOhFNU46sflRQy/s2EsBX+IdKYYO7kBbzoGxuDDKDziryVBPEpSuef2v+ikYH8V7Jr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iF5DvKnB25x/MivA9W0XvbuTUUugdxaNCQWkADYbCj0AwMetfWGtWK3miXVrj80Zx7HqD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H/VlD7UbcTyecn5eea4PJk+0TJGKu9FW3imMN4zLGQXdkYTBwMhQP4Rz16+tafTreCR9Nu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pMR4gmOQw9Tzg/PNSSWqTWMSTyI8gHjjZAQx9fnxREBhgaN0i4wVcqMY+/pXE5mTAbvSY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uZe8Dbtu7Jz75qC+sZD8MqgIip3TBjkjDdKuy8c5njmCsVwyEjA8IODk+uSKGmRZrF1JEj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ORmsZPYqAWt45ITdSKisZzuVRwW4KtRiFPgrlnLd+6CFIzwrNnqOCQajkA+DgVI2QbVWR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9DTggv5E77Ith5pkAt5DP3pWFEOn2zxaZPIVMSqsduFbqD1P18qUXRgM8jRMkbysVHXoMY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NEaOG0YElN0mei5LHnr5AChBCZN8b5KSSFlx0UgYz7AlgM+1G0Kge62zLJLvK4XO4n/rH/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sxLEZiK+EjJP/AL1bWVslqjzzoCpYLIWYABeh4+tAS3ElhrZtHlD26cXCHkoGHhIH9qVD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2kEKmFbctuwxJyy+rDgEg9M9a5wtoqSpLmQqVZGGVPlg0kam6ma3xucsgEf3O4fT19KnuL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wDwOnhfLbicLx9RVIriwH4V3ZVglwzZB3N0OR4T70QrGO5l3YRQckHoCM9D70yUT2gubkx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/wDnxO1hj6E/WpO/hd0tnTeNuQ4bByPPHmM1cXRNDJI2vZEt1uDEsjD8iAKOcnOetWh1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xco0O4LE0mECg4Ax9qr9VASKHYVyGba4HRxjGfLzNQOZZzNBcKUmyWwy4x0OM+nPFaRy8R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bWWJYBC0qI0Mg52Oignr/izWxi1lLy0gkwXSYGKVE52Nt9PvXm1o89tZlY5MPEO9fBzlc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tH1FIe9htTMqPiSPcMYYcj610Y/IUR2bufVTHpT3UciSCDAkUn0IG4f2rG6hq0R0q+liA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5wD/XGardW1GUxXKo6xJNGBIvQMV8zWfvnknhdYwduwuVPAz5/TpRPzPSBsu9P7QSm3tX2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JPJDYxkfSho9SV7KSXaTPLh9mem4kgD3xg063h72eCW2VkiuISrqBzGcAA/z+9Q3ZkefTY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4m/jOAdwJ9iAK5vnYrDdK2wQXUqndKJ3PJ/7xlVV/QH70y1k+JEdvNkFRsHoc8ZoNDJGZ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qAfzKF6/+aibdZPjLcK5OWQ9M9DmlLPaoCYsY5hZpI8ZQD96ynCt1AIAyR75oi0tz8E0j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DtglgNvBwc+3yps0rfDoGBbap2gEDnnB+vJoHTpJX7pQy933ZABAIySRn08hXOwEiuJxd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qkbV6dev1oq3sblljeG1JjLlpVZhv2lvzDPBAGKGmaaO43I0cc7HEchj45HRh6f2otph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MJcJFyigjnB9qmgIr+1ntlguLp7eVmm2xi1BYOvqeOCPPnyoS4SYyoUddkUgZcefocelX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fEiSUQwMPynxbtxIyB6Y54qN4BDbTXN2siyKMqV4jceWePlxRQ2D28IVpFEauzEkPJ0UD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cOZZEuHaacgu+Vxt+v/XSluZFViqDa8gBBAPTrTEvwq9xccu4xE4BHTOAffk0xABtmRQGR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lT0FTafK0Msbdy+SMMAMZ8+QfKrWOPu9etbdk/dKwcsXGMqN3Pn5ULp0jG4MEsEyTNEz7m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XBNLiBElq0riUNhkdTGANpIPl9jRUUAjaa74jk2dGb1yMfPmkt3ScuWY4lwWyepzgEU68K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RC7Et046famAI8KALcHZEZCVIU+AgHHn0PWnPIj27LIwRmYFW8sgHHHvk1DOFS1t7cn99H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5ssf/AFfpSair2qh5lUpuGzByApHB+fH61LYDYLl7W1YzRKkzj93EeNuOjHryaHSK5uYIS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92BuMgJ88/rUslrcR2MtzcmTEIBdtudwwft5U9U7uZYVBKlSeB9T+tJOmNaBZ9I+J/e7o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ud2z5ZJ+X2qyk1a0ihWCWzltEEWYpbZt21gBkMpA4OTxzQD5WQJG4UkDIxng8j+VO1C2M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RyACF3ZHQ5/6FXzNVkZYyxK9pFKoDsZGQbeilmz0oK2KRuhkRZAx7pWYHwcHk/wDXlUhJt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AOSPOQk5+nl9KGWV+5MMqLlF3eHnOeQT71EmQw6GJY3KtLlj4mKcKMdefOumlhM5j2AIG8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O1IS1mV8bmiZefLj/wB6hfd8ZIzyIisNyFuAflSsQYCsIEzp3ixgEc8Z9fpUEReVlRl2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ffHtUrXDzIgkUIvdhvD02gn+lIBiC6nWQNH3SsfXO7H2osB8UccZdoCjx45GeR9P601eX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8RyM46GopHTZ3h3CFYyzFOpPXA+dTXUf+tSTbWjgkijK8cHIAx9/5U0xCXJhDoXcK7ghX2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tQsEUkdq09zcGeaQ/7XONw8uPLqftUxdFk72ZQsaOPzDPU9PapJ9wlEfdr3YjAxjgkeYos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bSBWjwCik8lgeT9sUh2QtcQgMTFCZiGPJ64qe9O7ubeUEeIBNozhmGKYGSW7mjxtOCA54O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AfUgVa3t0U7UjDuucBTgYH05qFEMcKSXCYWYlVOfMefyooKxiuZAzO00oTnyCgVBcqbuRI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Cq4/MuM8e+SfvSGTxL8MXik8YwGw46/Oppbpd6MVEj/kDn+E0HOziPu3ZviVj8KvnLDzHz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+G7viTAcKx5wcZNNMRNC8Zu38WJWCgqD5Zz/SoolZ7eOQAnJcbyfPyFR97tt4Z3Vi3elC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Rndh7ALJIEJzPGNuSMHGQPTB/SqTsCpynhcryrHqcgn/rn60fa953e7wgb1CEnkEjnHt1+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8cbbWVsiPByrHnPNSJNsAjlCqEwQfQkj+xpARXB2wiRVDSsu1fbI5pEiBg8WzvVjwVKAj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bMNylkD7QE5555NS2sDRuFVllXBGfMDHn9c00APJM2AgU9+AEJx5g+X0P6GuSWNJFVg7l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PT3zUhjURJOMqFOx/8pPrUttGe+jVo+M5Y56ADPXyoArrpZVuJljYPhjnJ8x5Z+YosqWtZ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ZAp5xnAOPb+1dbRLcuS7nGd7Eeg5NC214txICDiRyVUYPQcn75FOwFM21VEuQG/MyHoP/A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GIMSUAkCtwT69KG1YbJmWM5KgBseXpT7VJGv7FEQOGyGVum0ZJyflRYBBiW4aNCVAZsvzg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fvQ7QwxyyW5utykmM71IPPTB55BxUtvIEvMYDShmOfQ54+2a6dC1w24EqoB48z1B+4qgI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NsabHjdGB3Y/rxUWnwZgErjxA8seRkkHA+1TW1mVR5FO4u4HgOcHHP60jSmGF1hL9xnEYf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kcDFIBk7LFtYooVyeh8/OnW6KLncVAUAbl9uelQIR3cULAbpNzLkZ5Gef51NaMocwTPu3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9aAJo4VgtJlUgkMCpPoQw/oPvQMchg07MMYaeRlWND/Ex4GfrR7lI7aRWxuULhj5e360NZ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F3RxMpUYz4+An/mbP0pgEaqkbahDaRt+7tU7sE9WYfmNDXgSPT2S2JVpmXqTnA9f1pqRy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5CCD4sZ4plpLJKJYmVd4BZQfnyPsKAI3klVEQKmAOfWmPcZYLGxUglOBku/mR7UUIo31F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BjjjFLoyq16RICpQEjK9fCTVIZ1zGk8KQuAu8ZQ4wMjr7UyyR40Zpoe6ZnK7VO7Ax5npz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9pjCOSGPmCMHGfcCirdy0csT4Lhcj3/6xTAESMpbpEzMVR9wbHJz60/ULWOVwUBEkQCYB9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OJUnRvzRICrD3pbyEySSJ/FPGNm48My8/wAqAB7yMGyUrIVaXKuT1Bxj+VDNFsjO590ac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440yEzSAoScSgHwnyz61YixC3BwMR4EiAdGVhn7c0DKp3ZXhChWzhWwc4/wCs1I7ENIoZu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tSSQD415YVJbjCA45x/1+lRzBAxwG8IJIPWkMapb4hJCSxGMjyNEeN5QOUV8/lOCOOtOt1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SCYt3keMZqdULGGZznv8yD5YGP50ANmJjjSUsPFlabIBImAFOQFx0qS/LHjGeQox64plo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V9p3DGRQMlnwI59hVWRsDPQn0oWU754TtG11UqCMkHPUe1S3lvI0stuAcLNljjOcDIx9D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YB5EUqGyODnr9AapDQEXktpJHafMit4liTCHPv1Pypltp10t015qEUAmkfPeRSF1AORkA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A+1WqWvdGJmYAY3fvOCTxyabeQNOpNzMXj3AEg7Vz7+g5FWjoi6IL/UDdSy2lnDtt4gN0o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qy9Insgq7lTJExH8Ppj1qYwdyvxrISofam1vzeuQPLp86mttP7+K5trvMYkde6YL1YHIGKR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tLdbmO7j7vKgPkDnJ4Jx+v0o+M/DuqQmcySk+J3ASMZ5OOeaInzFEviYBGeMxlcbuRjPp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7p5o5ywjJJEYHifjpStkKRJHIXnIhZtjAECEkZPUsTVhLNOxj+HZIZujM53bxx4gccfKq0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+7CrnaQcEjjBNT2do0p/1iIgwglTnp0AA9qDSx1xcXYi7tz3pmbxMuMcZ9enWqy3RRculq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7qQgwcHI86ZcGYW577G8vtwD6mhNNW5Es8MqDZLFIHZm/KOg58s1SNIyQ3UdNubi3E89m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YDKc5PHp6D1qmvZYI0eH96zREbBnBGeo9vXGa0sJn0/RBcRO2FDAEjwjcRjg+YxVjBpFpf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77Syodh+fuK0UkUpGc0+K4EdmBtIunO8E5YpjwqfIZGT9qZPpptNSnUvyCp8fPOAc44x1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W6m8Vbg3ILGJHUDrxkj5dKrdWu1vbkIuYZgpBbH5jgZJ/50uQJbNNpjrb2sLO+9hHg7W4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bUNOIguO7dseIgeDHJxx1qi0VO6hRFJk4Ckt5fMVPJrEogkKdU5YnjAx5VitMhvYzTLf4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WJJh+4tZmOGdSMsT68YGevJqUzfAQTXEd3NDEvj4JILY48PnUkcgurGBZACIshi3OHPJ6/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DsG0qBnkZ/Sm3ZFlVASNejIJ3GF88da9h/C0s0mmEcqseD/4CP6V48o/+O2+PONhXrH4V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bWRlP2P8AavYwlTPZgOKVGBYYIOD5Gsz2kyb5FJO0xg4z70T2VABuQP8AEp/nV36F8P2c7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61f2e12IuXYHbwMNWpt5StrFHnCooAFUos/8A649XkK8m6kUZ8sO2f1x9qte62qAxJ8uDX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dvJxLAYgc4jYnn2NQ9l1Lfhv2gI/MLu2P6Cq7tJcLO14yEEDcq49BkVa9jyT+GnahR0Wa1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o9MH0ekdnxDfaZ3UsvdsgUPjzXH96y34hfDQWsVvZLtiVsD3I60bo1zLa31m8WMSRlGDD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rtq5miMr4LGU9KmQLs87KlXIXOW4r0HRVaC1TKsz7FX6AVkdHsTfa1bwDjL5Ptit54QTs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CCtMuSmr6bldoNzGvPua9W7UDx2Z9nH/prxOa5KdotDiH/wBtxsf/ABV7h2nHFofdx/Ktf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Cdk/9vc/8NeZ6vcy241SGJyqNcuCB/vEV6Z2V4ubkeyn+deYdoVMWramu3Km6kI9B4zWWT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zzLXQDdT8Y8ZOa0nZu0+F0aJnHjmJf6VU3un3F7qk6QRM4SVA5B/KHOAfvWuuYxHJ3KY2Q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50l0ZsHnl+Gt3kB5A4+dZf8JznXbouST8M558z3oz/OrvV2JEUQI8Rziqb8LopV7QXITA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d6DTj2D6Nt2xGOzV9yAMLxj/MBVRZBm0S32j+BCT8qs+1wZOzd2HwAxXrx/EKD0F4m0VFL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oaEjLdpSO5s1P8CuGP2r2/8ABux+C0LDDEkzLKR7FRj9K8cv7X9pXml20UU0m6YJJ3cZ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Zr3Dss91BF2huGtZ4IIR/q5kjKgqkfGM9RxV49R2LIfJfbG5+N1q/us57+4kkB+bE1mW4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8cAVUP1px6M5dkR603HrT26+1djmmQMx51pvwzkWH8QNCeUgRtM0TE+jIy/1rN45q77Gw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FWKtLqVtGGA/LmVQT9s0c+H3MGfV9mWjsWSYh5IGCMc/mUcBv5VYRTqkrRuANoyp8jVrF2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Tvxt8czHj70XHpVhHjbaQ5AwCwz/OvJn/AJFgjpIlYJMo2njb8rrn2NRzTM8B7lXdyOAqk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xhIY1+SgVIDjoAPlXLP8AyVf7YFfx/wBsy9pa3mZNlpJsY58XHlU6ade/E96I0GVCkF/Q1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v8izvpIr4IlHJpl3KBv7of8Waf+y7pjzLEPfmrmurJ/X/ACn+h/BEqk0ycDDTx/Y079mS7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1ZV1Q/r3lfsfwxKmexkVlRZ1ZiC3iXHAx/eoo9H7kyNJc8u29towMef6VZk5u26kqqjge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YLzkccnAySKl/WvKmtyJeKKK5rGGP87zO+dpI8vQ81GIIFILBFf8AiDHJx5dPWp7qYAspB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AV6k11qp/M7Lnz2L1B/LzXJL6n5E3SmzFpN0jzL8fcDsvp0I2Lm8GQI+MhGyc/WvC9PjEV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WypI2/UV7V/pCsBbaIpeXcWlBVjwQAPFjp59a8d08KJbh8g7YwM5bkn5c19X9EnKeHlN3s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uLvgBjtDHAGT1ycdTz1Nekf6Pcqwdp9Vh7t2761jbIGQNrN19M5rzq7BI2kYJb0UHj/d4H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9idu0OssYC0PwkYaTfght5Kgeuf6V1/U8koeNNxdMXZ71HBAyYMZ4GzdnGfeua0hIbbEN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GBUClQFLhcYw/i/686IhmDY8cWfynAz4/wD2r4iPm5n3JlqnoG+HttzJNHG0RGfzkcfx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FuJRESAM4OKnuFGzcCu0Hkbeo6Y+9OtmDqiSMGdG9Mc9f61rD6j5OPSkylBXTRG2kr5XU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THH5bnn3j/wCdWeKaRmrf1ry1/uNPhh+irOmXP8NzEfmpp37PulAAaAj5kVYqTnA6VIK1h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+CBUNZ3Y6Rxt8nqKS3vOht2P+6QavCK4HFdMP8hzp/ckL+PEzbNIoYPFIijjJU81HpskU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zk9TWqLA9aQ7CMFFI+VdkP8jX+5Efx/7M9FKrF/GDzgc07qc5HSrZ7S1c5a3iJPmFwaifT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f91zXTD/IvHf5KiX48jO6pIGltIl/KZ1ZgPbJH64obW7gIBZRtm4m8Rx/3aDksf6VdXHZ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ljKtuwwDVmO0+kavZwXt5bXNrLsieZ9wIbIX2GMADgV1w+teLNakQ8bXZ8sfiVdJe9vNcm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Y1PXIRQv9Kzq0+cu8rvLkuzFmJ6knzporpUuW0bdCilHI9aQcUo6VaEKOvWlFJTlFUA5Rz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WZQfbFZBetavsKQLybI5KjFcnnbwSOrwv+tE9703/AOZlr/8ASxU6xmSVI15Z2CgfM1Dp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2Yqy0tc6nan/C+77An+lfB+PD5M8Yftn02R8YORq4zHEpAB2jwj6Uxrhc8ZxRFikdxbA+d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iv1KNRSR8XJ222CfFAcZxT1nVjyaV7ZT1Womswfy5FVoROrq1KSQPCcmgzbSJ+Vs06KRkO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8vmBURZz5CixJuHP8qikzzgcU0BX3AYrkn6UKzYBo64yVIxVZM21TxWiEG9m0zDdS/wCOY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ySKH7NrjSY3PV3dj/wCIj+lWrKCOKyb2IrduKkiPkaIeLioTGVOaAslXk8UbAu1dzDpQ9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qe5kwu1eBUvYwe6l3E80Ioyac3JqSBMmmBLEmBmnHBOKkI2rUR5NIdk0USkjByaLRcLUVp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7RzUN7GRsuTTWj3CkLZJxUsZA60AC3iCG23gDKkH9aud6jzqg1d3kt5Vj4GKtMOygg8YzU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d6vrTllUHpmgSwXrUZulRuGzU/HY7D3lcHMceKhklkbIdccVAt0zjKZJHlTZJ5iQWXA96F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jg1GTjjFIkhYeLrXMATk1pQDDXJwTTwo6iuUDOKACrV/Wix61XRHa2aPQ5WsZqi0yvvk5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NXVymVqrnTB6VtB6JYLR2mz93KATQZHNch2sDVtWqJTL69Q7hIg4NZztZHHJDZXNw0q9z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cOh9sgfpWmspRLAA3NU3bCP8A+DlvSaI/+cD+tYQdSSZbMctteSTAQriLrvkbGB7itFZbb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fzN61TKHRjuzRcUuCCa7HtEF7byE+fXyqQ2zyMCScVVw3QVgaurO9jkAUnDe9YztdFA5tC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0dRVrLEWXjpQbWjlvWs1MqgQZBqy0+97o7JPyn9KHa1byFM+GkB6US4yVMDSAhl4OVNeE6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lnJHGYVkJBIIOGOftzXsenSyRt3b5Knz9K8t/FJTB2qeZWVRJCgHHU9P7V5vlQqDCXRiZ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g87fao9zIe8wo3cADoR6VPqjmO4AQBeqt7EdaF2SNAmQQcllz0x6mvHk9mBwKuE2yOArMG3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K0xIpAwWYRtMoc4H5h1/XpVdDBLI9vHAWWJkO92GQBg4OfXODUmmxzwu6TY7qKNY85HUD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BMkaysLy4hka3LPA5CjcTtYkffn+VHusjavLaSyJDZBe6jVAMjGMkefn+tR2CrbPFsaYr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ADhBk5/4sD3qO8QrqTzqoO2TAGOSxA8/SqvRTk2SftCdpnAMYWGMxiJUGN+Dzn3qr1KeaS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KRIAvQFjySfXn1ol1EczOmAj5kUgYx7EeowaWSN5JElzlgjLkkZyen9ankKw9ph37TSFTE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wMgkfzx96GurWO6c3qkSPMoyzYUKVY8/zroI5JxNCXUb4lOf827p04q2tjDJ3lq3heMK0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CD6jH1NWnYGfhkm+It4gv715E3SPzwDz+maIO/wCIuS5RpYnKd2MkFQ3r74p15aGG5M0ve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+FTk+Inz48qK1FFNzLk4WQCVdo2gccgn555pDsCLLMyqJXNvsJRgRw5OCSPLpXLaKt0dzi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5A5BJz8vtSqYygKRjusZwWzzn1/661Ne92bsARoUZS0nn4j5Z+360WIj1qQNNfQw+IgCd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+v6U6CHuLXcxRJFdRISd24Yxx5D5VLJve8kRIhuMJRyozyEOADj2FR2lrNIHkaNLc5Cln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n9MUrAhsFe2EyI4JZSDuIbA9T6nNRJJGtxJcPlVdixwMAbRkkfPFFMUjieQg7jLhiBt6Z/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mdgr7ht2sT4V9cefz/nS5MBIoBI5Yb+7Zf3r545/v7UDHZ3BE5lWOaSBGjWL/DubGfXoR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VYAuxMKSwwT/m46fKltNzmaJ5CJGidMY8XIyPFnk8fb5UmxDo0MKQCIFTHhiQTx/1mkhC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LcuVUYwXZucVFLIkbATs23GO6UdeM4JPSjGlt4rWFIApSN94XlgxwM8+eKVjK+3hAtY49o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twORmprA92yudg2MSceY9P1qKCSNLkLjE0m+QLtwCOhwB8xXOUSHGSMvtVB1Jx0pWBZQ2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SIL4k3YO0ZIB+9CfDn4y3aKVUVdrALwCvoV6Hripn8NwY0bwfu4S55ydvn9afbwMWkhmIS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4XP8AbFOwIdYgeKe2lgXdls94fyr7D396Gc8xmEKIWTxkjO4gY/tVjEqSWke9nZI0bcC3C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p72JS0l3cv3jBCMYzjH/QqgoGtprjuI9u7uwiKQ3OXJz/AF/lVWsTw3Dd9NkO7bossRtYc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s5JXa4jcnbsdl2r/hAUhvqc/akltQbhzEBLjOC4PGRnoDzSGDxySSNHGNzoFAUgcD3qWC0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Qm5GXzJDkj9GH2qRje28kpQtb26HwnrvHngfpUBlaaETwvt7lhvBPBbgD6n+lICO9MzCe5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ieCCylasb2WZb4d1gKEiZw2drZQE/wA6mu7eJIzFIu6YxsFHkAoJ+nND3cryTv8AEJkoO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HHypvQA8oXakkLAAsVBX+H1H8qmuLXvkhhZQwZSdp/j/iNDRII7mJDlhKofGenI4PHsf0q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OybJEYRyHJCNjA6dPP7ULYA0LSXVvcyXHjZ5cLgY2dc49unBqa1jlUwrJkzRgElW/Ng8f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iwFA3ySNnliBgGhbZ3yHGCiqct55OePlxTAfrcZlsNzOscUk4mAQcjkcZ+dMtLeQ3M0jd4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yWPTj6ZqaC5Yx9xIgkt44jJlSOCDmi5plhtLmYSbdoLhG9fLy96KTKAUsES172VmEkpYg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ZJ+ZoS3t27gxyIe9mjwO8HIToSfdhVjbSxyAtNIXII6qRk5yAM9BUBlMlw0rFkkc9D/Dj+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aJpf3MisuGLqCRkjr19ATQsNsZY7pTG26HxbgecEY/wCvpV5qP7yCyfDNKqFXO3GDn/2q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MvhwuBx59aTQij/1mNcSle8EmRzklcUddWpaSRxM8cZXYY/MrxjjoDwefercWscFxhwDc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qP+uKqbhjIiHY37wFt2ffFTxoCNFaaRzb4Vu72ZJ8q5O7nhvIURjHtRcBuWAcZJ+1SyCOB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WJ9CBUlpGhRlMA2suC68P9sjPPrQkAFfRNHbRFCHtSApA8s+YHqKKsXBbuLkKbeUK0UoHS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09a5miSZxb73ti2e6cKojBHnz61xt5pI5YLN9jwxvIuF/MCoJOfLGD96aENniRZkikGwF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9ajt2LCJZAFLoGzn1Gf6060RxCZd7SbeTk8jIOPpTZY0tcRIrSygiAkcAHzxn7UmB2o7Y7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cehGQP50PbIyyNJKmWjTBcD8mep+1EXcbP3AUHeJHG4HqoxgEfPNcvgvOQd7tsdf8Wevy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AiJhhDsSSF6c9OgqGWzIMMUsjd0I412Jkk4XnJ8uf5UUkuJyZW8QYorgZ3KPX14HWnXPg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hWYEg4LA8jg+hFAytfEkiMDhGkCxvnJUD19elT6bab5cDiYZxnpg/8xTrK2S3eVliJDKS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rRS/uJZntpDLNbttQk/nOPIffigABppAJ1YZeM94CvmAc/wAqW6LsbZ2V42kYESKCNicAj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jgN+QtJkflH/Rq11WD4iOIIBxGHwOvuDTQFLbOTdm2jXGGJYH3z0qcJEZe7Zu8kQjLMPY4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JIPG/dp4WYjhj5UIrGO4mlOcx7VwOnRuM/egQyElLprfIMo2ySHJ9eAKLuDJHDFglSzYJ+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J3ZLthsgeLackLU1xGJo2Eg4eQFOc4OOn6daAHvGqSzEgCOQGMKTyw6k/TjmhoiZ4+4Ys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nBP26UrSyNLbOBuiAkDs2AV/KAPqR+lTRMSxVcCRk5focZ/Lke2fuKdgIk0Vn3qxbXl4j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Me/HnQ+ml21Ha77ppNxUnqCMD+eKGnkM6SpFhF3DbgdSDzn1OKLszFDcpdlmZt6jbg5yWH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CzDvVSaLawZykxJ5UAn+uanh/1eO4lLlc23cxhR+VjyT9qekEem2rtKmGkZgB1C5Y+Mg+g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yWip+9t0ZifPeffzqgB4whcMhBlPC5/jOASfnyaKvFaOzBxtDoVCAZ8Qwf8AlQSW/fmF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IcKeeuPInIFWeoqUnijQ5WJcHI/iOSefnxRYAlupS2iTqHcMN3GCSPKgriN5heW5OI0nAT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pIlnblztkclyPTxYUfQAVIgRndjksJWfZnrwBn5c0cgGHct1DEq7okXJUjqOfCP0FVzq0c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YM/HC55IFWMqoZd6uomuXRUGTxgEH5VDPapLNZwWrExbN7SZ4IAzuP2P3pgLPGPiIlZNyy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ln7ZqKxPd3Ee4OEhDXMjHjdsUlR9xRUkqNdGc75GAUKEHAyOvucqSM1Ffqk93NE7qjSRg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HTHkeMVQFXHcTtZo/Ma8EhuB9vlT7uRbe5jmRm2sAQR0A45rrHTzfSSQoJIZN2ZBMCu0Ae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qGXSrZgp7sMYm3DDICcggHrQAk0G67Z1JIKnJJzjHpU+lTlJJJIlO61jO1upY4xRNpbj4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KRxxjJHqKg06yEMd7aiXfdLEAwddqn5Ecnr7U0APJaC3umlVAIZ17wSNnPOML9CaKRV7y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tOOuOuPoaJisEXT5rNld2h2yqxOAN3JAPzH86GR5Y3hRgFVH6joQeo+2aLGdbbAZXiUGTG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15GovLQRg7o18Jz0GOn3FTyWzWkCQvtErkFmzjz/APapTAUe1ZkIkLMQu7y3YPz6E0WBX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5AhkXeN449efarSWNhY2cyAZEZQhjyCrHn7EVWXduouCjE7Imbb5kqfSrKxkJt0HBgjYEK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+BQmADdW6wiG5AAfIIAHlnk8etQXdqzajKsWWTJcAea4z/Kiry4L3HdsjCUqTx+TAJH0o7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ux4PdTEjnaVPT2pN7HZVWqBrZwxDMCWXHTrjNT2JkltI5JVy64CjyGB0o2KKJwJF8JbjBP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86XcpQMuAm7a6+h9adhYDqUKxW0rblVpHEwDE4HHSixbmU98+C0pLHB4IJqS7gElwAV3h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0APtT4m3ThI/GqZDMAAExx0pWBFqyRRWyCF17x2EfXoFGCf8A0/am2loJBDau/hZwZGA6L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amumjWA70V1DDcWGSB6j36Uy3dI8S7znwgAjGFDc/PIo5Dsrr03Ul9nd380sxIAOFUE9D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00lnax2RwPGHV8srAkYOPfFWM8bvYokSos0jkNzllRjkmlu3jW6MfeBFRMKq5y3oPlV8y+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sbO3SFSseSAp/Ic9flRN+rqEYYIychuufLHv70Y6EQRu8O4qAruMDb8vU+dD3cjXSTwSo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kilyFYMMXTQObcGR9pJkbwjn9TQJAF9ePGZEZpW/P4iecfarPTYUj2Rsh3Ftx3n/rFOlsk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nLgny8zTsRDEJI5kuHKd00Z3xsD68EH5UOWd7K5+GZwSQyHPkoyauJFRYdrMrvBuLbh0H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JHcRMMd1FkhVONxPkadl8jL6i08UYUwnKxGYktwfPGPpVpdWiSSq4bwEmWI44dWHhB+XNX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ogJwu5WwPCf8ADUV7FIFt+6ICxJhgQDu44+VFhyKlWMj3cQdWdlAII645wPua5ke3hgRpJ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+UL7URFZrFqksoUZlQs2OhOBj+tHqnfWciyOglxtUgZPP/Rosrk0U1vfJNEUnV5XZ2DMR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tvK1xFbQGQnMgSU5Axhevpz5+9Fxacot9gkR0L7nO7HHTOfP5VFeL8HGsdvnEsoAjK5yo8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c3Qgkl79opQsahAQY+NhPT7VOkBOpXBdCFcbzzkZHXjyqZbcXhtpEkCuVAkRvbzGOtPu7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vFLS92WIwOmePXrSshsiJit/GqZaZlUlsnCnzx69KR7BxI6Kzv3PLO3nnoBQ1hKGnL7S5b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OOaspXe0FvbSOzuickDAYE4GfcUWKyitWJ1i2bJb92/PrXq34XE/GaL65b+RryuKM/tKAg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qX4YNtvdIH+fHPyNe3iVGsmendpB/r0P/ANL/AK1N2V/2l181/rSdpFHxUJJA8B6/OpOy6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8vT60eza/9A8qvIBDrGqEDrdS/wDrJqt1m6+D064nBwyIdv8AvdB+uK0+t6Xfya3f9xYX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x8EFietUeu9je0uqWiw22lSr4wT3jKmfuay4sxUlR5JMWNo3n4TWw7Fr/AP047Wckc2mP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DtTNEVmgsICRj95cbsfYVrOzf4T6lp/Z/V9OvNSslN8IcNCrEJsJPOcZ61ajQnNFHpCO9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uAPnxVN2lG+wkyOe9B/WvWdM/D5LONFm1h5Nq4wkIX+ZNPm/DfQrhGW6utRmDHJAlCAn6K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OaPHuzFkIIdQ1Vxgsq20HHO5s7j9gatAVX8xVQPU4r1627Edm4LOG2GnySwwncqyzSMM+p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7PaFbYMGiaeGHRjApP3IzVcCeZ82Q39tddr7Du7iJ2W7iUIsgLcMPIV9JdooHljtu7jkfD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9qsrdY7ZNltbwwr6IoUfpSz3RhheWV1SNFLMcdAKqnVAslSUip7OWs0VzO8kMkasqgFxj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P1y91S/ktbe3EUs7OjST7cgsT0APrW20zXI9SlZI+9RtgkXdjxKeh9qsiSerMfrScL7HLK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nvw71qy1S8u7m50+NZ0UBVLOQykkHy8zR0P4bSD/5K1lc5yTHCB/MmvQMD0z8+aUcdAPt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/hhpUkwkudVv5SOgQqmPsKM0P8NezGjTtNawXksrAgtNOzcE5NbEk131p8RWyqbs1ocsfd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pKNwP3NDW99oVooFnpsMYHAEdsq/2q9DBTlmAA9TWPexhhz8RqtjH7bsmho0xKLf3Fye0y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8skCqntT2hnPZbW2CLHixnIbOcfu25quuNT7N2f8A8l9oYBzjCAdf1qs7Uavolx2O7Qpps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qWIwqkqQCeBxUs2/0kfLWonL+ecVWtVjqLbpCcD5VXP1pro5ZdkdL0PNccV3nSIOUZNeg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3+IuixEN3VnL8fKR/CIuV+77f1rBxKWb0FfUv+jx2TGj9mW1u5TF5qYBQEcpCD4R9eT9q8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YW/ZUVbPW2PNJXV1fCN3s6Dq6lpKQC11dXUxnV1dXUAdSUtIeBk0ACxNulmfGMMU5PB4FQ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w7EDcABgHPGM10B2RAlh3jk84yeCT/WhpC0h3YYk5dO8bADdAuKluo0c+SRHFGN+CU2rnG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xUYX+NgPoMH+wqGEBUxEwCg5Covp1H1NSmPJ8QJAzy7dQcZ4pwjxREVSPEv9IQx/H6Su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tk7cjH9a8s0wN8NdsC25nC9COB+nl516b/pCTJ+19OgAG9Lc7yqkcFuOflXl1nOPhOf45S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/WvufomvHQSOlKpMpOAMH08/l869d/wBH2CTHaKYYVCYYwduTuCk5+xryCSQmUqDk7cE56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R3t9uh6vcCRsTXYUqCNo2qOfXJ6Vf1h/+2kTHbPQ55FBG0HAAJATqD0FLGzKMZcZ8GQB1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p7cFdy53Ak8t69ftVcwCE5wMAAnefyc4P3r4GUXFkyTTLW3k7xc+PkZ5HT2qOINFexIN+1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qC1dlk6EtndjvOCeh+gong3sGCNvJB3ZzxxWl8kjfG7oPxSEUp4puaJ0tHQMK+lcu4dafS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aTNdXU+TYhKUV1dQBxpMUppGOBQDIbmXuxkdaBvrfv9Gv1f8ANNBIpPplSKKKmWXB6Dk0R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PAZSv3FODfKzNK3Z8DarCYb64jI5SRl6Y6GgsYrQ9tLb4TtHqMOMbJj+vP9az9fonhz5Y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K4Vxpa7EIkt4ZJ5khhTdI5wBnH6np86NvbCO2hV4L61uSMCURSA7TjqOeR5fSq4gNwRke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QFpPpNxBLcbklWCMgJM8ZVJMsFGD088/StJ2SsZbTUCJA4z5OhQ+frWJCLxx06c1rewpCX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53/QkdXhf9aJ752duNNmsLaCW9MVwFwUkAXn0BPBrT2tjFau0y72ZUbBJ454/rXmUIVo8E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jDIv7RXvZDCqxKIyxKgkuSQPL8tfM/S8MZ+VHR7fmTccMnZsLAvE2Y2wD5Vdwy718Ywazc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sLhJvCTg194fLMNO1uAQahk2qfSmzWrg5jaoGEo4YH60IQ5+fOoymfKnrkU9XA/MBVAQEY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ur2BDtDAt7c0ObkHoD9jVIQ66KheeDVPeSLGjuedozj1ou8S5lwYYpH48hj+dVF5Bc/DB7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nJOelZ+Rl+LFKa9GuCCnNRZqOzCE6BYk8sY8n55NWoj4qr7KuDolsvmm5Psxq5rPFPnBS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2iMRjNJ3Cnr0qXFcxCjNaGYxyI0wOKr5nyaluJdxoY9apIRyDJouJMVDCuWFGbdooYyNz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kcVJHEOpotcIMms2/wBDQoxGmMUHPNz70lxcZJAoRmJPNOMfbCyYSZJx1pxYomWPJqGPr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4qqENv5ibWRIhmRlNWsEc8ltCysoUop/SqOWTu4nA/OR1q40p3/Zlpgf90uT9KWTS0CJhY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KljsoF96QmRvWnAlV5NYu/wBlCTKqYEIVT60POWKjc4ODSyd445GF9ai2FBksTVxQhDnJx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FDcnzpQqrVAcPYU9evpTN/PFJuBNIZOFPl0omDjg0PC3OD0NEqMdKzl+ikLKuVoGaMFTV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XNKDBlPKhU1EasbmLOceVVzjaea6IuyGWGlzbTtPSoe2b7ezN/KMZij73/wAJB/pQ9u+yQ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Wj3cJ6SQOv3U1lONOxp6M5avFcxrJGQwYAgjzFGJaZ8uawPYa/c6aYWbDQYC5/wAOP6Gtt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W0MnONoVBosvUqD6Zp62YX+MA/Oilit7kBo35PvXHTZMeAk1LmvZQ+11A2wCOe8Aqwj1a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lVY02XP5T9qkGmv8A4TWUlBjVl7DLDNyhB9qk2L6Cqa2gaCQcGrNSD54rCUK6KJWCKCeM1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Nq+lsSN0sRQevD54r1WZsAgGvMfxYspnvdHkG3uYUZ5CRkjDA5FY54/6bJl0YS/TvDLcuy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dxI4H8/tUNwZI41d1KB1DEegx0qS+uDKkHcDMI/IMZ2k+Z/WmvDI8yiVSoaIKB13YJ+3W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RHewu0TNmJVC/wpkHy96huDKsaW8g72aRsTMTjDA/lHooo6+idol8bISAjMpIOM/l+1ILR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L5Mck8dPtUWATbXAW0YuS9ukRRvQKDk8eucCoLxlYd8zk9CFXk4zTjEscCIi5DbW246Hnc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tb93KgY4VAwY9egOP1Ip2BWThmhdT+YyY46gHNTxp3UBnnBAYlVX/ABEYG7PkP61yQ72le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OB1X0B9yKihWS4VrydnjjuoggiDEgkEDp04AOPnUgEwMVnm+Gyd5EYUjJGT5/9edTRyK7s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A8Htn1pEOJd0ThJSMHzEikYI/lxUkdtHIUSNsO8WGUnJUeQ+dNMAWRpZMxOFaRGZhuP5/Y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mleOJFdlURnCscgnrzSXca3kwaUsmW7wr7AEDH1BqezAvJYyi5WYbBk/lB4zQMDu5FDSbU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yGTknbTY2mMUbNGxQAbmHkeOPtzR92Ea7kRDH4fFHlegHBH1ps4j+FOSwQAErjoxyB9sE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C6TPvPSRMjhuuRRN1Gtv3zxSOtnHKNoBPi3DcDj2GKGkHeiQRRkSRLuKDGZBjrRCXHhggu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DpgAbegb6YppgdKhfcCAe/UsA3Hi6gfYH70LaKRJcRTKyKqNJI5BAZgrYAz5cj7VYIpmEt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OrA5wNp/nSOJt6JOiyEkgYOdyHjr0GM0DK3SFVrNyoXfuCkj+EZJyaSSKZbmLvVQqxMsRB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5NGWAEkEkCTKsbEDaDjK9cg1NfOJkiifOyCZgPZSFwP0P3pegKeWbvmmjlQkxOWLgcqB/y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jnhRO7TI55wP+h1qzmVyAzqFlSItgYOPIEih3iMIiSKWHLoVZAvAHn1/nUgVksYmClCySs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OCAf/AA1YTiOHMkyqxjI3OfJx0x8zThG1tfbnQ5bMagkEbtow2fT/AJU0IkTvHcZaFT4z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JLMJNBEFUCVCJZI+pC/3HH3pkcySR7UAUAnxHq3p/KpLZJbG5aRXEpR87xwGX/mDSX1ssd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HfKVPDBgRk/qDTA495PLAmI0uMHryh5xyPQ4orWGMVsVDbgJcgqehxyP51DBG6xWbzEAxk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Go1j/drHOgck/l3Hj3p2OiO1jjZnmVVK8qwzyhwDwPf+hpGY9+Hbu4hLuGR5ZHBz69KJt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kMm6QhCOpyc4+wB5oCIlHUyFtyEnpkhiMClYBVjbyO5EW9gqBGz/iHU/QedMaJAhU7QgbcB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MnmkhzFDG+4mZwfCD0Tp9zUZCqY4AUeXKuWHUHriiwD4dzwt3q5DqERhnoTuOfoBQdztAk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uc48s0ZdlwhzgJLhyegzxiqW1mkudRkiDMtukLuDt5ldTz9KG70CQbZxkfESSEk+Daf8AD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eRVWM3E4LxZaUN5beTioUhigjnMUPd7nAc7sk+tTiVLhBLLliUOPD+Ue/qMZpoQPNaSzFJ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BIxADZ6qP04qWGB7e1j8REcu4Av1YcY4+eaY4JdzPjvBlkUDkZPHy8qes7zMqypvlwBlj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GTzTAgkkYXVuwVIw4CjDYzjHJHzqRSsyyszZDkAj/ABDOc0PKyyDan5Sc4YflOK6ziVHDM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9DU2MkiZYoJNyNMARwOpOf6UkJE6B+SytwT70Jdd7A0mGIfvMKrcY69PbipbO4k3q2WSUS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0waVgW0pWUbIlO4Mec8Dpwaj1afY0AL7SAJC3pn+1Q217GuZV7wxSL4j7jzFSSJ8S6TRn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nP9Ku7AIkWW57yZM74gNpyCpXHWmXKm5g3ldjK2w7RkI1K1x8K4jQhwQpyODjzWlMzveTp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B4weQ31xQwBomVbpWGXyApY+3GQKZIvcTXKy8FUGPLILLj5110gldVVQC3JwPPJyP5VKJF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HQqVO0biRnHWkIrntt1yiAYyePlmrKFJFgaVOJIJfCQ35wynAz8gaZsHw0csWwDvCvDZJF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1wrx27rNjHl4sfzNJADCQyyxuykQtAwdgCFDc/enIjyaqO8yCJi2T05OcjH0ou2hMcskal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5NQpCUuwqxrsTaIWzkleBz78Z+tOhgc8rRzRqiHDsWwQeOrZ/lUYkczMxYtJ4VI8yxPA96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G/dMWQBTgipLFFRZr5o0Cwwkx+eZCMA/MfzIqQBLht97MowIIiUWTOQx6H9QfvRZfvpzF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DPKsOo9aHKrMrS7pO6jUByGIIbHQA+ddLfs6R4wWMStkjk4AyMjz60AETRSKJA43NGOgPQ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5Z2TLd5ICQcdG6j+1FXEarqS3rNiORFHPTn8wx9KqrWKPMgMrKoOARx59P1pgTyTkiYAE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y9s0j3gtZY5kkYiMbiCOGwDkf0qS2UuTK+UZHYCI+IEDoV+vH0psdmt1GtzKDFGfGVPJU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slsw1loGRmh3sVk9UIyv1pJgWuZImQpmQyEewXjPzzRMrSSWqXEWR3W2LBOSBnGfc4FPv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MFLbVX5Ac0AAGEPqF2iSMZn2mQjkIoHTPrj+dDXTbljKSjuo2ZCQOCVJUgfUVaw24ik7iB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jc4HHH/XpQmpx2yPFBbgqkTNFhxyQOBk+/JpiBbhj8F3UY3TfnAbq5H/Kn2MDAr4SWePO7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qKs7Vmt5GwryqSsfGTtCs3H2xTrmFlEaKvFymBjhg3kP5ikBVQxrE8xlISIPkSIhIGeBj1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vbXYs1HdMV3q4/jGQcg/L0oqWFFtTZgFJYx3aOozuCgDd9T/Kg9O23Gqfs+YSF1d3j3DjC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Cw1iKVYLhGbCshBYnAGeOtDafKYrnukKs5Ru8YDkZXwA/TFGXjm4N3IyL3St3aj/ExwP7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eS4GEjUyPx6DHP6Ch9gMtIIorOOPc4SAliuOXJB5J+ZoaQM7QpC5MW5w7Z/M20sD9xiiIY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pRe8Oc7Qcn9eaiQqW2xL3aIokVySAQQctj160ATzjvGGz8mwKCDn3PzqC0Aa/QNnDZUKF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HlUTzIkUYbcqkgjHUjPOfSpmkngEjREqjERqg6Mx6k+uB09zSsBtwyWNndRxsXbHHH5j04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KkuNgRFiEeT8gMD6UyC1QW0UanYu4A7/U0VAsnw8mN0cqDJ38kMTyParTAjvorZQIi7QAu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GBPX2wSKnNtCXtxtjMCLlSOWIz5ChbgpHIkrLv3SiQqSR4tp5oqzZvgQcHbGSTGPNc/zp2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zRXc5kyjbGTPiU5HP6UNYW9vNbRWyK5t8M7Ox5GSo6/8AXSiLF5ox3rH/AAuQ/Ax5/wAxT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LZSu5xGkeefUk+wAx9aLAhv3jjlijBaOIthHxwfPJz5c0bHEUuHfulE5iU7wPzEcHP2oe+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Im+4c4GF53H09OlHW5jezVoJBK0K7SV6MfSmmAxzHJp73KJ40dFMS+RYkce3Wqx40N0V5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+Hpz96nhuJ0lnRFOXdSflzx+tSdxHNBH3TEHvFGW6jnJouwA7+M3F4+dwB/dLnpgHqD5Gp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jcFu6X85PVTnk/rXXcRe4EkXhCTHeFbnB8/61DqRPxd6H7yO5tomiAA4dSMqffgUWAPqT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nypls728MQkKlJMBAD5L5+9RXsEl3Jb4UsrkKMep6/bmjkjDvMVT/V4YwIVPt5/z+9IQ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g900jZOM7eM4NFQSl1ulQ57gbMD1b1+maNt9Ojk3z2rApdIJCueUdSBj2HX70JawGDvL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x6cgUmMJARJRasSsoIKE4w6kZGPMcGhoJSt2eA247SCPLI6/alvTLMsM5yxIEahQcjGR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mWNZCq3yLukGcrtzjOfpTAZd3KR3cbSkqqMW56ZxTrcrb3LSFh3bJ42LeZxwaZdOYmul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45OOar9XIWFE55k3Ng/m/wCiTQBbSMQolhOYWBYoRnIx/PJprohiGwgTGNS0JPKjHUVV6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u4CRSKCX6DdnA/SjNSdDAEUhRFjoBngnz6n5UgH205VWmkyB0+eKn/dSsHmTMzHwZJxj1x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qJ8NGWww81Y9Me9WcFtI82yOQ8tgFj5Z/tSTGEyTiMxqZwF3cqR1oS8hysTSzqGR+mfzLS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N6eMqQfPHt6UXfYa5jKLwCEBPOPPP3qrCwEpIUjI2lhu34cHuwPM49RSs5VGVQpDcLxkM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ySDUpoGZ5NxbaNuCAPMmiboiGzVwclWKhvLpTsdiO4ntEEaAtJtQ5OCxBx/SnSRrJJMoX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WbzPypp2rEiHO/dkEnnJq17uN7SOI+EoQzMfQ9cmmgsrEtXlaUJlVOASOoJqa+WSYtJCG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cVLZydxIksaAPuGffHrRscSPKzhgI+WHPmadhZmZoZ3uIUJw2QHPqB5fpRQs5AAm5SZpcl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aIVUyOSAxO3B8/UgVNZEmCQKpV2ztyOcD0pplJlenerIuy1SOBXZFVj08R5Pz60y6tJJYX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gVUztwc4JyaOCI1yyyv3cZ5yRwTVpHbd/aM0W2Qp1QcnHnTbNEzJ3MaW8LxRsvfIOOfykL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ulN5BBPvSTZCCUC9eOSKup7clO+KLhxhgR4hg4FAx28tjIsncneuAApJIGfKpRLY/TEWa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Mg8jIIwabcuskrlxwSSDnofSrSOzjQzE4VXKhOeQScj9aCktys00qIWmUb1VjzkenpRZNn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j4HWSeO7ndehkvHH/AKSKvNL0PstorRtY2ltE8ZypLbiD9TVYsE0vKW87+4jJqZNOvmxi1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/rXvHb8EV3Iv7jW9NRS8jKQgyWKE4HzxQsXamxmDfCBpMddoA/rVDq3ZvUdSsJLYNFAHx4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jypLbQrmzd7jWtcgeeQBS7qFAUdABketNJBwxr2X79o2/gtj/AMTgf0NQP2guj+WOIfPJ/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DBxPr0DH/AAxspJ+gzQE/abslbgbr+ec+WxHOf0o0P/SXovX1q9b/ALxF+S/3qGLUbqS6h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QRwM8+1ZLUfxL7J6fHuXTtQuD7R/3aotN/FOxv7K8utN0MRi2CMO+dQzls4xjOOmaYnOFa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V3NeW2Pb7VdTh7yOG2gBXcOC1Z7tJ2+7Q2oAguoUyf/nQNFo5uLPcvnTS6L+ZgPma+Ypu2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t9WuQCcYjAX+Qq11dL86JBeTX10/flkbM5JU48JwD86baXYcWfQE+oWcAJmuoUH+ZwKqdT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JlvNTtERvCdzjB9q+Wd264iZ2Z271Dl2JP5hX0X2r0W1m0ezZoUysytnaPNTQ6SscIcpKL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RtJJYNBKyykbnS0hZiR65xjH1qe9/ECztgQLC9YjyKqv82qu7GaZDBrDlUUfuT5e4rN9tc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xtcms5ZKVmuTFGEuKLRfxbNzdSQWejuCoJ3zTgeg6AH1qC8/ETXDG5trewj2ruO5XfA+4r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rynjBjb/1CtFe74uzOrXEe3vDH4CevhINT8jI4IbqX4m9qmdlS+t4QOP3Vuv/AMtmh9G7X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L3V7yaJoHPdhgi7hjB8IHrWSvir7Zo+EkUMPbNSaDfrZagHZC/wC7cDjzxx+tV8mhcUXWo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LLd3DgHGDKx6fWrPs7tOi27EZZoc5bk8HFZyM87uC+0kn6Vf9m/FoNs3kI2H/AJjWbk2XR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owFJFwCOPY/8AX1rd6Vm67J9t4o87xpxYfPDH+led622Z9x6b816L2HjTUtB7cWhQOx08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xHPzqobsU+j59veGI4yPegT68Ufdjnjz5FAvVmLG+dKBnpnNJUtuNzikyTUfh52Yl7U9qN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Zt87j+CJeXP8AT5kV9pQQx28EcECBIYlCIo6KoGAK8q/0duzKaX2UbW50/wBd1U5Qkcpb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vqPSvWK+M+seU8uXguo//AGb41Ss6urq6vGLOrq7NdQB1dXUtACV1dS0DOqK6cJbyE9MYq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attBJ9BSk6QnpATudgQs5U4QhRtCkZyc+/Apkal35WJCTknO4q3lTQu45cZ/hO9uqeZx9a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uh2L9uflUwXLbOT8nsfGuxRyx48+Bkdahe5jiHhKHALAKNxK/wDvTLqXAB8Cs3K726MR0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3rKV3mM+JcLtAAxx9a0ct1EblTpHhX+kHcO/aawhZZP3dmBubGGyxPHy6V5N3mYlGBnJP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9le2iBgAFt0AGckjJOa8nDeADP0z/SvuPpCrxogwxJC7keq8/evdv9HlB/2Y1UJ3Xfte4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FeK8CgbGTny/qK+hP9HOWGXs7rEari4F3vYiM8jAx4sYPQ8ZpfWd+KxJHp8VzlTuMXI3Zw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uPMgndghU65/L9hUcpaOTkP8Am9B5/wBBXKWZBuEpBBXPsPP5mvhubapkOXpjchPEzqAoy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j9aKtSPjI1zGNpIwo6D+EfaoAW3BikmCQSOvXjH060y2lxfWoLMx3lOV6kdWqU6aKxupI0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Keg4qUdK9KOCORbO0EPFJRcigihmGOlcubx3j9jG0lLSVzCOrs0hpMHypAKD602UZGB1p2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piEhTaM+ZqSu6CkJq6oD45/GqyNl28vRgYnRZhj3yP/la8/8AOvZv9JOzEeuaNeAD9/byx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/AC9eMnrX3P0ifPxoM5rsQ4rvOurhXrALSjOKSnCmA4VqOyDYuk+dZdetE7dQtu5vbNmjU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sa5/Kh8mNxXs38aXDIpM9ytHOwZNbDsdj4C9fza4VT8ggI/ma8G0bt9JAFj1WGN1HBkhO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hl2h07Vri8trG7SRpY1n7phtdSvB8J9mH2rx/p3i5MHkpyWj1fLzRyYWos3RII5pBIUIK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CRjIppX1r61HgBkGszxjDLvHvRaa0snDwE1UxoC2KMULGvhXJp0IsEu4HGe5x86X4yMfl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JJfLAoy2tCTk0UhBEV1vYDuwPkKnZwM9BSMY7aPPGarXlaRuPOklYgqeXchxWR7QTYRAT/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8604U7Dk1nrm27zUbeZyCsSvKUPQlcY/UiubzFeJw/ejp8TWTl+i30aNrO3it5OJEXLj/A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9KvkO4A1n7NmYJI5JZ13EnzJq+i5jXnyraEPjgor0Y5Jc5uRITgUHcy+QqWeTAIBqvkbc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JJNKozTQMmpolqgJokGKJSMHqTTI1qQHHSoZRKMKOtDXNwOgNJcTYHBFBE7jQo/sQ7dmnI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oiOMqNx4qmwGyYRcDrQuCWqWZuetNjGTQtARzw5TOKtdKfbpsAbGQMfrQcso2kEYAozSI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BuYc+xqMjVbGgnv8AHTk1BNc7eXIHtU76aw8TTBfkKiXTYnOe/LH3rNSgPYG93JJxGpwPO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uwAq1ayjiT84FQNb23/z4H2zVqa9CorVmcHk0VDIXGKkkto3XK4oXaYn+VXaYgxUOcedcQ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4DPBqfaGqG6KBwxU0bbTbhtPWomQFeOopicHik6aBaLVOVx51BIuHIp1s+Rg8muvBtAYV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UYzVbeRbfEOhqxLBl4oG7z3ZFbwIYAvBq1gbvICvXIxVVRtjJtGKuStCR5HYsmnak3esE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IH6itRZhhKd3QHFZ3trpiQ67qMTOGWZldU8wGHQVedklkuNGAmcSSRP3RfOS4CjBPvXF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YJl/b71PgJH1q+0m6lXKucj3qltYXyF61bWsRiYFzjPFd80mhphlxquxsIenWhzrcufCPv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5VFBSWu3qDWKUGUPk1i4kXGFH0pYr2ZwAxx8qFaIKeBTkAzVcUuhlxanc69Tk+dYL8YZlS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yJ3OCRxyD09q3Wmf7Uc1hfxInaTtHtRNzQ2oGcjoW54rh8t1FifR5z8M4RBDn4dh3gc9d2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V/CramyktlpGIcdAOoHtzU8ckLSxHhdoLY2ZwfYelRan4J+8R8huXCc+fmK8GRiD3SSSyT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ZU9Djg/y+9cikxd6AZMDLRkkFCeM/LFLsE9yXQ4aVQcAY5/6H60gOEiAI3tLz8xn+9ZgSK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pTAzSjAl5y2CMBseg6ECljn3bYwyk7yXJ8hjoPfOK60gEjyxKOYmDBfLdj+XLULbRtE1uJ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PqOR+lDYE8kUclpHsLbGkyVxklicc9PP9KZqFu+21ji6R7lDYxySuDx8mNNgbcqxEMSwJy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3hSyLgIqRkg+7EcL9AP0pdgBSYjtHlt2EjKDuyCOBzn5dKnvUO17tQFdSXVf8WBjHsOTUM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SxGQV9VI6H6VGY5djLIS5ifnAJ3KckZA+f3pjJbqAu8Lyz/u9ndoQM+Hkk+nmBSaZtjuli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XwAWIUkAY+lTw9xLaRyvuEau1uBjxDcMY/wCvSoIYf31kgjJijIBGeehz/OhgQW2ya2VTt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gk5z+tG2SRyRqsrksbjun56qRuB9P4T9jUOnQgrgYaGCQ78erDIb75H0oyyiRO9VvzMWL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3tgMw+tJMZBNZl55poo8TI3fRqXIG3HI6dOlBxRTLavHIirBLJ1Vehycn3o9ZJjexKp4fEX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6UzUFMLdwkizgSttKrjOTx+lDYEsKK1ndRxr3cJO1dqDfjaBz68kmus+9DFoyHhRREV3AK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OKY0y/DOtuSQFCjj8zE8n9MUebdraAQxNtYqJSyjJBJAA/mKpOwKySAW4QwGMmMl4w2TwP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BkDSkC3Zu8ySDklf5Zo6/VI3jhhC95vw7+XU4X+9VFxDHFCYJtxEUmzaM56fl/wCdJ6Alj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rLuClV6FT1Ap15+/WBlXaMFVIY+LxHAPqcYptnE+0942+Irv8Z3EAdFJ+uKS0Esstqj4U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cZ8s0hjld0tJlyjDbkqx/IMcsD65AGPnUsyGWWJsqxfB4PCk9Bg5pjhLy4jSRO7KTbdgI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+9dLAbiZblpViRzkhVyFT1B9uftQBLY28r6bETtd/EkaH+MDPXjqOR9KftM0BDbAqNgEnO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Z+9S6hem5s457HEcTgKTn8oH/Mn60Mih7aUSBkijSNiwGDM+4k4PyGPbNaCI5ZGOmtLC3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Y3gA9PMc8UD+0XSeSNo8SoAuW5X3PrwalkkeWGSZjIhRNqYHC88fzoVLF3kvL6fEcbMdjH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aobAd3pMUfcs5JYSMPX2+Q/rRKlbm7iWPxSs4D+j+2fI+fvUNrHIbpolUmFIxuAUlgxwA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IPhr1VUCAMwzGo8UhGep9KErGAbfh7ZQ6lrqTxuxXBQH+Hjz9/lQUkRDQI08UMwIYGTOH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+9WbTpMzN3Zt5JGKsSpU5A5Jzznj9aZZWiXFrLIWBaFOQDnHiwDj3H8qGgGTTd/NPvTMTt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/oaj0mJ49YtHwrtHIytkfmRqu9PIeNo0xGAFkUHqFwdwx60DY24hjMsaBZIhu8B3BuOD8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wjtHK5aOQ4CP5EHqPvRVlbb5ZQACe5ZEyeDleftjioo9ktxbLLIyCaRs+zZB4+4+hou2ti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uPczFfLKkffJAxTSASzgS51Ga7k5QoHwRgE7AAB7ZqtWNu/cyqY1gbDq3OcnyPn06VcwNH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exhhVjjaerfbihbVe/t5I5NqyAgKHb82319+aHQAixbN2Qi7yCI8HwLnHX3oabwW4Koq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D9qOllaNAJCjv5Ln831HSo47cTR92pIjj/L5kAevrUDA755muIzIme9jVyvoQP8Ar71YT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i3Sx4c589x5XPrgZ+lSTxRl0LuS24YPTnGOa6ORrCW6uFDyOrhyhBG7aCAP1zRQiqiljjF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x/ynBP8AWrCMqY1S2bYqrn0z50jWEK3RghYi2kQOkoTOEZidvz5p93bC30+RoWcnd3RK8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GDTWgB7oN3gkB3xs/LAe9dbsAkySeKQuw7zpx/D9/61PY2/dafunmUJjcYxGxbPUYGOTn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thVSGClVaT80nmOPIc0AdK7kRZGxwRvw3U1HFI1zuQDwl8lgwKspwvGDkEZ61LJA1xDwuJ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4HuMfUZroI997avFbgzW8bt5Z6EnI+1ACWQbuAyKohgHQDzxkj50Xa2kvfXixSd3FgCRj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08GxpZULA7xIVGeeM9PfNFWcjTXb5UR74GZF8sleD9KaWwBpboW0rqOFRQTvGQ59AevpU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i2AZkBL7sEjoCRkVFbZngjnZwfEqsTjGT51NbCeNu4uX2yKBG5IGQRnn9AaoYDqsavCj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LDhv6fQ1Kse+1CH93bnAYIOCcZbaM9egHNTNEbJBFMZYVbLK0mGxjw/rjPHqKa03w7W0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HXceTz9ql6YDW3DTZlRVjlg2lIX5aJfPJHVvf/wBqEgtUX4aTlGZCZAgyp55I9OMVY2kiR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iNiwPVWAyV9+RmpprSD98If3YeFXAwQUHB6fWnVgAyxFIxEY0uViDleSMjny+Wah1Kz+J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4Zi2SV4xwc+RxUy72eSKKTa4QSREHBypGefkelKgkhiE9wyoyyruz0x1pWIivQnx0jKgU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2MdPr+tLKjtC7W80ff284DBz1Hnn7UyaRXuDIzjukmBLEeRPT7gVJGkb3aFpAIpFEr7SAf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TYxxtTbzOO6wJGLDaOOOvHpmlnElzI29w0CnC5wirnH61U2eo3dxqIFwTtkbHTFTXMOx2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H4upI8h96ACJ0+Eln37uSyoRztzwT9vP3oTT7eHvxDKHMrRgK5/Ku309zzzVrIe/kjmiYS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QOhOAR/LBoW2iktrmMSbQinJzzjH9RTsB+lwmO45Yd4kMm0/mxlT0x18qcsCW3wskneD4J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IIBJ8yc5xXR3qEuxUqX3BBjBAby4+/1pkoW5YxkbY94iAJ8h1ovQAkjKrnYVYFcvIV4Oe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iC7e4QlRDvcgDJ5XGAPTOOfnRlwI+/IBkZHYqwxgKAOFFQxR984mR8bR08yDx/OpsB92B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QMVfouTkk+vHQU2yhSe0nkCSvlXB3EAyKGGCfTODx6VJcMs9xMolGUwCmfy45FdPKHtyqr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YdB6UwArdI7kxWsauUW5LXBBwzfu/1xk9fWipVh+GEaDark4XOSFJwPtxUlnPBbWcruQq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zxkjzxxXSo1vHbzd5Hc28h7syx84PkNvUH+1OwBIbWJbIRSlSQCmM7sMck8+1cII5bZlc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ggcj5Hr7H2oqWNEtW7vO9y0i+gAGTTL2F7XUnmiyqKUjAB5OV5z+tIAFY3mmmMmGiA4jU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ru7hE5e4t1CyXSbyX48QwSPuTQbr3VxyytECNrj/AAn1qdpHjuZYCN3dOG9MjoR7cYNNO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jI6AOp3Kh5GeTR1sIrZhJG5bneARwMEZH2oi2h33C94xdQjZkzgLjgfzoe1ViJoymGJ2g4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sY+OIpnuXXaI8qpUcgjIHv6UPcW7PBbNDxDggY48XBP05/SjFUxKW4LRLGF28jjOaS5n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Lk7T0yP0wR+tOwGxBljOzJlaMJGSOASTk/agbRu7sprcZjJG0EAcnk5x9KNhDPGkO4Yxu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JUjlWSPPKgsjeTc/riiwB9OSR9RLKA4DBcEdTwR/en2XEB2N3jLJ4iBjJ6HiiIgVS2liQL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SQB9gD9aJChVTuo0jWQkygH8pIJz8uKVgVmVE6sGZZWctIQPC+OCPbFGXdvHeSG4wyvGgj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U/QsPpTHijhinyviYEkH+HJ/qBn61PiJ4t0Jcd6QG9TtGB/UVSkAPptqYYLmG3G6RnDAsv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cfM0++FvZzTK2O675gDn3wBRFhlNRUsxCRFmx6bQep9M4qlvGF2728uCrY2j098/OqtUI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luXC9+zRqMc4C5P6n9DRt0ga1tkP7y5kJCjODjPPNVMaznusITfb1jBPI5ONx+YFG6ku6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2HAxwOf1PNLloCG8iFtC3cSGaY4jRs5J9en2oNIzboISYxctg3ki8BmHRB14HQ46mpXeR4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hU4Cgtg/SqmaUKVYIyRlyJFGdyvxlcfrmiwLmYG6aRN6jgKjeowODVLqGn77eTDvKxQu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fNTxiWW4l2ZPdSbVLnHmP5ZFXcxZdOZbZjHKRlWPQ5waVgVQt0NvFHIyIkhVyPVkYE49fO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JpFwT3rMu7jcSScVKJpjYw9/EzSK0hHgG5fEOmPmK6aNZ8tBKTK0QIQjOSD1zQB1oI2uW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Cozx13fY1OjSxyKYxlpMhefyE5/saE0aaE3UUkkbRshaMhh+U+Yq0vEQTFYnXeuXC+7Kc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lluryUKStuCVA8TN19PYE06E72gmiLGKVM4PB6dD7inaBtttTW2gMqMoBYq21Xz/Cfsf1o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yM0cssjsxXAGOAPnxTQETfu726RRtEqiR2PJHt8utRiKM2jo6eEMWUjgZx1pbq7ikeWTb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M/8AtXBJXgiVJAO8zlsZAA6/zosBkEEUkQdcsTht3QjHlj+tGJOsNxHG2dpB3YGcE8c/e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AQMPAinkL5Z9KatxBNpwEyER94V3xdQMdT61SYHW5drVkm3K6+e383J/tT7iGSO05JSQ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3ChdoEn5VCuOdwz5elFz7GumWMhmTwSJu5AI6ilYyuhut7KWKnK8HHT1P1NToXMkTE5I8x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XcEMq26RuzlCdxXOMHmpYp2eTaisIyc7tuM00AQvgmjEODKem/oB7epq0srv4eVlkh27P3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/cDz9Kzd1POZIu4yk23BA8qPW6fv4YiWVliUufUAYJ+fOKTY7Cr0xiWFVQMJBlsHO0H3o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VSzKigFvl61aQos4RJNkcKIDnPI59PrQ5jDWzzSgou3a5YYwRxn60JhYNdzCSx3MOS2fD7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oJkHiXr70y6CqUhAzhAWwfIk9KdpsKRRCKbMkRBXzHB6Z+VJsRFN+L3aq5voYA1hbpJu5S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rV9k+0Gqa5bKb/UpTctJgIrd2pGcHp9K8WWJn1+wVAcyMwB/U16L2BkK3djg+EXRQ4/3q+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27Zdn5N1p3d7fqHDbwLqQBunXBqPsL2Ws49TneSPvW7rnvSXPX3zWw7XRgpZnHmw/QUP2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v60r2dMH/AKDMULFY+2uohEVYrWRj6AFhgfpmsP2ptjZXEkSuDsfIIP8ACelepapapDr+r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GPnwFXA/69aw34hwqILecHDNlCMY6cisW3Zzro87uWMkbr1BBo3smO57ONMxP79liUeR2q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pC2TjqKt7edHttOghj2x20bll65Ynk1diRsOzEgW0gXrvjYfPAzWe7XvvmTB/KTkfrV52a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DpGT9CKzvafiWcnPLn+VSykTaXpkeYXQs8spUKD6tWk7ad1YWUUYOIwqKSfLkjP3oTslGJ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wwiQ/PGB/P8ASl/EGJpdIuJ3Ze6EaoFHXIbP9aUmFGGkUpdYOAVlX/1CvqHtAM6FbHHR0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vDNBDOercN81OM/pmvrM2cd/pdvDMzhdqtlDg8Ct+4kqXGSbKHswANX+cTfzFYT8QQf8A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XAr1uy0mzspe9gR+8xt3M5PH8q8s/ELH/AGi1LIGcrz/wLWWRaNJ5FknaPL9F8GouG4/dn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uokfZG/jV95+HI49aymkoX7QADBBDE/Lg1pNdbdoWphf/ALWcj6DNZvoR55ZSd7Yd23Lw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pbFSbgn/CpJ9qO7HadBqWn3vcW8s+oqmS3ebUjTGRx/ETzx7VHNstLMLGdzyHJbHlTs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gYzlW+201o+zT57MwnGPC2fnuNU/ZOJb6e6jLqs3clI93TLcZPyozsnKX7KwMRjxunz5oA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MdDmvaPwrt0lN7ZkL+8tRG5AAJyCP6141reGllBzgnHHyr3TsR2l7NXOsPb9nrU2tvaosT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j5k455Na4+hT2j5RvEYKgcYYAZHvVdJ8qve04EWt6jDjBjuJYyPTDkVROMn3ql0YsZip7U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sTMquw5IXIyR74zQ5645rt+PWk9oR9ldm/wARexEtjbWen63aQrDGsaRS5jIUAAdeK2tr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4p4j0eJw4+4r4CWU5559jXsH+jVF33byd8nu4rBztBIBJZQDj6H718v530mEIyyp/wBmi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pjyIn53VfmcUBcWCynLFiPTJoU6fAp4QfWvmHJr0U50WT31qn5p4/o2aiOq2Y6TbvkpoQQ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lTRwBmGFFSpti+QlGq2xZVTvXZjgBYzT3vgnWCf8A8FTQwqh3YGfKpGranVspSYF+0R/9r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aGTxbzfYVNIw8wKi2MTgA1m2xcmPS7Z/y28n1IFMuJGdT4NrAflJ86lhjK8knNMnTO85AJ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uh22gSCJUIZe7XA4xycZG7+lSXU4RCrF8ZwWHhAxzn+lJ3gjQlXJwN+1F6jGMffmgZMyS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DuLKOvFXy4xpHK5cdIWPdI7EEIxPjCDOGPQ5+VWsSCJGZy2CBkMeABxUdogK5y2MZ6YBB6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HAdQF5YY3Eqf+dVCPFWOEa2z5u/Hlm/7dMG6LbR/lGBjnpXmCj90Tk8kjFeqf6QQ29sYwQ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rgPyeny6V5a5yjgf/ADw+5+1fdfSf/jRGzo/CF8/DXvf+jZMzaNrkKo+EuxKCpwpJQDaf5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xngY6/wBq9t/0cZnEevRlIe7EsTqxYgiQrgDGP60fV1/7aQro9q1CBHOSMhgVPix7gfeg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ZbrIv9BirNsT2x2FN44PGQG86r3ZdpO/jAkACdF8x06k5r4Sa3Ypr2IBG4IBARsjcr4IV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fezFj3gcgNgP0YdFH3zT2GCV3IW3bQGTHi6qOPIYpGCOCwMX+MEHz6OahkBGlxd535d5W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5Z4596NaFgPBLKPk5qHRUK2j8AKZG2gf4RwP5UeKjf7O2DfFAcU91bn85mT/C/X709tVg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3c0WVU9QKGurdWwQB71pyyKNXZTkN/atmTzKR81NSLfWrdJ4/qcUOYEQc4zQ0kSN0AP0r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3WeFvyyxn5MKkrOyWsTDmNT9KjktE37k3JwOVYimsv8AQvlRpTSAYrNg3Sf7O8uB823fz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P/klCB/ijH9KfyRD5UaKmvwjH2rPftPUege3Y+piP/wB9Uq3l/KjpM0Ccc7Y2yc+nNP5Is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6SkAfs/oN31eO4kj48tyrn/018+mvpz8f7U3HYi24BK3B4zkA7G8/pmvmJTnzHNfZfQMnL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X+VcKWk6mvoEULTh60g6+/wAqX0pgOAzQ18MzlSeABx6USOOlXFtdxwQxxIBPMDuMjRgl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1E+jTH2VcWlXESq00Zi3LuGeCRWq7EXidnNbtNVjQvNbklseaHhh75BIpbW0kmjNxdOhZ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V0O1rzuY4slhnAwCMVjGVOzp42j6k0q7tdWsoLyxlElvMoZT5/I+9ES2+TwKyn4M6dEew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uHkQ55Cjwj+VaeS4uLeQKx3jPGRXqwnyR5848ZUMaBlOQDxRltGX6Rk++KsGlhjQNIqhs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4xGCv0qrZBNFbbeWwBTpbhYVxGCzVWSXcsnU1GHkByCc0V+wsIdJ523MDj0qWO1cDlahS4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iYbi4J8ScUMBzxCOMk8Vmlm+KJKKQrIygtweWHl9K0F5MHR1LYGDn2qujSB54lgcOfPFef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B2+NFfHOQZFAAiLjhRijTLtjC0xsACoXbFeh2cQkrFjyajxXZyacozTEco5omBck1COtF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GBUU8u1cDqafI+0GgjudsmkgGnLHmpY4xnJqWK3J5J4olYBQ5ARRgeSjFNnfAIHWp5Ck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jgULYDCCTzUwHdrg43Hy9KiU4+ddtZjVAMuXG07jRvZ+VlsZAmRiQ8fPmoorIyHL9KP0cx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ACg/Os8jXEEJNM5/MTUQd2IEZx71cSWyYPhzQc9tIoJjHFZxyRY6IRAzeJyW+tQyWO4Eo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dWx7U/wCGuieZTt8uKq69gBZli4J4FTHbKvvSSW8wJDcn1qDLocYIFaWmIkGUPyoqKXIAF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HaaTVgixQ8U1lNNgfNTMMis+mWdC5BGTVgQJYsHoaqxweaOtX4IqJr2horpC0EpU9KhuCH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CJk3Aciqh4iprSErJaoBqe3bBx61BKNr05H2qW8lBNavokwerMLrtJqdwz/ulJiYDqVC/0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O5vApLRNMCmfQqKzQuUNvcSKd793JMeMZ3Hp8/KrLSb4aTdJZuQfCN5/z/P8AT6V4WLMl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u8jQd0mPeh3eRjlic1Pp2pRTQYfK44OfKjYfhrhsLIufQ17fKtlohstSkgAV13L71aRT21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I1E1hEq5kkUL601La0PKTrkVhJxe0Uh89hxweKrGiMbkH1q6aUtH4MkDjNDNHuYMw+lOEm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yT6CvMu2d+z6zfNAeA23cBnoMc16XeXC2Vjc3J4EUbOfoK8YAldmcyq0rEyZPAyTkivP8+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eqBO5jjaWUyAMyAxgZBGeoqQQiW13FSJ0fuScDGw8lgevkPvTiIrqCCQuTMQJGLrxk+Rp9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MLv4+uQMYyK8VmZBeR92GhbK7cvn/KBkj54FSxyF43fYe/wu/j8z7fT1waIu4HeXccS8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MnQxqyxEd5G/eOB1JI6H5DAqXoDrVo0uopE29zGBl93O/z/mR9KhuUzK8kpUhZTsOOgxj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eKjKpmhdlz1LDoMfepEHxihNpickhuMrkDOR70XaAqrVh8SQpHcxncrD35596Jvd3dWof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Qc5+mPvXR2PcOIIGCqrKCigk4Ax4j6k0TLCJoMS7lj7sqMfmLjocfInJ9xUgMmKgCeJwAC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XTZTFP8AulV2U7niPILnGNpOcDOTigo0PwkMTMe8CmORR54B4+1HuDtt1jYRGQF/F/Hjo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RoztfLBt7FyjDxJtwOPXHP3oa5ff3UiDDRShNgGdpI4NWOoBZzG6xgM3jwG88jeD9z9qH/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hUCxyL5nB4I9R60SQEUXggWCPDRFWUnH5iDy3tzmn7nRmRcMZwVBJ6j2+fFTwEi03TjLyB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Gfsc0FEWKf7MmK2ZQG29DjqD5jyPypUM7TWZNRYSFjAcKoPRG9R6dKitA1w6SIQFYsdxGc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7oBS4ZWBlHT0I/L981HDMF0+BGUAxDafUAnI/nSoB0OyJwQQ6AqAjDocY5+Zp2oXTwxlEk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cMBxn+lDvhI2wcjPJPB486IhEa24LlS0iFirgEStjjdTTGRWXxMmnCVSrRSASKD58ndxS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ZGETSF3GcEkcf0xXR3PxC5BdXTxxr5E56dOB7VN3KYCSHupYBycDGHPibpzggD/ip9gD24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nnkA3Hpj/AA/Wolsu6Fu907WqIQyw7suSOcHHkPWiYjAskd3MWWCJlBIG4vuOM+x5605Ea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XvDC2EMQBeEAnCnnlSAOOT70JAVsizm7PcxMVGDvJ8zzn2AovcJrf4ZtqsyFZGTkAdOPvU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Vtaxl9zq0kqIArMc8HPRQOPXzpyiKS7mYxlh3q7Io2wXCnOAPPJzTSoAG5j3yxxXMXcr07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JHA6biR9KJuwe+itbS2RljIWWLvjujZiMEHz88/KmAbL6a7nlkkfvSoQHO4nJ49AM8+/S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rRyBQVGVyVcjwc+gDN19KaEBfDRi4Akgwgj7ws/nzwv8AzoeFp53Nw8Ak3EGRCzBT7YBxn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BlSodTIY3bPQdf+hUdnEYJVSKdl2AqV2gnOepxwQPlSYyuCwfEwvZPLHcSsSrM3GDnADDy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wQzXaOUMNwrqJNygg4zkj39q54YJEeGdYreYkPiMZUHPLH/KSRx1qU2Mlud0DKHlj8QUkg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PWmkBX3toLlTI3dBZWb8ucoA2cY69cfaobSAwkXEeDACYJRu5wQCM/Xn6UTdxW93dJKhkL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PToyt5eWajsWO+7hd0Pfx5VWHmp558jtJ+9J9gTWkm25lkdPCn71MY8vL196FEwVGBYiO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OcfrmjLVo4S0J/wBoTnZnIIAwRn3qrjUwyTFS8sIHILAEgflPTqKXICaa1B7s/vCzYLE8Z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ipy0jtJLEilWAaZWJ8TYOMenSippcRFnjRnikXYG3HergEZwR5j9aGsbk3cFxEsaxTs2Qs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Ddz5mnYht8scndLBJ3giXrtGdzeJm5888celA26SicBcpzk5PKHyIpbeaXuYe8jZo43MbK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P1ou4Bivku02rDKw4Pkp4P8AWpbAluoUlzJEqGRD19VP/Oq2WFF7uPb3cTAgq/RW6j3zV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BLgmOPOCFwPOo2aMh2dhKoI34GWXA5Az9KAAoEJ0hDcljKWwqjggEkA498UTqn7oxd4VX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senNGEySpF1gWS2Ql9oyHPIU/MHpSamqKlvDGAziHuyp88efzzT9AA2s3xEeyGVu/gOQM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2EiEOXGHkJyrcZAIBI9McGn2wPdA20axdG6kE+7GiHYP3kF9FGpJBikUhtx8sgYK+nHFCG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SN32oR+YbgwJGRz1+lR3EUTLCFjZkt3ZEUjlRk4B9wMUdKkk0g8bqShVCPXGePeh5yGj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IWMniLYGR04x602AKlpHFpt26OYnRxICTuIK55Yjyy3Spou/jg7+4SNpFjDB879pPmCe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DJHJIzQbSrd5yW5Bxx74pULpcQK4BjlOwgZIbPQffApAR6q0ovjcrAjhwA2BhgTyB+vWh7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TcfiIihUjBwCT9+Rijri3LGVJWcAIUEijJRh5gedMt4pMOhkO9oNu7HLZAIPzzmj2IknEJ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8bUwQf8RwP+uaCeH4hlUfvCWCtIHK4HRWP0qS2gSOIMkqGOEEK8cu/Y3nkDz9qcRB+/7gF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5Hnn3/Wm5DBrliHRmJODkuOcY8vnnFJd27M0pRy6MB+YYIOf14oi5DzCG7gd1B2kjoGXHi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SnS3KbfGo5G1ZQpJGPI+VLsAbS4h3pBX93GrKpxwCB1/nRizO2jmWSR5NsZUlj0bOcfyH0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sIXURkMyYI6/35pz7jaI6SNsV8FccBT5kevP2pXWgJtOEck8YIDK6tksM8beMVWyRFWlgR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6jA6fKp7MtBKwlC+CNzHIuTnIIxj60RBDxLLt2TTc7Sf9n7H+1KwKvSLZri2uo7k9zAz5e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A9ScmrC3RIob4NE5WQ4jQYLBCMcA/5Vbj3qK2YXObbuQpj3FmCg88EHgefH2qTVEPgVpWR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auVxjp0PWnERWNaTpOkdmrSi7uDIshAAjjAU4H3P2ojT4g1vFK8O6WKZ0iAAJ65HI9c0R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YXS74bgBgoQADBJG764yemOtJAfgLNI7M4uAcpGp3d0Aw8RP+I549qbGMslEF28sZcK8eG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tTEgeaGJ4mG3vV6HqAOn3NWd9vlgS+SKMRnKTxnkhx1I9jzTFaALGkC90m7gEeXX7VLQF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Y4hvUqUz5gcZz9T/KiCBaKrLGWeWPHTpzgfUmpbu0WdZBtBY5ZlB5HIJAI9cCo1KXaKJYX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qVwM+E4/Q0ARSRg7I/wDvRzu+eRUFpF3Vmrk5mXAlVvIZAX7k1YzbBqsaqNwaQoSPIqcYo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TUMpGSssUbKAcDJ5PtRQA095M73QBx3UUsiAAcYjYjP1Fd40kTGY1dBIrZxwefpxVsmnKo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bZGx0XHQfTrSNDb3Lzyt3hw+xFwAoX0Vfl50UMrGhSdHMvhkbx4b0A6/eoLCa6sborBII3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H5e/Srm3hk+MYs0UgjXCkZBUE/lNC3aLY95BAFdh+ZmfxAnqqH+EefnSr2BJbYmuiAwHg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/rTZiJp78NukLTh2YHACqCP602CNYrT4lCxSfbJukAQrzyOT7CpoyLYW6YLTTzBircZRiQ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qxFfcbbe2hEm5lJZlP8WD/TANPSR7m8eaWRDb7AwCADLf1qwntVTUmiODbyEck9Y/IL9KE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ji/eOxy0gIA8+APSpYEccuyCSWVwE75RgHj505w08rQTMzMjE27HklOuPoen1ou7sT4LZ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c7gVwD+nND3SrbxiZ9+5DtDZ5Kk5z/Skxj23SablMg87SPLPXNC3UJihY7v3c3OfcYBH3H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G4mt2zsQYOPfrny8qMlSG5sPGrKplOOOjAj+Yz9qS2gKvZsgjwGLS4yPYc4+9LdDEKDYo3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MGUPh9u2UBiP8OOQKiIlfuBE2fAOMcn5j500ALaKINKIBLOkxLDb5bcAj7AfOrCyQyyzFS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8HB/nx9agiDKJEbPibDLgYB+f9KIyEVFMhCd1sHr1z/SiwAnme+WaXJClD4c/lYHn+VJY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KywSAKF81YEg/pg0+FWCTTQoCZSWwDkBj1H3qSw0uW3t7iLvF3OEZAf4GXqT89xH0FC2Al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NnEWCc4BJP/Kqi+iaGJbuUOpj8MQA/wBpnOGPoOavHDSq8EPLMuUJGAT7ihtTtmksZEl3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hII4/Q02wO0pmitJZmdO/YrsIOScAhgfTGRUOpSKneo8bhgu7vVbgrjPFWGl2kTW0aSA7E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kHjPzxVXeh2to1KgxI3dbwTuZDny8qVgBnMkcRhyCuMLngg+o+VHTYWHucvISgBjPLYPII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oC1zLExKFxmIKOmADtq0Nrm0gkxhHCqxHBOM5P0qouwKnUo2gu4WJ7qJ48hMZcseSPvSo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YyMOx9ecVZn4a8vdoDKka8MV/g8+fKg4t13HdQooERkMgYdRh9o/rTYgjT7clokn2ShPGG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1+VQ6zBc3EiTQQArLIsXgwNqkgZ+nNS7ZYoLq5llYAFlt8+35mA9AOPmfaotOncNDbyNs8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I+owD96dgU+mwNPqk5cHuwzSMB/vetWTW6tc3F3EyybwzKRxtyR4T8hTFYQWz25UoVjB3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BEY7eRipMdwAzBDyRgcr70rALi02fvdPu1TbaRFsjoz5HDe3NQ3LwPeBDkFUIA3HgEYJ+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opBaCV4pMBkfJ42jOc8+9Ry24VnEbBmQ+LI8OM+vn/KnYAUNptkEZmXbjvhIvO8Zxj+9S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yUDvncBkqcjH0punW4EUwdpIHkJRFx4UA5OPY8U64Ihjdo8sxOC5PkB5fapYD7syQyRCMI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mluLLFrIYJAqkmRd3PiqOSVpI4GKA55ZvTiopmm7tjbYyhDFc/nHQjJ6eVOwJVR42idcuS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hcPeJdRmVEfKsAvOQeo/vVhcRvHD/qzBriUjxyHhOPIeZqKeS5acxq0qKVy75HBAPQfS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cBUd1I2Q5GcZ8s+lFKLmSOKORkDKjMzr5cEDn2qttyDp8ahsFWXAJwT15NFTSi5tWaeLZu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MOeR6HAqkAmn3kcm6WI+FRtycZc/2qNZTFI0s7+F+ZCo6eS/Tr96AWOa3htniAZ9gd0Bx1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C1kuA6vG6gYxw4Pl+tJsCxM0qQNKrBoV4ZR1Y+RFENLJ3sqXEStCMrkchgfOgdMlaEL30W2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+2PSrGcQ3sy3ETM/BTBGFb2x5VKYyrvrgwX5G0bBGE4OTjOR/OiFkfuoFtwu4gmQkdB14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3JBsR0lgHdgIwJYZ8+OelQQIGuHtFkkWYLudsDCD35pMRQaKYYr5bmbmSBG7sY8yMVq+w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8zz5eIVj7A7S7HPOAfvWt7GnE04HG29x19wa+lh2dZ7h2njlkhtRFFJIQxyEQsentQ/Zy0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reSOPYRucAc/LrWjQ8U7NU1sFmahwPO+02/8Ab97tTOGGP/CtYL8SJgmnWMk5EarKRz/F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M6dp74KpYeA8f7g/515x+J04n0C38itwBtJ9VNc0hx6MdOpSQr5ijdMyrqGGCckZ9MVFpm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23cqM8hipx/b71JaMZtRhLsEUtg+wxVWBt+ypzo1v/8ASaoe0wDFh5kmrbsXKX0CFmzn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KB4iOvNAzRdkbVjpMMxKr3oBGf8ACBgf1qLts+7s5dGPLrwoZASoOfWtN2OsLKPsva6x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qAu7HfnHTHp7edYv8Qu30vafT7nT7W2istNtmRoIkHiPUZOP5UTWhozmh28N72RuZ0Qd5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3icFuMDyAGK+p7CeMWdqpdQTGuAT7CvkzQL46X2F1a7kUd7eTi1jHntzlzWpi/EXXWgjjt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UOYy5x9TXRiXJUZZD6Qlu4Isd5Ki5PGTXj/b6RJe0OpSK67CVwf8AgFYqXtt2nnDb9U7iM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x9cZ/WvQex1ne3HZ2xvr23hvNQvszd7NEGkVSfDlmBxxg0ZMWiIy4nnGkQga2rRnvFEbli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jpVvrZ/8AgOpkf/asgGf90ivXL+xlj7M6jDc3I714mIRSoC8cgbQK8m1240mLslrQdphqE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VIz6ZPGa5pKjaMuRh+weoHSY9W1IgKsFttUg/nc9AflQ0Ev7Qtobh5VAKbm5/KckEH6is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c+noiLE7iR2A5bAwBQlrcFLeVIydrdRmhFHoHZNfjNVuVsZCwgtpJHbGPI4HPqaO7Hyk9l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/kKi0G5gsuw6y2oKy3pMJIXDHGSeeppOynh0KWMEkJKP5UCANeYh5iOMHP6VZazc2nZ7S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Xi3l4u+6/ejKnaOAB0Gc0BrAG6QkZGc49eKyV9ZX009zLNA1qkO1lXPBVhwQflVRlQn0C6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HYySSkyM5OSxPJJ+pqtcc4H3o2bf8NAXJ3Mmc0DIcVuzBkRABzTC1P8+MUzyqGBwPOK95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a3r14VOI7aKIN5ZLMSP0FeCr1r6U/0WYh/wBnO0EygBmvETceMgRivP8Aqaf8eXFAuz22V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JzzSyhwfFLH9XFSW8aNgtJG3yYGvhZePmk/xYN2xIU3tkdKMRAvOMU6OIKMqB9Kfsb0Na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WlQ2mOaeSB1ZQPc1EzoOTJH/4hVPBkfUWVaOEYPNSAADFQm6gU4aaMH/epTdW46zx/eqj4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CaJqGu2CpgnaWOAcZwaf8XbDrPH96rtRu4JXMEcjMxAzszwPnSfgeRN1GDFKaSBbmbeoPi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0KeAB9TRNhb5OAQP91ehB8Qz70IYRFvm7roMtnzAHHWp7HULu5VWj7pIyoIOMnkV34f8AH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OSL3bD7q4jt1wXG7BbbjJIHWq9ZbiRiYYpjgZyVCBs9B9KJPfMwPeLn/cFSoHGMyvkc+Vd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8pUVKdnzt/pDxSx9p7Dft2fBeFgxYkbjnP1ryYOcsD5nPzr1//SN//CexAyAtj5eXjavK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wMKnA90B/rXv+H4z8bGsbd0XHoHhJO1R1PFe4/wCjesiXGvs8sawjugVIH5sHBz7CvEbK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AfKvoD/Rzi26Jrc3UPdqoOMcBBXRm8WPk43CXRMnR64ksMTeKdSNu05I8v4vrUDoxIdO8Z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7+gFEZ5GeRVJpAzZ7S77o3eMgMfJjXiZv8bxy/wCnKiXJhUiOQB+9QYKbiRwPI/M1D33d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ZSucZ/h+/NFNHu6sT0PIB5HSh7qEbGPgzkngEckYJ69a4Z/4zlX4yRFst9NUiwh3HJI3Hj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6ZqqimukjREnCqoAA2A074q9A/wBpE3zSsZf435Hpo6VmSVFsrZFOPIqqF5c45SA/IEUv7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n5Oaj/wBA8peilmiGPb5PXPzqGSFh0FDNqs68m0Qj2k/5VzawQoZ7OTYfNWBP2rmyfQ/Ji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zqfSoZUkLttHFPTV7FxwswPoYjSLqti5x+9DAnIMRrm/9J8n/ALWZuv2RpC5b8pqdLTP5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MdvM4xx4cZ+9NTUpJHCpbKufN3/oK3x/QvKn/ALQuKJfg9r5AGKSaNluYnVTtYEMfIcVX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Jd90B1RY1IP1NDJd3Qu7dpbuV4pMKyNjHz6cV34/8YzP8nQnNejP/iy8Mo0LTGaNzcX8b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QyZ+7Cvk2+tjZ391at+aCV4j5dGIr677eWC3WsdntiLujeWUn2Uxt/MCvmL8S7MWXb3W41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+TDNfS+J4EfCx8YhB2ZofSnD2NJ59TS8+9dZYufcU4fSkz8/tTqYCqMmt3oH4f9ptQdJIt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b5lEIIPn4iDisbpcJn1G0hXrJMifdhX21JdW0B295kLwAozjFeb9Q8v8Aj0v2dviYeds8c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m4QyixsrZEVAvel2469Bjn51ZaX+D62yu13rDmZ3DM8EABIH8PJPFekSasi/7OGR/ngVC+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KJB/mJavFl9TV/keivHf6Ljs5pdto/Z+z02zJMNumxScZPnz96S6ihSUZIZs8D0qpi1Cd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M1FJNI53Dr619j4slkxxmvZ4WeLjNpl0bNpW3OeDXNbW0f8AtJFB9zVJ8bebdnfHB4xSJ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iTXTTMS5D2SsAGLZPUCipRbQLlz8hQttbRWsYeXG7yFOZIrklzIoPoaQDW1K2jPEZJ9qgn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Ij3NStZKRmMq3yqFrTHBH6U0kAB8Uxbkdafo4HxvsFNLLEE3H0603SW2XS56spFed5c4ry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t4pst5Dhj6ULI2TUszUMTXpo4Ry9ak3AdKiWnoNzYoYieEZOaNHhQVDEgA9qdK3kKjsZHK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yMkVFFGWOTRqDC0mwHKAPYVHPMFGENMnnCcedDu+Rmko/sBkr5881EM+VKeTUkMZY8CtOg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3tyetPtoOlEyyLBHk9aylNvSGC38wtoDj8x6VV6EzrrKu3BkUj5113N3spZ+R6UyCSWK5h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lVcPtaFezZqp6saXA6VA8rEcVAZnHrXEotmlk1xGwG6IZ9QKAeaeNiAmR7iiUvghw2ce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N4z15GatXHtWLQJBdljtlTFddWgcErRbLBMCUxmnR8DafKq5VtBRn5Iyhwa5evSrm5tgRk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/NbRnyJaoUPs6VNHMCBk0JIwxwM0PvINOrGi4OCMilhcxvnyoCCYlcEmiFcN1qXH0OyzD8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3cXmOhpVk/dq2enBp7uCNp86zSaYylvYcciqbXbn4XRb2XOD3ZUfM8D+daedQQQaxvbhxF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0r7gAccLj+pWryz443IzZjbEdzavJCu+WIBo1YcO3kPuc/SnatDHBOkSlWKqEJPUt55980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dUkMbCQbjnxZ46ULJ43kPjB5JLHPPpXyqexHocR7iCOJeSFAJ9TirGzQIollbHp70Bp0Yu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qsPtV9b2m8qJFQ+ntX10WuI7Oh1R1OCgkj6EGpxawX4L25aJx1Rhip0stvC92PpTzYXD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CisZSj2tFoEje705v3ib4vOrWJorqPfEcH0NJFBME2yTBx7ikNu0YykgViemKzbT/AOS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bPsvOplVZrlhCoJ8s5P6A15ZLiKCOQSKQ7dM4O6rvtPNLqer3ElzI3eJjuoy2FiUMQfqdp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gKAM6ggt5df614/m5Ocq/RnJ2K8cvxlzGY0BwNkYI3FcelDRs379XjG1MDpghvf39qNlRp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ErKvHGFxySamtLky2E11dt37LIqIAm1tp8s/xAZXrXDRIAZJVS3YOV2kk558J6j9aWOMT3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0bOpALcgjd0zxVmLT4gbFnIDurbT4WBXBHzGetOEEYkUxllkUlGRhwQOuT0br+tJxAr3h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Vwow2SxYen2qymgELTRqoHdrwOhbjyoBztvVeRe7Csrr57+R1/X7UqybriRt3fHpkj8p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OtASoq5LDAOMN5ZIHNR3zQxwwRgIuG3LkZIz5DzzRXdttIQhnjXnPmf8Ao0Ni3WFJZY3c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5xz1qvQ0rI0gjvIplkUkCcMphUBmFOv7US6gC023uSSmxfmcH0/5VPNILKK5k5/dFeY15X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RrLHHPHJGYgp3MclgpGOPUn0p0A6WecwuWhfOzdvjXKk54JHUGh9MmgdrnfOoA/eOhOCOC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5U6WK4kmlfvG7lsRg58gASR9sfM0DqDoLqWKNwptpAuST+YDn6YyPQ1MgLGeSTvUkldTsb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D09q4x5BgXatwxKMudu3qVz86jl8VnKhGe8JMr/4sKCCPTr+lDxX73UML4Kh1GQ4GQ2Dh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rP8HerGrLKqMofjg+R+oB6+1PlsJ7TT7a8ly6TEggEEgdFJHvQ8zRyKssYwdoBQHnP/WaM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t0N7DC92zY8J6dehzmrhFPsqNPsivCsEJWaPdJt3DHRSACCftSRrJKkaLIAzZYnHhA65xV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bXbG0DRmQBch4sHaAxJOf4uT6VYR3qx25uBIrd6D3b56oBkv8s9PlUSjTHJUwyFmijV5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vUfpilFvPcSJMrBosBZFbg7SoIB/68qdcRvYaZDG6vEXaUyKOWjPGQD9z9aWOMSIqCVpe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rkgn3/pRVCIZbeVYCyqDEGHiQ7lyOfKiiBGrXLSSC4kRVYuMcgelRbbiC6tIoWQl04/w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VFcyBpYJe5Pwx6q3UY6D156/WhOgJwk0JNvEgl2x73Tp4txHBPQ8H54rreB4bQqcRXMgDO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VHoSCfvRDSS21iHXc0qgyusfOG3HzPoW/nUdhbK6d011HFPJ+VSfFITzx75qwoGAeNsLEk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8+MY6DirO0FxNBILWyl3H95hVBPpkeWeaHmnZYDABJvkbJDcHgUDHcTW7yM0knextvOD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DWfKmUkvZZTH4QPHKmzcfEG45qJgIszlNrPGdi545PUe3nmktpXuI5p5lV1DhhlvzEcgV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RYPLu2bjgbvPA/Tik5A0vRZQlZYo3O5mOYJNw/gzkEfIkZ+VT3zSS26QpJicTExsTjkA8Z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/kWAY3usbiMsw8R3ZyxHzFEiYGa3t5VxczNmEZ5yBnn0yM0c6JocnKI2wAuQxwfI5x9+tC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pkiLEBDu2465P2FLZTvLbs7yM9yw7yQZ56/06VBfl27qGONY4SilyvA2A5OfqKlyAKnmj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bnY8ZPnz9aiiiKNOIwHQqNiebkdP5V3fRPlgiTNIoISTlCQR5VKsEFhZtLZtKwlUTxGQ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xTWwGG5FxDFM+VkCGLY6bdviPiyfbAqHuRLNGkMojYNlS6dSMEAev0pbrTpZpjcXrlLb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hgxgZ/wDapN5uJQjqe5VdqjOSgHoPLFMRYGR7vTWlLsrh9pSQZwcHIB6/egZcC1jMkxCwq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Hn9f0qaS4a5jKlU74N4ccbgABk0yyGIiZMF1bGz3zkE/c/am2BBfzGO28KBiFG0eQJ9fnT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wjd8sg8I5LY5PHp5Z9qka3lu75ow7qrndv27sY6t7daMukjSJfhojiPwKC2MD/Ef1JoWwo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a6/MRu29cLjCn2PPSqg3E7XMhuwu/e0m1QfylTgZqOM3MMU6IIrlpHRiASPBnDc+ZHXNG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CFyAq8x+oJ9KHtAS6ckTvCk10+FYgKDkHwng4HFDM0i3mUbYs2dg/iYZBz/MUXFAHvTAk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HQ8eXX51JqFv39ydoK7B3YYDDAbuOPPz+9OtABpcLDGO77yQbzNIFHReBkHyx1p4Z5nYN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R0PsKRu8eUBQBcZA54x5FqIn8aiONlU9SR0Y4pARQRxqkFnM3iLhxv6l2OWBA9MqKbaM9o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kFiMDPTIGfpRNrbsbxfiGCK8ytHt8wME/LLY+1CXIRmMcoO1lZCM8jB4OfmKAJ3kWSWKY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xzVfG7gCZScMC5wM/L9atZNpjtwJF8EYQ5/xeY/p9KEige30zdym8lFU/wAIU88+5I+1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URL3gEjL+XLkjr5VDIirLNHE5adASyjjDeX0qSaEfDKWyAiYYegJ60S0y3N38OGYJGQCc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6VK32MHnDRQwxqZGkicqqDhZAyBsZ/i5DcD3p+mLJE+pPKUET7TCE4OPJjUj2vfWTqAVeN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c8MPcHrj/ABUrM2b2cqXM6J3YP5VwOuOp5rRaER3lrK7Oc7jgbQVy2B1GfM+dQ2P76aJJn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6J8TgY6cdcZ+9HsHulSWHAljJZeeQPP6VAqwtIggVEt5DsZxyVkwf/DnI6elDW7AJZRJeN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VX/ryFVbRPIDIhJwAw2gndxyKNVO6Eau5Dqwj73oM56j60unrJDbBsFS0OHAH2bnz9KQE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I2lbdwDlRjgH3qGRp7i6OFjRowcSbPExPSrNYkeHeSXKd22PM5VsZ/wDDVa0iSS5kQYOQV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71T0IjkuI1uUijiUM8Ql8PAI54XHlnOaW0Lx2qt4e9MYjyMlWJc4x+vFExukCwELGWSMhz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3qK1QSWbAgR73EiyLwTyc/wDXvUjI7dpLSQGTaYbiMb1zjY38JHuD/OuifGolWj2qq9SMg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1qJboIwHdsobbjyxggk/PP0oSCLY7BF/fBQikckAcHH1oYCyKksAMISMB0YSMQrMTltx9O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JiugJ9igElEjcMT5c4qbUSUktY4SO9yhZsZyVTHNDwW8sTPM6BgqmQxHA+eMDPvmk+xjN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ssTEkg9Tzx+n6UZAkbTlFQssjd8Q3H/vjNclstuZCitHFOgcRH8yD8w3emOahhcIPjW27G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5zQI4XnxU8zkHaJNgI6KMeH5A81H3pYSxqoB3AZYHgf8AWfvSWzxRyd9LFtWbbE8RG3C+o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YxcsUkjmmjwXgzxt8n+RHNG2OiR4IomRzGPhXBEjKPyjjy86g7qN2lDIJQzZDjyPQD24P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Ng/exzt3sm5FCk7U8+R0+XtQdvMPhhMd2ciMq3JYZ4qgqgsEQKzSxxMZMpEH8RwOhI9KEu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gJ4GdeCVHkMefl9aMnUXCi4dSN5JIAyFI4Az5UIpkWaJoSqqj5IbkAdCSPXFIRPLGPh1n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dOOn6VG+mb72G4jBVBErn0D+ZIp94yzhgEY9025CD9/nUmpSOqrbqx3bQzjHBxzQBJuN1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s5ibI6k46n+nyqGRGkaNDHthRD4WG7POBx68U61CTSMsxDurd/HnzPQn7Y+1TXEiPcNB3j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uT4Rk/YUhgc05DbGOJCxaQjq564P3qVSE06Rpy5jdgygDnI4/vQ6WEjXaW67WMjZ3qcjaR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s1+1vGe6Mad3bEciVAMvketCQgG2/1hGd7cx2zLtVckl3Pv8A1oS5jVblljLo8CqrA9PTr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GNLu6SaVWCARDd4fY4HHH9aekETJIrZ/eLGCPLpz+tFAVzN3pn+IABmYbDnGMjOfoQaJW2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l3IjADnJYA4+9FStbWkdvPNGVdcrjG7xEDk+3H60TojfEarDMgXbw+4jng8j70khlfcWr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AuEHLNzktgdOvnQ8DyGdstujORJjn0ojSQwvdR2sFjFtIufPOcZoSKwun+Ga2iKN3hVy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U6AdfROk6yrkRLGQ2eePYfKlmhxBkZ2bBkDyo0r3cDGVzGn5lAG44zjpS2iQ3MQY5WVeD/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BrTLw9zDHu707SRnovH96ggZBF8KiMygnDEck5yf+VHyBkjdIRJ3j4PJ4QA/l98kE0+1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1nIG9nIYInnj0PvSAAjgadAbcL4XGZHOAvqPc0bqESmxuI0cn4dgrEeeT5CjITDsYKQFDH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NtzEq7Yj+5OS+f4zjz/StEBRWcEiRu+CWfOBjPh/98H6UXpNtIsVwZ90YZUiJK+g3Ej60+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O28AKpb8gouxuDbTJHIQ4LhQCM4wOeaV0ACyG4ffIAd7bUjA4VB0/qT7mhriJbaaW6lkjA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x4mP8qNbdG0jIxGSVBIxgdPvQt5bM96Fhj7xim2NiNwXz3EHqc0WI6aBZbYsh/evAu0OM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1DCBBDElwQqoPDjkx+/v5VYFZGlSdlYuyqGHJLYGDn3pktpK0rd6HmPBhTjpgn6AYoSGA3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qkMhDCVOj+xJ6UyG5W1knkmd0w5GwjcNp8qPNnG1ttyyknIUtgA+lBi32IouIzLNJIwjU+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EgZEkIITJKK3GeP/AGqWNEmsjDMOGUkkdfTiluUVwqzDMyg/l6KfahwxlDkjaY8AseAB1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3jlWISHuooVLBM53cfrTInRXjwNkAO7cx/Nn+dHwylyFj/MVI3YHhzQ5ur1J7hVYmJJ+5i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5JBHtVLoY9Rv1CPepdciVR04A6ikgmjuLF0chpAeCU5PsaKMroxWW3gYbCyybcbTj1HShI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Ge8JZCTgEA4zn5/ypgQywTXC5WIGHbksCBhgRx78VKsAaQ28xcI6hxgY8S8j+WPrTnaMP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soUKSeRx0pY4p03xoWlc8Ej0z6UwoDuA3xAUKF3Nk548vKuTMsFvEy7HIYBQoGM+3rxUl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Lnu5NrcdaNaFYJYMHd4GYt/mxwKQUANGY7Uo7l5A21l6hTjpU2hrNNbl5nBY7y/I8JBwAM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vcmMhFPL+R3GpbO2Ftvt3XwkFmTGVcseKQE0EsEM8Ukts0l258DA56ZGMfrQVzA9lad3H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XA5PPC/IVbOhsvg4gq79yhmXqM9R8qA1S3M0veRsNpbayhRtxQBmLlx3UaKFU8Hw+VaHsn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1X/WO86+mOv2rFx38JtoriY7y4GFB861UV7ex6DPHaztDHLfSRsE/izGpAz5edfSYls6p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iFpsD95PqdiseP9nEWlYH/hBql1L8VNMbiEajcc8d3GsS/djn9K8YlY6f+71BHtQfyNKhU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Gno+pSiPS0e6boXRT3ae5bpXVUVtnPbPToe0B1hZLxIpIdzkBXfeTjjJPH2rI/iZc7+zsZ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f7rVdaZYGxsYockleWb1J61lPxL7Vw3+l6dptvFBHJbynvdsYBYrxknzrhyU3o6Y9FXe3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EaTDJC00zEfxu2QPtxTILqL4+O2t42llJ5IPC8cmsVqOpzXeozXFwcys+c+gHQCtf+H8ib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u7cLG5/xNkbaEM2vYtiOzqktnDMCaD7Q+OJ+uTRPZJBD2bKg5AY5z60JqxLK4x50CIe1mv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YLn/V9LtLVIowTkyy7eWwPYY5oftj2rsr3s/pel2NvFFMsYWZliCs2AMEmqrtxOG7H6FhV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+EVT6jFpdxqM1xpEzzWyWyH8jBUfoRkjmh7HZWXGuNNY2tk6qkNsXxt8yxzk0Rp+qzQlT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kUX+H9np+oXF1DqEKOS+Udv4a9D1vsdpGmWNtqtswhnglRWiHKS9SPkRiqU+BLVmZvLa5+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cu10WRIEKKSfIk819D6dbSXmkWLo84R7ePKRRggYUDGc+1fNtlcPcanLLJkmS5jf/AM1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YWGkjTdXLw/DO6Rz7CyFdxIDYyQRW8ZuSM5wL+00eVBKsdoxDqys8rKPL0FfPnb7QnuLCa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EkiKcOAcZznj7V73rn4i6eLR4tBWS/vZQUj2QsqAnjOWAz8hmvKdS7P9o9S0+6iSwkYyK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QBWGW2ysSo8g0TRDrV3JCJhEyAYJGc+1a+y/DS6j/e96slqVbvBjDRnb4W9xkUXo/wCH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apZJBbEgMyyhynuceXvW00bWXtJVVpRI6/kOeH9j7+9Zmp5bq0j28Gm2UD5ithglD1J61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xT/ZCVcH0yM4/WtzJ2W7I9rr2e8tHvtPu4zvngTCgMOvgPl7isZ2TAk0DUpOExcx7UHPBU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heXvggztVpD8gvNYi31nZHf29/NcyvKVEcrHdtVc4Xk8D0r0GZtjX7efwkw+6VBqWlwav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RyypbqokwRgAewpiPPJpRLa25HG1Np58wT/yoFx8qudVtFsiLdUMYXJC4NVEuBwSOfWuhd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lRNUjYHpUb/TFIQgPNfU3+j9ZLH+Gls0iLunuZpT7jOB/KvlcHkGvr78Fokj/AAy0ALwWh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1rjimtkZOjVXNvEYziNfbAqotwpkCFcEZJ96ub1xFExaq+O38UEw6NkNWnxxfoyQssUcSN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mo9uLVRzufAxSXcve7kXkDwj3qeJN00QzkRgfep+HH+hlhFbxLEq7c446mnLbRryEXBp+K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xXSEVcka/tBF2jBBNWAjX/CPtVfOx/aaY/hFWf8qfFAxyqCMbePlQhQLqEmAcDHsOlGKAe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f97+lKlYhmtSmHR7xx1EZxn1IxS6PGIrVFA4UAD7UN2m50edB/hyflVlZpsiUH0q/Qwocc0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mkPlUAu0iOJ5Ejz0LnGamgPAf9IR2k7bQx4B2WaKcn1JNeYXcrSXU8p6sQOvoAP6VvPxs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4QwcJHDHn0O3/AJ1gpFDRu68gu2B7ZrJ9my6HWSkK5PIERyR6EivpL8BYEi7BLKjBmuLmW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8q+b4MRxPuyo7oA8Zx4lP9K+o/wAI9OW2/DzRgHBeSMzZH+Yk4rWKqJEzZnpVLpzbNS1S3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jKD/PNXJJ6HrVPKvcdo1Yflurfaf95DkfoxpozLA5oe45ZF9WogHNQuM3CD0BNMBxZT0JP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1P2v6im7G86QCbuetN5bzp23jmu46UAcDxjFJtBGMDFdjHtXKwzQBD3PdlmHA8hQNuWS5k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2cbwefKg44yGYEYNKkMLixgClMQ3ZXg1HF+Uj0qeNsg58qYAepgSxMjcnFVKMwtEZuqHB9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/G4fKq2QboZwBx1/SmMJ11d+oaZL5CGcA/Puz/Svmv8d7M2vb+WXbhbm3jkHHoMH+VfTl2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SOTP2WvA/9JG2Kavo11jiS3eLPurZ/rWWT8Sodnjq+5I+VKD5ZP2pBSgfWsUajqdTQDTvK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cXXbHRICM77yIfTcCf5V9YS8sx45NfMf4Rwmf8RdEXH5ZWk/8KM39K+m3618r/kEvvij2v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rq6ur509McORj7UUBlckYPnQgHpVjDh4A54I4Ir7b/HfL+TG8Mu0eH9Tw8X8i9gq47wfOr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GcdB71XwxB5C2cIOSfSivi5FOy1XGOM19KzyAlrCaUlpn5p8WmID4n+1Qwx3k/wCeUged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7SzdCQeBU76AP2wWyYTrWcv9Vmgc7wBz0NG/D3Ex3EkH3pLqGCSMR3MiSODkY6rQlQWUN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u5jiJ5YdTj5Cqy17aaGdc0+whnle4upe7j/dFVzg9c8+VeS/iatxoHabVLV7t5radhcJk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36YP6VQdkrjTF1K2ubxZllhkWaNlYjxKcjDfSvE8jFKfkrLJ/ievhlGOLgvZ9VTNzUAOT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Q3Vs6yQTossbqchlYZBH0qWCMnmveXVnkNUxyrxRNtDk+1dFHnkiiSdi4FS2B0rBVCio1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1MuFFIB6LtXmoLm6KjavWm3M+B15oWIF3zgk0Je2BJDG0h3vzT34OKmG5EwQQKH/M3FMB0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hbw8AEUlpbkYJFHABBWU5+kNITiNaqb6be+Ooqe+uTyqnigYkMjinCNbYMdb25kOSOKmmi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UUqiKL3xQLzhVfjk1SdiNDbt3kCHAwQOakMYNV+mzn4GM58sUSJj71yuLTLTHPaRuMEUJ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cgDpzRRdmHHWhJrV5SAzbPr1px/tgwF5Vgl/cvxRMGoKzc9agnsFXo2TQDqY2I9K6ElJE3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86bdWazLlMZqht53Q8UemoSKvSsnjadxHd9ksNk6HMg4qO6t4wCeBSLqMkx29K6SF5BnN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8AJdEPHNd8SoPSnyWjKfOpFgUxHjxVraAltZO+R0AxxSq7GI5/MvrQsTGCYMAcUc0ZYl1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CXt13aAkeKsP20jmmjXUElRoRCbcw7TuRidwbPnnGPLyraTWwZiHJOf0rM9p4hHpB2jEQk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j+oqPIipYmiWYrTLV5ZCHOyGNSGbONpx1x50ydR8M4jjkCFDslYglzjkkDp1qa1uFlaQuy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2ep+1Pv41gtzAu5pJm3Ag4C5GAB98mvmElYj0DQo1i06zVSNixoBj0AFaGBlDKc8VntA/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JMSH58CrhUdCCDkV9XHcEBchkxuZgBUkc0OMBhVbbT+TfrUzQ58asflWLh+y0w8zIDwM59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GOpoaNz0YV1zIsUTyt+WNS5J9hmo4pFWeR6yXnuwUgxEJmDsrgFgrEgc+zfc1BbKHXA6y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s1FZv8TZyqMmKSXPXnrnd+tdFBcBY1JHfM2Djp16/avAzO5tmY12+H1WNQCWjG5gw4IP8+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7aOJ+6h5Voxg5B8/sKi1FHXR0v3I2spMSgElfFtJNQ3qSRXX7oO86xKpAQkIBgE/XIrPrQ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xlC2PCqjPAHHiI8unWpbiXMMEodxtB35GMEcEE0l+gmuDLG6KyMsUhU4IA5JX7moZ5Fgj7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twxuLE9RUNiG3x715HC7Y1SNh55DE8/oRSbxZxW9uoLSFgXbbwScY+wzSoDbwRyyd4jFB3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w4x5DLE5qe0jEs1pKAZAJlJzz4cjP2qa2ANZyJHPcuyhYYRsxnpyc8+ZNMumZ5II5Gcw8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YHyFE3Fshlli392xldhkfnPPH2zUcUEkqQogTvEjy7ZHGTxn5UdATrK8jTKFUK5JcH0IGC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NhCpCiGRAq8sScbjQyzqk6blLBHjDlCecsAcj0xR8xjBvnGAibI03ZAZc5P9PvVxdjB7m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uNuY1bfnPQZA9uc5+QrPXFrM8z2yvEZZW3IUyQCORub6+Qx71o5YJZHjkcKV2IgixjvZW3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agb62a3+CgtjHIu/FxJGmGYnJGCP4c4+1NoES3EM/xKLsJgFuqFjhQzHksM/Xg+lCxFZdN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2hR89fEGHXjqX+lWUKwRu10Zeqou7g5DMwz/16Ut3ZskNuu+MCTJ2ucHOAMgepxSoCit7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375hvVzjA56Efzp+qxSLprxRSrPP38bJJtDKV3eEYOfv6/eiJLOSaaVZLlYbEnLSKDk+gz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ZvUZTFFFHaOv5dpYsPIk45PyqU6GgeO2XS2vL/V1juLzUMW/c2wxjA5yf4RjOQOfFT7jTo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Ii8Rt1SNdiJ+YADnz3fyNEvIYIhJOqoC2Y9o3Kc5HhHqQKY2+3uvjd26G3Rm3r0VyMAY9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Tdlhql3A95aWrMSsyu6+EsC+cctjzAxQPdmK1cs4DsvdnOcITgnHyVf1oJbpZre3lctHH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+dXc0UiS3U6ljAsO1SMFt5KnHzwG+lF2IGtxG9pH3DBXwe6JHLf24/nQ0rqLeNQI0ZieA3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cmrGOZWtoVSPdLECwUcZQdfnj2oG9SURbcvKFlBYoAFRen2zikCIQ/wDrFrBGY3jhRjOBI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c496L05VnuIpZl2ouHidNqkOOMdOR7mgWtXkMRWKQzShzIVG7Yij+p6Ch0kkW1UxOI5GJi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5P9PlmlYy0s4mjkluU2SKmSYmJBKDzBP3qCGWN4MshYM7HZt2svpyCd3X9KfpBktLv98kg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6DPHX2qOe3bTrmeSRcR25i2EH8+8tjjzPApVaAYP3NsVUbgWJOPIYwAffrXbY3s4hGkeRM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qPEM/l+VQGQLuEUyOipnCjxu3PBHlRLwWz2QCymESTHerZOGGPynyyMcGpSAdp8cQuL2a5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qMgZQP8Af82T8hQrsr3stzIokusSFJUGNilTzzwcVLeTlA24BUEuFUdM9T9SKKNgPiGAK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OCEI5z98U+9CB4lMrLeKkcQbIYgFQW6HH1yfrTruyEkEECq0kbNvm2MSNoyQufQ7ulPHie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qjwxpgEfzpsEiKphLbVgAKq58G7Iz+mevrS0gIltt3eG5hMMb42tAdzRnPBI8xnaMdeK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aGEoGRgG8xHLjkfInP1rtrIGntjkxv+UgAAAE7hXaFuW3n7zL99JszjqcDGfqaqNXQhtz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SRYHdgAg5XcTz19PmPKqtIZbO9KhYsBt9xM6YRgRwiHOdwHPvVz3olKqCUbGHVjlhgnnjy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Pbb+6SMZYBTgls9cdSTVgECOOzuN06oY0EnXncjjj2zxTrGwmvw1slpMyIFDTmQRjPOPF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05oK8kkeZZXCqr7gsZ52gDg4+lLN2glsNNTcm2Ne7EYkHPIIJPsD/ADo0Nf2WsGiTx28ix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uvAOFz5DPNVB1i3hieK7hnYrgNIY9yOhA/MR584HFGQajfTRXYMi2xc7drxcsoPiyM+a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bTudiyW0ibA8akLHsHhDefPrRS9F3EaFjjd/h+7MeUkjbbkbcjOc/M/aku3CwM6xs4IO4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Csfwkixt4Y0wPLPQ/pj9ag0xmSJFcMrgknJyGBb9aRmyaJBFBFHH4BABH4hu3ZXwgnzxT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2EysQD1Byp6/Y0UjsLXYWDuSd4I5zg8/yqtMyftCEPvVsjqpxnp1qW6AkUpHEsjZ3R8MzD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zm6EcpX4lj3hxkKA2Aq/IAijHgIjWIglGUsGbkfL7UxmMNxDdSl2kUlEUDJkGAV+2OlJpg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5IYGEnww2o5J6ggfWhdTCRxO+VKIGcHoaBsHcWcJn3C73bm7xSuT7j60fcOZNs0iKxI292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Kxk8Mey2hTu2kIXep6ksefpS6iY7iSKzmlMSQrh9qnLuHXOCB68URZyPDc7io3quQuedxG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klM0cIDTMvU9SWznnoRxVJ6Ae28XKwcMTkydDuHUD+RpbeRnkVgwaEMShHIPUc/XrS2ZTY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1y7JzgZxgH2obTBuuRArBdg2lScMvvigRJbzlL+7dWJibdGyEcdBt+YqRg7JHDEQ0zH8nO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BQ97tWMKXkkmXayoiZ3Hdhcnp61zzoXmjZZG8ISUR8EAk8Lj0x+lMCwSeJ4pmyqT7F7twT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FNtFWO4MrogZwwk4PTjBx0z7486HVGhtVjUqXRV8Y4Dx9Mg1HA7pa3JZmkBwIsnlQBkjP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iPxjxH8sj5A6ADb/ANGiR30iONhLs4j56YUDkY+lRwSH4uOYYaIIzrk8qdp4oq3k7q7DG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p/MQCP5gUIAPUIZ9l9CrhMxRAn1KStkfZxQlvazPM1xLMI4SDuAGChB5+fGKsBPtuhFLI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RynJ5+fTj2NQzLNHcLGqfu5CCPAfCgxnxEc5PNNoAQxRzQhLQyhFBaVpOuMnip4LiOW3iW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6flYcgD1HNOtXUalbxSqFCxFJYQwOcklSSOnWobrvizW8LqUMZILHjKkcA+XBqOtjC3la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iMDIycYweuPPp0oe1col1JuMsCYRXwQXY8tg/L+dMtIFWG5kj7qOMA879viY5xk/M1NdSR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zRhYy/C5jYnqufKqTEQSsshz3RV1AfP6AfYUTpAFvmfuZ2kWQZjVwRjnpu8vbNDgusMxwN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AOpAPr0omzlEtvN3uWZZBz5E7enypLsZFPHBBMVWaSSaZMJgkHbncxYnIJOQOPSlYRy6f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rPGgGDg8OR6g8H2xTLli2pF4Q3dMNiY6EDAPy9afKqB1lCgsIyqnzAbGf5CiwInVrm5N7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qBxx86IgsO6geSXYLkARb0UeJDhsH5EkfKpra3hntfhxjawAzjrjqPrS2rd5cSQoxKFRt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QWDS3It0aWztysQGzvHbcDj0XoviPvnFCd8bZYkuE76K4k7osn5sYJ7wfLr9MUZdQRyyi1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XhSc5/lSskZNuzNtAUlQBkHA/nRex2Nu1MOpTW0Y81jULgBkAA598gn710FstpPcKJBNPK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cck9T1+VNhleUm4SMGXO1cnjB60yG4VplYjadzZHnxnP6A0WIJij7gYVSJITsh70fnbP5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FGZliMhdgC7SEYJPn9KnW4YahdeHBj5CtzuBB8/bj6UlvEovppvyWxHeR7m6Z6r96fYCpA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SsnPQ/lVhwD9Kktx3mrxIUCo+UZh1GQRkUt/LGLu2G096VDMrNkgH1I+Rp63MciXAhyoRB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Fz+v0ooQtlEtjp/wgbZOqmJWPQDjdz1GadtUTPuzsYNlSMFT0LA+hrrmLv7fvWYEs+1Bn3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No5GjZ/EqRgowYY3nkDHzpgNdmVzgM0XDBT6Ag1FIALXZECzbzgt5DOf60kIkjDmaQMzY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04pLhmht4Zcfm/ebSOeMgA/XPHtUtgI+yd35JREbBbgZOATSacZXuIIrVSFU/nj5BA6/zp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FEgyN5HLeeai0trqG7aa7k2OclGDArt+nHPSoGGW7/C2U4jjRGTKLt8RcEg5++akQ4mQM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Oc+I8qf5fShNQzZ3HdKj4KB1kc/pj1FQ3F26z2W47Q8hL5I6AZFVyAMaK3UO75aV8BlJy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MUNzOXGMgLngDI4PvRF6VtxExBG23MjH1JGOR9afaKW3WkwLM0a7m69F4p9gD3sxW2hm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qD5t/T3FQyI6SPGhypYYYj8wx0zTXJu7e3ngjmDO/domODyclvlVg0Sl5FdhshITdkct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hl2nMgOSvTavrUcZZo5AuNvdN4ceZwP70t9CYTJMRhX6Ac5I64qCxVjazyibuxsLd7j8g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B0UgltlZMkIMBj54/pQEAaVlZCQUPBznJNdNHc5gtLQkM3G4f92p/ib36mjFa3QzHBZ4ck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Q9gQajM7B4hGD3bqM7sYyeTjz4pkUp3bYxGecbx1HsKHuk7q2kyxUP4tzHOef+dP2rbhW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Y4/50bAKllnihhWzJfjlgPEFp9vG0kMtlcs6tIgeKTHryV+XX7Gu+IjtoVl2zJvj3kP12/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t1I8UCxndNImSxACgDOOfU8VaEQW29S0bqkwkwFLrwMeYpzEXUcwZnXZkbwoyOOce1T92I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EOWjjOMHjIHucmihp1u8M4sbxGQrlFdTvHHQg9fpTAobC1lEtsZH78RtlnK7cr9POmXOn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a7mXd1JI4+1WOnIbVwZpGZnIZoyOgI/5Zohliu2VBJ4c7dxHn5A/MVFAMtbeOGC3UAZkk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AX+tDG1i/aEkh3d5M5flshR0xj1/lR98BhY5dw2kMD0246AioJEaTT5JFx38TjeR/gOcf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z/W7a6hgLxuylUGM+IdM+xp+tW0Vla2tgWEkgRUIT+FcAnPuWyfrVnbRoqsUVhM8bbCBxu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rfN0l2kixpIqFAWGHPdgt8qpdDKvS4Ph2dpxuumYNvwPADxtU/QZq1tJDFe29pbmfvpHQ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CaexZ0jliWJ2cKuDuJHkflRdujHtFLdIqgrHsyT+ZflTuh2TREmVoboly3iCnjaAc/zz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FHEUxHGoOVcdCT55HWjEdJ4pkjhSHC+NkbJx5Dmq/T1kgjj4KiRj4TydqjGfqefpU2IC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WRsttI6KOKYQ6wu7SEuWKKzdSM5HHl6VYXiyySBgdpA3fLHkaktbLv54pZjiJdzlMfnby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kMl1AThUccrjn7+tAXT93eZBDozbdp4DAeVWVxZiV3ldFjnC7UGcgZ/6zmore0lhhKOj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3U8EUgPGOzKS3urWUJywMwznpt6n9K9y7A9w1rrPgV1W+EqZGcZTH9qzOrrpum6UlzZQp3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A25GD9aK7Daumlx7pYWnt7ibupYkYBiNiEEZ8wf519LjezqkrR6SVWVdrgMnXawBH2NVn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duVCSlQF4GNvpRo17QFh3L8Y7Dju+5bd8vT9ayWs6jd6xdsLa17q2i4jjU7iM+bHpk/pWk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grPz+Yke9YH8QdHtUVdTgVkmkkxL4iQcjjA6DpW9j0LVrkHZGyj16E/XBpdU/DjWdZ03u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Dd5LkjA+ua52bnmXYHs/Y66si3Jb4gOcKTgEVZ9p4LPRpTpemJ3Uffq0uGzll/pWpg/Du5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OqQ3DM5YmJNoR/Tk8imdoNL0nWLqC7aS6t7kjxvCivG5XnDKec+48jSsBnZoFtAnPGO8Io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GCWwSB8hRnZEK3Zm/wAZBS6GFz0BWmK5S4JXH5H69B4TQBSHSbzXOx0NrBYyS4w0UqoMh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HnNYfU9N1rs07x6xp08Eckexd4wvrkEV6fo+vahb9l7GztLqOJIkKgoo3HxHnNZ/VDcXrl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/94SRVMRnfw/vbcavLHMqpLOAI2UYXjyx6+9et6XNDdWkumanFHNaz+Ah2xx8x0Poa8zWx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itiDndt6Vf2N2yowuHWRjgBwCBn+lJqxlv2i7G2XZmGK5gvLmf4i6iSOKdBlMHJ8Q68e1T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PGpIWbk+nWryz0LVe2mgaQbW8V4YZyZZJV5jVTjjBJc+nSthY9mdH7ORhmuXaOU5k+N/eM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HPyxVRTiJmKtzNZX9vcRKhkWQMNxyv1xVxe9pNWAJ+KRBnpHH1+9aO9SCWUtDoOouhxhpZ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VVju+4rL9oba2BYub6xuG5C3QR0b/AHXQ4obfsSMvqva3VI2dWT4lG4ZZpW2kf7oIFZdbo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AW/Iv8Ht8q2TdnJZIu+bUkRCOkEBZh7eI9fpVaOzlnbzyyvLeTNwFGAgIxznFQy0WfYHVE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hGoSRuLe72eNgFyUY+fHQ+1ZXSjNpN1q+kT7d4nVW480yOPnmiNYsZ7Oa11Ts8GSS1JMk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JBPUYP0rN6bdTz3sl1eMzTzSF5GPXJNNJMTLDWZmhEuxQTIrR4PoRgn9a3Gg6lpmsdmdD0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tDidgMHAO3kj3rA606upx+b1rWdjNO0yzsIZWUxyXEW6SZAS7HrjJPA+QFV6JML+J9t8J2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ViQ+vUe9YqY4XOQfpW4/FEQntRIbcsY+4jwWYkng+prCzH2JrWP4mUuwdzk+VRsAKf/FUb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519ifhJErfhf2a45FrkH/AImr4+jGT0486+zfwshMX4cdnI0JAFmvX3JP9a1x9GeQstZU/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aj7zbZwxZ/ebMn2onWxmzkB644qoimJdWYZOAM1sQjreMm4K85HNW0MeCMck8mobQBn3Ec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7WyOlAMlTBp5wPnQzcflNLNMEt3k9BmgQFB+9uZn6gNirKPlPlQWmRbbRWJ8TeKikJBHSh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HvQcQ/12Yg8lz5UauMgnJ58qrTMtut1PIfCjMTx71PsGB9oG7yNoF57xlX9au4f9ivyxV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5ugVLnwp79aujhV9BVMCCQ8486coAXcwHFQ96C4ABYE4znA+9V/afVRpfZu/v2RWS3ie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dPXArCWfHF05KxI+aO394t/8AiBrN2rholuW2s548I2gH23CqM25WzSNid4IBI5B8qguJ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F23O56ZJyail1i1KuUkkJOAF2Y8+aE0bhkkZiEkbBQz7VBPPrivsXQ7FdM0Swso8AW8CRc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lrshaw6x2x0WzyksU19CH5yCo8RH2Br6xbvA2AnByRwRwOtE8+PHSlKiJDGIAzVbqyDNr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fY8H+dFyfESOuyHK9fMf0plzuMLq8TflPAIqY+VhfUkRseRmh0Dd9MQTkYANLa3CSQpls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0MihXbk7nPQZrbnH9iOJlB/NmnoW8zmkaRT5MP+E1F36DgtRyX7GTFs9aa2KH79WcnIAp4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R86doQ5gfImkCk9OKUSRsRh1x86cJ4hwGGPXNO0Mdg9fSmk84NNe5ixw6/eo1niJ/2gPyp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A801mZjxwKhmukCgruPp4Sea4vsjUBJC2OcqRk1LyRXbAdLHujJPJ6gUAEIvZkPKvGD+t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beQgDHl1+9RRwXbNGTbYPQ7mPT7VnLysUe5IpIbPMmbF2bAVJsgDrjaMV4h/pGTd+NIIBX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53AH5DpXtz2k0CobiNVY94UGeMFsk/wDpryf8ZNPF5o+oy4DPawLOvGBxIqnH0Jrxs31qH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OCblR8/eZp1djk+VL+lesjU759KcKTmuAOOaYG9/BRo0/EKzlnkjiSKGdtzttAPdkDn61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R/mvEY+kYLfyr5X0OSSG5klgIWRImIJAOOnPNehdiu2tpdKLPtDOsNyCFjuSmFYejEcD51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5WRSbPR8TyPijR7E+sRFN8EEkqnkEkKDWP7T/AIg3+kXfw0ejwKxUOHkmLAg+wHtR+lmK5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XkQJB7mTcoPocVT9u9Fm1ixjmtYzDdwggo46/XzHvXPD6Rght7Oh+XNmbm/EjtDcSMPi4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kfVs1qvwa7R32o63qdrqmoXFyZYBJGs755U87R5cHyryBLa4S7KkFXVsOD/D7jPUe9E6Ze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bGdobm3JMT46euR6GvW8PBiwSuCo5M+SeVVJn1bZ4mt2OVRFYjFGxPFAcBGdgPSh9NULaL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WxgEkZqwBO1GART55r2LPJfY0yzS5DQHuiOmcVNDAyjwQRovlxUyyLnJkH0pvxEY4Xc5qH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5XXBlIGPLiq+SyVJAqYAOKtXlBGSm350DcSh2BT+GqjYHyp2s1G513tHe399EDKZjbrE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5+dVBAtmMMaKSfCPb5Vpu0tktl2o7RKVeNLW6lKEHOe8bK+Xof/LWcupDZjvpBGZB+USZ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n+bPRi/tR7z+CV8152HjtJD47Cd7cZ67PzL9txH0r0m2QbK87/CPRv2b2Etb5iTfauf2jK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gf7uD9a2lvdkbhyK9KG4nFk/Jlt3iJkDrUTOCTk0CJmwSTkmkRvFk06JDwOK5nIWhxOoOP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D1pUA2Ql26UbaxbRnFC26Fn5NTO7LwGof6AnnYkBRRNpbYAZhj50JaXUIYCRfGPOpLq83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b0AZNeRRAgMCRQz3ZdCc4FAwQmRs/epZx0UdKFBICFzvbij7SPYu4ioIIRjPT6URLKFXCH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yhRz0oOO75cnaB0Ap80bSpkUIlq0inAHXqacUqEy70Z457dyeNrkUc5QDyqg03faRyJ13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5fnmsZY7lZd6LCa6WPzFBT3D3ABjIyKiii71t0pwnqfOiZJkt9vcRqw9adJdCsGaG4kxuJ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OTRUbSzANtIHtTlSU4BX7mjnQUVLKY2PtU8YRxz1o2WyZwTxk+1DCwZDl5OPbj+9PmmFA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HxXi4xxn0FRfCxk+MZI981IixRA4Xn1HFJtMaC43WUZK4+dKtsN7EDwny6U6CRCoII+gqY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LbRQObdfML9s04gKCK6aVVHLfahXmPOBTSb7AjuxgcHA8zWS7WKG0iVGI2llznyAcH+la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yPzNZjtTOItOlOAN0iRjHXk8n7Zq8msbM2YpA8cEdvHtNz0H+HrwaQzRzRHewYQuSrYxu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PB+81PvgZIjBg7QOCDnkHz6dKhktZVt5jIdzZ7onhclfP69a+WYG07H3GdLhx/wB1+7I9M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tpUkxng1iuwUJdNQIULF8RsUA+iLz9iPtWvS0YHKNX0/jy5YYti9hrw5GY1JNdEJ0PI4qW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pRK486HKtFpDFIYdKA7QkroWobck9w4x68VZ4XHFUnbGcWvZu/l3BSEwC3Tkis29Mo8qs0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j5xjnGACPsc/Q0SZFMbCAO7xqSFX1P8APrQUUzWOprDGpaEsx8Wejfl59MkVJdoHt+8iY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nBUjr9R0r5yUtszJdUuJEh0i2mBCWscZYE4BySAv2xUVnci8vLiHv547iyKSxlV2AqxIIB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a4bEx23Rc5RzgS7T5ejcA4880XZnYLZZgFleMd4H9duQAfUEipcrdg2TyzyYcSIR5xuy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LqBo3bYdwKn1wc4pipM8FspjaWQbmAHku4cf1zTriIQMIYBvlA2hmX+I/wBKliIoWFzdS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YPr0x8+lTWCp8bEkTMqozS8nOSASR8jjFDXDRw2e6DLs7KqlAfGTwMDnFTQq8Mgd8d6N24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LpoUnF0qlt5J54IfJBP8AWmNwnezjaXxCOB5HrRCWkYtXWZmdSjTZDZLFjgAHHTz+tDXry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kZAQ+BgZAz/WlIB06tJ3UcmGS3VpCCBhjjA/rT3jaRASCSWUlscH0/QCo7GHvbSWac5Tax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EVZWjvLAJn7tYyjSkIPCqLgRqPpREYHdTs1qAq4AVl7zz3Njdj59PlQQhEiIzxmUBNpU+X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SGKRJDIA0inJwuSAS3t0omFUESqZDH3x2Rseo/zfLPH1p3YEsQSDSwRb2xKFQkbAYTGc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UNBazxW8r3dw0kcjEtA2HGcYUgnoc44HWiXjKlVCIxUHvFbp9ufLyoO5nJQW0cSZVllK5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0puVICC4iYQRkqTuA4CgEDy6cDpR0dyGXYvjjbMa44HFD28jRo7NmSHaF+mRkDFTKvetGJ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0DL5cjA9KlOxjDFIbpYpJlS0dEZkK7tsoJwAevTFSWfglKqF7tshlbnP+X60DdrNJLDNsZ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gAHB+X/vREM/dXZjhbCchn/KSo8x86LAZeWNvb2JsoioV33hZCTgehPp70XdSbS0R3d3Cy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DLH58jn2oOQw6ncCJFK7/ABxtu38erdMfKoEm+NWeCbMVxZyd2xBIz6ZHmCAKG6ALvJGlj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QFkU4IBIH2/tRYue/BmkBVZVbfuYBsgdM1XgSW29I1DkD9wG8KNxjBz0qa3ibUYHR17vL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cgefHtSTYD4pHGlm47rYXiVAhO7GWO4/ZRQ88by2qfDlpLZnO5XxwcdOfWidRVJUgj7sxx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V5wMD1GKbbJNBd3CyquxVy0ZICsAOc+hPBHpQ7uhoj3PHJbiYZyq7weVClecY646UbfRv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YeFVxkEqR5H25FD3zRC0itkBLIoeFhxlCTuX5g0VHciO4nRtoVgpiJXOTgcn5ZP3qo60DB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nkt0d7uOL4jYuPEg6xj1HOT70VdwW/dXRhEcm2TdPDtwSM/m+x61DHiC4gmgWOS4DbQJCQ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iphAZbs3MRXu23bkBz4T0yPMEVSEBXOniO3lE694DcMUHnyoHT5j6UsSEQb3bDImzPOAM8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inlVnVjtWOM4YMDkfYZ+earrGVJlkDkbJd3fZGAMn+1JpJgI8Uz4kV0RCxPQKWJGOPsKLh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OS0ciM7DGcucLjnj/ANqa8Z3TJPgtFtbcRwff9ajuL4iLYsbHAEhLHzHAA/U/Ws20nsY26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sbllbBI4xjn2+VOIBgijikK4wy7Rklt3Jz9MVNebA7JGqySbhIQP4ivPH6UPbJ3cLKS7Ir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rdAT8z9Ka7EFXbSLJO1syxsJFy7oGG0g5YepycUNaA3N+XYskcRwy4xvAPX2om8V7uylfh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mcjjqT1pNJCfCpOQwd/AyP8AmZfJj/Kr9gD2lkLZYWuU3nc4TeCxXHRv+XnUFxZT3TLhE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ud2Oh+9HSXTtebNuArHcCR1x1qC0kRImt8II3yXiJIJTJLFT13dPtRfoAmaFRYIkjjvVh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++BQYzJJHdwHuXjTwxqx8Q6n50XNBEsgkhY90PI8OAeq8nrg+tVV/MJSrQoQzA7VU52jJ6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NXHeKqZ3OCwBUYwR09KggSSJhH3YUtg4B3Jn1HpUojkADoyMxRdqlwPX36VFvWGCSbJ70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nAOPrQpASuVDLLE7GMsAwIwQPMZ8/nUdxb7JEPeszyuuF6hD7fSiIsRmbdtZQQY0x0A/q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mZTG4baoJBZd4J59/CadgFPHi42mdd2V2x+SjGM49aHmCXMdyEQ4/gd2G7djjA8h1qa2/d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3yqHbHvkkn0oe4jJBCZ7y5I2kZwBztP2xTtAVVg11czWBkULEzTBlI8l2fz6c1axxYnikI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WB8s/WnM575UYAhSqg53EjGWJ+1Jb3Q7q4uZU4Xais3rgjIHmfFikqGR3MEi37xq7EZb9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+1RXNu0Vskfe90nBdQ3LAjgZPAHHzNELsRGMMndTFsoZUyvQeHIOQPpVbcWEgvJ5dQLTxv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y5GGz5BfTzNOvYBN0s0iym62mWUZVuoZRgYz8qEuiljcASyBmu5AoCLwT15xz1Jo26cMWU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jIPA6naf6HNRlXaaER3DhNmQoXB6DqPLn3pNCJIoGjtJBgRSq5VHlOSIyVPQc9cgUPcfC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USZGQp4wP4T891GqkM5+NDFTIQGQdAQef5A0MtncbZZp2ilaSVpNyrgpGoyAT59OtNgDSG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EIolFujDJHQDFGwxd7blN+woVyxXK8kH77TSSWssk8ylmAUmRCuAWwQQP+fpRtyY44UaJI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NhTgcZ+QqRlWqJCqSHcX3SbS3Hhzj7YqeKB0m8BUSGAGNhyXfJZuPUc1PP3RgjIBKg94G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TtMgS/jVgz97b5kBUc564Hl0xQuwILaBhczySLJ3RzlzLjjHkPPH6VI0k0sVwMPtg2t1IX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5c0XuW8to2YxwStEzkeS5br9cc+9dMot52eVjglD3i9XAwR09qtoQFZ3LzjvHjDARKqt5t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oZ7ZA5Lr3o7wsuW4BOAR79OlW9zZx2oZWQ9yUztI9R5+4oOIQu8MsksmwMoWHGd2eM58sH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n7ye1shKMRupx3S4Lf08qmuglzZSu8feKrh1U+RHBwfMGp7pbZpd7pGp/wBmDjxEeWD5G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KoKsAIjnpkZwfkc0xA4tMkRhliEp3huTjGfL1xmgra/tp0uBCvdDBUZ5YA8bs0bZO893d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SNsYKsCAQPUEfyoWazWSJDbhdrhwH3cAnJGR5DNJr9DJLNI1aCWQ95IoyFXz+dRsCb+KOS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OngOCP/MKI+FW1hSeIBu8hDDa2fF/EB9c1NDskkt5ODJC7g48tygMPuKEhAl9GyLAomaCT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WjoWRrz4qVcGWFiyqeAcc/rQ10PiWiZGxEJ+7ZQhYEjnOfI9B6c1LIDEjLuHIZyV5K8DKj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fS9zb20ibtu8iVOeAeAPlzXTudgjCB0Qjwcgke1Q2JItirSPKA5idjx1B4+lSXP7y1mET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nBx0JB9aiT2BPK4S6ZANq7VKfLHI+eahQrcBbpcCQPho/PAyCR8t3SmQ3EU4QThsZBQDkn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lkQQxxJGwdZSdhzwcY6n61NjFRNku4AZmJyw9hjNFIVSMpIFLv0B6AA5oaWNYL6AB8W4ye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00jTRxtsUFsFmHA568c0+VAG3nclluYSBI4CzKMBSeisB6nofrVVDBKcSiM5AYemQDzkel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VKlvEQcgDHpz70ycRsqW8xYM6nIJ4Pzqu9iJYZIyYQChaRcxqDlcYHnXTXSmJUGZE6hjwD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4QwCVYN0UQ2kJyQfMj2xUMc7R3chWNu77gtEQcgYGcf+1S5AWFyEt8yMVZ1PHPXPlSMy3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qDJ/iI88UBDB8VYwzSu7yPLkhvTqARVoELXSmMHKKBGFxwOuDTWwArWY3N1tVGxMjYQDcq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umGwgiRVQGZuERcYA5yaKaR4o2FgkKgnEpAIYE9Pbb8qS6nKXiyXEjMFURjYAeR1Az0FF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+2mWRhLFbvuUlsshPXHt04oRoHIg326yKjOy97GDz/zH8qfLJlO/tw9sRIXcbuSDxz61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ZtzRvtOD5cYOKACbxYn3syJ+8j7nax8m6n7ChYH3Xg7pgQsqhyR1wOAPsKYbt554z4WQY2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8gc0VYxNDOiOfH3viwR1HH9DVJiIL2WWTf3bBWYlIyedgx/Pk/WkMywyKQSkcKEM5HIIHk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jeC4aPKlIz3oyORkkkH16Usv+tJDNswkshyq84+fzpMCutla4CMzb4txkBY+LBH9aLmJM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+IKi8+5J86eUmiMaRxs0SgqZOPER0pb2N/gpI9xVmIbw/m68/TpSQwFn+ItcSxblmjZsqu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FwW2MOSe6K5lcjqAOPrUsG61hluT3eI4wiK/RscngURI0TWcMhZ+5nVS2PCdxHp5CrSAp5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psQs6qOWIPr6D2pskCfDhpcAq4YZGRinbXj1buzErhiC3iOO7x/PNFXM0IeJZogYHb4dgD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7UqEDztJIrmQ7zuzgnOARREUCyWkUmNgCv16t5DiuitHHxDXRAQRlY9rZDA9D7V1s5+C8Y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+Z6fbFABFwyGQpcSCNQFUvjO2mW+lOl3F4f8AVo24bO4EU23b4kyGaMMkjBMdMYHWkginR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AhwuR7edAAN8GN00qszd+4ypXaFUcAfpRhj7uCS5hAVmbCKB1K85psmZLiR2dw3BETncU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xv8AEi5AHnzSGOspknWS4kJwpycnJJxn71Hp2DJNIMAP+7AHU+fNRBY7ULaRrnuzvYH/A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iibSFY43jbJIYNHz1J6fYZoAhjuik5dUJkXPJHDU/uEGPiQsskBwqlMjaeeM9KIkiimuDc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nj6edA3DyTzSLbOqqEXcxHUk4/lTAIhhRp5JI4v3gHO/zA9PvSaeu/4iUbjnKsSeh+VT6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x4wVRlPqP5f2pkQns4/8AWkGw7UbIODk4+f1ooCZkjt4CiMO+dhuwM7gOnNAXczQzmPna2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s+lF6lhGXuV3sOEQHqfc+lVcKyy3bMSNyIWII6ngAZqJaAs7WEidpXICiJty54JNS974D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IEUPpkspEjPGr7M+HP5hQcEomUmR+75JJc8ZP9KOVAExQL8W0ykmX/EOhHT+VFRlYCZGZ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xQwcW0KxSyBnC5LoODn0pF4/N4x3ePXPNFgZW1h07W9GhtFkl3yqJIHJClXI6f0pLWH4f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IZ1HP+IIqn+VVvZm3EmoW9nveNZnwpQZwetetaD2G0n4afUdevpXn70yAqe7jjOBgn/EeB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rZ1tlN+xrh0YvcQQnyVm5NM0i/wBQ0qe5t7KGOVnKMzFN23g1s1itIcSQ20kqnpLNKttG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teBUOnWh2KQDaX4Mn2brTZKZnZNd1pow7SqACRxgVU33aC7t42ku3ebj+KXao+gonX7OJ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JTGfHFJ4XQe48/mKx0kdp32bmGVR1ODkmoKE1HXbmYSs5TupAAIgSQvuM85onsUJdT1l7C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2KMpYPjHHBGDyT9DQcNxpqOPhNOhRz4WknndifoKHudS1LStStNQskSOWAOoFvb92uGGD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M0F5NOOoadcLtm74lhjoRxS38ncqWHBwRx8qpdIuri71B7y6ZmnnkLvu6kmrPW2yu0cZp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4/h9DpUew6ol0cDZ4sbyTk+m0ms9f3oSRkAuCg/N3YP2qfRtOjQC7jine5YsN2cIo6YH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czb1XCqTnBpgUq3sMjkMAqg7dkoIbPsPOmxs8sojj3gOcBQOPn9KnnyZMm3WNlGMqOXPu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l7xAUYc5A4Bpgeqdh9VfRdNKRAFt/c20AO0SO3VnPp60H2s7YXGm3b2ejsb7WXGZbofw58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msYNZ1LvrQW0NsHX/wCeZcHPnjIxUkPZy4OqLfXupyJIZO+2wgoxJ5JY/pj04rREtlNqE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6lqsqzSMQqsPCx64Gea2Wlaxb6pYtbMotL5V/2XeFopl9Vz0I9Kn1BrO7SFrgK0kMoliJO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rM6uIFkSSAR97EwJwMUSpiVo2GjXklkswvJ4kgP5V37iT68cUJrHaS0gt2k2Tyc8LANxaq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Nzc8A/wBqaLZiXlWMuMbSuTjOP0rF0aWVb9sUF6iC2urac8KZFKhxQOmL3suCedxNT3vZ1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qTzuBY4568mmLZ3qABGbHmwHWhNCZaXmn+AlBvbH0FXuiXfd6XawSuDtUKd2ePlVRp1ne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8bwMD5k1eQ3Ol2vN3dW5lAJ/xmhyEeefiK4OvOykFe7QZHQY8qxknXnrWx/Ea5t73Xu/s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SCPLnisa/Wto/ijKXZAaYw55qU/pTMc0CFhXJPXpX2j+HUNx/2A7OtHHlTZR+ftXx/oenz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Wabrm6lWCMf5mIAr7p0SwXStGsdPjxttYEhBHAO1QM153n/UX4iXFW2HDmVuoWt3NGwFsz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lcoilrWdSDj/Zk5/StvmuDZ6V5f8A+QZb6D4kY+xkIRgyMGUjyxR5mbj923Plkf3q/eYrx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69K1X+RvriS8RSAu3Ihl9egqC7SWVViWCYKSM+A4x86024+prtx9af/5FL/tD4ijRZFQAR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XIxC3v7VcSTFR1NDm4kY8Hispf5Px/2ieMGhW4LDEJx68/2oK60+5eLD4O6TcVGPXNX0T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pPHTBYnBNcmf/ACTM64Kh/EqsETT27mP4q58SMWG3k/L7VM8SRICclBkFn/nipBIZCFRjt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8HPyplyQJeihugOckj/3rjy/WvKmvyJaSQMzAHGQpPhyRk7ugIFZD8ZL02v4c6kCHzO8dv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ywD9610Zbe+CemCFHJB4Bz7Vi/xqg7z8O9SI3FoXhflskgSAZ+uT9q4/Fyynni5O9kI+W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iXooyfmaDjjzwByeBROqZN2SfQU7S4hNfQqTxuya/Q4PSNz1f8ELGN/xB02CJAy2UE9020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3kr6Xd2wCFkzkNjPUnyrwT/R4s++7R69qG1WNvaxQpzjLO7MR9Ain6iveAoGOMKMrnf8Aw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3lcvI4r0hRHoGQYw7bSeS3XzzUO3ZIAAMbSnL9cHIH1GSakVFxgogx4cFvIdP0qKYBSvEQ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4P36V4/OS9l1oW7CCMyxhCwO4gNge5+1SaZ3Y063ZEVlZdwYjJOeahJ4kjyvIAwF8iOlE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HGwYHtQ/LzepMIRTZMWjI5jT/AMIqCSJW5UKB6AVO6cVGFI8zUrzM6/3McoIFeMLxsGB6C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1NGFGIwSKhe3J8xT/AJ/krqbM3AasdqesSqKeIrMnwwqT7CoTA4znBHtXCNh03Cn/AOpeT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S2tyc90cehPFTfDwAYESih4nKtghj9aLVsjOKtefnl3JmkYoiW3RXyEXHvzUoRQ24AZ+V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+5MrihG8KnJ4qOKPcdzZx5ClzvfHkKmrNzcvZSiiq15PBbt4eGZRn3Un+leX9r7Q31l2j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wDwcgZX9RXqevZ+EjK9e8GOM9QR/WvOdWvrextNZmu9xSTurMc5yz7s8/Ik/St/Ev5VRC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qMec4680gHHSkHKJnk4FOxjzr9Fh+KJfZ3ypa6kqwLLREhe4k+J2GEJlg4ODyOuDmj76y0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6JHlIAi5cK2ePEB0PvQfZ64ltL15YFhLmMpulQMEBIywyDg+9Wy2vZ2ABzdy9/uyv7xiA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dm2PojtrbV7O5uYO/l04mLIKuVWZh/DkHB60X2a7V6xY6pBaX1689qW2tbvMGOT/AITn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a1jimdNROOVeI4Ppw2QT7mporqKR4Y9HtdJtLobmcPZBXxgflKjBH61Fmo/tTrFjqU1u9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FIsWTkdQwxyPUUPqVmSrxCFXAwyMoHhGAePUUTHa2yais5gtmvRtbeYfCcc5Uc7Tnzo2a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jEalfEm0SFB5486IumNnuWjXb3ml2lxKrRd9bxyBR5ZUcUdG3GF5+dUPYe8+P7KaNIQwC2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chKnP/hq9ChOnnXrwdpHlzVSYXD3h/wAIFEqUjGTgmgkYnFEKpbr0oZKI52lnO0JhPWkmj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ikQKPzGhNQyyADpmkmM+ee3d5EO2uqxpkzm5O7jgEKAuT7Yz9axmoWr3UDTMpnmm3d3tPT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fiDctJ211p4coTeSpnP8AhO3+lVtwfiIAhwzRYVF4KkE8tXnT/NnfD8UfRn4Z3Bm/Dvs53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BHkF8IH2ArSRwLIowpb59axv4PT97+HenrjJgkmh59pCf/lq2sCSDaUB4HIr04ficc+xf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eRFONi2DtbJo1GPGRT12ZPSpbZJUPaSjO4dK6OCRiA6ED5irgBQOCR9aUOAAd3HvRyYwAx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59OahaOR+THIB5+E1bF14yRimFk3Dwoc+eBS5MCoMZi8bK32NSQqWbAVsnp4TVxhecBcfK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b9qTmFFW6yxx7ER9x9q62Zw4EkDk+u2rUbORtUfSljZM4wB6cVPN10MbHGJE5XHzIqGS1Z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csgQ9cD0p4uE6Fv1rPlJdDKU290D4UGPQmoXgmCsxG35Gr9nRs4bJ+dAXqBYvybua0hk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VfugGkCsecdSRTO6YMDwB/mNdK/LDJIztAp+1vCZo5gvlha0ugH8vhWJb2FWVrbkAbI8Dr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/u7Zh7seacbq7lGBtjT2FZyt9DLgL3fLMo+VO76M8Ak/KqZIbmTjMhqdLS4Q52ZB96ycI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txEByQPrUDlZB4T9qlTT42GZc7j5DyqeK0jj6An51HKMeh7K0phuFJzUiwO48KfpVsFA6A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RUC0uM+EAVLHbTqwLtkelWRIA5IFDXNzEqkbhmhTlLQ9CfDxk5JzUcpijBwBVdJfqSRGeT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f4V96tQ/bCyPUbjvNwDBUFZHtVdQTwTWYYoUIlMpAI9B8xnrWtuYrezUSXT5IOQPU/KsP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mWUR7WiWP/d4I+vNZ+Zk4YXRDRWPG0FhJHkOCSFOchuM4BHl1x86WOVmiPI2YV+fXAH/Ki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GXChCy8DwMD/XJpggZbcgbSSgQso43euK+dsDU9ilaS0uWVNg+JyAvn+7T/2rVK0MX+2mV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n1rpUNzGGuFLAnIQnwj1486Pg0XTohhLK2B9REv8AavaxeSoY1Fnbj8JyVtm0W/01B4r+2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Tv2lpGedRsx87lP71ihpNoSc2sI/4BTv2TZZ/+R4//AKH5KNl4P8AZr21rQk/Nq+njHrdp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jSrzQ2t9PvLa6lMqHEcoYYzyc9PpQ66XblxtiT7VUdqbeKzNoEjTbICr5818+PXnrWWXy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vF+ODlZn9eEyWcU6MS4IgLjknhm3e3QD6UohV9InAyQxMoX1yMsKNSPO+JhujZAxDcYwRg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b/XWgCYQIoGeMk1473s88AvInng3xNECcS4mzjGADnzBxj6in6vA6XAjSeEyBh3YOf8EZA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TkYjZwGYhhGR5/X6Gu1SIyTQTRvudHjZgMA4xsOfoo+1J9CIdVspnllh7t2jkjCKkZwSQO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V1K8knXwDbxweM/PkVNcLHKzyyoQFBAAfPORk/PIFMYSys0T8mXwliRkemPfPWpsCKOFlY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BMhBy3A4Gfc4/WgBbTN+5iLDvl7tQfVueM+9WNoXEMvfNidj08wg4GffP6YqG0WWS8jcuD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w64CsPfJosCXT3SaR7oI6xmRo40PGIcbM/wDlBFLjYUUsGjkILAnBAxjHv5HFS208Re5Ei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DgemKZDMSWbIDK7AAep2kD+f2pNgRWM8QiaQ4AGUDeSjPOPnxRRKmw2xhUMgUNu/wg8CgN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Krlhnpg9cipwZIJrcFVYLGMoDndnoR+ppJsZIzt3A2KF3kxsQMkHIOD7eKhYzIZ0VIGMSg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vP5YFSXLJASGblF7xscFmbPJ/T6CojE8AhhB6KoyWx6/YUPsA2UqkgktC6LMGUSvwSwHJ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gngZ7eXe2AxHQ58+vUcjiujuNsvdYwscmQWzg+eQfPrUcl3HHdiF4AJc78x4AOMDcfvT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0qSORjv3d+yJ+dlxwFGPNsUy/WWaSaWIODbMYNjgqPABhufIjHNEzqJGkDhZUYruZ+Txnz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WDHEfI3Hjr9+tWqoCBVkRYbhpG7rLusanIZd2dx+uQKivbbMIkRtgcbmLAtjHPGOvTpSxX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hIu9ONrHHA5GPrmuac5WCYHxNhdrdAfMehpWmhiWDGd7b4KO4ihc7iQm0jzIYY/Sib+ASB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5Yy7MHA6cDrjFDPe7bqO3lZomKgqwOSxHGevWkbVLSeQS2txJsUlX70EYz5/Lg1HICVbhP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kWGK9UJXO458vWikMaPPHaiRTGCANh/KcEFG6YOc0K89stu88UjC4aNlQleg2/mC+ftRs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zkfu3UcYGOP8AlWkEDGCRBdxrI+9RCJCW4ydxBP0IpsoJvZt5VdwJB68HzPqOKM1OBv2d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w6DB3q3PGfRs8e9AWjiN9syjdtIKkjKEDyP0qpKhDXkxEHjU7nHhUjkEkknH3qfU7aTub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zD3g3jKlh+Zdw4B/KaG1ISSXEhjJQACID5DJJ+pxTE763soI7h1aBWOF37lz6knzOfasn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jRx+KWQYdifDHxjH1omw3CCIQ5chPCSMEk8gD0FQNEJd4nQEKVaJgepHI6UGji/mk+JCm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Ockn5Hj6U1JCDIvibdJv2nFNtMZM43j90GOFx/m6n5D3qBdPuxdQImySAglWU5356H7Yp5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pY2k7xzcyFRxuOAi4PXqTj50dA8tnAjzFWuLbxx4AUkbxkcD0/rWlJgDBgkUNwymSLb4gT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j7UHdWMXfBIJits6GTdJxgeQJ+fH1o+fZBqlzbyle4nQFSF4QnwjI88YPT2odGaNZIQFzJ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bPoRg4rGSQxxQT3KlAi7kBDpnqV24B6ZBFSPsKyT7x+9cd4mfyv7exoO2dobHYxOYyGjbH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nd2j3CMsgWNGA8XPXy+VJSQBdvMZIoiRtVZC/PuP05JFMupJS+4cjxBc8+nFQ2rtJFMHQR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3P8AyNTwkXCTsWAEYJcDyAGd33q+VgEPCJJbmDaN9q2Nw43E5BB+XFCtEhRX6DZgqw8QH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lo3nukQ7blRIQxz4uCeft96aY0jmliUDCtlQPLPJFJsAO+bc0aM21yO9UL/iHOaEmeKJJX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s53DIBqeaUyqtzHFu7uTBYDJAB549K5FE1lLKuZWfEyAjAbA8OR8j+lZy2A66eOaxs5HjC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g4JI4+RxUlkwktZ3njXaWKOFHB452+lLZhrix0+6dow0qspVTjc6k9PfABqaK1uU095IXU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AGMn/AMOaaTsBqAQsbgyiW1XLMV6s2QQPoMiiO5kntJpdiLOr78HqygkjjyOC361DFdGK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92c5wTzn7Zp1m7NeEZwZEKs3qrZI/8yY/4qpNAJcs9vBNAHUFR3YYdSCMfcUU8wjuEKKFj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lAzq7alGWY92EO9W6Hjj65/lUlu4knlSYEJG2VbOAfLGalhYxJAs6MwG+RS+3yC+Wfnmm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SKctmXZnqw5H6im2Ub3DLcyxslxIxDru4BGOPlTLu+U3knclisYCjqBnJqUxhfwpmgZxtV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Z4OfSopLhItpfxOFKRgDPn1P34/5U+Pu2S1I2u5PLN1Y+efehYZHjbDgq25lB89pzjPp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W7TTOXd53C903RAo8vXOeaJjtmXbO+0TYHebmxjA/rSTboztiO0YzgdM8f8qZPO+dkiq43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p2A+XKIe6fE8iZ2qQFHAOQPLjnmkhZJpNxCrKUKurAgAEY6HpmoZ9pvW8JKlUSTzDDyB9s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SxtbcK8iWWWjZmBbkZPl0Xr+tNASS3kJjjZZBbSGRox3nmVO0rUcls8UBwveKspyOoHAPA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XTpbpQlmixZYYcncoHUn3PPXrR84eEwNHKyu9zmQjGCNqg8fJf1NFWMUQtbRpI25beWQbA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tU0N0lrdRrbx7SrlUdfMHnJ+eKV+6tlEFy7SQ3BDOcjwtjIZfcUwwtBIFDLJEQAJFHB+nl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zIFHc+hH8Pn9KIWwtJ3t5ZHDB9hdenhTnOfTHFQJJI2GjJxuHGcjz6iua43JMiDlI2BGc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7EPvLgyXkhkfKPuc5/i9vpUaWkduIgzkjDPH756E/rQWuwiebNtI9u6MsolBJzk+Lw9Dnk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8idlL7eUQjooXp79KV7Ahdh41kJRo+Sp6+uflT7rb3JJY7juaRkHShfh5pWnaUrFLMBIRI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XEHzIO8QnOF2uBxgD+9TYxNLYEzGSMLIqhw54BQ5FOv7t/inhjhDbQviU/wCWmWrBzND4Y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nIHp5Gn3ESSzMO5RZyhUShcFjjzx8qpPQiKzu++NxbSYKwksilSvUYP64PFMsI7lXkyrO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xL0yfU8iiobpo47cSufh1JRyVyAPOobebvkWK3djhu7JK5ABOScH2FUmAHbX8yWzr47bY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Fm5608nZC0veb5lZpSAcgZGQp+lSo8F1aTSdyNplUuxX+EZ4P6VHBcQwyXDxf/bQj3PjJx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BokMVzo8RjdQtzOzHDYG7aOfX3qaAuAhIDFlkhOB1O04J/8ADSTEWqFbWBY4oVkkTacgs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YxTXKzCP9zk+JumFxkt8hUMY2yiVcIwKoIf1PlTS8jtaRxRhTEj+E8DAbGfuf1p9sfiLuS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Cu/QKOn8qnuT3UECAhQzbmJ67ecD6nJqa0AFab2kuQJh3TqrCNiGKkdcexo23tppb+BEJ2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xyTUAss2l0m3G4DBQct4hx/SpIHMDwruJmiULn1wOeflQv7AD1gtZw3bjGA6xRjknbxv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1PO6yd2SCUaI9R5gc8+tTM1pNeqoaZZkIlaIY2Fh5KfcHp7U4RB74QgkRvIT04CbScH+Vb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BJH32EbkKp2n8vvx0qaC0uvhpWFtc26RQgJKAJCVzjPhODS2T2slhHe2QkX/WQJUdckjZy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VNht47C4j+EjEFqZi7lDjcDkDH3P6UUhjtDm+MgnjjcSukm/vGBGSDyDnzwaKty8mqAkb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Xae6mdppZ5ZWX92O8OSB6k9TXSwSoY3jKtGXKsD5kf2zT16ERkTQalIzYGxM7R0I9fcUsm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g5TzG4YO0+4o61ydocHvIo2V8AYIyMH+f2qvaGScqrysFSTeTu/P9T0pNAO0+ZpprRrpX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MjnNHWkZD3Ns8PMLArKON3Odre44+hqG5EfdIrlQOQMHPn1qTUrtzZ95bBTkgs/QkgYI+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b28LNPvO47dqrnJ6YHPOelWjs4kJI/er128eLoaroWiEnxtt4iOh3cBh1+tGaZdNFpXxVx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9iaSewFmQfEovJfOXb6cg/wAqgjkYTxRW7bVVcsMdQ1SoY7a3RCTIzkysH4wGGQKVbjdCg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VEPp/TFDYEk+2KPJUGdR4Vz0NQfvJ1yW7uWQY5H60LqNwXu4u5MYd8t4iSPmQKks7gSyq4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0XHX60r2MLuHt3aPE4eCPg92pOQOoz0oeZVBjA3bH5wfTy+1Qqn+r7448rHnaG6hcdTRMd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cuQSMjGBV2A9Uk2xsU27mCquMEknyHyqCYosbiOPvB3m+NgMHdjHn51PYTMy75D3a7iXk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qJJ0nfuiiLHJuVD5g4OD98UchEcXevayqcgq2duemRmnIXltlL4CFty49B/Sm6eqPYkHcu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OVW3jwMKQRgfpU2MGuYArKCD3YXAUH15p9iZHtGud7i52sseOAMH+3FPYFivVlwCo9OOKn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kZR3eVaNRwWPWiwBpZBJmJwqy4AznGeM4/lUEBdrtlYEwxrl2H8I96Mjtw0u8HcXkJA/wj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KFgWGNQWxI7MenQnHmcetNbEQCzmaN5sN3rM2zeMZwSM13cd5And73kty25V5yD/AM6nv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GCFUMOR5Ae1D2M4PeTW6MVDEOynPHAJ9uTTAmfdLY7VRUcL41HlUVzEseqShEZITIAPk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6dcMW4OfJh7VZ6hZNcwQ224ho3V328sSOnP6VS2NFPFcJaNBDLIolnlAhRgfER1Aq5iEk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xHPBI6CofhzdW16scPd3cfMbP1U4wSp8sjiq7TzK0dpKFWMRHxAseVxjJ96b0U1QZcRFri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jaeCP69KHtzD3hMibO+wNwGckeVOlM0F4LjIwpx4h/D6D7065tZBHHdKAzplth8+M1nLZ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QLnGZihboB6U65hR0aRSGVzuCjHhx1H0NW1nOl5p0izRJ3U2HZMYZXHmPQ8VVMIiVWAPCI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4NnJzU8dCBrN5Lm7MhOIVQNuPQCj0USsVRgveYC+QqR7YNBFbQoQm0sZAOMgY5/Wh02S7I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yGKdUMqezFjBBdR3MtwyJGSZQq+Lb6D0zV/2j7Wwabpceq3uS5YpZWYG5Y/QgfxOeuegrA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0xiRO82/mbOB9K1vYfRZ9btYNd15UecxtHYwJhBEnQyAH+I9c/Kvp0dMjJMO2/a68yoeAs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C5X15O8/oKbc6T247NIbmUXHcAbiVuRcIR/uk5+oxWystC0Lslqkmoy3c02oPuU3N5OARn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9/o76/fQapY6g0IjVY1Vo2fb/ABZXaecgj5inzFRldI7Sya9bCWZVF5B4XCn+E+eT5cefS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leNkU5wXUg/rQ3bLT4tH7f91Yn93eR7mTbtwxyDx5crn602C0Yg7wgHkD5VmykyZr69jh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oiFf6LVDIxmd3uGkaQnqWyPrV29vtLMXXDdVC+VNtNLSQ95Pa3JtyDtkV1TJH+91HypWkD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ByFNXN9bM0ZZuWx50z9imGZ3jvLaCONO9keQ5IX1AHWrKFLUqO6uzdk+Zj2D6ZPSoc0Mr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3NtwTxgnPPtTrn4Y72O5j7A9atu/0q3DCa6hhA4KyHBPyFDntJoMIxHM0pPH7tOtHNDKkC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jlmdjx9K66IFuoSOPL5IRV6/P0qxftJpcisGjnznkFBzVbea5bAkpA2BwN7Y/TrS+WIUVv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lTEVOA23ofXnrTpJbyLdJcytIW5LZyPnQ0uumTxwhFw3QjcOKHa9vJDuaSMp/iYDA9gKXz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Z0cspCITuLOcce2aJjSxkeF2djH3ollQnxyAeQzgYqjaZgku5jLvIYHGNu3PA9uarZLqZ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oiDLH6VPySfRWj0mftPBC5+GtLFIxk4ebe2PkgwPvUUnbWdgqQLBCgwEd1UKuevUGvO5YL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aSMdA/DD9KaZS67RIG5xtHOPnUvl7HZtrrtFeGYqdQRiDtbaFKD5NjBoODtFqstwpgmd4Y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B/iwKzVvA8okADySqhZYo+SMdd3tRFkLgI+y2m2SLjG0jfn+dLYrLztFriajeyMpaO34M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9M1SvdKqeEeLocR5+4NRJYXdzIyQW0kuzG8p49memcZxRf7MmtzMl8PhGWIyNuBYKoI58P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ZWdo2JuwxDAsikhuoyM4qgfr5Vda5KJb2Rwxfcc7m4J96pH5Nd8VUUYPsjIGeBTQDmn+d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/AIOrn8R+zjEZHxg4/wCFq+y+RXy1/o3aSt/+IIu5V3R6baPcD07xyEX9DIfpX1Ka+R+ty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0h0NAJOT09KcenFcK6vFRQwRgHJwT60+lpKOhUdTJHwOKc2ccdagaGR2y7jHtUzk60BCSW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b2qZIVXzzUgGOlYxx/sFH9iBdiH2FVt14NoJw2Cfy5qzbpQlwpkuFVcjAySKnItpIcl9pH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8RbJwGOBwMce1BSuCWKlSvJBHQDz+fnRt5L3cYRHQE+FM8nI6/pVc2C4AJH8QGMkgdRRk1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hUDHoHcgZXJ2qQ3l9BWa/FGJP/qea3hYyogXBXk7QwI/+WrTqpBXwhWbxKXbJ3HqMfKs7+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P9dXcuwWjEBV8vL9c/etvF1kj/yZo+RNUx36kHqKn0dSLlnyAFQmodSxuiwOgP8AOitF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crETgDk1+jQ/E2Pd/9HKWL9mdoG3Rd78TGWDA5WMRgE/U5+1ewxOrMFkEJ/hbB6nqoryX/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Iu4vHqhJC+YMMYGflya9TAZeASGwcM6Z5H8VfD/V5NeVIi6ZZQOGUEtHu/i285YcNT513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/wCvT9aFil/iUsFOHAVD0P8A1mjUJK4wxx5k9f8ArFcXaN4u0V1wWV/zTKGUjPHHnn5+V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nTDAqd20j8obnH0rruMOgAChwcjLdPL+poLQZ4op5rZiA4G9W8ihPHNY9SCOpF4RTGTPQ0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/I0tNpGtJkXdt6ilEfqakrqVIOKI+696Qx+9S5pD70UhNIiK49K4EZxmlbbzyKHZ0DcN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RLC/1prEDjzPlUCzH/52/sNpp6kI26XCk+bHGKrlfQ1smRQop3lQM+rWEHEl3DnptVtx9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zrySHFpbyuP8AG42L+vNO6KtLsM1sf/DpHAyYyH6+hr53/F/Vfg9Li0xT/rN3cG7Yg/lVV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Svd7+8mms5FlMUcTKd7c4UeZya+RfxJ1+DXu2V5dWEhkso1EEL+TKByw+ZzXsfRcHy5+Xp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VrulKQD60hVfevuUUdSH508KD6121ffimAVpSTSXDR2x/eMOR1yM80cLKaK63XLxrtOcn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T+ycvcao7xmQM0LLlH2FeQSc/SjLqES3EjESbG8W6RixJ+dY5OzbH0CwrbGfjGSACNoIz6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zmvrSIpp8oVg2WaJgOPQnHFLY2cTXSowBwM7kxhQBk5xU008RtTHEJ5VOQSkLDAyDjJxmo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bcpuEupZ8qu4MvIB6Z/rVzbPqBZO70uFA3IluroK5APXaq8/pWUtUmF1E8EyQyIwYKp8Q5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XiM+Mhm2oXYZVR5njNAWevfh3cB9CkQsCYLuRDgdNwDfzJrXxShW2nkV5t+FEl2zazFcRy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OpG7lgccc44/SvR0jDKDxXqYncEcGZVJhyqhwRUgAFRRoqhcvxRUaqx4RmPypt0ZkR3eQ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ngg5o4o+3hQPmaheJiTz9hSUh0fN3446ENI7SpcW+1INUD3X5RkSqQJBn0O5T8yawkMbd6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zu9q9x/Hq3sbnStKZ7mD4m3uyjRmUb+7dfEdvXqiV5Ne2NpBagR3czzE8GJThhwNvTjr5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OvG3x2er/AIL3Ibsnf2mxh3F6zZ6Ah1B4+oP3r0CKSVVHcu3urcj714r+FPaMaVrS6ZPCo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Zw4zhs9MEHH2r2aOUI6hVlVhnIKEcV34ZXExyKmGQXMhba/BqV2cnpQ7Ojc+Y5BFGW11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zMGLyjoDiu72XGMHFWimBuhFSrFCTUOVegKcSSdKf3z7cbRVyLaFvIV3wcR8qn5EFFMJ2A8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HhCRVt8DFnzqRLWNDwKTyIdFcl5kZZK43W7omKs2tIWO404WsA8hS+SP6CipMsjnwqa7Mv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gFP/AHfoKXy/0FFFi4/hBpkjXgZRsYqSAflV+0kajyqo1jVEggcxjc4HQU4zcvQNEtrBE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sCfM8f3osJIqyGYkoRwGXFKlqlzDFKjhcgMrIOaIW24HeyNIPQ8VjKdsdFdCkS4MgVjRS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KKNvGeophs4j5UnOL7CiMahD0GaQ6lADyTT3sYWHA2mmfs2EjkEn1o/0x7HDUYD0Y1w1G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pUPqaZLYWcK7ppRGvmWYLR/phsdNqkaHCjNDvqNzKcQRMfpQ8us6NajETfEsPKJd/69P1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WdikY8mlbP6CqS/UQLB4NSnGSQo9M04aTgh7q4wB1AOB9zVBLqerXHD3fdD0iUD9agNo9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/wCdiR9q0UZ/8Bo0EmpaPYEhHWWQfwxLvb70Bca3d3J22Vutun+OXxN9ug/WooLBUAAUA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qCXewsqpIWDmW5dpZD/ExzWYvpFmnupGcKokHBH5toxj+v0rYX5CRyTFSywqXIHtzWB2t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7xWHoenH1rzfqk6iogMsJJIwCcBpSWJPWj4SS+3JAbnjpmuvbYRxvOysndqIun5SxAB/Wn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EZfzty3oCAP714uJNySNMUeU0i8tcrEo4zRkY96FjbyFFQY3dea9I9tdE6x1xiyfPFSA1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QFsdBVD2sgaXS4Ljw7YZMtn0Iq+YgqQPOodQTfps6AjlCBnpnyrPIri0Z5lcGjGJCzRJO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KwyoVsc8evPWkZC0qPKxG2Q71655IHy8uajiV1S3RnO5JwWB/iTrj/r0oiSQG5L8lX4Oe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gsWyHcW0rM3jdy/8AxHnH6/pTZGKq0+BuVSGUD0Y81BNK1vBaCY7l7xyDjyLeH9P5VM4Ac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U467myR9P6070IhEuyOFU2TNI2SSMAjrzUZ4kkLEd6kmARzgZqQQxlIllDKqqd+OqqOo+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/BALMD5HPP8AX71FgGykPNJIAN/njz9D9h+lDsWMkxVSC+HOOAKjnldrWdlYqifxEdV9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bdv3hyACB4RwT1qZMCW6WVYJbdUCzMd+T1wDx8+mPqKiWNUKmPc28r3mW/KMkhvn5VJeh3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kCnYTj505LV4oYJZGO+Nj3o/kfkcfemtgDxPsSNcEPKx8QX8pOQKPvHDTXe1mWKGRIoyoA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9eKbpEUcs8FxM5eGKYzImfzHBIz8v6VDcSXAa+igjMlwZ07wlSQpBZdw8uqmtIrQDdPj+N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IqkRxlQckLld31B48xUMC2+5fj54ZLqSRVkBbJXcRtU9QDn+1EWsyxFVhlOYXRHkbA7xmPi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QhitrdpU7wYdgx3gDDKeNvqelFKgIp5I3iiaRJIpmlEQO7IJC5OPQYBo+eRLS2aSRj38S9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wFz6Mc8+lNZIZpriKHDyCUMFTxFeOTjyHPWpGsrqU74jG11EFdIQeGxkKCenB648qcUAy5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8JuLgKp2xYzvJyVxnjHSluXOHWQpHMY9p8wM/yp2nj4eGUXMwkaY53DCmSQHkgegP1NDK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AZv3ioSTkMSQST186p6AdZbIprF4tnxMgIZVcssqHjIJAPGM44xk0y5UpsuIlHeJOvfZOP3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604IrujKpW5kVo41BwNuOSPTqOvqanmiaW8wqEqoDcc7uPEBxzxUegJwtpeWqLeIiSRsXi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rtIOOM8VVQLBDL3UUKRmGYO/G5Wzny/XFTrdAWcWRJ+7U8kc7dxx/KiZ/ALkEZWNg68/mU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xbtjGtPY3MlsxKzGOUOJA2GUnI/pgZ6UYWcdUjRsnCqzEn25/ioJFgQlRBMDcN3TM6HByd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vWvLt+/QsCZHVSmWQrzu68jPSt4ukIMW+jtrm8MQkPdWwnZGztdcrzj1GT+tQ3yWt/3Qt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zIeAd4zj2bFS6EzSRpOCnesWH7s8AdSPqRnHlmm3+ppFfKpillZmP+sbQEJOcLkeY6fSre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e68+IBiMcchXKsc5bHHTnnNQxfE3BcWoj75f9mk/5JxnDL58EHg+RHvU1xHIfhlCqQAQOe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qaK2mku0L2ymEDa0j5DbuOVGfykfqKwcPu0MiiniMEM+DC0ThWhPPTqoPqPf0p9vDsu3Ct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iHnPvmptUQyQu6sRJglgDgEYOWHqw649KDt50Sy7pWkYJjuZJB+YYJBz5jnPHrRxpgXFr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/eIJfGS35F45/QVHfStf2t4qR3EEznYrKu10cNwVJ42nAqtk2nTZoUkAeKeNJ2OQQdpIBP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jlcBpJAVUgMcn8p5BH6Z+tap6Ai1O4D3bZ3u8A8W3ClwP7kUNZMb2GO4O2CWJmaVBz0B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sEd1bMyxyRKp7xeSVGOfmMfekS07q5USLiG7HeHafyyAnp6jHFZvbAr9WuJbcQvblyki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5vqKispmkuES3RjscYYdGyuefqB96Le9GxbdQu5kL+oXPRcHqW9BRm14tRTeGO92aQ/4FH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sBWciaK3ZozJAn74J0D7RgD/xf+WoHdrfUIpAzou7aZFAcA5wysnmCOtV9yGj7UTLEGL3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MEYBJ45O4VeXfcpN3zALtbnb5Enr/AH9q0rYIYZe6lSOO3QWjJhd2d0bdCpPQ4BGPUVNLb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0SJ9rw4BydoA5zzwM9KQWtzDetshgazeRnOyddrAKAvHXPHSn4C4VXCu53DdySc4x9B/O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i1i7yWRNqr3h8t3UVHDczLcTd1JbKYwuzLjBGOf7U+4g/ab2EcPhLRklicAYYg5HyquuBJ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m0yZgYpGwzA5wfr7U3oCwvYpTpEcSwJuSdpkVHBKjA3AHy5b9KJxJbwRG5c7/ABSblByRj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7OX4jRTJJ3crQ3TRthv8Au2XjIPTnA+gotbh1aaWSNpDlQFx4ce3rjFFoABYxLcyiPaWjZ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Fxkeny9aRwyXKA8BUxnnyAIIPn7/SnWiM0M792DJKqBnRuCdviwPmKj70W2xS2SoITJyAS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Lpwmo+KJpZnQAEDKruIH5c+I/M0PqFwxuEgEuXQFpNijGRwSPkeMVJBLIqXQZwtzHI3dS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z7UJbwiyjVBIZbltzrKR+RSfbr8/ehgP057zuVNxEIbkxmfYHyEGcAt/hPIOPahFhaRjG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8S4HG89OanvSIVFrFLANuDNvJ3MB6epyTxQekEySxu7NvUmFscgHOD9emTSYF3YSRRxIO8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HU7eAD5n1NVxuZre62Iokt+73SOefM4A+4FIJV/Ztu8yGOCQuhVxzH4iFf3560QAIY5O/V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rxubbkkfLH61bAs0mjexRuDvGA3yHNCF3W0Dn8zKNpGMketI/+qRW0ca4RSEHn165+9Bx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UEAcDHQdOT86JMCwMUlxbZQq0rsXOfIjgD9asrVobeOGzeNO8kYLIW5XLcHI+fl6VUWkjK6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5jQMfMLuOfI5Jx9KLse7LtMOC43u3TlTyD+hq4ugJliZJZDIweMck8AMPUY4HyqGcSG5Z4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MjBuOcA85Bxikt7t3sCZVwChYoRtKAdOPOqi3uQrzAOMSqWwvXGfzE+XkPvRKQF0I4LqI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GJwQxXBX2486ZAyzuqh+7JjVmUg4+mPcVwczGBCFd2IIZyBgYOef+utJdLMndGEZjLFSSO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JgMjcm4jjhiU28zY3bsHdz1ps8Hc3cjRHJbK46jnjrT7VmR03+FEJIGPMnr8+lS3MHgjlS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hwOoGDxR2ANdjvO8gglWORkY94x4jwfamTPHJpSPHJnvFCh1H5DyCD/xA/epZI+9uoYoQ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fP8ApUkMMPwmLVVdB4lQn5n+dKhgqKFUAM7IWXYjeX1P0p13bo2QAu5sgknHJqR7aWPvF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JL8DPn04oyCyWa9V5WTuIFJ8XmfLHtmlQiMo97aASqcwcrIq4DgHG849Mke9Osv3M26QC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lRnHQAjHJI5NLJ38MomjjYJ3ZjbJwoUkcg9PKkvHYWTNHulJTduXBBx/zrRIAK7Cz2hVld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u4cnOPn5VLKqyGNokRQcv3O7YXBHPnz64o2NUFxKijZCVw+eMggHP61DJp/xIgRiqiM78b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gBtZbmK2khiuSg7oqdseT5EfLI5oa8n+HuUiEgiY4zCoUnOc/byzx0qxuY5bS92ujd1nc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fT61WNaxwNe3HdgyoWV3Izk+ZA8uTUNDDX07dp0s1q8YZndtrkhf4QQCAfMn71JZrLbopg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GBxHu6dR9adbl7jTSq92sBgDKw4GS4Jz9qjjkRllt5LfftRd5bhWTrnJ9D1qkkIHlaOTu2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KjAEYH9PL60y1dLsGe5URq2YxHLnxFjkAqOeADzRd3H3NhHJaW8J4OSqlvCWwAD9M1DZWr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fuLhTOzkA7WIKgZ6no3SnxA67gRrS8eK8VIo9sLGOU7kA6qcDr8uajniZYHCgZQBMeZ4AP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umzm5UiFpQ0yxsuwDB6k9M8c+tMnk/enumLbwXR9wO5TyOfP04qJqgIu7SSVUlV3fPe7w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BR9jd/EWJz3SXBwMlTnaCMjrjPv0NMstMKWsnxb7I5U/KH5QADOPTmp9N0uGDUzIpPdeJA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/XBzRFsYTcdxC629tFGoSRnBkBO9OmV9D0HOaBuFtpBOrGVUcBnAfwpzxgdfI/wAqLe6nj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hikaN9/hZDny9ajtYow2/GVDs3OfCM9PfnpVyYgGCwmt4BMs3exhOG7na/suM0TeSsjwZH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mI/5Yo2CKSR33XEYVQWbyDAkYBz50DNZGS3EJYlAyEZz4gDu/kQazGTW8Fw95A0IYWzqRK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yf0pXCLOqy4Kyrhtg9MYJ9DmoLFwHvJn3fCOdzknPduDwSPIiuJZL2aKUKyIN6+Lq/THy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5LcrcIiA92hDDaOGHpQ0yNskSRsL3u4BRncgUE8+Qy1FFe5hkfdll4XIyB6/1pZYo2Np3B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4ElssD0+Qx9aVAA2GnpcGIWzIlqpbKdd3qQfWjZjBbmO3ZkwmVxngcZ5oqwe3tLS6ni2lR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PJwPniq+0aO6RriTMQLhldcMSxJzgn5fpRxpAMkheUG4kISKOTErMPzDy2nzzxQE0wktmW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1fbuK+oA9cVZX8nJSWaS4QJjxABSScDH28qdLHPbWVkIES0zM7ygKHIGOMkngmlwsZVWVq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+7EQZoyWYfcYpbW4ht5THYqHgdWZpJGJ7s8AnpgD6URexhbiOH97viVSWLEjkfzpjww29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O/ARN5ZQRuP3I60JUwBmvWujKis6wqfDICOcdSAD+lE6a/wAVatO0PdP4s7OR1/SgxBYg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gLL19MjA4qaUNHfXOkqzJaWxCM4/iYckk02BZSqbaGPG3CkrtU5znB/v96D1A/CmCSQjd3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6fz5otphHbzyoSySbe6ZB+Tyzz8x9qS73vCnxCRERqD3j+R6ZHrU0APEix3N2Lh/3AZgEB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IdKjN7K99HbMiCNU3E+Sjyz8zUd8rxsyt4ll5jkA4I9aXUX/1NXtsEt4nb1wMAH7mh6As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uSN4wvkMe/wB6Se3aC2kVFKgsTweMnzqC6t+8sUujwTH4jjP1okSn4G2MaMyuA3PHB6HFC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tZGkkDR5QgY5+ZqaKAXerxLbyJscCQ56YBGcetV8Ae4e4LEbk8aA9AflS6dFN3sU0krMYz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KaYBVxFGy3SvclysjbnA4Bz0A6+1M0yIWys6nMartxyBg/wDOp5bX4pmtgzI0kneSY6+39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cwwy9+zNtDryPCOpxTbAk0827oxaQSvEcoqkrtY+R9RUcbyDMjl0DAhyeOfWmwxCBikhjW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60ROkDQB1kExJ2q2/jB9BQpASw3/d24aUGeIEEPuwzD1Bx+lRXcBE63QKG0wd5UcYPQEeR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uHRgHixgIvkoFLcyTxSwfCMFTP70HkFfLNNSvsd+gW8DXN/Jnw4VTgcjGTU9tOWlWCUkGM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1TvjOo2bkIKE5+o9qDXYJUeMZZ1BLe2aTJDZBDFgb9u5w6jz49anGlwxK1xGJHdvzBznYv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bBZcZc+pzikleeG8jkjcLuH7xs9PpVIAPWLr4eyRYYsr+ZsnBCj/AJ4oWw795N80fds4x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lcIk6yTxkMyYWeE893n+IeqniuRkt8AIvQkHPPpSlsEeM62jixmHdFVOByPKvTOzWiWut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poIzbwIsiof3gdOABj9c1jbxbYxsLm52ggggqOflk1B2d1d+z00kljcXMkJ8RhIGD5Z4H8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W0z0HtR2WtNc19I/2nbiYEnuBMAwyckeuc0/tE9x2a0q3s9Pu5ba2YHvbmP8AOpGAFXPs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tfm8gsLe2uQ+9HjiAYNnrk8g++ai1TtNNqmPjj3pB5BYlfnyazedegotb+4l17tr+0SZB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TkZk8J9PMlifoKte5gByXHr1zWQTU+7t42gto1XOMk7vsKFjv7u5nKmd4Ic+JwOn0FQ8zZ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Z28Dyvltv8IHWqqXXhPNua0XO0KGlYnaPTAxWatjB8QyXVxK0RPBjbDfyNWFzd2oRo7VVJ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PIADz+tZvJJj0FXmtOm5UZACMEx8Aj0J/wCdUd/qtxKdkkxXJHC8Z9jig3vEXwhicH+A8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rStK1xJzLaNM4XDTb9piPqASBRFNsLMqt4wYRnHPBOc59KOkW2Ijd2Efh8TKmSx+VaePsb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qzPNuwqlUbYo6FgM8+/tVJq3ZjV7zU52tglwn8B37GZfLhgOflVyg6FZXrLbREP38pU8gK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3OIIyJAM7i/NTWfZS4mTd8XZTTDjuFkzj/ix1+QNEaf2d1K9kHge2gBwZJUyFA9BwTUfGx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zwSTbEdF/h3AFj96hkjuwQrWchUkjKqX/AJZreQdne5lBkllnK4WPZCAo9yX8vbFXcOjyq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OHBkCO3qBgYUVssIjziwsJt377Sr19/Iz4RR9joc0lwEktp9PiAyxWMc858RBzg+vSvTH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pEgIWNBkHpksTyx460+KxjttxjtklmIwSxwoH0NaxxUOzH22hW28OlpLPGQUVJW3I46+I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R0lWa3XSrewj/ADsbaIKWPQL8vPFbS5uBLuDKqxMQRH3px6c8fyAp3w6Tle8C+HkJzg/M5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b2RDqzt3EKnBUyE5HtgDJz6Zq0ttN7zM95BF8SVGeOTg4BH2rWSKrquFRNnQAefv603uk7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Yz0/lT4IRQqZY1KNGkUQbICfuwR746n70RBbCa7Qrao2TgkqM4q1ZkjDd2H7vzVkGP1qNH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RWy27kkDknHyp0B4D2kYtq97nHE8g46fmPSqRxzVzrC95eTusiYd2YfIkn1P86q5EI5yp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wduM880zdzT2BJ61GwAJ5qGB7b/o0dpdK0fVdbsdSm+HuNRWEwO35W7vflc+R8ea+kLK+t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zAde7cNivif8NrmO27ZWDSJ3hkWSJAR+VivDHg+h+9e5XJ7kfFzypMsKl/8AaMu3HPkAa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zzeSL2XF0j249KjZmRcgE/KsD+GM1zrXYPT7mS9uPiTJOshV26iZ8Dr5DFa630hQA11cXM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5XLjlDI4foadhMl4qfnKof8AMwFRftKEfmkjx/vipDaW0KkiEEAE8IDUUlv3jFcMADjIj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g4T/AGJ2INRhY+GeI/NxU8N5GxxvjY+zChZdOtwCTE7cNxwM8g/8h9aBudPtCW328QQ5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P3qGpR7Fya7Ly6u4LRA9zKsYJwM+f0qKDVLG4x3NzG2RkeWRVGNPG8f7NZM48K5wx6fpTl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TBOQAMYG0jH35p/I/SGsn9Fxe6hHAVVP3krcKi9T/AGp8BYR75iolfqM5APpQtrYpBlyFV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4qS6l2BlV9pyVyqZwev8AKhL/AHSHKdLYNdSmRsBjtY4G1cYI6kn3qIcsOqqTk7OACDnBP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DuXgkBu8PTyHA9TRBUbR33jXo5fwjjoQPc1n27ORvk7HxYXAAjR2OSAMkSHr+lY/8Z71LT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2bnZDGCMZLMAR9gT9K2sak5UyeMnY+xMePg588cV4N/pAdpI9S1S10SxmLQWJM90c5HfFd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T7vXpfT/AB3lzRX6Kijxa9A+JRfNVzzRWjyMtxIi9ZIypoBW72SSQnOW448qkt32XMbEj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o0aHvH+jhJE0/aO2ZiZCIHCbyFCMHBwOmSyqCeuMV7G+3OQAWOCQG/MR5fIV85fgjqx0v8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ahBJahiuVV8h0J9fykD/AHq+kLhgGDAjbkE+Dnaf4RXxf13E45+X7M5E1sSyhC0hGSuem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AJAygGQDhm6eR/TFVkIwSoWMkeEBXOMj8q/bFWMRXbkGNc8g9Sd3/AD/lXk43ao0g9ETy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q59v50BdWzs26N3UjK7lAHljP8zVk/qGc9Oi468fp1pkagjaUcjG3xN6cD79acoWD7KpT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sASMSIp6cD0PNEftLUU/OlqQASTkrgAcn6GiZLZUYHu0KtgHLeh8H61wMYXxmLG0sdqk5x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aGpSQKdX1BeHtrYEY3fvG4OMny+VM/auokgFLYEnZ0YgHbu+2Ks+6Dk5Zj8k9TkfYcU1rc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Opz+mMU+Ev2VzkVn7T1RvyJAOAf9mT1OMdfLrSG81RiS0kQXcQCsQ5GODyfM0dLAFJco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ON5+gpqxgHaogVgQo4LY693+lLi/ZLnIrjLqDg770qNoYbQg6HD+XlkfU0jQ3b+A3k+5ty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ZUnGOABzVnmNRuJUrjfhY8nbwCPqeaeODs3SnnaWAA98/0p8EQ2/2VMdhDJyRIysFfBBbI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mpf2RZof9iuQxPiwPLb9sAmjS27axVkY4Zg0n5cjDDj06fOmxxcjcV3YyQoLcjwt/MD70c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aIqkRIq5BHgXnOP8AlUsVt+8ywG4nIBOf+vP7UB2m7UaL2Ytu91q9WI/wxA5kfHkEHPUD2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+KurdoopbbTl/Y+kHwsFb99KP8zeXnwv3NdvifTMvkvSpfsNmi/HH8RYXtrjs3oEu9n8F7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cSnzJ8z9K8Hs45LmZYraNpJGO1VXqa66l7xSseQnmT1att+E2hNfanLekZjtgFH+8f+X86+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eHi4xN8WO3QHZdgu0F0oZLRFU8+OQDFWA/DTXT+Y2q/8A3TP9K9ysoAsY4qaSMD+Gj+RM9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g0v4catGm5prb9aAl7FanG2Mwn6mvebpQ3GBiqW7iAbkcUfyZlfw8Z5Xpmg3uhzQ3uoWbS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Xdr3mWBXJI8hWikksoVjiisTPctwGiQkEkdNvtWh7YzG17Mdn0WNpGZplyHKleR05GetZi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9vBtu4FZQtqWDtkHB3BiBj1+wqseV5FbObJiUHSI7+C3lcESQWjIwV4HUNz8/T51BqJax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UlRvSNj7jB6fSj7TT7W+llEI1CORwyyd9bgo2cjLPndnzyahj7F3ck3dac9jKxyCXn3uQ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zWnJGdFSt/bMrtDaqkhOdzv3vPsCQP0qWK+up0YLqrQsOka/uCf8AwD+tW1z2PvICsSS26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QeH2/d5Jp0HYi/km3xXCMy+Ih7OUD/hyPF+lPkgosPwqeWy7cKst0BHd28kEzGXcSQNy8n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U9LtYcXOoQAjyaYE/YV4//wBjbqUW37RtlWJcER224SyYxzIS2FH0JrS2um28EpVIlXbx6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vhGif43yM3g7V6UgIte+nP/0GI4+5xUb9qryT/wCQ9Ox5ZuJcfoM1RWUKbQPSraGNVAxW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R8KC7FfUtduT4ruG2X0ghGfu2f5VDJZtc5+Mubq5B6rLMxU/8PT9KPRQRXFQorN55v2bRw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HRbG70yaye2iWKQEeBACp8mHuK8e1vs9qWnTS93LEkSqsCyXD7+7BJBZfQkY+9e6uMisT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7uLuiAwjZZFBGSfCRkjnrUqTb2E4KjyufRWtYE7i4EixLlArHI54Pt617Z+HWsahe9j7C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tJDMJeXJVjg5+RFeSRT2kSRwL3ry4HjKAEjPOfM/avX+w6W47K2bWxys7yzEjzLSH19AAP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dHBmSo1MeoWDgd/GYT/mX+oqdY9PuOYLmME+jj+VBCAbemQfWmtYwyfniQ/MV2UchZjTpB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bO7T8sgNVg0uAHKb4z/kYipFsZE4S9u1HoJmpUxFhi+TjIP1rhcXqHG3OPegHguhyl9df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odQ6i+n+Zwf6U6AtRqNyvDRN9K74+cnPdvj5VTmDUiQTfzEj/ACr/AGrtuqIRi9Yj3jX+1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bk/lhfinC5u2HETfeqZZ9VUf/ACVGT7wio3vNYHS4h/8A1I/vS4gaANev/CB9aVYr1uMq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10+JjHyhFRtfa2cg37f8ADEg/pScZehmsFlcuMPKMe1OOmogzjcfMkVi3n1SQfvNQuv8Ah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7WSXmWadz57pGOf1pcZfsD0fSJFW2EDMCYztz7eVEXeoWdmM3VzFF/vMM15jBDPbI6W08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HIyelQ6bCJrdmky7qzKWbk8Gs5ePbsaZ6DP2s0eIeG5MvtGhaqq97d2sLgQWVzKp8zhf51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ULqEIAz6U1469js1o7X3UygwWCKD/AI5P7CoZte1iXhWt4R/lQsf1NB6dF+4Q48qM7n2q1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DmuNTn/22o3OD5I2z/wBOKG+BjaTfIO8f/E5LH7mrhbcnypfhxnmqSiugA4YVGAAKOjt92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VAwKJgYKMUNgQi09RUyRhan3r61E7gdKkY8rxUUvC0oLH2qOfpQAMU71JYiMiVGTHrkYrz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w27ndGq92GjUkp7MPMfyr0uJwJ92cJEpdj7CvK4b9e7mjt2tzvOWW3j7qbg85weefavK+p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NKY7B4yyhmbJyNysuDnjzFdbMVBLqsbgDKqSRkjPnWftL+PTiI5viJrBss28AyRknGVIOC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IZCsiyRlsq6HhgehrzcS2dfhxuZYpdbRlutH2tyH2msrq94LS0lmOdsaFjj2ozR7vvrG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1FdFnrcTYBlZMk4qJmzQtpKHQc80S1IKHjOKbeZNjPtxu2Ejzri/rj5U+UeAoxwGBU/UY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GJjKrbXBYK7xkoNq4ySuSfnjj70rRq0QwcLLEuMeXNQSiSCO6SQYEQwNnPhZeo9TkZp8E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u9IlPIHLbSf6kV5T0fPSVMbrjrJMLc5UoqIm3/LjJ/Wl+J7y5nRd2Im7tcniTGN3H+Xrn3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vrCVwSDEWc7hxtJ9vYVm0vTc3EN3GJUBCbUbnbgtnp6jn3zRdEstWfvGSJGYhtwIHJAJ6/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/FRBMCOZVZmTktxjP6A/WhJ1W2tpQqJJKeFRyQAGPAJ/pXWl1L8KglwJoESNiMcnAyRjo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mKojxquSV2gZ8JLdAfoCagtmaR5ZWlYxMVVk24C4OOKkklMPdlVEjyAbEHqOGz9c1A7sss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JIbAwOmAOnNJiCmkBgtROii5CgMR03BeoqGe6mhikkjhM7oVHdB9pZScMw+XH3pziSVIw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Gdo6D64qRkYX8DZKR5AKtwCDnpQnQBNokMc0ilFSFUztX34b5nBpZSBpsgxskyZSTzkkkj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6fa7b6NF3lkkaNRnLMMZznyHHU9KfJcQWaGO3LyeLBkI6DgALnyAA5PWtlLQAEivLbQ2rd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rR5CEYAOPowz7027tra3v5DdpNKmQ/cKeeQBnPkM8+tFSxlylzIN7Z2IhOAzDphfTxEk+w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3huLr42ef4digBwDkkEDIA56fTmmugHtLefGzRlVitopxC0SrtDNkct/jBHmaJugY3M9u2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4wGwcfLI4Pl0oqaR55bK4j2hSQ8gDHLMBgdPRgR9aqr2SWFIHHeMcEFo1yzP/CCPQ8in0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tdQ3PJMseRkcKOCwPp/0abaRySW8sTsDbnMkWF3dyc8g58vOpL+V57iNW2xq0LZJyVV9j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YwTx3MHckqgj2SbWGBg8Dn5/pQ+wGT2lxc66JBbuwjlUK3ICqB+YY9etWd5ZpJaBQXj2kk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hnmlvHE11FDFOYcbthRc7jxkEHjGM+dTalJFCDGiqSoVBwSNw6cZo46EV8qu5hjlbcUUIz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50SkZe0mRW74OAzRtwoQAK5B6+/3oGCd7zUNskKxd22AFYjfnkgg8YHrU+jm9txHJqEm65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u1BGgACY58nb6is4xV2MlhDQ3cSCVmt2YRQRvnCgAevmc81HPE6wzb96vbfu1ZF3PknHA8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N3MsYnVnguDJE7Rklcj0B54+ntUj908c8niZHbLqSODnIUDHv61rQh1uwsTCJFI8YZlHTx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OHufiLs28aITMTIgTYPPn0zx1olWKAkMio/BDgcemOuaCeV9RguIoXUS+AlyCMKWIJ6e1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k0e5e8UMHBYsOAPPHpmopS7WDwRu7GaIkNnz5IHt5U7UZUXUb+BZB3aO5wx53ZyMew9KAs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hfZGcRzRxks204O8ZORg/MZqbSGGWu/u4wISsj4UIedj5GGB9DQ99axNqMcgjR1jJjJUcB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ERBkt45FP7x4y6qCS23cPtjPHyptvBG8bd2yI8g8JLnDDOQM+vNS96AHWCKWK4ZCEnmAF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D/4QPuaIspA0MgjCq0jYOBnbwBk/YVXW88yXEyNasshYAkszbQAcckAc8cU60vIoX3yOI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CgHQsSaVgFmOBYXs43kbuy5nkJJy7dVGPTGKkt4x8PHKkgeMoqRuOdykn7EZ5qvjkjtJGS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MT3pwM+WCT86MkmgtbG1lsvBAzIUXGMk/wAJHl6fQUkA25injkkuYT3wRgWhHHGQG5OT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J9PVHuJ5JZFTuUjRcq2T+f5+WKEtL2UxzmVMF8zxqrAF/Ig8HHIx9aGm1SOCdGEryzF03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B5HbknHTzJq0gDVuAYlhlEdtCjCPbu/2jkkqD+uKKSbbeXUUhUCVCS3XGOh/Sn9m7SHUtA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4pEkMcay7Rh0wdxIHmePl86r791sIbdL1Y3xFtLjOMsSGAOOpGPvVcWtsuWNxWxGkFtp7y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Kpj87Y6H5YNF2t339oQBtAAOCcg554zz0oW+2W0jRSbiI3RRGoycgdR6np9qJYJHp9xwA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cc56emKGiAuwePv4UYFLq2bcIwf9oh5PsfUfKql0tVdjBECJFIcx5QSEN129AfPNSEF4v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MFiYDx4zk89CPMfKm3d7HDG8zlkQyMzeHpkDge/GR7Gs29DLKymENlMD+Zgo2nyUDg/rUB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znAZP51VpiSSMI5R3h7ndu4Jxux9/OpNHummMEcnEjbVGB5knHPmPL61DYB19dBZLSHepJ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PWq7VbqMxqzsvejMbEefnn55WpNTujJrMUbIEjhGzhsZbp9fOoJ9OIvoZ7t44bYl2SPP7y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S88t74FOrAM74yzxQgpggbx1ycf1qCFoooZbaGTx2xxIQM4PUqD9KH0q2lubh7+dzAq5W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4iSckjr9ulETXMSPOYhtCt3xG3lucZP0oYElxbK6LeQktwkrJjJIOQcfp9j61XCGGyvpp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X0yQCR75FHW8ssVxaTosgjDTWtwF56kEMM9ehorULGZ4Hk06MzTtH3e5yoTG48HJ8/Oir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hiuIlMUkYWRWGV8Qzx8jRZmVJ9syLJNBD3ihTyc46fMqQKcdLe4nCuEi3qORMrFcDHTccj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YLBEmtZJ3jilhA394TtZRk43D3bGDVUwGQxSTWjK5MhfLrzggeYPuMYNQXBYxlx3bvKvgx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dForWV1OhQd3M3APGxivDD1B8651sZYGE+oG3nyNvdrlOnIbzP0xSZpjxufQuoKI9WLW6L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j6DxgckeeOaIgk7y5aDBKyKyOQvAOMEj0FTTx2ESrJdamqy9yEjWOPxso9yaFS/jae4ihS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WYDw5XOT0qrobxOO2DywLHJKhmY5i2MGHABxzn14FDXUEUEGJuWeTuivQsDyFz9c0fcvJC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CsoQjhh/Fn26U22jW6VIrxS6A74nIGVY7tpPqAOKGZEHfkWkyRjbuxt9l8/5Ck0mOVYwG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5E7sg/rRvwontjHLHtYBlLLxxzjGPTio4Jg7RrH+RVVTxjIAxnHvjpUMCO6gkuLa5mV5A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QPIZ+YqOxguLCVe/DCJiGZQPyZ8/n0GPejbOa2ntZYXjRojKWjD9BIOOPUf8AKn6gA0Qa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baWYHIOfY01vYD7GA/GW90ZQQucxn82eRzn+VQb4ITE9xGVUuV2Rpjz4wPt9qZcTpa3D4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QTzgHy5zT4biK6idLjdNBKV2OTu7txnDfLIwfmKqxjbiEXF3Pld427kkXIIB/hNWuyOW12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kdSap7ArFPKMeJRjnOSSwBHy61ZzyRF5oQSp7vOUOADg4HFNMRXNPJau7/wC0kbCyRrhgR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qwc2wKoqkRxsWKsvgOeoHsfSqu2cStPM7F7i3zFsA4kLAYPPmOfqBUqmK2hCXCM8lw3diI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HOd3t5Uchgd5PJiQqQveBtoxkgY4/SitOkezs+8nZSRGpZs/xef8AIfeoiI2kdyAoRy2SO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FdE69+8MkbNECS7AjDMwyQPuPtU17ALu58WstwLZHlcqH8OfDnz9qZcossySys4Qs0i90S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e1CyAzWMc0UUid2cJIJcbgOMUXcGFNMSOOaTc8Rf90Bgc9CT5A5HFaJWBMyIkbAOQJVQBR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23Rrp3tZY1TJbeSAQ6kEYJqO1jjj1K6tXZ3in2SRDGNoCggr98H1rre5lt5Myx3Du77Qsh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ef1oAfEkzNI0ZJjUHaP8XGRRMUPxFnbQXTgR5LLsyvnnH0rorhIFuY0Hj3bck+FR6/Xj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ETTC5CtuCoNoXGMYP6nyp8qEFS2iOZo51Jtpk2FHAKEe44P3oayiiSzexiWMiMq8CvyPC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p5GBfDCUvhQW6JxVSZo7QtcQQPEFPcx7CQJJMZbb/AJRnk1LdjLu24E3e91tkGxB/Epydy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3s7ThIItseXUbTyPbHpUdrd/E26ST7RJu8KkYG4ZyQffrQYE17qduYDFE8ci95LJzjB/KB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wHtLJNenKmR1GXJOQB6Z8zRMkqxdyDvTJ8QUVXSTJY65cpGrMFujCzSkFNueoGAR5edG3t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rd4QzhFGcjPUHnmodiJ45jMWbgELxkY48iaJeLfDa24lIwD3e7J256j+1Vts3xhSc2Ny0j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x06cD60TqfepGFCSPKpzs9Ov96ItjBi4S6jnTcN/7pkcdSeDkenSnyI+oRWciELskxKTwS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TrANc2aSTPFJOG3Nhg+wcAdPTH3rpBMlvM93HvijlMyJE/iceS8gY5q0yQue3F7iHa3d5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iuvjMUS4tsiOM5WTpwONp+1EaOO7so5p0WGafHPe79xZQeB5AcjHtTWuIIl/cF4ygKyMT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v0McioZJe8OyDuyp2joX6Y+XWgIo3tLaC1bDsgLFiMjGf60cH761iZxjJJGOvI44+VRzgE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jHPAosAX4WSSS3lV2WcuoJ/gCj0+eaCGpvDBqk8sRMUb71OfzADqPrV3aoIxLao/7oYUnd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4x7UJPFDChga27qKVDmZX3MQPIDoOaLArGkBuwyiV0lgi8TnO3wA8+5zT+6jfUrcIyxC2x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YHI9jzVlsxqEskkTYC7Gcnd3ijp8iKhXSkilN4GLlSWAAwHPqf5UIZX2ehTXd8Y4perY3Y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8/Kk1qzhs+0N5PGIlnmkUO5OC+Mcnnir22uvhiMQmCFkzlF/KfTHmPehZ9PSTvLq4gMzTJ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Y/KMfm+uKaqjX7XH+zriIi1RXjVS44XOR/wBdDQkVobmyWOc4ubZmMRYZyCOM58qLQKbe3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QOn5eAfTpTbeT/WhuAWV0Iz5e1IxINQtXexEYyzQ7dxQjJGOcU22se9WBLYqkSjJQjIKjk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ZI2dyhLAH830qebba21pJaoQZiyNuP5DycfcihKwK+V5GkMS4aDZnKjofP/lSBMzvlCUR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HEchVVW6VPEirlcn0H9KjhjKuJMsyEHeCclT50mhg9qAboDuykTKXUk53A/8APNSxRfDWr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CqOfYVIscSAbe9ByBvc5468Dy60s0rGTjBjzg8edS2kOhAHuGKyArHIvixx8wSOhoeS1cW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3RCCiemfTqaOhTCv3bYZiWOPU0Fd26shla2MmMMX/AIienXNNCCZJLOG4SAmWRnQfm4U5G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d5DLsbaB/CSSeOmKkC4O65KxRllCFiOfkKs4YYFnLAPy3RvWn2BUmcJFOOBK64JPXHmBTR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BwBuBP5hn+lWPw9vNevbIwWY5fBG7jz4qGR1USRoADnAAHpRQAmxXuHZ8d8rdfVfKoruS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mQQvqfYfeiykdzKQy4CJgnzBNCGeGNQHSRtg8BZRnORz7UCDoECxJJksoBO0jrTb/AHfDb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RNmSsEqjPhl28jyI5qKaJiY41kB3525q10ADYSM829CVdU27guNye59KJvI2YRmJRIo6DP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4eKKZ4pN4L4HLgDy/y07Kypxv5G4BeDkelJjPDTqC27T99FHczSKAXljztPqPeoxqTmPY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U++0C+EadzaMURdpcKefcmo4ezd6WRQ0LOwzsjfcR869X42dWyH4jIPiBz60PIHkbCQsxx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KtPadi70gb++O4bgIIiSPXk4ArVaZ2MuIoES1tnB/72a5fduGP8JGP61UcTA840TSbq+uk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vJEdMLxxznFS6jpOqxSyIlncNDuP7xYiVI9SwGK9rseyhWFVklXCdCig7T544zR9v2diWP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GfqfYjpWvwoD55g0fVZzmOwnZVOCBgYHvk1aQdl7tpcXbPGz8rFDGZGxn26Gvc/2Zp8crq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wo3H2yPKinRYtqQrgEdKawoDxjT+wczM7PA77BuHe7owT6YIBrQp2MuHsksgI44g5lIRgq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nXo35sgLvbqflQpuI5GyQDwcE1axpAZ3Q+zdpZIjLbmTKnxIQQ7E85JGeParC502N5Wma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gY9Paj4rkFiuFVQOntTmuEkWTGxhnHgXAX6mq4IdlVpekWOnhls4Ft0kbO3klj8zR4hQS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wkBA/WhSwKbnY5PXkkH5Clt4xKpkmfA6DgAHHt6VSihEzO07m3Wcxxg+HOAc+2KcO6clO/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hx88c0BA0b797sz7iw2+AAjpjzp1hLb24E9zHNJMR+crnnHpkU6AIOFjcpM7ADAIFDtKr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9DH+YfXqKghmSGZjEmGOTh14+3QVPd3BXktG+8ZZEXbtNMQ85JA28+WAKY7MZDEQY26gtw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5YA4DJ4efFyR9qlWW8AEZuEWPGQspB4z5A0ARFgOWKsD4cZ2/WmEsX8LqPIKMkA/MUPOJG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ng5yPpimQSSi5RYtqOhyHHUn2FABstyyuFkaO4OMHCk49unlTLte8SQJapkxspA43ZB/6x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JxNh93Ktt259uKdHfobrDZdRwTGRkHywelJgeBXOlX+dh06/Vl4bdauMH34qD9gatN/stL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fS2mRie2Mj5y7E8nPnRQtUGcCuaXkSTo6o+LFqz5nTsX2jfBXRbz/iCj+Zoe77I6/boTP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v96+ou5AHTpVHrlsHjYN0qH5EhvxInjH4P6Ldydsmnks27myt5HkeQ7URmG1QT6nxfY16D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9mpBM8LNdsIE2MWOSQSR7ACh+ykqW3aDVLYMyC5t0bCHBLIzD7Yf8ASs1+NN+q6jY2VuSv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+eBXRF842cmSPB0eq/6OmoZ0zWdKY+KCdblB5bXGD/5l/WvXnJ8gT8jXyz+HHa2Xs1q8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nhENxEp525zlfcHyr6Q0HtBpfaC1E+kXcVwuPEgbDp6gr1FfK/VfGlDK5paZnCWqLLBz0f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oyrY/3unFNnYKhChCfIF8c+X60H3IdshYgoyDnnjPiH3rxpNrSHKXpCPIzctsDZ6F84cjg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3DayjnCoTlehH3ouKEhiQ4B5Bwnnxg/biigNvVuvSoWO9shQvbB4oCozI5JGfbPPH9qlw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+F+OvTyPSmSzbckF+BuwF9Dz96rikaaQ2edY1PJzx0X1qmu5WwwkL7VGwlzjP+apbqdi+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xkHqfpUUFuzYZAfCoK7VyWXyGT96wk3N0jnnPk6RDEkjEkBtwIBxhQ2cc59hRtuqxjMh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Svl+tNvpLLSbYXGo3EFuicCW5lAyvG7r1NeV9svxfwDZdi0WSTxKbySLwKPIop6kep4rr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kJQrs0H4r9uY+y2lvZWVyZdenTu0jXGYgcfvD6eg9a+XtZvGLtArl5XJM8pOSSeo/vRGsa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PdahL4prh3LtuPmWPU/yqkiU+Zz7+tfZfT/Aj40f7NEgiEFY+Ka4Jp65APpSEdetemMur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sjLcQOpDdNrqcqR7cV9Yfh72jt+1vZmC5R3+MjBhukJG5JB1OB0B8q+OrG7ayuN5G6Nh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9l+0V72e1SPVdCmK7WBliJISdRnwvj5mvM+o+AvKhrtCZ9ZOvduGPhIAbBXO0dPLzNEwMF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Cr9R9hWN7IfiNovaq3jRJnstQy261ncZyecg9GHpWsUvj/vgCgOOBjB6fM+dfE5ME8E3GS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9XDCQqwIPOOD1qGYFXyQgcncNzfxD+wpSyk4dQyHhizeR9vngVIAH/N3YJOW2jPP8X9KO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HKboxgLjAzgE4X9Qac3kV3sVOcBcZxxj6nmopIpAy7XfncnhUYBxnd+mB86RQ+5WO/qGwW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z86N9MLfsau9DgiQqCRuLYyDzn78VKJ9wAdYwSOhfzzhx9BiuESBQoWMMMKMnPTOykVFC7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v8PmPqeaFFroNolOxuSYypBz4c5Hn+mKYYmPAY5PBITHPUH7cVBfX9ppcTSajfxWyIMk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Z656Vh9a/F3s5YtJFZtealIo47gbUOTn8xwOP5V0Y/GyZXSiP/k37RscEpIeQ3UDrkEfQ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t2knlggjUDDzyhVBHK5Jx868N1v8AFrtFqDsulW9rpsJJAYr30gz/AJm8I+xrzvW9aN/IZ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cH8jyGQD5KPCPtXpYvouSf5aJ0z37XvxS7LaS0sdldHVJwWAWyTco+ch8P5snjNea9ofx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01l0qz4OY8F1GMcueBnrXmE+tIcrZ2xIB4eY//KjigLu4uLwL8VM8iqPChOFHyHSvZ8f6R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LHUL6OS4kkaVr25P55Xctk/7x5NVMjPKcyHOOi+Qp0SgDgcVGzAFvc16sYKKpFIYeoVRli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/DPRf2R2UhglUfEO5klPufL6V41+G2kNq3aJZ2GbezO8kjq/8IH86+jbL91aIgwK5vJl/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kEKoVeOlRSdDTlkOME5pJRxwOa4j0UV848LevWqq6UsRjk1cXCjYT1NVdyMeX1oKJmW4f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z3EO9QrFQcFucFvasxqGgY0m21G3vbm3nNwsZhRtyYzwOMAfPFbbsskkyXRXa6wkFgxx1H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brVALowa1JpKQyMxk/wC9LjPT6HGMeg5qYtxdI5csU3sp9KlfVbx7Oa5abapKQs2CeccZ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9m7Wwldpo7kyYDkPcHbzkKB9QeKzt9eNmS/0fUGks5WKxRSsY+Bje/sOQMj1NXumwQz2Dj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LxSCRWbqQSTn3zmuqLtbORoTUNNkubWJf2gI7o4MogmKkL6KxGQCevpRPx/7Bj+Flvrm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VCj0HGTj1J8qmu9NdYzCLuZbt8B3z+7CN/CjAfm9wDisZqt7d6eo02SSOe32iMRMglVvMZ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oVmi0y+W6FtqKQ3bSSsTCzSEKU3AO7MB4lyUGPU84rWyLi6kP+Y15LpOtAalA8CJG8jxw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A7SFGP4QfLoa9dbBlc8YLGobs3xBVjjd1q1Q4AqktDidT71bAnoag6A1COCOTUhHBoSN/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JOKpMTI3bAql7QWK6zo99pxO1poyEb0YcqfuBUt7dNG4weDUKXBDk56immLjaPGX0mNHjU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k4I8sV7F2CgeLsRpIPMiRMT7/ALxqxOt23/xm5ZF8LvvP1GTW67BzKezaQDH+rSvCfkTuH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8V7PNzqjVWsglhFSgFWwaDjVkbcnQ0fA4k4brXecTG5Ga4/OiDbBjkU02r+RFK0BEu6pAC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6inBWHUGixEZNI7AipXQkk1DLC2Mg0ICPjNNKg1wVs9KUqRTAYYgfKm92CMGpQa448qAIe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AolSPOmynNAATRjNA6Kq/BSbOQZXI/8AEasZG5xQOleGFxjAEj8fWqKCRGAKrr5dxwKt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GgC301R3K59Ksgijyqv08YhFG5PrUS7ESAqBSMVIyCM1FgnpUiRE9akCEyYGAM0zMjdBx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k1xX2AosCGOJj+ZuaISIDk806Paozxmmyy88UhiSMF+VCzvu4UVIVLnLU1gEBJ4oAqu0M8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mlcIO7IZtpbrx0HWvCYZp7rUY2OnIkCnu4Sn7t8E43AHgEjb5+Vev9uZ4n0tbOdti3bhQc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Euxok+OieJQVIbIPPl6E/SvO8yHNm0Fqyqgtpu9Rb26kinGQUurYgnH8W5Ccj3IrUaSuy2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fEpyDk561nJ7SCO7xDI8onk2uozv2jyHl9KvNOlCqUUso9TXnRx8XZ2eHH7rBO1YA0a9Uf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8VJ2KgddAtLeQ5e3Tuy3mSDTe0QDafKrgncMY9SasdOtTYakYY9iQkEsqdAfKhupUehKdN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254NWSyAgHIqlllw/B5oOS/aOQgsTjyzTZaRoZZ135Jxik1G+jisw5bk4HFZy4vG+HJyd2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7Z7JQzZIOVHyqMkuMWzLNJQg2TJIstpLkMZELQsfMlW4/RhUhkJtoHG3csT8H/EeR+q0E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ZSF3qXAPm6EZHpygoxmRLJIwA0qoW4HUrgn9DXlSkfPvZNL/shIY2ZlWQRgYzlgPXgDjzq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rBe8lJ2RnnYWIOAvqAeCftVhbu9z3tjG+yUruEh5yxb+1Zyzu5TfXb2gYQQo6QYUjBidT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l6TAsre1uZtPVZJVMkcwbHUs20kr/AOLj71NcQ/D28spj3S7V68BjtBGPlkipL6cpc6mUy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Hhby+XIqa6DXdghVoh3q7iCcEgjyHqPOk6CgTR8ND30zKWJcdchSRjFEXcMMdvHcSAM8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B9xTdLtwdNQEEHdlznIODt4+gFF6hHC9nlwNjeKTzzxg/wAqXoBtlG4mg7wEoSyv7EHPN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oBadGJ259PMe1FtIkce45DTbcAehGRn6mg9RYm6iKKOneMM4zwaJdATxTYuCy5DSqu9wOW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DXkncRLLKQJGIUe59cfSlXvVs4Y9v7+QZAyBjPUk+QA5pNUgSDRFt7fDd0m/OMl2Xnz8qS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09zKJGwqOHjOMDaExgfUk/Sn3iNd2kMz7RJBKzoCuSy4HH1x+tdBZPDphmWV8XWxlzzsBH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AlYaVExGWQ9euMVfKuwoslWSNiu1dkLsMZ6o3Iz/150l1tLRgZwys2D5HjA+nNR25j+IZ3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HAYLwf0xSXjbIwG5YOwz/AIh1Vv1IpuWgoiv48fDmALJMQQVc4Ug4zu9ttLoSx3N3JeWbi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whOecg+hzUWoq5QLH4ZWwcr1wMHb9cEH6VJbiO2RrdGWO4Kd6+3oM9Pl0oi9iEt9sjQW1k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5icMwADBv90njHnSuYrl7p3MoxskUICcqDnI984qdDss7ohwrMqqrFsAkHjn3zx8qr5mZ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Z0aPYTwjBc8exxV2A21LWt1JPLBG8jqe7bJwBnxCj7mUqwjtAOX4DYy2Tlv0qtmj7u0tk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1wWIGxtxJB/5UUHLRW/cRq1zt/jAJwfzH5nGPlWe0BPqFyfhc2+DcSSd2hYcF1Izk+mKbZ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2xcwxxl1c/wAYyMtg+fl60sUipbug3OjKXUN+XzBUfSplkRo45GRQShBAXkD+HHzGK0Tt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WqQPLE7M00xlYgEM+Nh4yOASPl71YgyK2oIqiOPEbJJvUs4IORgcgfOh+/muLK7uFkMMqx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e8ILZ6/wnrRVtO8y3UxCOYxyBwCVGOv60rAScd5qdzJAu5WmO4nyyoP2ByKRFT9o28kcm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FGP42xlifPgDFRwqI/hxnEbjvfHySXXO0jz6mhYone2tp18EKsxnBPKLwcA+Y4OKi0xlq2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4i4AzwN4POPl9qA0e2vbayK3ckcgkKFJEbgDnO045wAPKiLa5SSGW5nXu7OC3NxKo4IAYk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SZIgrWVnH3iBRM5LHZExx4AD6DHHzq3+wDu4uLhm7y4ULE4j745wBwdvuearZ7VY7iW0F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oVVcdcqxOD5n6VZW/wv7RsRMs4NvcuEYA7N4AJBHuMEH/ACkVZXcUcu+KaUlZGIXHLc5yw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YoUdCMzMIrh7RxJEUaPvCOoYbiEYMOhwOlJLNJ3fw7u8wimaSUsvIPGNoHoai1HS74hrKR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W/wC5yCTsXAHAOSfTmn6ZD3svdwQ3BuGCb1JyVddyN8ugz8xScdASa5C7Wz3EN3bwxwqy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2r78GoZ4rLUoBALaISKY2kWGTKpKpz+niqybSTPbfC3kUfeRSb7eaUbhvJ59j6DPnih3iK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bSM42ox4DDqPPHOcj50+kMudS1C7l7LpHEzC0tmWSdEQEvExI6+uVJ+RpL60hutEaO5wx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xux59AGqaS5S1gDy+G3eRYnRB0Qg5z7Amh9QtTZ6bbyROZZdPb4iMsfzhRh4zjrlCeKtOy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NMe+lnubdzb/EoXZ9pEhPKrgH25FBSbNLsks53+Jbumkd7glcnORkDnqKtpHSzs7JbcGOy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zGrAFU+mcVW3kK3h3RfvJx4Ywx43ZJAHv1qJaJHRKV3x+MROu9BuBVXz98nmoLCEtpTQhd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eF2UHqAfniiraSFbaOTCd4UM8kaE94wHhbg9fPgeYqSe2mE4kiRiVUiRxxtXHBx9ayrYwZ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kizHJL3ciBeVIXAOfpQ8VlJa6lvU7+5YbCvRgD/arS2EcpdXG9H23BAORknr7ciuhcs6qs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bicZI55+v2pOmBDcR2ktyJ3bu1R8u4OCc+XzPSq7UtPnvdUnubsxQQC3WBDGwzGCy5QDy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ljjKC1MzmYlIyR4z5HnjjGaJdMiUbHaNCqox6vnBY/cY+lWgYKIliZ4eDHEgaFVJIZTwD7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ivIYHhjjubiN1mDMXO4YIGfTmrUDc0SREi5VD3bjoiE4OPXFDSSuJQ4BiKsy4U5Vtx4NU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vYbhcOhVw3TBxgkfWhrdDHqEJeUr8MhbxDwuCf7elXUyBru3G4rkmR8LnyOR7AEVW6g0Xw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+zDN0YEjAPpwf0oaoAC4sbK2jtTG/w62gMe3BKcn8zeY8ufejr2GYWZcPvj7ld/mr444oW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mmIaMM6uu3OVPUf8AXpU2nSPfwzwDbHsZ448DouBj+o+1C2BDrE7fsaVlbZIVGw43FRkA9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WzQ3YtpYyTcquCpLbgD4WHvire2jljMKzNtPK7eu1iOv0z0+VE6ZbSxvm87uRN4mgLv8Av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pSqy1NpaK6/Ed7fSme4RY45cK0K72jHChfbPpVzEcTWVtLEXO7kM3iBIOMkewNCTafbRw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vZHldWkKKeFG7w4Pp96nNxbu6TnuUvHj3xhS2SoBG7BJPTNGiXJsksb2HVIr1ov3LtMzNG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ex9PWmaezLDtwqQY2KvnnJyT86hmgRAtxBGouWJRQrbc5zu48zkdakRHljtsK6rMdwVgVd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A+9J2AtxOY4oLpGzGD+UZyTn+nNM7oLJJsIXAxu9M88/eundnVWDbO5EhPOAx28E/Wh3u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IssRckjgHoBWbYBloYo4xFGkke3KAsvUHByKbexHbMO+UlwFA+owPbzP1qAd4bgx7j3ayD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+X60+4iFxp1yYdwlfazMvJQkgEj6GnegOs7pY9LuJLVoe+jcRo5IZY0xkk+9ERsIpO5Qx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Qc5AHHHWqOyjF80cEcASzm8QDnaXRP4uOucVdSIxvLkIyZDpIRjasK7RwPc46007AiS4Gf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BhjI9flUsd3OdVe1kCKuzvMkYb8o5PtTXm8atHHvlYn94/Lc/4B5fOo9SnMGmyk7ZbhSEl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qfM44qugFvJTJZSTwH94qkqeni/8AfzoGxdo9MkkMRa4RGuFCnLbypGMdSeaIgnj+HcoW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MCCGz9wfpU9lA9u8s8i4LL4MMTlsZ3e3Q4oWwBX/dQG1fAnmUyBWGMYwSD6df0p9i9tFfy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UFpjksHwAGPtxg1NaiC5KSkAQqm1RjkjPOD9Kq2hnnctHHhmbeSeN3OSM+vOfpQ3XQFpeW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dU35Cg56HkDH1qS7gmjFs0MpMHw4SWMMP8THp1y2aMhUp3iDLYYuOg5JHpUbSbVMtvCmW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uPXz+dWpDIr2za4uY0YNHc3EGwSLx3CpgjJ82zt4qHVJjbFO5I7pn3Pk/nbH5gPcg1YPZ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hWIYgDEgOGH8jTIY1lS5iKwyXNsQ+0kMA3kD6ckVb7EQJdpa2+2WHMvhknw4IQnjBPqKHj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HbEoJiXIGRuwM+xyKR9DRI7mGK4muBO5zK4G5stnH0OfvRRthYPNEQJbiVHMpVR/CuVT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qsBJ2g3xxyLu3rjIPXyOD8s81GTPHJO4Xvo7cbIY4iBtXoME/rUF7N3dlpcsjGL4hO5ba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+oolrYwQbkaSYoScADhSf1xSoB7iOYRR3Tk97KVjC8HO0fp/emXTRrKmULTKoOAcYXOMgf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abuo41jw+4GQbt+Cmdvpkfyp0slgXbEssbukg3E7vYnpx96LGEanb6dHrRvneSS4uFR1gY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xnFB63ZXEmpwS2yIHUuxeQlQBgEAnB681JfizuNbkEplVoEjWMKcflA6+1WOqfC/FwrJM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K+0Mp/wAWeD0/Sm1YihtdRmv9WmtIO42QIrPFLK2V9SSOABn0og3ne3YitdOneyU93LPLG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Y44HpVvI8cUNwxkTZsxJEsKgy56YPpVJqFvLqlnBhUkj2gBJyRMoHQDy/lRxAMjFrbbhBd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AA54X/LgZ5pw1GO1vAxEYEfGAOWyOP55qqt9CuohepJKksAUGIGPYyHPp9fLrTLLT3uLa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ngnaExqcLtPK59qigLq/Mj31otwxjibbLAyECNzzkZ8utJcQtApnuYnQSNtJ4ZSc+XOOa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W1vNMNNtwWEkjFsckMfmTnFGWNsLkyi0OyN4wO4xgPHjII/zKc5quIE7SPOpe3KboztK5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5lLRqWP8Ai8vagLGf4W9+GkkTvgjFlRMsSFOPEeOeOKm0a5juVudkpKpCpXoFUE9MDz4N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h33gBZFwrZp6KJEC4bvEOAhOAR6g1WwXBurSC6tyBIzFCrHAY/X7ii7W4kLTwIqhiAzDo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ppjJJp+5tXMh2LjA8884/nTrcxi2PeGR1K7SMZHr96gitzdWUYLAlM5yeThs0+7HhVAVZn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fkOaF2BHcmS3ns7mNDJbRtiYHAwjEYPzFdas4kvYgjIwlYpH0YDOQKInhfukaQbFfK8tj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rGv2iC2hjtL1VP7uO4g73Yg9GyDWsYctFLeiwkEtxDIjqyu/II4Irr+3AntpUwBHtHXnA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uNYS5meGBJECfCmIBM46rg5zn1oi3TVC1xJO8ExZtgRf4OPb7fWiWJobhRLpp2TuyvmLLL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lLMFUb45QzHj8rDo360AytGFaTKbyFQkYK+3FT3jd7avC4baRhiOpqFohoAWzYNDC77Jpp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yMkUfLE1u7pI6qAxII8z/AM6kjjMUUU12uZE8QRW5IHQ02aWW/tgCixhgMY8seWetDWhA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Vw2A2eCeeaKjgeKBvAdhOSFBoRIpIJ2JiAYAYLOOR6j7VPYbDfFySwKlSW4UZ/qPKudptl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ht5GG1jtDAeZFMd5Yz3ZbEgyW2jrzgfpQ6WYtJIYRI5WOQMrM+WZs5I+VFTbY7iWSRl2h2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9ataQmQg/EYMmEKnIDDPHyoq0d2WYM+ZFJYDIyR5VBhO8kCpywB35yWH9KGjtZ3hUwAxuQ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aabES2Tn9ojvVZZEQmNicblOMg+4qeGNWUyF0jDSbcnn/ANvT60t467Rs3MdmMkdf+jTw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wwx0PrTTAEsEeK133AfvpSZGX/D6A05lLSo/cnDLhsc0mZXeQKGWPPBP8WfeiYc25iJX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UtgTRCKNHEpOXx088VG5LRooIG5iCc9APSnzrKW2xlWbG8gdSPahhI/w8nec7WGMU5OkBN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s5uIxnOeo9KdaSxtJCzLtUZzgVA4lEihGGXCnxeg61LHHtVuAAvPSosCa10TTo3EaWcGD0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GpZw2kiCGK3g/yoij7mmSyNG26VcHyIGcfWoiu5k2gk5zw+K+mo6rCpJo2JyqZBwWXJpXv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/wAxXqPag5opApIJLEgBAv8AWge9m+I7qQg+gAGB9aaQizjuHjTIkk9lSLAb5k1W3U0s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Cm48/b/2pGVucyhlY/lLVE83dxpthYliQpReW+9VQD+8ZIwscaAI2MkDJ9qUzOB3iyCIgc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nxGp7pGJ52rkj7c0NIu8kq4YdRnOftRQBst/vAQ5wDkEZApm/fADFOVcH/CBQrEYCgHOO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aYpWAALgbssMgigBxlmKAB9x5yS2CftUKFwHUsfEckDK4+tdJIq+NwysRkKF5+1J34EQd4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GgB/dv3bbGOcgFiRgU4FlAzKpQYyu/8Almh2eREhQRA5OOSCPmf/AGpVjUSMJbiNJByC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AYUiuJCzTbIsnAfl8e2P+VPG2aSbM+CvOJXUHp7E0LcTsJAYZVPOD4cZ+lS9yGAzsDtgnP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xzKrLJA+0cCWRogT6k+fyqNpBsKkxJuP/AHcZA+/U0M0ZVjHhC2cHk5FTpGsQCmad0UbhH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mMfbTO9xCe8hEiAndM2QR6YPT707/AFcbnlaV3ZsERoqr9D6e/NQse7fvMKAeCIwcEURFG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Zx+ZJV2gD2zSAhMyRNiGMsi/lQEK33wQftTOUyyRJCz8BZGDt8znkGoLl54TlCiBPIDcfv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kiozNuUEn0HrjH60AOjeeWSONWjmZlI3ELtX26EfpSwugUR7o2VQxPdwspB9Ceh+YoEKjZ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KyBgvH1qeK6Wa3MEErRxSsERUkViT05A6D70mNGr0zHwEBC7QyhsemeaPjGetMSMRxBFA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Mp8IB+debJ22enFUqJZEAWqvUrRriI44AFWW/ect19KSV1Ebc4GKQM8smt5LHX4JI943l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h64PoK8v/ABGull7X36IoVYSIQA27oPXHNetdsGaNt6n8p3Aj1FeE3byajrdwZTteaZmYj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h3o4PIVbLHRrie0tFcHfG5JCE+XtVtbapA9wskM7W1yvKtuKMPkwqmuJF3BVDKijC/KgJv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JwjJU0cLVnrekfiF2r03aqahHfxjkLfwiYZ6jxKVb9TW0sPxpvFG3UezsTdfHZ3mM/wDC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EMk9sQYJ5IyOm04otdd1KMDdMsoH+NQa4Mn03x59xBJro+orP8aOzkmBd2esWZ6HvLdZA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qxi/FrsZK+39rSoc/x2Uy/wA1r5PHaG5yS8MTfLIp3/aN8Y+HH0c1xy+i4X0VykfWkv4pd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544ifj9Kpr78WuykJIgv7m7fDPtit5DyMADOMc8mvmNu0AYc2xxjpvpP+0O0ELZRn/eYms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sTtnv9z+NGkRRt+z9Fv55MrtMoSNcEjdk7iR5+VZnVfxa7V6i+NMjttLhLEjul76QAjGCz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vIZO0N0f9nDbxf7qZP60Bc6he3XFxcyOv+HOB9hXTh+kePi2kJRZqNW1RZpRNreoz31yoI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cnatZ+71SedWSIdzCeNq9SPc1XAYqVV+Yr0YY4w0kUkNROfnRaIFAz9qjVT1xUg4961SA5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9elOJXzH2pSw6YoAj2554+tNV5IGLRMRnqPI1KOenHtXbPF0/WigCIr2GZ1E6iJh5g8Z/p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2l0wR/szWppIYs7Y5SJ0Gc54bJ/lXnzxA5xioNpVvCSD6iscvjwyfkrE1Z7jZ/jF2pthi4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AGMEkbccjOHI/Sryx/HO7SQrfdnI2GRg295j1zwy+fzr57i1C8h/2d1KPrn+dELruoKQe+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il9L8eX+0Emj6MP46WoULL2bviceV3GelC3P44OQVtOyic/xT6gBwfzcKh/nXgC6/fhtz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Icc5pH1/UHzh40z/hQcVC+k4P0PZ7VefjB2quVxaWmj2Wf4lhkmf7lgP0NZvV+3Xae7QjU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nbEyWwI9MIATXl0t/fTf7W6mPPQNj+VC7ckk8k+Zrox+Bgh1FCpmrudYsO/eWeaa7lP8Q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0DN2ikOfhLSOI/wCKU94ft0FUoXNTJHjyzXVHHFdIdIkuLq6vDm5uXkyc4zgD6VCIwvQVO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RyTWqQESoT8qeFOOlSAc05h0606AjHBoa4IVCcdPvRO7B6VJptr8brFnbEgCSQZz6daT0V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C/Rxp+gwBxiWX97J/vH+3SvQVbagA8qodIiFvboo8hxVik+58cZry8krlZ7mGHGNFnAMt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BHHzoS3YHGSKLyNuc1magl2g25qovVAVj5VeXKl4mA/MOap73mIjHJoGZ7ULaO8gktpbue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M7sZ4PP8AWqpezOmusNtca1dvDEWZRHCm71285I6VemEvcQJwGZ/MgfzqSHR5TOIwqrCow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Sf83lXVhgpK2ed5LakR21toVs9tHZ2ctwYoxEnfAMqp1ZuQM5JPUdafPOBmKPuUsif9lGm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6YHuDVidP7qIAxiWReMJEe8OTxnJxSLbRrN4JHilQFu5KEMOeeBnAzit+KOa2CK4haWS2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4ClR/iHTkUSBaxQ2zLatNDHhlZ2XOcfmIIwftmpBZbSJdsROfER5+wH9akhikuJ0E80McC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6BfWjigsAgFsL6e4js4kkYIAYY8ZYDAJA9j5etXUeQBnrmh4lllkhuINksML8okwR0OOu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apY5A5GOvQ+orDKqOnxwuLwkYPIq3HiUeZxVOW56/OrOF12jdgcVgdZMmB59KbdT91GcjO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K7kM8oRecdaAoqteuHKQPHnb8QsbH5hv6ip7RgQOciq3tm3w7aLp6N/tZpLh8dfCAF/V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RqD19qa7KrQJq02nQXjfFJeSTuAdkW1Vx06nnyq47HXUM6aqlpafDRRiFsGUyFid4yc/Ly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OkhXkKAR6CrXsGCt1qsef9pbo2P8Adf8A5mvQ8Z7R5edbZq4JiAA1GRzL16UDCKKWPPQV6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AdeaJS7jNVcajdtaihZq65UkGk0iQ34hPWu79KANpIvRjTe4lFKkIsBKh9K4shHlVcVk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iigDisZPBxUckYJ/MKFRmJ60ju2fzU6AnMI/xiozDj+MUMWY9TSZ9SaYE7RuB5feh5GK8E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DygK3P3poaEJyc0HZklZCoJy7dPnUs8oijd2OAoJoOwcpbIHJDEZP15pgWISRv4G+tNaM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2PC5p8bO8gDNxTAtLLiJaPVARnFBWmFAWrKIDj0rKQCIuPKngE9BmpQB6UoYLWdjGd2xHo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08yj1FRGdRQrAHIKk4HNOVCR4qSSUA8UzvjVCJXwi9aCmbdgHpnpUs2SAaHxls+lA0Y/8S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MMhncDjzwKxaRrcxLJPH+7ckJuHXHpW4/FiJRoOlSHaCtyeT5Aoa867KBrnVTcStuhtXRn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hFx6Ej+dceXbOmK0azSOylzdMktvAYAhDAyBlGf8AdHJoOGW4stQuLYw72WZ0bb+UkMRn9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i5kSzsJCinJklJ5J+nQccfKmfsZ5X+IhuGjkbxunBU1yZV+js8WVS2V+pszW8X7vcTKng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P0u6nudTl79HAYZVQPy81PLay3V3FFER+6BmdvIeQ598n7UZpNitnM8hLliOrDr8qwpHVO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JwdgPyqk1CWGGJpJA5dSFCgY5NaZWwSWHJrO61EtzfQxqcIoMjY9TwP5GoZqgOFpZkbdn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xNYh0+1iDssO/Y5A3nqcE8Z+tX1qIbZlLMFReWY+QqpsNaWfWH/aktubOZ2ltJZMgKMbR+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RWqOPzZfZRXo0aXV1Z3M/eObYu3djwoVdSq5/i6tmrT48yLC1kEdm76Iseee6Yge3OKrL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QiPFEERkjlUgpIoJOR54OSenFT2+gzaXAqwLNdXJlEsjQjMaLgjHzwa4pYtnj0W9tMpkj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JR7+YpqDudRliiVBbtmRNvHDZA+vUVTNcNZ/CxhTvVUQBByxH5sevnVgbqB7qMSyqrIx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Ddn8vPmPep4Mqi6vbdruCcgKJJrfusI3TGTlT5E8VFawk6VYMxVZI4h4mOCD59Bz7+tOj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eNgSsvIdT0INCX8/czCF0ZVbxAezHpUZNMAxFktlXKDDbsheFbn+H0FRybngjjAB8TDGO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nM7sCcbBtCk/4eD+v9KbbXBErMJjuRg4GOmARgfOpslktzGk9yYVlCyLGAy+gGMn+Ypl5I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VmHw5RUXjcWOAfoM0jSxmYuC2+RNxOOAM56++aWHdNOAQpYIVB9snA+1OwOuMLFGu8YeTn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vPFPaKR5o7hnzCpAdQMZJOMCklVJZoY2ZWCODCAPPGDk0XYlbgmNGCq7KmNuOOfX5VSAG7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EEagiSEoFXgrkq+T8wPvUFvEr2ksbHfuyyHyOQf8Ar6Urql9ZLISV2pPGzL1yGBU+9csbD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BgqWO0hT1OfLnmh7Y27EVgLu4Qfwl12AcHJ5+RopMTF4mU8Dwf73v7ED71XXanuDdoSrsw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+oq0Me2V3jYY7s4B6h/6g5pIRBGGliVVcsVUnfn8p5P8ASgbpXW/kuEacd/gBWAIUZzx/z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pco5SO4dFEmFwu48ZH3GajmM8lvvbmfdiRcE4JGf61XoAkrILQPPscBjNgAAMoB2J98nND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LHFJdW168eCbg97GQRnAxjB6846UZOne2VvDk71bCceeScH2IBqG6jAe0QGTc7xsxUZ3+x9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aRQAQic93BbpC6QdGV1MaKOPbGDnjrVRHK2rGWDTZ27p0BjnzskmC7lcc/lw2Bj6+tXUMs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W0s0KlIXUqz89Seu45o+w01baOJYXkKSM+WIGVLZypI6kbauUBUZy2jnaSNPi44VizCxM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3Hg88cjzp9pJHDe30V60iRXIjEffyAuX2ndjHTkHI9s9DV2+m2UmnXFxIhaMMC4GMEKQ3J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eVVZhnlkhMSOpRcSQRgOCR4RnIz0xzUVSE0O1G0E1jMCN8o7tg5PPhJZc4xx4j96HuTcQw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/Krxk84JyeoOKPRfiY7e4gURzxKEk3ZwYupB9CD/ADpt9E6NB3hyG2wFSMZDsBke/P6V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200iOXnjUbCwyASB5U61geaVFhYqrAAKennk4+QxQh2DVzZQ8IJO6O1cAkEc/YYo+aYxW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fezkDhtuQMewOaUQH3MUM1m9nbTrFEjjl8kMQctn1HOKiiRbK02p8MAzbpGjB8bE8E555q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e6kty9tOhuFwMnggsAM8sOeKJ2KiRSSbSsqIM46N5Z960bAMt5knk7xlBCAYZeg45HueT9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WoJHqghLJM5jXcQQhPBYDz+frVkiFmWALkx7XOxcAg8Mf0/ShtGi7m6ujIUeNGXeUAGE3D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F7cxwPlbxGDNGYWVGxvB/h+nBHpVUywWtrLFCJFWOSMgjO6QZBBZvP8mCeKmmLyXF1LO6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wY0c8EH0xt+xptvKLu2MmQRMdoOOOM1q2AIVu+/lkubVmJkBWPY21VHO8jnzHHNVt1LLPe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xDljtMp4GV4xzjpnyq71CSS1YrHIySOowfTgdf1qq1W3eECKViZXA3K0ZaPJ6ANjGR1+t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2EtnqG87XyrSsuUxjkYHlRmn6jLdO8cyBoXnMJOza2Vz4x5YwMUqIjWYRn3tEAzbDjcDnA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9Ay38crT2pvLa2uJVEMUbuqgZ/wAPn0oWgLfUZpZYbjEyRyRlXhdkyFxwFI8161XqomdN0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giEmNZQDyjDnBz0qS8eWO42CN7lcAbcYPoTj6E1BbpPLL3Euw3KCRkZDn7++M/apbAS8tb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4dw2TNNlAQMnIIGQeaXZdfs1mv47jvIm2NIgBJiJIDf5hxny4I4om+sle4WQvk8NtIyN2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UVlFLKkUXxUqWmZA8MgyHRmIUKc+XBFFAR2WRcNGRIrtG0QyPCUGyRMH/AImFdZzLIbpim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BzxtbANTRxCB0ilk7x48QA4wxbAHT5DPyqC08bXc0TgJ3Xek79uW4wP51NAEWZQzQ3Rb8j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WbjocYFFOuHuLNpDHNHyxAyFJPH6UsEtsLCd7qNlkjkRDIqBg5OCPCOuOOaXVNPZLzUmT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MxGV9z6datR1YA1k/cWoF2Y57y1k2juRnKt0HXOetFWsaRq00qKJISQschwW58OecdOcd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pJIGBmZV6kDAAPrTdXtluxJbq7JFII5yQQDjPr6+VFgTabNfSyait4ItxUPC8WR4XADr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4aq1WmmRIirbo5I95I6gHOTnjijdLi+ER4viZJtz9yrTYDbFBJI9eWUfSnWkSQasjTbvh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5Ow5Ax6Hik3YENwtuka2lxvQifAn2ZAbduIYYzt5xnyqSZYYpJZxCrTmTu5O7JAUgYBI6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4qp6zzKjLKWDLIdxDEEcE8jIotw+97dmO9kbGMeFhjA/nRdADamsrx/6srd9LKpOzaOhHQ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7iWKSJZJDGtuoCSuehPkceXHWpmeREt42jfdLG25QDkY9aSdke5MUu0QHI3MCw5GB/Kht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x7Y5MRMh8SkEnj2ycc+wqutNPebWlubWRl3GRMbQ6qAMexHpirS3YrAB+8EcarukA8JHI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DBFaoY+9MaKAC7cEknr8s0uwIJEht44XgWKe4inMwDncIQx5I/wAR4PyJrtjxahdAAu8j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jr54P6UyJXcSGZAsinu2Crgbh+bj0yc1Dc3Dy2c0kcgSeGMkFhkbg2P5U29UBBtmi3rdxj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BcZO77VFYo1xJcRwpcTyo5M0SYXu+AAV4OR0+9TXlyPiobp8SxwmISrGPFGW4ORnlSGqz0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GeXCnCBgCSVHCk/pUKKbAYscQEbSRnvJQZBHuI4xsyePnVct1dBnklZkCbgUTA7wYO0DPT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5aXEjsqLHgDPRm5H/iqtht11DtS0L7oreOMSM/8AiVRnp5c+dNr0gF066jkmSQGRpJFMX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bofpRju3cnv9kkciNnac4wQAD/PPtQukWMsWnPcODJIoaUKvG4dTx6nOajglMaXMTEd4H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femlQwubdE5aJC11KnhiYjCAdDn65oJUCsJDOVEZaVwOWKkcqMnkURZwK17AzuojckF5J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emeKgktvhLmbfmaaKPDJ+YY6H2zwKGA4zG0VZDIV01ssAQMq5ONvTJPl6Yqx0xVa9a+JD2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JwQcA9TzUMi21zaWkN1G2yYMWixs8SnOR74P1BNBac87auyzlo1jQ7YwpCmM+nv7012AV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XGyJm2kDz8z9a6aWG27lY9xkZCuwc49yT/wA6GSaSdy5ZNyTFHRW6+XPvilMY/ac0TGJA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hxz6GprYBSXDI0QxkyvgY46c/0NNW7hLRISC1zN3YO7hWHP60G7m2dDIrxzRl0ywbABBH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pmNxHGf30bAM4deAykjcPKjoZp7W4jlhkifnbkDI53OB/aobYWsTywqgHxOZCVX87DByxz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LyRqCFZ/zY9uOR9s021RWkWNJAsiAhEJwH46ZpubTSA63d7RpZLqcrKSEt4x+VT6/TpXWe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JfdH4iC1Mu7Tv7m3lA6MTjGSjDy9q4iMOigcqWkGD5nrWt0SSwWw7mKzAcQQgsDKQSCPP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fcXtIVFrwG3yfwnJBAxwc/Oo9hCGN5VLyuTIS3Ck+WfTFWdgd0UVtG6DzdvRf/ahO3Qxqw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sXbs5V1BPdYGOffn6VVxwwlRmARyxAqQybmXJ9fMZq0MpljMsYZog55A6Z8yagkVXbHjBI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eCD7VUkBT6rNPbW1nM7KJJ9wYCPGWBxjk/OjNQeFp7eTuTJG9rCjkhmBB34yo9COvvTp0t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7sxj94jdAFHQ49sc0VbKtwqW37p7VIAJmB8OzPqDkE+VJbAhm06C6gYyoO74C7DtDYHkPb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tbzfC38V18CpOyeAmRlOfCATwRjjBAHpWsjmmLXUNgrLGiB4QVAWLb/DnzyM5qGLVt8c6i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bEcg+1RKaiND9KukvEV5FuANjRNGwKOCD6HoTSskl1GER3gmyQFIJDD1Hp+tSR3d3KyNcR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9QD6nzp1xcJE0huFYQKpB7vqBinGSYgKTu5FSOeVDa52M23LM3rkHGKNtraBWsJQFMdvJl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kc9MH3qGKyt5I4d0LJaou5Yl43E8jOa64WfULruIEEUu0OgkOI3UdQuPtVBR19pSXWoxXE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xMMBxnOCfl7Gg9NsZV06FbhLSO+cqZTAhVTgnA/WrSNu/mBiiKeHYyMRnI6YpXkCN3s0c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HI6Lg+dTJWMBtrKB4nYKRbbskHlS6/4R5GprW3Z5o54yW7xshSNp6YwR9qOkldnitu5E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POff3punyfvix8SZOw44/980uIEUVobYFo5NqpKzsp8XJ6g+2aJSKOaNXsY44rrB/2mWC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pQEUPf3E2xuZlZvTkc11soeWOTvHEUe1lIxk8dPaiKoBULzQPJLuZi7R5OCCw6A855xU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5wJAQJItnOMcYo9Lm0ltpRsjCxOGIYAdT1I9aih/fmV4AVYLkMOpBPT9KoBq9215bTyQxs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AytjhSD1zz054oDS9POny3MsQMV9cLhu7PBwxIYA5GeatELGSWRmzudZCCPysP610sTyT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DN5Hy59KLY7Ir2UTHvJlIdSN2xcgn2FPs45gJJGRBGjcM4wB7D/EaJaIpcPKqd6CvESkDO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UbdJngllYr3aYVB+VT50uO7ECzRfFsphYYQ7lyeXU9R86r9MtBb27xG57xEdtrKxOfuOv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KkksiZYsCpwSPT2FRandW0bxMZMXEwPdqF8JGPX1okgILuxW8kV0kHfwx57oj869eD6jz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zIiiyl3bsjofX6e9XGnSRl7ad1DuuUDA9D8xREMEbtIlpHEkUviJVvEH/AM3selSojsZDF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2nCtjFQFC14u+I94OCh/KQfL3omVI7azSREbu921o8Hw0+cAr3gHA5BocRArwIs8Uaq0S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6qf6V05KXJNsc9ycYIx96PuZjcxLIoR0kGJBjkN6ihYQFeSSRRljyfWoYAwgVE35bc/Lrn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w8zFJGGRxnoPnUsyt3+CPAx6+gojT4QYmR/DIwIHOflQlYA6yjT4Ire5ZjE0gRPDkIQPX0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4lQbtrncXPkPLFW0pR7WCGVEdVy5Lfwn2qGRBIMEboiOvmnuPWrAEhOFjt5Hk+JLGSBwMB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fsFyoypWfOSDwCelQTafasYpGXddNyOfTpj3pEX4qGQO2yUHhgTwc0dgRWbGSNHKZkjlZc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GfjXBOEY7dvlj1p8L3M0Yj1FAs6E4dTkuvGCTUTuSMsozG3J9RU0Ay6E0Ks28tnGMimzL3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ceIDimtJsjAkYHy5P8qFeSJFUl2YL5rnn25GK+oOk6GII+dwLnPiJwM1JmWaMkx4kTwhmb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Dx4Ysh6LIAMfakBXvCr3CREc/nGM/Y0ATG5KqY7YlGIIdgAT68cVCJhFF3iGYTbgA2PLz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kUFC5RkfkNuxj6da6GcSW2zexQNgZ4A9zigCRLmePfsaTvGJYSjjBPmc9f1qBHuO/Y3c7y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DHAAH96TvQWdJDjaMZBOD8qVCy7e7guHYg9F2g/Ik80AODrcxkKu6QDnBKioVW1tokVDCc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4Ip8bT5Ym1EIJ/Oz7mx6HjGaV4Il6s4ZufD8vPigBO/aSNzlI+cKr9QD1JNRtGiKI2eN/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iiLVhHuk7kSYXA3qW+vNSSHv4mMQKY6ZIwCfQY5oABO4pvjUsSMAsNwx9f50kcY3Dvg+0j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ijiWPa7wR4GPEpUt9ahbu4mDLvVwOpTP65/pQAHLbzSXC+JkQNyc9B/OpWtAzBmlLKjcA9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bw2ZC75HBQ5H14psjJ3YJBbnkc5NMCcoFed4RCgAH7vZwOeD7nmhGtLmRyY+7DH827GR9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BI5D0G1VEYBIPqT1qFLZTIu8O/OBG6jH/ADoAga7ubRmtoDhlbLPHEAd3+9UF093M+67e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vPHqRz5+tWa24bK9yCC3vx9KkaCUbg7Roy9GjIGPLGMUDKeeGI3AklUJg42AnC+3PU0Sln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GPFkEj1OaMhs4YmV5pJJTnO7OCTn+Eip/hmkYtJ3cXJ6tv49Sx5JoArvh4xPKyrEzuNq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XQLWd76FO8kEUZ7x1zwcdP1qRLYRAd2Y3HqPP6gVf6FFss+9kADyHgegFZZZVE0xR5SJpk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4+VGzsAM8UBPIuPEcmvPZ6RGsvj5plxh0qLvFD9TilmkG04HFNAzEdtI9tu5BB69a8Uhth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nfah9vM17V2ykD20it4eDyT0ryLUFXcVE3hXpkYru8dezzvKdaKp/ExDEn600hR58gVK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TXgcHyJHpXUcQO3PTFMYfOp2idc+HOPKo2SQj8v2qWhgxHX0pMCpjE/8AhJpuNp4U5qaHZ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toGelPIbHAPzrgvqDQBFinBftTtpPQcU4I3OB+lFANCjFOGAOlcFYdf5UoUjyoAeo9MUvA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tJx6Uu0j0NMQjFfQmu8PlnNOwD1FKUAIIxRQDR1NdjI4zSkEDjGK4cdT1ooQ3G3OKa4zUp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n0oGDMvpyKbtzUx54GTTCrY4FIYzbxxXBOaeqtjoaUROfKgBgUU8YFKYmPHGaXuGx/zo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3GCc0xYGP8Q+pqVbeTHLL9zToRx3fw+dSKpx4utNEUg4LLT1jbjMq/aqAXHPv86a2QOKU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tJsBx+8z74pgRt4Ryavvw7tBedrEaTHdwRtIc+vQVRyIoX/afpVj2Hvjb9oNqE4lj2/rms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/mj3vcI4QQetR/FJD4nIqtS4aWKIc9OlVHbPUBZWTyBgD4VHsSQPrXlPbPcWkb6xuUlVW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I5NYnQJ5+5hEqd25APdnqo9/ethZsCBmpaKWx8rkAEHJ9Kprw/vOMiri5jDAkVR3B8ZHkD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/bVoANwWQcdM/WtPOI1PeM1wZXye7XK7vqazkcRbWrcLjKkSHPAwOf6VpIVe5ulkXasCLw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5GK7MH4nneV+RFuijfvIzl2YkRlSePn5mklkmMVzst3SGUK8oUqCyk4HGOakt4niG0Kmcl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PUEEHHl5VAm47IwPzswEhhGQcjgE8nz548q3OUkYRWzbCGkV8HJXkfTp+lMVUhRZIt4Ry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Ax+tPeeUWsge5DsHwNoI3Y+fA+lRpK0yiB5eA4A2P5DzC4/XNAA6ia3LN4jHyhYL0z5VX3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s42xyjGPLNG3NwLm6uG7wPtLHG0gA8cDI5J9fKgtSWW7snBKFkXfx5Y9yKzyRtGmKXGRYw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3Iqee/wC6VTn6VjbG5fdg49QKMlvNyNvyF6Vxs9NNGwa6VkBUZzzTbSTfcErwKoNOvsJtw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4xV1p8RVxgnk55oQ2ZrtjJv7QQhp/3kGMR4H5XHJH1A+1Wlu428lVBHJJzSds9vw9wsgYz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jK8/M5GflihLTE1sshjeYsOFj5JqqFF2iWGW0luJVnDmLbxtPO71NXvZpbaPVZHt5Nxe0c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81nryyltIYGlRITMzYQtnYB6n1o/sldMNdS3SXMciSRsBjGduR79RXZg00ed5G2zaQ+Hr6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8UI5wvHDA0TE4ZQR1869aJ58gkjI6U+GRk4zTUYMMHrSsCB0oMw1JzjBqQMp5qvEhFTLK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D6GkZFPUUIzsvQUw3DehooRI0ahuARTvhI2Gct96G+JfP5M057iQL4RTpgSvZxY/i+9Dt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tQSSXLHgmoHS4PJLfemhhDRFDkPmo5gAMgbn9fShjG46g/ei7UDK7vI0wMnrl/G+rQaSs7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XouMbUJ8ieft71ZQ208WCGORWNtYDJeamGB+I+OmVieuQ52/pit/ZS+GNJPzFRz74qwFgZ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/ABAYoqOIZyvK9M05oVK586VZO52qVIA8xUsRJAxD4HNWSM4XigInjkbK4z7UdC4zg1Ehj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4h9p5NEKV8hXEjPpUWFALBv4c5pBDI3LHFGEqoyeKi70HpTsCEw4864LipC26mOQKAGse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dKnbxLimRId1JjRkPxZ1CG30ayhkCltzEKf8Adxn7msF2WZoLKeXKhmcyFyvGcBUPocHf9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fUO0clrFhu4xaoMZ8efE36/pVZf3fwVu9vblHtyr8OWBHkuCCAAevNefle9HWl9pLqY2o9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1jScnaeRgAg9cHnI8q13ZvtBat2cjlmuP3ke63McjjvGdTgce/BzWD1Iz2enpbXN/+0lk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fMA85HlTez2n3V5qzJEpVVGXlGMKD/WsIq1bNsLaejSSalN+0MW0bG52rIMLk9MAY9ME1o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18/eSStvY5zg9MUyztLXTmMkQ/ekBXcnJYAAfToKD1DUtqOICGOayk0d8cdPk+yxuLlT0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STI58/YVn1uruRmJbC88eVS2t68cqthNin8hP5sVCVsc5qK2WbPJLbzNbojAL/3pKqc+9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YSQxIyw5DEKHIY+a5OQOeBVzbtbXySKztAWJUIhCk5HyxUb6ZAi7YRErMeRuOWI46n/lWn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lzeyr0iZLvvILxEe2gmBWOZiHQAALIGBHJOQQKj1KZri8u/2foq6hdhiWllhBMeMDaPPHz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ZbdTKIY3HUI8QIJGDkEnrx1q30+/E0Nx8YJ4oyoJR8Esp6njp6Zz51lPFx2jBwMgsnw7yq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ujQ94ckc+HoT/ACFVwvtPuLmRDKiODt3P+73HpjpgZHpWt1HRtPjuDCsm9gdmxSSfq2MZo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5GYWUUjqoVviVWTaf8o5BHTypfAmrF8ZBaav3MEMSf/Iax7QI8HaBzwR1oGfUnjlj3pG1r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jPDKeq+dG6rDcJZmK1HxDyrmPZB4IP8oAqj/Zmqw3J3CG3t8bFa5uY1QKOmVyT1z0Fc2TB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F2tzdLdxkoC5JDDBIPX5/On9+UuJ23BYiuxxjqccfzrPSbrrbFa31ncsgYHuJvCcgZ5IA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ON0ZW3BT+Y52tjAbjqOa5Z4miGmXqiQkJkkCNMqh5BA8voRU63HdQpuizIwKysp9Ogz/x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ZVVm72dsxgHAG1QMH0Jwan0GSaS6ljvG227+JAfzFSOvzzx71lQUWGnonfCSU8RtvxjoDj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3qreSguzooCAH8/gODk/Ogyxs5Qso3KVYq0a5DKB556ZHH1owSMkWRKSJHAORjYe79P1+t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t2TSAJVG1mLIn/wA7BQjGfM5A5qKzkjlM9lKe7FxESjk55HRj7c4ouxnMZj3MO7z8wyjH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YrYCSF8lJD5L6H5ZoS0BIUNoXjkVgsSLE+87h4R+YDy55+tRRCU6iHmbfvi3DHGQynAz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i3lXUraeKBn74IJlYeBu76oOeuBwaJMKRW9k/fYWKONmVlxjGOc+/Ix70+IAnw4aylkjfe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Tghh/6cVM8xlAETK3GHI5yeh5+ddHMZFVZIxEkTDaijhU5HXz4qv0e1e1swk0hZ1lkm3K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2Jx70m6AvN5hMYLkHGAwHmBnNRpKWEEkW5DID4fy/lI5/69abcTCW4hLfleIPH65IOc+2M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nJye7GAc+IZHNWpUAsF+ZrhgzyAbmclifCNxI/ninW8pjtZneTdI0mWf1BGF+wyKglU9w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XkAMSB/D9aLjVmlt4SEZZiHcj+AD+EevAY5o5MBL5DDdaeIwsYwxIIBXLKScjzGQKC1iGV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iRnZPNARnaD6eYosAlXkZB3ju0hH+EfX2oO+SZbxyjsI2mDBMgnbjBP2FDYDUSKIkSpun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E73kXLZ9SAoH1p8MIkmtxM+BG6SIMceEg4+wrmkRrRsLwztcMwzjPr8/71AZGWKCSQ+Mn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HA9TmpZIBJddxHdSTEvqS2m+fcB4CAyrgeRP9KnEMkGj2dswDzJbpG+49Tgbsn6tUuo2Rm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vZzHKYzjIDE9T1+Xkc0Re2jzSyq0hjz+U+oII6/X70UDAVnUXht7pcRuVlgU4bCnGDn1y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Mq/fjAlKYRmHkwHTPr5Gq2+s44IoJbq4aBBGIiVj3lcZYYbOAfQng5oyCLce9ZLiFXQMV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EA4z8vWm9AT20ko00fHwfDzRSs4Dnds2gDcp/wnNTLIY1luHUANCzsAeDjrUc8pt5rdCrS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LZPiIxnPIOMVBadwbCTuZhFamNkiZ14QEjOR1wCKVgWulBY5biGVAocY3bcbgw4z5cEU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vHcA7E7yYqGzwp8O4nr5HFSanFMv+qrcJbyd4pVnBK5ycdPKl7p5LlDJhSqoZfQ4Hix88f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kkiilmcRSou9Wb8oJH8XqBVBc2zRTXIEkjW+QzB2JVt3JOD75H1o5Z1ub/uJGDiNMSAjA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d+kiyidWdAO725wDnnH6U27AGd4CIpplMDxoSCh3LgjnC4+XSoZYIrqG7uDJBJbxJtXHXc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GCeDnkVY21qtzfiKeOMJs2hlY70Vl+WPL18qhfTDbrb28czC3llka6kjdVUgLgIwP9B15o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dzT288cJYxxRr3TNhnAzgFj60VFPc2F3vdrcEyw7n/IGiYsGLejcH9Kks4pf2vchIY4EEZ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A7fQ885xUs9uLi0cXGyUbIgu6MEo4JyGz1UDHHrmpAgeKazkvrO9nDuJSYD5lcZXn3H8qd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iRSJu3DvAOBtzx88iiJ8zdw5jDXLOI0XoOCAG9gB+lV+qs8U4t7J4li833FSSG24A8x4e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hMDCEZDBk28HJGAD9yKGjihGqrbm3DQM+6Eg+KMYzz5EZPSiezrd+Lc3TCOUSSQZCnbIFV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3H24NV+izvNe2G5YxMsLRMwPUKfzelCAsdQt5EW3tURmiTdMxUHa3OFB+SgcGp5cvLOzDv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Zwy8HxL79PtQENy4uob6OWSFCvdvkA7iH2ZI9MDP1oq/h26zdIRvtzFGdpGAQzNgA56jHT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AozOmpRFWBg5iYeYz+U4pw7qSV1kVSI4lk3FT4sSdPTyFV9glza6osTCCR3uMAKCMJnPO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cWyhZMSSHADoV27h14J9xgVzvTGC3FlHbXVsILgPs750Lg48W4knAx/EPsanupDBZAMAZ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p+tEXTJb2ckxSSQ2ykghcNKD5Y8z/ehZ90sEaHwHuS+G5wcgnPPoaHoBLmWa074W7tbwz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MjKDuJOeaFEhjuoRKAzCIbj5+QJ/r96jvjdQ3FglnBBJbQoqszHLL6+fHHSi7i0e5kuGs/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J5yhPy5+dS3YHJqbppk8asT3YKnHkDn/AJ0JDmOMW7jIZVaMeZXAIP6/pUUiCJEimLYuY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8Sn3GftR8dvb3eq47w9/EohKZ8IwuBj060qbAkhWQNt3hWKAKjHgYOS2PPqPsKluZDK0ax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mq2GWQRKLyEd5GCImU546AEjI5/tUyyGG5tN7ERhGlZuu5gP6Y/WqWgDzuuZEJbEqsVVT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4qvtVU2t4myY3E6EqqcMp4J/r96FMlz3ffxOztvRV2rnYfNufLFSDVUmmlkcusiMqSmP+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nofSq7ANtbZbad53dpZTDGroyA7QONxOMk1N3zbQkjtJI6g5bqT6n3oawnjunutkckciYB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GPY0s9wwWQwxmScRb1Hn6EffNZyb9AEO4NjJ3mWkUOfCMnnBwPfio9Ot2WPvpkaCaSAwkN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1oTTL0peG2SbY/dmVkxkpwPP60XcMyRo3eN4ZlV2YZz5/rVRAMvh8RAyQSFJsja2fPj+1C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0jVnJ3ceLc2Bgc8edJqNzHa5fCIgwWLMTvJ9MedEPdo0d3BIO9uEMW4k42tncTkemAPmKt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/Jeq2+GFRGsIU5Mg6Z9qa6CW9gMjZPQhkzvJ6/I0jyhrnasi7s7pVyRlDn+vNOtzLJbvKb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ScgH28jilYwPVrIxQWneXiR28LzF1aLfKynbgqR0x6/Kh9Piiub15oSpjtkFw+cs0gHkx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Mk1cALIqySjG1TtRieQRySByc4HFOIimhRDAYVeQO+3gS8cBv7VqkhFNeAwX4kaJEVkMkj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dM4IoFLqWOW6gnsmlgD7WZZTkA9Oce/StA1qZYjDHKj+Iqzvxhjz09M/piopIZIoEm3zS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tVAxOdo6+QJ5p0hDhIssM9qk0Fy6xkNHMdhVB/CxX045qGGylV1kW43QSEZiJyoPpuHX61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E80VxCbd7acb1hxMJj0JHIwBTUaSXTLc21xtDAbbidATgdWI9TyfrTklVjTI7lWvbKaJy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kYBLLgnPoRg59RTUVmjVNivLt2geW7H681MISLVmslikkQgFclVY+vJ4yM49walto4gpZU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VOfasXFN2OyeFZ5baRLi53XXGHXgEj0x75qtkXddSJHueWJQzAjA56fyqws5YxsRVb9ySk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x1JoS9bG9BCRkjxk4V8EYBI5JHlzj2q5VQhDJEWiC5wz8FFzlj/Pmj9jWodi+2VmCEZ8vP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zKtdNuA2QbdrAnkkf3rtQ2N4EZASy42vu49/TJqE/Yw8kiVye8aOVSFWMeFSPI1DayYmZX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HyTjp/wBdKmadreWRhl0UgyAcEj1HyqO4s1mkFzFMiI4yWVMlh9605gdZWFsblNtzMw3F4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HIAA6Edc0l3e4laO2dY4IhkleFYkjr6kYxTRNHGJmxICV2qwAdh5HjjNQpbLBAGM0pbau5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owThs+VS560BLIuIrlkYKHGwJniq21DQXKBihDZyo6c9CPcVYtEZIv3ZTxEAFjQMds7XRZ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ydrA9fasZuxhrOGuooYc7gd2T5+VSXcQuLhVMjI0Z3ZjUDj0PXNNgt7aB96yyyyk7zIxG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RVsHkjlwxSRsqSAOfaqxqgGssxt0MEZLLhArDG1elOEbW2Xz3YVgVQH8xGDkenmPrUcED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ccnJPp86nMi3ZCXGY2CDdjjxDzz5ZzWyAS8tIXkl7pEihlUS5jUHHOSD7mpbhGkLd6Dbzd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Kk8bfXp59aDeCWDTiFYI8n5OTlR5kDGSaZJHe3ESxtE4kDKS4kGCp8+fTrViD9OyjSQTO7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ZIzke1Cznu8WgdTIr5bauBnrU48MMGJNzHBY58wPL61HM0U08BcMXPi3DzxxU2BOLhoLyD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scluOc+9B3p2RCKFtqbfDtOOPSo3uA0pZQr7Tuxz64J+dOVRNc9wAqqiAh88g88H2pWB0V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oAWndQf3QwzFTkDNFaWrQWUDbSrSMVbz6VBpcSw3LiHzJ3cYOcf8AXNG/HMkFuCyuzsWKD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CHYoVAj9NxGSfSog/dd5GD48A88Z9qhuJY4d8mXO7anPPTmo0R3lV1YHng+opAEykzRgyZ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+tOcNLbiHczYJAYsST9ajW4VQ6XGxYYz1bggn+dEoi4IikK4ACsRkc+tMACNhLarujZdnI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kJ8PG0SoYVPiJOCCfOoWhlW+Qo3jZyrA5PGM/amGOX46aAmMRgjuQOuPUn1NACKCtyltLk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tU5yDmo5leMSvbx4dc7hjBJHuaNaGGSJY7lm34BZVPvnGfpSXF5FdW8chTG4crzkc459eK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DMsm8iKVFGwjqdoJNMknQWELsrbFBDgcYyev8qmml3yAqjuiqQG8qElaSRooVhMkTZWbaR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gB8Ll42zjK+FfcetRakqqgXJHeEYx5H0p47u1iFvHmSRMKxI5Ix1+1OkVZrfBcjxeAsPyu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K4bbFE0gJ6rkfSuxJHJDwxB569DjimrvW0jVn7wENuOPf/wBqsXRpkjcoVjA8ZY4HT9alD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YTu2thh0x504Hkb1xjjFNDN4u7ibZ5s3GTn9KjkkUBnf8yDoPTpTbETTEsjFiGUEbCBgge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pjMdqh/CTjg+VCQSPK/dMhWPG4N5GlmnWKSVe6MkayBVBPkec80JgSTjOcFgR+Xnmo4e9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7kmly/xSOW8SsAc9MelHT4isyF8Lglgv+byNUtgUEMSNEXlmlIP8aLnHzqKSCM3CmLfIM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HSpmWIKEjEucbmVYwFJxxzTrNXUHbHuJ/iB8P1HANfTHUI0EkokQqDtXIUY+4NDQpbu0ff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2jAFx6gdSaPAL7gWjYrwMDpTre1dFWWCO5e4LeJYgFX0HNAA0UVtEiy20agOc71k3f+1F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iPVCwFNjgk70iTbbhid0bEkg/PP/ACo2KwiKvGt6SoAPhbOOflxQBWypLBbLcXEcfcuTs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M0rXEMsiCGErJggSCcHaMdDj/AK5qaewLXbXD3Cz+EBnXLMPbgACi1nt44wkFuZQvkx49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38K7bpi0WN3jOdvpXTW1xBCzykANwiBgzkeuBmiLi6lMLwkTAScHLAKB6YFKi7oypcq+OQ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IrIqMyMq4wQ5Oc/LyqKQo2WwQD0IOBRcmYhvndlVeFUJ+mBU0EwXDi1K9MptznPp6UACp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O2cjIyoH2qOaEFFLx7WzkyMwAA+9WM8Msjb/FHH0CjbgL88VC8EO9D3QZ0bKN0AoArS+HC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PJ+1ST99GsQlSQR4wFUcH6Uarbg22UoS/O0cGmLDEGjw6YUncSuf7UAQwQBstIgKkcAjge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bCoDdS3T7UfJHGXjIgjJkPLBMbcedOVhCyrbqrEjJLZ2/YedAAE0JkbdJI5J6MzAZrlt4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hTH5m4J+VWFyjkIqmB5GXzZh/XFNihZW3Oqx46qkhYDj9TQAKixxkxpExc8suMD6HPNSd3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Pv0+dTSI5ISOWPDno65LZ9OalntooCdkUZYN+VmJyKAB0t1fESyKzbgMFenvV5EvdReI9B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iR403jnAHT60fdyhQfKuTPLdHb40dWRTShiSeaq7m4wTyDUd3cZUjNZfUtR7i4Ql/AWwf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qNIsuaeZVA5B6VVRTgIpcgZ6VDd3wTBXlQOapCZm+3lyqRSIG4bjHzryu5Ri3Ga9D1+w1X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c9xao3d7o1z4gASP1rF3theQsRLaXKH0MTcV6eGPGB4/kS5TZUNuHr9ajYtkjNEOhBIdW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U9MD61oYDfdjSH2OflT1hyfL6U/ugoz60hg5D4GSQKTYRySfrRBQg+5qFlekBFzx4qRs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PHFLs46jPzpAQ844OacN3TdinBV/xD70qqp6c0AOVSM5bHzp8ZYeYPzrlXwDHlUka8VQC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u3EEjauaeV4zTWU0xCNjqyD14FcduCBFj3pSoA5BphDAc0ALvQL+SoJGUkELn605sYOS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c/akMcHJxtQfWlBYnBVciuRQecVzcHgGkAhLAY4B9qh2nPJ4ollGOoFJs560UAOB05p20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JHsKfFbzH8kMre6xk0qAg+dcOc+Zon4S4J4t5v/1bf2qVNOu2AZbS5P8A9yb+1MARQBjw1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xdJvWP/yFc/8A6s0RFoWqSYCafcn/AIcUwKvb6DmuwepxmtDD2S1qUZFi4HqzAf1qU9jNZ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/ANNFOwMxjJJx+lNYD0rVr2M1cpk28Y/4xSHsfqYcK6xIfd6LAyTqAuT1NP7NrntNYKDgG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HuyMyzQgY/hBJoW17PLp2s2sxkZ2jbPTArPI9GuL8kenWaF412g588VifxPvJNLitJ4th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CQDW80qQdwOM8dahNpa3uvQw3kEFxE0ch2zRCRcjaRwQa82KuR7M3ULIOw17DqekwXULbn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Pn8+a2lvJsGMjNV9wneahaHK4jjcAIwwBuxjH0oiZQBnpipyKmVhlyjYTdXqJExOBgVnR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uc0zWJQsRySNx2gepoP8ALb4H5jwPnUJGj0XEccFz3spd1IIUY4G3z+dPso1iyDMF2g7dx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SW6RbO6UbRCcHw8npkt/151PK7JbvtklfOceHO3Ixjny56V6GOPGJ5GWfKTZKrRxI3VAME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6mtLiEd8g29CytI2GOBx4T50JIiymIRBEIAJzknjy55phuLyKd4XYxSA5JYK/BHTn5+tW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bgblXkqT1Hr64qR76OBmMiKIQRsUqU3HkZJz/OgbiOVjbxRvLJMGLF5edwA4G3OODzUyT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N35yJZdqggdfDg5PXyoABSZVitwlwCNxYDf8AmOfIY6gUUltJNcLmEhScOEcFj55w3ljr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HeVST4QxBK+v/ACxUCRBp5ZIo4dmQWSZ9m0+R8Pn9qTGjP3FrJa3bEZaJXIB88Z4o+Kwmu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fWpZXyx3qdrcbiMBiPMZ5Pzo7RrrAMZIIBrjlGmehjnaRWaJHNDMbeZj+6P3FbOIgIMeVZ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klXgSDb9atrG57xVyR6YqKNbE7YRQPp1vdzeBoyUVggJ5GcckelAdjblI5PhpTtYkrGWAX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fbNX99E9xZbIuhOT0PH1rKtbJCQ8ccS91mQgquCAfLIJPHrW0FZz5JuDNRqt5dafBHNCI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miUY53Y9apuz9/JPeWd1MLCWFZBNm0iIWPcc7nY428Hzqhle7vtRe/kObcfuxyCVU4GBk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kVmthmxtnEFrEyIJ2AiRiR49g4z+bnFdMFTRyzlyPUriMxuR5U634IqaZlmt4JQQwkiVw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RcGvTi9HDINj5qdRxQ6HzFTI1UyBxWlUcUoNOA4pCED44pSyHqMUwim+dAEgEfmKTaM9OK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klCjrmmBIcegFQSsqg5IHzNQPLNI2Ixj3NRfDgnMzF2oGNlnjY4QMx9qagckE+EennU4j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M6KcLyfaqAxupMlv23uUC4WeCGYny3ksp/RBWhh8SgNyPI+lZ7tKVHauDpu+CXPy7xsfyN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B5HrTGWkU5SPZLk46MPOnm4LDHBHvQu4AUgUOeAB8qQBNsuZN6+E+1Hh2z4aEhTu1AoqHP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CeelT4IFRxZI61MBng1mwIGQkVEFbOMUa4ASg3chsUIBwG3zqKQ0pLHzprAk0wGxnxgHp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QkUABhs+lWVo4a4jUeRBNRPoqJ4vf6YT2m126W5gkkjvZWVIpFYqN56+YP/MVT6gkU1gs+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96N2F8iOoPtijLt45tHa62lX1Caa6YgDIVpGwBn1BNUt5b22l91Hp7yyzPHvLsVwqHPh24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zp/kdaB5LqJ9INt3SmUbgrk5CA88Y861PZG/hNo1nbWLwzRKrySI28THpnB6H2rEKybSGB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YW8ktszyK8kYI6o5G4ehxScdUaY5cHZrNWurpFycQq54MnFUtm8klztVu8Jz1qllLuzuye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MecdfpVhFMkGO6LNKxABByRUfEjd+S30P1S+kJWOIlQQcr0IOT1qOzkbu8bmIHIBOefOo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ArKfD0zzSop77CLmQDJAPGP71cYpGEpOXZay34jaOIuxl8uOnpRFlq0kcKxpIwJJC+3rV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8sYywzmkDYBxy27qPI/0qiTdWOohrJYZI96KBtwPyjnOT5gnmi7M2qfvgqH80e128JB8iP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cPDHHKdrHxYDUaupwFC0/gIYAH8opNWBsZYUijMi28Mksi7iUDMBk+marGs/AzSyvCzA4V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FnfTIhxOUAOMHoR55+lXdtKs8fdtBFCMHDFj4vT9TU8UBSvo1tPt71ZZCAcu0rMD9Aagl0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VVzuxuz9+lak2MkSKFlU5w4O4kqPT3qN4zEq96uzJJwi9R7ilxQqMjcaUbhNkjPGRg/uT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4+9MuNDljaMWr7kjTBDHiQnqM+fp9K0EkG7EhkwuMHbkgnNOt47mK4VxEQDkoQAPrUSxRl2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HTGnkeRxD3BfPL4deOGAOOR0NFG2lt5J2EwkumiEatjCPhsgYrUW1rB3Ja7VCzZDDqH55y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dqeh2s8LR2zrAHO5I4UBwMY4X0rjn4v6IeNAcd7Gxa0nZGtZV5Rm2uo9VPtROp3Hw2md8j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Vom/OOnJ8j/ahZdMWyiWG8trWeIHCtcSAyY8xjgjoOpqKzuEjv5IbIBwQB3KsCroM8EfW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jfoO7pe7QwcxjJ68qdy9R6YPWkmk2TT7xuVMhSB0Y9CPoTUcF5Yx93HvlhEhZREV3Mjjqv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t1NnLA6M4Z4GGGAxzhTgnp0qFFsjiyE3C5jnZgbqMLHkjAwc9PWrW8InTORg+EAdAQv5D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1tevHcKtuRuTaw6gc5X149KP0u7iNkX2yd1hVbvOCcZOePTrRxJZLDLvKxyM2dwAPqSeB+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0fLIFPI8zmkDrChu3EbOg3/uhwScgMPvSW11/rwVn8SyojR4BXJXOcVmxE1zIsVzFs/IsS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eg0Vjeagkcg8BCt1OMMPpnBom/kWRhFA4+JC/7Jjyy8dD54yOKft2xXLxkR3VwDguMhW2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IEle/ukM3dQyIoidedh6DHv1P1p1zMILadw37zlYto5C4Az9l6+9LbosU3jfEsOJFQEb2V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/ACqLUJCsvdhDHv3R5TovqM++BQBDFMs09pDA/LIHZOfED1xnr/zrpv3tnNJbl5UEgzjJ/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06X4jWopj/s4O8AA5wNp5Hp0orT+9to5hlQXjEhTPTAGeaSYC30kNjFAtxIEXvMsfJ2Iw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U0cGZIYXC5cnBJ6Z5oDUjHdRQpEgkuHD3AlC5YqVAZF9CQM59sedFWaxW9jaKAzFJEhBP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FvIy63jmVEgE4aNtmSDk7uB9KWzdUsbyC7laKBGURSMuSjHk4HmORn50PcrLc2UVisyRy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XJ/KMeeKsJzuieJgTCzEuhOQwA/rinH9hRJGxFpcC4UEROquqncrqeVbHkfWq25gQN31q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qeMk56+/9DRWmSZijuZQGW6hAclcMAM8fPrU1vELdUt5XhIdm2krgOuTjH0weKbVjQ212X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JLjbNkeLBAAA9wM+1V8aJPcy2iWd1Z3KhWMUuShAOcA9OcfLmpNTtriVUuJlEq7BHFHnY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jIHvUulTTixl7+eaSa3VFA8/GBkA+YwTx5Un+gJi0kyx/EHJaQFPXAGSM+mc1Csq/CyqW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5C8Bjz7haKljZ9QjRXhS2SJUEQ/NyeT7DrQdqMxxTgKltHIdwYZI8zj/ISOvrUMQsFuQ1z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cqHBKtnjK/LpUKxXNzBZSSJ3USuWfxDJ44yPkalnvYYrKaXCiLIVzyc+hz1611qY1s4pVd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OUB5xj6CrQiUs5tXwuOQiSE4Ph5wD6c0zVLUSXAmuYt0EoMyKf/nmM7frzxUzfv8ATrFQX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85IPp1B2gfUVHdnu4UtIzJvjdCrbvGMjPU596JdASadL31vHNKzxAS7Iw4OdpboRU5jDP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GRz5LljtA/UUC7ILcbEFy4nUgMT4SSefoKsJJdsr3MhLvI37oennk/IClegJHkCQiNlXe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+nFUFxZ2c01g0l3bxiJFYLIDGuP4SeMfTNWMZkuQDaqGcgBPTBIGSfbmuurPFrkfDSSCd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5Hn7UJ2BF2Yku7e4ujqSqhinaS0EZDAoyFcgjqAPP3qGzjZb6aZmCSRxOs8LDHOD+9Qeh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qPFH+93GRjtkYEBgORny8uPeoFsJYLy/1IzyneTJEuAe5OBlevQ486oAa0hC6NMCG70oo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QC3z6U2Wae4/ZjyO2ZIY2J3bQCwkGGH/3M8+WTVjqVrHBbyW8SpON25tyB/ERk4B469KZI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sn5JopEZ1PICYKlQf+L9a0j0ANYwt+zZJp3guZNzQxyoSWVD+bnzIHFS2ivJPczOpWISMER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5c0FfTx6bpEd8Xl+AtoWldMlnfJwAPQZNQ6h3kklyiGQzPtaJEXJRTgZ+nvUSXoEWHjubn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xIvqGHrnr6fKhxciWS8g3lLln2gMAcKBkj6qGx8qBntr2bV4ILbvVhiZd7Fcb8KSSM/mz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GO6a5Oe++HEMjsvDOCFHzzk1nJAR3ck8lyUMC/CG4VWmRsYXqv18iPlQ9tcfEW0moKHea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OGK+XUbWB+9HXd53uvNYSXUaxTsY+5KBdpxkMP8R4qr0GdzdXLNHNFbp/q+1gAkjEFspj2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r2BdoWkm1CCeN40AM0UioehXnB8iOD96Rrm/XV0KxpHaRsr7o4wUlyBzu6569aJi/2/8A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5ww3eYNUUdysOSADMZigdhgA+hHoT0xTsKDZ4XjvJobWYWto7/ETTSruUKTyg9zg4FS9+u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vcaWveRuJRlpQRlSvvUVtLI8qC8jVpFKvFjjYQOTnp/XmpZGW7kt5Z0ZZct3C5IwM43Ed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dbmN7JoxA8duQ7lQfESDjr744HpVJZ2aWsF3OZIzqTFpMtJkQwsehzgc4xz0zV3taVlnm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3CqvTk9c1VX+k2k11bxwyxdzk3C2ccX7t3/xyseW2nnBz1qor9gOtZ1022ASOONSQS8YO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PI/kaaFlWytTA0YdpPDIxyrFskLn0J/nUdnBDe6mUuwzX3V8qQW8ix5wF5z8qgGo2llN8P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ZAzPIvgXHBdE5BwcfLrRwAKsjENbF0Y4YYHtFcyRnpKzd3sz58oasXWT4iOORW2zTMzbjj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RQ/aWCNdPtLq5vkhgS47xysYZJWYA4HpkgnI6bjUtwsqwymFomml70wqfVsDOfYVEo8QJp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xLGJIY13gdeQMD9ardJmF1dlXb/WZE7yXnPTJ/wCvnU1o013Paju02M2+ZWPjDYU4HtyOP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4ye0jAM86xBCgUxqW8bA9cH09RUvboCLU79LK4IcoGfaBuOAWPkT6VPaajczzyd4DG4Rnk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MA/TFB9orC4n7YOn7uPTDECkoXILD8y+x9vOj202G0uNSn76T/W13uWI2RnA5UfP705RaG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kiSM3KzR96g3EEjORz68fpV1dF4rK3Vt2Wly+QPDx0oKwtobjTrab4dLqOEsQwbjdkEE49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9sjxM98VQi4L72HCnb5jzzVQEw3TyyibxqHY8nHB/6FDyXMh/cxAjbwrgjCkngEenP6VDY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LohTKkHksT0IPpSiFm3mVhvh3NGD55OBn/ryqm9AFWNxGl46LHuLRmOZs7Av/CfrQ9xP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3ijduOAB14/Shp42msrpQFjlZNok6gH/rNFX5+Ksre6Zu8YrskCnKiQcMce/X6027QA1rI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MBvJb8wYnA/t8qmZHguJUBDhmwiqPKopoIZe973Ejp3e1TkbSACB9xmnqTFND37kzRjIb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3K3ymEJuUFo8gjccAH6URCY57kQTQsLdowodTnu2J4bHmODk1IbgTMqkplfFnHKgiq++n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2jquV4OcdR9x96UmMOktxY97G7qChXdK/Clv7dKF0e3lwXnjO0yMfGOpBwT9+lFKUuLbuV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KnPng0TPmeFUnk7snGWAzkep9z60u9gQxxmaGUxEmOUEbmBGCDk9flinW7F4ldEHegkxF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sJS3Z5hiQupXByAQMnHscCppe5R2CoRuHChiFx6j0PNDAGjH72YqSGj2lhj1z/ao5WaTd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nyQR/Ki1mjliI3I748TAYJxxz96CgjEh3lhmEk7ep5FS2BPbS74ZlCFXRiF5BwcZzQcCv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cDLfmz60Scwn4hgQMcoDwec1JuwUZlGWTe+PLzxWbkMUJm4hWOPJ2qTzkMc5IApq3Ye6a3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EM4PLN5jHz4qSwj8T3Lhwq5C5PJz/ANfrQrzR2zg26DvZC0gVs+I4zWilSAIa4mMU7CICN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nzxXNOEihRP3jHPel8YGTkZNKtvcT2QB2wTRjvJFXJO3GcD1b1HvQELM8EcliibJNzM+38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4/WtE2BbNO00v7pl3thHkY4ZecbR/yoN4rgQhXdklLgCNuuM/eiiqhY+/UGRQHGOAOMD7U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5ZgWXDw4XxAZxgnzrRvQgu2WZoIO8TPgJYAdG5I+XSlth+6iJ8Ts5248gTS20++9jYXA71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YZ6n61xR4rlXXGxZAQhOMEHmosCCPdNdkZC5Aiw5648/uabMUHxEbxkcbGOPzE8Y9+lPdt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SQccA9SM/WlDiV42BG1m3EjzNLkBFCrwmII5VBwfX5Gj4khlutmxBLCvibzwagmwZ42k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Rff8A+r25bgyFg3hxkgdD8qaewAZVTasMrblIbLD8yk9D8qbGSMK8hPiwMHypkrd7mNgw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LHAWbIJyxA58hn+tFgMnQqJo2Jfeec88VIjN+6ZGG9VOQTwR5fWnlEmaRhk5GOR0xQyH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pGOOG9KVgFwXMmS7kYzgAnk0s8xmW1uN2GyY2B6hhS2yKC4mJ3BS4DeXHlQ9mQ7zqY92/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KQCxA4kUP4vL296fJuhg7vKuFPixxz1NcymItJguMYAHrkVLNDsuoTuywB7456ZpgBRFn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buRk+4oidMsqmVxuBxAvWT3J9K5GZb+KOSTBZSquV6tngYoqW3EaSu4IlK4ODyB86aQgS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4AK7AYJxjGPlSxySbFLBRGuFY+QNDPHFHdII+9Z0ByWB8/fzo9F3RJCC2WcNgcYqJumMju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GJI9uSNudp9cU6C4kvLORHbDMmRjyIoS3uQ2qg/EARI58GCCeozn51cXUKsVki2qc5BAx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lAtUljBWBlDkMuG5Hn70GsfhDIN3egAt7etGzsMSF2yuMhTyflXWE4mzvj2ZyNrDH1FV2B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OSpEOcDPnRKxbjiIKWYZORnn1oeQy+NAzOOcA8YqdP3MRLttkIA68rToAef8AcmaQzKU3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adtluLhncKPCNpH9RTzJHBabkRZQTwHOQfemSXM8oUQkRMw8Sr6U49gJJI8cIaTKqBjCo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UTF5ULpC8YOAS0W1gPQZ6fOrQd46kI5XGTjGa5lUhe8wsh4dlr6azqAnLmMmIGNxjIKKc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v3pAjeSUbzglHKn5cVIUjDb0iYSKer4JP61I6g4DEAjnGaAIUthCu6MzEk4LM+9semTSor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zz/yqaSRhhFSSTyyq4VfmT/Sn7W7rwkrkcr/egBkcPd+ZEbdVDbvlyacjGNnjiSJFzkkjL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c8ehrht3cA5PT1pARlArkoV3sM56n/lUK211ksvdrGMDvWySfUYHH15oxgvdlX3c8YAwB8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ryo4AAzn3zQBErSYlEyhWHHhHJ+VNTc22TDpGeBvGDmpokEjPhHyWAB3cD1pJIojEdw58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VZlCKXU9T0H1NIhjkneJiwkADbQueM9c+YqSKNIQVXzGQDXIDkHlCfCxA5x7UANijUziN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49z6U57XuQ/dMp38lVAP86cqhf3Y8SHg5wM1JEViPgK9M8HIHtQA3ukEit418OB4vD9qcy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/KAcVCVijbeQTk9SSevlin94GZIol7x2HC8Db780gFEcrodnd7gMsC2Qv1qMEPGVyydG/J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S4VsGO3CHackZHJNcmZgVZwrRfwSL4j8vLFAHGVAWMYJjI4YfnY+2f6DNdIi7nZY0ULyV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aZcMywEOqM2QenKj2xQ7pufvLlE7sAFMoBx9eaALXSwiwNKQQSfPND6hPk4GCKEu7grKqQ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86j3NIcelcOXcmepgS4IFu4nkRsJkY5FY/tE1ubRoJreQADAaPgrWq1V50hf4ZgJMcAni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qKbbeaRE3n+DJJ+pqEjZujUdlbn9oacUMhkMDd2WNE6juSF1Bqs/C22EekXTZGXl5A8uKt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NPpk+jS/hY/xHZ3UYn3bYr5trA+ZRCR960slp3i7ZBEwxxkdayf4Vsf2LfIHIAuXYgA58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wWx4ipPTGK9zGk4I8LyP+oyoudHtWyO6T3GBVXN2dsJGZJLe3Y4zyoz/ACrUPGRjp680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35rTeNGPIx03ZDS5DtNja7vQxAV1p2C0aeZhPp9tsxnATGT9K2Rslk6FfmDiioUEMZPB54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zDv8Ah12aI50wKR5KTj+dS2n4c9nFYsNLglIPRsn+ZraljIOUx6EGmoeeY8H59afxoXJmc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BI0TT19zGpx96Ek7J6QC2zT7MD/JGox+laedTuBKbceROaGaLqQpVieuKOCC2ZG47NWKE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gOaaugw7cLDCB8gB+laeaFFLMxZm8+P71DHGm7AVVbzyTUfGh8jL3XZrT5Y9tzaW8oH+QH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NHlXCwTQ584pSP0bIr0aSAHA2qPp/WoGtw4wyKB7NSeMfI8xk/De0ZcQapdx48pIVcn6g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mjH7vVo3BHAa2IJ+zGvVzEFfajE+xFRzWjMdys2R6cCp4sdnkcn4f6mOVubAj/Mzqf0U1X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PBsn/ANyc8/dRXtEkSt+7m7wkefl96jOmBkLRqoHl4d1TTHaPF07C6yeTHbKf804qSPsJ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epmJH6LXrsmnvGhMpKr7gCkijCrtjXJ6k5opjPNdP/DyV3Px1/GAOqW6Fs/8AE2MfatBF2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DPM3rJMeP/DgVqoYMuz4G0nGBRAgMgG1VwPIHj606CzNQ9mtEjXEOmQcdN+W/UmrCDTLSE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gSMf2q4a3CAbo8DP+H+9JtUsAiH5jrT4isrjaHP7vAA8yoqaO0IBO5cHrgYqwSAlsDOR1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ZKZXzNNQFyKyOzy/QAevBo4afCY/yPnHG5+P0qWMKT+7ChfXzohiQuNu7IxwelWoIXIq10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64/lUiadgnKEr64FFMpx1Dey9aKiVpUGQCo8yTijghcmDwWORyV2jyUD+dN+BUyZWLd7Bv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Ay8+Sil+HaMjdg5545p8EFsFgsY5D+8C58wvIH1qq1qDutTbwKFCKASOa1NrF3YGcK58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zkHONuC3PkKTihplBfRbEzvwf8OMfesXqKB7hApzJu61t9UASIjbx/P51iL3Av4UfKlzW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+SL/To5UVN28+ZIxg0NreoPpd5bXSiNskxkSZAwRz0PtV5pOlSfALcG8RmIysRT+ZzWd7U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MOozSQoIzKe6A6/X615yi07PY5JqjV9mZxqkQv0WJYyO7GwnDYPJ596sdQKhOGxUPZi0i0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O4xonDMME5JOT96C1C4Dyn/AKzyO2aQSitFXdI1zdLuY7IxkD3NOiTN4gj8XdfvD9KSSXu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0SKeGRpIw7yyADu1Yrn7AmnihyZl5GTjGiyl70wxSrK2LhGMiRyK5BGMZI4Gcng+lQ9y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NIrBgoXzxyMt19qlRWijkRlgKMckorAnyAAJz9/nUfftDHH3qSAE+AlSFJHUV3HmDpFFz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uA265xu+QXOMe/Worq1hhkkliXYCT3cRHhDYzz5nNStg2qNJHIGmw6HgIR67iOMfOn3KzC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L3eQWDDz2sBgdBz+tAAFrJeQ28vc28E0pl3CFyBwR0Aznr70fPNcPLG10s9uWUjupU27Rn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Q0rL30mxWIUZPecgfUfzou0mlieEAxyQ7iwZ5FIzjnJDHOMemaABN0CSEW8UjSEYJ6kDj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q9aKZwscQU4Uxqz4denAPJPOcUVPAJpGcJFMCC4xuI4OTk9AMetOljFzGkUG2KNsN3cT5U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6DNAype6WWUCe3TYDtZo5BGRjjlXZcHPXk1IbVrV55bFLl44yDKtwUBUjrgA5I59McdasZ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MULQJuKGY+pJPOcZrrmZJbjvEnspFbxbDIMjIxkqTweDiolFMqM3HordRuUvbVe6Ybxggg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vBP0bOOQeeav1034iDvlglRk/PMIwVUf5wPvmqjUIY4csccEhZFztbHmDXNKDR248qka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ONvqMVLqNionW6t9PtbokgNFt7uTk/nDgHkemKxtvezRMpDErnOVrWaXqqzRgEMGHqKIS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VlhtdSLiSZbck87RKQVOAAAcfcGhnVPi0lhgJMZLTKzPN3nPXaAAPlR1zDEbxpXd2iGV7l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xnw/bnFNsIlt5XihZJQQRhhwFAz1PQeddUZI8+UadG3tGd9KtO8QRusYBQKVA9sHpT4eS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JZbfIurHduzyfPzqWMkSMG4Ir08btHHPsNQEGph0oZJPfmp1fIrQzJNxHSpVOVzUa9OlS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gmomQn1xRB5PBphBHFAA/d46tTgB5jNOkQkdKaOnNMBWbAwBUDuF69adI5AwoyfWhihzli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pOAdopAFUYQfM12D58CmyNhfDTGY3tICe1yEcg2UQP/6ySrzT1KJjORVXe7Ju00jZBaO3j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9avIEwoK9KYEqgH1oiFMH1qOMZx5URGMMPSkAT1XmujJU0wnFSKaTEGQyUUrcVXR9c5o1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4vQ0iePJqaQhV3edRE7lyxxSAcQijrUbSKo8NRs2OhzTfLmmA1mJPtU8qt8JdGPJle2k2+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89BV9pvdm276QgBYyCfQY5rPI9Fx7PCrOVZdJjnktpJILeKGECTwjAjGf1rNSu11dyPHtB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H/wBq0faSd/gb6E7wGaOQIeQuAMD9fKslZ3fcTs5AHeoMA+HA5U/rXnvvZ1oWZEBiMQ2OR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4FPuX8LQyAnZz4eh5oeG4E0wOwMgbkA4AA86kUkCWRw2xmIVsZ/X6UDHxSfEFQwbeFOQR9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cok3AbOVI6jjGfnQiOXO1BjnJ45qS2jbvSw3MDyQTQARfW6Xk0bq6okf8G3O4cefGOlTwr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sCGxDFuZjnODz06UPdRSF17pgij8xY8D7UqsIxMxDowbbzjGCOvyoAdK8owsse2QL3hXGC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YPhUnJ2jJoK14kkBK5fjc3t5VaW0ircAFA7SDAAPBpgdqK9wkSBdrKeQRzjyzQLHvp4md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+lF32+W5PeBVwASTQsS7MupXLNs25+tMAmS4KRwBGZjkknpu586sbbVpNqsQNwkycHBqg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CL7/LoKLt9vevIylCBjcfP6UAalNcIMTvKzM5/KW88HrnpV5Z6qwtvGVaMYCjivOUZjIol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3vXjhfu3BCHJ58vkaVAekd/C1vGWdITuyD6evBHnmoRcQQlpFIlOCSzEgZ8uen0rCxao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zuLemOP71c2d5hZEGXd02oo/xHoaVCssV1WWIlxAku087ogB+lGRm51UlLW1exLAk3Ef5S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nQ1Np8gnIj3xPtTvZZ35EY9APM1Le6vI4aDTlKW8mAJJuWY+ZAPHyp8RWUlt2blM7vqtxE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yHZh/IHp1qKd+z1jcg24Vnj/IVl7x29iQoX6E0RcbJVZJZZ5FXJIB6YGenTrXadpEU7ZEE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X7HH/AFmolBPsDMStcCOT9n6bD8W0hZpJFOVTOQOQRnnrijXW7uZbV4rSaB8GRGldlhQEf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tU+gTIpeSGQk8lWYMWx8jmqy70GGW3EUqcKcqp5ZM9fPiueWBPodIjfU/ioBb6nBbynIw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q3uOvoKlURbpXt1Pe4Z1AkwFLD+IY6cDn9KEuey1s0Dqk80FuoP7vjDt7emTQTaVqmnhZ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gmO3Vu8H19PvXPk8d+jJ476LbfBFDbTQkxIMPt3nIAz4cHk5JP6Uy7a1s41MEhZHcFsdWB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0rO2trqd3cStDtvklYZeI7XQjJAYeR+fWiPg+53Wt6t1Cko2NJypiGeOCOef51wzxSizJ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y+JZd0zsySS58URxg7frsNF20+JkVSJZiWDyAcR8ZwP0qqdpLiHUIbFl75VDFJF2yll65B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kVLp8zrKzxAMskkezA5ySu/I9SM0QXohj7V2N9dSbfAXKyuGzgnJA59BR1xezx3E4ZsRTT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oPtkgnPvVbqpgsZ9qEIslwz7Qc7WPr6DAou3ZxetasD31myh0xkTQk5A+ag5z6Y9KbjQi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47xY0jfIIHX2x14NSRmO8R47hGAK4APBBzgg1PZWUou2lLd88IcRg8LIgO79ACPenWUD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kjtNgDBIPJP2waniMhhQpcPLuwY12xgDOB54HqdpouQdxp88o3KFCSEbc9Bxgev8AKnWs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DFV6r5A5+/HvUc7vcWMksUgkRC6uynG3GQBj1pIAaJJfiWRWRII2bIZc8cgEe/OevlU2o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7HbcJJVcMdyBV2KM+p3Mc+1O0xZMO0iOs8ZJYOuNynkY9smhtULLey/vXTu9kezdjdt/w+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1QBFvIWtIp59knw6h0Q5YdNviPU5+VFROLuMGVArQnbGXQeEYHQenFCKymZrdImRu77p2V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NS2lrc9+IYxujYD98GBWTOC7HnIPXAPlTSGOSWQ291DLt3pOtxGWPGN2CPUf4hTFmeL4uT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emOcfKpILCG41K9vIWbxmNzEG5ZFBXGPLANQPEuoXsyTCUI8iK0ZUhkXGOT6ZwaJIRLdzL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eJhuI8TY5PP1quublrJnkaMGW5QxwwT8CWJV3N58Lg4HufarAWsd7ZTd5JK0RuJ1VWTaQ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ODS28Do8w1CKGWERbIy4BKYONny29aSQ9ENtBGVtjC4ewu2BIduVVsDGQeoOMfKnmFJpIY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BJBBTHPPqck49KVVkldLaOLEAA2rGOAQCVI+oFPvkLPdTbo1hXaI26EFuT/bFNIhgFgpN7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8yDFkAIowBj/i8/8ALR7Robyebe6uyDeD4gAvAIHrzTo+4M0M4QM6ouccbACcYHkMlj96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RhWfKL4/CqqTksT5AAZoaACs7pZ2chY0gZkS3Uj8vHPzOSaKk3LFczQxQyIACkjnKKxOwj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PgedAWkhivJFaFo0EoSN5MAyHGcqKsvh4FtI7WOFfhWBfGT+YnPX1xk1N+gJYZnPw4CKtu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oRyQyZwOOlNeFZdJn5ZV3rOPUcDP6VXu1xAuoXB7uZiw7vLBQVJA5Plx61ZWHdy291bO0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EFQwX7HGaakAJaf6ysjPuhdyssoI4byDD/NgYI9waLkEN3P30ar8VGQAwYrvAH5W8vag5l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RWwJE2+Lp4uTyeeOBT7xY5LmeGFu7mkyJcnAHHX2ppgPDNBM8BzjIdDkkunOF+YPB+VHGS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yqxKk8DxYPz6VNcybp5UjDPJGMpIozu4HFAG5zLbl02LCrHPUsxYn+pqm6HQBqS21ve6c8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qjs7NuyCvdYwRzkknAqytYIE1ZWWFlLkJMxBZ2wB4Rjgj5Cqy+unjk00rbJMlzOsBfGe7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iJp5U1C0ugsjqjkkZxnGQeKnlsCqgt306W5l1DUby7u3ieWEEEmJBjeF884IHHSj7do49D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tKA9VOeCR7ZJ+lJ8IJdVgeVgIRbyQxxqMMxbOcHy49eOlE3EVss2l2zyRxLGoeOAjcwI/M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1T2hEQCCOzvZxbSyRoqmZlyVcEZ+XnVXrmnxxppsFjJJPNJcTXkUTSiMyPgDghcEquRtyC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lm71Y5NytM0jED8jHDBT96CtIk1EyWc0vc3MUqXSS784II3YXrgjGceZojXTBhulySsiy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5OOctlSG49QKVrUdxG2I1uGmG9tuMFD5Z6ZzUeiZvY7v4tgsMd4JsyEqVjGSrYP+by96j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WZr95BHbyqElfxGVCqkfM5OM+1Q4BY6W1hS9uLm5vJZopOTApz3WQFAx1AIHWib4zQaPdz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HGywRy+LJx4RhccZqC4R3gnRkjDbiMumeB+VsDrwSKJid0ik7pG3xFQOOCcAg1XQDw+LnZ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IMKduAxHp4iaB+GmJjhScQujhwF5Ei5OVbzxwOaKWETSfDqpW3VVjDKcMWzk/QmmSXcMet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7wEMrYPH8GOvofvUrsYO8My3MUMbrPIzIsisDuwSfy4z7UJBpLWnf2Oo2qWkinve9RV70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TknmvUtP1jSPjIohc2yd5+8CqwDFiPy/TpWa12QahcXkqvEzliqBcMemBx512ZMahC7Lca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X9nHbBrl4gS8QlUL+8U8EYPPGRj3qS+tI2ubaZnVhbxFh4sZbcvv96bZ2nw9rbOF23FuoT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j160ZBK8ciu4ZrUxsZFbH589fUcfyrk5KRBW2kTWduHQwGWQrIq8uqqMbs9DnjrzU8EAt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3Td2x8RO7keXowwfbmuvbcXMsLu7oeqlOdwP8JPlUmoq8GnsLg7rhgAozwo4X78j70aEQz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GVtzBXjd9yMwPknkfcetM1yB7zTTFFKJTIxVQI8YG/gYBHQ8E5pt7HMklzdKUzBCzoN3I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irLQ0nXSbeG5jMGpG2VnTIyrEcn6nn60J8nQEDR/siCG20xBujVjMVIVGYg56nH5sV1w00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DzY3bjuCueByM561XalqUZ1+C3eEy27loyicng7Qen+Lii45zi3MwVX73IQHcEK9F+YpvT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3ytGUhYpFIrZLLngN7ih7y6U3q2L799wDMXUDC43BfPPQE0BI89xLAlggNtDK6ymVSu8n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fZwo91DdW0SswjId2DF3AOAFXoByOetIA7uhD8M7TokGza/eD/aDoSQPaoLf4OG3fTdPSQ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Ph+8U/lIx6Dr54oeXcWVZe9kkKHfGF4KscE59s9KkSFo+7uobZyFLFpD4SijpkH1PpSiw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VhHI6gksOgHhyf1od7aeK5Ms0rXMrAKwVCfLHXgCjhEg05zIQ0k670jP/AM7Ujdk+5I+1D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UtIY0Heywx894APykeflRQDVjS1uZbiSVGUoCoGTlRxnIGP1qJGhIQtbmJd7jMeXCudo5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sbvs1JHpStMYwyLHLwytnJTg8k+VcTd2qXyTW8gUW0Uq5U4LhcOuemeaTQzow8Uj7YmYR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zDr06cH3oyNmmuYRHGp3LgvuOOOo+nPlVWi7r6ESNs7+Id3luWGOfD5EZ/SrSBY4I2RTI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8BQRzj0z1+tCQC6lOkckNnFGJo3GQgba20nG4H29Keq/u9w8YXCgblyAOpPOQR6YpGuYm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vD5Nt9QfngfWqRbVI7yOc5ijklA3LyctjAP8AiyeMCpbAse6DXGImAKAgr6k+tQ2jE3yL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CmQWIJB3A/LFT6taSxFS+0oWwkiHcGwa55Y7Z4lUu0jTGMAjPAAbH/mqZAK7l3ZGRguTjb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BGwkYfw7fkM4/pUJWUW7kI4Eh3MDjwnPr9aMTm0tmAZf3R3E84bcev1qUhkh2d2gYF+6w2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/AFqC0iWBz3mHlOWgUqf3fHJJ/pUInY+DcplflnAODS6fdK02GV8xvgtJxuHQkVSewI4Zu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63TbC23eMRLx09OlFSzRy2iXFkEVScSBfLn8w9jUT2klu8sVym5HOFRlCqB6g+dV0Za3uL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ErM2VKk8KfcitLAvbpmaQbx4uF49KBkeX4iZu7gRVfaHJOT9+p+XFHySb7KOaBHO0HKEY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2yQsI2EfIbHiHHTPnVN0SNuLxW1NT4hLGuQSMZ6f2qzvLyFrgozGIuFY7uoJ6EVQu4VpXu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tcdQR4QPXmjNUg+MtbGQt+/ClCxHBI4IPtWKb2MMukcYBYIzDJK+Tev8AKokYmYIiYVVLH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025ikkt3gU5kVcjd5jP8AaoLE51JgsoKdz4sHPGf+v1puQFjNDJK5kRcxpFlj6c0lhIDZ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wfIkdabc3LpZlNxAdtwbrgDoKGhmhjkZSxBIycDOcU3JIA4yAswVefyj3P/RplsxjYvMuT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1l+JZWRiBzx0OannVnn2ouIki/OT1b2pchDo5QcbSWBPK561PIw3khVU8ZwMdPICqpmNlJ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PC7gMH2qdZopJn7pZGlbG92zzjpj0qeYyd2EksiEEMw2hhxTEh8C9yDG0Z2qN2cgdDmut1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A2CT1oqHuIomAjeV1AJDH7cedVHYxyyhCXCktgn2BpqKskhEuFEgwW8/aoLi/kktWUAxcZ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rxRFp+/ULjoAcnp8q1sQ6XK744gROq93vb1Axmo4rxLC5tLaQvIqBVZsZxngZ+2frTxIq3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3sfeoLyNEZrgsxORJ64AHSr5UFDLsn4q4ji7xijFVViMn0xSrO+0TDIMbkHw5z606aAzyw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NkdR86JgkaW3fchD+h86zntgASQR/vJYwojd8KdoBHnj/AJ0TNM0Qj2+I8AKTj61FHCJS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uHlUVwQw3FTuQYPyqUgCpmVtzswUIOp6CgpZGUxSxSq8LkgY5zx+hzijIT3kTbxwp59/S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CKXwARjLY8qYEUc8zKhliYOo3lc559M0/vGeTdIFAfHeNjkAdMCiC6RyqQhJPhLk8KMeQ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ZskNjjdwfpRYwBo0WRogs6wiXvAcYDcev9Kl0+9SeQKQA6t4cNu49OlW1zGggWOJQOpCY4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b5ZJ1iTbwndphiPInHvQiqL0sSFyRwOlNfxp4gCp9uKmkj2AZwc/pUZygygLeXFfTm40R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CmDchZd3h64P/AFzUpGQQ24uTnrnFRTt4+gXyyaAOAQnxId3lUaRSurAldqnIHnUu1VcYO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cUbByAntnBoAjzHIqqBzGTvbJ5NLGiPnc230Nc2VIULkdeaRGDAkqAd2OlADH3HwhcJ5k8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YIY4B9hUjg94CFYeeW4pGdjIfEowPESf5CgBjvsYhTz9qaShTeeTnFJcSPtVViiyx/NI53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0p2XVNrvkN/DgEfbNAHK2YiIQGXzLGo0DBSSinPlSCSFRjcrLnBOOlKJQH3IxUBf4sAfy6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qu1fnjOKeXDDdy5Hka6EyrLujbDdfz7c/oacsTAnxcgZJfy9/egCGQtIngIT2wOtRF3mVo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60tpaXTyO9xewtEgO1FgKs3oc5xUrGROI51JbHhdsDI9/wClADSki242DZGpxgHGP60m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AH+In2JNOy3eFpGKszeNh5fIVJDBlJImbIJ3q0h8vcDzoAFid5pBJIPCvCorYOfU4qVA0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AQaVVO4LbMgTqVXIzj2NRyOjeAshUEcyEDz8qAIZ+63OItzBGxvdtxb+wpYFLEGnXhVVR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lZGfJOD5jypbMDYMHJrjyr7j0fGdxoC1tNsByu09a8W7VXLT6q0aYaReN3pXs3ajT1vrJ4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I2wRXiV9Y/CSuGYsfNic5qEbs3nYhEsOzkasxklZmZio65NO1S4TeQSAfIYpnZyNh2ft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/3qK67osdjB2+eaH2Ho0H4Uz28V/dW8lyVuLiR1it9gG5dqsWz16g8V6UAAuATn0NeR9ht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uLq3ggtZzFtcnfKzKMhQB6N1NevyqzE4wT9q9rxncEeN5iSnoiePzYED3qMqSoVWXn16V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nzBoeVAG8CA59K3OMdBF3b+MAjHBFPkchSFKj3PSkiBK8gr7mpHOAFCq49xQBBvfaR3gB8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jxScfKiGiiTlgFPtQ87oxxHIQfekMCkLFizeE56g1GW3EqJCx9OR+tTlZQctLn05Aru6/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WzSoCADBPALfM/1qUIXXkbfPFNMO9iAZeOm04zU3cyAeJjkeR5ooAZ4Tz4mx8uKYLeMjx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UeCcZ7teeMkEU149pGVXnrgZpUMDMcagbSQB5kZqGNVdj3okA9QasHEarhlUD7VEzRgY25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S0AE8MLnktnyywpZFUJtEh+SkU2dw4xjHPpiosbFIG3J/WpooHZXDEEZ9Pan9xsTcxyT6t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7zjzAFRXOQjsxY4HAHQUqAihRQpDHknPFTqZMlU3qo6bRTYFwqqqg8f8AXNFruDYJPuo/v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kkKefMtzT1YgbVBPzbNECUIuAgPqPOuQvL0jSMepO41VCsFFuSchQR5nGP1piKzEjL7R5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d+8beflTJYSuX4UDqIxg1QWMhILgOmPkKnm7vcvjI+lQhC4HdOm3pktg1OqII9rupI9f70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DvnyBIH6UUYVVFChUXPn/wA6ZGgV96pwfQ5olf3jEkgAeSjmmAsX+FOg6lRz96k2gA4U5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gyZGkwOig9ajV0diN3OPy9aYBcMaqxfqT5nk1n9QG+/nd8KpbwjPLdPtV0Fwcl1+Q61WX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m3HrUsaKDU4lO5nwqAZx8qw2qXCvdwPFbkQq4/eu3P0Feh6tbNcQvGxwrqVbHuKys1hKEe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yOGFcmZtdHb4yjezWWkqQaZvdgqBclm4AFebPp03bPX3aKQx6bCO774DORnoPc0bH2fvNT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Cq20mSUhUHspPNegJBZ6Np0VrZqEiiXGAPzH1PvXBKVHqxiLJOkFqkfhGxQufkMVnb2673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D1W9kklIjLE+i85rrPTNVkSOV4Vjjk/IZnC8euBk/pWVOXQ5TUewi0iN1eA/91Bhmx654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7Tw94P+7Eu9yPLIXkeXWk0i1urBAXVe4we8cRkszHjAbIxzjk4xSRxJCSsSyd8WDKVCq2f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n5V1448UefmnzlYW2THHDdO0QkVgVVm8L9QxGcn6mhVde8diJWtcbWjjUePyJLHJJ96ks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x42leVaXvZSec+IjA6U+Sffd7Et0jVvCGIwG9MHpjzOK0MSO2Ft8TEUijgRSeHY+H0BIpb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OSyjS3Rt7z72O8rnI4OMdDz1qG1jeZ2hUQXESncSGKoy+eSTnPy9K65itIJRHvJTeBtiy5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c8+lAHLfrJczq1pGkGXaPfGEaQ48Izk8c9MY4ohRPHayyzS2kRlQMSI1kZePyE4wv2FR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BalVBQt6e3l9M0157VrKVlmhm7/HeIrlgrcDO3jn6mgZDCqiCRpYMxsRHueMEkckYPX7Yo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sjTTsOQ8h8WORgH+VC3veXEm6SWU7ECpJFGqRlh5YwMjn2OQamhtbuaRYVS5xJgqvcqIz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qDU8kFDXkuoWMSqFZiu9JIVIYe2VOPvS3VpPHbqXkdHLBzGHUYPQZ9cA/SjrWGO57lTFAh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pwRw4BJAx5ioVs2YbHYpE35V3EeuQM++Pv0qeaK4sGaSVbbEhjmgiIwpyU3epAxk0+9jub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E3cqVTG4KT0IbJxmrSzsYbkR2kJtoHJJLNMzNIcemCPKukg/dxsAsZYABlB8WOOeR4flU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dKiNwq9zHvIyEWNIyT6kgc8edWMFugtFIBSXg7XHhI9Cc8VPbRSEl5O6kj2+ErKEIHoAQ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winVJJldocFFYtl2GOMDI96ylJGsWyF7OKfT4pRaPbmTqykON3kCCpPI+XNMawXYZbuJ4Q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/Tg9T/Q0RGWkknnjaSOSOQFQI1wgHQkA9cefSuaTEglVpLmLG1XuE7xlPUnGQAP71ncrLd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n9wh3LExCnjGDyOlNcbpG8iKE7Jyx/EXsSSq8mBIygjg5I8s44x51YSoVkevc8ZvgrPMza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3WpQpU8HihVPPHWioZBjDiukwHrIQcHFFRtlBk0O4Rhkdakh/Jg0hEuVznmuMij1phBFJm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cCoCSTUrc0wjFMCPypjH709vOoj1poaGEZOTzUd2dsRxx71OBmhtQUPCU9eKaGYvTZO91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Twk+gUAfoAa1sKlR7Vm9KhEkcu0cHEi+3l/QVpLKTcgVutUJhSLzkVOBnmokGOKkSpYEqj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RDI5FSI2cUmBKjYPIo2BsigloqDrUSAWcnaRihcZzR0gyhoM4HlSQDVUDzppG5valzmngU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T7qdoezOrtH+dLWUr89hx+tTpEXHPSgO0rC07LaxJJwhtXQe5YbR+pFZzdouK2eR6gfiI5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Tauf4gAv9Ky8lrHJPITIe7CkoTjgnxEf2q4Mkq61qgnbuwun70IGRljnj6j9aoGvCncZAI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GP0rz5dnZEiuIWhWT82wDIPt0AonQp1NuYZYj3YBJbPTn+fWn3CpJEwn34GAMefPBqLTfH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8blYw+OVJ5J+maQw8WLySKbfa6Z5yfP3qBi3eyM4C7cDrmp7e7VI1iAwCemDyT5VJ3YnWQ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eg9qALXTLGGbTH75yHClsAY3VX3NtLvZCpKFcMB649P+utWttcRwoMLvYDzAxREJt57j9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4xuAJxx9qYjHxjxqn6sOc+1FW7q8gCsGC9c+tWF3aI6yQxj94uSWwcAZGPn5VTqkrXjq5I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WmgDN3fFwq7YjnAA54PWorJkgeUuqSEHaMLyOtDySBZAEYEKDgqTkf9f1rorp2RgxGScZz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hXUOAT1w3SjY3Pw+5vy95hV+YHP9KFKtLdANtLHgY6Dy/tUmo91b2yHa4uZcoFycZ5G75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RnVG3FTgkYU9PcVNAJkikDbMSjEm7k+ooWzlWKeFmQHHhYgHAo+7u1MhBTcXbA9Rgdc0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uMIdq4P5T61YaYCJ4YxIUeR8CVOq/fpVXqNu8CZyQXIbqeParjs3DPvuJ5ZCsSQlgByCeP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Fe6WGKJlt5m5dJNrMoHhBPp7VRyztazlS7EKSBluD8qsdTvYbXT9NgmBE0sHeKhUZCFsgY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Wf1qctJCkcXdptPB4ZvXP2osKLjTL+OWbLmMDGVj64PoPQVeW+q24DIygSSsSGQH65rLCz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v3eV38DI6+VC6bdGW53tI0ahcEtwQcUAegxXKxxgIIe7K7RuYkgk+lNuoYpwRFcrDLwWj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VlLG9kuNQgErs0O8DYpVefc+nFamS9hhVjKrMCfAoPIGOD7mpoB09s/cGSGFpdh4CkY58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EhYEWNQcgYAJGcHke9ahHjdQO93N0CklefnStFMskjzpKgIwqfmjJ+eMikBhGtbq5Vp5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TuHQgg8UDNZyxW6xSXDzRJ+VSGO3B6Byc/wBK39zZ2st2huI5IkUgh45gy7hzyMZ5oG8tg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EwwWUkEDyGKzljUuxNWYmXWlR40itN0ivyHd5GOM/lOODUmmarNJfhbZpba5iBuHhbKrM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LjpWkj0uEElMd4w8jx7+XFLDo8MM5kt4I+9MTwy553IwwQelYy8ZeiPjRnpFiS3ubEfvra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kkk49R5YODV1pEfxeiR3WXaWxLKhUeKeMKSqHPQgN19GoW47LXUdsp0W8EcqNvRZ2ZyCP4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mn3t5qmnXO0W8X71O8V1jwhLAHnn2Knp0BrmnhlHZDxhOlztd2zyToLePmFdgwISRyhx5d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25mWFN12D4AuAMdFOfMYFPt72K7tIRcRJFvbI7txtLdCzA89KkW5RppYYVkEULE5eQHlS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g+tYOJHBo4iIiW4gkTxgA4/KrjO7HzPNMminTTglkVQszyybFAY5wQB88EfWmI5lkjCKEj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jB6fUfeibSUtCtwSNgfcTjBUjOQfbArPiTQFYSSvHvukWGWebLAHIAHv7nmqfU7SXULtpY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B6hlLKCPqOgrQobWS2f4hgYlBUFSd5Y9PYcCoiZO4s5I0YZ3hiQPAN44IHmQTzSUR0E2k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DLfiPYpcgNMAvB/Wg7GyNswuYyplkijgbvTgZAwzexwMUTEEhW3nWMG5BZY/GeemefTgfOp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4AmdmKiRQBJjgrkjwnI4NXoVA3c/CznGT3quo6lVU56evJohmjuEkkljbdbyAkRtzNtA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UeJzdCSXv4v3ZV/FsRiePnzjNSRJK12kg7hIjt3chWDDoR68eXvUchEFxdObiZ5AoUQ5D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enJqbdviiTuh4gd6EZz6Z+maW5aOeGRwhM28Icjnj1Hp51HNlsR8lgxBY+mFbP8x9azunY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Rx5aSNGmVWbBGB048gOlQ3itLYzKRzIVQhR0PXIqcXTBkmjW2liZdhBjXeM8dep86WWXu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3Bi6nIjxkZPr6e1OwK6Z2tbm5eRRsj2xxqAct4jk5+WDVndyupijTbcIRsnRYg+9PLIPsf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vVL7EZQy7jktuDE4HXggUJaWkjWUUMtw/eAxyPIqbSdoA4Of4vI5qk6JILCGZtRge8NsI0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F6MRkHy4C8VY95PNLLcRFFCgRogHQBuW9xtK0zUE7+0nWXEZlYsPFj0IXPkOBQ8olh0yBI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BOcZ+XlxUvYE9xa291ZXVt3Imt7nIaMscc8Z+hwfpTrCUPi6bu1eRAuY/y4UYAz8sUHa/E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lIUMi7uN5xk7vQZqzgjiuYEltE2RTbZNhOcew9aFGxkM8Ek+sW0YYgKAXbI6hc5+yt96H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pxay7tvGG7zn83nU5uI1nRGZjPEJHWRiRg8rgj0xgfWmWKzrZySXcbxOJwQjSlhlecqfn5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0kkHdmeUThkcupOS3Xn7Uw/6vF8RENonlXMKg7VzjPGfMgn60XeLH+1UgWN8O6iVlIOHxk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ioInG9zNgKZAQq84Kkjr6AEUmmNiOTb9+oUrAeV8yA3SktVU4LOFjDhxkndkjFKLhFs4J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GLNiRmQnwuT5YI4yPSgI2nhjVL3LTyPwB5AE4yfM8ZpVRJYbe8vYZGMfcw4dSR+834IxnH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bv7QoiDvCxXxYyVJw3Pyz0qlv3ENtshnyCybJM8EHz+oo+2lwsLvsUrljjkdP+Yq0xAcs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Ph7xt8Tc5ViBgEeoIx8q65EVg9krSIkjgLtRMuw5BTI9yv6VY24iit4DbwHuXbAwCdreXT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HezmIO48Mb44JHO0H5/ehIZXR3klpdw6fAHE23e8zDcp64TnqPWpzPCyyiDcWjhM/w7nIS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1CTXElhZTTT/vrlUPn4pGzkknoAKm0ySObUFeEhj3TYV0wy7hkqCOGGfarENtJWmtpIhl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OcMBj55yRUiFu5EcWXfYQCRglseYqNpY4TLOkjoI4gmx1OY23c/fP6UiytcRMGXYAwOccu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sAeQHYk0NttdVbfGvg5IAHPqOaOtLZIWjuvCGSFd2QfG+SAR6HBNCz6jaLDGlxM6MgzMU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+oxRMKC4JhMnePGmTjguD5ispaGiKUbVklgjD6gqFYkdtv5vL5HFTbJGt7bdMwx1jU7FU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IJ5whSVXjTG48ggdMHqDRCoLm3lkKFApEjbuMHzp22qGSQyKYbyNseFVII6g8/8AKq+/u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xw4B2HqTjgD50jzm3jaVVDNI3HpkDp+tCQTC7R2KM6xXAKuejkdce2f5VFCZYwXTpE0ca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kb/Pj2HSnTPb4iNxGX2nIycgj0++KBjQ27tC1y0kss5lEYBJCnoOuAKjVxja8cs3g7wA42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4NPYgtbrIl8IEqvg58x1z8qO0242ark7pJWXxMDng46n50AqRyS71GXC7SfqB/WmzhbpGi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ir+XvOmCW8x7UoypgWUklvp/xV1GrNMcqz8+THIwOmCTn1zVTBDdGSKdZfiYTGzKFPJ/wj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cpcqzrLiTGDsEijxDOfPg49jXRSQoFWCMKsDgBY492D5qRkcc545rZuwKhbCO31OWS2Xf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Lcsw5xzx19BVpZRtbSSd07fvbUsnPT94q9fr/ADqbY82FmkjiuLgskMyJnK9QCD584qWa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i3jVSIgyYD4/h55x0o4+wKqEtcKiuhD7Hj35ztz6e+7yqGyM1xb6dNEZ0uEt8MZOV8XJ3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5jdXkxsEZ75O6YjkYP29RT27xNPvO4ye8QDc5/KDwf09qyXYE17JHPNaGBWYyQB0C427S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fWmk+EjFpGkitICxJH5fI5PGM4qVkT4Wwhh7wx/DLbjwjO05Gc+tDyRO8UsMeNyHiOVfCR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rV6ANs5RGsHdy7YZCx2oq7ePLgCmxXZuWDR7lUmQbOqqQcc++aCMcndWyoJlcyHIkbJA49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undBC8zozAgktjqfQHp9qzsYTc28bxNcXfcvLGhKHbgo2PI586bGw+GWKRtjrCGO3+LHl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SK6DLIniZfUjjB9QcjFMDoblFZw0w8IRcHaCOfemAXHK3gUOsgkIUjHG3GCD+lLFsilBhi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8JwMgU4Qi0mE0+FSKHc5I43seAPpmmXIj+HlIaH/AFxVQLJna6jqMjkHGeazldgdoway0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uWmRjko3ngjzFR3EEc13ZSKAxEjy7lHhYlANx9PDiltRE1hIkTP3MYMbBuo4H3+ddpx7nS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HJY9F5wB8sN96H0Oxt/DFPbn4gHuIy7M2ehxSXM723Z5Z7gmQqo3kDkn5fWunuiISCNqH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eirRAumQl5e+WQmUMo4IY5H6eVSlYivD/ABFrc/DjeFi3oRwxJ5xz8qbYXjywQNMIWkO1Z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MREkeZf3iBk3O6IQrcEADPQimiziWbupQcXONi5CksvkT59PSkotDDri7dG7gJFIqAOqOg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Go5VV1V1aTvZQSLckZYKQC/uM4xSWZluXsYShB2vuIGe7w3v9qkuru2N1erZTpLeQxMjgc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Lr19K2UX7AdCYgGgZTmT8xLZGfQfLig7tbG3uFaVYUuUThzkA+uPvQE109nZQu4UuyqZMe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onUYWurZjbpiVzvw3IDZyQM+WafZJOJGSW4eLu9iqDk/m5GQMmorGaO/jbbJLwzAqwwRlT0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3I7y1HeEPJAhm2KQDIF8J+xx96msYglqGuYFt5CfAqD+H3H/Ro4ewHacsssTCZRHsRWDc9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UK21/3MGBC0R8LdWY9foB/OhLzVZoNR7q3je4RSqGBYyuMgEfX3o+ZjHfJHEFlQZQsRkxs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fSp4WMgsVa4jmjmdVlUELuHUgZyv0qPu1uYH7sZdB4guMmpzNEtykaxowhVv3vOIiFOcE+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tG2/vhIZVP5lx5e1S4gEWxW2tIpNy7WJGDzkjn+VdbSi4XGFMhDMigeRH9cUVd2RvNOi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zKDyQcg4oBY5rO9EsuI7cKm1Sw48sVOwHCR4tIs2RAjmMsfDxy2cfYijIu9FnvuFjimbk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NR3OyS4j8YCId6oR144oaeeUBTGgZ3zlj/D7YpVsAxO9EylmXuSmTjzY0y7DZlMD7XcZc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kVuWDSkYEY9aLlRIZO9Ygps3ZA6qaqKA6zj7y2Lyne7jcM8HHTBpLWUKeuXzwMc1JmZ2d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xup5z5gj5YoW3JS5kRo337fC5HFaNDDWRHZZ1Qq+PGPJ/p60spfvWZQngH7s+YPnSXcJi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yEf72elQOz7pJQduTgKfKk3QBcneSLA0fJZd2N2D9BUQYq6sXCptwc8U0xyv8PJ3oRMkMC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ma3DNAwdQQCJBzgn2osAGfwtK/JRRwB8qfEA6FyVZHQFH64p7rtlkDYYZBHuPOujG90LYE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oQhkEpjmEB6YxnPX3pzwRvIDIpLK4Zc+ortqSMpj3YGRSI7ZxLuV84Ck5pgJISh3EA46A0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BHDDzps7xSK0ZD7jgq2f0NQQgxPukGEwNx9vI1L0Fh7OI1BBLleM461CNzN8S5O4DBUdD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d3xz4iPWojOSinoMcjHWpHZcETMoTaOvXHNNa2YDJZQfnUjNKcLvIU+nSonAU+JmA9MV9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kUsMZwRTMhhuEZVR68VMi4JIzjPPGeK4K+8ONpKknJ8qAIlPetgEqAOSKZIAZQSxPkCf7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zuY5J4qRFZSzFU3HjJHI+VAEYfIOzPX8zKVz9DSd9GsiRRsm8DLFjnj5CnSAKQoPPn5U9O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L+H1oAGkldpNm0NkfmJxS5jSAhlDN5HPI+lTuoHJACjyU4ND5AB3gpk+FQd3HvigCNl2yM6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gm77V0MloXcoskRHmR1PrS7pXkPdooX19anRHGFwIw5yScgUABzXNjaNEk8scNzLwsbbuf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KesbuqpukVd2QCgJ6fep7l0DgF42I4ztyfpXBWO1sPFGT4ei5+VAA5j7l8HeZG4wFp5yCn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leg9qmlWZlZ/9nzw5wTx5VADKXLSsSc5LLnigDsuziOFcKDw0hHB+lQz9zFKVuAWfGcggD3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WnZRL0/iPT3rreIO0k8aDZF4gSuST5YHlQAyzitncSSRYQLnZI/LUNIgaRpI1REY568j2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+6TP/euME/epDAsfKRLwScqSR06+lAAUtsyD4lo0MW0lQXChvbHn8qj7uSQjuU7lmwSo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GDu1kAdC+VwGDlQPWnyS7I3ME0xbHQJkY9/agAaa1XwYMlyxyTnAUH5/3oCw3K2D1q2e1l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4DNGJdi59D71T3E0dvesigJ0IAOeK58y9nX4st0TawQsJZmAAFeOa0hnmYxgMATlia9jkW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51m9W7PJIjm3XnrjqDWCO4p+yUK3el2yvnMMjKyHofStHrwVrPYkUUYx/AgXNY+xupNIv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JP61bS9orS9cwyx3UaleWULx960RDRnYe0Fxp9+kMBRESdGZtuSeRu/QV9AOoIDJnB5BHp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ZhHaS6j1SdvzENKig/bn9a9ksJVm0u3mtjmN41Kg+mK9LxX9tHmearp0Qyd5Cx3fvFPn6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KmyI5fIQFvcVOobC/u8HruB6V1nnkyKMEZzxTJI1OCzYPqDipIywCnvN6+YIoa4ESHcCwJ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huJVDY7xceWTQj73wV7th6jmnylj4gfkAagRpWJUysB9KQyNIFeTxyPx5YotIQF8I5odVE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etERLFjLK7N5YY4oQEkaSgeEjPXGaUiYZ5XB8sU6PaOe6KED82Sc007HYBnHy9KYHSJGy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UaLIBhj0815pJVb8objy6jNRsrqpBK4J9TmpYCyk5O5mI9qGZdoBztHvXO8fmQ7eh8qFl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0HWpYyG5kU5yx54wBioi4QYRcE+39aIChPQtjqeaY6t64J8zUFIYiAcuSSfIHgVFd7hD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SflUpiCnCgsfM1BfqVs5DwFA5+9ABtkEVR4lyOMA54qYrvfjAUc0Fb78qF53dN1GKmCe8V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Jjo0fkKqgDnOKaAucd7k+fNSkqq8lmz5Go2Zi3AwPLjpTESokijgkL64pjKx4/Nxz0FTRs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HXGaWSRWPh4/4BxQAILdWG8EAnmiIyQCNyAE9RT0Dk8TZHkOlNl3qQfD7nApgPB28h1I8+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49TUUUgk/NK+3ODwR/KpUCsh2ZwfPGD+tAE8ZyQDFuz5ngU9gm7Gwgt5LUCEheC315FKJ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pgS4ZXGNm70zk1XXZ2XEgGN2efajhG7sNoZVPl5mhLpfG6kcD1qWNFVenPhzziq5Y4jMy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W00Slstg/PpULadazyGWWEktjOGKg+XQVz5IOS0dGGag7YFPrVvZwtHGyZUdM9KrYxf6uZ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rG0pdxguo/wAIPJ/lWki0yyt2EkVpbqwPh/dgnPrk85qaWRu8lkkwwW3y2/kH2xXL/H9yO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tsYjYd3D8IpjIzLhlcoD5scjBom223CiWG1721YZj34woB6n/AJ0P8AriCa4jiSKRidvw6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ySM9OaKm2o22K4hklkGJFV+QuD+YDgj506SMW29sZq8coVcwRWe9Qyj8pT3B6Enioo0SZ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E4a4mAIHmM/0xXILNI3nYrJL1G2NUTGemRk8egFOeaZoY5A9vHACxiMSFCOOowOR05pWgp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MqgMPAkXhVRycNnz9TU8IM1jN3vfraxgrExPKZ4xx5fanTRNexQKjfuxlt8sO05PHDe/n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LIzu9yzAjvAxk2n1GTn6ik8iRXBlbaW1vNEs79wiRnmWYlRn69fkK4xxXM9xHp8VxKVACl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xxgAcdTV02m2ZCNCpEix5VUkLNGc/mYt506572WELqKmSOYqw74bd3l86z+a3ov467Kmzt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u0TBSpZiOMkYxjpRlppcNt3ndGKSZmIJ3/vEHnx1NTRLCs0TSyPGDhUClVUZyORjnr1NSy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oXL3ABVmdwpIz6/L0xScmCih2mWJc3QW2upFOQhKgx56g885+QpsltM9pG11JcGWU7Aobf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Fju4VjgAiSV3PCyKN3A64zkDpycVPYFIdksRECSNskaFSnQ5xlazakaKhEhls5FgV3UR5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ngfOi1lkFutxaJESg279u4p/m8XOM+lCIsUUWyPUc7TyuzwMp5OfTr1pLm5tvjLpje/CB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wXPHoRyeoPWnxbJtImtLRo1+KZ0QLLvBJwHb1HlUqXPxSFu7SZnJQKBlio56+VVcF7epJt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94o2g5A48weo9KCF2HYPf390jXEn76IDulIJOecYIxVLGyXNFzNfWMLyGSa2iii2ju8lm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xigDrvxZfZvZHjIzGgCquTyfM8UM8MFrNusriW3jIcoySE7k8s56nyqe2kiuYmiLI8yDer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p8OeOM1axL2T8jJrLU7sWZhtbco0ngLK5fft6DgelDTRG7ia9nAeFJBAYGufErHgEIeAOR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LEIwjhikyRvyu4E8jggZPIzU8E8oYRia2gEewRRPhhtPTqOSPnVqCJ5MN7EJEmuXa2057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wSQQM8cY/vWouMbz7isz2QjjtNekydrTW8u1du3OCDnqfetESWU56ivQwdHNl7I1Xnipgo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9SkNiugxHqPQ0RD+ShVz50TEeKTAkNMfjkVJ9KaSBwRSAgLmuJz1NOZc/lpuw+dMQxqiP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/rTQ0RSSkDigLucqrdS1HSjHzNBvFubnkCqQFRpi/DJZZ6d0qt9R/erpE2OMCqxFD20fG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Wjd9CD/EvBqgChnANOQ5pq+VP24ORUASCuAIPFKuMc1Mi5HFJgdG2TzRUJ8qH2kVLFndx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TQjJuJ5xii/4T8qDlkAGM1CAQqo881JGRQpbNPjLE8/amOizgKkHPCjqaxn4lT3VxocltY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tC8gUtEp8RGfPJX0rXRgsm371gPxB1RtK1u1i+EinYW4lVnbGDvORjByDisJaNIqzy/V5+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WJ5IUVw4O5jtOcfXHNUc6fEWUcsLAhGCFRz15/wCVa1YtM1W9du0OoX4j24VZMSKDnyOMg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ZWG3sF/YguJbkyKplmuV7mRTuOV4/MOODXHLs6YmfhvriCP8A1hH+HUgBAcZ8/wClT6HHG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mPI7tcHeCCAD6HNS3ek6pYCKXUoMxx7kaJZA7qGB5wPWh9GuYkhl+CQvMerDnanv/ADqCi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GVJwQzqeqtjp+tWVtKVhHeZU9eRjnPFU88Tt3tzI5cSSZyTzj0/tRj3cbJAZWO7dl25Oee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pYyW5Y5c/wBKbDcrBqCuoJdAVXJ6D15qOOZ7iImQ52oucLjqvPT+dDl2ARceFTgN1+9AF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dmQsV2qSc7c/9ClvI1mhQ7l3lVQFRjIHnVTLvMZZ+FC4wq02znZbgGWR8xrhgOePLP6C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VY7ePBlGGLc4GM5H96BiuUhDArH4lyQRkMfKrdGQqyPGGTZtIJwAff8A68qz97JI0rIke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e1OxE1qd08rPIyoI+OdoJI5+1SSys8oSQSyYGMtyAeOB5njBJ9qbp0hWIsQBblgp3DqeP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ukZWCGMFkw3TOMjjzP9aLCiWHuu8eKTaBH5EdTj/2p0IEt7AmPznaMdc46feoAzPIsvJIO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70fou19VtyzNDFuIzn8oHHX5UwDNatu6gtdwPeMu8BeSR559+aL0G3N3ZtDI7iSZsNt/zE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r9JLkRxKAsaYEgGOo2kD7g59qbbXz6Zb291bOrO7ibYRkErwooEX1s0F3qfxEUSoqgrGsh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metUGukS38cYV0cqQM9ST1P/ACq87P3kUVtI7ALMwHgRSWbj08hUWsajIl61wkUSW6jwk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zeuMfSpKIbCKURLazZ/2YLJnlR6e1ZyPcs0rbiUBJAPp6fzrR25huY7hIolW5YBzMWwwXG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4pBeSJJ4XMuSQMZPpnzpgWGispnDybDuJCg5wcdaln1Ji7yyktk7VUZ4/wChVeqSQBHZ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9TUU0veN3cajf1Bz0zTA1dlei4khjW4ZZWyrMxwuPIc1oH174SQw/ELMVIQhTnB9a84sJV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myAemR0Hyo97sFg4BZ5D49w4xnrx86BHoEGoxzEtIsah8HO4efT5mrAIImV4VBJ4yWG73w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3wgNyobCEKjJjBK/+9W+n6rPajcjsFZgS2fF96VAaa9muSse23Ur0DIniJyc9f5VX3LX9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gZL+Jc4/9P1oqx16OcyJdiJgxyd4ySMA/zqeO4tCXmtyIwqk47vO4jyFIAa0lN5HmN4kmX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HzqFpFjMa33erEjMAcDawyOBk+pNXiPHNGXjCKhXLeAHJx981EbJVhZgZH3cgHDAEenHFJ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RPGUt7eOYS471QmxuD09D0/QVXS6O9pcyTiW2uoZAcwyBlbB6crkZGBzmtFdLC7xiILvII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aokmZXKsUj2cYcckeWKynijL0Bnf2lptmbWB4Ws5XykffSEZY4z1AznHUelGQ3cUR3y92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AwQcMOOrDqKvZJ9yhZIRInUnbnpVZcaWgfvNOkFtCHMrrGMI7dDlff2rnn436M3jTOt2Q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I2kRgMOMgnjkH1oizRe8kluInKRISHxgjOQR6E85/wCGqqKK/jntxbxC6ERJ7xQFwP8AJ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FlsuLnCwykRli3iDEHqvpx+lczxOPZLxtKyIWbNbRyRShR3rH3wPI+hoMJJcWttcyyBFK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/AEKNtoZBduWOLZ8EEf8AeDr08yc9eo4pks8PcxvM0luUcwPHwV3AZBXI6EfrXO1sz6Es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IJKABI7Jt3jGAMn35pEt1DG4kXdKVVRG/RfEDnP0qe323WEIZnBBTeuAx5O0jGcjGRQV20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QIFeNo1bDFh/EB6jFS0SxRlUuGlPhjG7x53AkkDn06UxHlur24EMRMsatEo9dvU/LJHNS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kIVJjuKKMNjOR+lQyzyEamShYRQ7jKzYklw4I2+iY+9LjYglIIBIgA5B7zeoG3jk4PpxS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qmUmQ5Ax4Scj9Oaht4Xa2kijlKSyR7UdmOEJFRxsbe1Dp3crSMIw6HgxjoxPrj+lAEkcn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HHeFfFgYG/Gc/SpFuTJcLagRxyuP9XJHDeqn39DQaOxtpAciPeykDodwBB9jlT96iaBxLd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irNmbDAlfEuefOixBZh+KjliZYXblgi8hT18QPIPtQ1vIwmVEbCqpVox0zxg8+lWNhLHdX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xE6zKvQttGGH3FUF/cmKOe4bBDyrGVwAUBzkk/apnpWBdLBP8LNLCOXIC4cDe3njPpTUQW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IlxDGZmkjbfyScgH0B/lQtvLjQo1hm7uW5kbbIwxwFP2ok27wCJiFjdIkV41UEdeRj61cQ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mZIm23DjIbb4WBx+b06HB6UbfPHcyrb3CvFKipIrY8O4gEqSOnpn3pYWeCOCxuIo7uVWAl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PkcFc/OmagwVHnd27sLnK+I5PAUj5+RrTiOiBZp7iWRgBFfCURsD+YDcPGR7ip5+7t9S2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xAHB2Mu7cfXnI+lR2l8e9Ee0qYWVA5TnqfCSB0wPpRFwyQ/CGNg/xUW055wscnPPtkUmh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KoPex7c792eck89cEio7e2judTFwjbUXKzI3UOnCqf58UwXUrXE13dpLHCkgVCxyvPGR+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7i5lRC5ujuZCeAduD9zzQtklVc2kLaTtlSO4khcAKDtUMDkcfJuntRM6mWJ1jcsyTKjAL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pxUKW6u8haIyxKyybWGcPGMDPrkH9KOsIQLSWJSVmkBbex3HefPPtSoB73hhJgtZXEcQK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9KbDdGSIOsTsGfBWP+HyJxjnpQl5G37SWMQtIsAbbhwFMhAB3L1zx1oiWGG0jKvBtPdf7O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PU9cnimgK27mmuhdW8LorhgP3+BsUnBJVsGiNHMb2zIs8csihlLodxAIxggdMGhZjbarHl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uMSMmDnwMCHHA9fpVjp9sltdxy/ve7dSpQr4eM4wQM+eeaB0VfdXll2eluZmEyicQyujG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g+LzwBTr6aUW5S1XdPIBkKpbhTuPA9RmrQmVCziOSIsCROpKg4OACQec56UFNJHdWUlm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vVXw5XPDA9eDjI6HmpexUCoiC+u3MSpLDcNFKGK5nAGQw9wME0TH8TFerdzMkMIgIZmGQW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5Joi/s43aG5eBluF3XMhHRG7tQSP/AA8fOo5BFqGl2ryB1ZwyqrYBaNWAOfkSarjYD1Dh3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2AyFZhzn2/wCVDXd2biSaG2ZXmQHbG3/eHzx6/KjkvFnSeESYCKH3oQT6dPPr+tVOs6fFa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nlmeUPG2I0yR4WI5x6UuIWTOrvY2jXQZWQNI67SOvljy6UwbbS2VGKwsWO1RzxnJ2jzr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TpbaeSRoyWMZOBjHG7B9+TSajDEJILiWT/WVA7m2kkVR5jDv9egpOIiezlkmCui9xvyoK4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boPlQqzutlApi7ibvniKMc8DDZH/iqaG4aO1tp5nhWUjDmLaYztHRPTmhZ7hZrN2thHIwK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IYbeoxgdPWigoLsrlu/dA6920ZfJIA488+mKS41FbW2CWjDKoq7jnDYHHyqvsVHEDRbCA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WRjnB5A9jU+jtHd29vFDG90luioROjRn0zuHyrDi2xllHql1JdxRqIQkgB2tHjnpkMOCeG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ikIVIn2qWHBYk/wA80FaQpa2101rctMGkBCsQRE2ArAEdetA3rPqFvHFZtGy75IzHNjG9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raNrsTD9VjMckZJk+Jicd2sfLHkHgVY3KQz93NEGW3nUuijCsu4DPHqGzVZavJcJY3k/eR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xQAnp8xwDRT2/wAJFbxQpKEEhnbOeSzBjjPTg9Pc1V6AEnhmimkiNu5iaFgrbsg7RnHzP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N4syXMluGNsFyNp9W6Z9vLNXk80EMLzTOxhJwwUZ56Aj3qmtYHQ3Kmd57KVDLFOjY3hsZ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KilsY+6nQRQv4QYSQB12HyB+9JA06TyFBLKdpjijKMwkJx09x1+lQXEUMlratIrwTtu4HD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8L9aZqV88Gj7bH9011mFn2kEgqcgeeeaq7EW2dkUIMiuXbMk3k3HRf06VB3Z/fyhTF3rkt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Ac8+3n60kttbvfBUlV5LYBNqtnawA4x5cVD8FGQ3cd2r993rsxPJxjdjocDyNJoBdSJgEZ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SsS20Mq44z7gdfap4RBCJLuKC32iMPFnGcnkDPzNVlvdfEardsZwiRv3Z3cYA449aIvGtb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EMbSjYJAPXI6fKosCcTmSBWmAmVpDuI5XGN2T9+KL0ye3ewtnmjHiDlfBkA4IJHpxVbYI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W7wz5ByAvAA+wqxmIuZXBk7tNmyMouSBjypr9gASoNM0lraafcjMIxKo5JIyT/wAqktpF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3EGjkA8L8ZBootbvKLK6QyRT8fJvI59aFktZIr9O6lVoIgQg9B3eGDf4RwD86TV9ARRqJp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HcreXnRl+7Lp8tnYOLe4SNRGEGNhIyPkKBW5jlAjjKvGY9xKjbkHjd7ii9ySd5cOCS4ABz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MfHJcpq8MTzyvE6O5DOdpYY4HlxupbuQtqtsGKnJYoM5KvtYYqW0lRmaQnJQYBPPXn+gp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eQMSp2jK561S2AQzyWtuixvCGPEkrHCr/iP3qit9Mgj1vUIlZ42W0d9yoAriTaMr8iPP1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BmMYgVgm1+h9vnTCSIrnALsdqIxOSqA5x8sitWxgNjpUUcpjJmeP+NpYyq4PQD3BxVsVK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uwD4mGcZPpTIIo4LRllXvyy8KG3DOfeulKyTRygMQVw5z1A4xU9EkVu9v8XGqwHvYjJGXU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54qbdHCkSM4/eEqpc8sevHvUJJWQgZwxxgjJz7n0qV0idIzw7xNuUj+H5VLYEF8hs/jLi2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ZU5J4A6e9ITJaSadcLHHtnDRTyKCWwoO1f1qylIiumDklSu4/bpVNYySTvKHnDW7Sq0cYT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rkVUWARa2kUktyHZ4jOGjeFuMHGCVHuKba2x0kQKqSyxSM26RuBGoHAPvRk8TO0c10VZ4m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5fpxUV2IZXSSVAWC5VvMA0SSAJuTHEJSWbiJQwP8Ag5wRVdfqmpQwG2fdFDzMPylMchvlV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YqzMPI8krkcCq2CyEbOlvM8TxB5OBlZQQTtYHyrOhhYjWexiuokLkpvX3z0oK3Zd0yM2CS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r9qt7eSRrQAeByMeEdMr/wA6rkthbAMv+0CxnJ82UHn9aOIAd88tvLLtiVogOJAuecc5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9plkY13tHJ3DH9aQST/tmJ4n2JIuHTydR/XPnRtpDDCxOxAjsJAqjHPrVKKQEolcTd2Ew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t1uW6J3MQwzjyp7ShpH3cITge59qbcxATCQf4cZz6e1Aw25JWI4I28N0z8/rQhdGVmKsw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AxG4MsnJxxTVmBdRHzGnC4OfPzodMBUc91ENucZxk9KF1CD/AOIM6bkO0Lt3jacefrVpF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GWyVxzj2qruSxlLkp3gZjnHO0npSfQgrcHJRxlyuAfbFQXCt31tGn5YyAcfKkeUPF30eN6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SMGEocthg7Z9DUgSxyGG4ReSr8j5Zp0zlZkbaSoyS1MKRMi914pIxgHpwTmpFCTOGVjjpk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k3ws2zkDw+WfekhcCGKN1Lxjw58xTmukmwiqQpOwA+dMXYsrRB1yV3D3oYEyRtkSyAjK4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67qNFZeDk+XyoW2mCXLQjxlvEV9M1PaRgaiXZlI2sTtPC1DQy0acM4ADccAkdflT1JkI71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mWVtjIcAeeBmn7UaIOxA55JFfVHUDnHOOg9RikDiRiEUs3nipZJYlVixC+gI5Ncu/YvA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/rQA1CV/hCsBycc0P43kAGdvr0onEa53SRZPAAcFj9KQZAw5UYPTzoAHkYJtUhwcZPg3Z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fwbh4c9any23dkg+meKjZZlP72PGRnAOCaABgH7/YxDDyBz4aSTeDgBAM9CR/KpmbxeEC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FSMoWIXHXgcmgBd3wsSd28DTv4icbto9AOmaBeKdpNzM7SMeCOvyGMAUeG7tjiMpGRnlck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jvWY9dx2qq/SgBrQ3SBIpgrMPFtwRtz780RBbWy4kaBhJGPE/egDH1FR3TzRj/V/CvmIo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HJdTTBlwqKFGUyCfnQBI9rFckd7cFlY4EZQAY+ZGBXbY44+5Eiqqn/ZxLuL/N+MCo42Zs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cq3vnpU8a5V2IQSHAA3cD5eVAERMDJ3Fs21nI3nAIDegzSxM0TMZZlG04OzinxiQIy4yg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1Jp/wdtNdQllVnOGEe/AJ9TigBocSuBasyqRwTjJ+tcViNyI45pDsQjaiA4PmS39K6VQ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4vy/LnmmQyGS8kKs3d4AwMcjzJoASeSGCEsZkQbgWLrliPv8AyqRQkbK8eQJuf3bckfLqK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fxYJCOgJpH7yCUADvJVDBV5AQHrk0ARSiVgEkAuDwwLHIX9ahvtLtL6JY7+VkdQdjwnBQ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W+6W2/dvFGVXlMl2fnk9OgqEACc4ll3sfCWQHB9PTFS1apjTp2jMGC90p1F0u6EjKyKcg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5juIsg4OKubeJZt6zsZFVcyKilwc8kcDFUt/2cwpudHuu7kY7lt5B4SD0AI5Brnliro7cf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l2dgu5DLKXDHzQ4rMXvZ17V2kik3qP4SuDW0j/bEMrQS6bK7r1Mbqw+nPND3ssjRsGtpV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kzZTX7MRbxiUOBG7beCVUnBr13smc9mLBGSRWRNni4IwTVR2Munh0+Yag9zHFGXNuqEJ9T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Wj0xu8tvFISSeGJ613+Npnn+Xk5Kh8vdEckq3kc06IDuyd+4Z/hH86RkAIzyfnUsRXGVjy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nCbUCB1JJ9M4NRXBAGUcZ9GHSiJEBGQdnselBysrAhXIPSgYO8j4woQsf81QhHLEkhSemB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A/IV0eTnGc+4pAIlplhuxnrkij44xGAoIY+xxUKBypym7A65pO87ojdGxJ9BmmBI+2Mgt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syE+FYi3qWwf5UjzpJkSK3HqpoeV0iG5cc9ADQ2A64ZsrkP8AIEYqGc4XOB8jzUMt1uUk7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8xdjy7Ac+gqGxksr8fl59FHShi7oP3a8nr6/enhic5+1JtZj7VA0IijOXbaPbrSkrGBtGF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J5A59cU3aNxPGfWgBHfAy2A3pVRrE2beTnnb4RnirGdNil3bjqSeprNX90Lh2XOB8/Kk2U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ltGwJwyg8VZRrtXgnd7iqjs64bT4ckjjHyI4q4KM3C+IY6mqRLGLHKXySuPY80SBxwGPz6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lnyz1p4yGwu4EeeKYh6nYQWRsn0GRSM/JyFAPzH86dsJG5nD/AO9xilRSQfCMehPFMCPw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0fg9AT55zUgIKEMqD1xioDHErZVQSf81ABIlbacgMPtTUDM5KvjPqc0xWBXxOiD0xT1DK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G5jh5GZR6jAPypFkiV8KWY5xkkfyqMqBy7HH1oi3VFHGF564oEEI4EZEZx/mIqscc+vzq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g0HKuDwfekxoFlQMR0wPWowXMwUbdvqaKEYCHauXPQnoKaIyOSVyOmPKoGEGIbNzDJ8hQ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4j+8jjAXwlhnI5wGH8xVhGcpyRjp15oWPk3eUhcnwhJThTyOv26VlPSZpHbAbmCcqs2pSy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5iZQvsVBOPlk0y1023EKse/CNxKlsqKVPlkMMkdepo2ezg4jij1CWeRss24YDnoFXOAB60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W17LHIoc7Zpny4OeAT0x6etefKbO5QRDMY7O2S2Ul3cD91JEgIGR5KOCfnnz4rpIpTFJe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e7hwoCgDrjzxmlvbp5WnZJVLjeN8kZ8PoF8se9DXd1axRw2dteo0SqGZGVgzufQbcAVG2V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tue82kBEWWXJHTJ24I9fTipGC/CqxcRFfCFYlVC++OTzTro5s7e4trUrCx2StPKGHhbjDD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XMt3fxfCCWZpZAPzEpn3Pp59KFFg5C2eoS27hEBlhBCmZEySPbkAjPtRk9xPfXsUk06xxR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rySCCMeXFVVg0gRodvdLC7o08xCRg54HI/N88U+6t55b5rexd5mK7CSQSzYz4SBtHB9apY9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rbZzyrKYY3Y+IsccHjyGMc+gIoFxFHDFbWRLgv3oCg7VbA6t0PH/tU97ZzQGULbuZ1I68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FJDabbVTJCCclkC7hvHAXaT1+daKJHIGvt8VszXMDvPOz7ZonIUqMc7Rk4z8s0BDeA2wt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OJsKOcHKEZJq0voruS5geHu2dGDSCNtojVeg549Tj2FIb64ubzNutpgeIyAbmLAeg4HzJF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Q8dnEqoEgjwpUKQepyGbHWnxXJtliSCQSu25mfCOkY/w8jjnBzny6UbPPaTWTfEo6XhYss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zjB9aH7uMd00gWG1dcyR/xKDkcH1z5U6ESwtM9jMz3QxJhFkRUZypGCCAnT/iJqvtmjm1S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CjqsidMDavDE/XiiYIYGeXvYAIW57wsAxHl+XOT8qsraCSR7Zbd1jjZSytI24gYI+/vTEV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hkRO9ky5XBBjKnxdOOakR9Q3QSR2kV5GJgXDsVSU4wDuUHJHTBFSQQzRzILuJXV1YKEDIH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3866OSa1mQd9N3QXgWxIXcxwOcYAHqfIGgZDC8wdbd44IQQwQSKJXXn8uSOAPp9KUWhaOR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5WVQgbkA8jgjAPH61JcNM80oklt3mhIEgG+Xd8tq4zSrZwIC9oJJmdASiyDcmTzhCcnGB6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B+27EIkSlyynumBG1lOM5AJ59uK1QUhJM9Qax8BWzeyuCyJmZWR5H2MxDc5z5DnNbi6UZk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8d6oxyrYKpzj1qZGyKGPBp6NXUY0FqMipYxhfrQkbkHmiUbw5pCH5pwQnoOKZvpGlYdOK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oeZwBTS7eZqMjJ65p0BGxJNcAFBJp+KhkO5go6VQxuC7Emo51EcZajI0wBmhbrxyhR+Ve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WiB23OpYN7nJzRdnJ3M4Y/kbrQ9qF7qXawbZcSofmHOf1opUypqgLhohjK9KQflwaTSpQ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KIliKnpWYEA4OPKnpkcqePSlZMj3pqEg4NABAkyOacsmDQ5JzUkfWpYByklT7igpB4iOKMi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PEeOKgaIMU8EA9Ka5wOeKapyeaBlpp/i6+deb/i7Ef+01s/BBtFwPkxr0iwIBAPlzWD/Fd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8Lz/4zXNlNcZ50EQDxAdOOSKiiDxqwiKoD+ZQcq30NG3KmIZZNyE4JGSR9KgKDjAJzyOK5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GVjim2DvJQrMXYHqBkCgNd7O30+iu+jXVukcmXmitYiTOc8bnz4QB5dOtEvGcDHA9TTLY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8kkUmPzI2PvSoLMjPJcQRizvYWgkhHeBGGN3GPqOaHuZnJVQ5KgcAj19a9OW803UbJoNct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ohuPz/wCXpVRfdirS5EkukXgKhsqmMlBjzHX0pUCZloNQGxMyMnAj8IyCKmnkNnLF3jBo5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p9CPqaqri2vLNQLmDaFY+Mjwkj3H9ajmcvt3eFh5+VAzUwXO8BA4QjndjOfajNTkRVaHum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RnPofOsha3DQEYBG7j58VaW+pkHCozv1POcUAS380vcoI33jcTIOc5I/lz+lVys8gSPe2d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5yas5r6Cd/wB2pR18WepJ8x7UP3g2lp1IZmEYCjr4gcn6+dMCO5ZWt4WtDcSuSJGV249MA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qWWBJGVI8AAsg2hc+fTJ6UBcOk5E8LypJsBKr0U5wMfSjLBpLm8iEKKLdITGzSDgkIcc+/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yePvY0d84fc2OrA9MGrDRIs6pbs8uVjckoRknjp6VmYpFVJXjAEsYyxJyFGP5E1Z9mrt11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iHRsk+hOaLA1V3su2vY1VSAyRDHAUHoPnncfpUWrwQQ3iadFIIo4AqkscYwM4+ppmhu/7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SyXAcjhtgAPz5b9arL67aW5MuP30mWdscdTmqJN5o8sEMojsY2XA/eyqRukOOnPNC9pZXM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CyFeCu88DzbyYHyx0obRp4baC3jndIcE90GJ3SNjoTU1+JJ3RrhUjjcEqqNuxjqSRxnlfv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rcGTeQjNtCAZ4x6n50DdQKLmVYmDJE5YEc59/wBKmwN6soJOckZ8s0M8Tm7cysxR+Yz0O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3JDKqkHrwOPehmCCN/D4yMdQM06Q7WAPHlgdKHu3EbKX3NtO7C0APfYIWwQCDlVx+U/8AQ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sshVQFVifLPPz8qpjwnDbQpycnj5Zqx062lnuEmjZowPynP5h54piLC6txHFJA6t30kq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jn0IzTo5wQxDnEUjRbSMcrwfmM0ulEw3CQzSMrTDu43Y8Bjznn+tSXdooeRkdUbPjUqFBJ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DFlud/j3LECQQQpPT/r9KtrLUdkEQjuAuWwSeT64AyOtULRrGrKx3NgELg5yKHe4Ck7AQ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QBubHW5ZGZiW2buBgbgD5Af+9ai11qEQgmNDID4iB0znGftXlOn3DFxnhjhgQcEmrG3u5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4dkU5IODjFID0d5ZZp40iWBycFy6cH2B4xTCY41dZLVSxwAAQw+eTWCXXbm0mfcX4AyGON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2gIi5j7wgZkLdR6Ae1FAWcsDGEzW880OGwFSIHnPoeelDSTXKFbe5t5pi3/fW64Yj3GMZq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SNhOsRcHCsww2PT3FHptZ8RxB8cko4yaQFELCJEVs6kTjIG6MD7YyK42lneOplguWCEHD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F96vWRWdu9jkEWMhgMkf1oSO1NxMhtJ02chgBnB/t/epcUwKG806101SbMX08zA93Er7kT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yqvur24R5JNRsC0BHieZevmDlcY4JGcfStPN38BK3KoDknI9BUCztEFdiW/3h1rGXjxZDi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daNPdaeJXt2YEKs+WRyThQxGfLJ9K6bUpbe0vJ43ia7s4VYwHGJWD+RXoSD1xwavNSgsr+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hgjfvAEPdlnIxn34/nVI+lw6b8Q9vPHMsp3lZmClV5OAQCOc+YrlyeM0rRDxhcN/DNeXse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5MZyASR5HrUIYpOjNKzwRIV3FPz44xj1OR9jQcF5YOZXjLBZYdzpuG5B4Rzzx0HNH20sM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lvt3BtoJjY8AOfT3ricZLRi4gvxjwXFxdSMFt402seeCMHOPnimiSNrAMoMNtHEXRQMlhn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fiVNrcRugcuZUCliRnHQfLpUNqskMFqJo3jiSCIMAhwRtA+hzmpUWKhYdkaz3BcpCqrJKp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jPQdKsIZJBIY4sARgzRjOcqOoz7g/pQWtRyNpduITE0U0ioZdp2kDPB8gc46+YqygtpG0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fQIJY2H5XZBymPdfL2pOD9DofpXcm6nniiEJZJGUZ3KARk4+vl5VVrpsV3dRuiOLRh3kjB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jyA4PmatGnhIup5UaGzjtDtLBlRVPGM49qZp9+ktm8c8ccL93yEzjBwcZ9R1+tVVrZI62a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FbWNGVFZRh2Y+nsAK62JM4lBJByqk/wAZA6/LNJqNyWsFht18bSAKoGBtAy5+xqctbhEwi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8oBnkfamlsCNLMx3W1A0odO5OxgMHClmJ+g/T1qTTbOaOWEwM2CMSpwAwPUnPoPL9afxCy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wxZeP3nJB+3GD7VNNI6M0bRoUcbJF3YwpB8RrVdDQDDb2EaySR98yPM3e92xccZGcNyBnI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4utPWIDLRSMEAUxbUcKcc89R86RoFFxBEZo7aFwytHzvlY84XHQe9MtZWve7mgSdUVm2o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9zkVEmJkWojuIDBDCHK4258WD6n19Kc8zzWZPeBZx4xI3RVJGfpmn6eJEtba4c4Ywt4G6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CVPhrOWGMRO+N8TDgqwyRSQjrxmszvQESzyAFTyAF68++aWCYgSNuGN/GOOP704Or3V5FP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uccEYIYg+uRQibLe3HjB7yUsMkeIk8AUmwLqZgsEcvcRhnGVKgcn/ABGoFsvinaUO3ebdp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zrpZPiY8L4EHADeXqBXW+4oNgOAMHB8s/wDtWqabQFTqtlPoq28zW+xJ5UjWVCAN7ceXn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A0s5uNkchHdzSiRzzgN7AjnGc81pe1n7yxtLi3k/cxuU27cjIGMj0rKyzme0gRVEcsw714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ePKrzQUJUgGyM04Z3KS6ayhDau21g2Tl0Prg9K6fSHuHHd3UttFFskaWRNwK+YGRySPL1H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RRq6qMHxEjI55+pwFp/e3F3eww9yzWsoKgqMiIg4yfr5+lY0Mbc3KyExxxvK3d+FS+wycd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dtrPTLTvIpYjbqtuxeIEhyWY8jPBPFWWq2Egu4biMyLNbkh1jGQ48uemKg1Oz715Yktfi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xkxsQDwW6KwyeTx0pMKIdBhhF6t7aPG1peLgpvBKAhsoOPUcfKrIXEkNxDZE4i7kRxjBY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gEHPnS6FZWwbT9kUcSQMQY45VdVZQQASPYmh7i7ieyhkaIbwd+0ghmXHkfI8daYUQ6zNq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z05lMt2zR5ZlHhWPPlnBNVlnAvaHSi8dlNPLEzoI7e6QExno3iXB+RwQav1ne7hlWB4hd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u3xkZ9sZxQnxktrbxQX073PfyNDGjDkHAKqMY8zimpK9iaBpND1FIo7O3e4itEtEhUS7VY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JHFCS6NcWb3UF9cGOFmxGysheIkdfD7gHkeVWUmkRXEUfx8UthOdojeadWBY48GCQT6D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TPcWZF3dR7YMbsBXUEFuepAI49gatxTEZ6ygFpNALo3M98A8W4oUXoSM55I6gGjL2+mtHR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WjVOkfHBI4BO7PAB+dLfs0ds+oKqtORhyOsnOM/zp+o2tuGs7WWETzRoe7lzlVLLk5HnW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kHZiCa+a1tZWKySOiGNAd+c49SMZxQYRrWKZ9MtLi7nSYulxJEsmwnP5EHQDA65PNXlwIf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KTCMoTIHuagstPaG3lt40MSmXLt+Xco8XGPXBqhBGnL3uiPNO2yT45xLtJk/IvPv1zxQN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sATFu5y2Dtxw4H34oLX7q40TRtM0+Ha8k93I2D+XbnPPQnqBn1qv0rvmhvpja3S7ytp3Zi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OSQADz708kNWBt4Rbz2vdRO8tu7I4bO05ByCPsKEghW3jeNQmAXjZAuAfESCOeOG6eVB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ZYQRFdm0gnPDAHz45GPSibqSZ0hmREaUhXdHfaVGMFgaitABMHg1iIxIHtJY0iQuSzZAGT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Gu7W5kCyMc2MgmwwxkrkjHz6fWrdoIWlkk5WSBGkRs8HI9PP/AJ1XJbhNWmt327JnWSIE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1GTj6VDVIATTNKSwimuY5N+rMgaaU8oGbxHPrjnmra3EWoDvQyJeMQO7WQ7JlHO5V6ZIzx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/CXzQJG6O6x53H85Jz9MAVDZw3FrbhpkUPG2yMQjcFVRliPTqB9aSlbGwa3smN1fIyO0jA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d03Y6+1EXdnvu3mRYj3whjQZYAkZLMceYAH3q40y4/asAIGyYDa/P5g/AJ9wcUJLcLZ2N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GN7ciNumD6nNXwTJIHmSKQW8Q4L5uZQRhccKhOc55zjFFCHdC0SN3KspUv17vjrjzqgt7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SXa8gaJNwaW4c4/eMv8I+f2q0v3kW1nnVcyQw94q5/j9KiWhks0kbSWwtyXMiKwk24zjjd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+/Sctb27SW0yma4J8ZkHA2KByOv8AWmQxx2i2/LKPDGoOcYOPL6UgWVru3YxSrsbcCGI+Q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jFhIYIHRpoO7UlQAuBkAny9KleCGK3gtJzI+V3ELkA58i3l9qDuJLh7ppZgriF12qreRO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fLbSXMCy97bvuO9GVshunGalv9AQW4ijARQsfhLd2eTtHqSarbWSfv2mlH7lsrGyMDu6nO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T1FLkxmQQ4IVtwwx4x9qBuDcW89pNJEAhIwA2PPGPanGxljuga2SV4knC+EYOSP8AhPn70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jxMoZ9pUnoPLpSiRXkllaIpHs3ZH5iSc5xQ6IvfRI+0oxBzk8k8VbYFhdqkhght1dw7Aq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qSSQJEI0J25OWI/Mc1FcmSG1d1kWOeNdzKg3MVHkBmnROsllFdC37tXUeOQkkggMNo6edA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YDeqJsYs7Hzx0+9QQoiQEIxdtmQwGAT7CiHcSMrgBscMPp50Lbt3V2giYFGB2Bl8qTQDL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PC8jYJ8/SpYYjiQyqsnPUDbjHypkLn415ZAvcsQVXHIPn8qIupdrpsP7skg/OosYnflXR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8yex9qHVTcm6gd2IYEqVGSo9BRSGLfGjoGdlyrZ/LzTYZJbO7e4hTMm0rtI8jVgiuv1uL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tZrqCJQksi8bG6kn79ParR1EU5KodmCrZPG3B/lWi0U6NrVrN8Rar+0Ld8SqmQSSMqePU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dERbFe7wpYomRknyOetdK8f7eSZp8erFuJTaWv7tVJZl3+oGfKhdRZfiztLbGwEGByaEjn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kDlc7vI4AOftRCotwlvcO21o1bII658/51gZksEG6VH4DDGAeMe5pkjQxSIgJySRlzyx9v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1LoODz6nApU/el5LqBcIMxsx8z5ikBA795MI3ixcR5KNnAZDU0u4vhuVwRjpiiZI0ulhkg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z09RXXEckbh3iIXPU8ikMr7e6LR47oxbeAD1xRUO3EYjA5z0880C8bmSQLIN/mh64oixGX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n9alIQaJiJwQCJFOB7VHdyRNHJd3C7ZRw4UHAz0OKghO+R3XpnzHHtUVzIVdZHlKoT3ck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LKxQROpRlkQ52rtBOeOKhW5kE0aMqIhYDDAgEU+SGE20PJLW+cc46065BREmGWZkUg45B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93O7LJkHhd3kvpQ9rcqkoCLthYEDjzz/Wp7iYLGVDYJwm7ypXgjkmfYMkDBPQAAeVL2AwW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gTc6j1yMUNqUYtpY5HMgRQWGBkkelFmYtarLyqRjB9SR5fWpluO/gXchHAbb5/KroQGiv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k4HH5V64PvU88RtrC9ljBMkuAgHP5sU+3gUpcTNjvX8XdK3OPXmmC6Roe7iAMaHoeeaKoC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YqMDPOOBTB3kgYMeBztxTXcHiROT0BHlTZpHVB3YIzySf6+tfSnWSu22NkZQwLDKny/vXC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82eTUIDshZVOT1J4oiOJdp3yAsepYjj2HrQANl3ZQQQucZFOnSQCIJGqJyS2fL+tEFZI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AoGSaYchcyIyMeAC2Tn6UANgPdYbABBzkxg/zFLKySRO0iKJGHhc1GvUKxG/GTkZpHUqAR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oATuwqhWwXIyeTXCNYJGywb0GTiiJiUK7QqP5kKW++aWYOVDFS7f4cqg+goAGibLkswjB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3MFuA0jd65z3cZAwT64o0QxBFi7toWcbt7ShvoeBj6ULNBFFOMmN+cB16/frQAx0zJ3jx9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hXPv601kLRyxsIUDMGBReT7D2ohPh5EkaQSugG5FzjefM45xSQlXj2lI4t7jBuELDHsB/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BEkTSORwqNj74oieARrHApCbVBAaRnPyA6CpG7tY41RsohJwh2pnp6ZoDv2ZliUxRLnxn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1oANQlYcKsbBT4jIMbvQZ86jeR2LSDJIxnapKg+nNT/GWUl0ImEPgJAMYYoT7scjNDtOX2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46f8AXuaAEtopRudQvfOdyvgBse2eB9qY8ZMG34ZmnkO5pppTJ6DnHTgDipbgq4DpFJPuX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PP8hU24iDZB3UbqQjsGJGfQlsc/IUAVtpEbaVlS5xLyANu3PvnORRIS5nO0XFsm0YbKli3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nDLIe9Z3Ix3Z43t5nOOBUbSwSzbLYpEgUbiWBQn+ZP0oArjDBcP4laa4PCyAkBcfIdKMeD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1c+CONQ5lJ8j0xRT3Jt7Im078MfDIzCNQx6dM5wPak2wd9FJLNK8zDGRGiIuaAIGSdLYLf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ONwgHrkYyfvXfvJJHRy5MZG2KEbcD6U+JpHDR28lvcRx5G+RmyR7EeeKSSK5ijJ/ZO2Pb4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wTyc4ooB1wyNMUSQo+4eJiCR5gZzQsUg+NRprl2I/iznn5DrSsjx71MMTPySjx7RuI9POp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RxKY8yRoiqFYdByOOOfeihjGdZXkdY5WjQ4PeRKqk46jPSn6RGwhlQx7Du3AZznNTStLJa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chPy48gMCltHV9/dNMWIBzIB/ICtcOpGeToe8SqAHjINPTapHUr6jyrjI58MgPHQ+VLF3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B612nKMlkIUYl3KfLzoeRxIABnAoi9MQVcBs/ShFYKmIwAPU0DGSLhsAc9ckUTErCMMZGJ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6PIXYfapDLtHjAA+eKAJJJCq/m3HzyagWSNieAPkagkuAp8Ee4fQ0NJKWfxbowfIAf3qWw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c/Wq+WbHCkKB9c06QnGA/HzqJItwISNic9W4FS2MZ3ve/mZj5cnil2rxgkn2qfu1BI2K3l6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Hd4PrSAhRBk4HvUpUsByRj0puNhy7D2GaHlmkzwuAfKkMdLtjI3M7e2etN3oQOMfXNMZe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lUb4zxgD2oAD1y4KWT7BtUjHXk15zqWtNp9woWFpweWwcYHt716Dq677Mg+ea851WDdLNI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4FRLsuJsvw+1S31S1mETlZYmBdGHK5zjP2rZI7jKqy46ZwK8g/CBmOvao2TsliBAHHRuP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C9FIHnitF0RLsk2ljubbn2qZWJHjHzOcUN3yY25VX/wA3ApVmZeoVgaYieRRIMorfQ5xTE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xSB1OSMhj5KcipWk8IG3Geni/pTAjVc9VTd7qMiuDBeXUgg+VLI0wxtGQepwKYIvBuY+Lp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uCwyPp1pjuWycsKcqO5wF8PuOac37vhUy3yzSAcnhUefzPNTIu7O4MAPrUCd4WHhz/wAJq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aTztWgY4LhiTIST5Go5Rzjrn2p0UWGLl8nz46U8548uaTBA+Oec48/KoiRG3LDA8hRLR8g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C6yjnb+X39aljDbZxI6gZ25yabbmNFk/evCJJVUujbT5nr5dKTTQTMBg4xnnzqC9Cx28YK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lsceRA586xydM0h2he5WWORluJi0RKLIJNij1I+/WkaK1QzCOKQuIwpwquSM8nkc4zUMUV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yyXpxsjijfAJJ5O4AKPYA9Khjuvh7nvRDILpWyV7pkQk+TPnjnyri4HXyERkcQi2s3uFZ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z6YwPLrRCtHdbJuYSQQSk6zcgcbfNRz7U6YzynbPI5ViWSzt7kv5c5JIx16AGnRWUNxMzW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RYlwpPJyQSD9x8qtRSJsiSG3VGmd++lDACHYwckL1HOcfI10sgN3bF7V0aQ7kCrtcnpjb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bqzaKVbZVtZZsd40jBlL+g4xg5PQGibYXFqWkIy8Y2vEyFifqW3D70UFgylLlJe4kLxEm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zArgDOc1DaoDGy2sqFiwkIj8DEex8qctvC5cXd/aWybvzXSBgSTkheSWxzyaaHuHkkj020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vJrjaAAAAEjQdOTx9zTAmknMUb3OopMqg8yvOZJE8gVUg1DG8tvI7wXIKMPCZQoJB8thyR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e0aMzuux55n5XPmByPbkVEI9QSY9+bZZ2cB2kkYqwHGWwQQD86Yge9uGuJ1j+LuWTgmMnJ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FSIBGqSQXN29rEO8kjnYEMwPpU82lQNcyWWNMhu2CyxnLmNjzwASMfLJNckCzukLyJM0T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c4O0cAEevNAEFotvDdd287JMA372QDwDPRV/5inagEWJTHOWjdjx3QJkxjLHPI8xxU14Ln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OVZXbcM+mRzn9KgEjzXJJ2CQbVdAuEVVGd27+Js/wigCCMfC2jSCCNCFLCdyobBPmg5J9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Ihtoo3iQlspwuT1CsQDRps4rvv5+6j2KNodlfdg+a7W/TFNmb91JL3lvCvd7YUZCkrDAwf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qAIL8b4d1qe7K87dzZP14B+WM1JbzQRWMUZiQXUq8wq5bco82HOKRpJplWKeWBXj8JKRM4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zQoitFdpIWkMbHLSQ2+88Y/N+UkHHlxQANdAXSSPc2qQ9CEWAjOOg3dTVkmnRbBLLDFbq2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b/MAMH/2pXtoLdCRHIl4Dy9xtZC2efyZwcfP51HNuvpjfRGaGBVCyKVaQZB54DY6n0Pn0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zW/wyo0jjIVGJ9Bnnj7mtnp9z8ZpMc2GBC7CG65U45+2frWQhvzcSbWuUSIlWKzIe8Y/Rs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0vZ5pJNJve9LGVJvHldvLAdOTx5VvgdOjPItEx5PFPQetRjNTqQQM9a7TAcFoiP8AKKhA5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1O4200jA5rh7UCI2GTxSbDUpGOTUcjelMZHJwMCkiUZz5UpGfnTx6DpTGdKfDhag2BfE/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DzGgPU5NCEZbQpWfTNznLNdTsx9zK+av4xwPlWU7Myh7GbDAqbmfBH/01q1lqCYxnqKtg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EGruJhcRL03VVKvUGiLWQp08qzkgJnXa2DUTDB96sF2zJ74oWaIjPWpTAjABFOUGo0OGww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QAXb5JHuKGudyvjyqe0PjFLfIN+ah9jAOvWnDg1xGBSZ5oGWdkm4j1rJ9rIre/wC05jlSR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4W8z/ADrW6c+EOOuOKr77R7e+laV8GTyLA8V53nZlijs6vHjyZidZs4IRBDFbxRd8clUI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Y0RLZo9j7ty7jxnBrey6TaW8SmVEZgCFb/D96p72C7yoW0MsJJUNEhbA9zXnY/JT9nVLEe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DAjrwKg+HZMkZ9MkVpLuCGOaQM5RjnauOR8/7UC6bvGxQKffn7V3Rlas52qKYxNtJxgZx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yuVubWUpKvQ+R9iPOrGW2O0kEYz60K6kHnOapEk13e6bdDD6asDkYkZFBRvXI4NUl92Ksr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+4CnJHLJj0I6j51ZOu9ckcDqahAEchdGIbHUU6Awl5p+p6YQb22kESnCzBcp96EMjD08iC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9rqciIkdyMxgYL7ckD5dDUb6J2Y1KRy4g+JfhSkkkWD5tsXHP3HHSk0NM80kuH2upUKxOW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aSdMsnGMbhwPnVxrvZHVLK+zAvxls5yJIhudV6DI9qzcrGGRo2xkHBwc8etSMvIryVEed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gZYgkZ/U0y0lLuYWEgUrujHOCDzmqmC8kTgyYQsDnrtotLlXdjD3hRAI4mZuQc+w9OaAs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mG5QgkKFegB4+fPFF2sht757yRVRlbOEO0MxIJB9uTQwuSyOzKzSfkcvgZHz+eKsrRnu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IB3hlHDY4yPfPHlxigZe6ZKDcSGWTczxzN1yNpZc7fsM1n9ezFqa4AG1M4Bz4SOuPvV5px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FgY5bVo9qx5xuO4/LyFVPagEXsZZFB7n8wPv0I86Yiw0HWUiSTegnIG4MxGd2MH3x61pbv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L9nSRbyD3g4Xbjkj2HI+eK8vgcqyKCDg8cYIq0gu3WePI71WyAhbCjjAOfqftQM0V2jJFL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HHuelO7zwIPEXXo7cEn1qoGqgIqgMAwKtg56+XPlTlu2nmQtE21QEBXAyPU/8qAC7gBy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OfWgHfLlWX//AFFFSFj3mAUUE+Y4HTy+lACVmudzE7VA8X5uPXk/SmBYXVpLbiKUlcxl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IomKUoWWeIRGU/u5VXbg4P6nAz8hUssBkWOPYYPCAQ7flOOce1Ov4wIkKsFjXzxyx9c+nN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doYWIBaJQzR8l8dCQT1oy4iWNJV78kMRKpLcNg9PX/3oC1shNeRtuKM8g8OOQOhHpjBqO+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J1HcL4FVVx4RwDnPXigCdSL2KIrlWjbCqp6eZz61FcxsneMWBUnhgOpqWRrVzE4DR7WBVV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f/kiWNMswGWbAxk0hhNs8cIG0neAOPapnuWa3AaMMS2Qw/MMdM/Pnj2oTbPAH3RN3wGVRs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RNrTK+Wznbn3+/lQBIZUEkaxuVkl3M3kAfL/2qW3kkIYzy7GQ8eIgNz0+XWoI1hlnZ2IfD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10kReAr3wG1R4Tzn50wLaK8aGeTAKSg7lYHpnyBrQR6hcRWqSpIYjg5RFGWOOCTjnPvWMt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IvAAABGT7fSrA31wjoZZAwfw7QMAA+efX6UAbWXtBBcOhdnGCVwowfXqauY7q3aJZkmVZ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HHXFeQSTyQ3e7AkDjcrcrnnmrS21GVbXuMhlc95yOVOMY60UI9Dk1+KILBJGrucgr+ZQff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yqLFYraFl/KTuXgAZ9ulZabUbWw04XbmS4uBlRGMJu9M58vv5VfaTaxNpv7T7SRotzJ/9h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AzjPqf7UUIm7vTpbkQ3epRgrkSpHk4X/KQMD60LcdsuzmkqttodotzJIdpYqCXPuTkmry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KyktlUkN3UiFSMeZxyKEt9IslB+Fggt2IyMW6qwOc9R1o0gq+yps5JtZdLvVbWOwlg5S2i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hI9hwKG1Wz/aF6LhdUmgdF8JCJgcdMBRxzyM1f3Frd7UQuHjz4QMD6YFQrYO7vKbVQdwR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jJ+9ZSgpdoOKM9dafNK0T3UsolAXM0C745D7xk1NFo8KXnxndL30iCOUxg+KLp+UjjGPT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cAbMjomckfPNCXpmnjAiSFGGNsxOeAfLFc8/HT6E4ohtUFrawWthLbqsZcsFIzt69DnxZp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eRz3KxR+FkGAOePLn1OaEudFe5uFnlvc8HcI4gnh9N5fPl6GoLdrWG3ulvL663W4Ds0sQO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9/MVyTwyiZygy3ukW4Ezyu0qTxsTHIxO0HGVyT05qqv7te4I7tUCqYYYwOu3IJJqZ7gyOs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6FWljcHPHDADyz5U2Ioy41a1SG4TH70NuifPPXyzgjn71hTujFocYYJY4YolZQ6siheAu8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tDK9sFZVidVCjjJz1ajH2xoHt9qwwLkY8RiAOQRzz/Y1BeTRFhIxVZkbL7BwcjOQPLOc4p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9AkmfuUAVY+gJ6g+/FNjljkvu/LbSVIkJ/yjjFBTEzMsjAGG33RPjh1b+FlBPiGM5HtSx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lVlOGxneMZLc+vTFQ8noC0J+Ij76MqZIjgMBkhWHGD5U6ylWN+8lUTPswVJ649ffJNC6d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GJFjJHGSv/vTngeK62hlLFySR0KEHHyIOKL9gESrLLHFdEsVU5AYYbI8xj7VX6tcKJYSz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jOOhqSV5WNtJhkgRGdmPTbzx7cgfeoNfeJYsd3kbwrKCducZBB9Dj6U7Aja5ZzFGhZIlTx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pZpXW4NvPbpJZxBWSQjxBx5imWNt8Xdd/FMqokamRGXBQEZBz5+1GyCKWJJYnU7HG/LZx1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n2QRuMlpE8IIweRnkULeCSGC17yNpZkkjLMvGFbIPz6CoL6ZZJ4BKpNuMKTt4D/Mc/SmZ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StCo7zB2nGePn86cWBYalcGC7sFZpRDJIEMa52nLYzjpnmhrvRLK7uZ5XeT4n93JJkkhmU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D86sri2eZI4pJFj2kMjFsMZB5Y9CM0sUk0scfcITEgZJQQc444B9cnp51s3b2CGQ6hE8N0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MqedxD5x6Dj9KSytlhhWe7Afu2Pw27kjK4Le/wDegbGBLhJ7ZB3SvJFO+4dMbxj286KsW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GcwIF5SMDG1s9TnmhAFT3EU1oJ3AbxKsvdydD5eXp5VBcRQ31gwZZQFkWRY95QsucckeQ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CWG5WQJDNcNuxGeG2/lbBOFJx5U+wgkg0W3F0St3D3kUxAzySGBHr1pSGC3c6ftOOyUP30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JxnqPPANN1BLmz02QacMXEsqAs7FgAerAH2pNReGzmtL66kmYwESERDlyvlzwAcnPt0qz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g256MRyc8g/asottAUel3G+a/nd3a4iYRjngpklfr+atBp0BmRCHeKWVXS3cYO1mBw3Pnx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FbhxOobcPBsL4HGfuaImvna5Tu5VhuFkVowwG04YDB9KEDK+ws0a9F1IVYxODlmLOCOcE4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tzPCrpBu+Jbun5kf0I+ePtV1cr8DfXaNuYz3DPCMcJkAnJ9Mk0NLAI9NgDFJNkrMYVOA74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jn710Imga3k7/AE0veKrRScGQJhuT5r/Wo+8SK7hjCLlVG1kJ2IE9PbFFPCZpjHOO6kl8A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qDnnOP5VE9osoJcvEXHd93xmM4wWDH+VRIBWuEi17TgSSl7JsVQNw3Dr8hggk0VCWt4o4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CQyL4QPQH2/rSWUTWqW8QZi0W3YWIxJ4cMc/T19KWO27lLlJGGZrssNx/MPT2OBTixDNQh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4aDIIKjxE4P5j0+lQXYvJtQsne5kjiiLTXEYJPeNxtGfIA4qO/E19qtvMrd3GSsaohzuxy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+tNS6uGu3MTRkxuI+QSFJIYjrzkdc56VMpWwJLowXUUukwl5ZJR3Us2cKC6ncB8h+uKamn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xA89xbWvdCCLDhcNhSQOre3TrRTunc/FW8XcxMOQiY2HPIOT5+VOjZIYO+3Olw67Yht3AH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gJnRobaTbGst13Yj2kgAZIyPngfpQtqVnWF5lkSa3UwsjN0UnOelRsZI7G5itrpreWONQL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j9cmltJWmwGuWlJQBjJ0b0z6Vm5JoCK6S7SwEMFulwd/iUKCCC2AftjJpuqvEHtNOgkEG4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IIB9yc486stOJmJkMaoV5VgW6kYPnzjmhZ7OD9oR9+3eXaESLsBKqQeOT8z+tTxGA6Isy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7bBhGGyWPlzjgg4q5shfzadp9w4t7S7mVZL6MqSzNt4xjzxzUUQhtFdLaBYXi3TkAnxMc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XkUNJFHdI0q3CsP3T9UGM5J5NaY3QmJfQ29qPi9wbumJaWdC7xj29D055qR51NmJ7MrIhw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uPvVY1tcW721xA0chkklaYybgCWRBnbzxlTke9FN39qsMZiEcJzC8QHhyTwQTz64omCHXj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XB252gnJGM4+tL38VxfXlvv2z2ThnU9SrA7T/OldjbW6CPK9y42tnluPWuluBLql0jpDg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Sn0c+wPFZpAC2sscNx8Epm/eRlupwBnoc+fnmjO+hsdKAdQbdVCcEhkA6Ef2qC9Pws8zKH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POOlR2LyXTQJdshjYbZsDacHkN/KklugCLdoh3z2JDmZFeQSHDLgeEY+WTT72SB+4S6tYp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htYkc5LHyHp51FdqIhIeYbm4yFK87QOrZ+1TQRNNFEbphMEOUcncfmPMfKtaoAdoLxUW8n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Vj3nlTwRjpUxt9/dNDiNGlBeIjHdAKfvzim2rNd2kfwolR43aMLN4WIGD9+anIFvaxZ2o2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JwBmoGVWozJFqUszb2S3jyqIcNKxOApPoSelXFw6vLcwHHeCNdq/wjAwAB5edDARS7Q6jK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+1BzXD/tKYgDwkZz5AjrRdCDYW7uS7fBzJNuGPJQoH86kJV17tXPeJE7oMfmGDx9DioEk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79wb0Aog92paRTgLFgnPkSAf0qZSHRDZZgtROykRbdrAdQPOnOqv3sS5O9Q8bN0Pp+tLDML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FCykbiM7eKOtpTBaExyQOISIh5kcfyqErQxmDBDErqBIEBbHOD5ioEc9zPcSMSAwjXHv51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6kmXbcMwClOje+PKh7i8iSWC22hZJQefU4q10DLHscGW8d4CAJYSru3JPI/tVhrV/HeKb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8eLOapuy92sM9480eJIY2ZVz1HGMGgtJkE2ofFpNIyXcZbDckHzBJrsxZKx0WpaonQpDF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79aR5g4MKnBCblwPMHp9qHjuUeV0VieSPrRSY2SBCd8YLhcfmGOR9OtcjezMdaXDIkMhAR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Jci71Bk3DKL6VII423yTOFijAkCjq2B0+tC2dwbqeV1RFlCgg+RBNAFlagJcSKGBDr4lx0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Gdow+SSCc+xpNQZlkLW7Zk9MY+lCRxhZZN2dyuCT5EkdBSvdDIrkAXcDWybO7JY8flPzq0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Usclh/OhreGOe6kyGboWycD7UXcwyPaTi1ZRMVGGckKCenQH0q4oljUVIbXOdiRthQf4s+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VJkxwpPB9qguIe4sIVmk7xhy/oxBzmoQHlmgltJI8PwY2znI6gHpVVsCxsEeZT3qLkHGD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yGJIoZMuAcKT1zTwzJGHjK9635T60Leq5liIkaPBJIxnPvSlGkND5YowpQqGUsODSEOJpZ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Qp96Ehun/AGpG23MbHDLnlfTiiborEsoIOHK5+/lWakDHRbblAkiABDvVcdMUhifZHIv5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bJpXDlvD186IsJDNCCRjPqPQ9apMRCQgcuOpwCpHT1x86iJYnZEqoAeeKFl+JXUCdubbaB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iwmVZQWBfjI8qlsC/EiyYwrb88Hz+VdGys+xvyqDuAByaikjllmZmfYc/l6A/QV1uxiYoQ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tfUHWPjjlkuCIlZQfU+Xzp8i7u7QS7VHDOgySc9ahYSF/FkOgztCDjPqSKlV5J3JDDjgH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Y7N7buMk+IfOka3eZljOHbaSh38U1Y3aVdpiRlPO7G4+oqSRY45e6Ph3EBiMHj+dADooF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A8HC5IpqyO0oil7xFByquBkj1OOlSPKssqRRTseOcDgeppr26RlYoz543nq3zPp6UAENd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RMtypYLx5gf1oeOC5leCSWO5kkc53SEISPbPSuZriOEBS6QFuU4Kn39aHfvZEVckFW8Jkc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ZeRi2eUSbIk6qM4b6HzodZNk6usT7VHgLoct7DNOSGNLhJZ7gyqvO2NfCT7k9enNR7xca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7c7goAPv0FAHTSyF3eX92SP8AvCDgH0wetKrOLQxs8z56lcZOfc0+8RyyjvYmXJysTF8Ac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ZxMqzSuBwAcYyPb0oAa10bkPHKVjt4R+TILZ+Q6D3qYTpJZPCqSMhAURCIKHI98ZNKxlu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JV5iWAx5DB/lUcDmVzBcyqIVyQVYLHz1zwTk/OgAdZ4nYxmxjYDwqjlgqH54AzTjHKztFN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cFiw8lwOAKsorYQo1wkveKQVGVHHTheceXn6UMk0eVhtYg0gG4ySHOPfAoAGELpKZJrrYV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9AtFiDZGBD3Q3HqXALHHOOeDj0FRShHnaNZcI3IYxgFh6+QomM/B2jt8QqbjhnSFS2Mev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eLcTSCCQlV/O1u3P1/qangc3TNJPExkfGxI9vHHnnpVeIWu7ZGi0ya7n5/f3VwV+WF3cil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kcYLKAuBtxj2GKACYWjM7OWWVkJJURl8D2IHJqH4+UJ3UEatPITiadCAF6fepTNMsKx3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zhE3Y6hR8zUgikhCTXF2WwAUig5yfPNAHW9rb2yu1/wB3PJGMokTkKPcjH86S1trhVa/aK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W4fngBf+VLJKtuomhZwX6JIMZ9+pNB/ESxn4iSOSdFYBUlYCJSegUY/50AWN9DLhpriVV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FR555xTXnTERgDzW4BJcxkoBj3HWm/DO92ssvwyuMOFIwT7U9Iri7ikG6O3DkgoHwzD6dB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Ed0fxDO4UooiO5vr0xyPOp9MYb5lZT3o5B4xt+frU4hs0jgEMksEyoFeWNfzAnkKPM8V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Y27JHEmxt5JJrTH+RE+iTYrZYNz6CoioBzyD6eRpzqzqC2MZ8qjklkhjO2RiPQ8122cxD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zg4qEEbzh/kDg1G0oLnvQT5nypWYSAbVOf83NKx0SSBsk7B9BUEsgzyF3Dy86UxvkHeQP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27vUjmkAPslYnC+9IY2yN44HUA1NKU52qCc9c0OHJbrgUgFUKjeDjn0p7Z/M7j5CoDK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uSQFxzQMKa44xwB7Ch5Jcv1xnzzUTd4Wwoz7npUiREjORgeZHFIBO+UdSSa4Td74VUHFPS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lIw54BJPAzQAyRW24LAZ8utMaNF6+I+gqcW7OCvnUN1KluuI8FyPLmgCi12ZjG0Y4JGDjy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+tTAn55Ts+h6/pWwvYf3D5AyRkisyc/FlODg5GKykWjuxVvFYdqZETCxBWjHvgCvSlZCPI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mSDUzcJ4tkm7aD1HnXplskUsKyxHAIyOelaR6JkNkAPG1j64Ga6NVXkLtPvRItlPPJPrk1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+tUSNUOQCrE+mFzSMzuSScke2K5bTJBDHHrnrU65VQveH59aYAyrn82Nw9zipAWGDyB5cV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Fi3suKhiMWSTvXypgPO6Tnnino7qMFTj2FIssJHBJf3prKCx3DcPSkMTvsNy53dcZqUS7l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AqHuEbBVPoBTsCMgBVT6c0CJ4mHJySRxn/lT8kk56ioVl3tiPr5mpljKhvPz60gQhXAyc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6jYPCTR4zIMHoPWo3CqxUgHNSyhmnqQ2Rxxx8qi1KEtHGAgEUalnkIyFJ4/6NFWy7d59qh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uBGUiG8BxuyfTHr86xydGkOwS2t54u6dWtoYnK4JfduX0wRyflTb/AFESOYBaxKSGYpuA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HOPnTgou2eUwOrMN+XiOOfMcdeaWwieIsLe4jR2yJFjxHnA6t5k5OOK5zoK57W8OPhYTBM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k5HkegOfKjoReFFiEyhXbMjQvuBc+RYAgnHyro1uJLprNCrhifFLKWXjzHkOvnU8c18bX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xUvLCrg+hXLHP28qAEjERaCG4guG67GjkDJwenU4/vmllGnvfJjY0p4eGKUvI+TjBH8qB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IZGixvIjhG0jIG4gef9KdcqHZHlEotwoYQiTarnnDDHPA9CKAJBENPaSS6t3YufEbuQiRQ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8jiplt7vdLLbAwbUG9sqD58ZHnz09qEktVwtzNAZicoxRjKeOgDMcnPGetPhk/wBZZrXAj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FGDg7iCD6igCNozdKzC3hWIcZdMEkcnDdMnjk1Ml4JUEsE7psVAQsYkJHTOen86a0MsKC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sjru2rnJ8OMGnXVtKl8jRC4kt2K7CY1KlfUnAP0FADEgjjlkjtrvZIwDSFJVY4ySCcdOp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m2Rwm175PEgEwyfceLk+3rRd5NLL3itNbKWwO5VREijyyc5z7VXXwS4tZUuria5GP9ssas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gCSGUuRcRHchJLl3A8XTp1BzXTqEG22lifcwdoyjyR5OctnBx0Iz5kGmpZZeM9zOsoYMXc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DZx06A1Z3QjjLMCvxCpnO3GxsnqPQ5HHlQANFbxmHvrGWdMS43m35cAemMdfrUOoCZRGZ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ilDg+WASep8qdJai8j3tGJbqThgpDK5H+IEYqZEjnsmSNY4DC3dMxVQuP05oAr5ogm5YoJ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LABiAOAuWyc88kcVP8Yz2cqwXCdyDxbPdqNvHTAIz9DTIbNCVunRJrJX5jlj7wKOBuAPQ+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RuBKjrDCi7Rd3MK5Xng7vbAxQBE1vc7bdpY9qcSiJdxckHgBQSean0+OymeSSC3Hfl+Q52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QZBqKd3hu+9j1dGklJzKnCHJP8LHDHrxSJaLa3n7Rt5JFiRlTvLplO8t1KoOMAkdKACraS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SzMdqKNrFgOcAA459zV7ocryaVfySmPLyKq7F24Cjp9M4rK3k1vGS1xfmZpX8SGYs7YPD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tDoaxNb3Ytnd1LqSHXaQcefvjHNa4vyIn0ER8j3qRVyfSo04OB1FTICa70c5LGM1KtRBSK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GNcoI6045x1pMHzoARqiJFPc+Q61G9AHZ86egqNQSaKRcDmmAwqFG49KBuGKQT3DfwqWH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8K+dCaxhLUQ5/PwflTQHnnYuTFjNHnlLmVT/4yf61vrdtrDNeadlJO51DWrY/lW571Pkw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jMETjqVFVdjkH45pyDa+ajt33xgHqKlqWInBZeVohJQ64brQkTeRqUjoRUMCSSMEZHSoTx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rlAbkGgAi2/OKLulzGGoO3yJFzViRugNZy0ykVDDFMqeZfFSRoPOmBNpmRcLn8pODSxX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nil2mNThl9B70+BgsoPQDmsH2juFtu014GhZZDIsqTIcMmQOa87z8HzRo6fHnxZvrl4A4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Z/So1khUHBC7Rll2kmsrp3aa4DD4wie1xhnVfEPetLZaha3sLCylUsP4ZTj6187k8eePs9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d06PUFJcPlfybSMkfI+dYvUNOa1Hd/CXRkxuDFOgzjkDNemGQo4Se3UsT1QbqfNbQSur92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h0rTD5bx6FOCkeRz2dxCm6SJkBOBvGCeM9OtByKoJDjB8s+deha9ok9xcLM5RkXOIiCR9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qW0lMsZjZCmGjCYbjyGK9KHlRlGzB4WYJrd8bmXAPTcCAahMapnKqSw2gsOnuK9SeznvbNk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GMgDGPLNZ3U+zrWbSM0yLCACD1I9j71cPJjJ0yZYmjFmB9rd0CVHJwMmhZIckFvnkeVXc0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7ujAZzQQt1kD5bLp1CjPFdCZlQtlqd5aFczd9EOQHOSPka7VbDR+0hAcR216P4mUIWwDw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/PC8jIFRTwB8geIfcUxGX1rsjf6fKxh/fxEArhCpY85AyME8eVUkIEUm0b1bp4hjB8wfT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5dWqLGndywociORc+/B6ikvrTStZg7t7PuL52Ld5vOc+zdCPY1LRSZioLpYxLHcRnDKy7+o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cxWYxjDM+C4J46E0XddjtUgT/AFBfi0QM7BQQwA9jwfpWe75Y5VcIwKYBBHIPypDN7Yqtr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wzTAP5MOgH6/agtTUymWN1KPH1YjgfKlsL5ZL2CK4dZMxS7ZBwSNqkrx9PtQrGO5O4NIY9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dwBGOKYyrKd46gMpkXJB6E+w8qkWURsrxqPMZJwBn/o1JJGqSS3DBVaRhwo4XPTA+lFSok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VKr3XTnn9P60hlXc7o4/Cd24Egg8gU1Lt2jZZGCsMcEcmiVGy4gEyQtGygIrDqR/Dg+fn7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yxtMGCgqpU4wwP8qBBqatjhzsx1zyCOmMUbb3MLTLs7t1YFg5OFPPTp+lZ27iEbEKd2ME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uBDnMbGE+B1B8sdB8+OaYHo2lyi7sIjGFYq238+cZ8j6+eKC1FiCM/vAgKhgeARwQfXHFZ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OKNiAWOSMgH7/AHrS2Wom4Vu9baT4jjgL6/0oAls5d8iO0SuEG0ge/n60EWWSUZZyAdq5/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Ul3ISskYGeM+XQ0A19koiqAo8OPagC4nsyYY0hMfecsoB5I6/UVHpE1yksjSKO6Kk7mXjI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S3ZfhHWAIrFCBwOp8v1/WhrdoUiieWSRZHU5UNgAkY+9AB7zr8Rs7raNu/PUEYwCD50M74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T7UsUDoqWsm9bYcBW6sfM+2aneBXnkDRyNCrKoRSMj0yaAGRyFQS6bepPH8qGWQtuIYcnO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cdlJjC/lzkZzjmh9Kie4ZQoYYyBuH6UwLOy/eOqw7mbO1sJu8s80QoE1zlw2yMlQ44BPTG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zziQJLGQwU9TyM5HypuoXgddtuj5D5yABnPrjrihAQX9wjQbUO2fdtIGMY9x5UBbtM790V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yPam3799OyMAu7pkjp71fdlLcahqbXM6M0UW1cgY2nB2/yzTEV4sby87TaZpbli29JmAQl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ByvTzxWq7Z6mW1tbW2TMFrgNg/wAZGcj3HAonsvqEUmsa9eIoEVoqQBuoyud2D68jNYae5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2jfmSRgfzHzqiTZ6RfShA0aMGBOcKBk/yrQLfm4kOYJBGvAyvI9cYrzW21OLI7gOZMj8x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g79yYycscHBGKhoo3i26um+FiMn8rn/rFL8dd2Rw8hwnBVvECD61lLfUZEMpBETSH94Qef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SLHOveKThvFzwaVAX93erJGzxQI20jcAOGGcYB8+tQtJbT7o5Y3gxyp3ZU/ShBqCwqs0gW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OB5H0+lMt3t76Z47eU5QDJC4KnyGPlQBZLbRyRYtA0Ui8OCMK3+6fOg7treCSeG5jRxIgV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FNlhwpQscowYqvnx6U95LVJdyuY2XADnPB885HSk1YjLahbWqju7ZZYUkHCqpQj/dzzn5U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RQ9wJzjDNdXIhlYegBAzj3q1eH/XhK7l4kBAzjdn1U44+lNjjg7qVQJWUY3qy5LDPXPWsp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MzcX4t7lVMC25XMbRzjZu9sjKsPl9qc95KIXk7pDaTpiN9wYowGAuRwfY1oDawyTM0YNs6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t7FTx+lVWradYQi4Nvawwzy5Ehty1uH9MquVP2rjyeK7tGUsf6BYLqWS0QJteUx+MFupB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71NpjqbWW3Jb4fdg5OdrE5zmqZJ4T3RfbYTwg7+6jaRZMEHccdMAYPHnU7BJo7g2tub2Gc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Z6gdR5/TiuGeCSI4tF3pF5HfL+4J7rvHfDEDPiyT9ScCrG3mZsXMwJDndGrHGVYcr9CP1r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VIl3bPAWkyykbSFHQY+1GyfETPFKrJiA7kQHAMecNkeuMH71EYtITRc3ZyLZyu63MvdsBz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DQkjwXtlMYI4yq5zGgbgqSOhx70glDIvjwH6bejEc12ltExd0kOZCOH6g55+hFG06JG2g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piYj+JducD9P1qVApt2V0CJM/iPTnybHzxn5029Zo1MTHacqoKcZz0x9Kmt0MjRRSkhww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B9OM0IALU9Ptb63NpcvJaXC7bm3mBAJJwChHqCOvyqz04BreYow3rCVnUNyGHiViPLPPtm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duCoLhgsiscZB4JHsRzU0TJDrsNuiuIyDGEU8bGBXn1xtHNXaQxlpaPeCJXZGnjG4u7nAH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3WfhXaRBMGTu2xvBB8R+v8qUT28Tw6c2SsgKozck9eSf+uaWyiFhKXaGRY0jjTwHgcAlRj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CJ9RgeQ4KukgZHkZeNwzwpPuaItUHxjGYEFGyhHuOQfXn+VSTW0N343cxzWjgum7cHjPK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2Ssku9pI8N3rYy3nxjyqrobHyRhIppJlwyEbcjgEDyp0bi6SYh/3cioUUDOzG4NnHuP1pb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3xv1w2OPahbcpDaMkQ7vBCAn82ckkmpkxERheSKZJoyDgYDeoOf6VLPITZLJNGzywEgj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hm7yVzJH3olkJ2bjz9akEsklxcKgjRk/Iw5yeSeDxUILIrB32xHYzM+W5PQmn3kKlYS65J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rXbp4bRleUvcN+Z1wNmT5fTFCmRkkSPgpuBPuaQBqTMYpO+BYqowwGQCB6e/9KiElzcwqA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oMtzhhj7c06GRIkXbLmHl1lPQDrz/KmPfRl4VjZsMx2kjGcDn6VdgiK4stqJLrEoklQj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ATjjpT7qSae3aWeMRTl2ZVkBPHQceVA3cxgV4kjJYOpKq5yc9Dk88ZzTra7WW6+FzNMYwo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bNS5bAnUfBqZpHE0bMXZEOSWKrkIPQEZJqO/uW+G3FVKNKrJIQTt+3mTU1xAb1YbfeuJd+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wR6cA0mkWs1/czJG6d1CQveDOAPl/Snv0IjaQpA53HvFJYKFydp/6FMsrcs9vGwkjaMGUo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/EeasC8G/urI7toyZDgM3Pl/1xVdNqdjFIqSt3AdiqyEA94QQOnXzpV+wEsmIuLq3m75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qgYyPQDjmiLuNhfBPFtAKsV8scYzUGoMLuRrKRnSQOQGiAPekAEBs/pTtMmW7tjHjxxc7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6VQBtvbhVkto4toZQWVxkGo9iWrRxykIhwqMwx59PnQrX5tlAnE1xHIWBBbGwfP3/pUkNu3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7SVsjdwSfT3pS0gJ3n7pA0qMp3bH2qW88dBVW9/Ha4s7yC5nh2hkkRwpQYPr7jFEapOUmM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MSuwGShxnGKgsPh73u7p071IlaV2Hmwxx8myOPas236At8JbIcMzKFLMW5IPXn6ULPJHI8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EB+ntTLO6murJ5ZFjL72DKDkEEcZqPVopO+tZIgPhgndyHOSp8s+nzp8mIJ1K7jt7ZFdw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5yT1p1vBNdafZ3E7LNJECx2rgY5AP0B61yoGcDwFkU4DKGHT0NB2d7NHIbtTl4sRspxtcE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K9ALcT95uR32oCrqV8wfOm3j94URTsSICQyHkSL0PTnK5H3qbWwsZjvbN1NrMFMY64Ujl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UymNyyLngEYKkVD0wJtWUy2+xc+JcqevNClAs+1Ou5e8ZugUCpLiaOKdIlG7vWOHPkRXR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DDSOxbzJXpx7VSewJrqwim1KG6llYJtCbATzj0/Tip7d40nmTLECMkDOCDwAKiFwY7qJV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naQOabNblrqYbm2yoT8q0uwK+wtP2fpfw8Erb2u5J1k64zjg/qKs7jvUhm7uPvSSpEW3d5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UbeRLGOOKUTEDvUDcKw659atLSV3F08jjwDK7TyB51n/AEMmjinkjeJbaREx3m78oT2wf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s1wqFSoy2Mk+gpba+7xWiuGV4iuQckHjpU1ysLwo4Zo8Dd0DKwzSkxog7xTpYdVVGkLBQf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H7lETKqxi3EMeNuai1CeXulmRh3ag4jxw2fy/LFJrSm5hSKLc1yYlxk8Fd3r61NNgNkdZ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Cm4BPP7UVYTd/YJLHtDNuXKnIOPei9BtI4bIxlg8kZIDeW7HIX1H9aGYpFYSBHyVzjAzgV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TPHNBNArPDFMFkUdcHg59OtHapEkcsRkVyY5fDtGfln2qtsoHcrLOXWJfGeCC/UbT96sJ5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A4PB6YqkhC6fIxu70oqCMQgsMZ43YqYFi6iSTEWCABgAADOBQmlgW9jeJIwDyrwxPGd2cf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2TDZ3ckLbSPL5/WndCK3T4tsUYkYNKXYKflz/ACIo+ZntAs8K+NXJw3Tnr9KDuG7tSPzM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rO2mjuLFZrllEAG5t3mB1H6VKVsBmsRlrOMxDEj4Yc8D159KfpkCW0DAsHMh4YjqooQXMr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FJk7v0Q9R9KIgd2W2CKDGEJz5jPIoaAW4mFukk5C95glQeSPeleNii+JRJhSy9ar7KZr2O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AfQHOMe3FXV0vdvK44BUDPyqF+wB7fbC8rk5zz8qlt7iS40+5UsyiTKh16rjof1oa7YQx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U9m6/CLGzbiuC2B0zVpgAMHuO8syxCbVEbjqD6n51PAnwyS2UIc4O2SVuC2fT0FNv4mtLU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3P6MM8fXNWCw9/LbTxIO7YCSQdOccVpewA9QkOnNGzJucFY40TkqmAGfH1qfUpREIshjuX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NqdnLc6yjuZI+5YeMcZGM8H06iprzEtqhYMdj5XHTB6GpyStUNEUUafEd/vLHGRkdPb6U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FunPBPnXQBxZNHcMwaQ78j+E+30rovhzY3EaIokjlXDMMZJOM/rWMYjH2siy26lh3bStt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VEFqwB8uKghjSHuI8cwjAbrk+tETjvkZApGPPpxWqjSJKoRq6G6QL3hXZn5Gu0+V3S4DjB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IIUSP8rHI9qmsrZLeTuydzN4mPvmooCxaMjeCnTgEjmuEWShVuAeeOQaMuZIooH7q5eSO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NC5i2pukRyx4VSQV+fka+oOsdNEI2cgspIJPJOT7mmQokioA3JOAFHAPlmnu6K6rbhwCQH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Ukk0AdhArwjo3eFRz6mgBXjlkc/u49iHG4LgE+fT+tckZeYhAnA8bE8fLAFMdjP4BOgxwM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86kEsZlY2/ezQgeNkU4LfrQA1gYYipkQQtzycnPtgcVyRW8043W8jtnABJOf1/lTRIztEW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goPvjOcUrB2gaaFZlVdykmQbSQeoHWgB07mzVoSz+Mh+7UZVSDxnLfpXTMbhEkktI43YEn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rUFxNbNbxtIO8dmwVQkcfMinsJH7ya17totoJO/LR+vFACJdiXu+8BKx8dyrZHpk/9fWi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kTNEoxsEmzAHmfM49iaAaG3RVkPxC3RGQECjn3AFPtrZL6UiffHCT+9nbjA9Ovn8qACcEN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Pg4VjhPbdjP2qNx3cwVkWJHBbdcMfLp4QSc/WnNaxyvNMjhVYli/i8Q9QT5UIkIlDuFMhb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9uvFABdtNHeNsfve5U7VaIFd5+Z5+1CvBbsXiikXu1OGaQF2HyBP60iJMt3BAhWaVRu7oEb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XzLJFiN7mVWLSwooVUX0ZqAIIUayRILS1WQN4tvdOQM9TnO0H6Cibnu4Y2jAeOPBZnI7t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1p1rK93LPGqwQYTeU3/k8uMnB9c+9DvPJLvmCGSzjIjEjAKpP+U855oAZILuG3SQRWyxq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AevWiLpmRI0ummhEgUndjLEeSrgcVVmKJZ+9NzJ37eIgDLA+mDR91cJNJDJCmJEG0LkYX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AETWrNJ445HLklJJMgD6AdftTrVws6wv3MMUQyx2nL49AAaWJQEZLhQdzHajy7DuPX14o6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drcG1MyL3aiCYNLkccjyoAFieCS4ia9IQTKT3abW4HQeIeGn3zxQRBI4SQ53Rojb/AJ5b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KXiG+uEXYd8qzzDGCecnyOB0otpkm76K2mhitJFLRMqkjaPTHWgDjGYO/UWkThQHIJ2kZ8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ie1srKG5hV7iObCERpwG6558uKBtlaYMEQ7zwyyAnP155p08kvdwvlEEAaPczDDjPAPPG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eXtpvLDckEErcD/EQRn9anF/3VmoiaNJOjFYcEDyGcYFA20kc/eRX8ryM5yTAx2hR0A/5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IltziTiLviVyvlwAcmgAp553uy/fRKAu5jIAcL06YxXQmJL+VxO005TbuC4X/AK+QoN4b2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9ykBeclARkcnAqazVo5TGqEOfE4wPBx5kcHmrh+SJn0SzS4yxdQvvQrHfk53ZPQHipJZGY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TGl2jkLn7V2Wcw0KvkSPXIzTDCDx3mPQAU2S+hRsNDz7ZoWa7LsTECB6njNFgFtmIHfwO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qCvzNRsjzDcSSPUtSdwik5IPtSAiaSQ/kPA8gMZpdrniTAoxI8Y2r9a5mPSJRuHUgZoAG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r4h0pxgYDCAN8ziuK4O6aQg+gqYLwAG4x0B5oAhjjYEBxnHpUpC4A6YpsjovU8+arzUHf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tABZKEEAsR65qB5o4TgEuR5UNIHlyN3PoDziojCFU5PHzoAImvCFxjxEcKDx9TQckgwWzu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wFjwOB50TFbKqqdhJPmaBlTcqTC7MT71k8Zun68setbfVQEQjjceoA6Vk7qHbcBuRk5xW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klcjByema1egzn4RQwOV4qhiiIcSDBGcfWrvSsbW7wDrVRFIvFnIwUHXyY4/WmljI35Ru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4AAb5VKcYwvT5VZA8STIADkjyqMtM4yGK/KkjZgMHy98fzqdGZxwGGD0pgRxhwv8AER+lT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B67s07MjDwkjy6UzeyDDE/UYoAdtywUNjFJ3aBiMvn16CkDLIxAI49sCnmMr0QsDzxQB3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xkVGIn3HvEHyJ5qRTIAQqEefXpTShOGIy2c8tQBIjBQq90AoPToKKRhI5GfLpjAFDR9Tv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EhU8saQIhmZlUgHjGTTS+FG7r506/RhIqLjHmc0yCLaAWOT71LKDYFIhdj7VWXjhr58ziR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bM4A3MVJA9xV1bKAgJwSzCs+N5lxK5lQT7xAB4ZRk+I4GT/yrnys2xoNt72ZJp/2ikzBm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DtXI8h581DpkUUEl5fF0luAhdIHhdu7z0ZmHCk9dtFzG5nt44zEYjMWyWXB4z9ce9A9za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x3bqVLD1OfcgVibHPHp72wQtdSyOMMvdqU56hQPM+/Suls0uLaRmnt7WLAWOHfvfjg5J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HcMF+JC48McSw7mbHngny9ahS3kJSKWDYgJZmWJnKkdAvufM0AMljtY440a4yoGViDYOO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AqSd2kQxRzTNOc90koXugfJcqQ32zTl+Iu2jQhYrhQWCh9vebei89evTFSx/EvOZjaNEw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OhXy+tAEcVtPaaYgWO4hu1YZLybkx5FFbk8eXFcpu++aSJY4URQsjM7M7NnGThcZwOlQz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kdcFWwXLDr15486dhGsRMbuJxG+GYIcH/ADHrnnigBsk6Mrb++Z+fyQkbuDhgzPx68Dyp8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98yqQIt5UcD83IxmpDHPPGvciCWV+jhRuVMYyPTOTgGnfs+G1cpGivOzZHfjIwB+UeWc0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ik1V5kvZB3ZUr+7I5IUDGQdvnxQ/jidI7a5aIKuUt8MVHsBnAOPXiiJIrm0urfMUlsZG2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Hr5AHpzip1QRXCwz3Z+NnzIFjVSq8YwSvn7UABaYkqwrDFbSTQcNsJKhW/wARGTz59afqJ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jjZtJy0vIBwMkjA6ZAzSsSJ4Cm18nqNxy2AWBx061ObO+DO9vazzzAD/AOR5VYR7s88g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tbe1k7mzDyMSiGZmTqc8kehx7mg7q3Gl3UcVvDpUl02Ge2vTPnn+IAZI+oNWF3GJp1so47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zSkS5xyCR0PnTLldSi1W2TUHeOaMbXl2b1SM9MsOp486ABbKSW23M0Fo0rT7C1pcr3QXnw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HzxUsrWl3CjXenXsgV2ULFHgMPNsZ249+PlRiRRPFcvpbRlEjChiEhEjc8srEce/zoa0m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TSQgAWRDQqQfCd+7C4PlxQAEyWRieTSr9LZkfaWgzNwPDnDKy9epx5UVeQM4hncX19eKq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iNcnJGFGCff2p1hC1vBIgsb4iTxSkwju1PUlSud/J8qHjnjleQRRbmcrE8zsVdBnO7b1I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wl0zTLlrW1icySKA7FWck8MzEcjrirDs7M51cwPvVTG27vI1DMw9xjIx6g+XNDappwmvII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yzk5XHBwepP96msrO4tdajk+HaCGNwu0JnnHPO446g5q8bpky2i7uIxvLJ86dCwJweKYG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cVL3XG5ORivQRzMkY+lOXp0oYP4sHj50QnQUySUYHWmM2elKQNtRk84oAaTj50gXJpyrk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ANjQDk05mGOtKzKByQKgMqlsKNx9qBD40wS7Y45qm1OYSlpPI9PlR97IxURZwTy3sKo9Vm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RljTKRhYcQdoJ5BgCUlD/AE/lXpumMJ9Nt2xyUA+1eczQF5I5F/M8oI+pr0DswSbAIwxj/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gxMxSexoo+XvUbrzUkA3oV8xTIOHB4qdGyMGozGR5UqjHFSwJWQOOai2lDnyqVT60p5FIB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rSHJTBqpi/OMdasrVznB61nMpAV0NrcimIc9BRt2gaQ0MQqUJ6AJso98mCOPOvNNb1SO41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75oinUYXjHvXqOnYEbyHp/avGNR0V5bi51PR5u7aW4LshUyJKSckcZ8s8AVz5XZtjClkj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/eDOVHypWuFi6Rq07DmRiQxHtjjHA8qzI1OS2ke31GDuZB+ZoiSh58/NfkaudPdJ1VraY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64ya5Wk9M2To2ej9rZEk26gA1uqDxxqS6np4gOtaSLUrS8MXw83eLINw7twCMeorzm2luL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5dhtIA4B9SRx96nm7+0mikjm7m7jzuZQSD8/KvPy+DCbuOjaOWuz0WZBIrFoC58gHxkUC8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uVACDEwVj7cjpVFofaJwFfVnLKxyrRdB5eIf2rX2N3b3kPeWzrIn+WvPyY54Hs3Uk+irgm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HAYkg49z50k8MvfBwo3YxtdfDj6c5q4kXaqhI12Z5PQKKDdFmJZLhWVOiKCGJHOKmOZ3a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fs6Lzvp0HdSbcgRpgMffJ/kKz3/Z2G4tWuZb+GORyFiLkIMjjxDHHT1r0KVZJLcp3JIbgDx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BsVtDcyo8chOQDu59ua7cPkSemzOUEYq+0LUtPA72MSR9A8J3KR148/OqyWLIB9egrZs0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SB0jfcVAxVDff61cnuol7087IlJ/SvQhk/wC455Q/RS7CAPQ0ySLjnGfStFb6BfuCTa9yO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Pt1/SrFeysaRNLqF7FEnAABCjPpk8n6CtFNS6JcWuzNWN+lvEqyW8GzOSoZ0DfQHH0xS3O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TC0cXQUB1Xwgjpw4wM/2q9eDQrIp3Mct2y55YeE/f+1Qy6qdoSC2ghT0AyaqrJsxGpdkri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4pZ0ZgI7k7GAYYwGzg8Y/5VRub/TZj+1LSeFUOzLphG64Abp9RXo0kuclgGyc8inrZ2F5Ht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hlIwy5BwPnyKKHyPL9RvDOjJblTCMNgr+U+mc8j0pVZBGrbykigEZwM1odW7DeN30uWOB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3jnoTyKy9ybqwc2+pW3dFsKrEZDYP8LdKkoMkmiDiQSJKXUhkIx0BGPY85qNrVt8q3KFWC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OB59aFuYpJdhRuX6Hqam07UGDmQs28x4Ct+XBHKj0NADby3uDC0qNuj7sSFl8xuK/1oKIh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GWU9B16edGwyh0MCzOi7e7z+ZVQnLA+mCBz70Nb7ZA0cfjcg5PqBnoflQMljt5EtZZHZFR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zzx5jipmWVSs8UygNgdeduQOn1BqPT7sxlHjLZHQsMjJ/rirKbS3bvHIZBCgzxgu2ckeuc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9QljKxMq5TjcvJNQJdBzkKoIbOTycUs9m0aGWSaMZTKKG56gc+nXmhlgXczByWzlgvIx5U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4ZIyMltxGOfkPpVhYwmYAd13vmOMg1R7JBCJUBdEPidfI9OfPFFWd3La3TCNiU/I24blA4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ZO8cj3Mir4iFZxyynHoajkKtcKAWikZgVOcgkDgN78Gh7O9S73JIIe9UghY84bceh9/arG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hONuPDzjGc+/lQIgewxJFO8RwW8S5GHGen60XpcBN4SjbIosOWI5Ibjj6irXVPhoEgMbyO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Py+tC29zJFGsvKBUKbunh8vnz/OmAJrrmGZWRw0Tqy7Ux4gCc/061RGaRo/3RIPlnB/lV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sjBcjnngevHvVckRE2ZgyIScgDOKaAHuYsZLYLx+Ekgg4rU6LcnS9CS5jUrK8clxlxwY1X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D5ms3LGZjHHAm/vXEanOOT71re2sEbdk7fT4FHxN40djaCMkHYzrkfp+lMTO0lJ9K/DaF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kk3cHLsSeeOcCsvFau7RSkCRV/MCeSD7edazt7Ilve6fpML4S1hQEZPXP9qDjjPfMyFVGP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mxIo7O0hhuVWQt4xwmOSTnAz86ub6ZIUNudoXuwGBTp96CmsnkukKnKgh1cdBjoP1qwub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MwG4lv71IwTT5jLBJ3pYSbuuc5HqeKTfIkjYYbRkcZxn1qjt5pxOTllJxu+X9q0CBS5kJ6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FlnGxA8jAnG7b/DzzR1rO/fQhJFYyOAGAwV8hmqeQd7NlUORxgfyqMMyq7D8nQc8g0Ae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9pdxu7rwsjsuWPpxzjqaJj+CugNhUyDjG/wA/rWFt75ZoAJiXdTlWJGSADkGrjTb5VRpL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4B28c5z+lKhFwLEGRhtaIAnbIOtNVLiDC5y+OT0JHp/Wq/StbMqBCwYAYGRyMcc/ar23u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SZIDD8w9vvSArMCSb/WS5QkFmMu1yfbj+dNiijYZuX4A4G0Enng/Orq5slkidlVcHGA3U+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3gGXODgAE5Bz0PFHYFzbi0W3ktrS1iE7lcySJhWXOdp98gccVQ6pZ2Go3fgsTFeRkhnhzG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ttcLK5QXIh7znDk8H0q6itAyJ8Q7TOMs5XBA8/malxQmjGzW+rO4givm2yDYsTjftJ/xMR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6XbWk2sJc2hml7pY9oYnp4ymCQCcjO4dK0Lwi2iVodshUg5zwvocYqaAafdyTS3RmmmbBa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049q554ItkOFlY0HfZl0O5guEU7jDgowx5bW6/Q03TFiiEimPuJCrcurDBOQM5ozUbK3nS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G5xueWWIhiw8wRxn+dVV5f3NtG8WrML6NTmO5tFCyj/fQ8N9K5MvjPtGcsZYWzW9zYIkjp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LRrnyOcZOMHmrNpzMZMShmbhVBAJJHl96znx7Whlg7u3vICNj7WKSqxJIG3GV8hzkVca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9FZ3UsYb4W7IjkXk8hhwcZrn4NEcaDrJVuZlhlk3KIiyvjLoy8Hnpjjp61KhRboT7UTB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zjHzJpslneGfv7qA2xUFGcEbJAedykcdfKo2aO1jY3YC/vZDGoO4spw2eOAeDSkgQE0D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ZiQN4JVdrEg+wzii75cpCFkXDOExgjeW6n2ro79JIBHCuxX8eX53A+vlTZCLyyaRGUurBg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+hkk8zQXREeDsJRyefLAB88DGeKddptt2wqmQsDkeeRyKERA08l6qiTTp03hy3KkDlSPXO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F3iNvR+hHGOPPNNsQs7JKUKIzEZbuyPLOBzXJatcu8iTRvGYsxMWCqz7gCvzABrrlp4by3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L1y3QUKLdRpJsmPe3wDTxuBgCRslQPmENC2Im09GMoSKRTtyCRkkH1z6UnxEUkQkgEis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PWg4ZVVk061kxMNss7o3O/IKx/Kj7d4X1ZoOBHCocenJqRHTMqyyLuwqHDZ5JoOUO0Ekqy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tz0PzpWZ5luHXAUMct1AOeB/P7VYW1oTFbRykAR7QCqbQ7ZBBA8/KklbGUupANnTbN0g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AyVPvwfrVhZQSBYpNwwAydyV5lc4xj0A5zUSIhubl/hTb4O5x+Z92OmfNqPvpEt2ia3Vm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ACe7UnDHPTqcZp0FEQtNp726MbuF/eFM4LeRU+1JmOJGL7UjI8TKvLf3p9zcBJYolaIQLn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JA+QGardSurm90yI2TkpMgbfkptXP6dKjsQZo7d7f7ot+4p4gF4Xgjg+vNGG2WSxWwsWKR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43cEE+3lUOlW76dZSmecPezLwucqvAzj1Jx1p+6UMqxoSmCCf4QfSt4ukIS4s3tohHFbxp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MCFGfy59ec1JfrB3HdzqrgpsBVRvjz1KlsHHTI5qGGRQAkUuHkVgc9PXI+dA3Bmn3xlu6e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8bZ4P0A+9DddAS3EMayx3Db8IVCsshXLHAG7HWjIIbe2QXDoIbiXG6NRgBj60tjGsGkRi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BnnPBPnUVt3t3Ltit5J0mJaMIu8Bf4W3DgfWlF2OiHULWYaxbGyIaNw8jqw3EMBx/wAPX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Pj1e4gZtqGORt21geQM9Bz5VeRQ9w4e7mQTYcwJEQ7cja2SOB5edZrXEa7kn063Z0iSN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cCwLevlxSn0MfdafdXsjXUFuskzLgu2HV1HlgHg/OkluIdH097KdJGvZ0e4eG2UDu0UqNu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rVlpyTW9miR9xPeL+6YoxKq3QknHPvUKuu6a8muY2s4V8UeA4Mg64PXA4PvmiK0IdASIJo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q8SbfPAPLDz96EubkwXwa3WWRRGqshXhh71JNPE7m8JlCXVuU2BtpxjJx6HiksL2fVdPuk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7EJySB1GSevGQaFERLbv+/SeEl4ZyB4eSh3AFT9CftQ4Ro11BpY+LYGUnHUqrdPXkjimXi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imNZYhcz4J7qNQQOT5H0+VXG1BDekOyrPESXXkqCOoFHEAK0lggsLLTLwqY7hAhcA5V8cM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dxX0y3rLFDDtSLB/2sjIOvrj2qO7ggmgiiiEku8Ed7v2qRx5D59Kmu4YtYlS2iuJoV0+Q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5n1P9afGwA50QwwPdKY33biT1Rx1+ho22jDyEbig3ZB9x5VDdOGvpUIEouEyqtyC6+X1FM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7GMcEN1ANZdARPDMstzhz8QLb4df95pTg/aiLfF3ayJKzrDJGyOUPiX5UdbQlbUuCHdIw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rN6XNOl48BdRHjYpByBJ5fOrsB8WnTWuI2aHuVDFGU5Mi9cj7+dHaRDPJqsqHPdS2ZEWG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Plb4nT+9CkHYVcIOh6EgelM0iP9nhHaZjHHOVdpPJWXOB7Z6UuOwM4LzfLDCIWSefjA8RL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F1nTtMEV0nezugMsWT4RnHUedEzSWumrLcW0StKN2H81B649PnQNjKw7mWRgWm8IMnXHL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O+tjf6dDHbNtaPxhO85JHv/11oyeQKUSMr3xUqquMjp0NSRwRWtvBJLtWe5kMsfqseAufb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UhuGlcbnZu9UHy+Q+VUlQxs118DqVraWx7qG3XB2oSC5G4suM55OMe1H2+yS3N0YnjuCoL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49+tJNDbXAS9gieOflnXkBiKC0yWZr6eSQZgkiWRJGzkHJ8P0qmINkvUZriJmX90A7sDjg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tBGkxgVW2lcg9Bn/nSPAbW6e4cq1vOBCQAMru6k/YUjFba8t4pGeV2Cx4I6nGD9cUgHzx2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I4yWLqfzkjHP9KWWBYbIxu7ruIAZW8RPlUd7atBBBHaxsjmcQsTzkc4+9Ldyhrx7fcOAM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QDYou+gcsH2sBIDjn0I+f9qs4bWNbNFkjVoyN20848+aZpUKpbOAf3YyQc55JyaWXvnZh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/WiLsCudmtLprixhtck4eeZmlmY+gAGFFRQXUSalHIZWUzRZ7s55x0PoKZf/ABFhE0sK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JRT58c4omeKOVopJYRlSfCPzdf5VYBVrGLd5FRCkYbcqjpg88URKyyMC5wrVFKwOxV8Cpx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/FKQrIDkZ9KzboROYu+Z1UDarnrQqILG5mQM7ysu92/hHoBT7GR/hZZPzZJI+VIbtZZY9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VLqwFtp/iQ9vKEdWX8hPJU9RijNvcW0aRs2xABj1xVNpOH1aVp0Ky7scjHToatNSkdo0MA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8UWMZKzNMZgjKkhLc859KIGDCmeFxxQF0JTJaIElWN8DwjIUn19KNklVkIODsPAHpUsAC3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yu0biqEggkeuDUtiu1bmWQExkqApA4IoiGNHuBvdAhXOzqxrlkhkxCxCIZCQvUtjrVQXs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ma3QBUG5Q58/X3qsubx1l+FJcuAC7eWTVjrmppFZNIGKxRjCqo60DM7PZwNjDNIPFt9BnB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HSGNcmOM4CbySse7PUcc4pLC4cxmS5XZKOvOfrmqW/uLgyW6CJg5B3BcnLE4P6Yq4iEVu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jWdCejTrNE0fdoCGHUsckj0rpAsBW4BidSQpXzB9qdNbNEzIyRyZ5DIw49vU03etrHvhm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e1fTHSSXlsQkTyFJVc7YkIIwPXyplrII8JAsY3McvgE49M119L3pj2tIDtBIkOQT7dT+gp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oRyMO4Awv0A60ARahbWkJyrR4cZbC+fqM5qGTFxdRRW0jxpsAZgARg9eMUWbRTMiIzy5GW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Z9KWVLO1uFEqSPbOCGkyCSDjnOM8egoADMVt440iVYVI/ebAw+vGSantL0xybQwIbw7g/d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DFRqqiFokd5Yw5K4/dqR756mpLqaMsphSKJiNxIYu6j3JxznyxQAnfCOyvI2jRlzmNFB2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RxqLaOJ4b9nuiuXAAVEB8hn+lTmGS6jjR5GRUG5mkU+JfTA6n0oKJbb4gsO7giJ4Mq5YA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U8imKGSMoC26WTI+eD/zqNO5aSRZJRsxu5JbJ+XSrI2nxtlMVaF23iQEEqdoHQjBA9eSfl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lw+8f4YkQMB5AHjHzNAAoWCZ2MiCVAdqjbzjHAA9aZIkjd6gtTCgJIErKSMDoKdN3kahU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Gb646mppIw+Edn7pFzuZN+WPkSOF6c8mgAeC7gECweCO2LHaXXHOM9cZxUkHfG1umhxOhO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kedR6ok7lVIm7qMqFVZCc/LA6frTrdQqyG5vHtCAQsKRYLHpkseT9OlAHQWtvbwia/nZm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VcDjJHSo3eGW1BubqJe6ACRH+A9fvTraRUkCNJeu6+IMkQZc88ZbinEd8slzexRyYU7N4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M/Q0AT2N5Y2LiSJTeOx3NKYizR8ep4+1QajOyTiSymZY2AByCCueeOajRZDwzRRxgH93NL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6nFL3j3JVI4YWyQQ8Sl+nv5igAGUyXFudiXQI4LGRFX/777UbHbXT6Yd0gS1MZ75YxhyR5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SMtuoihlCwNne7xkk88/L5frUSyyXKyR7UMjLgOhIJx/iPTFAENppscsm2GMwFIt+3ARS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EzXEghSGGWOCzibaztgyPx15oe3hRsC4cxxbcEeIA49COP6U6dxcRo8UcUOGIMhc7m49AP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PJ3duc/DMxfaZNmRj06Ckt/hlQIVkWN35hD46dCceVTWYMKm4UneAUXa5ySfPA/qagkPd3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DjDtPKNzt5nrjFADreeCJpRP43Ul1SEnIxyM+WPnQ05eSV2klljl253wt4snpzRlvBfzzN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AyytgBV9jnJp87iFySYjOBgANtyfXgdKAIFitre37uyNxO03Epkc5J9doPI+dSWdz3SPC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RAAPPjGfoKlnnEEaOXjuZXTb4UYbSByT9+uRVdiKXu0iDCKFS0jsApJ8xmmnsKG3Es8blO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yuTvY4q11DYkoYYbKg5HKnjyoQsZB4EGT5Af3rsW0crK2UqCR3mT8qZsXjw5NHSRHGNqA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BAGQd3kelMQLlhwd22uVgDwcn51JNEQerY9jURGweQ+ZoAlZ2bADhQPIVMrMse042+vF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X/oU4IzfmGMDrQAUQrnJHTzpAEJyQxPTAqONtvhLED160skqKMBm5880APZZGY48K4/iq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wy+1Oidcc7mYeR6VN3iZ8Q/8AD5UAQqgA2nB/yr50qxl2ztAHTFOaVUB9fQVCbgseuBjp6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AeJj/OoriXxY6v7eVMMwRTs3FqjcmNdzfnb9KABLtRnack9TVPfx4dcA8+1XiZKSs2Mk8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1LSEDGKiRaCrOIvo8i4LMZQ+0LnAA658utS2q5faF25HB65qw7PWMU6xfFQyyRAFiisgDH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csPwd3JDnc0TkKQeCPKpg90VJasMiZ4ztcgD0YdKkWXHDsrD0IqPJm2uvXGCtKUZsCRBtP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cAOeqqflUhV0AKOQPbpUCnYeGyvoRU692QMblPmM8UwJY95ABwfmSa7LYAaOPPsM4qELk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fgVICqx7d+D880APWYjw5yPlgU0tFn94gLe1R78tjd96eyr1fqfbNADg758KE+hBzgU4Ow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mmpxjx4QfrXAQltx8/QUASMQchQZD7cCuj2xSKp5kPkPKozK4B7vw+mTk1JbqyNuk4z0Hm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9j3BZM8EYoRBk8g4NWIG+JR6HmhHTc+MYA61JYamVtMomWAYgZxniqe5sJZIYWlg+JUAK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MfoatLuQxWG5IXnbhe7XGT9+KpzPAbO7ne3nMypu7lpmjCnyAAHPNc2Xs2xgs121xPKGs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IdfQnPI46Cp4f/kt7m2sxC42gWwGdueAck4AJ8qW2g7qSNUdYYwhZpe5LAYHJC+nlzTJEu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5ncySuIACB/BjcTjIBPtWRoSXCXME0gvZTFjlzAzYOOcMBwKhsbiVbaSQNbyqQHZZOo/4j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aC1uriLvY7UIRMqFSzfLnAyfPbUNzbd0Ye4EkzMgbfIijccZwqY6D5UDJJbKP/UWZEuWO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gY9iRQs5iglmnJto5WDbVaFQwI6ZPHHsKPlurU2yQizmS4VuA7LGSccnCtkrz0FQQwJEZ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4yMrzvOM48QP3oAgV5UmRllkTcQoaPGMkc9SfXrVg8c8TrHLmcr4dxY8kc5Ofl0FAhw6J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7IEUFjjpnH8qnmYy2iTtdl2AKpCUwcZ5O7J2j+dAActpPcqJO5gklAyojfuz1z/Dk5zRV/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anCwVAAEhjCqT6HzIBro0hgSZ1uZ0lwCyIuAePIgkHHqaiu3LpdCIQ7JF4lMhZlPUg85+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zJYRR3dtBFp8bqIzDCItx885yx69ciorWLS7YSyXlqSAW7pFHhLL5Bhyc9fao3gj7tZ0S4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1ViFUcjAPBPtUgwGtZGbDJuSJN7K4BPIwSNx9OBQA+ZXvJEezgihV8JGobaUHnk/9ZoWRD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kkRdwtp3dQ6dPDhs9fPFLcR6hGjxfDSKxy4muTtZPNiFXOPrmoLdLSdleW6mimKLE0ckwJ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SefYjpQAtzcWd2e7ns1ETriOCNfynPTcQScn19ami0u7gsJFW5EEYk3ojOvAB6Fc84HHpx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itlcGRPzwrM6xtkHP5R+bPvim3LXV7ELyRNHSeBcOCG2tg8rktwc+WPrQBXtFZ/7IQ2sqS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OSTklSoDDzqRDZNeWVncGBLcnJUcxoOeSGyB7e9TaZJIl3IZLWGxkm2yAnAjPsG4yPb3+d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C8lzM6woAGihhTMpY4XEjcefp60AMuNNgS5jFo9yqxr/tEYESD58kefAwPahrbUHt1lW0F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S5l/zHpjoMfOj4NNW2vLY2Md9YC5XPcxnvXWMD05C8+32rv8AVGgw7JvUlHWWQnbgZ54wx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AMuI7m6mia6kR4VAcr3pR5Qvm5HX5VPDZSSTfGW/dqj4XG98ZHHIPUf2qCNRPppb4hnhV9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fXJ6/IU26w+Zrez/el84XKLsHkcg7uflmqj2JmkuEKt1yPakikMa46ijJYW/MRwQCBQZX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7RyskQpMDnGaIj4wMZHrVWOWyvBqxiYY5PNMTHyOiHk0O9wgPmaIMKPyxJ+VJ3CDnYPrQI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OzPIP8IohYx6VKI/agARLbccyMWqWUpbxZUAHyFENtjjLNxiq2UtKWkb6D0prYAzZY8n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a3xK6r1YYrRRryxbqRVBqq7rxs+XlVegRTTREJAEGSHXA6edazs222EdBkkYHSs5cjaY22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evPStDoJJhkJVlIkzhsZAI9qj2W+i9dA3NQj91ID5edEod1cyAjFOyB7ElQRURPi6U6E4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OGMdadjjrUamnbqQEkX+0GKOg4YVXxnxij4ucHpUSGhuouUKkeYqvG5m5qzul3qD6Cqtm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tFLrpkywqGlKNtX1OK8tiiue4ja5hYQJ4o+7GwrtB3Y6n16fWvT9PmAZM88151qEBt9Tuo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I1WR9gLEkgBsjk7qwyI2xkGt/BzXQju9MluU/LOxznO0EEE+wHSqduzMtpDNLpLlLiNC0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M9CfXg4zWliurUW9wkAuxbKu2YyhZFDnk4O856/pQkOoWtnDEbue8l3Be7jlt8IQzZznp0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jZqnRWWWv3IjFvrELRXG0yKmCigA46DgdDVsJYLvT7e4YtvWMhnBbOAeMknnjFC63Hp17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+0lQ0IaNB5gsrD2yQDjrVXbdnp7YNNoeppbMGKfCTNvhfjojHGD5EH70qG2aKI2S2wSZIp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ENg5x04+lN06aaz3PGyRbW3Ahv5881mRNLbS9xqUD2d5tJVCQUdfVSCR1zRUFtd3Eojt7e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aFs1MoKSpgm10b3Te1cMy91qO6PP/AHsZx/Kj9On0aK/kmt9SkaWUAsJJfC30x14rD2ug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DW/my7u8lx7KvA+tW5sNMtZ49yJMQvW6k7xlI/wDoScefm1cU/Bj/ALdGqy/s2cmo2kjNH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AYgWwf5Vlp9Juru8dllRW/MZHbLZPXwjpTBq+XWIFo4D/ABzoQg+caYwPmTWv00wtZp3L2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p+XJrzpxn47s2TTM/a9lrcIBdPNPg+EO2xcemF5x8zVta2HwYEVpbwRoP8H7sH545P1q0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XNLPOXbKop006fLu8kSHGFSFdg+p61nrzsWJZe8juQxY5YOMkfI1tJcc5yOOvlUcUsZzGz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Y/IyQemNrktnmWu6DNpqqVUsnQtgDmqCVGQkMDkdcivaJYISwOzdtPIcFgBQl7oVhfKT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Onhf8ASvRxfUaVTRjLCntHjyyOFYAZ/oKYzhhgjBrZat2Muog0lme/Tnwt4ZAP5Gspd2st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jgowIIr0cXkQy/izCUHHslttQkjUJMO/hPBSTnA9BRDWGnarA8EAiAb81rP8AkPuAeh6dK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B9xULhtxAA2/PpW3ZADrfY9rIiSCQW+1hgZLopPoeorO3tvPaSKbqzEY2jxg5Dcdc+9b+0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p2FxF5o4ycexq0KWWsRpHGxhkHS3mUZ98HzH0pcR8jxZiqgbWXDAo3h/N5jNQCUxwsCUJ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yr0zXfw9jlkkeJmtZfzKqrkH5r/UVh9V0O409St3CQDkCaMEpn38xU0UnZFahl0wh1Yrv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q9065uZ7ZN7rK6cEk5Zf+XFZa0uLmzLjOVPJAOQaudI1aZJ3V+6EYiZlVF6cgnnz+VIZNc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WtJpcOCCODgkrnocClWHa7OkcirIodhnAAAwfnzQV7ed+7NcS93F/tF2ZJbnGMHzx0rQ2y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RLKwyR1YZGePnkcUAU0Ai3GAE98x2ZHIPv6EdaSEyxvLFPKZdviVTwMj+mBUYZu8fu4fzN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COho+X4e/lMc2/vID4gOGYA848jQBWxzSRO0/EfiIRScnHofXFX2j69JbyKyk8dcccHGa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mYSrI6IGAHBxgdR5Z61VnMbNhSoYcc9fWmBuYNciubmXxnDdDu4BIwenWjpZYrbS7fLLI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jH6V5pDO0MiLExPp5Anyq1tNQdQQHJbJAOP6UxFzM0kl0FXaWJO3LAgj1zUlwVQKWR+9y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51QQXAMq5cnnnyKmr+CaOdy43llGSvhC5/nTAm0m3N1fW/ISOJ8kHGMCtLd6cNb/EjRtMi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M3lwInIImJG3n1xgj61V9nIgdRjVQotyVZiw/h8yAfLirfshcBdK7W9o5gVlvpDHFIBgk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JR8wadksrNXuFutdlvD41Vzt3eSrwMnz6UVO74UIdyqCu2OPJI9QfvxVX45dOjZwuFYeED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W5mLgwuF8OMhsDHnikwLDfCqqneiN1xtx14HJK1DApeQy3DsySHHHC49KZKzyRQiV1kU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n5dc+/pSlozACnUDOOQT5cdaBhl7JatPcMsEMiALGMYwVA6Af1oKS0ieAdwe7DliN5/Lge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vIJIyygEHao49xVtA4hZ4lSRgDtVuSMZ5/U0AV1zC+HVJNrA5+dL3jB1jdVJAzu2jmi9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lGG2jJHqMH2pkaJLviLK2EDZB9Rn7jODQA2zihlILFGKneoBziobuTD7wwAZsK3T55FE6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5NJLH0K4UH25NV0wdZZXlJ7yPxYHPFAFjariDcjKWIGRnHWrXTZjINxQlyNgB4UdR1+9USBm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cDmi57lYrABd6yHG7K9fagDQWuuPCggU5QLyQPy4FHXuoWngZLaNpGUFnCZJBH86xBvHy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uozjzwfenftVpbkxqgU7vDg8gUUBtV02yu+QWHmVBxkjj6CjINMjtkVFj2vjqh5I9azMMx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JCnBPNWdtrTLB4kKycBS5LBsHpkYpUBYLa7kLFcEjGFPT5jzqAW5C7HVQo5JY5PTjH2omD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OGGDgheeMg1YtCkqh4gEznrg5/6xSCjO3GnxoxkmcMGIKKBgZqKXTre4HVUb+Ib+c/LzF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Z12liMYPShgVRjvgWRh0kHn/Y0UKgK07N6SXSS5thPcN41LM2PtnAoi60GCS5ubuG6t4b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X0A9BUquY237wOoRd3I+mKH1BY5oZD3cbINrDuhsY4POPespYkxOKIrK1udBgJGsJ4OJF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uCMgHHSls9btruSaK5FrOuBmSzf8AOMnrGehA9PWgTpiPHtupY45OSWRmcv58nPH0FC33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whbuMkrNGxVs8cgjy486wl4ya0Q8ZZ3SRSkx6RdIZMqMHh0UHnAPXim7YbtJrZg0MiMrx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6rHN1Dp5i1D4q+mQ5tbqVdm0/4WZSSw/zbfnVTda3KVjnvQkUKKRvuFw49mA5bHt9645+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zN/HBLFbtbo0U6lLm2IwAcZ3jPl/eh70CyELWOLiw2FCj5LEZwR7kfeqddeiuTb2ep6fFe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eQguQfLjO4gY9cj3qD9qpYwadatNHJHJPt3AlgpY8spP8jWM04rZBoL+9LXFqtohzMmAS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itgZ7iZkUpLKgXvfzd2VwFAB8+DQLq8nhBU4cyQuhwQ316Z8xU8BcX5KK5hYkFiMZGAQ4P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cWJllYGBrmMRBm7ks54/M3v7k0D2dklnRridcSsjwnC4DbT+b9arLMX+nwGOVsyyXW7LNu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xRs08+7To7du7FwWL7fJ/CTn71Qg1pCqwRRKIbfvGzs5K8Elm9jz9qRWkMwjk8cMW5wQCd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Cs8F3E6lTIp28YOAfEM+5/SrLSlSS1eOBlMsQCuQeVDZx8uadDQy8RonfldiqZUQLyASO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9wlukheWNOSG5jBPiUfYUy1cSvbEtuREGPVgMYB+tDX0BGqrOXRgUIcjgbyfF8+ij6UUO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uL1m7xJotgTrtHR8D5V0MckNnLeGNHZVUQwOdq4A4bA6D0+VJZ7knmhMI+FifvEO7xK3OR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BqdxJLBd/vIkfvPzSghAowFHHJ+lRWxBVopMsOqyM7OF7xmLZViQNgX57ufkaVVN0DG7l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5PBojT4ok0S0trVg8aKYvyleQcgYJ+1Nhjg0+O3R5O8vO77yQBtoG5s+EEZJ/tTpgCTrM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QxvtbIzlPr1o+6s5HuA52wwYLHccZzjnA58sUETLb26rJIkiGQiJ0G3vRyQD58Dg/KiJJ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YUYPLDrg/KkpemB15JCwNrJHHciIb9sgwufTA5qUhpoxaEiG1UBjDD4I1UdAFHHXNBTWq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LLKWAwVUfw/9etWcMq4eOQlO8HDAZNXEdgMgury5WS2kFtDgckZCgDgAUOunGO6mkhcRP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wS59/SjZZO6C26KpTPAHXHr96Gue7ntO8be0ETMrp0yQOvHX2o7JGXMnfQtbwO0UAKhW6B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2rrZG+MuraKS3eMR7IYlUDumGCQR79adFK0ksSr4oSA+eDj+9dYxzP2gVAYl3x/Fsqpgg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DrQnQHPp4FhNJdqzqmXfLbjwM8EfICo9AWKS0u0s5ECGdQRJ/AQuf5kVaRCa3sZ/GXeZ2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HhUe1VtxdieM92yCFCF7sEJ3rY8sDp96d0AmqRo+myNBAjvJGEmEjkgqOuMeQyaM05I7OC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td+5ucr/7UN3j3NvtZF3NklAcgAjH1HlUjyvNaG2kAjV8wbl47uMAE4NFgNEiWpSGBCYH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HB+VGIyrNbqX2F3bdHn/aORnPyABwPeqxSl1byysrJFaSMIu7PJiwOo65yDRdjMl8LeZz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BCsCFJHyzTTAEuczA7GVJUnHduVzjJ4/WpblbY2rzPzHycRn+LPQH50Ewb9spOrFkUM0kW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HpnFR6XJLGUW8AW0kUyjafykHJz86w90MMaRbeGC2mDt4O8cK20q48Q/TFCQW8V1eA2ULR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Rt1zVmFQ20zGQSK5LCTABIPqM8VCt/HbvBFEM5y7Z4GAOp9flVXQFkwZLkvFyzfmyeAPQ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XbgLao4AJ5O7oB86mkuXQRh/zTjvPTgnj9KjgRIJ5towswG/P8TDoQPL50WIGnZX7oCGZ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Y6NnjmjYdMSR4rSYJFK7K9yFbd3SYyVB8s4HSor/AFGDQNMn1F7eW4kQ/u4o03Zc/wATe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DySXZaeeO4w6Ow5ZGAIJ6dOlaJex2WFxMtzrklwUxHFEYwNvGPIZ+3FDySpLJE7II2AZJ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+dMaFliKvGA08hZgzAjC9MjPn7U6yuLe7Rn2GOKJtzbugxyDTWx2SNIYYmLkxKoAYA+E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vh45A0jIXCE/nA86W9Tc93Gy4STwjHOKqVi+Eiiklde/C7EYDpjJP0wKn3QFzcRF7ZY2C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1qrvILi5IktsLcROCcHoRRVnOb6FHRhG5YFwPP3FFRRqQe7RwbiTeQeCtAgiSISXC3cxI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JA5PrjmqC4dZdQkjjBWQqHMhHl/0at7u4VEMMThkA2HOcFvPOBTLO0jLwz/FxSyJlSigj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UkmIdAUgimhDhZym87hkDnjIrrWfwCGXCTEb2jU5HXGfanLbRvJO0hYyGMpuU4yvUfahrb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B3e7zxQlQwu+s42McoZySdw8tpxjqPnQ88Cl4ZjJIjKPyDBB+Z61DeyXKiAwOB+bKepzxT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RgTMMtjoD50xEk0qrChbOHPBoGzmOoxNGxV5YW2lwM8eRNThTbaeFl23ZQlm2nABH/I0Jd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HYsDjJjRdoPrUTiAZHm0UxPsKgjLLwOfao7W1W2DfmADkbwcgjHnUKs8i96siLCpOS5xvQ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uxGbVLUNsnmXPzI6VS6Akmn3oI26KNwb5VHG+9Y5JxiPaysB1BzwaHiSQRycxgqAGVf4T5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c8s+3HrSsYffXAR7fC5Xbx7nHOfpQoZTHtA2hjtHlUsjrM0LEhT41AI9OKD1ORoJIIREp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0Hnn5UmA+J5F2MMZHhYnqBQ9407ruswhaRygc48HHX61LNKsgZbchxkCT1AI4NMsn7ohS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OSc/86adDsi1Np0SOG3KkKmGicZ3gjn6VYQsbgRwROFaLllzwQRURgNzI9xuDeDCD0NQW1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4WXABVW6jyz9qEFllbWAtLpQmZQTnLkZQ85IPmK4qrGSeBQ7cklvIj2oO3vDtklmyXjVj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I9Wm3LKqqF3jgDqKuxG+tofEBdu7xnIURtnJqBNwDR2+WYElU2lsH1NPjR5LM5k27T1JA4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yqM3wuRkMx2njocda+kOoexAhQJKWeQ8naBz7edNRXWFCYjyTukbH6Dr9afa3CCVTFsG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505JYbeUkOVO7JIOf50ASWUspbCurA9DI3hHrUkaWheN5e7JZ9pOcjGD0FA39y9y4ktlKR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24e/QUXEzRWkUjFGycNlQDjzA44oAiQQ9/KonSJslYkC8n0+XzqN7YwOU7pZpz/HuyCx68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rSdO8dWkbfGgJJUe9Nt7URrI10mx1XcNo5I9PegACa0l2h2mMzg4faTkH0z1NdFHKV+FkS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g5HPmRnxe1HS3UfeRJDAibfF4U8X39aiF1M1u7IXjUExuu/eWJ8gKAGyOis6owRnUDIfI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yqKCNCy96zyHO3AG8E/PpTWlaHbHHlEIwN7eIMPfyp0U93bx90bhSnJwjBwP0x+lABMML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kh3U4X3HFDyxsveziR2tgQhLDAf5inmSUDdbl1EpKlyTnA69fKmwwxTrK08hSKP8AIGGP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ANmvWuIUjCzIApDInU+hA61FayFYkjkt5GMjEM48UmR5eeAKckReOXfGWBydxBDKPInH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28zRxnKO64jBx16dKAJZIojHtWG537gCGkYY+YqXvUaeG3giuXyD+RNoJHo3XGakhe3itS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liXZ89MHrnjp71XRuvdmWbfvcbdq5UFQeh86AD57d7mWZe9gAt+qs4APr5Etn1oY94ZpX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RoB4QAf4iOQPPmjI55jYpDDAixq+0YAXcfU55obu5rY9/LGVEJLnnC58iPX+dIZBFdyKwa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szyJ4VGeSFJyxps91GsaF179nwTIilQR6EDkH2qeBQYmkZSl0Tl3JBLZ8seX0p9uFkuRai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UYYbHpzyfU0uSQUDh2WTeo2puJRCcoAOOR1HWiLadY4WjkW1l4YjcrNtzznPQfWpo7GVb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NnJDRnj5Hnn/lT10k3dwVvI4xbRtw20Lg56AdBU/JEriwSyty1pcl7ueFYY+g6ZPUU34WW/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acqNilgzAY/SrM2GnxMO9sTJIwxHLI2SVPpjmk763ivba3aM2qDl0OE4GcEDr1PWolmS6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5uo4gRJghSki42AD09KZPFctugYSBIznccf8Ap8vqatL62tkgFxFPA0RJAjkQMSfQA5orT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Xu1ikyXCKFwPMY/5Uvm1Y+BWpbJdSxGOaKM4IVCwHI65zx6cVby2yS2yi6vIUIwERZQY8/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4EtnNhp4AKgd/JCNpH19ar99vHKJZvik7pdyiDauSfU+tZycpdFJJBGpgKyf4VUDJTbn3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CeGXHtzRkksslqsjrL4mbBcktj69aE248WM/OvWxfgrOHJ+TJIyQM9F+wpDh/EpJX1GcVG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TGa7exAC9PVj/StDMZNEQoJKn51A8QIyyqT1+VGiPdkjr5nrTdmc4KkUAAuNo4KKPlUAB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MUXdccBhmowgKeLk+1AA7EkcZHy5p+0bfPJ9KT93nAHPTk0oxyM+flQA5dy5AAUY865mJz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mkLquMrk+p86VW48J+1ACRxbxvJ4x18qbKpHhjz7k1NiRwAPCvmx9Ka20LhQWOep86AIwF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oD45PMj0J604BpJCrMdg8hUjbY1/dgAdKAB3wYGBHIJFVk4IGcZHJq2kwY1XgjHShFh3z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DA5PX0qJFxL62RIY4YkRrYhArTSjK78clQD19qCvrIwQQSmJ4zko6sDz6N04z86spLaef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2AAUBmHoB6HHXmorx1isbiGaNUJdVVjGEfzI3HqflXPF07NmrRV2zYHGBjgii/BgHcQD5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gDkeQ6U/u2bzx7jp9q60c7QWvJwQDjofSkZCB0+oOKYqbiPECB5jyqYL3Yy6lgfQ0CHxOn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qVyFwEXqedy0OwDYyHBzxkU9cY2sN2KYBAdRgEpz6YFKO6wTGpyeuDUUTLGWZlIHqBmnGS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/3SKAEcqGxznHpSYJGWJVeg8q4q6kEngevOacsoySFOfLjpSAav5uOSOKmZ2BGeX9BTQz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SuQZBwAAepoAtLMYi2k5OM8Uwx5JBOCW5pNMbMmD58UVIBG2W6jnFIpAV73qWYjhd0kZ2O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r6VWNZoLUsk8bzTjaTHG0m0H154NF6rI3wtord43eb9xQ4bHHGfSq1WQXXw8EW2NoVLy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zgE9fauXJ2dGPolllmnuUaO777I8arIz92MYOVwcD50luGF33lyRKI0OxJQckHocAc8UQv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IJZMbUc7SAemPX50PHDdNahYlUEtmRmUgrgHnPkoHp1JrIs7Tp47V1fWG7iDBLiQFzjyX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V1M0ltteJm3wxSqsbbfkTyPvSNIWtHhEsbKzYWUgM27joSM8nzNNWzjhmkJ7vcF8IOzIy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/DgRsxcqxkVN4yNypx7Cpp8yFBbWk5PDE3Mm8N/lK/r9KTvA1pCpeNV3d5iSTqR5DPHX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ABma2ZwVQyZG4n144/lQA8wy3s3etMm5FKbbVSqgeuQMfrQkEtgSsbvJBJLwk0luSCB02e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IbWG1nlk2qBviTa0K8nhvWoCkrmX90YQseSjOuAfLGOvHlQBJLaskW/ZttyQI5nIUt5E/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pcQBeqrOrNgjjA8s1I0kjNta6i2IFI7sbCB7tyT6Ypz9yXhMMUBfflpLlByPMkebfagC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R9jOVbxKDN/lVfbFMsrSOSa4dmHg4MYBldOfMg4U8dSaJjWOaK5tZCWZiO5P+zTIAOccDg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bRSRvMHt1YAxGXCt6gKODQBwspYBi4uxAJF6XDY65xyfPFPhkg7lVVBcTSsA0aRgLsAPR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BhNKo6nAt1yzk+Q65C1aWd401qtuSLVliIRZMhYxkBcddx5+lAAtotwh+G07TVW5kz3Us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IPXzp0mn3AmiBjuNgbxIGVyDjkt1x6/WmS6XCYDFNaxPJv2ytHFy+BkYY+ZNSSX13a2wtb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6VvjZOc5zuHOaAArmxLykyGOdHJRTuLkYC5AHIPBycZ5NWNiiadNBHHLBfO5wIQgLQqBxn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6XVbhGm06OGOEIMpCkcbgF2xwcjOeM8eldaW17fXMFveQ3pVVbv8AuyobB6c+nFAAaMJL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dqyW8buMezYCgfM1LbwTx2MEMUcwtpZN0cEUqsZ1zksR50upWyNKJpY1RGyirEgaWQL5n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CXsFtbXKtF38YAAKz3UimNeCNxUjj2HFAB3aJkt7PvJry0aRl8FrvJyAQCOOmB1qvufh0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q+FU7rbjwkEdM+ntRdpItykUUc0aW905WQRMwZ1weAxzgE/eoJZLq/YyzyywW642rzgDc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OOnNUhG+scXOk2rr0aJSPtQs8O0keoxRmlS95YxFmhY7fzQ8of932ptyuWOK7oHK+yiTI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4qCSPFxx580RIMSe9aCZMhqUCoUbFO7wnoOKQiYKB1qQsqLmo4o93Jzih7+Xb+6Tr5+1HYE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/IPSnOv7vAroYwi5pxYE1SEQABTk1RX6ZuGYjrzWgkGU6VVaogDA48qtDRR3aKQu9QVzy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K90qzxwYMfDDByOaFljDvErIHUsMqfMURoBI1i8XK7CvgUYG0A4wAOgrFv7zStGjDFelSB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yOtQsCDVmRKWwciiFkWRcEc0EDmnDI5WlQwhlA6U0AetKp3j0riMUgHLjPh60RCSDyc0Kp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NSxlmV3wGqyeA7uBVrZncm0+ld3G56x5Uy6ALSBg6nBxkZrC39vatrWsvNCJZJ7nZG53J3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PvXp3wzAAA4A5NeZa9dWmoavdMO7jh3sjCOEF2x/FuPH1x5VnklZpDsrpke3uEE9qZQWZR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KBwcevWrTSvizNGZUUm5/LC1uJDsXw5UtyBjHUUBHdBrwmdI4UnGSiuyK7eTmiIZI4ZJG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GGWBGCCMg56Y6VgaiLcRWdxcwtDMzId7rM/8AsR/mC8qv0pJkleBAInS4AWR8uu0j0UZ/L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DcJdq6Rrknu18JUHnlc8j3akvbdQhWNAbrqIZIcAck7RjnPnxmgA67skBi+I+Gue6XLwzD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c9TxnyqvsZG0t7iOxkBQEzyxvcCOI4HOCCeOhxUrPe6fbm3tLW1ngcd+TLLJFsJboR0AH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q11cy7c6evenK28UARSRyfEeSOOoPnRQE0XaC4nwuraeNLhd9oVFwjE+pOCTz0q6YWdwq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rrht/t6mqnU7R9XkCvbtFC8YndIwh3tz4gWz96rLfRdZ0K7kbTLyKaEgSGN5OpwcAofPA8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l0ui1yTGzjCiUEZFFROqRAWd6lvMviG1gnH/y31qp03tdFqaRRXSvZ3hG0pIfAePXyHsat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oDx8FSP7+YqJRUlTKTaLLTu1rExpfwmUDIM0PTj2q6sJba+ia/tZLmYEnELNgBgfTyrG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KqxPd7c4Az5np5eVDWcN1bztLbSrbSqOHVsM3PQjzHzrgzeBCW4aNY5f2bxE1eaJRdvaQ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kfWiZYXAiy8mfy+EcN8x5VQWPaqWFNmowd4w/7yIgE/MVdWGr2mqM62s3KDxo4wa86fjzh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lmaUN4d4C/mPGB9aKRmy35GGMgg5JoaSJpJI0TaiKd20jINDLHdWspj5EBfCkAdDWXErss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j19RVXrOi2upgPdRGQAcMrYIq1SPCHcxx5cYxUUMFxsZZrlX8hsTbiiMnF2hOjzrWeykUa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AmS8MincB7cc1lGsu6Zt4IYHoa9xSCONiFbnOSPWqfVezUF48kxCh2BJAXqfX516Xj+fx1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jyTYvOOcdc1xi5BK5I5HqK1usdmHhYmAOT5o2M59sVmbi2e3cpKjqw8iMV6ePNHJ+LOeUH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bm3CRylbqID/Zy9R8jV5G+kaouwqiyOpRoZ8DIPoehrKKVUgZ49/KnuqtneAwHOG5BrTsg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yNPp+IGHOxuFPOeawXanSrrTpoZpbMIhGwSRjKORk5VhwflXplnqV1FEEWZmjQeFZDkAe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a6tnQyKxc+ON1wGPnweDUuJSkeEBkYx57xHU5B64xzRGmancW96LiJWlmZgNu0kn2/pXou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BIkbRZBCyQKACPIlf7VjdW7LX2gyCSbcYMZE0Qyoyf4vSpKsENy5kZXjkRQSEQjlWz7/ai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SmGQLghvy5x6/Sge7khVpY3jk3EksDuwDxk5q706whlhWaQHeF3YflWXHSgZNFCA8bPF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qAPP1+dMvEiWJ2C4wCATyCTxj9abbF4ztXJOecNkj2p16YcCFh3buQ+/JIHqPbyoAotRg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Z6AdKli5UFm2EcgkdaO1IyzBHkEe48Bl8wPI1AlsVlISTz2g0wA43IYNk8nFFrKY5SUYk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pQdymMAs4cY4PQ0yXI2kkgdRknBNMRvNJ1SVezmoTxLzbI4V8dAwJx8hmtRpCxt+G2jpcO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zAGW5Gfpj7VhJJ4oexepAwtGrB1YsvIPQfMYxWkldrbsZowXvAIraFZEAGTiP1+tAizPdy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RlA35iaCitdzSsVIbcecbc+YHp0qj03VUl5zgxqOPQ1oIdQSYCeRQ+fyo3CsemaAonhjga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hYnljiuZS8I2RSKM+FQOeOv086ikYnxKPHgEnAPphammErR+EOJWAJce//XSgCtvVhjErM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uflQcl2IoWdvCGJQEefQg/Pg0VrdnMsZ3DCIzA+LBY544qsedGtE2wmSI+Jtwx5cj9f0pg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3gJERQlgfM8dDUUJYttjAB9x1BPrXSpCU2RqxhzkY/hHoB9KSJtnexiLfEhBHr8vlQBaQz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XbtHsf60CsMR3uGMnO3JP5aWBh3TSqoWPvAAQMEEA8EfXrUXeAPhCCzcEZ680ASSSMq5Y5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7qW3ZZO7zuGGPXHoR86hmkeJlaNpOCGK5/L/y6VHHfPzJIqd5J4QoHHv/AD60ATCSKJZJ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qHr6cfrQ9jtmYAHc2co/I6+fypZkjksHuEUx+IFucHj1qfS4/3IcNtJXGSfP0+VABVxLKm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KqRTYruQeLLBR4QM448+v0oExT99Oxl3ITuAHlS75YnLAfvMbQeMj1oAuo7nvEUIzZ9vIe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tNVeMqRdZTPEY52EDnI+tZmyEm2PLEqVzhjxkda55+QN6h1J4IOBzj/nQB6HZ6yvdO75KF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cUROkL8oojd+cE9flXm9tqHeTnMabtuExzn+1Gx6pKHDLLICTym4lfalQG6+GTDE7MEbgR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Dks8UilOMEGq2w1JwIlEaFQu3k/lIHXH1q0sNVSeV1uk7sqvODnNICGe0hhmnJkBCJ3gIz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vArBY2ww8Skjg/WrG/wCUcQsjtjZuyBkHyPrQcCMyx4kDErh12+LPqPagQPOssM5nW4IjK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+RpuoSbrZGvbCwvpGPKtMUHHzODUsomDkOrSRA7WAbG5ff268VBHCpUCNXyxJ2M5x68VL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U3uTFommW+nKZBIzRusgX0bhycY9Km1fTbXVNSDJeWjMxVjawXCxN3nmfFjPI+dXEsAkh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DIT8qnOeQB1+tUcuiJOJAyiRV5APRh061hPCpEOCY3VLTUtGNvDb2e2Pd/t2LyCMnoWIJ4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1K7lhe5tBbXKeJ0hZZILlfIoc5Un3AFZO47ORQ4+Hu7q3kP5fh7ho/qNpAqsubfUEh+Eut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8QkuHk2MP8TZ5Bx08q55eKZPGa6Y39vtn1G0aItOIoopUKEMTneAOuBxnNH2s6TC0nhIf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IJOD8+nWsxb9or6OWK07S2U8lnCnGpxHDQKeh8WQw/WrxXuINNkk0W7tdRsMg95GhDL7s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5p4XHZk00XcMUAmKh3+L3BULZKkBefkTxTtHmK/FQS2y29wineoP518j96oNI1WbU77umg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ORIqjIHz58qfp2qPaySpJyYowTn8y4IJFc7k0wQW3e28my3EawIgADtjAyceL+9WEEMVw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DZx1OePen3kcMdnevGe9jkiJXbg+Hk8VVWQS2sFvFkICx+FR0KZxnHz/AJVCnTCgu8lnc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qScAVJcRRTC1ubbBhZdxViCemMHFB3TPJpyymIg5Thhxz15+VE2/e21qUYKtuMHgc4xnn/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ETR2lrcEIe6i/ehcnJfk+f0qHVoGvb2O5jZ4yV8YVsAk9PrzTZZmdrOUKcbWUgjIO4DH8q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e5jViwAJOARnqPQ0+QDrQB9At++dJpGLuhj55B2+dRWzTpeW/c+JHYBiw4Ixzj5HFG3yQ2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CTBiQhsKpc7jkfQ0DaJPcavNMYTFbh98hD+AgDjAPr7VLQFgk4hv1glVmilbYSF55zjiod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eRTP0RfQA9frUOqyCWIJIu6GQ94D1H0NPMtvfwxtCVF7CDGFkXhk8gD7etaLqhEykyqpUE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J5zQenToz3MAZj3ifEKgQnIHXnpnHl14oi1jTvE3sAQpQn0PWpYpN+owSeJHhZmJjUeIbT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AuwWaNHAhJjXam7r8qPvnFlYQnTbd0vLx1imYYbZENzYJJ45ahLyGOGaIw7mily6jPQZ6f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LIgAQA5+mKb0NaDby3mSaWWJlaAxFkjfOGbAx9AeTWes4hNDNdX9u6z93h9jAcn0HTzr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nO9F4XngelUUNlDpNrcR3d2229nURBhkqfQU2hkDyQWNzZ2onkiLQmKNZE5ZuTkHpmjpre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4m2yOQzE9DuHAP6ULc6a1zr1lK5cpGpGCfCWUgZ9qu9egXUfCYSSNpIVckkYxj3qaEZzSd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BC5DM1vyXbyJ58hV5DGjXBaLu2JH7wA+IELkA1UafY3cWomS4g+HQIe8UlS5z0HHT5VaaV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Sbe2/PVkIwB9MD70JBQNZOr3LpM0QBIQcHKEjnNNZlso4IGkhllx3Y74ZBbHXHoTxRCx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kZ6igdRtGuG/1YA3AClGc+EYbOP51m9MCW+tpIbV1jkSMy3AC92m5QMbio59Kq3lsppZ4I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BFKpj2lSfMkn+VaKK5b4WWMKjHcJlBPGenX5iomtY31ESEgl+ZFA6c/3p2mALqVo1zrCv/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nJZscKPYClEsVnatc32Iju7pQ553envTLO4uLwzyXOzcZX+H2jAWPyDepqSKKCQm31FQ2X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EDlWx0zn6iqjFCI7WK8MMgljmI3ttjAz3qe48waIubK5uRbSyWkkQhDRMpBAAIBBH1JFOW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/AJSicKx6Y+VTBlfTkeCKWEONyq5yY3H8LetWlRREdFu5JLa6+HUpHjLlx055++D9ajfTr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kJ76Unf3SGTjHTNcLSW4vRKlzJ3bRriPJAWQMM4HoQOlF6xBLNZqsc00JS4R1aNyp255o0B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3UgDAL5+VUE8pS7+HmdNrhhsAy2COCPStPdPuBd8MkoLDHTIqqu7CNoYrxCEkeVSWB/M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2qEvuER2MAspHJGLdEEqvnOQRRQvIZIw6iQPKoUlWGYwehxXTCG30sm5dlt0UBmVc59BQ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t7p0myMBonEob94D6A1pxHQhtJZLWSONpGcXCyeJcHGAD5/WjbecWs9naXTK97MhZU4yc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kUngZMk923ntOOM1RrHcWmpXF1dE7YjuZgeWP9qVJCoOkuYzClxAswdzhU7s7s+mKjW1uZ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eJmywlbaQQfJetV1/qGppZTP3h3/ABLKoiIQtEeVyR0oqa672VZIoZcMiAHOSuFwQR8x1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/2CwKWBbLM3kMnJ/Sg9Qlka5aDcU3klCjc4wCP50VaxDe8j9WXABPtQRtZpryJID3cYmVz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5YFC7AktJpk0n4ox7CHV3DemSpB+mKXU7ZBpsZWQKpbcrDrg84H2p2oI1z3NnaSbreRJY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Dz9qOxDcmW3hZZBvESrtAClRzTdBQBFFGbcNcQiGKIB2LEEFvSpLzbETIXX4+blNx5UHk4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o9vHNc3Xdm3QAIjDO5xxux5VUXs3xc7y7I2XYCE5y+OSfnSqwLMSL3UgXIdlZjx146062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gHOPnUVmPCtwd8kBj6+fuMetHadPC8jNFEUQrwD14pcdgRocTmMMpQNlduelC6mjXGSgB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Snwkb4iVWydm1iSR9TQ9ldSTMHiRJN3kGpOOwAN5t7qJ41PeMAJCo3dKPkRbmFVgGwHLE4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JhZOJGD7X3bSPfOas5P9ViiVI4nmcZ3KMDHmcU4oKAtPFxHp1xApY3KA/mHG7GQKCs9U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HcXLFItoOGwP/AH+1WJMkHixnkHr5U0Wim9FyyI6AZh4GVz1xT42Ac6wXXewncP3e1sjq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IqBDceKReFDfxY86u4kZXRiwbeMkjyFQXS20Svdxr3kyAhSD59KdAamaKONX3KGdeNxJGf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95cB448ArChGT75P9hU4lBt3jiwCQT4mwD7E/wBKij7mC13P4ZGxkvx9BX0Z1CxsZmIM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Hy96iaB7hmcdyqpwSzZ+gHnUl6I3VBa96744G05PvUMSyNCyMjFwcgEgBR70AEFJbsYllj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JHHyHnStbNGED7nUnIB6CmmIWkRacqsgJAJG4An3pYo/iIWeaVtwBA7wZCg+YFAHT3XxE0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CSrbSf5DpUzyLDK7d60sqLhWXIIz6A+VBg7mSGV23ocBFULz65qWKHYZXmljG7wKXJy3y/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q75bzv5WwHIBBXPy4qV3SACIICu8MTGoVTjoM81GEFnZQvNtLuTsXackVFIJ2Xu5VO5huw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AJ7pIfhgxtgsrrlZFk5OPUc0NCsyzKrSxyDlgyKcKfc55+2KnFpcLGoZ0EIBZfGNr+Zwf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JVV5i2P3bKVAH9aAOW4We27tI5jK253c4GRnzyf0FMnuIGRHa2kBj/wkRjJ+Qz+tTC4lk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YAZDbe7yPIZoZ51ltWWJs3PkduePIKvr70m0OgixuFtgpdGuY5M5jOQrH0yQf1xQyXBmJ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xghUz6ZXk4+eKMGnSGIyvJvVEyYJJeI2Pm1WttYPPHa9xDGscSbQ+8D7Dn9aylmiilBm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I0UnL94WBJ9OOP51MydxsBklLINwDoR19AP61rIdOtbSEmSAzzk7nIUuSf6VH30bgzW1gz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BH3Nc78unpFrGVUFlOk+8aa2GPikln27R6hQMA/PNDXEFxCt3HaPcSWf5f3mHIJwSc4rTx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FmT+JEHA+pNOuIPiAqNiFGB4JGT7YrP8AlSbK4IzXZ20nuZXe6lKRwjaqwABj888/Wrz9n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dknlicMw9yetBvaHTrjv7OHvoi+XZXG7GPcgcc0lteLfpHNbhZA581ZwnP8Xln2rOc5Td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axl/h4Ijt4AjHIz6nyqu1KGeWPunuFMSnPdRIxJOfNjRSX9vAY1Mts0UhK7owVGR1GPPyq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MXWIAsdkZODj3x/KnCEmx2gqSxtYIYZQ0cYiGweb5x13DPNV1/cW6BWt1EsuPG7rmQ+pZi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ea4gUNBNNI28g7fAufMEGg3nzqDQyFd0hBZY3wvyz5/SuiOF3bIc0GKAlmJi2y5J/dqqjB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VMuozLHbd9ameYKwZd2Czn+LI/wDaoLu5mFxbtNHaW0C7giwjJYerVHM8CEG3adQy9d+Gn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5VusZm5Dm+JeCSWeZmS3YKYjKR5cAHB96aqzz/vIIrORSM920hOwepB6/UjNB3czJC8awt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549WJ+ftTX7oQN+VWzkyA4Gz0HrVqJPIOs2L6dL3syy4kwGBJA46ZoZ7hYwQF/XrRFipSy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JSowMZqCa1Z1ygB9PSu7H+Jyz7B/iCx4BX5c1MGABJyWPrzQs0MsZG58Z6AYFRCc7irKxB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3ZyPEuB0x5mpnidwfGFHotBRSLghQd3ualWV1yuQM+tAC9xnIU9OpxUW3ZkBcnpjNSqDyN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sgKSy4H6mgANlf+IKPlihyFHVwPXzo9lDAkLj3PAFDyR5AIAAPAz5/SgAcygHGDj1IxUiu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E5NRSwSBfEMemTyfpURkk28yHA6AUAGeIkEuWPz4+lNZ8gqOvTNDLJ4PG+D7U5ZhggEgU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c2QPLzJqKUZjLE8kVF3hI8Axz508g7kDkeuMUAMmXZGMAE+tRWYC3kckz7I1O5nyBtA8+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z9/enaLEJL7LRiRQPysm4E+4qJ9FxLaKWaZ91oY0jLAd8rgFB69QM9KZP3kM7wSytPJCO9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IySdxPB8zUTxKu6WS2kjtZuFKBl7znI25HSiZdObaXu4bhd5XbtbLNjqDuxXKboon/d3J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4PPyqeKUrznrwQaW/t2iVf3SoBz4ck4Prn+lQISQVcfI11QdowmqYXuRMso2g8EYpVZZE5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3VSB6jrU0eFB8QHseKsglEfGB3g985/SnxIFJOTz6eVMic5PUe5ORUiksf3hHzHIxQAoG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SsWHAZh8jT+73cqwb2GaQgL7N8jQAgD93kOB8xTFYhSAyn1NI7eIBuPm1SIhyCMY68GgDh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54wKR5BvVVXJ+dK8/dgkmmJhn3MfT5mgCws8RuCx58gOlW95H3kJb/Ch/lVJbsXfhQEB6e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3dOAWUjNSxozl9cfC/s+R+8UmNg23gAZGNxHQZxQz3F1iVYJWLPgm1SLIGPPfwPQ0Vqo/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rbCWRwSeG6ihbdnsXhuxKFdVKEbw64z1O44GMVy5PyOnH0Fw2ElpZNOGjLoQCUChiCPFk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Uc0y3EkghcbIhl3OQwPmD5MB9aBvdQTVjHNdKk0yyBDsUZWL0wcAGlks0kcJLtht0O+Jri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OPasyx9o1pK03F0EljEceZNyuD14OCQceVE7orqBVu7CzFyBujljBVF4wNwOSP1oO81S6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WaQqD3cFuAIxxgMXPIUGjRb2LnvLbULG4uFgGI7XdL4h1ORnB+dAwfTO4h1QNdR2zPHgK3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5cdaeJHZ0kaKFFl3KJcEKAOo25wPLyOag7qe4jMU0F13oO0boyGHTjJ4PAzVlazR3d7D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6rKoQ9Oo254oAieGMpMYDEYEUAOJFYbfLcCMe/FR2ccSFp2a5ztGTEAygnyIbjoKju8rqL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I1WFS0Yx1BAHXnHNETWYtkafVZNpJXKpcCPJ/wAO0HnFAERhjlJK94Zc70UANGfXeRgZ+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WKe6LLI+AN8mdgBH+AbsefJ+1RLKy3MjyPKV2BE8GUUMeSwJ6AY5FILWSOCQWEcUj7R3b2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ZAxz55oAa06SSMxtri5khjZmeBdsPsTllKgYPQc1BFYX1yyYubmxMyGRYbcGQMo9Dx/PNW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SW1rNqUUgYJKk0QCbsDkk8kY554qGRRqEb3JuyFjcITbSIxjwOW2AkYPTANAEExvdhhvIo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OOAQyEY67wWx/WjZ104xrHG9ykuNqGeULHG3AJIwGbrjkDNTM8E/dW9xbmWTaQkrsI1C87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UILW8CW+dNkSJgxnEhbcc7tpx1/hHuaAGnZaQfEWN8pm3gCAl0Mh9wCWA86ieM3N2cWVom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Q3GTyR0464o3X2vHjaUQG2keId1LJG2wPu438DaBjJ5pL2WZWto7m70Yyh8S9zl8E/wARX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C22lX1xb24N+wt0/esXZQqHHCpxnj1OBTLvOnSzCPe6NGWlDygiY4PUL0+uM07UYDfQu90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YYomHfHpu4+WeaHhyZ1tLWUwF2Ct4dndsRgKeeTQBIqdzCgsLmyurifEhhjLpnd+UDGfC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Ela8mghuIXx8PbF5mJA/jLAADoc9OKJ1S0nhljSaa3nnGNu1tp2jgcZyPnVdCV2RJEhla5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C5P8AET14JpgSMlzJbPOb53MecIzAHcQcd2q54/3j9qJnFiNNSHTInl3KHknaRsswyCCOS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2w79s27wEjDbCVB6YBGB9DUSy3k9vFH+7+Et3Yq0EDJEMHliRnJzTQjZ9n1C6FYFFYL3Z4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gYFFuuQTVf2VnD9l7bxmTa8kYcqV3bXYZwefKrNWBrtj0csuwJ4hvzjmh5/8AbHFWLjxZq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aIkkQ5xRMaDjFCRdRRPeBRx1psCWaUQxcdar41Mkm5uSafMxkPNPjG0ZNCQCTNtUAVEOa4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VQhccUBqacLmrBFJYUPqKcD2oQGcuQAy7lLKDyAccUVpm2DV+4WGVGCHe5jKpnjgHz4pj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V1jjL7WfaCfIE+/tQ2mOLXU7VUFxAk7ZkikycuQcdegHSuab+9G6X2mygYA4PnUksAYZHF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GDWxiCNDt5Ncq7flR7qpFDSLtosCI8cinA5phz5VwJpgTxKATin+fFRwsBnPSpAwB46VDA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1awgE1SW8mHBNXlucgGufKjSI3VJvh9OuZQMlYmIHrxXjltL3ZhWzaKSZ1APdHaMHkg5Bz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ocjRrwq2wrC5DYzjg15p1HeiBgQgUPkR7k6jIHPQe1Y1SNYBUsvdxTB7q3lG/ZGwXY24/w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ukuRcG2ACsnjVrcqyY9WbyOSRnjpUNtHaMjNc7VCDdtVCxUEDOfQZ9al3W72KGCSGOWEZa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B4wentUGg+xsriaWV4oVJZQ1w3+0B8XAycAg+fPSo7u63PHPHcadPLg//ACLMy7OMcE8A0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PKJ3gAEZjJKEEHJXAOTxx7UfPfwSpNDDDPaXKbQ+IUMKsf8cikjPHz9qAA2iivJEMpD96S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nB8YJ6jA4PrU88sjNNBfG2uBCVEc1rCJMqcYBBIJP+7iibqN4IY1t5Y7ncNzSISVRj0AYe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2y5hMSabLJcKN29WkAVl8wQDnn3oAivbG3g+GSPUHmg7oKsCwf7AY4JVjkg/pToI3jTuP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MheFhvXpkbjwvHIzUUlzJPco0drIZUVAytMpGSoHPTn3oaLUY5IATskvATtDykkHPRdvGM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pVhqVu0+pJCpmdUjmgk7tom9Bzz0A59aoL5Nb7GtAskq3+lkd4SqhZFIHLOvJI9wa0DRxT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gbu4IjLk+Yx0+tde3qteh5dNupbhkADyRYSJQAMcZAyeMe1JodkHZztbpeqlIfiESdxgx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PQir02LRs7J3TuzYLZPhFZS57OaRqz3MrCPTtSRxIoikEbbdv+A8Z4PSg9J1PXbK4lxANS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kV+89DjOQ3tUUM2b6bLbSExR97bbsAL42+vp5VX39rNaO00bSQOePcr08qrdE7T2N8JoXn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z4+uPX5Cr6zJe1kS0uI3i8Qw0bA8/P0qWr7GnQVoXaP4ZY4LqIrjO6ZiTu+nl9a01lrFrc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xjecEk+1YmSxkjXM5eQHogTp9aDbvrW6VrZ2XacKH8s+x8q48vhQnbXZqsv7PUwFch+SPL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2PoOlYGy1bULOVVmco4XwxTuApHXr/StdaX0N/BFJFcAFuCoGefMV5ubxZ4ts1jJS6LFG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yMfyoeV42XaGxu4LqRxUqbVCBW4xgc9a5SmOZQR0GfXFUWtdm7bUGDmUwvjGdu6r1s48PF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q7hyAT0qoZJQdxYuzzPtL2bj014/hpnkVj4g6cj3HqOtUDROg55HrXqt2l6ulMJPhviW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npVfH2eS8hMl5ZrbTZBwhxkj716uDzqj97MpYk+jz4IQB4QBXAKQQc8eVanUuyVzHlrNj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+1Z+6t5LedkaN4mUgGNxkj6/PNd+PPDJ+LMZQcex9lfT2sRSCRSPJZgWRT68EEVaxTLcK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AXWRMZ+mefvWfPegF9hAPoOtPjmKNltw/nWxAuo9jNJvWkeS0FtKV5ktiUbdn/Dyp+RH1r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9LEqRj4y2UEAxgCQjGfy+f0rfLqiyoO8BEmMblGN309ammaRyJYooy0eAdwwV8+QeftS4j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tBc4kLI6sd2QQep8vI8064ljuJGYMMAKSCcA816tr2kaTrOW1C3KyN0mj6jPQ5HP3rzzWe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LYlb6BDkKn52HqB5/Tn2pNUO0VnfSoXFvOoAJ/wDap5GjmQEqEYDxFFwM+tU5maKR4p4is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pB9weRV1bxxPggsiZ2jnzpDBLy3AMO11fP+IYNBtG/CMpDsQuPXPlV9ewju42YFmU424PF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F1HOV3KEmCkgnPn/egDQ9pEMfZPUxwzfDhAGO3OAo49/arjDX3ZuwhdirXFtFjPVXVAf+V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0sRuVCqxbk4DEDy9fOr3TbjOgaXFghkUBv/DkH9aYjz20nZHK4KOhPBPmDV5FqTFVw0gI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oXXra3j1t44FBErg7Vz1I5/XNAWyyOqZBypIHr86Bm3juwltHKkjeBudrYD/Q+f8AQ1bwa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bR0ycYPuRWEtTMqkhcqniIz0P/X8qbBqZjzHMeBlhx+lAGq1K4F7CZe9Jw2COcnHHWgAi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/K4x5486pLLUWjmxvDRbeCfKrfSZ0uLWUYUSeJdo/jGMg+x8qBBMxZWQ2zEqyg4xkow6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weZPCeCFBO3rkHPpnrU9rEDcxvFnJ5yFwc/9CnX0ETKrRo+zGHZSM8mgAKK4R7JR3yOQT1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eXlQM8MiOsqbmkwBhugHrStbHvikXjcIGeXHiAB46etFK0jRwyMCxADdyONwPpTAgYfunT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5f0qGxdHuXjAQtxgEZPvinOpEpyQ7M+GI44FFpAIJllijUEyBWJBLYOQSAPpQAYIQ1qVEc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9setSjSxb2ce4ReLJB3HIwfT1otlDz52KRAMSShfCOM5qSdV+GeJJCmG/OycBfXn/rmk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M8jHcjkEHnDe9BOHluWGHMZPCj+daN7eFNPXNx3zCTzJPUDjp6VV3cLCTcA5T+AZxTGNRL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GMdcc+ZoHVImmVsBgy4YAHHy5o2SeO1TbGp71hgADJzQUlxLcEluH6ADqcUCBkRo3R4ywi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ziVcIkinocnpUahzGyyQqSeu08D61NFCiRB0Xg9ATyKYF3aykNlJdpIxuYYK++c89Olcuo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ZCsB1HtjpQad27mNcrtGcbuntihSm0P4TubrzyAP+hSAu4NXJRWjY5J3EOAV+nmPetDp2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lXumH5lGE5PHn/wBe1ebxOYnAZ2cA+Z25o5L8RzGNFwRzk+RooZ6fbhbhSWjVWyNniBzRc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LGM4BXO845GRz/OvPtO1ia3kWR2U7cE5bIJ+XpVzb6q04DJcxQuQdqu2d3HX2pUBoJ1d4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kEenP8qqTHizlXwiEjgopXB8sjzFCrqayqpK5AznBI+vX/rNWeiRT6ikly1w1vZRHa7bA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aKJszzWZkxthXIOMAkg8cjHWirLs8pjeXUX/Z9uGIK9wxY/Ly5raWttE8iS6TFFFhyrTXH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lnFNl1K0iuXjihkvrhCRJcMQIUJ8i3rz0GaPjsVmdHZ7QbuzkFvpc97EgO6W7jJU/LcwA+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Nu0PZyK/jfeXKwOFiUnGdxI6e2a9ZuLxbqb/AFvEg6KoyIx7KPM/Oo5YkuLZ0KgQt4cKp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QVUTxsw8XxcfZ2yj1WRLae9aS7kMMYBAzsGSp/iB8hxio59W0W4mbT9QkZVKBfjHuYwR7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2WsaTaX2pCaWMlIIlhhTO3aig4P3JNY/U+zid6JSLe4QAjM6kgH1OM9K45+MmL4x+jXMum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yzWuG+GuFwyuPIZBwTzRtosk7OB+4vZMgR7iVYKRkKD+U+eOnWszGraRZTQXvdhWkJEsD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cZ/WpbtLkRxzDUJgyxxvFF3JDMpOQVxjJyPKvPyeM09EOFGrmlK6Rdm5UMY8PtD9McZOPT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ntLqNSWSIrGRnk8ZH1zxVJb65HLfqNRgispm2mVC2GIxyXXryPLHnRdjd2VpcTxpGJ7eT9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eoZienNZ/E12Q0y4uA1vsRTsRB4y2OOp5/Sh7mJZ1xCXZZAMMGAHXy96rLm6e6lnuEiZ5J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55PPljz6cUZo0yxuFaaORQ4K7RwPrUEl3qkkI1OQSlWUFBGrnGGHmKCfeLWeKCKRbiSTuV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OMYAFBX1y17ArbMzNxIi4LIQxGcenvRtrIJpdzHLBSFAI5OOT9P61UVYDRG5aZIP3tmi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5OByD15FA6bLHdzMbdtqRqjrE4w6Z4Yt659fauvAvdZluhYyKdiiRG3b/ACIK5wePOiZ2m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J8H3bnb+8LjJzu8+fLFaUIKuoO6gcHJbduJUeI+/ucUSrCOOIqSxiHg8ON2en60Hcys9o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zAcenIru8CBizNuk2sF6gYqemAUpZrlmKERhOFOMByfEPao5xGjEOFlVnxg8cUqsstqJVw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60MskYUmeXjJbgckfKnYBazh5CEO3HhB8gKmlZZH3s28g4Xbjj3P/ACqtil+ICLEAIpAVw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+aBAdm3Y3Hr507oAw3e1GjAWQglt+Bx7D1ojS5y04nnIWIkqARywA5+nPWqlElktTCjbX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/0qey797KKWb8shO/oNkY9c0lLYBlxJDBfKkWSh5WONc/YDzPWkkuFdbaMEDeTgbSDyeCR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b94+Fb/aEYY5xwv8Aeo9TUfESbS3fRwhgAOSo4GD65p2Mk7xJZhHFIXGeeMAUHIZ23dysi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Ktx5j1BouWBzcC4ReJIs+wboRSXxlVpZWQNEG8O3qMetYyi2AmlRFYnhkG0YcqM84/N/W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8CXybrnnioNKDl5HlDFkVgMjnp0qCCR5IO4lG9XOH42bQfeiKaGHXkJUSSTyrGM8hRlufI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I7rboe8YBnJAJbyH1FJO8cMaK+XUKBgnnPJ61Z6c8htQUCQjZ3r84IUDPPr5VukSCJYCGc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btb8h98fyo2WaWaVjC6KQxEiMMbhjgj3oezdmSGUJhZFMzZ65I4oK51D4bXJYNpkjJUSKB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iTp0UWJCJAzgFGIwAPU1Dp8Zgs1SSV5VAzufrj0qe5XvpFSM7iozgf1/Sh7MzF5ork7dp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A+dDYiSXbbXCEiOWNvFCpfA9yR5/KpTPOLsLE3dW6qM8Dbjz61BKEGnxRzOAIOC/TGP8Al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ELQKXjDGMnHhXAyM/Pn7VaSAIZ4rhe8uVQwKcop6EiqybWY0ukhuLhI3crsm2Du8HOFHm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4uI/h5oSGA3YONqj0oS50m2ublQZYhKBgxRqDvCnOPnWqKRFBm00JpxbyR3Ms/wC+HXxDK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zQX9srahGzzoSUaI4Yj2GcEVcRA3iPCI9oRsrnGCQOmPlWfvrZjdrcQIqrgqrA4GSOhpO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5aNoyZWeNZFUfl8QK9Dgj0NWNvNbXs0SxTsgC5kCYJAAPByPOgdQEw0iC4nB3RYWQt1Q9VP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vP2dp4MkUUV1en95LGoGFHTPOM81PGhUW80ztcptYdxtIGB0486n7t7SKOGPlyN2T5nzqP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JEih8mM4VCAOamgkiuFnaMPutvHuI6qeM48sUkhCLILWazgUDu03u5HQNjJz9aismjgukh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WC/wk85+dE2cbxFA4ExkyFZuQc8nNR3cdwl7OwlVYSg2OPL1FJoALVWMenYvI53hUgkxjD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2hWNlJepeRSXEkY/dKTwMsMHIx5A0+C6vPj5WXdHbqu0ZbPOPzDPUGjWYxWmnHvFRhmV+7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XirXQENtbwRL3Ns7SxEHIbOc0+EJE4jEe0YwGzz1qWeBXln7iTYWzyvVTio0keCyFzqA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Y+vypIR1yvwzRSfnkJ2c/wDzP14oDT7SPRYZ5pMyzXDHYm7kAnnBPrRUIN5dd/I2LcQMz8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ZmuLqe+vXD28HEMaHyx1I9TVUCDZII7cFSC/fPhFAwcH19TU2oFZZ32HZ3UTKSDjqMdfKo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FeSlWBkLIq9YyOqn14qb4a3b4grLIZpFG9cA4FTxGdY2m6ziw3gYZLdeBQOoYupQlrvh7l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QVoHEcFqsCBiEVVO33/6zVXBbKDcshIy2PHx069aqiRtsjrbwGYguGZQQc5zz/IUkNs0Ub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Hr9KNuMW+n28aRGQOzOXHRaCI72Lu+8YSZ34HOR6UmgNU88NxD4gvxC8MQvmPOuTcIBHL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5z8ien0qNInI72basSNheDz9Ka0zPeb8O38RIOP1HSvoDsDEvBZgoIpo5ieZC23cPSnMtv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ZuX2MfGP/bzqKOYK5mkg+IfHG4FtvvTJmkjkOI3B/MRkbj9fKkArCJ7rAiMcicIisePcm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E0rA7mfxEH196gDQNcd6sUjxEZKs3iB+dPaOaBUeJHC7tygkM3Tz4xRYUS3BikeOKA94E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fYef1pS7tad4TK1zC2xgx4AJ6Cl06GUkzxMZHzzGvAOfXjH2otNKkeV0mxGrMG2R9CfmO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lBsq5VYxqHeGRieAG8SD6U6ZpliMCwlu76v3eRz5586vE0eGILu67wTnkGpLezQEowm7n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UvJj6KWP9lbcaV3cCtMsRwozMc7vl7UFJZ9xPCZJZu6k/PsAQ4H15+dad1jtQGUPIS3COc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q5YI0ZHI21h/JkXwRWWtpY3zOLREjjUDLjxOT5cnoKWS1jnVoVlZghx+UEfI+ZrrS6XTl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Q4ViwAx5cdfqahkupLUfFb7dXlBxCBnBz8+T71H+pJ66HpB0NtJAojWNTFjxHAz08h5UM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/AJkUICwPqc0xtYkjthK0aqepYcbh6Acnn9KrLi8bULnfC0qOcDOeAD78VUMMpfkHJIvI5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HYFwSyADoPWoX1RYSGEbLagDYIwGJ5/QVQzgW7FZELlRtYy+RPkB1qOO8Pw6MkBba3dpJv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6VqvGRLmaOTU1VlLRyCV2wuACQPc+VA3jzXUwjtLiOSckYSNtxUeZLHgCqn9+0aIndlySQ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ySLBBP4WimAA8EuAMnngDJq148U7F8jHX1y8FwonkQTKNngjVuPZj5+9AC+7u5mgtbmSG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182weT8qsNHntprK5je1V3Rv9skfeNyPLPGRQskNyywqthFaW8fhTlRvH+b3x+taKEbolt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NbLL3e8E7oss5z0x1xzS3lvcd9he/254kuTgt0yfXpU1zc7XhfurSJIWGRbkljjk5Jxn7U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L4ztjadDuyfJeuPnWtE2J3cTxwqpij2gl9vPef8AtVfMsMc5+GIfjJdwVVPbGOasbl7u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7seLJztbpjkjd8xUNjETcG2WfvGkJ3xRAKVHngtnPlxTEQwxRm9jiEitFIQsk+GKjPlz/A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HS2sbi3MNv/E8IXJGfL+I1JezXdvFj4Z4YVY5lfus46AYU8n6UJBvG5jOm9W4UMcjjjOBx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1pNcvFbs5kd9nBbrjINV+RLiWznUFQQEQZDY8ySMnNXcZkEsEaCBJdrEuVAQjzLH/AJUGb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tY7qPJUi3lKIT5Y9fvQAUlktuzpGihBGNwTJ2seTk1XyscsBkEeeaIkkaGQorKiO+e5Qk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aZNtiJ3qSc+ZrpxPRhk7B2G9fCBuxy5oKZdv5m3efpRjtuOTyfJRQ88fUsDn0HStTIHBVu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coygL8uahB2vyB96UyAnhDx55pAWAZiozlfX1qRVwuQP+JqCgJ3csPlRZffgSHA6YzTAYx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bNJI/U7cDoBUmFIwAABUblMnJz6AUACMC27IOT59aRkBUIAAx9anZWaPcBjNNijEZzgFz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mD1GfYUsVqpYnIJHXNE4TGZSST/CtCSTZbEStu6dc4oAld1jJKrk+QqGNXeZ3ckAcVyK0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y8hUsBDwZB8TcmgCKbPJAOD50VpKxMs3xLxoHAA70sFPtxQ85BwozmrbT45E02YpJCoPJD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zyOkXDsS4iC6faWs11IXyc92F2BQOOPWhotPt4TMdNcd8hUxgyFSSRg5z+UjB6Y60tz30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5CgSz4CqMDIGAPP0Nc0iTC5lmSCZyohHRQCDwV65yfWuY6Ay5K3LRwPcQiEKS8uWkYuB+U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owdrDJ6/pV4J7WbTpo5J3M0AHG0yKfUA8AD5VXXsZXbKISiP0DZ6+fWtcUqdGeReyAndkj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cHy8Q6VEMDPAqRWLDHGf1roMCUEgDOxhTt4UgAqMiofRfM+Wal7tCh37s+uc0AFwYYZc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0StnLE59qEUlDjcpHmDxx86JPodyDqADmgB6hE4UkZ8sCoriXaNneHPnTzBIVz4QKi7tlY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AIliUNwXY9OnSpxtUHjywMDmkWJ8kgjHualAwucgAfw+tAD4GIGFBBPr5Vd2Eu1gpI9Ko7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A4FWOnHx4IPqc0mNA3a6Vd/wyWXeOVMpuMMSnUYHl+vnVbLDc6eLSQ27I4TvDE0gbIA5J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aS8vLe0cW9/ZwwSrtkhmjLOy8524B68f3qhit55bJokhWNBEA8kqFXYHkHLE8cVxz7OqHQ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nM2n2lpcFT4t0jIoY8kPjjrQryX0c841SJZmDmHEErKkZ4IA64wKWMw2invNLEzOe5WeR3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m3P1ojS7TvLghYti7Xdu5wWTjpsfABI6nk+wqSiS0gKwzTiJpnaM4712KqB0wCfF9q5C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3JzuKnbnjyAGOfPIprPLtimjuZgwJ7uWeIKIh0OAQeaSIQTTJILlprlSW25Vi3XHhHGOf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Lqe3L3i4KeLZy6kHgkeX6Zp5RJFlWKS6ZY2HdOFCnAPOSuDjrUkJEalInDdCEV1Dk4JI6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AoMTQLJ3kSkXQDoBG7bAfI4Kgk58snpSGT/ANCsRhksfhe74SWLAK+m0kk5oJVkt45e7td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xx7WYZB5OeM5Ax7VYCE2rwR214st0JWWRyCOOOpJ6/LFTWE6Xlr3UiNJKWfdHJjcULAjyJ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bov8TLGVW3tmUEISVVlHOd2f71GHtoppo1vppURCxkt42DA+gYEfakWGWVI7mS6eUd4FD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CgAnPOOKlkVJrswXXxUEUOSHt7eNlc5914+mevWgCeC8gghaJXVIZOFe2iKO5bGN3ucHkk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SpAGDSKkxHHr5/arG0VpZ7lLGe5BVkjjedVU/wCLbgr0AzzXTo1scR26i6LY7yWVWQ+v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VymMpFbT2youxo44TOZGOWzgKgHz8VF6e9vZ2aW99p1s91MzGPbbK8pHU5QHjz5+VdOuo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7yMgNJANgjbHr+bqfWoNj2+0rHMhVyGdnwVYHxMCWU/+/SgBttbutx3sRureQ7gVaUtkZ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MVPGiQyl7i2t5LdXYP3SxQFwBgYHX9RRFrdQTykTWUxYgbmjlBBQZIYnPXPXpQtn3HxLL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8V7qZm7v33Yx59MUAPmjtNQuVktrNrWN1GWkfcy7c5Oc5A5Xz8qmmkjmeSDvZZEVC4M/7z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08qfHGFhN8bi7tpJR3bQ2u2dXHHKqfy8j0+1CFSY1EJiHeLthE77XQ564Gecjz4FAgu/hl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kh3MsTkbscBnJ5PlgZ4oG0tLHv3guBeKvTvYSqqG8zk9DxRd2m+55njurkeIys5CL6KM8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MR/1qW7aaSWdRFiKJAFIyRtbnA68+dMY2ztZ7m2k03Somksg/emNiPGm7jy45FMmjlOdz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bmIwSM7ScYGPKonC/s2VY2uhORveNRiMRqf8AHgZ9TgH0ApHkjSHEMszOMK0kBMW/Pl1yQ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EzTKxtNJsoleR9yd7ucYY7iTz96msrrcME80Pqbs8oDDAVQB9qCQlHDDyNehBaOV9mlPiQ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hxRNtcjuyc9RQjtuc4ppEioTUqnz86iXr0p9UA9VBbIpJ2wNopBJtBqMeJsnNAhyA/SpgM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gZoAVcAUJejMZ+VFmoLsYhOfnSAy9xBJcziOIxHp+7kON/wCnlyaZIksZSSWZp5VKsWVSV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RBvFtbhN0NxNk7sRDpjz+fPnx1oCWWe6GyS6eeBMuISwBBAOCfCPsDmuPI/vOmPRtF55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06TfZwklSdoB25xkcedESKWHFda2jnZzXHoeaiafPU01om+tM7picYpiFMvHFJvJ86kW2J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FFjGQ52HHPNSrnikBEeQvSl3ce1Sxk6cGrezuFCYY9Kzrz7TxUfxUnkcD2rOUeQ0ai7hS+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tEKZ+YxXm1v31ozKTA9xaECVnJVxjjgjrWtsL2SJxk5FZ7tcXs9Tmv7aJBG6o8jGZlLZO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5w4msGA3zymO3iLzRSyoeJ1BHJyen8h61BY2E9rIVii04t3ue7uUUEEg8rnHp0rpoJWaQ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svfA4x12joFzTLia7lnguNbxcYjaMNI6Rqi56rgHk+dZUakSrjVLltTSNFl/cvLuKsmf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GtPZJeyQCVZ42VSXZ3MZYDABBzuwB196ES4hW4M6RQxMFx3ZjLBsKQMNgjB69as7mzt7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3cwCxQRymIcjIZcknjrycfKih2AxTlp+6e3MVvG5YO12yKT14jGBg8dehoiCeS3ijlvp5L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SOG5zjpjPHvmgk7+az7u6jb4iKRlklu5PGFIG3gElxkHA6VFaLYW1wJL5LWSJv/siSJnaA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j60AD3dqtzIg/ePFuYNIh2AjOFDD06e1WveRobVWvIxbRopZO7UGMk4HT6YpYG0+z1WJNL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Q24XGHGWJzkEDrg+tS3EBjbvLOK7W2dQsclzHxK/ONoK4wSfboKAFMTRyvfPBKb61bcFl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fw45IrtGWZHS67uNGuBvm7mXad7DOB55zkfSkvhqMpjaaUEnO4SgoBIB0OD16jjFDXCpaX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ZMExBJawNJI5xwSVJx8sUgJLvbeWsyq0ayu3e7rmQPgDyzjrwDgn0ptzLFqMKTLawpdxqp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fHTIxwR1z61Da2V1fo0xnkllP+0MEfILYONuATgbMn5io7hIGvcCSezlgXMkzSSFpcDhtq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h1/spp2rt3YSGyuECuJYY8MOBxgHqPXAqkuL+/7N7I902rWikr36riROnhb1x7+tbGcTx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ATKh7uOGVkfb/AIiACfpmq9GnaZVaZzLIiszSJuAJ527SefLzpNBZJpnaDT9Tsw8M2M/ws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CRAWzR/u5DIBgTjlfkaxmrdmrW5glmt5Fg1SLc2+1iKr7A45BJxz0oCftBqeg3UUOvR3N3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FOTjY5wG9ecfKihmwuIjHMLe4wWnPGY9yv6AEDAqa0drFsxyGKTduYHpj0PqKXR+0Vvq2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JCMY4AP8A71ZMsUke2YjB9cc1Eop6Y02gy17RxxjN7GQr+INHyPtV60yvbRTwr3gbBQYz1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2KO0TIV/hKn8n086ZZ3Gp6a+63lB48UZ/IfTP38vevP8AI8FS3A1jl/Z6DCrKNz8FgMr5A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sxadpo5Si32+3kBKu8ZHd48jycir60XxFhdGdXAI3YOB6jFeZkwzx/kjVNMJ2ggjpXbceZ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BHsK4OD0IPlWAxxFVGs6Tb30Z7+MNtBw4OGGf6Va5+VLweDVQm4O0B5lq2g3NgO8QLPb8Dc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3GS+Sm0D0NevyW0ZR1ChQ3+HjmqLUuz9tNC00yiOQEeOBQMj3Br1vH+op6mZSxJ9HnRwo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PHJKjh8ueAQ2eRRmrabNatkgujMQj4wGH96HaznFsJDyh5x0Br045IyVpmDi0HQamjxhJV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UYB+Y+1TKZ8fuVDcjJVhk/SqSaCSJQ7KVUnHzqa1umhdSwLIDw3mp9quyaG9odO0nVLbGt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TQr4wCMc8GsTqnYbU9OM02mTi9tSCAVHOM9CK9Jt7u3aZxOzypIRks3MfuB5/erK3VLZi1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7BU9cfIik6BNngU95NbKbe6iZGwCA3GCOKgbUJGlQRleVAIJ4617nr2haVr0PdXEBidgF54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9q871L8L7+1vH+ElEsG0kBuHHuPJh9jUspOzPapexXlmjQlhMnBiPKgjqR7eVbXsukN3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DiVlDHCtwBg/X9aw0OiXlr3kV1HJBK/5VZeSceX3q00/tHNomnWEC267ow0Miz5O0jb6eV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FLqpkhYsqjuySu0qy+/mKqZFHek7W3L+UKxxjy+lEXl5Hf8AxU9v4VdjI69djZGQOOlA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g9BQAfZvHHGVXJPU8ZyR0H60y6gw3eBVaObkg5BDZ8jUTyhlBEYV1OM5/h9x9aIvZZJ7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MIwNq58hmkOwH4YuGDPgR8MH4+grjOYSiguiq4OAcH5fpVstul82/vX3IduJEC7wBwcedA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6hoyMq2BnIz9qALSx1dond8kjJYEMTzjrVlb62rssjDDADIz5ehrIGKZXJAI8WQQQTj6V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TyRkc5FMRu53Se43qyqyr/CTkjP8AL51JDbIqjxk9Ap6Ac+f3rI2OpTyZjI2o/hGBzjrx9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VAlBA6YYcfOmAbfoEZyyLIAcNxt59c0tlqCC4hVI5Bjwkockcc/ShxqkVwdrEhNm07uce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3CeNgmckqMEZoA3FnbM8LjIihBaRpFOd5ABwSRz1H2qOWZy+RtEZYjdIc/PI9cg1PphMu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pysUZxkEjBJHnjNMhhdXfAZbaMt3W9BjYOpJ6Z9utIQyeYmzkZ+rHblT6Dg/bFQQyWzPuu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X/AD59v0qvlvXkAVZGkDO37vYduOCQRjrx5UWjlYg4UpC35tvXA64H1oGB6jEqXEnd/lHGD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8Y7qQAZD+ZODn6VbRM1zep3akKGI3t0+3FFXVhBLatM7n4gdW3YDE9Bjy4X65piKdCxJD5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HMa4yWG7o3TPmKaoaKVu/jbB4B6GnCMuoUSNjrg0wJ2ZSwG3uyedoPOanKxqrISxfadoY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VKbiBsGenn/SpRIYrZlDgHyJXnHoTQBWBzKd0mMLxkjBp4yFUgc5yAeSfelkZJG3LuzjAP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SFlYMGI3ZVsHjHHSgCyUhYkJd89CcU27vXVFRHyqtv2kcH50xt7xRxKWO3BJI6fagXdAc5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/ALUAX2kST3ASOEt3snUr4cA8EV6RJDhdPsYzlLbaxQceLBAJ/nXn3YtWmv0li/NEQ21um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9a3TNYinuL+7ndYLaNiZJWOPCOAB74qkSyy1ySKKWLToI12rGJbtgxTr0XII68mq0S28iN3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kDGAuPb1rFv2imvri4uZDsMz7jHKOg8lPyHFSyXZuoUTvgFBBCA8ZHtTYJGkisS1wslnm4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PWr2zshAka3CbXPJ3Z4z5Vk+zF7JDLtDgK5GRg+L2HNaq31Bd4S6kjdR/iO0+uKzkNE5s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g44/KPahZ9KMr5WNVTaQG+dW6SwKxgTiKQbwDyQfrUhUEAOo6fmjOMe+PSoGZn9iCONmBO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kHH0rN6lJq77RZuEkUd0s+0NMqgngORx1PIGa9GYbhtgVVcDn1oSGFpSUkYZJ5IXnFQ4p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2i2i3a6lNnjxRqoBOPIuBu58zkmqKwu54EaCbTXO7Pdw2obaWznc2efqc17bc6XE8RMYG/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VlzosUrf6w8iP1yoxx8s1nLCmS42eXw9oY1nWy1UXEEaEGO4J8IJ5KkMM44HSr2K2DGO60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WRjEwJQdCNuc9CecVoL3s6jw7pLssg5WN8H6+INVBJp3wYUWdzqMDRnK91bxBVP/AAsp+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oxlj/AEPN9cSyiWzLd5v7pyqDcMjhuRn51ZNfJLPFGArTxjJfIBLZIIA9POp9M0s6nZYu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sgKMX/zDaScexOaC1mR4IzYveNJJAwCNHGAScc8kA46jr9a5viadGfFnftCaOS6EIVGB8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PT50+waZbxLltwjlXagIwwI6/Tz+tC6VHPK81xuAjdRGJ12tsPnnOflkirx3W9t8xvDHe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j1X1HtWVUFD7pHW8g7v8AeQd13TY5HHv61V6rfzO8dqC0KFe9YqvOc8DPsPKiLJV8Eckp3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E4H61XQ28t7cz2l7vLo3exSoeCucFGx5+xpaZJfzGQ6bakkPJIu5SOAR60GbWf4hgi97lc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vUcUP2b1BL7SljmjKh5JO5DHkDONv86tItRtraw7i5nVZIC0eNpIIz5HH8/ShUBNaETxx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nkVFMY7nT4JkwTMpIA82U8jP0pbFVWKVYZI3VzlQvReKhtD+y9JRJikkkZZl2joSeaUn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AwWjXLIvJ3t/1+lS3AiW3ImVnTAZlHnjnGPSq2C8jgtXlc7HYCRyc+EM2Bn3POBRkFss/x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UrRguxJI29efnRGhjry7neKORcxANlg3UjHShoLaS5sZTCrNMiyQl5DjhhuGD6ZyKbprGW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Vyhk5APvSadqU82oSWUiNskjJYlcAFT1FNuwCCI7KBIknO4mONVbp3gHPPvTbm4ezvZi8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wDgcYI+9Omsobm5sVncxJHP3uwYO/HqfIcU/UpyXZ2jQnvTHJv4x6cdTx70467Aktbg3s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3YCDgrkc/pQy27/Gd7cTMrOO7jTOQAfand+YoiVt9sKwlhhsDdn8oHlTbbdPIskVuTEW8D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86rsQfa3I+HhWJGAYEqzLyOajMpeeSN+rLg+rV1xcRtNHApKug3MPT3qGzkD3UsxXdtOM/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AnfrEG/NtAIPTA/5UMYyZ3kjZN8p24duWI6CoLy8aWVfhZeB1yoBB+eaqLqbNvbfD229J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wcHAA6+dZvbKSs0NmgRu/WYhzyUP8PUH6UglgjZ5EY9znaTySW86luEmk0+KVIUM+7Eyg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efvQ4it4rZfiZGSKMbmCDcTRQhNs2o97GuDEuGUngNmp9Pg+GDRzzd73hCsgGQCCSD+tDx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guLWJH8KzYDv74H5frR6XAl05bhFDMAR1xnzz9qa0FHTTSi3Zo0XcDwGJ6etViWNx30bi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QjgHqeOlWUF3FGtrJLtHekbQTgZNSxzJa3IgihVWBKmQDcVHUA58qqLKTJv3r3Dx2MMhNv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YHBOfOpryG2tWnuJHjjR8ZUckAnp9zQvxcmCJJHk3HAZmJApIkMqNuwz9AMcEVfICsZ9P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vgYWmLflOfykeRBpvcjR0drhCx3ZjiJ3AeQZvL5elWemaTDamRXdSsz948bgeFscEe9Nu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SrWx8LbxuI+VF2DK2+N9fxRd1IEiKiSckjnHqam0BCrJnozMssTcMU6Ef1qHVIP8AVYrKz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W3fkSMrA4yemRkYqZJmhWQxQr3gDAOBwp3cqD5gevnT6EGtI1oRDs3qCzBvJBjj+tVbaiX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UgJYHgqTz86u4pQ4jaREkYphgRwfehltLKNNjqI1lymzPix7e1ZPsAKwllvmYXNtbvGg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aQKIkAku5mWNQoXAQDGMU+L4a2ZktEEcKEkqCck+p9aZ8UsquyKQ3TkYyKbYEweBWDzsA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yNAxancR3bLkQrHlQqtjAB8vWl1qKRorZbVVzvAkfPiRRz08+aT9mtcd1K8iiU/nAGRu9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NsJzJHdSSFHGwjc6gjPHUfWqu5hOrw7XzbwE4QoFHen0xgY+9W691ZW0u5AVPkT+Y0Eha8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bcdnAAHOGXz+YwQavlYJBFpZwadp0MG1VgLMGXJySfT3zRi2EaxG4HimlAPphR0FQR2vxN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KXy2OWI/WmwXoaCRsshRiihupA9v+ulO6BizlIkVMHJ8R586AvzNNbstuFLnAGeg5qSWV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+VMhSSW8CIG25BBHIIqeVsQ3UnngjjhDE+HbwOpqTS0+EQLclGlPjVceJRjHJ/pR8yrbuW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jAX/nQ98jJed6w3NsVSQfzU5Ai3mkZ3WMqzDoADj/AJU5LZ0lZArO+CcRyBgB74rUQW0S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OuMn55pdPhhEbRIrd2ecYxmvTfk/o9BYzPwWUm9ZHmjVCvPXn296JsdOhMJaSZmdjwCMVd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FSLOAc9fpXTTwqzhuGA5+VYyzyfRaggCDS4AHwDz1J4ol7WIxRxDmMN+Veh9iaG/aCS+EM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I/oKnGpRiEsAAqHAxxUNzZVIkkk+GIUxRrEv5cDAHtU6Su8SugT05oKO8ml2yFSjBscYI2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XOJGmK92v5W3ABj8vOo+OTDRYyTd2ygqHc8ADyqAzykB9njzgRqCT88VVpqTxxxzSyCGN/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7VWtq89zjD4YcM4OBj0yPOtI+PN9kuSRdLd3EzyzLF+7TKBmYKAR1OKGv553so5LeWcOS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1+VV8l5iB7WG3hVskliniC9OPQ5qG7dzbJJc3TOQuFG0sSB5DnrW8fHSdslzHvOBC4lYO+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296Yl2rPIWt3bwkI3A2n/AK9aFd1EimRmhCgBoyOVHXk0ddR20aRSLNLMhwRmIovyyeM11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726EjQqrIo/eHOEx79OKnuL2SSNYNNldhNxIXj4BHQrjyoMJCWAlURq7cjkgL9OpoWKNo5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VO0G4Ozd7geZp0IPnJgBa4dS6Hjcw8WM5zUBF08cYiSVI3bdG0qgI3yNdHHM8hZ2UgMSDt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Kec3EyNJ30jgYaSQ8L5dOg+1MBsyoWYP8A7cZy7HPTyAWoziRCZyVQYCpt/MevIHOakkZoi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MAJwfmcVFaXjRXBlRJYhjYu0bSWz5saAI7m1d7YjvRHtJKQrhGT3PIP6VGmk2+nKIEvXk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fEc+eegq2kAuJhEUkn35zJE5ALH19cVDb99dXB2iAPH03OzliP0ApcVdlcnVENvYLDE0v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biQ8jHQKOp586NEl1eT4F9K6RgbRGpy59F4wPnQxCz3DT3ymZiwVEJ8PBPkOTzU8MEUUT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DiIZCDHTjn9aokGa1LXQS3tp3ugv+zc5yPU5xST28Fox3rPkL+8lIIAfJ8IxSSSXD3Es7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yKB6CldQ0CyIXZlYptPKgHz+uf50AQLbmMrJBJFI8mSgj8eMDJJz5/KpT3aQhblu7dmBc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JNHgM9w0Vy8sgI8DQgKXI8s46VWyxSrITMYs9QrrvJ9F5zzQBIG2wm4IPdRkFTJg4B64PF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TrJLHvAAjYKuPXrwaLeMXcbydxEiqFwkah+fT2p1yzyrArzt3gQghQAV/pQAJIbbc7mVIX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Iz5DzNS3DIwBIcBhlQw5+tTpHdrYGQ2rRw8YLOp4+XXNRsO8hDq4ZSxGQuK2xPdGWREUU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09vnUEyEE7vEc0QjleMFj7UyUmQjIwfSugwK2VDk5xQrblYsGOMeXNWE0ERYkkscYNVsz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woAnjmbu+Cf5VNb72GVTPqxquLtnjpRUU3GMk/M0AFrkDJYfPyFKke6TII2+fvUYZSAGI5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8h6AUCFmUEYJ4HQVA5wRtWnsckY5Yn7UzP5gvA/ibFMAFxIzcsVX0FSNIsEeMeI+XnU0yE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IjIkwpBf5Z5oAhmMhUCTCgnp54okHYgEQAP3NRGF1uB3zb35OCM0Q+YUywUHyApDBmGZA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XBWO2t07yMsVVWRlUlmfP5Bx1xmg9Ki7667yQ4Qfzq2utu6SVHCdxGGUmQpgk43ZB8vlWW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acGuZ7ie4eKwaDbjvDtwSM4A8+KrbqJtLxaxTQTPMThtveusfGDtXgElj9Kmu5PiptsUs6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2F+pcnHioiyM04t7a6njhhVM5QlDJjI2hv8ACPQda5joIYYbddSgtfjZIhGS4kYqQH/3c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7gJ8ZOkkrKWRRGFIXyLDqDUaWbXBjtY5FEEjfvHibiP5+eTQ7tb2zF4HhJdzl9rE5zjBJ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umTJWgYJubBwSK7aq5JIwPOpZ9qzEZwrcjFdjIBNdi2crGByzAFQR60SqEEcH+tMMaNGQnD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du0kZHrTAcFBIJQMB69aV+9J8ACgeeOlNG4gsG4HUAVxdVxtUkn3oA4DcQWcs1OYqvDdSe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7h8s80mS+dw259OtADlXI8bbQPLGDTowJB+75Hn7VE6DGASF8+afGypgR548vKgZLIDHh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jLFyWAJxjr70HDG0hOT4j0xRMDBZAiDP9aAO7S9532n90CC24bvfy/nVbcrd2wZ5LtHuj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AkD1x0FXGqRd+kU8wAhgjfLbQx3FlwMEH0NRxPNDPMZAJI5AV7pQd+NvqMelceTs6YdF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iZ1Db2Xv1KqSeQMcZ+tG2VvamOSTvlvW7xS5jYySIpyMMB5ccetNaK0itHMEdu0IbBQsU5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02PjUUllsLK0jABZmRmXphcqOCeTgmoLJbiSOAxlXRYwNsTLkE5PAOPP2p99a3dhI264A8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eufQUlwiPclC4vOR0DLjz4HQDjHnTLpjI0EkrSRXEZ2yGWYt7kgg5GeOlICW1ndrCOVlty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jMh4yxAONq56+pqEapbaaWlt40kuCN7SSuE2k8eD/EabLFax3kiXEfw/eeNjI7OJPMAjP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hsmimeGERSKjSiSHaFjxkZ55A9qYyB3lubZn2oEZuNoZnYnkEDz9c0aYNRPeTxRJpm5Q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geXJPT2qNLSZlV3kniLRs20SIgk5/OeM4PWmRJJDBPLaTxKs3EvXx+hAHn70gOs4LW5u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7p4VUH/KNxwTzUid330Ml1OxBkbaYSCITnptz0OOvShbWF2t0hJVop2AOxQHPybGcnFF6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+7QsuEUEF1YngEtyPPrQABIdxuIraQwwGXvCJ/EW92APBz7VLZ20JikknuZrSWBhkqneK/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irK5tXhvJbnUEiuW3ZRI32MBt5yc5I3Y+1AXruYlM9ijRhmxGz7nJ28AA46etABV7cot4p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VduNvesPLA86SzkJuLiG4hjS0hy8gaPLjJ8Oc+fP6UzUJmluVjubZHkTwSKiHYTgEH6DFd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3trelHKju1JCYz+b3bywaAI5rdLm6ZY0EY/LydzEdc8e386LktxFcxRPMYHCEf6vKT3nHG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spZ2mhtpksYyCIlm3bSvmpx1+VOllumZI5LmSYqu0MqqoRhxgAY8+nWgB08ZMEckQIfc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InjBPPHlUSgpcwcTlyixMEiXaT6g56+5zU+nW1mXmjv765t7rJISaMJGeODnp6cZojVf9b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CjqgkjAHenI6nnIzQADPcKzTJb/D7MhjJu4c9Dg+fkcdKKgEq5bvFbbz4XzGc5GAMHJqe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sgSNsAxRWoZFbzxgjIoaGxjvHUwpBMsOCxI7tgAPCS3UefApiGwPKzRu8c0cocGHJ/OPN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NMs4TFqwt5zaQyOu+Nim5S3Rgv8JP9qWPu2meSFI+4WORWEaYwTwAp981BOkMqRoYXaRrl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gHHDEA5qo9ifRqr0K0zIOg4FD/Dk8VZpa7rhm5KZ4qSWNY+vWu9M5SpCtEceVKvNEzMrc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Q1YiVftT/ACqMe9P/AJUAMIyamjSmovPFEIh9KGDOAp2cU8JxThFxk0hDeozQ99/sHPsaK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LeT5UAZ2FXM4UYV3ISLdGW3EgnIPQYqC5gRLRUlut7pIWIXAXJPLE+nPlR9hFbtDLeQzJ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CAA4z0PBJ4pkcDXSxW9vGi3eDEJAMAJ15bqa4Ju5M6o9BulEpE0ZbeQxO7/FnnNXUKhoxx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cmOZQrjwsAcgEe9Xtq2ODXavxOeXZP3IPlSd0OmKmTmlYgDmlYiDYF6+VDTyeQqW4nQAjN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Akzjr1prMzcLSwp3jbRxVlDbquOBSboZXR2jtyc1KLQjyq4jRQMCpe5DDis3MqimihVT4q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N1cK9tb204WEKVdir9fLyrRT27b/COapu0JkaVLJLcNLLAQZg7KVGT6f9c1GR2i49mWtpZ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1MgHemVBvyBgLkjjpT7qRws8d7MsW+PcA2FTBz58+n61L8O5SMJLA6AKuBjcpHBzgZJ+d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2T8VHKF75iQLhcnj6AjrXOaleIJZrXet46wom2OW32kSEeQx0P0pr6fpX7qW6Zornd3ne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wGHv5Cprf4eUrNFMsAkkRAMKc56/1wT509bSS0jkCGR4PF3ZaXIB/pSGO0uSwthIbqO8e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O9QuepAyQcdflQ8AtJ50knsr6W3jyuYwhd8dM5IOMdRRDwLLYd5BNZGOORlYyHA4x0HX83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7y5WKPjxsUwAcnY3Gcjy9KABZrS1mkaFbex2sMoxwrp7kA7c+WM08xtGstoLi8ktF/w7g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60fHZ2l5JDa2V/I7S5ZSIgVwOTnd1x8qFugbe8lh71N8OQA5AYgYHGOBzjigDtPS5SZIYn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yOGMpxnkno2BUS3iK0U8bI20nJiOdgPO07evPvxRwe1tGhuXez+KXlY4075wff0/TmoJJX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ETdTsUbS558JA8wMc0gEt7mPG4yGKSbOJ9wRjk4wc+WcHjPlmmi8uH0/4H4jSZYVAUzSS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KMurU/CRXdqZ2VcllliKBV/wnyA6VXO00MZUtEmVGQ0e4IT1wP60ARx2iw3kai3HxC5DoJ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8vakue+maEd7Kjxqcbeep8IJHHqMelTTmIzpKt5b3IbALsCGBA6njgccUjyK9yvdzx7ZVI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qDxjHFAEckKWrxBlYxhTuw4TJPlk8HnyNLMtnFdzQzQySxZU7JF7vywQBjnn04otbK4Erp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QSpV1PpxjBpFZVIMXw8ngGVSTcj5/xZOeMdBQBldb7OaXDe79MvZtKumGY7WRwFZsZ3euC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hpF3BbazbuUPKyEZBB8944rYapBc2zxyXJWVJoxtWQf7Fh/gHPh6e9BrNbxRyWl/brcQv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2nqKmh2Lot5Z6gVuLKUFQSWj6fpR0/fKizb1dGPRBkVmrjs5YziO/7OXsdvKXAC7cYI8x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pJn+OJv7LvFR7i3UBomKjwuMDIyTyKQywm7mXcroclcMCuBj1BqKNikmIiVZhsVw5B+VOs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ns23PnGCSjA46FfOpDJICcFyW/hJ6n1qXFPsE2i17N6zb2StbTpOFbxiZiWDHgHr9OnvW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bd1kUjgg8GvPUkZ8xSEqqYWMk9PXHpzU1jqNzps8s0LrIo4MZJw3r9a87yfAUrlDs2jl9M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9qVcHOPLrVVp2vWl2dkn+rzZwUkOOfY+dWjEKNyqTu9BXkTxyg6kjW7FJwpJBwPSuwGUH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4U954SDjnjJ9qcZQsZaRlj8sscYqKYyO4s7e5jCTxI6g5AI6VTa9piXVj3GmR27XERHg3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oPU+08kMUkVsBJKx/dTqMKR58HzFZqXWL2eGS3RtkkzDeyDax9gRXo+Ngy/ldEyddgup6Z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UUBiQoEgYZ9KCdSZ902Ys43Ac498VLJbzWzlZ42iJOG3gjmk2sFKsckegr2YvW2czWyEN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iIbiXYUQjaeMdDUMaszlEByR4vlVhDoepSLvSAxIekspCL9c0c1dWHFh9kzC1BdGcAkHPO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ddw0TXwdsxuFEc8jJuGR+UdD51Dc21lp4ja8vviroNgx2o3DGOhJ4zVfP2kaPK6fZJbMD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9eBVoku7+ZZUid7JIsglZZTtwvyz5g1i9e7OafrkEq6fcSJ8OVaW6kjA2k8AY8146ipL6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NJIx8yc4+VLDcy2kyT2s7pMF2q4HQemPSmB59c9ntW0fNzIizWoJVprV96fNsdKrIbpVLn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gV7HBrCGQm8toxI2S89qgBcY/iQ8Gq7X+ymi36PcRRwxEHxXFgOAT0LRf2pUKzzeOTKlkb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mKPW4dVV1JCsNrjFM1zsrqOmzF4Y/ibU5PewDIGPUdQfaqmzuTDOhbOUIbxc0DNRkMGeVw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xDGPIe1NmmjU3AmAuXYgxjkZ5658qo7efupVkUkKPMUTJMATNEQWzkAc7T9fekOyTcEKx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PGMe9MvXhLhijRyNgHPQH2oeVw6Mznd1zmklDJnhsNhgM8UwJI0JnAVSMdAp6gZJwfr5VI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DKwCiRvrS2+0yytLGAsYHAIzzg8VJ3El1ExjAZUI5POKAIe9MnhZQXQ5EidMY6Gn294Cdk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rxSERxsyjcMjnAqE5RsMzomNu0j9fn70Aa3QdVeIRxPLuH5t+OoHIzitLd3sDQusbPsLl2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+ueK8vuJ2EZWNdvpg8qOPOrDTdTePvEXvNu5VUM3AIHX50AbaawU92e8LzKhdlJGTz09e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i7qSONC8mxsqp/hHWq+z1JYYu4jBWSXxs2OhHQfzq0iWF4u5UAtJguMdQPSgCHSrZcd8s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J86srpwbSOJ54pCx293uBYAdMCoIo4rIruLsXIwrdR1yOKsHmJEMS/uJVIjZwASM859f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lUPFH+4U4Zi2QcD/oVTOoErAttwema0mpQJEXghV3mmYZm/LtOTnAFUkyKuPCDITnf086a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CTJ3HnP8AWobjbMQsbEgAsQuMUVcSLFtkMbPk7SMY8+f5ULcs0UYmVAyMvCnkKaYEL5Q7A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GT7Gi4nMasNu9wm0nPJ+dRRyKxwm1owgyG4A+9c87CLaco2fQYx70ATySgxZixHtHn0qmW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DnjzqwmdlQLsRkc5LE8D6UVpWkya3qCWNq6LLICUMrbQcdRn1o6A0vYZFh066vkaMEIRs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6ZFV3aMPp3ZnTIba5RJrid2dcDLqPSrsaIujaNCjo4u5yA7CQkMoOcfrR+rzadDoSJqpzp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95JJtxgeY6nmnFoR5fA7rHvAym45J4yT86sI5WLlu6YHHDVWQMWQgHL5O0Z5/96IxvjIx+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+n3psZbWVwYZIpJCAincB7jp+tHG9ikuQu9dykMxAJ59cdazwbuFd0BVXAJQfzqIuBfGQH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D0F9VLRBXD94QQzdQc48/pVtoWrRhWE7Kskf+0Zm6emBXn0d54AJCgx/EB6+dWdnqht5TL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BbBLEjGf+VKgPT4e5lCNKhjlYeIYwR86YskC7lSVPTLVi9N7QSArLJ/sCgRQDyCBjPHX61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uXkMhyRGu0ZJ8zjGeOPvSoZop7faqyR5CnhcZz88UIl5lZC8YZm8JLpzTUvlmty1zuVW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5UJfXVtE6PEQwbgR9OfSlQEmEaONliDknDDOahlsomuCIlCsWGSmTginR980mDCsUW3OcY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7o7KgR3KE4UEdeaKEVN/pVu5nhkllXdxuRvEfmRVNqOmRRRwg71jRVVnDHcxHQny6e1a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SFcgjyoWe2cgBwGVgBg+fPnUOCYnFGXt9PEBTUZ7torQjCqoKZ+YA8R+VR2l/NPemfSrD9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KsPPmTubpWouNNURsJhKXI6LwB8sVRajoKCETx2kCzjpvQMfnzWMvHTJcEM1FtPinPw95Z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iXZSevI6DiiWaC4nFxYCyF0xCuJJWj3D19G/nVJY2t1HrZfUVJ065tjZzxgZzk+Fh5ggk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ahpqQzs08qAECJRhHZcg59c8c1zvxtmbxmnvnfTpd93apFMrBkVoyka+Rw/RvWn3V18a9q0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+7VN4kDD0Pp1+tV/ZZ7y6ivpbC7ka2iRJBY3M29Rlcsm0joDkDFGXUNnqd98BZTLHb7V+I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k/mP5hnHsK554qZm40I93ZW1qsk8ixSpuWRlG3n5DNW8Ji1S1VFMRmjZXYB8b1x+YY9j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RW+ohLdowgBuSMSqeNrHzbzB+9D2Vg9rrfdRDPdBSCeCR0YY+1Z8NbJ6Lua2Ae6haxgkty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64JJIzxg1cxyi5snFjChuiokAAxuAPOPcVVOjiWRAXyxyg/xcdKboV7KkbzLGDPaTjYOnn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kPhkUuk8ZXxqfAvz603SbW2GszXEDqzqpSVGyHU8eXQjpyKtdQSGHUp2toIRbyLvDAfxH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sYSSRxiXaQZEHJQcgmitjYHERHPMH/eqWLRsevPUD2pQo1NoS6FWjk5yPTo1QWouLy2U3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xz6A46VZadsSIlAQ67lLMck880NCK1h34eJSCCSqk/arVo5IbCFI4sIqbMgD7gedCPAg7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LL0BJ4FQ3scMd5Ebi5aBuqkHb59M1C0BH3W6IXDFHkaFVZl6Mcc4psVvI7LuBihKDwngg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zd25b4R+83KZBgdB7VBGZZe7ZQd8bAspOOKTYCiLTxaSQrvnxwSilcZHr611pZK4e1gRY4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oR06+1SXShIpGCNjKnwDnk45rkf8AcFZYgrRkq5A8/I0RdjJ7GIWtp3RcmQMduevrRTSRJ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BvYcA+/p86rO/Nw0KIv7wAMWP8RHU0e2Jd0eRkYzkcEVoKxEtg0lzNcxxyKz7lXbgluhJ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LbyCE4UEHAHTjBB+lRtvbUJceGDg7mPhDGpLe4S4mIjYI48EsR5U48xSsoDmj/c2jFEJTI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RBLM53YVZV9cE+9RXa74O7IU+LCewqyWXbZoc7imFA9M1KYWCzwxWcaq2dhGGZvMnpSiOQ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OQM0NfjvSwlBIbHX2qSykZ45IGOVblTn701ILJO7+JjDA7sHkZ6DyNduVpxCGIVh4SefEP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dtrG0g6ZA8qkFoYkVRKFdM+eQeeAR0+tVYxvxLQvMjLwMHP8AiFQR3i3OTtGzOAy9ADUzs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xOCPL5H2NBraJa36GEEIQSyfw4P8A0KFIYeimNVABPkTihhCWvogylgzHLf4R1qS4t5V+H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4Hj6hlzxx69aIdGicO2FIycHqeKlklTKzJOSTuBJBPrTIAwnlcjOF4U1PMhCglepJx6cVG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4OCBjrQIikjuJYZe5K985wuPI/wDKig62UZj70PKMBlXnn504h5HIUBIQhLf5fahoY4viG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H+fjil0MMDAODJgd503dAfKpIYoXZ40wjKG3pt6nHUUxWNwVj2BkADEHmnWsYfUmuUd/FG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1rRAMluJILfYn5CeSB/OoJM7BuUK7DJ4qcsTPtxkbvvSygy3skk+AgbC58/ehgRwEIscUo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RsVxFBiKM85OGqtlm/wBYaMsO7JyASME1XKWN6ER3LK2Tk4BHtUWItby3lMiyQSLJuzuzw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rm4ZX2x5aToR6VLPKIFCuwAIP5vOmWiJLPGc+JOc+oosD1G5n7sHvXRVPHqTQVvdRSPuQl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arrudYII0kJuADlUTn6k+dVh1KbaiBWO05KHwivUjgdHp80tGrmYF42T8xxtHSgNVmCSO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O4+2KqrqSczh55kibAGEIIHoBzmh3W5LACGRnB5duAfrWsMFbJeQNEvfkyOxyRlkCYzjp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jhQ7RyRuBNDL38bShisYc4OSTn2pRMscihu+DAYaTaduPlWygkQ5WFE3FuqJFOqLJwRuJ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pLOESQkAgZdSoX2xTTatdo6woqKnG7duLfUnj6V0UQhYwF4lc/maXgp9c1SihORJdRRd2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5O7Kr8h/zoaWMEyfudpBwVXdgH/h4H1qa/wBkVx+5eRyVyHfAyPYf1ptq8yNtE0iF+Sq/x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C8trbNIkqlH4OyVVL+3Kn9Kg+JlikjKDe4GVVQDs/UVbWsffxuJo5JJYc7BvVETn9aFgh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GNSQxBAVj8xSAa8QMDXjvZr3mG3Fy0rn2UcL8jmpJrqe+CLKzSJHgR7iAB70tpFAJRPF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fXyFCpcm3nlkuLaZgpMe2JgCGz0x1xz1piCUDPMsolLMGyApAJPpT4VCO3em3bPCuwyA3r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g6sEFrCDgKo3HnyJzTmZJJcIspfd+6XB+5PQCgCxF65t2ICbI17lTCAoZifETnnHQ5FQNN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JMqLk7ogQ2fIe/uajETptuJz3bEcEpkOfRfXilkX/AOGNII40CsQTJPlz6+GgBGfvWHdAR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r8znmmBrZZmZrkxMiEx97EPE3PnzgdPvRHwzWbZliQB+MA7yffA5pNQlS0W3YO1z3o2m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gdaLAZcxlFUPGAkoyrKxO/oeOcLzQy2iBj3e3vMHbAjl2b588V2cyPtiwGyg6nDeYBp8ZW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B24jQO+aYD4SySRfuu7bJQGdyOfkOAPmTU9237wQiFzEy4bYwYZHJI88UFdXRl2Iu+M+6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UaEkTYbcpHKh2tuAz09+KAA2mnu4rZBGwEbERoGBLD5fL1ro2acd1G7oGm2OndKmB/iY46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IT3i5XlsMFwRxgGh0JnijSGCUzZOGzkLg/wCEDmgCa9nhty8MEYliUhjcO+HAHUKOaW13y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yDkO42qgI6sf6Usd0sVwWnimfemJDEviY/KpLlZJ72NpWgtEZRhZZSvHkWIIGT6UWAJcR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eydGjl8HPXC4H3pWlhnR0tTNuRS7yFQ5+mPL5067kgkm2WMklx3a7WlJyh9kHn8xT4prZ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Z5SN7SShVX08xn5UACq73M8AuUhMYwFjVNuV8369feprZu/8AiFikPcouY1YnceT5dPtX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3FOAqqePkcc1LpEatcyEMkXGDG+QzZHkDVQdMmS0QQNszuznz45pzndkkAeijkn51Bcxb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qeDu1Tz967DmA51wSq9f4ifKq/ZnIPT19atJWB3NjrwKEVDuII6+lAgHaqnAPPnXZ2nPP0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CgYA60PLGsZzgkeR8qAJEbJ8qJRw2Nxwo6+pqtHDAgCp45yfzDn5YFMRYEqT4c49aXeoXg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6GTABLH9Keg8PJ496AHuwPIySfOnQYU5A5PrUQYY6596fvQAneMAfegCISAXbliCNmB96a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evpTYWVpy4GQF4OeKKjGEJ29eSfKkwDYdlvGFUDpRFvf/CvcS9xJPJIgVFjiVtx8gSegq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6D+tT2l1dxjFvbXBjSUNuEZPC+np51jl6NcfYlvby3VzJIIIRbqSmFg3EN/FuO4HGfTN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FZopwi71KQkgEZ4GXOOnNCsjSSSXE7cKAAUBBB/3fU0kLOYzJbhkkQEFmTAXyyT788da5z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GZZ7dRIxV1MSBOR6gnPPp51FG6Wd6e9cxnYDsEYkxx7cc/SmBXiWOUzRsCw/diJmZz5sc+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ReOV1Q94D3O9dpU5PJXrj6UgYBcSQTbhbxiNVH5c5OfXgmo4mX8rdeo96J76QxKmyKNimJ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CMe3WgAAeAwJU+RrqxO4nNkVMKzkZQc+hpokAl3HJG3HHkaSOTAw3B9a7kndjn06ZrUgkL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SlwVUoB/OoDsxuXHyJwRT03Y4IoAlYsR+bPtTlTwZYsvyFRhiBjcpx71Kv7xcsenQeVAD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PoD/M0m0PgEYz5CpSyKvkMe1Q78t4fqTxQAUspjVYkxn1HlU0QbeCMBT50Pb4/NnjHWrKI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Da1ZpJbW1w0qqY2KDchbJPIxg8ciobURzS77uK6R+8CQtZyLgsPM7zx9aP1KVBpMhLIgV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JOOfvVM5R7Y7ru2SfGQIkO6XJ42qcZPFcuRbOiHQRf2wVxBFPcI27c4kiKxgfIjxH5GgoI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iXQv5dXXBIIXPAHvmp7COyu4I59167AkZ7wAKP8/PhOc8VJZzHvbgSmZ1jQPJNuBVAeFIz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62tJLyOZpLudYUUbZljUFOeARjJ+9Byslnqcq3D2jwyLtlYR5Lc9QAOvn1xRjiQwPCXnm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eHr0yOB8+uKisBbW12+2Lu45E6RqzAem1iOc9fSgBtqLaNTGySSwO/EbxnvGwBhQw49D1z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bOVw08MhVoZo0K8JnhSu0sc59c1ZWtrcT2E04hEdq+W3xuMjB5A568Y4oSBLbUraQWlpMS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O3nkE5JOPKkMhfv5HQXEctuVALIoXJGOh5OPlgYp6hblWxbRmSIFTGBsCjyyuQOvnz0qa6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ugeVQRJHBGQQM4zwPEc84rroQeJbMSzTKVwsgIO0gHkjoOD1+VAEqxpFFbwNbqzhu8O2Pk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PKg5t5uIy8gd3jEsjc5dcEbcDqceeaIE9u2JNQSaNcbgqjdv8uef+VLpoaOUm3tYe87gR+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F4HB86BEdlYm8uVnjzaNGGZjkp3f+EAZ59T5UPc6dL8VPJFcCQEbnCMzs4J/KDjAyPaib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6i5mDj/bGMp65C59sUkbIY/BaF2hwFWWDdz5MQMmgCGW5uYiyvHbvHK5ZJZQEfGMdVPBx6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/wBaSWOTvf3MkUwKcdPzY9cdDUc0oF+8nwaN3gGRFHtK9RjaR08/rUEZ7qPv1jkkuTGw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wNxGR0yftQMOitXgluHuWZ7hcu570NgHoSMYGfbFBXcFvEmXMiom1lkaXcNx5JVSc5BPkK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Np7xQ2u+O4zkcuVI52mQjFSJYtJCLgrPdXqEpEocSFc8nleB8s0AIIFEWfhbu5MijvGMxk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Y6cnmpfhZJLpRA87lAPA5UsAAcrxzgjz4xT7S7aJJXaPu0dgpknBC7gRhQPPzqFbm7iguA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YmLK7ieOfbFADoo0txao168bhG71xgDHHh58uPr61HHPbwXBaKE3kMqlzulKiJTgAbVBzU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jRTPMp5WHxAjp1PGeRnNSrZqsQtrSNoZN5eRdp3HnAUlevnyKYiBJpLWJnYAwSqVWJYe4Y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1yfSpGWeHUIUlDKvfoUjkBbgtzgAkCig9ssokvbaUSWw7tUQ71HqOccfOiNLiMmpwgQztF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PODkgj1BNVHsTejYXjxwoWwAPIVQ3F13jn0qS/u2nc4PhoRYix6V3wjS2cr2MZt1co8DD6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nd1tB4qxAyOMYJomEd50oEgjr5VLBN3b80AWaRAYolFx5ULDcRkZJFStcr5VLsROAM07F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4XCnzFKmBKQBQOp47lxu2Aj82M4+lGCRT0IzVfrG1rco8jxByF3IMsM0PSGuyoglaOV++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uIjI5O0YCp0AJySabePeR97HEsMciR5jXbjg/xLjGWA8s4p9ukdxZbr3UH2RyCP4eAnMbD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2qtMkXezJGJZ4SFKzSxMJol5ACjpjPn71wezrqg2NiHjkLmRsAlyMFuOuPKr62PT3qiYYO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2Mv7tf1r0UvtOWXZazXCQplmwaq7i/aQ+HpT5oGlbcxyPIVAbfbS0hIhZ2Y8mlDEGpTFjy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4ZmjOR1otb9vOgu7Jpe5b0NKgLBdRx7UbaaohIVuKothHUU9RgUnFMDW+GVQ6YrDdtS66z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Achv8R9CK0Wk3mx9jnwniq3tlCEvbZ3h7+KWIoAzEKGDdSR/vVzTXHRpHsobOf91LZQ5gn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dQcHk8f9GpJnvE0lLdhb3YIwGlcrIDnzABBxjrke9VlldW8CL8ZczQXEZZ2gEMmIlBOBv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FGO3upmKXbmIDKY4yDznPl1rA1oggt7Q3puFlmhmUYZYpDg+eCrDA+lTHuZWj7q3kiUeIy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y2Rzn+1FWN1bMRHc295aoFYSPLHlSR5r5/XFOeytwj3LqywkbVaRNoZfI4PT7UADlQO5Vg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FypIxkA9enSg47I2UouCV1JzkvBcZhDcEDaQpAPP6UdebYngk7p5VLY/dkhQAPJiMH71J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9WPdwGiI2Rp5ksepoGQwPEs472OSBw37vuz3hibHXdx/Kp7pllWK5E2Ll3Dsjxo25hjGw/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AZjn4iVrVm5O1sEnz6Z86cYIZLtIblrYRwr3qZY/mB5IwOD+WgCS+kv7po1vgI8jKNJbqh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Rx5UiKpIjLqmVyCCQjD2OM/yphMDvykyB4mRWlut6eoyMcZwagWSKO3LYLkN/s3O4j7df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wF1JJCeonBfb5cDOP0qOBhHvnE8SEqc99nLjzwo6/wA6s72FCsa91LGFwyPLv2FCPlwc+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wmI7uPO4qOGBHFICS+inhtZHlglmA2sgkjaJUOMHJKjI+eaBgE08h2WzqpUAlVyF885Bxn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DdbLA22LueMN4mV+8fHkCG4wPX2oUOgW5ZoJ4A7bkjdgvA4yAP+uaAJbW2vINPM5kgSDm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rk0y5/ZT26pPay22IgN8pDBj6eA4z6UTf3YFvaRy2qukvKoo2bsqcZ5yDgHBoGxjgWyaS7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HHtuyPL1oAkhtXO2OEW0yxrsjMpLM5x5E+VJNaSxx+OQrcAcyRZT6Y9KNshpzoonScnI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dSc54qK4guYWGyW5gVxtYS4zgerEcUADahdXU0sS2Qe1sU8CJDGJCTnksx8uc+tdHbwSJK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beR24Epxz4B0z5fKnT3VzI5jtZ7Z3JypA/dy+oVvM0p0qKTbGbMC7unZRG8hO0jHiJUdOD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e9n7oXTX+hPFYXI2u1vOGCkggZBOPQcH1606x7W3gmWPW4Y4JOj92p25BwcHp1rS3vxlt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MQm2O2gO+TcMYAUgYJyPvTbUxu7RNpglsfFGwlgzIWPPC9c564zUlDIroXUJmsJRJGDjw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pUusQAN4GyTt7vgn0z/WqGLs5PZ3skehSXNjeSAB7S6UspAIIIOOM59PKul1HUba6RNatm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oYD+IHoeaALhdkqqGiEZwOqZyD61Y2msXulqrK0s9up2CKU8EeWDjjyqp+Ija43QXER3DO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z9qif4ooQyXEmCPDtJBPrioyYo5FUkNSaPQdM16z1GVYXQxT9dsmCCR6Gitcjs3sw2onb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orzCaKeJHke3ZY4wZJFfw4A9M+dRjV9SCfDwS3kwYBe5UFiRn0IrzsngJO4M1jks3QGi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bzOJIYn8RAPUjPNUuuw2Ec8UlhFLbTJIJd7MNoGcg4z5Gn2FsoaLNtb6VIwwgvZN8x8sKm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DbWaxTCMBVbMs96yquCccjOevSly+N7NdMC1KfV9b7u1jiEiyEFmSLIA9c+VOh7Lwxz7t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ENtkuT8/KrtZv2lC1taStcx+T2bhIkHuw/pmre0tGhgEVxOZWYc4AUH7da58nkyiqWiWit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trbRx5H5kG+XPuTwKbf9nl1It8fc3LRcbYxJkDH0q/RFjXaihR6Cub2rlfkTuxpmI1Ls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SdJByqt4lPt061jrywe2kaOaIo/pivZHUOpVhkUBd6fbsFZbZJGB5Deddfj+fKOp7FLGpH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BuBxgemfKrqXsbqH7Pa4YYuAAUgOMEemc9fOrTXezwD74iEUtkjOfPoB1rax4exWa1ZLq0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P/WK9RZuauJhKPHs8RuFngcwzxsjoeUkBBX6UkFxJbSiROCBgEDGPn616prljYanbM10p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o/cf4h7V57qtjJYMq7xNBIN0U8a+CQf0I8xW8JqWiGgq115ZFk+NSJnccsiYLemR/Wh59B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Q26R3RzwMI+fcCqdx4V2ADHmtI8jLMrrneg4YDaRV0SUOvdiNT01XktgtxFjLRocSIfPg9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DxnvJkZXXAmA/hJGQxHoR+oNerwdobmM91ep8Qo4ww8WPn506TTdH1qN3hlaCfuyDGQPyk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pUOzy2GZfhZeVV1ww9/lUjzloSxcORhQwOM1fax2FvIAzacjXAjXLxgljgea+vyPNZoMsT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bvE2senGPKgdhFoe+uCGb95jCnOMH3qygZLaFgjNvfhpEBOD6VTu8DTB0l7tSc7ecD3/A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s8vdvvAXZx06cE0mBNNbo9xIyOJFY5VVPXPrUs5Voo4ZInHd5Vs44Ixg8e1RWNzax3ubmG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M8o23gn1GetWMM0Hw4+LgKLNEF3rySSMZPyxx86RRUuvd7T3SPscZU8Kemf70Gof4wiNNq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rVgoMUbb43dVYEsMnAHJ4qKKQOrLEg2oAC+7G5ccZHrQBJDJJbzFI8gqSdoGf61aW2rssg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cR/L0FVURVWlLAJHgY3cEHzNMvo+6kbu8yIeQynPh8+lAGys9RjhZAYV58TZYnOT50ZPdx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qoRucjk54P2rEWl1mBgD4F6EfPrR1velUwzF3Azg4244H8yKAN9dzqYIJZQ8rxdQpG7GOM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0nlSQspXOSuzDfaqyyvB++cIDIsfPi5xkYpjajIRL4EkRTgYByD1OfvTEC3Rd7mGMMQkzE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h72F0QkjY2MEbcH5dcH51ZyyJdSJIQ7pHkopBAPuKFu9jn95JnrgbTyfKqAgigM7ZkSUDA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TrxBHKVV8sWOSx5BwPL0oq3idYG+I4ygIbb9ifaq6VpSY978Ic4xxj5+lMRJsTuneQgvjI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+zjyxazY9y0W/vAqmUBkH0I/Wq+dsRFjt8PTYcnHyrR/h/ZpcaxG9yBtiT+IEcnofnQwZv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/ZsbdZ7iEqkndzlFXeeGZehHB+vzrzzt2J7ntCllbxs52lVXeAF5Pi3HoAOp9q1tnKL/tH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RlQ/4gg4+Z4z9Kx+u/DtFJFFIxvJUAkQqRiLk4z79TWV06JT2Wlxe9mW0uOCMC5v7e3W3i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hjdIOmSSCc1RXMWYSzr+8OF3AcYNBqvcfuSrAY8Lf4T6VLJP3PVyRISQCueP6VaVFEM2xX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58/eo7c7V3LjLZIG3PGalwWyyFBzl+QePlSIzGeJDG6oOFOcBj6imAYqLPEY2XZ0JPPI9K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cGFjA5bjH0o+K0VZBNMd3sDwPnU7mJ0Ze8OWbAVVwPkDSsZVfDm0D94VJJBz0FFxakbeff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UzwD1BzQ21Fj2o5kVm4ycmmm2kikLNCGQMpAIJI68Y+lFgXlprs8onZFcTHnAxg46nPrR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z92oI8JjJOfbHnQllp8/dfExgybxgiNchft51qtPskt4rN3UqERd/Jw2fX3zRYg6z1MvG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PFkZHTPNWlrLHNmNQu0DhSQCPqPKq06dbGQCN/AQRkk8Z9KguoWsU7xZDvXPiHmPepAsXt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PEPD+Uk/LNSyxGTarxsjpz3oxhc+RHWqm21xFUpNGgLDcCJMZz1+R9qmS5glA7mcRuSAep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2SEEZd2HiBIBHXzoZbYGaaRrgywsTglAGH1/5UbLb3CwlQy94AQCeT9qrjpbzMstxuXBPh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7rToZiEG5ivAk/KB86AuezzSw933wmCncsZUKo9epPNXmGt7eMjJIIw3XPzpBcO0TuiHHO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MrNol1p6LNa3TWA4chQuXOMZPBzVNq2j7LwWszC9uZCZZmkYnYcZUK4AIJ9uBW8AE2AyNh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p60NNbKzMEyrAEktnafrUSxqQuKMdFrVqbCOy1rRJIoYSD38dwZTE/ky7wP0J+VMtktnSM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CXMJlXbJjP5Gxn6HArXz6YskKfFQxqAM5dM49yPKqu57OWkkveAwbAQ28Q4OfZhg1zZM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JDT3dybvuijIA0luQd0TLwWXyZT149afKc24mtlSJO8LTqRjvM8ZGPWgxf38CyIiSzSwk9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/ADA+2eaqb/UzqUU8pVrOdRwyudmOuHGPAfc8e9cksMkrMeDRoUnZFjhkj5IIRic5VRxU1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zJ3iC2hLDjIbPBA+Rqg0i9BghiuUaW+h3OoZ8sVPUDyJxV/FPFPDPJplygcqN0EpwCw8vq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YdJBEIu8QnDAIWY4yfl5Uy1EcEDBF4Uc+VDG7mF6vdNiHH7yM/lPzqDVb1I9PE1oWaOZv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zQqJ5rqRbfNlgOzcEgcZ6nB86iW2he0gTVHNxtkBDE8sc/8AXFDIQjQMWWWCRCGkX/u24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Qn79xEArpGcg5wcjkUctAM0ppI9Y1CDuYvhoIysLJwV5wVIx9etIkhE0iIQqou7nnn+1G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jiR+QR5/9GhrxNqyKi5kfB444pN6ALhaSXTYy23vG4K+pB5FdqO+CbLBGRnKyqeAyf0I9a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Bdm8ModWUdc80VrMBlnlEbsjo4bgZyCOePMVpDoAGOOATfExFmjRPACenHPzpLac3AWQgo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cHqKNaNVOxWjyi8qCPrx9aCuYmku4mhyJIlxgehPl7c02wIrsNcPJBMhEf5lYHjI6GnW6x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xEaLGXbAznkfyoKykN/cSKCpjQDvFJw68YJ+/pVhqUEMVssDMVL/xLzyvr9DWEpNFUPa7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ZBB6GpYd7KskZ3BuMg5GaDgghESmO4VoWXkjJwR18qJsTBGgigwB+Y/OmmIbdMwLKTnA8R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Egt2ISQkn+E8mh7gul60jMRDktIMjBABPP/XnUhEuLQIjfvGGSfIGmBLNJsaII7qGGGQrn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PGTncwKkj9KYSkd3tZWbAILZ4AzUV85U7FZU559TTKHi5MaDvGQxtxuzjIqaMd44UKwONr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qAtcbSoyY0G5s80RFM73IBTEe0nAPQ5pIRctcJDGFgVO9X8pIzhfPFVN/K0sbnKtIeQGJ5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ZrtWiJ3CIOuPtVVNFJco6/vI5YsSlccN8jVuwDI2UuI229clT0wamuwsdg6rEyzxKFVc54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EsITNJFJMdjbBvz5GrJ5cIY9pZRwpxzgnr8qcUABDIO6WJmIkIyQT+apbhrdLdoHAKkYPG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dTjO0nYrEnyGfepplWWRFXo/n7+lAFhpqcMVACMu3PoBUyPAWZbcAYGHYcZoG7uxaw2tsF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RcdBT9vdwsy+HeQM+lUpegohskljuJM5Iz6+ldOxkeV2jYRxA4GQc++KmSVhLtSMuGjJ3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2XwrLjGfPHoaTAEFolwBJvGR0rox3SSnGduAHpHjkJ2gEOBwB/FTmtpItJZUyzbwCTzwK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G4kAnaQ5UEbQD+lE2sUUMXgKjPhyxIyKhs4mit4lkBd2JIz1ApZSySwoq7wzcn0qqE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173b73-53b9-4455-b838-f26932224995/b827b8a5-4f9c-4452-8605-cd5be813507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EAQIDBQYHAAgJ/8QAWhAAAgEDAwEGAwYEAwQIAQEZAQIDAAQRBRIhMQYT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gQcjMpGhsRVCUsFi0fAkM3LhCBZDgpKisvElNFPCJjVjcxc2g5PSVHSjRGSz4qQnRVV1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AQADAQEBAQEAAAAAAAAAAAAAAQIDBAUGB//EADoRAAICAgIBAwMCBAQGAwACAwABAhED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QSIyUWFxBhQjM0KBkbEVJDShwfBS0eEW8UNTYv/aAAwDAQACEQMRAD8AylnqNy1+ht55C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Pz8uK6f2G1eyk72112zV7WU/eBgOD5Oh9Rx0rjGoSRRTJLHx7qcGibfUJOXSblBu2kFSR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kJtdHbtZvND0/VbJGW3uYY5AUukxvkTHKSIeDxxu4+lG30XZv+P6XfaZaBoJ/upYXTvI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R5r9RXFbrtAL/TVtZxGk6vhZAgBI+Y5zRdvpRtkM/wAYqSumYmt2I58j5DPPXrXUs8ROc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RNE7P6vo11oUcKfECQyxJhkKgr6dM/2rCa/rM9xI8miyNpwxyLeXumPvlcZ4qj1K7vp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uoeYkt15wfOpbXR9Qm7Pz6pBtntICUlIbLLgZJI9MHrWM5uUrQRTYX2Zvbq2so7C2iR4n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jz+lWksUOjv3EEsonON67jjywSOmcVS9lrsadfRyXS+DJAYdMn9qJ1u/FxrgnjUY2hQQ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5pOV6GzV6VLc3Vn3I3Et+EkcUXeaPHdJHBcxCWfht2TiMA9ciqbsz2rtNOhl+NO5i22M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+n65DNqU8dxPIzykeLOQ3oBjyrSPWybYHcX4tJruzhlaa0QBYiQAW9z5f51QJcLcXXwsd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AgEeVaq7hv8AXbDVrrRYbT4azDI7uRGyso8icVmuzuim/t0uyCYiSQWwMkef50SXyO/l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eO4jnjA3LMFKn6g1caZbxXUEneXbEt0U/wAntisvq+q95dN8G5VEO3I8yOPyqLT7945T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Li6CTbRd9pNHEVhJPaBnMYzIhGSAPMGs/Y3ctuge3uJUYjJwxwT7jzrXWNwJiNx3KylHU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8Y1ucY3FVIOeh4rSHVMzi77DRdnU4tlzvDqwIaPO3oBkr0HAphghktDJPJmRG2oA+Qf+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2U30d6kSjxCFMk89MnpV2O0XZzTt1va9nLnliN8roxbyPB6dKtxcVZfRjQscrNEwWVmH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H61aX9my6LvjhZgAoYqudo9TV7caro80kXfaRPI5/AI9qjBzg7gQcVdadp9hqYis4NHn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3yvoc+Xsaz5AcxtLa6klUW0UszH+WNSxz8q2HZvsXq2pSXCNdQaVdd2XiM7lTIRzjK9P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uj6lHadlLdbbUrmMQ3MUUOCw/l2jH4uvT9azn2faJfal2+ntU1G/0m8jieRpo895E4A4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9668G3ZRpexd7p9qg0ztatxbG4Hg1V5HLRvgDG8Nkjj+qtvf9hezcFn8ffMNZ01iTLqMF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yQwzjkH6Vyywn1jVu0Gp6TdsuoXtpJMkjhUjMvdvtLbeM56+vzoyz+0LVOzlqdNt7HT5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iGU4I6gjBwB1z09q2llp9itln2n+zF9H7IXWtaOssmmr4mjkP3jRbuJBwCOOoPNcru9D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bTm3jO4SBMgLnGT7e9dpuftTj1XsomlapcLayBQhSEYE6AcAscDHHOKurH7V+zMfZhdE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7rOFXQkj55rnlki7bKVnzpDbfE26XSOixl8NsB8Jq+i0OGeQz3zKc8qucH0ya2/ZWKHR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tobwgNb3h3AKM448up/yqr16ya71ea7t9PtLK14VkhcsjEdWUYGAfT2riyS+UKaoo5o7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2AJER3EfP0o3VTd69DGdVu45Vs+Ih3Yzg8YyMcY46ULdQx3F2kBlXlS3JHUf6NT2Jito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yjbZnyBtM0Ke+t743ccrCwjKxzwW6thOoEuMEgY4PPnQWqz3NrbJavbrars7p23bklHk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NAtWstP1G/1HWJ9Fj1RTFZySDvLW4IDDu3IzsY44PHn1qP8A6+SW/YnUtGvtKtLxZYyq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ng5GOCCOmK7ZY4JWzSzlPdyPdd2rgBzt8TbR9c8UVd6Ld29os2IyFJV4w+5hj26Y4qGI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GD51azXUmA8mI2IOVYbWz6kCuZ2NspHaR1xkhff0oqVAtvDKxBMnAHUdOv7Uc92sFotx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BIzUEiw3XMDLgHGc9KCLGyKxtoieo6GhmLd8N2dh4IBNF3SLAe7bL7W5kQEoR5c+X1qM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k4Tadwb3B9KaQCabdCx1BZdoZARlc9R5irrX2hu9SggtjkNiNWxzkmqq40+WFIpbpe7j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Ain6W8rajE8TNH3RLGTZvCe5GenNaJDoI1OOyjN+kt0tvfwYVbeW3cicjGcMDgcdM9ak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2tql/bQT3SsuZslVIBPI8/lUWimy1HtZG+v3fc2Lz/7TOqZAHrjPT866tqun6V9l3bzQ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SdYgkSZ52GyIBk8YZBwCGB6eRPtXfjjFJNj5Uct7W6dFpU1raTafHbTwRlHnt2Zo7vBw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0FUNvdLb3EjmEOkkZjKj0r6Y/wCkJrvZfX+wUdra6haXurGWOayNrIJApDDfll4AKk8H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1ACFRmcHHHTNcuaSbKAk2m3YNuDLgrx1+dFfGdxbRJHjhTkEcetPlhUSbZjklDyMgbuM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jIC+fAFY2Kh6qpjbYmVZSMfSh57me5kMkojD7QPu0C5wMc/SiL61vbGK2e4QRW9wN0To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ggjM4yDljjJp0MnnJ8B3fP3oWUNuO3O3zp80TRyBZM+1O2leW+XzoAjjkwcMPD+9Wdoqx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ftVVMwVeavNBslvopRp0qSzxw97PHJIqFQD/ACg9fpQwK27XubmSPJIB8J9jUau4JYAn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hPvyw8ajA9eKhiQogyBuOD8vakpAGTAv4uMYzjFASRqkvGArcirQxT2tw9ndBUuQqsEJ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mSqpEy7C56nyNaJ2ZrsHSCeUSvCpKRqXYqeg9adNY3EVrbXCmGaO4GU7qQOy+oYDoaP0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JeR2WpWRSSHcctKM/yr5nIFNubq4nv5J53jLzyF2YIsYfPU7RwKb0jTogjmutKZom7hiw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LfXDS22+TYziTG4DGQRUmsRrCi3MbbomO1uc4b/QoWYxy6cGiRkKFd4L78tzyOOB7UlvY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PJ4YoxltoyT7CkWfunbYqlTxtbk/+9M0tJZ5WtYgWaQEgDzK5P8AnTSvngj2IxVUMmBE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5+dFaTfyabcyPGNweNlI8iccUHbNslBPyotIBbw/FTEg7tqRgfi9z7UnFS0wCU1C5HZ2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KJWiYAgOMYYHGQePWj9Ct9Lnv/h9Z1CLT7WaJgt08bOEk42nw9BnzPHl71sOz+k3/a/7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2d98BIl4krSMtzG2MkRoAQwKqVAyOT51X9gPs51ftpA/8Mt7OJbJFkJumeJ5lkyVx4Tk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xWwuznrTTxSSKJsgORlM7GwTyAfI9eakivpYpkuIVjjuY3WSOZIwrK6nKsMcZBAPSobt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cqSNG6Eg7WViCOOOoNWJ0e+t9Ktb24tJYrW7Y9xKy+GTHXBpxx/gLLLtTr952r1FtZms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gWkRVHKk/eEZPJB5+QqmhykjGeMOuwoD+ErnoePSuo/Yf9nmn9r7/VF1S4Hd2MQDwxzF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Bj8zVP2c7Iyapomta/2V14fHaJM13BayQHvpI0O5HycruIHC4PI96p4le3sUrbtmBDKD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VMlIZy2PkDRmt6vd9odZuNY1B43u7va8jRxiNSQoUHA88AUHsLdOSa532QTopa2DsqhS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r2PX9amtha/w+aNorkagJQUlWVWhePGCpGMhh7VGBzwORSLRA0ew5q/7IaZ/E9Ut4I7O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wISZUBy446eHPNVEqHaD19vSuvf9Gue5s+20jW2mm9Js373ayq8Sllwy7jzyMYzXTg6b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VjpV92Zl7LNH/AA5bedobdF3Pbyh13A58QyTjaehVq2n2j9v9H7Q/Y/NaJcFdWuY44nto2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dj+Xg8HrkfTB9trsP9smoX2n29ww+JS4hhjhJdpYkQMCnXlkbP1pvbDsvruv2N99ojQQ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7eE7nt0RRGrsOMjwAnGTznHWnKEprbNaT7MbYosOmSzW9rcXNwc99IqtstYxzvJUZ5Abq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3SQsXZt+7IyM5GMfoRXUPsV1fUbLtJcWVjpb6rZ38CxXkIXAjXcQHLdMeIgg9c+1Xfbz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nN1qdszNqlvKAxMhdO5eUIEUEdVVlOeuQfKs5+PGL2JnDOz2pjTpZxKoI2kqGJClvfHlj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81raTKZeUiQGQ59sDkVDHbm51JYRNFDvJ+8kOFHHnxxnp9a0nYvQe0N5q+lyaALiPUVv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ueD4cHngjGcisoYrYmtmV+LaaPupJHTBJPGDgdQR+da3U+xNhb9hbvXbLtNpt5qFlKo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TuAroQck4ZSRjyb0pvbqw1bs7rOv6LrrW4uJ7gXrsgUrvY7xIjYBGQSCMDoRirXs52e0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Wxu7GG2E0sVqWgusgEsoDrjdgevi9a2kvb6Go2zHaH2j1bRrLU7KwvZYrPUrd7W7t/xJ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BOGGDVHKzKxI4PkfSrfXdNh0y5aGC8jnRXJi82eFiSjkjjOBgjqDVXNk5A6jkfKsG9kP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uJpzPahQHfb54PHHlnzra6Va9i9A7F3up6mF1rWr5nsl09z3TWgIbbL0yeFB3DjkDrzX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9avtDsNV7S3a6TpcMl9fMDNFFvUMQgy20sRk48hz7VUW4vQJ0y9+yZ+yum6jc3X2haZcX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C3Z4xKDl+eOcY+XNZHTIw2mnT209ZdQd1eG5WUqyAfijK52sCOnnkedaN9c0yXsDbaKd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a4klknd4ZwQysDGf93IMgcDGV5PNUDxW8weK3mU3CwmRd/hViOSuT0bGcCryZG3QOkG2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bSrrQLa61G6lWS31QyYltgMeEDHI4PmOpz5UDam2/hd1bvYBtRaZJIL1JiCq5AZGXoQR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0iewtYJpprKaGaKOdGtpN+5WzkH+kgggg85rVL2Q0tPs8fXU1MLqAmZY4Q25Hwf8AdsOq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o5vokorPSLo6HcaqRG1rHN8OGEg3o+M4ZR5EdDVfkhOv610CaxudR+yS9uu9hSLSL2C4a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Ex71kBz+JmYqR5HpXPZCBnI9setVSVGmqVHYeycWuW/ZfQIrCW6ttQurr7jTVg+HmkVo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Xbt388DBOOCe4di9E1bTtJvdT7c3UsN9Cm4Tw3jMEhUE+LHDEHd13cY+vBNQftfZdg+y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7WF5NMubPd31ido2d6VAIAVeDnGOtdQn+1/sv2h7LQ6XrVvqUMF/b9zczIwfu2wMMGU5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aZJKKK2+jE9rte1HVdM0y+1mO0jsbjUnhTXrdSbiNRu8EiKRwUAYAeQ6ZFSN9p+tWunn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dbpdQrjv0BwrhuvQD/XNcwj1S9j0mSwluJBFK6TywhvAZVGN4HQH3GP0oJ5zgliCMc5N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NL4LrVtbub2VzJM7583JJP50F2f0q77R6zFpeny2yXswJj7+UIrkDO0E/wAx8hUbaNq0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1tZ3Ssbe5uAYopQqliEJ/EcAkAdccVfabeaP2T7bWcd7/AA7tFo9kQ/xMEezvFlUNnIJ3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6dODA4bJlOyx1XsIsR7KaS/ZvVbLtLJcmPU4huljuYAQTLGyll4HHBGM8joa3v2q/Yda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2WP4NXa7smmdzKAM5Tdnx+WMjPH17po938dNi9tkjv7dfC68q6PjxIfQ45HUY+RJSWcg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1y0ZU7g/Q89MEfrn1rWXkzejJyPiK+7CdpkZkXs/qSySQNcrE8JVjGu3cQD6F1yOvNYK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npmu+fbL241vVe3cdlo0lxbrp9zLZ2Ys2xJLJnu3zjkknjb0xjiubdvOwdx2Y0fQtVS5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McZU2swAPcyc8NjcMcHKMMcVg/qVlOOrM/p2nyQ6A+sqYWhiv/g5FWXxpujLISnodpwf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Y6fLZTqdQuLprSS1ZsFW6o2TxhhxnPWqDaWcBACzY+uOlW/Zwd7em2kVSsy4wwyu4HIz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rsDdXFnqF7YyhoZrFsPA+RtYNhh+YFfTH2mWEXbj7JbyS0liVu5W+iLDcu+LxlfbO0qT5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65wy69o/YqztX0CCUXkumsiFyRkZQ4LY2Mf5jzVT2S+1HUdO7JatorMs1pfW0qqzNzCz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/ouWSkmkb+2pLTMx2V7S/wDVttXvrIXMOoz2vd2lzBJtML5G4MvRlYeueQPmMadqyeDh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I4yv4d3PWoLqwnsLmK3voZIZJkDoHGMgjII9qGm/qIm70F6Fq0mlanb3ndd/BHKjzWxc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sRkefWt79qOqaDqD6PbdlLHT4dKSFr3vII9sm6TIEchPIZcNkZ5yp8hXK5V+7dMlWPAO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OvfB6nBplrpkcFlDaNFbKAHdQ2WPqSemfIColNqNCjLTRnI1STeZiu3OMNzz7/rVVcoF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QCc56Uu85bvM8nJ96mNtLHC12GKSKwYbeoGazWjIJn08QnaJkd1Ub9hyobzX6UEV25Br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bbY4w2wO0oUxszfzBgep86z82DI2KnFKT+4QqykxgytlYlIAJ6DOePqalulKrGWPhI4A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wAWRt2GUMpx7HrU8jST3O6U+JzuYgYCg+gHlWpLIWIVuBkepppOASMYpz8Mw3D296jbA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LgkgnkDpkeVWdtHcxQFC7GGfCuS4w4BJxjzwSaBldO7XYCw2bSJME9Ov+VWc6iC7sbTa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DsM5+dRPY0eiJgs7vTA0aiQq+GHLEcjHofKqBd0nCKS7HAHqc0fcXLC6uQrbgeN30qGy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BAx1NEVSGHXlx8OFs0RQkaHOB+Jj5n5c1XW8TNIxRSwU8VKSXuRK6ja3PA4o6WBI1kWP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80r4ktlaIyvfhwVPKhW6qadbJGY8M5yQc8eYoyULKI/IEE5PX6modOs1ub9IlIUPIOSQN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AjEWXqBt56VC2OpJyetExBpDuGSCDggcGp7i3jWIKUBc4UEDzPT+9WMjdi0L920hkBWM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PFH2OoXGn3EKSDvEiO5Y5CePl6VbNaw2F42n2ZWedVzJPnKqR1+ZzxgULMtnDIXkcSS+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Z8r0S2SdotSsL+HMdrcxXDHcCSpXHHH+sVnDs3gsOvUmjLpGN2yPG0b527H6g06KPAeQ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UtAOWRrSNod+7eCoB4Az/N7Yp1paM2XRsyKCeOmKDIZpGdzkjgk+eant5ngUMucMuCDx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SZowsUTjLpksp6A1eXyJd6JHcrGGlkCQuw6hl4IP5g/Ws9flGuEkt4lhjKgBV6ZFWGlX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5jlozzyOAw9wRUyQAuoKIJUT+ZBt2jy4oa4drloS3ieNdhx5+9PaKSZnlfJLHdyeTUdw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VBz5tjn9apAIpCpmTIzwM0TIwaKMrkELih96suJBkjzHXFFXMmyfu4xwqr4fQ4BI/emA9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y+3bu9AT/lTLW0nEu6KRUYDhhUQMYJLJ1I6HGKNeNIZFVJMFhwGOKBA0NgyzqbpgYjyc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Qt4J9LtDiOz+JEssePCRjHI+eKz0kknf7WkCgcnzFT7u68EsSSb1yJQen/tUyVj2F9o9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Y0xZcHyPA/TFMOlydzkAuzNjOc9KJt4w9i9wQCSCQR7DirTekGji6kk7tU8YceZOAAPf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lHZ30NtOY5o5DGwId85YN0z70ZqUMUw7xZEmDDiWM5yPes+QWclwSeretP3IjE7WXA/D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KRQyMxUNkbeenzqTTJJYLhZrU928J75XP8rA8U/UQkoh2pguivuBwDnyx65B/KmxW0pt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wcKOep8ufWqKQNLPLNdtNcESytJ3r7hwx3ZPHuaL1Ro7q8nure2hto5pWkEUCkJGCeAA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00ThnDYBVdx9TyB/f9KJ0yWIM0U+RFIpQt5g9R9M0fBViwOqC4jbgSwGIDGckkEfqKkt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jruB4I8xQsiyNGGg3d5uH4RyK02pPHcxXt7aADuJEjbHOd3Rv7UEsAFyoNvbwOiu0ge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WptRn1PTJJbIIiTKCRLG+8sp6MG6DIHlUPZ4Qtdy/FGNbdrSVGL9A20EYPrkCgdMmlLxs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/rXGSv7/ACpENIDuHWSMOhfvud245OfWiLa4l2xRSyf7OknekE8Djk/pVhLo7apq1xba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VTnGMjn9KrJF22ojkUqzAEBhg0AWfaSEWYCDDh2wrf1AHJI/T86M0ET6TNZXcUrSaXfw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OMEeoPQ+9V0ivqNjbyN1t4xbj3x5/UEflWl+ytRqVhrdlcgPbQtE8RxzG77hk/4fCPqa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qBNa08XhzZMJZrjHB2JHnH1OBWIgdHSwa4yscbPtH4iFJDKGP1NF9qbp572GBsAwwlX2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FC2qRXFsy523MAyARw6j19xn8qiCpWUloiClkMYDLIud3HBpizpJJ3d2WwNq7h1AUY2j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JHfaEPJ9fnSM8JZmVQ/uBwfzrQQbEY3s2kgjVY0Byqjnj96CGycs5lWGUYxknDcHoMH0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nbR4aQE48unJ9uKOudHSxRCGiY4w29ckn1pdCtJlJIJI2hMhMi4GzkkYHl8utXVzfRtB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yB8YCBkwEH15pNNsra9MNtF3hkUSTzKeFVQeFQ9eeCf0oLVLZoJo2UKqkZVc55HXH/Oh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uYLuOaARNcW5SRSDtOeu334o7sxbaXq8ht5iLO/kGYu8fwyPgn8RPBJx1rMd1JPI5SN2e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jeN1cSF84CgeXnmlx1QqTNM1rdWk8N1aSNbapYyYjZWPhdGOVP1z9D70/wC0h7PUdZsu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0We4jAGI5wSrj55Xn86p9Ov/AITVJInIWCXbvI6B8cH9ag1cPBqM1ruJjVu9jJ/DlwCc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L6BKmCz3TzQLHPIzCNsoD/Lkc0sVzJEyTQuVaJhIGHBVh0I/eh44xJKFcEcHk0qyBXMb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giW7Y2RguMuFJZBgKNxOSScZJoJt0o3MrbfIgURNbs0Sug8Kk7lH7ihyAARuzjGMdMUL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53uIwImBUN1zT43+Gi+JRgtwxKjA5OevFQcFNvUZ65opFlnUiLbuHBGQDj1AoASG+meUY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fXg8f+9WOn22mXK3MmqpMkEad5uhJBXnBAx1OSOvFM1JV+DigkfZPE+1VkHjAI5JPp50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LwgB69c+n+utIXYxLQSSzSWcpDRlnSCcbZGQc8HoWx5UHLOJWVgD6n3ouS1lXu5u9jdH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6irHSdChu9I7QThNQOoWMMM1vFbx94jIzEOZCAcADB6jofSqWxpWQx3N7d9nrfTpLtId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2+LvHAU8+mB+9Nv7WEWEE1iqFX3CRiSXbGMkg+9CvdTXFpaW008i29srd0hOUyTk4A8yT5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ogzyHPUHAI44pOxtg0MQ3EOSAo3AAZyfKp271kQlST0wo8+lNmuozI720ciKc/iIbk/QU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lZRJ+EeYx/nQI3f2d9on+zXtF/GtU0ue4FzpciQJHIv/AGjLtbIyP5GBB5reaLpnZTtn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CvZ2ts7wxIFW47tVeRRkcvneOOQWBOa4fZXMmnXMyo8b5Roiw8eFODlM9Dx18uaEunfe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z6irjOUei+WqNL2v1TS77tOl92b0aPSoETb3ClWV8E7XIHAbB5GccVFpfeag8kReIS4L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zziqrT0Eah42z4QvPhGDjI+WfOraynnghMdmIJlyXllSAlkPQeL0/sKwzyc9mUnZZs6x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Zi/c7ol5CE5PiHP+hTLj4az01ILO0TubpRI6OCWlGOCefrQ8s94kE1xc2wukfKLGieDo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W0d1qsMMEOn3PxtgUjDgHaEJLENnoAOmfWuXi/yQkWl4NPv7VQ9m8ht7dR3cIVDI39Qb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HrWcurqBzatD38pKiPu5ceFRwAMeVFxs1xprJIJngBCxRRuqmTJH1IyfTFSXOmrDbLZ3M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ONxG3GPenF12UtFSzTQXQuIy0IBJGQSrH0Iq6urid7iJtlv3JiXHdjapUnPA6jkmqpmR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CY2cZGcCpYksmureNTMscpHfXPl5cgemTVtWMnvdUiktoLe9s43eJRFHIZGV41A4IAGC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rZpEmaKRAdxlPDZ5G0DkeeSaq7ra17KO9MyR5jRgeMDjj260dY3gUtHHmIyKFYqB5dOT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oIk++jhlVY1Pd+Jtu78wcg8U62vmy6RDY0fPfKNpVAMBVHkMmra6tLsyxacO6WL/AHaB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/XlQK6NbDStQvp55QsZEaKh43lsEe/TpUppk2GaBJPJ3qmYQQRYm3PFnccjw7vIHAPPp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3UMaBZG3uSisoPTAX0HmfPNQ2tzLHo3dzK8iySEK65DFF42kemc1EZYoUS3hRpbnDd4s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c5/Ss93oAibTLy5eyNqYxbXG4xLCQgTA5yOADzz86JsOz2n/AA8seoXIbUXuAgCS8Rp1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l3c2UfcpOshtYkMjx45aQrjaPQetVPxcU91LJFCLe2iQHuowCMgeZx5mhqUlSZUZUWcT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ZSQMU5H3u0MFYkdfI1US6o06tI8AYlNpjUERoM8Ek5JPXzoyG7KAdzdRpKy5CjrHkY64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p8FjHZwoZDC6ySSjw5fBAjUdSOcn5VcVXZPyAZnuljV3Ro9/hHhG2jbWB7W8uWhCyQhA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OeuOaG+GTZtmZS34iygbsny4pJZ3nmUMCqht2A2QP+dW9gWFxcrfyFbt3ZLZT3Q3YjkbI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1Nj1u4s1gG+SS2hcv3Jfwgt1IGP8AWarnIKYlR9wPhCsMfUmkkn+77sqoAPpk1PBMKLjX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USSKhjUbXABHn+dVt7HbnTkaKNYt+WXCct1HJ9ODT4LmeURjYgJHVhjj/wBqsZd11ad1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/AHXocVDVC6ILO1hvkUwwZmjVVYIniOPPP8Ac0bDa3lnfRSSwiKPaXfc23Cj39PKiNLC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4JEZxj2I86VGkZZZ1kjjjdtitIS588Ko/c+1YOTuhFdppN5NcXE8YhEoIhjiY8f4j5/n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gj3TykCSZuhJP8o9upJoC8uRcyMyuzXI8DhSQfl70dpbW0iCS6kfurUMzQqvRugznqaG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qcUbyQyQLIoK+eRnjPuT+lR3DPdQXjv3RuD/ALuMJgIAcAe+RSaqkQtlvUZ0fu8DeOOP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Jy6LJK0kwxzjqMA1cYfIIKt7SS5jMcs0bFgAXnJbHUhR5k+f0pxjSzCdzdMSSSXQkAn5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a91HE7sZBlvLjyJPyqKG2nitkWSRBHu8Ku2SoB6ZqmrGFEy3N9HHbMHEjBUDPtGScYz9a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HxCpIhIKrICDljzn86fp82nW0QaSS4W7k3fhU4RR0A92Pn7CgW1BVjeF4t7XB4lmw235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LaLTY8JJdMzsYt24hF88EcZyOPnTbjWreSGWWG0ihuWURKmc7R0znHPFAPfS2sypbXDs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cD0qW2EMF43ffeTqhb1AY9f0rZRrsdDNLZhOkccgiZsrJIeCF8xmirsWjKJYA+yAbWwM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4WQSSPEElJGyJOoB6Fqv9S+HdNPs4XitxNbrJcqqbwniDHHoTt5Bok9jANKTTjYy3N1E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CSScAIPI58/amHUXu7YCadmJZiqAjK88knHJI4pk3cqGht0NzICFGB4cdc+2KdaWjSxma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/AN4y+Q9Tnmj9RCG4uFt2gtJ0aK6wGAbxKAc4PoDUMs4OlLFISk9vJkYGMnd6+WBRWm6V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8PJIUB7xdwHTOM5wPM1LqU6wRTdxCgjRjvmK5aXy4B6Cp5pOgsbaLcyrZzyXrpGjFl3y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3qHWYjfvc3NlbySRrtXvo0Ozao5OT154+lauDTblNKt9JubS3WYt8SJHOSqsuCh4xtB+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ReQ2ly62QIhRFQAOgHib1AJHA9KMeVTloqymEfVmYnPmKsOz12NIvJb8AvdwqTarhSBK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n1zjBFPa23XNvZx7YrtiZH3qMRoOSTnpwM1YaJosfaHtbbwS3XwWmyy4N1cLju06AhVx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fOulSTdMpMsrqPWLLSbfVbzWZY57+N5Qizyblb8OMKfC3T0ABFXnZDtjBpWk2EVl2btb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vbljLJMzbtzMqjO1d4wWP8o5FW/aT7J/4V2lu9O+PQaU0SXBlEZMjH+jA6HPz4Iqv0jT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7XN4sQPcu6MgUNgsc5BYk+HOOKx8nOsOo9lSlxehLydZ5LfU5r9ZLm7ZpZ8qEh71m3E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PyqzsDLEzJBdBkQh3QMoSN/I7j/Nweh6VmNWsLycIJA5hA+7D5wgPXAoFtMSS+giupI4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PIH6V5uXGs75Pswcm3bNdrepfwxJVE9nPdTIV3QgZVTy3Pmcnqfesrpc01zeSyWduzIE+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4xz1JpJZoY5Yxb2JSyDue8fxmXHUk9Mj0HrVabgpPucTyW7nJjyRuAPAI86WHx4wBuw28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SJyXOPwvnHi+X9q9p97Z2zS3V8j3c4UhYcAJ58sfPqeKGu4L2K3t+/iEMUjFkhXG4+fN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xk4LuOh+VdHBNUBY3c1rrmoG77oIhQKIoxhUwMceQ8unpVZeWU42LHIdu4cE5+v5YoiB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vI8IwT+flxVo5hmhtZFlgkuHBJtIwxaLB6scYI88jNXFNaQNWJpsNkiQRXjfDKRv7yPB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KrewltPjWg064kezjzOxkbDMcZKjgZ8sAZNUeqSRz3PfLJuVhksqYGc84FG3c0c2kW8t1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veLCkeecEZG7J5xyawlxv6hpfAbfSWydo5J90YE2Jn2E7UGNrE+jcA81Fpt7d2Wsb7m4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AI/lKnpWVur251CLdLJ3vcgK5IBdx5E+ZA6ZPqBRws5Ph+5ifvCSu1EGWbd0AHl5U5Yf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Ntq+s7YYXtO7bupZGy5mZTgtjp7fSqTU+7SCNLGeeVGIyxxGSw8/XHzovUtGudLnMepw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5sdcHzHPUUHHbRSWsjhvvFOV67celdEGlHRQPawsWSJdx3jD7RkJ7Z9/7VcQaVqCad8d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scm5t2N3iHUDFE9n+z8uqxSCMSQJuwZyQBjGOFP4jkHgetbrsrpEenrqMGmLMb9WRluQ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BBHHsfz5PL82OFNfJSSZipNH1OO1W5NjdR20u3bNIhVGyOME1JaK0bq1ztPlg5yDXS+3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ZbWJzNbhjJI4CoT02qSCW9utZKz0a+tDaHWbVIrO4BhwSA7P1BOOQTzxx0rij5PuR5M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LdC2tIZJndiN6qTxjzz0HlUmqarf9l9XtvhbazS+wd0rr3hhyOCByv1xW+7Gdn5LZbp5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cF1A61ie3VjpW6e9vNVe2eaQAJFFuYnjoM59+fWq8fyI8012Sk07OYSNc3Wpkv3lxPIx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I6+/NFQ3Ec9na2bQ9w9vHIs5I8Uz5HJ9MKAPpVh2et1tIb65Ud7cSkwRZY7sdWOPc+vQ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Pt51AhtJuQQuQOcEe/wDlXrrKpPijVtjbp1nJIwGjHODkE0daC2a22mOZbpeM54/zofvo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xAtuDfL0pr39xIUDbQ6cBvX510tWZnriKaCUzQy5K88HnirdNQllhhuZkXk7HkRdob/E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5u9NWSKwLBThrhVzg+ny+dD6TM8MckbkKv4tjruVj6EVaEzf6MdWvtAvNLsLK2vbeRt/e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vp0rF63HfWl98JcwvbvGx3qHBB4HoeR/lVloPadtOupUeMPYyE95bxyNHg+oPP5c1TX8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oYbeRiyIX3k+uTzzVNjsLtmgsrNxfWayvOuYXkG+NhjoGB8LfQ/So9Mvvhxc9xs74LhW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atn2UttOm01rTUtNkWV2ZvvMqGU46Y+lZvtpZaVoeuWdvpkc7xSxlnjEgLRtu42nHPnw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K11EolVX/lWQdT54JqObRriCVUjkZLpRvEOASR04PzpdX0u4Fi17poMlgrDvIw2HiYnA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2Gha32b1Psytprha11qIfc3wDDxZPhbHOCBjPv5VpCANmKae6VLiKe3N1sTdMGUkhB/N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x0q2n1uGx7F29tYlRPL+LbxtJzn9aMstdv7KCUWJheQqVaG4UkOp+RBB+R86xlvbSR3P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vHIGMgf+5oaQLaK2ZFWJGjYHPVcEFf7UxGAbngdBRcsIzJGMnBO09M+9AkHnANMqi2g1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TzTVkjEgkXiTzAGBn1oe0R3iyTlCeRVhDYXd1HJJbWsk0cY8ZVd20e9XGN9Cqjpf2e/a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dV0D+ITySbxJEEJ6Y53Hr16Vi+0HaRdWvNRuDp1sjXN38VBLtxPAOPBkcEYGOR5k1mII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R61u9P7P2ljpA1HWN8k6qCLQ5XOTgcj/ANv3oyz4/cK6Juw3ZeTXJJ7+5uUgsIzhXKFg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10PXdZTQOx0t7LDEs6DuItildzZwpwRnpzihuyvauzk0y5aOEWltZoNsAI3SMf6VHvVH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Z2d3JKqKq3LoqBssegYZBx8q5+Se0Juzn+lapq9pcW16rO8yS7orr8R388MT06nAPlXS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i7R6aLm110x/D38cqj4eVQOoPOegGPMYNY3UtFaKzmuLIrHHtzJHG23cvrjoazjS3FvI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FT6+dX7riqQWbSbSLMSS6xalhJcXJd9twyd0WP4lwRkfOqnUe5muJ7aMLLGpwO85B9D/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pNNkLP8AFbG7wseSOPU+3rTuz96811OwVAsnOzGAD7elYuTkwQLDPCjQo6LEHGR0baw4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qLGC3Glx2urWjDN5Cyosq88lcdfcZ/XFTa/ZwS6i38RgjEcwAj7h+hx+IH14qj1vQ5xb2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lAJyvkufKqi/g2SdWXug6razS3I1S5753iZ4lLYyQOg8vWhJNba4hD2UpSJxjAPI45GP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bd293bSokTFVLr4ST7+9XHYDSbvtJq9xpdq0MEuGl++fbt9umT+9TkxNrRnPYNbzBdZi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evH966L2Z7NWHaSd9PnmuoZ38CywQGVV68tg8exrn5sVs9UW21IRSdzciKcJKAjYfBw3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C2uXdv2Y0NwsJS4uWtdRDGdTnhBnBHA4JGDXV4eONNvsxOJdsOzOqdju0VxoOpzvNDgX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cgNtPAYdDTLdu/jdHyWIweeta37Vu1HZ/tPfRx6Pos1rf2jlbi6uQY5geQ0RTJyBxyfP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RAb8cN6f86xzyvIakukbLIXUkxWOVULIp/ESKG0u0vdc1L4WxhW5vJs4UlcnAJ6kjHAq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6hcHviyKqKRlyeBnit/d/Zbean2GXtBozRnVLeTvxbiMEyhSNw3Z4wMn3x71piw81ykT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ibTo1m7+GQrMsybDGw4K4+dV8U/j3Rna2PKtHqlna6deT3V3PDfapPKxMcbcI3Gd48j/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w807IHKmRt/4V4zWTSvQrGaNqAie1hvxH3M55ZxvTj1A5FCW8sh7RbyYoVec953K+Ern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OniXDHK7RgCvTXD292dqK0iHnw5zx6UIaLLVktdSu7+O2vbe1FigMUM3AnPO5VOevAx6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OFbhgOAfapdS028s7rub+xuLSV13qJE2hl9R1zQ7QITwcex8vrV/uV0CSri4LRgIueF8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iguJppY4htjDuWEY9Fz0HtUD27JzgkCrHT7YXBEcSl5PxBVUk48+grSEXN0gLTRNG1jV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3gBeFEQ5AOc5bpg+earbqzkiuLm0vIJEvYWMcsRxuVh1zXS/syvrnslrtlrOrjUbDRJ1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BPRiynC5AzihPtkl0AdqoFs5bV4LmRrptUtL/vmmRh4lkAGFO7ofStc+JRQ4v8nMYWFy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sZxxVbMp3sjkMF446GrrWbSG21K5SydXtsgxMj7gwI4OaBltpYVT4iN0LjcuV/F8q4yh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mR3ci2Erd41u2Cu4HIIyMqePI1BGVkBBc5HIPvRJieMI6BCJFIG5cj0qNrcwyDLxIuM/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A5BfKMx4OSSOab+HA8j60W+CuF5dcZHtQ7Sd2Crqwz0J6UAC6j0UdOtFG4fUWt5Z+5Ek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XO08efvTJBvBDY59qDdVjlwG8B9BVfFAX8l8jXCBouQuGJXofY+lXnYrRLftFqN1A+qQ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vJwHkGPDz+dZ21uNQ1O2i00SzXXcqVtoAgZsEgkAgZ8s4NaTWeyVz2b0fs1qV41veWGq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gEqQwwMA4+YOcUQx/INkTdnrq57GRdtJNStbpri7FrPbkfew5JVWOPl0wODVDp+n3WqX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RG0scBdUPkSARwTjn3rca2/ZO6+zEW9nBb23abTtRCByAstxEznxED8WAw9cbT0roX2Q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TXs2NLnW8lBbUkfASVehfvM4IPhXHB56da6ksfwRZ86xyTxXhjuo5IbiNijKwwyMPn0qx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ix3FnMx3sD442x+JT5EHy6eVP7Z/B2/bDVL/AEEyR2Buy1kJcucLgbvHncMg8HyIqaXU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oWNmbq4lQpcQRLGVdQM+ENxkA54wcmsJpFgazPaCRbeZydweGWM7WUjzx8vKgpN0lvOz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kk9PnUsLxrLCjbpoxyEbIySOelGWWmSanNcw2dneTPGjTMkSguqrjPBIz18ualIEUULm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IYcEGj5zLODdSRgLK2NyrhS3n9fOoNOms11WylnjMtks8bSpJkb49w3A45HGelfQ3ar7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8m6ymsryITaVaNdstxG5j4MJwd5L9FwegGfKtuGrHez56cGOUqchvMU8+oovULSaOENd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3cRSKVZWx1Knp/wA6EjGUOfKsyjq32H/ajadhv4hZavYTT2N4yt8RbFRNEQMHg43L9cj0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+n9o9U1HXdbs9MtLN30ad0+H72AqXKN4RvAJC48weMZr59Y7JA3XFattX7Q2fZ2HTb24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vA7b4sHP4WGcDkgrkdelaLI1YkkZYHvGDFAhPJUdB5mvpf7P/smtde+yiOS61K7uJLu3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spzuztUnBGcA8euOtfMTMckjrjivqLsh9qmh9m9F7PxRX8F1pxiSC4hXfDPakD8TRMSp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Y5KjS7BnCewEMM3bXSYdTvb7TY5pDBNPbbllDEEd34RkAthT5etbvtF9pup6NFfdkuys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tpLNFCO8uQCV3eL8JI6nrnkEZxWb+2XSV0D7TNUawcNZ323UrKWJ+CkuSSpHTDh8Y9BW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4uppZriR90kkrlmY4AySevArPJNz0gb0QoiRjCLtjXAAPoKikkznGQvqaJS3iuJJu+ult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Lc4GOvlQgdozGWjR8YLI/RvUH2NSoNdkGk7Sdltb7G3tpaa/ZC3S5DS2sykMsyg4PIJw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ptyyH0rR9re10/aKwsLGOG5ttHtWEltbXDic28gBVljlI3GPBHhPTA6cVnJ23n1wOamX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wM13H/ozSaba9q7ue61cWl60IgjtZFAW4QnyY/zBgOOtcLt2G9iRXQvs37bv2Y+LtV0r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uEsyHGOGHO3zxVwlSaDs+q9Q0rTOzNle61HAiypctfXNyY97hHf733wEJ4HpXM+1t9ff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ie60C3jCzygAREZxuIHkAMAeZ/SPt/8AaXA/Z09m4LmCe4lRIbi7hfckkRGCBnncejDy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D6J2Vt4pNMgzeNCElui53TeeSM461afFcn2V9q2C9gPs60vsTdXVzp1xdzzXMaRyNcMp/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37ajCPsy1sXHRo0Cf8e9dv64o7tJr12t7JpGgLE+rKneMsuRhTgAr5Hr16DBzXNf+kZq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Lu5WW8ctLcKnhDYTG4geW4nH1rLJKVcmOCuSs4T/ANXZrDXraw16G6tBPELrMMQmfuWz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wa6r9nls/Y+90bW7y5tptMmne2JiLd5ENrAF0IyMgbsdRiuVXna3VbnWbLUdVl+OvLSA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AsV8SYO4FyQ3XOOtdqte3XZvW+zFtp32gW082pQxJJBeRR/eTI3SWNwF2nyIHXHnnFEc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1GXRm+0y97RSWkeq6fFocaS3UCpOtviSUkkZzyvpk4Hoa+cbm90DTe1MMjdn2uNKguJo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Yt57p1x+BgpHh6HjpWq0lO2Eeh69JosWpDSo2czyKIyTDtPXGCx24JA/vQ2ldlymj6t2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37PCO+slMABkfZuwyE+FuNoyDk8U1fb6K4pLRz7tNo0lnd3VzbWF1aaTNdOtmt0cSKhy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yeDt6mq3TY0keYOekL4I8+OR+9bvtn2i137S7j43UI4dml27O4Qd3FCrDxHBy2W2Z5OB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/iUISFB6nyrBvl0YzWwSSMDwkFW9DSxO8UkckbMksTBkdSQykdCCOQflU8Fk5iM91HPH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bGQoPTPtUutLafxEnT7X4WEIqmMTNKpcZyyk8gHg4PTmreuyAZrp3JMrEk5JY9Tk5Oaf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MYCrx5Z6UM6llxTlbC4wCMfWpEWFjPBFJGtyGMJYFwhwQfUDpmtjf9oez912dmtbbRLa3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Uq6sHyQy9MFcjzxmueRNukPBbHmBR3exmKPuoisgzll5z+dLjuw6Op6Jb6ZcfY12ivLT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hu9NnCv3yrICjLnxAkkkEcA54rldwcucdM1JaSukyDGQPPdnAqCVgzMT1PkK05NlXo6T2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Zy2/hOo29o9lIbeaMshE8DAsm+Jhg4bcu8YODg1jYABI8iMgXvHOyPG1SSTgY4xz0qss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ZIyCORyKtbu/F1cSThX3PgsSoByFA5x58VnK2ykxsjkktzk+ZqSxt1vruCKaZIYHniik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Lc+QGeaBuJC6MBnPpXWNT7N9je3HaywsOwl6NDeWxwFuoHZLmfghMljtYKWB45K8Z611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n9vPYufWex1pq2lX880WkRG5e2ZwYpoljb7xV4UOASeMZBI9K4/9mP2e23a/s32k1a6v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kjI2mTuyxLZ8hxwPf0rpPbnVe2XY77Ob/Se0GnWU2m3Fv8FFf6fKzLCGAUq4YAqCN2D0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dr+zWg/ZXYlIf4uYlW3nhisdsys2WZWBGGALHB6HPqa2UpKNLYJMwekfaprl72d06yUk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FJWiK42Njr/Lz/hHnW4tvtWgg0TSdWgb43V4WawvLSeXDyAkMrrtBBAxgMR5kHmsLpvY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0Q04rqct4l3BPH4DFaBoyWjAP4cBxj+k1za6h1Cz1P4K5jkgu2kTAVhwGGQ4I48648kH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Gh1W01zUdR1PtBp2k3bLbX76hLLHCW+EkMhlwwPi4GM8dBVn9rd5c6zbWWrR6Rc2WnXd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mtPiHyscyYJCkjcCSAT79TYt9tPaMXNxPC9g26BbRna3z3oUsRIecbvE3ljB6VcfZRYI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LWO81PUzLBbwqe8Z0Ea+FlPAxl2BPrx5VrGUZKqHafZ88zxsspOfkcVddldMtdTlvjda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4tT3TP8AESr0jGOhNQ6tZx20MM8DM9tINp3DlD70nZ67u9L1uxutNvTaTLMhjuQM9y2c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xkVnF2Z1UthWg9pNR0W4e5tppIJJQEmCOVV/FkpIOjDOeCPWk7T6jYX/AGn1DUNLtGs7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RG7KDIAR/Lv3EexrUdvb6/T7SLmftNY2sOoxoEuBYxbY7sBTtlAYkNuUgH2GPKsbr2iX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sLyMS2lxGG7uRcAkDcAcrnBFJwa2U2y9+zBtHk+0PRD2mSCXSu+ImSfGw5Rgu7PBAbaa6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Jm0/T7DSLaIW9ndAwyRQkFV2OJFR8YKbimQOhFcAhdkcSRuUdCGV1OCCOhHvWl13VLvX9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N+7vdrkoZX6TFOi7+hIHUe9ZZHPVOkK9GbmCFxs4H9RNE6jMqxwxJwETB+eadrF3aXNp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bRGCZ4shLpQfBIQej+RPnj6UA5Z7sK3mQOaKsgMgsg8Ku+NzeRqwSIrbukgBGMHPPFNM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TtHqQCQKh0a5+JkuDcqGjyrMg/p5zj6Vlt7EVBLbGfBKDrnnFTHBRD1BXimRFozGZAe6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MqnuERJNsJzGOnGK3QiG3TvJNucKMkknHA602d1YjuiR4RnPrXiAQRznPX2/wBYpCoQ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IBzUjMhPjyoz5U8KyRruj4f8BPGfcUx49oBY/iycZ6c+dAhZWbYQFB2eQ6mj9enWPtE7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7FkKw2jyIBBwcEeoNAMRtJzh+MGmRjv3ZnyXDZPvSoEKchCAMu7fvVskixQLatGA2wgH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VpyxOAORU292aMgbtpyCOef9CpkrBlkLVZLaKLYwuSzHwHI656fIGpbme3S3eKIKT3Ox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e+Fx1xzVVdXjmdDGxSQLy44NEaVJYQ39v/Eopp9PVvvkhkEbsCMZUkEZHXn0qFB/JILc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VHF3cK+BXEmSC+Qcg+xr0WDtjZhnk5J69T5efFOKcLIQRCzFFkKnBI6/XkVolRSDLKKO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0toHmg3QNIszgErESMBC2MAmkS5UJ3RmPdSosu0ZO1+QAfcZPNDWstyNPnjE0kdlduqT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Aj2zmm7dwYlgI1XLH+3z8qsoMtLy6trJoI2CF3O9wMtt9AfIZqvYlpQFz16CjpAW1K4h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H3q6kA+E+eM/pQiF4HZ41zuXwlh5etKhUSxRuZe9LEl89Tnn1p7OwtgrYxvLKRzRKwTC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XaBzkjd5detRXEa95HAhAbnJPFIkh7sbl5OwuuSPLpmm3gCXkgQOVHTPkvl+lTxncGQH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ZWaQElJWXapYZWgCJR3yRw45aQEH9MUbqSxwTrC7DiE5Yc4bJNVksh3JjIKqBx+9F3YN1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DZ81x+9DAkHEaEDx92GGPMnpVVMd8ruQFLMWNHO7rtTH4Qo3fIdBQHRsH1oAltmUTeNd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VKr97dSuy+KQswzzgmoCxZdsY5PnUkalWGTgjGTimA0o8gII5ozUJQyWLjGWDFwOq4OO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+OvuKawLFj7YFAgjVFVLrap42jB9aGDMLZkYknOQfQUjSSTbSxzgAYx5ClQZPPQ8YNIZ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mHhi8Q/p8/2qplu557K2s5G3xQu0iAjnJ55+XOPmajkL9653EFhg4OMj0qdE7tWZx49u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ooVBFtp9xPpeo6hAIzb6f3XxGXw47xtikDz560LdFRjaSSRk7vlVrpuurbdlNU0O4tIr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7AbkVDl9jdQSAo/OgZF764haeNoIHXwEqcbM4BB8wPM07NNUO0dILrVdNs9TkdLJpViaS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5AsD8s1oNZ0m/wCzWtaj2fNzLJa3UKuroMGeIOcK3HBVhjjr9ayJZCDydrDaVHn8q2Pa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3cTYu47D4ed+gMm4EkfVQfrSbpCMtcF1kifBJIK5+ualezLxhgNu4ZBFXOoKt7obXUSB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8XIz9apLO+MRUScoDnjy9aUZWDTQPcIyhRIzKzFlAUZ6Dzo/TrtrWF4oBukkjx7BwTzjz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+IhjntsEY3fOqp2IVwoILHB9QPSndiuyWWQNB3SqqgP3hHv0GPbBovQ5/gpnunieXhoU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fkTQlyEjsYZsgs3gZOM9PT6UXozBo5Ldo+98LSBcFhkYySB6AE5PShiYTDr7aNNNB2bn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BYsBjaMHxAZ6+dBC6S9hPxxMcjvtDleA/oPQe1aFxrmhXb97awTPGuwSNDywxlSfPpVL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uszwraWrs/w8cYXDHOWJ6ngmhokP0a2eOzu4JAjAESDacnyGflxVFo95dQalPJpd3NaK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7s8+3SrLS9WW1s7nJ+9WFkj+pXaPzzWdtlOO4QkIeSPXFJJ/JSQXcvLqepymBHIZSEQY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Ak0TpsdylqLo284tp2+FjumQ90WAzs3dM4GcegofTo1kj1Kc3ctq8FsTHsUnviWVDGcdA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bq30yySWUixuC1xBAJshWHhLFB+FscZIzirUVVFVoS/ZPhiYyQd3duA3BYZ8vShIpVgR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Uskii0GMbn5oKRiyjcCxwQB86SRNGi7N9n7ucW+rJcpBAJCRkkOwzj6/KpdUvPiLiRHX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VcQ3r/wyxtLeaDvIIFBKY27hwAPyFZS+eQ3Kx3J3SklyT1yaT2ZLb2XfY6N5tRvJYsAR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5kdP+6aM1fSRA80iqqb9qlmOAp6A5pvYCURXlxshnkVojJNsXcqIp4bjnOTj61e9zL2y1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IYkzdXUjoUYhThVUN58/qPSkqB3ZldHvbe2mKas4gXJQXKJlQQceLHUH1FD9qYo9P1GPb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ONrfIg8H2rfX2g2EW2eZEnV0aOeIkfiBwTx69fnXOtQsbqQajPf3KPJapAsZlkAedCwR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waE09JjhtlXcKTESTy3QjzFJezG7uy7Y/wB3Gn/hQD9waa0qhFLchfD0606NY5XEikKe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fcyIoVwCDjHB6mkSINcIWPDcnjNFPYl4FdpERiSVRiMkfvQJfZMQei+nrQAfavGJHiJJ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v0zT4oLWHUbaS9jaWz75O8hDbC67huGfLI8/KoLaC1nOfiJLWf0l5Rj/AMQ6fWiN5YMj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0yDUtgBOgGoSKBti7yQxgNkbdx24JxnjHNSTRTR2wMi7Dk4J4YEetRTh3nMWeg4HUYqS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jbJk5B56/OqBj7y8EsKvIA7iMK5z1I4B+eKGhvZIrPu2IO9s88kDH/OiNRt1gt+5Ubi0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9aW2lj+Mt5JYQU293IgHUdD+hNMFsjtod8ioCpLt/NxRUOsX9jZ3djpt3cWMFyQLgQuU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V5PHvVT/ALlTHuOVJCt6gdKa8jtjLD24ooB9wyhUjQnwjxcefp+WKhBBxkcU4FTnfnJ4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+LyA86AHICyHYhwhBLftSIcuMKMeoHnSwsO7KliFzmpI42UnYMseQAM0AQMwUy5/GwwD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sJIUZPOV/wCdDspMhycknr60rIAretAB4v8A4q4ZTERHjOM5O0e/rUsF33sU8EbSJA2Z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qhCVfK5z04o+Bg8pYmNBHEqlEUjvdp6HHr0J9qiUUKgrUb64vSgXf3OEjjjXPBCgYAHX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VLDbdSMhkhARpN+WdGB8J3Dy5Hr0oC0Nq6SNcwJcXFwSSqEotuMk+Hyz0+gomW9fUdkU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lnLF+evNYyXwhNBbXtpbXqvDDHKkYCmbktvHXb5YB/agtTe0uIIby3luGujNtnS5UDvB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nUFxD3hIjMaY58Ixmg2czHun5ReM58x50owVhQbNq0uIBFBHDFEigAc94R1JqS61ON9J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3AwFP9Q+Y4xVIqcbSuWBxgedKWLsq9B08R4q+KHQdYL8XqBkWFBFwXjHAYDG7GPrTLtY0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G7GS3p+lFR2d7YzfDtIqL/vd6vhW+v8ArrTgslwLlbR0cgjIAx78E0m9k2F2VxHtEFj8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KiMjrzn2/KrOVjLpCbImiRZd7IrA5bpzjzyardJjltZkvI2ktcERtcgEGHPBOPP0+tWV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LcK8K42ggd4cnHTzIBJP5VjLszZEtmZrpRqPe2yxqSFIO5/oeBQFrNK2qG4jQzyhXwCQ5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FW+vwW8NnAq3Exup+VMhJK7gQFIPTGOTQOkW9vbuJllneSBxs2RsoIx1z0HIH0pRdoYS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oidWuGnuOqKo8S48zkim3UsRit0s4rWCNSZCW2sxI4AweoxQup6jPc3DyzqW71sL4icL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czSWYIETDcp5OMbvlimk/kaIriExRBl2PLkZkxkKD0AFAQJNdzPJkNHG3BI4yeM4q81d7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8hTM1sqkhmyBuBPHNVahxN3Qi7tG5ERbGc+efStIu0USyBfjSGuFWAEjOMFx8qablFkZ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SabcpiRA7J3a9CKhuCJEjJZy7MWVeMAetUIe04XlZtxPlt6UFJuYna3QdfWp1ZVZipbI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KF7zGfCW6+VMCa3nAnwVGwY6jpRE927ks8aRnAHdHlT1yR+Qqvt3D7AYTtY439cfKjNq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2O6UnaOnJNS0hBlvIzt37Iph5BidiNwPmPYUSZI7K3hEcKzx4YxsWDgA9ce/TrVfbkJD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cx45GenND/d2d08TSGMZwSoyMenlWTgmwLSG3SO1YjYrY2pG4y4zznOfLmjYTdG1tzcMl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33Yzgbj1IP8AnVOlyBcRwzbXCjcNhJLHzz51Z6RILr4+V7dYLJUO+UjDcdBn15qGqED6j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5j2lRt2Nkbc8ADyFPXTSdPkkZ3RUHgcrt3nPl7YoO+kmtrlnm3xqwVklfkk444x7UVpst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NAyshlmQcYX+TzzVU6GDXVx3KbYZAYUIjadiDk4zge3WmahLDE0I7/Mb/eLtPmOM/nSN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zDJEhd9kiEbD5ZB6+3yoO4jurqb4mRC7OMj2X/KtEgSJY542mctIRFt3SEgFmI/lHzJp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uIsguIyccDrz8qSdI0ggSNRu5LkDk+lRyxHc6lghwFOPIGrSGGxfBNHcNGUJgG+Nm43k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ku4wr7AymRtzMcFjmoprfuLl4gCGUZw3Bxjrj601grERr+L8qfEdFnNJama3SK62RTRq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5zg+flx6UbeNaOTFpYe5Y+I3DZyx9wBjmgdEtbPUO0CWl7K8NvtfDocGRghKgcHGSB1G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3Ze612G4Hd3EptbeMyAuhbCplcYGTkbj6H1pe3fQNCWtnLYj4uWAl5EyuG4248x6U7Q7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JcSSLkW0URlGc8lgOehPI/tTrnboOrSaLfxytPHsWRTgmR2Ax4skbRxVjNdyaLpHwcDP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C7YAR0YeMk+xwBnjmufLcVoSVvZV67Omm3MdtpUfdSwoVk2tynzIPUjr6VHYTQXumi0u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BQcO2DgEdcc1oC2n3cEr6HBbwoNyM7RiFZV45IJ69etDaUZL1ZVlG5RF3nfJhSFzgAD0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yya2hNDNa1SW4gUSpcwSyxCBVG0rgPlju9xx0qsttQg0wTPHZW0szZxLOSePQL/zq7X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t7K/xUTrBZQo2xI+FwSpxksSck+lZDUEls74rI4lZRuKb/Eg6Dd5Anrjk461eBxbaiU4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2ae0mSbUb+1MN73cBUx542kngggZ8NbP7LtF0r/AKz6Suoy92bZvi5ZZnIjYL4lDZ8I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VzfR7i/vr5IpLhGCDcwkA8Ax5ACuiaGLa4027tVs9Ja7dFSC5eYrICPPB64xnjHNVkyO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3N6NR7Vm90tLyOa8cQmDPjBEY/Eg5TIGefrisFLJefHSyXM8iKqFGjRvxAggKSPI9T8ve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X9u1xDdlQoklMhTkkHapJy+QMnAx058qou0etOrmCwkjMAIMhij7sDAxtHGTwPKpySeR8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kz95cx28szd1hEIS2jwMPkdWznjk4o6GOxkunXQYby6ZQDNdBG7ssoOWDOcnzPT+1Rabc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plnslKM0i5JEaD/tCxPHy61ftP8A9X7J0uN0VsQY1SSTctzjoFTghfr8+tZZJuMeKWxa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m8cSz20KskaEBI8k5LY4z59PSodPvbK9uIYbOwIuhlsGXcWPqAxwP9elU+rkahqBeESP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Poo4A9hUjaIwiYTLFEeSrs2MqPMnyqkqWybC7yxudW/2qQCONCw+Klf7ogdQG8/oDVP3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aNlUyxuAAG+ZqxW1jsoRNLLLPaMvdRh4yB6+H2ozTtKtVee3ilLXJh3juwXVDwctxwOo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y1ghSLw3crjBuIwcKBxgbgD/AO1XXYfS9Qu7bV5dHQxxrYlbuXjPdMSRljwo8GSPPHpS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LgmEHcnICgH19fmarH+P0zSbizjupVtrhgZAshCEY4wB6+f5VpCaRcWid7cWUUD2025g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p59KKiZZpo0ljURFeFbkE+tZpry7mCKrSOVUBk8go4q3hgJtFuJ2aMjJXLY3c+Vc+aNu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pcTRJGkbAM6RDgkeZ/OrbsVZmSzbUDPC8lvMjSQyr+AhhsK56nHX2FGaJNY3BRbxzuQ+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XZtUeK7fT7jup2IYyyqD3rDog/pGB5A+9YZM8uDgaR32XPaCe01nsndT6jKrT20GYkMR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QCcY+vWsD2a7MXmvMLmyaBLIPskMjnwHCnAA5PDD0zXTYNdV44xFbgADIjdhhPUdORyf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tJE2JaqZHkZVjwq7m5yRy30HAwPKuLB5WSMXH5NJRS6CtF09tK02Cy1RoCI5CRcJISFU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4z1qW41aGxspbrSnE98fA9sELkR85JPQkeQ98VmrSNtc7R24IMsayrKXmU8opBZAvOAR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0tneC5MLQwysWt1CAdT09gM+lQ08juZF0O0a7m1CKXV5NjSd6IQSMSKQMnIxwOnAq8h1U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2gt5CluTvleTgB2GMKvJA586BhFv/Dntzi0jkO5Qh7vxZ5Jx18qpO/eO4FrYrad5Odr3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8558sVUcag6TC7LK/wBRvjKqQ3IM+3xo2QoB8sDHWqLtV2WbV9OmKzW0F7bp8QIlJLkd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pobbu9Viltpz4Ae/deQ58+D5dc06eaU6uNW0hD/EUHwgdidpBH4sZ6gVWOKxPlFivYJH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b+27q6kCwwLN4REgwd2PIkljjr09awV2kdxDJayYdkH3JPhVR6/5fOumPp17d30LazJc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B5bw7QF8jjcc8dawNxp/cXLfeLHcK5aQE5KDyA8j/wAq7PEm222VZSWJ3qQRTZkaIgMO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bh7cSk5DA8fKnXFwZYnRYMqRxk8rX0PEkntdRngtNkWwoR1K8inlYLmWGVYCkgI3ujHx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Q6Vd2mhtrElq0umE7WnQ8RN0Ib06+dV012DHIiRkwnzzzSpiaZcXcWn/ABwkgjkWHbh2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rQGo2i26rNCzMpbxDqNvrXtEuu8C29xKoDHCrIR+XNR3KXGkSNbz4ks2J7sg8oPLj09qB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06NHy1mpCxzKrAxsOnPTHsaCjvLgTG5ik2Tj8Mi+R8vlRbaoZdPkt7eNIvDmRRxn3FU0U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McVQyyXUNRvLpZL6fvpeBvkUZ/OtNd6dFp1nb6jevN8NLgPsTeRn0zgE+1UXZ7UEs7qS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jIzzkfWtlo/be9n0K/7O6jp9hdW96kgM1ywBjyMArgcEcH5jyq4JfIGUuba71GImFUlg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FfU89Dxwc1Esve2k0mo93cSW+MtJODKFyPwqxBYe2TjyFQLbJFaJGDPDPHgF0k4KHyIH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xKoiLSSHO3gksfamotjQMjttbbhlJJCnoPlTYlgmOXkEGR/N5H+9SvaSQOYrpHicMu5+Q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RGp29pHlEmlmlzu37QY2B569QfzHyp8GVYFArQS7QQyN58gV1v7Iu1g7N3lwsWny6g86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zzxXM9EtGkvI0DBdx28jI5r6Ms+yF52Dki17s9B/E7V4wZI5F8aA4PPGcefHQj0roxx4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tIieUtoH8CEM7d7LI67pFYkjy4HPkflWI7Y6jZ6jrBksoyLaNFjViSe8xk7ufLmun9vP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L0q8ubzFuYpGDtbrgkNICPEM+WB161ycaIl7o2qXUNzHazWy97HbKpCvkklFJ6Y6Ac1w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O2QWTy2DXF9BGrSRrtjLjwgnzOOaqZbptVvE1G4mc3MUfcSbVwJACSCKtdehMeiW4BAa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1/PFUmiN3F6g7nvcsAEx1bPAP7VhGDiqBMutPvibOVQGkV1ZRk4wMVUW8izoqDBllYoo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zSrfULkaFG9okkH3lrKhRopTnOMnoRgjFYmCKWRAAm5fPI4NauH5KqmaHU9O1PSNaOm6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iePG6RT6kHDDr6kURo0M/cSNKhXk7WxjdjqKrNDupLHVIJ78TSwIpVQ7FtoI4xk/oKuH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zCpOEk4Iyfb50pV8FP9AG0uLa5sJ7SS5jglEpngeUMAxPBQ4zjPH5VrOw05eR7e81DTYp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CySAnwhug8vzrAxNBJLKCDGWOVwcjk85HnUoWVI3Up3kJ/pGR+VOL4uy1KjpXb2NtYki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ozMkrSRXTZcZCkhMYIxjz4NZm+hGg6tHFZdxPaquHuHG9t/9DehHHpVAbqe4mifMzGEB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8OSdvyHFHQW00ovrmSHvHIDbAjEy+pPkMetGSTkmTN2EyQiV3LAHkkgDr9KvrewGlaNY61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DGK4t4ZGjnti3Q4BB29M/MZrOXrTQ2gniV2XIDOuSF+eP3oP464WAxQzNEhOWCnG4+9Y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vtfr1n2lt9Kkawjg1CFHWScKA8r/AM2WBO4Zyeec1WaPa2s2owxahI0cDZDMCoGcee7y/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s7fuu7iVmbKnADH1pe0CJ3EcbxSyqzZKRDJwPbBp8nKabH2evW0+GzvZLS2tvh47v/Z7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KkHkHoc/KtH2N+0a/wBP1oQzXF5DpdxAU7iNyY+88mxjgHpxWKjv2tNPaK1haGV33KJU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JML+9Y3V07SSqnAAxhfkBxXQ5ySoTikRSNGzTJexTR6h3rSHBBUgkk59Dz5Ut7fPLamF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j0qKxVZDLOW3noCTk1MIllcRMoy3A3HArlctiZUo5bIXIAyeDjirJreKXT1k7zawGWBJ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Yu5UIVQqtnd5YqXvv9g+HZVUIxIPmc+tarYEkcs7bO+uLi4WJdid9Kz7F9ATnA9qHkcR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LFJayLG5/mU8MvtVvNp6T2wn0wCTyMbnP/sarkoyXMtJshEclrJDDqNpJAtynewM6kCR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f/A+1VhqHxBjgSQK7I2BgkA8/nUvbHt1qWudjdO0TVtMsYmsJY5IrmEsWOxSAAD04PJz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4ipIU5IHrXTjzRUvpK4n320UFza900ccttImCjKCrKR0x0xXx/wDaT9n2s23anWr2DRot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gu2FQAMYC5xu5PQDOflQHY37We0mhT28c2s3ctkg7sJNiZVXy4Izxx55pO2/bXWddEia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MHCBtsPTqFHHSpnPj9PdhRmb61liih097W2T4Z2d7kQ7ZBwfCWBwV6HpniqyW8muXREZ3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akN3LLZfDJ0Z8ls9a1fZX7Pdd7R6fPdaNFbC2hyjyXM2xQcZ8gT9cYqVByFZkZ7ki2ij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HSrG41fVrPT7JV7+6lWCPc2AWY4GTUF7KHThVUoxQkEEEjjgjqPQ1edin1NUmvNK7Owa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5cSxBSDjAPKkKeMeea0wxV7BgvaXR9S7L9oX0jXrUWt6I1cDeHDI38wI6jqPmKdaiwnu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5tM3fbVKEeYxxg1q/tj+0vT/ALSbbRXttGNhc2W9pJpHWRm3DGxSP5fPkZyOg88fobW1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81stwgmjt0G/YWwcHzOOKbipSpB8Fd3XdytGzA7GKgqc559aDuhuk6EY4Oa6/wDar2S0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rVre7vHZXGjyw97JGpH4s5OV9j5dDXK9Xgkg1Fo5reS1lcd40MkRj2Z5wAfL0qXjraGg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lHToVOD+dabQdIa5uL+1muorea3VplWdZGSQ55wQCFJHn51nLaJTMWmQlFUsV5G72yKt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NuzxgE7ipPtn0rGbfwMKW0glsjFHIIL2GUlIDbkiRTjJ7wcAr6HrUXZzU7jQNfttQME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aSsVWUeakjy+eR86tdTnju0/iCtcxy7FWUhRN3rgY3AjGPrQWsx6d3Flc22rW13fXEYee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LZxu9RRGTWyGaX7Qu1d12ug0+a80KPTezcVwzW6WigEsVwVMhGM9TgAfXFc2kiFvPloy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ZI86s41aNJO7LCInc0YY7SfUjoajmYmEsgwWG0CnybYWXvYrTdGv9e0+PU5CyNIxYSXS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kPnBA6Hkcdabcjs9Zdpe0C3tvrC28czxWL293G8sDgdSw4YfI9OOetY6RwY2jddyHgq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b3C21talIY2hyXZAdufqPOteVFJ0V1vYTXCkxqkm0DcAQMfQ+VW11BaWWjW3dPepq8E+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QY2U5Vgdv60DF95OJbp/uuRgHxEenHlUeV3OoyEzkDPl5UrCwm+vLm9nee+uJbq4kChp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k8nAAFCqcHHrSySoZlWbMYxjIGfrim7tvPBHqDTp1ZV2emTr5mmW/dx27xqpU5yADhff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UMimkBECN3NWLy3SpbRXiyCJUDxI4A3IfNT6fnVft/qwcVepNFBpto97Yl4TBJGn3uOc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MAKRgiAIWMK5CbuqjrjHQdT0ouwT4mCTxrGq4DOcnGepx1NUzyFkUHqB6VY2LGC1nw2C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ePUrYmfXUVn2B0D7Kb+z0qWyvLPULOQELKHku5DHjzyQ2R0xwfKvkN7cmS3hDoWO2PezY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+j/st7Z/Z52Y7MadcE3k+rSLtu2lhLPbtjkc4AXk4K5yOtQ639kek9vLG113sVfQ2E90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Y5yXLeEHG3BJHHGD7VtrdlcdGb7H/ZDedptKntm1qW0gtppFMBVJkguNqlWyG5Vlby9a5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areaVq0Qh1Gyk7qdFORnAIZT/SQQR7EVrPs607QL6BtPuNWuOz3aTvWjS5LsbW4G4gIS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mPSqbt5a6rYdrr6x7TO8+r2zJHPMXMnersHdsHPJBTbjPPGDUZSqVXZlxnOAf1om1uO5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yNC7T3mcfKrfs1osnaHXrDSYZ4LeW7lEYkmbai8Z5P0/OohHkyTpn2IWP8Qj1Y6fPY3G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hB4LqHGfu5Ryrdc9fLI4zXT/ALAe2N5eQjs9qm5VtEZYHnyHLK2DFnodvPHUY9K4E9vL2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qQSy6deRmeNHLRuBtcbTweVb554rvi/ZZpuuz6rdaDq13p4+LWWFD99FhoYnyVY5zuZu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qRd2qZ0rtvqi9n9IbXhbtOLIr3wjUFu5ZgHx8uG+nPGa4b22s7r7V+3Vz/1WeIw2+npz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cA4JLY59DTO2EHa7sPY3VhqU+dEvo3gkuYfFBIGG3DhuY2IP19TitR/0adNCwa5qjTuZ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BRuBPnnxEfnUe2oxcuxxqCtHAtU0C5tNLnu7kxi5spjbahYtlJbVudpJPBBxwR18s0/T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g1AyR3SyWscDOziBCwBUjkAEjOBzXbu094tz9p41K20rT9Rt9QhGlvZTHLzAMSJWTofT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D9n+nW7x3l/a2wmBnU2JixHD94QpQE54GRnng4GMCoaj2EnWzPdluy+pWH2dNbz9pdRi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jsxutQw5258YH4cnnwknArjPadv4JLqHZHQZI7iP4tcahbSALeQyIMROOgIJUHBx4TxW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rtDq1nY6pqgVpXgQSKrOURyq+pDgYBI5OM5rm/aa5vZ9SvJNQErX8i97cd7HhzwBlhjj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RVOhurdmdd0/RP4zfabdW2nSStafEgjAfJUqwByFJBHIwTxWbK42lTkYwceVfTPZh+zG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57S3d8koW5exa3ZrYAkOgVu73Fc8jnGR0FcA7VLp8Ou6jbaBJMNGNwXtfiVCyBMA7W88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Rkio6RlJfIbb9s9QX7Mb3sXPHavpsk6zRy7SJoz3gkxnoRuHXqASPSsj4uCeSPWp0jDS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s4qFyuFdMnafED/NWWybFkZMblJz1xUR8UauOMkg+xpzrvWSRTxuAI9M5NMUYyMZzxTE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SsUi5DEDOOPStPF2V05fs+uddTWxb9obMiS60a4jxvhZsI0ZHJBVl5wQDkHFZy7jitrp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dTIuGB/mUjPUHzoZgNuOuRxVKVDJGbFxER5nFP5BIpsY3oi7ckkHpz9KliiMsiqPmT7V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3hyAMgetT38oicxJ5AVHGO7mfb9KFuzmZmB3A8596K2V0WWhWseqapbWdzfQ6fDNIEa6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Hln8s12C4+wrthpogv8As/qemaiVKyRtBM0MgOchkJ8PvncK4dBIIjuBxgivoX7JvtCt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xq1xpi2Y7pJFUC3uIvSRhho3HADZwfqRXRDI4qkNAP2kdpvtBtezMOi9s9PkggvJQqzB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TGxHlnG0E48+ayWhduO0fZIPp+j79KYRj4m1+H3bnA/3uxwSrbQAccHH5fTOhJ2V7Msr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M0V3f3HfOY2JAEbn+UdOPrWvhsbL4mS9SCBriYDM4UFmXHA3elWs0Uqopyr4PmPXPtlu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0dvqttcxXEVxDzE+052vEfLBIxkjIB48ud3XZ/Vrrszc9qILFZdIWd0mktyD8OS2eUBy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ivsPtX2B7NdqbYRatpcDSKu2O4iXu5Yx5Ycc49untXEe3H2R6j2M0nWNW0DXZpdH7hjf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pBBK+CTgngge3NK8cl1Qk09HINOsfgu0tnp2u2xtY18csF6rxBlKsQCRyoOMBhkA1vfs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PSLIFJ9StHk08TRlnglRWeEj/CVJBP8ANjrXNNb1/VNX1AX2rS/FXJtksu+lj/EqA4GR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Hdhe0d52b7UadrEJ+Jns2CqJ3JDR7WUpnyG1jj0NZJ0+tC60aLtHYa3o/ae4ue2PZyO1+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91pLkjcgZSV5J9c5PPXnnOrLb/xm+ksYfh7J53eGEPuESE5VQcDgZx08q+he2H2hXPa37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xbW863MNqtlGQZEt5JVBZgfxZDYDADlDjHNcCuUlWK3kkjkVJgxiZlwrgHnB88Zp3W0VJ6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2U7Q/Yl2bTtlHaG32lRJNMVYSqzKW3ggq3Hr54r5m7TtbmG/0zT5Jruy0/UZpLO5ecn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pydh3DHuK3n2J6Nb9r4+0HZe8v5bQXVp39ptlIVZgcbtgID/AMpI9FrnPanRtR0DXb/S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O7kAPDg8q6/4WGCKmXLuxNpIoghxiiNPvbjT5pDbMCk0ZimhfJSVD5MPPB5HoaGbIlIO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8qyezKyze2kudAeVSLiK0O6QbQGtwzYBBzkoSfoao5ZD8Qrr14opmLp3fhCKWI4wxBxw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7i25flx50kqCyTUbl7mQb8AKMADp86m7PpPJfyLbxyybIJZmEaliAqE7jjyBoGU+Lmr3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LfVbHTH1T4GOSae2QsMw7CrFiM8AHPQirSVUVFW6K4yLPES/hB8W7Odx68enWmlwiqM7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z4RI2ZnCJnaoJJAHsOBXlBZAwHPoKVEkiSFX3ry2OOnWnXM0E0rSR25gDMSYw2VHy8xz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9fxW1hA9xcy5CRJjLYBJxn2BoeRQsjqQysrFSrjDKQeQR65oFQ/vFIwykADAwelK6eeQ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+E9DipYyBdDPij8wPMUAQ3LHulx8jSxIVhJPU81NqKL36Ko2kls4OfSlVBLOsZJC9OKQ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kfedd3mB6Ul0NtpFdQKoRsqw/oOevyODUc6GGMLvOfIHzFDwT/dyxMWw6kYzx6/vU97B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ZzTmkBypBYdMZxXsknHQ1ZaFpx1nVUsFurSyaZTskuW2Ru45CFsHaTzgnz4qqFRXIw8K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9yat76wubazS2nuy+mrMJFeFu8hDuuA+fLIBGfY1X3csLw2xjXmSIF0xwvJAGfM+f1pp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052Lwuf6j6nnqaAQSBFprLK6s4XxY3YO3GQ4wOPKrLtJ2e1jSL+C01ZVe6mtI9RcxnPd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eufWoez1ld6jJPcx20tzb6eiTXOza7LGvQhSRuAwMgeXpV5d69edsO2+odobmxS8e6Ct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EVGROp4Vc58jzVxVqjWMW1Zko4mgQXAJXBOxhxyD5VMksd6FDjurgE4Zfwtk+nkan1yW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07c7WyO25o4y52qx8yBjNVcZ2HxY2kjPsKhohloDNbR93tAZs9Typ/scUNcRjZMzNukPA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2KsrGOLe0jDhznGB6jGKrrqORrpe7/AR0HtnnFTYqGW33LoWztfCnnpnpT76CVLqZGBI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CZ3Yq23wseuOM1OhmurpYwTJLM2xQByWY0woYxKgkxiTcCoJOSp4OR/rzpYrvuZ4mZQ6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q1l8Fqdzbb9/cNsDjzOBT9KvptK1OHVLAjv4CSu5QygkYZWUjBBBYYpoK/IPPA8QUlgQ3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lbeQEHiPl60TLcH4CK32szRkYb2HFRWaknewwx4GfIetBIVZwchQRvPUnim3YxcNlg3l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OmIQsTqvG7/WKAI9oLgE4HXmpHEi5K/hXyqM+3WjJlLiN1P4xg0ABmJo1DjlT6VJCFzl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HaGhJONwOfT1p8h2uohYMo9UC/tSAIlgETd6CssRZ4lwec7Tg/TIP0p0yd3AVzlsBc+v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Ck8zAhceo9f7VPfeGTAztPOfrSYFWPxcnAPnVh8eixJ3kU8gVHjh7x8hIzkBemDj19ah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2TuijAhhzyD15qK7lZyEDmRY2bDE8nJyT+dMdkcVvLLbPebP9njmWF3yOHYEgYznoDT7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MOVP7imWxhSQvLCsgHQdOf8AWafE0U0LLM0MOwkocHJJ/lAHlQMu9Nvbc6NqEE7ERbgw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FUIUANuDHA4x61d6fqkMMcq22lWYaTS2sJu83SB3ct/tABPhcDb04498UJaNFHpd4XOJ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kB+tCSRUnpEOl37WT9zKveQMSHXzX1IqbUoYVu0NnI0qOu5wVI2eo5H61W2o3Fk2l2bC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KvLzTi9ossLFRg94D5EJuH0OCPyoonoomUs5H4mJ4GOpzV1ZzW1tZ3ULIXuXi7iJ1O3C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OvSqaMSOwMIczdVCAk5HNdn+1js9B2e7EdkbHTns3sri2e4F7DH3ktxdnbwZMAhSJJMf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UaRhyGWHaLT9fY2rykahGDHEsqbWuUQYLjyyQM4+dc67VJDbdommhAS3uwVlXH4X6E49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vo8+kakjLLPbXRbuFYEmNTgk+hPOK0/2wabAdOstUsNskc0iy7lHHdyp4W/MfrRHapmE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yOswwyHB561BbvtdznaSDg+fNTXsne3czkkgYA9wBiothI4GflQWWXZrTZ9a1ez0u12d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IGfB2qSeBkgAe5HrW57JdzYt2kvL/TbSTUtMtnEovgjxwusiRLhSCSc94DjOfDiufaVc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NDNHINhw2VYEYPkeK7B9oumav2i7cQLJHpkev3FmHm0y2KRGHcGKpIdxDyZYtn09Bind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0+87Z6xrN+6C3jjhn1K77iHKwqAdqKmc9QB+tUekx2r21/PfQyy7bXbAsbYCzuwVCx9B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G6k7Fdj7fVpXddR7QQOYGKFlCK5jZSQ2D4XLYI4ZRxzVZHNoUug6doOlzm2luO5ub+9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D3S88jcVAPGSRxxyc18lUTdl4vhdLhuJDlrhnACrztQ7f3Whb+HT5NWlllW5nuLjwIqs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Of0o3T51tezMMRZmvhuhOOCpZmfH5E80nZm0E7zSGOMCMhTMeWMjeQ8hgfvXLmm0tHIl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mgWU9xo/+yX0aAOvfF0kTIYAbuVbcB04xmtD26TSG0S11yKSJdR1KCKJBcMSIgwyVXJA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auVuJO6tlAQsHAUAeFfP3Y9aA7V6ve3EenWs64itFKq2N25mYkdfRcD86yxxcts07NtL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lZC2Z1CkiNGQ+hV1HQ/Ost2hNndTQwagjxShisd1CPwg9N6+Y+XNbT7Gu08Grwzdjtdf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fwnBPdn06ZU+RGPSs/8AaLajTbh4brIu4Jgp6DepQndj5/qTUxwuOS7E9Mweo2s1tII5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PuD71DbQysyyCNimeooyGYXt4okUmMJ0z1A5qzc95IsQHUFiB0ArtugboqZZDHLwARsG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761xCe6lIGMjIP1xUd1pYmJ7ldrqOmODgVN2UkRrhrC5bu2YHumbyfONg/X8qLvoly1o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rW6BR4yDg9D6MPUU+NZFXqDg5Ug1qO0tncTxiK5iDTQHEc4HVOTtJ+VZNY135GVXoeMH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aVysjROBsOTtPTNQTSGQ/wCEcAUXZNOLkLbSyqT+EI+3n39qWO0a6uiI3ErdZGB6etIo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G84hhUgyTOMrEv8Ac+g86gvJEWedI5u+iV8Rygbdw9cVcaNAt9FJDJKYraB2lkWMZJwO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BdWpmhijcNHtDAZC58/n160OVCuikJE7FmUc9eagY5c4wfTHOPapJ7WSKQo3XGfnQoYq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Rtbd6/OkAJJ6/lSRnwMD0HSprdgcqR4vLFADIYjLKkaYLMcc8AVPte3dgr4X1DefTrXh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LOuR/SOlTYEckbNcwxlRG7hcbsjg/wA3ywc0Y8dvHLJGX+IjUle9jOA/Hlx65/KpWvnl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GuRNHMXOUTuwndhR8h+VCmR1G0s+zBXjjHqKGwImgRbkqrN3YydxFE2m+BmaMqyONjIS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h02hgHztx5EDn5mimiSO7aC5mzFHguYmyG6cA+tJsCISDvThtjHpnk0lrIYrhXxkocgHk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0ndpIgVIJVA3T0GagRWZtqKzNtLYAzwOSaQJFjp3+03CW0swhWQ5MjDO09f7UzU7RNMn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uCbUCnkYJ6nGKKsL61ggjQW0r3DAs8iFenoM56ijr63TVZ47uaZY4hFxAq7pE8lXI6k+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9BdMzMRPfLgnk44GTUzRIs2DnGN3vUwMSRJPK8pYEEArgDHlnzPyqRbhGmMskOSI+M8g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sLOFZe8kG/wJIMgrx+E+XOalmlngtsia3hG7eFj4YnGK8st9q7jMxiUeAbFKrH+VSazF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LeAjEkinLeHqWPFSTZNoGnS3sRup5lfTlmAuBvy/mefMAnFWb2ltY3zy2NzHDIDuVFfO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5055ZHit0a0FvHOiBijDdNgZU7R1znj51HqmmStE00RiijTle9XZIcdd2M/SsW7ZLYIBq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Y8uH2EhM+YOPnSapqk+pRRLfJcOY23bS+A4IxzgD28qsYBfXUIW3vFhtRGXZpbnuo1HTG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ltqEcVoe/upId0kit3u1vUGqi1YAcVqsrPNN31tbleNpAOeOKmhnhsrGUrK1vcIgCrDn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NA3qXcckUl3crctMCY2Zy4IBxn286sBp8d3Ess99awWiIxZnP3hYkcKvU/P51TpLZSRX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lmeLdnDsW59zSNcttyjkSfhyw3YHt6VJqVlFYTd0JzMoA4MezdkZzjJoGEBLhGXawwQV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yymEkVtGhdZYljBbcAFTOOBjnNC3TtdLNJHGkEEKgKieeTTJ1K28UiiPfG2NhO4sfXFW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LcI100Y2qzeFiSM7QPShugKuwGyYMzeLoQTinpNHBMrqroAdxU87h51OIFluYD3bsjBl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QmqOIy1sknepG+Qx6g+a007dALDOveqsSnuwxOTwSM8UUym6mCxK5PJ7xjkY8h7VVwgg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SpS7JC8pWAcvxwvpn2zRLWxMhvLmZJBFOTlABjAGD9BQ4cXE5USxrJ1Jduv/ADq3mXup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ONnPzYfSoVSO5dYmgtYQAcAMFRB7k8sT68VKYhYY7a3ElxbBmZAMBTkuST50UNWvJbVI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XC7ucjOBVM0ZSwkmEwWIybFAOC/qQB1FMW5kWZZN5WQHIbHA+lHCwoPu7m61GaOJ1jij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M8k+9G3ckkUapcySd8hChOhx7EeVDxQNqsMVzbwSbu9Kyz7wqDpxg9flUOsoPjZI7Rmm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TqaVJ6AjEEmpSSKm0IhDNjkIORyT186mhaSz1BopZu5jePHeDnAHQ0bpKQxWU6sxlilYd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/XpUV/MYo47csSHOI1KZkwT0HXAqn+B/oV5vXjeRoHwjE5d1G8j5+VRvIZAskJl+7G5y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SWu5J0khmjUsRMhBOegHrTIpu9tJFjGJAAxVvM000MhuUAuWc5VDgruGCRj0zT5Ymgnw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3YyOmR54pfhO7li+Md0iaRUmkiAYqD1xjqcZrQNMtxrM7WTWaW8UJtYituU7wLzuZeuT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WOzO3bwXEYaGARyAY/Gfl1rs8lnb2vZS0v5e0kWoafMjWNtY9wIJDHGBhkHmysrKC3kT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2LQx+NYCSIwffnHrTLqb46c3G1BnJXaoUkgcjHlQp1oaZZ2N/PB2snubRbe9kjLoksz4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AVpNBh1Ce1ubsxwyPvb4u6vW3CTjjnyA68cVhLNJGDLb2iz3EzBIzKm9VJ9F6Z+fStRr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8t01npUbh5hjC8LnkeZ4wB644rKe2ZyexbKWOaGZxO8sYDrNFA6xq6f4Sw4Hv6ZqWTtPo3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3XZVIlXvSYlVBgEsDuY55xgfOm39mmowwwaPaulrgl/CFfaBhQSegzziq+O0l02cW9xq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IyTj344+eflWDjGQ0xdC7RtaSakL2IXPfQBYIwoKRsDxgevvz50Dq17Z5jaw01rO8bmZ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ufahkWbEkVrH30q5dpIzlSq9WHniiIYb3XpooVj7wQeLwLjOccEn5VooRi7G2WXZnUk0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jLMdoLbgDycj3OBVlpN/qEmrxLetPLFPJ3e6RtoCA5JVQMZ460ljoUVncpe6lAAsQ78K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z8vavC/iaPvPh90scoePJwhGckH19MVlJpsyfZX3d7ZTXTPY2nfyXE5bLnaF8XhXJ8y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uU1GSa+ETNgSP3T7lTPRfY+3pRGr3D3DPdagkbyzSM2Y9oy2PCNnXatARGS775JpC0kh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9BxVJDSLXs/FDcQX6wXHc26RiW9fbwVByF98nHtVdLqtvcXKvFFKqlSVll5LeXA5wKlt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rKsgJlGOSfIZ9MeVDXhZ4oi8gZtxG5j4lHkD6ClxsZobI2AjcS3KnAAyqk5c+QHU44/O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WimSN7YA8SxDePyxzWYuj8AVMxKu3UcH6iru1uYtOilmumeW7lYBbdlII4GN3HA/Woljo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kdUA3Eqc8sBkY/LNeit3SxdUMQl3AFUByATz8qdazXAvFk06Rrh51d3KR8YB8QIyeMkV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0LR7+CC3pxj9KniwCbeaSe0e0+LW2skBDqqFt5JySfXy68cUCsEjyiMszRop2Bs4xnyF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ZDFeDnOOhHtTTqYnvUa0gYsvMmDwfL9afFoA20iKvPDbqxdk3P67euBVhOjy2AlkEggi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xQVtqDzz95HGY9j7e7Dc+4J86uUkVjGzLMmMhkA4P0xzWeVAj1nHHfafe6nZokVhaR+E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3E+YzUzak90yxRyiC1iX7vvTtAXz/AD/OrJli1DQb21tYoEkO2WOEYRJXBA8WMfPnjjnO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kFveQXcqpukWHcw64IDYwcVhDjNO0dCSRstPuJbWyuJrfTmuzEoDpv2hFPIJGPPr8hUl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nmlXasCxgEDI4LH8uTxXtV7RTTdmtICoW1dh3c8CP4fCpXeR6njGfLNVs1jpsd/ExuRP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c/PkQvT08qyWJbZckgm0kgtbmWC2iuEeF9zbXGMjp4h1HlR11fG8SJphC91HlgVYgQqf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w6ddW9yGaV0iByyIvJAJ454o+KSOO1YRI8ksp3PvIAPoM+QFSoX2Zs9HBFDITJcwvIQD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XpTbW3iYygB9sgKR7h+2POirrSbuaWOfu1RnOwooDLuYDGOenvQ6d/PKI7lcNBIDHMVK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b0Ba6TZ9wtx8NvDScbZBjY+MAE9PfFRafi0u4LWOWBpkbc5jk3gsT1JHXk/SptL1G7lg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HwxDf7wE49OMiiZzb3CGCGwQ2wG1FtwVbp/UPPNZTg1oQPqmn6nc6leXMcZdJkAdxIpX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fpWMl0C3gt5A94S8Kd45ZeiZ9R1Py9MnFa3T9QuBHJZXmlXM9vESVRW8bqM5DYB8xz7Z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/bRG5dYhJsnVE/CvmTjyGfaujx17asVhes/Zq+mdnb3WY5ctaP3U9qV8SHcBkHPIwc/K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1IAoO3jw+fl/n+VdZ7K9qoLrSbq21yA39wwEcKGR0ZV4wC3IIBP8AN6Uz7WNMnbsda3t5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ajCx/D05AHmcDnI54NfYcUyntWjkkmu3r6Y+nrLJBZyD72KNiqy/8QzzQ0EkQVg5aJz7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+u3HBH6U29hw+QD4QBWDQiK3ldhJAdrQk7trAEr7g9RRdpYTXsywRO0hbhf5vlQ+lpG99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bl5IPl1q+s7gLdoiJ3bxttLwArn39qlr8DKSaOfT7x7W6hMc0LbXSQFSPTg+3nQcjtDe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HHyrQdp5bi4vd1xJJM8iqu+RtzMF6Anr+dUksJSMI6Mr5yMjHFWoNk9hKlSO9HAxuAFW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DbceRJzn51RrwApyvGMmmTZjlUFgccj0pqDQUdXtO20otrPTLfS7IXMJKpdMmWZTnKMO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s12N1a1vRqWlac2p6RM3fJazRtEqvnPTJBx0zXHJZzDZJOkLllcBpgCQCegJHT610bsR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CFjurfd4kkzge/8Ao11402tdibIftQt9d1+7S71bsxbaLFZ7lDQQeNh/ifzH0rO2HZu1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o6nHNsMbQHuXUkfzjhSAc89cV9B2H2l2PadRpttplx8fdx9ziQDuSW4JPnj6VTat2Q0D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WWW4XvJlBAMYOTuz6eXPpVxrprYJmJsfsz16LTIr+wt+9EpABCD1wD13dfbFMa77a9lN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K1dwoBkcwt6jkY6V9RWN1a3lukljLFNCQNpjYEY+lA9o59FW1WDtA9mLeU+FLkjDEemf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Nqz5f1W3tr/Vrx4WikG8eJMY6D08q0PZLtlpvZCC9tb7RZb6a4AIIVChHP4snI8+eflV9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H1Jp1ez0edTNAjSqBtIxxycjPTPSq37S+w1rFrWnnQr17q8nBjW2ZDkjruDgbT0qJQjH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vOz8Wqdk57o3dvZ31orSW9tLJsM8YBbCZwCeOAPSsrHDeWFpZasYZbdJGV4ZSuRuB4IP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1rtRHBqHZu7haeCE7Xs57XvHgPUMh4K+RBrX6N280yXsTBo17FLqNhsWO5s5rfuXiPXfD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3p86Hiio2y6SOc9rdfu+0epRNq0y3EyRKI5HiERK9RwMe9EWV5pNtYhJrQ9+OQ0S8E/U0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za28ovNMsT3Vm0sSxzxx4HgcjrjFV0Vzb2UQX4WOaXd+OXxbF9h6+9ccuwaA7hpLl2d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VnpWmXN9pc5M0UNtGD3szsc/tzTrexN/G9xFGqQgk7pCFFN1aDULOxsobmMQ2MqmaLbI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jI4NQTsg07SluLwCxhnvQvqNm7j9BV5bGy0SRk1a3tLjJ2mBbkkoT5YVSc/WnXVzqHZj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7wxmQqXK4HHtxisrFZJMymKYM0hyD/c0IdmsnHZy9PfJazwvGvMUExUyDyA9fKhbQyaa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K+GYu0YI4DfnzinyaRY6Lp0V1exvdXUjj4eNkBiLDnDcg48uvnVdq2uLdXzrHptvpaqu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nnp9KbFZDZ6jeabb92HhcKoyA/J/4eOtCXFxDM5M8c8EnXOAwP5VIWUqJEcmXqc9CPlR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s7y2L/8AbWe4iSM+ZG4YYcjpSSsaK+C4Qp3OInx+J1Yhseo8uKkaS+hue8t72eNxj71Z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msWkEthGYrZ57oAvLJCPEi44JPp7VWaVd39gzPbO7ZAGGG5T7EdCParUUnZa2jVSLrtl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Po5RZFkcLtYNjDbscdeelZGZmaWSW3uXjNxnKRS5Uj0966h2b+07+EaXdW+sdn7aTT71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2CDujbPBBHTjjpXO9Fs7yK2aEXFrNYI2RDIgkAJzyoP4epq8ri/tFQHpmxX7oFwzHkNx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Sf5TzTp13owgYNGPFvbBPy/5U23kWOUFiAOa5a3ZNB1kIlvZzIWj3QOEX1bHSqwOHBSY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asb1oja2ksTSCUMwJmmDIw45C9RzQ1zcNLf241GSK3AG0uiZO0jgitsbp2Pib3t3D2Cv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6FNc3Ke7htZEEgPBWXJwvXIOM8fOueRNc6fqRjmDpJE+JEBxnH9q0Oo2HZmDRrS70bWD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mFkWEEc+QIIPAIJznpQV5JNf21v3tlDHLGCr3GCHkH8oJzzxWs1yey6oDnvZb0oyIJoe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uKgumMQVAUfOTg81LaJFBcGTDlx5BsV06HTpe0f2NXvwWgR/FadcCVrmOQvJgNudghX+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weOq6JcrOV63pN/pl2sWpWclrI8YlQMuNyHzH1oNbmRoXgIDRNgjcTlCPT867Xpuj3f2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j1e1sWjiTuSrNhgSJBnjqOQOQTxxWG7Udi9V7Oyxpremtad8G7uYENG+Dzg/UdfWtpYE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nXgHnA9jV7Br99pen6rp9jey2qzfdTRogVmyMHxdcEcYOeDVErahol9FNbSGKWKUSxOF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60ev6tJ2ouP432hknkkeJITJBCsXIzjgZHmeTXLkhx/cdGMkUNGFUYx0+VWvY3tbrHY3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SsO7milTckyZztbzHzHNWS9mbu47P3ut2Gm3FxpFv4Jp5OsDcEsCpGQMjORgVl5sd4WA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9pr3S9RlS603S5dMnkd2nt1mV7dcnI7vgMOSTg8DyqlVivCngjBweop8p3SEggipNgMf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E6Lq+paHqkGp6TdPBfQMHSU+L2wwPUY4x6Vr/tG+0Gb7RY9Lk1HRra31WyzH8RaSEiZW/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8R6n1rJXWlXNlpljqLy2ctvdFo2SKUNJA4ydsi9VJAyKjtLeWeQdxEzjPkcUcmtANvrS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61uLK6jw/dzJtOD0PuPep9L1G4+PkNwBds8bKBOSdp9RTNRmubqZWvrmW5mRRGryzNKyq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nj3NBcoxKZDYxmpdMC2j1B4C5VTsPBXyPvQrpGTut1XxHOB5VFHJJdRKhBZ4V2gAY8Pv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HkOoNTRJPbzmKNhKpYOeGzjb60LO7luZGZF6E1JINm3cuVbxDPSp7m2u7WC1vJrWSK1u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jqAfX2NNICvaIurFckjnAHlRWjw3M0d2bdIZUgTvpElbHh9R8qZNKUG8KE3g5KeEEYxi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TO5NjbG4Ktzg1VOhk88rTMrbVUDoqjAqfcYmWSMjI8yM1ASxxny4wKWKG5nS4EEE0qwJ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nqcdBTQi77P2rdqNd0zR7h1/2u7jQO3RMsM9PbNdR/6RHYHsz2U0zRbzs9C1leT3DQPb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L+MnBUhRxj8VcT02/udPvba9sJmhuIJFlhlXBKsDkHnitz2x+0bWe2tlHBrskIjjRQUto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JOG9cEA+la5M1RSQ4rZh0pzDw0ikMAwNOYhhxWZYO3WpOBEMk4PQU16j8JUpIGIJx4Tz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M1/Y/sm+rSvZXmnXsepX1uZ9IkeRYYpCozhhIAHViQMqc1R3kDW15dWs0JgmglaKSNiD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eR5V9Jav2HtftM0TsdJYQwaV2fs7VoYzGRcSxO6oAkqcYAKAE5Jz1xyRwPtBbw6TrWp6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5LVpo0KK5ViN2DyOnv58mqytJaCxew/aq97M61JNaQWFzHcxG3mhvbfvUZPbkEH6/Ous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lNG0bT9Fu01O1hZImNwXSTcuElVSCWBPJTgDy9uHFbVZWMLTbwDw2CvT1rWdg+2uo9n9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UGkLI1tb3L7du4YIRgCc+gORSx/XotNVTCtN7K9ou09rrvaK2tWaG1eW5u5ndYfvcmSQ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kdKpu0/aHUO093HqmsT/ABF80McLSiIR7lXO0kDjPJ8q7vrWq3c2n6JpmpX7/CdsPv8A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EICI34CqeFYNk4BOc5zx/wC1HR9N7P8AbK903RpVktoEQMADhJCDkEknJxg8cc465qsq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di/6NcGgXfbO7h1+O0luntwLJLlQQX3eIrn+bAGPPriuOSP1yPOtP2A7WXHZXVJbiG1s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G7jLLtyDlSOVIPnUwlxI+T6H+1rR1tPs/wC2Oq2drDcpPcd20U0KsY0UrEZEYDduVgWy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2Q3On3uiyTaPOZ7MRwQklSpWRIgrAg89NtcU1XtxNZdiYNF7SX2uPfakpa4zAg2QvgN4G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dxJ4PWq+yTWNT0bWL5FM02mywyLMBbsxljBwrsqnchA53c4zirc204s0cPiz6w1uKzm0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pImWZZcbSpHIOa5v/wBG/T47TsC0pRPiZbl1kkAG5goAUE+eP71x+/1ztHa9lbG/uZZI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LktGXBbhlzwxwefPFdC+wjt/odv2buNLvp1tLmGcy5kZVWRXIGV58uMj5Gs1JqLvQSxu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mLqI1m5hhW7t4jELmTgomeQM8efX3rl/a/t7bW2oRWM3w11amd375Bv2RMSD0bIcZ9M4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hezCS6NPG0LsIrmLgsm44HeDqB1HlXzr2k1MajNH/D7NbW2gJd2STG6Q9WHUgccDJrhy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cIqK5M6t2c0S/wBM17/rP9n15FrNirtDdWlz4Z4VYqSCGw3OA2eG4HDVv+ympQXGv3es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3iC9xKs0iiMEOrKcHALAHjrgECvnzV312a2te1VzqMsd7eslvFDgwzzwqMiUFMblycHjp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rP7MJdS1PSZrO5nvIWsruM7CgJwx2g5AYDGcc7vOvUjjdbLai7Okdpuz1jFZaza6tpZ/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ugh/hLyeEINx3LGH2sCvAzg8CuAX+mzadrzW/Z+afUdbinltrpra3WS3kDEBHQ8gBgcE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7pe1n2YpJZxqs0axkwp0EkLq2wfPYOPeprPSdF7Dv2l1iCytLFLl1lABCCUrGDtX0y2e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hmLlej4o1vR73QtTm07V7OWzu7cLvikHIBGQQehBHmKp5B92+4ABhkVu/tN1e57Q9r73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RssJ52xbQEA9RgZ+ZNY6eNMGQrHh2IVN/jix/UPfP6Vyy7IkuLoisVeGeJthdWBYrjqB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W+mT3WnzpdWckkTYZQ2cggjBB9iOKmvLSKS2n+E2d6qpvjJ8sA7h+eKXIkqCJZ7cqibj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1q+7A2trqGo31hcaZdX11PaSm0e2Ld5bzKhYNtUHcM4BBFZ+CZ4ZCUZlyNrYJGR6Vb6D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rrejXAhvoSdrFQwYEYZWB6gg/wBxg1cXT2UuwGxaMvBPGqMoQNsfxA+RH50fYxJFCXP+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7p2gat2LGsx3Tadr1oZDJZsxlXUFklyHTpsAJcHrjHI5BOXd8gADjyHSiX6FtUCSMEYj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Sr90GCF9pwG6gZ9eDVz2f0W/7Sa7a6TpEPfXt0xEalgBwCSST0AAJontLaTaRAug32mz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6mcslzyGik2dOBkBgcEYNaKGrEZ2GSE3MbXKSCDIDiEgNj1GeM1Npmo3OnyyNbTNG0sb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IIIxzUthpaXseoO92lr8PbPNEZBxNIo3d0D5MR0qtVCQCB18qEhW0dB0/SdY/wCpsfaK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OJ445wZbRQ+3xIegOc8eua+gPss+1nTZdAs9N1cSreW4EMbRruEijpkdQQOvrj6V8w3W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zWdnFJYd6ouYgUluI352Sc4bB6H/AEdP2aGt9itZte0M+mSRrpV0nfwzsEbbICoJB5ww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px0b2pqj6l7ZdsNLs9HfUrS/uWNqyAtZspCl22gSK3UZPp9RXI/tC+1a2177N5tJK3MG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KNEH3HD54HAGMZ8vPNWHaHtZpv2j2t33VrFpHw9nJNLfSyqztHtOIyvG4b9p6nBHGCa+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IYTdW0FxMpkMl1JsTdjOC3kT7+dcbk5P6WZtKJcW/ab4fsjqfZ+507TZrW4lE0V5NEe+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MZ6c9fKtksbmDS4NSMaGzmmaBHWRSRIoyVZc5BxyCRgirLsJ2suOzkWsz29hHfLdWiq8U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ZEwQV568EeR5NZ27mt+8keIQqjklRGcqgOcAH0GcCtr0iX1Z0nsX9l+p9stI1G70TUrI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YRyxkZGJB0YHIKleCPLINZDWdZ1SDRIuzOoIvw2mXcrLFIgMlrMGKyorA/h3Bs9af2R7X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vQr2S0llULIQAySAdNysCD7HqKq7q4N88lzMWeWeRpJGY5LMzEsT8ySfrUzyXod6PaTq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mOeJg6SIcFT6g9QRRXbLtLqPazV11HWJ1muxCluXCBcqhYjOByfEcmqOOMxxCTg7iVIz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bnxhfb3NSQ5OqH88g4PzpUTcpXnrkYqFJGw+5fFwVIPA9aNSN3tGuYSQqcMQemeMUyQT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Bz5e3rREZEkZc8HzJ9fOhJGCzqw/p6+tAA0x+8bOBg88VfdhtWt9F1i5nvXu44p7C5tN9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T7jOOPfPlVPfKRIrj8LjIPrUMYByP286pFRdO0HTaJqljoum6jfWM0Gn6gMWty2DHJg4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eKW6tWtJGjbOVOMN6+3tV5NrGoap2D03RFv72dY9QkdNOWNRCikFsggZJ3ZwM8ZbjnnM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ehpPfQ5JLos+z8tpZ6/YXWpQzzWUMoaZIJe7kK4IyjAjDDORyM4xTYLBb/WZ1t47safFK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Ba7+ZGA6kKRnHvQhPGeaKs7lIXnla7vYZZLaWINbDBJIAVXJIyjDIIpoE/hgmq20NrqV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MzxxXC5KyoGO1hx0I5qaNlhtpZzEzu2EXJAA/vWg7EaRoOo6rcR6690mnNBtiu1YRLBc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XAzwTis2GWXvAXaRDMZFcqFJXJwceWRjjypNA46sfLzK7MRncwA9s/8AKjNHiEhaU4JB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+M88kmrG0vIhqOVwkDIEJAxkgcE/lUTuhFlYaHc6/c6jBZS2yS2lhLebZ5Au8R4Yhc8b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Elxo2oXlraTmKzMTb1wRtK5ct8uDxwKr2u2N53qYTeGHHyK5rQ2enzjsYs8V/IPiJZY2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JK8E7gB6jAPpUJ0lY9MzKtHPJbd5IyKGSOSQDcETIBOPPHJqXWBBDeXFlbSx3UFvM6Lc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lz/atzq40rtj290g9m9DjhjuYo4biwhbHfXCh5JDxzt5A3ei1lrDsjrt7d6hZWWkahc3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t2kWJlYhgzAYBGPPrXRGHJWh8H8FDGneOEyqbuMk8UQsgaQsBtQja4HQHHl7Vb67o0di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tFmM86lUufF/vIsgHbhl+RzUUejPNpN9c28c3xVtcQqY0QuHVwxHIGOAM0nBp8RODToM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y01IS3Ftap3m6WPbuYFcOqbgVLEEHaRzjy61rOz+nS/Z9Npuv6f2ksItYuLMy29hdW7R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wFxnaw4LKBxXNobgNYXMDST4LpKkat93vBIJYeu3IGKMuru9v0s1urie5gtYPhoBK+7u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W4/Lyp/aqZcZcVTI76yvLEiLUYJIZ2RZfvBgsrjcG+uaBYYIPUCrG8lzKkLnc+z+Y5IA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AsM+eB+1QZvZcaZf3Ujm0+IKwMN3d4GBjnr5VJcpG2pLbsro6q25lbgrsJx+351RONj5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RmkBnuJncnKW8jdf8OP71FfIgaOZZI0QqPxbuKs+zHcwXM91cHbPGqrED7nxN8wP3qmi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qW8OWBBPA+WabV6GnTsKv52nv7i4LAlpWb2PNMeRGjyFHPUA1FAC0TtzgYA+ZrxBPtk4F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g/hI4NTRgAnbjHSm/DHG7aQCcV6LaFIbkgnzpkjHYuz59SAaVLeH4K4uHvI47iKaONbc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TjmvKMAsw5PlULA92Sc9eBQholQho2IQkLzvz0q20i1W4tJJJGwiMVGfLgHP61RojTOs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GT61YWNyYoJ4N2EfxLk9cjFKQUG6fbpJp8ku3Mznd+f+hVbhRNIc55x8qt0nWz00zEcK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ADqqiXbt/Opi+xJE2mzxpc94SPuXR8euDj/Kpb65CTurjfEHG1fbHr880HM7BtwJjXOP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FOqkkn+o+VVQMiRAsTyq2FV8CPcM4IPlUUZyxZele2jZjb79aeg2gDBJ88UAIHCtt2hvX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GAXQPyccc+vyqCc4bdjA6dKt9IumMUm5HmuCmzZtzlOg58uSaYASObdslSD6mpLWJ7iR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GXOT14z55FIsEtxBcSKBsj8bY4xk+VOiR4ELpJ4MhFxwenP9vzoKHWE4UWkUiRqwuUbf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VlqU6Np15hfG06Dap3BfxHr/AG9qpoJWt7uKbYCInDsMZGPerOaJbq8eCSdIY3kZ48El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RQEWhXS6fqUV40STFVkTu5CQuWRlB49N2a6d2o7f/wDWD7P7fSLXSoIrzdBbXV3GFMjy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cmTz6jzJrmMhgS2tp0MLPGAWU5zJIWJIx6AbRmtfoGoG9uZNWWxg3QXBNvbIzCNXZSAA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aW1tGsJUqAe12hSaf9nnZjVbe4hurK/nkWZo4kQwTgthJD+JmI3EZxjbVJrWrT/9W9M0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djgCRtig/r+VaHtj2Z1C21C30ax7vUbSJY5DPYQskLb9xVnYkgnhwCff3rDzDccjIxx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rkxZI7BY1IJyKmgOHxxinIoIb5Z/Wo4wRKAOaRmeOFc49cijdI1O/sdXe/sbx7e9w+66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nzIYj15pkdpJcymO2He3G3KxKCWfkcAeZ5qK90nULTe15aywfeNEQwHDKSCvzBBoCzSP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u/vnnlgjEcY7s7FXAyNmMc4yeMnNB6s1lrF89zpk9lY3AVWW3KdwjOoHKnGATjOOOaqv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cYzjdyPmPyqS30pHgEl3Myf4UwcD5+tJpLYnL9Syg1qZ7q7a/dkk3tcRnbkhscL8zk81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wKNs8bPK4JxhSBlyTwOOKzscMEMpCM7Bidm4DPHrUht5JHWVkYw7wryEcD/R4rGUFLRB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21kKhlMDgx7cEErnr7Vea5cx6fK81s4hvBCCrY3bTjA49ay2lztDcq8KkXCFmyRkMMcj2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LmOMhwMEkeXl8/OjjXQmtmi0W2fWtSW4nu1vtVgQTQd2/cXAK8+EkYf5da2f2naZp2vR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LgfBPJFg93LzhipHiXIII48qyfZHUNKvZBbdqFZIi/eR3ONohcDr4fI8npxj3o/tHY6l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0omnuLeRDlLobNyFG6Enk496H3ZcbvZzuCzn0y/Md5GRlG2SJyknOMg+n61cQPDbT25u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P/iPzPGBQV5MJXR5pNqNbpMecYbGGGPXIqu1C7S7MQTCqsaqwzzxV9jnFM1fZO5W+n1B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GM5wgLAg/mM1T9qbOOz19ymUiljSQED8J5BP/AJad2Kmt4tSuRcyMkMkOxmj/ABDLLjAP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zdnqk0NyxuLLvYcW3eyZ3AZ8ZyOVOfKs55Y43szUaYNpOqxXUEEGrNGky/dCZ/8AdyqT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tXSNb+7EYKiKVo9pOeMnH0/titVpXZi+t7H4bV4YmstQtRNbXCShhyMkYznjg9OtVVn2F7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DLJjGwXSb2x6AnH61SyQurHFUUkZRYRMxPecgewFE6bM0VwzqoZSpDDoCCOhoK5hktbp7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Yo8LjDK3oRU9um1xu44OPeqZR60nht77xr3WOC65IIPUEVqLnQ2a0jutDkgh1DdxH3oW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zj0rNLaxzLLOJ2NyH2rCsefQZLdBSaZK+mTNnbLblczW7HwSA+WPI89aLQmrC7lzqdnO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saNjgbucqPfg8e1Z6IsHf7tXZlKgPngnzHvVtPYnVLueXR5mmUyAiC4kCTZwOmT4uuAe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5FzBNbz5w3eIUaqWhrRCBiRTg7TyPepBHtdCCOTg+1ekUKFwcheBnyogjaqZ5LAE/6/Kk2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yo4GaR9o5PrgLjGTUasxc7TwT+Kvcqeo9jUgTSZGyVg6bwWRgDzg44Png0xw7sSu0Z8h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ys792u1F3cIMk4HpySaj2k7gWIYeRoAfIU70bXDDaPzxyPzpDIZZGJAAPpxUIVCeFPqD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B5B8+aAJMhQcDJ8uatp5rrStTgvNKJtTcWwjjkAQ5DIA/XI5PmeflVTAQwIZ1VcgEHrj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S37i5guu8hWciBixh5/A+Rww645o+RoIjgFjGsi93NN3KmMLlghOOTxjI6fOkk1K6S1W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RhgfXI4oZQ0id9JN93vCtkkn1HFOdWdgsMb5IA2Y3ECpaT2xMKuNdvbq0W3nupHib8SS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fTFJp0qw6hblpZlgiOFk2htvPXHmvtTTpkixJLcriPIyokAI+fpVrLeXtxpksISCBZnB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CT1JPUn096l18EP9C2NzG99E0MYe3QFzAFKAPjoB5DOSTQCRvJqct/qzxvNOSrQKzBAu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qpjaFoWWaZlQsN6q+NwHTjPzpJLlJk7iKPagPhdmycVmosmjQLqkCXiXCkTSRjapQ8cc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TTLKrXJcSeErtySoOeuOKi0+5aZkFrYtKqKc8Hk/1YA4HtXrOKNBJqGo8WsUmwoOGkc58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TCiNZbYyyu0Mgc5ZdpAC8c+VFx2tqnZ579ZJjfs5Q23KeFidrAj8Qx1FUM9w0ztIR3eD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abq1zNbRQafap8fEp3XMpDBF6bgMdegqpRa6BoEtNI1aX4aKO0mQSttj3ptGcE8Z5A6+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29zeRLJF+NE3eJgABu4HTP5/KoYp1t1nN9eT/FqxWN8OS3hwcZPHUjyosbrqCeH4Z0jG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QHBH6VEpMdlfq2oQXFrCI7Qxz7svI4yQAOgOeh9x5UNGiM6MgJPUj1PpWiWCL+D3x074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dyjBG1VwPzrPSWRtbdDNIACoIDeeRnirg10CZdCYDSJobc7JJx3IiMAMjSNg4EnXBwaq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mi+IS1DHu06Eg9c+QHJqeyuv4XbSTISbz8NuyuNsYZSDIPU44Hzr1jYo/Z97+a4QIkxiW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ZwQfInzH1o6sot9TkstFD3dqltPcSrHJaqz79mdwJ4PUFST5cgVmLS3aaW3u9RcpYTXX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y3A6/Sm39zJPMzEI20bAoGAo9AP9das7nVJLvsrDoaQW8cHed+s7qu5SAQQD5cn6/ukn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cdnra4TVoILpL2FHsL6C57tIlz+Jl5JJBHhx8jVNBdRWlqbdrcSSSSHfMGIIQAYVfLrz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/wD5FYNC3cJb7ZZTNsVQMlWPQsR19Biq1+7EsXcrJJGQuGdcc45A59c1p32NhLX11daj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EcYBwADwPYVLNBNcQSRz3tvaws+4xuviJz0UdcdOKigmiiySiJMpOyRs7jn1PtXpxF3sG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MWyx68nzqSBbtYruKHvCBJbJsdVHLAY8zwOMmgIyLucFmSKORuu3oKKgjSaR4Vyu7qGO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qI2EUgFvG8fjAVSHGDwc9OtTLIodhZX2Oqw6cj28cFxcR7vu+8kwOevGOMn5GvQTTXcrx9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ONg+ZP0q21W2sRbzmaKGOaciRpAMEHrtXrgE/nVb8EjQm7hhIhh/AroSZ3zwAPTOKmOS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O1sI3upjaIjzWtpEqgrv/mZhzyfX3oDs9qq6XfpNJYpdzHO1nk2hXb+Ykgk48hSLqEUx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jCArM3+PPpxwMUNfQpHeRJBJuX8QjHJXI86tpSVMadFzqc0Vzfs91fx3jCINNInQHj7se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z0zV9TvLdWuLaSKNnt3UAq4XJJkB59MAVWWlxBZW9/HLAsl2U2wuF3Ku4YbIz1A6EedX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yngFlaQaW7s9w8rd46sc4YcjGSQPOs2uEaQ27dg0EU8rJLBe2s5jhE0iqDG4YjkBR1xu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bRX0uKKS6mcWz21xy6MeAwORgk+tHajcS3ut295ciS3kiVQq2yeLZgZHzIx19aD7lNQ1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u0aqWPBxk4GfrUctbJbHi2e0ka6jH3jRhWjkjIaPpuOM+fr1oO5t7i5u3utPjjtLFF/37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yyc1bWvZ1NXvWjv9QljLE7LWGTaWAG45LAhjzz6YqnHZ/VGnk+GLXNjF+LE+1ZR5AjPn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7Avuy9lY3GirqUUzx/DSlZJp5TJllG7KoMDHPHnUdnd3FsqS3Q+KuZneSCCYDCYH43bq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kYWC12QFRvh27F5OcfQin6zZTPfW0cDOtqIM3JVwpyc4XceAKiMnbslgy6lq2vzSW0Fx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DKd3CjnoOOBjgEn1qm1UXDXcr3ls9vO6h2DNkkdM/LijH0+ZclVkt4hwS20kj5c/rUlz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yyQsBumfnaOAM8/StE0nZaaJ9KidZLRdMFybi9UQlIGw8oPVRwTyRjjmrDUNGvdBgeFL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LcmYRq0nXbgHPA8zjOKH0Zka9t7bTry6tLiOQiJ4iQMYJ3BuoJ6dfOrTW7jV9ZFrpF9e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YzEu/a7nxZORuxnGfLFR7sVKpFJJptlWskl7o7oZWjhI2Mc/7xV6D9P0qr7hrOCG+Jdg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+VaS30+00Kxuz338QiRe7Ux7iZMg7sDyz+gzWfne5l06RtRh7m3lZRAv+7jwCcjb1PJB5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fkiins7m4aZfE7EBol8LkDHmfzqLRLuSS+NupQK67cychRn9MVBBppvNWSOPu4W3ZeQnI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zY2d1Ktg8sk0LMBuVQm7lc4A+tbUuixdRuxCndyCGGVmU/dL4go4zn3oKeVHQJhwCOjN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/AL66nmLlcM+D4s58/nxUElyEnwTlv5j1Ap8EOi0t95Ek4UMi4xvG7mrywku9XadPusAZ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n58CqnQijbrmVomiRMqH6GTPCn16dKsrOcq0stye8kkBQDfgliOuPb8ua58gmMEctrPL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3G04OBjoOM1Hcqh0u5maOYSQMGOZPAVLbSQuPcedErKojjYnZJtIbA5A6fnxRK3EE1lHZ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xfjGckn3yBxWXJiKi90mSPT7S7mDRQ3K7wN/IHHB9zRGkR2MLzb8xxMqhVzuZ2zwBj50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CWBSB+7LhgcgdNo9KrLiAWloTFMTMCPwH8A9SfL2FPlYmX/cqlwk1smyfIYiQc59SDVfN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3E5uyT3jAEe2KpZUuLRYbiJlmLHd3yszcj1J9K1Wj6HqLRXCqr4kRZFfIC7j+Lrj/AEKi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8yQJErIzRrldu5SwPXHHGB6+dWWnxWqWcj3ZLOMgqoALEH+jPGADVhqckXxJg0yfu7e3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ISTn14GBwPWrPshp0C6k19e3EEs0iiON2ASOIHPiOSAeMcnB8qwk0lZsmV57qawEdijW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E9S/l9KfapZafAzWZgJO3OGGOTgDI5wT+tA3cGu3RY6rb3l9a2L7m2uHWRRwwxnnIz8q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12wxFi4jfLEAngcA5NaQx2tlNM1Op6w12klikasZBsZsZ5zxtp++OFF3nvNiANgkFuPK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Qz5HLSumfGf5R6Vbtpfd6j3zoAAA6qRuDn/lXPkXF0KmWeiR3IsCRLKYeCgR8YHP4iOl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BHFKxI5Ay3PXJ5qxsrO5bTJ4CP8AZZQUYhyG6ZAGOMZ6+tUtnZ3Ms0os2JMY7s4JwfYm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byNeMuYyXkVQP9Gg4l1OC4g1XUPiItLmyLfxBcjquFB4NH6pdPYXHdW88bXCxqGkUHah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rLa3c6hqd0v8RmjT4eIJDsdhHjoCAScE/wBqlLkyZM3+ha0UUmSHu+8BQyxncFJGN2PM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jSNbWEbagkyBp2392SSfw+HrjAP96x82pvFqkfd5t9iYnSFhzxxhiDjy/WvfxOZrt7ma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0h6Y445rSGHjsnkw7tN2autHvBa6hC0c4UOMAgsPqOnFM7QdvNf1fS49AumT+FoUBDA72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ZH+uldlllh7XRNZ6zbmWSKMCHULMd4VU8jdg4KnHX9qy9n9kN7e6xML3vbeI5IfaNvsev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Oyug7P6D2m7F22mfBxaf2inRTZXndkJMeCASPMjg+X7VzTtVoV5oOp3Vjq6v8Zbqpk8w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2euxXnYvtPLpM1xJcQWjJNCkmdniX8QTPuRkHnnoayfbvWLvX9bjvQ52y2ywbGuBMUAY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AbJHOCRWeVroq7MXIVjdWxz1xmryBrO8snkLzpd4wT3mAPp50Lq2lT2saTP4rdjgMPI+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Gce3JrGLT6G0aHSreLupfi7dbp5RtSTviroR0I6gj2Irskukwa52CstKn0ERzMEEWqF9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T05OOa5B/DYl0+3v4LgyPMw2JGpyAOu4+2K+hfsV7VQ6hYJo90EkiYYAbkA46Y9Dj8664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0c87YfZFqa9mZNVtoS1/b47y3iQETLn8alcgnnnp0riMp3sCeCDjkdPY1+gV9caf2c0O5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bSvtHCgcnA/tXxz2q0uTtbruua/2X0WWCyXE09srhipwSzgcYBxnA6VHLnofyYqKB3dQ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X+kwraTLbXS7ZH5ZWGGA9s1U2N2bS7t541Dd2Q6hh4T5810fXu3OndptDWLU9Djh1qA7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eTrxkEjnHrW+KD7Ezp3Yfs7pHavT7NrW2udPurSIo93HjxsMAc55OcnnmpO3v/W/sloE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0QERtHdxZKgtgFj+Lz6jODVv9iFtcjQZr6LuEEhCmIRbQ5A65zwear/t21211HsRNa2t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G1zZMwEuwHkhTgkcg5HGKjJJ86QaMh9nH2k2vZmGW3lsQsEj7pXL5dFHkCfxdeAcVulil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+ZtMhUPElyiqQT1wgH6nmvmu/wAXMZ7qeEICH2cbj7+pFXGqajcW2mwdxdXEKKgUNG7Rs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z4u32Nr8HfOz+udlux0V7Fq11bnVLcsS2QzOoPCpk4Df4Qc/Osf2r+11dZurRrHS1iax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H4wMgYI4PSuIx3PwjxG/Q93Jz18RP1q9sdLftHcJBodoF1HHKFtiuoHnnjPyrB5HOQ+N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XtJ9ol5qHwttY3V1bLHP3eZEZkBwcHGOPI56VS9texEup/aPfWF4NN0k3tsJI7qAbIpmB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g8849647FeahpmrSRMZ7HUraTu5FJxtYeRI8vlXRftf1DXbzsvpMs992Y1C0d0Rp9PyL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PQ+pxmupvViRge1WhX/ZjWZtL126jhuYwHBjTcJkJOGDL8jwemKB+Ig3C3ELGYspV2PG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bbEOdpOf/ara90bUrTSv4xcaVMNPb8NwYyUAPAJ+tYwx83YmzRar2YuV7Gxa3Fe2Mtqh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B4ztz1z5e9Zez0u2ub+KFchpOCYgo+pzVtF2+kvOzP8A1ev9E0NFC7Yr5bfbPE27IIJz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1V7vWLu6jhZcQmGPOJMj8Q9D8vOoy40p0Jg32h28dvqVkskxeVoAvcr/ACKP5ifU/wBq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DdTWqz7AfBuwDkf5Vo/tKvtF1ftYl92ZiuldbXu71LkYHeA8bfp1+nvWXt7tYbYW1/td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6GsnCtoXRBrE95caj/EdShUvOxZE6oqjoB6YqzgvLfU7For4Ilwjd5HMBjjGCh9fWoZj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+Z4G72NuoKYwRnyqvsTvlXumK5IIKqCR7jPnUgT6UQJ3jSJpXbwxKFO4k9MVLaXK29zPD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Uggjz6VcPMHu2vGuzAqxkol0+1pcZ4VlHB9vpVVexxXt7PdMZn3MGJnJZmG0AZOc+QF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dX1b+G6ZqJtfj1aKTvZ+7jcBSQp68np9aD1LQtU0uCc6hY3CQ2s5tpZBkxI48i44A6fm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G6k8huFJrsljcK/ZfT7bQde7KWlwsQVoBqfd7mA6SROrK3I64B9xW+NRktlxpI4Rb3Us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EAxk7iM8ZB+tXttaywBy6lHDbRg+PGPNemPnReuWV0mL+OfSsTO/f29kyP3TAnJCL0UE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TII4JAqOcbiwBf6Cs5woofNdCOYokNtIirzhdvPtTklSWJ5Da252kHDKT/7fWhDblJnL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K1aW8ZoYIpHkwWCpk5+grOrAJfVUiO8WcOT6xg/vT4dZkuHjULHwOWMQGyoLW0uZ5Ghi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jwWGOvHX8qY8HdxnvfC7+RBB6VVUBYRz391fJBEzb2AVdrBf34rrZ7AWMPaHs5ZJf38U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pZZAqnqOCDu6CuMwAAI0E0wdU8bYAIPop5z/AM66Xos2mPq3Zq70TV7438cqJdR6nExj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Jz4QTXd46TQmzN9sOzt1onae50q7iSCa2IUEHcsynlXXPkQQMeoIruX2DaJcjsnqslrc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aRQ0RO0gHaRzyece1b7Xexem6/rtjqupW8U01vGI9ysVDANuGRg5Gc8Z8zWqhijgiWKF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AB7CrnnThxS2Qo7OJ9kfs1Xs59pVpbySPeWUdqbmOYqUwclShIPOCVOK7Jf6ZY6ghS+t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oGG04yMH5D8qL4znzpawnklN2ykqPnD7YPs0i7NQS6zoS/8AwkjZPA53mAtwCM9VOQMZ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2bC1NrcWvxOnyPGQA+xgVIJAI9R+9fdevabFq+lzWFwMwz7VcY6qGBI+oFfO/25/ZzaaF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L1B+5kty3ENxglHXP8rAEEf58XGSlXLsaRf/AGZaj2Z1LsX23m0nTbq00P4P/arKdtzb+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grtx+wr5n1TTLywhSK7gaMwxqzSZVlZWHhIPIPAqNZLuxmkEc08Jddkqo5UOPRgDgj2N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H2IiisZNB1Sw1QG31C07gx3Vu7Ag5Qt4kBJwePyPClT2xKFHItdvLjUpYbm8aBpEiEG+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2Op5xmq5ZpbYq0RIdTkN1rYdp+yl12cjhttQtJ4LkrhlbDxyLziRWB9unkRVBdafJbQ4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CxJQejAj/WK5m9gwaCSJpTNcq880hAOTjj3P9qkurdiCVBWPPhRm5A9/ehCqqfx+L0Aq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NAicFeAoKHgYPrTZEOzdgFc44Ip6IVUZj3seMYzUDy7iCFAGMYA4oGiW0VUl7xz5YAJx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o2Ebdx9c1D55GOnFO3d2iL7ZzmgCRpWdNj5YINqndwvPPFehSVrSV44p3trchmwGaOIt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Z9j+ymkdrILyK31mTSryzsGuHS9EbCeQc/dYIO3A5zyMijvsf1GOG51jQ9Ru1sbTXtLe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8J8RAJwzAfOuyHj2rEc2cPcEjOTjoTirTtLq02u3dlPeWtvBcW9qLdmiXHe4JIY++D0o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arRLvtBawXGnw3Ki6inQSJt5ViQcg4znz6Ve/bYdDP2japP2VFgNJeGB42sGUxMxTxEb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GSKiqBMwsh3cYyKls728025M9ldzWrspjaSGUrlD1DYPI9qjRPAMefnXjE729wRHu2Dx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MewLLV9Li03UHtIbu1vIkRClxbPuRgR+hHTFVs57uNgGBzwCK3P2mT9kL+70q87EK8UZ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RICNuFPVvxZI4xt5PNYGdSEXJzRJK9DJbYbYtx5BNSbsn0FWvZ2w1C+1OK10WxuL6cx5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G7j5Hr71WXETwTzRPHJE8TtG0cq4dCDghh5EVTi0rKQxwc+1MKZVmwD5GpCM+3NICV6j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OqT2s6XFtPdx3SqB38UrI/THLA58qmtJRJeu/wAeLG4Mbss9xuKyv/Sx5xnJ5PFUyMY5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LLhGBVscA+dZNbsQ64sZYnZYgHO0ZKsGGfMZHBoaIiO4jcYYDDbfI4PQ4p7hUbqA3lgY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M3Oa0xTcXY0fX95NZ/a59myS9nzFDrELRbRMObaTIDqxwcqV3fMY86+fvtV7E3XYXVLK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23fd5ChTaVIUggk+owf0qs+zXt9qHYTWReWQE0D+G4tnbCzL7nyYeR8vlWg+2Dtrbdu9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+5tzDsdgzEbi2SR860nNdFxTOXSfzYpiPsIb9PWnyDk4qJwdhz1xUEFhc6nc74knmnm7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u06hVz0HtWh7Ado00/tFby3Wo6lpluVaOW4sG7xwCOMowIZc4yME+nNY2YlgrNyT5+tS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MCMk4OKpX8BbuzUQ61Bpmn6toqwwXtjeZUvKrII3QsEnjAPDYPQj0HlROlJb32lSw2V1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EE8ShJlI2nbMT4W5/C3BwMViWlLvvJ3DyHlirCBwbZUVeoG7Jznmmk3ofutG407tf2hl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piJmRNzKDwJGHJ2nJB9zWY7x1ktreeExiNdjEuVMoBznJyM+lQ950mQhpgChDqGBUjHn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PZfWNF7QT20F1YyO8RRmVg4wVdSP5X2nIzV4sKTuiebk9mr7SdpNP1/sJ2ZtLWN7bVdI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kBQruUrwTxHnpznyr6efS7DUNBtrKWMPZBImRfTYVZD9CoNYvTvsx7O3emakkAzpWqXE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v+FiEbyUkdPIEitrdWDNpUNk9wWjUBJWKAtIgGD06HpyKvJOLSUSmyj0fULGw7Ua9bQC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4XYK+CjnAHTwKc9OTWiu0/iOmt8HNEO+T7uYrvABH4gPOqc6IqanZ3Oh6iLUwKYZYGHe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DnGD5c8U3tb2ttuzEDH4SSfuwhcRkKqByQufmQegrCUkthVvRzX7U/sxWfs0k4vHvNcf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IGZyFx4vXzYnpXy/eQPayPDeW8sMyNskEikNGepGDjyr607bSR/aJ2Gv4bKS8tdYtIDq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wdh8PUZBX1Gc8Gvk+/mu765uLmZp7mdV72d5mLOAMDLZ54wAc9KiVz6CSbHXFsqZNoZZ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KjHiyPQVPFZWzyO0l0wtoo1IMQ3GQk4OD0HTzqDUZjeW8j3tv3dyQjq+AmQeBgefHpWk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9CeLTYZH1uwU20lpcK/xBjAZwVGAHAKgqR1Bxnmpjjk0QotmFvEVQskTqyszKVIwy4xg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nlQRg7jwAMc1fzWR17ULO10Oxml1F7b/AGiLne8y5L7VJ9B0H0FAaVCFeSWVSCmV2sME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Ktrii6DEgFtaiJAM9SfU0FcyYAA6/OjJpDg8DFVcrbmyfKoiNmu+zjUr7sz2i07tJBbu9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qQRh0z5EqTiui/b/AK5oXbXUdNl0Pu2mtrcn44IV73fgiFj6Drz0J9zWO+zq2jv7AaQN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2SW4kgNu43bHDqCOSyjB8yKkuNMv9JvrNLe6tr64gCxzRNakBGjcqcZ4faWIPoR8qWXI1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6Taa3DazadZR30+mamEM0a2jNiRCCAcjKsCMZHUGtV2A+zPVNa7L3Wr6bb9/cwXEkDRN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qRyxz5keVaODt12ttHS3DWkLWtvLGJZkXec4YEjON6AeHjnJBzmuvdhe3v8AEdHTUtVs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+EDuzIML4xncuSPMeY9K3w+QpL6Qqzmn2X9mtO7Gpe6n2p0lry8ktg9tLChmjRJA2Yyn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yM+sXaTtPp+r/aHJfC9N/AdJi+H+AUsjqGPewSDbzuJfkjw7x0rv17eW+k6Rf3mm29sYY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FjZuWYkjJyeucV8S/EWcvaH4rXI5YtOu7h7sskhWRI3kO4p6sAeg64rW3OVoqLraJLiL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lnEKRT/BpJEXMeSTEpZSecEA5zgis+FQlt5XaLZ24H85GFrp3ar7IrvQI9Ou7K/t77Sd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u7ZA4LROzjjB2kZwOo454r+3fY3ROy81gNPvJLqeWaVbiJ5EYQBFwyOB4lYORg8hhz5c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sxHZ/W9X0aWf+CXc9q9xE0EqxYIkjPVSpBH96AgZNN1C0nt4bW4e2dX7qdO9hkAH4WXz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m32bapd6WnaS40a1e2jlS7tpbu72JLCmSyugz4Wxwx6HyxXL9RlTUdWudRit0toru4e5W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QcAYAOOlZZFwV2R0rCrax+Jn1HU7O1htrSG8iB0y2nLyRrKwwI8/iHJH+VN1uCyttWls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0zFJ35y0rg5LY52nBAIzjigoQ0L/GWqYdoXIDgqwXp3iN5kEeXSpLCSOfVAZ55GMokkeU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nzyBWXOyuWqAt0dtcSjukmjIUjd18j/mKEuO6aVzFgKTkeo9qJ0+znvruK3jRmZsFyhA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P7cNpM3bC+fs2c6XIY1tx3JiOdihsqScHdkZ6HrVqhVoo0CMRudgPUCpI5JLZ5FVyYpR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1GCMEjHIryAmLJbnzFMQVbSRLaT94SrBgVA8weP8AKgH5HPOBUwUNGSPyqNumePpQgGtK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p8r/wn/nTI9yktGDuHIxnio34NPtzM8yxW6u0spCKqLuZiegA8yTV0BLKR3Kw7vPeRnzp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XSeyp7L6l9l2saDrXd2faRL9ZbG6aJg6AlFbewH4V2tkHoDxzXPli7j4gzGORYH7ptr5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Tn0pNx6RTVbFBBU1EzBRk8AdalklWaRnjjESnACA5xgCltppLS8t7mAqJreVJo9y7huV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hCDdZ0i80qPSzeW80cOp2aXkZkICyLk4OAeevnzzQ9jbT3t3HaWUEs0reJlijLlVHVsK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+v3faXWZNRvFiiAGyG3g3CGBOu2NSTtBOWx6k1dfZRexad2pvNRl119EktNNnlt7hAjd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gwIzxjOQMU212aacqXRn9ZsZtB1TUtL1CKGW5gYKJEclcHDBlPmCpBoOSLbOi7lIbDK+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/eM+6SYkySHvJGbqznkk/WtJ2Oe1tO1OljtBJNBo87qLqVVJYwH04OVzgnANQ6shq2VM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yByqbUBO454BA5zjpVvrtpBo+om3N287pFG4IGxvEOVbHQjn8xWjW/7OaDrmuW9jJd3O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ALcCYYKHx48IYsjcc4BxishDY6jq8d5fkR3EsUT311lwJGVf94wz1xnNRKKfQ3Giy7G6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9so4+/hujJHL3YEo3xmPG8gjaQ+cEflXb5u01p2S+1y40G2u794LyaGXW5Y5kRGuXTLS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gjILDHFfPdn8Vfm3ghhnmkuGMduIELu+3GQoHJIHNGPePq5v7bVLO5uu0Ezr8PdO4jkD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ZIJA8wRWkXKKNMf6mv8At10zXIO0Mqz20tpommA2elW3ebl+EjABdDwT4gpbOSA6jJAB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L7QWzSSWsNykwCd5uBuQ6OoQtyBtPToTuxVTpNvr0K6gutmZbHTYJJZbTUJCwOdhcRqx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A6ZzWXjv1ttd1a9NhbL3rzBbWSM93DvPBUE5BXy61nl5Sj3TBp3bO0/aLd9iO1OianZ6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1/A72hhuJp3uCWtj/wDNG2vx16qR0Nci17Q9S7O393Z6hA8K7QyRXClJTET4Xx5DIPn5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3vaee20q1kme1jH8VSWCMQ3ayYClUeQqrhSVbr5jB8hXfaXHf22ri31u7i1HUmiivrqc+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k5PCbQfLqDjmtop+39WynGLjZj4ZkNvcRuqCSQqQ7qCQQc4U/wAuc4PrUTZYYOMUZaCN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Vr30ZleJMusW4ZZVPUgZIpt1Ekd5dRRNJJGkzrHJIm1nTcQrEeRI5x71kc4E2OCOvPFW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scpabf8AxOooGFMytgAoB4s1a2pEfZXXZCDuaS3jB9txJ/tQ2CRUEqiYAA+QqOON52BP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0v4du4KD+9PcOIzGAVkyDnngY6YpiZORiMW6k8uGBx08qlDQQTlmfwoM8jOT5ChkZmMQ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SGEyXewcgrkn0x50hM8xaUhjnqSM1A6/dh0zjpn3oySRYnXHRfKolA7gxn+bcc/WgCI5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PIUvd7V3O69M4Bp8jjb3ajC4wfn60jbGkPdptU4GDzkjz/OmAyA7ORwetPcM53ccc5PF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Djjyovb3ciIRxJ+HHOeKADNaJFvAkKrIm8+JPEvA4H6mqpy4O0khs48J8/lRllBGrwCe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F3eHOG488DkVJa2du2nXtzLOq3MEG6IFWzK7NsGAvQqMHk+Z64pKNaHxK9SpyrMT5HNS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DzgGoWUtMscZ4BwD60Y0ayRrHtyRkhsnj2pksiEeIu8LcsPOmx7Qecrg8N1H5VcdnLOL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LI/DzTLPOoK+CMvsyehO3ANVUEPxUUbwNhyoJT39MU0m+grVkdwJVeIFIyJD4W8iKMhu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DIVKqeG8v71EFaWzKN0Vt2B0+dJHmZApwxHGwcEDgZ/WkIsdMsp79E0/TIJru+u3wsEKk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rwCfpTb21EUIADL3c5i2sMNnb5jyIOQfcVs/sg7Bax2q1i6m0rU5tJlsEDW94IiwWX+n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4zQOvaJeRdtNS0TV5LOPVY0y81u/3Ek3dLICScHkHk/1GtI4+XRtHFyWuyfs3omn6v2a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0QjSLRorUAPJIzSFt39QACnnyzVR25V57uMT2cOnX6IY7uzSEho5lwp3E/1YDAeWa6r2D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7O2nbdtr3LKlxEgXc9vAVzvJ9wfEPIfUVzr7S7i61ntP2m1vbDbwm7t+8iV+peJVTaD1z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pUadR4mPWL4i5SAnbvKqMdN2CB/arHsxdNp2qRyTW0F9aQTK1xaSPsMu3PhyRxVh2Y0W4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TJtUEsgZrWIZZsDk8dAOufLFGf8AV+eLtbb2Wp6Q09yLhY7qySUI8hwd4DeTdSOvlS9u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/azpzQ6XZXncaFeWsscSyOf9nkthuAhZ8eAAY5Oece9cR+0O8sr3tvr1xpkFvBZy3RKR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MjDgqzBmBHrV92+7Ljs5qM4RJjYNczRwtIQxKglkAI6/d4yfU4rO6faWN3JJFerLaiRC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LeMdPesYya0PJL4KWFtqupC+LGPUVNGiw4uJiGTaCu08nPUe1ExrOmmJEIkVlbdcNt3E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ptx/Cre6Z7doO8ELBHy6Z6Fh6cUWY2WXZ6+htbqS7hRYZrn/AGWMRq0jRpkF5AP8IGfp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/FJHZRd7Ot1cowDNglRn1IAwPUnrWe7lorbvnIAV9gjJKlsnkZHQEZFdN+0a67NaR2Xtd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tQ1B9VkW1w4tYAWWO37wHDAY6fXjjNJJlRin2ZLs7qktzfQWNxIIzcHETMAdr44BHoTx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28cEqjaY4zw7dBVTZ6kkuoaQ+oR/7PaTq8gh4Z070M2OnOOBz6VZdo//AIvq0nwUbYkm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MAt4mzjIH60cSHDeiuuo/hxJEHZjHjxsuCSygnj0o271VrjT7ezt4GRpI1SaXPHhbJCj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QjWSHIQ7jIEOSzAkcZ9hV/ouy90fPc7Fhl7qNQ2ctgZP61DVEyXyVuiWpm1aG3JbB3MwU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aO0815N3KJbRzrFk9SxHQD0xVZaSiw1+0lDqMyFHBHRSCM0fo2rT6hriKGZLWRg/cf1E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p9je0dstnZwYISQzhCM4yhVgR7jpQ+n6nLN2a1ayaVhLpWNQsCD4oiG2sAfTDZ+daHtF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a1u2mkZdlwm9QAOePXJFVul6vbW+uW+pDRLKCS8uYROI3JjSBgY2UKSR4iec8DaOOaLR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R6Pui0/tfZfDfC6rbxT3CsDm3l2+I8D8LHrjnOfWqi71C21iOGHVrPSyIATC9vCYmLkcB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u0lnbT6noBkSLSVupRauxJWNWP4PYDJANVei6W+qXb2y3ME2qA90qRkMLgBwBhs46c59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/RxYvc3lpdyxaf8QiRxXsEACR7Tkq4HkTgZFMdtTvEuNDjZtRtba4Cd6iE9yFPJUnoO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g1qKe0ga1s5IFWZAoUI+SBx64xz7e9OjvrmLSFtLu2ka7V++t7m3bb8RHnIGBxnI5JHT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UV8ZTqGUaSzSOFIsSycoqcBc+XTpQV9dWltHFJDc/F3IkG5BNIMDrkMp4rVa/J2e1mFb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xJAJo5u6RJAMkHqPMDzqq0XsZG8Ouag913VrpenS3XdTYEhkwQoHkwz16dRWcIQclb2aR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Idf7Otqi27TTWDJFeRTANMkbZ2zLKMMQDhTkHyz61l7QSXEwtYFeSRmHdjAyR6E+1WaS2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i6heXlkzT4kXuk7wupQqOScAcNjnn0qjhkVVCuu5QDgDg5xjrXVVaQmWl4psJDFFI0MmB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wQfQ/Kq3cfFkljnGSfKoy2QM8t6UqLuXJ/F6elCERd2qSOQ25lPgIGMH1z6ip5pZXdjd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Fj+tI2AAvn1Ix1r0zmcoO7AkJwzFjls9PligDyuAvjXAznHma8W35I4HoecV4ncc4BAb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s4JBx6dCKAI0y+FCtuzwKdG3eKBjODgDGKmWJkjWZ1Kq3iTBHqf8jUMz+oyzHJJHIoAe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4yVPTjOM0qxrJcAFyA/83pSwPCItrq7TM4w2eFXHPFOi2vOwabu02k7iOuAcfnQAs7I8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AT544z9abBb/ABFykJdY1Y43nOB71NFcBLCWExqWkYEn+bA8qS4g2WySAbSHCHJzu4Jy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Ev72WR40aDHdKzA5HAAfj+bCk/M0Fb28vfrGqNLKzd0I4z4snjPHvRE8ttFujtO9eNgP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HXzo+2W8GnGKza2ijdBLJIq7pZAG45x4cemc9azc6QWC6bcR2d7FBdxOIIryOS4XGJGVD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MWt1fvJJMQoDk8twPfjirLX7WaSaxlkkied5PhpZUUKpk4I4HUYPWgZYriz1Uxs5hube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hgfypxmpIZEH3JcR5Jdmzxzkk80+8tJljlnkMkiw4G8kYU+Q/L0pbW9fT5rgmDvLp2Kh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xycnzNLZX01iJIbUM1xJKwYzDlSvAwD9c59qqiWvwEaTs7qK7nAWPcVVmXI46n9abcO6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mMADyyKHmupxLG00wkeNic+XPXjpU3ed4rvJODJISz459MCk0RW7InEwQbWaOInhQxAY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h+5ihjltk/3kjJ/MepB8scc1DLudEkYARgYwTzn/ACpk9y8llFax+CFSSVH8xznLetOh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QyzxRXEMLhnjkG9GHuAeR5488Vp9Rm0/T75JdPhiS81GNZHS2JWO3iIB2gA43E5POcVj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Tgn1PpROnSfDXSu0YdecLkDnGAc4NTKNgy6vBFFD367XuGYbZZQXcHqAM+fv5U+KeS8h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IB+IOFTLYGc8Nny9Oaqpt0kvxEWdn4QWIY9cVOsF3HcC9dEny/8AMMrnoOBjpWXHRIfc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uU+IeQLJFjBB6/l5/Kqi7kFzpsMDKO+SV5HcLk8gDGfp+1aaz1OGXTpIXLiaUskkgXL+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VkiinZbOMw2ZA7sbtzMAANxP+LrTxu3Q0AxSshCOxkhUgZHPA9KKku5JoLe2LfdREssY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GJG3gAEcDzokxSR2CyNLbEu2wRZzIoxkHHkPetXRRNDHZxvmREuCwyyyBgi/lgk0Xstm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mjC4UKOAM568+dUs0sqxjvPEBwoPNWZsUsoIbjU43klkAMVrFwSSON7Y8OOeMZ4qZBRD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6jKBbQuVNtHvDmTLAEZHmBk49jVnqGnS6lare2EiSS94kK2aR4l3ADOB1xyME+tVd+DNZ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KLSOLvy5jIXcevXPPTAzVlomvXdjpkkttLYQ3FtIJEknXdM7HGAgxzjbnnI6VLcqtA0B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VZUu2b7q2VMucY3Mxz4QPTzqSPS7uSx+NhQKNwEcJ/3jDHJx5AZp2maZrWqGbU4IvjQs2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S3Pz8qluryfTr2aOZZe+/BG7rjHPiX6cA4qXJ3SJZFa6VqE8TSJamNTwhMgVvQ4FXtip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YwGXZtOR1A9fnVRbiKeBbiS5cXefEIg4YDjBJ6D/AJUl7cNLPIkUsiSBMmfJXb9frWeR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oE9ugMmN000+CE8ti88n3qxhvYPDmFe6tymx0bcxYdfTjkflWWsbq9iu44reXvlYLszG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rWwEljczm5jYd1w2zawBPngnkeefas5RaQg69soZHvNRSGzEzDcWueSPPIXOM4BrM3Bh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1LqUQEJk9Wz9eK2GjG2vWZpCsiSOSvxByoGCMnyxyaq0e3udWe4vYI9kAAEMYG1mXoAc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8jWmBQKJ5bx55UJwAzNtHORxkDocDp+dXs7RWepXUlsO+jngQPbyjC78cHHmB1HvVJfXN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aeV95ED4VenkPamObmQG473JUbQkmCcYx0+VdLVlGg0+4vmxMtx3dvI575pCg3Y4IXoc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aG3vRJaOpmBK7+8K446ZHlWeh06e409Lhmt44xhYo3cbm/8AwfOop41E6CKNivXYVKgn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7EajSEg1/WIoXaCKKBzJO+0KAo5OHJJJP7ZqHtHqEd8k0drCtvaRzqYY0XaqKowDx5k8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2rQ3DSbpiQVtoRk+Lgbj5ZB+dHTxJaXLG+uoxI0ZJVGztXI4x7k9Kz9tJ2O9UStqerLZ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4/mdR5Zxnn1NPj1C1huJH2XKyYTauACQfxHeQcY9RzzWfW5cSy4R1hkBAwxB9ias9FtH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G7Y90nCR48ix4qnFLbJoNhtLS+ntbmzTULe2MiiRWdnZWLYJDY5yP3rV3dmI7XUtKsoH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wxIHT6nmhLGEWttYxQ3KNLbOAondidytkcDjyo/Ue0Ymn7/m7u5MCWR1wBt6AcngZ+dc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5dNtezrwmCae7v1Ud60nhi6DyHT65qs1Fr24njD2qwwpltsYJHPqT1+lXcMcl7BcajIs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5HTjz8vzFZ/Ubuae1jw7wXUh8caZV0B8jn1pxvJKwtkis8kUHdreOGctIFjzuQLwFxnk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e/u0kkO2fuwos0BLIvngDz5/Q5NeiM8lsmk6YsokjbMj95tVMcgbs9apLye+hIMlxL3h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xXoYo10CROyCK+fvopI4owcRycNjHAOPWgpUtZbiQWP3aAFz3jgcdcDPWmz3L3U4aaSS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LNT/AByW0KwLbWxVT0Iyzeufc/pW1DG2kU8doGiVWjKlpWLY3jyXjn/mas7mZdPgs0t7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TKSFwPIfnyaIs7R7uJnaGG3jAZ1XJZI89CfWg7K5j71Yl++3ElSIwgb0wOoHualsBtzf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iHCBYVwsYwMgfPz+dE29snchcKsw4z0FDPOrzNbwJGGD8xpwAemff50XBYCZizZCouAQ+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FPOBOttaRMJYxlwygA/Ij51CwlQOJ/ukAJyDnj6UZH3Sy93LNIxI2tJH5445Nefut8zx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dp/T1+tZ0AQscslokUQSzhChZMfikycjeTTobHvY0hjaLE4wQvBGCT9enWgRcl7qR728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W9tuOg96LjnX4232lQ+w7ZFHhXPT96zkhFjYyQ2v3SQPOq4QRKBgdcs5PBom97S3SKlv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LFfbkHn5ULDJGjFIQZASWfvBweOpoCWynSWSa0j76zQorMV2YJ4AGcZ+meKyirYI0v8A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tSV1McURTDBuu4k88fKgJI57+2Klo4ieZGHBQZ5wTnBqGPTWiFvInewtu27wPM5H+dWl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oYwcKFJVDznr/Mck8n+1NpFIvNU1K5ms/h7K1jtgRBuZpHDKyJ4gpP8AIwfp04rB29pJ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O2mURsfCCozjFX9lcLl7QR28HdPl55ZcKSeMnPAxihu0N9Z2kEFzJHcxXF2AYg7DDID+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1cJ26K5NhGm6utokIvpGSCIgLAijxZzk48z7moNU1eOfURPAs0JThS5OT9R0HTpVHeXO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4/ML61obC3hm02Ca9t5okkJljbK+NfTPXFTkiltgrZe6vrFqdNs9YhQrcM3cXUBypY+T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pbO/msLp/hiCrcuMcH3NQ2tvYXduyXNzDHDLbxbRtzl0YeIY4AIGM8daru0D2yXVxHbTP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g44yT1Ga44SUm0aPSLW3UpIk0k8H3nBkcgA4PlmrTR7HTbe6jhu7MTiXKC4lYkID0AGc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vR7hLOMY2RrtaW4xs3Fevt9fWl7SW8NvbRPp2od3cl1Lb5S6ygccAdPL2qW0nRlbKG+7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61jgQb5FmJBBJwBnzJ4wM5ycYqn0hYLi4YT3JglL93EgXdv65GegwRV12z1+5nVbeeR2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LuDjPQjyHBAPtWP0+OSQi5uCBbBjgludw6DjpXTiTcbYmdb7KaR2p7EXANjLbbLwZid2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G7qfLrxVzqf2mdrNKtYjdadarJI+wM652n0IDZ9wcY96K7J2Cdu+zX8MOsJ8FDj7qMfj9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Tyx6H2ng0XUbtdT06xdZFTvVMZU5BUfzI454yR7CvqrT0zR0QSdn+0naq9m1GSRr5+dz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5ew6Vzu9he21iRWjeKZG2spGCMHBB/KvpDQNF0jtVp4bS7AW7xypJtmP44yP5hk56HpX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BqunajpmmG3sph3MzIdyd4c7SDjg8Y5Hy86lwi9fI3S2YvWriCbs9LBDdlXlVcqGIzyM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JIW5GV9c117ROwj9sOzhn0VCmpWoPfI7DZL15HQg8e/WrP7L7XsVd9m7mTtaIIJosrmf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h0HmamOFRiU5b2cf0bVZNPnUFyqKdyf4T5/vR1hrF3Zzm4s7loWySrDqP7UBrlnZw3t3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z/DiZRv7vPh3Y43Y9KEgLJbq3GzOOf9fOksjj0S1Z1ntTr803YjTjP2tuLq5utom00TB1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Ag8jBPSofsxMNxrP8OOnmaC9TuiIpWjkX1Icc9AeD1rlEEpS4LKijn8XnWo7JzyNq9sh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tx4Yzg4J+uKrG7lYWaqL7MFTt3LoUl+Es+77yGaVChUHO1HDYIPH1zmuraf9j3ZbUNMB7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cXPeKrA4+f0NZzsj20sL1bjRu1ltBqaRb4DfwKZpXVSdrBhkkY6EGsdoss0PayaOy1a9H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zxiZo/5ldfIjBI46eldX1VSdEN7OsWV7a/Z257N3hbUI7v8A+SvZuFkQ9CJCWBTnBDZP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5q7an2vvU1LULpdgs2nMs8Kn8PiH4uMDnA9DR+s9jL7SdPs37IalYjT7nIMt1EjNHkZ4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+Y5z9nXZVLjtvJZX80UE0Ezh5I9pUtuyMHp1zgftWaSlbsZsO2r/AGbzdmrix07aL+Rx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QSMsMeR4J6dK5X2strS5ikvINWsDNbMIzYFyJmJxyq9CMH967z9sFvHJoFtpmmWMOp6vC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iqxkFvIAk8Db6H5V8932oWOq9rWvk0hNMd4hG0EZ8HegkFgMDBPHGKxePmrC6Jbm31aX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PpoP+0S/Dh49q9WDEZXB8xWUed3GVkdcDwupwcexFd17Pr230DsFeXug21tdWM252SaP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45PII4/Lh0NjGI3XDIUYrtGMAis5wUaSKsjjinuZ3ffvfOTJITlvn5k0f2j1iLV9Qt7i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+6L2KGMSYPBZehIxjIo/s/2X1fX7WR7GAmOORY2ds4LEjAyPnW21D7Du0tkbieBYboQx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E+Hk4zx1q+OtsWznEGHCSSRsJjnAcda3Wn/ax2kSzj0q7uLR9LUd3JE1upZk6Fc+mPbN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oxLaodzeNpAySRHPUEGhL/Srq3T4pV7yAtzg5IB6H3HvWUMnF0yEd7+0Xsv2K7W/Z6va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Ed1aR52yY/A6j8SkjGfLOa4Dp8lxBZvKQ7yQIHLKu7b06itB2R7e6r2fsW02GKxuLVpe+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xjgAjgjP5164+PM9/qdvLb2ZuizyrGqLGQ3DAZyFX2Jqc0rNIr8kmga1Z3mtRX/aNrcW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KJGQddxH4uPrxVr9s2rdn9f1Gz1TsxfC4BiME0LQmKTOSQxBUcDpkn0xXPLQG0m728w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Plx5UPdyq8iC3ZTGXLKuc4HlUym3HiS0WGhTDT7h5Z490MiNE4HXBHUe9VVvHCzmKWXY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m1ZWJ3g52gjFQwx94veOMgDGB61jYJFrrsMlpaRp3r91tEq5z09RVHJfySwpGrnb1J6F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04TJO0EKp5AFNvLVopsShF9Fzzj5eVOJSVA8b7QZHyVQ+I+Qz71YiOC77vZG+7G1hKFwG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0/ZfXdF0Psf2i0zXNHW5uL6MtaPIjFS+0gDOOCCc+nvWIjFxBbRBZGyByc9OK2aXwNmx7D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vfw6faXTbGgkSRsZBwT0yOoFZy9YX+o3t3bQPumlefYiZ2lmJwAMYHOMVWIWkbbuJJ8v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o32i3OuaabeWxsQTcRM4SUKFySAeoH9uKGm1oRQXwNhCkFwLq3u5MG5tZoCpT3Deamqe3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R0+1upIbQ5nkhjZljBzyT6fOtB2iaXVNYEUYubi8IW2Texc5J4UHJ4y361LpPaHtR9m2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54+6urO8QyROpHDAKwySD1z7GtMELXJoZb6Kn2f6p2SnSe+1jR9a+HLCVl76OaYdCCqn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sF3M626m7fL8Hnk5xyKtuysukRag1nqUlzHbXChILiIqq27k9XBHKjjp5U/XNMa3vJbFr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W8m6JsjI8X159KMkJSfWgorLRFG2QttRjsYscAZ866F2I1Hup4bH/qpp2vPCXdWjBMhB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oRwcdKxUWnyQQypOI96Px3cqurKQDkEV0j7ENZ0TQu0jy69LcRyOipaGKKRxvJ5UhASf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FWwZtvs8+1JrPULzSL2zmk0+2c7BHGRJaJ/SynkqORnOcCu46fe22o2cV1Yzxz28oyki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Mtl9sbas/ZvVLRNVVbfZJblXkKrjeMgAnABx1wK6rP2RX+JSXmkane6Us4LTQWxAjkf+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AzUZoq76slGpYhVJYgKBkk9BWevNE03VNQN+l3fBlXYVs7p44888+A/i5qq13RNXuew93Y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ZXMipk90rg42jGTgE4+lZT7Ou0VjovaK80uXU92lSoHt5rj7lA/mAD6+vHSslG02hnSI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1WQn+Z9QmyB6cMKq9S+z3QtUDLqn8QvULbkW4vpXEZ/w5bitBY6tp2oSMlhqFpcuoyVh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qbaGfFn2mdhNQ7O6nqE0dteT6Osm6O7eIgqh8349c8+2Tiucupgm7xNpI9V3A/P1FfZ/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IPpUKzakPvHScARSp0aPDEB8humf1FfLXbHQ5bLVZyml3unxOxkWK4gMajcScJjKhR0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LXWyt0W8027eO31+7ubVFG1LkZl2LzhQDnaM+Q4+VTdp+z8+k6VpmpR6jY39lqIbY1tL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fynHueRis3NDjPH0ovR7uxhcW+swTSWBOS1qqCaMnzUnqOBwalNEvZW7Ssu4dD6jNTxR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VMbYLbtP3m+PvNsbEAFl5wTjoeBxR9hpr3OmXd6Z7OOK2IUrJJlyx6AIOeemelSyaKlg8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YPIoeaMoWXBBBq2mgR2aSe4UGOMsE6M+PLNQxRCfDOG3GNgeOh8j70KQICAje2LCU9+H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c/Pyps43bTu6LiiLmGS0dCCuSM5HSh3OTkjFUnYy/wCxdvpd9q9jDqqyYa6hHell7tF3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kelfT3/SE7OdnpOzem63qVgHGm3lujGEYMlu0gDxnHUY5Hofma+P45WhfIJAPpXUdf8A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tOzWsWkXfWTpiWON1mYKOA6nPlgnjyzXW8zpV8Ao7Avtw7F2fZbWdPutGhu4dF1SLvrc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BjyCeTtJPz8hzkg93gdPMV0y87Rdou1PZI9notcm1OxSNJGsnSFHTY2QAzeOQDaOhrmq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YTnyYNUS2hDrswdwPHyre9j9I0TVexHau4uLuOLXLOLv4LdurxqufDzk5bg8ccVzwMyz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7M3kVlqkklwl2waCVF+GALBivHUjjrnBzUp0JFlPq1ppGpWbwaRbSrHGpmguT3sU5II3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GazVzAFmUw8wSMdnGNvntPoR+1LLMZre3MzjdHGEB9R6fTmtf9nOlLcx3eq6jLZpo0IME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AKMkZPJyfPryKcbH2bz/AKM2l6bqfajUjdlf4pbwLJZqJZIm4JDEMp6crkHNXn2vfY3r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qLUL3xT3loiYLqABujwoywUcg8nBOcnFce7FzaZD2ptv4jcSQQl3VbhyYxGxzsclT4ec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c+1f7RJrLTzpHxbXev8Aw8P/AMTtJikQjJJIwrY7w+oyCG8ulayyatDicEDKwUqcowBB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fOmxSK44UKAOAOAKYobcSCRWBZ6VCcH86YhAIwwJ9en0oiZSrgAYyMg54oOUKGLDwt5i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k4A5Pt/lRVzbGKVFU+FwcMT0cdR/lQ9oqvE3TvF/Dnz9RUlzHFDLZzwTI6SruePLZhYE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VCX4CgSVt7sFPIOOKJEreHcfKm6vpOpaFdQrq2n3FmbiPv4O9UgSxn+YHoeopsoyykc59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ssaTORS48R868q+IAYzSESd2DBGWyQDzt61221+zTtL2BuP+sMMvZ3UNMh09nmGoBgo3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bp5ECuMGIfDDaxIz1I4rpH2baJpevB57t9YbT9K06aXWoxKAsiqPu1jIPK4DHaeBsHr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W8P3SjO0bR1GOaudPspbxY4LcMZZWESD1YnA/emXAhe7na0VhbBmaNT4ikZY7Qxx1xjJr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wiavq3/WO+KNZ6fLiCLqXlwDuPsMg/OuuGNY4ucyGtlf9v8A2C0zsjfaHc6FbG3tb2KW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KkN4ieoZv/DWF7FaTb61rJ0+5u/gQ6NMJtoYeBTkFeMnBPn619Jf9JTTPjOwlvdKuXs7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Qj82X8q+XtOK2mq28suO7iYucrnjBznHI+fl1rmjJtWVXyfV/wBiutXsvZKK01G1CW1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8CdSfAQnUcECtpq8dja3a6rqKju4IiO9dvDDg7i2PXjqOeK4r2w+0Gz7LaTpekaP8O1we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WAltjbupbKgEZGSDVn2r7VR/aB9njXehi4N1ZTB72CItiGIBiS2cBgQM8ZPPzrKd7cSu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O/v7huzkUhmyiXNszM0YRepwDkDOfLg1U6L2hk7RdoZrztFbpqSxxpD3ZAWO4BOfC4IV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ZBwaxHZ7tUukx3sulWgmuJ0kRppgQYQ44k4zjacexGQaZ2jtrrsvam1vDEySCJ4p7OcM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i55UkdQcVx/VabNG0lpG1v7htC7Sz692dt44tNmuG097O1kHxFuXj252vwAWUMGU/wB6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nZntDeac14NVjtJBazW1xEEePbl4p42bIJB4/PqKsdQ7UWzWekTDSI7/AFKAPDNfCXAu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jnHl1GSKzUMraOdE1DTNT7y0nA+JkaEsIWyVaOSMn7wAM3vWkcnGWiOewuHQo9caysOz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8Uvw0kisFlUkBw/RUwcZOOvTNVfaDsxrWh3eoWs2jy2txZWq3NwkbCVYUb/tgwJxnYee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tJ2f0PX7gd41num+HWfTYwkN1Cw6lWJKsHwfDg9cVude7LXP/Xe4s9Hu3lGuaLIj3V9I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zVg5BBz0BFdmn2NU+z5a7OW2sXt/JbdnjIblwQzRkdB485PQ5UEEc56c0Rq93Jf3kt/O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4xGrMQMnaOATjJ9ya779qvZzsvpv2X293p8Uel6lAgs7VU4a48SCSKUD8ZAVuT0xuzXz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NvGB04rny1dIbVAs8mTgUKeKfyzj502QeLikkZlvpN0k8RtZHtbXEQAkZmjU7T+JiM8k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6VL5I5LyS8xveJ3ZiZGLbmVW/l3AnJIPOayzRt3e7325qz0mS0mljhvROo2sA0JwVbad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8SlpiNCmqW76tPqYuZI7WWd45LdyWl7sActgYIwOuOCBW1+zvtZcaFHDqWoQS3OgPdKs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WEuAdu7gcHGfyql1O601ezeo23Z/VplsraaC+htb62QO7urRzRgj+XDZKnIOPrWludHh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9kDZ7r2NItY0LRJAkhhXl5e7dsbwRtHHO4cmto+LGL5I0UTY6XcWX2g6jrbWur32labcb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HGAoZVycN4QWB9RWp0bs7pfZbsHeLp09rcTxhxAdVcdyHJyYcngZOVJH64rIXcX2cz/Z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fxWGKZ7cPHKlxDdImOUH4WyBleAeeK5lf9sNU0vsfc9ltUuriOG7G64tp7Mhrd2O4eJsA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BzWm6+kumzoGt3XZm/8AsBtv47fSLqBt5JbC2N08pimBfuVKAkAYwviHAOKF0v7GbLXu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a89qSLdbmOWCWUYweBuCnoQcFSfz4jba1fWMF/Z2N7JFb3OFuBFwJgpyOvoRxj1rov2i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xXabUre7S+dbiCfUBGsQlywaAgoR/Kr44Hn7VpFSoH+h1y10/Vezn2Sxw9tViv5LcxWl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c6oiu643Fc+XAC/WvmnWtI1HTtR1azmtGefSn3XoB3BFBzyR5Yxz6V2v7FoNM7c6W+na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7NrmTM0m5mFyg3Da2DhsA888Z5wX2yXEF3d6Zf6fBJbi+ikgub0NJi42kAJIxPiYAck8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2RJKjD6u7iK2dlQrmRopY27yJg7btmRwPcULFGuoTRxRL3EzSOxKDjbtGFHyIP51pfs7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n221W+02zkgCWk0HMcUgbPiG0+xBwB155rM2aMFmaaRQIowzbJAveneBgA885zXNLGkt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ynnjv4orp4yqRx5D8kZQ8YzVUUVVt5WJILHcoPIAPNWKGO3nmudkc25HBinTKgt0IwQc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Kp6+ePlUxEW8zacOylvbxWEqarBfO7XveZSS3ZT4Cv8AXnbzjoKq2GME9KNjMCnvJ4mm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tz1P0z9TUvwo1C2kNha7XtIXuZi86gGMEYwDjJGfLJNaptldlYvhcj8qZMBxj59KmkXw5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K8CqoAQj6VY9nNRfSNR+OitYpri3aOaF5BuETLIDnb556dR1oGQY9qks5jCZl4KzRmNg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C11y/N5rV3eRXZlkuz388vdmMtI5LMCCTwCcUAzhojG0YdNwY7eBgDj9zVpqOnS6ZaRR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4uArgj1P9OGzVRGkrfdJE7vJhlAGScZ5ArNU9obb+RZZu+ldvCB5KoACjyFMY/SnRPiF4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9/I00nJ5q0IUIzYSNWZznCqCSfM8CmxPCrOtzGZAUIXD7SjeR9/lXaf+itY6defaDdjU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AWGUTLBX3DGOQwwfn60dqVrfdvYO0lrpvY2a/Eqx2+m6iXEBggWWQxMcjDgcjcDyowTW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I4Ii5wDnn1q7n1Mm3ubOWOK9jEXc28s+5ZIMEYdSpwTgYwavNb7C3unafdCeKddT0cld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AMTiUHDllZTjr/eg0nTJLx7lbeK9n7i2kuJFtVDFAo4Zs+WSM/OsJwp0JwlFg01+8tjZ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uySKmJArnJUnzGeRkU66eKazjj8EjI5bAHQYAz8qlisoJbG5mL3Auo2TbGkW+Ioc5LN/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ha2ZFUYdRk49DWfbIbsO0xdVsbGLtBaG7jgsLlbeC8ibiCbO8D26n860Oi6xNrciW0eg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5o7u5lBDGTxsBCcKX3An8+KpdI7RT2emT6VNEJ9FuJIp7yz3bO+MZJBD4JU8jp1AFD67p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0d9ZX+1EuIZ9PnMq4bkDdgEMMfPoa2TNU6Vo62t1f6RJqvZC1sO12oNqFqzavZzWcc7wS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POzDbgMD16cQWNw0gvIbhpYyFkC+FlIOGBB5zmu/fZ2uo9gbP/rndanb6vd3+lC7mtJb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XkO4mQEBAmD1OOmRyaXtjrEvaS41qEwwT3F5/EWijtozGJCpU4Ug5GCQeeTyeeac5Rqi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0PtFrGutqOiQ6fImlRGVm1RmSKRSNpQEAj8J8+mQeOKJ+2abV+1HbO01C8s7Gznn0+PF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TezJLlVIkGWyuPLAzWSj1OGPR7iz2Ga4N4JVfOEKbCGDL/wAQRse1C3aLeKkrTT3V1Llp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uPtisXk1RLyRUOIMxkmtu8WRpIo8RI8nB8zgD0HPyr0TvKzPIQZDlmPqetWFrpe+3KXA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AJ9z0qI2Zhh8B3MXI3Hpx1xU8kY2QISkTe/Wj7Y57Fao/rfwhQeei5/vUU1os0BEE698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+LyPzqe1SOfs7eWySuwtpPiiFHDkja2D7ACnYJlJNKxtfECQTjp0z/bil7qeLDd6QV5J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KSeJGBbg4HWkuUCqAHBA8zTJbGWiFkHHnU2XDeBo1PAZm8hXrF1iWYuQVUbhn16UN3h3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pWUgtvQyZ/CM5x65qLcWyDwo5604IAzcD0NEaWbTvpGvXmiCxu8bRpv3SBTsRgSMKTwT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EquwbxE5H/tT+5UWK3PfRmTvjCYP5wNuQ/8Aw+XzpNNPd7g4yO7ycccivTY2KVPD5OD7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xCZxjOP7Vuux2l2sWm2Wtw3dpfa9YXpLaLcHug9qmS7Bj+JmAxgZ4JrCqhVgxIwDmrCS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k7SBuAyWwABnrywoui46NBdWmn33ZXV9cs7hIDa6mRFp0jhmW3mYlAp4LYwwJ/wGpu0/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3WspaRwXuBEIrhZG5QuNy9RkA89Kz88Wbm6OoQsLiOd1kYnxEgbdg8uvn7Vp/tFXX7zS9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NWLWUja2lgC97sii27CAeF8WT559OBWifJNMt00ZBY83Mb24OQwJX09cUZbxAM448Jb9q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CRSvy5z/AGq808rcSxhSRlAGJ6bskftisZ6RzSA7mMRoWAUnIADAEflXRPsrtdB1bRO2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/caew0xiMAyIrnCDnD7ihwOTjgcVhL1DJdm3RWJi5kwDgE9Mn6Grjsjrz9ke1Fhq6QrM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HQqRn3DEU4Scdl4/1Ku5tL/S75oL+ymtrzYHe2uojGxVh5hsdauLPsRqN32K1HtdpyxP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c97EgCZfHmAWyfYE1bdsu0TfaX20OpTwWelWkln8PGzyFlJiy4y+Buc7iMAf0jr1B7F69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QdJQJNeJ8NNFKocfeAIpXnAYBs56YznOK35J7SK4pMrNCvZtMvIJ4ZZGG9WlhjmaPvo8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Rn0NdK7H9jdE7Vdn9c1Cy0iaK4NzLHbw21y8k1ozqncjqAybw3LDo3+E1jrHs5pOnxa1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tJpzLFb2jxNPDPtjUhWZPX6Y4PqK7t/0edMGnaj2mSLUbW8hR4olNrKHjfAY7x+ePz9K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pQRS9t9evtA+zm/0WNZDBNpi2s9vc7ln095EYEg4w0RCsqkZG7AzjiuW/aNHeWHZrsro9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8LatdSvKHlnaTwRlgANm1dwx/kc9y+2PstqmvQTa1qOoQabpWlqwSGKMvI8LMokkkbpwA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C/aNqSa92zuLxZo57OOOO1ikiyQ8cS7dwzjq249PP6nWKTQXyVh32Ra62idrtLuxEG2u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CQMnjr09a7h9qHY64su1emdtNBkgN5HeRC5trplWNwUMQZcj8fi9cdD5c0/2Q9h/4jp/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x0yGWdRIhR7qeWTepI6lEUJgnqT6Vq/tc1S0k07UtNttSv4NRhtWlkSCFpoNpBISYAHa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Gkn9JPykjhn2rSzX1zqVzr2o/DXGlXZ0qys1w2U8J35zuJ2FiWI64HWuXG5nXSvg2mSR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kMnnFaLQtWji7RXWoahYwXMJjkElvdMWCMxABAyNzLnp881lru2FhfXdpEzTd1K8ascZ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WuadXRllp7H2yTSL3TyneMqDH/OPQ+2TR9jo+ycKJZVd2G5W5ViOnGP1qHTp+6s74W7K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MjkehH96U20koUm8vSqHESxuQ7D29PnWTbsxZb65cRaSmh2hiV72C+F2ytxmJMkBj7k4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XsyWkNrCzy7BHDGCXdjgKOOnIHvitqOz+m3mlW1y578SQoxknkLSKf5gXPv+1DfZuYtK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M89tps73FzBLtjO7nu2jBOWxuVxnHI61cGk7ZUZfBSdtdHbsd2o1bQxPHNcWywRSXEYw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BwD8qk7MaxZ2M+qX+o6NbarJPZNa20Nx/u4pXKlpmyCSQFPTzJ6UX29vo9b7X61rFrby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qAyFXAQDAyA2ATwT1oDRrKO9ns7Myx2VuXSGe5mYKsWSckk+ytx7V0P8ovd6IbvSLO1+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8n1Oa0fc42iNI1ZfD1zknmpuz02zRblXAUd+WXPn4R/cYq07Y6jYaxo/Zvs52fi1K4f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IA3EEhBRtq9WzuHToPU1QGaO2tlI3d2ygqyjqPkajNtKgyr4BNTi+8eYvhsgH25/ejez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lkbxsPw+f9qp9VuFubx2hLCAEbQfXAyfqanh2K2G3qCu0so5Udf7Vg1olLVGhVW124db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Wyrt4ehzjGccfOg9T0rUtI0ey1C6i7uGfEYQ53pjpuGOOnFHaFqGpWl3ZJptpHPJMrz93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Mt/h/ETn05rU3t5O2j37XeqrfR2rROYpoQACWztA5BwOflUOxP6VRzi+toYb66iMwzHI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61Z9lNQXs/rdnfNa95cQyyZUybcoEIyOOACc588Vb6PqOmadLeK/Z601Ge4fgzDe27nd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qLWnQWESpGwuJAFlDxFXDceEf4R5fKiyVs0vabVbHtXpek/Dd9b3DTymV3TcqoFBxgHxH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9mryWGG4tbqSOAQ3UDJvQOxzhuOvB6Gs7HfNpcVvZCFJpkLPPhipG7HgyPTAJx51pdbl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NkoiubdJLO5iJ3O21MpuyMk7Q2G+lQ05djaSBRos8mqWcq2/cm6xNbvJyjAHAIJHix0y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ead38GpWjGHG0tON0cvzP6+tYFLuWaFZrya7lWzt+5ttkxBiycrgH+UNyQPXNdr1Qxat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0eoRwSw2skqqV7ySQYzjAOQwYZOOBnzqJeOp/I9ro4ZqUNvbzZs2Y27geFgd0TYBKHIH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Ss8pOSPEVHnXSbvsppGp2vdaVMveyRrKnfuYz5jcu7BZTg4Irn+o2CadqM8E7DKAgKjh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K6OtEg5ZO7QBFIjBYnOCxNedmGGkyDjNM2owK5YsSAqqOvz9KkuCDbqkwYzAAgnoExwA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58navnUzpLb3M0VykkVwiI6jzXcAwP8A4TUt5BKoEk6FQ/CZG0EYGCPUUJJlhuPLeZPn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S7QPEeepp4VlG5hgD1HSmJglAcAL1z5+dES3Hfyp8Q2MgJnoAAAq8DyGKAIdzLkgjnpk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Mo8B3N0yxHl7An9KimjjEkiRSLKq+LeoIyPb6VG0cpUbY3Y7dyjBORjr8qACNUkga7/2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PFB3QPAzx58kjPniktpcPJlkifGSXzzjyGKP1LTbFI7drG5kJ+GhY7zuEzsMvtHGzbzk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M2crtz156UMGSyoxuPvXyQviLfM9auFgkQGS5t5BFGwlYN4VKnHhQeZb096ow0ciHqhH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tzexyvOtu0MSyRAEv41XC8dATjNZzEB/Ast/LajiOOQgksMjOOM9CQKs9NjsrbJE00sM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uM5C+3IqSHTLBtK1Gdp5UvY7lZYdNWMuXg2jfIZc4HBYdCSQBRmr6jYpCkcUUiooxGVXA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5Az681hlt6QAfatVNhYmMt300YupF3FiuBlSfIcHA9qh1S8jvbO0nTvJJEVImzhVVn3F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lCPd3dzMnwYMsjw905CDIHmoz8jT9Jhi3T2F8qoxaORSW8s9AQcZORzz0NEY8I/sMSJW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2GPdl33bSR/vMHOeoOfWqu9kMlw7vO08j4keUggl2GWHPXB49Kt9YjkmM0yozzd7HAoh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6AAUAkXdwvPJGrSRSiMxucHkEdMVvjlaAEkUAqkZBG3kk+dGxzfCwsEiz3kX3bOPInG4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OAgY8hfL2qxuYkiktohukRYwcSNggZJwPQH5edWwoDu9ouQE5XGRSSqN25RhDwvyFNmV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O3gevFPlKtt7sEKAB4sfWmOgjT4Jr5hbwR97ISAqjrk/+4qxl02cIsa28i3ipsaDYN2D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cphSSSLYGUhXP8204/D71otK1CBbE29tZRwqHInuYzuZVJJAXjLEDAyT1rDLJroiSEaK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gTaAqlgORxjP96CvLWbTbC0SNpBamRpZZ7dsd4GxwM9MDj61V6zCyajPEZS7o22NWB6H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nay2UUZMmUMTEDgA7snPnU09E8R9new2siTxlEQS933RUsNuAc+4Hz8veo+0cUS6oTbw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lVJ44yfPGfrVSz+BnlPjJJwPPmmxzO58TlVUZGK1jjp2OiR1Ta5k3dOKPa8N2scRaSK0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BcEkjGTweTmq4Xsxj2EqR6sORVrFEb5O5hzDGq5+8/m6c/tTl+oyfThDFAsOoWUVxJOh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570ny6AdM46VcSX8F5aIrxRXTkbCBHiPJ4G0cncB5n+9Q2NjZLbtcXF7IlyZDAQqJIZJD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AQOM1HdLJ8PbadcR3lvb2xbcksgDNKeQVI44BHzzXLJ8mF6K/Ug9lpdjprXHf2c0gnlh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GI6kN79KXR00+519brVLTFgjBfho/BGMYADN1wBycck/OoJ3kum2bSDF4FUnLMc+tLez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BgxOWbH6DNabqhWXs13pr3L2FpKtjp6yM7vEJGM5Y5AGeFUYA+lR3UVxNHLNcT2rQJE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+LB8yTk/OqyJWhWIX1uBHvUPKZCCqk8DHkKP1eEWF8BuJjkVXzCrOo6gHk5PQGsUkmJg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DBJ8OuN4DheR0znqfPFCXCssqpcPI5QAKMA/n6miezd1dQXsgzJLaOfGhUBnY8Z9RU9/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uCSN8q/eh2znpsxjGK0enRJNp2y0jZQvwylCXlnkHIPGeOnXgVW3M8l5eTogMqEfi2Hp5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zIq3tmWkiILTq/WM54zn1r1zcxR6PBHcRTvOSz/g2oQehJ8/lilx+QQbc6YIliEkyyKi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N71oNJtpYx3ohtY5RGViV5QGAxjO08+VVi2MGn27Wcqvuu9kkSbgCcDIYehNBdpb+91L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ICFWaQYRBzgg8Z9/es1FydFOqCu09zptvYxQaWWhuXjTmKP8QydzvLnJYkHgDA6e9VDA2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5dwd35K/8OKPFrpk08l1ql4qRCIblhOVyMABT6nngVVSD4eRbhIjJBLkwiYgkD3x510xV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BzBG3eIcgvyzc4qSZVKyK7SNIgEMManJZm8gPTPWpVWJomjsppTPIpLPJ90oHn54x86G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ieZOojBwCf8AFVDDY7M6XBO73Kh4pVzgjKsenn7UjT29zdsO9aeYDCuyrGgPXB5yarFi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fLAMevnz/en6bqD6Vqsd5BFZvcucKLqMNGgJxnrkY9c0uIUanR+y9xezWd/q8lktmG3T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FK44BIHOehrQWQu0vHextgtg+cQK+1EHUlBnA/Lmq7UNZup8vpr6XDBt3G9utqFwMZMU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rO1nFtF33aC+kW3mB+GQAh5HyMDYvLAew8q5MkZMiyu1KeVWaVZGaRvwRAYbPzqnXUO4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J+6Lnb9QK0skVlM80cd401623uVMR+7HIJOeAOPnWf14SQ6iILf4a7uYzhlzvKH0wOOv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oIt7uGDbLLJcT7suzRoAqMemAeAfzxVdcQ3M2oSNaxXA3yBo/Fkj/vt+po9bPUZYxH8O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CNkcBT6g+VD6n2duV043WlRxsj7d1tHLmQHJzx6dOK3hBRlSEVl/o6WKLLLc2zOX5VZR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5VSZDSMVBKsedx5o5wJe7hYIkmRvcrjA9MZ61DdRdxcq0QdoB+JtuB+ddkddlIZ3qxsA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sdGm1APPE1ukK8YMo3e+F68UDbxXN5c93Z28k8hXaqIM8+pq40zTLrS7yKe4tAWQgyLK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5OhNiXceqPPBbXJLW1u/hMS7VdegYj1/yqvtAYruJoIPHBkHknd7mr57u6s1C94ssjc7S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pkJjeOGCFQs8i97OSMbPQH5Dms+YrK2SzMLGdIOHwDEDwMnJA88CvOO8gfxTCAuG2dBu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GW7hNtcPLCpIBxtwfPnzorTLJzIIzHuhXIcSPt+8/LNQ5fLHZVlClmhMUhHKsw9fLny4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iBQB6sfM1o2sUWyuEDoqMCvHVjjgfShZTY2yRraobu87sqFlYKu9eT09c8D26isvcTAy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+lXFhG7OJpWZV2AKAQSw9PlQcsR73fMm0nkxkbR70evezTxwybd0gAG0gFR6n0FEtoRb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mVZEbHdkeJh6ipoe8WYyJcZkQHZuG/APoDkZ6UyFLbvGitpElkjUu11kGJMdQD5nr+Ro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UrHcxIDLjy4PNc6QrHTy3slxtvnlZiQwWYDaQPbpR1zeXO2GGKKCQqA/eqRgrj8Ptj1qp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14ydyiPkImT1GDyah064wEmui/cyYO1enp09KbRSCmkilujJE3cRTtkRuoLDzHPz86H7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4jPPOVijeQsSnOMk+gJoy4lS7kaSLZHa26ord3AqEZz08z086p9TvpJtNtpoiYkIDHa/O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iqxRdplILh021tr5YL26d7NUZbiRIyMqvko5PPAzWi1aSe3stPkNkLexu7NzbI7eKMqc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f0rM6c9xbwrcNI+yWVgjueZD1zjyHTirye3N1C7Y++3ZwT+Nv708k03TRSdB0epXmuav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kx2++QqN3iDYAZvXw9Pc1a67aGbv98gkk2qpJ4ZlB9h5VWdj+0NjYWcNhJCtvE0zd/eS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mx0xVyzpNot/O1wFuYJCT3jhGkjLYDBRnAAxnnrwM5rN4rekG2UL29sLR44n7m0Lhpmf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SBk8Chn7Tgdj54lCczbFSTwlRgNHL8xhgR60BcXghuDbx92weMiXvCdwDDlRnz59aqpr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zKjBk3JuHT8JGQMf5VccEa+ohMsI2u9Q0wTPGEkkXwFx+L0x8wKjtrUo7IGYFhkg8D8q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abuHjkP3QVNjDA68cgYPrUMUst1OtxMHNtPkK5B8RHBxnr5D2rVR1oQ/TtVvbK1MFrcS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J8z86dPN30KMxZSjeIsCdwI6knqak0XSnnZ4LmRoJomZJEdcHcpwV59xUmqX8T6Ae6Yb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7BP716ksjcirLPsv2mn011/hd00RVuZCdqn5HOfStd9ov2h32sdkpNBvbNZfidkkd6sg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dMeXXzrlWi6e1/dxRW0czPISqog6tjgfpRTQmC7az1BJI5YZCrRHwkH5HpWrythxpm++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cJfTW1ndShZmhkCnOOhJPGeMHp8quO3HYDQIe0feyandWttLG086S2+8lySdy+ueckZ/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eahfSaZ3bzpFzbyt4Xj81Az14B+f5Vf3dvrnaHUEEBvZri0tAe5ulCAeWEIAzyfMZ6Vs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tHp2n3Qs/gQ8UYRiLuRAq3I4weDkef8ALkepqlm0Q2sa9+QofPIcMjY9CK2uo3sd3puj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5o3AwCDjBHlz+9DdnEs2fWNLi0eTUBIVMJjlAFu+OGIbjGf0FYuO9iMTfWXw0qblkR2G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6kgnuUHwwV2LY2qBgjPTIrv1z2H1XX9M0nSNcuLS3KQGex7mNQdyrjDnbk8MOh9euBVV2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zja1ppD6XcKq30e1o2j8gxzwchcZFdGOCvsl6Mf9kfaa27MdpVuNRXuoj93ISv4fUEeX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tO1tt2t7EajY3i3TbLm3jZXMchGN2zOcMMg8dfnVl9rXZ3s72hsRrmiapYQ6qsAMlrvA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+XPFcLi+I0W9S+tkMXdsGSXbxuB8z863VS2iDqXaLXbax7ZRT6LZXcrhO8udMu42VIpD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x51r/sdsbHX9e1K9m021hhmzKbUKCkZBAwOB9frWK7E/abBN2mh1PtxFDdzRxfDxzxW4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E/qa719nyaPdz6nrOiSI0F66lEC7TGoUZ48snJqMj4xdFI0B0DSi9u62UMbwHMbRjYV+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evs+FjqEPaPQoNsE77b1FyQjk5EufLJ4Pvivog58vyrGfajpeo6vpVrBp0D3CLKZJo1Y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5NcuObUuxyVo5Dov2qtp+jtoGrWMbWkiNC9wXcbQwIPhUE+fkfOuNkQ2t1NFalfg5JmWA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BPHrzW07e6N/BriGa3W4ezvUZ1+JAEkMinDowHTGR/oVjzrdzJpD6VM1q9gZBKEaFd6N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nytglSOufZl237O9k+zmp6frVxPb/FL90YoWck4I4IHByRjNc+1Ltx2q1K4gubjWr43Y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54GFAz75rOXTXAhhkm7p7eYnuwsoYgjrkdQenBqx0LEUxllRmiQruw+Ny56c0Je5IV0h2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G6j3scU5BUkDDZ5+gqvsYlv7y3sLK5vEklcLGgJ2FifMf8q+o9N+K7a9hp9Hso9PhsLi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NCSMAMnAz6HnpXzBqugapo+v3GiX0TRajayLH4GxndgqwI8iMGreOPKio/kn1Ds1faR2m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B0dUZtgdCeGz/TnIz5Yq47Z9ndV7GdoYw2nCxs7uMywQx3nxAYDAbJPPO7PIrqHZUX2k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G/wBX1qWI/B3M1+GR4Tjwbichc48j1rnfbFdYOuyWOsQdxdWWYYbdQD3MbYZVDDO4YK8n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jo7uJrpEktbSGRm/CyMY2P1/CKm1yV2eJWSKKSJNuAi8D5jqKu/tD7Eaj2d0nTby6uoJ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iZIZsFgGHpgH/RrKpE95aooaOIxADxH8Vcko8XsKNB2i7JvZ6Nb6npuraVq9o21JzZz7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fr7Vl4nliXb1GckH1qxhs7XTH+KkeJ2Kno+Cfbior+fT5rcKkU8V2ZAySht0Zjxgqw9f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JUA20scepxEx7Y928AnIwOfypk8jXdzNOwUM/JC8AVLe2yvbgAgsoyPf5UIsxfIIVSOM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Bo2rLIU0vWYx8BMoi3ouWRs8MPrWfu0lgeW3lGWRyhJXGccZx5Zq60jQ77U9QsbS2tpu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ckeuMH8q3X20fZg/ZFbDVbfUUuIbrEc1vIcSo+M7l9V8j6Ej143WGtjuzldjAWvLaN2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CcZrWreX/Y7Ub6x0m4Sb4uM27k24bvVIxkdfU+dZBJGjeNs7ghyuT0q00m6ex1e01G0M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BHIP4W+f96IxfKmIfoenXV3fw2umQyvcsQkaxE7s9OD610fUfsr7WXOlXGpXNheTyoN0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Lc25sDoPoK232XdnNR1vtLa9sjaW8EFzP3rQLKSyY8JOSOeRnH7V31J1eZo1VyV6tsIX8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ix0ois+CbjStT0VbPUzbTQ27Sg2108XgZ1OQOeM5HQ+hrq/Yix1D7X9RvJtZltbS5tLZ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67WYEnJ69OOOAK75rumdl+1nfaFqS216ygyPbK5BQ9C3hPDeLr15r5Nn+K7A9u7+DRNX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7hkKiePghWxw2OVPuDVRyKapaY7Z9A6N9jmgXGg6aNVikku4smR4ZCqyA5HT5EH6Vzv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sdT0LU5DBLLhYZGHfQuBkMpA5XjnPTjrmtz2H+1Je0naq20vUIDYBFMKLBKzrO/GCeAQ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+naXqsMtrfWtpdxjh4pUV8Z9QelZPJPHLYHy923+03UO1/Z2w0y/s0tpbWZZpZ4JSTOy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Tya13/R4a5u9bu52SWaCGHY0kkpYoxORwTnyP51g/tP7Insb2vltbcM2nygXFpk5xGS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WK6p/wBHPU4fh9R03ukWQkXCuBgsOhB+XGPma1de23EbR17UdTtdMTvL+aOCEjwyOwAJ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1xpOyC9vBqF5pyRaVhSFRyZBI7MWBPTbwQPP9K6r23srbUOyuo294yonctIrMM7WQbgc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f2FXkt3ruqPIx2tbIdvQfi4/v+dc2N0m0I5hYXd/ompsjOYL2ymaM7CfA6kg49q+k7vt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a5wXuoUeKIcF2K5x8h5mge1f2daJ2ivxfypJa3/G6aAgd5j+tTwfn1961J0+1eWGWS3i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APPA8qeScZpDPmrtd2i1XVtSk1FptlzsEKC2YoAM/hHOeSa5/wBoG11dbn0/Wby9ldY0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J8IxnHWusfb3ptpb3t9eJqNlAWjQfAqhEsgAwSpAxn/LrXC+1C2H8SlTRHlexwpSSXl2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5CxSjOVsb6A9WiIVlWGMiJ9rygktk+XJ6VVXMHduV3K6jo652njyzU3eSFkV+qjAz5Cp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OhSY4UZOT/i+XlXRHSEVO0oTg4rQ250G50uyFtLqVtriMwmEiI9u6+Wxh4genX39qqZI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Dx4NXdqhmhuJmW1mtplRrSVhsLjO2UDkj3xxQQk2RpL3ZEQYx4C5GfnQcN3Klu1vIS0D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RRuj6bPqSXTxmdLW3TfJIkLSKvoDgcZweT6URxt6JojwJN33aL4e8Kk545H9qrLgZ3Mg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bG0udmfCyLIjA8lW6ZHkeo+lNt4hJmMKWYnn5Ufa6Y1oqmUnlcg9cjgg1ttE165g1LT+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f2c4gl09rk21yUCkI2VXleeTgg9DnmshOvcOy48+hoVmYHIGDjFaxnQ0zefazc6je6+Z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QtxbWyqpVkP/AGhcDDMc8kY8uKxDL12kYBxxRdxqF5f2trDe3dxcw2iGOBZpC/cqcZVS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qSAKwOB5fKpbt2KTtjY+HycbcU2ViZwSoGCMeXFe2Nnjg56VJfQxR7O4kd9y5IYfhPzH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ig8cbho+8IVgdnJXB9Dx+tajQZrfT9Fks7nS7Ceeb/aPjhKyXFuowNoPTrg+fU1n+y9r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yCdsEXDbEbHi259TjHPrVmsy3epX8tvbKLUKXaL+VFB9fLmlKTSGrRTMTJlm5OefelH3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YAHrUTy4dgORmumfZF2M7P9qYLiHUu0Mmma086RWsPdbgwOOeeGyc8ZBGK1xxUuxmZh7K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lZu1jaqwmdWBKAAHcwz558qoxuj3IykOrFWXGCp9CPWvobSNM1D7O+0l/wBiLq40zUbL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0Bt25VWdcNg5PAzzgcisX/0kNNu7Ht1HeajZ2tpNc2kQ32xJjuWXcGkBIBDDKqQR021c4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7cjzHl7VHMquMqeR9KeBz7nnIpzqNn4TkfqawsYlkwSQkgbwMr7n0/ejhIlyp8KYdS2y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nHoarZVBi3oTu8xjp711vtHea1p32cadZW47Mal2Ve1aNe9g7u5inQ5cYLBhLznK9ce4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V8uo6RpFtavqJNnG0cqX8qzxxsQB9w+NyIQDlDwMDFUeDjGBx1qw06za+srvuruKKaBV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ScHDdARnPNLrWkX+hXT2OsWz21yGwpPKSDAOUbowwR0puLewZX7duORzRWk2M+o6xY2Nk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lGOWJAFQrhlxgnyo3SdQvNE1ez1PTZO6vbSQSwsVDAMPUHqKSq9ioO7U6LfaBqt5pWrW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ExDEK2SpBUkEdRkHyo/sb241LszoXaDSLWO1a01aExTSOn3qZUr4Wz0wTwR554qPtr2u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auIUu4oIoFWBSqKoJ4AJJ5LMeSetZJW3eFvPg1pCWwaPsT7AuySdmuwq6he6XLHqeoZa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BXPTHOPc1e9lz2c7Ia5eabY2V5pMd+4mVJoytuH6HYckDORx8unFYL7MPtgl7hLLtL8Z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hj4HTlVwSx4PQ13S1nNzbCV4JYQwz3Uqjd9QCfyonKTbsTK/tlo0faHsrqmlS4xdW7Ip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gD9K+b9F7GRW3YHtJqV5NcWnaGCAs1sXjeJ7Y49myCd3KkEED0r6A7RQ2na/szfQ6dM8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kSr1Vhx69DWFk+zXWOzmv2972R1SOa2PNxZ3jBWlQMNyghcEHPmAQfPmnjdfI46MBpvZ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/YiGDUbu8ito7dZhJbu3fKOU2sSMksV/EFzggUHonaZvs9l7aaPr2jXWn/xWDMSxxHuo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7NjnaRnofQ1adsYLfsd9qM+taTZX+nWptGu2D2x7mO7yRuIzh4yDztPBY4I8gexXbXV7j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u9J7Rz/w6aCeUNChz4IwDkqBlsAjBDNWvZpejD6ounW+sW+tdj/4hBokYthdFxue2mZi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jnBJI6U3tDcfBdrr++0SW1nj76J1aO2NvC5YA4MTHgbs5BOM5IxW7+277OoexQh1bQmv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fWUUpPctncu3PBXwnAbgNjHB4j7MX/2eX/ZKDSdXvZIdTM0kv8Qa3EM8LK26PfwVYEAc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84QasG+RzntVPNEJllkSN2YzfCJC0aQ7zyUUnw859QeoOKo7eKSKaRZd8EYCyNv4CoSA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7a3xn1adiYwJCJCI1K8kcgj6eXGSaqBLcxWcbOXa2DDarnjny9s4rkpN2jnfZ0rs92x0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dJ1SHT53Y3UtsVkkjKsvdtgENywIbHBUZHnW91TtxY2/bLshddm722utJu43SKC8u2jN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KDlSuc48Q/DjHzqkgllbukZU5IXO7aK2PYy6tNRuYtF1lIhpt1P/APKFRRNbNtC7wx6o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ybdM1hL8nT/t1gmGg6VLq15crr9xODPZrIjQhVVlLqAeGwyeLHIPzxw64Z34c5K8ZxXd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Lsn2K0zUJ4dSkt+8WHUUj2MI1jAMTDkEHKENkZ2dPOuG3hHfsR0JzUz+4uTtWDYAPGc0X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6Xp9zOba3u7qK3kmAyY1ZwCQPrQbEA5PPrROianJo+t2OpwKrS2VwlwqsxAYowbGRyOl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d2M0Edtk0vsLKjLFA63sckjbI5k5wrMOpU9ASMjyrkxZklEkDDByVz6HyNfW32Z6TZXV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8cPaOaQ6h3ssqsVhVQUZUByo2gZ45rkf2u6fFN2T7Ido760gs9Z1dZ5LmOFMLIr4kiYH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9K6HRfGzT/YhZafcdoOzGs6JapNcvDc22sQIdxgJb7uQjyBx+RHWt7cfZnq+jdudS7Sdm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eG1WPZuZvxwnyCsRuzjqenGa+d/ss7dXXYPXHv7aMSxSp3dxCxwJEHP0I8j/AJ19D9vL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tRt7Ps5qEAayv4iVSOVl3KxAbJYAE+LwnpwTUTyvtFRTOR9qtf1Psn9oF1ra2rWF5d/7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hEqBZBIVPhXcpI6Hp71fn7Y4b/7HdYsNaa2uO0LL8MqzQ5W4ikIBcgALlVLcf4QfOuXd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tp9bsrOQ2p7mYq08EZcAxsckL/OB6HFa5tP7O6D2o0fWYdL+I0K3gjvzYXM6SySxTDYp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259Jx5FLsu+TM32t+znVOyfY7RNZ1IuHvm7mW32f7glCyh2z+IgdMdcivqXVOx1v2o+x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2FubaceJVkRVZWHsSMfImuIfbNJc2nZ/Tbqw1W4uNE7Un4sWN5td7dou7MbI3JHhwpGf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ixdhGvLyWVtVtLxrSSziuwkjIy5WZFIONp4PkcHnyO85uX+Q+Ck+6PovS/s1sNBu4otN0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0W73zd3JFPH/ALuWNhyGO584I/lx51yb/pBdm4tE7NdmLa1tZreRrq6LK8xkEp2gh2I4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xf2u2+n/AGVGPVdQ1GXWoZ2gZoWR5hvBMb5kP4BjBxnFct7dfaJrfamytLPUdRkube3c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YVOSoyeGYfWuaeeSddmW/wAhPbfSuy1hpXZ637L6hJqOp9x3uo3SMREQRkLt5w/OMA8B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+zkfaFv+t+mT6jpzwFV+FkKSQPxiRQGG7jPGfz6Vn7acoBslmWZm8Kpnk+wHUmrLWdN1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v8Ncdylx3bAZw4O0+x68Vg5TvkRfyA3Xwa318I3uLi0UypaSSja+3f4Gceu3BPvVSq7W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20LSCR3jhMZKuIy+5tv4R6H3PFVIchlY4KlckDypRd7IeyRFRWG8AEcZJxgnp8gM80XJ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GRo8/eRnchx5qfMUET54wxG4D1FXfZPT7rVdVt9PsIWnu7lu6gQHGW69T0HBP0rbGrdM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F1X7LLvtN/EDp2qaRbzR3cAXeJ5g2IQVJypfIHTqa5a67WK4I8+a+q/ty7C6v2g0/s5d2N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71YfAknhLoz84wrKQM5AMnWvn/tP2O13SNOub3UrPu4rC7+Audp3GF8BlLEDG1t64OfMV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a5LRi5hxxk+dLZlUuomcEqrg8DmnyeIYpkO3vF3ruTI3D1FYGZ0D7Ruzl1YaZDqurHVf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LZ4t4FIO0CUHbuOAcD18sVmNO1Am60uPbBbi33xPPGoVpI3cMd5PBI5wT610jR9V0i4+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/G7O/TU5YriV2+MjDoMrnIJC4GPVRnrmsFbQ211faBby2VvFCZlF04BG6N5g33h8iEOO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i3T6Iu1vZu97NarDaaljdcWyXcDjnfExIBOPPjnr8zVHIMcfrX0L/wBJTSba70231fT7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m3cTd40VswO1mwcD7zwYxnlTmvnqQVLa+CZKmbL7K9Rl0vW769tfgWu4rSQRwXqboplK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uGeDgivoaHt3or9ioptG1eTQtF0+1W0m2w9/eJlAq4UbiqqSMN0PPTjPyhBvtIHc/dTM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jAAGD1zyaM0+5vrSxvkte7EN9atBMGUMSgIb2wcjrWUpPq9FwyJKmjTdivtGvdG1e5uN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DWLW4w4uARgtkgkMM+XUDHpiotro2FtLa6RcW9nL/tEhvEnaF5ICoBtz6ggAgE9RVPoA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a/GagkyywW/d96JGTxbSn8wwDkelLqV9Hf391dCyitDcSGQwRbgsbHrgMSRznjyod12K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ltlC2zuiOB3ke/wuAcgMPTijdQksW7Od5L3c2sXd4Je8jkA7iNAcqyeWcjB6EZ9Kpgse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YXIAGMc/nVj2Xms7bW7W41CJ54IdzmJQCGbadoYEEbS2M+1JKmQmb/sf9ksPbDs1Y3eg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a7s7pgcSI6hAoAyqsrA5Oeorn2qafeaXezabqFq1ne27Ks0TgF0baGxkeWGFdQ+y5tA0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Ol3zzNLbWlvdYZIEdjLC64BYlQAo4zlSPSuYyTxyme91FLmWWVJJX2vl2lY53MzZJ885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Ln0Jd3M1zHF37/dgQ24jHCkICASM4zyefUmoYZBcxQ7wpeAMi8DKgsWxn0yT+dWF9axWr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eB1G0oJ0IDEE84yG/Q1W6heJdaxdXcNqlotxKzrbRHwoCeFHA6fKsaMm2OktjLKEi4mb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ksopJSjTxRghHVcKzHp9BzSozt3cSy4LeFtq5JHkM/X9akWc2+pz2ARWQxlJMrge+B6j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VK32o6g+2FU7kPyTkkZwB7fvXpL/AOHu1htLcKgbDFhk8+f7UdaWxSJdOiSE3cKPIpnUM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+oqofVi7sk9oqk43MibXB/v8qlK3ZXLVDLLbcv8A7QHRJJCveKevqMf3o/s04t9akses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+E44+goDVd0F2Phl2wMiuD1ByOfrnI+lWHY1jL2vsS68qJXJ+Ubf8q2+Bq7KOSMxzqjMOm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vYAglR0NSd7JeyxyEDITaPQCpbe0NxsAHAO0k8Ae+f7VQyJhwwXktx9akEQhyuQzDqfS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i5HRvKg5JN0e9eSWPOevSmUkSrbyTRObaF3VBucqMhFzjJ+pomw0aW61uy0qGRPirqeO2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jJ9Bkc1LbqkYKzMkaRqCXPU4xkfLP6164eRZ2uLMGSMHaZ1U7Mngc1HOmUkjcP8AZTrN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ZXGkMmbbYXFxEwXMkbgYcjccjyOAcVgtc0yXSr17WcMUQsIpCAO8QMQGx5Zx0rovYftF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oGEc8l+JO/ZnlXIMiKhPJ5B4/pzjOTXP+0Wpy67q4nZBEj4hgiU52JuOPmckk1pLJyX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QyNC83AjHGT5+wqxmDGEM6gsUCYIz086drANni1jXxRR7uOSDjA/etNpXZ6PV9UWwnvI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yqyzNjYhODtz649vOoTtmMU5OkU2g6deave2VrpiRvd3cywRKxCqWJ6knp61D2gtbrSr+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vrSZ4J1VgwDA+R8xz+lbK/7N6n2P1OyivGnW42RvFO1s0I7yPbkKT+LaQp3DrkGl+1FZ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9H1Cwm1SBDJdTptgubgIozEQMY2qT7k+3O8YVaZtxaTTOd3NleQ29tcTxd3DdQmeBycCVQ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q10q7gtNGWSbBnLNhOhPPH0qt1BVnlVUhgja0iFvmHpJtJy/zY8nFBMGdghJyB4fSspx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h9qdQ0YX0UEjGy1HaL634++CklfEQSMZPShNV1GK6uu9toHiQYwr4zn144quCxva3GWIl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ZH+vSrPX9A1Hs81hHqSRr8dZxX8HdybwY5Adv14NNR/AU2gb4qa4EaTSz91BvliRXICM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Bkjk4o+yuJorlJ1uf94pmdifEwXgjnz4xUukTaENB1lNb0y5vNWlgA025hn2LbyYIyyZ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MedWPZbWrLQ9K1m31CxE9xeW8cdheFATasHJbHsyuTkeaj6Wkl2OtEb3M2rDUr2WeCU2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ZS8yKMjILlckHHkfSuyfZDGexWoaBqGq3cMula5an4e4QYETME3I5PoVA6+Z9DXG9Kk0q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poZmeJrSMRFt+SwfnHhwCD5dK3HZzXVm+zbUNLubPU7xbTUIrlbqOQtDaxrgspXdwMd50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Vo0xu9M+m/tBv7LTuw2uXepQfFWSWkneQjH3gIxt59c4r4m01C0sUUshYADcwPJ45x9B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OraEdBuNV3aUzAd2UXcVRsqCw5Iyo/IVldKm+Evba8glg3RAM0cp4YgnIPGMEcVKyPjS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7Sri2utNtZ7Fg9rJErREdCuOKwXau90meLUtC09LeS/15LhFluCRHJKoC7HIIO0/hUg9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oF/Hp8tzDqs8fcs4SBJ3ClN2EVdpwMDOflVBcdrLy9iS21HUrhYLdFEVsByNrFgCcZzk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/AKCTuy8TQf4NZ9pLztppU9tGLa7j04XCSbBd7d0IBHhkJG4ZOcbea5ylpFBYpNcyOrY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9T1x710fWNQ1TVuzKatZ3c721hC8AEc5k7veUQAq+SoIyMj+nGeKD+2Ps7BoPbmfTrYg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RgqRwB5+Grq07M5q1ZkYHt7ixFyIFSYM0ZK8Dbxt46Z65NVsl3Kt8rRmRehV06qR0oqw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95wQeeSB9DUEc0cNnqlu8W5rmNVic/8AZurcNny4J6VhVswo1GkzMdEuYrS6MkAuFKxF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ST74qo1mVpr24aWVsMe9cYByccDn0qu0e8uLCeIRuGh3uxUnqxTbz+9bnspoel6v2wFj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HjE8fAWUhQuTz4TyKSVS2NL6iv8As5trq61yfVLGW2DdnbGbWe7nUv35iH4AoIz1HmKq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RrYu13cG8fcfue97xXU8DJO0uNpOMYPJ6aDVdQuOxHbztRY6B8FbRqxs2dYA+1RGN+wt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Yrr9LKP7PxDZT6iDHqSJONiGzuZQkgV0bAdSseOCcHPTjNbyml9Jv1pBfZTs/L2ie00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oy6xbk77ONgyGKRsgAcDCgZy3XrWQ1yBbK4OnxBQYXeJxnlWRipB9OVNabsBr79nbjVb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06W0ERciHc5Ch5V6Oqgv4cHJP1rMahp13YXSPfSd5NdFp1kTrIN3LEY4znOPeoeRONfJL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IDHDKhkVyMhlBI4+ZGKPvop7WVY8BAQsierKf+eQflVnp9+LlxBc2BugsbKpt4drJznJ8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dp7eOWCObvgJIgoiUjBYOzMwYeW2uZ5fq4skETX72ythZpMk1kqTRxpKmBH3owWyOTxn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a059X0m9SC9Crd5tpZXJLttJUEA9eNvnWa0rRlvtHuLtZT8RDKU2ZG1gFB+fmfyrT6KD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sZII/Uj5kkA05SozmyLtF2d0zStFmafU5Xu8BLZdih2O4AgY5bg1V6LahTNKgF60LqWj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W/YCi4dSk1XXLS6uQRBZZeOIkFQeqjHmd3JPnj2qDUHkTtRPfkWkUTTKQwk2LI+ApB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KTvQkwDV9Bkmjt9S02wuVhknyyQSidVXqfFklSPPdUcWowWd7Pc6cm6CdXmSB3yVRld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RdP1TRXudHaRNQMZRb23Pdlj5K4H4sEYz6Vz7tLpY0/bfpdW73kWBcxACLvD/UqZzk+f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HdlJZzxGO1tQzW+5TFPcFyQ6kjqPLpj6UVeas9/bW0JjSC2gjSLuY3/G6rgysMck56np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dZu0Ta0Ik7yPb0KMAy4+jCopFKusmA4PiYL0GfKuiii61fW59Xu7Ga6jtlNrbRWY7uPho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iwecYqtnSSW4ckplB/KAB8uPPmpL5kjmkt7aSOS3iwgkjztlIHLeLnOSR6ccVDGzRyI+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ZL7J7LZPGkaskVyoOJC2Mj0B9TnrRN/qWWuS8QZJIvhxCRlVAP8AK3Uc80DMVkmd2j2p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Q6frTX2TMoBdIUXncc845/WlQDnleYxhv5V2qCeAP8qiTqTkkfOltxlGJVTx1+XlXpzLM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uIBPkAB59KAFRyoIB8Od2McZxj+9eJZQNoG7PDN5Uu4zRNtG0r1P9VMDAEbkLJ6A4z7Z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GLcZCp7wkYUHPAH0ojT/HPHPPM8NlbqO+frhC34VHmTnpQEsveXBl7mNQBtVR0HGM+5qX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rd0wYbgDgg5GASMmgB1/Jbz3cradDLDYBvuY5W3OF9WI4yevtUUHjmCYyHGBu9aUOWWQ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UfgI6Ae9ABDwRyQqsKfexgs5HPnjn9PzpbN4o+8SdWV+oZefI58/lXrDcGcxSpHIqHxF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biOJ4e8t+8LCQje4ChhgdB86T/AGhs9WhOk3FtLZdxOkbfCTQErJCS2cMSeVxuz65qsh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3crlD0w3kMenDUNJIXUBmDY8R3Hlse9MkkuJLx3jQozrjGccenvjpWXBAetogLaYAMLj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9Tk0S0MkEaX8UiiSF1+7wSQh4z6YB4/71CpOqFg7sJT+Jhk4X+bNWNpaXd1FcpFtS3Ks0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bPXAxn6U2gC7K9mu7hhFJ3RXLrGp9BtAA9eSS3saAli7iW01OSISQ9+hkXO4kk7g5z5Hp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0dvcrCkZW4j7kyOD90CeSPnzWkmtEvdLhghmikkmCQTrhl2S+LaQMdBgc+fFQ/oegMzf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5hyd2McE8cVMJluJIWLgOUIkZhwo/wDaj7a0hSC21K3D/DTxm3kjkjMmyQL42Y46DG7j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3skZdJokIxJG2Q64yD7ZGOPpWkWnoo8rqtzA0qb0V+VPmPT8qY4Ll2CBVZmYDyAz0FSs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Ys7MxPQ4wMVIjMzIx5CRkJx79asA6wtGj0o6jPbRnTZZHQEv4wy84A+nX0oSyLpMJLMy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eD+mc1FdyFreCMOcMS+0nKocnoPlXtSjaBbRJNojZWeNCwyULdSOuW8vYUuNjoJ0OGXU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MZO8Id+MA43ux6DJBJom/tu6ikg228t0ZTAk6ZCsFJXPPrjOfQCgLHUDYXzzxNJh12Mo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gceeKsdCuIxqAudUS6nPdyxwJHFvDTsuFGCQP5sY8siplF/AmgO9tYoUeNFI7oKp4IyS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+tVZRuccgckirXXVitLhrVI1SaElJsdA4wCq+oBB5PXJ6DAoKzic/eqwUrkjJA5xmqj1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S4F0Zo5pXiQOscZAyM85zyePIc1d9pboRWkAeCEzzRhkVesYBxucgDOSDge3tQXZSKxm7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WPTFWSe5aMAyMqoWCrnqzMAB86ChuGt1FyIk3Z3R7iD3S7j1U556dc45pSje7E1oSRJEg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kE9f/aiTEt5fSz3c1wyd2DlvxyMOADk8f8qM7PaIdd1AxXeoC2lliM0f3eTIcgkn04NH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kPdRRZ7y4mlG1QDj06k9B71lKUV8mbYPpUY1KC7WKF4yJFMV02H7kAcAj/FzzQr6ZO9v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pGdzSMfLj61qdHtodLtdZgvQ6R3NuPCSGYFSclSPXPFN7PAuh1CD7u7CmPLIWVMnqmer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nonkP7IJdS3XfX00dmoJhmS48RQAdSnkTgAZFQXvZ2+u5JGtJ5ZdOix985Ay3OFCgevn0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ZFv2uIAke9dsqliXkbOdxFSIk2tGGya+Wz0+HmcI/wDvMDp7n51j7lT5DTM9Y2QcXFzf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z24ZkMh6BSPIeZ+VVzPb3OpmM/EvaM/42IEhzxn/AN63faTTbK0gl074XUrXToQLuOQo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LgAZxzWJm/h6lZY7u6Rg3ijdA7Ng+q4GK6YT5Kxk0Flai6ltjbStdcdxAGZmlHkG8gMc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xFLbXwQXGfAHHA/Ljii+03dSXAitLiGC5fBKxg73yMAZXjpyeap7e4uJ5IIWzDb2yb3e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J5PWqi7Vi7GzwwiNHE7tMqElpiRvx0K+w6CkDNPGzuwcuGLEnJZqbq91DPuR977DuRyi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dn3dNQRooy56sAueK0XVjEtrwKsK3cO+DJCgjOMYpkEbXl0UEkrOinuUUZOOfLy8qs9R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7hkKtjZIp65wceVFQ3senkw6OsTvcBUMk4CqMD259OKpSvoZVR2uo2sqySRyIPwr3hVg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vdHuIbSRY5oSZDawZ3z+5PXj0HHFel1RhqEqfC/Guqhfug3L464I6Z8varbsrYW1pLNe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EBcIAylhyy9OOvlU5JcVbE2Ud5aJp1vEpdkuZIBJLCuMRqRxuP8AUeTijuz9gIzBql5g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GCN7Z4AHUfnRIt4L5byaRsXIbvZJep3eSAdDwPpUFxL8UiwxG2C5Cd0j/g8gDjy/vWTy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GNbi4ske81C5CuAEDLEmQVYnoM+Q+XlR2qyrBrMba0jSanc7Q6Qt3j26Y6D268Dnr5Yq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z0O9vXW5t40YWFrbtK8shHDORwX4zgkADFCLYQz3k0cUF1azE4d5NqyNkY9Sw49aUmui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pNrJqAW2kt1aG22qzvIoXA4AO0n345oCxn7PX2nXTrpr2lmibzM6hCJdvKgg8ngc+9ZH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bItxtXncM+an0NVd3fvFqFvDcDNpC+9ooz+IkYJ+eOPaljwcXorsL1ee4kggkJkggt/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QTyOpzyT8hVzoXarVkv4UuntpLaVEBieIBPCAN2euT1JrMahqUuoL3kiRxR8iONOdoPv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w8MNpztmWLuwP6Rnz9zW3AKJtbtnutcvZ7RVWKSZpEVW4APGM/MGh7e71CwmEMzKEOTi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jNS6XeSRxTRxxiR3YYduiHzJ9atw2nX0Pw2oCOYhG8aHLofX86u6dMLorNN1CWxsrq00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Thx6DI8vb3o6cX50+GCUnecDxnJC44Huc85ofRNCcWK3dxdQ2VqhV2mkXJHsPc+nNJqt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SIAQBuJ3c8DNKTvoNMtrPaoWFQxlC+LH8qjksfp0qtOpWiwuk1tKZGx48jxZPOT1H615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DiV1jknlJAAPmc80k0LSXix3KqoKM29kK529MfoKzER2Vlc3l18OsZEf4skY2DPHz9q1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2NzohlOW5zjODj+b51W6ZGJ7dLKznuhcTcMIzsGMc88naBVrJbSaOveWty6xwL3mZJCy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LlyU+KNIRvfwUaXUzizjWKIiQkokS+JvIn3qxZlUQgxmRI5Q0YGFcNkZUjqT/nSPrNy1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KurGQgYc7ieFA4AocdopoRcSSWsLSyt4gThWYeZ4z+RFNxlWgaQfd6Ylw4a7YWwUltqk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KzRAa4k3RsI5AUyeTt56+h+VX8/aIXNmRHp8cEoGQyMCEPGPLnPPWq1vudJaUoJLl5A+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ypwtLZA/S7qGzmVGR3GCqRqM5J6CrR3nurloY0PduQSCPPHTPSq8GGC4RmZJvCGIU4AO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OFFvZOFiILtyFRfLk9fkKzl2FC6faf7ZcfEPkQMpww8vL9qW30+FIhC8gQIeN3Bx1z7V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7eJe/kGwkgAbc/i9CcDqavLlNN05ry3nijk1FVDPcmYuGJAIAJ9B5YFTO0xEd1FoVppu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XdA2QtI9yBxk5kY9OdvSsX3IkjEdqRFGyFgWO44Hp781qDdWtzbOULyMAQU2YyfIHPFZ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NuIFBUZ4O487ceePyrpxT+mmaRlqi1uUtZu5RCLeO2hUMp43EdW+Z+tWV20a2qWtgvfS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qjlYg3qepxWbWOaUo8Choo227T5n61otE0eW40e/1LwxQWSlVjLgGVjyQq5ySAc8Doeo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rdQjutJvLK7mt4reMsDGqYKsV56ZJ5Hnxk5xR2rXttqNiblLaU3UahyYuI41Jx1OfTp7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dNtJluFmuXIklCOStuQMd2R03c+vRapxqNyunvHGdsTndKPUgY/z/ADNXKHQ2qAGugblW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8+ecVp7S2kuZy8UUcUUh3GSRhtjQDJwPP1+VVGl6bbm3N3dvgyMdiKw5Hr+eatrRxFJdRw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rueF8YBHqOBTm09Ihhl5ZtdoqXFwJbUE7Zx0PHkB16Y6+dRvHZR3VtJDJcXcNk25Ylj2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B/PFVulavdDTLi3uXZ4JcspI8KkdQB5fSrDsfYarr82oabpWLq5ii+IWDhfCCAfLnqBz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Q2V1JayEmEupDBlfIZW8/rnyp8VkyWMi3Ebs7+MNtzgjzHHT6U/TYWjuzbSgAhyMsfy/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jXhl7pBhu6baQMeRrtsaVgXZWaGy1eNrrTfjItn+6WQoS3kQQOMVW9sbk3uqSXE8rd4P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UKZDgsRnqSa0murFptvFfaE4ntnVo5Gc+IE8DjyIrDXIaN5YWZAWbc24BjnPkeoPyot3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GAWc8ZUpckYDISM+nT0Ndk+yntvpmk2kg7RXBjMZOyaRWdwx8hjJKn0x1rhIs/Cjs/dx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Vre2txotxG148/czqWgeRcbxxnr5j0rpjOlQ9mtmuc9rLrVYtPiaGW9a7EIJ7sn5HkZ6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811qVpo9pYW08kbXLQEuYgP5jx9awsWsWEd58Zp8t/JaLEMx3WNwk/w/4cHzrW/Zt9oF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LJDcL+HPQD28xjNaY3y7Jba0bWTRda1DSzfr2utorezGyynWQIoPmpJXIPApugWug9rN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rTX0ygn4uYrsYjyH4fLIOMHjFDdo+2nYebtbbz2t4Li2mQrfRxbxGx42njjcPT5VzLtB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UOxt5aanZOpCGVCVjU5zC6tgnHr6GtOaS3oR1P7HrW103WNV7Narb6bNPbSMpkaMEyMMY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lV72sOgaTpur2J0K2v45cTR/7KrwRrJwdzAeEAhj9a4t2TvNQ7Rdpon0uTTtMvEYzqIw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jrhTnHPlwOi9q7bU/szvrbVLd01PTtWmZLzTzGEDSFS3HUYOD5eXvVTp7TGkfPr2Nqj9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QlgpU481I/yq50q813R7tP4bd3MU2Mj4dz0+X1q27M2Nv2l+0kLb2ZsLe7unkazjYHuM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PQdavrHW4uxP2jatJqGkNdR20pg24AITauDg5HPX61pjcupAwzQPto7R2Ei22oGGaOJvH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OR+1dk0H7U+y2pWkbXOqW1lc7cvFOxXB9iQAayOg6p2f7f64I27K2y2c0bRM7BVkBAzk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qf2ExSWsr6TqDW0wkdo4bgb1258ILA+mPKpmsb70xoKstCHaztledodZ0ia8sZYittEEQ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sRnrz9K4l9pvZmey1QapZ6ZDZaJfMqW5hJCF8HjB5DcH244rZagnbr7PnEkaXtpp0WFd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IIHJ4qm7VdvrntH2Qi7PTaPDbQwzpMt7HKdwKknldvnnkg1Mo0tdDbs59Bo8kUgkngce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PWGk6dp0dvaNa9oZ9RhCJDbKshikwciQZ3KP8Q9OlZrszqvZVLS6t+199qitJj4eW0hB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9a6h9no7LmxFvZ63Z2l3bOCNQju0DTKSSQAcYOOPPGfOiFRVk0c51xtf7JWUixT32nX8SB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84J5Az9R5Vk+1CyfGWuoza9aazcXyd5K8c/eTRkADbIPI+Q+Vdi+3W17IvodrLZXSXmr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9IEIJYsNx449Otco7L9nL3tHJeWel29ldyRr3wMpCSccYU+vqDwajlykVGNGw+yjWUTt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Ee6NjezbgUK/hG48efFGfbnZrYdp4db0aW4ure8GySUozQwSKPAFl6EHnjJxjHsKvW+2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zbavpFpF2qtx8PbQpasvd4YDcHxgYwcjOMjpVZefabbaj9nS9k73TLoywuhhvFnBUbWzy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uaeVp9AlsH7b69qHbi8sL+S1uDc2NkYJo4V3cg7i4OOh9Dk8VkLRZLgSSSyiGHg7mIBx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vt12f03sxf6NednpdQuZQ7QzRhDhmXHVsMvIzkZrliWxS3Aky0iAKT1/9qxlDk6RTdDb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ijeBXUcj3PrVnofZPWtX0++utNs2uo7NQ0iRnLbTk5A8+ho7sVo1/q2rJa6PY2l7dFGA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J4PIx8+tWHYq5uOx+t32nXWnakuuRyfD7Le/+HRW4OGwcEeY6jnpWuPB+SXRWaH2H1rX+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fwWeWkG9VJAG4nDEdBmqNNBu7nT5NSgty1rH/vCDl04zkr1xjnOK7baaDfWvZLtJqVl2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6027kEm6MjdtyCDkgnBA5zWW+zr7QrHs9fJFr2iyXtsVYFYdj7GOBwj49Omat40mSCfZ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SEmuo7yFRcWF3DciPuSM5HqQc9PnXSu2eqaHp7/9X77s3f32uvAqNcXk7soyOqsWJJyM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1y6ay1h9T0iCTT7d7uWS2MPg7kFiyoCPMA10TsR9pFqNWtbrt7Nf6s1uMWjqqsYWJGcq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5JhVBH29diNO0200LWNH0iaxa4Ux3ueEJ2jYGGSFfg9MZ561xlLVo5wVYInXnzGenzr6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v9kNb0lLOeW9WESNaXebaRMHKyAH8QUgNx1xivnWaG3KwxTXcMbMBJI4BZYj5BgBkE+2a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Rt/s0+15+yOmvpx0j4+EuWDi5CMp9MFTxXSdC+2ns9c3Jn1431jKSREixPJCi/NM7m9y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bQb+wkjTU72319mZrU20ZuLe5PUIBtDKT05OPP2oHUNA1ZNJuSdLvALVgZpDC33XGTk+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vftW1TT27UWur9kNYhSHUIGaSOwuj3qSgjLOq/g3AgY8ypPWk7MavoFr2dubHWexd9qE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KAnhgpYMvzArkvwkpgie3uIrkuMlYA29fmcYqxuNUupphcarcG71IoIN7Ku6OMZwCQBz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VF1rRrtV+zbV49Li1vQmfWtMuGLBYlf4iLnOCP5gMY3D8q0P2P8A2kWfZia4g1Wzd4Z3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gn8aEZPU+/zref8AR77TDULO50h7qWWO2RWthcYEir0K4BPA4rR/aD9lWidrme8iH8O1g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xx3i9GH6+9dGTKr4TRJz7/pA3cGt2eha1oNza3+noJbeaWBg5Rm2lN2OR0br0PzrK/Yb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gJIk3Iy9ONpz/nWX7a9kdd7GXu3WbYpG7BUvIMmGf0G7yPsaG7Gdppez3aOy1HG54JAz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mrxxSg0nY30fZfaLRbTX9KlsL8N3TkMGU4ZGHQiuT6PJonYftLqtp2jmurS7KRm3uYiw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jkEcEH5nQ9uO3/Z+57E3B03UYL2e9i2RRW8oZkJHV8HwgeYPXpXzhrd3Nc3KvkNKw8IU8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PhP6/bDjqz6g0ntNewRWw1GNLrTVXedXtHEkckYBALr+JTnGT04J6UVqP2i9mrJYmGoJ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Js929qz9t9nsepdiNGiudQ1HTL+C0wzQXBAwy+JHHmvTI9qb9l+iaVq3YC3NzpOkT3iB4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J4c4yvyGeMVpKMexGG+1jVNI7ZaVHcQNdG/hbuIIY28KDdkliR4t2BwOeBzXL9V7MT2N/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3dCWH7xVYnkDhsZHB4HNd/0/sRHNpGnieytnN7crJczQrt+G2kcRnI4O3HTzJ+WZ+3PQ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47m4QQ7JWNw8xiYHwly2cDDEAE8nOBwawyYk+ux2j59vbKOLUWWIFkXauc53cc0V2iu4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Yyn8uPw5yB6DmtZqFnpdho7T38DXV5dIyxTxysq2zkALvBUAjkdCT7YrPp2Yu7/SdU1O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uuPv1D4AySqnk/51n7cl2KrM3eFHWO4g73c4xKGxgEdMEeWPWins0uhbGxhbxBYyzMBu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lihWASxz7Vy23nocg80fo2jz3d2llHbrLI5KxCQ7VduoGTx0BqY3J0gKG6sZrabu7iIx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YOKuOyfaXWeyV89zot5JB3mFngYbop1H8rqevUjI554NaXQ+yt7q4lNxp/dw2hIlCsA5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M3B6Z/Wr/AFD7GdcuPi7vs3by3WlgB4BdjuLhwQCVCsBnHqcZr0IYuKuRSMv9qfbay7dX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761haC52SB0mGQVIOARjxdf6qytwiQjucpuCqX7tgd2fcEjpUN9YzwzSRSwSxTRsUkil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kGq87oWyvhKnOPKuTJB2NomvUMibwoATGceQoF0DLkdKtNOvrdLuKS9t+8jV9zRqQFf0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m7ma+igVbMy7TsIwjNyBj0qY60SA2fdljFL/ADcK2eh9KZIxj3DoVYgZ6586bIvBxTrJ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iBlQvQnPn9KYmFxQo9lFIhBkd23n9hTmt1aymDQffriRZTIFVUH4gR5k5FD3DkMVhGyN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rfDsXJDOuFOPCc9R8/8AKkySLS7x7LUbW9SOKZoW3Kkq7lPGP79aPhjZ7G8g06VdshUP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+map7VgxCdD5UR37QXCSQ4V4xxx1HvSkrGe06xlu3uJBGWhtl7yZgDhR5A45GTxW47Gp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YtOdnMyPejdFvQZHUjcDjGR0zVbpcGl3dxBJNeR2CXTq00zCTBXo0bFQcA8c496b2uvE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6nn7PW8veW8UoJSJsbWK5J4JycjAOQcCrjOtlJnUtK+2aGDWdXl13svZ6rc3c2yaZJwUC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cgkc87qqu1/2nQ61fWEUUUg0uFZF+Hv4opmiDAApG+DlSP6gTxjNc97LafHqutWenzX0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g8Af+UE+WTgfWndoNNv9I1u60rWoDHeWrCNkU7uMZUg+YIII+flUucmrKT1ZTrbtAvdE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B2E9RnGPejdTUP3QhggiijTandKVJHXDEk7j1/Oq84EYxkgnPypXYxg4yrjg84HlVhI8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cOSGY+EyLtBI9DjHPvQLLuGQQaK0bdNeQWgTvFkmUqnXLdP16UXWwOg6t2Zhn7SWNv2J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tQfiO75XLrt5ZCCeDjkD1rrP/SS1PTpuwtpo1/BKdWuO7u7Kf4fu0jaNlEnDHcpKswwf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1GwvodVtLiexuIWYRiCUo0ag42jGPDx0PBq57Q61ddp/hrzXr+WSYK4WW4AGACAAAOOfY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XyacLZzyMMHOAcEVPgYDdDTJyFOQc+YqwstOjltbmea9hhnhYKIp+FcEZwPeupSMyr2k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uOmQwovQoJZ+0emm209NQJlSX4WThJApyyufJeOSeAOtRui7GeE4SWF8qTnBA6fpUOhXM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FJC29ZI3KsueCMiqjKtibo3txNe9l+2lxdafajRZo5u/gtFmWf4cMo8IbkFeWwfQjpX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trpot9QJOt2cfickKXVjjemPPgAnH718vdiB2ftNfkg7VWdxdaa6be9tZSktu2ciQDID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g/Rv2a9k9N0bTbLtNpVpJctGZYWYSFmngDMqzqp6PgAlRwcnA6VumnGxXezW9ibLXdN7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28xSZLoEAucbegAB4UA9OQPWrntTp5v7dHtrhrTULTM8FwASEI6hhkBgRkYNXNvLHcQR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sOhB6GlniSeCSKVQ0cilWU+YIwRWd7sRzLtEYtZa60zWLNnh1DStt24VVuLMOCveICSN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PSsP9jug9krrQUtdVXVPjb6UwxyXQaOJ5I2ZgYipwr8ZwxzkHFdC7b6TpN0mj2d5fPZK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XMsBQqVLYJ27sFt2Rhea4P2ht5ex7a/ok9klzYwXK3lpFLI5EgDHEiuh8JMZGQfPOOmK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fRP2s2+jzfZ7qEfaIiS0VVVZGONsxO1HJHA8RGT0618gX3aidezcmjQ21hFGGMbCKEM0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TgbSQRkYonXdfvbv42Bby7m08t3jL38kiYG3H4uoGVGSM8Vl5oTLdpGgLZxt7vkn0xXN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qkz15Mur6qoaGG2UALsjwuNq/wBR6njPNC6fPmO4hlUzJLHt2HzK9CD5HrirHtJoN9o5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46NpYg0ZAKqQMhskNkFTx61WGORBHcAeANnPvkcU3ozArd3hl3oSCvU48unNW+lXttb3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jJZ4ZC2yUZPBwcjg+XtQcMEd1fuzOYLYtmRwC20dc4qB0QZaIMACSCx5K+XHrTA6d9oX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W5Fmlrp5buI4S6uoK42up4O0cbgOa5/PMC/tSQdylvA7KTI24MM/hx50xVZ5iuMkennQ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DjnjFMRfECcYpzcHa3hIpIlMkqx7gCx2gnoM1aYjs32daDpPb3sHeaEZUtO11gC2n3cs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88geJMEHaCMela3/AKRkN5pPYfsfp8FsJNLjQwSO8IlKyd0EjGTypwXII81HpXBOyusz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0T2kyypuGVyp8/ausfbP9pumduezNhp9rp93BqEE4mZ2nHdJwQcAHD5zwWAxzjrWk8lq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RiFJBB6+lWsXaC8+Fhs57i4ksocmOFpTtiJ6lAegPmBgGq14g08iyd4oVS25V3YI6Z5H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KtKiyRr4AQeeeg4x5+dYON6ZF0WUsoG3uWO48g7tuR58/LNb/sp2Cude0nUZ9CljeSIL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G7fg7vDYOcKdw9T71j9Bmt7/AESPQodN/wDj014gsrtAp7wSMFaKQH55Ujz448+99itBH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1y+tZtLvII7U3EQZWt5Dyu9OcK2wjdzz6V04oKCtFRv4OX39udN7P2/Z7tDpLWmpWmoQ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ywLboslDlGbDLjIIyOKZ/wBIDRk0ft/Lf2l1Y3Wn6qonh+HkDNGY440cOB0zkEHzyfQ10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tYPrnZq9VtXsRGj2jgq18rOVVEXq0iseMDo2PQjkGr9l77R7WC/1nSbkKHiea3lTYpjf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jnB56VUnKS10W7aMfHiXknB6AgZP5Vt9f7Pdnr7sydf7J6hFaraKIb3TdQuFW4kcLkyx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zg9CMVj3RY5ZHhi7uJmZo0Ll9qknAz54Hn7V177LvtO0rsj9n2q2NxpMFzrALNat3Kjvg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J9xxxUxpLZEd6Ob6Hf3NjbSxwJDDJcRhrZ3td7yeLayxyH8AIzk+3rS7dT1q9t0vL0TT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hjHESQi5J6Lk8ckZNaDtd9nGr9kOz+l6tJJDqGg3MUbpd2xZlh3YIDKRwDngjjPocUd2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rdavd6tbzm3mt7W0UW+UvIpArAxuOrLvbPU4WiWFPaJ4M5yzxhp45WaUqCqvHyDg4BHH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Arkc4+VXFzpd1p2svpt9a3EN0pWN4CvjwwDDA9SCCKrZ40hedIZC0ZyoYrtJ+lc7jxdE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cbH9s9PSr7sXq8uka5Z6hbttmtpFkQ9MEHrVUgD6JPM7gvDOkSpkDhgTnH/dr1ogCyzk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FRmTdggFvPnyBpxdbHHTPu/sH280vtpFN/Dt8c0AXvI5SASSOcAHkD1965j9onbHstcR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LJDJbTWDAqsk0LL3DJIOjMCDjn8HOMc8v+yrtRoGndm9Vsu1ukXd5p7SmW2ns4z8QkhG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KfLqfLiuY3kxmk7tXO3dhd5AJHOC2OM89aqUq+06KilaAmGwKC2445Pv514eqnBpJDwF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nafp70GLJ4+TGCAcHz6VpbHQbmfsY/ahb2BZv4suniz57x96Bgc+YxnH/Cay7AjpRMWo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qwGRLhot3haRM7Wx7Amk+hp0y37Rx/fWn3aozI+/b0JBB8uvrWfkPNa6+ni1XS1WGSNJ1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gr+RB/ashIrq+GIz86yxajQTdksSbpAQCxK8evAot5oU0UtHdFrt37owNET93/UH6e2D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vZyaW8gvllXuDGNzbycAAcg5zjGOabcAR3VzBqC3UWppcuJxIqjb13bh1Db/ACxjFaON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VlR2jkTxLIjFWU+RBHINTxIfihD3kJUME71mwijONxY9Bzkk02HuorqKSeFbhEkRzCzF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AIyM+9Wet3sGqa3eajaaVb6TbzFQltbyM6KB/ibqT5nAHsKeqD4A761eyvLqzumV7iBt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jDKcEEHyqxsPgxpqWdzZTW+rd53kFzwBLC3VXU85G3wkepBpthp+ox6a+rWNtOtjbXMc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gpnJ9SOcUf2m7R65q2q/xXVrlpZ54vh0lMKhCiEgiMYwMEnJHOSaapIaqmyt1aUnU3C2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Kdr7eC5BJ5Pn5VDIk19DdMbmOSaICQBmx3uTjCjqT7VFd3BmvPiJoy6933ZUHBI55/X9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GOPcGWNCeD5c+tZveyLLHYmyaSOMxxjaWT0znmqxish3cls4x7VYz6lNdR4llMgWJIFJ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MnlupyainthFBasqBTIGbvlOVcE9PYjkGgQRp/fKTNtJWFgQcYwM9B9aE1K5ll1B7zBDu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X0/wui2gVfEQYyx9Oo+vWqN52mVQQGKjaDnoPlUqPyJIstTvwb6CaI8RQd2c+eSSc/Qi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7WbTgrz7AxYNyMcfrn9Kz1m6pdRy3KuyA7iFxkkcjr74q7TXJ/hRGkKCVnZi2P5SBgce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NeRiDRIHljc3EUxhcZB4YbgT9d1HdjwRe3NwIyHis5nUk8g4x/eh4JWvEuoHO8FAwycK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orQ4mgg1aR2kzLZFVPQxruGWPlg4PHninejRIp40hitzENzOVHXjoKnmV7fS5IjIAyzxg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4pZLRFkj373JbZnpkk4rxiF214qMEdcF9580Bx+maLABSGNpYu+ZliDgPtG47fUCuw67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+zXaOSOJNZW5itgYjsEkCs6qpXpuAG4njofYVyC28YDrllI6+9ba81lx2X0+Ke4illtbp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dNGcnvfwlAd/g4PPnxilNx6NsTW0zLTW4n1QwWsjzWplIVypDbeCePLzoOdWiu5om7wq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4qVWdp5JISVKsZUdR+A54x+1SalrD6isCS28I1BSxNzEdhOcYyAPasrbZFpl/PZ6p2Wi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4rYtDFExzJFbyKD3mP5CRkD61lX32t5DKqeFJQ6enDZxVr2gdGWM5cymOKJtzFsbFI4z04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3sqSQgssmFZMZyx4HHr5VpHo0l+EeuLyWbV2vMbCZhKCCQMggqM+Q4FdY7LtD257T6jrk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yO1uN09qNqDcZTlSFydxI5BPtXMNQsZILk280F1b3aSiP4doznJAKjHUE56UfZTT2mm3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8ExwyAqeGViMZ5UZU01GV6HiuLOu9tdT7WXNxfab2jisdWtNGs1Ms9kUYW7MqN3xLDfu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1rS6/r932a0HtBfi20yQ50STauxg0iojnbycKw/FjjpyTWm+yL7P3utIV9V0i7e21KRu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FdDubeCUb+nGD9ebb7Tuyup6Pa6Q5ibVLq30n4XT2SIK9rLEVcu7bsMAF44IOB757VjW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k4/2s0CLsv2h1bSb3Ure4vrRoFjFtCzRsZGy6FuAjKpzyDngVkryDurknoEOf+VFyXbXN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0l0xLySsS0hbGCzHnHnmimsnuFdmcSyZZXI6ZBwCPUcZzXNNtPZxTWyrhRVuMgACQ4yeg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l7SWl5ATf6BbT3YtGthKk7qFCxRpCQpz+AoTwRncelVFtC0kDRuNssZ2kGh7t5EuZJCoD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jNp6EpOPR2rTPsv7Jad2X03VO13ay3t7rYtzPbW/LSJJgqm0ncTg9Qo8+uM1y3UIG02/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jFwmcYCMSAOvBCgdeaFn1e+1VrOPULuSYW1stpDkAFIlyVXgc4yeTzXTdQ1bsnZ9i9Ea3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4jKzzXLPZlwc+IMWzuwMptHUjPFarJy1IptSVI5K1xEbiUQnEYPAByR9as+zuo3el6r/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LaORpWkQMoRlKtn3wxxV99oPaKLWTHaW3ZzSNBtreR5DFZgM7MSMAttGMeLO3AOenArN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ll3htJd0U3dtny5DL6c9al1ejN6egSed5GLZx0A4AwPpW5+zWPv7yWYdorLRr22j7+2k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djMfXPocjdWC4ZTj860fYybRLPVludeVp7aKGUrbmNnWaTbhEO0ggc5z6gVL1sqG5G50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Hl7OQi3ur7w6jJPhohdSEv3qoPCUyGAXjryOhr6Q1bsBpWu6JJZ9oYY765ljjV7hI1hf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PT1PlXyv2ZvNKt5Y7vSNRl0/UIkiKwXLEKZi4UlZeigBi3iI4U120falf9i71tJ7YImp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OpZ42yFPOAclT1wRjPPFacpUbyi5K0cg1PTLTshb9oNA1eaN76COK4EluhYpcORtidsg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Rg4rBz3s+p3guL67cyu4V5nZm2AdAOpwMcCtb2Qu9P1z7SrfUe191arp93cS3OoNOR3b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uCgfICsz2knhvO0EkdnJC1jbqkMUlspCOiqMY/qOSRnzx9arJT2Rk+0q4bx+9umZofh5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wOoPNQhhcXyxIveIWIUfhJA5H1pt0Cjsu3aem309KgmnntAndFSMDkr0NYUYBlrCpmt5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KBg/P0NaOW2+LmaCPfPGg3y9ywVu7UgsVJ4ziswixzTSSL0ZiwXPC1Y9n9RhttUzcSdy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ws6lQ2PMckc1Di2L5sfqGnx2rFo47iBZkDwpcMpcqQASdvlu3c4qNMm3KXYBht8sFyQe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n6VYPY6hrl5qN7cahBJPp9irL4gzSCNOAijyyCT8+lVxzJHbg4fdmQ4/mwcD9aU049lu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tIcp3jBpWU/hUHJP5cfWptYWDVdSulieVJ7dCsMaqNhVTlhnqDz+lFv3ml6JqN1HAxn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HAzyM+bDHv8AKq/s/bGSWeTJLLhdxPryTn6D865m3fIpdBHZWW9uNPvSl9cRWsRUFncH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jNA1ld31rcSv8DcRqqTKgIDopIOM55OefMHFUHZ69SPQ9URojLE0sUkqBihaLOHwQOOO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njjstNv7WQfDxzKUbYHHCkpnPlxyKxyXz/clkNnpU27/YYwJmKnMZ8LnPQEn05weR70Lc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YwwW+xdvi3Nk8/LHH0qC21mN1X4iLcZWY7o8RtuH4JAoGAQeBjr51ctbjVdRsEtogpeF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BpXP9OSTxzxVKUo/cQ0mUNndm3AmSNGbdnu25B+ftWtbS4tS7M2wgjX/AHatHtyPLDY+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33/8P1GJpo3ZY7edive4fHgY+ueAauLbUG0vs9p3xsmZQuwLswxQ5K4HoBxn2oU1J6Jl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YWNpY3iNFHBHGJioIIUfjb16UR9rFg6dmoJJYg4hvwtrdZVzLbsrbSWHXjaOeeBWZ7U6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mLOojnkfGAAAMRgc9M5yefpS9pb251Ts/wBmXkWSKBIJVCbjhwjKoY+Wc5/OujHGnY4o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wWSFI/YAcVYjSzcT6fFY5m+KnaBHk8CyEOq8DqAA3JNE6FDpUTS3utSPNBFDvhsoCwae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/mPtj5U/SdAuZZ+z0l7LHbWWpyJsmScFoCJAjO3Phz+LPHt0ro+LNFEl7edn17LdstT0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rPt2gs0YcgD0G4Cs64MpkYsMg5P1rTfaTdXF7257RPfTRzzJfOhkjjMYbYAnAJPkvXJz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VO0gHJPUjr9KUuyJdk8rs+zcSTsVMY8hwPnTWcEEAYJOSB0z7CpATgsWy3I45wP7Ux8P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X/XFSIW2tJrl9iI34XfOD0RSzfoKsHs7CDs3PNdtJFqk00Rs4OSzRYbe7eQXOMZ54qz0n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6jBELqSzjLRxyZVXdlI3HzxyTVP2h1vUu0WpS6jq9yZppDuBCBEHl4VHAHAH05NNNUNN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oacBgsOODimxqQM4Prz6UwFuQOm79aQguCIuwxGXVRzio5GZppNrnGeec5PnTmxEng3F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/Sod2GIXHGDn1oAIkumkjjjPGzhQqhRj6Dk+5pJe6LYiUkY5Zuo48qgTxnJB54wOeaUj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AHIrKZG8IULna55Pyoq2kjjkiYHvceJkdeh5GB61AmTE4JGRjGetPikV07skgK2QCOT+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TJPavskVj09D/KR6GimuJJtLml2xFPwMDyy5OcjPPJP6UKY4t4EglZCeW25ceXTz+VRW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BkMVB8Lemff9qloCa3huYnjhiLb7uIDavIkRsHb9cc1ZWswZXWZzFHDHg275+/56EHAx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JFGzTWMl1OYGS3kUECIMMFxyATn54q/HZrSL20ju7jtHbW8Qt4xEtvaPKzBRhyyj8Jzn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jSsycxEdy3cIscdzGGEYk37SP2IOevSr3QZkkubi8ltp5UtwJJpQ3EUZ/EcY5bgkHNZq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I4J4JHy8vKrK2fui+mz21zLEzCSVLOXDyDbkLjGGHI4qZxtAWGi3l0mlajZWaXWLe4aZ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3Z4YkADHrk81Xa9suLw3HwcGniUd53cbDATgKAgHh4HQ9c5qVdYuLfVNRljiW2kkEIII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nHP1qtMsmoagxmlQNKxLSSnALHkk4qYQqVjCNRiLWllffDSfASboY5mGA0i8sOPPBoS3k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vXPQelDurJiOTIC+IKScA4649cedSq5+EEXg2gl8hBuJ9z1rooZ63j7xZJCMAHAbHoOf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aJp8Ok3Ul5rmqypPJbRje9qiZEaPgcu27cAOmOfLNRMdO+A0xLJbkTW9sxv5pVASWZmy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646ccnaJaarc3ZvNGUT30IZmdnAMZIIDDkHcPI+WKdqDKviA2lhdpcuz2w3wTNbv8Qng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AE/Slimgs7S1mh+IN6CzbpGBiUdAYx1DDHX/AEDIrOMSoutNJbFkIDXRbdJK5IaTIVuA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TUrALrV3bXjzW1nbSBGkWN5QiEkooI/qGcVLkn0S5IHs9Kvb6OOWC3eQSvtQgjB4OSTn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FxNa3kLySQjcVj5GOPFn0rUaZZwwyiXRrxpPu+7likfwlRnawycrg4yOfOj5ZmkthNb2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O3kHryfL5da4p+U1KktGTmYR4pkiguFR1t5892+07XwcEA+eDQ7TyW7qRuinDK6iWPzB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uanPe22lWttp8xNlHshiRCoRj1dyOBz8qijlvLq1jsNfiW6uFkL27SuJHA28gnJ+nNXH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jdobPULNJhaKb+J4muboxLHlx4TtIPIIOMYAp/allGk2dn8Wtu6OLu5UqxHesxzuYZOO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YyWcVvPHeXAw+2VGzzlUxzj5VAtxY6VZSW17ITJIfvYYUyW8sHy/WuT2rnyTJbLDUrmN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Ophe1UyJcJ6bjjBHnmgrSWRYGZ7lhHDLmTMvCE8gDGc8eX6065stIvXNxdX9wEWJA8cb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dTx4R71cWEOkXZkU3pW3ihE9qVQLA3lmRRjoT0H51pJJdioqr+/juoc2ziN5TvnmUkEA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yET3Qhtrvu5O7LuzruKrjqM+tRRdn7y5il2zSXffZJdYHRHYddpOFCj1OOlW2lac8Nr3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JIJI8bTw3i56ccAE89Kxm18FIke1/hVrIskzG0REkYTZkJAOSTkkjcx6e1UOqNp51G8t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Pgs0rsclEB6KD5/2ou3NpGrfHPqaJcXAQp3TNu6gc4UHj6+1TS29hZLI2kyLLMsjbGKg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56noauDcVsTB/gBYRxSawIZmjztt1mDsTnjgYz8lqnvpLCOVIXNw69340Rs92mcjco9z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61J7mHT45iVigUgyMfY4z1+VB/xC8txdytexRu/3hUxrlmIxxxnoBXRCN7GhZru2gCtD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BVTx06ZPyp+hyyWykxRXCwGQNI6wlix6BQR0/T50BLqt13fG24YNle8BYj1xitdp66Hq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zmPaYGcIQT1whH680TlwVtAZ7XtYvHvZLcOj2cTDZAihVHGQGH9Xr15oNYZZu9mRRGIR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2VtY2C2EMc9qtwWRwWdF2sDgIVZecjk59aS3s9Og1N7SLRLa5V4O9ZZ7qQNjONqZyM+f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h8kZzQpy8c8IvJYLqWZWRIgd0p5xz0GM+frV1cWNxZ2tuYnurgyAiWJyXJb32k9en702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1bSoZJEkZkWyd95TIIOWB/TrV9o3dXK2spguY4biUd+qA5jGdrfka5/JzV9UQ7KpdHtR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sAbWbOY5DgAeuOtU1w0ttJLLc+CVZykSd2VD7SRkD0BFdJuY7LRdTM8gMsdo5MIXhi5B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c6iY4O6lVoCjSSSogM0Pi8WCTjHOM++BWOLyVJ1ITiZbvHi0+G73ubl5HEs+8rI5YZyW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a3aSaXK1u0QIP84JPmQfnRPaS5D3T2qxy3RHDsEIJk8lVfLiqK6kuLOOWDYLYMAjLnLD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ipKxJDbeeOCUvMjyISSCOrt/zPnVfdzyS3EjSECQnJGPXpUzPO2wEYRAAq9AAaiuFBk3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lRdEsMhkUKQvIxjHT3FOmBZvESzdSxNQugyoi9ApAPX/AJmrW/RYIEIGGIGCPT3pN0DI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PbuJUBMjHiOOv70PbBotR3QyhmjbGcfi9ai3gShm/qzU0jMmNoAHmcUUFB+q3Umo3YnaVm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OEj4AIA8uRUWkpIt5Hc26KzcnxqTwa89syWXeXTHkBli28kn1NXGnvb2drHG33jz53ry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LRLHCyjvY5HVPhrGICVmEnePLJ65PlnoPeiLq9VLCM2R724Lbe6kby/96rRaX9nYvEGZ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QeBz8qIudGMUlrPc20ywHxTRA92zL57Sayk0hLZbdlpVsxc3VxJZJeSgoqk5Ij88KOnT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3G1lNeIjuBtmMISNR7DOSfnS3Os3l1pcTx6dDYxXKNslZCz7FO07SePbOPOg7i4jk7MxQ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JxzsVidwPr5VyOP1cmi7a0Vt0hjkv7SzmF0YAuHXo3+WKBiMrBDcgKxI3EjHFF6SBHqBW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yc8EAkdehp+vKjXEMinDHcjLtwMjB/PnpW6lugPNaA96FDAD/dtng+1T6fHcbljgQyc8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Hp5mFz320hM4AYZHPt9Kse6722BgIK5O4Qnb5nnkZPXH0qZCY1bR/i3ga3/2jhEhUYJ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SG2t4ZmIZQDIvkhwfD9Kz2iwRm5hmRWVVkVgC2M4PmetaDUmeOad2afDMY8QjJBHUe3r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6esq3MreFYzhQxxxjkk1R2RhmiECFU2OXZvb/X71L2qlurW3R0vp97jumjkGJNuDyenu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ZlhdXk2jdzkAenHXrW8cbasEjQz21vbzEyz98GImMaEqBwMZ9iPzoCESS2s5t5WG+VpM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zxz6CvWl2WlZQA7MRyF5+Ro6fewLrIwES/hVsDHrTSaGmAm9+DtHZ3V7hgSsSAbgR5n+n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P9u07O6lPaarJBH2eucyXSyQtMd2ABsXoDjgnHI65wMYee3imUyvMI89QseePnkUIgHcs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CtoqjVOjpHbPUNC1D+Ny211PLeTqWQPEI42j/FlVxlccKMnJBzisPemA6W00ABOARgHL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3ke5e+mY4C+/kQB6VHZ6pJpXEUe543O5Zl6+3tWkoOW0N2y77RRxaRoNgE2vNd2iSs6Y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zgZGOOetTXNj3WlXy65FJY3cEH3XgILSsMxjPAGRyc9B8xUdrOZ7LT49tpHbm6W7uWjAa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AXOBwMkmtKVg7RajPfSuqWkatj4ibPeyYAX8XLYAAyfpUTlGKKSRcfZ72Vs9Z0iztJWS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NhZGcDJkzngAgqBznGePOhn1bUuzmu3knY+4+G2QLHdLFGrF1AYNkY4UEZBJz5+dLoqN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sUfMZbxCFgQSqnPBz6+p6Zq61zSbqK21u0jvY4oI41kvGDBVlVyyglsc4P05+VRjm2y4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vLXUNPu4pLab8aRyKSMdTjrx50HqF1NHPDKZobuxVBk20gLDPUN5hhxx7VRJasglnVjE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03Zvtvd6Vbz2c8Sz2dwSZQoVHPGD/KQT7nmutUQki9WKDWex+oXcfeKY1OCQN2VAIyAe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LVFtzcW8DsC3eXTmJD55yRn9K0mi6lJZNc3Wg20ws87Xhu2WQN7jAB8/nVNquvS6m4M8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5ZovY2azRdD0x9Ddb67nE6Fy4hQOmQSBt48WfIg81WdoO1moaxptppt/BEDaDaCuQ2On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2ZRWmo601vqDT92yH7uGQx7/Y+3NS9oNDttQ7TXEOgQ21tbLiEKJ8h5ATubnoeQPpWjlS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6fdxT2yrvQ5AZQVb1BB4wa0Nl2Wl1mOY6RLCdRKNcrZxTqDC2eUKnBGM8Yof4aXsh2ot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ZJzEsgYOp+nHQ9a2Vt2kte0H2hWOqW+iO8aR9yIAimRj4iWOODjy58q1x6E2mcWnO5tk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Vw+4Hnd75p7uFSJsYkGVZSeo8jiuvfbZ2W02XuNe0wx2V1KdlzbOO7aXPRwp/mHnjrXM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NnekWoYMq3GM7X8tw/p9aiepDi7QX2UvNQs9Ra70mF5ru2QyhEQtwOvSt7ffbJqPaQaY9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MLiKaKRtzHBHQjHOf0rm2hX97pt7E1tO9vdhiveRNnBHUZ6EH0pssTwajJ3ibBIxlXA2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VrP1EGt2di+0XW9F1fR7Ttf2bvV0vtFERDPawTKsskefxYHTbyc/T0qr+zbtpa2+rTzd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FzPdKJHyBgE8dR+1D6VoVrb6ZNdQXDTwajDtglkALwnHiVh6hqxqwX1/BdPbWkk8tp/8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5/I1tiyW6Djqz6N0PTuz9/NcydiZ3heOeKWKe337VVuHVsjpw3X1rrQ6dc18d/Zt2sl0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O5TsSUqDg9CPMGvqfQu1Gm61p0d5byMkb8FZFwVPofKqzQYky5nijnheKZFkjcFWRhkE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T+wV1YQrJHNFdtu2yaTjdFgYO9fw9cDB5rtEVxDKm6KWN19VYGsPpX2e2B1LUr7VoxO9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sY8bvU4rGLrso+O5YnkmKLwmdqgt+tamPsBrEejTahc6W8tnGSrywnvQoAzu8OeBnmpu2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11zS4whit5d0XkO7cblXHybH0q7+zDtXqPZ7UUsrrUJBpBbbJbI4IPqBkcZHpitcE7tIm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X9V0O7v9Ft4rkQtlYVkVXYYzkZ/T1rKSabqC2sl/LaXcEUUvcSOUZTFJx4WI6HpX0lq/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L7ONYOlXpTekQ5hduoBHVc8gjn5VV9ge3+pazcX2i9r9EimaNu5vWt4SJVdTglwuc4wO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eR87XStbju2Vt5OW5wcHz/50O9q6NljgH8Pqa+wftD7D9m+0vZ2O6gsLZZ0kj7m6hXYy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YJyDXNe2f2KzW/aO0h7OzSXENzC793MvERQD+fPmT51n9Mv0LTOHxZUgxgoR5g812D7Jf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GoT3bMLyMDu0ZmVRnI52kHqOvPXpWF7S9lta7NuU1rSrm08WxZtpaJz6Bx4c/Wj/ALO+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zY7ZVXhoJGIRwc56fP3rWMKj9IM7b9j32a3XZ9tQbtFbwM7ARRlHyTg53AjkeWDwflXK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xr6W8ct5e2txIJjPKC8njIALMeTgDrXXOz/266BehU1a0utPn3bW2jvkB+Ywf/LWo0Lt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07WNPiuLwq03eSd0WI4HD45rP3JxbbQqsx/2Ex6XqOiz2F/olouoWDbXaeEGXqQQ24ZB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9lV7pnbe5mtLaZuz0zi5E6HeYlON6t6YOSPYj0NfQAn7MW+syaxHqenQ3csfdSut0gEi8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VfbHt32Vj0DUrZ9cspZZraSJY7eQSsSykDhc+tQ8r5chqL6PnT7Z/s5v+xEsNzHcS3vZ+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BLyQrL0wRnDfSudaa+7K7PGnIPnW/wDtC7bNrVqmmaXda22mYUyxalKrjcDkBRycDHUn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B5lBLOdpHpWE3J7KkqWy81XtJrXaCSzbV5RdtaDu0k7tVcIeCGIAzQdm8n8S3PAWSJ+T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TPc3UF6sVjNPDJkElGxk/KiJLs2AMYcyznxvk45Pma5MkZt2hWXuo38rdof4haXksKBU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6jHT6V0Ds39tmu2ksVpqwsLy3I2d5cBo2x6s4BB/8NcplbvrXvdoQtimyt3cJMkb7gOD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fSxJGrk0/wD629utQTs/patFdSGX4WG7ESodvi2NjGCQSOKzK6LfSX11Ym2db60meFrV2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+LAHXzq67I9rrzRdT03U4ESb4Jz9y/h3KQQV3AZ8/euraX9oXYrUtfTWriwk0PXll39/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VZkz1HmQMHB55r1scXFJ1Y7OLrDqOhyW1zPDd2Rcd5BM6tGT7q3FdZ7H/bPqunpHDriD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gPmOG+v513aNtH7V6GrFLTUtOuFyVYCRD7YPmPzrlPbD7C7SYvc9krs2U3X4S5JeE+yt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5oZNTVDN9puv9mPtA0iexWSG5jnTEtncKBIB67T6eozz518/fa99kd32Sil1bRDLe6Cv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/qT36jz45rMa3put9lNUSHVrW50+6QgxuT4WI845BwfoeK3vZf7cdS0+JLLtLaLqtm3g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xtfjyOCfWpeNw3B2go5Bo94wlFuWO2ZgAyjPJ4HTk1trz7Ou0ltcaSbeA3Xx8ZmAhUh4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cPyrHdrk0b+OXk3Zk3Q0eVu8hjuUEbxE8soA6KD088V2/wCyf7YGvre20fXXtLN7KElL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EYD8BzxznnFQuKfKPZUrNZ2vg1ns1rPZfWby7jvNNs3+GmIiKtGHCglzuIYcHB4wSOua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za/o+FjIVtSgQAG4hXq6nydRnnzHyFL2u7QS6Z2N/iTaL/GLcqDdQrIm1IsEsx6hgOMg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0fthpMuliwvLIXMDxlpFTuY129d27GBxjgVm5NkJWXLdqtHvOzMx0qWWJIysEYaJkKEE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htM0V9IvkuEhayvebmSU7e9yOrNxXAL/ALaTW1pFpMet2t5YJcynAtnieMhiFYOPCykE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7S9Nur+50n+HrfdlHhEDPaJ3swnYbt6nOMDPmAQRmpk0tDcWh1xqHZnsr2Z7S2Gm6wNV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5KmMjDRrJjg4Jw3Pl1xXHItTvL6abTdI7N6XIbiB4Vg/h4knVPJi45MijHixjPOKIvZz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sbi7QB2d2gQnhiScnHnzVXbXk2kaxcz6LqEmn30eYkvYpu+SYefVeM8eVc7nKUtj+0jt4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udNjMjLtt+9USCVxxgpjy5yDWhZJtM7Pdku2WgWb2VyJJre8WUiSF5FyFIQkYVsOMcYy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6dDZ2dzaa3cXrS/eT2jeGWC4bmTLADapyTx1NUN5dCG3axsywtCUmCXAG4PgEkHnGcda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pPdH1z9l0VtB2VbX7yCyspdSle8lMahEi3YGATzg7c/M1rrTV9PvEDW15BICcAhuvy9a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Ms9K1i00iBOz8oW1jt724MqGZcgumMbcBSM48ietfQuhTatcWrSa1Dp6hlDILORpAwI8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g07YHE/ti7Dac2hdpO12qzXUGsXM+2xWJgFyMJErhh0O3J6cV87doNFvtE1Wax1aPu7u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ZBBHsfnX199sWmz9sNB0vTdLiuV3alGZJ3gZUiADL4gwB6sPLFcc+1z7JtU0RbJ9KnuN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FaEKAS23JLA565GDjjnjN7Raejhki9QRUBUBg2MnpmrTuE+CEgYMdw6HIwRkCg5I+QDw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i486K0q3JeR2UFAADn50Ccowq00mQESITgHmgllddttu5UXaBvOAKf3uNPaKQ5bIKEj/A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vdztAO8kEdetMJYkhjkCirAktDLHcCeAlWicMGAyAc8UVO/xNrNM2DOkmSem5WJ/Y/vU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4Z5b+k+WabGCQ23Hln86ALS1u1tlC90WjVcck7V/xYFHXega4uunS4tL1CW+kTvUgS2be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H6Vd9grjS7PRr/UL7s/LqElhNHJJcb90TROQphkTHGRuIYZwevv2Gft52bTtVpuvukOi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bAfFoy4aNnXIBBBAH8pPPWhuEey1HVnzgjHY8UkTAozKyPlSrdCCD0OamE8m37zc42kH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2n1c65rF/rF0LOK6u2BaOCIx5xnDOAMFiMZI6nmqJXkUd5EcY4Pt9DWLab0Qya1RTHMv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PHnUW3IZQwI61F3zONsgJGCAc9fnUskvesjMOdoDYGOgxTRSY1U8OeSFJXNMR3tbiOeN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II54ouFQyAE4B5z51BMoKnaPCelUUdVvrXStW+za11nT7hv4razrHqFu78mGRiEkUdTg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1jqEth2ktLWa8isYpNii8njLLBGxx3mB5Dnn51X6f2ja07Nz6ULC0eZphJHflMzQKCCVX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B6rqs+rTW8l5IZDBF3EbsoVtmcjOPTNYvEvcUqByLjtro9xp8y3sUUM2lPIbaHUbQ7oL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JwevoaopLsy20kRYgvtORxgjkGiDdSyQmN5JO7yrd0CRGzAbd2AcbscZxnmq2VBuIwa3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NOuJCO95JYeeah0fJuO7V44y5HjkbaowCefn0+tOWMAdOtBwsY5TgZAPNMTL4XLTXLSX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8Y86+h/sb+1a10fQV0rtNJttLYbbS6ghLBhkkq5BPPPBwB6182wzxmzADbnXJkXbjAJ6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WyvJ8bLKtohVpBEuZCnQ7QeCRwcUnNpUhKr2fXGo/anoWm9nLi60jvZzHMEEcsTIiFmy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9AKF0H7ZLG+tk+Ls5UvASSIyO7ZeeQSeDx0OPnXB7CbtHF2T1nTdBtNQvtE1JRI00Vi0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2nAwVOawcV87DfvYhvEpQ4zkf5VlOWT/AAs0fFfB9AQdsrqx7YajqnZvRZ7+K7d1t1li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znJ3cZ6HArE9se1k2q9pX1KaApdy4S4t1wETA2HDZJHAyQcc1iNI1G7aOewS/uIrOUiY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g/TA/Kor34rT4EKyxL3zN90pDueB4mPlknjzrmlybSbtkSl+DUdu9M0C40+yl7JXxlsu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50nJXwg4w+Rjpn8J5OeK5tLkOnTT2WlJaahoyxm5aWUrJcqWAVhGxHGceIflVNrVpdaX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MBmVPEpyuQQeh4OKqzdS3CR7D3y24ITGMoPbzxW3uSb2T2WusXU1/FEtxLdypEGEKTSM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7RkDgY6U24s7OO1ka1vhFbTQFkVlO2aRWyFY/wApx9M1Ui9ZZY3liMqqwba3T9DzUlzc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dLbIVOzYFUM3AVV9eM0oxladjJoIW060mjvFkhdyVmtn8O+NkyGVx1HTj5e9UcNwFdS0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LJLNco1zO7OuRGGkJJOB+w4qONxyDjB866aEExES91GZFiBcJvkO1VyepbyFTTRywXEk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h1bPmCOopuj2hvNUgto7qztDLkC4vJe6iTAzhmPAzjAp1u7SwmSQoX3FMryDj0PmPemU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U5vEDgZOKjIxIV6DNK42o2DzigCVGyoJZXBUHKEnqOh9x0Naj7OtP0/W+1lhpOt3htNM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CAFLKNx4GXVR9ayMDxrG4cyGXOABjA+dEK7Qussb7XwcZHBFNOtgmaz7V9G0bQe19/p2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5DJMsqyuRvLKwA6AoCD5gisXuk43c45weRRLpJc7hawNIQplZYlLbQOp45wPOoZomiYsw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Pbg0Xe2DLWxd7Oe31LT3mja3ljZZAMGOQDcCCCehHnX0t2Wn0n7ZexlxZ60rxdpbFVkl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bYVxyVIGCvHU49a4R9nq6Lrt/Z9ntfsRGLq53Q31rhJ+8K7VjYkgbCfyPzpujazr32cdr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LKZ7aQNh1dQfwuAcMCMH59MVupVGzWPWjWfZjqFnpn2lWeodqIJNORg03wDpIndP3eUm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4Yirbt1281v7QOz+v3ekaTb23Z+zCfG3cWBO8RLbEdiw3DzKgHB6e+R+0n7Srrtre6Je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khd7eYESs5TJXCgqPB0JPX6mogtbjSuzlvrFnrUUtleXCxTWkcp71J0BkQTRHAZcqSCc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y73Z1yLsXoutdjdC0KbR7PT+0usadJf6ZdWs8mQyqGxKzA+Eh8leR1HGAa+friC502/u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ZWilTPKSISCOPcV0zVu0vba2uLHtpqy3NvFJO0Wmyx7DDby92VdRExYoGWM5BHOCaxUH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b1mO0e8nc3F7PCzAysCQSFGME4HHTPTFU7eqJkjtX/Rx1ezbRO1Vt2svrdtGgjhYWt8w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s8ZA4A64qq7OxaCPtDvezs91JP2WvNQS70qS0mlNtEyusnd7PwkEeAn+Ur5eXLNN1Wys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g1kTmSW+jufDJAy/7rYR4TnzGOPyqw7IW2nXvae2TWtcl0PT4cOlwgZyHBBwCPwkjPix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gSaNR9turw3P2y3mpaau5bExRswOQ7RDxN7AZ2/92uTOS+DklmOdx5yc9fzrsOu9mtT7H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tZ0O9s57N7m90+VHt4pSNshLABmyeGGfPIAORzHS7XvNU05XhV0aaNWVSpITIXxDqPWo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dUne6vJXfbnODgdcZ/zqGNVwwY+FVLLkZ58hRvaS3+F7QajBxmOUDC9ANq/rSRAJZxiW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nAbqPqPOoozB9zbVVS20nOMnGemcVZ6HZrNqMcd1Nb21u4dJJbriNTtJAY+WTjB9cVFp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K2luHiXvHSKMvhQepA5xTrK4sngvv4it03eQMbR7fGFuBjbvB6r5ccjPStIY29mkU2VZ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rggj6Gmr5Dp5it79rHYeXsPrNlas0siXdityWkC8SbiroMHoPDyfWsAMhvelJU6E1QXkM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lSeRinQN1HketSALklgWIUkY9ccZqCQjADwpCQ0gQbmboOvHy5oKeTdI02CH6ge9eV2O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3L0APFAi7u2sYJ7W60OW9aCOGF5JJFCSpcDxPs+RAwfWtFrlxq3b3tfe2Wm6bpl5eXMh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ailsSEAseDu8iSceVYqByoMe3cHIzxz18q0Wn9o9T0zSZNF0/wCHRJZTNHOLcfFQscZM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mmmvkpNXsz7lQHVo5oJU4ZXHiVvQg1p4dN01x8fbXdydMt7dHMVyqiV5SWVtu3ghcL18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6XPf6uTdSkiG1iaRuSozgnOcDNG6Xa2TaJeymGf4hFwYC21CDg8BevI+dYymukZuX4It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MiVmbaAX2hjj1z1bk/LNG9pJdDbsxa2mn6pqTNHJ8Ra6ZKwdbclgsu8gDBYDcBnyPTPMn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9oXZqB1iVGudzG4j3R7QpZgVyM5AwPcitT9vvZ3QOz3aXRo+z72kdvNbSxTQwzd46TIQ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cDofatoKKh2aQdRZyNyiSxmQgBshj6elTfCNOV7t0UnGNzDnny9abPHmLaw88+9E6PFL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AFkkbhlUdRj6fvWTdGQ240S6Eoa3Uyl2CgJ1LE46U/ToppIpY4wygvtaB03DI45B88n5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PfZiViVEa+KTB/EMdBnzNFXd0tpIyvDb26zAMvwjc8DqxGQeQenmKnk2NIGtr6zmeaDX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jNodksMn8si7jg4xgg8YNHSQ6Fp3YWziWVdQ1+/eO8lltijx2UIUqYpOdyybj0wOD19a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3DpExLGW48IOemF6/wCdT6RLZQx3bqYfiYxvCy5AmG/lIwAQGIxjd/atYSdUjWP4K0wq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mR7Dz60RZW7JG++2aWTcqJEGHUk/i+g6VJq0T2lzGkEsbRGIMrLMkjxFiTtYYyrDHPpS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cIrzxkl3H+6X+Zv+InioYqofayww3MsbLF4ScbG8DtjHU+9TqZI+yWplk3SSywh/dF/s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JblVjDYH42HJ98Zo2Z5I9FikMZFrJJgybBhjwQvsRg/nUjQ+5EfcwqMMECqGz0YYzz86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ktherLEyPFJ0YtxnI6/WgtHjFy8j3KuYoFc7R03HAX+9S2t9f6XI8sIDxMQWRxlf8x9K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eHR7i87+3iSMxosbAq0ZbI8Qwcjgc8daCKLKixyqW2ZbwtkA4xmjtS18vot9H3cUNxKY07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0OOcY5z61n0v5be+cEl4xyoByCPLFFNikn8E8tjI0YWB1EW4FgF8WB/T5UBasbi7Hesw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cDJ6ewFazTDa6tad9bSxmUN+BTlk9Awqh7QW/wAFflU2gXCbiB5EHBH7GiP4JhN3TAr+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ZGkYD2yFH7GrHsktub2NdQe5jh5mja3wJGZeQAT08QHODgiqi6BNrYnyKOOvmHOf3FPs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bgj7uFIBIUD3PNX8HSpU7On9s9Qte33b62m7KWlxZ3F5Cq3DXcscY7+LnvQwPGFUZJwT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7a9i7u/0a+P8AGbSV5ZdOjEbxCQqBNMmct3bDcy9csx9a+fJ5EVXabIkkO5o9oK7sDOePP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2nuLbsYLPQOzNxqEtncn464jEal43JYBcsCzYwMHgY+Va4puLOiE3T4nWuwPx1toGn2M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A927Mpi7sMjqxxnnwn3z6UZr+maZrfwdzfW0t9DbLJLDHHyjnbg55wcgkAHjrXKND+1H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7+y1OwuJra2t4iihWeRlVJARtTaSqnOR5+VCX3b5lbTez93HNoA0ie2ldbO5aWW9iwVZ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nPQdM01kV2T7E3K1o43qkOm2WqX91bRtawvcy91BKwDRLvOIsHnKjAPyomPRr14kmngl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qShaWHoWHI6cH5GvoDsp2QtLvWdS1PWpNI1Xs/qSy31tE6K4tnldWk8RB6+Ek565wBUv2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9M3do7x7DvIUjglN0zSLHGQdkIO7A8XKqPPpWsvbb2LIouVHyNaGfuZLgHazrnJ65pLp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2QBlxjy6/WttH2XmGjaZq8LWlrp17J3FvDPdqbmYiRk7wRkAjPUgZxjNUHabT5NOLPc/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ec+/Nc0kk9HLki4umULtmdA7vuQKMs2TnHIHtnpWn7L6vHF3+j6lIraRexsis6j7mUnK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rNRqhhnO3czEbSegHNbb7M/s4ve3NrrM8F7DZwadCG8aF2kZgxAAyML4Tk1pCHIUU3oy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3FJuglMEsrDwqw8s/wB6N7N/Fwag00Muy0gjkllV5QqkgY4BPJztGBzV0vZu8Lw3Gg6h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v44AD3AOAY3AJycY4PPnius9hra07XfY9P2Mgns4tcPez2weME+Fklz7Bmcrn0zjpXQ8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7j54xLdXDSMAHmYuQOACxzj5c4q97OaBd67q1ppumW0b3dy5CBmAHCljknywrGu52v8A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5vo4r8X2+6liXKiDafCmeSc7euOp9KvftK+ya2g0SHUuxkD2+p6dFhoIiQbtAMeXIkHJ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GnRMVGzmn2ZfZ3/1qu9QGs26WumaXO6XM0K4dpUBUxow6jjJ6+XrTu0P2Z2tr9mQ7Xae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9vIqkNaM7BXACg5CMjE5OADW17HPqOg9k9Rs9NuZBpWoMpt9UsrZpms5ThZFeEZZWCjrj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lOz62nZptZudXSS1FsVmXcgOdux125jAUnOeijnpzUuS0jqcZJUj577B6JDqXa+3tpre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E8pjVIxG2ZCwH8v4seeMcdRT9q10w9rNS/6uRSRaQrhbVH3biqqAXIbkbmBbnnmtXcdgd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I05o2TT9NlvYZclVmh8JRVPOCQSBk84OTXPbi/nuokdztu1w4lGAWQ9c+pHX6moyrimZ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TL3mc7WHX9Kg1GVhkCP7vA8RHn86KidDHJJKzSbTsbJJ3L6fqaYiKVMgEYmZdu1vEpXp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AumXUltL3sTBTGQemd3tWr+z7s8na7t9aWcsQNnn4y6deBHAmC2fQdF/72ayYgyNsS7e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NITUNW1W1nvbuxabTJFEtsuSEZ1BDdPC3z8qUpcFyKjV7OldpO0GjX/aPtXJq0Fpp1vK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yRlwsnBBLbnYMRgBVGc5rmFtpbaV2o0uwms432wBAk670bMbEygeagksM+lO1+0t9O1o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wtC2oMkTBE2sQ4wORgk8jPPnXQLn4fTPtA7Ml4kaH+GiwgEshPdbT1Yn8WVZlGRyTXnz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ezJ9p+yfaNOzer3k1rb2OkXMXx5XKRCQRchsNySQAMD+oHHIrLowsuxTXeMPc+Fcjnc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1P7Q7K6vfs01r+Md2+qGTfp7LK00i26uCyM5OAMADaoHTzJNce7X3qPJaaZbMDbWEYRiD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dPqa1tZVFRHpK0VmmpcLaXc1uSFtgjOR5BiV/erLUbx17P22mSKUt5rhbhHwDtQArt48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7q3ubV5GS3udneEDOCpJUkeYBJqx1CwtzqIt9Lupby1n2vBO6+NieGyB05HTrjFXOO7Zi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hLoWQsQhJ815/yrXQSNDqVpa28kcMt9iMyuu7YqkNgL55OBVR2eS9Nl3VtAsywzMZE2Lv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X1pczR2UdtdNHHMLgKl1jlD+IKOvXpxXFnyK6IZb9mF0zT0uJ4YEvBOwMZmxGqeHkHg9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0rOak9rf9otJtFBOn/ELGRuyrbsEgegyAPzrT2FtYJoeppK9qLSOMvt2scDaN7s68k7gRt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purWl3Zxy28XwziIMwySSV34HT2z6VHiQ5Tc/wAD5aoD1Nozq1/KgDo91KyCPkBSzEDj2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lWw1JLuJLOZbUrJG8iWpkAPkDgnA8P5CqPSrhtPuUuRGrlFcKsibk3MhXOPPGc1oI+22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o3Ec97OJ7ncQ4kdGUocMCMjaoB68e9esq+SotUAalbz2Wo/CyRvvhdQkbxGMtkBhlSTj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BOJvu4kVzOBHjaGXB/LI4FJDdRNqFjeX0jOvxaS3LP4nkG4FyfUkZomz02PtFrJ07sxb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yY70bmZBz+HCAD3NHfQfsJPPqGu6zqU8rRSX1wkl1LJOwiUYG5iM8DjgCqUbdqYGzdyP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t5NjSRyGIkHOCpIOD6ZHWotpYqFO5s4wOfypEsmgeKUKknhQHny+ufen3ETtKCIwnfHK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NFuxCKwJlYblXrx05qS876NLYyk942QmHzgA4Hn16UiQiaDvJYrS2il+Kd44grjLyO2F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8iNs5t2kV1gmki2ldreFsEkHoM5/WpoNRuIrm1vLeSWO/gIZZgcsrA+Fhx1FCSGUvJJd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kY5ZmOSST6knJoXQ/giJ3ZBbJzyfWkAwDyBz50yADcxdSFPAOOKVlz6gUwJy4LHfukQD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VeFWaMjoBk59KW3AIkDglioCYPQ55J+lEW0/wzFGj3IRtZVdkyMY6jFJgenuO7hhhjSO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YXcWJPqxz19KCcBUyBgDpRDAJG7tENp8Kc+ftUEau5J2kk9Bn/OmAkUnP3aKT/MTzn5U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YG3HaACaglYd/IDkMOp9DRAhQxI28+EDdtXqPb0NABKXfc3feCRogpyCrcj5UMIYHtHl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MCr++MZB/OmT905ZYwV5B8TZ49M461PK26V7lo1YO+MA4C/8v8qmgCNLuJruKSGWVN20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Ekj6DH1pWmjuJO6zJ3e3YojkC72Awp6ABefTNA3sbC5Zoo1jBjEgUNncD50RpXdSvmQy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geEDPqcD86TXyB5Ugkgu4zE7TRp9027o2enoR1qUyuxScS4kNsGQA8lkbaAc8dOflUUs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3coqnccjOSfqfyqNInt5e7lQ95E4BjyDwefcc8UhiXUYF3KbpjHN3SeAKeHbyP0OSa88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G/CWGN3ln2HFS3ETTa2VuO7BdeCudqkDHPrgD86XVAWlLyhNzqgQIABgDngU4vaQWB3Q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xu0bAeTAnPz5qEuQpGBycAHzpdoSMAcfIUijfNGv54/Stig+yieaXu9szwRgvJ3Q6Y8z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X2jWt3BeW1npitGrQt3jSzsdoJU+XXOPXyrKQObBixRBPExVhKgbbxjgHjNMuNWv2t0h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MLkHzY9SeT1rLJFyVIUtrR0LVLWS9mEHdWTTWk5Wa4aRsZ/lAUA88nIPSo9D03TYoL261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Cws1LCQgqVckngHLDJHHlzVTo+uQPbSrJbLaltos4reEu+wA7ndiR165+ZojV9StLDRl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XvNhcs64IHnyo5Pnz5VxVOLpHOpNMM1GxS00qa4aW0gYKUjjgBYSc+bE9fPpVTpscdzc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hRVZ48DzwBwcHODUllqtvPFZRvOwRjkqz5eNsFd3HOBnqfI1NqWpNYakttc3a7Y4pI5z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jjOW2/X8qyjjlvkS2QQ3spe+ghX4RN2JVJ2+H1xmptN0G01Fbm5kvDLBGxWRVmUlAV4b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ofStLhu0lm0u7tnmibesEkWXCAcDaeCSTyfYUkms3ekGdFSK2ju2V5rXwtv2jg7eGx7E4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L2C7H3uifDSwwaREI9iGRZ5ZCTKR1PHCj5VSSQPCttFbILma4w0ZXke5HoMnqfSr7s72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tArdzcRusHdxgv3jAjLHIG0DPHAqv0hoLLWLc6XJdGKNhH8XLJtZzjkBRhQnXrWsFKKa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7BnvYNSvrS+lMDCKx0+VpJDKP5mwB05Hpzmqy0tNPmvbhtYWOGGGI74A+5YccAEqc7sg8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0+8kjvEKPqmNpFo3hbnhmcfsOfLNF6X2ms7Owmkt7G3s/vVGwxLLKOMmU5HPJOATjiol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dXvdTUWUHdJp0KqqWss4yygAINuRz0655qumNxa317GIljFkvdypwcjjJ4486Jnj0TWN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iWl2/F3aNJLgcgRxqOVOTkkgA1RW2k3DEwxuYkkJChlK7sHzH1Bq8eONBReahLbzyW0L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mKrk854zz5Ul+Lm2u7ae5EV074dHhkBDlRjdx0xkcmqi8gewuXtr0NCCOSp3KxU88dfS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zeatFCcFlSBC3HlvbnH5fWtPbVBQRePDk3eoXVtGSQAHzK4P+FRxj3NJrmi22p6fJf6Cs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Yt26diQF2gfv55HpS6rpKJCbyW7+IiCbYmQiRAB69MD/ADqn0ye60y0u+4mMcM47pwOM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6IqugRsLbTILOzQXOnaZp11gAwpd75G9ipBOfbJqofTbm1v5mSyte4uWaQNeR7DH/AMLN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Nxd6Z3Mc08OlWjoZA4cNMwIzgOQSM46DFQ/xcalKhfS3vwgODNcMTnyLHkhQM8dSfyqW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mS94sRaAI792oOGIB2gfXFR22TfPMCrzbsPMwLOFHGwc4BwR5UX2DX4rtkbO9c2zLulj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BXnnAPvmodU1A3/ai5u0sHltZZ1jiRrck7gAplKDBY8E7cjyzWPCmxUXMk5WeNY7SCKW3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xPXJUdB7nrU95cRR3D3L3Ei6gUAhSJuAuTuzt9eOWq41C0ttI7HS2VnbyST3wAmdIMTS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J46KPfrkLu1l0G4+GsQFaa23zTXEZZoWJII3DA6AY4zXOorJbY0qJb7WpL5xFJDNPGUM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89SfcfWr7Q/h7eWa31C/ia2SIFYp4wE8ODkuOCfT96yF3OJ7u0exsWtoIXMSPEzEF+rD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8Uba3Sm7ljupLcoy7GheEOVHpg1E8KpJFWXF7q2lqt5qMWmTXl/EoCtJMTFuKjoink9PP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EksgvnjtpmGczkIzZ5ztGTWu0SXTIbm5DxokT7hG4Ij6ngn2x9BVZqcWk3ti8ulanA11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+Y5+ntXb4r4/SIzN5GpYok8bAKq58Q6eeMUFHE7yMuN3svNGQ/DupLu4nHODyMVZaFH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vg0G4wh1JxuwM4GQBn6V3NlIz0zYYBVII4OfWp3kkI+8kZlwFwTnp0q+jsLOytbkXEd0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7tExxgHO5s4yD68VQXE+1CjrtxksMYwaLsqh9nGbi6XgsF8WPU+lWU1zHeAxxWzRhh/K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Y2yxRxW7Ws5uXXfIXUqFJ5A59iPKiJ7T4aNZd6wtv2rkZy3pg1LkrM5PYJNfXL3LMxKN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nZuWM6qZLlTHH3LNudgdxGOOKqrpbXufvUupLgtueR/Cvn0wf7VYWenpa9m5NQefcSNy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MnPlUOSFVnrvtI7SPE9tG9sZe8w5IOQeOfT2oiC5S5hkiuLqSXcCUaVicei81nYYrhroo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VHWEU53bJF3q4Kqy85/yqMkVQqLzTdOkiXvrieWRVQJ94SduCeFz88YFWUFgupBJUuTE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MHBqine9naOTUNQeJVmDRkEbUYdCAp9evnUl7ql/Y3sUs7YEzlpI9oKMARgj0JHpWE4S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C8h7VW1sm0Kii5VcYD/ykL69CfzoyO40vVFvobi1iF3DH30c+MHIBOMjBPToT51WDVYp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NxZxxsEQT7GOCSviwcdTx9KXToGt0huLttku0DbwTjnH0560PE+Kb7Kaogtj3wYorqFO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BRFdw3KtzMJFkj7tiFCkeXqfWorQwTxzGBsNGhl279gcAdB64HP0oXS7cGMMk2JQ5IDM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W0U6JMgk38c7t2MUdatdC6aPvJTHMwKuWzvJwAfXPSh4IxqEEHeRJD3bZck5wp6n36UR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wsqOgKhWKkbiCMDzrmlF3oVAHaSK11Br2JbW8ivrRfBLtaRZsEjrjjJB8iODzxVJbQLJ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KXa1do3LvITgqxGeP5hx6VtNYvoLCeeN2lJiIV5YlDMW5GSCeuc1nbiIRQ3gtUnkmERd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BYnoRzyRXTiyS+1ocV8FbGrW0zbh3T/0nIBxxg45H1qzuLYzabcFCRIEL90hHCj1JPP0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Vw00rYYHGDXTOwOoWlqp0rVILIbSzJqNywMdsuzyjx4yCxAJ4B5wa3STlscVbKu00OWx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WnLcRkbpO9lDKwxgYAG7B546ZrIa3ay2kiKts0HdMY5hI3iMnXJBxjg8DFdL7E6NqWvC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vDPNNKwR1XgcqMAKSDyQOnWtH2c+zFNS7OdsrKTE+qJP8LDPeMyBRGARL0zlhj/Wa6sc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+w2sWWi9ttP1XUbUTW8DhniBwCOASBjk9Tj9aB7RaxHrPaa+vlto4oJ7h3jjVAuxSxKj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6LpEOv6BLp2l6fNc65AzXouAVWNYAuGjYnnPQjHn8qxDne+5F256BTWrjWgetF3o0cmp6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43UcqpODn35/WtzDZLZxXaPHJEI8JbIE6AE8nzOfXrzQvYbR59WNuWubaws1doZJmlCL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OAPPk1Z6kljpZuludQunaNCQxHG7A8RPBJPyHUda83MnJklR2XhuF03T1RGkN9LLDBF3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ZLeA84Bxnnk4ont/dz2l5b2kUctvY2ybUjZ/9+pJ8WRwwzkA9Tg88Vn7DWr+yt5zaPLb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DkBeR+HLZPqaD7Ua1cdodUfUb6aWW4KIhkZR4sDqcAAD0AFbY4VtlppIbqF494HfAA3D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pbyzoGhRnPQ4xgfWrCG7tYXhVrZcAjezHPzJB60Zc6ppxvZ7PSoFtzuXZdAkrLgcgr5f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2s72ksamWPL+FkJyD9frUN9a907sAFGc8DFEas9ssltNbTx3EzLmZVGCjDAx7j3owt8SC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Vm7THFWU9hf3Gk3cF3p90y3Sg52gjbnyPqCKvBd2V6VkKNbSvy/8wLE88+9ZW6gMU7N/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tKjeVNbs5riCZQqvA4DxH+oeR+VdKwudEy0WCaYZrSZzdwtLDgCKaQ7yD/TnOR7ZrUat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Uvg3hspLPvxbuyoXdByQAeOo9Oc1v9I7N6DqOlaTNYCC7isyNszIN7AA+BvPzzg0X2k0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oWj2SpIJBuBQqCRz06V2RxKKI5I5T2m0ptf0M9podltc3UYaCz7xnDFSdwHXkqCc4HTm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v4Yv4bO0lxGJkVRkFGPDZ6AfOr/sx2i7q70aGys5LiDT5ZVRBLkzK+QBjy4PvXZLOOPS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X4ciMFhuTHVTg88Ece1L21LbHyo4FqulTaVdm1urMW91Gwc5XBIPnxwR7it5qnZE9oPs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dgzyQqBzIn8ye+RyPce9bftlplj2xs7K3gvLZJHzLBcjaxGP5eucHPIo2x7rsf2bUarc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yeiqDyT7VCwpOxOdo4b2J1Imzl0+WTMTP3qIfJuhx8+Pyo/TdUm7MdsTdwK3cOoM8e7w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eusNpf2j391caaLOJp83Fg7BgI3HI445Hi46Gul9texunHT7bVdJgmlgjYSzQxyf7yE9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OFOzRTVURwfZx2Yu79dWs9QMelXamUWasAAWH8p6gA+Xl+laTsbYfwi3vbPTZpL6LviV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SerEewqm7EyPpfae60TTILhdLMAuU72NSwZgPEJPNT9TWN0b7Q9S7Oa+1jfWzy2SOY7q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qfljj9q6G6M6bOiahqCW7XsOoN3l/A2WbaRDDE3SQZ6nrwcnIqtl+1K07O2k+n6fc3mq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gUjOd7Ag/ICqn7YjayaFY6vbkie9nSKJgSN8GxjhhnB5556Vz/QtMEEEGsajaCbTI5dn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IHGOvPXFcmScpPjEaVEOtazd311d30yySXMrbsyNk/nVNcX0kM0NwDBlwHUZDAnzDDqD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1G7t4poZ4YzlHt1KrggNwDzxnH0qG10ub7yKQN8ZhHggMW4TA88NnC8c8/vWeCDi7HJ2dC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v9o9O/hMFra3US4eKFu7juQuSDJk/Mdcc10HsT2ltNU7cxX89rFpus3EhivEik3RyKEI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Vjfs10CCy0eTV5YrfWVvIlPwNuCzKAeVJIwWB6qcdOtC9qprHXjHP2V0e8htLSLZ/s9o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xtx0J8zXfqtkI+o50gKd3NsAc5wcDJBzn59Kk2AyK+BkAjOOcH/2r5i7J33bGezl1bR78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dLjbM0aYBDKTkY6ZxzV/N9q/azRtTgh7SWMNssZIZBAQJx6hskE8H8PvwaweJ/Bdo6d9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jb2HUZzb/DqbiKUuQqSLypI6H09eeK5J2r7P6F/9jHRtTs4be01pGjUoXIaePJVgAT4u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va3RO1ujyx6de7TcRNGe8jYbCRgg5GMj51N2k7LWOrdi5tFggiaNISLXJ/BIB4GB+fX6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PkbW9BvdNvoTdWrxJeDvLdwQyyDjoQevPStLb/Z12sktkmi0e4eN0DKQwOQRnpXUOyEN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SWr21zAwa2eRdjxSdRj0JOSPI5I867DpUfcafb2+wp3KCPbnPQY6+Yrpl5HBUkOz5Huu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b8nOAUgZsfkKpr7s52htrhIrnR9RhkmYIm+3ZQ59M4xX25WU7ea++i2iA6fFc28wId52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8/PFZe/y00NSaPlrsz9nmu9o9Zk074c2M6ruLXalQOMjoD+lbfs59kepfwvWUkvUXU7C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eDIAbIxu/Sus6RpkvZ/trYd1PI9nqtvKDE2CsLrh9qnrt5OM5reRRRxbu7jRN3J2qBml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bQuzF1edpn0u9hksL1JVhk7yIsYS3QkfkffrRX2n/Zbc9jryyd9Ugu7e+Dne0exlZcE5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3P7QtZj7I9qoNb07SZLy6ni+HvTtZEK8bD3mCAw6fI49Ky2vaZ2l+034TVre2sbazjRo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i8RbjzwPoBQndP4JSo5Rq/Z/TNPsIVh7S2F9cYSWGGyhaQSp5qzgkIw64NQRac91boka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k9OPWvoOb7PI7/sGmhS2dhaavbyJsuoEXKrvzvBxnldwwfMVXaH9k2p6bqWnzyahZzRw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2eBjrj96n28TdsqzkPZH7N9b15b5tMjiElqwSSKdu7bcfIg8j6+tQ6/2G7R6EGl1LR7q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qD5spIH1r6J1jR59H+0fT9d01HNtqLLbXqoCRuxtVj7Yx9V966ARkYPStv5lx6WgR8Va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9/pd5PbydSYZNu75jofrmus9lPtuuotkXaK1W5j6GaABJB81/CfpiundqPs67M9pFY3um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/dSA+uR1+oNch7VfYprFh3s2hTx6pbgZWJ8RT/L+lvnx8qr3MWX7lRVpnYrXVOy3b7S5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8drOuHX32nkfMfnXFvtJ+xG805JdQ7IGS9s1BZrBzmaMf4D/ADj2PPzrm8/x+k3xilW4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Y5EPl7j510Lsr9tWtaQqwavENUtl4zI+yZf+9jxfUZ96h4pQ3B6HX4OG3IYM23IZSVYM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QbtnryPQ12DtW2hfaT2h1PVY9T0rsxqHcIkFrfFUF443cvJwN3RcjJxjjiuRTRkDxAKw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XPNUUy10PtVrGiAx6Xf3FuhBARJG2rnqVXO0H3xTTq2p7isF7dW6FSDFHKyhg3XcARkH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yCS43fDiRe92KHOzPiwCRk4961MsekPPeNb6gr2vfIbOW4tGUTDb+EjPHPGD6ZrGSd2h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T7W9m7W2heOxt7UqJtOiQOz7SCkiPt3EccrWc0HW/gJO8K3QH40mtJzCyt0DEcbh7Gq7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9Q0y9OnXpBRzbRqg2eYAIIxwK7b2I7PWa9jrjWJ5dO1HU7nT3VbC42PG/BK5fIwxHXnj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LMB2uv8AW7/Q9Ni12e6WxnZWSSUB4rhlGCQV6kfix1+dZTWIJNB1AWx+8LIJIpRtbepx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rV1rmi6r2X7MaHdvetNZTEyRws8jG3bqJCBlUPQZyDk455q5u9Rk7XajpNj2r1iK7gmh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wQo3lVyxB/Cf8quMI8rKcbRovtP7NdoJNEbtZ2iTT4JreKGAW8ADtLEzD8TEgd4pZugx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tzfZtqjX8MR7RyTbNOcSM1wMFQFIA27cA+ZBBI61F2s7izt9Ns17QvqckZUy6Vczs8Nsu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HGDznA6Vp+ynaDSO0mg3HY+eC9sE79LnTfhHNw8Uq+JkV8DOeT4v6yPStYP6mJrZY/Z3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NZRauBDFfM0VpcQApGVO4BXHiAO7Pn1rtra5BoWhWv8AGFNrcJEIxGzAiRwv4Vf8JJxx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tBrH2b6RcLJ2evJtKmvT3c90BFMSyj8SruxyMZxiqHtp9omq9q3GkR2KRyjDrbRGXvll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OcYx51OfI26LhjbOwWnb6y1C9traxBSR2VWiuAFkcn+UDcMeZyeDjHvWJ+2H7QbWDT9Y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ElhIAoVYg6gllcc7gMcevpiuULrfa+517TtUeyn1i9sA0cS3NnhNvQq4wufPk81pl0Je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LH2ftGtgoi0hooi0hb8b56kD9qhw5LRVRizj2mRxQ30QdQY8kbSMgnaQMj51V2mm3d7e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Mr92sUMZdywznaByfP8AKukal2EtINQu+77QwNY94xtiFLzhM5XfjjI6cdatezNno3Z3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vb62ZmTdAEjyVwTjcp86I4zBvZxjULOa0uZ7e6hlhngcxyRyxlHRh1BU8g0GpZCGQ4I8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utVvtZuOy1vdXdyTNOZpcqxxyQnIzxVPd2fYzWbOO4uez9xYSk90X02UJjHns4UnnzBq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MKikHJ45+WK6bcfZ5pt2SOz/AGpti2cLbapEYGPtvHBP/drNa32C7U6WjPcaLcTQeU9m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4+YpODHaM2LhxafDgnbuzin2NvNctiFQWZljG5gqkk+ZPA+tDEgOUbwyKcFGGGHzBo6x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MuA8YJH1BI6ioaoAyXT7ywN7btPb7iAsi29wJAfMeJTj86snXUNX0lrhdHklksvHc6lE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DoOB+LjpQkltbKkkSq5njk8EySAIy9MbcdffNeW7ubKwm+Ev7u2afCzRROVSVcnhwDhv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+SFkuLiSGeUMbYusJkjGSzY8gepwP2qxk09rDWI7S4eHEincZG7sY8856e2fSgP41fsto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CCANhbqR/aodXuu+uTcBjKzqNzsxY5+Zoomya60+8sE7y5FvJBLgrJbvvTPz8jQynavX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glG/EB/envvEYG/cMZGOg+ZoaKiwwnwDaMj+nFLKigBumRx7imwuIgGP4+hX6cUx+8lP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Ady0TllHVSK9BxD3jFCCCoGQSDx1Hl86R9y/iHSrEDRX7Nz7v4lFraOvd7dr20ilhndk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aVkg0UgnEhjHd4YExrnA+Wc+hpsgBYk+dWQmiuNNsFSwtrZrZHjaaDIa4BIwZB03Dnnz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g+dPQEZOPyoMZ7yQgbscn2FEB9rcckeVTW+xLSWRmVXnk7onPQYGcj0oYmQx2jRNuMq7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DG8EiDafvF3KcdRTbkBbltrK68EFehFFG7iGmSxvEr3JdO7kLf7sDkkDPBPToakkuuye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gureS3uI2iuLcTSorAjq23HI8jVXItra2LWtzZ3ttqaOjxvL4EMOB/KRnJwSCOPyqsRd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ya0Fhq+p6N2iS/vFW8v7MmB4tSBnUjBG1gT0AY454quLqy4/qX2kdm577s3b6n2UnbU9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h39vEc+IxEZIIA8SnzAx1qj1KWyyjW8rXgMGG+KiaGW3lyQyEchsdM1BpOpXWmagb3TL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ayNEY1Y52gqR4fLHTihNRunmjnllVHmnYvJLjxsS2WY/Mnk1jOpfBTqtDDOBGkSkkY4y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uq93Jz5qvRcdajimPcgHd3kJzE2eBz0/vR8qRWllvZEeWRgMnJA45OR71LVCSBO5lMil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N7GyxSqEXcj4Y+uDjj86sfipECLNHGEfEfouBjxA+oFP1e1aG3sGjLN3ynK7ScH8ROfr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NqyjljZIlhZtwUnAByM+eKHYYCqoIPn6UXIrJcTRt+FWyD8xTCq/EDAG3d+Vb2QNYqLc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YWCb7H08RIx5UK0Ek0wjUDeegxVrbQtBB3MgxIhIP0NFlIrTGS55OKSbiMnniibjiU7e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OTimAJGDJklSc+fSp+XCqDnYPyFRypJDbpIR4ZgTGdwPAOD8uQetJbNtI6HPHNUIMgnE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BQkZU8EZHT+9G2qJdqondlVjt4UssSk8sAOTjrjzqrYYPB4rV9nOyet9pdG1DUbC1uTD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ygeJQQPxD2+tVGPJ6Gk3pEuhdkJNc13VNJ069gma1tZbmKYQuUuAmMDGMjOT5dRRf2g9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DYXLXbS2Ud7c2dxGFktnYnchB6jA6Hnz8xWk/wCjfqlvB2vvobm/itLi/sTBbS3ADxu+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wRnGOuKznb3WdV7Rdo7htW1CGBi0ksSSNmJcRqAgYAknHHiOc9ea1k1VGqejGXC2gW4k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7snveQCMjhcdeflUa97E9vc4KniSJ/Pg8Ee2R+laftuthq1ymq6TYNplrNZxqtuNrB2Q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yefXHlSahPcapcWU1xcWksywfDsiRGIxJEOC5xgkgnkHyqOiXovu0fba87VzNcdofvbz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UdREONx82J6cV077b+2GlaJpJ7IdiYYrezvIFkvmiRGRkkThV6neeCT14HrXC5ra4tJY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Txb1IDxno4PmP8qcdQktb64exkCiQPEfAp3I3GMEEZxjmjk1oXN/JNqenXdjOIdRjmt7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llPQ/ofyNIsUlzITCwyWCAE4GDxknoB05NM1a9n1CQXl5dNdXLJh3YcgD8IPAHT09a6h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N2OjT6h2i0ywGo2TvL8UzRRrIAhMW4Z3ZDHy/lPFXCN7CKtnTPtG7R6t2n7B67pkUEFi9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t0lx30SOxlUSKTjAjHUAnkeea4B2dt5r7V7GCztyt3dypHCcglQx5IBHpz9K32lfYpd6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aTqF3HDHcWiWMitFNuLBkZjgg+HzGORmgvs11jtD2V7Uanp9poek32swiSN/jGVGtzEQ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UnrVOCTs0nG6USj+1vsJe9lNTbUY3kvtBvJu7t79tuXkCZZWGSeqvgnrtNZLQdQGk3zz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TJdR94mGGN2MjkdR710Dtz9or9otG1HT9RsdN1Br0JNZXgAWaxyQWDbFAdxyvQEeZYGs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7VjeaydUHcrvtW0/uSyyg8FhLxt/Osm05ENUzZ9gLzV/sl7f2p1XT3U3NvsMUk6Is8LnCM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4+mau9Q07Q+2PYTtHdaLHYW2rafq0l/bLIAk80EhLtCoUneQzMq4yDsXHXNZTsDoFt2y+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u9MnmklY3sncyTIilgjFN2Dn08hxiul9jbGwtPtk7SdkG0yG1srkAQmzuWZrCRIA3eRz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DYHIBztGSW7NYNI5r9qXbKXthpPZOe61KK9ure1mSeJLcxmB9yDLMSd5cLnjAwOnNc44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GaKVpYy7bZH/ABOCThj7kcn50K/4q527dmWR2yaKPwySMeOmKmjfpk8+VQyk7QoPhYAY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KVEE5wGz7GhmHjBJO3qfXiieqE1DjJYA4OMikIIYqUBXzGRWitZYNM0uK8uI83U8e8Ro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jP1qv7LzWD3MllrRhhsLxRG946Oz2jDlXQL154IweD7VvNf+zjV20mK9024t9UltLdRc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pYtISMBzj8Gd3PGapY+Y/bcloGvNPtNKhu7m9ns75rUxtC9u/exP3qKRjH8w8wfSgdB0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pZrxrazsIli2933iySOQEjYY4BJUbvUjyzh2nN2a/wDsU6nJPqHcdpVv45YLbLETReAD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qMfKqHVXvNNlltHknjtLnuxPAJWRJdp3IXUcNjIIyKngoS/IcFFlnpFxDE5tNQlSESw9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KcfhJxxnrQur3Ul3HFc9otSml1mM4+HAMrKowMOSBg8evFUZaRrsNbTbblGXaynbyvQq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dXMs90576Ry8kk8mWZicknzNZ8EnYulSJNRIRSyFvERtCjJbJ4wKs7iyhsrW0fWrqYag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jR8+ItjK8Y4PTJx6Vb9k9LupEFroyQDWCDJFLdMMyAEZjhz4VYjJyeevSsq0MkV5cB1F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lhuBPi8zjikCVBct9HBKzWunR26sMGRmMkhXoCCeMH2FSxyTajCs0ZwqtjxEFsjrjzFT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ULLcd9vho4pF8SZbOw85BAPTzoLRmtRevFdwcmCUQXCOFxIQfxeoxxilQNAl1dNsxGxA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j9K0v2a9n+zevT6l/wBaO0KaZKiBLKLvli3OQzGQswxtXb08yR7Zo5IbeG3WG5ETBzHKp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CB+HnJGfIUFc90kDI8EbCXAViPwkHOV+dXGXHYk6Y2L4gwxxyruuGxww6k+eak7uXuWa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cU63YMysWJMSgKT69AP1rWWnZrUNXs9YvdIsJ7yLTIgZu7x4M5OcZySACeMnpSScnoa3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yzoZn25Kbtqj2Jxkmn6TrBsZJINQti9hdKpntynIBA2SIGHUdQfMUVFCvc29wY1ntmKu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fLPSq6cNqWu3BkaSOCNmVEllMnw8Kk7EyccKDjgChV8lI0bzC2smgjvpJo5JFmTbDtUx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qo7q/juJzgSRRdA24E/Mgf2qzu5DpGqfAwy744QBIzJwzEZ4B8uRVJqDmS5YErgHjao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Zq9G0CbW9G1i5ivEEGk6e9/LLckKDjOI4+pO7C+nJA61X6Z2a1HUNBk12Oxc2IumtzJv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ZB4WiOwnZy87TQa7BaSR40/T5L4ROpLSlceBcdDnB+eKm7ZDSdO03T17Mz3cXxmmot/A0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5IKuJBswVORs5x0rWk4msYJxsz/wktsxksp5dygHAbxAdcqRyKH1G/ub0xtdSmRowQrMo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ttX7RXWqXGnzXiW4FvZx2qNBHsJRc4Lc4LDOMjHShru0+NhWSDDyYJ8P83t86z+Tnf0s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DcsD/wALqCP1Q/nQgBByh6dPWp4dsthe9CT3co+QbB/9VRR8r4Cc9OKoouez+6/unsxp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GHZNkgQnvfcgAnFbr7Me0B0jsz2o069W+hN9aK9rcwOVaG4QN3bAAjILFckHjAzxyOW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o25WU4IPqDU0u24UTEgAMBKAM4J/mx70O/g1hk4mg1PWZ5CZb65W5v3ykroOG3MXPev/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8DrQej67c6Jfw3+mSC0voWYrMgBIDKVI2kFcYLeXnQUWoGLTLyy2LJDchSM8FJFOVYfqM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DDx5xg5Ix5mp4obyyfyauLtbrMlstncajPPZ7u+SKVgcSiMIrZPP4QB1xVh2y7SS6pdQw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WqAQy3CGNQx/FsQ8gcKOfTjisxeXMl5ez3VyU76Ztz7E2r0A4Hl0pkameVY0K72zjewU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243aNFmlVCGQhmZMIzdSvBq/1ddS1XsjDrE1rcvaiQQSXrIe7eUMAMHoSQOfcVFpelaVc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uZNf7wCzsd3drLEwXEg8B3kHeSARwPlV9c9ttQvOx9j2MvbK1g0yzMfhSIh2KFizbt2C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mtuKh2iJY29swyEJaBR1L5Y48vSu/wD/AEWe9OualHFKBamzHeRsue8O/jz4xub/AMVc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VgAudylR4WHqP8q0fY3X9Q0HUE1DR5+5vI8nCjII4yCPPjHFQ5Vsygt0fW+n9h0s+1na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29vbRqqjbEiJtYAemAMVy3sM9r/9n7U2tkVLS1llgjEQ8EaRwrFk+QGQeemTVfon26au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kUL3cZhjRUOcNvIwQMHggHnrVp9j0Vj207YduL6SIael/bRRx21tLnZE42yYOByTGuSB/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pm8U4p8n8H0MCCMg8VFd3MVraTXVw4SCJDI7noqgZJ/KuUfaD2/vuxZa3iGi21qibbW3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4qhARSwCjJ6nk9aE7J9rO1nbL42xktdEutMa223Rs5lZ0EqsAo+8I3DHIPkR61PzRmsM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qS4+0GwvPs/s3srrUh3N3bXeO4uJnfwsVVuuMksCD0986q17aaT2dt89ubRIO2mlISri3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kgBBBGRyeoPpXDuy1w9h2i0pjfw6ZJFKEN5OAyW7LnxNngjKgenNHfbZ2r0ntTqWnXmm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a4nLlJCA0hYKhRQwOQ2/jyHyHl20bypaZ0X7S/tG02Ce4fs/pE5utZ0mWzF7O3cqYj+C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IXoMHFfM8sQbwLKVdF4DDAOB0zV5qrRoYpITPLDCEQxXBKsF2jwtjoOo4xnr51UDvjG5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+B/nUKba2cuSSekRniFMA4KgsMfzU+37u6ktQJO7kRysmSAGQHI5zx5ijNHeN5d86iR48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vQ63S2l7MpijuIDI+2OUDhMnHOM5pGViqs0JeSWExxoM4R95Y+WSOvrV32J1/U9JvLt9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EouiSW8WcIMgFs+tVdvdWRu47i2WSwjDhJ9mGCqRglfXjNafUtKtI3uYryOBII/FHciX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ZJyMHzqJx5KhNlFBqep6bc3UczTWq3OXuI4W2iVX5xkZAyCQD5ZrUXkvZyyj05rfSFS5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cxhlwiktnc3VunHFVln2eTV5Hl+JjtCYxKAHd2lBBAIXnaoI5JOKn7N6PA15ctKLW/itY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hjOGPhyvA2nrnPSuGcUgNjbX9lf6XqGn24kksZt4jdlZ933TbtpJ4G4AZ4HWuLtYXK2i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7meGUOBgc55yPqK6FbR6lZTXWp9l72W4CszMgQMqw54IB4wShPAB6Vi9P7uzuo4kVzHJE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f+db4pJWkOL+CnYHZ71rOyMVzDpEt0Cke6TfbNwZWMeCQgPG3rk+3Q1mIYzM0USZzIyo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RuWNsI7Fmt9Pt9P4aR1LMFChQu4EeLDZOD1YUvJlUVFfI5MCTUdt9NBcy7YFkHeThdqb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J9M+lGRWgaQWpEdvGzLJI8kqMO6bhmDZ6bSeax+qXEayw3dncz31r3zHu7pMxpjGFKn2P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FpJsy96xd0jOxU6bRtOVKjH4cfWuReLyfIi2zddvVvbuG/t9Oi7+1njUQCIFROm9TvCq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8hzXM7+O5kneO6ck2g+G2uQNu0ngD0zmrg9qr+KWYR3pFu5aNAVyY+QTKPfOSB0yAccC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hclAdqoy4wqgBSfUnFdmPGoKkBNLbw29sD32+4kTIVRkIeM8n8qGsI1uZxCVYIcsCMZJ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ykkZ2D8IPB9qN7PQm8WeFYfv52jWKYOQIwWIYbejZ9+laDBIJmjtHZUZpWPDAcJ6N881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jpzS3F1f6XAhijhZWUgbGXGOR4Scj3rKvchLYoPCAAxKjhuvJ/PyrQr/ABHR9dsfgrGX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v55NxHeoR3pzwq4JwPLHrTRUXoz19DNaTTR3MbxyITlGGMV6wkKPK4aNSyEhn8hjJGPM0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2MR5GQRnqCTk+tetdNn1C5eKOa3tVjjMjTXUndxgfPByT0AHWn2SJbtbtKO9Emx+GI64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ypIojFvHbhMGTBLuTgnPQDr06Yr2YdO1F5LVRcWqRhUluYztdtgDELgHAJJGfQE1C0i3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wqhMbyAOMDj0P1pPQMZbwrNdswJkQyYEaeFnzyMegPr6UlxbvJIW8BiBOHUkoPZT59RV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Z44klu1hW2RZM8d6rBseRkGAAMjOT6VRJBItwqXAIwQNvpkZwPLPSlYiB0xFsZcBOM0w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Af8AKj5kUQHuzvVkBAJ5xUD209ldvuQiaIBxjBC54zS5AQxRsFbPhc8HNSiMDejHYQAw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5Jy7Hdg7j55qQKHcd5KqZycsuSx9OPrRYA7JKkRUhtpPmMdP/AHpI5Cl3HvYEIA4DcjIP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IRuJAIJ/KnRiHukVo1Yl97D+Zj/T7cZzTTAH71iuw7Su5jgjzbGW9zx51IssbxyBA5XgL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k9wFXdtYk8HJ9hk1AxWJmERzxtJHSqGKdu7nPPn1pS5VsdV8xmoyrt+LjyyPKjGWOWQ7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IA6k+tADUKbkkTnumDMrnJx5802aIqyzQTIdzYwDhlPy9KhcDHHPqaktkkuGEVujPIql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2nwrJvuWnuBMCyKkPJbjGCcEnd06edC3rSR3kZluFl3InKjbtGOFx5YPFNsZZre5iaMM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5x6GnqLFbmWO7PdwquxTGuTnrk+pzUU7sPkS9ge3+DuJGE0b7vDkjk+RNSaiwMKyGNFf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kAULM4a3aByWKENEwPB56n6UOzY2oCdi+Lnpn1qlH5HQkhztB9afYkm4LjAIOQc46VAx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Z2ozn5VoUPu5GuHkJwSW3Mfmeeafpskf8SimltzdQwHdJEJAmfJeSD54OMEHFDu7biVX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XQn0JbrsjZ6ZLpkMF3bkBtQjZVJAOT7twSOTjNZZcixpX8kydIbqHw+oWcc9unwb3gw0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79WOSBzgYIwKyzRWiXYNuyPKuUbdkhvRgfP1q/1WzIiMUaySwBAXlA8JAwMKM4J45648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dyrGIZLBANygelc0Pl2c4RaWATUR3AZowwVRkZk46Z9zRz6be6dbOJIraIb23woR3mOR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rOzne6tw2jXA091LeMjMuOMkjoATmgbjUraEf7fpKm4lGXmMzESAHjOehx86fJ/Auyq0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PtlQ7AFwWYjnjPy6+9Xd1plxrl3q2o3Ktb6kgQ7IlzGeAMAc4AHJ+fvWmsxpmqXgtoZb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xhG3ALjghQNwB6c/pWJ0DX7+xNuLXUd293keKRd6Ox8JLeucA9apNy2h/JUTXEhkleZE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umfzo2xuoERH7yZ7yKPeCqZy5OMewHrVc1y6TXEcyiYsz+JuDkk8/nVpoD6akMkWo5eW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cDc7dFAP1rSWkX8EFzbwxz+GbxMiyAYxgEf51FKk728zAlkXAcs2c+g96se2LMutmDu4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dpCk5G7BIzjB4PQimzQ2Udrp6RFRLNHvmLPuwRjkAHjPNKMrSf5ArHupY7AqQisU2Jjg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1vs40fLOSA5Y5NLfW5YJInRjgZ6moorcB8Srl1OCK0pAETO5UySTvOnMal23EEr5Z+lT6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djIz6+VQCJFTcCqMBwmeP186ns5SiM/dytGpDOEPUA55pPoZPedxbWboLpjcSEB4QuQ+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oi00uW8s7e/1GczRySbIbeHaoB9GJ8I4wcAE4POKp2k+Jme4nkbJOSsaZ2+g9uKttC0p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ILW28FuO7DKxJJPUgY9fnWcvpjbYMstW0rutQFrGN0t1tRttwJ3iTPLYCjHHvWzhWDT9L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7bRY5I7h57hSXQqAS5PmTkKB1yPlVPo8em4ubWDTL6ODe1vNKFRVIxk4wCTn29qBVO+e1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kx8NJJg7BzlmPkOMkCuaTb0Z2Wt3fa9dfHajZPrF13AG1mSNAEP9SqdxXGfX6GpLHU7q8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ISTvYtzw4HiUBuPXyPlVdJHNperRaqdRnjubiNpIJxahECAgALuOSDwF4x5+9D3Wva1c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s8TJ/vQPUnqT60pQvodF1p0yRaolw1tZi3jyrJMwSSdmOAxAUY9qrbCS9bXp7W70yzMsl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7rCScg5PBI8IBNZuK5Muo5uLgvAWIMjx48I6FVHQ1s9MninluTFGZ42BmmvZZGj7pmA6L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cOCod0U2qiLT5zaNMsVzbSr3Sqm1RnDMAc4JycZ9hVZdXs9/qkl3sk+8JDPEvhBAwD7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9OFlqOlSapNG6d5bzJvWSMtz4T/ADDjg+1ZPtTqtjP2muJNGtlgjcRRJbW8Hc4bABXb5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HtfqOx2naWbiOwTs3bS6lf7TJeyu+EjbPhUHovRqzl3aPPq0saW7q7T7GTK7FbPi5z4vP8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S2lnWaWOCVHMShInaIqfMIp2sfQtxk1j5u4hu0ZXcryRHcNkKSepI6dc1eLkm7QBlxph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W1I4SmGcn9emaSEXdnazNMN+EKrC8nhwRhmK+Zxj36UXaWj2lxAL4Q9zdDMbxMSpHGeT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Yy0TEJE++JxGGKlWypP5Ctk2CYE9wzeIwhV3cBk8PHl781Bp9pJqF2Qz7AGy8pQsob6e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WoLNeTyXV1KQo3EcscZwowBk+Qq+vpL+HTUt7mayiQYjWCBT4T7j1qpSroblXQ6/1WZL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XeSS9nJkkkJAAGMYUKBxyetVAtBG0l1ds82yPvWDnl+cA5+fFGXmnTGGG3Nv3Scd5g/e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isZ5HJN20m3ukEkgZYx5AYHOKyshs9owfVbArdKAIZP94nDPkdDnPAoi2n0w93YA3TrH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oG5wABzyaR4LS2sCkV0UEhCFRIMuTnr/AEjGeOc4A461TJMLPUEiSMBoHY97KSC648JI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CLa6e+Z5o4LaC3jU7HkY79zdfDgY/Oh4o7mMqWUq4PDqeDTuyt9FNr0MetaibPSp3HxE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R5444q7vFs17RSWml6iZbWK4cw3UygRPHyQSuN3IqmrQ+OrA2ktr+2jslhzMsysZVUAq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i+nWoY17y5srDUC0thas3eMQoK+E7QpzknPUdOlMntzHqVwtnKhCybkcE7SucqfWt1PH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wXloNbshFG1jMXS4ldJcs4UH+bcDzzheo5qId0XjVnMby3a1nFmDN8SjPtyNpKYBB5PB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PqUly9u62zAbITJuK4AGMnrzn86L7X9rp+1fauHVtYSIHEccgsYCmEBOQAzHLEe/5UBr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uVVpG2xTqAyLxtyRwTwcgdPU10ZIrouSQXp80UmnXaOASUZkG0k85BwegGTj60Vpltvu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yoFK4XHqc/vVPYQSGGVpWjWPcvd7jhj1/CPMDHPzqztbVbvSyk93PHJG5VZY4y3HU59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W15do2pGCNFjeHJjCS94h48wOM0Kl/LbNOtwAjPIcTJGELHHBB8vPigriKXSwstnDHdv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ICDtZB5H0oS5NzqVgksTTSsCJHiRcBc5GQBz1rNw2CRqLi2tLiwiihCQ99KrSzSnGdoy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FQdrbu6020XSbK6bddRHvygDB4SeF3f4sAkA/OguxvZLtJ2j02/ewjkg0+0de9lfACMQT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fH2W0u77WTRaDqFxc6bDGonvLobczjJZQzYGAcc+ZPAPWto+K19VmkYPspYLOOHTC9xc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cJjqW6A5zxVlBYvcG1tXkl230ffLJF4SAM5HpxjnNaPTuz9k1tea5c3zJp1spNzbqMO4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xk56eXrQFkkdjoNzqUkqRahp90EjguGXHdbl6oTljhgQAAODmrWJy2UsfyVfZjV9a0+w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do4VcnagJwxVMgBiAeceZ+dFjXdWm1nUdl5qN7eTWhBeKZkZQDx3hHBQeYOcketVWo3X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gbqKKaRryWRY8tFEFXccJ0AOQPLBFO1DVL3XIEsNGsU02ztR35hhYnBA8TSy9WYnOM1q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5dOZrVZCsoPJRiPL/n0oSYB4yxUIQAV29CKZexTR93LIpUSoGBJzuqbR9PutXvFtLMK8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hRkge9W3rZLL3s9cXumNYX1hYK1y8ogheZ1wXJBDbCDxx1PFX+qiK6vbN765knMZL3LG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5J3MQRtDHHsKSyij/wCrTxwrLZ21lcg3MUgVTI5AUbnAycgtkZx6VnNWmlljuzpNpNDY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gT5ZPzrBJTuhpX0BXPfSwhlnR7eRzudWJAGSQD8h+1VwgLgzTyGO3BG1ejP8h/eiZJBb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kY453AY/uaZZoLq5PfAkg/zdBWi0gLm/0y6t44zcWU0Mb5CTFTsbB8m6H5VWPH3Ryeoq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bRXdzLZn7xIjOWQNkjOM8H6UMkc6D79QpzgbuhptGaZLYpvYDbk+XtWq0C9gs0mt9Ssvi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nHVSfPz8ulV+hadLeX8NrCgMsh2oDxz6V1DslpumaxA+h6/Zql7ECsM4GyZCP5SfPHUZ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6Vhv2c9mtEu9Mm3Qm5G0ws8qEfERE5Usp8xyMj3qp1T7Jn0/VY7jRXa50stmW0Z9syDP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zg/Otz9n+k3GiWt/ZTt3sMdwRDL/UPPjyrVV6S+nowlJtmI7L9mNQ7NamXsLsXOmT47yK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IrQa9HHJeaas4zE8rRsMkZBQ1ccViPtVu72y0izmsZDEwnGXCgsvB5GamcqVgtsrez/Z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WunwwWNgSsfd5HeN6sc84OR+dXP2lXMemdmpZbWBTfM6pbbV8SyE4BHrgZ4pfs6j7js9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Hqznr9TzVqfxjUtUKxRRAtHG3IT/ABH3pR3EcuzgNp2Q1HVBfahORbdyxaRpvuyzZyQR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eWOk3UmiWWsS30169rMRFb3kkmy1KZbkHkqQo+WRXWrDR7e7vLjVJ4WRrhg8aljkYHD89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RpV4LjXFN7PdrFpblN6ANubI5IwGO0YziplGlofI5p2z13/rRPZalJp6WV9FF3Uxicss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T79a6J9kHa15jHoWoPlSv+zM3kf6PcY6VVR9in1DQ7TuQovHgEttIrfd3C45Q/0uP1qk7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Qw2Une6dLBKWaR12spHIABxz/wC9Y4eaf1Ad1/h1vbTW9xGzxm1R1UAjG1uSp9vSuNfa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61Y3O6Ux7riLuGZMqQAS3UHyI+R+fUu01ylhphSfWDDdSDZH3mwGZv6QpHJPtXF9XuGin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5DJ3cp3bUxxg56cnr6VeXJWi8St2V+p68+v6dYpN4UtZCUi6iMEeX5V2H7Lbq3/6oyvD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noQBk1xnsV2fj1PWxp1zfR2SSq212AO5gOB18xk/SrnTdb1TsTqt3oM5tZbZJ8mSPxFC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K3nShJJWVkj+Cp7f3kV926vXsL157eR407xl4U4AZQCBgda7h2jRtLg0Wy0e1iSK7lWC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uB/SuO/aJpVlYdq0Oll5bW/tEu0m7wsxfJDMc9ScKfrXYuyVzdan2b0n+IRtDqNp3crB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Dz71rj2jKTow3Yftw+g9p9T0HURbR6a15MUmV9qwNuOeCfwkjp5ZpO2faaPSQttoV0ovr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cpiVhsYkHg4Bxjn86d9sfZWGDUG7Q2sarDPtF0FA8MnQP8j0Pv8AOuWRw3MuvbSjyzS7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A+lQ5vlxLjFS2b2Szv+z3Z/SO0nYma5gHw6G/tVYyBsDlyvII4II8uD61f3nbiDtz2E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5Id3dd7yWHSSPPTB+v51dfY3aR6n2fu7VpnjvLaZt0TrjaD6jqeetVHar7I7/SUj1jRL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2yRd2FB6tGB5DPK46Vs38E1spvsl7UfwvT9Qtri4toY8pIpmUnJOQec+1dHse1aXDhba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4Y/QHNUf2X9nf4X2i7QWF6qTN3MTLKi+B1bJyPTnjHtV9rnY3Sbkt3lhbt77MEfUc0nJ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b79dj1GQ3W64lSJpe8YyISAFbnjAIrpfZvtNqWJrPWrRfibYgd6hIEy+TjPB9+a4/q9t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FI2JC2moP3iY9ifEPmKttD7WT27ww3sbW7yf7tJH3wy//W5P7GmlGaodtHbYtatH4cvG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u4bLV7GW1n7q4t5Rhl3Zz51iLG+hvoy0JIYfiRuCtFggHPmPOoeFfAvc/JrL3T4ruWyl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sPLgqR8iCaNrIRXt1H/u7mQezHcP1o2HWbpf94kcg9sqazeNopTTJO3EVxcdmbyCztVu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Y5YDPPHHUH1ArnFv9plvZy2Fhp2lPaG2k+Hu4SqvkL4SFKnORg8+db3Wu0EyaTcvaWrf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jnOef2qnZ+y1/b2+taxZW+m3k7Rus0uA2QQVJYcDPTJ8utOKpbQ20Ufbq61DQu3VtqcE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nQAHxRkenOfXxV1HSb+LU9Nt7yA/dzIGA9PUfMHist9pejnWez8d3ZhZZrRjMm3nehHi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iuHl0O6idsrFceH2BUHH55/OiW4X+Brs3der1erIo9Xq9XqAKbtL2Y0btNa/D63p8N0o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WHI+hriPbT7Eb6zWW47MznUIBz8LOwWYD0V+jefXFfQ9eq45JR6Cz4N1PS7i2nlt7mKW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ay+xBqiuYGUnPSvvLtT2S0TtTbdzrVjHOQMJMPDJH/wuOR+1cM7bfYXqVnHLcdnLkanA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5N+Fv0q3KM+9MvkfOUi7Wz6+Va3sx2phteyWudnb+2spYb5SYJZ7UO0LEEEq5YbCOCpw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7d5FkjeORGKOkilWVhwQQehHpVUVIPn9KxkmtA0aO70ieO3tL2IPKJYu9fCfgIOOcVca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lLyW7uXWO3mXVHtooGIxnu14PXz8qpdA7Rx28vda2Lu6tiu1WVwxj/7p4b69KalvNJa/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EBHIHPG7G2sI8ovZCtM7d9mXYE2dp2rTtJ30UFsoiuLWG+dEkTu9+CAcEEN6+uPOub9k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+s7m0hhumEMwdI5nRAQTmMjKkYyCPT3qs0DRLjtNqvwOmAzXyxM8a3TgFggHhVy3p0Ht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0WS7u7aayuGeWG4iQiN9xVhHlTuwM5B4zXVDlN38Gieix+0PT1l7ai0h1wahb3Ma3Q1G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AYAIK9PQinafo2jw2Ecd3c6zdqH71bcTCOJWxjdwM5x6Vu+1/Y+0udNh1/RtQ1TVI7e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LGfEX3hFBAHl78YrPaDZpLa7siXA2561oklsibt2aIdu9SFlb2qPM624+6aWYs3THiIG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Uv0Z3s4bW1dySzwwAMxJ5JY5Oas4dPjj25UZHNTxRJGTsQDPpS0RyZTudWuB/tF7PhuS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/hB3BpMMzY5PX860cmGUYHNQsBlcDgeVILKT+HIG8IJwecmmtYRCTnd09KupYwenHtQs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dobdY9PucAghT+E9KzNhLnTgMZPeEj9q2fauIDRr1+v3VYjS2PwTD0b06U0yWFGMuAGQ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lc3WnM72F3PbZOT3TlR+XQ/lTEJGc4/emO2eDjFMRbXev/xGDudf0zTdXCjAa7txv+jK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G5iBtrfU9Fmc4xERcw/UN4h9MVA2GJ4Gc9cUpAzgcn0zQBNqvYG01MWE3Ym9FzepHtv7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DxDrg+LIJyOKrtK7JX51VIdd7N69Jbxd4J49OiDykbeGQ8qwB68+dH2MCTXCpIVVBksx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Wtt2g1DTooH03VJzg5KsCdvoPF7eQNZvGm7K5bs49cmHGy3JdN5ZHPUpk4yPXpUgtc2C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nOM11C6k0XVuda7N2Ekp/wD0ixZrWQe/HU0Bd9luzs1vJDpmt3mnF3EqpqFuJFVgOgdO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nP7yA2Zi/EGZN+c+/lUUDKqF/wARORjHU1uO03YbX5ktbrT7SDU7WO3WJpdPmE3Izzt4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CTTZ5G1G3kgaLkQzoY2Zjx0bHzNQ4tFRYxY3Vh32N58eM8/WiQx5I60JIjh4ZGJZ5dzM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IqDVA83iB5596n0e8e0uFZQJYsq01u/4JlU52t7H18qbINwzj2pYbUxbLhWGOCNp5Psa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/uZbW2FlBMQ6WwlMgi4GQGPUZz+dVE5LEkDj50bduJ23jIY54xVc4I5OaaExeAMg/pQ1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ODU7HCkjjAptksaxTvIshYgBGQjAOc+IEcjGadEsnvI9k+0HgKq/pUB5mXPIJrTpZ6dH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HWnliNgjwOO8iDLvIYHHQn8Q9MGqSazMjuyYVVGSSfy/OhRb6CjQ/Z9rtt2W7S/xK60e3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tZyMDdjxDIIyMenma3uo9nOxVp9iH8Vmnt7jtbqMSzRSfEO7rIXHgChsDavHI+dZT7Le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27R6ffvpE0bwDUIWaNbSYAMGLfhJ8tpzyw4rNapa2Flq97FpV015pyOBBcyxd07rtUnc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PnVzfCNLs0iqWyukKIigSqc54PlU2l2F1qd0lnp8Xf3NwCEjDAbiASeWI9Kns4rHUo75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it2ktlkgLpcuv/ZZX8BIHBIxmtZ2N0PU+0HZ65tey2gifU7XcL+4WaIme3lBwndycZBXg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gpdgopswtpZ3E2Fjg3E8BDncxzjAAzz7VHJIyq8AYIFbDL4idw4PB6GrzRWk0/tPp11Zg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lQoQyMCVfjIwQQfOiftC16LtZ20vdcisEsWuwivCj7wzqu0uGwM5wPKs241XyHEpI0db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1PoRUt1dXbwQxzMSYwQu1cNnAH7UssDzm2iRXlkClykYywAHoP8AXFQQ3DGPvM5dScSZ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ZVexW0iC6PeF58qwfB48h0xUQTZDEyPkuDuA6rg+f086Kkjd0Y5yW/k6EY6n9aYlvL8A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5yM7sZxj5edWiByrDLJJJMZU8JKlEDEkdBgkcUaxVmdlURqxLAegPlXoIZIbFpTt3lwh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5jg9KgllAXZHz5GqQ0ROuAT6+lMtLS51G8W2tITLcMCVQYyccmpJVkWMsVOPWoFZQWcH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CDU4O7MJKhVdfDgDy659+aZGFKCMAHpk45orVbqa6tbX4lo2kVnYYh2nnAOWHB6ULEcj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9RBQCTRvs4dBkgeY9a1nZP7RNe7JdnNT0jRLqOG2vtzMSmXjYrtLRtnwkgDyPQViUuJE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z9qlZc4dAdrjIyKdspOhtvcdy691uVkA7sq2CpHQj3ru9xY9ju1Oh6DoOga9dy30LwO6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7kOozjc2QrdWHpXBl2IeYlY5z4s0ZYx20l9bLfzPZ2krHMwiMuxfMherYPpWsZNDi9nd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/V9Ij0eI9q9IRZ5BaEBWiUKe+Vm5YOo5TruzjHWuH38UdxNM1v8AD20ccKtIzSMVdiCe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Ufpd/rtpqk152fv797uOMo91al1bYTjBzk7TgcH29Ko7q0u7RIjPbTQQS5EbOvhfbwcN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rKm76A3d5O7YgDgDGMYHpTT+Opt7xo4MamNwOWXPQ84qGIvvBYAqD51nZiFQFTKpk3NES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5x74zXae2nbrUe11/B2N0K+tdf0WSKEQ99ZmCSdk8fLsQwbC4LAKDyMdc8RGDJtixzyc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9SfVJNKtdUvxDa6fEIIZEjLbF37jyoLZ9+eg4qoyo1xyS7PqntHZapffZzpd/2Xv47XXL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6uDD3eJEI6hsgN81ypri32QamnZy/wC0+snRRrujWsAS4L7VKI0m5JMPnrt5HXoaZrOi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vaWzi0rWIDLb311eAC3KoN0EzA5VcEAA45OMcUNH2W7c6f2R1m5azvItEW1VLxU2xd9G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jLHJGcZram7OlxSVGP7Q3Vvd6zqeo2VtZaPE7l4LGAtsCnw7UznnzPQZ6ACqWdlllaVF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AHGaItLB7zUrW0jlQS3Eqx7pWCKuSBkliAOvmavu0It9HKaJZ3pvrazlaVpDt2m45U7d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I4OawcWts5pL5KnQL2Oy1OGS4kuUtu8XvhaOEm255KE8Bh1HT04zR2uM9rqbXFlJqTWF0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tDNcJgBjuB55JBwazTsVZMj8XiOepBPGa1/x1tf9itKtLzUbxJdKknkhtJEUxNHKwyIW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geVCSYRk6ozc8apHCqMoRgSVCkFME9eOeOeKHnW3Ev3ZYR46HqTWlveyt/B2E0ztJNPA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wcGM4wOMHI5HtWWeNtuR86Koliy8qh9BgU+JQIlPB5zzUTjIHoKtTpV9H2ft9Ye1lGlz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JkAJK/ofyNNJvoErAFIV8ZBB5FIfDMrHpnNRlskjByvIqRxuj8iaQhY02hlYcZxzXVfsW+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WF3eRW2j3QPfmW1a4UOFwp2qQ2SAFOM+XpmuZFe+gTu8GRiDt98YqOZQh2B8lTg49fOg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TOsccKO7t3UYIRAWJ2KDnAGcD2FaS17OdotS7NjtPcaZdXegxSASTBx+FMIcclgB03YO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EUnJ86+o/wDo1TX0mi3eh6nZgaPNb/EQxzDiRHJVig80ODn0JHrWkOm2V3bPnbSdGvL+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kt4pJGZTzGByCGx4ioxwOoBqtjUNl3YyM2SWZia+39S0HR+yHZbUU7L2FlZ6q1lIlmFR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L8RzjOc+9fKc/Z6z0LXZLLVXSd7QIPg0jfdcZyG64I29ecZxxVOKn0Tw5K0N0ewuNZ1L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ryRVSRYHbjGRIAOvrx5DNFW/YiCTRO1jXl5DHNoUkltE8cyAzSrJ3Sq0ZOVBbbz/AIut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W1Xs/o9il7Fb6hBCkcHxttjupVXZuBPhznPRvauM9o9E1PsBqE0Fx2iX4vUhLeXKW57t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HeFsjGMYzjpU/TT/AENIx+Dmv8Utpde1A6rAb+S6h+FFzNcPugkwo745yWxjGD1HnVXL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a3mP3kbeDbgDGPmM596vNTk0y57B6I+naBFb3tneC3vL4XQMlwZFYgGLrgnHi6Dbj5S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XQZ1ZgCqthnHoPfHnXNlaVUZZEZiyuUjuJ471nfYMQ8+FT5/p+1P1eJBFZdwztEdxALA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4jM7vGD3W4lQxycZ4z71PbRNdzxpuHeswUA8cUjKgy3hSOzXeo3SMHOWwdoPHHzzXWNI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ajp+ji+srjVb2MJqSskUO9SN0felgQSgB456isF2e0f8A6wa5DE13aaXbKjCa7vJAkMSB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m1GJp+r6p9n2oLZr8RpOnXMd7NKbspHAzBk3rGcZyo/F1GTxVwjbOjFG3ZSa8bns9rmq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mYd2UeORgHyuSfUHrzmo9OsbqaZJUjnFvd6hFbyXGw7N20krnpnGSR7VSXE002pCSWSS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Mjytxkknkk46mtraazN/CpI4pZF0+zMuoFGcFDcsndIduMhgCfP6USVboKtmX1i6F9qt7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uP6c4H6AUDMxY7m64wTXkGFVatzoco7OLq73Votu5kRIzJ42kRgDHgdG2kMAcZByPPDU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4mm6xaXksbSxQvmSJZ2h7xSCCpdQSBzzjqOK0OvdqLnUbHSrW6trD4CxMyQJbIwZEcgq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uQDgc5rIugbKNyDwcelbrtdqdj2i7L6VqUMNnZ6nYomm3dpC+WmRE3Lc7Ao2LyVJyeWA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00Z+eyS+snudPQIYVZnh8yB5j98UFpV98FKrPl7dz40HUe4969p93JZXiyxFVz4W3DKkH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wQC2tbq0gFukpeOSEuW2yIcsVz/KQy4+tRRk0CarKlsbW2s4bfureN4++jB3XCu27c+fM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tBYXk013Il2jxCC1ELMsqkned/RSoA4PXNRlt6kY6UfosNrJfRR3D2ojkjkDtdu6Ro2D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61SBAd0VAwpUgjIwaHUM3C5yfIUTbW33aF+WHXHQ+9FqoQYAwKBA0VuerflRioqqAoxU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W58LAAHgge3vR2MlmmC8A5OavrOz7OzdhLya4vbhO1IvEEUJQmOW3bAOCBgEAuTk+Q9a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bsvBPFUm47RUZU7O7dr/APq324j7J2miarHpwtNIddSd4fDBHEqEIM4y+4MODyPpWZ7T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Z7RdXudHiuHjhgurYw92ZioQqp5JcjJx06dTVR9md7oKa5H/ANa4bm4sUKyxJbKO8M4d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nkeVfSX259sNIstEPZ+bfPeX6MQ1tcKj2boUZJG5yCGwRjrtNbRyqqkdClaSS7PmW40q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dL5IRIyPw0e5Q44PswzmgbOK9W4k1S1028WxRfGwieVEQAAneR6jNdb+1nsfZdm+0Gjz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YxRHvXlIcAkncxPDKy45/lNdl+zrtvoeu6bYaMn3V6lqqPbyx7UfaoBC+TA+Q9AaKUdr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NcPJp16uq6eqSIBmRMZV1PUkehz9K652Mu7LQO09kdI1Ux2b9nw0DIquyzyMsrRjIILb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KfbT2XPYXtLNZaW7Lpl1EJrcNyYQW5XPsQR8mA5xWP06/sU7PajCEu11PvkltI7c93HE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m3Hn1rLLH8BB8TpnbazPZHt1PqnaKXv7rUNt1EWtYpSuNgfdwEXBIw4I8/nWJ03VdW7D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ymmmlSYpggw7lLHKnDfjzx0K0Z2F16+1Ptxq+qTaHJ2nu3spGFpJdlVij7xCMZzuVRwF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XHaftXd3iJO9u1w9vZW6ktsjTACKAOuACSOTmsZJVsqU2kQXM6XmqPa6NBJJBD4IDHEx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aq9djghvmhson2YTlz4t2wBkx04bP51svsp7QppevW1leNa2ulSy9/e97KIzOyI4jQs3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OaM+2H4q+7dzXTC5ksNPtreMTvDF3al13YzGAp8bHk+nyoi49PsiUuUbZjVu55YrpdQk7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o5KjAB+mPyFBxwTRCSZnCsih2bOcEjIHz5qaSdHvkjkM6x7N4eNAxHGd23zAx+lJqFzN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MokkkZdqucDbgew8z6mmjEHjvQ7j4lV3ZyZAMHPkTjrUbWYuCTFvMzP0/lIPmDihWBAOT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FtHBbgRjaC+Dzg+XpTEwSCykljZS0USDqXOMjpgep86s9W7uSZFdlUokcRJ9FUKOnXjF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OwaOFiCduehzn+1WE6GQOl8rwS5VUPd+EMxBBdj+HCnOP2qJOiWgvUbp203R1kmvQ94k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HKhQgIJJOev0pYtNh0t3t1nmjlufuzJIQqpwdysobg4PmDWn07RdYi7yCN4gkEMUaTxy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+UMT5AnA+eYrmKXszqcMUUPxKY3TS7O8WFegWRcABsZ53dGPSua76EwXSr2w7PR6np+X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Nid1wuQCRnoSTx0GysbGIJYYjHess8CBUSaHHeDOfxAkDGfOtP2wfTbrN1bSRJcxYjeO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s4OAw64AxzWPaJijFFJSU7V9x1P7VtBVsuKDOyhW37S6fLOHCWs6yyeDdtx0JHpnFaLt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OCtjd3MgDTMDLLImN7sBwvIOAP8AKgtAub63e5N7EJYprUW+y9JjDqGG3BxlgKi0q0tt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QrJdrFFLID3ad4wDMc9B0646CqlFSey1HloqLu4uJRCksi/DoqttBGOOMnHnj15oKefB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Gf0q11rTzb3eq2dnNHeW9rO0a3MP4JlVvxjyxRnY3stJrup3pKRtp9hbG4uJZnMSKOig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4NHFIhx3QPqOkyW13LDlO4hUCJ2PE2Ryy/Xy8qqLqAxT92enkfUetbHtZPpNro7Lbaja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GkctkbndicKo5wF6nHvjHXVzLIv3hR2fxlyMt8s0kmQehleLd8Mzxl42zjBJBHPXpxV3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4ijZ4QVQMS4YeWOnr58VFoXZy71a01K9gine0sFDSPCVDLxuzgnoB1x61pU0HULvRIdd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WQOIDGiq8jIgz0II3HPJJNDjZSg5dGLlNtzLO5EMabCAMnO3irvtHb30F/FZ6zK0l1HY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XKR4A4wM8HjkVF2h0sv2mt7TSpobuS6+GjRLeIwolwwA7sBjnKnqfU0Lq91qkusXUmuX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5eQMxdfCQcccYA+lU40ipRcQF4WdVZnx0UA8flmmzTyuqREsyK33aAZ8RGOP1o22Rpwn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4J5JxgY68c4qx7F65N2e1JdS060tJNRhkWWO4nVnFqmGDAIDg7t3XqMcdalP8kIpO8dp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906YIyPMfTzqTvJJLgSyO4diWyvGCeuB06VeXMWqdo9XudQvr1ZJZiWku7kkFVwzAY5I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0sFhNNestxmDuV3ujcMSBkoo9fI+nNTKS+BMFwVXaruRuDgZ8/I/P/OjJbZ7Wx065aVJ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hsZSAQ2QBkZHQmnxXKxS3cr28Uivbtb28bICFYkAOc+YGefWp30zfpQubhpTLIgNrFgg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fSlaAAh7pryCNgAsbBXYnwk/5cVY3Jka0jSOYSqsYDAbQoJJ2+5OBk56ULqsSTyNd28a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s2TuJ9DnypsqlQ6pCyLhQBID1I5bHlmoexA9xJ97IrEDnoPapIgC4klO5UIBJzjnOB+l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BGPpUi4OVCu3PiUcYwOD6etUAQ91NKzfCxmBN2AAck7QMkk+/PzNAsu1W8YIxjI6AZ/e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MFx4hnwjk4z781FJkWzLwVBDEfpVIY3u5O5kkbwIuAQeCcg4r3fN3aw58K+IAYwDRM8d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kDPLcdcemD1oV8jMYAG09APOqTA8c7iAcjIyB6+lFQxpBdR/FxBkQ7jGeN2OgPtkc1FD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03eyMGYksDuBJ4/KgZYQmSZp7m9ia4Zm4ySiqT8vLpx6UJFDLNeKIABK7Hcy8Kvqc+gq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kKzN1RVHI/w56HgdPWmKJDD8LbKTLITHIc9R5AHy9T8qSYJg9xcxxmSKyYbf5pseKT1+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jI/cv4d/kT/lUJjaMjdx6jrn3FSQyxlJFdpQjDmND+L0BqxiXlm1vKkZJUsORnO0/wCW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hsJhTjp/nRM88cigl5C+0KN3XHTFC7yZSjIJD/iHT600CEmCrbRqDzg5/wA6c21dqReI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FKzuyRIfE3BOP9cUSwRXAARjEAD1HI9aYyfQbVbm6DyvKqA7VKR558yScAAepNbr4dLf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880iu0cs4Gw5yCQAMZ48Oc1g4LkG1MJ7nuj6jBHmQCemf7Cimu76UxbVlkuEAECx5WK3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J4/blzYnklbfRnLZaXuqyWGqqYQs1vbIEfwgCYk7n49Mk44qCykj02ae7uFhlupcmOFXD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4HpVJcTNGNrESyO3eTOectzwMUyLC2jSGIM0i4QhiNuDySPMmhQ0RxNB2rvY9QulFpFdx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N04UHCj9az9xEwuUimb8IUAHyB6UZfXDvpVlA6IQAytIMgjnIU/kDmpNIezSK4ihjuJb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ggBQPqfyoS4oEqBFs5TcGNQ2+JTsX3I4/PNQmFrORY8bbiPBaMjpx0NbSaLTpbuK5nu1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1UTlm9CcAAVFqnZ+5lumv7tokF3tWF23IF4AVXGODgeWaUcyfYWYcAB2lkbJ3Y2+Z/5U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6etH3Nq9pqV7ZXn44n2t3a53MOhHzB869DYyCRu4jk3gZ2EZLDGfL5VvaHZX926NnHJO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njFWFvaNdDfEAmTyXOADUo0gyX3cPMq5jMoZPF4B1PoKOSHY7RtLvdWvlt7YpvRe8kdu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Klk03uNQuLS4cC6ilCMyHKrggsc+eBkfOrbs5c2dpMkGn3V1ZyyoiSSLGJBKy+hzkA5P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fWJBfmNbpcMdgChl8m44NQpScn+BWD6iYpBC8TKCxOQT4hj2qEme3t5FXcizeFsjrg9K6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JczafMJJ1kg7wEYMbgEOM8ggjHGOKl1Ww0/UktDdRmOO1iK91b4Vp2zy7sefyrCXlwg+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WJxAghWRQrknk1edntQ1y5dWt57uS1hOwoyF4yAPwDjj6VeTDStNsrWC3sLX4iTLTzlB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ByfTy61c6iGgsbXSrJ/hO9hUsykExRngkY43nn6nNZT8uMlSXYNkeo3emG8tZviZbYWp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ydvPX06gfOqSG5t2mghubB31FpCwQBTvix4V65XjnbjB/OtdHFF3ttb26I9tbqvMir+F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OewtLu6a8TUTHdpc/EC5CbgnA8O3jcvyNZLJFElbrtzNrvaGNdQuZbm5v5Oe+wndRLnw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gnJ5qs1C7sonNvYyrdafCgDrz1JwQrYz5+vPXNM1JbKxv7i707U01K5mZ3dXtGjMLddw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1TWN5LblzCiF2GN7Luxz1ANdkIpq0NIOuLEr8TOIZorMN4C6kefCg+Zq70yfVtb082kd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8xw95Go8YHQnqOmfw1QaYsNxcNBdT3EUZPesVPhHkWI6A4NdC7JwaPJFbyz20Vy1uSIn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ngn3xSy5Y4+xlLp112g1vQTDp2nmfU4Je8SW2YBo49yj8JyG5yPbGayZEs81zv3m9jkf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/Wuj9l47vs9qEkUUltBLiSMO0gVFgL5EremOcZrOa+dOv5Bd9mu7ubizffLJDAIROCef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nJrPFlTk0loOjJQWkdwoMcyI+cYIxg1PJtsrK4tJEDXLORuOOAfT1znOangsbmWe6J0+5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mzLc4HOMk5p2laa+ranJbX4mSUwFEYDmN1AAyPTyNdLmo7YWQWq2kccCzzsVIJKYbCnP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LFbTh9PugwAPeIHDDp1H+vOr+97Jd1p6mFI7jUzENzSMVRFGclV82PqT9KD0PQ7UWPxu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DMVY+QHB55H61ms0JbTE2UWj2s93q8MUP+8BYoUbadxU459j/erS4stNtT3Ml09xdl1D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APTr1/Knaf2U1TUVuXtTCLeCMO8jybSxIOECjJLHpjpTdJVtHuIxqenziSeMpFGrKGXk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XWrck+mD/I3UW0xbkxwmaaRseOHlMH/FnLHrUUd2vwtwLeUIBKViTuxvYY6lvIe3WrO+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olvOyM0UCHJkPTlhx9akt7WOKzhubFRtkTd3JO5F3cEj34IrNvVkWUsd5MdMmspE3iV1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HuelS6fZxGKSDaO+kdVLg5I9Qc9MUfps/wABMsPwIuCX3d68eNmOmG8z9KvtZhQLDc2K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3gIAd2/bzg8daiWStFWZy209LXW3t54/iIlzgrkgHGRk9Pyplst3cXqtPLDa72MQLx+H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rNbu6W9QpMkauoYrjwD/ACp2saPKCtxayLL3zhpVJxuyx/TkDNPkKwpLRV0pru42JPGc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a/36UZZaUjuq9pprnTQ9u1zBNHEzSyMV8AwONp55PmB71n5ku0uFjSL72JsMZR4R02g+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GMl3juII1XdI7Sd+wGMk5Bx1GAeKiM3F2aQaTM32m0nVra20nWNZsTaDVrdZ7cxooEiq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L+earI5w8lnGVLraszgMR42JzuIx0wMVJrGo6nqsUEGpX1zeyxsqLcXM7OIkH8ijyXJB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jSOymk9o7R5ngnmaynWZQGEyqzEgDqhVSR58V6LqfRvxsSZYpNLxDdQ3Ehbv5m28wgj8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8qvezGkpYroN7qlxarZX09wh7/ISNRGAr5yATuI4GfOsxoFtbPG0feZa5KoTtxtPJC7j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+2Nw0l5pkL/AHt/bqom7kAxpFtARYzu5bHJJPX2rlSdtEpbsKuNag0mGdbZZL2xWaTY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LE8jd1B5rCT6oslpBNFFHb3wuJJWMS4VUzlVHtknj2rYXUyWkPaLT72+1DdHAIrWHaDL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8gcdcmstqugXllbmaJUliiAExjBPdZ9fUe4FTUb2CSR2rtTr+oH7GdLv7CGPs2yym3to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ggxhACDu3ck8D1IoHsxq3Z+2+z0aNq2nX7TwXKSNeWtqO6YtJwnenhcMeWbJx69Ko+zk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e32oy6fpulW0FtG5j3Ga4CZYj0x1LfXIoDW7q41HUnht5GvrGFsQs0RWO4jRztBQcyE/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pRSLs7H2B7LQT/BXUkE91FaRG0uXu5MK8ihGRolX+TDHGT5njzrl/wBs3ZqLszr8oija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9bJ3AgEFic4B/Q0LFcX9gdLTStUmtrp5RL8G5Y2tqm3O4R/hMm4kgfpxmrLUdRg1HW1n7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1uyks0eWKrnIRVwBnnjpzzVw8mKWyXk+DmFr3scl1HBe7I5Q25kyqSqM8DpkdetbX7ONb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Y2Ek00DI0syM2InUAhcYGfwkHnzovU9O7OXt9Lc6ciJYpve0QyjdyQdzlTgYOeOfyoaG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w3GUWNF8LucANnzIFc+XyKdIiU66MqvZ3Wr9VmuoVgjYFh30oBA6/hGTn2xVh2KtZbDt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7wsg6fP0JBbrT9Uv5ra+RpGIV1JyFz7YJ61JcSBbw3gt2S5QbZl35B44OPL8655eTOSal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0EVz2hvpE021Xu8CN7l/BuAY5CZGARk5PXyovtteXV1Jp/ZzRbC1ihs7dWK2qcngqC8j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BT9O1YIkKRxBI1HCjy9f71M1yq30sigmSYhu7QEkgDAJPlUYfJlDQo5XHo5rdW13a3Bj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G8/cHzqz7P2kUs+++aSO2XIJUkMzYOAOD54ycdK2WtyafNZmKcwAEZWWVsbT/hXr5Vnp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kR1u0BaadjtBBOUCKevHJ6nrzXXDyOcejRTtGm0rsxPdyxxxRO0si7kDLjcvqB5jnyp+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3uNIu5VAzvSIsAPp0rtGgaMbC206W3lknWE4QO34YmHTB8xx09K00waSNljkaMnowGSK9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81fZ5Mk/aCwS6cxqJAVkYngj8IyfkK7rr3ZqHULxL+2maz1BCCJVUEPjpuH96l1Lsnom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QMd8p2yH3LDrUkHZ22toFS2ub6FlHDpOcn5g8fpVpJdA5WFafuCTd4FD94S23pk46UTm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fuNSR8N+G4gBzwPNcVL3urxZ7ywguAPO3nwfyYD96ZBZis32/sm1DQltoiolknRVZugO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/llre23qXgLKPquRQesanY3VlG1vdwSmOeJ8K43cMPLrSq9MFpkP2fW9zZ6LLa3sLwzx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R6iie1OrxaWtms+8pcziE7CMgEHJq/Zt3PlXNftZYtc6Gn8old/qFqJPiil9TOiKqrE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Qzxb7l96gxvHsPHXnpT7F+80+2f+qJT+lSVRLKTSrD+BK9pkyaY0m+AscmAn+U+3oar7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rzUMy2q2wjRNxG1t2cjHn0/KtUwDAgjIPUUgAHTyphZymDs/b9pdf7Q6xd3ct4NOc2tt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emeQfzJrn/acu8qxGSzuDbnw3Vq52kkc4z/zrqXb6G6bXYIdEt5viruJviu4471F/Du8j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NTtbnUNDuOzsdtcy4w91EZJFj9R5HI8x05rz/IbcqR0QeiptJ4Xv4YbgrsLBTKwJCZ43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6lHollqS6ZoV5p86ptL3Oo7kPeHOV4AULjHX1rKQxMhEIV45i2FbP+sVpLSwve1erxaeZ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HcTYQNt52lgDuPXGeeKMavQNkeoLc2N73Gowy20scYjjjJZl28nKHJBHPlX0FoUyat2Z0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4qKJcOuG2nHKMPQ4xXLvsysbS61DVOy/ae2ukukwUheZsIVHkOnoQR1FdGh0Oy0bSVtBG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ZME5ALDmu/HDijKcrB9YmOuahbaVPCDFJ95PGeVYDov1P7VRdqPsp1mO/tb3s5OGw25WZ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cZ/5jzrT/ZtpKT6zql6ZLxo0lUR97IWyAPJjzjOeM11JRijI1F0ghaOe9gezM9ukN/qM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O5mGGjuxknnHUeYPGK6JXq8KxlKyyqTS4bXU72/jLd5dIiuD0G3PT865p9ov2gJps02l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I8n4YQfMD+Y/pXS9X13S9OPdXl0iyH/s1BZh8wOlYjt12W0/tJo8z93HIZoyYZtviQ9Q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yuLStrRwe4uJLm5ee5leaeQ5eRzksf8AXlXSvsqFtren32g6iiyon30KuOgPUD5Hn61y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WaNjHID5MDgitR2G1f8AgnaWxvNx7sPsk91bg1vBEyOg3lte9lLpTLJJLpw4S4OS8HoH9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aZqC3sIPAkAyQDwfce1aDU7GG/tWVlV0dfMZBBrl88V32Z1WG13ZsWf/AGZ2z4Dz90fb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2YtUb1mYIxQbmA4Geprn3bBO1enalHfWHaWzQzkCPTJHSMH2Xf8Ai9ycVoO03aNdH7Nv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wwRE8NKxwAf3+lcEl0647ZdsrWxu555tVkl23dxKMiOMDJCL7c4AGORWMm+XEuKOpds+3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MkcN4YD/ABADlEcqMBW8+SenFbHs/pFvf9i7W01Ai8juIPvWDlgc84Bzxjy+Vcd1TW7f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Xt9Q023UCa1vUDIG6ODkZB46jjmt5b9kJ9YUXEV/cdnNmDHZ6YVCIrAHO5cFs4+lEPkb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u0sOm6Tcz3VpNmSC3aRgJl81IBxuH610vsJqYhtbp7OCS2d5AZ7S4U/dPjy6HBH7VitR7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DkvNYbU9LtbpSJpVCzxEnGG/qB4Ga6NIAZC2BuPBPnitKVbByNBDryEffQsPdDn98UZF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E/wCMFf3rJ0tZ+0mCyM26Oki7o2Vh6g5p1YiJjG25Mq3qvBoyLU7uPpMWHow3VDxP4LWR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SDAlhRvdSRRkWs2rfjLxn/Ev+VQ4SRSmmWVeqCK8tpWCxzxMx6KGGfyqepKOGf8ASD7C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2cKWt+9z3dwycd+HBOT5ZBGfqa+YtQs2t5XVuQCRn5V+guo2EGoRGG7USW7KyPEwBDhhg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2ZHZPtXqGlqS9qrCW2Yg5ET8gEnqQcrnzxmlLo0jtUc5kGDxx7UsMskJbu3KhvxAHhvm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SB7U+9tbixuVgvYJIJHjEyBxjeh6MPUcUJCND2W1b4a+hlt5bq01RD9zdwyAFBjBUAjH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A/ZfpOu9m11XWru5u7y9JnSZLjmPcAeQON2ckjkV8moSjBlJBHIIPSukdhO12t6Jay3eg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67KI7xkYJy4GVxhT1GRWsJNKkKn8H2nDEsUKRL+FVCgewFcc7e2NtZdsbr4SCKHvoIpHE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efFZnX+2PaK507Su2em3V1FZXDGIqEDR2752EDlsqSv84X+XzNHPq97rlta6hqoVrySI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cD61KuxSVIiU5LE5ry4Azim46mvAgjzNaGRIWGKiYnrxS58RJ86jYjOc55zQB4txzTCA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s/Skzx9PSkwKftT4uz2o5GGERC/MCuf6UcWZ4H4v7Vve1Bxol1nPMTdPKuf6USbNguD4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Bwxz7daU4Y4B4PTIpgY/1YPtmvHaW8yKYhxYkc+uMGvfIZHoDUfHG3j28qfu4B59OKAH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JHO1sUiE8KcYzjr0qNv5TgZz9acuSTgZ4z9BQBLnaSdp59Oa8ST08+MVGG5B6AnAJpw6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BvjcPC5jcHhgSpH1HNXC9o9Skt/h742+pWx6w38KzKfqef1qnX8WRz7Uq7ccDr0NABl1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GkzaZL173T5yB7kIwIHyoK67BwSgfwbtDY3GeRFfKbaT5Z5BP0FKCduGyTjI4pCocDnI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0ZnU+yfaHR1Jv9Iuu5HPfQjvo8eu5c4+tU3fZYorgxxNwo8s+ZFdHstQvbBs2V5cW/PR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XWsW2pJjtBomnanJ/wDNighlx/xKP2qXjRSyHLJjlseH0G05zQrA8gD/AJV0G87Odlb5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Kw/C6/Fwj/5/9arpPs+1dlZ9Iu9N1hPS1nCS/VGxj86XtlckzES8DFaH7NotAk7SIvai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dtbRM7TykYVPDyOuc+oFVOs6de6VL3eqWVzZvnA7+JkB+RIwas+wOtXfZ3XotY0uRI7u1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GBBVh5gjI4INOP07Y092avt52K13s9LoWq9oVWbTryVI4LVnxJFEPGIpDxhtgIJHmDWi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stU0jsrfX/Y28tFhSacKXsroAjKkndsBZTuBJBqx7IaHP9sPae+vtb1UW/cMsjLCR3mS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Drz9a7Fp32eDT/shveyMdy8009vMBLJgYlbLDp5BsVs5Ktmikj5Ettd1az7JX2hJqUia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Csrjb54yM7QSMgHFVN/bz2lwIbmN45AA3dupU4IyDg+XvXSOzX2Y9oe0Si8XTGXTYpMz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SIqk53cEYOOnWuu/bt9mx7S6Taa7pdq6ataiK37hAvNuX5355JXdu6gDxdetRPHHr5B/g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q20DXtT0S5e40m/u7CQoULQSFWKk9Pf61pu0f2a6/ppvLnTtK1G/0eECT4wRKp2BAzHZ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FYtI4rpmIl7mMIzbipYHAJHA6ZOBn3rklBxdMTTiaNob+F9M1y4jhuYL55Zo2kcN3zq3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5PqaBfS9Muv4Kmnaq1vqd9dvDcWk0bLHZqZMI6yn8S4Pz+VHfZ72bj7WarDpsNylhqc0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ijdsb0yAefY1W6rDFH3MM6PDfwySW15BIoxFIrFTg+YJB+RFJQa2jTbVllo+rTdie1F3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i4se8hm2hZD4e9U4wePI+vqKpGsrWfu9NsXkmlYrDBL/u++ckDlT+Hrjr1qfU9Ou/4Db6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CrxxHlUIBZ2AxgEhR51SZJYI3II6YFTxZEpfHwbPV9ckj0+403W9JWHtFaNHbLewsECx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58anzHpzkrtO6RLhVTDHaJM5Zz1JNRqdgAI+gPlRulW9tcagDeLPJaJG7ukBAckKcYzx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cmA20fiM38xOM0ckixAkcep9adsAijCggBQMHr0oW4GNyj54poQ26vt6qitwCScfzfOo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25zgnnyHFQFAT5VJaXE1vICHbCnoT+1VX4EyeMG40xLZQTKJjImecDb4vpwKFijkEwRV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njGK12gXdpptxPrl1pY1Kwj+4e2k3qkjOOB3ighSODz1r2pWgil0+1W60++05c3EctpgS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wHDDHRvUH5VGLfRSVqyv0+2eysZ727RIiD3cSSL4ncHkY8sc81Bqg3s3eSJ3hVZUC/hA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tTs+y+ka/qMkYt9RV4IYPGzAxsV5baVyQC34snBPPNZ/RbG417WLDTLOMy3dxIsEaBgu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ahQalsKJOx+j/wAc7TaZpRuhaC9mEHfEZCsQdvGecnA+tXParQ9Z7Marc9kNdldoFl72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LMhblQRnIB4OQc1N9oHZuTsR2xFnb/ERwPHHdWwlaPvY/UNsZsEMOvHtXV07YWvbH7E9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qWp6NKYbWYxbWEjhRGcpgp4mGSCOntXVaSotxo40LDtF2R01tQi+KtNJ1lGt4r2PgzKM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9QOKd2t1XUu0en2mq38AsOzdpJ8La2VrIzRJLtyQgbO0sPPgAdPcfU9TudRic65rF7qMd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uneNtwACCF4B4AHI61mtQ2tKBEzyruxGcEZJHXb5E4/SsHK3oUnSpEQPfmSQ4Tc3CDy9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VgR/Sf7U+AHxeW01NPKtxbWNpHZRpcRO2+4DsXmLHwgg8ADPl14oMgJ8bdw6bucV6OQA4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rxyABoyUbBBwQSD+1TpBBJHM0wnDlMQNGFCiTPG/P8uM9OaECJLe8ZYXiOzDMG3bAW4z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V1zs927vu0Y0zs7rna46do01t3d3cTRqDhFIWFn4JVsnJJyeBmuLlTHKVbaSjYIDZBwf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am+0+e4iuZJCxsHh3LGuegl3c+uCo61cHs0jJnUe0ttfw6f2s1rsaunDsnd2UdozCwMH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hLZUk5f24HArnJsdJPYw3r6y668tyYo9KFqxXufD4zJwFwCx884Ar6UsrpOxH/Rytou0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TbQyhX7q4ydqk+YDE18t3EYkMbBEixGqtGrMRuAxnnzOM+lPLkSNZStWO0G3tLjXbYak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VYmxtOMM3A6Dr8qnt7OxvbydbTVUtbaC1aVDqzCMvtGe7VkLBmPOOmaP0mPR7TQNUv8A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Lb2MMEih459yhWfP4QAc9ORWcNvssZO9SVmkjXu3RwqxPu5MgIPBXPTHUVmpIyvRcNq2u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m0rT1SDZJJujthISoUL5E9MgZ6c1Tvju1H8xXil1GebVbw3c8hmuJdgkY7QXYLgHaoHk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P4gcH6UxN2JnDgnoK7b2I1iLtp9n+lfZbawraXcl08zX0m0psUtMMDO7eWwvyzz5VxLq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9qexvaXVbTUpLfUtIPfR28Vs0ryAIWXaVYNlirAY5GK0gXjq9nO9QsrrStVubHUYWgvL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ZTg/T3pFyMr6Gpr6G8ls4NVu4p+5v3cx3EhZhKynx+M5JIJ5yahlIBU+wzUsmS2X3ZHS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abC0s6nv2VCA2xPE5GeM48vWtR9vPZK27Jdv3XTRjTNRt1voAOikkhx7cjPyaqL7N+1X/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3LXAt1lUxrjLbo2UdSM4JB6+VV3aLtLq3aWW3m129e7ntrdbaIlVURxqSdoCgeZ6nJPm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aR8Mb2I3pmMKuhZIl8ci7huUHoDt3YJr7C+ywxnsJocum6eBcpJNHpkuoMpk+GaRjuOz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0r420540vrZrgnuBKvecn8GfF056Z6V9B/Zj2n0LRbKWzve0dvaxWVtcwafeQRu+3vpi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6gcefSmpJLZUVaOq2d5FrFqdV7TSjR5oZ5rUTWt/3KFEODJuJGQSOAM46Hzrkn2a6zPf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p29tcT2Lv8XqduJSsYZVjOF2LkIByODzwc1m+2vaa+1uFrOO6j1HT9JV47S4S3dGuHfl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5nHNdE+yOFbPXtZv3m1O5e3020iWxvYCZmRkZjHGGwcBxgEeHr9DHNSbotKia/8As8t9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trYPZd+p01++ivZcktMIQMgE4UqCTnz5yeSahbaa3Z+7XUbee31wSQrEDF3cca5Xesme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7FrOtaonazTNG0u1bsnptmgSzaRIZLu5eRiu1UZiO7z1AyRgEkeXO/tJv7qT7Tr627RJ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R2kaT90EySQGKPyWAz/SD5UZFrkOnVnNNSurSaXSrcaZBYy2YKXM6AlpjvzvYAcAAcef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YUkt7lbgYKxmPKqSDywyMmrbV73TuzfZK70LSNDeJtajSWTUL25E8ktuGLRlQnCP5Efo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8BZndIc7dwLhM+Q9B8q5ciXwzGaA4rUWwdrgqyFwiqGwzE9T8qt5kt7aD421sctbR5bL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IGM8+9RX9mZyDKirvwy+RIPTFHdlpL201eSPRrmDe9tNDPLNCJYWhZWBWRW65IXB8uPc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JN2Xj0rUdQb+K3r6Zp7QS3LPGhkcFBvVFGeckcc84rT9se0kv8NstCju9PuNPks7W2mu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JhkfkM2Qpz1GSPM0FLftaaba6ZoG7T7VEjUlZY5bweFu8QOAuVZiCOQfxcc4FDbRwsqw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FOYyq5B2/TGRVudfaaKaWkO7Kw3Nn2wtJdGubOyvI7lY7JrmMSqxkJjPeEg9FYnn6c0v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WrPXHaS/NyBc3ERj7uV1RSCAiqBjIyNowc55rZ/Z5Z9lZruPRO0Saelza3SXy6vHd9/b3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uBkeI/l54j7RxCna7Vbe2uFuoI7y4dJlbcHDyFsg5OecjPtW8nHjSezRxSh+pk2UsuPP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+0eqSWnaTtB/AezkSR3fw9vbyMkswREcIgLYbGeeflWGxirvs5b6g6aleafbzSRWVs0t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MeeMEbs/LPlUwbT0Zwu6QR9o/ZhuyPa+801Vm+FIW4tHmG1nhfoSDzkEMvPpVLY3UtsL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zW77MYdSQdrZ8uPLmuifbTfQ62+g6rpl5NqVhHYravPLMjzQy7ie7lVQNjYxyepJ5OK5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qydlTVMikHixRDsz2gALeA+IemeM/oB9BQ5HjNF20bxpJLkjGFz8/KoMyaKHTYtGu4mi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bgMEjjXB3oynkkEjBHB9RjkcKc8AD0AGMe1SGVQvjSIAjrtA+tdG7Odjezs1jpl/2o1K9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K0UZIYuwCAnadigHlsflVxjfY0rOaZAwPxMTgADJJ9KZJkbyBgodrDBBVskFTnz4NbWP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KiyyaV2Y0m4JgmhhEsy8hjIxVA0mXRcZGQvl1qst9JvNb7USWsYcXuoXx2d+u05lclWcY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ONMbh+DLGJjknkjpUhtEks7y5FzAjW4i2wO+JJi7EHYP5tuMnHTIr6Y7ffZB2c7J/ZJq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ki38rEFpN64RUBwAeVA5/F1r5tmhK/I+hpOKq0RVbAGXDDHPnipZGUouwAEdQKbJw/Oe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ILe2j3zzOscYJAyzEADJ6ckdahK3QkXHZPs5c6tDJqV272HZy1mWG91NkLpAW4UbQcnk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11C2g6rLNaTvfL8O8FyhISI954g/uw6E+lWnbCy7TdmYYey+vz6jAkSiRbXvQbZotxZW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zjAHkK0X2NQ3OuWnafstaXOlxHWLURCK+DbnYLJh4iP5k4OCOeOmK14L5OrHLiqINd7WX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xqNzY3NjaCK/t5rc75ELowEbNux4dzDbgEYGT5VvPtO+1bSb/s7HpWh2q/EhDBMtzalf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/vA2MYyMA598F9lX2eXPbXXNR0qcmzhswfibpBkwuGK7AOhLEH5BTW2+0S/h7Ldlb37O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p1mtryNV2zLJJkSY/F3uQVxjHvgYNKCi6LTTlsxnbbsZqvZrsvba92nlilutXmihjhW4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yvJGB0JwSK5/ZP8ADanbSGQLGsq7pMEgITgtgZ8iTV123k1e21N9K7SG5m1Owxva4u2n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duAfI1S3Sd06RCWGYoobvIW3LhgDjPqDkUpJv4Msl2a3tBouodl7iz1SyntU0iadrKKa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ODgMylDu8xz9Kj1TVe0Wgn+DXUEM0hIbT5YYEXeM+ErsADLuCt0zuQZ9KTsD2hsbDtR2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+laWxLRKSQx8W2Up0ZlDD3IUcnGK0fau5b7S/tJs7LsPZ22m2sBIs5WBTcybnMnC/dhsD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nGElTWwaUkZq3XSeyNvLLqsSa12ql2ypCZGENjkE7pD/ADyEkeHjGOvmYj22m1WybSNe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CzRjIGAPkzHd69eCAaC1ns9P2c7U29l2smhlDkXF4bKcTOgZjneRnxcZI64qfX7W27O3W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FHS6se8kYvuYP3hVwVPiAKlcA+hxXPPHWmYOOgvsmlpqmrz6Ppttq5vT3i2MsCxu6xEZ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efJx1ql7RqqXxEaLEixxqiowYABQOo45wTWjN4LzWLjVrqe21JLzbHKgLW6JGvA3kkjJ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zOuGynv5LjS4+5tmC7YA4ZYzjxAYJAGegHrSi90L4KQht5Ckl8gA1JaRSRS3JIA7tSSM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WXOODnNTWl0WvYDI3g3bXAHkeCfyNagC2sm0SFud3U10nsXo1tc217cdoL65hYXiW6Rp4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54AK/n7Vzh4jHvQ/iBCn6V0D7M+zva3tjcSab2bupbeztyJLqcOF7vfnGT+JidpwM+Xt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WMveaHbyzaBM+kWccMjubpxJDIS2xTtOcOwHVc+VUeodoTrWlLBbpFptoO5WSOFXd3kU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MeQ61J2p7K6hbdpp9O1C/uL6y09inxjIfvGXb3ixZyWIJ256ZBpZ/wCD2fZaFFnZLv4k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tlyCwBO87I85PBcDAAqY4HFU9j4/kH1vVdLZrd9OtrVUihS3eWOMBp5EALSlTx4iffAF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vbaY7yGj7xRlhn0yOBQki2otB3FwZmaQviSPY6jAGPMHy6elMyBpcq58TyAD6YOarjQ2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7mY3Fsl4+2KMSRpvYkjJBC+meSatNA1K2trfUVn0e31MtCYjJdFsRyOQqybFGBt6AeZ9K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Qw/DtHOfL61vex0enXluzavNdFYJIYZZZJDHbzKkgMmWxy6xM20Zznnp1l9ii3ZhbhJL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CDA2QVJ4wfoR+9b/AOxifvL7X7O4vtPtYrzTTBKb51RWjLAMVdiAHVSSMhvPihNQbT9W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sJ9QluBPLIWneNUCRWmBznaASR0z5eeZ7OxTtqPxdvp4vRCwZ7fui0e1tw2n+3yqnoa07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3HwtvMlzbRsQtwqkCTjIIzg4wRjgetAJaTYQmN8MpZfCeQOpHsK03ae7gksNAtIbl3li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SAFCh8At/MfQcDJq4ey0PSdCklmN/JLrGj9/bMrrhH7xso3HTIXp6N68TZDVszGh6vBps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k0SwRXRwTbKchyqnILFTgE4xWk7Mdr7u11CS71BJtRJjjt7X4qZ5BGyHjbEBtfAwADgA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QizhaFmR/hvwiRQpA3YOeTycHzq1j10JLGml6VZ2IjhaFIz994iAGfLgjcSvpxk1MmEZ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qHbDtXeaZHLBby6vcxyTzywgyqN/iKegLHJAI/KqGw0J7271uGyeMpYiV4z+AOiMQTye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r3SkgfTNRvoJF2NIVbY29SDwQORkcUPeTQ6nealOES0SWVp47dm3ZZ3J28D0JPpQp3Gm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NcbnbczMOQMA+Q4FSSTzy6dGg8MG/aMALk555xzg469KFmlUxsqknDZMgHlUiyS3M0AM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BcA55Hn5k5pEFhKl5DENRlXuk3oIVDKvebcruA69AcHFXkmlw6rMG0l4THJGks8s7FZT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3H1z5VndUvJL67nu7hkMuFZ32hScDAVQOABRnYmyvdU1+1sNDjaTUpxKYTvCrxG2Q2Tg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4N9AlekQyTm5trgbYbZBMCqDk5JA5b0GT+dS3FrcSWVnd3F00yQAQqkjsHRVJG0ZGAOu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JoNJ1CFZob/VxcC3vI7UmWNAkgcS97wEHITnrg46Gs1eXss8bGW6kkuN7DzZdmSc5J9Sc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tBWimKSOK2ubpordWaUruVVJJGBjq3ToeKnuVlluH7y3kubYYJdZFVQCfCWIyAcAYAP51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KkiNPFKmxguFYefBIODxRdxNc2aKkweSWSYl4w2Vd8AKAB5gelS1sQHcwtEqF1Cxjdhl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uBNLh3SCFmXvHGQqA8fP3qdYmZXmviTIm4LCDgKR0yOfPyozRLcT31tHdXkFtA0ivNNc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Rlc4496tMZDcR2dv3ggTMHe7ISr/AO8UH8RyepBFDSd2ts2AFQjxeZPIqYak0GpXN3Ak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w7YnO5ui4AAbyFe12zltbyT4trOCaRe8aK1Oe7Y/yEDhSPOj5oBLu5keGBY2QgR7F3jD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KLdSfDbmto2KoxIIYD96YgwFLjcNpC5Pn60wqC55OfarWgG5Xa64ZmB9cY/KpVUtIoPd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VA8gAHiP6VLbpI5PcEszN3YCnHXjGf8AKmAbpiyrLLMZhtRQu1VGDnpk+XqflTbeOWB2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4n4A/mAyMZr13IqNFax92yQ53E87pD1P06CmxTkRtAQEYE55xknjP5VLAdezR3TPI0cV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L1wPDjp71VKmJslmCE8cc4+VbPsvHa6hMsl28SfCoVeKXJjk42qpHPGeSeOtZ+fSzDdX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SK8QJ7xc4wqjOAP2pQyrk4DsDMYkbcvpnYT4vrTILWWWR1j8O3rnzz/enmZLcMQSdzDe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lWtmZPCgIAABBP8Ao1rYrAwGErErlTxg165uClptXk5LMwHUkeXrRrTgLuXBU+EZPOD1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BGYxgDyFOykw+fspr1pfxWNzpswuJI45VhUBnKPnDFV6DwnrUcSNeoHtyO6D7epHPX/P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uJdM0rTdFjSys7KztrSVbiIOLkqTnd1PdgksATz59cVTNpGpRaVc9rrmxeLTZrkNuiQx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wSzhiQBx6AUTaktdjyJP7TKaowhkEHBO7P1xTo9PkS3Secv3SHcB5Y9KbaoL24nuLohp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q/lX4iSTT55o0gI2kxKBgjyzjnmsJS46MXozqqDNcFz3rsQIdvC88k/PHFH6LHBCsk9x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OMY+R61FcWkltOLVSWJA528854A+hodpTHbjfHHImfDv8+fanXJD7DLTVJNup2sUSSi/h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Qch8+oAOKt73XLS50lk1S1uWvFjRYZUkDCQfzOQeAflWetwmWREJlk4J65PoB5VBdb45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5FJ44vsGgqawWa0+Jtbl5sBe9DDxocD354/ajvi7i7ilk0+BILe3Cs9zIVUBunH18qN0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JkuTHGxkPKh8DkDIH50tz/BFSPZLNL3J7xAiFkDAjGeobn0yOtJyRDZC+oRajKJEgS5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6AqQccgHy+tarsvZw9oNHm0zV47mC0iizazRqAcscrGc854xkDHHNesL6TWVbTY7CVpj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XHBZQAGHOeMc461UNfapp+s9zcX51GygJZYbphM/y3dVI9QfpXNN2mloF2XLdmNHk1Ww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81yke5mmIYBAoxkZ8XQZwB61V3vwGsanL/1jgutOcRhLS1YdwY4wTw2RkueuTV1pevXc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W19PHvN3cqm7jLYLFSSDjzz7UbJq8mtRob6WU38DYa5ukj8HQHu1GPCeT0FQsmRRpj/U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adLMI9QEDXtrBCzOdg6Kxz4mIFR6WkV2pmvJysiAiG3ixvkfzyWzgDzPtVtOvZ+31T+K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Gid3eSSc7ccKoGB86drsGnXOnw6gGkvI7gtcKIQMmTPiBGOB8/Ws4xvbEZa50m4l76aK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KgbemA2cceeatdKu7q4uymq20Nuyx7I2vJmjEm0kBFIXGeSeevvVfpunmazuJJrmSPuw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etHJcahrmn/CMsBe0cYlmkCyzqARhh0IOfPnirUU+xWMZ4LPUbkaakcOVKzTSK8wfybk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zqQW9sVkEtx97AoRJoJcd6/9K+wHmKHn1C+g7praO1tEs1w1s65M2T4yT8x0AGPegb3U7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7R7dSOYAQQW8yp/zFXwsCw7W9l7m8tRe6essxgIScKMGMP0JPHHHX35quuezttpumrda6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igCvK5JwOc4x+f0rSjXRLa3LwyTLazMglaZShYoRg4HH5UzXe67TJaq6szwMfvFwoVQP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nDyJqXBrSKXRTaZYaeksN/ZPfS2rE4eeI7AcY5yozzjBBPI6Vd20QtXOtanqMcFn8SoM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iR158vamRWbw2p1DSL2KG1uLbZL8VIXSF1IH3akgYPPB6fpWZ1TU7V47e1sIW2wFyZrx8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M9cn1/OnH3JXY0jaFdI1XTNduZ5Dd317lIr6U91FGgzs2oWHGQTjrzzmqfTbme20mQaN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JwoLzuByCWOOfPgD+1U+qzreLazWcMdkCQYowqgptODJnzyehHpVhfsb20udT1IxSyXL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hxnBPsaUU18hKV6KOW6uNSvbe/1Sf7uCdGRZRiLAPQc9ffBro+qadevb3XdeJJF7whGG5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nnzrJafpjX8DSyW0U1oW2RbhyMYHrgeflWt7ZSqL/Q9PsrSEXpRpZXAK7Vx4RkdeQePb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glMi0aK5t9JzFdotxasztJMCBEg5K/4uP3oKTX4JLeXvYWngEhZIY3Cd8xbJbHngnPn7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JpnfTiMMfiIrVcysP6d2MAZ8uenlUc/ZYLpUUmnu8PeqoWK6mDCPHUHavPy9a58aX3SG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bmxvbjTrmYtGbXuEZQcDDAnleCRkDI5xWPuLO/06Vr5vGI5g/es5dWcHzPXPzq41Oy1D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DupIG3KB57RwePPIqHRL2ymhuLM2sIuplASV1yveZGMqfPPGa78Tpa6FdFbPJfa1qcMM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vlEQnrt9FAA/KtBZ6Qujw/DpcPcXbP4oiO7yp81ByTjz6VFPfyvLawNc241BXZEa1QYG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qdWNtYXbwQS3EkpGy7mLHMhxyPXr15rZ3JUJ7Ld4r50needIlAESxo6sYRkkcnoTycUJ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mVzLEyLGfxFum7286CtH0zT7mORreO6VlDgMCR04HHQ/OrVrO1vbmJo1ubY3KCSINCSEH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qGkuwQfpNraQNGbhkuBdZXkDbwCTz1Wi9PgY2n+zK8sW0xI7sHUqDu6jnrxk1nNAv9u6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w0vhDg8BT0wf86u7K4a0v5bYowjj2kqpO0LjoPSsZ/SFBOor3YnEmUmOAGkYgknGGA/n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010LddFa6uZQIhFBMVSRj4gQBnnnrnjmtPqPw7wstzdRJBgTwySEBl4OVBJ6+lUGl/AW0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1T7tbBLbdl8t4mZgMKcYx75pRlZcVsy2taVeaTqQtNcsZrG5wsncvydhzj5jg8+1XRKX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hUggiliYmCAliGaQE8u27yHHsKM7R28etXsRvLidDZW3dvNtMzMoyV3sTxyT+eBQjFrB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g5kHCMSAATz6DzrtXkwq0b+6l0T/AGe9nYu0/a6DQ7/VFtNLLNPLKGVWkKrtVVzxklse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Hs/ouhW8Gmi8t7sXndd1cy7xPHtbEwIUcEgfn6VWanpOmyXlpJd8YMjzeIlXY9CMnCqM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kQt9Uv7i9mMgk724n79wMbQufYD6cUv5hJUHuKir0/VLhhqFuYk75poCY1jw3gJGc9Tj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dtJY64dQky15sSKJT+FAWXBHUE5BoG/Y2llcW6KGuTKG5XJkJ5POMnGOnvQVvp1nLBBK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qqAqJASDjOMcc4rGVSTZDkmavSwsFvHbxRrDb7zkFsDnAJHzA/KrxLKG71K7uRO0Wn6d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VI1xwDnBY8eH3rO6dPpvxO2aO7vYo7dvCZRDmQZOc4Jxj2zk0X2miiuzZnZFbWzRqTbx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enBxgmuOMOE+UmTYNZp/EdefEty8P3htreBAzu3O3dzhVHUnNXeq2NinZdJ9am3ahe3G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cc+ZOOcHzxVNpsSWEwuorhIJzk5lO3I54VfTHrUU17d6jN8ffSfEpBiJBIwUDqRGqrzj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EJJsaaIHjghsFcNMN8hMEJOEC5IJxjrn5fWntqZEcah5VaMjBTnnjp6fnQ2qLf3MKobR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eSgZJA5qDSbG6utR+Ags7m4mKtI0agAqVGTzxgYz1qnHmS9liZraeF0LtI8bgMjowxz0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t7JZXbwwxToSplKRmNxyAcdc8DFUXxaQPDLYBYpD1bGVHmDzkk+5qU6hFJ3qSGRiRlpC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61lPC60RVGzi0iC5MVnJeRW9zu3NMVJMhxjaoyM80fb6a/co9lIiLI4jSRkBKLj8R988f3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+98O5cCIFcngHnNaTS9WvYrOe2R4rgOQRvJBiA9Mn15rgyY8kH2Ggm50GESTPrKMHCeF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Hn6ftWG1RpIL7Z36TyHjcj7sD1zW6kuPirG5jW6jIkjKSysR4c8c596rZOxhiWGUana3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gKjDkDGecgfniujxZtJ82VE+hOyd0Lrs9ZSBgzKm1vYjirjNDW9tDbtIYECCRt7AdM+t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zzUd7cfDWcsxAOwZwfOlB5ofXV36W48sjNRklxi2aYo85qLMV2K7bHUNans9SWKNrmTE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5+VdDAKk5rgCaRLY31wpbxxT742HHHUfvXfLaRprG3lf8bxqzfMjmljnzjZp5GL22TLI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40aeSa2gkkTa25kBbqPPrVuT1qs7SDOhXuPKMn8qtHORp2esl5tJbyzJ/wDmFwwH5HI/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drYWV7JqEl7FBPwssahk3DruAGfr610WN8xofVQf0qo7ZWX8T7OXduXVSAHywz0OaUly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6vFplrt0yK4hESlGguAGIx5q2OfrSPr6wjN9Zahae8luWH5rkVb6RmPSbNTkERLkfSiR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RW2v6bdNtt7yCRvNQ4BH0PNF3eoW9naPc3Ugjt0G5nPQCiLvTtPvRi7sbWU9ctGCfzqg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bci7t0/GY4bhgrY/wkkfpQw0Yf7QNX16yt4taTVVs7aWVY7SyiTDyoed0nOenOK5freo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10804QIjLkYHsM8fTFdd+1bstPF2Z+KbWJrmC1lRhDNCgbk7OHUDoG6EVnewXZLUZbi3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y5EQlUOxHQjOB1965XhcpF3+DnCCJddW01q8jS3VgHmjk7wIDznK9asez+p2Oi9qre6E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540IYxg9Sp9R+lbj7WtEvdY1aG+t+z15aRw2xR37gsztngZQkHHPJ9a5dDaiW3VsYAP4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jcZaK7PpO1ls9d7Uxanp09tcwQRhu9QBmwysAN3UdOlQ9q7pp7lbGAncRulYH8C+nzNZ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I9PlbUjc6VenumhgkfcAfwsgYcDzODWp1IQwXEccChF3ZwPM+pPma7Y9mL0bfsFbpDoi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6DitOOlUfZFlOhQY45b9zVvNMIo2diAFGa5szSbbNIK9IkY4GaxHbbtW1hONPhka1aVe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U9Afc1aWGrTG9f4iUvC7HAIA2DypvajTYry2kBUEkcHGfrXHg8rH5Cbxvo6/ZeGa9xaOW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sTksepNbjsXd/FafcWDsCYxvj+XmP9etYyKzkkue4TJkGc5HpR+hzyaZrVtMwbYHMb8d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RjWTE0jnP2k6Z/Cu2cxj4ivo+/Gf6wdr/n4TVDG2Dg9DXXfts0M3OkSahbrmWxxcoR5p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dVsgMpznoa6sbPnmvg+n/su1j+Ndj7V5H3T2/wBxIc85HQn6UZ2t0aLU9Plideo4I6g+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/hNfn0yVsQ3qbkB6b1/5V3adA6EEUS1KzJo4zaWrX8lpY3cndta3kczEjPiQ/wB/71dw9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x/TG7qe43C8WU7wwwANo/lPHyr3ayz+C1ZLpBhZPC2PXyNXthcC4tYpQfxDn51o9qyE2c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1ztPfxRRpFLpWmC6eRUG6fcTwx8wAB+Zqy+wXWIp9GvtKb/5RbuJlfOe8jYYH5YxW11PQ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qG6097CVtvIySVb3xk0zsj2ei0LRbG3lET3sEZV50XBbJyfmOnWpiqKvVFhr7EaWzeay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+I/Oq/tB/wDSa4PkCh/84qwYeM/OgR7NLTa8KAHV4ckmkBpRQAtIa9SikABdHGsaaCAQe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obueHAjlkUDyDZH5Gqu/XGoaU/8A9Wdfzjb/ACo3zoasfJotYNZuRwwjk+Ywf0/yr5W+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+4nvbVbW6hHwhhHOwIzdT65J/OvpQDmuUfaX9l+odqO1yatpN3p9rDJCqXAmDbi65w2A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xyYVLo3xZePZ8/zW4xtIBz1FTz6neT6NDpd+xu7O0H+xEkIbUnrghcsCOMMa2fbjsDrP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6sTx8VbZKKT5OCMr+o96xgjzwDg1lKLho3TT6KraRkEc1oOw93Odai0ltZvtL07VSLS6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DpnDDLYPsTVbqFvtjWQVXsMjzHuKIsXR0O+0y+t9Wvux6vLe31rd91Hp4kZYpzjO9FbA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/YyOWDszaW13C0FxbGSCWJ/xRsrkFT8q4/ovaG5/60aXq2qXk0tzb3UMr3LNmQqhA5Pm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L9sJtL1HW/jtEmgmgmiVpXhPDSAkHPvjb+VbWqIkUDfhwKTnGKkK8nFNI6UGYwj/AFmmE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zg0CE6jpUZ/ATjkVJxt9qickKcefpQBTdpCW0u4Uf/MyM1gdIJFkWGMbv7Ct/rgP8MvO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80oqLU4BB3A8/KhAw12XGVPH715SCMgkNn2xUeQxIzgeXNImM9RxQIl4OGJ/SlD+HHT0q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7JB6df0oAl8DAcHJ6Ec0+1AjNywHPdHhvPyx+tQbjnkY/vXiT04P9qAIld12j648hRKS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Qu9N5KoT4mAztFTy7TNIykmMHwHplfWgB6vxj8hS5wRzjj0octg5U8epqRWOQD5HyoAl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aRkEHGKaCAQSKUMSAQORQA/cdpHB8+lK3IO3gYqMYB4znp0pJG+8YHB+VAEiqvTn+1eC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ZGPlTVO7wtnafOpQOucn5UDRYWmuatbwiOK9eWDGDBcATIR6YbJ/Wh7qPQL+dn1Hs3bx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sPmv4TUB4ADDy6dMV7OeOvv6UAaPs1o3ZGJSo1fWLW7DbredgoMfTwuABkZzypB5r6V7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djevcALx382+QexJ5NfJURCnOB186OsNSuLNwYJXiI/oOP0pT2aRl8M+tYbQw6jLLEFS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EnLH3xjmqTtx2w07spZbrv766kUmO3B5YepPkvvXEdL+0TW7A+C8kk2j8Mp3Cq3XdZ0j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a3UN9PtzdQTF8AeQXIwCOCMHisqb0ax43cnoEvew2o9rbddY7Oa5Y3Gq6i0rT6P8AECF4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EA42kAYNc2n06z0jWrq1vodTmsmgLWzIq20j5Aww3Aq6hgw4yDjINfRs/aDSZ9b0PVeyc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a5sHcRfFwcYRcn8SnLDoD0NYv/pDWUOoxdm9U0i2nSC2tJYHR33SIFZCqsuTjA3EHJzn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1I43ot7BBpmpw3MMcly8Ae1nEjxvbyryGUr+xrdfZdp8+t6zquk2erx2GpataBVS5shc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lTjxBvPJ86hg0Gyufsy0bWtbvYNNhuNQliSXuN88qfhLKFOSi4JIxnw+4rdfZV2jQwQW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k7WtndwgRSzKAdqEk7wCMbcAdCrHzpwjxZUU6srdU7JdouwXZrtLpEg0/wDh13C0YvHt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w5SXJwpbjPrWK7Z/Zfr/AGPgsrzVEj+CuzHFJdRkMlvI5/CwzuOB54xXd77WtG7Q6zpHZ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3nuC1zp1/bhQFGHCHeu7LOBghjjkDyqp/wCk1rN+YbXszaxQpazJHdB2B3yOJNqpHzzg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qXQqtqLRyT7WPstu+wS6defxGDUdMvX7qO4SMo6vtLYK5IIIBwQefQVh44/h7iYR9zLG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muDwa1P2kXc41SHTJILu3/hsEaiC6lkZ4SyAlMMcAYORtA4b8s5HGyQr3gAc+Q8q5JSt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QYPKjOPah5JUkBycHPWi7hAFwOvrVdIegxx7U0QH6LpZ1We6RLm2g7i3e4PfyBO8C/yr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sUlgemStdH7D6DpFn2Qvu1HauGO+0guIEtrW7EV5FLv2h1Bxkcnz6c4OKwd9AEnu2hFw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RFZjsEmMDdggHjrWko1Rbg1FMdp9y8TRNkyWaTRvJbGXakpByAw6Hz5wcV0bsb9omkdk5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vd2Gquki219OrGDC8oSEIdNxJAwOK5naxLJKqyHuLV32tLICUTjzIBPnV92Z7G9oO09hf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9BZMqy9w6lssMjapILcelVGEq0KNg+sdo9Q1WM219dFLA3L3UWnwsUtYJGz/u4ySF4ZsD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d5C2HzuQg4ZSDwQfI0WL+9i0q/0tG7u0upFaeOSBSxaM5ADEblIPUAiqoli+ORis3Gns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evO0OpQ6pfaimqBbaK0MwgEDxlQW2svU8sfHyD9MVQ2GpPp9/a3qKkjW8qSkSpvRtrZw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XRhmfaBnz546UQg3IelF7srk2dL+2XQb7T49O1KbT9H0+0upZO7jsZZA84kzKsjRsxAUA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BnPszRF7caU80ulQiPfKraq+y33BGK7jkYOcY561XxJf3vZm/uDcI9np8sW+A3B3sXyq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6ZoQ2dyNO/iCRloO+7gSDGO8xkD8uaUpfVY5Xdjb9FWcPG+9Z0EzEHIDsSWVTuO4A9CT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he9S5RFPeYiPdycA7SpPvg59qs9Z+EtdSgitZX1OxSNZX2uEO9xudS4BwQT6cc0+4n+I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kgsIorRjHIqyNJjwlgTudeNp246npQk3bM2tlAznvRIi4bgkyHflvMnPU+dWuhjVLu31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oBLel4VkKojZEi5yVIJPK+RNV93DLPby6nFYPBprXTRkpuaOOQjdsBOTwDxnNR2zXVnLI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TIzxM6GWI4yh24LKeMjoaa0JaewWEloi/wDSNzYHQep9uamtpdjsG6E0Vp17Lpt58RJH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cuxZ4iQTGxGcA4oCXYWcxL3SlmKru3bVJOBk9cDjPtQwtHYp/tXmuvsvPZWbR7Cf/YzZ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VggQAMB0OeoBrmMbFLdB3g3PhS5U7YlztJY/X34qK1eK6nUSd1aqyrHlEJGQAOnqTySf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ijkleyAHeFRhjISd2R58Yx5frUU32Nz+Ca4W/wBJmvNHne3eAzCKZIwjiRlOQQSMjr14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FDAoW1nS5+8nQ+CQ+RJYZBHtxQ0cEBs7qSJdndyBYwzYYD1PvVZNET1dDLnPWjirJuxv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7duB5/Oo5DucnnPnRCmLaqzRbir5LhiCVx0/PmoJF2uwBBx0NUMQCrrRNaudMiu44ri7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4meMOpz4X2kZByeDVKDx5UUkvd2Eqi4KrLIokhHmFyyk+ozTZSdBJvL5tC/h5mkfSLW4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WG3dnGRkcYzj2oKbpijbe7ura2vLa3uZ4re8RY7iJHISZVbcoYeeDyKDmHnTsG7Gpj6U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To+lSFBhWBwaBDIz4hj6VtOzF5Ytok1vrkcP8P8AjO8aSKMSXgdYySqruB2YXk4wCeT1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jmhdklicOjr1Vgcg81badqs9nrkOrs4kuO+LTKD3ZmU/jBwMAMCwyPXpTVXsuLpnSdY0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2k9nc6da30UisCG37xlSpI4KsMimfZxfWWi9vpzd2c13fLADaXE16YtrhWLYYsNwIIXG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cV92d0nX9H0qDs7o9zI2nC3juXu7gwK7GWdU2jhQTwM4z7iiI+xa6Tpmt3erxWWq9lrK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HJPFI4VQoVgy7wuMN54wM0LE1Ny+DTi7s2usfaC3azspcXo7nT7ER2hvVhmjmYF50Xcn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fxY9OcNrMFtr/ajRrKPXGu7+eG8s5bi5jZW2GcrC8jknO4M2F6jgEcip9bu9J7fWM0mh2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CWVncyoXldHyCAfA6hRt5OcsfCayWl67czXt1r99NNqGoSiKBZZm7kK+4sCpUYXYEB6Y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0U0eiStONPYGGSN2Z5HQ4A5AOPPJUjjPSp47d9O3q6ZVFLCULwffk9far/tG82jyTs86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lLkLIeRllxgEsSAcZ5461z8vLPcr3s0ru7AFmYnPOK53GVtM55KmXF29yiTTBGKyKC0h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/epJEia2WDSdTuZLaNsok0fd43AE9OTgkjknocUTJa2H8Pzc3dwl404t44I4SylApO9m8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Na7StE7OzfZFq2qCdItctlt4u737XSYOWZiHfkMvHhx+DgZyKqCT7YRjZkJBujbS2Ly7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0cAgeYI8zU+lXEcGrWslyiyxpKjG3c+GRUYHZznwnH6mlX42W+ii06ES6hc3CRx4wC8j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a6z2Z+yi+stK7WaZqaaa2tTWFtdwTXn3yI5EoYDG3aQwIzzj0YddIYeW7HCNuzAdp9Z0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ZalbajdXfFiSvcww92U2K24lnZlD8DHiI8uchctBc27FsxXCSGIxjqCPXPlnI9qs01l9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cWJ723u4LaKac3CnODJz4c5HQjFUemMZb0RSZk+IYhieWLMeT8ySalxp2+ypOwUZI6jF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3rlno+n3MkH8RkWGbDNsaNTvO9Rw4G3ODxVKNOaK+NvJGwkD7VGOW54wB1zxxX1F9k/2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9V1Q39trcoaRWjkaJ7ZWBUKB67TyT610Y0kuTFF8dlF2h7D9ldd1ntJpOmW1xZXFlYyG4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BikK56ABiSeAD6181Q4a1WRwVLAMfyr6V+1nS07D6b2gTTiWj7SxJb+OcvIqqrd/IwYH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K+b70AynHmaWSVmuXcUyCL8W4jnyFW2l2F1q80Njp8LTXLl2K9Fyq5xn1wDx71Wwpg19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5/wBHS5sbSGEXWoLPdb7iPC4VhzkA84UYz6egohXyZKr2cp7JWNn2Y1a4Ha21Ae809Xs5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JOjEgcbH4OCcY4q/+0LVhrF7daVIukaJbWtthBDcGZZkyrbWZB+M4wBtGMn2rRuezHb63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7cXlvNaXTTQs3dj7vussiHczDGB5AHJxQWifZzJrHars7bXlj8PZ3WhxXFyveLGO9AKs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HqM4rbh+ujocVFUcy0XRre60XU73URdWsRtHFo0VuXie4PSNm/lHln9a699nVhqHbT7Q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aCyWApFuLxl0jEYQNgeSsc44yB713nQOz1jo/Zyx0VI1ntbWNUUTKGyRzkjpnPNH2Nha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usjmRxEgUMx6k486TyJKkjn9z4RivtkupIexQzp7XUTzxPcRlN6oined2PdQPTPtXyhr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to9pctBDM3dR90S+zgjgZ8j+1fct/LFBZTyz933SoSwk/Cfnwf2NcC1PtfrkmpavLp2g2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jmzLmLvcRBXcsuSx2EZGMnnNKG1VDxrkqPnzRtBvu0GuWWmaVatdXdw21Yg23IHJJPkA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erWqazLP/s+s6bdRxLpcCmV9rp3gcOp4UIGIP+AjOa6F9meg23Z6FbLVLEaLqmnrM8uo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K7cn8I6HA8x7O0LsNr+v6lqd/pHaK+ttLk3tHNFFJA10wjRFy7YZwSHznIGPU8aJJdGq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Sq0+idkdsSzM8sn+1KMOT3YwgHo2c49VFccTR9f7MSWGo3FjeafI5FxbTOm0ho2B6eR6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1SPtd9nmodvri51Ge+EzW9pJH3S2sqBAmE4XcSQc4Hka7XqnafQrK5FjrtxDYyyRlgl6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wnn3pOSiqasH9FfJgNG1fR+wfa2ae4urddA7UxHU49QYgD4hf94nHkwYMPckAVkYdX0u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NxdXUGo3ty9iqNj4W0t1ZFkaMDJOSBj/AB+ZrK/b+1n/AByxbs1qdrcaFdpLPHb2sqvH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8IZShx0J3HGTmtaukdndb+xzXO0FwsdnfSRywwOkrBN6AFI0R+gZl5AGTkmlCS5W/kuN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NCgGudqdPOqhpfjNQi+IDMSXDzDcCepOCRX0X/wBID7PdBj7AXWr6RplpYX2mmNw1vGI98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o2fmKdfaJoWgdjvs81yUx/BaTNFLczxru3bomJfA5J73b0Gea5lfTdrO3Gtaj2f0db2L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G2vJe5jFv3oKuc9RllO0ZHnjjNXL6muPQnDntHIXGxzzipItRnTT76z3hLW7aJrhFB8YQ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QU7U7c22oXdsZ4ZzBM8XewPvjk2nG5W8wccGggdr5xkYxj51zy7MLaZ0/t52T0awtuy+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F7cXDPfajd7FaAEhDKDgITlfIdB58DnesWem2WqXNvpd6mpW6qgW8SJold8AtgHkgHIz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W6v2qvLJ9ZuFneythaxFUC+HjJPmWJHJ/aqJcsuw9ASfzA/ypuXIJyUuiEvKLeSFZHEL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ZwSPbJp8SNbLJHKrpJkEqwxjj/nXaH7E6bB/0Z7nXZIUl1Z7xZ0mAw0QNwkOzPmNoJ58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OPlQ4qrRDVEUoyfI02QKgwBz+1LnoemKYRlck/iODjrWZJpdS7NX8em/xRlTumCPL4sm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gj5VafZt2sveyWpTmwuQBewtbyjcyAA8q/APiU5I8J6kedW8mohuw5Q8htKVGby3bNo/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vLntJYRxXMenSGQH4y48McRx1Y9MHp6c1K+ovpnS7nVLXtJrltealqVsrR2SzTR928Kj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aXJJzkAlvXirL7a7DR+1NrqWo6Fq9vd32johuJVRERY2yBBvXwyPuyc5OOnmaqe1+gx9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7NahaPp1vaRyz6ht8E8hAA3MoAYnKgeQ5965ZBdyWd3FPAI27mRZBFKBJG20+EMvRh/nW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6leXV5KPizGO7LBI40VETJy2APU0Dg7uaIuJZLieWeYhppnaVyBjLMSTx5cmowplmVF4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DMmFW9nLLAZEBIVGaQEAbVGPFVj2QTU9QvrDQrK0lv7S5uPjPgEkEYlZUYE7vIbc59R+d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1/U59HdodN1ELZym6iSQ9wSu/gggZw2ODgGqTUpLW1nlGnC4h7iR1RhNh9jHBBK9Bjdx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EN0dFduxM/ZfWdQ1bQzBeW4urS1it7x5AlxkbDx/UXJycgBB9eaaK8tuGja6ubclVLLC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Q81DblUud7IEJXD7SVJX+n9PSjpY82qTxqpV/CEPvnnjrjioc3VClNsSazl+MZp40Ei2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Zdqt8yCDzUBiSONVhuGn8B8TcCIAnCgnII6GpEs5f4ZG2xWjmYlQH8TkeZH1oM+GYqq4y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KVk2T5twyyXSlZEyoCAKMDGM8fPpQ8+2O6iCqAiAYfPByOv61BBI6y5Khgmfx8jIz1qd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AMBiq+Ev1xj3pUIJtnilkgSeB7lEicJCrlN/UjLDn8XNDBXitpx/2qxM+7kEjgHy88/l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qW8m1i2sbi1At2+LxFE25XfajDjcdo/OsoZS8O4l3yhIBbnBxVRToYbeWDwzOInDxooC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APP8ANnJ+dCogRyCjBweGz/KfalXKKZVP3jAjOckDpzTCWZBjyUnJ9KqgJ50wq7YyOB0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60ae7bTLo2puLdrWZgoJaKTG5ef/fiq95QkQ8IDg4Pi6GoC3XcSWPXPmaKGn+DU6Zc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JcrqTysXgnf/AGedQCFZhwD+Lp5bTzVNqlrJZTxxSbG3xLKssZykitnBU+nGKFM8YZGS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OOuDjjNT6xeve3XeDulhgRYIUjQKEjXO1RwCep5PJo4g9kkE6R6cLaQf7yUOUB25Kjgk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iW4adO+uNVcMqu58EKnABXPU4z+dV1vguC7MDgsSQCx46DPrRUhCwxyK8ZnaM5XHIbkd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cSHcksiOiuBhcYOPPPnRVvawGMXSzrJKszoLcKxdQFyJc4xjJ/Sg7yGNLvZANsbEbck4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I8UL7493LdA3HlSAtp759Qs5nu55JIoHWUDu9plkICqpI8gc/mTVxrmm6LqemWd7pMsU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lWlUHleT18W7Pp86oESF7S1gDOxn+9kBk2pEQxA6jqQBU9tqUdraxWV1Z2stk8xuCMMH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nA+XPFYyi200+gsr9TtJdMvJ4JghlhcoSjblU4zgHzIyM0FtIUM/HORj0o+SW4lt5k70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M2OSSfP2zQ8I7mUOymQAZIxny61snrYEfh7td+cE7Rxx0/WjtK22tlcaiwUOn3Ftn+s9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PM8szwRCMykjZGijA3E4A/Mg1b3Bjt4beyRw1nHG0beHDNNkF2/PHXyFVYintwUhaXBz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tE+CufvboPvVgjRR4UlAOo4PtQc6xrFgRsyxkkYGcA+tLZM7rJGp3ZG8gHB4qXsDRWXw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n711WEKmCw2qSck8npVJPBcWhTu2KyYaKWWMYLNIwBXn04HFSzx3Tab3VzC4h/3sYD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RiMe2VVmMWQy7lC4Oc4xn2/Ssoxp2BBewW42Jbd4yhdsjSDqwPUUM4R1Cb2ZV6YGMf51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QASoqF3UR47seuR169elVV7DLayOssLK6sMqPzreErQJniQR0C+Q+VNDmGTvFUMQePrT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It0iYJlmDk9NnB+v/KrYxkYMpRCyBiAqhRz/AMzVv2p1dtXg0/T7KCWOysgI4UeQN/3s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W0khe8WCFhFhQIm24wcDJJ6460BpUKC8muNSS4Y8LEsa/iJOM5PAAx51l27FYXaWklpB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eIsEhs5AzxjzJwKh1CSSWaV2TDx+ACLjLD+Zj+fSjtTvbiKykEH+zuFjCgsWZTuOMngZw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5GO0ZIVuntTSvbEQG7uJZkmmlZpUXaJAcHA4A4+dMui8weULiKMCMAZwvoB+RqK5uA53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etJhFLuky6swJXON3PTP51aQye0tR3RxMA/Ux5wQSMjn8qQrFGkY8J5yxXJwPTHzxzSS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Rg73WIbgiA+Z9s9aW3uYhIkXdlo2IGM8g9M0UAZpmttArW0kTSadI4aWBG7tpgP5S4GQ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cugt9Ogg0yzByIoW3bm8skjkD0xQkunTbHw0cIJwGOSVB9gK22nP2WitHtrPs/FdWMS4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5PCsevuPYVnLiiHRl7bWtWlBhs7yZmu4gtxuJZnCkkjI5A5GQOtTaiDZzP3d8oupBh8L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Wry/sOzenQ2k2hW6vqd1GZkMc7yJbqThRtY/iOM4PTHyoePS72Cyk1K9MbT4Wa5kbG7b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Q1lNxFoF0yK4urWdmkRZgPh0XuJGY5AyQwBxnIAzVnBpmqLZW19fTTQ2kkZaUPCyBFB82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86OsO07afp22fS3SwtbaT4ZQwbvJ+Tucj1Gflg+tUGlT6rqGoG2sb+R/il3yQzzOsIDM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bq2U6+Cayi2TCe3a9ggmYvl9waNPLkt1ND6XZ6hczfH6bd96sZwVRG2Dj+Ydfz9K01h/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Oe9ton2LHKpZ4DwQyyjPhwTwfakk7MaXYaVreqS3N5cdyE+DjiAjDy4wAVGd2GI/Ks/d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Olrch4Z4Lq6K7ZBFjvMDqgHBz+nnQraZeyzWk8FrIs0JHe3GcAOuCD0OOOaO0y8R3u5+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iFfiEZCCxOViQgYJ46DpSR9vb6O+kaO0sI7ZDsit3jbCr74IJbpWjhJbQFfqNx8RrV7c6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QBZMDBwBwcnNRQ6astxO1zcr8NBjxohZ2ZuQFXgdMew960+pavoOrwW97qmlT2hV1je0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ZKlTk56/nWX7Q2thZrLDLJOiHBjDPmZ18ty9OPnVQb+QQ2w+JN001ja98sJ3yLJJlTjo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q02lz3+vTJYW8r2MCJvdLOEFnY9QR6cHqa9oeqWOpWEelR6nLpem28QSO1tc97NgeKSV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oXW9Ut7C21AaVeXG2aNIGRIjETt6nfjJzk5HAP6VMlvoYmrxWyvFpb3zXRhkeTZC6qok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M4586fanRbDTHiXR0mkZRH8QzkEP/THwzEHBGSVGPKqeBPgdHfurJEMnhjvGkOVz5hcY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7qN6y6ZDO988x228TKvMmOpbAIxz5486TjXTGnRPqGpSXVgv8QN1bK2BELULJBFjpu8x5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Npaag1ncrY2+AssshZHLcA7Tj9M9etaDWtOuOzyxWM0sdxqkiAyRWik7PdmOAfyA+dD6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7CLxJVAnSUd5uUE9CTjjoMedQnx2kSA6AzLeTXEMc8cDfdsuGaM4+QwMH39aurqM6xdx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V3iUgL6nd1LAU3+J6jqYt7aynlg0+IFLe3lKRquM8sBw31zVVeXeo6R3iL3sluJAu4jM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nWcouTtdlKi+vrK0tPhIoI5YYA+9kKsEMZyuWbBG7IJyx56cUfcXaJp9tbtNDaiFAEEg3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OuM4zVNBrcklsbXQ5r1FeMrcwSZYbTgcAkjHJGetNW8tEvGlfQP4hcyuWZkYuVIHTodv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VVIbSNW0IeTeblY7XuVjTuPu5C2Pl68+9ZrtnpVjbaBMLKzggu0YO7CJri5c5yzPJg7B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32nt7m5t3tNOmt1hjYXILMw73PABHT5n+1SPYNrMzpZfDokqAzBmOyLI8QIBJPn59aeG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wBzJFLyxjYMDu5z5YNEXEE15cyzSMm4ktweT71sb3QrO20ySVDaTNCQlx8G3iXxY3Hdy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Ms4kcW1qH8UcYJYKPJc45PHWvVjNS6FdlbbpIJdiqyNkEhuK2Vj2s1LQ5bmWe6ldprZE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Mc+xJIHWqOzt57+1jvO7ZDAzROVG7ccdR8sj9ahuLR7RGjDySykJl5CByDjA9sEflUTip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rl7gSi4tZsbXfws5AAJ58yc1a6louq6fcWQucJcXMLAFZAxHH4XPQMRnAz5UJbFDa2um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Ozbo2kJz5fy88H1q/hOo6jGFvYrgfDMAYO5CJuyRvz0fPPOc1zz+n9g0ZWOWW8t5FUwS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WfP0GOtWdzYRWGmLBdahb3mrfFGDbDJ3ixw92SGD9MlsefHpVN2sT4PXjb2UJRpI1YqkZ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RWsN5DOsNlcSTTKNskJgICEjnIxjGD1OOlaQS42Wui/toxDdbmiuYrfcNzEg7xkHB9fO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Vnupbf4KB/uyy5UELjJAGSc/Tj86W1tJpd8ci4RUUMySmRS2Pw48selR2cYNy9rdMiEO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GuSUK2hAE113N3cszG4hEh3TSRkZGeMg8jI8qKe5OoXLXMyvK4cLkbjnjjGB7dBWlmu7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aQFU7tYwcKB1bOPas/2hu9WsxbvdKIon3NCA6svpkgdTz0NXjk5uqAG1R49U1S6jMTZt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yAM0LNLukK5WNd2BvBwCfMgc+XlQ/ePaRST2k7I8mS+w4YjqcjyHQZqtkuGuUj3MzsnX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asZXGy8LyW8v3bpOq/hltwSuTxzkZzRbveSTBJVAVFCqSOQB+1Lo+rS26RQR6dFdxRr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yN5r/hyAastdiudOup47m3tTcSsrtNb5ljVZBuQKR16EA+gPFZyxWKgrSNKiV4ZNVvLK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0hzGnUsoAO48YA9TS9p30y71OSDQty6ZAzG2kKbWdSBuJyATk561mL5ri0vFSU94ZVV41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CfY0hvmtZtrJLLJnG3G4ilDG4qh20qDnvZUja1j7pQzd2GUFnJ9AAOp9aDsmS2nd5WnE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fT19fzq9uOy99pvZ2y16f4T7wkTRpL3j25xkB8ZCsRzgnIzVGYDHK7NG5yASxBwM9M1o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I45FdokEajKrtHXA4P50zTLC7ulyISRHje5P5mip5IhaypOe7h2YG3OSSelQG+e4tJB4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MjAYLYPPTHtS+CGy1trNUu1SKVGYdMOp5+lNsbiCTxhGIQ55Y7uuOnnVTMts8EL26kMO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LTpoUmEsrMxZe5aPbnK9cj2HrWEsV9klrFZad9/PDcSLvAAte6Od3Us2TwOB7Ubpl5a3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wQ7kbAYMDjjP1rL61a3bXDTIGkhKgKTIASPLzzxnypdO1K8s4dku1owNpKjkcYz7ms34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wDSimUoNfVmY8HmvTqJ7d4mPDDFNzSg0mr0xpuLtHP7vs9qEmsIncsY2YZkAJUD1zXRQ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L+VR7jXs5qYQUFSNMuaWXcjxPNB62N2jXw/+ov8AtRR61BqY3aZdgecTD9KsyJLNt1nb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iLIhVwGU8EGhdJO7SbJvWFP2FF0AIeFwOBTc804+dNIoA9upjIGmjlzhlyPmDT69QBkf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SJaBmZbiNnQea5x+5B+lXfZzQ7fRoVaDekskaiZdxKlh549asiAwIYAj0NP3UBZOrnOc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XaOS5urRJ0unkujEwO0Phc8eYJ5x61tQ2RVden/41ph9pR/5RQh2Vw7I6SYo5I4riznU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fRclf0rO6rps1jfxStqE91CrY2TomR77lAz+VdBdjWY7TwmSByOuMj51UXsTZd9nZrxN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kEZ5Geaj1HU5riaO3mieLqSD5mm/Z3dB++XdlZVBwfJhRna+wnaNbm1TfNEdwXpn1Fed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DtnV4k4xmnIAU81eWdx31p3b8leM1lLHUI7pggSWOb+aJ4yCD+xrRW2m96yCTerdQQxG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hzNyVI9XzsmOWPT2Y3tDp7x62hjcR97yjH+oeVTQPGqnvlGd2wZGdpqz7YaHL8Dvjkdz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l9apdKv4bqMRFI1BO4hzjI/zFfQzVMfh5vchxfwXcMy6tpj29yu4rE0Mgx+Jen7V85TW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2e8s5mhyfNQfCfqMV3DQdR+D1SaKUkxOSgJ8vSsH9rumCy1+x1GIYS9RoZeOrryp+eMj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i9uevkzmi30unaha3sBxJbyLIPoa+tNPvI9R063vICDFPGJF+or48jbFd++wzXRe9n5t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A+cbcj9c10TVo4maTttad9psrBcso3D6VSdlp+8tpYzgFGzj2NbLXVVrGUH+k/tWE7Ml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etENxZk+zTA0uaaKcKQwHtD/APSK8I8lB/JhVi/4z86A17nQr/2hY/lzRucgH1AoA9mk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cKdUQNPFADxS03NKKQAWqErcaYfL4oD80YUcetA6t/8AoBPldx/3o49aYHqUHim16kA6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eNwVZGGVYHqCPMVxX7QfskaIy6j2Qj7xfxSaazYK+8R/+dP0PlXaCacrUNJ9lRk49Hxr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1mhfa4IIIPQgg8gj0qlK4z6eVfUH2tfZ7F2p02a/0iNIdfjXcCPCLoD+R/f0b6dK+Zbm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4IK4KkdVI9Qa5pQ4s6Yz5qwZGMUyOqqxVg21uhweh9q+guwV/wDxHsrb3SqUSSWYhGYts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nFfPzKc4xXcPsm/+0a34P/yibAP/ABZ/vTiOXRrW60w+VOfAzzxTX61ZkNf0qNhn0zT5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ggcUCG4wp55xUbfgHzqViMdMVE/XBFAyo1oH4G8AHJjbkfKuc6T/APIz1PiHn7V0jVV3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pxXNtGJFu3lgjj6UkJhbLySGAHoaQYHmQQOMeVOZW3ErgH50wkfzr75NMR4tk/hLepz0p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tSBvCcHI9KYSpYYzk8EjrQBID4d2Mg9RSqeTwQD5YqMjDHkbvXNeU5Gc8UAPOBxknb+d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1vCDnkmlU8ZOBQA8kheuD707K4OSMDAqE8jnp58U/cCpGDmgCTdgcflSk+35VHGwzj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EjpnyoAcDt5PX0qNiByef70uQ+cHIzSFd2QeT0oAdG4HUjb+tEBgFyMEfUUHGORgZ46g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fLNAEobGeT68+dODZ48z5DpUDMCRjI4pyuRgZGf3oAmY+HBAx1NRpIN3GcfKoy/Pr5Go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AwzeMYPA96duOAev9qi3MhZWXBU4I9CKlz7dPSgBHAcEMuR7jiprW8vLHiyu7i3HXbHI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A5+XNeG7GCPLqeKQWXtp2ouRHFFe2lleQxzi5WOWEAd5gjdj8JOCfLnNXOm3vY+713VN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QhWJlhjQpbsFA3xL/KeAcnzHvWIP4scAe/PNKSwBJ4980y45JR6O49kO0qzdsJ9Qv/gd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GKBI54FGTtdBlsE8E5PIyABxVf2n17sv2vuZJO20dxpVvpaObJ+8ZHkkLA70yo8WETAO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WUlWA6g4NHwdpdTtIXRbxpIiMGOcd6uPMeLNQ4yu0y1m3Zne3XZ1tA7QSxyXiaiLsC7g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IxJg8OMAHy9PQUEv4/THFbi6uNEvif4l2dtlY/8Aa6c5t2HvtBwT86Al7N6LdZ/hWvSW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/wDfFwP3rJ4n2EsibMVdMoyDzgflQdrEJpirzxwDacPIDtzjpxWn1XsT2jhhM0NgmoW+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+g8X6Vk7hHhmaCeN4Zk6xyDYw+YPIpcWieSZ09ftE1rQNLuezukz6c9nvDi8ECThuFyY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kg5+dZTTbjVdQebT9ON7eXWoMouoY5Wb4uNPFtYDrjb15I8vSqCSMCCFxMsjncrxYOYs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MH1o/SI7u277VdOnETacEmY9/wBw7KTg7CGDHzB280km2aRlbSOl9gF1Tsh9q0um6RbQ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ju49jowDMqMTtLKAOoBIHQUT9lHb607A9qNchutPvLXSbudnmsliAkspd7bIySQMBTj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U9ie2W/QLmyvLqVIrywvrC8Miwl2YMuTndkAghvI10a/+006T2rue1Wl6Ej9n+0kEELS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wkGQcE4LDnOdvoK6XkSVM7OKdpIzX21axHrE97d6atpLod9JHcwzQwKdsu1QQzDmOXhg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UTSzbVXLEcD1rsv2z3XZkWWmnsNe28OlajH8Td6XbS+CKYFdrPGCQr4JBHH4PlXOOx9p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xysE97FGxQBiMsPI8YyR18s1hFc5aObKk2qB10HUB2dTXfhZf4U0phFyBlQwIHPoMkDJ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gIT0UGvqu67I3er6frPZDQorzSLOa472/m7mMWbMdm5I1ILcgKw2lRzz6V85faB2dvux/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jWeErLFKqgrLGSdjgHPXGCD0IIq8kK6CUFHozzy9zNHNGAsiHwuByv50XaRTXUMcdpMU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fM+mQvn16UBOXfdMyKqzOzjYgRevIAHAAPlSwyP92hneOOMllOT4CepAH0rFohstprdL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VkJjQwwSx95ITnxcL0rp/wBqekmy+yrsnp3f6LDNpcQmuoXuVS7ZygGBGw3dXckA84B5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6ZbW2kT32nS3KzC/uYCS1zg5RVC+LAGQRnzzTtX08xditL1GznuXj1GdobqLuykUMqAE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+E1fKlSKirtlJJFeDTmaF5orMSo7RGYAbyvhfuyRu4/mA6edCSXL3EwZ40y2BxxitH2s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0uxEkel2axT3mwq87EAAP/SBtIAP59Kpdcs7W21Hu9M1BNRtZIklSZIym1mHijIPmp4p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WKMThnkPw5ypZVByOnQng0U01syKpsEjTAwCS8hXyy3QfSgbSQFmg3LGsmADI2ApHr86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GiHgH4i3AX50jJiRlRIVKFYUO9IwxJyfLP0FFNM1wyWtmo3KQQkZxuwuT+WKHEloN6yCZ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q59hioLlxdXHeyM8hO0HcctgAADPyGKBk3ewS24LhzKsxZsD8aMPXywR79aFLBikg4YH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2o6mbK1R3nkQtHGiFmcg/hAHJP8AlQt9DNaXstpdwS293C22SGZCjKevINOnVlUNlLKy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jls+RPFeLEL6gdKQ9Tnj+1Axy5IpxUuiJlETdlnc4UfP9aRea2XZHStM1DsV2ukurgjVI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pJVEmXIXG4gAAkr5dSKpLkOKt0Zabi5uO7ljaNJdqtHkq4z1BIHH0pso4FaDV+yesaHm6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I54dQQZgkR/wNn36Y9fnWfDiSNjgjB9KTTWmNprs8gGKSPnK8k7vypU6V5CBNz1HlSEQ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YxikP4uKs9B0uPU5b1Zb6ztGgtnmjW5lEQncdI1YjG7nOOM00NK9HXL257WdioZO0T3e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tnKloCWUKFCRDIYOu5WYnIORkYAAmsOwUOoLq0Wodm9X0a2SKOaBUUzTyXbKQCWKrlBs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R/Zlo3aybsleXnaGIzRHS30/Tre/KokUfXljkoT4cErggL7Vy/tDrGtT6jKNIvO0Udnc3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1PdqV2I5OW2FpBwcEYrolJqOkdadKyr7KzS6Jv1yOee21OxhiltlFqJ43klJBRjghPD0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/bLUY9IzqGhX1nqkF+s0Md01r8M8MkqqzTJGFAGRuAY4yS2Bgc0HYTUZ9F1c3VnA88LK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3eIZUyTKPxBScgAH18qdrD21rezahdpDdWuoWtzFa21moURMDheCcqgcnAPOAOtYp/TRD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qNDmMeqqpVlaXT3MiGQhgqso/C5A59RVTnbOD6MD+tantjp1zp97ZGXR9Q0uKS1VUS9AD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ssPX+1Za4X7zOMbs1nJU6ZlJfBrr9zDaXCpOUTesgYDPIIxkfP96q4Ym1bUCshSLvpN8g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ADMckAD1rQ6Vp8mvaRH3Lfeug3KuN3BxnHpkV0T/AKNfZTSL7VIdYuNS36/ZzyOlnsyq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ZMg+WPY1n48VvkTHRF2G7BavJrVzf6jFDpEWkSLIwnkdGiwFkD7x4QVQ/wAxx1zRFt2s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9Z0Se91+yCmJAk5XcxVSwDsDujBWTAHHAxxiundq4u09+dYt4tJspNGivV7y1LbZdRTCs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H8mM44r5O134O31m+GmTtdack5Nu8ylSyHkBgcHIyVPuDXRlulRvdRsk7a60O0fajVNZ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8YIs4TwqOp6k4yT5kk4FUcfHIyD5Y8qjc5Jx+tF6PaNqGq2VmjxRG5nSHvZTtSPcwXcx8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j2ztf2NzaXNrOkalrQEqxc72xhJhwHPy619M69rFnomjz6jfSqtvEu7Pm58lHqTXy12g7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7al4JtJ7xfvpE2scIsm5CTwcsV4JJweKB7Q67e6p2cVvj53trY5WJ5DtXyI2+X+veoyZ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XJg/2kdspe1OrNd3i+IKFSHediAZ4x5+vNc/uXed8tgAdAoAH5CreLTZb/xxyI24eHGS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2KfZi+p6sdU7QWTtpSpLHbEgFZHB2liDnAHixkdQfStMK5K2xzmpddHDghDD2r6C+xWC6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MRarLp4hmMuI8nvIZBgr1BADKeAQPFyDmuUduezMnZntTqelOCVt5z3RPVom8SH/AMJH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bL2T7QQ3iEtEOHjzgOvmv+vMCtJ/09hGJ3zWux+uXGh6HbaWmnaRLbi5S7t7NAomXawj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38+c5AIq7aC2vr/s1pU9xNaX8LTr3Lo7iBmgzvjkLElSVYq28jB/KHtv9qst/wBlbvUN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xJdrGhjdiQMOc5jIbIGOTketZrWbTVuznYnRdIW2g1DU+00TNcNdwlmtgVREWOTI2FQy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DcJ81o0jGVUzrvZTXdXbXF0rWZ7Z9lq8ttKhXN+u8hZOOF8IHA67s1rYNVtprQXCd9tJ2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cKRk8nGelc7+z3XYrXSrHS7LSWGoLZrPbpJcGRp7fcQ22RgPwE429ORjjpr7WS11uey1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NpbeG4QI5yPJgTkcjjyyMjpSZhkjT6LiZ3uIUFtGjxs+yUTBk8GOcDHJ6Vz+H7KbJbPX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1O3SNe/Yu8UiFij589uRj5GujwMWgjZkaNmUEoxyVJ8jQeo6xYabMkV7P3cjqXUbGOQO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6ITa6OTGx1nSu2VnczziHRtLkh020imcJLdoNgLYxmXqWGTgEZAGDm8+17t//wBT7Iaf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IpRIAIP8W0efJIBx0NCfal2/s9KU6ffWFwLiS1F5aBmMbCTcUAbAIGOWyeOMYPSqntN9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71bffK8UkZ0TuI5JIpeF7zecBRtZhuJ5DcDIIoeWLdM2punJGHl1Xs8v2V2d8+oRXHav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uGeS4USjwKCSdhQ+QwCvPrVT2R7W6RrPbC61b7SLia6j7nu7eERvLGgLE4AGSAvAGc53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zFcaXBqpm0iwveYbq9jYJ3X9QO0bhgryBjkGqQ3D88nqcHpkZ4NKTnZrLJxNv280iz03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pWV/bxz2gdlaVA+cKxU9RjIzzgjNW32O3Gi3Xaewi7VzM+lKxeOGRyYe+OFVmXONvqfX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4Krg84x1NaTsFodz2k7TWWj2c0UE1wJFR5BlcrGzBT89uKHyk7XZCycmfR32h692Y1bt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qOl9m7ee6u4NPh3QhxsCKwOFIVQ5z0HTPUVzT7R+2el9ubnsvpllbnQ7O0PcSXt3MGMc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2gLnlufQeYn2SXix9rrXRNcsoTaT3ncXVvJH4hIMoF91DkZU5HFaL7d4dJ7J6DZ9jdHsY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4/EsZkYpGrHqeACfIKB51vDVKXZslGNIwf206bDpPbWHTrS0S1srPTbaK3VcZdSGJdiD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p5nAuoIx54rr8X2X6Sfs4v8AWbLUp9V1aViunJpsf3Uu1VLeDbuO3x7jkDgefFcrhit5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GIMkqpuKJnlgvngeVKaT2jDIrkBBJZMiNS0oGFAGSW8h7mulfaF9nNx2W7WaVo9gk11F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KK8zOVMeTwDgKSPLdV/2U7I6PJruk9nr2/mGr2uqR3BjRozG0DgNgMh3bzsGeTtzxXdu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s7cT6tcWtlpdy1yxKmWR5jtEZyQcAYPJ45+tEXFdg4qDSkc3+zzsvrNr2qTs52zgcaTf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LEzxSRsMrkgDPUeeBmuHfaToyaP227QWUCCOKHUJhEijAWMtuUD2AIFfdp0+JtXF/Ikb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JVJywz7kL+VfI3/SJtki+03W3jx953DsB5EwqP7frQp3aIc+ZxsAhiWztFJwZAQMCp5Q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x9awZkEG7uZLFLVpZDbIeI/Lrmu0/YV2P07VezWq6hq1kL9J7r+GBHKYgQohMiFjkNmQc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46DOa+iPsfutWh+zdbiwNqtlaajMt0siByxYRbD4hgY3D6HPlS58NmmPs619n/2W2HY+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tLslfvWUFY8eEZA/EMnkY69K+aPte0G17F9qNV7OaMWfT5Y7WVnuRvmVlDHar8YU5BPH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caQdLWVTMSqgbFhI3NjlV458Xh+Zr5O+27XrXtD9omoXtkJAipHDIWBGZEGGABGQBwvu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Ppitvs581XnYeGJ+0UM07skdurSjaMlnxhVHB5OTjjyqhcgBixwo5OfSu79mNPsuwH2c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doNYhaS3juYF3wygZVlyAwQKRk5IDDjrSdVslKzEdpNAtbXWrBrSzUaeZIrmcz3H4QST3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+TnyArJ6jBKb6W7ljkg+Illkj4wN4fLD5DP6Vddrme8uWbUJQlvFIUWCIh+7faM7zgbn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tfaldxW9m6vahWdLVS2IiF8QVSTycZODzmuPkrMmVaRPJBJvBkkYly4PLEeZNS2NvIcF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bO04ySPLOAevXpWi07Rkn7PXNz306mMI0USWkhaZSTvJfhVG3xZ5GMc5r02jvpzWF1rO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OObapyqHadhyMBhknz8iBzVa5BxfZdnsNLNpVzq2l3bS6eLSORrqbEG2RhxEoLElmyBj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8M81xPbl/iDEgW4U4AGT0zkDgDH0rcdp71pnuL+9tQ9vJEIzbm44laNAjBQhACEBMeHP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S2Vs2qxNtxKFQER4xnrnH+dKeWEvtHOvgqM+FUaNWjB3ttGGIHv8AI0+C6dLOeJgwRlUB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nBNOktZJXnnhhldMtxGhIAHiPT0HNSWlo7WjyttW3V1QSckFyCQnHngE+1NEGp7GWVvqO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ZWOnpbvdyXU6K0u6NRtjiDY8TbsccnpWKx9zl1KM6qQMYAHy60cYmW0mJSCY4MRdsMUO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+RoCaZ5HVmeRscDcc/vVLoq9UTvt6IpOQAuKjlOIgCGEmeB6imKwMgBYgk/6+VPbvMiT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1piGuvcxr0BJwfc1GCMEkbiB+dSOVeXKhgCoJLAcHzA9qYqs5IUc4/SmAu3IwV8eR4V5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gG3Y2g+WOtWthFbw7LzUlMy7spbo+wM64JDEDgcjp60LflJJZZVgghR5S5jh/CgPRR54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vvZeME9eamE4RIlJZmUkgY4Gep/16U1N00sce1UXOFySAv50SkscVuXkgeThQMngk9Sf2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SeUju+5Upt8Jy2ccMc+f5VLqUltc3bSWNs9tCVRVi70yEsFAZs48yCcDpQ7RxsHdhjw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w7PaeNRuZIma5gEcffiSJS21c4OV6EfUVIA0U/C7QzNFzGnOD7n5UwQyT3caMG8RXcQM4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uSWW5ZH3JOAhdIxHuUEYyo4BOBmidMm2TBPiYbNQrFpZFLBiAcKc+tS9CEkb4S1FsgzK5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xgEcH9ag+IzA0aeB2bl29MdPlVlrTmSeIi5jn7xf+zC5Vc5xkcHk/oKjsbCX4WSZIPjI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B6Mccjy9PeknoLLAd3p8jy25DND4IZGHJkK8sMjnGf2oKBYVtsTTssjAKruCSMHnHGCT8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la6ZREDtjii/mIzwcdf26VVtI1xdQiUcdAx6ke/vVIkYw2u0W9mRTndjHPypFtVmIdpU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ViUgnLiSCWSON2LMgJcjovIHI49aFlME8rizt5uAuUC52qo5OF689c0WOxguJhLJcsxa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0MAYpHV7i9llaL7mE5Yu5yVHUClgYPC+xEYnlyV/CP7VNcuEgR99xMQfEWTKrz58VNgG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Sd3bAANgAGToApOMkAAcVW3MrwxmPG8OxCkc7f8AnyKkG6cM1xJhkPgLAggegAp17KY4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ZZg+8FlUeQAPrjrzSWhEtnpVrhY72K7tZCmRI0ikE9AMHGP1oe3spgWZVkMMeQdxCj/x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VdgjZ08bFhu3MfU1HdyTz4inuXkB8ZDHgHy+VabY9hyiCEFrkK0RG6NlbeRjyyDmoJ5r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aMGJShAYjgYx5DrSWs7xdzkxII2CsSpIxnkn1NOuAs+1oJBPIinduJCIPb6e+aQCXBhZ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JLJwT/ypm5VyISWQ+FmU4LjPy6UNOWG3vHDN/h8h/o1PeHeqxwIUiRc7nOC3+Qq0gA5j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BzzilG0lYtiAoOo6n3NOdyRG6HEgzlfSoVcoVygJJ5J6/OrGWSJElpl2bC8MGICk+46n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u5bpEHw8OVMrfysemAfPFAuYljDhdzPyAeoodNwLdVLckD096VWgLy/1SHfJbrERAQV3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MigMmmW0SyL3agkgNlnJY87fLjHWqtf9ouNzbEYgsRwM+VanRgsbxNcqlvZDBdxlpmjx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fKs5KkRLRHC4trKye1giU2gVpCSfvHPUN6cE+9GWS6t2l1GOS8ANpaxmWKKMiOFAD0yc9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X6j38VjBDth05I94Ucbnx5jqTjn61Z9jxa23Z+eeaWa6lkjkR7Puix3Hhdo8xg5Pzrlm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tzXUSGHvTnajN3iLkcEHz+dWGj2E2jSW13qjD4O5doFaC4Hhbnhhtzjz6ijzoWo6HoWm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0aubGZmWWBcZBLgEqAcZB4zxVRea6Y7IW0dyrTG6DG2Ri6lChGTJj1xgfWsm5T0ui3Frs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U0XxsU11Kw2oHDMV45GOAMA/nVTYdqtWl0u6Sxt5VET95JdiVT3YIxgKR149feqvTLu7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QQwcZbPkRzkY9qsY7i6u9Gu9Ntraz73vCsgjLKwboCVwR1HNZRwxh2SOFtqesGE63PfT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RWREOCTlc7ic4HHqazncRXN6i307fESTBWKjLB2wMH5Vc2ujXOmlzbXVyG29II3Ug49M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/aNpRIWllmkw7szEtycnn1rtxu1URWaS37O3thGt1dyxyWdoweTu2++hycbtpHJx6/Squ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S3Nxed+N6T3CFWZR1zn0p94IdMhW4tbgp8QgZe6c5ZM9G9sjHPnWgW9sO0VhZSXd/aW0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cLI3UhVGcDHXpik3JbAorbQrCa7+DvbqTTUnUm3mkgLLK4PO7nKryOcVpO01lNqNrolt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ALNZEsBbbDkDIyPkfnUbaZq8FzLfC7vLjV0hKvcrbZtYRxwDxnr6HJ55qGG70ySe6khu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X2xRXD9NqoMthseo681Lu7Ab2/jW3h06zggDiNkEcAJwVGfIdfxAZrSdkWESfG2OnrGF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wRlGwZ/FgtnPtVJbX2j397dTX9kGjhAFtdoXEqbVwERM+M8/TGTT7q/tY9HGn2sMjRwX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EbAoJHHmSc5rHNGUoqKLhSWyQw6FqM5WWHtEk0kpknnlKsLhhksrADIyeBgnjFN7W3sHZ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N/PFiKMwlYNoGANxIztJHQVR6X2on0u8EstmlzAJSxEjFXUYwBxlc8Dkg+lV/a7tCe1us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bJFsdWn70cdCOAB9BW+LC/8AF0RVstrMWmqTwHS9NnkTvA9zFcSKwfP4gAPwgEnHPlR12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VO4vbhkdYCSS6kArknBA5xj0rJaVCkQkmkv2tlx3WyNSzSg5yMDHFX0d7bahbwWH8Nnu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Xi64xk7QfM8+dEoNS0OhBYapb3csNha3Nu1wNrrgKVUc4LeQz6GrW00S4stMuYJ1SKR0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MHp7gGrMavPPd2lre6feOUbfuEwkGRkBG2jdtI9eaMW4jutciuhbRQPEgijATAZy2ScHp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5XVDPa3fTalZLZRxw2sZfvmDLveRh+HOcbB69TU1vaz6VE1rAkcqOBNLNGTtYNxhSeQOD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NQvJLUxyEfejY27HHOfrUs0tyumI8RW6klx3EauEXocqd3Qgn9K5E5c+L6EzN9ro5YLgT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RNBGmE3E8g4/Fn3OayaXMsksK3V2628JOH7gSsmR0APX6niuxTQG1vWNgYwDDGcBe9dm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kY61yHV5TNq06Xm9bvkSBYmiCyeQKsM/55r0/FyKWl8BEg02yE9xbLduxDqxxnCoc4Gf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mtGS2NrHvCXL5+9wDtH1NVG5zDLDkqrnx4OMgHOCM+oFLBbxy208sYkZEUqqkjPTJrqa+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9xPbSSiO1uIGWRypwjgHP/dYda2uq6vPomnNei9kmWWZRHBKwaNwQTkegwOtYG41DT7q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DuSmUJH82ahttQuRbRWc0iNaH7tY3UERhjnK56c1nLDzexUaztBqcF/qNm5kt7MxSMFk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Ds8IBUnI/P601wZbi0kVZrq31G4mjSS2lfCSxMMKwwM4Hnn1oq30hTBNHdhGgkkKARgi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8wD1XngGpr2C2i7ttItyyRAq7wISBx1Pv5UNRSpDsGktLrT//AIda3T3MY8XfQZRUYE8e3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cmr6/wB3qbJZW0UTPNKoH3jAgYBPGep496CaVJ7Z2LzqbRQ0ibdjnJxkgj/OrVrjS30a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pBtXYWDD0JA9xznFYTsAN7pbEW96s+60E0kNtLLhC4yeefQevFe12fR73Sg15Cy3MrKi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Bjw5Pn7ULqmq2k2nNp9xE13Gjbkkgj2vGRwMN0A9qH1nVTqWlW4j0T4Mwsu+6incpJjP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JPyAzRiwKX1PRSopNQPdXUiQtmMcZcYJX3FR2yQtcq0jqVB/Ackflin/eTxNLMcAkjxSY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gAAZLM3W3hmLgAD28zXddKir0W1vPYTJLEyFEI2nbGw49SQOB86uOzpt4Y7uHTzcwX8K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eAp5k9R0HWsjJeWzx/doYIyfDEh3ZxySxPv5e1Q/FyLAyNJKsXltPOPT/lWPFrolhEMM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GLBgrtliT1LfI5q90PTIruLVtbvZLdBBKGsrW5Vma5P/AADBIxjHkT8qrrFNOniWWSdr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lfQY5z7AfWtNpep9lodAv5NSg1Vt7GG3kjmTcWAyMI2Tj/EeP73B26Y4vZX6Nq+tarM2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jD4VYxHGgA3EkH5dc5qov9RnMLLPcO8IOVEeCin5dPrUOiWT6j3k0jBLZGG7cwBZgQSP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kmuO+JIXZ3Yi8LAeYx161nkkk6JkwKexWCGLMztO672UkYUY6fPpTbvTZRZ2924TDKPC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ip5j8Q8kk7rG5G1XyBuA9qMnnScWtvNOsndqCsdvz7Asay5MhszJjPefd5UDn5elWemmd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l1w2M9RjqaKk0UXJn7vvrdmYkOwOCPQj096p5k+GRbaWQ4VyxaJ8npyBVWmHZf8AaC3l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Qcfh9OPfP7UNY93ZXW7UZVQlCe7k6fTAzn2qAyq0aus0iTBEjXJG0qvTPqcUixx6hMqT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dxj9+BU1qikz69pabn3r2a+kMx2a8DSZr1ADutLTaUGgBabcjdbSj1U/tTxXn/3bfI0AA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/wD1FR+lHCqvs1/9I7T2Uj8ias80ALTTS5pKAG5r1eOK9QB6lppNezQA4GgNQONV0o//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5Udmq/VeLzSif/xgj842oAsDQGo2/ewsKPz702QbgaAMX2cvH0vXJLY8ZPeRe+OorrcD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0ci7hXJO1unyLturXKzwnehHqPKtN9nvaGOeJYZG2xznwf8A1OTzU08keasIumbP4OIHh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2zt7xYTcQC4IAERkUOfoTS9qL99M0G+vI8d5DEzrn1Arm9nb6GDpFtqiM+q3QW8E/dksz5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rnSs1OnXVuLqFkdSuRzmua6n2CuxLLJpuotEGct3UqCROfTPI/OtJedrbWxumt9Rme3Y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ZgMVWdsO1r6fp2n3WmS20i3VzHCpYbgwY4J8ulJovHkljdxZj5dI7RQagltdWdrOr8d7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z9KvPtF7MXet9j0t4tjX8JjlU+TOp6Z9xkZ96udO15dY7VX1rb26G2sSI3uN+cuR+ED2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vV7nRoXZ7q3i72Q4BUDP/OmlRWXPLKlyPmLUdJ1TTHxqGm3UGOp2bl/8Q4q9+zTVZ7Pt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+HkAG44Pt88V32bVNFa8lsrm7tFniTfJG7gMq/1H296KsNL0wXkN/Yw2xdgQJ4lXkH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2Yt2B6sNWgsZzIYZkCnkAqcY86ymk3a2yJK0U8i7drdzE0hX3IHOK3fa2YQaHdHzZNg+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YyizuOBu2iqxv6WZS7CbbXdLlcIL+BJOndyt3bfk2DVpHIHGUIZfIqcipJkiuY9lzFHM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Vx7O6Rv3w2nwsn9VrI0J/wDKQKWhj9aBOjXw9YH/AGNF253W0Lesan9KqdW0u5i0q7Nn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3CpMDx0yQG/Wn2g1tLK3ZY9Nu07pcASPA2Me4YUwLNqQVWS6ncwn/bNG1GIf1RKs6/8A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h0t5NjXsUcn9E2Ym/J8GkFFzilBxUayLJGJEIZG6MvIP1FO3dKAJKWkFKKAAtZO2KzY+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HHrQOtf/ACSI+lxCf/OKPYcmgBDSUpFJSAQ0oNIaSgCRTzXGPtv+zwT28/aXQYPv0zJf2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R/UPP169evZQeamjxnBAI6EHzFKSscZOLtHw3t3DII5Fdp+yj/7SVBxxdyjH/hrD9vey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gew1FDcWzqu1Qc5aL5rn8q2n2Ut/9Bzj0vJP2WskqOpu1ZsScjBqNuP/AHpS+RUTtyaZ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Y+uaaX4pC2fOgQpPJPtTHbw56ikZgP/AGpjtwRQADqABtbg9R3bcfSuZ6NkwPgjOR+x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A/yHP5VzDRW+5kGfQ9fnSQMsuvQfn1prgZAwcYzwOMUucDkNg8k1GTx7+9MQh5DcbRn6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edOO0kjbxjoPWnJj6/LpQBCwUcZOR6jP50gUgYBBPyqU88g8jyNeHi5HHtQBGBzycE17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SAR6MfamkDgHJ29CeBQAwbWbIIJxTgT/AC+Y86Up+gpOSvBHHl5mgD28beeSaUtweSR04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50mSMg5BFADs4TjgfrSk9OPLjBqM8r5AD9aVSDySwyPTrQA9OuRuzT9x45OflUW8lumf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nyNAEhOQOM/tSdeenpgU3IHTp7V4HDkcHjqOlADzuU/McZpp4YEEjByDXsgDA3fnSdPN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GWyScsT6k0+JiAOcc8UOp4+nrTwfD1PrQBPkZBIGD5V4SBeM5oYnnGcevpSngnzz5rQM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MAnP+VQ7wT58V4t4eRxQIkkPg6EHzwaFlJAbIzx0FTF+gJP50POfA/H8poQHiccZz8q8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oR5VGehAH6UzdwfXFUIIjmkjm7+GWSGbOd0bFTn6GrJe0V7NH3GpG31G3wRsvIFkGD78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8dM0AHTaZ2W1AlpdPvNLlx+OwnDpn/62/T5Cp9U7F6XqPZzTYez+r/E67bSsjrfymKOW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cEgcHb1NVinaMeQqTeGQhsbR5HpSpFxk4vRDq/ZPXexetQag2nWOr2tqonaWOMywEYOR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6c1mda1fU5rKFLidxpd1cy6jDaxtiBHZmVii5O0DJGK21jqt7YybrK9uIMfyrIdp/wC7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h5Z7WbWNM03U5bYkxSSQhXXd+L1U5zyMc1DgmbLO/kznYfsle67o6apfW8x7KG7aG7u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hgigttyVyQOnXgVv/s97O6DrXZzsppEUMMOrSST3ya3BteXdFMSoKA7uV2/jwB8+gfYv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9WsNAv9X0iG/icCGQiSOCVhjvUZQWDAfsPSqHs9omv9l+0D6x2GudNmaK37lDFMJHZSAGB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H0p8uOkjWOWNH0V2o7Z6f2Sup4Yw5m+HkvLhUikkAfIwSucoCc89K+b/ALc+1lr221uy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A24hFrJEYsNuyWceLdnyxjb05zVj2pS617stJ2k1+G50u8tr2O31Wa4maKW+VmXMUMP4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2k4Fabsr2J+y28uLq1vNek1DfEZreYtLEkUO3LPIdoVSp6ktjpkA1i4/MmW1GtHCbS23m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pQ8xIRG25xwCctgD54oIeR2jPXaf2rW9qdHtezXam7RbiPVLVdk1gwcHekmShkwBhgoB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5HlkOXLEsfXJqDnlp0Wk+r96beGNFtLe38ccUTu6rIcEyc8A+wFLN2i1K47S6jqdr3Qv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BtAZkU5KnCnnryao2iV50BJCkgMQucfTzqw0jTze6ksFtLuyxHeAmP7vnJPmBjqPpTqx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Z6VZ6Lqtjq2mxXEd3FM6hWkDTzMB3aSFWGUUjPOfzrIBY5NgAaKKGJY9zPuLsM7mHAwD6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3a2cltpmjSBVhQ9/JCoVcNjCEjqQOp96qJLi3TT5YRbBpGGA5JyDkHP6frQ/wS5uSGpEk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E0sgQSySgAZ82J6D9qfby3FopjbbJH3jBgrAjIOMhvMHHWhLeJGnUqrcZPPy86MsrVtUv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kLyK1zKIkO0ZIBPmfKkTV6IdNFtFqIlu4GmtY23SQ79hkX+ncAcfP2pk8XcyFRFLGCA6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gbhjjPnU+m2q3WoWlrc3VvZR3GO8uLltsUeVyNx8h0/OhTL3ibppWkbAAJJbIXgYJ8sD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2I7Sy9kO1Vprtpax3U9ssirHKSFO9Sp5HI60D2t1u97UdoNR17VGjN3dPucRrhUAACqB6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SkZG4flTkbqwwQeMYp2yr1QbqOkXulsiX0IjaSCK5XDA+CQErnHQkDOKCdSDg8URJPNd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GrncRkAY3HnGFAAJ4A4qGdSkrKcDHFADVPNbH7Oe1evdlL+Sfs53SvfutizzwB4i5I2g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nzWOXyNbXQL3tDe/Z/qfZ2wiRezj3qXF3N3Tf70hQqNJyFXKIeQOQMnHFaQ7NMauRPqO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h2QtLZtOt2s7uyub4zRTSgHEpyoGQWBA568YPNZ3XrHUNP1i9h1m0W0vn2zvEiBFAcAg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XtHc6jP9n162rWWktqthqdvpl0/w6SzXChllQSOmAg/FlwSWyVODWO7dWN3p/au+s9Rs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Rrl7jaDGu0B2JOMDIHkDjypTvs1yL8mYTrU+LhrSZolkaC3IlkwpKpnjcSBx5DmoU/FR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DaXMsEV5D8PcKgGJY9wbacj1AORzUGCK8HxGio12oGJIQjp/V86EiBeTCjkmpSO6WOVy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zjn0oexHR/s7+0O47M3l/wDEQJqVneQ91PZ3cjFZF4/nOccAjoRjy4q4m1/T9O7FySy9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27fSpru6Z4rWNiMrGuB+Er1Xb5c+uG1zSdS07tZLo3aGRTPp0UVs5QAhYyodSOBnwvnnn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Pat20FpLIYtCsEFl3lk7zIo2lmliQ4x4iqlVPO0nJzVK43s2jLuzGabrl3F2ck0qQ2r2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SOWYStgZMjcj2xzzWt0l7btH2jso4raz0e8kuluIblLQvun2qqRd34htJXdls85zjPODv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7GBtltIYBE5iL5DuvOWxziuraLfdl+ymnpey2V1HqN0JtS0fWPFK7MrYVZISAqgkAcZ4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thG7M/8AbToWtaD20lHaDVDqt1d2yXHxJRVO3cyhdo4XGzywOfnXNblt1wSBjgfXitB2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71DVZmuLq4bMkxH4iB0HoB0AHQVQxRrPfxxM2xXbaWHOBWcpcnYpu2dC7F3ek2XZdZot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izDSSloodpdpO7Qjcq8jqOW9uWdiNY1HSdUtLnTL9baaWQKkxcrFhydzOT0QcZz8/Krj7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+09zJqeqXOiRNaSrbXcQRjFggkHcGHKqMcHJGOprOHStNP2ZnWBdapNry3qRCM2siwmI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cDywOeMdM1wU1dmsaaPpT7RdX1SPsFaaxpN5pbXdpEb241GOYiJSoX7qPk5MmQgyeR7k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uprlkEbXErztGo2qjOxYqBk4AzgZrfdtbuSLs9pGlN2jsbpbS1W4ns4gYpEnO1VV1Jw7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xxXOXKyA+IbicD1JpSdsjKlFKKBHPOa1PZfR7drCPV+0AvLPRpbxLSO+iUNGHHikV1Hj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WafevhVMMBls84qzs7W9uLTaC0NgsneEzOUiVsY3bTxnA6gZqbozhNRds0us683aGS/s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ku7GynYP3D7VAZmxktwQASdoYge9HpN53UpgmXMUnCg58LVe6XdS2+l/CWzwvBgjv0jK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bPpUvZXRJO1Xae1stNtbm6+/T4i9RC6W4OTuJyPIHz5x51mryOhPI8rJ/s4sorvtaYJL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3NxIEjj8LFBknqW4r6Y+xeaCPsq0Bu4XlN1KyxrJnC5wMAnODjd/3jXzstg2larqGld0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4UgsAeCc85IOfrXVfsYtjcdoJRNHBLBHBlhLg9TxtB88r19KuEmnwGqpxZcf9IDsQ+t6W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KMpPGo5lhznj3Xk/In2r5amQxEEfhPIxzkV98m1KHNvIyDzjbxIfp5fSvmD7Xfs31HR9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mhu/fAQOHW3z+Ljghc5PTjOK6q5riyoS1Rh+xXaiXQb6QlBdafco0N1ZSSlEmQ/IHDDA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7S/tFuO2Vj/B+zVkracxW3e4uCFmdWRGaIq3IAZBlgSDgD3PGZkKucfpQ5Zt6upxIpyrj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FxdGnP8AJ260msdR+z7S73Szcahq2gae8EqREwS2MsjB1lVR+NUIKnB6D519A9gZmuuy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DvED38oG7PmDj0I8+fWvnz7H9QsJ5TqVrbXl72mSaQXUMcixyPDIud8eSFcKycq2PxfL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lY+wkV5ovaBtNgZpGjgslAmeRifxIPEoGcnoMY9qtzjQZPqSSOj61q4014kaCTEgYm4bi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5QB69fzI+fftP+0KG51JTZXY1GN7Z4ZbVkmggQtgo48WXYY6EYyMj1ozU+2dhafZdrOi9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UoJJraU72FwpUmJwTkqpKgYPPPI5OODXN1K8LROYlRgmSiDcSucHPXzOelZuVrRKSxvf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GS8uZ5bgxrDbySyPlgoG1Vz16A8+vWg9Zgngs7bURGIbK/klS0RpQ8mxDtYkDoARjn18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LjvVtNPu54TcSTfgBUna7HGQBuJwPrVdmKO+eWNIZsMRvxlZAMgHyOD1/KhRRLnqzc6T2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OrzavPdWOm3K2skU08txJYQkLmRIyx4IwNqjJC+2Kwt2kXxtwlpN39usrrFMAV7xASFb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Wo7EdsNT7Jm8k0e9EDy27KBIJGRnAJTwqcFuWA3ZUZ5oXsjpWiXd13Wv6ncWEKGEJ3MD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M7SFyc/+x2i+Sph99JGeCYPXkV1b7CexmtdoNaGsaPc2dsulTxSYuGOZHzuwAucDGQT7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YnTn0Sw7BpbSbY3nuriGczcHhVJJJ3ZDEg4xxxzVb9mmn9stZcx9j452Omjf3qSLCIi7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PAx0p9faOMafZsu1mo9mNK+22/1FjLdWEsObr4XmSyvedzJ0yVKLn0LnzGKf9offdtdA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G31S7t2jLzoR3jSSojNlRtAXaOMjk+9cZu7ya8uJp7ppGnld3laRiWZySWJPmck5NTyX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LPHFu2LI24JuxkAeQOBwKanJSNfcSpfg+l/so1HUY+3Gs6FLcWUmidn7NbMyxW5jRQgw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yScmPyFfMLJEFKw7zAQdm/8AEEOcZ98Yrp/Zk9odA+y3Xb22sEi0XVxHatdElXQB9hZQ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nyrMan2U1az7O2uvXVk8WlXUohglLDLEhsHb1A8JwSK0cW0yZ09oqrnX9QutTt76WRI5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JYNioSVI2AeLJJ3da6x2G7dduYtAn1G0gfV9MjnMVykkffsXIDMWC+MAhhz088VxcQsZ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7KRrfZDWtD1d4ZYNI1ZlhMi4ZJ03dGA6MMkjODwcedYe19XKiYyb72dD0Ttnc/aRoOqW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ES13nuVcADvc43ISGGR0PBFcX+2SwvdN7W3Vvqbh7oxQszBmfI2bF5bkkhK+p7vszoln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bbUb+OS3nFsQqzKRu3OM54KjxD6184f9IdLle398Lx43kW2gUOvG5QDgkeuS2atcX0JS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tTZW7lFUfip0pwaFckk5OT61kYjo8sevFdA7Hdu9X7JabLawyT/wvUFLPDsjIkIULuBY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AjkACLjkV0LtDexa19mvZVIrYQ3Ojhrd5xtIkjlkZR0O4kFFwMceL1FRJJqmVEve0fbs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dVuSiwsN0UmChBYBePCTz5dPM5rkxcAADpRGtQwWmsXlrZ3ZvLaCQxJcFGQSY6kK3IG7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x41j6E2y37L6b/Gu0FpYsCY3bdINrMCo8jt5AJwufLNdMudB1LUhHcyq8V1p5kiuReXr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nXackHKhmPT6DfZRbW+j9mrnVZ8vfalKsUccc4jdIEOd2R4hu8ZxkZ2g9BkXlzqmq2Vn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Akk+Vld1Yg7iGJUDHQ5yuD65rnzZmpUiHKuh0PZLSJ7ayhu7ve8CNPcu06qJZnXwoEPI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jslaw2Ns97aXF9fd+ZsISgiUEgI+3jewxuGemBVnew28GqMmqqwmZXlfescyyLsPLKx8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OM1KdLvk0+GeG+FtG4UNbmJIpjHjLsrcnjdt8vwnk5zXIpyktkN2S2vaWHQoFktrW3jl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MiLjyjVlAAIUDjyGa5rqXarUdWvrW41LVZ9Qk09QkEvdrAiLuxwiAfmeTgDpV72lszf6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zMDHbxog2qmerArwR156daxGsF7W1s7aECSFdzNeIhCyNnBUNjxBeefUmni5STTYuT6L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TvPLMFjiK7lUHgtjkZJzg+nlVYbq4vYI9OWFI4dxM6pNsM7gDh28gMZ/OgL24Z7aEO2Q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xkckcDr70GwZIpI3CZyQVBBxkdRW8cSQG70LtNKXurKxgstNsVSSWYR75Y1iOFJyo8Te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ao9gIra305w0EJdx92yDLYHJPJ4AquFw6R91FK4iKBXAOAwByFI8wDg0LK+cZPJ/OtFi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VhiCLmQEzMerDOMAcYx+tDSKFb8W8HnP1qSLbGrOiI/kQeTjjke9elQrEZFBbycgcL6f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ZDF4lTz6fmag7thL4lB4JPtRccsqWzRO2UkP4fI8f2phwdyrhmOAX9fPFAElu0cUSSOv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YweT+Y4qLaAhI49l8q85bAzlueMVIm3a5YZBRsY9cHH60AGW17Zr/DviNPVkgldp3jbx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jGOvSq+9+HN1NLbx91bO7MsbnJRc8An60ZqsFlA9gdLkleGa1V5Vm4eOTOG+hIOB6c+d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POAOlMb0T287NnkYXJAK8E+lEPLJdyR+JEbPUeFQfLFBpFhVJVtjHr5USdiqgJIXqyk8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Mcg3EjcGLf3rZ9k7+2sL1ri/ngksjafBRm4cgrkgsWGePCrYXkZYVk3jkcPJP3glj8K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9o4g+M7iA3UE8ZtEuZoyohY7TvABPIwcc+nyrNq9AC20RsymwK8RYqN6/wApP+VXdjHb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hVGADYZWJHGQfTy+VJFHHBbzXUjmaTuu7SCXBO49CT6AAEn3xQslq6WRMgCzmcKVUjDg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VnfLRLZZNOHjkke0hWN0+7O3kt0HHHFV1mfhp4po50xEd57vrnpyfXPlQ2EFttWJzKr7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/nTbuE24iBPjePfsxjGen1IxVxjQh8zTJIWZFCD8Sk7sHrjNRfEsEMlznJyUAHOaFdwsm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iYDEUdpC2wLuXB6YPpVjCrbVbhIyMKpJG1vmPOmsZ3lnZzEGI3Mqnbu+Y/WoLJReMquS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V1Foz3NlJE/dpe7TIiu4ZSigcZB69fyqJSjHsRHobwhXFxbJ3kRDCURt+bEcHqMfKrWe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aQMsyxtHGeJVPBXHryTQe/VBLHbl5XiCh+5SNRwuM528henNOubq4jtdrW8caysWVY8Yb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+tc07crTJZFe2XeNFKirDboFVoUGGLHyz71Y6lYWcMNo1uJImYEEFApIHTgjPn51U2t5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CS8pUlVYAfh2jk1LJcSRXcajvJSFXarkgIxztY56fWq+oVsodRhNpeCGcGNlHiDcH8vq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FJxkbieB8qv2SaGR3CxlgG7wE5UkfzA+fTrzVb8ELieWaQli3iYbiBz71uplqRWCQxlE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aLN8sZVIkWcHlVI4PHAP1qKeN7iU90qCNTtG1cD6k063RVmwgLFWAZwcBfr51podkCIs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94/GD7+1TTzmS4l7yNDIBhFbgAAda9qKWlpGqwmVjLhlQnO3AGc8euaDGDESZeDjeScn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i94dzFc+HHX/ACpb1DAkYkRt7jKggjK+vNRSRfEDMMYVEBJdjjI9OnX2p80JuJxJE0hR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jApgQoVExZB4CeRnmnTHwE8gnip4UVYWkbwIOPFwSaDZSAHcZpgb/strEcdkbTRNGtF+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X3nzJVcccHq3Sg+0/aq2n0iG20y1S2DP3l48cIQTuMYwMk7fY9KyNvcTxW9zCjlYrlVE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86J0zT7nV72O0sYw7sM5fhUUdWY+nNZuCu2Jr5Nvp3Zy3msU1LtBcbbidFkLFS2zPSNE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yQRaTZwalBZ3KukixQQ6nIsGCc+J1UZGfIcnp8qZp+qnQbCTv9ZtNS7Qq7C3jVc4YgDB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OfKqXu7jtLqNxqmqRNLcyvuW0jZu6UgEDg8Z6nJPn71yt299GeyDXbgXRkbT4Laa9kmN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wBhFJORx1PuepoC3sNRtrG5uvhu43uHEjADcBjnnpzRuqX1zY2y2SxWNnJNtjEMaFpMM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F+VWuraSlvFcaPDcW6b1BbvrzLRxDB5jJA3kjIx5HpSplJmXtpUWAXNyryPDIAZ4nxhW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Wr7R+0tvZaQ9ndZF87E9/NyjL/UxXxFvLHt19cv2k0uTS7qK2mliaQoDGIvNPJmp9rcWk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Wyg5yd74z9OeD9at41JbA0es61eXekyXUUk0DuEEktvDtDZ4294Gzj5DyrIGSOaeC2tk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dupPsPIfmavJL9ZezN+8hjibvkeK37pQoycFVyDgYJPrWdnA2qIpVhU/jwBnBrXFBRVI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NviK54JrT23aKPQIra17MQW73KIrXd86d4Z3/mRCP5OoyOT5Y6nKztIIAwbdFnYpxjPv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dSBuK5rVqyjSTa1qjXXx99q1yfisxTKuFDJ5qEAwBz5c/Wi5rOzvJY/hjFcRQxKQ/er4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1qltNKuNQhW5mZ9jHMag8YHnSz2UdqiQzbVtpCG7xjwXGev0zj51i6uidF5bsNKkjNxET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McdM85xzRItbi7kmgjNgJJDu2qVQ7Scrhevn+lZ2KV5LNobiaVYVGVBOdpdidx+eaO7V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GNI4SFgiQjcScFnYjzJGaycdiZTSLd293c2dyhaaNykyHHJHp7U2dYluFZ7d4jgZXoG+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u6a7imuHjD7J1BduOvXPTFC6hottDGDrF7cW4L4ihSAu8p9FOcenlVrKroORUJMrRy3M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ZHLeS/ufpVn2f7PT69dO0F0tlBajZdTv+FABls8j1PnTrjS9KMLRbyJbZg/dRuZGZjjcG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bf3+Bb6YJbeaMoZ5o1HgmfcNhccchQDg+tDmn0U2iaO00fToBFZan3rXaM6CKUp3sYbA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qU3PwGnfF20MaYO37wZVecbsA88/vWetbTTJLpVuIJViMhMiQoXZyegUDGOf0rUyTQSW0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smxUuI9rA+u316VhNK7EBRxXl2rz4dANuAFCB8jk+lQw3jXk62l2sCGxcuRP+Jcc+E59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yrHNqlpZXkCKkklwweQxqpYBUKkFjnHyHyqo1XUNMu7c3C6pZzTzuuWaDuJh8wBg4HHn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nR+0CRC4WcSXGDlo0baMex8uvkKv9Oa3vZGvV0mCS4xhDOokl2e5br0rCraWU86vp1+X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vbcfLitdJo15GFvRcfEd0Q+2KN9xHtgjcOelYOCi9BZz3tpozabqZYWk1rFcHvYgWDR9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4HoRWbLS47sMwUsCVzjJ+VantZPfXd7LHfPDut07yId13R2EDnbk46Yx9aycrgmR2wFXr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LWxGZIyCgyw8/IVNG8Z5lLZ8gKHSNpWDYYZXwr6nyo3T4o5rqGNomZhy656c+daPQ2XG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XF3jasCK+AnXOQOtWthqUccVtJJHMsrNuYRHahB58R9R6Yqmhuv4TM0tlNGLtCQrbBiI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8j7qeW/hWCVsMrQqdknHQgnwnzzXPOKeyGWmqWy6o0l8otobdBhpYp8uE8zgjyx60/8A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G2nuYSHMN1lcnqGU4weD0z+1R2d3ZSWrWgjNuyg95C2WyGU8g+YPmD61HbW1xesLnVL1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3qmBwpHQ8cetc89dgiLtHdfGXqRJJF3IjYuEg7vjA/mPLD0+VUV3MVCLbOJIiMYQ8r5d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LKzvNJa5aG5LRGJjuMZUZKj/AA81HN2Z1a2SCQxpLvjMpjhcs8Y8t3GAT6ZrbG1Q0AuF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hgpPIbcecdamWyvbWOOR0lit3I8YbLoD54HP0oWWzj7+J+8xG43KSPP0P51YNcRXGox/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U3hG44PnzWkmDYr6Xb27N8HdCdwMMJV2EeeDUSwqthC1qq3EplAYochfY+ePej1S2e8h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EJxkdcnyoLUEmt5e9hXuGTGCBg/Os+Qrs9dllUxwxDcT+LzPyzQkzS9zFA0ERkc5V05J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R28ndv8AEynAkLZ3cnJ9uadaai+lX5axKx3m0g3Mo3DBBDBQw448xTjLY09g8AkvIRHe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eVXHQkAZz6YqfQw6b5pI55IV8ARAD4jjrk8CgF8TAR/cqoABPHAHX8q8LuVIysVw6ozb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KclegZY3s9rcOZLacTRKuSNu05xyORyB60dDnTrOGe0VJZZkRmz784Hr61Q77cRWqMn82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r9BgVrdRs4bq/El9fyQlAsSR7QkaADAwRxnFZTSRLBbbVrq8M1vdp3aMxywUghfTHl5c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priWeSYSYEcSL+EYyWz/AK61WG8Z7he8t3eC3R4++BP3hDYDE46Yq5tNQ+MtJLS3RESU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Y6DyrnyOUftJXZnp1WWOKNWAw3/lxxTLO5NnO0sJQOh6OucmrDXtPjtLF7qMMsolSBIV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ABj86o0mDPg4OByfLPtW8PqVln13banaXIzb3UEv/BIDRavkA+VD3Oi6ZdZ7+xt2J8zG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cf8A8kmu7X07i4ZR+RJFfSEFvupQwxVG2l6nDzbaxI4HRbiFX/UYNJnXI+sen3Cj0Z4y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NOB86oRql3Co+K0m6X3hZZf2IP6U5e0NgpxcPNbH0ngdP1xigKL4UrfgNV1pqlldEC2u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/LNHb+KBFf2b/wDpLEP6XkX8nNWOarezfh06ZP6LmUf+YmrHjzoBns0mea9XqAPGmnrT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ZppNJuoGPzVfrTfeaYfS7QfmCKNB5qu1tsJYtn8N5Ef1x/egRbHrXq8eprwNAA97bieF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im7P6i9xGrtZyn71FP4T5MPcV08dKrtU0+O7gZWAOR5006Am0PWbXtRoradfSgyyxlQ4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9RU3Z/sfBp00VxPcT3c0MZhhMxH3aegA/c1yq9s77sveNNaxyz2DNueJT4oz/AFJ/lXSO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jF3Mrx/hFyvkfRx5GplH5iWmbCSEd2QFH5Vxz7SNKvtavo2a1uIrSylQrMAMDklnA6nA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CskYeNldG5DKcg0BPGCTkZ5rJOmM5N2UlXQuySlMQ3+p3kkkMc3hbk4XOfYA/WjPs6sLmz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uBcJbRCR4nLb8sxySQOf8hW9vbSJ7u1aSNGYMdpYA4+VR/wAAsQ108MAgnuBiSePwufrV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6r9pelWYmcLJbyQXQReJAMOIy355rqscEcCRRQoscaDCqowAKzEXYu0hvdNngnuUNlIZ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iRk5FG9pdfSwPcQYa5I454X50PdJEvRVdtb4TXMdlEc7PE+PXyFO02EQwKoAB6nFU+k2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uzFiW6k1o4lwPetHpUQt7JBS7q8aQdKkZHfeKwulPQxOD/4TUOjyFtHsG9beM/8AlFET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/SgOz7btB04+tun7UwLXvCOhqOZUnQpPGkqH+WRQw/I03PNOzQBWS9ndGclksUt5D/Pa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XRZ4j/sWtX8Y/puNlwv/AJhu/WrY17NFgV3da3CvB0y9A9N9ux/9YpjajeW5PxejX6gf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d3/AJatgeetSK5z1osDNavrumS6eytdrBKssbCO4VoWOHUnhwKvoLmG63PbyRyrnrGw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+z9yGwwDRtgjPSRTTZ+zujTSM7aZbI543xL3TfmuDQBYkivVVNoZjB+B1bVLb0VpROo+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9dg/Deaber5d9C0DfmpYfpQBaNSVWm+1CLPxWjTED+a0mSYfkdrfpUR7R6ZEcXc0tk3p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H60UBcVLF+IUJa3Vvdx77SeGdP6opA4/Si4jgjPFJgY7tB2Xh7XfZ5HpzbUukTvLSUj/d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2Ncs+zfvbbs/dwTxGKaK9kSSNvxKwCgg/UV3bs8caJb+ZXePydq5P20Lwat8amyFtRUy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x9yMflXPPKozUPyaQeqChMTyetNMpJ5B/Os0upTjpIcVJHqkvO4q3n0qy6NAZB5givd5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hlGPY1KupxEcqceYHNAi0Zz1BpkjAjOTn0oIX1s38wFNkuEfG2Tj2NICacg28vqUP7Vy/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H0610pmOxvHk7T71zTSRlpwBnHQZ+dCBhrP5eXofOvLhiTjGKk2bjkHB9jTNhU5Pp1Bp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UHAbGefWvKDg9cZ86kHTg546elACKCTz0pqk7iSCM+opXx0P6elIpyAcY3dcUAKTlumM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tjFeO3B68dK8oOcEjaRnigBwO4E4yCPWvYwB0468VH6DPJFOUgHB/agB7RA80hBLE5/P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JHGKaByMHIP70AeK4OMHPHFOcAYPn6V7jHUnJwa8wOQAeOvFACc88DFeJ8WVyPMUpIOQ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GfYUAexj1GeK8xAxzwacuD54I55rxTjgg+maAGdfUe1OBAOc8V5lI6jmmkAeYP9qAHjOP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MdKiGcZxn6V4njIX9aAHk4PHHvnpXgT5nHlUZIJ8gMdBXlyWHTmgB5ycZ9OufKlyD0JB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DzS9RwOnpQBIpypIPAHPPSmNhonPQ4OaT6cEUq8q/TBB8vagCHOAcn6UxyP715j9OaiZ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/ng/pSZ5PX8qh3DORzSljkH1oGTZGfQ+9eVvSogeB+9ODcD/ADoAeZOc5ppY4z5etN3H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UAOBb1xXgcOGzyOhA5pm7JJP5ikJz1FAF3adoNSt07v4nv4+nd3KiZceniyfyNT/ABuk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TbSvfaTKbdiCMEbehyDznrWe3Yxn96ljbnk0nFPsak0F6l2Z0/VHeTR9bitpCCvw9/b9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x7Vl7/sX2k0tXkbTZLu3A/3tk4nX8l5H1FX3eHBBxjp7URaX01rIZLWaaF/MxuVz+VT7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thJR1P4GG1lPuDzRWmX7aUbmRIUlllTarPyB8x554/KulSdoHvohHrNlYarGoxi6gUsB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R+yV+vFvqWjSZ4a2k+Ij+qtzj5Uvb/A+SZz++XGCHk3zKZHaTAyST0x5VDLIsk7vHH3S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AeceuT9a2F52Au58toWr6ZqpAwImf4ab/wAD8H860v2R/ZK/aPUNYj7WR3unmwjSWKDG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+QQMKDj+qj2yo70jm+h/BG8f+LNMtmYJSTCpZi+whcYx54oJIneKITHG6PnHlgV2n7XuxG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NpulC1t4NcmtHmfPxEqHeEIY8bDt9/5feuS26W8kV2lzcG27uJ5LcCEyGSXjahYDgEef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Hjo9rVzbajerdWduLINAgniHEfeqNp2DcSQQB186BwemN3GSKmnjVIARjJdhn1xjJqCR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nlSM27GquFbwnpj5V7YAMg5FOUlRkthTzzVn2c0tNX12wsZLj4W2ubiOCWcqWEIc4DH6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op4cgZHmKY556dAPKtD237OS9ke0Oo6Q8j3MUE5SK5aMoZMAZ49tw/Q1n5fFhueR50ON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8CrbTdd1HTLO5tbG9mitbnb39vnMc205G9Twef04qqjBq30HRn1q6uYlvtNsRbwGdpL6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cdeapJvocW09FprPaCPWbzW5n0SzspdW+Hlijt2dI7ZYsAlExh94Vgc9MnFVEWpullPa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JAwDMzpnb4jyOv6U3RrC51C5hj0+ykurqSJ2WKEZf8JOTj0zmo4r+6j0K406GZRZXEqXD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DYyPpSaZVt7ZG4IkNP2GRMAe2fKnSgEBh0IzShybZYhwqsXPuTgf2qCRtjDZFJPjrlo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5A0fZWlteNHHZ3Be43DbtRgSc4GOM5zQVpp1xfztHax7vMndgDNdQ+zjWUsu2mkXsFvp0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jTuoJPFkySdCWB2HOMZGc1UUmxxjbMrJpevyXE3aDVe/u4pZWN7cmUSyAIQCZBnK9ABn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LK7QjILjkmvrPX9GSx7MfaR2k1b4UXGs2fwaPZZeN1MQjQjnklnAJ/w18/aNJbWt7Fda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hmnZEuc+EqWRTtIzu3e3SqmlejRwXwVuvza/q95aXOtTM92tlCIe8hSIG28RjwFVQR+L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kQvZ5dvxCkRJH3bMCWIJO4cKRkkZ4Nd81jsRoq/ZxDr1npMtnrGnNBHfQ3E7N3yeFSBl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mMVhPs7+yy67e6vqmpvdx6foVtfSxSEnc/hG7aOcYAZec+tN403dg4NbOdvczPYRQGaQ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CGIC7vyz+tC2i/fPMcAIQuT6k4orU44bW/uoLWUz2sU0kUMv/wA0RXIVvqMH60Mzqlss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z6cD+9YMlllqEgSeAZJVTlsdcZGa6jqNtF9oH2maPoWkanff9XG7p4IhFt+EWOJiy7Qdp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BztrkNtMWuomkVZVRh4XGQR6HFazR+2Ddlu0Eeo9kbO20+Z9PNue8kNzsZm5kGcAPhRx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FFQk4pld2902HSO2Gr6XFfnUUtbp0a5Kkbnz4gfUqeCemQcVn4hvl8AAVCCTU2oXUl1f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7scliTkkn1JzzRbiM2ccK92sqqGYr/SxyAc9SM/rUsyntiRta2wSeZhdXWAyxqfAn/Ef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Wubd9RyYZWyi7sDABPT096p1RVOMgLnrVjvvGA3GSKFQO68JAcDjg+YH96TT7JoN1W4k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vA8cXhI3Y6s2SR5DgZHUVreyXaV+zmla3ZdmIpLZdXlQC/eUrcxQJkBQFO0McsQwbw7j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M692tmafTv4lFFbGV7N9yo7AYGXH4D1xngnj3BHbDs3ddn9eurOaGWKBjLJZs7790O7j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U04QtGiXGNordPu3eW4muLxWmkuMkTSM00hI/GWOcjjqTXTPsU1qCPtBqK6pe2yWM1qs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AegxuP5/WuOWmqWF3qmmutgsUECxpJiXe1zhvEy7uFZl4A8j510nsjNZ6V24S+7PwnVN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mjjYCMpIuDtYscj1+VRhi7suMb2d21CW90CD+I6TI2o6QwDPbtIXMa/1I/J2+3NWmjax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qyRsNk0EoB4I8x0INQdiILu20dor23ltsyvJFDIwPdxsSVTI9BxVT2p7PXllcyaz2XxF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5BJUdMnnII569a7CdN0zhn2vdgUg7cXMPZGxnu4nhE9zbW8ZcWrk5wMdAwIOPLPpiuN3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9K+3uw3d6X2Xhubx53uL6d5biRkLHvCSDuwOANuOa4D/ANI7sh/Bu0I7QWmG0zWJM5Xp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cD67qt1JV8lKn9JxpWGPEAR7irybS7+z7L6fr9z3S6bfXPw0PiO7KlgWK4xjwEe2aoiR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9QWDVrtLbTjFJvMm5kJGHCDAO3cyAZGKw4p9ji60AXkm1iANoPGD0x1pqzK25pyxd1O3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+XWkmdrnM0gDy7FMjsAFXjAUAY+VQFsQlQikk5B8xS40Yybs0HZA9no9Zkm7V2Op6hYJb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CMM+5l8IGeh64rLRxskUe5ssAA3nzWm0S/is9M1mw+AmudS1FFgtZlnZO4BPj8K/jzhc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mH8e0jKkqR7itEm1ob6IbdT3oBB6jI6Z56Vs+zF9obaFfaHqun2cNxeSd9HrUs7LJabV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qeMjO7HvVdpvZ343strGsyz918GUSGFELmdz+InH4VUYJJwOR6gGutrKOWK8lmvI4DBF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QNikDAODnmqUWtlQtOwTvpZ4xJLnewyQfI1otD7Uap2baWLQtZu7eOZVLmF2jVm28+E+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xdyhwBn8R6dcVvtB0DX+x/aRo9T02aBJYWiumMAmUWzY3spB27goJHPXr1pxx2XBW9mB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5YrXT9j9T0fS9F1C/iX4HVoxLC6NkEYDAMPI4OR8jWz+0b7P7DszLo15oFxLcaRqUX3I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z5hlPTHGK7Jo/Z2HtT9j+m6ZdDbIsA7hz1idCQh/IY+RNaKo7DSXIN+zzS7PV/st0Wy1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YmHhJSQlePYqKn+13RV1f7NtatIkG+GD4mIAdGiIcAfPbj60L9j2pxzdm10mRRFeaeWW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wSQfl71ubuIT2k0LYKyIyHIz1GKybakZTtSZ8IJADcK/XOGHvX2Z2G7Ox6Z2G0nSdQWO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MByxfoc9CePlXx9FPNps8EyJiezIbaw6SRnOCP8AiXBr6f1LtH2h2xXCo9vBOF7lYYA4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r1HFGWdOqNckdaOkMVXLMVGByT5CvjX7dtTi1Xt7rU9vMk0KyJDG6dCEjUHHrhtwzXau2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Iz9qLmWb4mNY2e2lZnDtu8IkI98e2cV8n6zdyTXkryyF3di7E+rcn96mLa2Qkoqyul86F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gY0jM8vJre6VpjyfZvfalLDtgi7zbcZXwEMMKBnO5mIGfKsCDyKvzrTf9Sl0FAw36gbu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/iyfoKzmm6oGU5yeWzuJyfnU+nWUmo3YgiBxtLu20kKo6k4B9h8yKhI8q2vYvSru00C7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iOztLuOdU2vuy4ZSeRjnH+GnJ0rBmx0/tHbjR40voY7Ve+SBgzBSgTjcMjaSRxnA46c1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7oxmzW28ZkMQCy8kKNyFQwwx8OPPk+gtrZWTXEepX2otLILmP7p4ziYGTDsGxgYDKcY6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622FjfJosbC6giuhHP30yE+IgYwuzGF8/PFcPFPbM0vkiu7jU9Uvbv8Ah0Vu5KSFgh7t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KAqf5iPX3Ah1a40hdYtL4X11dXUYSYySGLb4hlsjLdGOMHHsaq7nUp53muriaAXE6d0k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3DAHC8nIzyfUV651C4js+5RYlmdgoKx8RqOgUkYHU/h9T50ml0DApsSNHBZz38Fo7m3R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2FAGMc+9N1O/t2tF02y2PDFhI5JGJyoJO5RwAWLEnjpj0oJ55Vti8bTPsbe84BABycc/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NyiTduGDnA49K0jEkMuGKpBHHjgBueSD7/vQLW6xy4jk71yNzEeWRyPp61OJVZSrqGbq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UjFn2PM6rDjYGHXjoMDqOa1WgInh2o28AFc7SvO/n/KhpYW4JBwepFHIY1lcxztGAgw5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M06cRR93GJWkdhgqOcenHr7U7GV6M4lBjYgrzhfSjXlna2hgd43jty7ggcgnG5c+frit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211CG0VXY2Vos8jqfF3njCA87sMOnGPlWPacyose1RsO84zycdTVNasqUaSYrMpkwCGA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UEXGclmPSoyvdgqyspOCVx+HIpVdoFDISGzjKnFQQPkzgKgOQOn/ADqKEMZFEgCnkY9a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GePfpTMk7RjJHt1pgMKZZQ7JIxQE4O7bny+YpZAMAKSGPB5xilZDE4JwAy7h7g+dKuCg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0WMmSSX4dYnlACNvVMg+XX18qZCjSyqufxMCT6/65oq1lSS+06HUUaWyiYxAJiMqGPmw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LF4jGHwizEBJG4BQsQG+XBNTJ0IMto73WHuIrCAsFQyTykdIwB9M8+XPNSaPaC80C91O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jhi34ee4bBG1f5tq8n/3rZdhbVY10xe9m+AutRgWVCEO6ZWBwuBkDYu7k+Q455o9Q0eD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sLopawyeC4QLJtGFIzg7huzg9PSojJVY/iykmETukFn3pjjj3yu4wCDg7seQ5qF7lWt7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hR0zn/WKs1k7q1klneKOQFQsKMG3DHVvbkDGfWqiaIxNZEOZGlUho8/hPI/LBrOOyA60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UKhZGDYCy88AnPGcHjFMl7q41BmlJYyHLSZwNxPQfIUHcuXYKM7RjHOfrR2labdatKIr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fCH1HHJ+QFadAU0NvLf3Dw2FrLcStkoIVLHAIGT7c1q9C7PW2pR6cYZWWKWUx3Al/wB5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xz5Z5q+bTra27mdLm+tp4lGBHG0hD5/CAvG3oORz51De3szwQLcPeG97/wALs+xuuR4c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lkbX0ktkc9rZ/AakJbVraa3mXuCYQxJVjvKsFG9T5ZHnUNzfQw24S2msHnkbEkpRzx5A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UnubaSe5lg2qX2uWfaT5nJVvf60NayxWszzTyrJbToVKcsGz6Y9KylhctsEzUTQR6NqG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1vsjYfg+8XBDD2xxVamnW3wdtI12JrgdI9zAxpz1KZ54BxjzouPTrb4gHVhNG8paedUnb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AHBwKGj7PvcXkbnXLWHToI8y3kcT5CqvVUIyD0HPmePShRr5AAtbO3ZJpRqURghRnJtz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i59fWooLu1upoQ0Rt42T7x92TIwydxxxnn0NWdrFaTSLJBFJG2Soub9lLP5BiD4VPTjJ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yQ2UZtr4X2rXEibzHEO6jAHi8eMAgenPTiteSuiaBZbO3ju4Zp0kuLZ0QrKWUH0wRjnG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M7qBO6xswVQdwbBOM44Hzoe4uo23R3U3hhzsWIeEk8n0xz51MlrNdRI1oshhZcsQScjzO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lxbPLBFdkCTd95IDnaCOcDzIxUNy0Vs0sMI3B8gSzIIwVyfFn/lXrlvgY4QYmtwScTbsc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3iX9vHbJFb3LHBeQsRxzncevU9BWsRkdx3+mWSTA212s7bFjySo8/LGap3d7iRzMELk9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ajpTiK1WS7hjhjBRMxsQCfIep6D6VTT6e9oMMJBk7Y2K4z9K2TRSZFaqHjVZt5RDkLnAz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9eFX/lQ7lwrLwwIxkDFQKdsmY12qvqc1RRYsjQ2yrKVEjeIITuP5eX1oYjEn4SzZxtx1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LDknr86lt2BLM7AIvIPJJoAhDb18K7j5j0FWekX11Ez2Ol3C28186RSzhcsq88A9QOST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yWGJVJAbrjyq8+zextLntTBNfSTLaQRPI3cqC7nGAo9zn/XWom6i2DL7Tey1ss0bB5Vg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3pHOW8gOOhzxXtT1t0QzXN7OiHcscMOA7RMMbsDhc5yM80zt1rk0z/wANitlsLCNg7WIl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4JGPAOmeecVXdpu2LdodNgt10jTdPMDhjLbK3ebVGFXJ6Dn9B0rkjCcmmyFFgfbfT203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7xhgsh+8iUYCg+gwePYVX6hGbq6Ro7Luo853Od7ufNmJpkW9pUm3b5ZZTIO8G8sRxubPX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aST6gYcOFCyFtioTyRtA5JxxW7+mgeimtra5kk7+57xpWxGC7c7VGAPlj9quNJtYrtYm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jgDcP6T8qFvp7d7eWBGZ5OMMVICjrnnk+VV5tGkt9samQg+nWluS/Adlp2s0+OwuIDsb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x09+az9wCyrtGWB6DnNWEz3sqol7JKIkz3CSZAHTIUH5Ch32LtWRjyc7V8vnWkFS2NAr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5woBzx/ai9EtY31SCO5QyRM3MZkKbz5DcAcdevSoJ5mcbUChRwAo6CtB2WvdJtbYW08c1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MIowDwMsckjjnCnqac20tDbND2mtdR0pre1iS3tLc5EUcchlkaNc/iJ6KOB7kVUmSKWx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wF88Sy+SqPrRcdyiahE0mkJYsyhH2Su7EHhSAwGB4c7fPNV1rdw215cJJNIsUWHChDua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XKkzMK0qBIrJZJpYe+lyJ4J1CFQD4SGJweOeKr+0ujiBba9tUUxvlZTHKHA6beh486t9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iFxdX0xiBNvCFcQg4OGK4O7PlnjmqrU7nT5rGSDSpLiNy6M0JgxuIB8wSOM04cuQ1bYz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7tXfAaUSRRFnyB0OOcUTb65ptjYSslrJNfkBY3kG5Ru6kE/hx7Dms4m07l/DjoVOD9aa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DH4ea1eKLdsvgje6fA1/qdvb6NM9pZtGwE/wys1xIpAcLu/lG4c+Zz6Vfab9nFvf6he3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3xXEMse3cc53ZHAxgeVYDQ47r+IxNosjibupEDbgNibSWILEBTjJ8uaveyWraJotre6p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3aW65Zm8PJz0UZPLe3FRPHLuIOLWzRfB6ZpIuGc2oubZd23YXwcgrtcdXz5ZyOtUEOtPa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GMyi7jlLSI7khdxPT5jkVV3Or397fi9vJAZMBe6ZSIkBOdu3yxx71HFYfF3koLRxT5yY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P86j2nH7iXojt554jLPI26ZmDbnOdxOQSc8k9OaKgt+/mKyNhmXcQBnCnzo7SItMWxng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drIqgoUJABGTwR5kVq7e3tHYzWWnxW7w2jQxybyQU24VjjggHByc1nKWxGLhmuoLmTvV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AYVOQCMDJxzkmrS7u7rStVR9G1Fba1uRhXjwokO3gb8c48smq2V5ZJI7bWBG57oqp2AK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45qLUezbNp3dW9xPL3g3W9scHnOfCM85x1qWo8tgU0smoG+vn1OSVtQM3eKZWBzxnJJ4I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cvs3K43AsPxZPUe3WtHrWj6tp1iqa1E0V1JHHGA7Lu2c4BP+X9qo9Qub+5aL+IXMkxt4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HRQB5cmu/FtGkegZ5pQuDkNkHPQ1LZ3c8O9lkdInP3jIoyfqaYwMm1iCeMHFE3kpC2gg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bz0OOp9zWrX5GQxEhVdGLOeZM54/1xVzBqFxqC2tu8UMiojLI0oH3nJIyfLA4FXX2e9l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cUsMBuFmnlmOGKooyBjzJP6HNV+t2iaN2g1DTblEkS0nktpDGCCQrEHHl1FS4co2gcXV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8cEknghve7aQKI93B2qTnxAHHIGB9KdbRmWCN7qNFeT7zCMSqqcfi6DdVOmm3zaVeXlj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bmUc4yPkc9KfDFYW1rbR3esy9/O4drYK4KxHo28e+ePb8+DLBT0gaReyajbTT6ra2YR1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fDKvTu2J8LHnPBzWI1b4i21OeyN/cSpESCBIQDxnpmtVpt3dxWfcwy21zcR+C0EzCPw7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lj+dUurazdQ6dHpFxZ2qxxyNNNmErNJIeSZGzzyT046U8H4JVFTYljayRTTGGBvHnYWw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qPuws7sCSgbz5OPM+lPRmeSbuGVe8HMangDPAxT9hSF5O9hyMju2PNdDARr87ZYopZUgc+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W+3yRLO7yooCbcAsV/uap42XOcZ6+VExQyuwuI+M8I3I58j0qXFEtF1bQQ3txuijuVii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dtPhgt40JnvIo5PId13jVn1e9trpGSeRJd2MqeTn9+taf4iaCRYt8c7Rrh5AvJ9/86xk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WhaNpgc91IAVz/3arYYVuIWYHu1TlsjJUetaCWe0mWN9Qe6tgp/F3Rfceox7etV8HcuM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/Dz5iqjLQ7Kt0j3bYnaVccHB/aj7q8uZbeKCd5WIbOXHU4wPyFSm6WO422zLgDDOWBDe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ZgkUu5FEm4DAYZ4x9P2ob/IwzTLuRo5VuLn7lEJVWP4m8gPWlsZSZZd00cbg5EYjJBHz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w3ClkBPHidchfWrjbpUVnCguYXupQ5wpyZfUDyUD865ssvwSV8817Hw0drIqnHcvJklf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BElq8QdgBCDhlyeBz0+tavTJhdSOjN3QHCtbKC3yDEYH5VlO0em/wrVXhkufiZMCTG4l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M/WtPHatpjifZWaaWrH2nai5YkOkDkemVJo2PtCJeWh24/xV9HzR1S8LLH4NEW9Kbuqoj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G3up/cUXFfWsv+7uYWz5bxT5IxeGce0FZr26mqQ3Q5+VOIAFBFAdxpmn3Tbriyt5G9Wj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UJNu11bHr9xcOuPpnFWY9q8/NFgZ/R7fUUF7Haas4WO4YYuIVkznByTwaO369F1i067H+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ik0QYvNWX0uAfzQVcCqJZT/xS9j4udGvV/xQskw/Qg/pSDtNpqHbdSy2pHlcQvH+pGKu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5B6g0CBbW/tLvHwl1bzZ6d3IG/apJX2MA2RQt1pOl3DZn0+0duu4xDP5jmqHVINMtTss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7two+akkfpUt0aQg5ukafduGaXj1A+dc+e41KRAguJnUcfi5PzxQk9r2gO46fYWznHW4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vUqVnS/FUfukdP2GqvtDlbGNv6biE/wDnFcwOt9ptGk3ajoN7DEOe8sblZQB67c81p7Tt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TKXXxlNjqQQcMPI8U7rsn+WvcHZviRk0uRVJDqjXFxGFRVRgS3OTn0qwFxjqOKdnPODi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S5Rh1qZXz0zQQQXtlHcoQ6g5Fc917sfPBdvfaHObS7PXAyj+zL55rpeaY6K3WmnQHLdM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eqRT6fzzJGpmtW9yOq1vNH7cJqsIdYoblfOWzmDD/wAJ5H51Pd6bDOpDoD8xWUvuwGh3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5SQO0TD6qRRJJ9lJmyudftGlgZhcqY5Mtuj8sGiW7V2Ajbu4riRj0G0Afqa5he9mZtPF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yXUcZQ3RcBS2D1q/i7KgMe9vb+dfSW4b+2KnghsuNT7W3cwMcJW1UjG1Duc/Xy+lVljp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TnxHJPzq10/RLa1UbI1B/U/WriOEKOBimqXRLZFawLEgAGKmp5AqNjzQIeTXh1pmaVaA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qn7LEns3puT0iA/ImruPlhiqPstj/q9Z46AOPydqALWvZ5pM0uaAFzTqZS0gHg07JHvTB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07f/AEPXp9FB/wDMKsWPjJ96r+0wz2d1HH/zFqNzkA/WmBLu4r26owaWkA7NO7w4wTkH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udD0i7bfPptoZD/2ixhH/wDEuDUaaAsX/wAg1PVLT0UT98o+kgb9Ksx0qVc48PXHGaTY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GCXF/BLHLLNHGi2zLKxEjDhlJGT/AMOBmsD2xKG+tkis4bQxw4cIdzFjydzeft862Gpa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gVruaaQsh/DEASGYHpgn145zWA10SRXJiuHtTOrNvW3UhUzz58n514ePLPN5XJ9G0eiv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n/KoicgAk0ocfSvYKJNx+mevpSb/AA5ycewpmecdKXnBHNADu8GepzXjKQpyT+dQkjAOK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pLkgEhiM8ZrI6XkTTovGT+XJrShiMefselZvTMi5uOjc+fnyaESyzVT3YwAePOmMCQTx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0D26UzfnGPTn3oEIqgqOMU4g/0805DgEkjnrx0pSA/QjPSgCLgL79DSEAdRtPoetOxwOp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brQAhI3YJxnzpRgjoRnkEmojLH3PAIl3ZB9vSngglMHORk8dD6UASLzxj5Yr2Bnoc+371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4Hzx+dACYwTnkdOa8ASGIAIFO8PJI5Hl7UnOARj+9ADC3BHXI9KdkgoOh+ea8ckjjGDn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B50AOeRuc49Kbk+mM+fpSBCygsK8Tx4vLy60AO5GeBke9KoOODmoS2Gxg/Onbupz/egCT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dhfUnyx0pBknAGMjk0xmxjPh96AJCNwGfL1prDwlgADnrmvZ4GcEU4eXHI8utADANu4j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xwuOmCeaf1wTikzu4YnJPQnmgBjEknjGD5UpOOBmnPy2Oc9OlIw6HgA0AIGIOR0z6ZpQ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TGycZC48s+VeXkPx0Rzn/umgAdzkEc81ESAePSnv0J/vULYzzTAeDnrnNexg4J/SmZwOB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oAQnaDn9KVGB8q9tz1pDgH1FAC5ycmkB65/WkIyOB8qbzjp7UAPUjdnBx617OV96Z+XN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k8/pTlJx0qAE85/I1KmMedAHiSMAivI556HHrSsM+mPnUZzuJ/0KAJ9+R1pxc8c/OolO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ExdW/GoPsasbHXdS09NtnfXEaf8AzPvCV/I8VTgsOmD86UZ5I/Q0DujcX/2ganrug3Gi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ChkVX7uTKsGBDAE8EA1m77s9ouqWtvBpWqvpskIYIl/bgh9xBwZY/TyJFVqHB8z8zRCy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bkyt1DsJr9nB3iWi6jEucy2EqzLj/h4b9Kzc0cltMY7qKSJ1HKSqVb8jXQNOvp7SdWgm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4i16a4R11KOC/iDEd1dIHU8DrR7aYlIruw+mW3Y7XdJvO22gxapoGuWH3bMqSiJXdMSY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EbjjkYN32P8Asq1GO37daHrEdyL6wtrWaFLZlHxShncEEjqe7wORg5GarNLuOzltq4u4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bYouLeRT5PE/GM4PGDkCur6L2x06+7SnWDqLx6pNaW+myZjEUQRZmaSTG88hWYKMdatP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BxLT9EvvtR7Y6ounXd9c3Tw97aSXyoW7hWCgSspAU4I6A8mq77Suyt32X1DTLO80h9NY2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cEh5Bj8IJ8jg/wBu4fY1oen9l/tG7VanLfW9no0avb2QuJArTRvJv3DPJA249ap/+lrG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w6SWcu3HTAdSD9d36VM2ukazabaPnlFo2zvbyzW6js7mWBLuFrecRnAljbqje3FDKPFX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b291vTLu6ktbxLMTWcqYID7sHcp6jJXpj51EUYJGm+yz7PJr3sdc9rNA7VrZa7ahmQJw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D1AbnBGMHkVQWmlaMPsV1XW5NOvNR7Q3s8hnuk3Rx2GXUgttwp/EGwB1b+UCqSw17tB2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3nuI5NPvoZE3DoVyucYOCSp9G6GvoC/i7O9lvsP1rSND1GLUGvrF2ZkcSAmVAjPkcKoA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STs3qtHyuVBQp/Mqg49KlsIYVjkuLwM0KYCxqcGRj0HsODk0NJIovGKDajZAAOcDypvS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st9NPe63aXW62tktHWch8Kg2sCASMZycDrXXuxuuadpvbyHXtXhjmNwX7428J2GRlwoi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k+9cSmiEdlDg/eTb3xngKDgfUkN+VdP7L/wO/wCyq6jc63b2Pai1vIzbW9xOsaiMFSXA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AY5pxdds0xq3R3v7Vr5dS7F2UV7FPpVvfajFA7XmFKKAz7mCk8ZUcGsJefZOtno9+11P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L3JJljvUO5huBxt2hccZxmuyXVvoHaWSw+KaC9mgxcwIZD7c7QcHoOo/euD/AG9faDfv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1vZ2sbWz9x4TIxGJFY9SM+HHHIqpZYxReNv7UM7K9sNPvm0M9s4LqFbORXtbxYt6TQgD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Ktg9PnnG/adqdlF2n1207NXEo7NXXd3fc2s7G2lkwd7Sg9G3dFHHC/TC2Ooy26RoZJ57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qKzDDbRkgcgH3xVlZak9zZ3dpDevBBeIsdzGCAJNpyuc+h9MVzPLPp9A8ysy8rgSDd+E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h2AxlMjpVpbRjTL0zXKRNcwTBoo5E3CQg8ZHmD6Uy62ySAyRJ3wYl43GMMTkjHXGT0qu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+Hvbe5CxOYZUlCSDKMVYHDDzBxz7Ufqlymqa9f31vZwWaXMrSrbw57uJcdAT5cZ+tPju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/wBbwtCXTIyt3AVFc+JVOf8AQpqVkcvgGL4chPw564604c8nn1zSbdvNE6f3JuQ1yrPC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IU46DPX2ql2Ps6b9k/YuxmuZtU7a2ckNj8MH02K+DW9teOyty0pUgADaR8884qt1u9ue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2VhFaWaWjNAu2ParEgk5IJ5/lro9z267X9mLHQtAj0yzsUXTjcx/GskkoSOI7lZQ3hXJ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WQjWCaG003TTE1pbR/eYGAH8xjpnr8qy8zLKMVGJvNcY0a/7G7uLs58RdWK6Xqc13ZfE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OO5IAY7m3DwkDkedZntXouvXVrq/aW5t7qPS9VuJoIlnfc1mhlfw4JJTJBHkAT71kb64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Nps5NuqLKO8V0w2/b1Hng/510/TO0X8J+z2JIUub62MSDVWvEcwWyzuV3oGAAZdwztBU7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4U0aqKlHS2ctibSbTYl1EtjcWdkwtZoUNx8VcFxsd1IAQIB058+TkLW57J3Wqan2vvdR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xtqCC5W3+JO4rvUAYA4zjafP15o+1/YTUj2gs9Pitry4jiljilktbdmPcuQTKOPQMMkY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9n952lt+zOm3V6t/ZotrdYZZLZfGokZSpIyckA4/Dnit8Sk1ch44yppI3lz9oeqaEttJ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3DahDARvnXIaM+LAztPiwR51r7b7R+ytzZG5g1eAhRkoQVbqRjBA9D+/SsJd2c/2afZ6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EiQlrGc7obqQkB2Qk5DEEnj+npVf9nn2h9mbTUBZCxfRYzbw/EyNEuwzAtuUjk7PFkOc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2zOcItXFf6HQtC7SW/a+O4vrW7lsNFsW+9UMFeV8bjudSdqj0Byecnyrl32ldvJIO2Nm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gymzuZFEF1bsroGWMgHeVLEFuhJB4xW7l7RaHonbofD6bd2MU1pJLcTRW+YbiMHIlCx5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0r5/n0C81n+MXcxuHgtYTJak4eWbvHPcKQfGQwJxnnNNwlJaKxQpt0YnX7S1tNavItMN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dCjtAeUODzxnGfagOflXee01inbjsf2MtpLKCz1mWOaxtbh5O6CvEy5BXHiDLGwAOMMR6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7S5lt7uJ4LmByksTjDI4PINOUGlZE8bWzpvZHsiNa+xvtbqDLbxJZs11EirmbfFCG3Fz/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NcomTlsYCKPxc8j1q707X9S0+xu7Kxu54Le8iMFxGjeGVD1Ujpg8+/J9TV9e9gtQt+xW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PUGeGWOEEm2Y5Cq31BHscUJuemJx50jJCwu4NQFvPDNbXcRXKSAxuuQD0OMcEGvpC++z/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7js3HB3enoPjv4bFH8RKWi285H4tw53eRJ8qT7WPswF7Z3HafSyXu7eyiklAyTdFFCnK4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PpWU+zjtpqfZSxn+Gt4ntLt/95MjFAwyAQQR7gj29qtXHcdoIw/+JpOyP2P3cfZS2k1a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u2t3Iyskyu6EY5OxVBxjkEdKN1X7FNF1OXWLvQ9RPfd3sgswMJDKFAXcTlucAn3JPtXY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FtfQEYkXxL/S3mPzotLWJLuW5VcTSIqM3qFJI/8AUaPdkzJza0z5K1nsHb6N2y1XSL3U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KSVD/tBZAdnsc7h9OK+lNb06XtB2A+C3SK91bRd4EwHZfCXUZ4yRkc+tBan2OttR+0KD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WoUDIKmVScb1Plhhj3HPvtEBCgHGQPLpROd1RU5ppUZ+XQRe2ujq5NoliFxbhUkUgbfCc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1e28EVvCsVvGkUSjCogwB8hUleqG7Mm2zm/2gRS9mdds+1mnxkxlhBfRp/Op6E/McZ9Q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TLXUNIiN4kwRkj3bAytjxEnpgEnGKI1rToNX0q60+7GYbiMxt6jPQj3BwfpXOvst1a70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++tyxt8r1A5IHsR4h9artfsaL64/qv8AY+fO00UTdrtcW3ZHhOoXOwocqVaRjwfbOK+u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0V4wndmzhwqjgYQcfQj9K+R+1NrFpna/WbO3/wDk9tfyxR+oAbp9OlfQfYXtQy/Z3pkd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g03+7IDFc5B88cA4zU5H9RrmVxVEP/SOubhPs31GCFQbdu6M+Blsd6uAPQcEk+1fGt8S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9SfaPaazrehaxLcw92TauUFw43yIEZtscfUMSTzgnHnXzJcW+/DsSN+SuBkGpUrRg9Ki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NtQmgkjbpU8QOwGmBSxAx1ooLgYoAjcgBmPQDNdSFuum9m9Pgvb2GNrCBZJYVtyZMsA2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5CsF2c046pr1hZ8BJJQX9kUFm6+wNb9rsTwR95JIqXKmUuiYZlLZIYZ5KtkDFcXlyqkT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ujK8Co6lSfC5OSN3rwB9Rjzoy3F/pemvuYR9+zyiExhpMKOqMo8Ph6knBxUYggklgBUN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yzHaX2gE5Gc4rRNJp0EHaSeYW8d9AGhtZLjcnfhAir3WOR+FuOMk8nggYwTl0KMWypaS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d/dRxbxaxlhtA6ZJ2kKHGW5Ylvas1fMY7eSFNkgblSpO7ONuTk4GB6CtjokmiWNnJLql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Fpa3DRCMbSPvW4BB8PQHzrO6nPeT6LJmzCTRyme9ulJO7PAwR4QpDA468Vr7ddjlCjKq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gv4QCQ7DoMf39qVHhEeZIiSTkndx5eWPnUEj7nYYz1I960XZe00W+1G0te0l7c2NlLzJI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AnoWPGcHrnFXdEpXoo3gfOJO7Ckbt0RyME4A9ulRQIpyTyXO1Rnj3z+laHXLOwTVtSj7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CpeujyuAfE24AAAkDGOappWs4d/dJKxKrzJjwsAScEdecU+SfQmqYwsfhpYY0RSzBmlb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wScnz4qITyfHtcwE253HYQxG3y4PWib6fvrx++Z5gYk7tml8MZOOvXgDyoIkNuB4VSRg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7u3uLYMFgmC94NisWKHcvJGRz6Yqe30txCb/AL6MhdkhVHycZOQT6jA496FiSJpImLBD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NJdJERl3DcW2DzP+hQ2AUGjZzJL4VDF8gZ3H0qeNVaSSR5FYEHJCg88DA9Dz1oWPbko21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D/UevSlt3iYgciEBisnIBGfxD8qQhEiY7cjwu20cen+v0qT4F2mHfuIYscyDnjHmM1Ik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AEUAHoOtPimihuIHkgWWNJFlkikYqJQGBKE+Wen1poCXX9KOl3c1jcSCS9tpGhkaJsxk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x8xVUqImTMsjJjI2EZz71Za1fT6nql5qFzl5byVpiwwuPLAHoMAfShCweHABYk9AM0P9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SaItKyI+CX5yvPWi9PBXU/HH8TbybrZy77g6keEbiCBgAHIHypNHtIp9Rt4rlnTcsqEF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PmTUjLdRaha20ti62nxAzb7v94wGwtuUe3lxxWMnugs0FlplgkcZjvFtVA3NJKwXu1DDZ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xnp54qu0e7ku49Va5knN7dH42fuQQHCg7QzNwMk5Jz5jr0pF0+Q2kNnLJKGAdlAQkZy2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SxM1rODJCWC3ADFWwOi/r05ziohtNCsZ8Ug2LDEuU/E4bgqAfCP86X4m27kFAyyk7WUH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rY2DoykXc5AMbEfdqD0J9eQPr6jgmSDubWCG7UhyxeJePCmOFJ9M5NaVQMN7PaTp2pRz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4hWNdqYHUkjqfbpV3Fp2naRGzLI33KiVir4c5PAUnz4qjsNVuYIbqK0JN0YkEBjBygyQ2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pzW1rEkrXCgkidtzk5Jyx/aoabf6EU2a667YWsUbI8KRz95tiCMJC0e0HezYzw2RjGPy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3dnI0cCuHDyQqrbhn8xz5+lTWVlcSPI1u0Vvl13SsCcEZ4BJJ5Plz0FFXFisql72VQC4R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c/hqowjF2hOkNWaWHS3s9Ss5bxxKr5Vtp2FSTuPqDiq21hh72S4jinWyEZdX2keLIAGeh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QxSWwcRxtN3kkqr43GcZJPOPlirP+IyWOoT2cE0Ag2jLTL3gi5zkA8A8+lXQAVzc3G5J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vOzNunbOSc+fJ6Vd2HaRFttTW/V13ogijgJBLdTknywBmor2RLu6Wz1m9le6tl7uKUYC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OR5D2oHU9LktdPuZWUBonAUg53Dz+o4+lKlLTC0z11qNteyQ93Z7I2B7yIsWUN0BGfI8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uJpdKvXtwoAZcbRznoTwetV+n6gdNSQtFbzO6YXcDlDnr71L/Hb5RCJhbyxRFiqyR4BJ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pxfwOvwMgtLWMvBcMqziULGUO8YI9emP86sV0uaKxldd3dqeUXOGP+WcUyz1cpe22+6jZ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Y4z8gOuBk1Fpet3C3+LidBasjpgphYwWzlVA69KTjIVMudF07eu6/wBKaRhkqlzOI23f4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lHBDfRQQ6Qe+dN86s+zw5OAuOvSqnUtQh1aKJJ4YoTErhZ2/HLyT4vfFVelPJbtm2VEJ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RGL7Y6LC51GIXpRDOtmjhTbhuFwckjn1yc0LLMLrcDHJcTk+ASuXC5PufSgrs9/KZgMS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+G2q28r3gUsUXPGPLPrWiVFJEM0RtwA2Ay+VCxhpSxPB6euasYGRYkLiNFJIUFN2D7mg7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ePCMA1aZQ0xd4hWMePOMe1TKpgSOFBmRm5PtQ0Uj+NlOwsc8USHtyIzcsSAMbV/Ex9z5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uZlYY4GeaueyOvR9mtRuL+S3M901q8EGAPuXOMPz8vyNU1xO9wCscWwRKD4P5R5kmhwz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60mrVMKDtwZT/tPfPKxkkZj4mJOTn5mmW0XxN28YMcSLl3UuAT7DNAuhiKg/j88eVaXs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9skE8wHcsgbgcb89c5JwPb3qZtRVieis1SCaC5XbG0UCoEjYE46bjz65Jqwj1ERWUEFp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kIrYxkDqTz1qy7es1pc29mEAiAMobghmBKke2M8/MVnY7hphFH3exSQrP1Lt/lUx+pJs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GCeYyTP4m3ckkgedSvMba6j2oZcIzGPOAWxhc/WgtTluIr2P4kRq0SLs2Dlsgck+ZNRR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YHiB6AU+Iiw1K7WTTbW4Zfvd7wspPOMA8fl+tBz2SQxq0lwzzPg4Hlx51LDDDa5u71Rc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GfMmo7osQJZFCGXlVH9Iqkq6ACnUxkuuSMZwDyK6mr2HY7QbbuVjfVriNWREGZJWI/ET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uZk7zkjG0elJCbh7rvnd3lOMueTx0/tSkuQNWbjSLtJLm5t7hpZJmRpHaUjO7HIX5Vkb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GVdyVb8JIHGR+VSyR9xCgU7ZJVy758ROemRUCnfE4eEscAI2OFH+dZxgk7ElTJdNu5Ir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vT3qBZAsUrRYZWyC59fWhrjeQVU+HHJ9abDExUgk7RyBzWlItEybu6UZwAMDB5bPNeid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FIP+s0ikNgOMuoBHyqWINNcNKEOAc7UGMDyAFMpHWPsF7Cvr/aO01XULUfwOyEpu3uBm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P5wxz/TQ3aTQ9G0TW76HUdQlsbdbwva2i2csktza78q6twMEZGSfI0d2C1PWtEv9Ns9O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4le7kSG2DFdylWcMCcAAgYzwCQBiqT7RO1g7Salp8+uPp+oXthbCCe5sXAS4UkOELDID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DFaY5fS1I6qSRP241GPt72jub7QtHeGMwQxyxR+N2lDFRxwSxXYMDPTqazo7PSwOyXMN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GikU+uCMjpWi7Davajt5aa7Yy6fo1sAJZ0mY9xbbUwVBc5dzxjHmxxVr2++0PTdR7UXm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9gYoDKgC21wZMs0e4bpAQFx79MDwh8Hli9GU8XJcjJpp1/bRNd6j4ZGYJGrPnK4OOR9O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7i2iiuoVmtvEksW8qQN3UHy6A8VBrFxrd2n8M1Zjujb4gB4RHIuB0bp69CM9KZbPMTHG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suAsak4LH1AznHnivMnGS0zla3Rob7sxaX9lA1vNcxSAHujJKJPkT5kcU2LU7/TOy+om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Ky7HIwVTI4wfyoy+1TS9AvDBp+qW2tWO1EmMZba0JABCN+EMGcnCkkbTnFZaxvo9AuLy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at3scg35mIIHOeh6GsZQknTG1Wga6lvdcv4lMkM8TFUme6m592JPkKg0fsfqParXW0zs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iJ8gANtMjs2MnPOFHQcA0PooMlpgLsjTaruw27DjPXzPBrqv2SfaDo/ZC5uIdQaM6e5M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XAAy3oBnAFdUMnttI1xJMD+0X7D9T7PW9g/Z5rrV1kQpciOIKUYEAHr0OTx5YrjpUwyp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8iK+lvtB+1+LtH2eOhdl9J1Q6lqW2NWlRUGw5J2YbcSQPTgEk1y37QLLS7Lsb2Is7PVY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tWQKhZkLJkeLO7IyfQ48wPUtTjs1UU1bKHsh2v1DshqLX+lQWUty8DW7NcozAIcZAwQQ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hlvdVXTo7KE4aYxFigYKMhCxz15JPUn3qrMcPaTVpH0TSbO1wqKLKO7OMAHL5lbzPl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hYzPBdRsZkdkaLeGCEE+HIODXNKDUbXyYzui7+Nt7K+jgtbiTvoR3STJjBG38JOeT+ma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Nps1zNZyRlL3uolkSIdAW4JXA8s+dUFrPa3Nibd4d1x3u4kEfhyDgZ4z1FbPtD2j13WI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nZ6/kZv4fbqHa4cAB5CQoJAJHH4fCPnXLHFFtthFJrbAuz9lps+iSW+pu91305kVomCS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qfnWf1G0Nheql+zvKV3iYkt5nIOeprW6bpVmRJNocc11p9yqGCFsPKrqPFkcANkH6Vl9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lt22QKUxKxBznngdOlYwtZGvgz+SgOYLdkjI3O3iOOcDmoDulQ5Gemc+tXMndJbXCxRR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YSCeB+dV3cshIJQqQG3A8V1WMM0EWyR3Et0yosRBx/M3sBUvx41KYkqU2jCqegGagvLd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GAMk8cUPalYXLkgbMEbs5NS0nsVBlwzySNFcbVdYwxG3B6+fp1qQyqdkZk7mMjEm1RkA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Txs57wkMhPJB6nHXFF9w9ypj27GHTI6/L8qzYmKkscduyw3E93CqhmWTGAuQOCefyold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Y5eRiSxHQKV6dc+9AKwQpLLLPcBPu1BIwg44Hl0zQs0slvcLc25SJo28IxuK+5zwTT42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MsxiSRzjaB3efcL71dWFxBcyxWMQJjjg3SSN4QWAxgetUmmym7vR8VewggmWSeZwCx6B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muYXVSFO2VxjPnx7dOazya0yJFM19FHPJF3XjeTZ3rAjaMjnHqBTbmxhe6VopyWL4Kfg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Snu0Wfvxcu3j3xnk+fFMybCU/GS5wdyoAS3zpJ/gVg4nudHnmiUtErD+ZeRxx8xzVRI73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LMcBcn1P70Vq85ubh5UG2DyXzA/980BACyvMsfhBxlmwK6IRVWao+hoo1dtvQip412cZ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zW0seD1IP7inT2Yj8Su2fMGvUpn0vuwfTGTQFwrD0oMc+Zom5cLt8ZGBjwmhCAOjsB70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j927Lg/ykj9qMi1W9yAbiU/Ns1XRknOCD7GnoHDfh49c00RPHGXaL+HVr1MEurY/qX/K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qT6hsVSRMSviXFSNIqjg1pbOGXjwfwWthqC293dzSqQs7K2F5xgY5rQ2s6XEQkQnafWu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5862egtv0uM+eW/eqi7OPysEYR5IsieKaxwK9Q15J3cRNUcJV63qRjeO1tubiY7VX+9J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wpDXcp8TeZrPpJNJqc17tyqHah9AP+dXmmBry77+YAlOAfesu2eisXt4+Qbp2mxwrkqN5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Qp6CnitUqOCc3J2wG8s45YiGUEGueanYLpPaCK5hG2Kc7JVHRj5H511FhkViu39rKNKm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HTOOo/LNJorFNxZY2OlWd7C3xlvHOmRxIMgH1FSt2ZsVH+yS39ofSC7cD/wkkfpRehxy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dFYhTkDIqwNNaFkm5SszzaJqkIJtNclOOi3Vuko+pXaaw/aeHt1YX5u7S/sZIhgGKLfG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rrQPFVmrojoA469flSl0GN1Iy2m63q/wsLyXLLIVBdGAcA+eCavbHtJbqmNUuYoZN2Az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Uu7yCC8WKNcd4GaNc9QMf51ouxNxvkuYmH41DYPQ4rKD2et5OCHtOSWzQWuoWt0R8Lcw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samY5c8HpQ93o2l3TAz6bZyH+owru/PrUDaHZxZ+Fe8th6RXLgf+Ekj9K2Z4wH2hQGO1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gVoym3HB5OOBWO1PTbswlF1iRLdSskjTRo2xVYEncAOeB9aqpb6aWV54Jp4g5yuJCDj35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fGeZWmdJHuKcOlc1i1TtYs0Pwq3s9k3Lzdyk+0ey53GtTD2msI0Vb6eW1kH4vireSD/1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y4njdXZoW6UPIcNQ1vq9ldgfC3dvOOn3Uqv+xr15eW8AVpZQviC48yT5UjJRbC88U4VD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fM0BQTHwwqk7M8aLGv8ATLKP/wA41XMRBxg+dUvZ7/5DOv8ATdzj/wDOGmKi1pajpcik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PWniolNSA5oAD18Z0DUf/ydz/5anhO6GI+qKf0puqjdpN8D528g/wDKabayhdNt5SrM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6UXSAIxxXsVmLnUrszmO7tZLackvBHJNEdycdVDbs08anc28toAFmlkjJMMlykXOccAn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U2nHRXA0leBoayufiYA7BUkH40DZ2n0qSeZLeB5pThEGSa7Vki4870TQQKF1aCa6su4t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ghM84oU6wgVCEIcnBjYcg/MVG+twfDStcN8OnK97nKqT05rgy+pePTTZSiyvsbeCyN4J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iKf5VPU5865v27t7lNWGoXhtEkveRbwZJhCqBhj5nBHNaO67UafFMkkd2SjOxDSRuiuP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9oCTvLaXZgFvZzOwgj8yNqkuefM/tXn+HlnmzcoqomqVGU8s4+orxPXmk8/UfpXueOPl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M0nXoOPak48hSEYbOKAHDPBJIrxOOlM53dM0pznz/OgDyHk8k1ntO/8AlVwPUkcj3rRe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44zksQG+dBLD928HKjHXNRDcegGT1xxT3fGQw2nzAqLIAzg4znrxQImBAyfPzpdwyc49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9KQHjH4j04oAkIynkSOahYk5BPB44pxI+p64psmQep6cA8DNADUiLLKd6gxgHDH8XPkK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+dObJYkN14HHSpRjBOeBxQAzPlnoeacCM58valDKucDGaQ464/SgD2Duzz/avHkZyQfQ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FOA4x0PrQA3rnnj3p24MMMPkaYx56H6VCcn1zQBPn968Qd2B8+T0poYFcrwR1yM09cg8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MckfSkAOM9R+tPIOOni9AaRsDnbigBCecnr5V7AUDBOcdR5044znHGaZgZJXp6jmgBSD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HI98089ODg5xxTdoC8gHHmaAGjOc48PlkYpx3BSPqOevzrxXI9vevAArkAigBM7j549K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RuW5HNNLt/McUAef1P5ipLcAJdENz8O+PXOKYXKkEZHGPSmMxQtycsrZ49qABSVA5yfS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Klz4cn5UzcF65BPvTA8GwOfnT1wRxmmZyd3OPSlI9KQDv5uTz60hzg5HtxTRkHnilUnjo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z4pvT0FSM2fJs0xhx/bFADMnypSoB9s03POD8s17zIFACrny/I81Ko8uM1Gpx5j86Xdx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Xrn356UrHcB+hqMt/wCwrwOc/KgCQtnypRy3U5qLjyPT1pwPGOMUAPOKVRnHTmmE5yOK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6A5FOB8j1FMyPWveWf7UAEwEl/Yip+e4YgnJc/tQ1ucMeKI6W5GP5j+1UhAO4975jmnx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zIcnofypFyBznJ9TUjL6z1i8tgDBcyJgZ4PH60Tfa8urgDXrK21PandrJNuEiL6Bs8Dn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5U1HO4+dKkXzYXL2d7OXp32l5f6TITjZKvfxj9d31Jq77Bdk9Qs9dNxadqoNPiVMLeWI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YK8ZOTxxWdMmE8PHPWlimKMHXKkchgcEfWikOORxdm++0H7L9du4dR7SWWvWfaJ7eBZJ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JXnkKvzO31rlVj2r1my0O90nT9TuINLv0CzwIRtkXnjJBKg5OdpGfPNbXTe2GsacVNtq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kemQc49s4oC+bs7qRHxehQxynOZrBzAR77ehPzqXHkavPo5wznd7ip2kYkvg4rVXHY/T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THEOoxEc/wDGvH6UJc9j9dtIGc2Ju4V6S2biZSPXA5/Ss3BonmmU88hcx4bOEC8DjFT2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I6I+0ofM4zmg0wrmNtyyD8SMCpB+RqysYIp7ed5LqGFLbDvAzASTgnDd3n8T4xx0GMnFZ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HXO02pr2D0u3j7RLqk0MyNckRuZbZyngSK4U7WBBGRyR+dZSHRJLrs1d9oL26tYI1guG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TC4Qt4WbJPhBzkZwcVU9sGtLe5so7C2t442s4trQsSJArMBIwKjDkcHBYZHWhv8ArTqM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bHSrl1kdDbrvLK4cEOBnIIxk+Rx8oikpWzf3qdMrHgNtlC6ONwBYNkYzj96l0q1NvD8V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GMgHG4/UVPoVpBdvJdTOYbe3ChmwWAfqWHsBU2qanFq9+zRNO1uiIneS4BdvM48h7VJz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t2WovAl0ba5jnMEh8LhWB2nr6U3WXe71G6uyBG9xNJOyISVTcxbaM84GcD5VOLYpKxU7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0Hc3CFtsYYu/hUDnJoTsduqHW113W6KRd6qOADjj3z16091t5l3QhYpSfwnjNRW+yG9ue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8f5VEzDPPT51SQqC7bTby6vYrO2tZp7qYgRQxIWZ8+gFdhsuzuidm+xUVpqWq2EHaW4k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0Mm4OhkLkqEUAZyhznH81V/2CdudJ7HXuqTa6JWW5ijjhmCGTughYleASAd3kPLyql7Z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xHb3QDzfDmS3AnhV8DGRw2EGPwjnnyGNHkSVLs6cVR2yo7Wapc652gvG1fUri41FBFa28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/ewIEaDczAAeuR1rV6vouq9juxtjf3l3b6h8TPJar3LtKjAMX5bjwEK3TyNYLQ1jvNZe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pvNxXe1wysD3aeW484zxX0X2c0mXSdBv7bsbLD2hljkGpQxS7GgkWdGQgYPgYDd4cgED3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NYVJWzg0Vxpc/a2S9t9DNjpt0imKA3BkFuxXazo20FlJDYB6Z9sVPqOqdoNX002dxJfz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kVNoBKNj8YAGcEHbg4xzXd+132eaVrl7ZtqndaXoug6bDMbuP8VzE2cpJ0Ax3THIyfGP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Stblu9MjnisZTOIbVZiWj7xCi4bjDDKncOfDRlxxjtETerTNr2U7Q9ou0vbXs9a3l3dy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hdooyW8IG3LbAwBb+o8806w7bXF12x1q60m01l21S43W1mtywkMy7dolC4J/C2QDkDjO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22pC7Gp3/wAemR8SLl1mHGCO8B3YxxjOKv8AsEdSk7U6PFoDMmotMfhyrABH2nP4uOVy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8zTo+hLS107tJ2Z1TSu3dl/BL+HdcBVdmaCPKkSIzEglmJHhHOCOtcVsWmuk07SbuNk7W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lu/IXbFFnkg84w2F8IOea+kf4w2r9lZZtX0qP7qVoLm2jmzKhgkGWBOC3K5AHJyOeawv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rtBa6Vco8t7bXjXEsYR428EO1SDkgjDexz68dNKSNoTdu/kk7CXs3Zq17QN20eRNYmjl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oBfuQTt2ksOAeiH0ONX2B7OWfYrUk0pVOLjS7eVY8jM9xGz94VB/mwY//YUQLqzn7O9n+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dHglZyh37xIuwjH9RIXjyJxQ1r2g1LUdM/id68GiXhjhEV5qEfcW0IfDPEneHLuduCcY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jKTcrr/MtuzvYeytUvL7VoIRrV/O8zyI5KRMXZkEYPAxx0HJGTmvnr7Xez+saj2+7Wan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SZ4ozsSJYwqvk9cqhJx5g+ldvn1TQIZbDV9d7Wx3l4MmBLVw8COPNUUEj0JPXP5X+sdv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vI7iGVcN3a7woPAEn9PXofehSvvZNyvez4iZQpzwRWx7I9r9S0lJLKK7uBp9yR8TbxSC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WzjkYyAAfal7UaRLpV5kROun3EkhsZjGyLNED1XdzgZAqqgYowPpWWSOytwlR91dlNSt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zQSacVAlY8OhCjwlR/NkjOTxg9an1SDRVt/4XqNpCtpeP+B4fu3djnrjAYn5HPSvnn7H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LVS7aZIxJ2LuaNsfiUeYPAI+vrnpl72j1Ht3od3adm5tCLtZiaS3Nw0lzE5zgYGNjhlH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p9mcsb5WujQdhey+pdnJrtfjIhpss0jx2ZUu0a7vB489duAfp1q61rXXsLKSS2068u51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qSwyAP19q5zqX2ny6X2Y060Urc69JaI9w8rAdwwJWQSAYw4KkAdT18udj9ml/qN72ftW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fFJBPvznnBGTzz65rQUoS++QnZTt1ba/qRsxb/DvsJBaTOWH8uMDy5+hrZVTWWiRWOuX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ASSx4/7YH8Y+YPPuPermh18Gc3Fv6T1er1epEnq5H9t9vdaNd6T2s0nCXVu4gkbGR6oW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65WW+1CzF79n2vxbA7LaPKo9GQbgfoRmqi6ZeOXGSZ8j6pcS6jrF5eXO03F3cSXEm0YX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njk8V9XfZraro32Y6Kk8AbbarKyQIXLbvEOAOTyPrXy18ODegDGCf3r7A7HHd2S0U7t3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CplqTRtn0kcx7V22rdrL6IPayWyT77RXO6MRqQzYxkHcR1Iz0HFfLV3E9uoVlZFDNGMnG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1hC95OE2x+Pc+MLjzyelfBHaVh8TcFdzI0rsrk8nLkg/UY/OjiuLZkqcWUU0MTtuBkUE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KgriIwzSRN+JGxkUeJpY7aREwVIw3rjPI+R4oBsscnqahE0LAvOT08xRITPQc02JMACtN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XLLTLU7JLmVY95GdoJ5bHsMn6VS26KUbLn7OrGSx03VtbKyqxiNnbMI0IdmDb+XIGPCo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QWOkaX8XJqETzZS4iRgwKBgZNpJ48O3jHXPNd91X7Jez0WkRwLNcW9taQiO0RXxslz+M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dfWk0jsuey9jp95rYutVna3aGWEBTEjO292k3sQRnz6DHA5NRkwRm7bCkzn0fYO0ttV0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mfEq21/HI6KEJwXk2hizsAwGeOOc1cxad2M0Jb7VDbyy6lbqFjiuhiGKVxnuVjU8NtZd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qg7aw6bDr2o39myIvxObYQ26hV2MF3YBKcHwjIyTyeapLczQw3jrpj3U0833slx4+/35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HOOOa5XlcHURPIkU/aLWrztF2nnnk0ux+PnJ7w2kBO1VXaANzANzgZ9z6gVFfafbS6Nc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B3juY8bYSAAv3StsHizwoJI6nJo3U7+0ENzYyuksixBJiYEVm8QZVB8WGyBgcgZyar76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ZjunleW5BZIhkpGMgBWICjKkkAE9TUObe2ZOV7Mzf9nX03TbJBbsdUMDXlxuJEkShwE2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iq/SdIur1nupDtt4HR5p3fBHOcc9ScdBV9eXkMnaWf4tZVhe1W1WYvvZNq4wSOMMcj54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Rf8AVnS7cPc6jNHK8yL4wEG/G8kKOEYgdeD61m5T6Qqvortb+CnZp+7uU1RZMz27xGM8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rWUlsp5IYpxA+yZvuzt4dskYHrXRtRstU1DVlja9vJ9QN3Lb2VrsE3fur8glQFAJByd2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FdpezUVrda7ZLCZ8yqIlWRYpMBcbl3YC7xjJwSDWuHFKMWwcGjEaT2dvtRnks7aNd6Yd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IPIJBHFAzskK3DRKrRSHYoJ58jnp7VeXNjdaXZTaZPHEJI5Ai9y4d5OSdpA6AAEkE/Tm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eNuELbQOiqOv1P70Qk27+CLA0l++yHLMPPGOaIuUUQArGNy/iJP4qGe3MMqs52nIIU8E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I5WjOweEoDk85B+fBrUBEjhlgdbs9yCg7sxjOwkjB9+Klv5PiVgCbe6hiSFWxj8Ix0/W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GVvuxHIn5+oAHzzXtSxayhLdVBGASR19aQA8EzxyKYhwOKmWa2hZlZSyvAww+GAkJ4b2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pltjEFgq08d7Y3DLACrEbGBHJ5/CR9KsCVDFFHM/djwr90Y8Ebiw5fPljPSlL4lWVSIX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lUAAhnlgniKOreNXB8J+VKkZEkg3l1DFemM+9JgW3ZyOQawyxNFCcHupZYgdzY4Clgdu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aCP42afUJIdXWNu8EUpbcpxuUkjHGQOPeq2CaN5IYnKsybY0kPJBBxx5+dTXNspuJBC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553DqprCUbYmzxnjvLuKWbvXP4pdzYB6DA8sYGKnKMkqXEhj712ILKeYzjGR6ufXy+dV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kkAYPIzwRn3p0sjw2aIiBFLbsp1ZyMdfbJqkq6FYs0CrE8cbZdl7tJGGdiAjnHryaiRY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DA2nLbwPLnz86dHNsJ2jwKoBOdxzmori4VP90DEMnLKOenr5VQ7JrS6dIJlt+8WUv4dj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4ziltYYFtJbq8luBcbh8PHFwSfXdnjn8sVGe8vYGjiuoyLWNWVMceLOenn/nVnJpwg023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gAN2T0XPP1pCsEsNduzrlmLZktI1m7pSqByC3APi88mrvUNQhXtDd6dzdwPGUu2YgFXX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GOlZK6hMKpLCVbblsq2cEGoIIpWdkjeQyMDvLZBbPJ60+KuxOKZbu+n3NncRxzBp4gU2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elV508W0czyy28oXHiik3jOOmfWo4UW0tpe9AW6DEBOpxjrRNwVvBBaWSKcRq8sjE8Pj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VDLTZcOQ6jeG3EDADDzBq3isZJbEBZrawsYpO8f4pSgO5cDGBk8A/pzVRPb3SvMsdrNl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969BfzXUN3HNITGYwgRGKgny488Yoab6BoH1G3jtrgRQXsF6qqPvYQ2PkcjrQo8aOrsA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TZDDCxUkvxzxjpSvshlCSqGUjPqRWhRVAMYpCoOR1xU5BAXY/DjnnnIxmln7tJn7kkxk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9iAgk/Pj5ZplDO9KQlWAOcEEnoc14MqOhfPiGcipC2JHj2LuXo2M5p2TNFh+6X5jBFIRJ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yC54/wBe9Swq0krd4XRCp3t1wPalvYZL1olgjzDCm3IYeI+oHp6U67F5p8GLnZvmTam5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3FAhkiROEjg2zRpxj+bHqM0LEgmJ76DYoJ4Bw31omzi7t4fvcK5AGw45rz3CSvcJOryO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RQMFu2jSNYxCq7hw2cmgZNqnGfFnkn0q5itoZBLscyTxtyrEEEe1QW0MDubi4ijWONF2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51SZSZDDsJKx7n3DBbJCnz+te3qI2KMSV6HyNPeX4uVizKq9EUnGfkKVQ6AogDyoSAoX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5Ku/ejJJH5mi7KaUwxQzPdNao/eqkLAFX6BuQffimJNC7uJ4hIzrjIPRvI/KrNrcW3ER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HJB9QPWpkwYk9tdX0pea+e4gtxlI5Wy656jb5dPrivJEixme7RlkAzGxcKMemDxUtwsK2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e6XHLzMOtVtwI27sxEbX888g9Tn0pIgl1B2vdSe5WCQphVQBc4UDjJ/WmXLAkokrztjx7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61JPLC0VtbWs2xCN0skhOyPPXjz9asJdT2RqlgGui+FWaRBGn/dUDJ/OmBWiZu4be0YQ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AyGNcRh/LJbkn60VeSZvJIrn8EOQTGMM7e/1oZSkiOogKt1jIegCHec+FdxHmaP0fbJf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QqdAR0Le1RNFgkJg5XJPTFXWmJajTxGsshAJMixxsSx88keVTJ0gk9EMhhtnm7y2M02c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+VQOrNZd6WRIAdxCEk/LJNWt3aW4003ggEkCx7wApfjI5OOgGRk0FfyW4u7HvXkkikUS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x6AA8dahOyEwAKpllMHMBwMkHPuOaZLM8bP3UW5NuAx9fWrBJ4Ly8ngsFEZkPEjLjnPU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xGk7MBuXHhG3zqkWmOs7mWJXjLv3UuN6L1Yj8Oflk8e9G69o17peotaXiIkojExa3lEq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6Uy1Aa6Xdaxx5Gducg49afb8l2tRDGgY7gq4AHyp2XyID8RdOq3TNIEGEEhJCDJOFB4A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pGRANpZgp2jkk4x/rHnTrjVPh2KvDDMvO1icA89cD/lQqXU08jCFhiQ8AvgJn3J4+tFP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U7C6Bp97DpfZT+Na3Jbx95Fd7bq3tGAIO92UFTk4YKvl1HlrewvZDs12e+z+81btBqln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kkShbfb4o44yQcZxkhTk9B0Fc6+zW87Ndi+0NpqHaC/h1JLmwcSWdjGZ+6lZlAR8cE43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+037TNMu9Dbsxo1lc3ummGJ4WvJVVrNxnwKE/EFUgck4II5FdGPI6ps68klRkg97da+RG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neOfeHGzexZyfCfn5jFUzX0V00jSzC1PikTvRhWABKA/pxVZd38IvFm0zTltGjPBz3hJ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yRy3ipIxnDORmJNg5HQ5PlXNlSk2zilT2WNrcQy3yPbpFIxyRG0bMm/GMgeh4OKupltt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KpA3Bzl8dThenPrWMu4nhvVVWK7TuQA4K/6xV9aRTWtnHc96Y3uCXCo21peT6n19q5pw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kijstsiWwfvNm8889T5Z5I59KpNStrvSnSbaFikc906tnbjkD51frC819GmrXdg8sBZJ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ZyMDHrtPpU2laTbaxpUl7f3MkNnY20kkojI3RyBcKBwQVZivQdM1WO7ouF2Admtc1DTN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olZN067wFcbWwDwDg9ah1bRtT03R9IutTggt7ORSsEaBVmZT4t7qOSD6n5UZ/AXTXYbO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4itkku2aKSWQ8Hao5C5JPIzgc46VSPax2V5cJdSiKSPvEBMZfe6nAU+YB559q7lBxOnaW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zHZzs9rOna6IIbS8U3BecAC5ATBjGercdDxzxzXJdbFnrmqXE2h2R0ywml2wQFmkCDoM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6pTFIREpG8Y4C85U+lWeml4ZJSFiaMr3RZlJEROD4cHAbj0NZK4RcTObsDtYbWC0uLWfb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REFxjy6HxfpWh0OzOq6lb277p2S3LK8kjJGwXhVLAZCnzxVbMIjqMlmsNu6xrkzIhU4xy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9LsY0ikuIZnyIpVl2NjrjaOSOntXPKVsysh0bWJtCuZYpVYQOrRtGgIOeQGUkZ4OfSqh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DNGpZW6EnqefXmtJf/Fa1a2Or67c3E1p3kkEiwwqsiqqg5VyADuyT54rJwzZ7sCGJcgIM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ofI6PXVpswp3l1UFtxOQT5UTpsIl3oSyz7d8JXyYUIZERjFEdsactvGGY/2qdb1YV7xI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x0PXkGqaYibWo4X1FFRwm5QZzzxLzu48v+dAhg0u84MYz7bqLc3Lyo5bcsJOU6Mfc+po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YdvxDOVI4yevHXil0gBY+8gnSQW4IV8sX6HjhaKuZjOC8TvG6ryuMlc9cVdRnTAyRX6s6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5OaZNb200Jltr43AKqGZBgIvPgOD1wOaxc1YGa+OkSKOEOywqMBC2QM+3qabHFLcqz9F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orUrB4ytyqf7M58PGDt8jg8geQ+RpIcWyhyoYYJRlORny4rVNNWh0QNYOvjdMIB+LIwK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3DXNzFmJRMdzbmKnjHuSccVV6pGmxUMpUyEMVJGSxHp6VXXMENlcBf8AfDOM9M884qZR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OgfvoxsUNlcZBQZ4GaikvbkmVmIfvcbmPU0Xe2EVtJt3eM5LLvDbR7+hqC7lSTkhVUdM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itZE+HuVY4VVDDPnjjFBPIegLEdcZIFTtblIxIZPBgnw88+Qpm3BJK+Hzx1qxn275U10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p1Nr2CQSXSrGY5ktYSfXbg0HL2a09x4EeP8A4WP96t91LmlSZazTj0zPP2Wg/wCznkH/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FyT91NCR5ZyK1maUHmjijVeZlXyZH+DX8SYaNW90bNC3FrcRq2+KRfTKkVugaQ+Ic0uJa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B0c7wVOfOtn2Yfdpa89HYVC1vEO1Dho1YPaZ2kZBIeriGKOJCIUWME5woA5qkqFn8n3Y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e7tpDnACk1ak4FUHaU5spseaH9qH0ckeysLrBo1ogyWnj3lsdSeea0HZyHZYIxO4vyTV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6cUOSqgZ9OKvtHQx2EaEcrkGs4dnoeRL+lQdUcsojUsQTj0qSmSDKkVqecYm5+0G3s9Ua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xJWXwv8AI1YanrllqGl3Vv3UoaWJkG4DGSOPOhu1FpGY2YIpYc8iqSQMbZHY4WNCR6HF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wY8kbZttGvrZ7W2t++UziNVK88kDn9qszWQ7DS2B0yG8EkQmuE3SSdCW8xmtakkcgyki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yw4ydCk4FV13IA0jsMiNCx+gqwk4Bqj1ZyNPuSOsjCMf3ol0TjVySOf38JbXNLuHOFKy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o7LnuNZi48Lqy/p/yoPXrMR29m2OYyD+nNSWYeI2two8EdwoZvLmskqPajNZYSidBLcV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SBmqDXdUa1UCFd0rkrHnoD6488Vo3R4sYOUqRQ9v9Yey0+aCFFk7sd5MvXfJ/LGPYdTQ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vilWNQ59WIyf1NC6zYd2lrDKd0ssqmQnqecmrnSENxfIGGfECflWaVs9nC1DHr4NppsA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Diju8bBBOR6GoEPFekfapOa2PEk3J2VGvWWjG3klvtMsZSBnc8ClvzxnNY1UWCBVhTuY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JzxnNX3aOSWR0Gw7Acjn8RrKaPJLNHcm5YvILmQE+QXjA+grGTtnqeHjUY2+2b1dLvyi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Bbm3jkA4z1UKf1qKddct4yQNNuseQaSA/s9WWkzd7pts2c+AD8uKKbkc1oedPUmjlidt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fW9PS2tZGxFNFIsir6BvX58VorHX57K3f/ZEcSTM7B2Kncxya9250pbywdgo3qMis/ZSt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9fC2T0Zf9frUO10d/iwx5Y1JGs0jtlYatfyWdsv8AtMJ2yhZAQh9MkDJ+WavzdRojPK2x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iysLDULCKW5sbSfeoz3kKt+4oTVuyWk3VhPEIp7dHXaRbXMkYx/whtv5iqRxZIxUmkaN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Jt3K+Mcj2qdty8kHHrXKtL7KDs9eT29tfXUsM+GS2mk392P6ugwT6VptO0vU7S5FzbR2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Ix9yQCPpiiypYYxjys2Ebc1MpFUI1K7hfF5p3dDjLR3CSAfThv0qT+O2qSYl72MHkF02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5eLG6kzDiy4vF32Nyo84nH/lNUl7qNzYaTpIt4kLTLFHucbsEgeEKCMk/MVDqHaTTX7q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yxSKUXH9RB45qik1CF9De7t9RliadXZowymZgp5Zcnjj1NYz8vlrH0NR/J7XGuV1O3bU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8lee2Rpt3QEID+EcdcmjbaOzvYWKSW9xab3jCLBtdyRkMpPTz6DjFc+07U2fWvv7PVdT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yEKvOCM4YdPPHsaubu90+5urHWC95Z324GCC17skInlwAEGTglvyrg8iTUf3NUabQ9Ss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7uDwFbkqDj0BPLHIPvRWo3NldXk7XV8kJ7lTbQSvtBY/zcdRmse2ptqeupeHT0ufi5mg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ZiFyGAGcjHlRN1qkuk9o4oDLbaasCDaXbvu+ycnDMPB+X51wxyZIri9oJRXaNPa24tNS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mO5myPxegyaEuP4VLC810ivDFKWWMEFN/mSMcH5is3q0Or2GpT61qRjv7V9xjiSR9i78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Q8zVdqfxGj6Ut3PateR33M8qz4WLIJG3jHTz59K4JxeSdLopI1Lx9mb29iuPhzcXETd46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1KdCBxwKyfbfV4Naa0ngtYoRCzKHXJd1IGCegA9h0NVOl9oLT4yScWktpKqkxpYwcsTw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iwKr7ixfSSpabvorsd6u0gBDnBUgdCP1r2/T08dQYNbFHn8qRBx4QBx9KZ3o56Uu9SR4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IDk5yfp5U0jGcg5rxcHnJz86TK7sZ+VMVCnG7BBGPI144z14PvSEgnBJxXuMDHz4pgIO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RqFyD13N5+9X4PiPnVBbf/TK45H4m/LNAmHzN1JGSfeoNy4yMqR6ipXYHIHUcVAenXr5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+VeJzznqfKkj5XJOT7eVIzg8gZIoAeSQeAP704+JRzzUALZJGPlmpkGAQRn2xQAgyfLj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j6VEH5x504Hw9Dx1oAeX8bZOVx+tJ4cFeRS8fy4x1IrwYFsL5j1pgKvL9CMda8doxjqO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zzzS58hwfXNADOTndyPL2prhm9z7npUuODxyTyKUknpj3oAhjBBBBHi4qXnHiwD60058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vyoAkIwPMUzGcbTgfnS7iRz6dQKUt1LAZHHSgBjKAhHWoAcNx0z0FElhg+WfM1EUUE4+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y6V4bjngjFIo8AJwD0zXgchgMnPXigDx/Dj0614g55yaUAcZUe/rXshjnlfWgBrDnoc9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XrjrRGB159evJrzKccfnmgAfusnJOG8vDxUbJ0CHJ5yPSisnbj9qjjO2Ykj+VvLz2mgC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uT0xzSqTs68/KmFiR4vrmgBB71MGJPz54qEZzkcGlDEc8k0ATooJI598UpVcnpSJIAc9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lACFeBtGKa3Q7unSn85/tUb8Z8/lQA0+GQj2pOBjrnjFKAW8snyFN5B8YwetAHuvn1/S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IyTivZJ55HyoAjJO71+VScjkEelNGD7n0p27CknrQAgPJ6inYJzz0615QD0P5U4r8sDzoA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yAD58/lSbeg49adgNnrx70AR4z+Kl+nTzpSMDPT1FISfzoAmtjhvP5US5zGce+KHtjuc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OfU1aEV/IbPSnDOecjnz86Z/2nP0xS7iCR15qBkjnj1+VRI3rxT5Dx/zqEEZoAn3eAen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wPWmnxH396AJXbIHB9KWNsEc1E5woFMUnPXPyoAJDc9faprW5mtjutppYWH80bFf2oP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JOOaAL1+0M90oj1S3s9SiUdLuAMR8j1pIR2YnVlfTJrB5Edd8T98qlhjcATuBGOB09qo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SaTHdE8vY2a7nEmk6pY34ChdjkwyjHTwtkH86odT0fVrEBdR026t8DbvaMlOT5MMir6O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3qzsdev7JvuLyYLj8DMWX8jUvFEOTMe7j/q5c2cNzbd1bzq8weQLJMzYXEYPVVI5xz59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jq4A9+K3dzLpWrEtq+kW0k5HNxCe5kJ9Tt60y80Oy1J91jq0yyoiqsd4gI2jAA3LjGPk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zL3ai2MbLh9pUt6+nFU6zOkxKEKw6NjlflV5rHZzWbJSzWbXEZHElsRIMeuByPyqliRU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jDBHzrL2+Jdp9CM5jaMDO0gHHrTmbjilkJbkgZFSaS1mmqWUmrRzTafHKrXEcGN7oDyF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3i3xAGWGNU8TBQzE464yOp969omq3elatbajps7QXtu4dHCq+CQQfCwIOQTSTyRvNPIr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blUt4Q2MDOCOnHFCSxunKKQeo58qmg6YXaTyBo1jB8JCkY6/OvoD/o23F2mtSx2mp2UW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x3hwxUKfQgnOQehHtXAtoSMPBdLkjOzjdwfP61rdK1Ds1Za/Lc3tpqFzozRgQRWMghKy7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u4z1x5Ur47NsT7TPsvtPqPwtktpYtbvqF2VjijlQyDYWAdyo5KqpJ6gcYr4y+1LRbbQu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ULNWVzcqAQZHGXXK8cHyHTOKs5vtK1QWWpQWCxwRXMYt1d3klmgtweI0kLeHOTuwPM4x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SZorgLDKGdrcAnYVAKjPQ5Pp0oeVyVUU+MYOKdlTCm7eeAAKvYINT0Q2V9JHLbCSGO+g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j05FU29hZxgQgIXcCQr+NsA4z7DHHvW11rs/H2c0HRtZW9tNZh1ezktljO+IWb7VYgDzA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lGyMUb2bD7OO0OrpdXOtXWn22rzX1/FZNdXO15xI0Y27U48uTyM7QMjBromtdt9aXX7C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3ogAeJVGYpF3MxIyviR2wT0FcF7O6lpMUOlCKzlttWsrpbu61AXYDPBH+JEBUbW4BXBP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pqXYjtXHZXirYPBPGkdyN11I7jdJOUABUYcnbg+Z4HFaxcUkrOpcXFOrZzztv2+bXrjt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ty9pY2jWZMbgkL3yyp4dy87Sx6fOivtWsrZeznY7XbXU76FdTi7qdLyeWZFPdg7xuJIO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Radcr2ouF7Hdm7rTU02yuoxY20UO1b1Y1ZmuJZNpPO3GRjJI4PWi+3t9F2RfRYL5bTtL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vPu1tXLjLEquH27QvJBHtnNaSSS10a0rSj8Bn2Qa92N/g9wuu6XardW1mry3F0EkWUpu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x5kY8ud1ba72Yj0dYdG1TRorJ97z2s0PLyM4IxGRllXxD0Awc4FfOvaXsseyEEtpe6j8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2LJJC0akd4JOd6lQVxwM5HvjUfZl2qtNBi17XZILOPVIbKGLT7R8hJ/HiTHnuwFPB8z71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OCb7N1f6xo32k9or3s5eQW+I7Q2UGoRSL3aTbxkxcN+LwEc/yEe9cI7W9nb/ALL69d6T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H24WaPJCyL7HH0OR5V9AdqNXuOx+YYrawvl1S4TUbmaxQxfCsGj7sHbkYO0BScbsH3yT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9PstY0uKSCS1jMEEUsRWSZ3ZNwfONqoQeeeje2elVLRE1pa0fMEUhjORwa6H9lvbeXsp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ddkzJGpuAgBIEbMcDJwSDxx61ita0u70fU7rT9QhaC8tZDHLG3kfIj1BHIPmDQtsSJBi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Z9O/Zv2X7L9srPUtd1ZFvdT1K5eSeLc6LbZ5Ea9NxAxlh1zXQINEsbPtRbto96li8cGL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O1ivrkgZ9PSuS/8AR20q21KbVZbuLvBDHGIyTxG5LZIH9XA59q7emkpbaoL6zws0oSK4Z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e+SuT6CrjJyWycrqVWWter1epmB6vV6vUAeqG7t47u1mt5huimQxuPUEYNTV6gD5A1/S5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+6H3tpIYyT/MP5W+RBBr6N+yjU01DsfbRhsyWpMLD26r+h/SsP/0g+z5WO17R268Jttrr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2/UVmPsj7VjRNYWO4ci0nxHLny9G+n7Zqczpqfwd1e7j12fQeuy9zomoS9yk/d28jd0/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I9K+Fe0qhZAgbd4Qxb1PUmvtH7Sp5Ifs/wBdltzlvhHGR/SRhiP+6TXxV2qZTey7RwFy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wX0NlDKVEylTgEYPPrQ0a5ce1Pf3pYV86yICIlywBFd9/wCjDpCT9pLvUH5+Dt8J7M5xn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e2Qs4xmvoX7HtNvtN+z7UdWsbNJLzULj4WBpJGAaIEJhQvmZC3J44/NxT+DWHTO09rta0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k7mORG2xKX3MCGVeOMkgYB/51zTtr9oEGum0tbKGOzSKQytPeoWb8JA7tV8xnBJyAcda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PhL6SLZdJIs72sJzCwjwVBUklQAMccksRjis/wBsrG70u7t/4tK8gljedDKgUIFA3cL0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HNKaWiHFRVmMc745Z4lZ7WKZMjvQr7BgqcBeOVyTxyOtZjtBf3F1ttypvbYhZ3V/CCSp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jkYqe/lM95dWcDmztRcb2nA3OSq5CInAIJBIz6ih9C0nVe0msWa2UN3LdXbKJmjYKUGQ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yev1rkjFtmPFsphbfeRR+F40yESKTDEHqeD/AM+MVELeIbPiklxNIoleaMBjhskBmzgg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sLXTtdvvi761ZNPSRrM27d538gIGFIHiYEken4iOBmrzslYWep3LWt/Z29/qMqlhaG6C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q3LhAcLgnoeRxVpNSplQxuToqk7G6zdW1leWOnpd2+oxGaFYSZFQAHiUlQAfxY46rV72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hnsbe1js5JWu7tLlYC6neEGSwUBiOoz08geddLoS6dqcus3dja6X2LDG1MEySSs0ZAIk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NvOBkjGc5i2utBve0Eqdrr2Z9AsC8VnZWcWFcIAFLCMfzhmx4sHI6ZrqlBRo61COP9w7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s76yg+P1u3aSb4hEkHeKYgoVgVCpHl2wRkHZkcmpO0fby67ZaO2r3PdwW0Epit4VG4RnB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/iXk4wM4AzXOtU7QW8+k3mn21s9rZzXYlMsbj/dkMEgKgDO3J4yckZNW/aL+M2PZ7S0uY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cSRbJEUsqnvEDHHIXg8lsjGBXJ5jnSjFmOV30Z1JtOuFt3Dd3PBdNJKDnL8bj1JyTtA+tZ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cSvBG8eHCY7wqTngnp86uLWA2qveybPhZkCiQ4+8cN1AHI6HJobWlMF78VY3IcTqxBaP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ggZxyc46Vli74nEVqbpmSRohL3RAOQcEAcA49h+lLiYxqFg3HZ1x+Ek58P60212wtEZJ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fLxDzr1zMVSMRzzMSuJmJ4DEnIQeQAxzXYkMdFL8JIq96V2lXG0AsWU5HXpyP0pkl4kz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z1/15UGJA0gCbBjz8j86etwI4V2KN4bduznGKqgDFBRDC6OzE+NlOSQCDhSeOKn02306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OAIxgtoITLLcSnhYz6A8kk1UvdSGeSRTy3O3HhxRVpI2ZLiC5nguYtrIU3K2T1O8Ebce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wih5YWQjAO9NpUjjaR9KK7iZ4zICG43DYQcn046GpRG/cS7Xe4RV7x5l8SZ82BJ5PUfU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kCd6ob+UHA+RFJsTCrEYLzzsrOgIWJVHhOemAPnUAn7kr3zcFc4QlfPzA60hmuJ5VWML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T5DPrQ04vWeX4rczWwYKZMcjODg+fNTQg2S4jmZG2qEHi5chs/LkZpAXui1rEuA7F/ZQ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d4BswpBblsjjApGD3A3tHsR/ArswAOOtHEKDY2hsp5BARcXJ8KIreFD5k46mvR3c8SoL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ASSR+YwMfWgoH7kSRW7gRM2HkC5wfairK0tbu/C6jqKQWsce5pT+JufwKD5/tToA7Shf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06KRwVUhF3k5yT1ZgCOT5UumGxj1CZWnULsLNLnjaByoPmflSx3GmWcN1a6Qbi9Usk1u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4ABJwQRkeVWN9o1tcxT2cSywahaMztE23MqkA5yB5ZHHUZ5rNySdAzMrdYs4YXiEir+A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IjN7rLTPY2qq9rtYLGefFkdSeelQTwSRJExwFVDgnzxjJx8zVj2e1KW1Z7Z1ESXpRTOi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6hh+VOTaVoCo1Tv2vJGu4u4mChWT3x1+uRVj2fgvu5kuLF4Yt4KBnh3tgddueB6ZqHtD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xcyQS920q/znA8h0Plj1FWltF2ls7bbILi00+KMshMaHOBkDjkZz58070A2O+vbaJ4GS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cu3MCg5ZQo4JJ4yf/AGqdfXbqJuRLG8t07yskY4jbjjI4NWyrZjSSJFaW5kY+HJJGerE/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A2y0lkmigG0zO+VkY9Sq7RtHtz8/OlF7BMq41SaRVncgDjJGcVY2MMd7JMryHv0Xcm7C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TYVIpU69eR78VJJAZTI0jAOfEc9K1ZQOpmEhnQY3cklQwH51NhBKsshMMXXcBzSBG2LE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BcM7OVkXBTCg+YAGKoYQ5ltmRjBiGTxAOfER60hjRpI+9OO9UupxwBXmmub7uUJXEKBA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Ri6mWNAIIYIfGWYMN2clucY9hSEAwJ9/DjvlGcHbnp8xRd3dQQyzwyW6O6eEMrHLH3zR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u6xLLITDvfxyAeo9KBhsLeSyleGR2ukBaRGIx8xxnFKxFaoCr03MpzTndnRQMKOp9c0u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kxICPqKssQY3PtO70r2HB8OSffmnoeC2BnzNJG7bJMOc5GAPSmMg2AsoJ98YoqcqY/Cp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5OFR/qeaub3SL2BbWW4spYbWcqqy8HkruwQDkHHTNAUV2nFI5gzBTtO4ZFWmlhL2+vru5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EYAlun5DrVWsU3dHwMFDbSSPP0+dXxkkOnCG9s4TCiqi3ESDIJGQpKjk4rORMigumX4S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u7Oz/ImnWMbyuGVEx0yw4/50eySzPtlSFUHLOUxgHpxXo4GnlkS0ZljTIXZxx5nNFis8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wOe6aQqzH0PBA/OmNBLMC0pw45ULxtx6URe6pHH3NvYQxC2j8LFh4pfU58hVfcF2Pehn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xCTE28wNxufvOSep+dJ3ckKGYMm3djYGG7nNRTiSWRpZtzM3Py9hT3aFJu83Bmx0Vcgf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MyuvBIctnB9MUTBfTro7WsISGJiQ8i/jkB/lz5CgrhjE4WJt6k5PAIzXjcCV9gXu1I6e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YymJVknbukB2pvO1c4zx08qGltpA2YsnIOWB65pYopLqUImGBblyOtW1/cRWBtRIjKJM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//Kpbp0S9MFW2j0+KC7eQBmxtVR4j6kD2olZdOiuLYWsiAzgpLIxI7v0ODxzUk9iIZ4lm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87hjP14qxU6ZpouJblg08kY8EkXeFlOeBwQvSspSoFsrGt4oZZEZ1niOVMg8RQnkEY+m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dG2itpvioO7eSaMsyrkElORg8dTmtVZaNodx2Ui1OfXrDTJILhY47CQ4ke3aTHe8kbm5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xGp6nby6hM+nQzLakgRLM3iKgYycdM9ceWa1jFtWjTi47CBAt1aOl3biRUQujoArqPMg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rBMVUhxnbleAfQ1b6dqjcRTJad53m9Dc5WJV6lW28kHGMe9CXczX99c36JHH3j964iUI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np5+Zq4p/IkqFtBc4SaPdHscMjA4wR5j8hS3rSXNwZpMB2JZyMAMeucVIlsHtMiUSFOd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bxeIwz7EVh4WkONvngfOkFkPfStCFaQIjkHIHPAIqWMutl3jSohSQ4PmxwPKppLKRcRw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Ck+1B3UUqykuEBBx4ANp+tSxF9DcvNpF1dyfAK9p3bRu8gWaUscZVT+PHU46UVp81vqQ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G7u4L+IsTkDZ0I8qq5pGAt7QxBJFgCkrks+D5+nWj+zM051awsJIYCJJlg70RqJQHOPx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rKS1onsfedn0hhmuHlskVMEsVI48wOvyFX094Y9YM2nRWsccUiiM90HjAQgoQnQkFelS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WeqtzbyCK7DOHmtlU53xBSVYnI55qlVrCW/hh0661G74y2+LDu3J3IgyQOR15zWbjKtl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uavfWnajXu0dtDq8KdxbGDT2UjBJUAqDhjuPJHsM061+x3t7rNvDfyaYgF1H3/8AtFyi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xzkg9K1/2Q9ndEa7Bu9D1TU7+5mzK7R/cW/IwOeeCcluCCABxmvo/UZo7Gylm7okW0DyK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pmu/Bkk1s6WqSTPh2HT5tC12TTta0yWeS1uBDNbxTgu+T/u1K56kgZGal1W8M9xeWDo+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mTtzCeR4iQCWA8zV7CLYdqtWvZbZtM1G53m2sO7aSVZpD93GnGVdhyGI4z5Vk75tXu9W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OEne6fG1s7fG3oMfpxRnjuyZqo6Iba5lsTcXTQXU7mHuoN8f3aZ43sepI5x86r4WO+BH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K56/sK0Xa3s83ZPWVsItbh1GF4FukktJcqysMcgHjPPB8ufOqDTbkIGjd2UfiXK4/bqf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OjvtFtk1A6jDqV7dmPZa7ZAsaOc8yZOSvTgD16ZzVCbruXd4ggYIQoUefrVzFfpCssk8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UtkcZ86rre3upVigvCtvAF70ByASpPUDzJqvgb6BrCKO5vGBJAEZbceu7yx9afNKbwLu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sPcetMMICvIiuQgx4epyeOPyoq6jEGpG2vraa3lj8Mkb8OrFQR+4NAqBoFkgkR96MWGC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bdgKSvRWPB/yoZp1MEtu0Ks6jCyIdvPvxzRMIhjKIGLrx3khXdt9cCkwoIhuZkZF7xzg5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4ozT7a7utsML3cMU5O5zuEWB14A586AuIA5eMSxGIkMj7CC1Rz6nKmyOG4fulyFAQeue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gnVbR7FGd5O9hUBA4cru44AHJ4qrgCiVAV5JHBO0EfOiru/a9EMErSLGDnxHdg+tQrbf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hwqbuAw+Zq42lsZPfEtcRmOBYQpDA94ZCcdMmo7wy3ErzTlAzn8KjimzNKrrEVjDoNpAP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8VU559D6cVQDpJZrm1iiLRRrEu1QOGI9T6+dAGMyOMHew46daLSGUqQrbQerMevsKW2h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bnr6UdAByIypsGQByRSZAG3JYnndRl7Om45jQSLjO3JDn61GoLuT3BHH4cc5osR9obuK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p3aKI/fT2twPSS3A/VcVd2v2s3S4+J0u1kHn3UrJ++a9iiLOv5r2a5ta/atp0gHxOnXc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rO3+0rs3MPvLq4t//rtu3H5ZoFZts80uaoLPtXoN5g2+s2LezShD/wCbFW8FzDcAG3mil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TAKWnVEG2/iyPnTwwNMCouRjtNbHP4raRfyZTVqgx8qrL0Y7QaafIpKv6A/2q0BAoARh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gdfarY+dQzpvXFJgnRi+zGoQwpPot0SJUmM0PH4lPJH0rZ2LiSBSvnkVh+1mhTySJdWEh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Py+Ve0btpbgNB2hf+H36sMDOI5fdT0B9jUdOzqcvcjR0Ee9I3AqmTX4f+0yqk+FsdRRB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in0warkjF4pr4ANbKCzvZXAO2PauefETgVQ6xHt0iS1jUSzGHhs42k9aK127jnVY7aYs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hz1p2nQO8Mjy8luAT51k9s78X9LE2zGaLqGu2mi2YHZ5ZrRYwFMFx4toOMkMKMTtXaJg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pa33L+ak/tW27M2ynQrUHyDLj5ORRr2CE5Kj8s1pRz++yo0G9FxatcwvcNAwwveqy/kG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zYQLzly7fsP70feosUG1eMVX6Sne6zKcg90MZ+n+dAoO25/g92jhzaMcdOaz4k22rIGI/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zEHt2GPasWNu0huoNRI6vBlbaNq1+vwUT7xmRAQfpVXp0Jvbp7uVfCvhjz6VW2EE93cx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B0A8yfXyrWd0sFrgAAAUdmeaKwtpdsymrKJb6WQ9LdBj03N0/TNWPZKItK0jDhRxVZdy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5ZvYAYH960fZaEx2G4jBY049ms3w8f8AcvhwKrNWvktomZj8h6mirycQQliegrDT6tBJq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DLF3gG4e2evNOUqOPBgeR38IvoInnia4mXDsuFB8hWbsIAmpXcZIUM+7ny4rX29/HdWx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2Bh+YNZJpVGttKis0BTJbGMHPTmpOnApe5tGx7NMDpYTcG7t2XI/P+9Wh61RdlZA8d0q44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ekZq0cnkqsjAtSiEtuwI4IrmOjSrB2g1rTJ1IWKfvIj5EFQSP1FdWmTcMVy/tHb/AAna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CXI/pMag1MkaeJPjkN12eu4Xs2jQBREeh9PWl1TUzCojtAJbpxlExkL/AIm/sPOstC5B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B6j/AJ1qNH04xZkmGZW5Y0LZt5OKMJc38i6JpbRF57pzLdSHc7tzzV5jApVUAV5gD16V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ZLWLy2j1CV7OVLu43Yk7tS/cDHViBgYwTnPFVraxEezVlfzW00jTTMjLNA8iOBkhshTkE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b+eOzn0/T0tUQx7ZGmJwEbjwoB4s5rL6nNetbmD/AK03q6dIqRJALRRI7ZwyhgOF2/64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/JaTorzr2n2cV0lj8O0t2RuNmu+2VADhWAwQcMenU9a8klpptrprzWdpLa3QX4iazdrZ4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Djls5oC2TUbftcmmQz2FnaYkto5mQMLkDDLwuNpxxkEdPWitKn/2C4XXtUuk022l23No9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bGCdwGfQ44wfPBzjj7G0yK6uN2oXc+nm/mijkYP3rDuWUDHMh/ET7eRp9lDYXkNlbx28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aRZJZgPCynoQB5mrbRNJ0m51uTXfhILPs9PbfdC4ZVEbjAG4Hp5kc1fw6doUtrFFpSWe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+34Owqzu4PmCRiqlgjmjyslujnXZ7RJ57e6uLi8Fg9t3F61+V7zusMSFVRtDE45PTFbi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4k1m81Jm3PHcRwhVlzyR4gUwPRunSq/XpdOi+BtZru31KXwl7SCMy7f8ACFQ4wOAAT0FZ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G+t4rRlbCxdyIFhU/iGMZG7A/OvJlDNbiWmF3F8kG8anNJBJbqDHC6sdniHGz8ABHvir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+0a51XTo5N1p96Ui2bRlsk+owOSOTisxZNfS3TWz2Maoy9yscoBfPRSjHHHv0q5F1qWn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GiCRzJuEuFO1FIPTGc+nWqlhnx0DdFnZW/Z+0tLVLns/bW9telkY479VYdFLEkgdeR0xW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sXkVvhLF3+5R9wcDyBz1HuKi0vWYp4rjSr69+Cglcvbmc95Gsm4kgkDIGT18xV32nubj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E0bMYCULtEXTIJjLjOPCfOt/FwzhkUmUn+TO9Ttpw45ILCoclcnypQc4/wA69sonzucq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WYDAP50wtznOKaD5459aYEpdhj0969HJg4I4+dRbjk8EDy868SPI4+lAqJe8IYY6561UW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4izAj15qzQ8jHIJqrh41S4yfMnj51SIkGSkjB/c9KhIwOOT7UROAAOmT9ahZQRhVpEHo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1iGZiefnxTo8jdjG75Ui48XBz+1IBoPiB24HuOtEoAV6HHkaGXI4OCPKpUOFO0gcelOw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pT2/By+c9BnpUSud3JyPLjoafnnpz5E0WBKSz9MHikycccU3Jzg8+deJORnnnqaAHbug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+VN6Z4XGM80oPQg9fIcCmApORyeOtKpz9RmkzwT0PlXgecg8+VACgAZ6Y9PSvY9Bx6V7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dpJ+XlQA1sdenljOMU05HUk/XFPPI8sehr3OMYNADOp60pAbkAEGnEZ45r23noCP3oAa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ZlAby4GD+9NORkEeLJyKdj34xmgDwPGQOOhFeyAwBPJ8qQY43HxZxkHFLu2tz+tADufX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uOhrwJYE8eor3mDj9KAEznz/AEqGRigJPuODz0qV+CfNhx0qOcA9eF69fagCqOQox6fO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4RnGcUzaDyaAHDz6j2zSnGR1z04pikjFKW9entQBIRyeQPnzThwMkmod2SMDHtTgxDck5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/Q005IwaRuWJPzprZH/KkAQCMDjHyFMbBYcc58/Oog3kfP1p5xnkD3oAc7LtyBz6VDnp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6cCmOMAYzj5UwE3Z/fpTicqc4+VMAbJ9M045PXNADgcgZOQOnlUm7bnqQahRvmAKkPz6e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nlSq3PHJqMkk5Pl7U4OQPKgBXxgenyqMebZFOJOPP/Ko8nacnr7UAE234x86nbjg9OeP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kAGCM+dE3A2op6ct+wq0SVxIB8WKYDlugFI+TIT0ry/iFQUTPjGRkk1F5nBH1p7scLnj6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AD2zjyzTV565OK8cY5pByOnX2oAWRsgD96RATjGeabIOOppATj1+dAD84pc8HJ/WmDHOc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3lk0gbnODmmE14NgjnmgCdCcdDivEgHHnTV4JyB7UjHI4FMAmCTr6VKJipYKTg8GhY+Qf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RcWt7JHatIrlWVsbunHFFNqA1BCl7b2d2v/ANXjBP0NUoZhYlv6m/tQ7OQQBgfWhggy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Md5ZN59xIHX/wt/nVe/ZKUp/8M1K1uj0EUoMEh9hnIJ+tGJJudsknjpTJ5gQsZUZBJLeu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bzSdSs1Y6hZXMO0cylMqP+8uRQtrFHNNB3s2I5pQrsviIX+YgDkkDy8611vrV9YLH8Nc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+eaKOp22oFV1DS7KWQEt3iL3bk4/qX/XFZvF+ClKio7bak+ta3arbvay2ljbLYWt3Ha/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oSSDyfIcDoKzkwmjQQ55TLEjkDJrVSdn9CumHw13dae5/ll2yJ+fWgr7szqryyvYCzuo2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Ng1nKEuy3k5OyhRx3TDa3eAjawbj5YovSbOfU76KytO7M8gZlLuEHhUsck8dAaDvrW5s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ucnAmQrn5E9aSGEGKIt3biRiNrEH5H2qKoLJrN2lQMJMxAF1Vydu4gdB03EAflU+rale3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m3tMpBHPKXWMdMID+EYA4FaHsrodl2mtmhvtd0zRJdOjENqskf3l6XZjjIIyQQBn/EPn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ZqVNW1FF7Ux6gIRpERRyqGNW7xseLBB4PTJGKuOPl0zeONy6Knsdpp1TUxaNeLaCaGRc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7UYPiOR+RrZ3mja+l32gsb6bUF7T29st3KkLxxp8IVXvO9kUjdgeHbgZ4PyK1PsxFoX2cw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zFO0MQusyQ3Fg2SsiqBkEMfBkkDnjOa6D9nGlarrWqNZ9pNJt7iKS1t7t76aRHnay8Rh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WYnJGQc8VpDHH/EdOOPCNsz/ANkSdo7M6nY6dpVhY6pbWMcQ1GdFj+DikYuZH69420Ag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ntx2wsdT7PaVpzQSX2paPNddxKCslu4SRVDEk7zGYwT05OPKu19r73sPplpd2dxJb6Xq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7wHbkKdq7WyD0bjn61mvs80vsoxEEmly3FrbB1t31KEqO5chgVQqd5JBOeMDHNPjF9DjNU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Qh0S20OPTrWCe3uZJp76A5a5OTt6rlQuSBg4PpUatcSPJJLMrXDjPAC8468cZ/etz2z7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otvd29taNcag4uYjHGbfPh7oHDcHcDkADj1rQfZj9l79qNGku7mRYrUJKIjtCt8QCFG4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UsVsmffKT0ab7NrDSrrtBNYaFd3F/o93bj+JW19HskXGRGUOecHGSOg2+2O9AYGBWS0X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drNL8XZWkdqJEwvebRg7hjkGtdVpVo5s01OWmfO3/SG0CfXe2lumkQJNfQaU08yJjeyL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1wOIAMGU5B6H2r7o1yxFvfDX7W0+JvrW1liMacPMhwwQH5jj518s/bP2WPZvtrc90gSz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3H7xD5cPnp5MKcqcS4yUkl8o0X2Hdqf4NriQSFBb3RWKUE4wM8N9CfyJr6W1TUINMsJr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2yPCK+E7C7e3lBQ4YVqo+22stBLay6jeSW8y7ZU73/eLjHJIOfT5cVy8pQtJWXKCyU7P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C0cXshEjSbRDFnBcn+2Mn6VY6VcTXWm209zD3E0iBmjznaT5V8t9ne0l7d3Tz3iS3iRPD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hWHIHRsqMYPpX1Jpsk01qssxhYOAyNECAykAg4PT5c1rCTl2qMsuJY4r9QuvV6vVoYAu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3s6u0VvG0rhACdoGTjNZ2y7UTXb/ABVlpuoXemSxApsgCSJIDyPEQCCMHIJ5yKC+1lpJe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jbUAijY75CQFViBhUyRkk/8APG33au5+ztrXSdQvrnVJ57Z5bp0m7xrdz4YxGZDgDIbI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0MalG/k6LqFtD207FX1m7PEL2J4iJEw0EnkCPVWA+eK+WNcsLzsz2hvNL1AYubVwNwBx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7iuu9kbTWtS7P6Tqtjc3w1m7nmvLid5mEckcbBdu38JLZXHspq7+3HsWO02gLrOlJv1S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hPJT5jqPqPOnGpri+maxftSq9FF2X+0HTNS+z7U9E1u8SC5+CmhhaQ4EilCAoPTcOgHn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GSfLnaSF3ce3pRN1OwAO5sHxDHFVl9K077m4J/Ws+MoLiycjW0vkEuBH3n3buy/1MMZ+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0AsR6edToDkftSMS20aDvZVByfPjrX3T2V0mDR+zWmadEiBLaBF4HVsZLfMnJ+tfDmkMY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5V9n3Px2s6bFFb/H20NxbbdrxxoT08TZyQMHG0YPXpRBu2azj9CGdre0T2U3wulLDc30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U4JU4AO45HqOMc81z/8A6g65rGlW0sd00UpjIYXhVlRn5kIwDlRwF6c1uIPs/tEvBK8y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G8nr1zgcCtDrmmQ3OhvZxrOkUaAJFaS90WAH4ARxgjjHSq439xHJJUj5tsOxS6z2vm0G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EXbSeAoFBLx4OS5yOM+vpVrNpU2m632pjS0uY7mxjhaK63RmZ0hCiRkikAEm6INnnGdv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e20qFb7T7SW5v3Yyqt3OIxGWXafwDbwOOAfnXOvtF0S97Rre3lxov+3WIQo9q0geVSCB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OSSOACciikqSNINbSMPe9lLG2jke71Cbs7HYhVjthIvxc4AGwIFJyxUgsB0ZuRjk5x7W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PO84iVYLcQq1zJO7+ZAIB8Cg55xxjmt7pfZjVLyJ9Z7QhrXQ47d5zLKVOWCBYyFClmJ8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t+zWpnsjZyzW9g2paVapEqvMyi4WV8GUAnh9p4KgjGDk9an27dspR+Uc67Zaf2mhtmv+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kXdXFwZWaVxu+6C5H4c9BgZxjHFZ/tx2dTSm0yezXUhDfQyYivcm4ilQkENhRgHIYDrg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vftI11x2lvdYu1ZWnWaCUhLRnO7gPwinaAAvPAxXTrjsDNq2mWsTXOoTWKSCOSGS6Ktd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uLbW5Y5A960UU1Y5ca2fOvY/Q5dX1SK81HTbuTRSrLI0CqkWRH4cbjg4zyfImrtbRZbe3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ZBH3co2xxxmQpvU53NlWJ3+3rX1Iy2fZ+2WCe3l+ASLCGKIMsC5ChFCDdgDHNfLuuz4E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cSXDbjawbsxW6qc5kRDg4HhJJPOccvl44uHJdmE0nFsyWrW9jAUj02KRB8e9q8xkEmI8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Zz5dar+0K2Et/LdWTma370RpzwqgDCDybGDz8vWra7ime4srW4766kEj3s0cQUbFAJw3H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MZq9CTXS92jR2zqdgzuIHoDXJhf5OQFku27shGwWJGVPlQ0hVk5JaQnn0HsBVtJHCpjid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TAIzyc8c9cZ9qBu2Td91EFAJPHJJrsQA0JR27tBzn0xSMeCoBbJwcUskvdPkIORk4HIy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furSMzPIQEC9ST6DzpgNMYMWcOMAknPXHpRFuLmOWCS3ZVZFPLx7wf8AiB4oG2eaFpY1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5X1xVnbuRDJ3cijuwFKscAgnzoYDiXtk+GiclJQpKAf2/WnXl1NCkVtbXMwC+I7lCnOen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5jGtxK7EHzA6Zz6ChZj3skkuCqLgZPJHkKkQ97YtbRrMykZLKS2CxP8A7VNbmFJoJHaQ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P/vVeC0YkCnaWbxsOu0+VOhlIttn+LcN3oKQg25tLTdcyxySbg2RHkYwegxj0quSCUhh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TwBVnB/sdkbhvG7y56eFRjzqO7uJjHC8UMKFRuEkSkkeXOePehAiNYp44LgkKIAxJGMk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JhjsBx+I/pUMTMkpA3vnlyTjd5nJp0jnneu8AZ5qhl7o0kNhq6MhtpQowXudwjHqRggn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Q6nYamRPFIUgthGEYKy7ml25OUOMYOTwM1nZbuSdWEioQwwFx+HjypsBUKyRgL4hIwxk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1k4JvkMSRJL+aR2wskspdyfCEyeeKOv1NvcCG3JKrgqpGT09abIoWNpCcs4BYge3l+dN1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7SqgMxPBwMZqhAdtfCy1iK+7lJSkplMRO0MfLPtnmtRpParWNZ1VIprbTrlHyRBLG3dx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pz+9ZK8tylslxuG1pGjxg+QBzn61PpN5NZQztasqNOvdGTGXVfPafLPrTlBNDovra3g+L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QmU7RvPJGemBz1o7Xkhs7FZ74wFjIqAJOjA56naDnAHnQfZiewh0u5hOnme9klU7JWUx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AF7UVfa/aWmpT3Ok6XbBGVJJob+EOTIvC4AbAA8jgHrXPT50SlszupW8siLNp0cs+nmQ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FjjrgZ6mo7SOa8spJYYHmMaMd6KfwJy7E+ePWujx/ajbyWb2uqdn7AQSuHkFmgG8gg4K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qxvuzvaXS4ZomWC1uhPEyOwR5HBU5VDy2DkYHhA4rfmoraOqOKL+T5/1CC4097eKeHY0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sHGehxnnHnx5UIyyzb2IJVTl38hk8V9F6p2U0/VUvBbQbpR3csYQ5WTuz4Y8nyIVSffi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7OXK225p1ka5lkkdSItpCK2fMKrOeATuxjoMP3Ysbw/g5cYJrdiQWhVk7zDHG5R0496L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xocFEjbnB6Yz58Va69py2WrXVo10zspCG4YEmR9o3E5zjncPpVRqFxJNL94FEUahEIHX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uh+o2imSG806eS4hHDGRiXRvJTmhorebu/iGCsrEq2GGQT6jyrTaB2O1W/YxSOumRswa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8lQkc8En61a6r2D16zt45YLRbi5ubtozb2/4Uj/kc5A2rkNyQPKhP4KWORgu5jUFZyA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jYBEv7J7FjF3wFz4GlQnAZQeTk9PrRyW152c7TxDWdNzNZTrK0FwCEm2MCBn+ZScdOoNd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c7ZaFpElpp5HaVXEdxdEBCkSKCRtVjkMzeENyAG6ee0KumacKWzir27bwvIXOc5pWAQc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nwk4GaEjRp/EzYA5OOuPPFIihZ3aaEFh+EgA44HtU1m7JavGFgEeeQc7mGckD06DJ6+V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a20lkobiKSUzZBH4g2AB5fnRnZDQpe0Nzc2NvcKl0sDTwwkczsvVAfI4pMaQNbvcyRKy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MhjgDjr/AKNEh2sYXMMafFSjwPgsyDzx5Z6VGkkXd5thIJwoyrHgDHOffOajfUSsOFDy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fQCsmmS0wQWzyM3fAlg252Y7jz6+9OVlNqLSGRoe+ba/hxuXyyfT2oq1SAWsk1zI6vGc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zoG6Zu/RymzcgKrnz86pEBPdRC5gWJRgNg4GScdc0ZJYSRwl5A0e/IG7jpzgD1xQthGv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OD1qE93czubRGEmcBnO4kepNADmkUwbpW3yklQq4yBxzQtx3XdL3Ybd5gr0+vnRaWm1W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KlgCyd5viCkLlc+eBTsAC0HdOpkj7yEclfX2oq68aLcSBU3N3axIB4FUDqfM8/vRWm6Yb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gsIO+mkOcZyAEz0DEngUFMhB2AFY9xIXOQKZVE0VyUtFaAkTKTjHl6Go72e8ubYNdzNK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5DFRW6O0xBHOcEEdaKslj+9M7jYPwg9aloVElncR2smkXIZXe2JYx78cBvw+2QaS/v5L7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dAiQpnhVzjJPU+eatdMm0ifTu4vEhSckqjLGGkJJ4HkSfrWotOw0sWmy3na2/Gg6fbMo+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IIueuOM89fOsrV7GotnN5UkngyrBsPkLyTEv+RJPFW3ZLstqHaC/nS1s55Le2RmnuMbY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oABPqcVL8LpN5JqElgbu2htYy8EFzMrT3I/4VUY4BJHOOOauE7V31t2T1Hsvizj0i6Vz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xiQuwJJGB9BjI610RlT30aqNdmGupoXeMWcDRose1nebvO9bJ8Y8I2gjHHPzpsJVd8rs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/wCL5eX1rQ9qtP0Cy1V10fUormztoUiMkcb7ZZAvJTlt2T/Nwv71lldt+VOC3TFXL9CJ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w0rTj73d4VQEnGPWidNkt2e5lv2RUSE7A4JLNkDgDzxUFqpkiaMQFmBz3hHPyrZfZn2Y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scemQWsid7KhbdIyEbUBwGYDJI+VYyaXZKjejK6hbTtpMN1cWd1CkznuJpY2RZlHVgT1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rpbaWDbcNhY1UEhm9BgZB4rsOkdhNB0qwC9oEju5Ubwm4d3LRLzu25IX8IXAwMZzxVbc6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tr2csS97ZM7RzZ2CIsCGySDu4OMjPB61jPJGqQ3jrtnO27N64kzX9ppl1e20TMZZ2HhV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BN8U0eQs00ilp4nG0RkEgYP0rT9vrzWe013A1xc7rbYD8DbZSJXH8xGfET6n9KobbSdT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PO4PngeYyetJTi12Zuvgi1O6tkmSDSUYGNsd6SAWPTAPXHXk1c9idQbRb+KfEiE70ldY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IDevXHA69KpLSzFxeLEYDGxG5m3ZB6+Lmraf75rOKw7h0soygEkoBkJPIIqZNVQ4y4uz6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cWnzQapqaWJtnMhe8REe5jwAu1QcbuOcfPnJwb2r+1Xs42iXFvd2d7KLiyE6RFCFlLfh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OMbT1PFfMd/qMYSNbXdEAhEkK4Z4jnpz19jRU+qW8ejyWHwCvdXEke3UJ3ZRbgHLKiDw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XhzOOpG/uRk7YtjtfXBqWo6lJaTxy9613bffvuPiJU55bn14NWOuW+m2NhONLtml+JmN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8WSBG0eAFPUnqcnqa6F2BuNPuuyFh2Yl727nubpprIz6eDCkyZfaDnlSVJyB0Y561z/t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r9O51V5WtLhZM7N2QoVI1GR06+Zat3L3E5BP7dGP1e9SW4sVisbeCSFQO9U+KcAchvLr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GV3URzBwVAGFwfb2rpbaM3YRbbWdb01766+8t2iuIhbwxnYG+7yWY4BxuKgeh86yekdl9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jXnfMqrC0cEnd+fUkYxx5mhYnRm8boz7RLJbW00KjazbZFbzI6f3qU4S2ukljgCbRhyu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XpSaxBMmvXFika745CqLGcKGwMkenShZrOe3KC8EgLtgEtkH1qWq7I6C7OJ51ligKrIm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8wOOlQa9GDJHK85luZQGkmkYs0h58RJ55/tT7C4iimAcGIKDmTdnORxhaNt3tcxyWbkzx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j0xUN0xWzORHxhQuTjg1MWKnxP4uOM/nmjL+zZZt6lW3nxKoIPln96Yun7LUOJFYhiWi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O0VYbpQlurl4rTuQFRgGYgNt54BIPPNOEFvHb9wIljwfvN3+8B9zioYfhLGNZWkl+NEw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5mJBzz5Cl+IuZbl5t6l5MbiT+L55qKbYA15bxxtutwSgAyQ27n51BHcy27brc907LsLf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G0cakDJKYH65oQxOQxETkL1IHSrQwaBSGZ3JLBup5Jo+1i3fhj7zxZAHGPbFBrGWQSq8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9KICmNu9gfGejqfOmwPSK6scOz5GVXdwuaktTLHyGcMBhmUc/SmkDvVDOu8gHoQKsll3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I/zqWIDgt4kWU72Mu4GPIHHz8z5U0I4u4zE+5sZz5DPlUt3IYh+DaQOrHzqsa4cSgYAx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RdRMSfPHzojdnPPlQCvg+uOKmLnPyFewmSyd2AQNn2ryyFh18qhkP+zgjrmmxnxcdMYo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PvR6TlFBHDeucH3qpZsY68UQHymMjHtT5DLyHtPq1p/8m1S9i442zsR+RNWlr9ovaeAj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Ub9cVi5myBnpXllClfQClyA6RD9pusPc21xeWthN3G4gKrIW3DByQcfpV5b/AGsouDea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8iK5GsgJkI9Mn86iuXGFzyMeeaLCjvFt9qvZyTb8R8bak+bw7gPqpP7Vb2vbrszd4EWt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/qAr5mMpJ8hinJMVxz9KVhR9Ww39hegrbXtpcf8A1qZW/Y1Vax2etL4Mtxbhlbg5FfM80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6Udpmr3lqqm0vby3Gcnup2T9jSGnR2lOwNrAzGwvNQs8/wAsM2Fz8jxRlt2XuVwJdXvpB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muZaf2z16A5XWLphjpKFl/8AUKsj9p+uWSwF/gLkMDu72EoeD/hYftRRp7svydTs+zVr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zK5c/rVi1uEBC4AHSuZWH2vzMp+K0SFvUw3RX9GU/vVjB9rWhO2y6stShbz2KkgH5Nn9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77NDGl7T1WeYf/nGonUb6DT7WSe5fbEgLMevFY3Qe3/ZmOKaKfUxbO9w7qlxEyHDHI8q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4t9W06YHoBcLk/TNU2T8lBdds9C1EMtpqNuzE4AeQJ+hwas+zd3bwuHMsbxyqfEjBgOe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XwLS2cEu4ddgINA2/YfQobmOYaZAJEbIwCB+XSku7OqOWCg4Uau9ZJ7YtGyuhHDKcg1h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DdK3ojTuBGgVUAwABgCqqLQ4Uvzdl3aTGNu7w/lTeyMOX2pWEaFYC1tgz8SPyR6e1S63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+dT3bSR2rGFQZNp256Z8q55c67r6gDUez1xLtP47adHBx57SAaT0Cbyz5SZPb4EbxSbg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0orFpsBB42ZzXLU7RWiS7r+01i1HmZLNmUevK5q2g7b6C1vFbQ6xbhMYHe7oz1PUsBipi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VGLNFrGoNdSi3tsszHbxUN32O0vUIx/EbKK5kAxuccj5Hypmi32mfErMl7aTJjhoplcA/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rIQVIBB9atL5Zy5pPGlCJz89gLK1ydNuNRsCevwt48f6ZxVGthqOmawI5dWvLy1ZSpju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damAAyaxHaKPN9EUALE4HzpNB42WXNbD+yTlbyWMn8UYP5GtaOlY3QA9vrUAkUqHDJz8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JIGKa6DzV/UseeRWQ7UW1pA2ove8tdd2VjX+VVXBLfPyHWrnU9YW0VEt1E13L/u0HRR/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3sppdR1CO8fvsRRzgsMksxbJJ8/wik3ekZ4lwfORSaLfw6tb/E2kckQV3hKSDDKVPHHv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+IsoZj1ZQT8/OuZaTb/w7tPeW5G2O4AlH/EBg1uOylwDFPbE5MbblBPkev6/vTiqOryZe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VXq+p2NurQTvLLMQG+GtkMkrDP8ASPKrPPrTAERpHRQrvjcwHLemTTatHmnLu1qTx3qG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2MxJcAE5O0cbj0xnyqlmvWfRDfSacssEKhe9vJ+6WNiMDdFz5+mc10LtjaxsHv7pD8ND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NvU5z5Vz7tLNbX9tcaVKJY4V7oP3mYsPjKrg4JbHTjzry8mGOJtnbBRcE7KVLu9ZLCSV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7mUuoXlCeCB5k59OBVn2TlkOqt3UUzAL3XCKYiOT+EDGQfMjPNZuDsr/AA62uhNdTsr7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1Gcnrjy96ttJns9ChuBcRm3uZlHcIjyI7KeOX6D8s1zcVJkpKyyvtfv5by8ggtLOC7gu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7fxE7BjByBljgZry9oNU1KwaODM9t8RltM8buuB4gzg72Un/ACqm2N2daZLY6dc3LYbup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J6ce+cdBVzaa2+o2duq2zSXG8iZ4oFSBH9RjljnGM85NU20qQOKZc6Z2l1kiaZOz2m6b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nJBAwGTkDrjj51QaTrNpe2dnPIs1/raMe8uLu1eSNwCcLjd5Z6gcVLcNcRqqz/GRymTf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nxwAT0qr1S8FxKVtjqBnmAVZJIVWLYxwckElfPris5SaRPFENjqs0lzf3OsX7SSJKFtw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mBww4x4TjNWE+iajqlhbW82rRWGmwxiVbeO3wYuD4pHyMvjO70qHR9P/AILczSzPZ3Es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kRwcbwW5XGT7VcXWnWl9cS2t5Nfd3FA0paN8CRschh5+X51yzyz5UiZNGRk7K6bDDJLZy6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2QBCOmVJXxYI55FW+s3bSaHDaXcAtZYZVMCQEpFIuDvZoySA+fME5z86Gt+1d5bXVubz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mIfdxfzFOB8uKrp9fGppc26qjWyT77ZxwQvQg/PrXT40snNJgnsHDc8cH86eeScZweKj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acc/SvYNB4PU+f9qack8Zx+VICfLkYr3TOM/KgBSxB4+meK8D5jkHmm+Z2gge9KpJHPOa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4HWquIf8AxK4PQjOfzFWC8yZ6ZqvD/wDxW4IPUkY+gql0ZyC2J2jBApucAHoRT2BJwQq+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WfWkyBwyR5U0jDE5NeHB5wR5etISA3ANACjr658zSnoSeQKWQYbjpim5PJBzQAxN2M4y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W/tTSxLHdwR6eVLg7WO7PWgBwYY+mOTXgASCMZ9jSdSB04rwGR6D2osCQsBnxdPOlUgNy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wQD/AHzSc4OPr5UWA8+ZIOPTFO3BhkZ/Ko1OQRkDzxSKRnn50wJFbGMYyPKlJDHIBwaY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9nIxzzxxRYDuMkkHJ8wacW2kE4z7+dNJ58WKXIPQk/2oAcGOM15iMEHgmozznIyRTweO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hwMY9qRemccGveEpwOen+jSNuAJIJB560wHjn3pG5PTPrTSwxyvPsKVup2445oA8uQCS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kaVjj0x6k9KRyowAOf3oAcMBfFnB9RUUo3bxkdCfyGacx2jGMYFejO923DOY3wfTwE0A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IH1NNUnb9KXPXjp6UAKmGHqKTI4wCCfzpo/ERzkU8gn5UgGr6859qeOnP1r2M+Ve8s/p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3ORTh09DXigLZHOPagCPJ4/IVInIP+dPVQT0xT9gGMDNMCJh4T+tIV4GODUpU55FLsIz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lZfTI9utSrGScAc+2Kbs54FAEaLyOKc+dx9aXov+VMYhjn39OKAPbsdRk14NznHPvSMQ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e9AD2bcM4GfYU0Hjj8qaRu6nil6c5oAKtM7xznijL4jbGB5bv7f5UFZ/iXA5zijdRXbH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QMVa6J+SoYEM2fX0pOcg9RXpfxkj1pM52jz86kokc5C5HT61FnnGKe56egqL34NIBxPP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Zz0/avA43HkUAPkx0HXrUYHOOOKczYHn0pikcg9PegBwxg8HNKMe5pi0/PHX50AMJ+f1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H715RgcDigB69Djp6mvDO4f3pcA9MV5RkcgA+tMCaI85J96V/wCbrnFJGOTmvOevHHnT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OaHH5Ch5D4l5GOlFSgfCJjONx4+goOQ9c5BFAE0BO4nzxj50K5yx586nXOCMDnz9aHk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QHpXORxjivK+CCCQR51FIckc9K8DQMOFznl1BPX3prTHwls789c80KOF8685zyeaALe3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GkhxzFMBIpHyNNddIvjm604QSHq9k3d/+X8JqpLbSMURC4Vcn8QqWkxh8HZ/T7mcLaau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bCF8/EuQTj2r6Ej7J9goexGtSxXy6ncsGuIroyk3iMqL3aIxy+QVAHHmRjGa+bopyhyDn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WDFLImOm1itQ019pvjzOKqzVa7qVxpv2MdnrTUDcC71e9nupmeQ+NLcd2qsp9yhH/AD8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WWnmz0nXr/T9faBLq9hVgIMF9sW1wvI2BuhIyMYFcst+0FzLDFHe93ewLu2x3S94Fzyc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sV9rXw9tBaXtpAyQwpChTKttUYGW5z+QpN8Tq/mLVRRq737ItIv+0TXt7c3k1m0X3kLz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N1AxjgV0KCOOzgSys4iiwwgRAg7ABwBn6Dis9pHb7QtRGPiDbv8A0y/5jP61pra6guow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Rgw/Slz5HPOU39xRavY6Nq17DZas8T6ikJVASULhsFsDOGGVBxzjFQdg+yn/AFSgu7OC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cAFWxhvzwKsO1OhJrlkiLKbe8gcS29wvWNx/Y/66VY6YLoafbjUDG12EAlaP8JbzI+dF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TXq9XqCAPUboQxFYnBuD+BByT9BXLftp7Mxdqexs2q2duzapYb50dlw7xITvixycYOQPU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dqgE9T61X9o4rmTs9qkemj/bntZRABx94UO39cU0VF0z4QdRv3KeMdR6UbpSLPeQrJnu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GcfTNO7RaTc6PqE2nX0DW9za7Y5Yjg7TtDDkcdCDUGlsElx04/Osci4s6qqVH0dpn2bS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45ZNB1XTpI0k3/7lwE5b18QOMZ4b5113Q0nj0WwS8QJcrAiyqDkBgoyPzrA9iu32j2nY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ak67HTO+UeIgFgOQNuDk9R0zXRbK6ivLWO4tyWhkAZGII3A9Dg81onezDLKT1L4J69Xq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NH2R1TulZpXhMcYUEtvYhVxjnO4jFfOv2kouudrbTSeztlM89pALMtL4JbhlG8sQ2CMD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Vxh1DDIOCM8g5B/Oua/aQNJ0LS90AeTXDdPfW4SUpJvfKs5YA4QLwRwCFAqlXTOnx5pP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9j5u1mhyyL2juNPubSQ266fA7GOJVwpLJu6sQckV0PSJ9R7I9oNN0fWtVW+sb+No7ZnXa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4DGT1FV01sbHWdO1js7Laz6daeC9+FVRl2K95uYfjJyCBzz9KX7V7aTXIrKTRdH1W41a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OMJ1YNvI+Y46ipX4Lk+UqfT/AOxyr7fuwI7O6u2sabERpF+3iVekE3Uj2Vuo98j0risy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WH/Xa27QaRc6H2/09dNtbxHja4kBjWPB25IOdrBxwSQM4+vyrfxdySEk7xNzKsmMbwCQ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8o2zOcJRX1AcSgg7eR8qkC8iolwGOM1KpGfasTE1/Yu2S41ayikG5GlTcD5+IV9zDgV8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wOG71cfmK+4KnG9s2zfbE9TTGpOcc5zmnV6tTnI5YlljMbjwEYI9R6VkrfSL/wDiyRPZ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ubYKqSlkcFyMBsglRg8YHmemxrx6cc07GnRU64ltZ6HKzQk21sgbuYot5ZV/kC+eRwPp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3l0/tHe3WkJZXkt6tlBDv7uOVS67WRMqoDMCOce2RXbu0rubAxRyPEGDd5Ih2lVCE/iw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1xWC7UfAXXZK90vT7Owjkjt4pHmt0LpvYgEKFw54GS2Pw/OjlSo1xSpGw0htP7P6Q+xH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Ae9zgFywJJzkHJ/YVWan9pvZiyhkPx8ksgRiFjt3JBA88gY5454r511TtZrM2k2+mJf3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DFEhI/kHG44JGdx4I9RVF2p1tdSFh3AlMFpCYkaZwWOWy3AAyc8efTOea5pZpXpCqPb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+lWti1+U1kgRmdonET5iDNkjnknaNviyBjHBrlGratbdobXXNSmtriC/lnEEJinS3RFkY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VDF2xndgYArIW6XV3ZzyNf29o1qoKCSRklZjz92qAk42nPTHBNTyXFp/BNMlhhIubodx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iIIeTgFwQxwPIYHWsp5JNUxyaqkiuvfhdF7SpDPNA0UceZ2spd6hnXlVbJ3sAVAycA/W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EaR1BB6Daowcj14Iom60ma6lt5oprdxcylXcsAScZBbJyu8kYzjOartJLDWlt7iORJTJ8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2zA9SCentSUfk53GwUhzGWJbK+FWOAdoPTPn1oVnlZyd5LcEEn8q6H9oXZP/AKq9o4tH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wnbtIDyMoU8nnw5z71sexn2e2OmdnLnVu2S20lvLKn3MEb3E2FIYxDYdoZvCMHGM5zW0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RxxdO7xZHubuztisRnxPJtaTAyFUep8vU0HaJEpjkGCwfIRhwTVxr11pMovo9Ps7xC93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IJEcQAzjqN3ywKpYJ9qruVRtOQSfw0S0TKNOh92MzxxLvYoAsavyIwTnj86lRXgYsUkR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eWB5Hjij1lj+GgaMpcXJ3KyNCU2njgN/N5c1BJiJxE/drhiWSM7gSOTzz6VNkEUkrmNj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oTy2PrxT7uP4R1DSQKj8GNcsR6EnpUUk6qkbRRoSWKruG4Djrj15p0TwC0kaRQ4wrFMY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J0L7dki7sryD1FeRDIMHgqM5PTHlRc7sEjlFq0cL57uNOV+ZNeabDkTcNjBXadz+Qx60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/jWWFeGRcgMQOCfcVJNevPG8QZlXd1Vjyvow86Rvh1tkZSVuEfBibkfOmLIrSI9w+7cC5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GUlddoZQdx3cUnhmcuOAVO0D8qnIDr3suIgeCWI/Kk7tmXdb4AIJIYfiplDIgBCRjOfP5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Fai3jhxdTFZGyRxHzgH065/KqzAKlRjIGSTx+lX+mzwzPdTO211hDybiMscHJH+vOs5t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LApHHIXSLJAHQ9PrVU0my1jEiMTtOw52j5kdT0rQ6vewaZqFk9okc8bQ5ba3UHpyMjoM/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00yRd1FK7Mqddgz0zU423uhoHcmRFVugOQKfb+BQ3d5iV8Nx61BOrBWIyT5Y8qfbmR49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jAUdM/nW4ByyObhmtUYOuSAo5I+VE3UkV44a7xDcKoXnI/Sqp5cSAxsMght1Wt5Kl3Zd9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eZ96QmimIbJz1BpxnlaWIs7bogEjYHBQA8Aenr8zTkzjnny5pGXDAHqecZpmiZ0Psf28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zRlCi3SsQ8WT1byPPn1+ddXs5otd0rYbi2aZmhiliI4bEm8tnHIbb09zXzjZwqluzSzl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61PZXVpNMjUQ3Kx90QVErhSGLHgZ6+R+dcuSFO4msMj6Zve1nZaTWtalmuLZmsbS3OJY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/wCEESNkjksMVhta0e4Gm6pdIC0FvMqzqUGeBzIgzkDOOMYCkeea6TNqrnVI71IC6Exy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TLZPGST+tZzt1Gtxc2uh6MxOsm7nubucyBYY0IIkLsT6bfbkjrThJvRckmA9iO2E0dou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uoGnUEQlhgBj12nPrkHFFwdp9Y7Jam8Wpafc3FvBI5WRE5MKk+MkHIUjoGJ6GsRq+kz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No8YdSoKFiFJHlu2kgHmtv2X1OTtF2eudNvZJiYYtk8cr95vjOAjqp4JXH5kE05KiYP4Z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PpianaTMt1FBzcs3gQhW2gDqMlhkf4Pzwv2odn17P6lZQwSFopLfG1lAfeoA5Uc5IZev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mF6lzb2OjWsce63u5u6N8csqiMHqVQLyB1bNX/aK5tbxdP1G4tvilWZruwiuEJG4xoAZ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kDnAFXCTXZckqs4drGnyaVeXlpd5EyIAo9Scc8fX9KqRbz5mYIQsK5c46AkD+4/Ouv8A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Uzq1jBNdaXd9zPIttbDeAoEYVB1245ycDxj0NYztXoE2mCC9gSztbC6mMccdvKZSm0Df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9SCemK3UrMnH8Ges4yiJPcRhkIKxd5+FsYz+Wak0+8l0XtJa31nPBNNA6XKtCTtJ6leg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xWN3Afg4pHgu47hJt+GUKeV6HIOB8sVv/tzl7Ja3YaHr3Z67tRrMrdzfWltCQuwhm3tx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w8hRFKTaY4x+Sg+2LS7ax1+31XSwo0/WrdbuNUXwxkgbhnpycn6msDGhbnBJB9K7Pd276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IJ7jT3kZTM4UIqOy5HQEiNjj5eZxXIclrSPu0KW8Oct03EnqffyrOD+kJIsbFsRTXBhj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uV5W6ZHnhQzH5CvapHASwEcndoVMSsw2x7uSuepGc/pU/aOyj07TdEsBvS6a3OoXOeoa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5/wC9VHL3rxqWkyq9ADnNDJcaOn6D2a0iD7Gr7XL+C0nvpJJCkk5YCBMquMdGbI492Fc2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ggbByxIwBj1+VdtvLRtI+wu202309tQnu4cND3LMWklkDBtpwRjj8q4bKk3xc0UvdwOjb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zpQdpsWRHpLmL4qRrcMIFGAc5LH1OaIubiKeOKN0Jk4U7RgEnjj60NbpFAwaRO9hB8Qz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/Zc9odWea/DHTIFMsq7gplVeqg+QHGfbpQ2kZqNs0mv2Nx2c+xW207wpPeXqNdBGKkZD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6DiuY2lpcaheQ21oUEszhVMkgRQfdjwK6v8AbhcBOyuhRSXMcd5LKZmteWdhtwGz5BQS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wsq71ImQh0ZN2VGCPlyKrFuNs1ki47NW1lLrb2+savDp0SrKrSl8xyyKQArMONpweTwf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ZLmQRIZCWIRQsY+QHAFLcvK2nL3lvGkO8OsrriRxgjC/4Pp1HWuidlNA0+Kw0q+1vSi9i1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8m+UbSuccrsbJHQCqlJJC42XH2S9kILaLT9eku2a9uYXkWLucdxFuwXXIOWIHB/xdKxn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r3eqLMiPP8LZ2jeGSKAHoc/hPmSerGuidt5rmz7A3c1nDHELho7aeNWCvb2pIUIgIwGY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rlHY/s/d6lrS29vawPaW8i9/35VwE3DgepPAG3kn61gkpJyZbWqLfsr2Vi1+OT+Dm9vt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nbhkJPeuSCxHH4R9D0Nfr+j6dpdtOg1X+K6lFjvhYRZtrfJwA0x/Fz6Ac+lbLtIwS8HZ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yo2oTxRkocsFKl+cqn8xzyQR0GKH7ZdnptO7H3s2marCvZ3v90Ec6jv7/Yo+9RVQYj3Eg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roxpz6LUbRy66uFks4LdbSCN42dmuQWMkoPRWycYHlgU7RLc3Oq21vGu+aZxHEvqxOAKh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0kznCqg3En5V3nQuzmndj0ESRPe3c9wrPOXLd2gdu6dVUc4AII48R+VGSXHsyUeRifs8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RN8TLaG5kdSFaFmyI8H16Hj3re6hfWFvpVpqPaFdtvZhnSOEKFmdmGck5JPh5Pnn8yAt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1lbzbEkkhjTDMI1Oxd2ThiAq/mBmud9u9Ye/vcSlHNovd90q4jgYZDADHOCOtcrbkxuoI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pfC9xIrXJZ/g4lJ43EjJAz+tVlv36SN3yTXAjQb3VSdqnHBPn+dE9ipXL6mbeJ5byfaol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Pqx6D2qye8trW00qHUO+uZlkuGNsj7mdy5jjVVJxgFWpOPwkc0rbKO/uoJrqBVef8OWI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azm7qaEw3V1aPIvhj6o3vg5Gamn7OSPp9zNc2wsJrTfIyZLoFUfgL9CwPBxnBwDzQpt4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4LdHXdA6runZNxAJy3ThscDpScNaJ4skkiml1WVHljW3mBCzDam3jkZPv5UNZRRWUrLeC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dyoT+gY1NrQt9OvrdYZpJ27hZcTJ0JOOnQngnjpUmmCK9wNbWe7kmxNvJ292oGVxxwWA6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CgrV5dMWSOa5CRMVBHwNsoxnjlvM8evnQEEcV/cMkckncOQAtxJkk+h29PpU99CmjeJO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9woVuc5AH9+tVFtDdfGpJad1M6NtUl/CSBg+Y9aKBGr7Fa6eznaGDV7a3juHtXMkwBy6x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djpk10KG1h7ZfaYdc1aB5dCZfjO5IEZWPYEUSFTk/hYgDOSozwawfZjTricanFNsS1vb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qzx5fHUjDZz7HFdFTXLde0KCCeC27PpErB4hjvFQLhAPYqQOn4j1pxm4HVDrZlruS11z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oDQtMS2kgsrdfit0SyNkSFiFGdrNgnzHJ89f22uO2PabSL250iC706A3y4ubbVWjkMYX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5weWx1xV/wBlu0ser2kmi9n9PSxtHUpc3E0e95EEZBOAMEnAGT15xWQ1PUW+Ot9Rh1HT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xxPI0arufLIreHlhyfQeld38wuN0b/FnKj9n+pXBD6VOk9qLoWss0oMZDmTaSASS4GQS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2N1mfTby4tYvibVHHwsci5M4L7dwB/CMYbr0YVdv2htzM0tssl7e7dy3FuEtFXdwyqMEh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4rF3vaq7keSK2tLe1ZSVzKzXDggbTy5K/ktczyym9Iwagwu87D69Hbm8i0uRoYnUSL58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49M1lpiIpyCCrq5BK9Fx14q1e5v8AWL2KLVL+a6aRwuWkLL16hen6VNrq2kU0LW8KgQQ9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yfpTv4ZlNpOkVe8m8eKNGkL5G7d049P7VIw+HQNDdbDIvhynX2z5UEZ4UdZIx3M0bAja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biXbhZA8cp5DDODny9KfEVFjKJUsxuKuuR4ycn6VAI45Exudz/KoUEU6ydre7kRZI+7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Y/50U9nHEjSGRlDE913bgeXHvgetLoEV57tNgZAo6cDr70+6WNYcw4z0yCwP1oqW2diz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PUenHrVfMgXccP8AXyqkUgPvGZlUvwowBto9rliqDauBzhVxQcO1j+M+mG6/OjFjRCwl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gxZJcna8fJ5BPSi7QPcCR2JQGMnjgZoXwOQXO2Hb/VkjFEQzQi3LAsjbiFRienrioZLI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B8AZs4p6/Dm7RpZe6LAbX27h869cSBT3W5egOUUVB3ab1/nOQMe1IA/IB+VShxk+WR61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TyPKvVJJZGPw469TTFOD1r0jf7OAc5LZpkfJycUAOdhu68A1LGDgcfWoJDj8R4860mk9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AlpIMMiXjdyXH+EEZPz6VnPLDHuboCjkDEYbj5c1HtYH1rQHszqq6zbaZewpZT3BKxSz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9cjnH61q+zv2dpvdO0zypN8R3Cw2sgCkD+fdjJB8hxXNl8/DjVuQHPoxywOfwGn29ncX0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ynakaLncf7VsO2Oh2aa/Y6H2csHF1b22bu5kYneW6Fj0AAGc48/as/ek9k9ZsZIdUsrq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wh9CTjORS/nYSj9L2Mr9b7P6rohiOqWMtskh2qxZWUn0ypIz7GqxW24HH1rvMDab2mt4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zG2UJ8/mMHzFYHWOzvZ/Qr+6udWlMtmWK21lYysxz5DvG5YjqfL3PSuTxfU/c+nIqYjB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OJ8Ac45pbhgVbbuVAfCGOTj3PGaHV+RzXrJjLyymO7r06ZqDU5SYID5BmH61HZvluDTN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VN6EXHZSTSJLp4NdScQzDalxFNs7k+pGOR8+ldXfTLOfQ7XT9QFvdrFEE37ArYGdrqw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2j6rdwC5s9Mv7mA5USRW7Op9eQOa6T2E/imnWrxavayxhNhtFmHjwQcgDrgY6HpmvE9Tm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V66Bo+kW15qOu/7WsAOxTkDYOBn1JOOtYR7yO71GS4isoLOORsrBEPCg8hn1roHb7UdR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E03xM5a6eC2Z2WNMMASBwM4z8q5bauCwKsCM+ua29MnLJH3Juxo1bXb21gzQO0Ddd0LF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K7Ya7buoTWb9lHG2SYuB+eao7qQtYsD8vnVZZyYkGa9awR0O1+1DtLb3BR72G4QEgCa3X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W1BApu9PsZQTtJjZoz19ya4vvxdg54zVyJMovsy8n501sTOxD7XNOFyba50u8Rs4BidHB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aF2ZeQpPPc2zDg99btj81zXANQfGrMSSATwf1/ek1G7db1trYHHApDR9IJ2i7OXrKIdZ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/VioOz+i2F7o8eIre5TfJyArjHeNiuCafcGUMG8XzqLVm7q6UxhlYKBuQlSPyooakz6Q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tzFpVnHMp4cQLkfpWmSQhepr5csu02rWkGLbVL+EgcAXD4/ImreL7SO0tp01NpAAMCaN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nf8AWGuJLORLaTZKQQHIzg+tc9KdsoHKtFpeoBejsXic/XJFZbT/ALX9ZYhbu006ZfUI6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XFr9rMLuwudFOQOWhuQf0Kj96T2VCbh0WLdotct2ja77NXWYmBD21wsn1wQKMl+0WLui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2msmdVPr4SR+f5ULB9o+hXXD22pQnz3Qqy/mGo5O1vZd2TvdSigdhkCeJ4/1IxU0bPNy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JpFzqREV413dS/wAndOJPc4YCtbLKttq19JIQEFlExJ8gHf8AzoLTNU0Wcq9lqmnSk/8A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qXVLRLzUZY5F3xTWQRgPMbz6fOmiMk+bspby3ku9XtbyCNxFFndJjAII6Z86sbNzY6hH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9wetUDdgdPhybKfULEn/8WunTH617/qnq0QPwfajU/ZblUmGPfIzTs1hkio8WdPV1YAqw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hbrVB2UsLnTrV1vL17qQ8bjGsa/RV4FXRb1qjkkknSAX0qC61hb+9zO8G34VGPghI5LAf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fbm3stNLapc3RN/OyhYQAC4Gct9AAM+3vWyRxk0E+lW8upXt5OO9a5gW32sPwIM5A+ea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mA1iO+fQtEsrHQZpZ72J3W6EAIWRgdm5v5cAknP0zUGv9m9Zvo9JUMty43Wkgt4cqpVt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4889OK6zaotvbxRR5WKNAqgnoBVHa65pul6bLNf3sccT3c/d4O4uN5JwB161hPDjirkPkz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c5gspUtbHLRvqF0mwzKMhu73HHy2+tVsep3l7YSyaN3+zSh3rthIzHET+IgdemT6c1su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mv7Ca5u3e0As4I5Y1jtY1AyZP6fFk46np5cUFtdJp+hnQ5p4kjmYy3aWi7bmU/yo5PBX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+TRNlYNRZdKEpuhM4m/2i1kjOCvkeuCMmtT2bOzSvibiO7jiYtKkSxErISR0Y+QHA8ue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ItPjQpbrIVhhfG0AnqWHDE9SasHaaDsrqCZurqBporJpmyqwqDxtHXGTzk+dZzhzVA2T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LPaRSxvcS92cPKoPAz5ZNWE97br2mFvOFP3TKsiMQVkZeQfXoBzVPa32hWkFo92mrLf2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8RidTyBhiM4yM/vRVvPoF1a2+qppGvLZi67m4kMiypNxls7fGrZIPh46/Rrxt22S02AaZ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bpI5bx3MOXkIaIAchR68ehzmrPtE9k1vZSWsKkyxDZOD4mx1VvX5/OqWbT7S87ZvBp99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3ry2wDhcKuMl93Iwep5q41TQNTstIfUrpIzbLMFZ1MisWY4ztcZPl4vDn0rfHhakpWUkU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jOOTj0phweh4pxyACT65rvNTw2588V7JxgUnIIyRn5UvPPlQAgHnnODSjG4YJ6UjY5PX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6YpgKGw6E9fOgMf/ABGU/wApz069KOPQAgY+ZqvBxqrsOPl8qaM5Bo68efTIppOdxHSn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cVEWY/WkyR/RThcg/h868cgAHGB6fpSABSM/meM0jEEkj50hC8Z5Yk+VIuVTdz0+WaQv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j50AMyN5KED2NO2noc889a8d2B7cYxwKVMk4IHPoKAHZypDA+x9a8Ao8x8gKUkluM4+W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HvTAcoycBhnn2rw5GQeo6GmqQCcr+nH515mywxnA6fKkB7wk5YjHkMGl3DPl6UueCCOf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JpgOLlQDznp05HFeUkdD4vP3pvKg88Y+hpufMn6DyoAkPLeXWvEc4GB8qiIOM+pyDTsk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cAdf1rzY29MfWm44xg05SAM9Occ0WB7PHQjHFeHA4B9sU1iGPXBFe6joBRYD8gjjr+1N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ODlv1BppJA5Jz6EUASBuPEw+tLjkc+4pgb7scdRwaaWGQCc/P9qLAe44yM5AxSIdrN5D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vIc/Pmo5m8IOTjoOadgV6jjnNewFJPrXlBKivZ60wGkHPA4py9fWlDDA9aTgEDyoAlxx4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pceYGD5ZpVBPQkGgBAPCR9eaUbi3I4+VTQRM7FVXOOfYfOtBoHZe/wBbb/YoswZwbl8r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mlYGdCgj1P50TYWtzfz9xY201zL5pEhYj/L6113SOx2kaWgN4Tf3PVgRsjB9MDk/Un5V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WGEdI4UCIPyp1QrOPxdkO0c3C6Q8Yx1mljT92z+lWEH2d9pbk+GCyUjyNz/kK7FpGlvd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b22lpBD4VAHyqZSSGtnzXL9nOu2wDTS6Sh9DcPn/APZ1W3HYzXkBZLSG4UdTBcKx/I4Nd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rJGnuzAVmTb3Ma74B3gPmhz+1JTQPRxG+srywbGoWd1a89ZYyFPybofzoJlDAkcg13ea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kjPBWRcg0BF9n2jdoIZJ+4fTJj+GS2OFz7p0Io5IFs4sAQc8nFNcEvnjk+lbLtb2B1rs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Xn4q3HQerJ1X9R71kAFOGXlT0I6U1voBn1xg0ypGTzPSmHNMAyxGZUz5Gj9U5sLdj5SSL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lvc0bqMgFltxyJicfMCq+CfkppMFs4596Qfj8I5pZeWJIGKYD4hnrUFEjnw9D61ETzn9j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dR+YJ5GaAFPyr27JPJx717mkBzznrQB5vpj1xSD/lXnOB1NNHTrQAo6+XNSZPSo/yxTxj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/TpSjIP69K9jg4pev5UAKvA5PNSADGOlNX5/pTgOc+VMRJGDnIr0ntxXl/EOM15jx8qYE9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t5OPahZvI5+gom48NtEeu/JI+uKFck4z9KGA9PAPLGKFc8nkc+tErgI2TQjkE+eKTAjb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1JSGO9xSt+L1+lNrzc8igDzcmpFOI+etQnr61IDhORigB+Rn6UjSH1yaYDz1prmgA6OT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6ZJUySDgCqNWxRkbncufrSqyk6NFHq7xyg7yOfWr7TO115aybobmRHHmGOfzrn7y5m56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liTNY5mju2ifa3qkHdrPL36rjPeYbP6Z/wDNW/0b7VdNu1UXcLRMf6GH7HH7mvk6K7cZ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huPesnCUemaqcJdo+09P7R6Tfhfh72Lceiudp/WrcEEAjkHzFfFVp2hmhyVkIPlzitDp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7NfTRj0DkD8hxS5yXaH7cX9rPrSvVwPRPtlvoV/8AiCR3KgAcja35j/I1tdE+1nRL0Bb4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n/4X6VSyJkPFJHKP+kX2cuLDtONZnmSaDVG2oAMGLu0UAH1zzzXIbUDvce9d7+1rtBad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xb6ndxX6TWTRLsaGDG5sqQDwqsp9Swr55SYiXIPQ8g0pPl0brSVn2R9kjWl/2E069uLe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Ju6XeVRiFBIH9IWrnS9Uh7adlZpdONxaRzAxB2wGHAJxgnjBxXBPsTk1fWY9a0HTL4WS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l0VWCkLhhg4P+uK6B2D0u+7J9oS91ay2/Z4p3cc94saPGznjcVY8ZUDnpuHSnFtpCnjW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j2M7MXEtleX99GjpIhcKfh0Vhv3MeSpB6AZ/Wn9jO2eodqtSgkttPaHT4wY7l96sm4ru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RWl12CLWtGSSzvZBHvR1mtX3qwDchgCA6YzkZ6ZxzQPYXRLnRTqyziERTXLPCYk2blJJ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nAGatohSi4O1s01xI0URZI2kfoEXGT+fFUeq6DFr09lNqSNHHbmQNAG5mVl2gMw5xyTt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ZGTcSFgI0bOMnjgngdTxQ0GqWslvbTM7RLcsFhEqlGcnpweaZim1tAth2ftNO1e51G1a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/wC7IHTAxxj+5rGdq9f7S6Daza3qJht7IMscGmQyx947EgZZ2RvLJO3oK6XkHpXPe3Go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uoy6idQkRraP4XG2LvOp58yPMAmh7Ncb5T+pWTdk7bTe1nZ6z17tDb2F/cToXHfW6bLc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4jya+Ou0UsY1a9aHuzEJ5BHtwRt3nBH0xXd/tCm0/T57rTrG/s9HtIrK2t5IZbR3LRvK2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KnzOOflwLXDCZDLaEtaNnYxGMeWCPI+ePeplJpcWa5I1G77K1yCQfXrThwB7moVyMk/n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y9ahnMjbdgv/AKaWo8+9UY+or7ir4f8As8GdYsB6zIP/ADCvuClj7Zvm+yJ6vVHcTpbw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kgfvWS7ZduLfQUaGOKR7xohLHuQlMHpnkZ8/qKuUlFWznSb6NZPOkJiD5zI+xcKTzgnn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OkwF72dEJXcqZ8TD2H1rjnaftrqc92bO+vBCDteW1it/DEpUkBn5ILHb58ZrmN/2mN4Y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PF3m3OAQOc8Dyx61zy8ldRL9uuzpXbz7R47h7d9MmvrZFOXAljMcgC7lG3PiDBuc+gHr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7f4pZ/D23RTCN5A6Dcg5X/u8e1YfT9EudS+IYQGHT7eJnaRlCh2HhVcnqS3GBVDqly0x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KuZPxd6R4gWAxn0HkMVFzl9RXF0d0vNO7MfaBpy3aND32c/EWsnKseoYjqceTDNc+7Vd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xYXthEguJHWIoYFU5KDBOWILHj1yccU/sZos1nrMg1PSNQsrm2CukkNwbaEwgjduHBYe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en3EGqdk9Ja7vY7eT428Lhpr4pFApjztXKE4G09fIeVdEbktiWOjm2n6LFc6JY3t/wBn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5YJN12FeTd3gdW8Xh8O0YOc9cYqh1jS9LtrRdYttOuE0y8Jgt454Xadix4EZbduKhS5Yg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3t3pPaRJNNv5iskTIZLL4kKkpAyucfiUZB8vLNA6lLNoGq6zd2PZmPUPiVj+DmaUOIMI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94QR/UQaHXybWmto5N2isGn020s7jS3Se4Y3CXdw7KJlYHa6oq9EB5Yk/rWQWMabrgC97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hrcEtsR1L4Pl0PJ4zzXW+1Gvaxqd/JeanZx213Eu0XTW8c0dlGQ23LdY23AdByQOfWw+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sNJmbc6zXOqTeB7ndlnXdjLLlSSuSDjp1rJNWkiOCZmPtonF59pVg8akf7JZbVPXlmYD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loGsXEGidob27F4xmu4oy8Xdzqx8LAAA4VsAjJ69OM2n2nv332xxxkk7GsEOf+BT/esh2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vJazJcTSGFYZdzABjkFceHk/U+ta5tMyyTpujNB1UlR4VYESBTkuPTmptPmje9W4nQTk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4wAMfnSQspR45IW7w5Bf+k+uKKWfZHFDEfhpUKuHSP8Tg43H0G3PTqa5m/g57FvLeWO0X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I2EnouefzpstvHHbvOrsiCMjgZO7yH1ol2jvbyYyyuInZRHNOcYUA5zj1I/Wm3HcW9nI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gk7Qeo+vrSiybALdbcRJ8bG2CCQyk7kOeuAaddalaSubeKHuYtoG5wC5xkgccDJ8h+dD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XcSCvJHvQaB7ifu8EIG3ZfAwPnWtB2SRzARyYZ1Eg2so5z5/SrJltciO61GRmRBsdIt6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IHilCyRIImHjY/izxgD86QwtEzRKO8AGcKeopgDSzMtwVaVs5zuU+VTrB320sj46kjrQ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xz7+9P8AiCzH/sl2bQq+Zz61Qya4GJQUaSRR071AOfaljbv5Ft4CQSCzyuxOQAc00TSM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I6VKtvJkkECTG3azY3r6D0oAFKZiVyQcnOOvIryytNnvQpjzkgD1ptw/e87SqY4GMDHt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QQJAwlmiE6RryzR7S24fMA8daBpAbuyAKvhwc0coLxCR+cjp/wAqDde/kDxElcYAP96I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knPGf3pDPSJ92Dt4PA4866B2DtNFl0aIPf2r6sHfvbF7fDSKSVKMzZDDbg8Vz3Bnfu129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01a3FhN8ML+NA0+wF4lOGwoUFwPPk8/LPSk7GtHTV7P9mNN02bMHevEzzwxtgYMhZVDe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8ZrJHsSbqDVryK6js47e1W4t7VkJaXEQZhnoOc49flVBZdotUiiImujcxgbtk/i/83DD6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9ndxJFqHe2xzkMR3kZOCMkgbhwfesnKcTS0zN2mm30Vrb3M+kPPZ3iiSKQZyF3EAhlOFy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SL7slPZ/CyaaYJpY2++uiXbJJAZZR0x6FQOK2a60YOzVrDBFY3MclwsK3KxhgqLGFjHB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Fc/t4lnuLNLyGS4ii3KscfBUM4Y7cDyG49OKUsya/BfFLo0Wg6ZoltDbSma6dYdzzudp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yEVcsQDz4s9RQLdkbOfULSZZUuLVIY0n6/eyZ8b9chFU5z6gcDNU+vacdJ1/uNGmnDsE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ozcj8XLE1cdlpLrUNUkt5FjuDBay3Mzp93IEVejFMZySo5B61MnNbTsWujQWWmXlj2dt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90z92SVtBFtySeh3dPXk1FqEmy2k2QwxQSLHB8UEAdlUBwobPmcscfnxRFzdXWh6rLpl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t5uXkiBK4GeGHB4HI59aMTtAulZtLfTbcwxJmKOdS3BPluzjG4/lUKfHTG0ZbtBqve63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2IEU1xbCYjvCF2RhjjBOF3YP9RrZwQ9n9W0C21HspZiHULTkrCn3nlvikXncSu7bnqRRu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1sl5ZpZTsYX8ADHu8xnDMOQWI2jzAzWX0vT7PTLxriwvb9NQT7+eBJQsavG/JOEwRlsA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cbHFF9rehm9Biu7yRopI825MIIUsgClY/IhRj0AJ5ycj3Zy0uh2fv4NV0u4VrRUkgWdx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8/COCPIjFNue0cbLa2+pWvw4x3UxRBlo1wQQcZ9sZ8s1Jp/aGDUdSsrZ4ZZxczpHLCUA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wk5H8g988/8AMxspoEGqXQS2ieWQQROWIQAOQcbhuPODjp06VXdq7O10nsvBcWNjbMzN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KMN3ON7q34SEIA2cnqKutX01IZ32YS3iklM9wyEx7gTiJem7oF44zmqntJoVvqMUOqXL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2RGd+MsiLjgMWbJUZwGHnXZDIr0ZxT6Zz+LT7W9jUWK3E985yIepd2xjJ3Y2jBPA48zR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tOyFqdMl06wnF1Ld2mHe4nKt+JxwQu8jHPz4rNN36F4pDiQ5R1zjHkV+VX/Yrsk2sQXe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0vx3c0URYysCMQR9MuxYDrwD8s9WOOy4/g6F2ItbjtD9jl3pUSIJ/iJba3LbQo3AYJyO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Wk9n2ftvHomIZFW+SFxHGe6cIQZFGT0AV8564rovY2aO30bU2tNNfTtP+LNxawTHEgR2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HHJqu1zSpOzfaDtVr0gWK3t7KQWKRjbskfESsQTySCfEeuSa5W+MpRBo572hurjWNU13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yqrjwRA7I8gcAbVA9zVPbQwSXEMdxI8cLMBIyjJVSeSB58ZNdH0bQIB2DsEnsTFLfTxx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PCBgY6Ak+5OfOsu2ja0O2N/Z2FskN5Z7rlQhGI4gMrj14Krxnk0KadoHH5O9aBfyiy0p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C08iqFiKr4mIHAwTgcn3r5p7RRRWnafVo7SFIIIryURRryETeSuM+WMV2pYZE0ns1by2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MnBJGzrkjzB6461zTtZpF/qHacSS/DC+1K2a6WG35SJEVgF3Z8RxH19TUYXV2TJWgHsL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BAhFohVruYnAijLAEjPGeuB7Gu3XdxZ2TxJNaWpnuA0zAKDstEGcMeo3EL659arezkK9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as2oXs8ZmuMDMj7VZg3ngBuMcADryaKhsZLvtve7LhbnMsMIMz7h3cQV5F55JLbeB60p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7Wrq1v+1KzW1+biSKJbSYPtIjdApIUAfhy7eviDVQz3Z1BbG2gghhjtoe4VkBUy45LyZO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e57UatJcd01y11KZe5OY0JY8AjjA6fSora3munnis4pHMcbSOyDkRjG5sZ/SupaVAy30D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TrbsskFhEDIWcsSN3CgZz5t7cV1sy6VDqrSTTBNAs50iiLNnv5QoVUBP8vr5dPWqzR7W9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q0a2GpSsoNwMyg92FcsRxwSTnoBmo+08BvLPS+zumRSQ21yxf4kxLIJVUFgxDDwklWbq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nydFJHP57nVO0Wt3E15LNAmpXggK7vAoVxhB/LheOfr6113U7vV9P7N2ln2fsJHvX+6s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AZpOgzndtz1JLV7s5BpcmlWcdxpEU62NsrNPdklyx5VAvTc5wcc4HrVbrt7qGu67caXo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ULnvAgtYyp3xRDyOEwxGSOBzmhyt6KSM12a0qztNQ07SrpHumvbtbS81OOVliCsQGgif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5A65rqes6ZqPbHSo4uyt48ml27LBNMeIvhUDED7xcux4OANo4HPlDHb6HpNnDotzE0sV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meJ5HDcKeAo5PHXH5npaSnTolluLyy0uBSVskdh3sIxgNgjxYByD6+Vawz8Xo0uuij0/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iW1t9S1LAuFRIkjEUnhZwzqPEwYYA8gcAcml0hb7XNWkDW66bpqSYkihJTewJPdqR1Yk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zOqCB4LmQxWemkmUYhG+VDjCqoGFJ2g9SeM1ke2fa2G60/TLfRJYLWTUZJnumsQoMaJn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I6jHNQ25szkyw7Tav2ftNXF7qEUmoaqkKiKxgKJBbbMLlierhy2FzlR5ZrL9neysevdp7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jvITevbi3MMQOGwHz1XcuMjO7DfMmaHNClla6ZNOljaBpu9uyVYIjLuZRuB8RZuDnPBp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3B3EMUEMEcRfdtSMYGenPJPTzquVKjKWRMOTs7cR9pNEk+GWDT7OFri6mQoiy3LM7YyP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4GBV1a9l7aG6laW0hja0lgmS4mYDaArSqBjy7x2JJ4488VUWVvZXHZ5ta1GW+mNpJHGk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WOQOmScDmh4tf1GSK4adbWKynJwku5S4x5MPE3XHTHy4rNyY00bMTW4gh76SNoHtzBbp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HOD4CSx8uaqdTvdIu7xWsdKsZoYkaCa7dBsWEqQApx+EZbgYHSsgb+yh1Cazv3kMscZW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o2nIEYyMnk8gYJpukSX73VuyiS77tViuI1xtZXwrjA45ycAc5A9KmpCcix02TSdNurq8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vpZZMiJixxFEmMA84xnyPSgNZ057y3MFul+93MnxUUcQDFpnZTtfA4Xayc+W2j9PtRrM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813cy3E0qbGSJFx4guepB+ZrWW0kvZswJ3c4vrmLfcTuh3g/h4PmgJ6dCcUbQqsyenaPL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vLSwfJzvVJXLKWV/VVV+B7c1k/8Aq/AgvbpDHbacmxYXB3OwJKEYzwfA7efUetdM1fVbS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ommkSFYY8BnGWYqSOCApHlzxWZvLganGs+pRLDCCzRzjwKhz+FI+rcKBwPUmoukHBHrr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d3DFaQ6eUJJXYGLHcQOfIHjyp7XqQXEj3s1rDExwFmjEjsCSN6xnB569OPSs+2ozG4Np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Y3VAZHcn+Reij6k+9Obsuf4XdTaneyWerWzDMUsMkhdAVyWm27c5JwFyc+tEU5BYdqfau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jXFvBpVyzxSXV+hVF3EJ3vUnKgHBP0X1otd7R313cR2M+pwails5itZ4rddoQDrHtUZy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LQYbhUfUWkjWF43Het+Id5zuXqpOQPM/IUIlo9pLc3s9ta3007vbo0jYRHZsKsQBJ4BX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JUKU21RT24uoikgts+LdIzjax5/ERxge5oO706zeQXstyyxmRmEBGDMBjhfQHnxGr1rK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G7K77+R8lQw8SxqeoHALH368UZDoFgbTvLuX4sl1lnuAp7wqNoMcK5wF3cZOMDPpUdMx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wS2kBtQU7xDI/wCCI/zn29PM5FEyO02nK8gk+HEuxYQgV7huPEfQH649zWmultdR0Ulb1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QRqNgG0hWcDBbDDw+pxnjAFsxaiO4ee4soYljdF+9J7oJ1PHGckAD355NS38ksxeo6Hq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COI+5UqGXPmT/mc1Qdwxk2IVkcZOEOcfXz+lb/UZrqKwie2gZLK4feHByVGDjj3wT8h5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ZVneKd2JIQjoBk4GK1hkrspSrszduXRTlGVJPCSV4YZBOD8wKs3vnulCyt4lG3djy9MU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F2gXp3rYyScZX/XlS/BwGBZJbiFAvhMZzuH/AL1baeyrCba8aTZHNJiNDkk5zIfQ01jB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mUO3naf9CgpVLoWjBCgdc8ZqZpZHuYwVR+ig5wCfOpEelsrfiK0jkZwNxllf09hx50NK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hPeLj/XlR6xzSXAMs6RRxoWYDw5GcAe/zo0wWhtVm3m4iYFiqpzu9MZwfnSc6FyArawS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cRyBoth6DoQagaO3NuqAHvOe9Oeh8gKO0m4SbUD8Wg7lUZmVAFK+5+QpNW0iZHkeCUMf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cnPljA/Olz3TFZVS7Y2YKpCkYBPJNMV9oyyq46EMKNgikniWHcokHKqBubr1xUN7GIG2z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atMdk5LZbdnJ6k0uDkDjpmvE4dhjmvEZwBnNeqIfKVa3jx1zSQAAepp9rb3F44gtLea4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8hRWmaPqV5dTQW9hcvLCdsq7Nvdn0YtgA+1ZSywj2wPLYXd1A0kFnczQA7XlSFmRPmQO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ukfFQxzOkaEOy7tjqoG4H3rHdjdN7R6IzF4I5bCQ4ktlvEVlb+oZ4B9s81pNSaFJu9nZ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fQEgnFfLeteR70lGL0vwUhJLi9vdQFpYJZ9wo3SvcSHAI5BAA4x6mpY7+4ll+IlvIbi3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noeD+YqmmnuLOSEWcEU4mVi8aggquepYHAJ9DU1vdxS6de3+kwXW9H7ua1kXCZ8trdD5+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0ATHNbSyXVxNK6zSMCyqn+84wBnr0GKqrqS/t8Qab2ftp7Qlndi6RxoM9XJ8/c0To1tJ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JsLLbAkFB658z7e9GXnZ346G2a31K4s4HUgQxRqwLDruJPBP6VpicYP6mNV8jI2WaNJG7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AcdFqvHZjQriSSCS1udS2xBlzKEeMZP4SMDJxQl4ktrE0O9nyQA+7xZz6CoVlvtPurWS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kuCo8AGCq7uOmffpQnLlcXRDOe6/ax299cJb2t/bQb8Rx3i/eA/05HB9qBu9PvbKJJb6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liKqTjOATxn2rt739lezxiUQlUO+KUjJHyPlmsr2+7U2cNv8BbW1vPdsMKZUWQW4PVuf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pTm441G2FnPbNvGPPIohoJr11tbSKS4uXbKxRAsx+lBWx+8XxZ98ZrpfYftF8Pox02Cd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8YPQKevHpXp+TnlhxOcVYBfYyXXdI0caXdaXqKDLOhZl+7yckhR4tvryfOtBdqlqLZ+9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xZnOcrj09KXS7m/urOR7m7JkWUC2ZwFKnqU4AyDR8yW+oCG6kdY5Y1IVwxO31XHvXyfk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ENvddl0uNtlz8HZsQzXXG0nzGT6elc97adh7gH+LaZdS6jNczAyoUVMBgNpXHGM459x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p9omsotLgd7W3BwjusUK8ckknlySTx5VbaBq7x9motM1NCuq2YFtMoYZUZynTII2459q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KV/p+gzBa/o9no3Z1TqU8z6xMfBBC6iOMee7IJbHnjH96xkH48jkD05r6FiisJXjeSyt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FfAJ56jz9a5voen9ndf7f6pZRxk2UsTG2CMLdTKuM7AOoOGx+1et4PqLyJ8/jYGIBzPm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BrQa79nt7p0d9e2l1DLawKZUhcnvygxnOBjIz9azkBUx5HIPnXrYM8MyuDsl7IdR/wDp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Uji6BI6qDRWosDc52AHA5oXUuXQ/4R5da1Y0WOmS49MDHSo9fmPxikZ5QVFpzABvL5U3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FHwP5HxSF4cHAOOKiuGIbBwTtBplqeMYxxSXIZjng+HFFgJA+Gz0zUsEpEzDPWg1JB96V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NFjLiynJkGTzT9WuG7uE7iKBsmy55HWpNWPggYH1FFiPCUNGFfY4OPejLG4lstr2c0sD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qohbO3IzR5cG2JPk49vI0WBdx9te0NtOTDrd9tXoskveDPybNW9n9q3aWFlDyWVyP/q1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c/mdBOTnK+YBpgYd4uUKZ5HPSlY6O0Wv2w3UCqbvSbSXIyRFM0Z/UNVxZ/bDpMwHxel6h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+pFcLuGBjTaeMfnTIpODz06U7FR9H2f2ldmJyC15PBn/AObWz8f+EGru07Xdn7oDudc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k2K+XYZSobDHp86Kt5yPC2Dn26UyaPqq7mN/pc6aXc2zyyLtEgdXVQep4PpmuUat3V8k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4dhdW8oTLE5ZccdT0yayOhWCTXELxqrzY3gDGEHmT8vepbzUocPFaSvcEyNL3hAVV8R8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AYrzfKfOWhrRBda3HcSanOIJ4bqEC2ZOc3ByRiTawyfXg0W0F7e9nbWCezsdL0+QfES3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IVmB4U8cZyaoluRZwXl5cQrLLdsNgUYCv5n5etWGhXF9Jod1pdzMk+mQ/7T3DeUg5GCcc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iki7H39/pLQbNKtja7iqvctJiRmHBMKA+EH1PPNCXEtnZ6fLZ3dreLq07iSOaQyqkSdN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B69eKk7O6haaG9zK8EOozLtmgUsU7h1Oc581zjPTpVvPqlzqksM+sQwG57pttx4muNhJ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/PqavmuwKiTRNZ0S9triwkvL6M25nhuIYlAjV8hkKvuAPqMZo3Q9GubQ6ZLf3Mzafckt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TwrPjPJBzgAelHSalLtW2kvpBb2g7yOBfum2HJbCkctkjrXtImex0y5u4bmwRrkHvRcK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BAzj0GeaSyuTpopDO12n9nr67tv4R8bcShS9xdJK24BTkN94SzYA4xgZxzVRqOmWcMkl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tEYmumNzgcHejgHI/arCDTrTVHuZ9Nme1gtozNdd7btiFOTtUZJI68DyzVOxtxNO1obd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HTor+KtMcpckvgVjwuQSMnpzmmlm6E+XlREWDCcfrQ02RkHp613odnssDkc0oYkgkD5U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zr3KjgkeRANOhWShxkkDA614ON2QajGdhGD1peRg+nHPnQFsexPByTzjB8qBHOrP6fPH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mKCAA1Qhs4/5UxNhrjDccioJM8Y5yeMCppWULgsOmM9agwDgkfKkxHgCfxDn3pd3gJwM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pTXBXoQc+nnSEPznr9DTj7D8PNNz5EnJHQ17dlAoBz86QDycg44PyxSAnOeM/OkJyem3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SQKAHc8noD0pqkHIHU9aTIz4sYA86cu3eSMc+Q5NACgZHABHpSsMeHAA8s81GMEHzPXN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A0LwMDoPKvHnAKqPcClXhc7eK9kDyP14oAXA2k46edIec4DAema8pJGB0NJjjrxQA4E5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xeIA546c0nPJGB6f50mMA8npyKAHenh+deBwMbcc+VeByTk8+mMUgbAyOaAFPXGOvSky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SMkj/OmLtYZyVz6D/nQAvy5+tIdw56/OvN16kZ9qfCOckjAFAHpOu0bjxnpUZJx5Z+ea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nIDUAMODjHJ96ZICfLGMnrUnmBnAPrTmAZ1H8oB6fKmgKxM7RmlbGAfzxTEIwM+fWnMc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ANU+ZqUDnjn2qNeODUyj5fKgB2AefLrRiQhUDS7sEgKqrlnPoP0r1vCEQO6lmchY4lHi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stHo0H8V1kK19t3BTyLdfQere/0FWkJugHsj2KJRb3tFEEQYaOyz4fYyev8Aw/n6Vs5r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rwoVRjj+wqvub97uTEQIjz4Aep9zUl52g0nsTZC+1djNdyD/AGe1jwZJT7ei+rHj9qHK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d2xnvnWKNF3MzEKFHqSeAK592q+1TQNJd7fQYm1m5XjvEbZAD/xkZb/ugj3rmXbjtvrX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acDmPT4SREvpu83bpyePQCspsPToBxgVi22aJUa/VvtO7W37MItSGmwt/wBnYRiM/wDj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5e6mxbU729vmPJN1cPMf/MTShBnGcZpQoBPr8qnjZV0Vj2UBz9xGP8AuCoPhzbuJLfM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RVwygj0phizzijiHIn07tn2j07asWr3ckY/7O5bv0x6ePJ/Iiuqdi/tpt41S27R2BgCj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sh5H0J+VceltQV6AUE8DISU4NJqgVH1HedrIdUsjJpcokt34Esbgj/kfY81zzWez8Ny7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Tojn+x9+lcn0nVr3S7ky2Fy9vMeGxyr+zKeDXR+zXbCDVGW3vVS2vjwAP93If8Oeh9jT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8ckUrxzRtFKpwyOMEf69agcHb61utZsYtRhIbwzL+B8cr7fL2rF3UEltM0M64kX9R6j1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2X+9HJxipdRKklcZ2yHJ9eBSWIAJPOCD+1JqOBKcYxvP7VfwHyVzgbjk/nSYAbGa9LjJx+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R09KzKFP4T7U33A968xPPWm59fWgBQM+lKo6AgmmgnBORSjoensRQB5lXPy8qTgH2pGP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A8DjmngZ6mmKM8ge1WFlZSXALAKkY/FI/AFAAezjHT504R9TW00bsO97GJrm5NvasAQ5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3NXR7F6LCmDb3U5/rmuGH5BcUxNnMgOaco5610GTsxowORZuPcXEn+dVt/2Vt8MbGeSF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16j9aZPJGUVeRTG6nNWctlPDP3M0bJIvUe3qPUVXXWEchuDjn1pjsddEtBBlQu1cDzyMk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0XqDeC3GCD3YB44OKr80mMnJG3wkEY9KEY89aIGQnH7UMxyeT9KTGIwOK9zikPQede/K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jluB+VeHQ5prYyfKgBTnFSdIx51F8hmpOcYoATzpJD4jXvOmOeeOlAEoPHSiozl+PSgxR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Hf73PvSs/B5qKQ/eccU1jgGkBL3nFSLIeev50HvP+hTgxxSoqwsTY/8AepFnPrQO804Px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xXTKnDYqc6g4XO8k+5qoR8DgmnlxsGPLzzUuCKU2WsmqzAqVlYY5A/8AevPqS3XF7b28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5iqeV+Rk9B60iHJ9cUcEDm2dE+z7XIez2spfae8kbbWjkiZ+HRhggHyPQg+RAr6R0vtx2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cqcborkYHB4ywyPL1r4xt5ir+f0q7OqyRXTbHK7QBn6VnKLW4msZqWpH25aT2tzAPgJ4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AHpx7UNr97c2doi6dFHNfzuI4I5Dhc9SW9goJ/IedfH1j2qvrV99vdyxP/UrEH8xzWr0H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9Wae4N4Y0KJ8SxfaDjOMn2HNRzfyivbTemfRGvDXE0m0Nk7S3ayhrn4VUUlNrEhO8yPxb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5dKsm1nummmBdIjHl8rycIMncvGcdDXK9E+2uN7ySTVoGWBosCO2UEq4/m8TAYPmMnoP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YXusXd5Cl3JqUDwzT2YHed2y7dirwFPQ7vY53ZGBz/A1D4Z9F6pPqmp6Up7NS29tI8jo0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tXBBJI8/Lyofsp2cfT3m1HWXhvNeuHzLdBRwANqqnA2jb6AdTXO/sq7R6lqGi21nYanb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NvLXui6Dqe8ycgeoA9x69T7N69aa9aSS2hw8MhimTIbY46jcOGHuODVRmmKcXBNLown2t9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5o1pf3X8Plmhue4nRV8dx90EDZ/Fxu4zn0r5A1XfC0tuWXwMUbYfCxUnmvtf7UdPutU/g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18ZFuk/FFtjduPnj9K+J9Q2GRih3LvbB9Rk4P1qpdFV/TTHagu2G1kRQFUbCAPbIoTOGH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NyVYEZ9PnQ8me8OetZ0Yo3f2cyqvaHTN7BQbmPJP/GtfZPaHXotGtnkeCWbau4kDaijP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joWuNXsogrMrzxqQuMnLgY5r7N7cWon0yR7m2+Js4ImkaMzMg3DoSFGSAM+f+YiN7o6M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Y9qLq/ub9VeGFrcIIVimVtowH3N/UR1AA4IHXFcy1/U5bqeb4m4uHgRR3JlY94zDoAQRx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4ufhbO1itp55yyiGAuIxxuxg7h1XJOas7LsdrFk1pLeaXaXuoShzsnjMiW8fpgABm4GO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55JWyUr/AERyO/fvIGiFyxR33u+4sH8XBYc8Dn2FF2NhGqfHS2rizCLK8o3KkicAhXCn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+p6JYXUsOlaZZ28Lm5S3nubbT3Tu1JwyuSevltwScDJHSuiydgFv9Oa21m+mtNOXagtre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MeEHz8R6/IVqvGT+RuMY/czmNpo41XtLPZafC9hYadZlme1uTKEDq6nO7wr4WDcITnJy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thPZdqdTMtrp9o4aSaMwxkSBVGADtCnkjA5xya2GqfZ3d6Vqb2/ZV3Ww1OPZcRyoGigE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5yeDitXqfZK6utXlu1uLcQ/DBEhCBR3yAd2/TKgEHoTxgYreMOKKeSP5Of3OnWMcN72l1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Ke1XBVe9ywVJMBQqLhfxHJHXHFO7KdoW7ZdvNKs5RNNY2cT3Lh1Yq8jRbX5YjMYJwBtG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Q9T1jSo44dYuNPdFWGRo0dDIgPiyGJAJGfFg/P0b2Vv7K7v557sWiXBcQ2sjcSSRr+HO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LpxVkudpsqNR7P6F/wBfpJWl05JvhzJdQSWyvgMwO7d03kgdcnHlisT2s7QXmj9pbqCw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DK693IjBCqOFHJLD1GVPPp1vWX0hNQRWSyFzqIa1lnaNX3DGAjEEHnIH6elc7i0o6/pt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roTvI8ayr30qlgYmyh8JCg5JwckcE81M2paJi3JbOe613llcXUV5cTxjUIBdOkRCpKCxw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G9ie0OuajDZ6ZPPGLLT7mKOLb4XKmN87lzkdMDIGcmutdm+wFtb6pZapNfG9tIYt8MM1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xljjHXnPNUes6FZy9oJ9f07WbO7VLlTLBCAO6AiljVeCc8yscnHSoWFLdjbSdI4n9obq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DcWwOOc7IE6fUVz/AFZLiW6dZFbvtxdlI5DdSPpW97SObj7bNRMatI/8QKKqjJLLHtAH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Kujag9ncWncXa2iKyhwSzHP3hAztJxnBOflmln7swyrbZR6TeFbd9y8KjAHqDk+dNvZN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QCpO3gYz06f3qBICLctP3kYJwu1ch8Y9/eiYrKOXR53S8ka5tXYfClh4QWAbA69Mfka5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cYTd3eTywGcUTfKrxwzRgSxIgVju6kHO39aGMzbyjxucZBDcYHv7/wCdRtPMls6AgJnI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CJGvp9pAKxnqqqm4j60Hd3DyKWdl6BTheTTzKEkQxKGU4zu9fSlKAxNK8iAq2FiIJLfX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xDO1n6A4wOooiMtHuddysp61G7Ha2AM5zSxuGhw34lOPnTGEReOe3luExbO27dnAYA8/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kzJHHng/hAP0pnCxsOoKHHPQ+teVt0ESOdsY5zjrQBHLzBuBYD59TWv7O9lotT0dZrjV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2mKggDDADIOc58unNZqO2WWImMJkDcSxPQVoNA7EavqVqmotbG20yRXEd7kYDANg7Qd2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mXWi4dm37Q6Lp2vpZ6ebu1sLy2gNrHJJJhe88O1SoXO0ENzz+Lr0q8fT7PTOy9jp12qyX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3qqjZBdVz4NrFOpwD61j4uxnbWGwhnhuDcuB/uZxuKsJHXgv0Hg3A8Vpryx1Kzls7WG3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qN1HvjVJAoLDJ4fJBwMeftWMnkXR00iim7D2S3WuiO8guUiCS2neSd0ihnyQ45ZhtK4IH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C0Q3V1cQrFp7yzx26wd6L6F8EKSMYKncuT0wM8UDBqlnNayi0l+CKYge3uQIfERuC7hk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p51EdzC0czIUWR1DDB4yrDgnnrWLzzj2CSAJdHs9R0nT9StIMzaZvimtIo8m4iUoQfCB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efTbOLQLGfSl764gR1F0i7VdIycZTGclZBn1H6WelWk8OqfFWLPJDg92xARB1UFjnGeB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t7lXmj1GCV3kuInnCScx8MH3NngspUceXyoj5LrYnFMynazQUs7qO6t7KVNPvY2WSLad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kr4Sc45BrLTWRsrhFkhlTa/czK4wUkHz8j1H19K6zqD93qkl4beG6STe+FQgLJH0br1B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Hqejw6pe/DajbRSM1zHFK2CFgAOe73ZyFDOcHrzjkVp78fkz4GA02W9tNE1G7sVdIoby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OQRyOV/MUfpV7bXt3CyKbC/JICqfuZdylSR/T16dK2Mt3p8t5cPaQRwaYsHdbbod4OMZ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6Vmf4UyXMENvtQ2e+5gBJyUJB2ZPUhiMD35rCeSE0WlQNrV9FFrenyywrbzK6M5GQECp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rmC+sLWwsXt4ns7lJBbXZh4W4tlG9Q2Od2VC+4POapruO1vHksNZvopNSmdWtZbWB9lu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fIHHrVhEG069kQiGa7Qhy8ThkGArEcjB8O4E+VPnwrY2gDtNNd9ou0F5P3Kxzw2UTho1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oTvc8Y5FXUdtM3ZOxudW72S8jbZLl8yxxOSYnPPGR/K3Jz5cVFb6fHe20clrdyBLqZUk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tnPA5xz/AE1D2duraz7Stot7JL8PqdjaW8MozkYjUqSo4OSSM+RGa3ajkWiUmHLOLYWr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vhVpM8gjqDgL9M1caTrUluuqpbXRjkw7qyxgYBO+R2yMnnOBg+Y9KykAnjvvhwF70N3T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6VJIuIpp4txzujkycsjMcYOOvGfY5rllcQUjS2GnWt3pmprZ2hje1iUopJ7p2XBYgdcs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SIbu1ubctHIjpKqvghsEcqfPp0NFdnL14O0iXD3hjt/h/h5e/wDF3gwByB0PGc1aT6XP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ZzMlqAX8QhGGByeEJBFQ4RyF2Zl766hnlMM7+C4LRsz5Abd+IDpnHHPqa21xrRvba+l0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kuNqINiq0rHGcZLNjBySBzWKlhuZLueG6t2tr+GVkXa29JBjO0MPxMFI586XTLuSOZTG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uBGCD7edZJyxSKTK/T+x9vZ3MNxrlzd3WmxiNZ/hY8PNcPk90jscADGWb6dTXUO3+o6C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2PSJtDk2w6XCVkFxIFAEr7chTu4Dvx1PBrN2dnY6raut88jxwIZYTjCRyOAobbwGY8AB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p3jSfe3zusapCqow2FI2ygwMAgEZHHvXreP5DkrCWujvWvJIDe3MmrjU5biItLIixhAy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Kng8/Os/9pCXWpdlLa30e2kN1qVxE89uhO5kA4HP4uSvPA4GOKpfs6e7uOzk9xNIjxPe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JDlvcYwT77jW9F3pd7HLpk8kqMYSTeysVaBNihirHqRkDy46VhkyqM7Y0rM9qHfwNo2i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HviYuqkR4d+OvmMjyOae/Zr+F6hF2hGpTCyhtnt5HeXf9wyv3bKx58l8OCRn2q0trPS5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hsn2/BEElig2qikDknap+R86uTb6TrNrJpFxCHF7bs0zjYZY3di2M44YE8cVlDKk3b7K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jQ1VnjeS3VtsgEjMTMcDJGfyGelXmpRk35n1WRBqUjusiQqMRRncgUHGR4DHx5c+bGh7K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vz3s0MJs3twh7yPad24v/L+NMnHnRnbS4FtrYFta2zQJbiBtg8YJYHAb+bOR+fzqoyt6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ZdF0W9v5HKXkTRm2YyEtNghTGDgjGwY6c/ShxB2gh0WXUdOlhM1tb7JviHLvI8o3sq8Y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TO1ps5LjRuzUFnKHwnxE8pwyszK7ZXPXAJ+ooftTqEU/2d3ccyb2vLs3GyRu6AJ5RR5v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cdySIOT2+2LeFLIJPIcnHvWt0uwhgtdF1NLmaGK+tLm2ljt2xvlQlQHORgMpz9Pes7pV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mMbXEqxFyMhAepx9K6XpFjNYaNaaTNb27PLGyxByrYdoxulxngqxcdK6csuKFFWWsM6W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YusIEpcRwLgSSA4zk4VRweh61J2M7M3lzqB7R36TWSJKRbw3rPu2lWR9/H4nDAjGentW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7G6EjSEW621q0hRRAjhVY4wS2SzEH1FP7Sa5eWr6Ve2ToLV1jjk3HdsPLlQOv4GGT51x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WcDLBdS6ek9vCO4d0ZIVXbIZu6U4AzyBjPtWb0RItB0uPTOzytaGSRXmuXZTJI7g43kn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+lRa52nivHlnSR43CGNIhCAQN6srZ+a+fqaSbUEuOy88dlHF3UdyiKZBucuFZt2B5EDA+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zSkXWjadbQdr0tzM5aJnMiIuFTanHi/nJV1INGdpZI7uZFNwUlkiEUdu/wDumZCxBbyP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GvNWt01Rp0YrI8eGkA8SHIHAHQ7Vx7ZqY61Nqa2caW8khhZpQWjzzsIUKPTkdazXldpB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IZH+HW/vJgoxdsUUBjhVfB4UBWYqOWJAxWF1DQY4u1r2VrBbPa6fp8l1NLboVDyTMWAUD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Oo6mGK3c1wQZA8kktyqEAZyBk+eT0o66lMGh219BOtn8Q7pcyCVijbWTu84yfw5+fFbQ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HpfZaS7062udWv1023ldtqSKxkIw2T3eOM4PJP8ALVLeXdnc28q6VvNs+HmvLlgCACeD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8CtVFrbzW81ldtY3d5NG7ytysvdhThugIABPWoF03RtVnlN5a/GyKEW3sopiEUAYLlV4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+Ty7MHiXwZq0vrm7sf4XY/FJCZhJ8RcQAxkhDtWNG5OSy8+nNaHTOxPwt1bakbq71iWX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sFXliOhbOM48JPQczajA873cveKIwvddzGpjMYzghB0yOBn50bqQ7ixhnlunt5Ion+Eh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1Ucgdckc1ayJBRXawQjWunC37uOKAKLdpzI3jGUZhwoPOR5j14rU3tqvZyDTdOtCWME0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nyCB1JGfyHtVbpWoWv8AHri6uI7ee9VyFjt1zGvHdjJPuMAe+eKAn1QWmot8RcrdNDds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n6fLFKWeI+Jq+zQjtLRbe1tTawhnkuHeQnumPPK9GkPBxjjcBjrVf2ule7sbc2szpezS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94XZiPLdj5nb5CqlO2MdvbOY7dWlaRnijA4DM4beT7bRxVPLqneKjrG+9CpQu29Qf5iQ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qNDeWlnptrZRanFE6QApHIT4IyyK2SF5YhRzk85FVF5bafffBykdwwARnUkZg5dyFxv5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BXp9VsmaBb3FzAzGRzKvjLsQuVA6BVVQMY6Hnip59Ms5JY3M8yq53ZmyDsPKrtAY8Dy8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ok0n+H6TpyG3jhgYsVa+RS0gVs7uSM52gBRxg05WKgzK9vFJKhLRSMVWJRgIHbrgeHgD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woSUWVpYxPuElxIcnI5YISucceRoLUPhrazt5u/F5d3AZo3t7de4UgkYLsc+R8getaKT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YvaaVaIwuZp1xNd3O3dGNwGAjYztHocHmorNY7dbW5hjhuJI0EdsLxNwt5M7mcZON5OOg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CO7eO0ifce7wgcnjy8utSX1xPdmOK3W4nGCQuSxx67f5flWqkYtr4HXNvZGW5cNNIjs8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DdP5fypmyL4O6kiDxs3haNSo+79CcZyx8s8cn0pB9wIv4hNBCsXC2+N7+Z5VOc/Mio5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K+QTuk7tQT/hIyc/l6UnkRNAVy93cNFD3se8tsjEKAAEgbmAHRQMn8qlgs4BdRxG3i/h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4zsjx6sTk/Q1JqlxHZWsjwaNPcpP1KynlAehIXIHt5/SqmbtNNLCjR6Rbi3i4UM7nYT1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VClatCpG3t7+G4e8kexe6juk+GjtIHZAzHaQq88DCgE/0r71kdb0CfTby7mt2jMFshaS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3UR6twevQAZPFNsu0F7JGq29nFnzWJGUFTyepPoMjzwKEbtfqF1Kim0sZpLckCK7ikbb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ZIqoyfyO0Z5o70Td0HjR9nesiDG3POOfz4yKEkeWSMBnDsGx4V5PvRl6lzqWpSytFb28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5kk565yaaYbm6cbUMzxrjejDH5+ddFoNDLGJGfFxJIIhkyd0oJHHGMkU2NWZtkrFVC5w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CwSMUXaG2sWUDkeVLZLa3blbtJUJzmVGGB/3T5UMTJbexlvJ7j4ebKR4zI/BYVENQ3oI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tP96vdIskitJwbyTfKzKFVQo2KBhvfrVI6Qi42XGYnGVGzG5ueD7D396hO2TYVo8sKt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gqxAVxkZGevpVveM2q6ikkgWNeFJDFsemOnn61nplg7spI/cToSdwPUehomyvEin+ISH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O4A9Sf8AXWsskbfJCZfWIhtpprYN3TyTFJJDjcxHA58h/wA6rDaafpurzPqc0l7HDH4U2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GDyB1zROqS/FXYLR28TSgOEjON2edxI8zmrPSprOyu3vJIMTqmMzMxRSB1wOTz6dfWsu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fZLfxO5bVLYqB4WED4J/xYPH60Hp/YLVLHVbWW7j026tkkXvYxKTujJ54YDPFdl1yS8t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fiVhyPlWWm1CPUEygKXUfLKT1HsaPUPPz4cjhFFE8upLBEkdptMMYEJt4+MY6cDp86x+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aTYpHDdSFnmOGUMW5Lc9eepB4HAqz1L45rM3FrZn4USiORo8eE+p5zQlrqxt2mUS7bh/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R5H5V4mB5Pccp/I2DNpZstRaN7/W9Q1aFA0kUSiOIA/4QOnzNX2hOk6h5HWCOQFZE2hi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95fRrCdUguzA7gxz5KSA/JvLzzQ2o2j2t1Hf2yR3EbNufwldx8zxXXJNytoks9Uso2tI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M7oVjyTzwynqDn3qeOCVe7iunk+GZFkHJ2keQI9RVlqXZW9uY7W7m7pNP7sd2EmOXb3A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b43NpbSQWzwLvkLSsnhJIGDtJNV9TdIZXtBdSa7MtnGWuZAe4iJ2bwBnqfLijrO9VbFh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Z4g+4rJ/fpVTZJLpd5b3ETBUtziQd63iGcHawAPPqfari20WHX0v7u1uVsZHIlieeLvm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3p/yyrfZVAt1cxPbSR3N7DaW8rbmIZQx/wDFwP3oMadpbWKRxPeynO5HVg24/wCLOAf0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Ube2vnICOHRI9xHmVJx+tVOm3V9o13NbXVlDNpsrsHiYgmB+RlTnjoOmazfjfNkl9pXZ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1NpJLq5dla1ThY+DjwryTwPPHNc17dWdrZaysFj2buYXnOxJLh5S0r5xkIDjJ9Mnyrpce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+8i6Lnqvsf86j1SV4reLU4rRLi8SJmgVXAbBx68D59cZq8HmPHOqCzi91pV/pUsK6jay2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b6Ak1f23ZHUpbEXE5azLN90hhkeQny4UeE/rS9mINQ1Pts1zdRxTX8e6ZjuBRCowAMZH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0t7YtZX97epEMbo0fDSAHPQ+fvXpeV57glFdsVlYzSWVhCIkKT4QyAyM6BwOo3cgnz5p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9CvHufupRg4aXP8o+VaDGm3EX+xyzlD4TJImCp8gwP702WK5ls5+9ghubixjkazhUAKXb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Q8Slbl8lJmb1Q3sFqriWFQxA7x5RtQE4+nWhF7OXdhrUbvbpBqEu2KRElVkYE8MxA88+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aumKO1GpvaqMFo7O43E9PxFlweceWB61Yf8AVy3sdQXUNNvb6GYoiOtyVkWZQMAsBjnH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Qq+xvQJq9rqscCadp47nv5SjXkT94sceMt8j6fPrVbPH2d7HJFJ8M890DuDiLvZE9CXJ2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YLBH3lrNdXDzKwigDYEY6l8cYPSgNSsJLhov4mLv4ppi1qkTdyLdBz6ENgY6jmjBkX2/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5oQ1SziMgU4lWT8WAeQSOvl9DVd2p7JaPfPc3id/b6hcMrH4YKIg3AI2Y8/X15oa6193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pZklEalVlxwHK9ASKGvr/AFXWNIVdOj3Xr+EbWChRzliT0ox5skclY3SsDDdtLPT9PvIL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B+IDMrIh8lBAHi65qgvjkxnOeOKtu0WkTaUYxNcWMrfhK29yJGB9wPrVNdHIT2FfWYJX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wc07WSd8B/8AqeaZpzbS2QOnFP1rkW7Efyf3NbB8g1s5U9eSKScHCnA6UyLgggHGPOnS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GGRWG513DyJFF2+sSIWTudImB48enW7H/wAQXP60XpPaXVNLiENqbJ4VJwlxYwy/+Yru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oW60Dsndn+qbSlz+hFS7/Aykt5N1wWKImf5Y12j6Dyp+q4MUAHUZqyPaKO7m8fZjszFu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R/4ZBVVqZGxCFCgn8I6D8+aaehPsHtjjGPWiwx7mQEgjcufyNAwkcAc80arZtZuB+JPL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4cgVDklgckj2qSU5c+H9ahIwfP60DD5H+7iyccHy601Tu4pJT9xFx5U1D5Y8vSgQTHkA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+VCIcY61NE4Dg5x8qYizgYbs89cHnyq4tLdm0mSYAMWYRIgHiHqflg1VaPapeXPdPdR2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8kAdcda1On2+nxTNZ2F+09mxKzzLFu70+RyPwjrxkn2rm8lrjQik1O735trMBorfaO+6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Gwuks4/iGllhmY7IpFQOTk+IgEckDyqz13Rks1gmlvYbdWLGOESKqzJuOB4seLpnNBQ2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+t5lxuhMDmbYMngHoOT0rgq0UNvtQDXtyYpTLFMgiZ5YwXlAPG7jGT7Yqa3hvDq8l7xaN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X12uCM9OelBXt3DJboNPsdjId7yvwA3QEBePfmlfUpoLhZpYVvLiRNsnfKML6bMdPOhR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OGfCq27vDKGaU56s2OahdVaZY4WY4cYJY5wPIelCTTyPdd+UjDn8SqgC/lV7oKgwS6hP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91JtRceSLjlj78VrGH5C6DNGVpik0ltILVXbM2f94uDlGGeefpRF1dxrDFbwLGYZixl2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vQqT393BuuLow2iybkUKAuTxjAAJqO4jFrf3VsXUGIKAiKAjcckedTCH9RMLsMTHdHAO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+lGID3APPIoGQFnywOR1Ir0UB4xqCCD+dOERyOFI6dahzz1pdxUZcjGcY6VQiTuyARn6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HHqDzTww2lv5sUxZCTznPnxQAgB88qQeMihJP/pqSOv8Ayo9ZSx5Xj3qvlYNqQYjGccUA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imLzjODjzpzFWLYU46Ugxx6f2pUIeCNnKgDypBwCRjPvXseIFVHvSYOBkZPrmkB4HAIH5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AIIHX60/aSDng9OuKY+1Tx4vmMUgHKG3ZAAz9K8SRuIPlkUm4kt5Z6+dK2CeTnn8qBnj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wGecZ98U3oOevsOK90XPJFAhV69D8zS5A9x6Ug64P6eVLtODgDmgBSenJ8qbwM8/nSKO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Fz0zigB56ZAyPL2pNx8s+vTNNz5HoK9zgAD+9ADgT1xivH1z+tM/FjAP59aex3MV88YG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xHJPtXg2F2nPTkE1GSWbLDj28qdkEghfzoAdkY6Y9eKYVJbyxivB+cDrXiON2OAPnQAh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IQjIAPU00gAjlcnpnjFISc5OPoMUAOJyfCSfl6UpOTxj1FNGMjOenSvEZBOf06CgBUHU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Bg4+eDSAAL4sZ/aveFnjDk7ckZz7HH64pgVKglRxS448qRGzGOcinYxVAKo8Q9PlRtsq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D1NR2kZduSQo6mtH2R0Fe0OpPJcrjTLNhvU/9q/UJ8vM/T1qooGbT7P+zqQquq6hse8Y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/wDmx1q01a+N45iicmEHgf1H1NP1K7VB8NEqqcDftGMDyWqPWtUt+zumG/ulEkjErbw+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Z8qcmZ9sb2i7QwdlbFHKJPqc65t7cnj03v6IP1PA8yOP6jeXOp6jLeX9w9xdynLyN5+wH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lzc6jfzXt/L313Od0jnj5AegHQComXkedZN2aJUNQeLHI+VLg/QUqqc54p3nnPGKQDVU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cnOPkRTwfPFO5PWmgIdhGT1+dKFI9cehohU3HABJ9BRcWk3M0qQxbDM3Pd7uQPU+QqqA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oaSMZxXTND+yvW9XQyJeadFEvDNJ3nB9Mgcmou1P2Ua/o1jJe28lrqdvEpaVbYt3igdT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SdFJHLLq2zzjn5UDyp2v+dXzIGQMuMHkH1FA3dvuGcc+VQ0M1XZXtU2UstUkB/liuHP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3VdOj1C2IbCTp+BsdD6H2NcZ5U4boa3PY3tESY9Ov3z/ACwSsf8AyE/t+VOLM5R+UEWy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yGHpUepjbLIB+ESED8q0mp2iyxmeNfvFHiGOo/zrP6uFE823+Z8/pW/wQnsp5jhuab55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4FN6dKzZoeb3x7UzOOlK/U/nTSfT9KAFzkmlB6Uwc5zSk8etACkk0gPPQ5rx6+h9KWJC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gA3T7czPlhiNeWOK6R2K0OO5iXUr+ICyiyYIWHDY/nI8/asppFgL2/tNKtxwfHO/sOuf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K2gwsMYAwPboKpaBuiQTK2ZXTBb8KH+Uf50LeSBl3MefSmyttjBJ9qDuPEOvNS2QB3Dj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Wb7W9tbPRbl7Ozg+OvkOJPFtiiPoSOSfYdPWqrTO38FxIqalZ/Cqf+2gcuo+akZA+Wa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jGGWSJZDE3G4bgAeOnnUeq2djqDIr2VtsjBUtHGEZiT1yMHgVLbsJoAwKvGwDIynIYeo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2HRzjXgsdhoQTBBhnyceQmIGT59Kp8cdOKte0UhZdHj8ks2I465mc/2FVH0oLROOUAoZ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kmh2HXr1oGeJAFIOlJ5UpNIBaQ9a9nFIepoA9mn+QHlTPOnjJA86AEHXOKa+N1O8+nNN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+5o+28L5/OgY+WGKPgGAaaACc5kPOfrTG5WlP4utNY8fOkAnQUoOKaa8MeVAHiacD0xUZ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ThakZmKIM+VQgHbwc08ngZB486AElbxD0xSxsc+2KilOW46U6Mg5+VAE0TZlUcdafPKT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tzmZadcnE8gHQMRSZSJEmPn1zThO3rQm7pSZ61NFWyyiumB/FRBvnAXa7DjruqojfHni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PEfI0NtrdwCqO/ep12yKHH611H7OftMTs2LiN7NJIpirPglcEDy9P+VcNSTawOceVSrcs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UsVu0bQzaqW0fWdz9segSaRdOO9hvVibuVYBgZMHaN3lz5nAr5J1HTbyBY+8tpNqIBvT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vXYcnPzpkd/cQ4MUzp8jx+VVGMqqQpZIpVEq1IyceXWmdWzWjF3BPGGvIo5WxjLD+45o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8kts3Ug+Nf15puBCkan7LYe97V6QMAn4uHGf/ri19q31nb39s1veRLNC/wCJG6Gvjn7M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73MDW8V1EzvuxtAdc5z5Y5r7Jt54bmISW8scsZ6MjBgfqKyx6bR0ZncY0ZzUOxGj3E1t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IHzGo8YyMqfbjy/areDSYbextbSFnVLdBGr8F9oGMZxxn1FWNerU53JvRW6TolhpMk8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R3Z2c5JySSfMk/WjLy1ivLdoJ1DRtgkH2II/UVNXqAsjhhESKoZ22jbl3LE/PPU0987T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4mit4WlnkSKJeWd2CgfMmqKHtfpdzqZs7NpbgoN0k8afdRj1LHHHuMik2l2CTfRoCPCQD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okUji5Vp1ld1adoUDPLhNmBn8PGeRjqaj07V7HUO0U0tprdtPAlsEFrHIOG3Fmf342jP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ot5Pp8tzawxxtJHfbVCHbzwGOSOOuADnrS5J9Dpo519okF/2nkla20m7iTTWaOGL4f8A3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AuOAM/5VdjHrGkdnrR4rSQWV4zJdGOD77YGAP3igDZgHkjJPHTmuz9ndQttQ01GtbtLv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FgOevnROpAR2kk4hM726NIkQONxCnj+31o4xezRZOP00cc7Q9vJOzco7M2kcq3EDgwYjQ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9clju5A4x581kuxerDUNfP3Yb4u6kmZpMMY8RDCJjgYDKM9T7VnO3epHtJqOpatCkK6h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JJCkcbDcGIAxleeOM+9XH2QiGeS0MFvHttLh7bvoR4CSsO9mODuZm6HPRTjjpDTUtFSM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qfvNhTUbxw+Cduzdg4HJxVNqWpnVL6aaWeG6urqYM9033SOzKOu7GMYxz09asIla77da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CfdmH+vlWX0yKMCTKd4NmFwRlmBwOQenPWo8g5sj3Re69BaWqTRxSJMYWCgwkMjKDjcG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T9zDP3cQWcPndwSo8wOOuePzpzsmCkEjb1bMpKE7Wz0DdMAChbqRIYXEUbd5u5dseLjr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c97OI5H2CX0z0H7ZqGNTJKYtuGUYVfNifP5Yo97SQrlVTfLhtjHlR60KAI4o7m3KySQ5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qYWRFFimeKV8yHowHGaEzIGkRmyhJ6DpUogkLo8bLLI43Mo6nzqNzK0jhSgyS3HQew9q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IjZ64/akWCV4pJEjbao8bDAH60spMjM5ZifxHb0A+dScSqfiDI0CsGKK23cP9edMANSQ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MseAY0Kl1OfxZOKnvilw2+ygSFANndqxZ2OeucD5YFQJA6O8MoaOWMkMrDaUx1z70BQ7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OM9RV2/avV4ktZbXUJ4UhhWDuQ4MfBPIQjaOCPKqFZowjcDevA6ncPn60wSbDvMakHkZ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ad9pWogOl/CJoXUo/cuUJB/wnK5+WK1mm9qrTVdPaztZ47hpeGinASRY+G2qCeeRk4J6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wEAAPHQknH969coscUeU8eScjr7YrN418Fc38nb20XQrmxvrWWB5JboxjcpVZAyKxRtp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3qB2RLW6e/gJWaKNoZYI/u1ZsgqTgADGOPLFcw0rtVqdrHHbXh+Ltg2896x7wcYwH6+v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2wtrjTI7aJBPbiJlurOdACx3Eo3h9BgZHpWcov/EWpDr+xaFIblXZbaN5AokJGI1fAIHU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JcLBcSNIsiOThmQ7lbwjnp0561oNUe01m1llgvICbpWkSVS+XRTtZGXyxjHTFV92lvHp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wFlXDFGjK/zEjAIYDBHr581zZPHvcS1P8labm5ktkjUQzQq556nBOcbSB1OOMeVDz3Vy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TMXYNnPyGelefEYdrCQGONj3i8MSpwPkyn1ryPMo7uzl2yAZNs+Hjk/4N3Q+35Vxyg1p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AMAHaMdCeKuNT+HRYre23KkYJI5zkdCSemeM49KCee0fZviKSAbpGiGAjZ6bWPP0P0pz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8d3IFwVjG1wOnKkA5x+1RtIVDbiX4h7V41EbxybUCceIr4zn125x6YFK5W3toZrgpJcuW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hTzyPCwx6Gg92JI8gq0ZZvqcD+1MkXc6+o54qXJ0BbnXLlh3Sw20Ft+DZBDsADFs8eeN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mogw6pDDNNNbzTLHNBGSVMUikDAHkpJ9ODTy4W4+64faBg/yk4/XrR+nazd6LHHcwMZF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ZWXaSVxkkhvWujBncHsLC+0ryJqvxjB0aZEYk5XL92pJ+uQeKpdMnm/ilvBAULStiQPy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7GtZZSwalBewJDPPNBC6xgqMGTuRGxJP4cHBx04FUOoWt/a6dps0cE0MdvC08kyLgh2JIy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5hXdGpoza3Y6e3ByqlhA7kk+YOOmSOfY+YoqHU5GsrxZmbEp7wdMIcbecjAGD5edCvqs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kJIimmkk+8kQAZbBPOHYAHr0p8lqWJsy/wB0W3788MuPxfLH61x5IvG7NLDJHe8094Ld5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ZSAInCKBISTu2g7uAOetUNwRL3VxFxHMu4pn8DdGUn51d6bLBea0JrsRscxsoIKqGBXc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S1B6rA0GoahEyrGrt8YkandsDcMuceXH50pPnGxoSxntrgtDqqPNalXkZA5VppNuFXdk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KuLcS2tpBdWFvqkyrMbdmYIisehY8KFGD5k5Ptm3tFjgjluLmSONI1yxkyQfRQo5JOP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uY173bdKi3EI7zc0Jbkxk+hB+laYMjgmNml7MWC6TqczS3RmsFmOL9AWRSYcHb/LnJwe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ABsiO3MqKEdgMBiOMj2PH5U3T7tZdLmzNKHiJbuk4V1P4jyM5BwenTNVuWm7tF/GfM+X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ySm9lJ0Wker3YnSWxklS6ZPvGRec8jdnHBxjmrjs/f3NvHOcYZcOjxyhGXbksd2ME4J9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rS9uY1VorRVcRuhbvDydzDHAOOM9B7nivvJCscaAkJuwuP6cZI/as1Fxdlcjd6XLpNxr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xeAPdvM27u40RjtzgDPhXk9OvvTrnur/tgLixumuYrRSTDgsiyI21V3k+IlyCfl18hkuy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QQIyMrySZ3FcEsFIBI4yScdQBnmtDr9xd9nuz73+gxPaRyXKFIpY8PHANwHB6eI7j5nP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doybXE0et9ptQnctJbiUbztJM0h7sHw8ZxnpT/tPMmm6TpWnLCiRQquDJcETSHBLSGL+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GF86zTjFZaLpiSyCIXt+JHmLAERR4UnJ89zMfpRmr3Nlq/bMi8lu7zs8sLSxosYjdQcq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Ef5icV1Y2otyfwZrZL2d7LahpcMGrxLHNctHAbYujDLyNsdcfzAB+p+ldB0XTIPh4r3W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uBhIN7g5GP6gy4J6ZxWen1lvjIY7R5VhkEZhRju2hVBRSfMKw60Ndz3OpCGKdTHISokH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GOT+tceXy3J6RqopGpu+1EFlqUfwkkkkiRyhmHJG/BABbPHC9PSsvrGovf2uls8KQdzl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ewGM0NqsJtbloJHjeaB+7Yo27jHAzgdPlQ+8Pbd0zkLHmRjgEADz9utefkyTk3Fgxszg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jLS2uDZXUM1vI0TukpRDiQuobbn+kEM3XFTabps1zd28CN/DrSQ/eahMF70Aj+VOq+3n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mG2+GhvNQuFE4mRhIVUYIJB2thSf6zyAcdea38bxt8pMTdGd0USy29vIYEjieVYQ8h3t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PM4NTatdRz6vJb28kjWcI2YMzMHbkZxnGB7D0q4hOjW15cNGwlkx3Nmkbl+5JBB24zzg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Le9h0/SXmhtcB7iGQZZgOQJCTuGc5IHlj0ruhjhB3RnK30U9xcx25t7ma1NxDDMqmNQF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D2k7SXPx7NK/xeqSyExoxUJaKWO1BjguARz5YHpVnPqGiQ6rZG00qS6nMkaNJNdOY7Zn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xPHl5+aodEWEXOmWYkVJJGkLxu2GzwS7cfzEhfetJSjQJNA+naUukWcpuZYrm6vsSTXC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ODljnOfLFW2t6pLZ2sfcM6MY1JTwkFdoGM4ySSf9ZqjvLn4m87yQndMXlZifEQCoGcce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MxGAigbiTg8AfOuWUm3Y7DbzUGmkiGx443EatGJMZCDk9ONxXP1oaSdpJjNJLumaQPkcn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8IyTBbyVY5iAFR23SEY8kHT64oyL4ePKww97KvLd6wIjHqwHA+WTWEuTYUDwXEj3KLbw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WLMDxkD3qW6sbuONW1CW2s0I3t38gQknk8dSfp7VWX2rz3rtYWGpR2xClnlPeJGwGSwV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0/svql/qVvbd2qm4Y4ugD3ZQDLSbiAcbTnnmujH4jkrkxNpGmmhhszbRv8RLc3Mwt4YY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y8Q5x5+xqy1CyvLC7kEMdolvCFT4hwZWlmbOEjB4IAxk460uuapNfataw2EtxCkbra2X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zt3n1GTVZqkiXF3dMXS0heUxK5BAGwBeB1zx0+Vbx8eEeyZT/BLb6lqF1q9okU87oYgR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gAbcgr5nABqSPUWlglIkkkmdmLyyv4I16Db1yTzj0qkku+7lchVCEBSqeEso/lyOcHzq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pCsFso8APA6AYRfTHn096pxivgz5NjdSvlnHd78xbRuZ8DgdR8qIkgub6ytvAkMCBkUv9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zk160a2SYC12CbGe9l2nbjqQOg+n51XXl3qNxey/eRQ2bAIbiUBVbnrls8/OpTvoluuy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L3u1udw7uNceg5JH5UEmtm4s71ZZEQA7ViizCgyvU45Yg+pOapLubUI551hRdsYVWeN/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FWOoaVMNVM9rERFMfCvC9ceMZ6D3PFNquyeRV6ddkSd1GZMmTx7SRznk1Z28gklNvFMZ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DnCnHU8805tI+MuUMsqtOAAe5UcqDy7N0A881bW1lDbKs8t5byBSUDlSw9sY6t+f0qHK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Etod7WwZHAPieM45G7z60HbRTyb/AOHQudgLOv8AKqj1z5VsLiC2E/3scqXOzv8AY3Em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43HPtWdsLS5M3xd2VSCQFx3xwxQZ8WOigDzOM+Wc1pF6FsZp97i8Eccy27EgfeMxDeW0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2iungIjinJDSRJyoBxjn/nmqG9mjW6UW7RPFkFJZPCD16e3pnmnyxPcCKGdZhE5EiRZH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Q0AVNAFhaSxUSXCOsO5m4dQv4vpVI/xUly0TP3bJwEXCEmraCxjaKbdBdwXMTjuz3gZi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zApdW04rZ27EwLMV3TlVC4HufM1cJpOguirjjRu/QRyCeNS3jfdk+p6YoVXmSZAqbZx+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OaTviJjkdc78+dRO7MA0jJIMYz0IroosuPiokt0Wd51nIIcxqMAHy61CMNELjv5FulGy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IODVfZu/e7bcfeNxgLnNFNZTGXYzr323cQTjAHtUuNCFEr92TKBmUYDgDxeXT0qS1aVx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qAZJ8/ahYHjgLx3FsJUUZG44x8jTLmQyzH4UyJCuMKzcqfPBo4iDpZkLxFzI06cHyIHzz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UGMRvO7XYSw/3j/LHzrJ2zPK0iRnMmD1bke+fWiwxtDDM43ToQ4Bz5/2qJ47VID6c7Xy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rkW4Pi7piv8A4hVTZWtnp1mWkljvJWXkxuNyZGSpOecY8wKPuZdS1+zkuBPDY2iZVpRx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YqPTpNLsdEl+E04zbl2yrtJaTjqzVl5CUpcn8lUCzzKLSQxFmjdg2Y8DafVh1NDkAwieG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D+Z6UyG4t7aWWW0tRCjAboCS7MPPk/tVHqeqTNLAiKHiYAhBwG56ZrzXF3aBotdOvrqT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RyS5zLKTGoxwv5itxf6vbaTaTXM08EEbeAOTgH2A865db2KNby3eyO3KuSY8sdvPlnih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Zis7xjbGBxsHH0GeM1u7+RGz7O9p0hcWF1q0a2EjEKZYsBpC2T4s+HqMetMsrIXGtatA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4I5JMCWJmPAHqMeXHIrnCS3G59mzul4CsMg1Y21pPmLUoZWguYmDq0T5ZD6+49jWsY/I1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kub2EEWiwIZt0jhFdB18XkT5ChLC9tYb4G1lS5mRcvcJuXcT1HPJ+ZFV/aDULrVdSkkvL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XG4/z+zdTis7ZXVwk+HklVYmDLGked7eYJ9Pc03ByWhm61vVbK6n3wPLDPG4YO6AofUE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5l7+CWUW8e8S3G5ATIRyuM+/NBdn9P8Ai71Xv7C4mMkiNAinbubPRv8ADVt2stUi1F7e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zqe6J5AOPapeNqPZFBVq62cSWt+I4Le5XfHgh5FPUFh5A8Hzo60uLe0j33Msc0yDKsFw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JJJv/j6XPewxKlvNLFsEZ5B246r0680RNbmzkWx3m6dfPOCQemf1riz+Hf2vsqg/Ve1j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Tnuc9R6kDmqa51VbiYLAzSTEgjaQAM0y/edsx20lzv2lTFAq4f25GT9KWytJYAZ3sJ7R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7/Wlh8WkrYqNl2C7RRaE2pR3UKvLeFEiZnDhXAIAYZyBzziintNTvobiUs8cSyATSRjg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ay8clwhlkuILloEiDd5cW7bQT+EZyM5PmKuOz99d9ndLt7pLaS50y58F2EyyHyJAHK49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y60Z3VdD1CODUbeW4KWEqkGcSbjIg5APGfLocVa9mkuNS0S3a0liu4YVWJwjHcmOADkdT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d1yzF1ALS8WeGL/aRIVJVAOm4eTe1U9tqGqSNeXL3WHuGx93IwSPnOVUcL8+TyT1rOcM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rOoasEnjhntbSSDJkjRWc7QPw7hkbqrLFbl7lXu7e+ukyHYxsTn0y/p8qL0vUtYVpIob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YsoGPMEfXNWdwkl+0khV2EJCykkiMEjjPl6da5Y44xlaEyouNNjL99pkrQXjOQY2jG10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0ZJrJrqGTs3aak8TGWLdcZCEgDmPOGHngkD60t9NeQsIpjErhPufAAjr5Eso8X50zRwb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HvP3WSRwDz5fU81eN09CTMP261iTUJCmo6fPHcKxCzSr3exgeVCgEBcdAG96obLRtR1d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3QUyd2VG3ccDOSPQ13CCLs5qOnpY6paTWNxL4WCu7xM3kdpJHv0+tUmnW9r2X1G6se5dI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jkC9DtboeSOtev8AzscOL6NsXI5PY6bqDC8IsLr/AGP/AOUExEdz/wAR8qh1Rt0VoRj8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pbmHSuJlVu9njk5i2joZPM4OPD5mstr32X3Ut/KBrOlWyIQVHw7xxjfkgcZC9PM12eJ5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OWR9MjNelOcV0hvsb7SRSIfidIkhJ5ljncgL64K8/IUHffZlqNvMqfxGykjzgvGrlgfI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fHBqMntlckc+zxXs9ea1ev8AYLXdHEEwsri8tJgSksMJLLjrvQZK+x86zFzDJbNi4jlh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0fqVoLH2uBICc/MUVqG0wJuxkN1oG3kUuMMp+tF3p3QLkZGadMAaIeIYPnRbA9zJ5/hP6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80U5zbyk46L+9FCApT4ycedQk8+3yqacfeEjrUXUn2pFIJmI7mLzFJGf2r0mO4jOOlMQ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acDg8ZqIeXmKcOoPHJoEXmi6Zfam4SxtWmLME3Ftiknyya0lzcroVjZabYPbNfIxluZIL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Nq/n5GsbFdylY0MjhYlwgBxtyefryakCSl7YWcchkIZVEak+Z/saxyx5KmBptKvez1nc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fvCklor5kPVFJHBPm3Q5oe2062FncCW0e0uivehJ3ViQzeFdgx4jnA6VSJaFLgRRyM9y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nzxRrpb2i3Vzf3K3GpvJ92HXeyHzZieh6CuKSS6HQbq9zZWLG3iWOQxoA4ByqOR685xV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ywISp2nc/hUeXh9astL0tLi3ZILaBmVl3S3W7aCeQBj8R46YqzvJZrYsdRu7e37/ABGh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z0z061k3XQIqJuz62ttJLJfRLOmWUSYVW4/CPMmq+yvJ7ueyt5m3wxy70jOAo9f0qy1F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EpE0seBtHOA3mcDPPNS2kMenB/h7eNrqQAd8fFtGP5VPvyflVxyJLY2F3It7hwt3f7JZ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nGMn0HoKFl023g0ywu0JVp2YriLIYAdGb+U9ceRq/wBO0T4Vfj5YVurqOLwS53bcnzHI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qfDWsOLIEO8gQgGQ5yORis4yfuJIlCLjuxjOcdKAkYgnpz60ep+6z7VWy5RsYGPLHNes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x1HpXhyPEopCMDhs5r27g586YiXjumyRxULZHIHHuKkR2MRHkPaoSCOozz6ZoAkDZXII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AHp0GalLBkbjn0ocD/akyPMcGgAzkg8ZAppAUcED1AqRlPIAGBwcVGwCvw3QeXnSESEY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flSZAznP9qaCF5Ph+fFePI5x9KTA8SA3AAPXilwDnLYB5yOaQk59P2rzMMAAg+eMZ5oG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ThkkjGQRjFeZgRgZx6gdK8DjGMn5UgoccFQD19T0pCARkflSFtuMMVx0NKpHrmgDy5AP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86RfXG0jpmveeOcDjFAh48yF+vlTT0A8vlSBQR5ZpSeOvT6UAe9j0zTS+PEAOePlTuM5/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4HkaAEGepwPTNIy5bJOB605AD7HGcE07kjHPy9aAI8AnAyR6ZxT/AFBBHy9KQYwRjg0o4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t2c8+H19Kb1BXnPXjpXixPmOfTpSOvPOefOgBDkcEc9RzSNjOMc49KU8+YBpoLHOOpoGK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LkDgZyfMU3cQR4hj386UuMcenUUASKARk4JxzxmvSNtw1JGw27SCflTJ8BctxyM800BW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SMefqamTA8Q/lrShBUEM1zcwWNmoa5nYIo8s+p9hyT8q7BpdrBoOipb2/ijgXGSOZZD1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n2b6dxPq8ygvITBb58lH42HzPH0Na2/lE0iwp+GMYJ9W8/y6fnVdIiTIt6Rxy3N1KEhQ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kmuQ9pNbm7Qau95IDHboCltCeO7jz/6j1P8AyrS/aPrABi0W3fgBZrrH5pH/APPH6Vhc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bJVbjGaVQT6Ui4PTint544OcVJdCg58uRXjzx0pAQMgU4f6zQI8OucHNOUeGkAwOT7ii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IU5Y46+wqkAXpttIChiiaW6l4hiHmf6vkK6X2F7LOrIj4a6l8U0uM7f+Qqv7G6JJ4b26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zEnkvzPU113TbVdNsTGuPiH5kYeXotU3xQ0rDokjt4I7e1BWCMYUevufc04Nswy9RUHe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tuTjFc5ofN32oaJHoPba+trZAlpcBbyBB0CvnIA9AwYfLFZKQZXHlXW/tptjcWGl6oB47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4XG5D9Cp/8VclYjJrSO0Qytu7fIOOtCxnBwfpVtKuVNVtzHtcsOKGhHROyWttf24hnObq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/nTe0dq0UwmUfcyk59mx0rB6deSWd1Fcw8SRtnHr6j6iupQvb6xpihT9zOoKnzUj+4NV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Yqbgj5VF06Zqa7jeOZ45RtkRirD0NRHI55qmWMY8Coz5809uo4pmKQHgRnrTgeMc/Sm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pAKfYjjmjdMUB2kI4j5z70FRjP3Gmuw4YgnHv5U0NHRvs3s2SyuNSkX728fbH7Ipx+pz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3oHTLUafa2lov4LeNY8+uByfzoiVtz/5VTIZDKwAySc+lZbtvrraVpLC3bF3cExw/wCH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aa6PBHrwK452xvzqHaG5IIMNsTbx8+h8R+rZ/IVmxozjwjbjr5n3oXuzHIPTzqzYZwBU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m6+zPUzul0mZiVZTNbnOcMOWX5Ec/Q1vo03uuB5iuM6BO9jqFlc8jupFfjzXPP6ZFdvh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KqJMkcj10hl0luf/AKXoPqXkP+VVv9NHaq24aYo/CthHx7lmNA9R1qgH/wAmM0O3U4A6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ck+lIBOte9a9/lXvKgB2M/Kk28k9a9nGCaljBYnbk49KAGbTninlQEHWp1UN0xSyR/dk0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7V48tmnY+VIBk9OtAEkY5FHxr92fTzxQ0MWWAHJqySHEDZHqc+nFNITZRseetMY04k+9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pPPWmk/WvZOKQC5+VOXOKYT1xTl5pgSjpmpM5xUI6VL15A49KAIpPxH1pUyQ1JJ+L1ry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l7pRnqcUt8R8Zcf/AFxh+tLpePjoic4DA49eaiuG33EzHOS7H9aTGhueRTck0h4NJmpK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B+lRrXieaAHggZyKaTyflSA/vSE0AOJ9aQNwBTM0uf1oAmBIQc+dIG8fX600nwCk60AW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YrjzrX6T2xv7Bg9tdzQvjG5HIJ+orn+85zUgmbAHP51jPEpOzeGZxVHZrH7XO0Vtt26k0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D9T4v1rU6V9uLZUarpzN6va3DD/yscf+avnMXLAdad8S/IBzmkoNfI5TjL4PrSw+1bs3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YfhuQYwPYuTs/WtHb6hJewCa1tFuIj+FxLEyn6hjXxUt6wP4qJsdau7CYTWFxNbS+bwSN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m12ZNL4Z9i3lxdyT2cVxp0ZiZ2yqyKxOEJ6HA/Wuf/afeRi7t9LsrN4Lie3kvLskY+6T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x/blujfax2k04wF70XyR7tsd6veYzgfi4f8ANjVlrf2m6br11b3Gr6M0VxHCYZjbz70u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XvCGPJ4GOc0slTjQk3Fg9l2gv9NtXvGu5bAlW2yK4AkjYdOAfc8c8+VWLfaFf63Ba2Xa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ZIBtikVQehYDzXPmPI5rl87BdK063s+6urkSSPIHLCOEnaATnAOcE+3pVqkV6ljDPpUMC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EyByjOx58R89uen5ZrgeCUV9Josrs+qewfaC3lsB/wBX9OSPQ4GEbRGffcxMSS8jrlvD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Tt19r403XG0js5DY3rxqGluZZd0QBAJA2kdB156189WN/c3V2klm1zDeFGlR4bnuX2IC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486O17WtQ1Sxl1LXpEDXJCQd5k3E20AAEJgBQCW56nrVY8s+NNbLbj2zUW9+jDtXYwRQ3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QXgU7uQFIB3GRQF3EDAyD0rrvZ/Q103snp04hmt5LmaB/hy6rFCDtbCIp6cY556mvmK8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dqe6YblCADEUathFXzzwWJ8ya7Z2SGrXusWGu6+8LSTJJBGiMMxmMklQoACgKFHHnnNbY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Uch7Iy7+2YusMMrPNxyRmVj+1UjWbok94lxHCUuW7q3KsSyOGbcOMAADHz8qufs5iNx2l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bcFC+dxJPH6+lQSyR3d9Jp8V4ltFLM8joLjdEsi5ALHO1QATz0AB86jyLbOeXZn5ZJJV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cDG0DHJz61W6hIzS43RMSFYtGc446Zq31UtaTzJbywzRRyFBNGMCX/EBVIIiHZ2A7vy2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VDraeYRzoHQd/hGkfqMcnmj7eDRhaKl3LfSXLKCGswhSIZ/m3EbmPn5Diq4Be5Meep4P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wbcMqRjHt0qqBOjbaF2n7N6MpitNPwuRuku7ISyMAMElg/GSSeMD86IkvexOoAzSQWaX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a8ZxlQCueg6Z4HNc4eMnd+o9KdEZIXDKQCmdoPl74pcPwy+Z0O5tdJ1OHuHg0mTZJ91P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GGDgbuoP0r172a0lrm5khW+trUxtHDFcWrkBtgAfvFJA8WTzxg1zsEEESk4Izyucmtl9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aKaTTpHjNyICzPtDMFRQPNiMHnoDS4yXTKUk/gu7PRLKwudPaNVa5tPHuhXf3reElc+x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V2t9l4dTurq/eSe1muVllVNo2NPlfCCeiksTk+hoftJrt7Y9qNXjt5Ph7Vbp1itJI0l7l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+oB65ode0TNtXULC2lfAbZG7IMHkeZGfkAKHzixuloIm7BWyRK0Otk5JVWltwiOQRuwwY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dD15bu3s5tKuYTcv3cPfR7EJHXDnjyPOa0umaxp0lzAbW5ktHBOYrqPvEORjgrnA+eK0K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TzreJEjNHukLKpZWA8QPOA2ec44pe81qSFSZzeOwjgeCFHa4nniiZl2kHe4ztUdTjjmg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0BGDtrrMOow34gnj7u3u7PHfMYtxmVQ2zLYPAOD+dUs/Z3ToNQ0WayWGR5ZZ4ZjApaN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ia0jNSJcTD28G+RWniZBnkngH6elTJEySNcFxHg7k2sAx+VRyyNHapNMjmM7ULFDtD7c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wNM6iZljITwg+f1pklpBqKSXNtOzd1JA25O88cTE4DDb0ySB09M10O31ttOvrlUjSUbS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gw5IPTBHToeK5TIw3xgMSV546cedG212+nRKkj99A5ztLhip/cGs5Q+UaKWqZv/u9QnsX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IsAGDvChVBPJUEng9AMUDcRpvZ4SGjQ7mEYKrjyYHrtPlSaJq00M1veWk0UlgN3eo/4Q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TBou4jtZIBNpqyIYR3cisTIirxjJ44bpg9K58mNTX6lp0BWhW7lzOmZ43A3sPDL1wre/7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eyXKIbiY7M48UK4PKkcqQcdPKo+7P8F1DBbHfwSKrDlTh1OfluB/KoUmF3azKU/205RH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LAHzrkcGi7JFvYbhtmoLIpb8Nzsy3A/nA6j3H1zSy272zhpCpB8aupyCPIr7edAwpumL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t4MM1/FBAxsIoo7l4l5CKyKS0efPO4keYrJ4+Ww7KYfj8WScZIPrSP4Lhd/KQ5lYDzI/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eHicb0cdGXyIoLG4dcb2y3HkOlYrT2ILjvH02MRRAPLdRKZ5Fy0hJYEovlg9D15Bq8vt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AuUaNYzFJuJSPIOV8gPbywPSqKCbbf280AKSQupVlwSvUfuajudywaTch2WWW1WVnZcD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DA7WgZYarpNk+g2RSZ9iIhmZ0JfADN4SRtGWPTz20unw3dvZW1hqJb4qS272NieGG7xR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81DaXKyG1gn7v4Myo0uDzF5kZ+RP54q21KAXk9hcxWstskIMMTmToGDSMT6qAVOevh966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160UNuEQl0OM7f5jSXaSW9zp7zcM4Bx12q4IAP1ANKxjm7q4LfdOM+HoCOuP3qTX4Nsa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EVGMjr08ua8xdlkWkxl74ISAzkmRyFL7Rk4TP85OOfLFRjSbu4nnkG43UjtctMPGlip4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YDPvSJPEnfyvCHaVN0eOqt5Y9varDVbSJ7+F7dFtRuRZ5Ebwocf08E8YB961hKlQ0Vag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4z94Dx4sghhnnBBpMlYyCSO9OzHmEHL/ANh9aklWRGeCQKzRuYkZem0E4x7VBJgTyhed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b/wAxx9Kya3YFxaz2VrbKjJeme4jYzyIQiFz0UZzuCgj9ap7zL3McaDooA3HHLHz+gFWt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1uRMKWZdpOfEQecjy4qk7/FzK+44dmXAON44XGfIcc4p0DNT2Vt0bv4LZnjO1TNccb5V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OCW9OfSq37Rb1bnUpFt7SFobUlEl7pw20eROcEZOelWOlWccQaaW5MmprvzEYhGJCQAF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P0p97fte3ekXUNq8tnbMWn7scK6qeGBGMEDr1z5itceRLQNaH6FdaXo19HJd3WLvT4or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3SOpyOSzEZ8sedV1rPOsz73gnVVdMSDGIyAvdAk5IwM5Aznzou0tW7T3FyFkhsNPQmWS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Y9WYjP5Y4pe0FrZaXaWdpa21pDcrEO+lWR2csSMgZYgcdevUilLI5J0JKifRkENqLiJ9h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Q+JiB1YnOAPnngV6U/DX09tp1291bROWh76M5AZQCcjA6knPtVDa3RbMcUbJGwMRWM8s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zXbeNhvLHPGAo9SfSue9UVYTKrGRgZF4XdJIzZ6HBZjRdsu1opGjMUW9TEr8EknAcj1y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UP8As5lET3JBXuLVlOZyxwJXPkgJyB59aCWWzktby4W4t7pp7R7WeG5Ztwl70ESqADuU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4zbtickizn1Sx0vv0u4rm41CFdyw7CDJy43F+hUbV59/aqGzuLm+RmuppJCZmIVmOFGO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HE1zL3zMsTdxGWBDzKqlemeFzjg9asbKPulZ5XJZzvkbbwuB5etehDFGByZJuWgqGVba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KVyUU8HAx1xmqrRSscouIIHh2j7ghvwnog9gAB7kk5q1vJUjgW1e2UTzJukkmH+6Q9MA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Ea42MBCdu4q3HkAOBXN5GZXxRpii0tlzaXMVq0sMgiMwkWYyiPwqwiYEjqScuefboKrB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MneBsKM5G3GAPrUEYaR5XdsJgl5CcAVJFcqVeOElEWNiWK4eQ46cdB7ZzXOpNmtkriG3J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vZEfwc5O5+QDx0GTSpI5sRsAsrTJYlMqCOgH9TE4P6dKEUBD9+qmRj4bdTtVc9C+Og9u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jvJlUKcbsDp5Kg8vp9a0jGxWSW6ojzLanuS53SXL4yq+fy+VNgt7rXZILeylNtpct4ltL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2AXJ8hTl0mS5heW/nexsQVeNDGC0ow+WIbHmhA9yDVxa6nb9mI57LSzBqCs0MizvFtGV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a6seJJ2yXIlt9L0zsna649lq3xt6bc6fG23BVmc96MY4wgTn1z7U3svPK8NvbreW+xfB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BUMuAmfXqTj0oS++CuNPtp90whSIPLHbIvMzHLGSRsEkkjgKcDHSgYL24m0e6iXJYzRN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p1/lyfYVq2QXMtxbacscmmW+bgNLl7nc0jENsXPI2KBk+p6c5NAqZpUMjyW+1OFnYeBe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B1K+tLaJXuCs19I7yMEzyWJY8DqMnFZ+91qW7lCyNOiDgKij8qmnLoT0X3x1tDOIrJTc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7L0H1oUSyazNJby3Ekc+cGJmCkn68n86qtNhFwsy2VtLKyR75C4xxVho9nNdX0i3MAaN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gxkZ9fSlKKWzNtk13AdH1B1EVw9uFQSTeLepOOrYx9KkYtIs/wALDEqhx4rj8Ij48RB9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yDRI57S63tMxjitZWChF5LFgMHccYHmBnpQC6Zd2UdpPGH7qY7wWYjvPIZB59cDpjk9R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t4JluZHtEMVuhLm5dNqttP8AKf5UB5OMn35qWBxNEzi4JLLiSWSPxuOpZvzyF6YwT6Uff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3ODtcKTt3jzx0x14OaBtp7aGdIJopO6jJaVoVBdpMZUHPUL1x/URnoahyTCg4rZxWCR9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Fi0pPQsRySfIU/4ldOzc2qmG74EaL4+6weAByM5/X5UJYXN2kabSAjrtQZyScnLk+ZJ6H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EbzvcMh2EiMxMdpxwNueuSOvzqGwH2hJlm+JBLXEm6QyfeEH1kY/iP6VPqFnFqVsYYLt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GboM45J9AB8qFiAlYWY7xmYgySY4UnoMfQcelELqPcXkcMUj7IuCDxg9OPTmhSFRnhp8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FCyXKKQ5YcFEVh4SD/N1qOxtLea9b4J1jE6kMsoZtoPmWyTkYznjnPAq5ucapGwkdY1Dn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kZ9Kn7LWrxQvdRNCkIZhvdNyuRgZIznqyKB05OT6ac20UlZJFawaXpV0lvdsZblxku+W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qefKqXX9Pe4thPHHK6JguBtAAx1w3nRqiOa0WXUGgjndyoi7wCReTzjyB8vlR9qqTrKZ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X5cDg9KyjKUZWRLRzyeJIfvNuUUZKg7jgdSQOnUULPFOHSKWGSN3AKxlCCc9OCK2zajY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gdZ0tfupi4nU53gAgeXr5iiNSdNX1rT5ILSW47kE24VNqtjneefI46/3ru96u0CkYnR7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7+ATybO+CnwqD4mz7DNG9ptFbTNbnsrZri6VFEm8rvbaemcVqLHUY7W0lAmR4pbl5lVF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ecenWgzq13bXMbTrcxwlmcjvFXd7kL1H18qzfkSu0tByMzDb3EIjurhkQgh0imO1pAD1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lQ38d5rUcgit2fKJtILYXxEAdOePerQX41eJTBZRS3UjgRGXH4R5MSeM/wCVWFlDIbgR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pCd658lxgHjk5qX5D7FbMB/DriOdIzZ3HfldxjZMMo9falT4X4TvZg8hYkKFkww+frWh1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sw6zsZHaeYgv1/lBHHPTNZ3T9JuL6GV7aS0ESnxbpdu32HXNbQyc1bGmfUl3Gmk9l0g1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GVNpwSMMxAyPXNYix1O+t9LuLaNxEs+0vLkEr7FunTrVw1vc36yz9qbqe4WNiYreJxHH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XaaVK3xUrOYraQFYI2myFGeGfb1+VcmfPCbVMoC028tYLlO/kM25sN4Cy49fXFO1tYNS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SIBgkDqpbgHKE/rzQl6raZ8XcadHLdBFEe94uDnGW46LVRYw3P8AFY7qONUkRt79Sh8i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l1Z6e9raSrvu0Mi4aMycZFDXVo8Wzutz/wBbkDC1Y3UV+IZXgtrmaPO4FELYqpiaW+g+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3m4JRGI/lJAJz7YqcfLKxDLW6sbSdYbyya+Qox2RhSA/TxBvLrVTqSy6NqML7njuZI94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YFXtzFZ3ttHObdRFIMN3Xgce2cf6xVJc66ztp9tq0UVxZ2zBSFQbmXBBO4855HHtXoQS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ajpE89rG1+yRkKIGxKJPLcDjjHoMnyrNn+KajKzSQztJCNyR9340Hn4ep8ucURZ9oTom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gZ5WEspIkYtgK3HAKge/WrbT7q31uCO4MRMsOO+VSNw9PoTUzuH7A2yCAXc2my28sjRx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6bT5c4qHVLkx36zMsUmoBUSSYoMuoXA3HqWPGTxS65JY3OpWelz3LWMHfB5rh23LHgHA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pLnTpSLvVZ5bKaxhuI4me0l71WyygdDlRg9T58VcIOaBWVhug8jZkKys4YKSckeflwBi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AIFN63jG8k7x6A9cgUJ2gg09O0Wo3NpDE9qrKkdqsigqdg3Nt35wMdeRnNDGKe1ij1II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JArROD/N6edRPHTGwqG63XYuF7sJE4cxs5zkH28qtdDv7/tFfmf4O5vIUlLuIQIkV8+H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VXapAkoOoC3MBYF173iTjJGV8/lVourT3lwtpY6y2l2jxiOOJIh3KKf+zAAyvXlic5pY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vby+1qdL2SaW5JFuV7wkBgxAAHTrmiriy1LS9c3wX9xpuox4XYd0iBT7Dw9PLBqvlsb3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3JFbB7tphwjkjarBup5bzORitbqtjZ6noOn3DFLO/iXvZLlQUE/UePA3Nxg59fWoeaC2F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v1ns9Rjiaa2fvlQ993rtwFwckAnz8vamafY3p0W3uGUfAPEGg8a8n+bAHPX1qXR1C6Zcy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4JwOhPn+dAzz/wCy9xLPtsA5dLaI4O5uoxjhfPHvXFkyrJJpjsrr2OCLWTc293BLJIBn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foOPXFHRarPHaEyojRSrtbbKRk5/CfCQCf8AFjPkaitV02RES2sbVTg7hgiUDOfCaemn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4hRiGDRPy2OQrevTjoRU6bpgWOjP/GdKKT4YW0mY2K7THn+QgfKrXSA8dnLFFKyWrNwv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JrtrCWQ22PvADKCgBc+p96dPq7m3EkKBMrgKxz4unl15rPIpx1DsVFjrsKvewH4tVSLG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Ln1NQ3Wo6bqcUMcDmS5t5t5h7pmTGMZD4x9OhrOxWepahOsIiu5Z7jcI3SM7XI6gHpxg5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S0jspJbcP3cbdwUbwskvHiJ6FfPI/KnhwzhuXyKg6w1ex0G4adVf4m8bcwSPfIEA6JnjJ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btFKLzUJL7RJ0t54Y/uZjtbapYAkEc5yfyqnFvd6TqHeMDLpyKGW5trlCyeHO4qwGcH5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29zHfCdNqREywCKWUZJ7tcMVbdnr0r1PHzNx4pgbzSY4oLhl0+4WXTJI+8MZz9w3pnpj2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rS3BTClvCzNxj1HpVfrVvqaWFoscbiO1cyJBEC2zHIBA/H/nWGtO0d1qeotbJqV5p+q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xuSfwjP4D5YI+tdj+LjdCOtQsO7BiI2+RU8U5nYqQTke9YbS77VoBJNPaypLbsFuIAhG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yK2pbPI6GvQxT5xuqAAvtG0u7BN3pdhOT17y2Rs/mKqZOwvZW6LCbQrHB/oQp/6SK0Tn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Zh7v7J+yMh+7sbi3/wDrV0//AM8TVDqn2TaPBeWMNrqGpJFdytE+9kcrhGcY8I81866w5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e6Kx8r4D84pBTA5pc/YlFIm+17QSp/hmtA2fqGH7VU3P2Ia0oJtdW0uX/wCuLJH+wau9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gVs+brz7Ke1kMZVLWzuiOnc3SjP/AIsVT3PYHtXbN95oF4eOe7KSf+ljX1ISN/lXiAVN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i6tZAC80jUrf1MtpIB+eMUAZI0ba7hGB5DeHH519hqG8mI+VLLCk6bZkWRf6XUMP1o0HI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vXkdc1qX1eb4Cy0/QbUrdTJ988QJfw/yrnp6k+9d91HsxoM8DyXWg6XMACWZreNSB5nd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s9DqE7aHpCiIqqmWKYpEAGJbDZ5Bx+lcueSWilsw+pHVryVLm7sriPulEW6KPdlwDjp0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YjVboC4nuLiONXleTDKjEcru8v3o+7tYr5bGCCXUXhsy8qmKQsqsx3biVztHpk/vUVvbW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7xmlcykmQg9Tn+X54z1rzc8muirBJMfARxjUIHjjX8MI2pb4OOpyzSH3qit7WG6mbfI7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HXAB5yf71eGwWSOS632trBnKJKdseAD4j5g+Q9zVCyS3UgNupCsAMQSZcZ98c/Osk/yN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PMsM0P8Au4nl3A+RGOQp+tX/AGVsIdsslwDfRKoURJIAm7GdpJ/F8hn5Voeykcun272z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TaXIXhW9T74xUUuog2VmNZVrG5ikVbgANtfIIXBI4J6Ee1ZSzTuooTegaNJdV0ndHPaa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os7B0xgkdOMtjPoBVTem+ntrW3uL34wWigv3SBY9xyN2erHnHAoqDW2fQr+aXKvBLGqW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Hr+VVFyLaTVGn043UFoQCsEiYWMHkpkHpu5FbeO5yn9RKDg33YwPKgpg2RjJwc9KI+Z4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uK9ooHKk9FP0pmQM8efpRx3Y5Ugjy9KYQCclQTTAiU4hK+EZNQOfGTyOnlRZHhycbST50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D7jjBX65/tUEmBeJgenXzo9ogS3WgJxi8QdeRjNAmGM2WPQD09KiyS+cjApzgkliOPQZ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nNAhQpOCefPmvdcZAz0pQwzj+bpivfUD2pAeJXnPUeYpjAsc8gn+Un9aeeD7n3zXj+9I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rXsdQ3n0ApXxkhjxSMeCfypANO7zBK/KvZG45GD6D1pwxtwW5Pv+ppcAknK/rQHYozsw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npSHB69ePKm4AXgZ9sUBRIfLp9KTI56/UYpg2k7efalQgHw+nWgKJBnjy49ajPDDBGRS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JJxnAoCjzHLcgkY4FeMgOCF8uAfM0jA8AtgfvzSNxzgflzQBIrDb15PlzS7h/LjPHOKi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hXHzNADzknOeB+textXJ6HypoY85HSkJI6dM0DQjHr/c9KbkDnn0NPZhuyBjNRE4Ocmg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9aaMjpkDpgV4HHXBApMkoBQA/B8x05NelO5BwQfbzqNWGOmRUhIZQBwMjyxTEAKcbh+V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ZZ3WNfmaEU+In3rbdndPUxxmUcxncf8AixWqJZstNhjsdMSKAfdW8SwxcfiPQH9zQ2o3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ccpAm7BP4m6KvzJIFGRAloYV6Iodv+Jug/L96xf2u6gFksNGhYeBfirjnqTkID/5jj5U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WWa5nluLlu8uJnMkj+rE8/Typh4GKcvNKRnnGPpWdGoseQucmnlSQfER9M0idOmRSyHA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PXOfan7sfn61CWNPTxYz0zSAIgRp5lRMAt+lbLslpseo6qI4wHtrEB9v/wA0kPQn2HX6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nGf+dUl8GMucnj0NO6GkfW2gWDQr37gkjlS3m3rV0GJOX6+dfNHYH7RNc7NyQI9xLfaQ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Tz2HqpHlzj2r6dHczQx3FsweCdFljkH8ysMg/lUSdlpUJnrSzASW7AjyprqOCK8jDBDZ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tRfaBq1i65aeAvF/9djO9fzxj61whgGRXXowzX0P2jQo8hA5U7hXA9Ut/hL+5tQOIpCFH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EzYA6ihbmPI880W468imSIWyAM1TEU4BWTaa1nYbUjFO9jITsk8ceT0bzH1H7VmryMjx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7gBU5yCf61Iz/b86jpjas3Ha+15gvo/wv91Lgfzfyn6jj6Cs4RyemMZrcWjRa1pBTgR3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1YZg6O6SqVkRijjHRgcGtCI/gYx44pccdVB9qUjpjn1r2QTyORQUNwfPApB08vXFPKn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YpAewTgZGauLG1F9rGk6ewJWe4jjYY/lyC36A1VIuWUHoD5/OtJ2TKntxp8r4At1lmwf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jq80RWaQ8gD0qDB3EmrDPfW28fpQMwwDipsTRS6/efA6fdXfTuYWcfMDj9cVxVFIUAnJ8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0SXZ2auFGR3skcX/AJgT+i1zONcnjJ8+lNCQ3bkcU2RcA59KNjhJ8jg0k0BC9DzVUOyG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RFjXYnh6jrz9TXWNN1e1vrFJba6tppTACUSZSwbb5jOc5rj8tnuYepOKvrPT1EIUxgFc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JPQPfZYWQPOLSFf/AC5/vQxHQGjNY4vQAMYhjX8lAoUAkDj9KuhCnhfpQzfSiivJA646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ZDjjpS+eMUrDjmkP0pAF6dEs1yFddygZx61vPs80w3El5dhVVC/cKuOAFwT+pH5VgLS6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HyrSdmPtGi7PWC2culy3MnfPIWWQIviOQOhpN0UlZdXVvazXM3eW0DYkZQQMHAOPL5UH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G7wHy2ncB+dN03UYNTh+ItFuEjLlWEyAeLrxgnIo4OM7QAK0WzBtpmM1awGn3pgEvegI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pXrSxmuATEhbH50drozrMjE9I16/WtT2Nh+H0Oe8YHdI2Vz6DgAfWgu9GZj06ZGIMRwB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Fu7nIGxhyPMqasyBtBJ8XmT5mlw7KVYsV9Cc0WTZzqVdvUjNDyceVaHtXZW1n8G0G4Sz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uMfMk1nmHXFQzRDetIRUsaM7AKCzHyFPaCRVBeKRVPQshAoAHp603IycYPy5p6+lAD1q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KYTg4p0AHKcHFKv+7avSjxnmlAPd8dKQBGjgNfwqejOAaCdsux9STVho/wD8tjY+WSfo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5pMaFzTc14nrSZ49KkZIvT3rx65FNXypCOT1oGOxwMmmk14HABpM0AepR5Ule4xQBK58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6fKmr5elAClua9u96b5GvZxQA4tzS55pmaQmgB5Y+tNJ8vKm559qQmigJA/4R5DNeZzj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WbilQCbsHI4PtUvxc4heISSdzIQWjLHYxHQkZwSPeh/WkNKgLuy15IJbiS7062v5JoTC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MAOuPTzpdV1ldTW1Q74UhQghmzl2Pibp58D6VQk0h6f5VLggs3f2ex6Le9oreLtHAnwIZ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3eXO5ceJXICnz5rs2ka3PqWtXc06gRWdnKyBI2jVtwkO4KwDLkKCQeck18u5OcgnI5BFW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XA0/Up4luIzHKDhwykYxhgfInkUuNdFRlRtPs2tJL7tA1raTm3uJNMeOKcc90zQkbsex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2ba1tbCJhdEdzJJcgundHazlVXoxJxk+WcVR6P2ll02e6kCc3EDwMVwCAwxxxxQy38bI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+WB+VZzTFJ/It7dIbmbehORlQp8IPHJ/WoZo2jVAHjJkc8A5x5ZxU67ZGiUIoQZaWUH3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SR4oiUWQbTkZYDzrLozA5wqy913hYYz05pLqZZJQ+WaVhl8nLE/51LesovpnV4hFJgqi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fXFes4zv71XDbeT3QyykjjqRTELb2k0ivEQInYg4kBDYzRBtXW+eSaNF+Fwjx9C208kn3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kglKIgCyMNu4A9flkgcU9LppxdGZ+ZGz3inPnk9KWwsEu9txM8m+Rjk4GOv501UuzaSQ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oj4DkBsDGeeN1TAW3dzvc5eQMFUZOSPaptXRraVZJ1FvleI2GNnA4/KmpDToCKlS+5TG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TTO6Mk7YinlgUAvkfhHoWAIFHaVpr3c8bho1RnClZJDGFOMhiccCriWyk0DUZHgMskR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yG7HI6+VS8iToGyvhu7eLSLyCzTYJVBVHwCCPMsOGq4089wtpFYzMHYl3ZeMjPmD1HNS2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slvIySsiKts4dIWbqX3YIx5A4BoG3sLay1W2bvvjbSb7mO7XIQseGRgCdp88H9ayf1Cs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X1v8PhyomjGYnwTyV8hxR25IzbNInxFi5DyKuNrkdDx8/piqy5jh7uV3knbb4Mko8RAP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VbagQW0+GSaJ32OzNiLPoWPnjyHNS1+DSMr0aGyu7UaZfaZqIkeIRBSCoKk+Eb1I5LbB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b+IudMjmnhKtMTKQGVe82jj5Mnqea1MtpJY3RyncOyOIw3kSpXIyM4BOfyqbR5fjJmjnE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7m8sL6g9c4Pzq4Ta7G0c8Np3bFpHz0yV5yflUUxZrk8FSegxzXRjoEepBrQ2LQCIoLa6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FX8Z8yQen1FV/wDA9MMciyG4sNUt8bwrd9E6nhZFzyVJ9DxkVunZPRldPupbWRXjwyPx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Y6ZqUccEUcUji0ubjupyvXDAAZ/4SPP1qi1ns5dWVpDeW8vxtm/hZ0Uju2H9Q8h7/nig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wsNsiqCQRjrn9qzyR+TROza33wcly7Ws73dtwrttKng8j5j9jVMbV5LyGONgr5LRuWwA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22orDp1zpWpw/DhcT20wjbcsmBlXH+IE8+VP1KzmthbrcAKZlZoSrA4IPKn08jXPON7RS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DRYMxXxhfTG4SAehGPkTUvZ68ms76F7S1e5MGBJGufGvRgfoah05jHLKVvBazjCxE/gZ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x7VNpdobeSO4gkjVDI8EocbjGdvJbHuDz8qzUR9E99Z/Ay3ds2G04MHSTOTEGwQ//Cdw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aaSS5tu9eBSAm4lHP8vpx5++KtIbqBh3RaZrVsNcgqQNmMEDPkcpxVPGXtLgQShZ44vH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z7gdD9Kyy4f8SKTB5dPNpcqZFeS27kXLGInJjzyfbrR90tve6XbNcPdJ3UG6JN4aFiv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lVrNfW8KXcRiVLtwndErvUQSLnb54XBxjnk5NVNvDKNZmgnudsT25LPCu4FSAqgYwep5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0ZVL4wEyMqspOXGPxD0+VdG0qQTdn7VLreyS3yYlKniEkMYzx4c4yfMjFZeLRLSw0L+J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WxiVMLCGUkMcjJYgY9Bn1o/UdTe20fTrS1ubgq8Ya5RZWVUkY78cHxMVZRz0xWuTKr+k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W/1WGKArbRXDCGNuOBwD7EgZNNuLk3Uu5lAc5LHoCSealNtd3GmwXI+HljVhK+w+JDj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gZ5pJ0ixF3SurMu47h1PX9sVzyTb5FlVAUW3WRy4MYIBXyIPX8gKsNRuO4e2+GmWSIhy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5VBp1i+oXkdmrMqG5bcf6UwGJ9B59aguQkRMMalY0kfws4dgeFOSOBnApdATK4t5Fc5d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GQaHtA/ewJgySFwpUdWYnn5ck02TIt3Qk5fbGCeOCRn9AaiWVg792MvIMbs4256mhIC7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kkUMWUaMnbg/yjPkMfXr50DplpJC1ndXE8USsNwRgHJUjzHln8+aKfS0/h2nQLMsV/ej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xZUdBgdegNMmtrS1VYoAsquXk+JBJLgAY9BjhqclSsYbLcTQR3MtsW3K4ViVBCI3IUZ5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7CSRYyBHIuwqQCMZBzz8qEZz3ZYu5LHxDOc49aRLcl17xym/lEQbpHHqB6e5wK5OLb0O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6ZYxRxoIJGuZt52rPLgkAheo6Hmoe201tcw6ddW9rcKEjNukxO1SQQSx4OeeByPOs9HJ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SoYb23OxI4xgYA9etLcdoNTntZtPmljWzbbujSIdAc8N1HOM/KtIN9MG1RD3rvGYl2BS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Wp7e3W4R1aZ47SMg3LxgM7f4VX+kcZb1NQafb/E3sFskm2eZsEgEmOPqW4BwT0BPSmdr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dmn+EzEziMqiyZIGSeCdm0++a6sGHltkN0FW08cTS3AS4iisyk+2N92JDIAMseoVcgD1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utXs0rs7O5VBs2nb/KuKIudST+AWtilx3jGERT92By6tlSxPltIHHmDUOn2fdm3uJXVR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27j7dfyr0Ix4o58kr0EiGZ4zJKrb+jNjgt59KKkkiWS4ilMndRjCxjgs3XnzHr9Kjv4p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4hiOcyZwMgflnODT9QkSS0ZrdZY0mnO4YB3kKOT59SAAP7VjmyqKpBjh8sDZz3p5JLcs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Xvp9ywg8BTy59B/nTo4HVe9lgkJAP3ewjp5tnoKMg0TVNR1C2iS3luJ7pT3UNuQBsUgEs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meledGLk6Ogq5JZb5lSJQkSc4ztRBjqSf3NT2RZCfgEL4AV5+g58l9OP5j9KtG7N3Vzp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ZHMMRJjjWMhWdpGwM5I8ieRgVNFDazWsZtZIFeJgjLMdyY5GVBHLHGcnpWrSh2KgbT9J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70HKovKRAE8nvHI3ceYPn51c2M1hpU8+nWc0KXsiGObULBu8JbbkRR8HAzjJXHOOc1Xa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CATtGWdwTj8flkeXAA6YzU/Z9nsC8qLbS6jHgxJIWLRgklnAXB2gDn16VpCSsRU3uqm41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r3StIN0nAAJIYkKxI8uar0vDc3jqk0ojkR1fc25iuwkjdjGOPL2qx13SZf45qcEsm8N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ctknGcRoMkZPJPTPkFcW9rZnddJD3KnKW8Jy7KOpdiTgdCfyAro5x6RDQ2C3lltb2VbU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IRHESylQT5njH1ovV47LRNOiVp3inu4zIrGISyFcgcLlQg9Cc+1Tadq73kt3p1qnw0dx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hUbovDgAMXAwBzgnNDXGj2bMzxzx3tyiqLi6kjyRI2CQijO4D+o55GAD1o5L/EUlrRlbC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rd3MsrhQWXe+PfAwPP24rVW3ZGykElxr+vRaYivtjtrNPiZHwOQSDtU9PXrzjIo0Wkel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+7Y5mjMbOSA3Tqo6e54zTReztbLHcLGFjPhKqA4GMYGOg88VnPyknoXBfJYJDaaV2Zu7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mjafv5QZu7EigNyoxkF/wgfWqPTTb2t5PcaclyCylohMwZk5xuOc81PNdyzJB3qmQwRd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+Z6kDNehiu5totLct6uVzuP+WTXNkzuYnEkguw3f3UsAkkx3VuHODk/LqMck/wCdNWO5Z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MuFDMcuqjz9F6cL5Cpks7u5RbhJLXulBUTyyrGigHnAOD188VHLa2MKRzajrlshdifCz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P+vepjbE4jlJtrBobYK87tjOenr/AGHHn8qgS3ighJnwJG8TKOM+eB/r96Y2paGqGKLW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aFsce5Hy/P1oPvtFYl5L/AFOUnjJs1BHX/HWqhL8EcQ43qbS7LhI18Cpx+XlnyHp4j6U6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k7eIR9BnyHsBx9MD1oCKfRo3Vpr7UDjkb7NePyerG2vdFlhJjvbknzLW2CfYDfz/AK96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vZLcHdklQWZkIBaQjrn5/Tj2pLMbFjadUK8bsHgn0Ht/rzqeW40ycyCO+vGEXB/2PIX/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vZ3kpWG/upWjAPFpgJ7/AIvnQ0/wLiHM0exYjFuVj4o0HBOc4+WccfIetE6is7W3wcoM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aiISwQADoDlmI8+KDsbjRBgLrEMk5ySJUkjx+mPrn5Y60fNbtcFVheKeJvxGGVcNz+Hr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fHsaTRQ9pRA1xaGWNbeKZnHK/ezKCPG2TwM5AXA6Gks4yWha3nMkcaldgRsoPX9fKtdp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bg6WHyYTD4mx05HlnHUnqc1R3Gj3tjcwzlLqS3eQKZdqiNFzyh2jjPAGcZ9K0jNSVCnF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jtWXduXvgMZ6KxGDim2Nxfx3V8L1u6IXNu6jdEOuRkAY8uPY1T6hpyJr/wDsl21u28nc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uau21FYTE1xKUWNd0jDgFsef18qbSoyKqx1HT7WZY7MrJyoWQoR4iccZ4+tGajI8M5l8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9fy5qOJrVJ3ubG0eITKTI8h4bJ/CEPSnG4jWKK3Cxx2z4yJOQpJzyazklegCbu6t7jSV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WNdjDBzUFvrkz6g97ag26BEUMQMu2CDx9cUQVe3S9ihhAaPaWCcqA3n6DpTbO3upbGa9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pGYs7nnjaPLPrU1oCaS2ilWMx20GyMZZ2iVmDH+kHp1oKfR7w6rHdi8je0iI7syqok5U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ZbXcZsZF3KBv3sVORn51PHcRzwNKU4VgFJyMZ9fKlzlHoR0S5kvLZ/iCY0ZOsTHJYe3l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BSLc8gKOp+XWp+1dxcTahPZwMHd4+9g7pg5K+2OM+1Y+fUh3hW4uJJJwNhaQ7ip9xjrW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i9Z9ZtbgXGZnDFEWTEaKfNj74PGPOtAk1nGRL3McLSAMwB8APmR5D3rL6HZR29wZh3bp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yc9OasNXmNqdk7pNsk+8J8KBiPwbvXHlXU/HTSphRcardQXmgardWmqWkslmv3sMhPdu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86wVhq2UuEilSxW9TuJS8ZlCRnqF549Ola/UNE03Ube3vYL6/NjMMqgKERN5qV24yM/l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VwtxYTFhIMR28jIkzg+qZ6ZBwRXTjjGEfpERadrkr299CNP+IliQrtWUqDjjcOPlxVP8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pJcRL4e8yFI884xzT/gCwleMMku/LoxwyNmmyWjS3RM20R/iYq3l5/wCverTQF5Zw6RcT6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Krm6geErHEQPCA38351byafo9tqFvbwrDZalcAs04kKAKBkqRkAk4x86y1nqMdnfzxlG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CDPI9+nFJdapPe3kjyTFmBKBtoz+gqXbYifWTpcOtXy3NhKolcMGjmZxHkZ5J5Jz1xwPK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PZ6TGlw96uw28T92smwbgDubrxnn0qb/AGHUz/td7DaLtO+RwTtx6D1ODU/YGw0uXXlv7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JJGtnlu0hmVs4ViM9cZPmMcV1YY3stME0W7tZkt9I1S6Ftpl3mSUyWIBhfyYOeSCQRkd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9tO0SwjsdMlZO5jKNulAziU558XXzOKtYu0lk2g2uhw2b6nqUF3LDBfJKsaoDI22QOA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rN63FqOl6xIt3OEvWcTmWGUk9OMEY4Axx8qWTuhBEdq+oavc215d28GqRnZCkkZ2My/y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kVfaFpS6jpdzJcxtDewz9xJCNxVWHnvPAzkAc1kNGlurS8eawuWt58t94gByD1zkHOfet1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LqeaDfaTXCQAxW+DJ5lyAOm4Abv8qwyL6W0JlrplxLcRNa3UBDWWCjyAPke+ejDFWcWk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LFG5wsiEYGMcAedUbJeTyLdwW9x3kbYfg+LAx1qzvJb2S10prJLy3TYXuWjlxG3kF4OO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8OOCfKQjOato97o8nf+KMx+GYDJUqfMEdVPv0qgvIF1EvAL4xu7DKop5X+kE+ZrS61rDW7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RjCFt0km8ckg9PLHFZgwssjx/EJbozIHUrk5HOc4459xUzglK4jLOfTLa7u2ezPcRt4V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kn396DuLK4tdLO43gLZExR/u0Xp0x/erGHUXDGGco9xGM94SFLgHj5mnQPcXxWOJwHdi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nWauwF0iwvLm2gF08TRum6E5O4IBnLZzzyPOrnQ9FvNY19oVtbZbe3CvLPIxWONMcEYO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497YaytnPPOLMKvw7lFKshA6BOMH1z0q/s59PtL26N3eQyWQiWUI5x3rYOEPsDn1H1q7+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1p+n6U2m6HdT24By1xCrOp8WSkaknqeSenzrOpfTW4Y3Ms088pJczcnaT4VJ6E49KEN0J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6l0VVwrJn+UkDI+tTxRxz6eksJL90xBdj4uvQr14rLLGeQGywuL9JoUIwgAH4uFBH70k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XYkkCYJW33OqDnC+Yx1zUllpdvNpIGpRpNnLQ88wjr5fzZyefalfUrXRZbX+FNCLt45F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bRjgeX5VhgqM3CL2Sx9nqeozd9Dptw1vHMwJkA3Mo5OVJzyfWtZeaNa6xpcEGtQi4mRA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HINZXTHvdK1NY8Q26XTK5dWDxMD0KjPA58ulbeK9t5pniWUCZTho3G1gfka+j9PtR+t7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sDHJzSE5pK9nAr0hiOeK9Gea8xyKapGaAHyHkVV6/wD7zR2/p1CP9Vcf3qzk8qqu0RxB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Kvj+9MC7hPhPzp5PFQocZ+dSbvyoJYxj46U9KYTls0tADhUGo6ja6ZbfEXsm1CwVVVS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mphzXljT4iOYoplQEI5HKg9celIDMXVnJrGo21xHo017FISWXUroJBFjpmMA5I549Sc+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doDoiaXpcVvbJEVuIsxzygvkIWIAGcr59OnFdKRuay+t6PY6p2qkfUIppktbBZljiOC/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rWM42i06OZ6E9za6LFZ3LyzIzp8LFjjOT3mwf1HIAPNLrWna7G8U04NjY3U2EAOTGST4W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ACq3btTfWcLWWjadpD2cG5pxdI0/dKvkXyASB1wMD1NVGr9o7zts1glwDFYQEyMIozEG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B0PJrzskY038j7ZT6XM8+oSS3K99bRyFY+8Y8kZwQOh8+taGV7G0MzMLeOSIqodQiszk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X+M2kN1fNawGGwgtmgjZ4yySOF6nJ45zg+dUVrFbMka3UMUtz8P8XIVUtvRc9Oo+Zxw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ZfTdoLay0eyNlDHdSJJ3oZpQQrggneM555FU9rdtdaFfW1rBe/7TdG6lx3jFMndgkgBs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OG6uYhNEIQYyydxEv3fQgEk4x78midW1t7hYJI5L1IIh3k8YynOcJkDkrgbufWt4w4qk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pl7d30aNcQyLEtvMuGJPUAjkHBz9Krbe41F7a0BHd6ergS4AJZiTtLHAzx0x6Ub2v73b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3KqlRb57sRg43HPmen0ptrLZX0cZJjVoUyiSKN2R5A+noB610YUgQQSQwNecfI5p2Tu4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a9E0EA9R0r2Cflnz86XAznyFIf368UARscD28s15T04pXbANMPUYzjGfWmIe3I5Bx8qr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MYPpVgxypwOar7nJuRxgjHSgTCiAepOPnXiQCDzSvuGev5/3pqkjoBmkIcpOSR+VJuBy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SBTlC8ndj5+dIY3aQ5zyetKSSWB6DpTjgjDZz8/KmbyQcdB5dKGAjNhuQfU4r3UYJ684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8jXhwvn9BSGNJyBkAgfSvKOhHHqOtJzjzBHvSsRxkflSAcPpikyNvXjPJPNJg4JAI44Fe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APBlwOTu86fn368UwEkc8NSk+Ik4x1HFAC5OBjr8+lJlj1OfYV7PXHPrxXgSCOcZ6+VA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5xSc8H1869jw4x8sUmeSD5UAeHOOfrS9M7eCeKacbByTS5LDqSB1oAXnxYPOcnNeJJyw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nJA4PzpOoOATxQB7OQCetNyOmfKl4CjOQT9cU0tgZ3KSfTzoA9nw5Hpk49KVmA6jOKbn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A3ZHA6GnQWOXAUZp7HIXyXcBimoQF5JX69aa52rzkjIp0JkenR97egHkK248eh/zrpGg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5f8A18qwmhRA3srDwrv2/PBJrolse4sERuJJIz9M/wDI1pdIhl1pIFxO80mF7xy7Z6Bf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2ta9qGpsfDczFo8+UY8KD/wgV1HtJqf8N7G6o6HE9wgtYvUF/CT9FLH6Vx9FC4A6DgYq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UoBJpw/FmlGMGkMcpwvXOKYxJ8/L0p68rx0p5Xg5H/OgCNeOTz8qlDA4GKQLkcGrODT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ExCxQocMxNNKwKt+ehFCXMQKHAGRzmu06B9m2lzxKl/HcXE4XdKyTlEQ+gx1x61aal9l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PjbO52+CZZjIM+W5W6j5YpSVFI4DpvDSDI6V9OfY1qg1T7P4oJDmfTZWtjzyUPiQ/LBx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670LW7nT9QUJdW7bXK8qwPIZfYjBFdV/6PmrCPtHqOlO2EvbYSJk9XjOQB/3Wb8qg0+Dt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/Dn2p1xxyOtMb8B58qgmzP65AJt7Y8uflXC+39i1rq0U+MLOpQn/ABL/AMiPyr6Bu1yCT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nRfiOx97dKu6azeO6Bx5Dwv/AOU5+lUmS0cWPl/anMg38k49qRhtJp7AEjgcjjFaWSB3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marVG3GeBk1b3C8Hbj3qtvUxDA443F/0xUsaNV2FvirTWjMePvUH/q/tRHa62EOrC4Rc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cN9eh+tZXSrs2d9b3KnhSN3up6iuhdpIDdaA8igM1q4mHunRv0OfpVReiXp2YzPh6c0g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5460mMN1oYz2RyM03jp0+teJHU80mf8AKkA4OVwQTxzR/Zy4Ka33h/8AmLLn5lf8qrSe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SCdQyn9KLKR3vs1J8R2WtZ2xl2k5Hs5H9qjucZqHsO+/sRZeZWWZf/OT/eprk81AmYT7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mvEH5I5rAWQJdsdNpzW9+1H/AOkdnnp8YM//AHt6wVpKsayFjglcA1ohGm0LT3mtoWMU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25QHK8YI/pPUVdz9mYZGbErxtnBwMr+XX9aE7G6naiws0nngNzGphjiDDcR3jEcep3Gt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EjLydkwF3JeqWU52vCRn6gmlt9PuI3ZZbfah6NvByK0jyAA+dK/KeVOybOadpYZIr9mM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Bxx16UdZ6dZzIELM0kYG/GR1+mOtXPbOQRdmrscAyNHGPq4/sKyUWv21pqSiWZ4lAVJM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S5UUkXb9nypZk35ByFwD+1VtzpU0YOBuA9RitXbdpNCuz93qtsh9JwYiP/EAP1q2gaO5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YZBIMfTNHIRy6e1kh4ZCPpmg2GDj2rrL2FpINk9sh5/mXB/Oq647KaTdS5ZZoT/AFRS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tjdxxknFaHs3oUOp9qooJog8MULzOh6EDCjP1YVRWA72SDH8xH0rpf2ZW3fa3q9yMERQ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+cFSy4hPaGzgsrmytLWBIo47cuVUdSTj/AOdqihO+9n/w7R+Yq87Vybtdu+eI1SMZ8vDn+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NUdckLcLHk/4Y1/vmrj0YT7ZW66u7ViiglmRFAHr/o1tp4ls9GtbVeCFBIA9v8zWaht3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uwBhiOCyqD+m4VpNYffKcHhAFFMfwVLSAt16VK88UFrJPO2yJBlmIJqtiPeNJID4S7Bfk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zL8FBE2Srsz/APhXj9WFMldlN2lvYb+7t3tmYxxxbTvQqQxPIwfkKqApZwB1JAqRxk8C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6IM1JqaTspYfEayGUeC0TOfLceBVjrV651e5VZC0ce2EYORwMn9SR9KsexsS2HZq41Kcc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isq5chjI26R2LuzcZYnJP61SIkBdphH3UDRxRIxc7mVACePM1U20ZfxdFzjmrDXcm3j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lhPBE8PxQcwKxaQJ1IweP2qX2VHo1UGjCTSxfhtsBYIoP4iSfT6VCdOVlYK53e44o2Lt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dYXSPLExkkUoyEnaQAMjn8R/KlEgAOcY9zQnYpaMrqFi8NwE2tyOCBwaiMPgJOBnB5Fa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u+GORWZf6hnpT9aMR1GVI0EUe1fBgddoJ4+tAWZXSUxK7cECNz/5TVKx5NbOO1iLsIsK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xknEkigkgMQDjqM9aUios9SUh4HFeDYGMCoKJFPlSE9aReteJoGKOnnSE0nl7V7PSgDx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aVTzQA+Y8gH0FMpZT4uvGBTc80AepevnTfrXvlQA/HvTfLrSUmeKAPfrXieKTzpCeKAPE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ePWkoA8cmkPFeIz1r3yoATNNPzrx5pDxUiPdajY4Y5px61FKBvbJ6mgD2Qa8abnjrS8H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GIPsaebqQtlzvbHU9aidscA8UXbHTkgzci4lnPQJwq+nnUySEwqa3FqLd7hg/eru2Jxj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y4iUgO42qgyennny+tQs9jcXwF0LmdggRREgC8Dnzz9aVIYF3SWE7tIwKhJEGRnzyD+4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cqKyhT3Z7ob/ABE8ccnPHtVfNvEu2Rw0hUMyqMYyOlQvIO7dYA4fOXw3h9BjzqeeOeKW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Pl8vQVIifSp5LaZpIrYSmLhmdAVjHl5cH3q+0ifSreS4vNW/2lpJtrRsBITyOgI5wACf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mnQqGt370o6TqY8Ox/lwT0HTkVtez1/pt5BO9xpqySsADcSRBkHGAHDKQW6+IYPr61m+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b6Oa/wBPmdFuEybWNO+WUebRvkZHseRzVjcaGlxaQWMtvJHqcMEaSyiVpSsm05JUHBXn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kCC2vWU/csClsihIMA8bcdMknjp1yazFzqLW+qSTZ8RkZ42IKuqseFJ+uPpUtpMqik0x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C/FLmGW1nBww/oI8wcccY6VqbTS7oLGg0630yORwJhJKqxSAgApgnqDkoQMg5HlWe1LW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RryzDGN34d1PlkeYPP51LrN13+p3sjzO9xbyoInzkFFUKR/5c59Tmp9ymHFUJYaOy6pF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IXjJ2uzjPA254P8AlV5ZXWpWTrp6bJ7WFw4jeMxzLjIDI3nweh+VVNpKb60utLIEUUwD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n2b9zXtL7RJbMtleTTSx8sZJwz4xxsXHiHPrmrjJPsXRp2ma6tmW9t5XiYkDKbSceanz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7W0+TfNsYfjwJ8+WOMMPMdCPOiLjWXkhtw9wbm2HjgkwR4SNpBz5gqBTL68MVlbXeyPa8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ggH5cEH5Vq+LRUW0V8VyLWWMa3bTbrVMQ27ptYJg48uQP6qtJVspu/tm8F7CiGMMB3To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Bg+Yz1ptzexX+ny2l3ITGmFY3PiZFyT4WwSOenXPSqrR4ymtWkCXFvJFcSA5iVssV8Se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PWoUqLaslhSeGSKWyllV4zu2buJAME5A4Jxg9OoNGxQWkrzwiKG2nx3yvCNiSp5sox1H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FqF3Ld7GtbiFmc2pfEkUnO3ORnB56gUPqMEbIP4ddSyRRvvWULtOWzuX6ZrfUjNpxHal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wI10FzDcKSA4/uCD749qC02Zr/SX06ZriTUo5Akal8KgXPLk9BjjA8+TRVnrV9ZM63bd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Csi8enVfWnXNpAI27Q2Lbri1RmkgRcBsrtVgMdATnHmKh46WiozvspZbZXlmFzEdsfhmj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PLNWdysN5bpPbQuI48JPEoOXiXG0j1decnz561Vta3Daa9/MjrMjgujqB4HyQQQeQSCP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0WGeNgsqMe5ZwGyCSNvPv5fOsOG6NGx8Ery3rLuEi3Clt2Cw27TyPocVEwN7ZQxhc3eT3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Hlnz5qNZxbLNLaYS1klZF8OGh/CSAMnwMSBnyqDSZBpd497dgN8KmwEIHzKRnhTwetZz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2rST3t6rw2ym5jiRFWJCPAq4y3PAxn8qkXVYtOKPp8UNxdRsGW4nTcFO0Y2jywc1H/EIX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6irPNO5yWUMfAw6DGOcdTjrUdvpxux/s8LsQSv30wTJGB/KD1JAHua8+cZOWjWiommlKS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m7kyOCTuPvkn86CeRwjAMQC27aP6sYzRpEUwl7oSRSREiSJyGIwcHBHWgZABlvIUJNPZ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WtzNZ25W5tbNmmm3cs7sAACMYODnHoMe9eeaCWJO5Yl4sKzYwrDyxQ1leyt2L1O3llQR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u25Yn0GFGK8Io/4VHcpJGzST7Nip4kAUkknyGcDjr9K6WtUNMmkIhtdQfxEuVjwv4QGB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V0Me1RgN3fQEjGele1e67yNEYN34A2yBsblB6MPPrwetQ2UivGSSVOcYPOBWco6HYTKS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S/8AOhsrvBxv8tg6k9AKnuCdq+mD+9C5QLmRygzhST09Wx50khGySO5m+GuihjjKqI2R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+VFweQfIDqTVTBeTX8ksN9PsEsZVXVAAmF8KgDoOMULJMtlFHZQiF4zGlwwWMg5Ycq/P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SMSsp/3gOc/8qc/wOyRWEcJkdA+zG1G6M3kP86J0hN2pPJczbVjQz3U7Lu2xj8XGOc9M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eKpGNgMjH/E3QfQZ/Oi9H1Oz09bgXFmLlJYm75nfG44OEA/pJIz6n5VEYL5BsZfyW8+p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YGNpC25x/Uc/5Ae1QsEI75+igAgDqfIUNanK7MBcfhAPAB/1+lOluVSeMpJxGfXBx5nPl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hF/2R1WSy1G5SbcBKVDJDHufcc48WPDj0J49Kf230mD+FadZrdXF1qvehlebJacMSpHo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Nob90mCusSECC3jXbGGHJYk4yePckgnyobtZLImrWiPJjdamRJUAJLqxGc9TkA/PNel4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1l3FjblldJ0lkhmUkHDbztxjnyI59Perme3bToJraSJ2upIwxCsAUyMjPpg84pdJBXWZ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/iY96KxLM4ZBk8Y8WSaGvJLma1nu7pk+Jlu3ibEg3ZjGG8PkORSzZKtIiML2eVp5Iy6g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uI6n1PFejmEEbkczA7kGSNn+Ljz4FIrSbUIxtnLbRuABKg5O3qetOaBobju7kPGOSqsvM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9q8x29m9EFuZLqUtLK56KWB8WMY4NWVpf3Nlp88NnO9u1xcguImIfu1ThS3XaSenniqyF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DIBxU0YkuJ2EaOXJzhRkj8qy5NdCLW31a5TsWujsEa1uZxcDLHcirjA9NpZSce2fOqqA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z+lWF5FiZu9mtrWJFRI0nkAfaqgfhGT7/WgxJp0ee81MH/61bO36nFKUZy6GETkrIipK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5VFHcNaTRvapGZy5+8Me5wcY4Py8ulejfTHjLC8ulTONxtf7Bqnis0MMTwXltIpBZDJm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z65qVjnHdAegYyqIoIiJ+ihTgH554/aiLbRr2e7khlki3yxZaK3cTPgKCRxwx+RxQVxaT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M/z8Mh+o4q0vbmG3hhhtVZZpQHkmZsMkZXaqADoCOT7EU8c+N2OiK3s3tbmfTfg2tEiJ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d0jZ5Y55PuAKmnvLX+BQGNYrK+Evcq0EJUyQgZ3Z5wwPGSc1YXZtLywtbzVZ7pXkgaDb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s3B4wRnzPHFUd1rH8CnmhliJ1SNBsF9BtWIcEMFP4QM53dSSOCenTFPI7XyHQRcpcXUF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j7qRcMMr1VmZuAcHHNVd1dWFiw+N1FNwOe5tFEz/AFb8I/Wszqmvanq4lF3eO8e8+CPw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nfONoAGMcV1Q8G9zZlKf4NlL2m7gn+G6fDGSCe+uW75/y6D6Cmfx/VLq0b4qa6klLcfe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Q3ZW0F1MiRQLLKimSWWQZCDyFJL8DiC4nyJZ1Lq+zd0JXnn29K0eGEdJGEsjsjurdNQvE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9yiSADI5PlzmoGkubqM21zIESMDYzDAXHlmjLS4txFYb7VnuVXfIW8OCGIGOuD8x5ULra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jE7g4wc8c1cUlonkyzsbqC/0aTS4DHZ3shxJP3OXkQfyg5GD6+wquZbmyuFileKVSpEb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smWGc3UT5bO4HPOaYGlYtICS34iyjzz1rRRKSDo7qCKUreRSSru3ER4Bb2J8qLh1eJ7t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U7VVQXB6Dn51TRRhlzzgDqT0rzEDcvj2njpT4oGg9ZmDSvJI0bE8mJvzBxXrLVJ7WS4j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R2RMkjyA9D5ZoJgkIDY2nHU1bWmmd7aCUd+YmwxO0Y+QpSS+RPQVfJZ/C20Gm2plZAA8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Vj5ZNF2+nXVl/vn+HWSIbG3K7NnnG01RxX8cAj2JP4AeGYcNTTJO8bfGxsZmHNw5LjZj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Js0N07WyrbNCTKoGVtJs7mI4LKOVPTqaP7P3s0em3sFxrqWjQLgWrAvJI56D7wkdfQed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J7C1iALzCaW4kY5dRjwgAdfcmrHXrO4jikPwQknm8ZYsPulPTj161nwrQKVMrLzUJLN4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HIkhYjrliMg0THcob2OcoJMgFEL+LjzHvQ8l6YYBHdyI7DClIkACjHQnzPrXtK79A0zK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dv5VXFUAVc3ReaSWKB3DABoySwPPljzo3Q/gU1y3/jGkO8bxSYWY4jK7Ceh888ZPSgRc2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M1vxzCuGB9QAPKrOOy0/VIEmSfUhAsuJfj3KowB/r8vXHWsnH8Ag24u5NGiis4mt9lzbCS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T4UJHt5VS3K5S2eTavcyb96g5C4OFyTzzUt8Irm/uLiwns2tVIVViQKiBemMjBHuarpb8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1xMOM+JTj/usB+lJY6AtLez+LiY26sCSHIQcv6Zp2oWzaeYvjLmNJZeRbh9zk4/pHSp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aHbJlEUS72iIPQjqMjPrSae50ed5e4iBuCu5cAEj/ixkColFUTWzQ/FbZ4JBIQ8SDYRx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aDTm1kTCGSFH+IRVA3Mo658uRR0Gm6NZQh7q3W4Yv90GkLM59BjjA9cVT2UmnXt7/D77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ILKOOAN2cjIAOePOiSd6NYysxSTJdMkVpOsl3IQqIAeWPTpR2pWU1hbfC3NzaXF1FIXm+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yfXHrzXRNX02DSpJIlSGAw+FJbWAIpQnAO0exGce9c/7UabFFbG605oI5oiEnjh2BJEO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nrWsMieiGx2i3l3apLJp7GaGQYeOddyE+o5HPyNB6vqOpXU6Ne6lcymPhAwXEfsBjFV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JHGd7Mr7VVR58edHjU4rwu08YzgLGm3exA9WPAq92KwmFzEHN/KjvcNuOVAcH+rIodka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MdnfBdw/z5qz0ebT9UlTTbqKON3fbBKEXcGxwN3vTNQt59K1sQQW8sLEBJ5Z37xbj324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qMzWrXCzSxuyoI7dhwIyrsM88/Krbsxb6QLyQ6lORAqNOArkEqAOCfTn51adotIt0gt+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3AE3FxjxY/esclwkVy5gWFIo2wjRnPz5PXzrSLsEy91GHR9Vexm0S0lt7udWF1ZbswqF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Hr+uo7HdpbGztJNN1R7pLkSFbeBY+8j2HkKoUdcnHPJ9a53/ABIRyyytHNDdOd0ckUgC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2aXuq6fe6ojyrcWJjUTLIEPOcADHLfIg1rGcofsVYVq0K2Ov6lGbdLee3nQxx7SykOob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KEnv5JVkimsNLhdt330FqEkwcZA549BQ9jf9+dR+PjYyXcqB5pZNoiIGN2OrHzx+tbWw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aY3twcBTNEFUH2Xz+tc2TMoPfyS7K677Niy0+2mngba0Y714ZSQjnyYjo2COKs7fUYYt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aFx3dtcECPH4c5HOfaqC7vLk6nLIm91BNvEO5VYFVevAABbPnyfevXDy6fEl49ut1bSZR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TLgkflUc239IWbOw1S90rRJbfWrTUIo3G+O4MRwshXoTyBk+9CaNqEyakgS8trWwYEyR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0U+h86Ru0j6rpkN1qWl3NxpMSBWjU7HjbON+Okp6frxVdLf6TfbRY3LCUnYyzxd2zHGc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UoY97QwbW/iNS1oQv8PBqEgRUVZN4Kk+BSwGAQOpGar7LVbSHX7GfWrUNbrKFuYgCxyp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SJLaZvizJJGxBVy57yJvLB819qv307TZtJt7qK0g3XCZdwmNxVuCATwflVaTE2Ba32hb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g0vfiFFtwryeW4t19eKbp+rW0a3Vvcf7Tpsq/fQwsVDnBAUlRn1z8q9fXNpYae9zKyfF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DAHAA6BckFiTk0/szrGp3WtRnVhd3dryHntYHAtQAcBREuMHoQQc9TSWLfJDBdLt7PUt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ZywEcrOEVmJUKCeAOlHWmjCQvNq7hFACJycnk5O1cH5c1oLfUdEv3k2WS2106bZ540He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keelOtItPgubC51DARWMZB3NhvJwCOQTiuVuXuA7G6hYSXVgtudNu720tUAhu53CyIp8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VHSaXp8Gm4ucabqs43C3iCyLKMgbiRnGAemevrRs8st/Ypeaffd3bxysveWqs8gx5BWw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0JM5On3F3Y20fcxjbIrwDvJxkcnC+R5OOeOoro5L5Y0yk7P/AALLfp37bnuCphBAI28b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qKRabcaeMIHMM6d28rf0qTkEYA4Jq6TUdF1Ls8LDTrzSzeIFaGOOUKT6rtJLDqeM8VRa5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JCEDGIzDgKVG7cvvngetcU2sWZyQmauaOLWtNUXcLQTAkFc5MLjg4PmP3FV40d5LQpI+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cddpPXAPT0pt5e6gNLD20EquJgFZIBI0i45OMcgHzp9hc6ndQiVEjUA7WWWNkbPyr2cH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6sZpns4Wu1C3G37wD1qcuKpXGvxT92bbS5ScYAuJIzz/AN1hSG41iOXu59HiTzLLfAgD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8Iq2yqLkuKRGyeKqn1Bki3pYXt0p6m2VW2+53EcVCuuQofvbPVYz72Tt/wCnNVjzRyR5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BVZ2kONMhbyW7tj/APnVoY9o9MAPe3EsWP8A5tayxj82UUB2h1/SLnRZIoNVsWmMkJVD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sDWiYUa5WG5vLmn54qujv7SWRu4u7eXJ42TK2f1osM20Ha2PanYqHk80u73qIsQeQaQv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nmhw9OVx60rCgtG6GqPVdWg0rX5J58s7afiOJQS0jCQ4AH1+lRXetT2GphbpVaxbC5C4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VNOsdT15EvAWhksHJZXK8LIvmPZj+dc3vxnai9oDnfai++NeK4vWSJW2hraBO7VEGCq7Q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ouzuv6lZz3yH4K1IkuXaZ2jDKmMDGMDr5nyNdJPZeG51mCfTbIWNi0arM4bPfKDkLjOQ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qdVvHltNRuprnSpp2bxL3BmQMVC5AztwOnr71y0ltlJlJPBc3srwPIslopM0rhMd44BO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KB0VbiPvIVeMrGysyB1B5AHpmtxodlpd1omqSPdXEIg2u8ItyFMbcFEYklmPIGcc/pR9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0m20+SOPTYxHHPcFTMcYJJA9fTJFQ0kMgtNQ0aKS3zFhyqmUlMiMt69SQPajdc7S6Ulh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ojK6qdnA4DO34nBzuCnaBwD0rJ3skMskKswSZCw9mB5GMdOeKiktpLe4uFkRoXAXwSD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KJmlS4smZWKruKLGw6c5wPTr0FC2efiYGVdxLDwrngZqwuUi0/Q7QpwzypMyBsv3ZDDd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lsJZWZGCqECxlxgsceX1p4+wCnABwvTypvLHnrStyVznI8s8V7q3TmvTodiHbg5xSP1x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ppGSMHHPX1ooLGMM5yPOmMBkdcCpWUY4z1xTCuSA2eeKKFZHyfKgbkg3Ckego8jg+1AX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AgtlwT+IAcZqEscgnqepxRDbgxEhLfOoyvJOMUUFjScqT5Cm59Aak2jBB58ua8EG04456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+tIGJx0z6U4L6NxSFWOcHjr0ooBgySSeMUhkyT5c8Uw55wTj3poByMUqAlVhn506Q5wM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c+opGY4xnPGKVDsftXcvJPvjpXjxzjHlnFICVXw59hS5OOhyfP0pUOxWIPBGM0xc4YkE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gJ+deZSAeDj2ooLGk5XO7jHrSqQp8j74rxAXHRs+R5pMYHAGKKAey5bkHn2ppB88cDg5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XApM+R8qAFJDEbhn514ttxjHH501s9DxjpXs8kYwetAHhndwTwehrxIIzg5PNeXlskZH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SgLG+WR7delNyNwzhvbypxPXyHSmjAyBjJ/1xToViA+Xn8qTqME4x+9KRnOBkZ9MU0YO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XgeWR0NNlOQgz1YfvSKSBnOCfKvMw8G/8ORkjz5oAu+zkG8cKSJGPH/E2B+lba5X/ad2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5VluzEAa8tXBbarkgZwMBeDjz5rWX3/yjYfJVH58/wB6qQjDfaNdZ/h1mDwN1w4/8q//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WrjttOZ+010ONsCpCv0XJ/VjVMuahFLolTpmkbrXhwvTFIVJPFMRNCo259PapH8QwvQd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21qZ5tobanVm9BQBPp0CpG11ccQp6+ZrpP2f6BKXXVb6LF3OPuUbrFGfb1PX5VTdj9DG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F2zYSMjiZ/T5Dz9a7BYwi3iMjDMrDPPkKq1FATxBbW27qPz5YjzqNjkc1GszOgzUiDOT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/blYk39jqW3xqPhpD6qcsn5EMPqKx/YnWDofajStTzhLe4UyY/8AmZ8L/wDlJrsX2r6X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eGMlP+JfEB8zjH1r5+gfcOuVYcUion2ndr42Kt4c5HPUUMD4cZFUf2b6t/Hvs+0m6dg1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90fhBPuRtP1q8wAOtSxAU65Dc8+1CT2yX1jdWUnCXULwtx5MpH96tHVcnig3UI45xQM+W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ETQsYnB8mU4P6ikB6558q1v2raWdL7bXu1cQ3oW8T/vDD/8AmU/nWRXOOa0IYk34cAUJ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kuR+YoqQ5BqK85s7UeQL/uKAQBDypHpXTOyNwl7o8cU/iBVreQe2MfsRXNE8MvPnxWw7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8QDj6cH9xRF0xSWipkie2kkhkP3kTGNseoOKb/KSevpVt2vt+416UjAW4RZ1+vB/UVTM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TkZzzSU0DA/vTs+YoGhG9sYplpJs1KFvIkj8xTm3NzUABN5EEB3buPekNHcPs5uBJ2Sl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VVv71aSnI5rGfZRe95a6xalskd1OoP1Vv/na2THI+tSJ9mN+0+Pf2egI/ku0P5qw/vXM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VsbnsrqCIMtGqzL/ANxgT+gNciIzyOhq10Iqrq0DFmI5PtWh7FfFWeq2jWMsiwyOiSx5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fQ0GyKLdiQM10LsNp0cemQuf953Jm/TdRx2Vei8kHUDPzoPVL9dNsZbl0MhXAVM43MeA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bkAHFZjttNtt7WD+tpJMeu1Mfu1aGS7M9r/aCTVbCO0ltUiZZllLJIWBABwMEe9UmrwK9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j1NTOoMuMenX5Ul8QZyfYVLRZVG2Ug0OLbbJvQ7WHmOCKsj/ADAVGBk1Dih2S2eta3Z/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FMpZfybIrSQ9qtbhjQXE9vcMyZbvLdR1z/TjyrKheTVldOGnG0YARR+lCQ7sn0hB8VH0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+yyDbpuoTgEG4vQnI6qiL/dmrlekDLSsegXA+v8A7V177O2WDsrbsxwds1wxPnl2x+gF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6teOCG7yZsfIHA/QVR9knM9lez+Ut5I4/Si7uYw2jTNnKxGQ/PBNCdiE26Dyee/bj/ur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YiNXuZ2JYxhQgPRQVGcfM81LrU4trKec5JjQvj1PkPzxUtgPFcnH8wXPyANVvas94tlY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OcqpBP67aoKB1iNrb28BHijhTf8A8RALH8yap+0zk3drCMApblzz/UxH/wA7V/qLB9Ru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QPH7Vl9cfvNevVPPdpHGPbCKT+pNAo9lYwyaO061e67m1iA726kEY+R6n8smhAu5uOpr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nuCpKWkW1Cf634/bNBoaDtW8VrpFtp0RIRiuRnqif88VhzKHuZF5BAB/PP8AlV52muPi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IUA9R1x9azGmN39xfyA7gXRV58l3ChszexmtA/Akkf8AaL/eqdPxCrrWgf4ecg8SKf3H9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l9lQ6AoMxSl0yDHJuU+hByK3olEkayJ+F1Vlx6EZFYR/DM2f5jWs0ebvNLgBOSgMZ+h4/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9oLm7jlYRTsIg0ZEefD0BBx8xR+nz317bvd34QguIxKvV2A5yPXGPzp9zZC9vYU5IABI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McCEd3BlBjpnzP6fpVVuxXqiN72K1O+QnOcBVHWsgCfPrR00wuJmkTmMJhflk8/WgKll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xgUlL0x/apKFFe5HpXgeKRiKAFzwfWm+4p2ePKm0AeNKvX5UnzpQetAz0h8R4pM8/WvS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vA0nTr0r2aAF6ikPFe8vSkJJFACflXj+depDmgBfWvV5vxGkoAQ1417z86XPFADD7mm0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oGSKgflifeiF/EPnQ55NIBn708CvKOak2ZoGQuPpTQOc+lFrCW6CniEAgMyqenJxT4tj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0cQZnnAQ7ep9gfKrmz0i5C3UZSNriVVKFHxswec59qDitMOhtzMSeBIqlQfkfSrmx03u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E0hVXwPdwSB/3gPnWc8Mn0S4MGtdMmtriK2ubKaAPkySzxHao8j71eXOgxtEDZXlpFLJ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/Tkc9fWmxWV02xE79t4yqDdKjfLBLKfqQatbXRJCq946wQsMvCyiRj7d2cZ+YwawlDZF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kUcupW/xbAHFxHJ3XA4TcpxjPPIFVN/pur2ax3V2jugOSbc74TtPnt4/PBrVtZ2cCd29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iMqv+E8/kaJ042dldG5t7e4jkJ298jsMDy3JuwfTOR8qOIznKyXni7s3hkJIREL4XPP0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pAGF9eZxkF5HA/fitvNdzXVwwNvZGWTO6ReQcf8A1M5APzqGO8eC2CQRw7HbxSwRKCje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Q4WOzK202tgJ3OozXAIB3Ke9Uce4NTJdXcMgWRLOecqxZHslV8+vCjzrURS2F06rqenW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mJyRyFZDwT7VCAmkqZtOWdrZlIZ9zNGGz0deSp/7v1rN4bFbKM6z3d+sS6TFLEuMkl4W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KjnbTbnUPiJLPULQMSR3M0c43HGeGCnHtWrtdO0j4U3bkQzTnlVf4mNuuSofB59D9KcN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mIYMhtYlVov+NfCy8+XNJYaHyMvCmnz2fc2V60lurF+7lt2iZAc7styuM+/WpptLe2sZu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EIuRNCWGRkFTkEj19BWguNIlubdmHwd45GGWWPuZHU8FSw5wfeq0dmbeKRza2l/pky4w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OCcex+tHtNfI1JFbo9/DFDcpqa3M1s6BJFjcbsA5Vtze4H50HJPeWcdpdRTAKH7yCVCF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a0DaFPcLOu+yuCFCESg275/qB5U/U1Uvol7a6ffW/wAM42Q96MrnKhkyVIyD18jWbi0b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WWDUjM0V3gmS4JLd4o2lg3m3r8xWj0S2+PhtnYMbWZpSJUykecjAG4Akggg8edYPTiS7W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hPl5foQa0st5PJYaVIk3cWIjS1n+73vFKm4l/ZiG3AjryD0ojJxYmkyxa1cI5eMjau1w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eVDKz2aIYlBiRwNuM5zyAPrT27Vma7LXVrDHZMghKbctHCehJ67+Dk89eKLu9Nkj2JaSr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SUXBPXzycY611wyKSMZRopZprTSG1FZbeVjc3TK5K7ljUrySOpOTxjHU9aHu4Z9HEtreM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jJ2EYw4HUDyIo+9jS5jXvVfLHL7uDtKkf2qogsvg74WDFmjldHgOPunUjJB9OoHnzSlH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sL1jcDdDLDJFjrujJxuHl05qF7d3s7OC4kQNPF30BPBkHQq3ocjGfOmwXElgjo8CXlkM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5lD5Cn28UN5a3lwXYxxRxxxjkGPDAt8sbv0rHJHkioaK52InCoucDb06n/XFaW1vn064a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cEELM6j8TeoD+WOdtZ+QMZZfHmaFiC4/nAOAw96WGVIkVm3EDIYE/iB9/WuNxN0FXCR2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SwByN382CeoNQXYUMzJnuWG8ewxRvduLFZykcsMrHY6HOMAZHsRx7VWywrNaXAa4SEWy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wo+ualQtgyaJ1bTbq2WIKwi+JkkLf0uMKPLoxHrkmrTSNSJ0fWbYzGG2+HISBEyVfcpD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K3cqWHUOu11P8w48OfIe45qZ7pgJkJRVYDciKAoGcgD6gZznNa0SDXk+6ZRMe8XGAc8o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/LOPnSXiGVd52OpPLKMkD3HpUduVjKhckgkE+vtScdAWk0u5QGJ2hOB75oSG5ZLgtmMI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yK9O+1cAHmMH9etBIxaQcZUcgH9/lUqA7LJ5lllM8cSRpx4EU7fyNTRsGkw58AGSfaq+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cgelShj3bDP4vD8h1P6UnELJWlyrOw5c5wBnr0H5UkhMTiOVEL27E4XGCeOT69BxUDuvi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vqunQRwW15bygxDKXIMJh2nI2qqnkkjJzk+vFOMQYLLMArzMFWSYluM+Af8AOgbW2m1K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yODt9M+9RX83ezNhQgPOzPCjyFWOj2qywPezxXMkFmwlMcWBuC+Jic+QHPANaxxk2aHX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dSSXTnka1lCxKwV8jxhRkZ4bqeg96p9UZLnVEjLyyXEaCHfgKglDYLf8JUbsD1pb2+fV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S1vpHhV2wRuUd3jHoN2fnVUzfCxxOS25x4gBgqfLr7VvJ8Y0ie2WOt6kt7Pp8Uu2AQRR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n9BROoSBriIE95OMyPIxyN7HnI6dAg+eap4p3jdu7296ngMg54xjjj9aNse7MDtOUhQc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c+1cU02WiS4k2vZXMDjvEjZNwHRh0/f96kaS4u5PirtgF6d5KxCgegz159KZe3sMMW+I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O4n/AAp5Djq35VWwtPfzgtKBMRkyTMSEX3/sKSwSl2O6Lq1S2nk2IHnwRveX7uJc5xx+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mtLAWiMk12NrPMg+4iXCgqqoCC3JGSSahsbKC1vu6WVkgSEM0u7lt45Y556BiBx5eVA3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HDNOy9zFKSrRxKQcyHOU4GcAgk11Q8eEFbIcm3oiu9Xn1CO3tgllZou4KkUQVFyRlmAH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Z20stT0BdQlM/wAa+XsWXYypu2jcwOQSct5DjFD6jb2t5Y6mdGtId7qk9xFG4l7mJcj7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cA9TzUZvIJtWmvyhS4kPeJgkldqAcEeQ/KolNXoroP1DTrF9Sv55pYbSxtpZEtrcDC7U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PuDQupXcV4FdN7KQADJnjrwAfpUGpOdY+JlgR+7kvZWTeoA2li2fX+Y8n0o7StOkuJC9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vECH283P6VE08i4oP1ZJoiTLdLMJjDajxyc+EqvJG3z4HpRd7axuh1K/Kac0rAiWUhd/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8qkg7qyDziRjIo2/EyYHOPwxg9PPoMYHJoK+1Wx+K79obi5J8G6Rirsfn+ID1xge1aY/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W3xF9Db2EkbOkccs6mcp3jYPdkbOcEnGBn0NWWq6PYdp/jYbe4mgudRgS4umeZGublgC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BRgZxzgYOHk1a6L97FIIrZG2R2yKFR89cgDocZJP1zVtaGGaSxJhDd5AJHhQAIoXILnd+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zw/aOORMzGpdgu0OnySb9MHw+N5kS4jdY1/xuDgY8zVIuiXIZ2hRJQhG4oS2D+XX0HU+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a9OunGxtVsRFAO+VR8RuHiEaPuOc4yS/4RlvSqNLN9RufhdHtjJBCCGeJT3PPVVJx4M9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cdyTatmM3vRgdMuITI8V3fSW1u48SRhsP7HHWrK6uLcos9hI33biC37yM4IUbjn0Hi+fN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6y0FvGxKJuVDKUXyjRcnk+eAoHPHGA77RbXT9IFn3Er2E1wzLeSMsSB+iheSfLGfnWOR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O9sJpmVI5w+cR8ZXjnnr16UPLqc72gtiEZOPEw8Qx7+9EazpclgE25EW78ZGcfl1qsuN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qUyKmKQKidNr25EaKknXco4Y1Kll9wZI98bnwiJR145Oc9KZbNLdXCJFsjABYcZ4AzTn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4xzujGNw+QqiiMFo7VImDIA245XPNRTK4kBEgfP9AP7GjIHKSkW5Dp5q/JHuBSXQkVd2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vRYWQSBHcbip7o+JGBx9fWjLZY724lwZLWyhUtvzs3ngdfL5UBHKxwrYILDxZ+nIqyuL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7lDI3ltGcAEeVJiZ6yd379NPghuUjIy8uSBkdAfTjrSCaeAxzma3hMgzHsU7OvIGagaU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2vE65DD5VopbyWOK1mBsInlVWFvG3eSADzIHC1D0SVsVyslxCsTC2JcDKxlmDZ6A4GOf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N0thKzEri4E0neFzjr86E1MRzOZ4ppnZnJk7087s+1QrYWTzbhqkMSjqAjvIx8+MY/Wp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8TSESPgl+Cp9cGm3skqOO9md1Jzhjj9KbdQqwiRJsgDai7cE+55xn/OiPhEHdpcwSQyr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gG2SxvcriWePcCCQC4Bx1xRhmu49lk08lzbJLvy4AwT9fSkigtrdZmu3yq8CL+ZuPSnX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IbgpaNFO1f8AiPrSsVg4l+HJilJ2KQGYDwt54OK9LB4jcqxKuw8MY5xjOQfpVhDAvxEZ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wNBahfCBp4WEJMT7RICVLfQHy5pdjLG6u5Ut7eObT4YIcZRYNqsQf5nIyWb5mhpnit7j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rLyeehq47O2duLNGlVHuXbcYx1VfXn2qFdRtZ53e2KtLkkwtgFhnAI65rOwNbBKLC21C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2YRCUc7z0BQcDGaoHuHaEQRSM8QwWLHlj5nA4zWjm1Cy06K1MOjzXgmUhZLtVWIDHJjT8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bu0upLtphbLamQYVYl8I4x+f5VpJDRZz67fw6SunQBZpzgxTT5Yxxk8rx19vTNVsltEz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ztfeufqM+tBxpepILESyG4YgPEVHpnGfTmpdGmkRrmzQyQtcMqyKQA3hJ4z5A58uuKSj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7QENtMmJdo4wOQuenX9qnha2miW1uNMCqR/8ojfxZ/XP+uKK1eW1luV00IGWLAfx92ve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tYImQx6i08iuAwhB6ee3jBooCxj0mw2d3NJcI+PA0Y2n9R1HFXzaq91pFvLeq1xe2zmP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ScYzVDC5tofjrpHzDx4ydp9PrjFbuKzi0mKG9tpO+v4ip3uBswR0A9PelL9QOd6rBrj3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qShdqFLd0iVMcjJHTFAdo47TUrX+I6faW+npEyxLbRc4UcEn3ya6pHfQ3Mz/AAF8be46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061W3eg2WsXp+PMtpIV2skIGJefPP1rkn53sv61QIo9C0/TLrRlEunl9PdAsss8iLMZO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/T9C0u204JZR3M6KDLBbXVx92JSPxsAAScevFFdoIrZ9b7y1i2JMFDEDGNoxwOg4qJ0A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ehrnflTyybg9CloqOzukONWuNU1KKAtEh2RbAQrZABx7Dzq31Wa4n7Q20/foyOpEgdcn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heMZQrs0a5y68YYe/wC9TXEMTyxXEDb0UhSP6cj9c4qZ55SaTEio7VapJbWH8Ps7mSEw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zhQ2PM9cGsVbWlnawyXl4UkijXO4rjPoB8+ldI1W6W+iTTZBJcNy0ka54XgAEjy9qAkk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QnpaxKp3EeTMcgfqa68WXgqHZnv4jb38SrYB4bM4zG5GVYfI468+teF8q3P8Ok0+yF7I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Ug+JiMgkYPTFV1zHbHWLma6vNNsrh4lC2NtZ93GSx4VWHVvXPrVjoVskmnPb3kUDQ2s/G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z/Kh28+eOPOvThTVjsrprtzZ2s1zdpA0ykqjN4wuRwwA4BByD5irzTdVUaH8Hc25WOC5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AknBHljp70l9fWmhTEwKjarMMxxAfgz0Z/Qegra6PYadJ2Xt5ooWe4uIo5JJ2nd2Mn8x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isctJWGjn/bO+KyxWNzCsFmoDW7I6tnAxncrEZ9jjr0oayvL/RJ7nN3NbRuoWSBhgufI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bRJdUi7QRra2lrDZzCCR1QbLlGJALKeNwwDlcdeKrr7TYLjUxJq95i3dt2wIWMj8BUzx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Fqhp0WnZxNSuUj1i5Ajty4WMZzcOnqRjGCBwG/512DUez3ZqTRmjjsowk6qO9QkSqB4u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FvaXSyQQ2aGSedv98w2ptXr4vIAeVdFZtQfS5oNxJjjLd9Awy3GTtHUDyzXPnlGDopy/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mXNzoMl9HqEZ7u7tpZMlkDcOq55+hPU1dW1zqItnmlmgcpnEMSAYXr5eeap9E0Ga8urP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sF2RAyTEcAqCCNvJBJ9K1F3KGl+8VZN5xzGqlT/3f8zXL5LXRPZmbqe22TT2sUkV2UCr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Hkev60lysFi0UDmJr0rmR0cnOedpXzx5VYXscM8TIG3bCCpRgMN5DOPOqYdmWvLKW8+I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kqPEM+Js84J/SvMcZSlVgHWmoXEt53S6j8JtXYhKZ884x0H1q9utQmSEyKQdoz4gMn39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mrRSzhgiyZlVyHII/F04NWn8TtbuyuRp9vc28TMXMlxLhQfNVAzgewpSyZIYmoyoaqy/g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yfyCEZLH0xR/w8l93ttctlHjPiQnwtjO3PtiqAW2nXFrD3UV03eBSsvxIVg3XGMYH1ojT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h7qQqi93h3bbjPVgDgnyrgyeRncVGUro2ikXzpBbvukiARQC4Gdu70zQF0JQMwxXcCyH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3NB6zqE9nNBHHEJo3O8TO64jIPULnPHrg0Zpsks5kuGuWmVz4T3hYAV7Xo+Tys79tyqJ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DAAHlJP4izHJ+dV3apQOzN+7c7UDc+WGFXUq5XpQXae0b/qnqbMVCG1ck+nHnX16lHGk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J5H73T7J+f5oFP8AahB2a0cHK6dbxt6xLsP/AJSKtpnRLtoi67zyB/V8qnQxAffSbCfwi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Y0KzTPcvfQn/AOpX0y//AD1OOlyoAYtV1ZAPWcOP/Opq0MiHeE8ToR4c4yPWp4bkZHw8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jPTNTHyYSdJgUgtNRXmLW7lh6S20Lj9FBqWOPWIid17Zzj0ktGQ/mr/2q2Wfv0kM0MZb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cGh7xsyxtAzNK52CNh+M+npmlLNcbQym1nv5IwLmKIRYxvGSc+memKBsZ5Q0SzMRHbwy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uvl+E1p9RgmtnCT4PeqF7hDuZfM7v0/KqHubb4pVmWRrKQMEAU9c4Kk9Rj86+fyyl77c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X7+8Nj/EbS1kJgdb2djGowMiOJMZ4POTgVPrFppYSG6ujqV/JZgRBbBAY0OM/hwVBwPy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7B7TT5re2aZTDCJRmIg/y56q3v61i7bsjrlm0ml2y3Vkt2kfeGLcYTx+F2HkNzZGfKuv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A0+q2EdhFaaVbXSzS3BnkuL2RQ44wqjZwRyeuMVQa1cW0ckiWpgl7tiJGbhnYdceeMnq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Y6xluHnW8u0iaG5MLgtZiRsJKu4ckgcA85Nc8vrV7SW6tu++Jse++7uO62iVlUH8X9WD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aLr5PSfcarOfjLQpAQiCOTKnIz16seSM+1etbOC8sJplk+GtbXdul7ofecY2gZ4PX9K2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sZu0VuWfTC9yy2rAO8Ug2xhnxwxdvyU1ZW/ZOTUdG042cFvYWzww3nfTIrmHwKCAehXH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cUI5beo95Y/GzPBE9rEsSIif7wr+EHk5PvmrCTSrfvrI2WpiWzgWGa4Z0KBJWJyoHUcY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LanUvj5YJiiNBBsjdc5Lk9PPAAJ6ZoKxvreCSFIbaNmZ0ZmlZvuyG/EADjOPWlB7A1L2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HPQRn/KnDT4jkm4nI/wDrDn+1Vsuo3TsSZpOOPxe9RNeXOdxlb2xXpWKi5bTUCk99Pj/6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fNrs/wD3Fhn5cVS9/MQcu2c5prTy4P3hz6ZosKLv+H2oHJuuvH3ZpDY2inlbk48thFUh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3MwIIc4HHWiwouWsrXB2x3OBz0GPzzVFqkQTUYu7RwpUHBwSefYmladyD4zg84oV3PxU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RYUaKRNP3ff3T25/pmgkQ/qtMNtp7uBHqloQRkAyKD+RINVEupXIVgs0gI9GNQvqE7Dx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B/SixUaBdHEp+5uIXbPAVwSfoDXjoV0q5ETFR6DNZqMwEq8trbMw5/3e3P5Yo6GXTwp/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qf3NFiosZNLuF6xEfSlfSblImkkQrgZxjk/Sh4tUjhZDDLqKheSrXbOG+YNHT6/cyR7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jVhjHr1/WiwKmS2YAbgfqKj7shs4FWza87SIwS2ZNmGyrIN3r1P5ZqJdVkZvGmlOcfzR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3XHUfnSMCVPUVarfwtk3NpZ48jDKT+YIFeaayZSwsJmXHWJ0P6EigCpK+Lp1PlSKuScN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25jgSDUIJXJxugJHAJ8i3pUG3T3thcx3ji3LFRM8EgTdjONxXGcUUFldIuME8+nFIyDd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QuEaG7gkU9GD4z+dSJpUj4MTRPxwQ4JpUFlUFIPy+tIzEHwkirObSL5D4oWKnz8vzqF7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B+VFDsCO7POKUjO3jzxU5gkXko/1WmBG8x0ooLIwDyD9MeVJjCk4xj8qlCHzU80kkbE4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WRA+hX+1NbGw7eT1qUDdjzP50wJjqM5zRQWN5O48AYyPfNRgc5BwPlUrJjJI4IFMK5jo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PrTSflnyqQp4c5rwXnnPHkKKAjBPTFJI29SOCxwBjipCPDnHOaZkCRRk56n8qdAbTsoO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LxFaKb73UJscnvCPy4/tWY7LN3K7m5VAucfMmr/AFGf4a2uJ8DwRPKc+uCaUiWcjvrj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5tM79PIscfpUY/SooVAhjHmFHn7VIDz6VKLJPKnL4ecCmr5Y/Q1Lg9OOcfOmIVMtjGeuM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ldR6daZzIN9xKoz3a/6/es7HBPJII4IZpJT+FI0LMfkByagv4Na0uNLh7fVNPjZtglaO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uM9DxTutjSs+l9B0yK2WK1hASK3QDav8AKPIH3PWrefqa+ZtA+0HtRpEqtBqJuIlI3RXE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N31zmvobs5rlv2p7OW+sWad0XJjmhLZ7qQdV/uD6EVlKTZXGiaUGPODwfKpI3YqD7Usq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kcVIAurwm4jCj8QO5fnXzX2q0o6L2n1HTypVIpd0Y/8AqbDcv6HH0r6ZkPjGfXiuQ/bt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Fx30TWspHTeh3KT8wzD/ALtFjRe/9HXWAJdY0SVuJUW8hB/qXwv+hX8q7Ay5z05r5e+z3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V8G2wCcRyc9I38LZ+QOfpX1LPG0bsueQfKhgwbAx/eoJUGcmpW3cjJ/KoZAc85pCOa/b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1JFBe2la3kP8AgkGRn5Mv/mrjx4JG0819IdsNM/jHZbVLFRmSWAtGP/qi+Jf1Ar5yGHiR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YpEMg4/5U25O60tRjlTJ+pFSMTt9CPKmTnMFv16t+4piRXSjBz1xWh7PP8Pq8BJwGO35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XIPFWFuxCW8qnxBQQfQg4/tQM1vbyANaWF0MZV2hPyI3D9QfzrIMOa33aVPiuy12yjJR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hNYLoD1pshdEZ6E/Skpc53UnnxSGKT1+VC3BKOrrwRyD6UTjiobhQyc9AKCkab7MdSW27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uNrYn3PK/wDmUD61105wa+cLOaSGQPCxWWJg6EeTA5B/OvoLRtTi1jSbbUIOFnTLL/Q/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PcKrKUkUMjAqynzB4Ncc1HSpNNv5rSTPgOUY/wA6Z4Ndjn5qi1qwivlQSqA6cK4HIq4s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26Z3SuFH1PWuq6Xbi0sGx/2iiNPUKMZ/QY+tVFjodvazC7llae5/AiBNqoPM5zVzGXYh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HpV2gY8gknFYntzJ/wDFoYs57uzZ/qzf/u1uAOc1zbtbN3naXVNvIijSIfRQT+pNFkpF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C+P35+Q/ai3GJmwc4PXNCX3++PyFDKBT0NNBpetJUgKnWi3/AB/QUIo5otiCxxz86Bln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64/If866fpDInZBFhYMFs0jPsSgz+9csUY05V/rJz7+VdB0VCnZi8Yn/eTRRKP+Hn+1Hy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ekXZHGY+7H/eIX+9S9kOdFI9JmAH/dWgO2LbrCRSTkyoMeoFW3ZHP8AhBXH3kmT/AFc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P4LmxiaFZdx/HIX6+v8A7VSK4uu3ULMcwWCj5ZwWb/50fSr2aZYIWllOI4kLt8gMmst2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8SShnb5sen60w/ULiUvIDhtzMOvXmsg7fE3urXA/D3xxx5FiB+grZBliLSvgiNWkP0BP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q6J/FviB+u4/2piiERDkseijJro/ZZBpXZea6bwyOGmOfXoo/b86wFlCZrmOLGdzcj2r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gXhCRwPML/zoKboxup3ElrYSXG77+Mblbz354OPmc0B2dQJBOAcABR+tW9xZwX9vJFcm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eM+o96aumxWUOIZJX6Dxgf2pNbJTVAOrjOl3DcYBX9xVFGOtaHVF/wDhV35jaD+TCqKJ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ivkYxy7hjzByPUYq+7PS4hmi9w4/v/aq1LF7qVI4wDLK21fb3/Kte2j2mm2SFFY3Tjbn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yQMfWpS2VLodCzIksqnBGBms/r1z3Vt3aYDy5X5L5/5VdycWrnIABzk+VYi8ufi7p5v5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6psmKthMfESj/DihhxRC/wC5Py/tUHn51DLR4V44zS9aTIpDFHSkNKcYpDQMXjFJSmm0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56U4delACP/ALxvnSeXNI3Ltn1NeJAoA9XqTNKKAFpD0xXvKkPzxQAle616vUAeHWkF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hpRSUAe86aeacaQ0MD0a5cenWodueaJiGGyPQ/tSxwk44496QJWDqvlRlraSTyIkaO7u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AB5mtT2M7B6/2ul26Fpss8QOGuX8EK/NzwT7DJ9q+l/sj+xq37H3g1bWpoL/AFdVxCI1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eWb3IGPKm1Roo1tmC+zr7AGltotR7btPFG4DJptscSEf/AFRx0+Q/MV3zs/2N7OaDBGmj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LAu/6sckn5mtBXqlyYN2N7tMY2rj5VUap2X0TVMm90y1eQjAlEYWQfJhyPzq5r1K2I+ae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qbR6fg6XcOWSUKFKN1KNjAJxyPWsVdJEzSRvfWsbEjcpjcnA55Oevyr637TaJbdoNEut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+MlG8mHuDXzd217E9pezSPNcxSXdgg/+UWwMigerLjK/tV0p/uZyiZWG9tI48PcOxLea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mnXF5auWwlpK7DBEzOMD2A5/Ws7c3sMW6SUiNSMl40Y/sOtAtdzTxs1nbX90/BUrauV+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ZpoLruGMsOn6US2eY55S/Xpg16fUVmzLcabbzSBdpIvHiYjPIPBU/Ws3ZI96F76zvPiF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1yR09flR0Wi3FxueCKQN+Ha8uVX3yFPvxmoCi0Mmk7gCJrWJhk95cxuv0AG4/lRUCQxO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cd0zBsgddu788VQNoesjJi034lgP5LwZI+WBx/nTf4VrkcY7vRtUhlfldjBkz7459eaV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bZ5jL1+7j2xyDzADjNOvdbKSxz2+lK0gUgTRy4YD3XAyB0/sayk8F7gR3tpdRYJAjuGB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4p6aZqJzJH3oWNiAJ70qFHHODwQcdM/tU2FF5FqnfW8T2uoGJlUkK0XiRs9eBgDywwxT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C7WIW8uZEY5BjbPXAGNhOOPKqia4ECoWte8kRcb2C4YnrgqQemetNOqSS2UZhU2iKQCd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H0oA1d+sJjSS0CMrsy7kcAdeAOcHp1FVU0d0WZO/nNuf+yzuQHjy8+lZW5uJ3kd4VKlT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7oHrXrW+1MARqLuVeXGAQQPn5Uhmin0xbhozJZ3E0kR3Ls7xePX2qsv4pRL3UHxMVu0it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8YPU4NVtw14iKs1vOE48YQjcfI5HVuueaIi13UbW17tI0jTORI8JLkeniyv6VlNFxsGd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ADg4IIIPr0zWntNYjsbbTr0x3CmOdvGx70Dft3DyxnBYe4qrh1TTdRimj1S02AAGOWIj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ckUM7QSWEltbX9zBp4lE0hvFT8SggABTuPB6AVjG0zWkX94yyyvKbhzaJHvkmbxZGPCQ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bwPDClwY5I+JF3kqUOMc4xjp5GsvK7lgunzPdQknHg2BuuSFJ9CfKjr+X4LTrW5jEyS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G4EennxXRGT+TFx/AyOVROWV97QtggPkkA5HPn0AoCFpYzJLbv3U2wrI4P8AvFPBBB69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sgt7diM5OwAjcMHLYyRjy4qrZ1kjDRnJIzjz/KruxdEKzbNvd5CqcDPVaPtLiGOfvLm6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7PqMHj6mn39tE1hZukciXHdYD8d3LgnOD1zytVcci8jaGGMEMtYThs3jKzY392kOnRXL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a/gyXDIPw8Ejz4rOvKkl0JkTZG+YmjJztB6c+fNLNqk908qXUzNFKWdkZ227vLAORVdE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+JTZOJpI1kiwAzEbunAHlTo2ZJg86Foc52k/7zjp8qilPelWwdrLlvLJHWhixlkUL4cY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0OvFtS0W0vo4xFc9+9u8VuuI2VVBHAAGRnyqhticZH1FH3Tp/wBX5rGVy0sVwk6kk4C7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V8TxlsxhsY53YJz9KprQFjteWVgqNIQg8IJGQOg48vKmQyPFeyieNYTtZJIwCo6dPM+l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Zj4dqKPqSTj9PrUF7BcafMpdGgZ0DqQ2Rgjybz4NLiA8zCRw20L6gDA+lTFjxjkKn6n/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4+VTysecdCf2pcQsTHfuIwQoY4JPSrfXbuedkimm3xRquxck4wNueQOuP0qgDgOBkgZ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pFuShcSoJQcFtq9Bkkex4ooCFICsBuJjtL5EY2bzz1IGevzq0OqRabpV5ZWiRq91F3Bw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YLMMg8jFAvOtrKpt4e8u0Qx5lG8HjxYUcDr1OelVUTKWCqMHzHHNWIKt1WKNnhY4YeHI5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pr+ARTkNLu3ZCjJOMfWq2PfGwUP4OeCeB71ZQ2tw9kJmaCztCDied9pmJ8lAyx+gqWrG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4WebG3D5Cr6Zxyxz5Ciru5SG5jmM05nAPeSFcH5KB+AeXHNA3scFvZ7Yrh5H4YnuggP6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5LSEuTkhgcY9SfQVcYJCbCrKO6uJkt1l2iQ8uWPIP6n0Aq2kl+CSW2iiZB3jopcYKeTM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lTWmkafNdPJuvu8UQ9yVZ043BwpJGceflVUve373F/eOzoqndubBkJzhRxjr6CrQi1Oo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FmVAkxRWYDBAIGeDj15GaFv0XTu+ghMi3UqxrKzcsB+Jsn1Jx+VM1B7WCwt4bWWSS6Kq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CkDJPTPpQsMX3cjzOFUtkux/1k1nN60CQagdCDE7o+CoMZIODwRxU4CxSdJZJiuz4eFS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KKt7Btha5kNkDgojKRcS5z0XHgHB5PPtRV+ktj3en6cO5G0bypbxyMcZyeT5D/un1qcX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BPJBHAkJKXF6Dh4FX7iA8DaTn7x8+fKj0qS/1Cb4dbWzdlU+Jixzkn26Y9unl5Cp7XS4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rtRWLneuOTgdOemT6nFRpHCPE7ADknFehDFGK0YSm2CSSTXEwMrtKduPEPL/AEKTZJKz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9+T+f7Vfadps14MWdrK4YZMpG1ceZyf7Ue0WiabFjVdUtN4G0W0UgzkepPix8h9a0tIim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ojSOeBHGpYn6AVobbs/qd9bwJcoLG3XLSy3a4LHdkBU/E2B64HvU8HalR30XZxIIIh5x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5+pc1BLd3Uzia8ltRK3O+VwpYeuGOSKzlNFJGkxptjbwxQIt9OiLG3xcxYEAdAiYGDgE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u5rzbCs720a+LuozkLx+FEGAB/xH6CqFjbvJvk1K3d2x+EkyfQeQ69KIs5FEBeKeJlGc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envS5IotcGLbIZPh1LjO8iR8D8ow2fZjQ2uyNdC3a6tbZFVisDXkQfbxyURyAx/xMAOn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8RoIEOMC1ImfGOhkKnP0wKAk1BFjluGzdSyZRTGjK7keSsRn5tgVLaYUR67ax6vHHIl5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lfPXnAAJ459BjLVSHQtMVgLiZ42J/BE+7P8A4lA/ara4sdWupo21BDHFtyoDgIB7Fzkt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ykTdzaPj8IFwsndjz4TJJPyrJ18BRTNpWnR3CBmvXDDw7JUQOPQAAt7ZyKsZrbQ4kLXF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O7tjoMnOAPc/Sj49PsN0kg1S1Eh8P3hZdreZyU8vIeVQz6Rpwt1RbuHAO4mCVX3e5MjK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0uA4XR0WRsldk8hIHyJNSxaDa3ad5PaNbhTkP8YzkA89NpA/OrWDS7PYS2omJQARFJJF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g9eMUl9pthcwRxnVbIzq3EbXMkwI8xsjUY+Yz7mgDOvpWlWtyJI7yYqDlVnlSPn5qrZ/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TBrdtBHPwx7uQKR/TvKj9q1Vx2bv4nTZZabcJwUWKTaB/iZWIyB6FhnzqG/7OXlxKJGu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4QFAPRUBCj/CDQOrMamnjvg38RW4gj8AljjYAe259qj6E0Tb6O63Bk02Zd+OGmGMk8ck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+0S4tEe7ItpY7cLlkm34BPAUDgZ8ucmho7PUJn+7tLsof/qZUH6nAo7E0Q2eg6zHviWW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C3PU+LDE/Pik1JYNO+HtYnMvxB3NMTvYAeQIG3rnpmrCGz1KBsW0UaPnbugMdxJn2wSF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iJ8NPFLdTEkD4gtO4I69Tjj/AIfrUyiS0QyDbfLbTQrGsq7kGeQPLJ9arDDcq52q8kjS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YXCbrO/+MYANK0mFz6/8qMNk731vGlxKy57wlSQVA6kfLisiSAq4uxBdyiCbHiHhbHoC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IkhEshBwFGRnoMnpTmjtbaya4Zu9llduC+4kA8/X396FlNmgWa3jaRJUIZAxyDkf64pg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lljUDOEJH7UHNbLCytO6K5OcZyRRcQLxSzOrQCNRueRmH5DzqHUJbZ7iIQvDIzINpBy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miF7B/CyZZrd59yoIjE7vs88t086p9YFnBdW5sV2suJGKE5AP8v+vWoBqEsv+z20YA2h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z0qLY0W4YJY/UfKp4JCOjwho9Nn1WFopZreER97dTlnYDoibs7R6CqzXLm7a1khC3YmOC2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44HSrKCO9uLOayh4sQy3MillQZBGG3HBPQcZouXtBfFZWkittSZwQzTQlSAfTa3p7VLS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NwJWmdp2IJbByCPf6Vaz2csVo8t1LGUmkDSMUG8HyxxxzRlrdW0srNcRxLO34ZgSuD/R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rVGtu7uXEalQw3cGk2DZnrFrSxElxfQyXbNkCPdhCf8AF68+2KvY7y6uLeMvsiDjwQoM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pN1PYXNr/GLey+L+6KywZMqg52o+fccA5o3U+yWpdx/sd3bzyRjAjUNG5x/TnIz9RUZP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ptUuGAW1IzEVzID556fKtD2IuRLp1xYFdrW+CvU5Uk46+maI0Lsfb67pU93rY1O0ulcR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cMPMnqKin7Mka0G024v7bTnTExuUaGX3VfCAwPtTllx8XsGiXs0vZ677U3gmW4k1AJ3M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O7IAJB6DPzrW3+g39nBvnR5Is5QyKd+fYdaHl1gdkuzrNpFv3csh7qBY0GEJB8bk8cdc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ntZcXc0rQ34Fz4Zb69EjwRnOd68hfbjIrneJeQt9AkXd1b3NxDvjKOCwBKt+H1znofap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8gtLmXE2YVAJcxDgnb15OW6dMVePaXEriW2uYrq5AHekBYhIvr1/zqv7PWxsL3X9QtZXa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lk5SPo2Ceh4+XSsFjj474yE1ZnY7xLlowoLs5wqhctn5VboY47OQ3mmXtldSqMN0iJUc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HHp3ZuxnksbJlkjTgqe8kmY+W4nOM1i9dmub2znu7u6kXULgogVSPAAQSuRyQvtWDyRc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F7G1pa3a2qSsXmJIHeDGSWYHOMeWKU9n9U0nRrN5fgrxJGEcfwkhYrkHaGBAxnHWtzC9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piApuXAjVzjoAR+5qG4SO/gligilSRQsuAwOQvTAPHn6108qjSAxv8A0qB7l9RZru4uU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3ITzkY69OTxVbJIZ4Lm9tVniv5AzRGdg3xYQlGTAGBICAcdSDWq0m1sY5T8S9zdXryq0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8rcnj1yMVeXNjd2N1dQ22l20MTqLtAr5EkrEgkg8KowCfXNLH5sYQdu2VRxXVorFdU1a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EkFulu7OXIAwSQBjr09faup6LdR6x2VETPcWCRR91P8ADwGMSKFJJiLAYJ8z1/erZ7aZ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BtSXu8mPII8JxlRz5UDDapZDDajd3rysGL3M/fIfZWIz7c0T9R5R40BzbR5bOz+GuL7S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7aQytwANjFgpK8c4rpMFjbWN6Lo27XEJibZGkgKMWHBOc/n70VqbRapYJZ3kMD2gwsaK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HIGOOOtSXUZkO+JEBUBPu8KcDy96yyeodOINWVmmo11eajPvazhKLDFayYLIq8k4HHOfX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pIXS3NxEmC6K+JFPt5EUOYo59Uysj2zxRgsxAIcHgKeeD19aCvLe8tcTyoWhAwJI1wGP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I+VDSLtNZj1OWxW1kYoXAIbqoz0I9OalvpIor0CN1CBjuyMjOPL0rLabeXpW4nms2WB2+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THHi6deauDPBcQi7jtAszFEiV8ZY4OctjPGCamWbJNpSAXULW2u0JnWd1jBkCwtgOTxg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9bC1n0S1bWIZmaSU58XihUcbRnmrMajbXUc9rNMqFerMpQtg58JHP5c0Pad6sccF5aGW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ZcZ3AHPT1rSKfBzXYmVtlpsF/qcyW9s1pEWG4rIWbIOOc8ZPHQUDrF7FJr9zp+lW91LF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iD4mAHvkeXSr+Apa3M13pgOHj393v4EijjHz4qTS7vU7S1Wy0mSG12rvm7gbpHY9Wdsf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cldjoL26ZpNvJBfXN1GSVR5p1G3d5YVen/KjstBHLE07Sys/kw2bccbQPXqaHuZLtrWId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cB478qMr81U4b65qeSS3ZtPs9FWxNvEu1LkKHyAMgksOTx6+dcmbG5R/BrEE063fVtfi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xGojkIMrFmIB9vM1YpqV7NIZrtmjkDhGiik7yEZ6cj+b1rOoLe7vpbuNpZiH6xv3BkPQ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DFYnkiPR4pDz/rNdmHPPx4qUETLZpodRia5a3ZNjKWxITkHHt+dLeagjaXeSWo794422R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EfPFZuGWR5mJABWTGT/MpHH9qdzmZd+yQo2x8Z2tjgkV6b9RllSU+iEXkojnjQ36kuyh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HNRhzNOndJ40GGSQnHzz1oUXAh09Qbuee6dcAxokOwAYzkc4+dV8eswQaggmnVyz7JZW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yRyPLitcuZZJpwHVlmqoJSdzRvzuiDbtoPBGRnIyMjijXt5La6SSKAvIy4IB6j3qr1C1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O9BhtpLeTAAOSEc5wQfMevTFD6hPqGjBLAxJrUIXLujMspZm6g8hdvHA8hn5ZPlytMKL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tvnf8MaAkk0TaXcolZEeO2mxnfK4UIPzoDQ4YSrXSqe9kUDD/jUc8EeR58qC7QoYYrma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KaQ9FHotd6WSONbJF1GweCcuNWUQqjOZzcK6rnryOfM+tUnZ290+9Eb6dMyxWrAsBk94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VbaK19YRwXFzJE06GRxE6qIcEbARjLHJ9gKr9QS40zXY4blojLJGGllhUqs3lvI/q8Iz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zSarrNnpVk0upxyzQztsYJAJVPmNwyMfOk7O67BdwSPZXDXVrGfEhBDwjyyDzj3yR70D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ABccPxWWUd2pOZAeuCOh6HPzqg+0GXUrrSFutWjtEsmBK29ihlmRgpIMjY/DnGTwOlb4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VposE17r81x3dzZ6ssQaNhyu1CpU/oQaPubSwFgkd5a28lpbYkVZYwwTaOCM+fHXrWA0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21+zv4VkiRYorTwhFHHePMHJyxJ4Hp0PStdYXDalPbrJLE9iIxNEIyzGUjGC7kDcBzxg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sbsfrGmfxbsxqtvexs899C8joOGDYyi/93CjHz9axXa7UBNpeiaXbX8As0sEe5jilQsz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08+fStzrfaLSNFjkOp38McgXPw6uGmbPTCZzz69Peua33aGbVrVtJ7K6DBYxXh7tCsOL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TPJxWeZ6pDSsxutwT2KRRPcWMk0oMoS0k74oGI4kPG0gcY5zQFq0EJIulYzHGNiKzEnz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a92dXRNNhmubiWG/knKtZ3ESlwgBLPvUkdMftVXNaLHK7rbzpCApjL+LgjqTgdTnHyrm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0kieEdfyr2MHkmvHoOeld9jE2g4P04FJt55HApxxxz7YrwGMkHj1osKIjyOPnSYJPX24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Tn/LmnYUQHzODn3NDyA96OvSjHBGf6SaDn4l8qaZLIZDk5C5qMsSRnipJTkgnp88U3AO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AwwHuakByPLmkCHbncMjyNKuePOgBCSGOPKvSOWXHr+teIPl8vlTCDjrzRYD4mIGfM03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xgYx9KRxkHpSsBRKW4z7VIJiOQSPQUP0bP6U9sgdD04zTsC40a6Ya3Zsr7XyyjyzlGwKn0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jarBl7W5d2kZuGWSJlxj1HP5VU6Mx/i1v6gtj2O04/WmxBW7LQERzhlvMGTaNhBi4Geu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l/KJEy5ZV6BsGmpqG2ZiYYSfPwDBqu9iP0pygFh64osC2XUUUnbDsOcgI5UH6dKNTXMq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mz+LO7n0BpS5zjr70cgo0g1lscOwJ88A4p9tqc0xKpNbBs/9tASD9VIrMb8kDNOSQxtu9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zMI906aQSDxzImR+TVIl1bzFlNvaEleqXJI/VBWSkuG2gZ69KjS4YNkHBH51XIKNpEll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nu3Vv70ye3sIwgkivowy5DLA0in6rmsik7KzEEjNTWuoTQkd1K6HHO0kUWLiWzPoxfA1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P3FKNOt3j3xahZsCPCTIAG/Wh49ZuGQ75Q+efGN371C2qPIxMywzA9e8iVs0WMP/AIJd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3bhhQ/8AD50bDwsD0xQhmsXTDadZhlxgiMgn8qkGqojjbGqIB0Duf70WKmNmtJEye7YY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HnVsdbjBG2Ar6srnP65H6UCb+CWdXuYprlS34WdUHPrheaLGi+7LsTayhiTukVM1d9rZ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uSvX1GP71Q9kMG26nPf7ifXGKu+0D26Wt18ZKYrY+FpBF3m3OAPD58kVEhPs5gOAOvHF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ssuzelXEYkg7V2YjBAbvbd4yo+pNHQdmLpbsi11DSrk5wGjm2Fxj0I/vTSKbMotlPHB3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j5jyoizhO5O7QyTyECNAMk56Vrrbs9rNnNFIttEC5wv+0x7Wxz1LVquy/ZZIdTmvZIIo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bliJxkDyyT6VWkBL2C7KNZIjyLvv5QDJJnhB5gew/WtX220OLtB2Sv9EjChnXdDIeomXl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bIFs4jHEfER4yP2qF5OCeh61lOVlLR8ixAxTkTLsOSkisOVOcEfMEV2L7Br/ALrUNX0O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An+dOGx81I/8NZP7Y9GXTO1zXkC7bXU1NwMdBKOJB9Thv+9Vb2L1v+DdpNJ1NmwkEoEx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JqC+0fSjqAckdeKiKDvCAeoz1oq9QCVtpGOoIoRztlU9KkkGulwQRWS+1HTf4n2K1IIN0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T8X/AJS1bS5jJGRnOfWg9qkmOcboyCjg9CpGMfkaAPlmJsg4zgjivrrstqo1zsrpOpFg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+uL4X/UGvk3VLB9I1e806XO+zneEk/wAwB4P1GD9a7p/0ftV+K7PajpTN4rOYTRj/AASd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Z0ljgn28qa4BboPnUzrjyAzxUbjbg5qSSL8LhvSvmntfpv8AB+1Gq2CjbHFcM0Qx/wBm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+nAFNcT+3PTu51rTtRUYW5gMDn/FGcj81b/y049g+jmzYIPpTZgRb2xIAzu/evN7kUs5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71oSDOAV4ouyG6zx5pIR8wRn+xoaQ8DmidMGWmXHG0N+uP70hnQrXFz2WkTrvs3Tr5hS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5V0Hs0DJpGw8YDrj9f71gCmDt81JGaokjUevFeZT1PSpVHFMI555ooCPFMmHBqYD9qZK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DLvHIIwR7Vs+wHaVdEvWtL2T/wCGXZDb88RP0DfI9D9D5Vk5VyDxUSExKyMm+Fj08x7i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+RzyCDnI9aAuAC1cr7O9s7/RoktpFF9YKMLFKxV4x6K3p7HNaiP7QdFkXMlvqcL46d2jj8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tOfMU4EKAWIAyBz6noPnWRuu3+nJGxtbC+mYdBJsjU/M5J/Ss+e1Ml32i0+51dmjtbWY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nBx1Y9OT9KdhR1TGD71yDUZxc6lrU6ncJJZNpHpvwP0AroA7XaKQGa7eIsneIssDqWHO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fhJt/VlGfmWFUhUWd4oW/uFXGBKwHyzQF+czsfYcUdMD8TKDwRIfpQd9zcHnI6VTACrw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BmkA5B4h86IHXFQRg7x+dHJARH3rfgz9aAD1j757WEA5yuflnJrc2jsNJMf8hm8Iz5he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BYLfVHbajoCIiMt4uhz8uas5yiwRJGpVEU9epJOSTQhSMd2ry6qFbgZYj1yygf3q+7KZ/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HH65qm7SWN1JI9xHCXtRCqMwI8BDliSM+hq+7Nps0S39WZ2/82P7Uvka6I+2c5i0WSMHx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f0B/OvaPEIdAnboXlVB+p/tVb20uO81m2tVBxAoZjjzbB/YL+dXUI26VBH0y5Y/kP8zT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HR9SfJ/3JQf94hf71nNHQHSL5jnHfQrgefD1d9qW2aI65/3syJ8x+L+woLRrQ/8AVq6n5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sbH/AOeFV8iXQZ2fRFuWmfJC4AxV5rs3eyqq9FQKvr6/uaE0O2xt3YCqDI3HkBnH58UP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w2GVMLj+o8D9TQJ7K6DtBo6s8Ul3IJFYqcwsVyDjgjOaNS/srwFLO7hmYDJVchh74IrC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tL2dgEbFvMx4/Y/2qOTspwSRY6mn/wAKuuf5Pr1FUVrFlWPStNeR79Ou1HUxNjn2qrsb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qxRLHsrp+0m7m4ZgQmf5U9frj8qI1i5VVmuZTthjXJz5KOg/151ZY7i2VB1YZIHp5f69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KwjPBAmlx6fyj9z+VJuh9lzLHusijdHBU/I8VgmRo3eN/wASEqR7g1vLCQy6VaSZyWiB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nrsJh1e4XGBJiQfUc/rmk+gQ3pGw+n6VB8qnP+5b5VATUstCZzSflmlJpOfSkAvSk8695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6UhNe/agQn609eoz60wHxVIh8QPnmgZF1JNeNIvlzSn9aAGml+deNezQAtIaTzrxNAHh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dEC0qgcEmgBor3Oa9XsedAHq9Xq8KAEPPFLjmlAORVnomk3WralbWGnW7XF5cOI4ol6sT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Kt0R6bYT3tzFbWsLzzzNsjijUszsegAHWvpX7LvsFt7WOHUe2wFxcfiXTVP3aeneEfiP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P7LdP7D2SXVysd1r0i4lucZEQPVI89B79T+ldJpN/g01HSIrW3htbdILWKOGFBtSONQq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1eqST1er1eoA9Xq9XqAPV4gEEEAg8EGvV6gDmX2gfZlHqcEt32alNhqAG7uFYrDMfQgE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b7S7ubT9Xeb4mHrC07kKfcEB8e4YivsusL9qHYGz7Y6cHUJBq1uM29zsB/7rDzU+lWne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qMkgVLd4LW4PIHco4fHnuZSf1qvutQ1XfmSU8DgxsEBx54HH6CrS/wBLvLS4m0/U7a4M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HER5hIz0P9RoFNPlEoe0fQrYJ1a6zj9UxWUo8XRnQPFrd1KGSSebDYBWOViM/wDDk4/Wj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294YcZ3Tlin1J6fQ16XTNXmtw8Wt2jxnxEaczlfrgqDVTcaGwO6a/mG4kGRrRQox5lt9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kgdoI3JC8NJLng+W/0+dVdxFqM8mO8ghxgKIrhMn088n5YqpOgpPM8Vtd2V23XwSojH5Z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fCSYks5+8HG34ldw+m3NQBdDShNcb7q9jE5PMcUsbNnz4BJ/SvNoCrcOlxDNLsPO07tv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IMxrDdW7eaibYc/Lbnzqa2e2baI3WPkYjljUZPHJbAB+tFDo0r6ZaO8bgGIqNpMVujN+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CrxX9lc3KOSFuTtBzn+gSdOnlms1byX8VqoMqx7SS6pCqc/8SrnH5VKNVckF7OOQjne0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nrSoDVulnJGb2wtba8s2UCVBGCyjJ8QHUMOT+h8qoLzRdQsYRdWrPfaYVyZI5CXi5/mH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riMpJbwRQzlco7RrEWA8ztOce5FaDRda7p96KiA42PbSb4y3mD54J+dVSfY02jNrb2tz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LsQcY91X9warLq2KqxVuvQPxn5Hp/f2roGpaPY6qpuLWKOG7GHUp4Qxz+FwOqnnnqKor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kMCpc2zZIAGNykEHOM5yOo5rN4UWpmKjea3dRl4yTkjHWplviV7uRDKhOW7xyxPyzkD8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3VvbNDIQDteTfE3PO0bTgfUVW3lkYHAmTuC3AbdujJ+fl9aXGh2mLPLFed6S4tUODiSQ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W8hjWSZWwoO3pnrk4x18qiljaI4cYB6HyPyNTSg3YBNwqoi/znaoOOijqenXzoAsorl5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kv3inPBKnp5Hw1JqkCb0u4Q/w05CcqQd4AB/M5NUkTNEWV1ddwAwRtyBW07D3BuS8S7U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2jlifTkChvQLRVfCanbRbJI5LVSuQssixsVPqpOf0qrcsjbZCSCcqTWv1UNNdSO12Hk6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es9cSOsjK3jTPKsoB/KppDtgO0yd4uT4FLgfvU9hp0k8bzy95HCgyCoIaQ+QX6nrVhp9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b8Us8wUxDIBA9V6dRQGq6211bi1tsrZ5DeOMB2I4xuH8vTAwPelQw29j0t2jtHlmt53O1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LkHxbuOPL1qlmgksrnupggcDIZDlWGSMj24NBl9pGB78edWPxNzqUUcR7y6nhASKNFLMi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zVUA8ASsULCMkADx7c+3Q0NdzKcRqzcKgKkk4YLg9flT7uKe2JFxDNA23gSIVJP1FAM+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WhIAyyI7zJ6Dk55xSyvjGc9OlRWzYVifIYp1xlWY8ccUqAVQCCzEAD1NGS3G9YNoZtqC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6BhQv4u6dwoyT5Af2qVOVYxDHHGOc+v6UATXLKbFtzSRuwVtpHD5yQ3nx1FAQqSwAHNR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ap4l5Chhz1ycAfWmBOhUhpHAKLghf6jn9qm+JkNyZMIs7AJuABZRjAAJHHHpRFtbxTPh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FkOB19/YfrQcmEnkSJmkLHjCYJb2AoAk1J+8uCoHC4CqTn65o5QmlOwkJkvI2ySBgJxn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O1/h6RQSFTeSqJLhCDui5BVfY48qrZ5y0rs4Zg2WbxYyaoRMsjP9/JIJXzwo656DNWupy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AomuDIVkmbkJgr4YxjqTjJqmt2LWLLkLtbKnpg5BJ9/SrbQ9JutWkZUEkNluDPJjLOx4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0pVbAZYQtcP3FnGJZv5g5xHGMclj8xWs07SVsvhpbcfEavIdwuJEASLGcbFIxjnOevh8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tIIFhhVTNLs88YVQ5Ay3G8/WqXVdbvL2+M0T/C2aDu1dgC5Hsnl1PJ/StYwUdsltvovT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j39xgvJNK7EtIeQSfPkDj2qu1G8SS5V7dpXCou6SRAuZMeIj0GTgVSzX1peKO9F3LwCw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Jp0k9ioD2Nj3EmcqxuHbHXoAAKv3US4/ksLdJb51jjx3efE+RtH1NWUctlp0Y7qMXt0R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QrH68VQjUL5UMU2ptCi/h2liSfTgj8zmp1v2lDPc770hMDcpkGB/w9PmTSeYniSa1qusa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hYbSlk75YehZsYH+sVRRQWdu4EMFqZtoCPsyQB+mfU4o0XdgSBJZzw5GFbcxx9DnP+ua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XFvDcTxu3hdY3VgR5EKT/fpWbm2OhZHupimGuQijwgFsAeeAP7VCiSMW+HtrqRseJiu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b9pN5tyjg48SHIx6j/Ooob26EoaS5uggBDMr4+YUf8qmxUXKi7aJBDFHGfXAAz0JJx/r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MchIB2mRQAfkRmqxb24XmOWZEH4e8OcfmMURb6rcb8pFHLO+MsQwzjzOGG768UDCkv7m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65yWYpt/L+1TQa5qpRo4bqcRqD4rck5JHABYkKOvP6UJNrOoRoUnuhIm7cYSkboPqQ2Pz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xuLG1kIOQFkaIE+5HX8qQE4uou9zcWtjIXyzM9urke4IwSfrUsqaY8au0F2AEwYoZljB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biwYxmOGBZjwR3xXZ6YJzn3zSyrHbxvNLZXbRZwZopkcKfXpjmgCYLZRo0tpYXLsqjmW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OKFjutKhw11ptwvOMLcEuPkGAH60gmXafhLwzxqwZEELq+cjgtjGB7Yo+y1nT0mkW50y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+QZSRx5ZoAFnn0mQQPbxiNiMubtZJWz6ABsYpsWp3ojeOzvbMoSVKwQbWI+ZGT9Pzq3nu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pvXb/tAjL4+hBx8sZpxfRSivJc6e7ofDDbHGc8Y2luntnHrTArIbuVI51QzIpGC6nuVX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k1CeB1lhvO8I/CpJBz069TVrbC0VGZY+/wDESVdun5KQT7cAVY25gskxaW9h3sg5Lyr3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UAUNtrWoxyLIL29YBt5TeCoPlgEEfpRVrc316+97V7iVhuLPuC48zuBXFGi7eNy7pcSs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HluOTUovZ1MZ+AguHbDb5L0nb7dME/IfWgLBrqf4KwBvV01XDnZHIVdPchcHn8zTJdbt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4vJSMNMsjQxAnyOQN36Cg7qwYSyTRWllJNITucySTyqfm5Cj54/Oh17ParezBIYYYj+J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wS35AfShoLD70i6tJBfNHa3Ih70uHOI26DlR4h5YFZu/sdWk7mSOWe9HdlQ8FtIhCnk5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du7AiSw/2oqcvdFAEY/4cnLc+QFDzy3lpKYrxJXkkGRCEILD/hGSB88VlxroKMgdNuN+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X5VPYCK0uWa6L/gIVFXcd3sP86ur+0mvYYzbobZkOVAYlx8lQtj681Uw6VeWciyy20xlj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ec071shhEqwSorXMar3hxtkwWj56j0qsuNOfv5TaIrorfynH71LLqEf8R7+aISRNnw4G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TetJcTFAUKnCjBUc8gU0mhFhBb2mnKWnlWW4K4Mcbgt8uKjs075ijskWw57odfkOabHe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Jbp2O0EHaq+RJqDS5JRLNLBPG1zjcYpF6+4qafYqO+3trD2tuoVaJLcxEqvdyZUKPUDw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sOrXGkjSraO8gcrskZyCMcNkEDB9a7Ra2FrbOXtolQkYO3p+VQ6pZWdzNbz3kLyyx5jjK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HI4861n46hjcn2hnL9S7K3tyi34mtZWdV7+ONGUxgcZAJIYD2x8qtH0bTtB0TUtQ+DSe/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IMyNtwoCnIXy6da1U6wwsSgVseEMEAK/LHSq7VrlRPazy5u0z3c9qV3CZTx0xyRwa+f/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qjkcqXGpQ27G6JaFcJuwqr57hjzPXPWusdorfU9Ksormxtv47CiKXw3dzg4HiGAQ48+m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smOm2aaZemPKwyXbBRn+ocgdemK09jd21rZW1u1wrtDEiMy5IJAA617sI+Pmx1Mzbdmf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i1KK2uYEYkd3IcsMHB98fShtVkmMiM4/Em5CBwR8/atvJdwhVkeZPFwMms92gimNuHhM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fPFed5nh4ofXjY0yKRkt9ITUVTeYoxg3HiiiOf5E6FyfM9KrYNVubh2vb2QXMkallM/j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qW4e7gnkeIPc2zMHwhbbx0OzOAffFH22rxX8H+2wRLPEQIlZDu9yenHtXFmk6VAmSRa6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aa3mz/stw/ed24Plycf86t9PvkvYJXRQjqR3keOgz5Z8s1XWg+PLW/jiUKSgSDCYHkMc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stwiy/h8fRjXDkyyb/QZYSukgYMxaLB3sSML6jmgE0yx4aO1W8dDgAsWUKT4idp648uK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rqbwiQhIF646Fiei9PnU9hqVqUEKEwxKCGU5UE+ox1qY22A/ta3aFJbFdJtibUqZH2xd6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I4Hz59q1ax20FtGIECqFzjILxMRyoOM4B9axE10Rcxr33MnKSY8Qx5g/WrG0v1kcRF2c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oayz+TkS4xWylXyWcFzAlzKWUyXgPd+IY3L/AHqyv9dW/uAvcSC/jAiKoQUzjdgefpmq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lCnvCYTuPIPl+1Mnm1C3gkk0dAqynfPc7N7k9NiKfIY5J9eKeHJJq32DNPa6TeySrKcF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T7j8IUfWq29t0umcQN3wJAyxALc9eOKgve3d5ZWSWSb5DJGO9lKpEeRggZGcdeQB86Et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lhSWRfuxvVkc4/Bu82x5V2/TJUhEd1bvA220l76RWwytwR/nVqTAZE+ItIric4DSGMEg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FFJLLtkLRSq0KkHg5wRj1HUVpjZ2C3Uok1OSW3j8WxojkkjODtAwBWDxNLYWBmzgjlEi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w+oz+3Sk2ie8tjdEv8NlwpPDED24xnB+lWUVvaSW7PD4IzxjaynOPRqBW3CXJdZVCbDk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1B1ZS2N7QX9wbOOOJiZZDjh9pC+fTn8qz8wMaCHTLKOC/wAOAchWmBBCkluMjJ8/WrK8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K0WMIYtuSxzyc/8AOrP+F2OoQJaywo7he8WCMhHRfU+fPpk04T57TAodGg1B+0NtZ6tb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ygB0kixg5wce3Xg0j2wbUJZrCBkibIEk3hbaD+It/SetX6Xti973M0cySQDuSkyOjFD5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3Osxy3UGmWt0zJZqTLHGm2EdAFXnkqOM1o8spvilQ+NKyCCznu+9WyaEgYMu5sDkgZWq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OtpZLKICQzRwDazsr7OX6k8E+wIxRnZi8eXVJrFmZkuLZ9mOm8EEc/Q0WsASa4mRzFcM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rXC4wa5rbJe+iazjWLs+2mXOoyW8UqECLb3mwE5wcjj96AsbCa6FrZSs0EO9ne4VvAqB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5UQNLmuER5tRigRgS6QRZdR694xwBjnOKz6S23e3U+kS308DQyL3t2NzykDnbwCB6Zru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U6ZeXM8DSNbOkcRGJIIwjop/Ce6AGVODyMmlneHUd4nlVrpc7J402uT6EcZoPRb6W+0i3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XasbGMRyEc8Lh1JJ5HSr0Q3l/poEl6sjhSweeBWZ28gACAvz5rrlixqHH5CXZU91MdPc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cqcZDD/XlRE7y93BcsheNkK7wOCRgE/M0RY212s00U0ciHwlo2BIzzyD8qHvpzHDBaJh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PPGPTrxXkZMcGrehWE6PC9yMy8IDluevkBRvaDQ7XXrRorh5reXbhJ4T4l+Y6MPY/TFC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XCxQl+E2gkj3PrR91rNuL1IArR7yC74yAPfHQ/lXseFmxY8fCtiszklxqejbm7QI1zbR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xgYDFM/dt0zkEdcGjrGxm+Gsr2+dL4NH3veW3Malh/NhgfMEeGj5dRu271F0+4wciN45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4I4OKopLS0tNUY2jC0kWMr3VvIRGWx1cDK4H6EVr5Pt/HZfJNFvBBJEt9czsGtYzugdW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hzyafK76imDDNJJbEMeB4c5ABA8/f0quhugYnRJUdHURtjlWzj18qjsdbt4rx0+HaOOJ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OCcdSfSvPx5ZTkoWQaCxt+41+858S2cA9uWfP7CqTtqjDW9HbunmM4aJFiXdICuWPA5I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vVrG01tHnukiXuDFKXBAXxAqc4x5sKzWu9oLP4+HUba9tGv47kwWcUhyO7VHVm6gDc7Z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EXDj8FpFSTNaX0Wm6hBew2LXGUknjCyAfyrlCcZGASfLNa7SWjfX1inM4lEP3EcZJVmw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1xVLqU0lzj4y4t7p5EVpDBMHXd54I6Gr601EW+p3Wxk+B2J3apzwF/CT7ZP51438wsc3G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oUjutO1ya21JWT41kcOzqoyDJvyAvTAAPXNS9nLl5prJ9CMq6U0rLEt5acRAgl1Vkbnp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G6jRY7WzWa2uEiWA9yQ8ndbiSm5uFU8jJyetV+vapNpunWGnWURtLiVs2QtAZim3AIbl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XTDzI8klIG7AvipL6YX1tp2lzX+o35KzXYVnhAA7sAEg4wOvPT5Udr3x9n8bq/ZDVI9U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YwIOu3HhXJx16eWfKt0PT57Oe5aMCTULjAMq+EwZ6hXHIJ6E5+VRdqIDoVodEsLOMRT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iRlbhPEfEMjJz1rqXkRl0Ceyp7Q6Lp0Nha/we+knvJ1D6mYtjxRqVyyh1GA2eMZJwaqt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Mq2+I1EcgO8d2TgDjoNx8/Oly7LsjnKd5uuLtlA2qc+YHGPLApkpt7ayimfc86ltjRja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dZqbcjREbvzlQBTcnHQmvOVdsg5wOtIT8q9NAP8Ap9KXPOSKiBxjHU+tODYJ586AF8iM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uR86b3gUE9aaWyDx5UAeY7csegoO4J71T5miWbOc0NKfGOaaJkDSnpnNMHBxk0+Qn/Dz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/nTskl3EqvBKg8UnTn9KXBK8dPak5PkMeuOlIR7dnHQZ8q9nOMdfLNeUKQc46edeA4GR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fDn1869kEYz+dIeg4Ax50gxjnOfajsDxI8sHNe4HqD7V7JzxnnyprDHBP60DDNInS31i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k0Eq7U7tT4FPh5+n7U3kMMUhYmQhjwelFgStnA5yKTdtPX8hTA2PMmkBOSM9eaBj/PPS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xPXNLkAZLUWJocxGR0pTtwccGmZ5yTXs89AaEwY/oMZr0fJOBnjFMY9PnUiHIFOwocy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KlAYqfPikUlUII6+lMQh8B5zzTfMY8x8qR2JIOMivEknGDQBJjwDIJzx1pjAkeVSRtlQ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oOKABZcjrx8qSHDMM9M06focgg9eRTIhlgB7UDNd2VICIF4UOcCi+2LFtHvvPxJx/wB5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SeRJjHzH/KrXtYQ+j3ZBwQqHHvuFSxPsxCbUZTIuR6GrmzktmubeW4ijuLePDPGeMgH8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/LpVlYwSXdzFZWwG9iScngADJP0Aqkx0a7s5Y2r3EWoSxxqrbu5hILd34uuT5AYx7muz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E1zGBckbgvURg9PrXJeyP3uoLJFEZLe2xsQjgqp/uf2rrBuHnBlfjeM49KJMApGDE7jz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N6GmOSVOPSsgMx9o2inWuzNyYESS9swbqBWXO7A8S/Vc/UCuAC4WZfCkaBhnCDA5r6hS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+dO3GlLona/UbSEbbYv38AHTu35wPYHI+lBUWd/7A6r/ABrsVpNy53TRR/Czeu5PDz8x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VI4x61y37BdV8WraPI34gt3CD6jCv/8AOflXU7k+E4x61LBj5TuXIqsvMq4PqMGj0YtE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HmgDif2waa8fauO+QDbqECuxJxmRMK36bDU32Jav/C+31jHK22C/U2cmT5tyn/mAH1rQ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BdKD3lhMsmcfyN4W/cH6VyO0nltpkmgYrLC4kQjqGByP1FUhn2ReMEYgY4oKSTrk0Paa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F+C7hSYe24A4qORyGx5UmKwtJttYv7XrD+I9jLqZEDS2MiXS/wDCDh//ACsT9K1CvnPN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W5XfBPG0Mi+qsMEfrQgPluT9K9LxFB8j+9Ws6wWss9ncWey4t5GgkIkP4lODwflTJYtOe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wG27IhIMZ6k5B6+WK1SJKhj0o3STi6kU9GiI/Ig/2qVrPTmz3eogeQ7yFhn39qjs41jv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hPtQ0NM3vZVh8CyjykP7CsZfx91qN6g/lnkX/wAxrYdmB3dvKrZDd4Cfyqr1TSJn1S7k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0oB58sGnEh6M6BxTWH+hVydJuAOUz4vI0JJYTITmNutXQrAUHFMmXC0attICRsP1FMuI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WU7Ic9OKTuwPQVO4w3Q1GQaiiySK3VozxyBUUkAB6Ci7fhGHtTJR5cU6EBunhFOa3Dye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OTmigsEvCxmUEk7VCjJ6AeVFWgzC/uV/9Qoa7H33PPAqw0yPvHROheWNevqwFNAGXjbt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/Marb0nv/oKsrhQmo3iIdypPIg464ciq68yZzng+1NiQGRgV4GvN1OOmabmpGTRnxcUa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BYZLEAUDF+KpHiVw24cc0AdNi1y0u0s7aKW1hihjwd1ymSQAAMZ+dFzQyOoeNN6EcFCC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HGPyp1qjW77omKeu0kZ/KpTaBqzq3at2t+zV2rAq8hSNc+7DP6A1P2ReOXRoSXCrG7Kz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HxV7cR9zJeXUkWQwV5WZQR04NG/xfUrOCXTobxvhjujZDGpzng84z+tFglSNfobtqN7c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FVucLjwj6ArV3cBmAyWOBgZ5rm+l9qtQ0wLGtrazwoNqqylSPqD7VbR9v0OPiNFY+rRX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SCSs0V9pkOoxJFPv8LblKHBzjFD6JNatYw6RF3jNJcNKGCZBP4Rk/IULF2wsWTJtL2Fy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eRVNpGpwWV7YNdSmIxIG37SRnr5fOqsSRulMcFu6xElm4Zj6A9P0rP63YzanbGG1dO8W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jGfqPyo+PVNKlQGLVLLnyeUIf1oiz7l7kGO5tpQf/mcyNxn2NFipmGg0u6cXMUVtJNLE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pnzrYQ2ltb6a4SORLpVWPDnoQRu4+hoTsNcpIl/cTKSHuTP0zkE8CrCYOxJZeSc4/WhU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GRjyqDTolmvFJUiOMZPGKORSAABj2rxcgHnj507Ej1zcjEs8xIVFLnHkoH+VcyuJ5L28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c+XoPoOK6MwWQFXAKMCGBPBB6iqay0WB9SuHt1229rLtRSdwyFBOc9eTUvY0L2efdpoi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f86A7WQ/e2s4HUGMn5cj+9aRgN/CAHHO3zoPVbF9Qse4hKiUOrJuOB6fsafwL5Mg3+6J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E3CNH3sbYLIxQ46ZBwf2oXyOOPlUstCH2pT1pM80maQCjp0pKU9KbmgBTSV40hOKBi09D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1P7H9qAGClNJ+VeNAHs8da9mk617NAC0h9q95UhoA9ToWKyqR1H+VNp0YO8YHTJoARvx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TSc0Aepy89KbUiKTQBLAgJyelfXX/R8+zlezOkLrurQ41q+jyiOObaI8hfZjwT9B61xr/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UdsFub2IPpmmBZ5lYZEkhP3aH2yCT7Ljzr7HHSpZp0qFFerwr1IQjEKCWIAHmaHluljkj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F4BPr6VRa7eyHtPpGnhisDHvZB/Wedo+hGcfKn9p9ZvNLntI4orYRXEgjEjsWIPH8vHr6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KXyaOvULeW881sscN3JbvkbpURSSPMcggUJBoyxzpLJf6jMykHD3BCn5qMD9KDLQJ2ot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LiGUpJt7qRlDMBkA4NQabrMmpdnLcxuyXsji2YjqrfzH57QTVpqaXTXthJbW6yJE7NIT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n1z9KqtN0GSw7R3t8oDWjAyQxK3PeN+Ljp68+9M6ISg8fGXa2v8A6JOxN/Nf2d01xM8r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D/nVhqusQ6bdWsMykrMfG+eIxkAE/MnH51UdibK904X0V9aPB3sveIdysMfME89KWe0f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WXECxyxchF5Dc4IyxY/lSHlWN5nX2mpdlRCzEKo5JPQUvDD1Bqg7I6idQ0SMTsrzwE28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Kl7m9l0yMLsgy4bOfC3IXHqMn6AetBhKDi2vwc8+27sib2wbWtPUC8tl++AUnvI/XA6l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1JJlUiG7BV7fBB9yRg19r3kayQsGAIxgg+Yr5H+0Hs2dA7V6hZoYI7ZmE1r3r7AUfoAfY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H9jCRj4obZZT34MU+Dtd8kH5MBuX8yKlgnkjkI+JlkK/9jI43EHzDAYcdfelu7Hu1Emo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DdbyB6hVBO75YqKO3027jMiS3s8efAyp3Kyc/wApdcn/ALo4rmJoWeS2n8aqsdwDuAC5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a8k37LlUuEbq2fEfmfOprldO2KO43t/NNPM6xr85G2g/90E+1Qy6tZWsXdWVtbXkobA+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E4HX39hSAhntbaZIxujuYoxhYJVGR58EdfmMH2qjm0+Il1gwkjZPdS7soPYgEMP19av7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9PsjIfwbm7wj5jLHj3/Kg766iEqpaWPxsgPDrIMZ/wAIDMx+eRQBRw/E2Dbo3YKVB6Eo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ETxxiGThgecH1B6ijoI7xr0o1tDHORn4VNzsB5s5Jwn1INVkyRS30sKAXBXP3lo25UHu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HBO5EcsbCTjeTg/IkfLzBpBBqDTO0aTXDx/d+JjsjI8vCQCfakt+zk8yrM9xBDbvgq0g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fcirKXWpo0SFAFgUbQFXYAPfkLn3FSwCNO1LWrbuheqXgHBMgRSBjGOufzrU2muWV1ZC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8NyR/u5B0OfP0weoJFYSSRZg8sErGT1PH6ihGkmAPfKWz5ucn6N/nQm0I6E/ZiLVgJIL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uU3j+ZGGCFORzzjOKxL/ABCQyW84DRrkOsh3Ohz0P+dM0vUbmxu0fT3limz4VXxbiePw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qMbXevwwWuxWLyINry8ALu25x4vLr1GKHJDVmFnCxECMBoCACmTnPrzQ/MeHjYlV/CfM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2Ro7iQZQMzNtIxztIQebYOF9Bk9aGvtDktIo5DcQs8y//J0jIcsQDgjOOATk+VQzRMqj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u3DFiWOf2q67FzyWmuhUQSLNG0TjaWyODxj5Z8hxVdFpd00keIHYv8AgVeWY+gA5zXZ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3GodpLuTTlA3JawN98ARjDHonB6cn5Vweb5+Hw4OeWVHRiwSyHPtfIIjlmjEcuNnijKF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qbfgdL1G4Q48Uds7D88V9YdnezOkac4Nhp0KSL/20g7yT/xNk1rkkZFAU4+leb4nrS8q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RhrtnxF2o0LWtLskQ9n9WsLWPxTXMttIA5925AHP7VkZR3id4DnPWv0Kf71WV/ED61xX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SXUuy6RWeoMcywHwwz+p4/C3v0Pn616GPzlJ01ol4oyWtM+WFAZwGzgmt12d7RWmjaRI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sio08jcDIHi2KOck+dBa/wBhe0ugMzarot7FGvWaNO8jHvvXIH1xWYxn/dlcdPCK7oyj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NM+sX2sJO1+bRHPKtIAEkOfwDJ64OdxJxj3rMXdsI33xcRt1Gc4PsR5UZpNzLbXLQoWH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9TxkAc9KRtjFlVt0Y46EH8iBVGYHbnCnjkkD50Za2oaXxjc5PCYJ/QAk/lUj2T6bDavI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pzhc4GffivWqySzKqmVUJwSqkqPdjkUuwL8XUFq/8Och1Z0Mi90wyg5Kng5J6AAeuaoN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7e6RA25Pu87cnHOOg64FMn1Am8JjaUGLKEFzjaD5A8jP96X+N3qJ3VncTwxj8KxnBwfI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ZOckDPTGPOj4tPuZFDFAiE43SMFz781PFexO3eXseLoHiVAGJPqVyOffrRdg3eXaMbxCG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6eX7e9DAEkaS1R4ZJEkfIVERywU+w/KirSY6WPiRMhvnJACnxRnI6+h9/wC9XEUmmLc3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933cTyKQImPh7xV6u3kMdOD14rOXlxLp8hg2Tm5CBc3MIUAZzkKwOc+vvTQMgv5Xnnmk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5PnyefXNQKI1CFyXJ6qAMYx659aYzzXBRZJHkK8KDzj5CiUtdv8AvTt65wNx+gpisMs7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e8jwylJCijkYcKOpx1B9BRMvaW9GlQ2loRAEMf36k94SpPn5D2+dQWFlA0mZYpWjHiO6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YQiIyWNpDMAQFRpiST6fiFTsLFu+0d7c3dvMFgSSJ1kLbT4mHryBg+mKYdZljvrm8t2i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73YA3BfI55qsnvJ7eTY+nW1u/wDTJA2R/wCI80wapdD/AHbRof8ABCg/tSfJj0XEXaS9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ZcBVbYFbyPAwfcEHIqNNUhkDfHW4fc2TLbhY5Fz7Y2n6ig1vb5kzci12Ef8A6REi8e2A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bYYZBKTybQNsHvh/rQkxMOLWbTEWOoS4IGxJ4FQk+7E4/aobyC80+UPcx/Dk8bklTDHH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DKrNC4uUHkhG4fNf/epNN1OazZVG14FOXjdFKt+Y4qiaHpqF0q/c3MwBwCyv4R7En+1E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YllH88ZKsSffP7CintNP1iTfYaj8Jduf/kd0m1Nx/oZeAPY0DeadcWOBeo9s/wDLHLEw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TzpBRo0n0y+mR7nSomkwqKXusE8clgXGfY9T7VHqUWh29+trqFjq+nTeTQSLInswzkkc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JIuMc7SRk+nAzVjDNH8KbZoA1vnpNdMoB9huGKOgssX0XTpNzWet3V6xXKRJGBj0ByR+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GZG1CzWYHxRXRKHP0BHr1NRSaUzwG4tpXEi8i3BVcD1GCSQPeoZ5ZxCYry1ifjAeWLxj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sAifQ4YY5HfVLBVBChRKWVvL8Q/uKGe1tFRc6rpsvJ8Kl0wPntGaEDMhUqqhVHHhyPyq4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TZQXSp+JRAsIHp4lo2IrZvhWTej4A8l4z780lvcvbMvw0rxY5zlSR9K0ia3Hel4riC5t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n1yQDwPPj2qT+HWyxSNp9zezPjvGcrwuegwgALewNK/yOijtr3ZI/fwxXO9tzBgYufmm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BurOe1dRgNDIzADj+skmgUtLuSX7+OQtziPODjzzzxU0ZuFcI9lJ1yoCnxf50CHT2E9r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A3d84z0Pqfz8ulDB5FwjW0qcHxMCoXyPU/69qsIJO8tjCLBZIJGBbbLsJYdecEedMltZ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YI0cyMBz5AY4ppgwTvY41AdpZpP8JwFH9/rSxXjowWJI4y7ABs5246EY4Hz5omKDUAcm3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9emWHX6indxI8ni0sbsZ3IQDk+vOOB6CnyJob/EbvB3XUjxr0wRjPzxRFvrM7nIJUDj7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CyxHuwPiVTccgPH0582UHy+X1qOW0kKt8Kss8fQOhGCflnOevHX2FPkgotYxPduZO4u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EH5sSaPa1SSMrKRaIp6y3MSux9By2P0rNSWlwkYR+8yeMBWIB9M9D9KZA5jVCg2kHGUJ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NlgrJdsbmPJEcct0zKPchQo+mTRkdvHEGWKSPxKdy2RUYH5fvWeTMaCR47ZWlGEJ2s7c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Ii4iWMPK8CDokh2qfcDH60mrKTLRzFvSLeYIOCZe8klf3GchR+VZTtNeNpepd2oM9vL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Pnlic/tRuo9qbFEKSz/FvGuIo44F2hvd2XP5AVi9a1m61K7LyBRkBVTqEGB+Z461PC3s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cMd46imMF2nDZB96lgV0iLSRswPAbdimxxxOT3ylWXnKrxVkjfiWMKKFOANpaprUhJkd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m0dm8G1lJ42npU8trNAV70x/IHmgD6ovGmh1oTqZoLWWHPxUYBRCoPDg8HPl+lVH8au9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otwhSGeIZWdT1Dg8oeOgweetFW3ZbUtXt1trmyvZolIIE7PEF9QCxBI+WavrH7M7iOQy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GSQN7FSMfUHNRKU8mmtAZvT9Mt7a/mglt5beRMKyRT4RiejbsZx86k0e1dpJpryRRdQH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8Nx7YrXWf2f38DHvdT+6PkLZ3Zfkc5/PNWR7IjKiLUoocEYEtsUJPryRk15Ob07JKbcFo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Cxiu1E/8xZQNx+RGKDttRjntjHPbxLcIOXRdu76CtxefZ7qjq4g1GyZH/laIqD9eap5Ps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FpcAeUU2Py3AVl/w/wAqPTJaKFZXhKNLHKoYZI2lhj3Pl8qJsik7yXEXc7VOzaw3MfmC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6soaeGzuobtsYVSGj687iuf0qWxtgsctjHNGl4uNwVCj5xz4TyfnissuHyIqiUiNIoVm+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JlGBg/y59jn6Ul3okL2wcxgOecgklR6VC8L6bMvxE/eOfEO9bOT64NMn18QQQzyXlvbo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kQFHn+1N48s4pNBopb2K6t2ECTPsPVFkIA/51m9Ruha30qx3hkeJsRuQQw+oHUVca1qk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kueGEh7sw4HH09wa8BbJBvv78TQKcTbFD4P/ABE5Hzpfykn8ARabqJutOVJZGlnhYiQy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9aFWaG4uxBLplyuS3hjJkGB1zjGKu7XW9IkI0y3W5lhAKqjKWbPJJ3Dj5VW3lwsLtILw2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UH3HT6H8qzjgmptOOgC7jVdIeKGCUJOIVwvcA7EwOgJOSfU1UtqehSI4sJhbTyZMYuYz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R2mjW2rx3k+narJc3csuZGeUM2R5d3hdvyAIGBVf2e7PTyPPdXTyQRo7QiJx42UDxH88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23YWWc+sd3awSwd/JcAql7NJICx8gyFTjHz9qAv9SujNLLqFzcNZgYghMpwx/wAIz14/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bIm/uLlFlYIhSPfKzdSOBgfX6VI9l2YxBLKZd8kQmjEzszhWHB29B+Vaw8V/dQNgDODJ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S4CyNNIwI4BGMAgY6DFHK72SLciGG2cjaqwvuwfMk46n/OrLQbvT7i7nsdOvI2uGAwww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zJ9scVZ6to8Euh3unxNu1F0WVbi6YZjOQQuQOBxycc5NKeJrvQFHp8x/icbpDLIoyW7u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19K0OtXREy3NrL3ExG3Bxj3VgfWqCx7JqkzXvaC9tbm3iXfFb2zPhn/xEgZHAA+fStY2p2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aQJe32Ea5zg7GYAjOc+XQVzeR9MKTsa2QWd5HqmjRM8c0k0RKMIwR553bh9BiprkS3HfS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K/jb1DKOnzqj1PVbh74LNM7xEbkVMBQD0wBxUU7XehWttCbdRdTMTIZQW46LkoeSeuM4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dF/pllFe3TpcRI5YqIo95KjzyfXoOtDasVv5WCotxG2YjjncucEg/rmgFvbhYHnv7aOB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HLEEnHX2+VNguLaBTHbiQmRTJwcrgdMelSvcivbUd/oMsJTJY20Flp05vrXxGRLi4xJA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x5etV97a3+s3GE3XPh2gLGoEYx0LYA59zmtJd9kW06BbvVbmOMSDKwwQDvJCeSN7Hjjq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1p7eCOz0qa1sljG1Wmk3FfYA5Gfc5r01/TStbFZn9R7J9obK1+P06xkN0sg8IKSui4zv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flVxpGsSSW8k2oW5t9ThTFyFVgQCMZ25Az546ZoOaLULrMk+q6g8xUgd3OTEPcIuMfSj7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jyX2obSQ4d32k8bVxz6D1pZ5KUUmhR7ILm50nULGfS77Urm2a6CgmKMhyvBA3bSoJ8xR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jbXlvkd0Noj2gDGcDAPz5oDW5r22uJp5JryybCsY9iqy8DncwLD86Ft9LtGsYbnW+0kt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vn7vPGSQxUHrjArXFjUUlGVUXpF7Dd6dOTFLYiHumyBIitH9Hj6fXFN1O5YRbrGGWeU4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cgUTo9hYRPKY5RLYADDMGWSRz13nAz+XOaee0N3fST6boNo9vaWz93M6JgnHBAAwAPcn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Zsr7XU76OQNJDPt80dW8PyyMj5VJf9xcQTaujRo0DK7eL8QyMqffHSquw03UbTXGlvJ37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Lj+UYznnPSiNVjt5Zm+JUYPLY4yfU4rgytwSUuho9falefxJtqQYA+7AbegB5DH3oTUI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tAQHeQDCsD58eVAJdNkiRyzRja2BjOBgfoKumSazuTZXF5HMlz44EZRHsfbh4iv9LDke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k2SxpvU1u2jSCONhasfvowzNk9VAI/WvWUkFu0kckDvFMhQOrBmV/TA/agOx+nu1+tmB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A9f0H1NaTtTbWWmQx3YZLZ5nA7heBNjzUeTD1/OvRxYJSi8rYGfUSxrcd0oHcooYEdBnr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TvXjaVo3UBtgJjLkKAOmMkjmlvtTW6vJrmKKWISKFcO+coOhbAxkn68VWXk/dREXdx3E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9CwHU/OssWNQlYNmil1OfTdNv0t7OeDWoQJYkmUymYA/h46g+q/WrK0s4E0TQZbaNSJ7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sQwbIPTBPTyxVToOnW7wi4srnNrHgy3kkeERv6VTqSOOTwPeqizglN5rdrrCrd3VheBd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hAB4Uj0r2lm9vHyaNo1xL7WptMv1MWlZe7SUDMVsyxnnBy+APrQmltHpyytLb95cSmQA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PQ5qOwu7i3gnFvMsaKuCjEAFOBt5/wDeobqTLJIrHAjJAOcAkgH68Yr53y8yz5eUdEBe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Sbf4nAzg4BGKHutQhbUBKsatIkYji55XJy358UDAdrswcDadyhicsD1AqP8AgusSabqe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MVhTjexPVlX+bb5Cq8TxsjlSJ7IO1eppZ6vptlNcTwWTwNJexQjgZHh56k8A4PTyqH+M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ufGB0EPxQh3BP/qY3qQQeTkY6dTUvZvsde6tqtnf39pJJp8sh7yaRwsinqWZG558uKN1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eG/uJ4p+/tHmg2goBjBYfi5YDAGTgete9DA8UKNmlHSMlIlxLK6tEsKy+NpCu3cCSRxj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vdXffTQ28JJEyIGZD8vnirhtP1XUOzvfRXM11bW2Lg28UY3upOGb1Yr6eXTFaLsroWnX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DLewsypNGEaM8hwARhuCCM846UrUNslujCEAZ88daQik5G5cklSVyepwcZpckZ6A16cX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Sjk/5V7k+59a95E8fKmAjH65rx8ieuPSlJ8sH0pOM0ANbjocjFDzEZGfPNEP54oaYZZf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jnFNLAvn06EinScP0Oc+lIrHPI3UEk3IXn86Zu8XT60gyR5cc17z8+PIUCHllJYqRj06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75E0nU8fLB5oGx5II9flSggj8WSPOojnBxgEHzpOfXHzoAkOARjOK8w8x503J/SkJP0p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pvAJxnnrTsgEEjj2NIGA5BxQMTy/ak25JxjNeZ+MEDrXtykg8UAIRjgfvSgnB4FeLAZwR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Hl50Aex8unrXvPjpSEgY617I4/yoAUgkY6Y8zTlBAHPI9qQZZs4FSg+AA5+ZqkJjkchT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YSTwPbpRIYGM59OuKglIEXHrxmmIhJLc9a8TjoPpmvHAPzrxALcZAx0qSh0eSw6kc5FS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VGuQOCRUqruXJ8vMnmixA0xxgdagRyOR1FE3K7nyKE/CTx5UWMu+y0x/iQQ/zOD+4/vW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M7Yd35c/wBqx+hSd1qcLA4ww/et9qkPfWl6mPE9s4AH/CaQpHOYxh1LDI61a6PMkWp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7P4Swx/mPrVKX8IbnkdR5U62OJwM0FHdfs4gtO61M2/iW2eOBTnr4SSfz/atc7Ag44FY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ak5YXEZ6+RUjP6Vtmbg5zSbExd/ixSlsq3uKGJ8RIp5bwnHpSERTMVBxXI/togAvdIvA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4SGH/qauryNuyPaubfbKo/hmkseouXH5p/ypsF2ZH7PtWGi9r9JvnbbCsojmPl3b+Fif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sIUspIODjivkmFA1sTk53FWHpkcfsa+neyWqnWux2k37NumeHupuee8TwsfqRn61JbLC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jvRiInHA61PHJiXAXqKikwysrUhGc1GzS/s7uym/3dzE0TfIjGa+do4pUM8ci4lgJWRf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ISeGVl8x0rif2lWH8N7bXZjysN6i3SY/xcOP/ED+dMEdf+xvURqPYUQEjvdPnaHaPJG8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xnPGa4/9guq/DdprzTHbCahbkoPWSPxD/wApeuv3BO7mmxMhVsNzTu8w2R5VGODmlJOa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fBdtLqZBtjvo0ul9MkbW/Vc/Wsx3bSww+YVSAPqa6l9sFl3+jafqQHitZzA5x/JIOPyYD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S1IHUP5Y6NWkegKp0wenPSo7MY1CIeeSP0NFXAy5z60PaJv1OFfVj0+RpgjoPZVC1uxP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i7mi13UVSR1AnIGD04rX9l4dmnsxB5kA/SsLrpzr2pZ//GWFCYmiZNUuVA++JOf5uf3q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EE5/CB+1VBbzNPTqOmM+dVyFSLyPVbkDAVWH14/WnPqJfeJrGKTJweSP7UPp2HjOeoPX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0cgorphBISfhNntvz/ahz8Iv44W+h/wCdH3chjzgqRVTMS+QentRYUWNtHprxsS8kbdeS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Q/dTn5EYqr/DnBppfLc9aLCgp7BdxCzIcdc+VFLpbl9okQtnoBVVvO7OOKkMzGTw9c+V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27BkVYaVpsgvbcTYiRZkJZhxwc4/TFVZvZUuDh33A9c1oOzerXQ1CFGkDh5FQd4NwGcj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iJvrzu/HH8TJtOOoLkiqjUYylzIuMHPnWuPaK8+CnMjW0kgvCFL26NiMZx5edMh1nTZ3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VpJMSupXaoQlRweu7Az6UMEYeXqfmajA9v1raX0/Z34rU0/6vwAW9zHHG8N3MgKEkMep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LsdnQGks9Ov0XvmjRjeht684baUyPLj3qaKsobdD3i0b3ec5HrVmi6azHb3iEDjPP7US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IQCMNE3p8qdCsxbjPlTAtXR023f/AHd9bg/0vuU/njFRRaduchZI2PTg5pUMF01Mux+V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mrnT9KuDJIEUPjHQ+9CSabcm5f7ps7j5UUFlYwyx486bsBI4FFSWsy5JjYD1xTRGwwdp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GwPIAfpWs7RaFHH2A7P6vtAe4uJYeB1GGAyf/uf61mpIWQMzKRgeldr+0rSksPsP7NQo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/qeNi3/mc1VBZwCS2Uk8Zx617u1VUGFGFx0ouReScVDIPFU0OyJDNFKHgleJx0ZGKkfl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TVbvHkGkLfvmolX26V4qN31pUKy0j7T68owbqOUD/wCaQof1AFSJ201EDE2n2Lj/AAh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6nH8tV2OT0oqg0aSDteGw02mKD6JP/mtDWPabup7n4gTrHPO8pKKHIDHOOo+VUbgYqSF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xj7TaNKRm4kQnj7yJh+ozRVvq2mSNuiv7fAOcFiufzFYBoUKDIGDU8UQVsAcU1YUiZyW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680M3XiiphiPFCsuTSYIQ9RSUhBGfSm80hkmD7UlJmvZNACk88U0/OnU0mgZ4VIOjfI/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PyNAiOlNepDQM8TSZr1eoA9XjSUpoATzpV6n5GkpVGQ5/pGT+YFAHiev+VIRXqQ9aAHA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agWtD2K0g672n0nSsZW8uo4mx5JnLH/wgmkyorZ9c/YN2cHZ37PdPEqbby+Hxs/HOXHhB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10oUNaRqiKqKAoGAB5CihSYXbs9Xq9XqQyt1bR7fU2gklaWKeBt0c0RAZfzBBHzqX+HQS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MYV5gDj5AAAHgcgUbXqCuTpK+j1er1eoJPUmKWkNAj1NddwIYAg9QacaSmSVY0uC1M7a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Sjbnybb0zVP3E2kzabOQ0xjkdLqdB+NX/mcdeuD5gYrVlsVGwjbqMGmXHI0yRW3p7GuC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dK1KG6FssEzW8zGTYrKwyoY5Hmp/Ou7oGQYzlfKubfbXatP9n2td28kcsCCdHjOGXYwJ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0Q2fMM9pqFy6zrdSy7B4FihKxr8m7vaPnnNC3GnakyKHHfKTkiS9JP1AK5/OnXV+sQ2W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M/8A3iCR9KgGoIVJVwrZ8RZS7N8zkE1zyxpMm2D31lqi3DE28TMOBJGFdseuWJYUJIt4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KKzkqPfGefkKsZNXbztLORPQBgv/AIc4z9KGTUQSBIZFKqcKQACT7DHA9s0cQtlS4lRm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5b1z5mnQ3MsA7uIfDowwxjUB2Hn4uv5HFWclxCHBEmQcHMLdPIg7uhoqK3sLsnuZJJJG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OWHAx8qVAAWAutQBsdNilS1Qd48FoMkgHrIx/v8AlWgXSrG3dhdvbXsagFLO1/3YfyL4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upPFELS3SGW2RR4YB3KMQOpyCWPvgVXtcS7szWaR5GSGVT/YVDsZa39xNJJ3kxu4GI2q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Mp49s1USSI0m1GN0x6d5AgP5qOPnTYrqVpSLZWSU8KkOfF7FOlHi0kAO5ltppOHEkLqT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KOaKIygIrrIf6cn6A9asNO0+7v5NhSZI1AJdoWGeccADB+pFWIvdF0yN45ILrv4wGcR3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gHnnjj51W3esy6vbrb2und0kbbgivuRD0DOx5YjPGSAPSlY1Es3uotCvRb2j28Zgi3XD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/wBecAJyAeuaobi/1HUIZ2ubgRRTvvLStjwg8IoA6AnPA5NAhLe0HhMdxKOSFwUT/M/p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3EjxHOaVGiQ6CPu9gguoGVDuVWVlBPTnIGeBVxpyarqFyLS0hludSuj3aFE3FVzklceZ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K7E6j2t1f4Sw8ESgNPdEeCJfU+p9B5/nX0/2M7I6T2S0/wCG0qLMjD725fmSY+pPkPYc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i9NjS3J/B3YPF5bkUH2Y9gI+zoi1HUIUk1kxCJd2G7hR5D/GfM59h79StNMeU7pOF/wAX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aXHtVuXCrk9K8j070uXqP/OepO72o/hF5s/H6cY2G2jhTaqj3plxBuGUx8qd8QvrTGuV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ftqkjjXO7BgGVvcUXE/h8QxQrS5Oa8Zlxya83HnjidxZrKLkFSRxSrhlBrn3bX7KOzPa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sji5tgI5AfUkcN/3ga2bS46GiIZldcHrWkfMhmlXTBKUFaPj3th9mOtdh7x7s4vdHwVa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1U5UeRYEjH5VidQsUhlJinjnX+V4kdVI/wAO7kj5elfeV7AsyMrqCpGDkZr5v+2b7NDp3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GHiuIAjOyj+pOfwj0xx1+XZh8tqXDJ/qOWNZFcezkevEyad2dOP/ANBYY88iVhUFjGUj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YiGVRIvl0IPr+1LqMMMWm6XcAYeVZVkLPnJWTAx6DB8qqry+Se1FqIoVjVt2Vi5Y/Mkm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r7GuJO4keRN3DSDDEep5NSxxNJuWH/dr+J84ptuiIA5VWJ8m6CvXN2JBGh8MQbJ2gZI+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GWihE0cQDS+LlRnBP6ihVu3iujLAxAIZRnrgjBzjzoe5uO9QQrkQK5dYzyASMEjqfL1r0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cCjiKwyCeS22tbyPGwIOVbHI6GrK2Y6lYXSXVw01yCbjdLKECKMLjJHJORgZwAKp1lt1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yqj9MmpXFtMoEeyNjnozEfkRxUtAWRjgtFMaMjyD8TRtkfLd5/Timmfu8EZBbpgAn6Zoq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d0qXksKK6OjYZx4cErnk4zkgDpVOwdJWSTdE4OCGUhuvoeaRLQVcSKyeEqg4LeHxfUnp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n/tGIQfPPGajZigYRRYIHLuPF09PKmRks+7u9zf1SDNMKNIt3Zaoywao0cikjYIpGQDG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LPBdSwJCLcxsV+7G5seXiPXire2aRYgUnd8tuPgAj+XiIB+mall7i9JAiEU//wA0TbGG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tDKKO3Q+KcnnjAzk0TmJFK5CoP5M5/Pih7q3uYGdZriKLBABR+83g8ZVh1xioXSER7hd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j1BqgCxeRwENAgZx0YnP6eVea/7z/wCWwpIvXJ8DgexHX6ioksTJEXjkP/Bsxj6+f6U4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ReqgYJz7migPNFbyHMU7xgjO2ZcD8xxVtp2rX2m2ZgZBNYNnKFiR0x4SDgGqho2h3BXb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PGaVJmhG6JArs3Lbsk/TpSaAv4dN0q/wuiXl3FdtyLa8iVs+wdDn9KBMFyszwzWssUke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5Bxx+dVqztlmZEJ9cYP6YNWc+uXl7Ypb3JjuBFxE08YkMXyY8/Q5pUSwqxtxOycLMT/J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MfmaWW0u9OLyTSiFc57q4ukHHPVefPyFU92b262m4upJI8BdoYquPTYvH0wakt/h4Axu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I2WjHH0U9fU/KqUV8hZK82mzjMkxRwAC8UbAZ9AvI+vH9qiezype1mW6j8ynUfNTz6/l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HFDuOZHyoPsoHiPFehWA3JdbiSOLGAUUb2+WBwPLHNLiOyJG7rDSINpGRuILH39hVhA6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VJGU/n/ypsj2c7ffW5ZnJxIhCv8Al5mpP4bKe8l00CWLzTBDAZx58HoaliDniTVwkcd5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XTPXkk5HT0qumiv7Yus8E6FTsZihC59AfP6URbyJB3b3tlbTlx+GRfw/396tUudIniZL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3lkOD5YznA9hQBT24uZDsi77aAWYhiFHqaubZlWMQtKUTGWAmmyRjp4eOfUmo30+yuFZ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RwNAwbA6Iq4wB055J9utet58WdslxHMs8SkrDFGRk56s5PHA9z5bh5OrFYJJZm3dDNPA1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2kkH9GTyAPXIJ9h0ZNNIwkjVEFtjPwqeFUUDqzDy/Uk/SjH/ANtkSR5oe8ViFhbwbgT65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PboECPIiQr42U5US4J5Hoo8s8k+VUoktgljd3Ea7LaGJVA+8ZIQfFjzZgePYYxnFFSSJ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VUDCA+xx+w+tQXMDoy5JWAlQEXIIHJy/oSOAOWwegoNIpA6swhEjEgbRgRL7Lzhj69af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VnkIGSe5JVSPTjk454qWPVdySGOCSRgSrgvuAbyUs3HueuBQLbkigclgVJLGQHnnGfLO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fusfeXcTFVBC26twi+S/M/zHz+VHELLe0vpJYVjsoMIfx9zIYYuf6mGCV9+M+Waqb5dT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q5Er2NsYok+cp5b3JOKJsoY5RFNqSTyxDBW3xtVz6Addvv5/Ki7vULy8tliNykVrgosE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ABvTLce3nTQ0YJidzDIOMjIOQfr50jBkYNkA+VS3kCxXsqRK4RG8IkZWbHvt4z7CopAj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RDe7njW5j3RKpARTjJ9Sagt2cPIGdxuGMClaLaikHJ9qdncqkDkVIBlkzKSm4xP/AC+d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SV8so4xyT71WTSMzbzwxGKjSRoyHBIcHIYcEVLQUfpJMzpnOCDxkcEVkO0FhrC2jHSdR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+yQj0VhgH5GtqrLIvHToQaDuLUgEp09K60M4yuu6r8S8D6hqEc8Zw8RujvQ+6k5q70/t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d2SCe7vkADf95h+xq77a9jtI7W2gi1WEx3SD7m8i8MsR+fmPY8VyCTsv2i7M6mLbU9Rd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yJOPQK34D6jPyzSySUFbEdjs+2emwnZdPiTPiltI2EX5Hr88VqrHU7a+h76zmjuYPN4j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t4rm6WZLaGeRYgGcxKTtHvjp0NR2F7PYXaz2dy1tKOjoeSPQ+RohxmrQbPopcOgaN+D0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d/tGpWUNxsOUdlwyn2PUfQ1kOzvbmK5ZItUdLa5PAuFH3bn/ABr5fP8Aat7DOswCOAHI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zFNx/IFA+h6SCzraI8y8orhQfkHxn8zVJ/1h0/T7k291o19ZTqeArbs+4x1HyraTWY5K1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9bm21G3W4hPQNnKn1U9QflQoR+ABLLtHYX5Eax6kmeNstqGH14zirGO30rUGKG10q7UjD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DXJ+2ekal2ZjkubcXV3obHLyQuS1uPSRPNf8Q+uKzkd9HIqSROnJ8Lr/AGp8UB3GfsV2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xTYI+6hELYPXBXBrG6t9h/Yy7uZpYotT06SZt7fDXJK59QHDCqfR+2WrWAEc06X1t5xX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tdD7PdqbLVmWK2m2zEc2dw3iP/A/83yP6UuNBRhbP7DrO0mk+D164kt2k70xvFGJN3r3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nsZ2W01Ei7Q31yqN5SvKwk+bIFBrpPcRXClrcsHU+JG4Kn056UBeRSNE8UwM8LDDRzDe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dipHPF0D7OnjkiM9nJFINrJMbog+nWSpbX7Pfs8uJkktrDS5ZQAFMepzRuPTALGp9b7J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nODkW8pDRN/wkglf2+VY2XWNT0+8bTrh/g7sdYzAqSN7hwPEPcGmsaj0M2cP2Q9j7W6a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YECaO7ZwuepVm3gfXyqzv/s3srhIpIdRkIRNu6aJZBIPPdt25+mKwOn9p9XspibbUrlX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DZrY6L29DkDVLcwOetxZg4+bIeD8xU5MMZ/crCkVX/2K73uIoLLVbJ4EYHCqynao8Kj8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okkS5WWzcSXLBpZzdMXfAwOUVjjHliur291aajCJwYp4TwLu26A/416qfnn6VJOt7apv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IY+Vcr9Pwt9UFI40fsj1BYYY7a5t4I4hhQY53OM+uwH1qztfs+1xbJbW91LTri3UFU7+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jOPnW1v7ZbtmeSa6tpyf95byuv5rnFUWpaxq/Z5DKYr29tP/AMaW+Lov/Em3K/Xj3p/8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G+zDtHILf4e90mWGFCgCXDgkeWfBigH7AdqLA/d6JHMqsSjW9zGQo4OMMVPJFa21+0V2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jxpLtf8APFajTe22kakoieVrWU9FuhhT8nHH50v+H4l/hGcl7Zdne12rXj6hcSqrsgEV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03IcZJ+dZXSdJ7Uanvh1SPudPU5Y6bZSFn9VLt+Aepr6faKQFWt7mSIkeFZG7yNvkf8A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nH8Ss4ZX/CJNoyR6A4/SmvCxio4i+j6xDEqaZoryIFwApSMDg4JywJ596t9B0btClvHN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sR3Z3EeY2sa6RqEt+5LaLqlsOM/C3MCp9A2B+o+tUP8A1sns7hbbVv4bBcE8JdQNFn5N+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djBRRz/Uuymuaje3E15Yaor3JZy8lrvUei+DLD2zQMkN72ZhikSGW2vUkLTyzROykkAE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7Va9rtOVR8Td2seeN1tOZR+QBA/OrWw1uy1NtllqEUz+Sg7JP/C3Wpl6djfWh0fPb6pL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dcGOdGxnnngjB/KhbmS6uFnTUUiubfcDG4UKxyOcgcZz6CvoW/wBDsbyXdfaTp19jPMls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qpez3ZB5e7bTY7Z1IJiliB5+RBx+lYv0u3pi4nAtY1GHS7n4+9iZ7uZBIqIwJYk7B1GA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6bdTa0JJUXKodzbTnPsOa+htQ0DRIgjJotvdxHhZIordzj33rxVW152JiISaPTInHG2Ww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l6TCaqQuJwa7s79LKe5vDEk53Mtui4KKBwrEfzY60NbaTq50aE3+qpJbEq0PfKzxxn1E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oiLsj2F16Vrm30jSbuVh43sJjFJj3ClSPzoS5+yvspJaSWltJqlirZIjhuWkZMgg4WUN7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U0mHA5P2e0SS1nSa6hhmnACiWRy+zPOVGcVTalbtDLe6jqc6MVlIAXzBbgAeuOcD867j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sNkNbupWijEe24wh2gcHAAOfrROqdguzPdRyXdoJkjO4SQrLtB9SI5Bz86r+SdVYuBw2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vbWGQh8rboZPYEkZApt7p7WCt36SywT5Z+9ILMw6nA8iMGu0r2Z7F57kKgeXkqJLuLd8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2UuImMGmv4ud9rfO7j/xkEUfyX6hwOA6LfzaBqS3NuxmsJcLNFwRImf3FGauTJ2ovLu1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dnEYZhgnzOMV1y6+xzs8XZrPU9Zs3frE7I6t7bWXJ+hqkuPs1e0gNpb9prOaEgx93dW5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9fSoyeLk48VsOLWjnMhVlJ2HYeDnjn29etSTXWL25so7ZpIyRsUOCenrjyOa38v2S6rq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+8Nbw9+qr5KCXXFTxfZBcRCRf4vKqvkMYtPyT7ZEpOK4Y+lZLthTMC9jDhYpFbvycbQ+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TjB2e0pG1K8itYfITOAFPoPMk9SKml+y2RoHW57RRl2BG+bS5IMZHXO7FWF99nl3cfBX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bIQneZjBPHOdpHlXq+N47xbfYKLMnd9s5tSvILLs7au800gQXV0u1cdSVQ8njkE4+VUe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S9rpry7tLhzHD3RWSVZs4XaR+HoG449q6HB2V1CPWpb6w0+3lWQbpJbe4jlOcYwoJyo+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dWj31tie0fvYw0mGUnjkDPHz9K6uDl2UtHE7nWn0vtneaxDcHUYRfm3dYnx3sTgqAoB5K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l1ZTY3JvLHekJbM8aPyvqc1povsmsYIbg6fLFbs0IVFuLkFVkBDK+Sueo5HSpovs/wC0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sScJe5z7fhryPUPHza9tWVL6mcGlnXvHx/UfrzSCcAZ/Sp7ywmtL27gni7toZ5IcA5GV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g3tpA5Iiz7mvaxr6UFk4nU9TT+9QjOeaCWOTjwtn5UjRuOdrAVdBYcZFxgny8q8Gy2P0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54pN+7ocn50BZYvxyTkEUPMcsDih3cg8EV5WJ6kmhCbEk5wTzzTVAzkn54HSlduDk856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GIcMBcnHypfwkZ2+opqnwncCSehrykjnn0oAQg5zyfrXlJHtj0r3Bz5+1ewOoHT05oATO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zyPenkZA968q+I5HyxSGMLZbyzXupPPT2pWGATuIrwHPApiEPOeKQjJ/uKXaSf7UhU4x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NH60/HB9xTMev60gPfLNeGfz5pQTuz5+tIR6igBM9QTzS58qXjI9a8FJOBj50AOUAqSP3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qQqAFAyDjmnKpAyR5VSQmPV/uzgnOMU18d3wDz1qURjHrkflURHgPPWmIgLnHka9vJwT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EV4LnrmpKJDI3QkkVPHKSvPWhGGDU8Awp96AFLkk46YoJ+ZBj5USCcnmh7gbSuOvWkMk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+ldQt5BMLWQ/9qgJz7j/AJ1ypW2yo2ejda6Po7mXSrNs8gFPyoYpdHOriI27tCRgxsUP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tmQnyqz7Rr3etXqDhWfePqM/uapZD5ikxo659i1+P4tqlmz+Ge1Eqr6mNv8AJjXTXGCR5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OidotN1E8RxOBKB5xtw36H9K+jJlG7wkMhwQR5j1pBIELH0pMgjnipTgN1H1qQyxAGgg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TIB/BbUMd33s7D0GFUf/AD1dLuGDSAoMc1xH7QdTGrdqLuSPBgtwLWI+oTO4/wDiLUDR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TIpwB6jkfsR9a7J9hOpiSz1XSJGGUK3kIPofC/7L+dcYjle3uEmjOHjYMPpzWy+zPVo9K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tZ5TbyA8YSTgZ+R2n6UUaH0CQFZTjnp0qC6bbI2BVndQd0SvmKqbkbnqSSrvf94GA/Ku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Gmamq5a1lMEh/wAD8g/RgPzrpM8efMfnVN2i0wax2e1LTSAWnhYR5/rHKn/xAUyb2cN7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2pJnNpOshHqoPiH1GRX0/f7RLvjIKMAynyIPSvk23YvHk8HAyD+tfSH2fan/ABrsNpcz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PnlOB+a7TTKkW/eY6UjHnipO7HOa9geQpEFb2h046v2f1PTguWnt27v/AOuL4l/UCuHw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bHxn/iFfQQYrICOoNcQ7U6X/AA3X57MDZEk80kf/AAMQy4/8WPpVxGUlwgLnHOPSnaHB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Z/8AKac6gzhfU0f2ViEuvluoSB2PsSQv96sEbfR17uyVAON5rmmrHvNY1CQcBrmQj/xG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UDBwWPy/0K5XchJFMgOd5LZ+ZzUoGCCnoDnAFejUH2+dEx4UdV59aYgmznMSKMZzViSC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BS2XYKfnViLhSAC6Hy60gBL/AGMMjBNVj8Z/yq2vjGVBRwSfSqqTG7FNAQOetMpzUmPy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+DnPNeZaXaPLOaAGPkvnzzVtozlb2DaSD30Yz9f+dVojY+JfLJ6UXYIXZQp5ZlwR86YE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emPWoJY2cnAHXNTR7WXK45UVOgAByf8AlSYIrNjbnyD4mH1qV1+6Qeho50HeJkeFSM0I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GL+LipIZnQnaeoPlmvNx9KYvn7CiwoDZ36cH6VFvYO2P0qdh+LjmhwPETTEEWsrhjyRy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0Ss0i88lWwaih/F0HSoskSk0WAUdRlJYlzvJ61KNTcyAlI8AAY2DBwP3qsbg0vVqLHRs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zS/061uYHkCNEVKhiRtXof6iK7n9sfdW/YeRbiATWyzpGqE7dpwdpGPTaK+dezcYn7Ta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XPzlUV9A/wDSFlMPYW3jBx3+oKnT/A7f/O07EfOM8kIEz91wASAD/euoaj9k1q0On3Fn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mN4QxRmUktnI4GAMVyq8XFvNj+kjH0r6cS+WGCMMRILW1v7sAD+aJ1UE/VWpx2D0cDud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7bW2m7tgu9rYqpOAfInzOOfQ1WPpluJmC3kZIbHKN0/KgJGZJn38SFiW+ecmmd82/8VK0B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8V1buiABjuwRn2qjOmSk5SSFh7SCpTIRZN67twP0qr75s0Ngiwm0i6CA90zD/Cc0hsLi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8dOaD+MnXG2V1C9MHFWK65qRjf8A2yfa2cjdxyc0tAVpRyANpHPpRjW5DE48qlGuXu5d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bp9KKl12afeJbWyOR1EW0/oaAK24BESj0IoYgk/pVuLq2we+tFYH0OMfKvfFaXtJaxlX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QFOQc4xSFatHfTmAKC4Rsng4p8VrZyxyn4kqVxtBUncT744oodlOVppFX0+nRYb/AGhV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aU2wOs0LA9AHGaXELKgimkelW7aPdEMVQEAnzxQ50u8LhVgdiem0Z/aimOwFOTUrjwHj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Ntg3FtPCD0MsTKD8sipUi7y1mdcEIik493AooQGBmkNShDjJHFMZT8qVDsi616n7Tmm7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KBnFexQAlPj/AN3LxxgA/n/ypuKenEUgzgkrx+dADMda9jNPIryrkEUAejU5rtX/AEZ+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Vvh3Nhp0cmZyPD3rLtCg+ZwxNUX2R/Zfdduzc3c95/D9Htn7t5wm55HxkqmeOBjJPqK+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AtNJ0uPbbWqBF9WPmzepJ5J96iTRrGNI1iKFAA6Clrn2v9uZLCzknZ7WzjHCtOx8R9AA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tL9omt3glZL/AOGtgdvfTyGBSfZev54qVJPoftv5PpW4u7a2/wDlFxFF/wAbgfvWcu/t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zbyMvUQ5l/8ASDXyRqHa7TDMzXd/fanIOCsJ+7b55wCPzr1n2gurpCbGxt4F6bpWLEj0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jtmkMPN0j6huvtX7PRB+5TULjb/8zt8Z/wDERVfN9r1rkfDaJfSZ83ZVA+fXFfOj3Grz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BDCFxxjzzUD2txNn4i8unz1zKwz+VYPyUdUfBfyfQsn2vXGTs0IIo6GS56/LC0M32w32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H4rn9q4ANHt2xuQMemW608aRFjCxj8qj+aNP5FHf1+2C73Afwe2bP9F0T/aioPtefJE+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g/LK185nSI8f7tDxjkVE2ntEQYWeMjoY2K4/I0LyhPwUfT9v9r2kuqm407Uoc+kYcj6A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L3LbTqHcN6Txsn6kYr5Ljk1W23PDezN0H3h3j5c1KmvahAuy8sobiMc5QlG/uDVx8izG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+m6ioNjfW04P/wAzlB/vRTKa+L7LWtOuZUG9rS6bAKspQluMYIOMZ961Omdr+0Gh3lvL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7+BW7zK/4d+f3raOY5pePR9TElRkVl+3ti2odkdcgiUs81jOm0DJJKHGKxnZ77V1vgS5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m0/UDlfqK3en9o7K52NJ9wW6Ench+orWOaJk8bR8JGbdDGGcttGORzmhXfrtJx6ngiu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dne16anYwhNN1cGTwDwJOPxAeXiyG+ea5E0e48Amqm09oiSpjTMxPPJ9aY8hYeI5+tee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KScAisyRC5B5OR61faDdPY2lxK6hVlwFV4m8ZHO4NggDnp5+1AaXZv8AHQNKQgVww3gM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XtxKrXDtc3mZM8mKDevTpu28/mRUtgDG/WbLTPAvpuik/fGKjluRJt7phgDG6NiR+tSy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5/7MqkfUYNLp9rLqlzJJFDGVjUmV5SxiXjzOQR+dSB4WgMXxFzNLasoBLSrsJz5qF8R/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Wgs55xaKMGWViCxI5z5kegpbp452c7x8HH+J4o9gY+ijGST71UzyiYgJ4EX8KZ4H+vWlV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IYo3w4UF8n8hnB+tR3VzcXOI2fdEv8mMKPYKOM0KzuMDI2joP+dKsnOVGDRxRSYbCbdE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J9h7/oPervsT2Zv+1uuQabpsYjeXLPJ5RRg4Zz/rk4FZ6Bt7ESYx1yRz+dfUX2GdnV0L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2qhZGOMFIR+BR8/xfUeleT6x6lD07A8ku/g7fFw+47/BtezehWHZrSIdM0pCII+Wkbl5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VpH3kqjyHWoIlMjAKKtIwIkCrX5XghPz/IfkZnq7/wDw9LI+KpByzbFqKe7JGM0G8pod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I9WnGPCPRzxwK7YWZyfOk733oAuc0neGvJfqMvlm3tB/e0ne0CZKQy1m/Uv1H7Qf3tKt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mp9wdc1th85z3F7E8ddlnFdrIcGpbu0jvLZ42AbII5GQfY1nDK0M2RnrVvZ3y7gQeo5r2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PHn7MMuBx+qB8jfbV2Rn7La8kEEYGj3DNJakj/cN/PF6Yzgj2+Vc4LGNTljz6V9qfbL2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BFX4kjvLdj/LKo8P58qfnXxPcM6F1cFGBwynqCD0r7bwsymnBvaOTPG0pr5InkyMZYj2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pT4TluvpUbMT1Oa7zlJC2PwDGehPWpo7eWRhuDb/ACB9KghiaQ8AH35NOdmAwq7PVsnm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wSyAkdQxTH5HmhCDldx6jzqMsM56kedeGWPJx6k06EH2twxkjCyNFOh+7kVsEH5jpVgu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JeFBgLcsWYA+hPINUa7E5LE45GBRsN8ZEEc8ffL5M7YZfkazlH8AWkqxOpljkYxcAFUb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hWuMHEShPLgc02CZYXLwPvjzghgcr88fvRt1EGgEySWox/2aRlDj5nqfrUiAj30jAvI2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5+VSCS0XCuzs69Qj94f2x+tD96MePu9rdRjI/zY/pTzPtj4j4PQsQgP8A3V/zpjJryZWV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97DhCPPJBqvZmY5YjJ5OBgflRclyI7dy9tHk8KSrAZ9eT/ah47iCTiaEof6oz/Y0IBTM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TzRqagzQiO4LhFXAwN370I1qxXvLdlnjHJK/iHzFDgEcnkigC3iTh+6SaRWA3EADHPtn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a75pQoLYwoOR8+P70ChxgAZycn50RHM0W7a/LdcHg/TzoExMIeVQHHRpOf06Cl68FyxH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5G7BbiOLA/Eywcn5kEUZHd2+WQJGsbcFhFs4/wDET+tFiAYJDDIAUIJH4WODj8s0SbaO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2Oxz7YGBUxtI3ga4M7yKMJulU4HoAMDj86h3RxSBlbK4B7uRSoJ+h6UrAVPh1lYPDIzqD+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0wX8YPgjiVT5nLn9ePXy8zRVvdfdRyPIVH+KMEKPRRjk/OpO8026Ud5LcxSDOFtY9zSHy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DC7nBDJcSKOPDHhM/UAVHfRSFt7zzuDghXkJxRzWVmoEsUQt4ydhM0m+fpyTuwAan/hl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yCTNL4fqADz8zRQWUUa3qf7l2kxztd84+hNGWl3Is2bqGVF/maHBYfQ8UWYbWVREqh5+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4P8AlR9lpsU0UhjdDKnHjhKxn0HJUH6nypUATBr5h2LZz3U6HIeOdcll8xgBv3oTU57O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ST8aFhtU8fhB8sinX2mQtD8Q82lWrjCERzGUt6eGNcJ+deFtps0W2bV4EEfCHuZHY+Z3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eX8Zdr11g38oFAOQB6Yz7UbHLa21uke+/JH9YV8nOT1YYB46Y981ZJpdjKFGlXqTRl8GZ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243H8qpNRtmj1KSGGQXRUgB4xkHI6+eKLYO6LKO/0+FVNxLLEFIJdFKjJ8ztJ/ID0qfFv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7hsjEgVlXy6c5PHJx/cZ/UI3ks3trVO8MY725l2+GMDkKP8R/Qfplw2R3mMHoPLmrjbEl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ROkinyUsvT1Hsce360KYwJHAmAfH4CmB8sHn9KzEOtX8OxUnLovOJBu/U8j86srXtKgT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oZ+D/wB1v86rYcSylku1Mkk0rBnO17iQHPPRI16k9OBz64FB6ley20DI9wbeRuXhUd7M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U8D0FAahqkD+OxkCNgjLbzLjzGeAo9l+uaqTcO67dwC/0gbV/IVRVCSBzmQq6qTwT516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FMYs0CjLeFsYzSSKWYMuOByDQA/fvUAkAjj5U4AohyoAHGfWo0UvKMedFShYQEQ4c/vU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OmlGIGRlj7VNHuyAwJbHUDmnwsoY5OAc4zmkB909hu166pHHb3xxeYwJMeGT0B9DW4Uh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9ZiXTdMEaRyxvLzLIePkgOavI/tPutL01JJrZLkodiM0hDTexGPL+r9665U9oaTOwT2y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tKju7WW2vYO/tZB4l649x5g+9c5t/tvjIAuNCkDefd3IP7rRy/bPpox3+j6ig9QUI/Ui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4v5tDsINJ0mA2OmTAD4pDlpm/mQnqp/U1z+WETRkRDYyjwmt9qH2pdjtasJLO+stRdJ+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ENwfQ1idYmttBsLm8uu8W3iUsN5G8j+VeDjeeBge9Ry46QcWVNnO7SBGB352lT1zXSez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rU6fAnxRR5LSofVMZwPnx+tc57C62dXjuLhEhtdWjGSFAcFc+EgH8jRM0V6JCXgmkLHJ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3picWj6L0+9iuoYnjlSWOQZjlXo4/sfUVPNCsikHr61wnsx2on7PMFvIZmsJj44SpDFv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nb7ZNLtLp7O40/UZpojh2iVCR7EbsbvXHnTeuhJNm9ktbiJmKIHQjDAYORWG7a2Mlj2Ye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1oMtdwRQ4kKdcoPT1xzXv/s16APxafq4/wDuUZ/+fprfbV2ZcjvNP1ng5G63Tr/46TkU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95HncRkH1+dQ/EMpIJ2uh9eQasO2HaTs9NFcatotne2lu77BbzKqCec87UCscL5t6Y461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7QELqj/D31up73YpCuuMhgMHp0PyqVkBwZ03sX23mXubXW5nbPhivMZdPZ/6l/wBfLqUM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K5Uqcq49VP8ArFcE+60E7e8iur08xtjMcaHo3+Jj+Qq07L9sbrTbjur9pbmwd9znOXi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TrVp2R0dbvdO4JXOPzrP6jptjd3Fq+qWFve/Cyd5AZowzRt6qT0q+0ztBY3AEcl9as5Q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0OM8H1FHCOwvtxUxy467G/yp867DizkXae1lvNRlk1NYLeIAi1kt0wu3yDE8lvXP0rGN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/LnGPWu/an2atrqCWPJeJxgwy+JT9eo+flXzl9rlnrXYPtDayIon0+5JeGfPMm3rE48g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8DNzp6NErRe6DrN/a6gsulSPFPxuKAYZc/wAwPBHzrr+g9oVn2QziC11GTn4RpABL7qOq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dctZdCOoaIDDNO+yZjgvbkD8A9Cc9fyob4ktIxyxYnJcnkn1zVKXIhn0fJbQ3qM8GUkU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eVU1zbTW7t3QwT1B86x3YjtwTNFZavOEnxtgvHPUeSS+o9G6j9a6lFJBfb4pkCXEeN8Z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q+VdiqzlfaLs5DeES6XBDaXqsS4UkCX6dAf3rESXbwCSO5jZWQlWzkEY9a+hLjRrScfj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qxvbXsNcanbmbSrmBdWiB7mWVcq4692656HpuHIpOa+BpP5Ml2Pve0NltktJmg05ue5v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+oxXTdL7RWd/ts5jDDdt4TayOCH/AOEn9jXE7jWdSNjPbdzNZ6hYkR31vI26aAeW3yKe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AaUZJLHnOec/OpUuTKlo+h7jS0kVnssnHWFvxL8s/saor60Se3eC7jE8BPijccA+3ofl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2YbTXJmI/BFfYyy/4ZP6l9+o/UdMeGK/wcqs+0MrrysoPQg+Y961Uq7Iavo5FrugLYRrc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eIvvPHRlXHPuKz634lVe8Cseql3bB+XPFdnu9HugWKQDI6HcMH9a55297JarPG9/otpH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4MV2o/kDZIRuvPGT19aG18Av1I9I+0DU9KkSC7CX1rniN5CZB/wtyc/PNdSsL7TO09iC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QxzR/L1+lcN7J6tpdvp9zdx6dImpRSd3NFJkzW7dCjZ/AM+YHINS3vaC9nuVmN1NG0Zy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B6+9Z8k3op6OralpM9kTNEe+gz/vF4K/8Q/v+1ZvVtLtNUy1yO4ueouIhhv+8OjD51Ydk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1aWOC7bCpcniOb0Eg8j7/t56m50a3umdo42jkX8cCkZXPmp8x/ritFL4ZNfg4frGnXOl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h3V5BnZnyyM5Q/6Bo/TO32raZMsE80eq2oOe4ucs6j2fqD8810C706WFJIjbSz2zAq8c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1rG6ho8emwvLp9oZ4I8s1rLkGI+R6bmT2zRKgTN9omsaf2hBi7iaO4UeK2uD41/4JRwfk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kkm053fb+KMArKnzA61xC817U5pnt727uBtwDArFI19MKuBitl2W7fXFmqQ6y8txaKdq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+If4T/yqIv8AAzQajELqNwLi6tJm6zW0m0n5r0NZPUYNR0sieeR7qDyuYGZWX/iU5I+Y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xwzd5HIsw+7u4PwTH0YeTex5/Lin1DTJbaVxA2JE5Ecq/jHt5EVapidox9l25v7JQvxy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SqR6ZIB/WtTpfbbRNYVba7ZbG48lmJkhJ9m6p9cAe9Y7W+z0c85ubK2eO46T2L+BX/xR8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tU38VlgtRb2Ma2NmDtaOIEO7eYkZvFn24qZUhpnXLzSpIWjlspFheT8JDeGQH+l16/I1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5E0c3GXQCOUe4YDn65rHdne0+o6KwW1kEto58VpNlo39cD+U+4rqWlatp/ai0IhUNLGP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pVh+Jfcf8qaf5CjGyXnaPTMy6brN/cxL/LL42A/4WBBH/D+VQ2f2mqnGqWUFz/VNZkwO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tXqGjrGwktJngXghpj4AfLLDp9RWY1ns8l1ObiWG0ivh1kMQdGPqwzz86bSFZodIutK7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5bG2aP4aYt6BvwOflj50ZFd61aNIlpPLdBR4radD3ifME7iPdTXFu0K6nBepHqpZnX/d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Hl0rQ6H25v7GFLbVydStE/CJHIuIfdJOufY/pUIqrNldavfzsTa3l7YXBPJWZpo8/wDA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qu1ulMsl/JZXsBIAlktVKE+WSpUr9a0unXOk9o7I3Mcz3aJjdOgCXMPtKmMEf4gMfvQ1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oS20hwuV/wB4PpkH5fpVNJi2j5zve0V4uq6i7Sooku5naHb4FLOSQOScc+ppyazZXS/7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jHzHNWWu6XY39/fxFFtrmK4kj7yJQuMORgjoRxWRv7GfTZfvg2wkhJQeH+vkfapSpA3Z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2kWzPGUlYj8iagl0u/RWmsZ2lQf9nFIwYfQmqCG7khfcrbT6j+9Xmn6yPAJsIfJwOPr6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mMU77mXhormJWI+eRREd7YTcXek2Tk/zQxbT8+CKu7hrXUI1S/iSVR+Fhww+TCs9f6BL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PUKR41H96AsLj07RLwD4fvonx+FZSf8AynmqvW9Mi0/ue5lEgckfhKkYHnyarmlOVxyQ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TXEUSzSFwvKlh4se586BAL8nAyMH6V44J/y6Ckbknpgnr1puARjGfnxTbAkBHPBxmvNx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SSaUYJzyPlSAUHnP54pSG27tp25wWxkU3+rOc/vTckjqSM9AaAJGYnqSfWvZIHoPWo8/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FAhTnPnivDpzXixPQHGKbjDZzj2xQMcWGPDkc0hboB08/Smnrg807YeSQePWgBpY5Pvx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rwJByB9TTOSefrSAcGXGMZ9eetJvychQPpScY54HnTeR0A6UASCTxDJA+YpwbP4h7VFk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ZJPkPemBIfIgUv8ALk5ppPI5OKcv+h1qhE6lTHkkc1F5YP6VIvK4wOmKaygHnmgQLIAO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PT60RIu7qB+VROmB4N1S0MY5OeTn+9PiOGqPkryfbmlTIPGSKQxxAB4/KobjDBSfM1O4J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YV9QcUDB5Tn863vZS4EmjlMjMcm735ArCzqBEjDnNaPsdOGuGgHHeR5H/Ep6flmhg+iP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V4mjwf8AiU/5EVlpl4z9K3vbK3DaTHPty0MgJPoDwf1xWHkHUeXvSEnobaN3sbQ4+96pj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sq7Wx3+nR6JqMgW/tl225c4M0Y/l/wCJemPT5GuIuhDZXg+1SxSuGVn3B1IIdeCD6/P3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ecjFNaNNxNcb077StW0xmtruGLVBF4e8du6c/wDeGQfmRU2o/alqk8TLp1hbWLEYLu5m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kKjX/aDr6dn9MZIXH8TuVK28YPKZ4Mh9APL1NcUI2oFU8AU66uZ726lurueS4uZDl5ZG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nqM1VADzA5oiEN8IjrnAYxk+h6j+/wCVRSDyx0ovRlhmS9tpZDHK6K8GRkF1bofPlS1Az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rvZnTr9j99LEFl/+uL4W/UZ+tekcsTk1yXsD2w0/QbK/0zU5ZWMc7SqYoy23Aw45x5jN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4r26TjPNq/8AaoEzWtjzqBvC4YCs4v2gdlJCFTVmyTjBtZev/homx7Wdn9Tm7mw1Pvpc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SeV8qEKjjPbSwGldsdUtkGIWl76MAcBZBux9CSPpXQvsL1PbdappTtxMi3MY918LfmCP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Tqt7p99pV3DcSd2YZdoYEgcqcEDpkj60B2M1M6F2p0y/c4iV17z3icYb9D+Ypl/B9EsO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oZBlFYg9OPKpTA+PwH8qCKK/Yc9a5z9rVmU1PSr7aCksT27Ef1KQwz8wT+VdReJxkhW/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jsddSPw9rJHcJ68HaR/4WNNPYHHQP9pyOg6Vf9h7cPeajO3G1EQE+5JP/pFUR/ET5Vre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fGWuLpgOOoACj9c1qwL/AFRjBbzsvDJbZHzK5/vXMri2eKDG0AAD6V0Htlcd1Y3zKMky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sDWGubhZIuVIqRlQQwPn86QlgParuKK3ktwGK5xzzQF3FEpPdvk+lOxUV+9sjmn7jxzT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WmIkUkggjPFMDDPnUsYPl1prg5y2M+VAEJ605VyOtSxQGWTauB8/KrLTOz2o6pJttERE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oDjJPyoApmHNTxQsVLEDGPOjtb0a60W6it7x7WWRlLEW8hcLggYJwMHnpSdYBhetAC2k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qKwUR3gUdBIDT3Yx2QKnoRUWmHNyp9XHlmgBlt/uMj0Gf1oiIHaOahiGLbIPJC/3oq3G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AruVYjOenlUJYEcDnNETgB3HHGOaFXO7IHANSUOdj9KjTJYnORipJc4NNiBdjzzimIhI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N2cCiZWPIB8sVHAufnRYmeXOORUePHUz4ycVEoBcZoQEMi+OlTlunnSOfvCcU8cNmmBc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XO7nULf8AD1/3q9Peu+/9Ichux2mjgn+KKeR/9Rmr5/7MMydp9GeMgOt/blSfI96uK79/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UnDHUiRj2gl/5Uw+T51u1+5Yk8Y5PpXc9Su3s4dSckKo0LU9pPQsblsf6964dc+JGUnG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SQdntJ2QorahpdxlXbOzvJsuBjr7H2zVIGct1FSt/cDnh2H60EOWz0o2/wD/AJVKCd2D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BBjtm2fAA6Dge1A9aOb/AOTtQQBOfnQxoQjmpF/3R9femHrUg4jPzoQEYJLDNEL+JvlQ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gCSU4VflQzHmiLgnYvyzQp60MEKc8c9KlVzknOAMedQedPU8Y96VjJpJSc1GXPBzXj700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MzgknjzqKWR3jZQ7gnIzuPFebHrSAZ8qVgdH7QdprqXsF2Xu4JzFO813C6I5xhAVGR5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1uXVez+sTXEhM6vZxgbVGCWdmIwBxwB9Kz8lxI+j2dkSvcwzTTqB1y4Qc/wDh/Wp7XanZv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FX3wJSavkIhXUJdoRtjKDwCKV75W628HTyBqv9aaSankFBwnhLDvIFI88EimiWzLHdBK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6TNKx0HsbF28AuEz64bFNMdoW/8AlDj5xf8AOg1JBr26iwoM+HgIO27j9gVYZ/SmfDAZ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DE14nw/WgAn4Z+q7D8mBpwt3U/hPvQZPrT4nKMNrEfKkM+tvspiWw+yjQoo/D3kTXDkd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9Kl7e38XZvs7PfSu885jKxQICC0hGFGfn5+1Un2KakdV+zK0i37p7GSS1f6NuX/ysPyo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e8wVhFexFmIyIxkjPQ85Ix74rkk90zsxr5PnZ+3GqNH9+pu9QTw/GXUjOyeW3b7fl7Vn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t9PJcP5FzkD5DyovULFrTXtRsnjKGC5kXYZBIRhjwWHU+RNEaTCLi+SJV6ttHsTWzXFE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cyiKaJMxs23A6it5o/Z5reFR1HXmt12a0JUsokkhy8aYB6/Wi7yKxtdzXd5ZWyqMfezo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ej1cMIw2jFSWBXOfClBk2aMO8lwasr+/0m+vWC6pFJboMbLZWkJP/dFCSWeju7PJcXfP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8NZe2avIOhFnJ+CQE+Qx1o6OwDjIxtrPz2Wk95uh1RFl8llzGR/4gKPsIJxzFNvjxxh9w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L6YGQkL06EUPDpnfZJHQ1eWhzEA5xxQF1frZzmLHv061HGy7K+WxVSyhckeWKr7ixJX8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zMe5t88Y4quiurqQn4g90noR/eqWJmcsiI5tMimBWRFP0oCZ7vQlLqHurHG1onJJQf4T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YF3V42OOoOKvpdKF5aMhUkOvp5VacoMwmozRntLlS4Eeq6HOiyso3oR4WPmrr6/6FdS7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3ckizQOEntG6IT0ZfY/2r597N3cnZ3tLNbXbbLZnNvMrHABzw/0ruX2Y6VBf6zqOrQyK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yHcEMzD5eEfn6V05Fo8xabTOhzmC/wBMl03U4Y7zTLhdrwSjIHy9K+Uu0vZ19O7Savp9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RRzd1uO3PHmMkdK+nLuaz0+zu768m7uwtQZHkb0H9z0A9a+btRv5NS1K7vu/ljnnmed0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2GB9KvC3VGGYpEsYN+3vyx6YnjMYHz2sf3o6ON44li26d3RBAWKFmJPpnnn5057q6wQH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+tDu29slXjYc7onOPyrUwsnglEQz3FkQBgKIVVgfPLL9fKkysrN8LFKGUZ+7wQPrjmqq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yYDxfX1qBpXDHB69COKVAXMFlLe3uJfiiijdJ3arvx8yQoHzp2tXKf7o5itVwRHvEsr49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nVJHfT28TxQlUDEE8Z6enl59aHMrMTu5PXJ5JooZLdSNM8fiMcCcbQPCvrjzJ96GkQ7j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3AeeKfFHJLMVhRnPXAGcfOj0tJB3YkYjfkuB0AHmT9RQMqZEkjIDqwyM4Ip6Quyh/Cqn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JZ4tyt554zn1phJGBlNx48PIUflQUi27D6H/AB3tRpmmMweOeYd5gc92vif/AMoNfYUQ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CgYAHpXz7/0f9OWbtJf3mQ6WluEQ7ceJ26/krCvoIYr8v/jHynk8qOFPUV/3f/4fQeFD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LEKxoh5MCg4txRQGwPPHnTmPzrxsGf28KiipRuVjmfJpm7jAptKK55TcnbKqj1NbNOzX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DRDmvZpPOkrjosdmnd4VRiBnAzio1z502eIzQvGGK7hjcPKrxtxkqBo80omG5TkEdAel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OzNu6tHISpGHDDrj0qccVeX6ZumGqLm+Bn0gkdY8NXyD9s2hnR+2928EY+GvwLxBtyNx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vrCC8mRCisO7Plgc1kO33ZPSu11g8dxE8Go26ObW4ibGGI6EdCCQK+z9L9exLPBydapn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J1Yudx58zXlUKTtBOfWrW/s8YKtG0nmEOc+R6+9Vw6kZr9HjJSVo8eSp0z20bQSAfTim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nWpAOeck+1SqhbpGf0/ypkgZjZeSvFMxxkkfnzVmFIK5TGfVsf2qK8tMIXVSCBkinYrB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qRSsSQokK5PmPKmqhYcnAPTNTTwwwhtlzFMQQMpnxHHOAR0HqcfWgZHDcCBzsYAkYIJ/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02+NWiJ5V0yVP7ivab2haws/hGtLK8tWIZ45LVFcnOeJR4h86HvNdlub+a5jsrOzWU8w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1PXNQ02BJLZbY1mikEkRHXoV9sdf0pqgBc92nP8ANI5AP0HJ+pqeSSK4szJG4KLltpOX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P0qvhSa5lCWi3VzcHosMX9hkmihE08ksCBEFuGboscK5I/4v+dBs2MBwn0Oaluba7jnE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8M6FWOfnU38Juim74YlPXvFx7nrToZDBPsmUwkRY/nOePoM0Y17DM2Zk3bTgTKuxmI/w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IiyJZloiM7lcEAepx0FNfSLhFDn4Zs4ACTgnn2Hp50qFYq2gn5guIJHbnYx2N+R/zpk9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geZXj869Np8ts2JoBIDnGx8j9KLsLW/hQSWccyKfJJQDj/hPWpaYyvT8WFIHzqRU3Z59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4GLyxuo2xzMseOfcY5+nNDzWXcMG3DujnaV5DH68f5elAmhEmlA3S2/eKxwoYY/LH9qm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H5yrOAD+ZJ+poUsxkc5ORyMA8/5VLE7gk98pfy+v0pMRE8c0cuMsWPR1Jw3yJ6j5Zp0M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427gx4+v/Krfu5J4JmVYJCqgFxnJ5HhxyfP1oRxARiZQCDgCJCvz/wBYqeQ6A5nTvVZA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Hy9/nT5bq4fLXNyWIGBGvTHvRY02Se3IimOSN4SXIOPRR5mq9TESBMxVQORtJOfQeX+v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3RjSISg+LKlucH2z08/KrAXYQoL1zPHGcrE+59vUE4BGD9arYIlB3QzpA39RPP54/anA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DcXZcFvcD+9USWySvJbMA0McO/I76FnCn2XotLJb3G1VS7MlvklpWDRwr7FsLuPy+VCR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FJysrHd+Q6fWpUv43kdp9m1zwjl32e/4gCfpSAKhRrUtJa3lukQXxTBERWPoNwJaiYL2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+FnY26ocD/hA4x0zSx/w6QZsYpb2524GYS2PoAuB7k/nQ0uny97319EluGG4RO3dhzz1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eZoohJaQEkqghEpJz1wg4+uaBv8AsxHMUWwkZ+M5WMoV/wCMHmokhkllZUxIoPOxQQPk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ZFaWXBPA7zGD884H0WkrXRSZnpuz99HIwCRyHcQAGw2B5kHmoo9JnZmUS2m8fyNKFP6g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7i6uLwEeOFZJpUB98sM/TiiTNp7FHtjLGQRhZbWXCn1AV8sfmavkyjm+oWUliyicxAN+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GhEcFsAjJrrEUNswBjvtUedjnu44ki/8AKmW/Mg1BLeTRxS2Q0F53JJHxve3LMvrsQnH1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Ixg9OnFPi3Yc7SQOMmthd2q2yR/xHRoLNJAdpaCO2zx/LuZmP5UDBoqXtleyWsnEYBji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FHXypciGZ8L3Z3fhI86kicIQSx58+tS3Fje2mVu7O4jBHHexlaDaJlO1lbPuKBBcbeDc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MFIUAEA+I+fNQKuxASRn2ooXBESFUHBxgjrSYj6KkbUFQCPVpJIev4FZf/MDVB2k0LUR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qCGdVG32GOBV72r7AHQLSb4i6E9ukiJFMn3XeOeSNuT055zU/ZjS47uCJpWllYtt8Tkk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OjFf9X79kO119ck/2zSQdnNRnvIYVlTY7EMWcjbgE5rVdtNPGnXjx2l1dW4ZVI2SngkZ8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HSNPeAm9maLdPJLOytnyAUcH3rKbmo2hSnoD0PR9P0+V5ZtRiubqFsod2xF/4c43EetB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wGr6iklorSExfEZAbHhYjPUc/nVr2a02y1CxnuNaubTQlSUxIstu80kuAMnBYYHI8jVne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9Wj1GJgSw+FMWDtIwCTTx8mvqJi2+zn1lFpul3aXGmTW6yRjHei6DA56ghjgjp1Fayx1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XQjwsLdGUe2VxU6fZRqevWk6Wltb26FQqS3DbU4x0ABJ6elPsPsZ7Q9ntIlklv7G4EUh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4G0cDmuhwVW2U3sqtbk7Q3dlcTWLaWs4AdpFsyHPyYsdufUCs/Z6PrbWwkeCNS5xhd36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w19LGW+uzI21ZVE7YRiM7eDzgEVfzaDHBok1ylzeiVOci5fP71k7KTowh7OatlhJAquB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sdHd2NrLJcyM0qBnRNu0H+nkH5UluJ2S6uJZ9XvIV2q0cVw5eMH+ZeCfzyK0Wm6NoWp2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B0SK5tt7/wBOThh584xUuUk6JcjE9oez3xd+6XF93YstsdrBAqRpGpGW8POST50NpuiS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l0ZoWyq7AQw8wfYjitoOx2iT3st3pc0eo5TGYrMQj8J8mbJ586zM32Y6/rMCpoukTO8R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xuYjPyGa1jGxtmkOqWBkdLjSLp5FI3tCVC5POMZFB3up2Mp/2ax1SHCnKrbd4GI8/wAeP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u1mnaSlpZdnrFWVnZne9XcxY5A4646cn8qoJX1nTHtbg2tgYZO8wJC+WIO0+Z4pO06Ek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zCywXENtExJEqMWdjxucgdfIAcAVWRzWs8wEJy+chFicf2rqUfZu9aze5cWe7l9pDeZz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rnVls4NOt5XAP3pudqL1/FuAA8+c0lJlWkY2Cx1CcQGCGd4pd5iOTtO38RAJ4xQl32f1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wvAV3O7Hv1rouv9i9fFlBcRTvHFbByWtL6LYGboAA2eefWsDqv8b0+AyLql4juzRhDhmJ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VNJyCwrsrb6joWrqtx8LJYXWIbiNZM8Ho3Qcitdd3GiR+Bfi45BhgRE0yEfNSarOzHYf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03XDKxBUTwmJAMcnGFyc1obzsfrGg6G8ht7gNCMqJ4xtfLdBsJweSce1ZycoSp9Gb7KCe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G9cQjGS9jOSv0K4J+dZvU+0lpeXKtbXMsMcQ2xK8jB/dmI/mPp0HQVqbLUdTdpbWfTbdk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jrzgin3WgS2tukhtLRgMjHekHj1O3FW5M0ikjH2vabUFy9trupKFOPBeSAfPg1af9Y+0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/Sb6dD+rVc2Ol3d/o13c2ehMqI5jaR5kIQrg5Hr1H1rG9prfX9HhE8l3sSVmCFxE54GR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RDFqvaOx1tNbuJJricMBKZ5zKZIyfwFmJOMVvWtIdQg+L0u4iS2m8QikkVXjJ6pgtn26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El7frLcSxiQqAihcjpgCth2gvuycCaSYLOAm6g3sxiBkjIwAhDEEn8X6VnOU8ckq0zNq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Y2V4yp2nwFsfRc1fp241rsvpr2dtMHWPxRRTRhpFYnqoJ8CfPr5YrCwT6L3oFzYzhcry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7ZojUezmhXt9dXekxzJYudyiOOVMep6cedaPIylFGmT7ae1KgrONOdvQ2zkfkJBU0f21a2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J57ra4Xj6sa55NoukSSGKPWLmGQHc6b3JAHXAK5oXT761TVYrC00q3mTGVu5ZSzMu7BY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vobo0HaTt9JrPay21O20+xgmiTu7p7YPi5i/okDYGR5HqK0kVuL20W+07bLYyjcnjG5P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roY9FurgMiMJVXK8ZBccD6Zpezz6ZHHi8kFvFhRGWyq5z5sOh+dYRyyUtmLds2iyOcru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zxWusvtH1Hs5oq/Hwx3MUIxBKxZHJ/8Ama5GXX3OAPXgVzpb3S0uHSW8uItrAcSSgH3G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mXGtXk9lqU89ocbZJJHbHA82966JZGaRgvk3kn263rkNcaFAx6YW8YEf+Q04/bXHO6i57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EJH5qK5dLplkynudctI8AsT36E49ME0PYXFrIwkvYAkaozIwm7152HQbeMZ656Uucq0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tO11zLNY6RJY3CruiSSRWSTqSoK8AeY+ZrPSi8jb7+3uF2nGGjK/pWK1e8v7y6guLdfg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txUjnf8AhGTx5/StppGvXmv6LHPqF9ZzyEsHRYo0K4OBwOc486Mc5LszqzU9i+0N/ot5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H+020kZWNv8AveTDyat9q32taDZWKrLJPIkvEIltC7ejc5wcf1cg/nXKI7O6m0+7ltp7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RbgSDwCN2D+VYm5ttUv7j4q8ZJrh1HLDAA8gAOAB6CrlkstRO3y/an2YuAPi7y+wB1/h3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XtT2N1RGNrqdz/EXwqq1jKO/HkrYXk+jdR8q5EbB4ZFe/TurckB+4UBgMjJAPtmiu1dp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c1Fr2NYFmaWchlLsSQuVA2+ED5ZrKedxdEyUUbO7lntbgxOkixuMq+0jePQ+nyp9nq89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PG2UdAQQfY1luyuq6lOJ7OR1jQyM5E696tvkZAVmOSGI6ZIrTWd1foDEXtCD/wDU5V/L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BKzs+hfaBZyWSr2iBsb908SNCzRzr5tgA7T65wP7Zy7+0jsfdO4h1azgiBICtbTsH9wx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YttUvNKZrdLcohk7lWBlBGcMzEsR7ZxWbh0u6lkRViTd0BXINJ5CnBHb9Q7QdhtSt/h5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FHGw+q7hwa57qkbWrmSzuo7+0ckw3UR4lUHHn5jzrnzveNGwit5jxwx6Z8/f6Ctx2Yma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Rzuc27JjupQSPIZweM5pLLT2ZukRaVrmp6fqENzpNxcw36nCGEEk+xHQj2PBrvPYfthH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11Ig9/ZMcQ3Pq0RPCt/hzj0rk1tfuqyRG1aJjxsjWEg/PKigNZvpxBBE9nLI0yl1jkEU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m+WQDVvLfwWogWu6pZf9a9cgiLRot/N3Ts2dy7uhPHIOfpiozeRSxGJninRuGQupzWJv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lLsXIAGWzzx5VAIiQTgceoq4vRDWy41bT1ttz22WgPO1mBKfl1FV0T7XGCMHr71CiYGM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OnlTEW9lqLQYUDMf9Bq+tbxWj7yCTI8weo+YrFhxkBsCljnkjkzHIQfY4zTsVGo1aztd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Jzwrex/zrNyJLHL3M67XXPHXI9j5ivG+ugR99IOOm403vpbk7ZnL46Z8qEIY48JAb6U0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rclvn6ZpvIbrQA7gqc5PP5V4/Pj6V4ZCeeSecV7OXAPWkITzPNeYHzP0pc58sftXt2D4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EDJYfWvZYY45+dOBXnjgjgikBznPlSA91x1PFIF5+Xn1pWxgZz/lXgBtO49Og9aYCKPF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SflXjnPODx09KRuD0A+VIDz8Mc9cUgIwcg14554BpCeQKAPE8dK9z0AApp8yRmvZ88/p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+ZxToBkY/Sotx8jU0XmT0+VMGebqfbNSJnjPX1qJyfEfanxcYJJ96aEEj8IOKZ5YI8qc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T5keVMQrBepH6UwrkHnkDpS5O3nr58VG2WOBSAbIQyjjp7YqPFScj0pOeoxSKPEAqM9a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POnfWvYyoU9M0DIpl/2VCQRgn96m0K8+DvoJRkd3ICf+E8H9M1LqKBbZcDyFVMR2TAt5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nai60+6tyAxeMhfn5H88VzHu2IGVIPmPeuk6Bci80e1lzlwO6f2K8c/oaGutFsu9kXhJ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2pErRzx4iGwRTo4yT04rVz9m5PE0TRv6DpmgbjS54eZI2AAzkcinRVlMiY3cHilZWOMLg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s4yOM5qNFLEhUeRhxhFLY/KigIVh6McfKpli3kccn0qb4ScAt8Pc7RyT3L4/PFQJMpbw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AOazOTn8qm0izxrenBBsZ7mNM4zwzAH9zT0O71FHaG6/9YNJBbA+NhJ/8Yp0AHf2wh7S6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ruLBH+JgP2FU/cAhs9QgNaHW5Eg7W60NyFhqFzhGb/wCqNQsQUQzhvKI9fmKOIAegWySa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kKgZLEAkDHzxWt+xLTRf9r5IpBw1hPn67R/esxZ90C5ikXe3hAyDnmuj/wDR+iL9sr3p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lFBZzPTEcrCrYPgClTyOOKnvLUNNGAmxOhVGwCPkDxQ+nsixRsxHHPvVo6b23KuePX/K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kSEIwI8w7An54NNurO4IL2uoX9vIOmy7kwf1qe1LK5DDwehPSiEPgbOCB0FLiOzPS3Gv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eRF5Lj/1Vob/AFG+Frp8balfywzQsZFlunYPgqOQTz51BKvewsG9OnlXruB54NOVQPu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oolsEndApKklVGc10XsjB8NpunBwT3UPfuPc5cj8ziufW9sbu5t7VR/vpFU4H8vn+ma6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hOE/v/atKIbMV21mdILS3f8AFI5kYHzwMfuaychG3Aq77caj8Vr8qKvhgjWMY9/Ef3FZ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86kYjZJ6V7G7rzUkW5yQiE59qIFvLgBgFX3oAryEzjn3p2xOCSfyqzS2RjukkHTHSnvaQ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aAAYkUrwc0xoySOKl7+EyRJCHDvxyo/zq7sdJNyjNBNAyq21s7lOfqKAMrqAaOJioI46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vxBPqN7Ii/dPG07lfw+hPyqe/wCzN1PBtt0hdv8A64F/egtL0rXoLrvLiyjBDL45LhBn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Ise00CCxhmA4jfH0Yf5gVnHmDLWo1FptRSWzs7Ntu7BklYIODnw+vTrmqmXQL4Pt+Fy/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kVtwf9i4HGRUNg21lbz3ZHHtVnJoWspDMgsS6kcFZo2xz7NVdYKUlUSZQhyGxjggH/Kg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CPyAorTHilZ0m71VVc7kAPngdaGj5t1yMcU7Sjl7lfMqv70mNF0nZ/4y0Nzb3oVNpyss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OWKC5YJ3ndkgtkjNbbTWK9npscYSQ/oTWL0mRQ8wIGWhAU46cgmpGixPZ++ks3uontpI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9eCPag9LMUt0FlLBGTOVGcVsLJtnZW5K4/8Ak82P/NWHsjtu1GeO7xTEndlzH2ba9he4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eRkHgexrOQHMe4DAIzW4s5SvZyXHBKSfrmscITHDn0WhiTsHyTk0ibskgEgdcU8DhvSk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GelsbuOMzSWlysPXvGhYLj54xUS9fKtpYzzSW1vHLLI0axrkMxOBgVntewNZuFRVVQqj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/ZFDL2u0FFGS2o2wH/31a7n/ANIqTGhaMB0bUHOf/uLj+9cd+zNA/wBonZxXUEfGo2CP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/pEyn+AaGmBk3sjZ+UZH96A+TglwcDngf8q3P2mqU0jsYH/GNDRiPQuQTWFuMhTkHG09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hPwPZrCqVg0i3jc+aksBj26H8qpdCfZzC95upj7mh0HioibMkzsRjJOPzp0MW5hjGCaQx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Iq6ntmFs2QTkiqt120MERY5qRv8AdU6GGSZmESM5UZOPIe9WA0XU5LM3MdhO1uF3mQLw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UfeCiE6mrfs9osOpamkEksyRd08jtGBlQMDz9yKm13Q006/aOylmmhCISZgA4ZhnoPLB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HnPSgzznmj79drKD5CgTSY0L5ilHNeA5om2gVxIZCQFGeKXYyDyNMPvW8ueymlw9lkve9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aZVMYd8Z425wMnz8qxM8LQyvG+3chwcHim1Qk7Bm60i4z1pXGDSxKS+ADn2qRksf4TxR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Xi/pGf8A8Khoxnw+fpVjIn/0OwZGAb6Qk/8A3NAP71QinPSmnOTRbw4i3DpQrcGk0MbX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M3rkjcM+lIZJSfOvLznnyrx60AeHWvHoPnXvPypSPCuAeSaAGmvA815hzSdKAOp/YJ2q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7KI7LVAqKzHASZfw/nkj54ru2swRqZoZkYxysu0IcMTuBAB8jnGK+NwQeD0Nd2+xrtdq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kd7p9nbd58XK5EiDICoT/NnnB4IweTXPkik7Z1YG5fSjnv2g2E0X2m6paWSRytcMJIxH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0nqq7SC3mQTRmg6baaZcJcNcC7uUYHMY2wI3kM9XP+sVafb5ZSRa9pWqQSP3V3A1uLiJ9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5EaggZ/mOT867sLoMnaPW4xfXM7x2sZKAt059MdffrXes2LDFynG2YZfGzZcijCVL5Nl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1totSgtUaRXYSysBIAD4cKOnI4PpQX2U9mtMaXV7zWbO3nuLOf4WKKRQyhh+JsHg+XWt7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3DOSOeSarOzGltHddooiuGj1AyEezorA/vXlZfIeW3VHs4/GWKldlzLqFpYwkyTpFH0A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/ajTgA8uo7E6bm8A/NsfpRl72btNQLNfQlzjA5wKp7nsXpEi7W09CK5bOhx/BC/aKxmV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DFZF+teew0i+j75LVbaUjIktD3TfmvX65pjdlrFLU2sUfd24Yt3ajjJxz70Le2o0C0ht7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hgjckjcx5J9gOapb0iHGtszV52j1nRdbudNYxXwhI2l4csVKhgTtx5EZptvqWpa/rcFk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uiWRQMk4Y/6NaTstpH/WTUta1VlJtZ7ju45Acb1jUIMe3GfrVbq1rcaB9oOnrdKz289o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z7itbjdUZcJ1yvRcRaZ2ZttyXiSXcpHhku7kgZ/4RgfpVha6TpLpvtdN0hwMHwRo5+p5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1JPMxlc3HJO7BHsPSmW3YZbeNxBdTZK4y7dPfA86yb/Uvi/waptF0uZX3aVZIy84FunP6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1IRIJLGD4Izia1neJlIcA5Odu0A55FU+haFrEDhrjUjcW68FZEIJHsc1VfarqOqW+n2d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zQXDBcmQKN23PXHqPOjHbklZnlVRbMj2y0q1ttYk33EeqWt3H30F6PA8g3Feo4JyvXHNd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jSoLOMWlilnEShXqxXLc9c5JJNcJ16A3GqdhNLSZoBJZW4klbH3YkkYlj6YBz/etp9p3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9k7pU00Duri7XrMBx3cfTw8ct5+XHXulHkkea5VZTfav2zXXr06XpUoOiWjcsvIuZR/N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9K5zJJJK2Nig9RgAH/KnFEPMmyNcDAjJ4/eowIwu8hdoPAeQcGmlXRyylbIzcOiYDMw/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KxJUsM9cdf0pJWDOxfaAfTnFQyyFyQVUqP6TQSkOeQt1JH0qIufI5+dG6fpd1qCNJAir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F+vmfYVYw2mn2zMjMl3KBiRplKxxnGdoHUnzPoB6mixlJa20t3MyW6bmUbnI6IB5k+VW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1dsCrKSsWDySdq58+v7U/U9SWUDTLNRBYuwMpQLEzj3I6DHrk/tVdqN+LiQxxZitlYBAM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Aw+4vYYR8PbouCFyFyQAOmcepOaCe4baw7w7zwzmNgMDyHHAqLuLdHO46gQwzwFTP78V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THnISf1DYoAaVnbLRur8c7GB/fBpFchvvFZSDwR1H9qaY8bWDDpkY6/rT1kO7xE+5NJ9F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DGi6rc5z3t0seT18CA//P12NOTXK/sAjC9ipHAxvvZW/wDKg/tXUQcdK/G/4gk5eoZ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YV/SiHIyqviOK8Zk7s7EJb1agepqe3VmJVQWzXkLJNKkEoJbZIj5FSCp7SwDPiRuOuB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Fen4fp+bPHl0jmyZ4xdIpkjdvwoalW0kbyC1ciClYRRDMrog9WOK9LH6M7+pmD8n8FON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q6Wh83P1qa61zRrMZudRtYx7yCqqf7QuzFuDjUFlx/8AMlLV24vQvGv62g9zPL7U/wDQ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TUv8MT+WMVkbj7WNBiB7qK6lI9I8ZoCX7YrIcQ6XcH3Z1Fd+P0v0+Gm/+w/Z8uW1FnQ0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9jUdzpFqFz3WMf0kiuZT/bNIMmHSlwP65f8AKqq8+2/Ukz3ei2xX3nP+VdsvC9Olj4qF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b/3OnnTsOdrcelBXOnzxyd5tBjBByDXHpft+nWUrd6FGp6DbNnP6VZWX2vx6i6Rw2Fs0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/APwkCvmM3ocsdyjDX5s3i8idNnB+3FkNN7X67YxFMW93IVDZyFLZXBz/AIugFZx4WZDK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a+le0NpofadjLqmh2sVxKNnxUJKyDPAyR+LHHX0r5/JgisNWsxKHYSgxMc5YoxBJ8hkV9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x8Etxqzh87xJYZcn8lQCo8hXi4H8q49TwPzNRFSWOD9FqVY9oztiTHQyHJ/vXtHmjlmh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J/PaaLiiiltJFk2GFhkSREEk+mPKh2MRX728UD0WFiP0FeljinsmkikWSRG4PIOPTH96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bvd/sQRiomVBkBsj1qdLhlwsiZUDhQdo+Z9acFhkiL8h/wCmOPIH1JpjGRRW7JiQSqec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20dqqyCWJmJQqpRSx3evUf3+VQsrR7cqMHkBj+uKRCC/UA/nQTYcl3B3Qjj0+EFlwzuC7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zSd447uC4R14UoRH/wCkD96ZFbrnwttJ8wWXFJcWEmxZI2Mv9WecUAFQM5ciSKKdz+Jr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1pmrajaRsloul2cWwq0jxIH2nGfPnoKyTxhQmJEYkZKjPh+eR+1eEI2Zd48/0gHNAGuu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zd2ww78AAegA/YVE88VwFgS/VVxgRhWX6YAx+dZXZ4s4BUccA05WwMKg/wDEaBGxtbW1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bV7qLBPTxE55o3+HSRz4cPgDgT3W84z1wAMZ9Kw8CMZCY1VHA4YHb+Zom3kv3yLeafC5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p9aANw8E4VhAZIJ+FYxIWBHoMsNpPnz5eVSQ20gspYr9YRbk4JaYkr74PHJ8txPtWbhb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UsyORvIA59Bz1oL+FSyR/EQW5dACwZoTsbHkCxG79aGrGWWp6X3TAwSI0bNhUkcIzceS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T1dheJOrqDgBS6r7lcjJ/T50E9srhXit452Yn/dPySOc7R0FTK913RBjYqh2uJVyynOM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C1tbmMpHKdWninVhti2qqr7jHA/SpZk0SRXe8uu+ndjI9wk3ikY/PP6Cqh4rdbcyPDKr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93mA2COlQPdlsRxKDERgoX4Y+vAFLiBfQWWlFHlbU4Yg4wGkn3PGB18IA3H0oS+Gl3RU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/kiClh7qD+/NVBDGQs0aFmPOABj2p8cUmHUK5LdMGhxQ7G3kHwEijvVdyM5RfCB8+uaki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I9fnT9soVyiHZnH4hk+vFSjuzCN1nFIp6MhMbr88ZH6UCHSGAEAyJI2OkXAz7k9fpx71G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mXjliMY9vT8qVrW1Lbka9SM/1IpH58Zpr2+4hUk3oOvfLtA+n+dIQitMV3rI5QHl9xAHy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KipIFyVV0DjJ8znrUbwXgkCjc/oFGR9BSo8glzK0ZcnlZUyfrSAPh1KSa5K3jG4H/wAw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HzzTXSNhvWdBg8xIrlYx7kgA/mK8sttt7tI1CY/Eh2KT/c/Oi7DTWukAjkdDndtJH5Z6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cWwwqKrHcrtHtyB5gcZ/I0FJcSKCrCXxKRtXq/zPXFSXVre2rM80ZQf1Dxfrz+fFQRSO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/mHp/rFUmMIstUEL91GgVuBstsxqCB/M3mfpRy63dy7u+kuhAONq3MgQD0G0An5k1VqV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nOfkFHQfSnRfBwSFZCzK3OCuRn2wc5+dMVmjj1BURFtTHZzMP/lHcJOwHmAXbP60q6dq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1Ex3s8gWIj6KxzQVs+mtJF9yXOOA0aH8gcn9KLgu9Oe4iC6dMXQ9IUjHPudmf71DQrG2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aJzklnz+9V+rWkLW7hZUW3jHeYCksPc1pz8HKpYafqveMSM+F8n1HSqLVJi9nNbp3ndb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QOp9gPngUgZk4ghXMyggkBQgPApdnexusQcIreFsdaUEhxC5+8AxhSOPbiiLGVLOORbr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5J4znGKGJnZLnVZr+J7ae8aW2t3PdoSWVT08NazsIcQR+1wf7VyPs47rMLWWQKQHAYng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xbSgZ4mDAfMD/Kur4OljvtMhB1NXPACKfnQK/BR2saS3qrcSIHRI5iWxjzXoPrVh9o696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5c1BotnqupWENpp6r8NnceVVcnHikJ5IA9M1K+0SIIr24gguIWkGxx4mPJx/aptAtbnW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EQxEz7EGeQpPOTjHlxUHbSK3tLLVRayoVSNbZJUPBd/DkH2Brk8ur6jZXckMiNtLZIG4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SkmM7Zqmp9tOz+ptYLqdvHuh+ItIYiHj2A4Kk4zwcfnVfe9su0s8i3EmoBZIVEjkKvhB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k81hNNvb6CO11eZR3EUpG3eS4XgNx6c/pTe1FybPtDdWqkiC/aO6gkH4XwpBX9c0+V6H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GaWQs8k29iTk5JySfnW9uAG7P3in2rm2myGRLKdsYbaRj2Jz+tdLcZ0u8jz1AIol0JmG0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jhCqC7SEAY4HmRVi8zbk7yTKF/5ehHU1UabG0mpMi2i3WV5jMYkI4ByAeM8VY9obGfTt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pIwsURcEIWbOMjjdtVulEmCGab2d1TUb6SSxtzdGKTLRxeHu+c7d5IGR0O3OKun1nt1o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NN9tbzxxuChz/MAc85HXNcjTtVqNpJLGj3MCtI0gGWVlLHOMf3HWr2x7RXo1KyuNZMhh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CNgjPPHOPzocvwOjU6p2s7R6myR3+pT79od4o8Rx4z0IHlnjnJNQdptWu9clGozQiG3R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5wPnWK7Yao+idqWJ3PC8kN0gUjEiYOQD8zmj7Od7q1dzyqFkBz0B5AojvYPR23Thv7PX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65fGZFvbtY5BECGLsxAGAx6k++K6Zo0m7RJxnG628/8AhrmjvJHq0ogj7wvlCndiQkE+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OZLu8lQLMBMmO7lBJI9AOpPyANXtnJ2k0NI9UbTnvpLc7i93YsVhGeZMgA8DPNY3txeS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tqU4kleAOA0adFzjIDc/v6UNafabrEthcQXF7eXVq8ZhcPM3AYEc4+vlTUtDo6Zf/av2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JfDuSaJGyfUYJIHzOR7VkW7ZaxL2ghv727E0gz3McjkBQVPiCE9efIYqs1LVhe9gf4la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eSoYBx9RzQ2idvdOi7L6ppbtJ/ErxpdrhfCc/hO7r0qbvsdV0W1pLcvqdrJdtK8jzFu8k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VrtbjzoAYckO4/SsVZvKLvTTLkKWQopOdoLH/X1rdapzpMsZHKs3H0psTMLG7ixjiKP3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bE4zzTlkMqE61anVrOE7nt3i2tKvPAkAz9etTaXFJcWF/IGZLe1gkndyMoAPX8v0r2g/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eSZQvIUIu36Ef3quVDSN9ZfalbaTapDbdlbeytwvgMEwEaYHmAg8vTrWU7Wdv9V7U2Dw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gwNGBuPkSSGwfPGarLTUjqPZyW9sZMXCRyFSuCQ65x7en51Udi+3uk6fLcPqbbmdIxBm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Dg7s545qHLl2NpEt9ex3NtAsMEUaQ26RFh+J5ONxJ+ddH0JVfsw+R4vhG599tc6u9SXV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ZO8ACgDBcbfIHPJrovZohtAAJzm0b/00NaJZhrS6W11G/llh77JKYZsbVzniodEHZJe0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WPMccVpJxOTz4wSOnXg85o3SrKXUe0F1Z28YleUkuDwAnmT+g+tFXP2idmZdMubT4Cyh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PEpxlXAOOnWrU+KGlZp7vtV9my6dI0XY63ldDzDcadHtBPQscH18gTXGvtAudI1eGe70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PDYQ92CuceIA7fT+XNaHtjLbQ2tnO0cckU0yRGQ/yqeRg++MfWrHshqHYy+0e3ftEljc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5Rn8JBkUD5AVNqS2DiQajNpl1p2my2NiIillEO+ZjuZto/l6Dz5963NlAo0e7GOkAIGf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Gsx6XbCLT4Zljt1xnu1DKFwcn0PniuiWLf8AwW5PQm1U/pSa0JnIV03TtStL4ajbl5Nx2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nacYzz0Najsn2Z+yy2s0k7VanfX14q7djLNAkSg5C/ddSM8nJHtVf2Wl02ymv7zWbVLi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sYPhHA5PJHHtV6L7srrE7x9mra1gQRFpoY0YAknk4bzrTnxWikJ2hsvs1kikt9E7JyXb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PoQd+4/XFcz7PaPaWXbWabU7cnTYjJiKQbmcbOM/tmtCt5aydqo9InXuESRYC27n8JYs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mtdrOidkYNJvLsXGptqCJiHLu8ZI6Bj3YGPqKze9iZnuz2k6Xd63F/8ADoY0lh393gkd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tK0GwsV0z4Oyt7cylQ5gjEeQSR5Yp+gujdo9PCRRxAWYACAgEePnkn0qz+1jm30hjjG9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7Mx2V7I2E+t/D3vaKK106RTMxuwVljHGEXdwwOeDnjzrYav9nX2ZWEHxFx2i1G4znENp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fUiqVrXsY2jRz3dy0faGO3Hge9Zc5PA7vbgjB/51le0kEGkMskCbDcN3ZKjpgE5+eM05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q2gWD6k6dn7TUbrTwcNaXsqtIVH8wkVRt556n50Xd6HpEVjakB3mktyzxt/2ZzgAt5k8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SNT0i2u9R7S3+npcxBysRHhB5xkqcj5mqrU7TTdLmvdP0+8fVraBVWO9dgCc7ScgDnls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JbLd+z+my9m5bprVDKlsr72BZjx6nmspLoE2ofC2GmXBhubu4RA7TGMRjafEW/p65+Vd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zsSfyBH9qouztloOordR6/eXdqRDG0IhlRFc88NuBz5cfOn0NbDrf7HNP0XSlbV+3lik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P8qguSf9cVh72Oz0W/eDSNXm1KxZgQ72fclW/qHJyOMHIHlR3aHTLS001NTgQsVCtlTw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aF2Ytu0Wnhr3tDDpVtI7Rq8oQHwnG4ZdeMjoB9aXHmEoIBiV57Se9XUbyF5tUa3EccuB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aN/hrzabBcS3tzIY3kRGd88A1Y6zoegdnX0m2hvo9dhKSNcT2MvdsWJAUuNzD249KbAS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ge3hzQx9I5frUZi1i8DOWPenk8ZzTMQsCI5VweoYGpe0p261ejPPeZ/MA1W52RgnjJxz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ukXNxMFge1ZCM94Z1VR7HPOfpTL3TpbKEGSaCUlthELFgOPXpQ6W3frhp7eLI/n3f2Bp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O8iQ7lCMSgPqBxVEi5IkClMHoQetTzRYkIiCkE8bzg/U1BsKmOQlcMTwGyfr6daNkAa4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EbS4ZWYBMKOiyAn6DPNNFpc2wSWaCWOKQeFmGA1KCskpACgDzPHSvTRyIo3XCSIeiLJu2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k8j2pgI5xnPsa8/nnHPNIRjp6UCFA6nkefpXs+3NeGPMEZ96XafLz5p9gMP4unWnA9Ac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3lSEkeftxR2ApPTHWvMcE8/lSZ46frSA7R8+OBSoLHEAr15zSYyeT096RgOPWloA9tyQf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eThcUufXJpB2NPHkKUA5GBkfKkyeSVJpD5dRxQAh656c0mOaeQPI/T+9MHHUgUALtOc8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588VGMYyMVMPw+3kT50wYz+rbyMDyqSLGAdo6mmIOCQOMc1Jb45x0z50xExPhJwDTYxm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JAH50irkADJyPXFMRGy4ALA5PrTJeCBnnFOJJ2gY881BLjfk496TGhZGDEbQFXAFN4+v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vA8YqSh3Uj+1OBOxScdfWoz+IZANO4JTIxzTQmG367rLOTkVn5OBn61pbobrRhn+U5zW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ibH7P7wM9zZMcmRRPH/xD8Q/L9qP7YRSCKC8gZh3Z2Pg/yt0P54/OsLo95JYX8FxGcPA4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usXdvBe20sX4re4TKkf0sOD9KkH2YGPU7qPHj3D0NW8E9zPbKxTDScKOpPlxWdCNDdNbT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7Hr/AK9a0vZ7u5dbiUXEccUalmYkbfTFUmM0vZzQmnk/2wBnbxNGDhVA82I6/tRfbHt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R4U+NmUmJdoUBRxuIHQeg6n1Fabs9Cj2DSW7RyCZym5GBGFxxn5n9K4t2xuhe9tNWLvG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gBY/B+4J+tKT3SBAydte10lyZZNaumcc7Cq7PltIq87U6nDq+l6TdPb2seoShmuGjYFw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zQ9t2R1i7tIru0soprWTGJop0K9cHzBoi47IXUN0YIpUBILBpYJkBx77cUkhmfVWbftY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rNzAGs76eJBIVCh8LgAeWPU/vRFxomoWVrPPcrCsUaliRJ5fKtZ2T0tImsIpjtjCd/Pj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ybo0WoWcv/VG8t7/ALia8NmzTOsSjEhTJPA68iudaHD8SskyxtuYrHGR0/xH38hW47B6t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eT5/2jUZSFP8qOi7V/Lih4hY9kNB/i0w72a2HcWduR+ObHGfl1NSmBfNptnpOkNPqlta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+FGYcZ25I6/3NC/ZPfoO1Go6ncWNlYsNLkYw2sexFAdSAeeWPr8qA7TSSW/Y21W+YNcX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PeP/AJUzsvBP8IUIKy3jJJKPMRjmND887j/3fShMPguNE7MWemaNBBcWFlM8aZd5IUdm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2rl/b2dtN7SXEcMNuI+7jkEITanI5GFxxx5VvL/tIr9uNK0CymV44i0l0w5ydpIX9Afy96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9YkkAzvs4+fkzipbBE32f3Wma5r9vpms6TZxJcZEMtu8qHfjIDZc9cY+dWn2j2dl2fvLS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cRmQSz3EroNpwVCAjJ5HOa5vp1xNazJPCSssDLIj4/CVOR+1d/7RalbSaZZ68LP4j7pZ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/F7A/tSKMULG0tdCtpb20e21CaLcLWOZn2jyY7slQeuOaoTJsiUZ5ERUfMt/yq3uZ57u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U7nb+w9ABWeu5Qr7mHCpk48zk1cSWXnYm17/AFG5vCB3dpHsXj+dv8lz+dbm5kS3tUjY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PP7Yqr7J2HwGgwLceBpFN1OfTIz+g4qs7S6gyaVcOxCy3Td2FPkD1/Jc1o9GbezDSvJe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RpMegJ4H5Yomyis0OboyH2Wo84UAYAppc4PpUFWaC3vbGMYjiIH/AA0Q2p2hUAoePVel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IZA3WgLLu+1OFogLYeIHP4aT+KwOQe6T8JBDDzqlUjODTjGsn4Rg0BZX24230PsDW57M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/asVCub5MDoCT+VbHsy33Mw4/GP2pMbLC413R7aaSC51S0hmjOGR2OQfTpTf47o0vKav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dc67UQ7u0eqOOhmz/wCUVUmPFSFHYf4lpxG7+J6eV9RdJj969Hf2Mv8Aub+xb/huU/zr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7VH6qPyoCjtkX33+5kjf/wCtupz+Vc1syJODnLOx/eqVYkSOMKqjaOMDBq0s22iIj/EP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RMOOQOce9Jpq/wC1SdeEOfzFegQM6IXVM7fEeg4NWFvpdzaXcpdA8TINsiHIOefn0oY0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49e4kYfk1YWz/AN6cnju/8q3HduuhXceDv+GkAGOSdp4+dYayKmZgDg93j9RUsEbWGRl7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dqyEHF2OeAprX4z2UYKCWe0Y4AySTngVkY45UumZ4pFUKVyyEDPHFAl8mlRtugYzjcj/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XbWjl+77PqSOBC7fTc1ZcHe2RVMSJoYWdPCM+tNuIysUnHQVb6QySWh224ba+3cXPJ8+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2ljYb3wfMEf5Uxg1lHi33AYCon9qzWrEvq103q3/zorXyxrDCYw0mFADbsEMPLoKr5NHi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58KjOSPegCX7H4hL9pugK44Ekr/VYZGH6iumf9Ij/wCk+gYAJ+KlOP8A7nWW+ynR7ez+0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ZHAn8DqBj7l+cj68Vov8ApGSkW3ZeEHGWuZPyVB/egPk4m/VS2AARnPpWisFVkkCADIB4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55xitTo/iMgb+gfLqKzZYHo902xgjH+YcHpijLGOG5EryxJvWQruxy2MdfzoSGXNtY4A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Mf8qobrUNVg1K5t7O7aGBpCQqxqT0HmRmhCezZSRW7IUa3RlA6ZPNZ7W9It4Le4uY3lXa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x6+dS69eXlho9l3Fywu3dQ8rKCWGCTwRjqRVRdape3EUkM1x3sT4zlFB4OeoA9KuyUQw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W/HhsZHpWosu1qXy/wAPNkLNXTajLOXBI6LjaOuPWsifECDQ8SkSeE4ZDkHpSsqjo/Y6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FKxwIcZzuYk/sBUd5i/1m+kY/d9+QvoQvA/QUX2el26dLfkkBI++AB6vjAB/71Z8axp9m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GwwERYZwPMVVkj9e0cmJ57fx4HAUZzWWlieJgssbxkjOHXBxWmOuaYzEJPIfM/dP5dfK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9V4JN8fdqM4I5yeOaTdjRBY2ktzOI4gu4gnxMFH5mrN9Luo7d1CxktxnvFPXj+9A2F5b2d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EEKsIsbuccjNWMvaLTWUDFwvHCdySQB7jihMGbXtLdxyWsEEQ/n344wQBgD/AM1YSXR7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xw/NWFxd2+nRQy3KvGsxGFEeW5GcEfKhhrul/wDzdk9MwuP7U27EiingeGVkljdWQ4OR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nXU8lzK8IaIIrqCTndnHFFahqFtcabcJb3G5mUYBBGeR6iqaGzkut4jC5XB5IH71LKLz+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K8gz4SOR588fvU8V5FJHB3lxAISSYw7AKT5kZoe3tWiFxcTEG4kBY9MknqRVbqNtJLa2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SFJwT1osVFzMxMTLKkXdsD4SBjFZ7UokjuQsahRtyQPnXtI02Oe7UlAVV1yDzUmrtu1F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0iW1vZpokk2INu4Z55redrdH07RPs4tomsLMX8rwW7XIiXeTje53Yz/KfzrGaPbG4S2t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MFgD+gNbX7UtQN1f6HaxAAo8lwVxnzAX9mq4rQm9mJ0CC3mN0jxQyHwBdyg4znpVTqCx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ML8622q3a2+r2MaogC20fe4jC7nJLE8e2KxF2Pv2z1qWNOyONCWwKsbe0V/hxLlEY+Ji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aNEr3iIy7g3lmrieRYZ3gaIFYxjhufX+9CBkfayysrW2shb20cMrq0jsowSBgAfvWXYc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xvIhjVIggXfu8yeuB61XyWkBBBMu7yIxikwsq1GSfaurfZJbyTdl+1SQKTNM1tGR0OMv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ivLo7UO2MINyg4yw/Wtr9kurCHtfqGmNgJexlCccLIjZj/cj61z+Qrgd/gTUcys2P2ma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qjwxb51Rrm4XbPKNhX7tB/u4VJHXqceuWoPsfRk1/UWHMXd92CR15/8Aetp9o1s0vY/U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vdwJ309wI2DZkY/7qBcdOM449DUfZ9p6afrGpojE4VEVsYDDGT+pNR5MrxpnoYYpz/zO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jNo+t3GovG72N7CiXDxoWMLpkBiBztKnGfLFXERBGfOlfxdDivPTO1oq7e/tr/DWVzBO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OoptxayyqcLJj2Wh9V7M2mpOXnitmcnOWiUn8+tVb9jVQfdSpGnorypj/wALiq0TRbRa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I1j+2zm81C10fSXWTXJd0A2HIs43ADyOfJtowB1wSfSiL3s1DApe6uriZQOjXMxB/NzVn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JBHFDFjwKi7eD58edNOuhOF9l7oul2+jaTa6faACG3QICByx8yfmaz/2k6PJqeiJeWY/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Efj2/iX6j9q10KCOBVYgMPU150R0ZXwVIwflQnuymrVGX0i7i1fTYb205hkH4fNT5qfQ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K8ehFULabNY3WQJYZGOFuLaZojIB0DY4J+YqxjGpFMLqWpj03Lby/vHmk6szpou4tp4yO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aDs7a2cGIu6ukkLkgJGmGVmY+QAJNEW9rqcrYl1jUQmP5IrdD+kdGpo9pIQ198VfsDk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CfpQnTsiUb0cY102179pdh8TGp0qaaFIY2JANuoKKeOfEFJHzqp7WWENh2h1K0swhggn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B74zit1e2zal9u8wBZUtbdWOxAQAIlGD6Dxnmua67ete6xf3BBZZriSRXU8FSxx7dMV2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qEP8wOVNkf8AvFyecYoOaTc/iUAeozTmlOeuR6EYzUeyWaRYoY5HkbhUUbia0POIwQxx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NC0I1DVJHjsMjZEw2PMfID/D7+flUtpo0OmIbjV+6edQWS2JDIMZzv45x6ChBCdYSa+v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stwTubAyQigHkDHHuBSu+ikiXVNVlkcER9yi5SCBhsWNfNseR8gapJ5TlUUKyp/Ljwe4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yR95st2uZIwOGuFAb24GccYocqWbHIz7dKaVCZCxLSF3xuJoqCEFS00QA8txOT8hkH68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/hBIPy8quJJboxuGtYjJJIXc7eT6cE4xjFAitkWMjcsMY3HB+6Y8e5JpioADiNFJ4Gxiv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Q97b7TnOQgH7UPKFySzbT19aBkLEAkAbCeoI5P1HFPiHOTnA88U3CjhTkflWz+zfR7S8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DbT3AjhiP/bEHJJ/wjp7k+xrn8nMsGKWR/Bthx+5NROzfYfbywdg4BLDIha4kcZU8gkYN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kH0xQUms2ukW0NxdHAi/BEvn7AVzPtp9sUUdwYraVZJnOO5tnAVf+OTkfQZr8ofi5PV8s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q/wDJ9I28aUekvk6/EltFlrmRVUebHAoa/wC13ZvSoybzV7KADyMgz+XWvkvWu2WsanK6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Pv8A1HJ/apdD7Pvef7TeAysf6uf/AHr3PE/haWGN55K/0RzclmlSs+jbj7YuzEOTYNdX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NsVSah9s19IpGn6VHAPJppMn8h/nXPbfRNqgbCBj0pt6kNkpMwO7yUDJNenj9MjiVQb/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+FbkrNDffaJ2n1AkNfdwp/lgQAfrmqia/1C8JNze3UueoeViD9KzM2o3RJeKELGBwqgk1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0ubauOSpH1961/4bJ7OmOXBj1FF2tsSfw+KplikxkKcD2o3Sp4p41cxsrEcgjAq5eBe7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CuzT+ZXwZeO1kkOTk+wokaW5HOcdeTV43d2ibmXPuKoNY7UrEgWysZpZT0Qjr+Wa1j6em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AAipE0tZBh0I96ootV125lz8BNbr1G6M4x+VaLTtcbvIori33NwCRwR8xWq8HgYy8tSR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DyRRg7RnoM1U9g9Fkurs3EnhitJNpfzJ64H0rsyxI8ajBKuK4r2j7Sah2Z1fWNJ00RIG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z+EHj065rXNgyZcDx4ns4nkhCfuTNb2z7SxaBpbLHIDfSqRbRE5Oem8+ijr7kYri1o0l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vuUEcHjr1/KmXcs09w89zI807nLSSSFmPzNMAIxInDrzW/p3p0fCx8U7b7Z5nm+ZLyZ3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xsCrk9AQBjGc59zXjDCg8chJ/wAAH96gtZI5Wy/gDfix0B9cZFIyBX2kmUjrx4a9CjhD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6TsOodj/APO8029a1ksXIsoEuP5SjOCmOpwT6VETIkYJJiVuQYwBke1Cm9mRmy0jqV2j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EQxyhgEnIA8jjmn7WhO9CCPJwM4/yNWtrcaNcIV1ISwBQSCiFycDhQRnkt64GPOpLe0t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rMvggVu8JO0eXkSc/L1xVMZTxzMqhVGBg7vV/nU5MbkoN5kGcd2uVOfIefHNWmudmrrS9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JuZEJQFl3bc+uM/lVOVkhbxBlbyI/samxEiIpYByVx18OTRsCxR9ZWRyOjREA/rQUUh71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ySPrRkUEkkJdPvMHofxY8qViY+SG3uDgXEAbnHIGfnnpQMttLFnvVYYx4hyp+RHFHqqC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YJH59KIgNoADmRWzyI42Of1NPlQFCpb+r8qeAT7/ADxVzPbWc7D4e5W3Y5O2aMxqxz5E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5P8AaUwrHiRGDA+4I4NPkgI1Vhnjn2pykg45weteV4tm5gSc4Hi5/apYwk2TGQp9HBbn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t3EsDBZQcg8FgfUZ6fOrGbWZ5YGjmhRy5BZy7FmxzzknPPvVfsIyCWB8/CBSZMbbSAwPl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rqytIotiljDjxrEoVpT55YcgEcYyaWTVFiKNAYFk4bcIlZgfUk8D6ZPvVKERmywkHpgD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GQrk9PED+mM0WAVe38t3IrGWdmClSXmJJB6+mAfQD55ocR7QHeEqD0LHrUUkckRG9GVjx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YYEbAKeqMVKn5g8UmwECqMkq4GepGB9KdH3KuMzvk/yxnBH+VOOeGjeOFucj+X8ucUkk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88sqgH9KLGFYhnlTuc5HCxoxlc+pI461OsaG0eQZhuEcKLeVNxdeORz1qoEzrHmNZWQH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xXrSKsdw7bAc8MSB+ecfSkwCpO4LDv4WEmOkqtj9Ofyp3wbmQNb20DKRjCHJJ9Np5/M0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sDQAdJ3zn6tz+VTxXMMMf+9UDpugVinyO4c/SkId3eCEktZpimfukj4j+beX601XDMUj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fqf7Ckt9TTvFWFAcNklI2/cEY/Wju8+Ij7piJCTu2tK4LfPOc0UA2JI2GBa26PjgqgbH7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Oe4l3HO6OPBUfTp9M1IunGQP3vxdtH6Im7P5jJqQ9n2QrsgvX5GFBRWI9cHGKdIRBFN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HBj/dyxIwf6Z4p72kM8f+zQ92ZDkFU3IfYEZxSfAalESTbrbR55LSozY92J4+lODT2g3n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fbgn1pOP4KsqLmycMVlUxkcYxzUEVkxmkMcwUejEkn6Dzq5kuJu8WKQs5xkJJEFJ9+Oa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nAZfxJyV+rCltCYFbu1mxK7Udhg+bfnVvY3UzOrrcTLGMnwZyB/n0qpuLO5gIYhQrHgq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iZ887SM9Pb/MUmyS+W+dZN4kumRRks94sar7nio9Ut7e9s2u7e5Wa5AIZYyTn2U7QASe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ytLNGFXvNp4XaHA+gGBS32r3NlZS7rmWAk4CpNgtn5DjrSBGPFlcKRmGVSBkAA5+lPs5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zgbycgelJYvNJKwd5CfIs2TRcr94irvJxxzz+tEimb74dknVpE27TjPr1ro/YtsC6B/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csJdJLkAukqA/kwrX9jXJuJQTnMSEj6VvF2jdlv9oHMELAeIqVH5GshcaZb3kcEsocyN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HqAeetbLtoN9pbt7H9jWX08FoIvQGhdEld22uDFY6bZIQE7xpyo4ACjav6k/lQNoIru2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B2tmM2sPg5SJRCv05P6k1XwTvFBOE6shHpUMpFrNIkOiukjLlGbjnJzTvhhq+gQQkb7v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C/H6f2qrvZVbSQzn7xuFAA/M/Sp+zN00sLGJ9tzaPtGf542AO0/r+VHRVh+iJ3UckYJG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XXCuRIOgeMGuT2hxqGoqOiyMR9ZM/wB67BGm7T4Jx5xrz+VU3pMlnL40eRrmOOea3kKL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BoftPM2kpoNmkshlAa+md2LOSx2ocn2DUfZQNNri2sYJeVu6AA55NZbtrdi97XalLHzB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GNvH1DH60SEWGqzQ6jJNdKoVHfgnqR0/OqrtE5+HC7s7I8Ae2R/lTbWXNk0J/mkB9+P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Z8l9enNQUPbu9Y7Nr36q9zpUgR8jl4H/AMj+1GWsSxalcpFlY3zhAeBhMinaJZ27RGdN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3cSIw9PXz+lT3UYg7QQRAEb7eOQ/8RiIP6qacZVKhvo612cmD6RGD52wH/lFc/uIzNqF5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IxVlIYdCORWz7JSb9Jgzx90R+lc97RzmO9v+6bEmyVQB79ap9szBLS10/VNEmBhVrpZB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knOf+VZvVrWOyhEEW3DNuJUdccD9zReiF/jESNiu5SDjzGM/2qv1NzLcbs8ZGPlmpKTLH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0+7w1pqCNGQfJuQPzBxQlh2bghfUopZWS5sS6gE8PgeE49xj86B0KIy6euCw2bmDKcFDk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mstShIBvI+5mx07xOP1BFHyNMK0yXa9lGZGcW9yihnOSF3HHNdP1tSlreDH9RH5VyPTZ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612rX4h8HOfJo2P6U5PQNHJbySVtD+D+IlS0mnk7+FWwsuMYDe3XisdrcUcIlSFVRcHC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rq8tLNPxTTlR/c/kKzXaGSOW8upIc90WbZzxt6D9MUmIufs8ve57q1I+7niLD03hj+6/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auW0eMmASmRUD7dynxAD9vpUXZckWNs0ZImjIkQj2Zv7HFbDVUWaS31O1OWVTtI8mTx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9jTKOwu1E2oRW5ZLK6YMkJH4CrLj9q612SO7RYRjrCy/2rk+qLHD2puo4l2K0iS7cdDJG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PY/wi26fgcfqa0/wiZgNe7/uNejtZ5raYxxjvInKttZwGGRzgjj61zy2RI9Rs41/3Yhm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2mlNu+syIBloUHy5HP8AeucwkDUbLP8ATIP/ACn/ADqWwT0b3S0j7TfZ8ttvEjoj26se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c80mxiF0kl1klc5Rh5+hra/Z5G2kyzadNOjm5CzxqBjkDGfqOPmKrtd0l/8ArWbOAFfjJ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A4+uaMck3od2rLHs8/dWd5CDiG42nYBwrKwOfyrr2ltv0V/8VoPzwP8AOuXa13UHarUY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0UdMKig/qDXUNBUtY2YX8Mtv/cVc+iWcZ7UA/wAC1EK7KDfBZFU4DDBOD6jIB+lV3YvU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D4gd0zjg4YkD9QtWHakkaZqKDp8bzx6A/wCdZi2t5rjToGtp2glQgq4HmCePaovQN0an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qC8TINzHsc4z418z9D+lA2ehfC6TuRib2M96XJJ4HUY9OtbrVmj1nQ0uomVmTE2FIyCvDD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9G1qVNjd3YyfiPTIOce+AacXopsJ7LXxvdd0ydwnefCiJgowMrv6Vd/amc6XpL+ki/8A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MStG9Gxj061rvtRJOgWDD+WZR/5hTl8C+TjHaSCa61bUFYGaaK4MYbzCKo2itpq0T69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YEnBPUSJww+fDVj+0M8ya5qs9uZkCXWXMQ5A2KBk+XI61qvs21K4vNLuLa/kMl3DJ3gL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QfzrJ3YJ7oyPZrSpO9Ess86w48KRysgOfcVrVBtZr2zZGCyJBNG0khZsFkOCT9T1pi2Rj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93GucdT4R+RFH9uYha9vbqARd0qJCAu7PGxea17GboL/APQJAxHDWbAj6tXJO2lpLeWN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blQQON3mOGPNdgtU7z7O7VvPuJRn5Fq5P2j1G8tbC1ispO5dyGaQKCQMEYGfeok+6Jek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wlzplw2J41a1zuDbTgMhBHlyKwehQaskhEl/dwQ7mEkcUrL48nPHTrmtV9l908OoXlrL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Ouc/of0qTXLb4XXr5QAElYXCDyw3X/zBqIPZadobb91pktlcXPf3S3its7yX/dlXUFjx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AB/1WYjB23ZH5xmqLtvZpp1voMKidJvhDJJHJgbGZgxxjy5q7szu7FXTea3UR/OP/nVS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Xv8Axrx6eFaH1NN21EyAg6Z8zRXanI1295/mT8tin+9B2rKcl+lax6M32Vwzkg+tSxkZ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omygwD0pg6GqETx/iXjz4NWTFRcox6df0qsUgsvlx0zRrtiQE49/WmIHmWSJzz75psI8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dOBb56sfM0HCRvHkcU0Jj2wCx9qZjPRuRT5PamEE9RToQ4DdnJ6cUpHUZpvl6j3zSP1H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POm46HAA6ZNe6rk9flXgxIAGMHmmBJ3R2lsg8eVMwcMDnOelPQ4wT8qew3LkDjz9aAIG5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b8RzkfPilI+f50mCGZOccgUhOWxTjjimdGHXNAzx6mvcE+R48682Sc8cUhYN1FIBMcEn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gflXsce1ACj1HJqQfg8zUYx59KkAOKYMQHwnmpLcYLexqFcsDmprfnPHJ86EJhQyB18R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YBzUwxtY48qEkbduGPOqEekPiGPWopTzzT25QnpxUc3PIx+dSxoYWpc5NMbFIKRRIDz5U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iU+L1p5PCeu4YNMRc3H+4YDgFTnis7djw7qvrhy0LccY9aprkEhgMe1VISK8NghhXTOw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zme0Ph94z0/I1zJuG9iKtOzmqvpOqQ3AyyL4ZF/qQ9R/eshs0/bawMNwmoRjwviOXjoR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esbrZJLxztyR64P/ADrp95bxXcG0hZbeVAw44ZT0NYTVLS2gumheyxLGeHRiuR5EYphF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vbOfTt6Lc28vfqmRlkYDJHyI5+dcb1CxmutWvTcDbKs8jMG6klz/AJ5prRT214txZyS2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p9iK1fZ7tjqyGRL2HS7vd4u+mtcyA/MEUl2M0f2XWf8A1etNTv7jfDFJEuQzEDaDktj9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1K/n1WeaUXEzNKQZGwik5CjngAYFaefXHvIbhLs5WU7mCcAnjy56VUX4sJYQ0isWX8IG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by3cyqFmkjXEkvUgjI/vWw7QaibDshq1wxaK7u0+CiDDnxnxEf8AdDVz6HUb+0f/AGTU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C/l0qxl7TazcW0sE1zG8cq7HzAhJGMcHHHWny1RNGz+yO5WPStXtN23bJFMPYYYZ/SqWW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tOWsLFjHGuDgJuy8hz5n/KsemoX1laXVtZ3LQx3ShJSn4mUHOAeoq10ztjr1naC3iuIG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TJHWpsZ0rtpLHc6tp4miMlnaI0pjPSWVjhI/kAuT7fMVImpr2b7Nahrept3sqDZBGeDP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z6VhNZ7Sa6osrm3u44UdUfAgUnJQMc5zxVTr3afWNXtTBfPayLncGFqgZT6qccHyzT5AX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2nsLfUtVaVJZtkkSxxqCOc9FyAP7VcfaNbyXvaKCC3Rh/s4iaUjwqd7E/kCKwOm6/qmn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Q01ursPrxx7VexfaD2gZW7xdMbJJybTBJPyNJMbNFHp+jdjtKbUtRRLqZR9xAxGZ5PXB/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3WLjtb2W1MagyG8MjI+DwoKgrj2BBx8q5Rq2vXupsxuYbNZH4aSODDkf05JPHtV12e7S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0uEHAJS12lsDGThhk0+ySeLUi6YkUjw9COc03RLE6vrttbSf7lMSznHG0Hp9am1pUjnLk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kKqCegAJPJ/vWp7FaZJawPJdFFLAs7gcJGMk5PnitIoUmXGrzbYEhX8Vwwdh6RqeB9W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O4F3qwhUnZbJtPoXPLfpgfnWl1bUQkV1qUqkAKO7Q+QHCL/rzJrEabbXcqGURmRnJZjn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0iTuAV8W7p605beMD8I9OameO4T8UDg+wqF5HVsNHID7qaQDWhTPCgVA9vn8HFEd7jqj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EHJz9KB7AWjkTPAI+dLHKAQKKadW4C5GfWvPbxlN7KQR0xQNFZC5/iMY9cg/lWz7ND/Yp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5R/nWKtx/8Qjz5Bj+lbfs0MaYST/2znP0WpY30Y/WQsmtajkc98wH04qsZRuxR+r5/jG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70E+N/hzj/F1oGJ3YzXmUYzSg/lXn6UwGnkjzqxRV7uPHH4sH6VWbyMVYxMTGmT5N+1AB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PHhOGY+w61tb63MElqJF2LJvcH2GB/esn2fiNxrDBeFSEMc/tWx7cStbmIEbTb6aX+R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vdFNfTZn472U9kJb1JXS4a2kkWRWIKnLAHNFdor2S+7N280jOyssEviOeSAD+pNVBzH2B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WNEhjL2FiJGdtuv/AJJMf2oIQVJcy2vZJbyAqJoLcspIyMgkDirDtJI132NtLlSSGNvO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p1E57ETAYANoGHlnLVYafm8+y8hiN8cBHHl3cmR+i0AVWr5TQ5AScC34+RJ/zrIo5QHp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gdLZfP8AxYrHqcimCC7DXrrS1MUdpbzxOxc7ywYZ44I+XpVg3bm82gDS7UAn/wCauTVW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PlRdnoFxcRJO3dxwKQzmQkHGfIYpMrRodH1C41e1uJZ7eKAI6IoRixbdn19MVSL2quGu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ioYynpnGelan4WKxsLdYipEhMhIPGBxWC0dQ07O2MlgT+9Ajrv2aSKvbDSZJyqZSU8n+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d/0i5e8bQF4+4MwIx/WiH/52q/7O4Y7jtrplrNbpKEEruGyfCImHy6kVP/0inZb3Qwcb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f/PURdpiXZyKZs2z+ZIxWu0dgZHA9vP3rHSHNqTWu0Y7XlIGSMH9aTLYBHgRaco5BiB/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lb3z3MtxEJHWdlVskYAxxgUtryNOB5IgB+XgFQqw/wCrmrbs4Zphx7kc00SaS70pJlBu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SQOKx3aGKGC4iW3hSIFSWC+fNDy6FBaxWE63LSrcsmEKbSMjPXNG9rOdUHl4TwP+I07E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TAqO9fYgPn71ep2Quhp8l0rwzEMnhVTnaT1GfTrWdXU7u17p4nTMXCB41YLkY6EV0P7PO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qndG6Re8jZEWPvI+jLgeY4+h9qRQDJbnStMW3bKhvG2ePCvP71SNptu7Q3EiuJZQssik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LWdPvdZ09pJ75GAFvNLJvZUYgj8Rz+HI+dA972lZkWQMcADHcpn9qLCiyk0uykllfE0X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feqR4FS5kRWJRHKgnrireWXVba2Mt26Bu9ZApiT8I24Y8eeT+VVLsXldjjLMScfOgaFa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s+zmlRXNytxcLmFWOQfML1+lVkc0Y3Kx2gttLYJxz6VrLK5tF0sW+nu8oCiNmKFMDz6+Z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yDUNbRJlDKPE492Of2xVVqtvFHfSxQIFQEADrzgVcWVrMb64mk2Dc5YFmwceVQXemXk1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IJdRkY9zQCZUyALKwHTPFHaZkTOB/TQt1BLbzbJk2FvEBkHI+lFacGzI4HhGFz780hlv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iQd6STyT0xUMW5xIjKVIs/iDgnOW4xRWrxquk3cxOHCpCo9c5JoeUhIdUDHxCwSMZ+tA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ygphwcsDzwKp9QG6+fGeg/arttQSF7ezZZjI0a4CrkAdOT9KqJwDqspPKrgn8h/egDQd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jIttEWO3ruOFAHucmjdYb47tvJGPELaNYBj1Uc4/7zGoOyNukctvc3GRGZHnbB6pGh6/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B/Erm9upEEjRvOFJwXkLk7R7kirTIaGazKsmuXlxsEgSQxITnGFAXyP+Gq2S3gdfFBl8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llGZdRuJpmcmPdxuOMheePnmqyZpFuZGEkg8RwNx4xxSbKSPRzTRHdbyvHICNrL1GDRV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bX0oMrgO4CggeZ6elDRL92zn+UVqYDBp+iSmDPfvEsKtjq7/AIj9Bu/Skhsz2pSSPdFr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MkjyyT7YoFJrvd95LIf+JR/lRkl/ArBAZsp4fweY9KW6ZngjY7gGOQGGD50AHaIzGaT1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zvTpOlQahB/8pl1UTEjzSNicfnj86pdAH+0jj+dane4SW20a3UqwiDySAHPLv0PvhR+d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JNH0r2gtfj9Lv7WJRNFewb1hiJhEw2/jnmHSJAfw+ZPnWf7AEXujw6iHEhlBUuPMqAp/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GvaQmgXUMlze225UidtkE0Q5V5j/AEJ5gdeOtW32cbU0vUrNZlnFrqMyiVYu6Dq2HDKv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4/ITWFfoe5401Kba+TRxuRkcivGfHnSypg7hxQrDHJbFcB6AQJiR7UPPc4GKFln2rz+VM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6olxfh1jJAXqcdaC13tVrcSrDoNvbGZDhkug2AB5ALitjBAkaBRjpUd3ACmOPniqSJ5U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jHXbVbWdehiYsjfnyP1oy87UtHau9rBJdyHgRqQg+rHoPzo+808OQSgx5ArSQ6UI2Vii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611O91LTka6gSLbIH2o28DH+LAzV/Yygqh9aetsnd7QoC46Ch4I2icrjIFJiuy0EnPX6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glYnrUyuscbySELHGpdj6ADJ/QVJLOLdq9QuLTtN20v7SQQzmCK2V1cAqsjRg8eZ2oen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Ch2PAVByfpWg1C9GpaLqepOAsup6pEu6SP8A3apEzFQR6blHyHvUNhqFtZ7UsbV5Lhusk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+Veoo8Yo8DyZ8psdp3ZmacCS/doI/KNcb8e5PCj86sRdafplrm1QRw8FpOrznyVfMjOCT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2pXV1F8PciIBvE0MCkKP+Ikkk+2cVT96S/eSqrHHgB5Cj1+dTxb7OawufUbt9RjurR5Y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nO7PXzJoG+ee4aGSdl7oAhVXAA5ycAcAc5rz3cgd8HBI2/Q9a8J+8xyeBtGfT61SVDIw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/UcnPzqBifLPPnmppCoJ4yPyoeRtr7SccdKYDrfHfjMnd8HxHyq6mZo1jHdSSBY1G+WZ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4StI7RrAFjXeWmTI9B5HzI8qLnkldi8sg3E5LI24E/lSYHppy/hI249+n6Co7O1vdVnF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cFYYixX5kdPrUUviUk5+YNa6x7Rz2nZi0sLG5uLWM233otzsO4nnxY6nkk1MnXQ4pfJR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h1q2urC2hP3jSxlWb0VM9SfUcedbL7N1i1DtgL+9QiLTbcz29uOArKQEUewzn6Vl51muy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odi+wDHOWPiJz186HTVJ7a5il0tprV4XMm5mBBJAAyPTAPB9a5fKxSzYpQT20dGDIseR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1GXS2ZS00kjffBASe7weAPTOK4xq2jXllZi5u4Hjj7xRjYcKGzjJ8vlXSdC7RS60YIbu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tyy7T4hjOVOOcZPFO7X6TcXfZLWJbmR5BBMTCWLOVKsThAP5iAOegXca8n0bxZ+LeKao9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yh8HNey1r3up/Dtwd2CCOcA19B6LoyR28ahBjGMVxzsVZK3ai2mjC91K+fASwBwCRk9c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UBABxx6V6nkfdRHhr6bKx9P7sHaB9arZNAtp5jLcP+Hk56D51smtw68+lUuodnNOvs/H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rbP/AA9DWaOp7My+u9mtMDrFeC4eMeJLKJpivzKjA+poOPtjo1+JWgtNSMUWC8r2nhT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9LjgeGGxt4o3GGjRAoce4HWhI9CtobdoLa3ht7dyS0artVsjzA61poh3ZBBPZz4eEq6N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74xgcYqttNGt7CJI7aIIoO7C5wD7elXcKS7Bxtx61i1s0iUWsskMiqx4NZ6btPoummVm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4aIMEPTkkithcWolnPeDcMnr71XHs9HbKVgjhETc7O7BB+dXFETQFp/2h6LdQu/cajbw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fmVJxVvG+ka7CbmxltrpQM7ohyPn5ivWWkW6gIYYI1zniIdfXp1q0s+zejK5ms7RIrnz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Gqf6GdfkdpqDuQpB2r09q5Ld6fomp/bBrVr2hSZrZkVY+6YqRKQm3p829q7csQjwoXHl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52t1aTIXToJJELDq4G1f1Bq8Vq6MsiTrkcvvbVLe6ngV2fupXQMOrAMQD+VRksrBiu3y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QTjIy7n9aPCRuispDKTgY5J+VdZ4c3t0V/EM6sAGTrjPX2p9xPulLRgBD03DJ/WlnwJS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majdSmCRwelBAu6WUBnPhXjAAUfkMU4xh12t+H2ry+4PHnmpIuSMH6GgAYxFXI2sR5Yq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CfLDcAiMTj145ooKpA7xSykY48qDaOSCbMfHHVSRkfSgLNRova+9jSS0uZLKK3kDFpZb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tIydvAzxzzU2n2EWoaRapAtkZgCH8Mgcegby/Kso/wB4gHddAeVz/erbQdUFkrq7lBgb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qT0yKiUfwFgmoWj2FyTG2UDEKynzHlTbFpopUeJXLuwUYBO4njAHmasJ3W+W4RMHezSR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qpt5TG6HGdpyOcYPzqCkXzXMFvHLazxyieJgF8LAkdcHk4+gFQwJHModriG2wTlJJirM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tdJexf7ZsIXwqfD4ffjk/Wn/AAUVvKcrkOMhl8WD1/1xU2MgVrwQLP3FwbRs4lYkqfrk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6toWUHIxkEfIgmrWW6sZokR1CydGMbsq/VOhNOu4bJrmONFeIYyGEZ/ZR0PyosRmJbWN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STAOf70OQ6kgjBHUnjFXV3A3fGURJE6/iIYrn3KtQakXbNFL4ZVHgf1Hv7VakJoihL/D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3UZ8wfpUjACMBjg56bcj86gLSW8ckDpguVJB9vT86ntbqeMbe+2oDzGOQfr5VViY04GA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aNskhIjcMevDAVYgK3JiZI2X/sMNnHnljUE1oUIa3YvETxkEEfPHSnYhO7Zfwuze6uT+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Qm0oPGFH4h6kg8GhGjdA2VKkcHmvIuTkl1yOSAen0pAKbRmBkUHeuQ4Plika3CxiQqOe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tgvbKrgYy/edfoeRUe54CpAQLnIGQefPNAEsbhVywTnyA4NSzmB4QXtoY1B/Gj9fnyaG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L+JG6j3FRrNJBIZFVVKnJDKQrjNAE0MMTkKsjr6FUBH59aIFm+Q8U0JbOPvFPB+ueaEi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MbiWKk4/KjEt51lVbOa3aOTIjKbV3e2T0PsaAPTpf92e8kLIP6SNv5CoQCCrN4QfM4qS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ysRwHyDj1GKfDcKhCid5ARyXT/M0CGCeWMbY5pVUHqHP9sUdBqt3GcxTyBs5y/3n/qzU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Y5Tz3jEKD/avSWWOXLjIypXnP0FHIZew9rr8CKOa7bYpH4EVNx9wOtEQ9pJO/aSZrxkJ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I/8ANWJUypLsdSrD1BU0RBeSQs2xsfpTCzXXOo6fcq8TW1+iS8s8KRIzD5pk0C1jpxj/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ATtmll6j/hYj9qrYLtnfdLNNJx/u0Lc/PBH717fHNKqyWruM8CSXpj/D4jQxNhAt3tkB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Rwgu7E8AEcD9aOdVztbKIDjLcn3OPnUdk8UAaaGPuXX+YjnPsSP7VNNcfGlhJHJHnG6W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+grJxdiILjvLl0htlvJkz+DOFP7AD51ndamE95tcxsITgCMEqCPLPGfpV7fW6RW0jrdF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zlmHTBJ5P5flWbjTvnLRxFY8+FT1NNIEPhmER75CA4z4iM4P14pY9pcktuLAncV/tRke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UIBYDhRz+poiC1lu1ExiRUJwARyaGOzWW8rHTb8ZyB3bHH/FW67EDN9j+q2U4+WKw1rG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BnHGc5xW47AMP4xaDHD2xH7/AOVbL5Ogvu1Rzp8JPk+D8uaz+hsq2sjSKCqAyMx/lVQS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FYpj+vP61iZZ0h7KXviAnuZVt1XPO0nLHHpgY+tCehUZa8ZrhzKclnO4/U5oqwsS+g65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qMdS3JP5CvahZvZX01u5JCkYJ9xn+9WCJ3fZe6VcgzJJnPnwQKxyNpaGZi8BNnb+u3J/I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0FJGYCw9yCMf3oiUhrC1IPQbc/QUb9neknWe21rYYbZOCjsOoUAscH5CtYq0BZ2xzquo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Frs2mHvOy1u7YyEXP6Vx6JAmv30a8KA6r58Kcf2Fdg0Ng3ZKMeYjBpP7UM5qupfwftKb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X38QH6kVhFTEQUks3JLHqSep/eth2hhP8U1LcOneuB+ZrJJiQgqACaGySWCFo/hZG4SX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Pzpmsr/9MB/RuH64q97ShIIOz1vGCot7aUPnqWbaTVLrYHfawMDkyAe3irOEuSsom0a7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lg3Z89wOKt9XR4u09kkqFJI4VjIPrl8fuKoNJs5NR7d9n4IlYxyyr3pHkgYlsn/AIQ1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at2xOJbglQfJSeB+WKqqkmF/Bt+yL40HTpGyA6un5E1ge18ZTWJm8mEnH1Brf9j5Vbsf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j3f0Hdmsh2ujV9deHoWBI/8AAGq29kPswiM1upmRiGXjI9+P71DqGFkx6basri3H8Aur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LD/Kq7UTl23Y5A5x71NjG9lYxIitIZO6jMjPGjY7w4AVePLcQa3HYHTHOqkXgHwNrDLe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dfdv0rnNnqV5pWmyT6dM9vOZGTvFAJAKjgZ+QrrHYCCVexF7dT3D3Mt+0VsJ2fczAL3s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2wTpmM0uNljuoyBlNufo+P2rvWtfeadnBG6AkHyORXC7EnfqCk8gfpvH9q7rqDb9Itv8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9Is4NqLvb3EU0TmOSOZiHBwRkY/vVNqqgBsDoox+VX2tRFtCupx+KO7QHnpkgVRaqQXb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muNWv9M0iyi06cwG5D96yqNxCtwM+QOfLrW20qR7jWNKltnYQ3zxtJEPw8jxEj1AzWX0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Li8jtRGrFQ3BkJboG6Ct12O0tra/ClCBaRP3Pj3cudvX5MxpRlHlxI5boB7RHf2uknyM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aukdkyT2atJADndKp/Wufdq4O57Uqq87QnPrjz+VdE7DRmXsgOn3dzIv0PP960v6SzAd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7gfXkVziPnULLj+Z/wBq6b22i3X+rIcYFmx59jXNIiqalp7N+ESkn5cVDF8Gm12xuLMa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neLztVhx+RGfqatOyN1Pq/aO0u70iWfS4pbgyYALADCA4/xkVyu4VtNu5Ajsu1yjGNiP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GdK1XWGCyxTSRwqPIhfGw/8AEyD6UYYcYsiOtFbqUTR6ujtyJgr7j1J5BJ+orr/ZKLvO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8/8AEcVzHtLKZtes+9UAKNpCjGBuJ4/OusdlzEvZexMIKwrIAqk5IG71obbga0cH7X/7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p7eKsvaamumW9qJkZopkbdtwejHyrXdrlyuvdfu7tP1Yj+4rDSzrBb2e+COXcrgbhyvO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2X2n38Xx8d5p7ttHVXGDgjDKfYitm0m7sw/d523EcjfTGB+xrl1j3kQkKK54B7wDrzgZ9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fSltFwGitSGx5YQk/mc/nWkUkgXVGd7BEfxSx/8Aqkyj862H2jy7uz0e7gpMv/7QCsZ2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m6QY+q1t/tStmi7P3p/Csc0Yz85KUn0VRw/tK0i32q9yGLfF4IXzG39elN7O6jcWGpRy2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Gh2t8wevnRHaQMmt6ioyp+KRvoY8/rRtvq9ndW5s71SFRfu3D7gGA4zjlT71jKTT0jOT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nqUd46IlxDETKEGASOFYfmPyqs1uVpe0xlcnc+z18gB/arb7MtPtp7a/uNRkZIJJFgRg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oLtJBHD2qWOEloxGjqT1P+uPzrp1SLTtnUtIAb7NrXpwlwP/AF1xjtHcRRy6aLlisUqY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0rtGiDd9n8SDy74fo9cT7TrayWtlLfI7RMNgKn8LcnJHmOKwl8hLoVop4Gj1DTptnwoMi+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MZ+dWLa5Hr9zYmSERXaqY5mU+FxnOR5jz/OqTTdVFvpLW/d94yqETaNwZeeP1/SiPs8h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MlnA0m3pukOFVT+ZP0p4d9mcJPove3et3OsppwuhH/s/eBSqkMQQo5Pn0q90lt3YrUjg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Kz/bjbtsJAixtIzK4HqE/F+daHTP/tK1Q46PaH9hVT6NVs5j2q/+nN3jBz3f/oX/ACqp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q27Vc6tcHkeGP6eEf5VSRscqeoBrWPRD7H3IZJMNwevNMzgcDNPupC7qxx0wcVH1yT86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H2ouZsYI55oJch1GPOi38RXOOtACXEm5VXyHWo4CN3TqKludoi4XL5qG3z3n0NNCZLJj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T3YE888eVR4JHTJHrzV0Se6jPlS4DYx5U35HIpyAH296BCnp/anouVz6noRSEjHGeKlD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oAUJnIBxjpU9vEHPLHj6UwngbQR7Ypd7JGTx+VMQ+7RO7BUdeM4oFoiD0ogPuDZ64z6U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+aTAHbA6Ef51HnxHB61I5HnnFMYndn2qShD+LNJzySfOlYEnPrzjFITz/wAqAE5xwaUZ6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Gx5Ag+1ACLnrn6VNEpZSFGcdK8ELkkKMKOSDRNo5XdnoccU0Jgvc7VJfIP8AKNvX60+I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rCaRJFCsowB1NV6kCRsE7fLNUIl2ttB8vc0GwIf2+dHb90fJBwOmaEdhknaMA0gGMCVO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0os7e7YdaGIPGAaTKRF9a8D15pfrXh50hnh1FSnkJ04OajGOPnUrjG00xFhcn7sjPlVa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N2CGfny8vlVUSMnrTYkDzRhmYfSgznvMdGHl61Zld/PmPehLqAnxLwRUNFG/+z3WPirY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aAk/iXzX5jr8qt+0Gmte23eQKTcRAlQP5h5j/KuSwXUlpeRT27d3JGQyMvkRXZ+zmqw6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U7Jo/wCh/wDI9RU3Qmjm857zkZ/KktF2kkVqO1uid08l/aKBGTunQfy/4x/f86zMJxjG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3cSKa/iXzINM71QOORThIp46UAwS5tg3K8MPOomjMYAJz8qtAm/AHP60PfW7xhGdeCOo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y+VMKeE49KIfAbpyKZIMo3lwcUDNH2uWOH+G28Y5+DtpunkYgP7VQCMMOMVou3YMeq6W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cf4W/wAqodynFNgMMHI4FRyLtJAo4MmBhznPnUE+1jweelIAQJk1b6LGrSncudoOPY0A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uNHs7q9la1s4yueZpj/2YPnVIGXfZi2Opat3pTdBATsJGQ0nTd7gfvj0rc6iM91pNsvi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4Kx/Xhj7YoDTWi0ew220RLquyIHpnyJPmB19zQOoaqdG0K5ljcyapc7tjtyQSeXP1NNsz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S3SWcR+6hO58eb9B+Q/eqvT714VIV2A8sGq+duEGSxA5JPJPrU1nbzzg90ox6k4oGXsOr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Rq6tGQCVyCPKs3JbXCDxBMj0aoT38YJwcD0NKwNksyTLkFCOtQz9wfxIjcegrKJdyRsT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TgS5wKLGWMncg5jgTPrgVDcLJJGzAYCgnrikF7bkZU+XTFLNdloJFRDllK8n1pgUNoN1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RVXS4hnrI5P6VkNItGk1GVADkRE4+oFbK2iMFlHG/BCljn3NJky6MHqHj1K8bHDTv+WT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7iTM07j8JldhnrgsagL5NAz2BnjimyDHPl0p4IyeBkVHMePKmA1QC3NWCDAizwPFQCHxc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PhPNAzS9jYM3NzJjduCqCR0AJ/vVz9pcweXV2Rtyx28dvn/ujP6tVF2W7TabokzLezFH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46A54p3a3V7TVtJvZ7O8hne4uF3KAVbls5KnnHFZP7i2/pSItRXb2JjBwP8AZU6e7D/O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pMfghmUfQ7v70vapWt+yoiUFikMAYfVSapbDtFFa6M9klrJJLJ3mWLhVUMoHvn9KozRe6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qOPgIDn57as+wimfspdW7dDNLH08ig/zqu1dTH9n2AuZYrSDK+ZBZf8AOqrQu1zaTp0s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7wF5NqL4QPLk/Lj50AgrVz/9CpcjrbwqceXK1k0HBrX67/8AaaCSNzQ2zMB0BJXiseh4P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W8jtrm0ku4nmtY3Bkjj4Zl88e/nXUYf4He2JlkKrpJCOlwJNgyATjJOcnIG3Gcg1zzSL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t9a3URyHjty8cfoSy5P7VsdDt7u5kFxE2nzNGBtuh94jFsBnSPjDEKA2fTGOa8zzZtyS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RtHaW3SWOMLKY0kILge+Mc1lez8atdIHYrH3yhiBkgcZrda/cq2ohJZ0k8fcKwjCKzjq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0tdOttQMf3iPdybljij3FMYz55xnyArujKoJslM1vYie1btujpiCFredMXTjDAgdcevF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+gjT1aKFkmdYtp2c7ASp8+g49vemdhg8X2i6Zb91bvM1vcARXGVVyUB9D5Anp5UV9p0E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mW/w/3kUce5Y5w5ALjB3DCgEgdcVEsnBWFnKe7aWERoCXd9qj3JwK1OnMF+JbyQZ4+tU0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Fazqd0RjYmOTHI4JJVjj1xV1bRtBb3sUw2uCob1HDZrRTUi7BIAQ9ip69wB/5UoMnPZn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+IUfHzc2n/wBaHH/dQUAUP/U69fz7xj8/vFFaID14D3Ghx55LJj/wj/lUPajB1UbTkd2P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zQoiOQyk/wDhWq/tDzqZz17tf3NMSKmVdykeVFaFd3GlatZ30KESW7qT6MDww+oJ/Oo4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1q+y+mC/lZiBsEm0efPFFWVZDq+uRpqdxcayZbee7Imhj2b8QAlUHh6dDn3qNe0GjyOQ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Vf3rGRGubmztr3Te9+4buy7221cRsBxkEgZXODmslqWhfBGK6utX064vpyGktIG3OueT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0zXMs658RqmWWoyRy2aum4pK8ZXcMFlzUUFvA0x3Rg4GcDzpmsyAWluw5wV6ey1Wrch0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ugRHdQsryzQHao8W3GCAeMVJp+sx2cMu+0mlLFdqhgoGOuTSxQ3U8T/DRySR42MQuaFl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I5pgXFhrJ1C5VIrGSLdk5aRTgAH0FLda53V29qbWRihC7w4xwPSm9nINhR9jAkbeQeM0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O5l2nYzkqQMk+XSgVIFnlTU9RtRkwh9sRZ+cEt1+XNWUmi3ukzzw38W1e9EaOD4ZMDqvn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byDUdKNx3i7UlJZHjbHGPIj2xWk1NdIiligZLifUIYY45Z4MIocKOGz1IGAeP1rmyZpR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uNLJbYFTL3wLKBzgjI+mF/Wg57pLzSppYlZSFCSZXHiPTnzqxvdOS4uHuG3NIV2+uOMA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0UcbqC67t3rkCuiwK/Wp3i1ffGFwsanBHuf0qsmmeWZ5WIVn5O3gVYa8P/iEh9FUfvVY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1BcxKLi4+Hzhog52lT+IY9+aJvrZ5Ht4zGXkVQ+OpyST/evaaga8UMMjYfpyKO1a4gg1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QvhJz4BxwPeiwE02KWNLozRSowVySyHByMdT86rbmxu97SfDTd2SSG2nBBo+G+iu2ZID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PrQzahbyZ2F9wJU+DigRLpVi146IqZiXmQ+vtRurTpLNHBEd0UQY7lAwzeZ+XQf+9Zlu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5B2uV/arezZpDJMy4HdBMe+Rk/pTsGiKWygDZVZdwO4ndwfpik1JxIluqpsCAKAWznkn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ZwXNxtLc+M8frRupRJA9vFHkhUGSTkk9T+9IYbovhO48gMT+Qqv0hv8AaAT0Dg5qw04f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5PstJDYC0sorlpMyTuMJjoMZJ/YUAHdjtRSx7TabNNbwTwrcrC0VxKY4mDcAuR/KCQx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3d9s9RZZpbq21WBbiO8YBY7iWLwv3QH8gVkA9h1PU/Odgyd/K0i7wpYhT5nHGfbpXZrH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2qP3tzpwD3V5cfcxJEMr8LbqBhi2ck+uOc4AzyQ5wcTv8KfGdnS5MFaBnwTkmp7eeO6t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HQg9QRkUPdDr6149Ue+gGRN7bsZoV7zuZCCOFHnRu8J1NU+oKJztU4zxQDCrfWYjId80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601+2GgxOEF9HcS/0RMG/XpQOn9m9NBL3NrBLMed8qBz9M9KsGsmiOIYrKeEdI5YwB+1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2r0+YnvILhFA3A4Vs/kahftjpfAnEtsnk0uMfoaCfSLSdjI/ZqEnzaAbR+hFPSySPwQ6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qMw/c1dIbjGizk1S0liWW1njljY4DI4INRw3KzSqQeeRVPc6DZSAv8ACW0c4Oe8jjCt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MKcEjjNZyZkXCNzj+1V3bm+/h/YjWblM96bc28QHUvJ4AAPXmi0fcRj9KxX2oaoGm03S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9mwVjH6sfyq8Mec0jDyMntwcmcvv7WaPStFsA+wxxS3s+8YCGVgFB99ka8e9BK4t8dxG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9/YUZrRMmotFvZwiqMKc5bHOflwPpQiWhaYrK6xKvLknp7deTXpy7PnXLlsE2yknacj0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n2HNFyy28SbYkLnPHP6Z86he9mde7ghzuOMKCaQhrWTLFllRUGSSxyeBngVFMoguAm1C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OKc0GoT7Yu6mCKMEIh4zyc+/AqJrLaC0p2vnrIjZz6Dnn8qQDJGMkeWDqm47VRCq592P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knPoi/wCY/tVtBZzCBWMZkPXdKnhXnyHXPzqK5JQBZJmVfIDAB+g/yosTYKYNi/hUE+cj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4WicGNZSF/FlvAPYU+1tO9tby42s6QKOrgct7HBP0FJcpLp4Dd9CJXx4ElWRgMZyQCcH5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3x/EXi7IRjC4wWJIH0HOfenxtm5KWEMkzxLu7ocr0A6Hr4s9PSq57ma5MajvZGztRQxZ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R6da3e+SaUh4hcpEjbZxk7oxID4QAc+59qhlIrbppGdlunRpvCSsLY2kfLgGhu5cruIV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0wLRgbWSf0IUHuxjA56ngj8qFEMktoj5Tu9/A8xwOaYyGyvfgJI7iN5RPA5dSuAFbjPP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bi0itbZMw30UrDYxUyBwDt3jhFI5Zuu1SB1r5hniVruWRgxJO3H/ACrtX2e9oYtY7Iiw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qwmchJIOilscsAcAqPxYA86zlGpKR3+LkXCUGYzsCWXXrG3eQyMrmJSD4SEBBK+gxt5P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muFXLNpf2pwtcLIrSXiyMJiveYkXHj28KTnO3yziu5LlWGMccVl5aqZ6Phv6GWcc3hwR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KGEhzgjFLuByawOshmiaU5UgUxLRWk+8kVmHJXPQUU0oC5AI9qz+r3pjdzFgSyYXI8/S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ClMjkgVMkbk5YcY4xVdpVoTbBsZB5Mjnr8qsHvY4htboOM0DsFu9lvJ3knC9CRUad3d92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DGd3tUt1cW94ixMfOsvDcGw1ma3IKoCCh8ufSmT2aqO0RHyQSPeit4XGABQ1tcLKozyc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MfrQQwmWYM465HNfO3b4y6Zaa+rZb+LXsKllH/ZhWkxn15Xj0rviyko5J2gKSSfLiuA/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Tdx8R3t9cTIC5PgjVYlyPI8A/Wt/HVtnF5k+MTn0jjAKlgFwMEU6K4SLc2C2R0zjNNuA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OtLGipJEwBySCRxXQeQw1wXTdsLNjoM4Tj28/nSxr3un3C8loCsgz6dD+4olXjZmjUnv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6fpkn3p1igW9aI5Kyq0TkZxyPcDzxSskqkbgqT4epx51MpUAMuSaVUKFlXqODmpAgZiX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tq+/wEZqUx43eEYx09ahjj88uCfrRiNjIkXIH8y8EClYiumQRgjk7gCpHmKau0gBjnn0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YO7YN6N6iq0SL6U0wJoXaGRJIyQynI9qLu7cTq13arweZYx1Q+Z+RoISRkYZiPbFEwziK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amSspMEBwwJ5Plij7d337t2Gz0JOB7+5qcfDXR+/gMLn/tIehPup4/amXFm9sDIrCSEf9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ZsYfBJHIGMvcoyDhmIXJ9Tz1pZnJKyPPIwXGX3MEx65JJoAJFMg3usTAYBQZyfl5D3NRz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rIWVfxXSzAqB6bR0+tCViDjqkQlcq0cyfhYgHB+pxUTx2Vx3UsDS28gJU/dllcfPpkVW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3DEYz+EfoKmN7NbRsiCCJX4wrb26+5NPgMtJdPE8IO4SeSyxYJPzA5xVRcW0lq2JFIXy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uCgIYefSra11dHURzpx6sQd/zoqURUA7huDJndxyTn/2qe3uZWeIbpJgONo8J+WRg0c9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lv6c5X6+YoGa2ltuHACno3UH60lJMQbJd27qStusUwYFcHdj5sT1+lPVDKhaOSJM8kLN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ZBC7gep6CnW8gUZXa0Z6qB/YUxBskIhUOxLgkgnduAPyGa8Z4u6EVyqGNuSCCOnoeoNP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rKCQytIckf4fDTJUgKsVZnA43rzt9iPLpQALLDaFwLWUBMlsSSlj+WB+tSIyx52zKmed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0mERaIxyQEYbEoU++M0FcWE/xGIoJsNjaoG4j2Jp2MR7eDHO/cDktEn9s0+DuoGBXvmj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ZLJrPxzbe8VsdS+Dj24ocXTlsmZvTCnC4pgXEd0tsfvbdruzbnupkIZT/wAXOPoaUWdl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8mJjkD5bsE/nVbHdsuR4pM+TDdThPau/38E8R6juxwPpSEFS6VdbQ0RS8jxn7mQMV+a9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kGM/0sppBd4kARoZCo/7RdjEe4OOflRsWoX6DYJJe6xwrtuA/PmgAf8AiULoUkRyuPPx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t5HyI4XBPQnafmMkVJcS2dyiLPAUkXgtFhd36ZoW6s4ooTNZiK5QDczMzZX/AMRH6ZpW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7pHaI/0nI+pp0DtuGFzjgLvwB9Kqp2kilAGxHAVvusDGR7Y5qwsZ5ltXnndnH4Ig2Dz5n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Sy5W77vBjMir6hQAT86kF7FtZ/A3HIbxEn61SQ6tMshATvMDkEnaB754oe51K4uh3QmAh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GAKfIVFnda73avxEsjggCMDcB7nAxUFlH3jhoHYk88jG2hoVDsGjjEMasGTdgk4829T7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R/EvVlU4yT61LkBHd3afF9FuCOdpORkDz9q9NcXMzYuXEaMB93GNoP1FRvNFCqMkaeqr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NQySMzEFPvHwWZgMmocgo7xqmkLY/ZRpMxGJ7y8eXGeSuxwD+QWhuwbf/ABTS25yYmX96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7SxjPgs+7hQZ6BVIP5nn6VmuwxC6jphJwVdh8uT/AJ10J22dSN39oMf/AMPXHrn9RXPv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33to4nXHmN3I/LNdH7fjOkg49f3Fc7srkQaNrALYZkVV9zuxST0L5Ju0lkG0KC9Cky5y+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qSyuhd9nCyliMug3RGMj5g/Or99WtYNCtX1CYRxM+3OC2SBwMDmgNQkjn05WgkMqMGKnn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fXwCT2Y+NWfT4Af6un0rffYdZLba9rWtvgLYWZRM9O9diF/QEfWsRAR8IrKBtVgefka6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ju/aFZJ7+7ecBhwAvhU488EHHua7oy4pgYSKMw60YmYlgsiEkckgn/nXW+zp3dllz/8A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xHaeXfkSd7MHH+Igk/rXVey3i7M48wrD96z/AMJRzbXMHXroHoxdT8jWckto7W7tGAPd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nV/2mJTXZ2HUNkfUA1n9UurmMWdxaRGWV22AbQQoGMk56daUnSIDO1hJvYsnOO8z7cD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TqZx/M/y55qz7UbRO6HoxZd306/pQWteK6vl8i2T/wCEVOPpFIv/ALMbJ7jWJrnG2O2t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/wCXfUfamMQ9pIlTIVZkAz7gGtd9laxab2SW7lK97fTNtJHRE4z785/Osz29kWXtGZkw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AFaN/UkFG17AQibshcxgkmK7Yj/ymsb2tbb2vTdgLsXn5x4/tW4+y7nSdTjOP/lBx+X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PaK3kXp3aZP/AHW/yob+oTMzeoR2SJZcGTY+D6BhVNeRNIsrqP8AdxFzz5A9a02txtH2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ip6jn96o2dVs7pT+KW3ZQce5qI/IGdjgNzYtCNwbv8+Fd38p8vpXf+yWmW3Zv7P9Div0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wZJ5zv2n/hXAP0rlP2ahm7QJHGm9pZGi29PxA8/TFda7RXjXOqyODmGyUrGPLd0/fA+l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l2nr97qKn8Y9vcV3CQCTRLLPnEAf/BXFLMYvNQUHBIz+/wDzrtStnQbBv8C/+k1MvtRZ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yHH/AMqiOPTDCqLUB905IHiVcVeaqDFBq6n+SdDj23L/AM6pr/abD0ZQp+maZKIdJuVt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LPGtvCpTd4nbnj2GT9K6R9kGlTJ2Xu9S1dpFtjckgNwEjjGMD3LFgBXMNILrpgZJBHtL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5ruFhBJb9ndC0Ev91DEsk4H8znxsT9SahKm2SkuVmH7aT7u08cuwKZY0G3yQY/D9Biug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Ouy6Y/oK5p2tm77VreXON0nT2Of+VdJ+zNs9nNWHpMx/8grRfYWYvtiu/X9TTPJtXQD1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0EQwveKP/Kua6X228Paq5wesLf2/19a5rqXh1mArwO+XH1xUh8FBrksc3eyRyq0jSZdA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idPXSPs+0BJlzPNC1zt6cyNuyfkuwVzXSez1pcNBBCjNLO6qxzzuYj/Ouy6o6f7dNEAL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hRgfmcVal9NGMdmD12TvNctnyMM7D6AcftXV+xrZ7FWueofP/nrj1zk3un7uCXP65rsP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yFkxz/x5qH9hsjjfa8jPahFYkfEQkcYJIk5/vWFNo89lBdLLHElsW3M6lsEnjIGfTrW4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/wDq6/o9Y201OTT9PCpHFKk+5HWRSeM46gjHX3proiRcdiT/ABrtNaafBGe7eYSEY6og3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qWvXAttNv23ZZsQEjH4nIB/QVzv7HLdl1HUdVUSIIYe4gLEkbmPJUn2Uj61tftBU2EGi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YHqAfCg/c1pKNIEjM9kziXS2xgpeqcZ/xLXTvtlRV7I6sx6LNA3/AJ65d2Wws0Q8kvc4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YhnsRrHrmE/8AnqMnwWcA7ZuW1fUXGRkweeOkYH9qh0/s7eTMruigsN6qXIBHzp/ashtU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/wCTihOymr6rb6haWenXBMN1MkXcyjvIxlsHAPT6YqXGT+0ymdp0LSotM7OadanCzkGW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HtisZrUgl7TQSjGHjcr8hkD9MVutRkMdvfXSgAIh2j0z4V/UisBqKt/FrJ1U4jiYZ8hk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UTrugDHYWL2aT/wCe/wA64V2vuFg0S3yAWDgID5khufoK7x2cP/0EoB/K7n5/6zXAu1tn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gZg+WdiFVANw3EngCoq2VLoy9u0tvDK0F0TMQoSIHO8sfT/Rr6S7RditL7I3UUdsw+Ku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Fk3BnJ/xE/oa459lOjWOvfaH2d0q1tzcILsTXF2+QXWPxkKvRU8PnyfbpXcu08n8S7ba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GTcc4EYw36hq2mlGKSJiqOSfaDIN8ap+GCREz6koxP7gfStZp3/2i60fMG2Ix/8AXFFYr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4I2kmnmMqoOvOTj8q2mmc9htYPkUtz+Uq1i+i0cu7U//AE0nPTKIf0qmjBaNiOoNXPa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1UWvPeAjqK1j0Zvsib55+lKB6UrrtAUdQab/ACn1xViJmz3/AExgjiiiMFPWhpDm5z7j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yf3oAgvQc5Hn1pltnfyOMGiLsbosih7fG8D55poTJHznI8vOoyMjjB+QqVh4vbFGW9uh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SvAOOB16ClAPlVobaP8AoFIbVMf64osKKs5FTQKoJJHNGNbIOozUFwgjOFp2Kh8y8Ag9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HQ49aTvScDJNSI6ocuu7NMRCj4xk8+VRu+GIyeD60VuhZskHrULrGGJz1pMZAzZA6nzp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KYOvUYqRnt3PU/lSMQSM4rxPA8qYfbpQMkGDg/lREUBdSQR8qFXrRsMgCYGPegRKsaxo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VPndkcU1tgIyBx7UwIGYE9SRTVb73qQvkKfLjJx0qND4wR9eaAYUrZXg8ULK3LDPU0Qgy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/Mn1+dNiR52GxsHHFRA5APXn1qRuQfkKhHXGB1pDGlucdBSE4biveXH6UnPWkMerHPUe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0OKgXr8vepGABTyFAFhc4I46kE/oKqas7kjjB5x/YVWkD3psSHr5NXiuWyPOvBsYwMVK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eQlWLL0PUenvRXZzW7jQtSS5g8aHwyRE8SJ6f5GiZYc4FVN1AEPh/B6elSxpncdPvbbV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CQY8Q5U+asPWsb2p7PSWQe801S1qPFJCOsXuPVf2+VZPsv2guOz96WjzLayYE0OfxD1H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vqNol3YyiSB/MdVPoR5GpuhdHIO8LHIJOfSnd4V6N9DW07TdlUlke60oLHMxy8HRWPqPQ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LDK0ciNHKvBVhgj6VonYWG2lyyNxwflU1zcPPzISwHlVZHuzu8s0ZG5JBP61VEgcm0N5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HpUrKSx8vao5PwNj0PSlQ7NX9piCPV9EUcg6JaHP/jFZTOOla77Uctq2gtgAHQ7Ucexf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Cx4PIPlXgGeTC5JJ4qSBGaUAAH59KvdD0e4vZilvGQCcNOw4Hso86AIdJ0uW5uPh4ADO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4rpumada6JpyKQzbiSP65n/1jJ8q9Z21j2btEiKb7hvEIQfE5/qc+Q/0BTUu4wZdR1Wd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JB5KPIfqaTkuhNjNXaG0sp7y+cIiDLv8Asq/2FctutRl1C6u7mYbR3YWND/Iu4ED/ADqf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yiINFp0J+5iPBY/1t7+g8qqITgTD2H7ilYUF96rIo2KCPMdTUlvO8QO0nHpQ6Djknp50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l7IR5frUIldj15oiVosYK4HrSRoh/Amc+goGRhN4y5/OvdwCPAfD6kdancBFyUGKY04w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xnIqx06XvJlRjlev5VWyTbhwD70ZpfBdyOAMA0IDZ9htOF5q+pzcd3BDHGeDyzMT+y0f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RthRV9Oig/3qX7OkaDs/JcN1vLh5Qf8AAMKv7GqjtbOV07U7wnmQsfqxwP3FOSomTvRz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k0zqwJp0OAVB+VNBBUcndmlY6JByWPoM1FIc088EjPGKY3JPI9adjoRdxYYI+tHADeo5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9uATRyr94M//ADM/vRYEXwqvOpPlWj7Fdlv47M7MQMNtQHjdgZIB+tU6r4mJxjyro3YY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bz4MwYHCYY8Bj16YrLNLjFtDT/Jne3zPHBcRbSm+QJgjHhB//drBRKO/b/hrof2rwCDU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gzyQkMWTjruP8ueBXPVB3TN6JWeHKssFJAtG61wn/qu3JGbWBSPXlKxluuZnyOi10HXrK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QNJIsMcaZAyQF/sDWG+Hnt57lbiCWNo8Bt8ZGPT/AF71fuK6slGk7S+DsmoHJMcAPt+G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C9nFUHBxBn9KxtrEZnVU6k8nGcD1pphE0XZ9rGC0aW7eeyuVbw3QVnRkI6Mo64+RBroO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tIZJNolmhj7lCf6iCBtPtjrVH2etoLBbSSEXU0YxulPhiY580IBwc+/zq27y8a5eBUhW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TH4n8WcY9a8HzMtyckIw/b1YDPZQadcNKsTNK7kAAt5Fcdf5uasNC1R5NT2d5DB3ijv5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VgGONxJOBnnyxQXbaO0TURNYXlldRuu1vh5MspHA3eI+XmABxUXZu026hHeSPaxk57qO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+vJr1Mck8KbFWjXaA8lp24tL9bmyC2qv3Ru7n+pGU5OMlfF8zipPtI1O5ftFZyPdaZcv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7FhtXeTnB6HB4OPehI9Ns9QF5K4UTQ4doyuNyj0HscUFFBai6+FkkkSFlDEQsEaU44Qn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2nFkA6z2LajZSWenyzMs6xI7NiRiOGl2quFUZ4Hy4FE6tDJb6bvuZ5JpXRzulJLHCnk5+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JbWOe3tm3vuikIGMnIbjJHpg9RyKG+0S6MlshdyWjtXBJ6ksQOT9K28aSknJGkSjjX/b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O7oSCEz9l+4Ugd9IVBzySZBWyhsrabTGs7c21zqJy0EkcqBolyDtIyGbpyCOKi0nRdPn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OxZhJcSyjfPIvmQTlFzznj6VcfLg5cSqM/rSGLWrFkhkMMDGMsBwG8KqCemeKpO0gA1Z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DjrWgS8t9TfVNJdlZo3zMwbcHLAeIf8ACeKzdrbJp+tRWup2rOyyBGh7wREkkYOSMY5B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KxIZYjZHLcDBx4EGfxH2/Sugad/8F7NS7R/tQTu1IP8A2jdSPlkn6UZrNpYTSxw2WiMb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cnuFA43beCzeQ9s+lVGsyST2s/wkdy0dnEZGEkbIwbHJKkAjHv71jh8yOWPLoopbYam0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SIXCCFZV72P3TB3KeOB5+lQXWiaRpc8rzau8bcdzYxos04XA/3hU7VOfWo9CudQuI44It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/AJqnIX+kPkc88dasLzsvFPbwXNhaSaXEozcS30pLFz/L3ecgD1OM/qeN5YxyNt0C0V94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5B4GccVVXdpLaXJikGfCGBx1BFanS9PkuNPhwN8SsQJwpEbKGZQQT5Ghdcsri+lxaRbl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UY8/oa9COVVdjKvS7+wthtvJxE4cMo2Nzz1JAxV1L2i0hCS18pY5/DG7fsKx0qgkEkDr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GMVfIVG1TV9PvZVSwuWml/ER3brgD3IFC3uv6bDLLFLcEPGSjgxseQcEdKF7P2phWSXG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ns7BAt4+oO8E6vJKRHJCCYJCSFc54ZOp69RWWXMsatieg63uLHtAFsIoreFyplikgidc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186JvIl0y/kt9U0aKeWdwRd/xBnd8ADdnnHkcECpbXUJLkRQ2d9ayqHxNcJEYHALYLhcY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21TQYE7n4HRrV5H5HiWAhecPu8z615L8tRy/V0yU7Ob6ppUt1qVzNsXa5TaxbyAxRbWZ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0Y4OTncBRmr2XaG0TULwabZfAWnJleXcWHQ/hfB5NDL8fe6Jb3JszNJ8Sm5LZclBuG3K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zwatM0QbpFq13rLL3nd7ivi+Wazmpxol85Q8P4/kTWudrqylexy8UoVneJVy+B1PAz88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mIeaVr5yrdzJF3capjzYnJPHtVe/D8iI9NkKXDkYwIyT+YpmvfeagxI52j9hXQItM0ya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uGFvtTvMDjEu9gE55wc9OKzV/wBmNXu5bi4FotvAsRmLzSgALzxnOc+1Yw83HJtPQAum2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cypzj3BrOKvJ+ZrTxhktpEAIc7ECkc7ugGPXNTT9ndOW2tbl9SfToJIlUrcwFpDLnDAA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DHXJ9hdGVK+Ek+VX0iiJbiMD8GASKE7SaculambWJ5pItq/eSJtyxALAeRxkfnU7Sg2k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ehOa0hkjNckBVnUi7jbaNk+smf7VJqCsJYA67WK7iOuMgHrUWmyxNcWsYt98jHbwxJYn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sPjaecj08sfpT5IYVp2DZSg4wsch5+WKDs5g7W6MxZ8HOTnA5q20iCCS3ktrkyQ3csD9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k+Zqew0SO3eZiJZrraUWAxAMrEdThjxzxio96N1YJWaD7H/s8m7YdrGt70AaRCouLtkY5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wfoD7V2KaW2vri4Oj2tnEdIupLG0jlQiC2cBQX2jglQT+ZHFa77GOxknZHs48uobv4rq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qAdkf0BOfcn0rO3ekNoPaHXLZlIhv7ptQgbHDbgoYfMEfrTnJqNo7/EcXJwZmuy1yLC4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jt/Dr67VU+KYcyBQMcbiSvHI6eVXl5kZOKpu1GkR6mjSO8KXBQRjUL2TKabCg3M8S8Yc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g9F7S/FNDZawskFzMCbK4mj7pb+IHAkVT+EkYO0+oI61zZMamucT0oZHF8WWNwzbTwSf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8qPeJgxPUCljjI8RHlXI4nSpjNx2jg+lC3MMjjG9gD6VY4TCjgbecV6S4iSM78e+PSoK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3PcBT1wxxRMENwPxuxHvVt8fGcnCpgedILtJk8PPpxT2S2gJshNuDnHrQKgrIfSrKYKg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ILONprhtqLzjzPyoqzOUkgu91K10bS5tS1BglrAuTzy58lHua4ouqXeoapqN3q0kMF3M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/hGCeAqgfTFaTU7867cLqmpBX0uxdls7IPhZ512nB9VAOWbgfyjrWavri5u7ma5vmZpJ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s/pgeVd2CKgr+TxvLz83xXQGjLGoW3Zo/wCZ52A3H5ZoGZlOBBGVjBI3MeWPmSaOkeaU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znHzGKFaPaQqbRxgYBz+9b2cI2BWEiu0skbL0MUeCM+5Oaknt4AigNOMDGXQdP8Axmm4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2zypQsf0H96ikudzhLYbY14HgAZvfGOKQD5Y4VAEQQN/MdhQ4x7sRU+mxXGoXZeNMQQLt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/Sp9P0kz+O+kMNv1cA5d/n71YvM0bCOwiEVtniMMM/M+/vmpbAJg03u4o3nh73w7hvxt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JNZq8EZwQATjoMH9qtb2ACKN1Vmm2+Ivz9KqZQyg7o1/PP8AehMTZLaLEdGu+84fvBt/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Qg/MmpJ9NtLiRPhz3cjEBs3iTfP+VSKht5FGnSo0pVncYiUkA8jn/RrVHU5rGJTBcubt1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I6kHPPoBRYFEdNGlubaGWOTUJsLvbgQBv5fZjnr5Co4LK7e6WytiwuzKbfuo3IJOcEnH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LECzSPGeZfMtndk8deatdG7Qx6P2gnubm1uLq6nDJ3wcKyKxGXChTkj6YBqLKKaGFrf4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tcQ7iCeBjnqBjP5UGsoMWLeKMgH/AHjHBPFaLShdWtpPC1/PLbs7lECLuYbj4mkZl69c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q5jiV/EMktKr5P8A3eKY2Vk6uf8AeOOeeCKm0i7n0y/ivbSRo5InVt6gHoQeh4PTOD7U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478BEGdy5I2n+9ME6Nn2/nsbvULGbTpgt3FF37RJtbuxuDAySD8UrElm546e57N2b1Jd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E8QZl9GHBH5g183Wm2BZZZeANynPGARXWfsU1RjZ6jpNxlWtnWeMMCMK45HPuM/WsvJX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qcWdNYbj1wKax8ORxSsMg0PO3GFPQfOuRHqkNzLhTkge2etVHwL3bSSucAAhfajJAXbm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nFUKzNatc9pHRbexZLOJRjvViEpI9gTgfUGgYLnUrZO5uzNcOD/vGABPzxxW1MZKF5WS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oQnTpkLR3lsYxyzGQfnVUJtszs1pqV80RguWtQpydhHP/FkdKt7vTGe2DM5kmU534waK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hvIe8Xg84z8s9aIlmRHMe8Hjp60mhWwHT7hgAD1H51Zbw+cNnyqtKASMVFF274I44qBt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3Z/VLoYYxW7soPm2MAfmRXAPtLd1v9N0hBxpdnHC4PH3jDcwIHGRkD6V2zt5fW1to0aXm3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u4NFH42BA9SFX5sK+cpb6fUr+6u7t/HcyNKyk/gyc4+gwPpXZ46qLZ5PnT+pIEm2Rysk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TdjNgliYzjp1FPblAXRWQnjnk/Wkkfu2iZcfhwV68VqeeKjETIsK5lZTubzx0x+VXMcz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PBjUblUjpjyHl+dU02BIWjfYjAbSepFSQLJHEVZZXjduFydpPy8zSaEHmJFxLHISpfA3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Kau4vJtG7nkmm2zkh2YqiAgOjdDg9OOaWaQOkiglQTlSmRUsQ4xOHx4WBHUnp+lTDw/9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MbpGYexxREexxgkDB6A02MKuE2xJOMrt4HuTVZd2yowkjUhH8h/KfMVcXUmYIkSdZYuS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71BhAjLKQIyMMVP8AekmNqip7oYIzJkfKmiByMrtYAZww/wAqImgeGYoemMhj5g+dKirjJ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qySFInHiIMSg4BLgj8qtYL57WNmtpVlYDDFl559qCeQuedp9sYqS0gjuLqONopX3thli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NJodksrQz4lgBV/54R1+a+v6YpIsRKzROykgjDYwfmOlE6lYpFrCJpLvKk3ijVhtZD5qc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1ty8t9LFburbWijkDlj6DaTUodMqJ2ROZXHsF5z+hFBys8ku5d+wdM46fQCjVmgJHMgA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FKxJnXxHjB8/nitA6IB3r/iGVx161E4ZyxwyjPQirSK3ZMYZSTxgcinMhVsN4mHmpyDQ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SsQufx8EqPr1q0hu9qSZKSxsBujYHHzH/KqaUjBwxAJ/D7VY6XJAJrT41XNp3gWTDY8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o2IW4t1CCe1ZmgJwVPJjPof86HLkk5QYwQPFz86NhuFsridIGWaIs2xzkB1zgHH+utNe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bP3kOckfL29vKpQMhj7xvEiq4BA4HP5daIjujcCSS37pZVGGwhG4fM8fTNV2XhcMmVI6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YZfBx1HH7A1QDwZEkLIWiYjxKDtzRp1Tu7PupbdZgDlJFYgqfn0+lBCRC224RmjA8OMg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WwjQNEoljP8A2m/cR7deKKQWSLqDiMhJ5o5D/OkjAj6A4rzJ8ZLG0mp2xl/CDOhU/U4x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wPaiIZ2LYyxPypgS30Rt5THJLE5HVo33LnHQY61EjKpHh3YHTO3/AJ1YR3Uwh2vHFLCG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PNQXS2jlmhguFZjnY3Kg+goAfb3xWF4XC7ZBtySSV+XIoKS/khO1WeWMHw7jkGpQGhJ4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ctcKsc1xLwcjagP6cfvRQIgbU7oElJGQE/hUnH5HNSx6jcSLtlMUgI6tGuR79KhuLRre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MuMj1xTIky64yT7UDJ4o3mlWNPxMcCrG9nVXWMORHGu2NQOTjqfqeagtx3CyMcd6RtTJ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HuPCS0YZiepYAAfLNQxBltMHQ5QOp6qW/fFEy90UX/ZlikU8FScEfL61WxttRTLhiOQg6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Z+7zL+HyUY5ooQYSWLLE6gJ5k8Z9zTUlQyAd4pPO5yOCT50KsxKncu0Y8OOKIt9hYHvYy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Qljv3LulcDCA5PPlUsl5c75GnXlGwxTGB+lb3Ru5bSYI5fhSyj8AwCOvtUIgs5ddljaG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o2ZLZ6AYzWPuK6o1WO0dH7T95Jo8twxZiJoxx6scGguyQKajZBv/AJsc/U8VcdpoM9lZ0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Yqs0gLHralPwiZMf+Ba612UjoHbhS2ht5EAmuSXpKWs4GR4xn867B2vXdoUh/wAP9jXH7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8qf1qYiYy1kmks1SC0e7dScIJliCg9SS39hVpJBLBYItxGEbfhVEneAZUEjOBVTpkrw7t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4uJOzyXNwOVugit/UMEc4rjyxfup/BHyZLSIO9tZ0PRF3fUbsfrXVNKG1bKAgCK2iVMD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3rnOhW5OqyQnO3eC3uAzGukIy2+i3N4343buUyfbJ/sK7npGhhZiH7R3crk5NyxHPm3+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0PZ6kiuZPGFl71+DJdQ4P55/eul9juNOUHyc/tS+Bo532pVTrb5/ESMf+EVnbZjn/AHZl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k7W4XXC3+Jf2rOWL93dSFlJIJwB581DVxJZP2qBIJYjhj+qnNQ6yh+8fbuaRARj/AIQB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V2jfnHpkH/OjdHto9Q1bSYrg4hBSWQnzVF3Efpj60Y1SGjaWEHcW+mWJ4js7ZImHuBlz+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+ozSSD+RZCPQlv8AM1tTMHtru7P87d2ox5t1/TNYnXxlL+by+G2/+cVo+xnQ/suOINSXJ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TtwB/FoGP9KAH6kVp/s1JUaiD13qf3rO/aAuNStyPYHj0kapl9wPooNc+90mdSSXSEqf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R5gj961uogOLnH4Wjx9dtZgBXtmQ/jyWHvx0qYCRb/ZDbvN2smkQcWsbzH0GQwH71vNQ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uZNwJ81Xr+pFZr7IIFi07WLuT8d3IIV9kQZbHzLAVd9qZu91COBThLaFYwB03HxH9xWmV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ZNu13jZs+oBI/wA67Fb+Ls7Y+0aftXHYiTrsSc/7mTj/AL7H+9dhsjns7a/8CD9cVL+0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snAHKN/51rO3hItAR/NEP0Y1q9Uj7+fVIv5nQfnnIP54rI37j4OHnB8QwfTcaaJQzs5p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u4w3F8wlQHhlChuf/Ca7nPIq2OrXxxkqLaP/AInPOPkorlf2VxF9SNwvL2+9Yz595IAg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yWmkafZQcCR3nPPJA8Ck/Pk1U9IDm2uyqsokddyhgFz67tua6X9l/Ojaqv8Aj/8Ana5l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BGAPk4rpn2XHOnamvq6/qtJfYMxvbpc9qW5zutzn8ga5ddv3l9bMOT3kddV7eD/6JYDz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jiOW7hieTIpoirA6T2Blin16BLVjI1rFJcysAQEYAqBz1O5hXQdaVLTs7bRzL47q4LYI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+VZD7HYPutfupRuPf/DRL6BTuP5s6flWo7eziLtDb2Ocpp9vHG3/GfGx+uRRP6EZpUZHX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qyxA+jeZ/eul9kTjsaoz0kJ/UVybtIw+JDqc75opPqWNdZ7JYHZd19Cx/Y/3qf8AAaI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ACP94pI+Ulc8ZmNlbhULLvYM2OFHFdA7e8at2j9So/8AVXPjP3WmheQZWZR+nFa41aJk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WejQSjMdxM0pXGPu1J/yP51T/aXqY1Xt/q00fMMMotYRngKnB/XJrqvYW0g7M9n7nUGUD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m8gnA/L9a4CZGklEkjZkdtzE+ZJyf1pzdugWi00OcS6qYiqr3U0Y4GM5wcmupfa8Aex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9PvK5J2bye0d1nJGY2rrf2sEN2J1Y/1QgfPDis8nwUfO/a0F7u74/HDA2M49c0Z9k1l8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u1je43EeHP4VA9eWz9KC7UZeWfu872tYQPmWIrpH2VWBTTZ7too44ZTHDbopywVM7i3H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72rcW+h28ONr3U+7B6lEH/4TD8qwuoysl5aKp8Lttceowf74rUdvbpZO0QtFYH4OBI2U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v5VjdaYiewYH8Mq9R5Zx/epu2VE7X2bH/wBCOBn8Xp5nFcF7SpbTWMMF6g7mVjH3m0lom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6ZrvnZn/AO1Yhf5XA/Rf864ZqkVpcW6x38Ek1uC2TG5V0wx8Yx1xnoalfcOXRtP+izpT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6q7NJsu7GDlS7+LII/wof/FW17W2adndB1wGRproW6RNI4APf3BG7HyBJoj7JNBi7NfZ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1UHvPWEEf/Oxt/4qp/tmvGSLT7aQgS39zLqMinqEA2Rg/wDiJ+laZnbFE5Xqxxp0giOH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tG8X2d6m3m0ERyP+NTWKuir2dwuRnwkdOfFW17PjP2bXpPX4NT+Tj/Ks30UjmPaTm+b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1x3/ADVz2iObw8Y+7H7mqSFsXA6DJrWPRm+yS7BEmTnmohwp9qKvRui3Y5U0MvK8ZHuD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AMcUTcH7pCPLNDT/AO/Ioi4wYQfPk0wJ/wAcZxjJHnQVuCHx1wDRdswaMf1emagxsuiP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N04wKPtJAyfLjpQZUFeuSBwDRFsQI+nTrzVEhufDndXmYepqPvBg8fpTRKOetIZIzA+l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PLiiO8GeelQzMu0kZGaYgVevz9RT3yq89TUJ6gjdXpGYk46UxUODDPp8qYT1wTn2puTty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pjIpWM8ScjPlTcD5U488+1NOOvU0hjeSMdKQ59CaU/lTSP8APGaAHr1z51PCc+eMelDj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BzmgCcnPsKhaTacDj1ppkOepx5CmHJPPnQBIzZJ8qYD4xx75p67SviJx8qUjgYPTyoET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h5/EDkdKJUdMDjHlUcq+BgQQfQ07EQyHgnHlUJ6D3NTPnaR7dMVBICuA3kc0rGN5pOD6V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apQqLwF3eeankBAg55qR0bKnIxmvBD3mTzk5p9w3hHmetHIB9z0OR1FB7d305ouZ98hy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XmemaOQDFx5jIFOYblBjUg087D5AelKMAYyT86XIBrKygbuD8+lQMu7O7JFTsQW6fOkB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cxBOn5UboGu3nZ66+Is3BRuJIn/BIPQj196SeEsc+VF9nbiLS9dsby5ijmtUlXv0kiEi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M1EpUmxnTdC7Qad2gg32cgjuQMyWrsN6+uP6h7j9KXVbS0votl5bB2HAY+F1+TD9jT9X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BpljpWjRXEwmk1qIBEjtlKlWTyWRiSuB6Gsk/bm2s9Yubde+1DS0ISG8cBZnAUAsRwCCc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WXaVBKP4DLvskVw1pL30Z52t4XH16H9KgGhyLHhlYMAMDFaXSdTsdUhB026juMDlAcOv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lalcXMUYs5lDgsrupVSB1yeldXvqH3GfFs57daRIpyFzn0FDnR5nVsLgYPUV0AmEKSyKf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C9SBtwtoW/4lBrRZosOLKXtzo81zeaNImFii0q3iYk8BlDZ/Qis3Bos07YtoZpmzjwJn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iie1tXC9N+5sfIE49abZz6pqRmSyVgFG7u4I9nHzAz5Hz8qifkQgrbKpszmm9jfhyJtZ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vGfoK0Q1CG0Uw6ZF3YA/3jDxfQeVVt9IsJjkuENsDGCWmymffLVldW7XQQI0elKbiU8d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qx/mFNXFhTNLeXNvZRSXV7JjPJJ5dz7DqTXO+0WuT6uwVj3VkhzHCGzn/E3qf2q/7GQ3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8jWzd3cXUjDuREyklSnUHgY2j50F/BZ01aObTWxGH3tJEOIcc558iORn1xXLLzYQm4yY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7gQR6iioed+M84H610K60/RdZmC33w9vqNwFhS5iDxQsc4Em3+s7sY5/D6Ul32Cm07tJ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ESSd7d25MEkuSTGXAAHGPXqamPquGt6KSsxMUbOVVSWJOAPc1ZaDp73utw2LYjkOWKuu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5rrNh2U0Z7CSVLFdJv5ozGz2s7XHdEnGU3cDPPTpUei9lNNgle31Sc3N40D93fQO0LiJ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evn5150/4ixScoQ7/wDf8i/bOX9otDvdGnkaSMCzeUrBJvGWHX8Oc/Wg9Es59T1S3sLa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gADJx6nArYdpOzcUvaE3VnqSjTCis1zebpjwTnC45HHTjpWlsdAhmUXNs9nJqcQV7a/g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T0xkc8+lXL1qGLCnJ2yEtnKNUksotQlt9PuJbiKI7GmlYHvGHUqB0HpURhk+Da7MLfCo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f061u+2ml6rbWNpZrpVqRdSC3ikt4I25yOM5JX54q77ORad2b1COC30+4+KvTsmZLhXjT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XGevWt8Xq8HBSfyTLRySNo2Usp3A8EjkVZpbvMkVrajE1zIsSDOeWOP0612DtE4hdJkm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gH0FPuZNPGsW8g0/FzBl4Ju4AXxKBwQRn5nPWqyeswxNWtCi+QtrpKwWdvp8IKwxxrAG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XOPtJjksba309mjdpX7zdE24Mi/8yK6m19Pckju5E7tGytq2CSdmNrEjJ6/rWZvezkXa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ZJTbtBajUY8tGww2QwJ4yRXO/XoTycrqCLUDjCRsR5etJ3HTB866JbfZrqckdw1zdpCY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5XJxyCMHjkVYaT9n2mQ26NrlxPJdOVUwxOqqree1lJyPLBxXRP1zxYq+VhxZzFoQV58u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v44RplnqXf4HcXPhLD1V8jb866TadkbS31OWe90m0e0EpxJFJJm2I5XdGSAy8DOOufSm6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uZnhurmCNILW2Kju3iUZYnjlmycE8A4rCfrmGX032g40UnbKwKnT4LCxsY11Kco6JCrS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6DjFA6X2ckS8lXXLSa2tTGYxMSBtbdyevoOOPOtxpFqiSWeyxMbM+RC8sbAYHDDbxx69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aeyx3Gn2+oKUkS8Zd5dlPmxGcYA4A8utebH1mUF7V/5hVqzP6V2Vsb++kV7W7Wzf72G5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cEZGfFgjmrW4sI5ZJNP0mW3yZFA7+TaVjAGB6nJ8/QCrZpoXkRWc5aIKGKAZIGS2B1y3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dy6lbKtxE47uIPw/HRlB45AP6VkvXMitS6HxANd7LwavKZbmQRMIktX3EHuQjkkxnyPU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s/njgvbrRElltIUQrHLIHklLHBPAAUDPTnpXUpEt+5BuCwfewCwHJBJBYehx6HpUN5H3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yhDHuGzPqfUgftXHg9Zz4ZLevwVRiI11Uzd+bG6hS3liJzET4Cu0lQerAkn6VIsWq9q9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2aULKbm6LNEiYYHYBj6Z6itmkA+KWBQgVUXYeQDtxgkfSh9WDwwASW6CyKiPZGQjsRjB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ac53WyOFHPO3elXtr2c+LnhIthJFHvJGR6Ejy6VjtImllmW1trOW6eRgGSA+IjIAGceE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JDdqJEP/AGLKHHkRuz1HsaigubOzgu59KiWw70q8qx2xiRyoxnaCR+QFd+P+IJKH1Rth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Ha2n3duqsPiraOcS7VUjDADIwMHI9aLtrWC0mvLeF++hDmPxxFw+SGK4I9xmtZDdn4mJ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lVdox1wM4J+VRSKvfm7eBgssh2wyZJbHTAJ/bIrycvquTM3aoTijFdqey1tqNmJ9KEFl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WZuePCOWJAA8qf2P7K2dkLDUdQs5++ktw4UTGZXZlB3EbV2nkggnA962kYkt0t1vrO2z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bHTrVFFrCG9mDMrXJlaJrcOSEVDtKjpzwCeldEPU/IlieOPwKqKu6tk0ma/mForXVvhn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VcAkHkegqcXckVtHKtrFK9yrW4nRSkyEqWOSOeADWqtYTkXF4qPcTcOswLBFx0VT7E8+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LfKLZxcTyLKdrKqRsAFUrgcDHB6k+dEfULVT7JcDP6OL7TLRxeJLcQybYcmEMVUnoXXn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/pjXk18lzMI1SAqm9Dg5G0c/8RzV1d213pFtdSiRLpID4RhQASP5iSMnrgAE0fL3Go28D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xcYYEf4+eOvhPnXUvPlCDlB6FFNMzOn6Vpmn6ZbQwWohv4o0zOOWDA5J6DOT0z09K1jR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IpIVYFBQB0IOQDzx5+tBanYaVFMqGUx3AXvNxk3fi9S3JwMcDnmpraeZLqe03iFY4d6h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dR16V5mby82TcZGi/UBteyun2rSy2dlaPujCCRUJlJHV2kJ6nrgDFWt5bsdRt40jhWdv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RxnLFeV5HGegoO/7Panf6hKbftGdPthEFiS1XPeN/UcEev7VjLq+1TT9U7nU9Qu7mPiM2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sGyfkCfQ9K6cbzZoqUslv8Cbo1+saa6MHluJ0udp7mCG4aOQL/UAr8j5g/pUdvBbSRzx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liddzTbiCxZj6sD9DU/Z+ZBBJ8DawRRkhye5JycYw7ZG4Z55zUz28dxCZphBNDFhnVmy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xzWEvInH6U2CV7Bp9+1lQCaVU2dwUEVtGwbPQDPHtyaHiuLme6ju7sNbyxjxtExRCxG0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g6lYXkkjbpe8ijyOFAjUkElV9SByegFC2Oo2erIIY3LltwDSSZMSk8Dr1xW3Ob2SO1CG1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01qAXjS3JUA+wHhOc+9AWdvbtdsJTLZMj72tNpYiP8PVuGORzwea0Oj291/CmkWWVJ5Sw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BgY6nHXiq/U77T9Pt7Z76JZwuIUnMSssbA52nOTnzz0J+VdGDPNXAaKhbCCzvLu6udIi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4kaRGJwc7hyD6Lx1oG27KWfxa6nFN3dpEwC2kIy0g2cnJxzyTtxjjFXepajNJp013pct8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yhfLG5emCwzn0NRXaX8GmtdSudUaVFWNY9zHkAIwA6rk85Gfzrp9/KumJsKj0LTHk2pF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VyMkHAORnPQeYxXrmztdX1F5J7SESSL8OhBfeR6j2GT+dVEkepW6m4ns5orZ5VjKWsrB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R6nnNXLXVyLaO/tLFplVJJZixKsF3bWOR1bw5IJrnnLLKvqsLPPDZwQLskldrKMxhIRn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jzpsOmPb3aX0U7Okz75XcAFfNNvGSfnUtzeo6qfh2sxMu4TPFtVjgEAg+I/QdaGudXtr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N8SkECI844zgkehrJxmwtB62aS3UcizKAVGUfBD4YncR5/tmvXMF019FNLb26h5QPiVdS5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wDz6Cs9/G4Z7D/bJIe5IPdLJJlhjrt58Ix5ZqwvrK8uYY4tKdWRhHJC8rgZXIBIiALEY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Vh15kyRC6ETvGrbWMirPsIIP3nVevSk1KOy1KNIdQRLuKRUVQ/Vcnjx9eoPPnWM1fUJr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5GTwPEHYqo4yofpzkEHGNvvQuiXN7dzQtbwM8aZMfe5jE2AfCrlSvHJxXZ/L5ONplG+vL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gLqAisqqFA/FjI9Bx7UbbJEy4tu7lCEOqKvhYjzJ6Yz5+tYSHX7tp7u01JivcrLgQgb1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rSaZI1xLY3KC7t7OWLvBg7pD5BTjpnPp5GueWLJHsmxLW0stOMt3HF3l5MBITcShcncS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jypIWiuLX+K3CCJD91tSY7ZE3ED24PTA5FR9oNZuNK+Hayj+LkaTunSbMjSHPCpkZbB6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veSXC6feDdiEoxEYGQpJUYHqOg5rR+5KKcgKbtDFperxW9lPLcFIphKs6HO3cMFTu8jgc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0+SC8tnsoG3AK6mNV2gcA5yD6YNDQ6R8NprXF7Dpt3qGF33c926Zz5nknPyA6Vm9QdGi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mwiMbo2b/CcAnAx1rpjya4qWkJtl/ocmj6VFHLYWiqbUCMzyxRmV1PBJYD6/KpdX7Nad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7cwyAgM8DIFzgcKCo8vT161L/AAuSG0NrZ2+nsiMGa6mOGJ6tweCvlyaN7IdntZ15h/CLD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kLAnPXd+HHX16VtiWWUri9lRtgFtog+7kvJ7iRbc+EG0CsVxjBYHknrkEV1H7G+zFtqe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1icQvgsWl6fiPXaOTjzIrVdnPsosoYQ/aW7m1SdiGa3EjLbqR7cFvrge1dEsrO20+0jt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YSKJAqr8gK9PB4sk1KbNPtCDVJ2p0qLVdOMbALPH4opPNG/y9augcio5h4T616CV6ZKk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OSW2vYwJF8LxsMgj+4rKdqdLttYFwdSkiWa4bfPq9225rKCMAiOBBjBJz+ZJycV2vtb2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Xag9048vY+1civRLDJNb3SFJo/C6ny/5VzTjLA+Uej2cOaPkRp9mPsO12o9mja2vam3uW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kyBJnjB4Z0zkcEdeea6Bp9/b3tus9lNHPEeQynP/ALVj9ShW4F0lyokW8CRXE7L3s6wr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WNbQNQsb8T9k5ZopJ5W7nTll3zRxKPxyvgIB54JP4gMnmoahk3E15ShpnX7qXzC4aq2W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0Vzmy+0bVLbCanaw3K5I3HwFscHDDg/MVeW32jaVJ/8AKbS6gb/CFcfpWbhXwP3E/k06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etSxSvvwpLEe1ZqT7QtD25HxTHyHdY/vVVP9oFzfSGDs9pzySkqu8rvwWOBwOBkkDk0u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V93HdxBTJdTHbFCvLOf8veqzXezEmsWImsr571LNHl1Q2keVhwuRGj9C3B8uOp8gaUad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azcbXhilMkQcmWfAwo7xT4ELH8K+Q5JzWo/6PPb2a/77Rr8xRTwqJIViXajQ4C7QP8PH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yeRkdHNtTvu+lSaKNBarGoSMSECONeAikHnnn3NAXl7BePGB4piQWkZsfQA811L7d/s7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qrpocG+s0TiIk8yqPIeo8uvrXK1stoVo4lU4yrsM/UUPxnCXKzzZb2R3oht4grMskhGcI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WeWRgIl7sYxhByf1q0OmysPESQf5mz+n/tUaQJFIVUAnzJ6mtOLFQFbaW0gUybUXrkjJ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eRpGhYnPOOQMZ8qa4AjB5DfvT4m7mNy8gRX4PXdj0GOaGgoffSq0pVg3dr0UNj+9AXFy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5ywGPl/lUbT26liEbJ6Huj/nUct7EYyndj6owP05qGiWwuTU4LmzZAfv0QAZhVcY8shu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jhAKv5hYsge5Yc/2oS33XUojgikkkYdOv9q0fed1agzSnYvhMjHCnHUDyxn+9YydFKmD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UyT8bpHIbacfyrgcdeTQMm4X+0p3jDc7E+4AA+Zol7hDG7sxdQMgKoXPoPl/aqG772G5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ddwBx1bIwScn1xRFiY6eWXY5VSZWY8dCATyfnW67LWFhcRyiyZzFGjl7yaNo5grDmMyb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XPImZrjAjdXPQJyPyqwiT4Bllm7mSbB2xP4tuR+IjIGfzpSTapDTotNN12SKCC0iS0ZE3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yScnOAOvAzVTf93uUpL3p/qLA/oMgUPK5ZgXOSAMblHSo5H3HptX0HStFoGxI0aQkIrP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asNOhVY/jZ1DRI2I0/wDmrf5Dz/KorGy+JkLSO8dtHgySD9FGf5jRl47PHvZBFAkf3SZw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aTl8ACnM158U4Ekiyd6EfDRl+o3L5iukWcyabeafrenRylHDxzRGEtc3iDma4fBwqqcb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ezer3yQLYaHq1wpjJaVbJlXOem8gA8e/nXRrfQZ7bs1Zyaja3FpcfDiLUYEH30sKFiIw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FJzXUujo8ZtyuPwbWO6jurdJYZA8Uih0YfzA+YqNnyfOsB2X1SXRb+TSr/YlqzqU7pWM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PXjH1PyrZySny69K5pR4Oj28eVTViXL7QzA+XlVBPFrlzKZrK9itwOiSQ78/n0q7IMgx0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Rj6VNmi2Y+40bVr+X/4hq8zsOn3IZR8hmnJ2RR0Jk1m5byysCLj9K1NxBI4Ii3KPWgDY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KrmWikbsvCHIg1C9lJ/+aFAB8gFou20BtOmWe2urmU8B+9kyCPQDyq+tbJ1ByrdfOpJ42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KyWRwfhBOCTUyv1JP64xQgdk4IrI9u+0MVpZXdrvdYY1Au3jPi8QOyFf8TEc+i59aUIu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bZkPtV7SjUrj4W2lPcso5SQndCD5jy3ON3/Cq+tc7gkLyBAqkEnkjJqa5upri5mu7pke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8sDAxUcSIgOSwdB4VA5ya9BLiqR4OTI5ycmNdFEO0tu5Jx6UzYdmQcZ9fSnsAZDknHnx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tBmTwyRwo0e1ZVdfMfhPlg1Im4oWkLMp4VB++aFAxjyPvzRcaNHtB2FH8ROR/nxSYEPe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00U5V7RGDEsDtZcHj3qK4jWKUpIU45HiB4omyVXtJJUCALkqW/mpCGwwoIu9lLYLcAYy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eV4ABHJ+dCyztOwDMSAOFzwPlUsQWBxIq5fyBY8UmNE02/v2LEc89fKmSg7k80HT5+tF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Ik42hfKoNpjAWUxh9xOweI/XyHyqEaS6HFfirN0BJmjG9fXHmKrEyRkZx15FWdtP3cyN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67htbK4LBGl3HcqE4UKfX1NWmZA9mGkk2IqOzDADMAB75OB+dGSvcWlzEXlhWaIDb3Mi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0Os8jAMWCKOoVAAKaEVwDhT8+CPqP70AGS3r3cquZmDAbeGw2POqh4kEjDLDkkkjJyfX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cnGc8H6EcGhdSY5Vyc/y59fn6GhBYJIpQkjHtTBzjwZ9hxmjkhjvYBEWEMw6Meh4oB45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R71ohhAeRFBVAPPG8AfXNKt4GfM0Y56gHAoNpOobOR1BqJ5M8Z4ooZaSYk2lCCp46YP5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kRnI8OVyfoM1XRSYxkAhT68/mOavrG7zLE6LAHjBIDhmzx5luKiQiunc98wDMyrleeD1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tpJHHNEu4xu+0uM8lSeuPSvXrrds8qxxRSZzshHhx+vzoDgeI4IqQD5LmO6IyhjmC7nb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NBaG4QPG7kfyhSRQ9uy7nOANy+IF8bhTNQmkWNVUKF6AlATj0yaKGkX38Nl1XcLKzaS42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Ign9aztot9aTsSFhIJV0fGGweQQKct73lusEzEYO7IHOfzqQlQBlVb9B+lFB0SzQx3DM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5z8x6ig0BViSDmvNsB3hQmDu4OcH50Ut0ksf+0J3gPRl4b86YiNXA8j74qbeTjdk/UUw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GdjjDH5etOuI+5uHjQyALgeLr056UATGKKSI5Eqzk5ySCpHyA4oV4JoVzMGRfI7h+wya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5OM0q7A2AibfQOy5/LJoEBtGTgSDulPO6Qhf06mpIEVnwGGT55wKW7kjJdoVijzxhI+B7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sgcFmbkeuKBh9zHJEyBwNzAHjnANG6JqNlY3DnUtMGoQldq5IzGfUA8VVIxYkk85p+0K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VJUylKnaCNUurZ7uWa1tlhhLeCND09zQksiu6m3cg7QGJUZB88VDOFwBncc880xH2NkY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E3bsITuiS0zTP8iFz+9I9zhj3KhF+efzPnUMaqTvlPHt1qKSUliI8hD6jrVCSLWyuZUA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ferCHU50LtDtjLDzGc1QrJC5QKSnru6CpRJt/ByM9T51Lih20fTfaO8RrGaIDIwHb6HI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VJiuCEmjP5qP8q9eAizmcnOFyf3p9jj+L3+zbtE0RAHkMYpxNkdD7RgyaDc+y8enSuSS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rrurDfoc/ptB/auQvub4pkHiWItge3NJCkSWtke9J/p9PWrlonl7PX+/kxvER7cn/Oq9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SLvVQOSPX5e9WmlXcNxa6haE4eWLeoz5od1Z02ySo0u2Zb2/uUH3YVELeW45OPnxWk1p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FF3kg/xMc1IkDpp2i2LMWad5LxlPkhYhAPbGT9aBv5hPfzy7gAWwufQcCtZPQym1FNiw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98Zro/ZLi2mT+mT+xrnGpB5YJUCs4S6hk4/lAU5PWujdlmHfXyj+WUfqKf8AhKiYHtmN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fpVKRDayhps4fOMCrzt7ldW+oA/8VU2oz24lghEaXEhw+3nAycAcdSSDx7GkTWz08Yu4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+R5AYJ60bokTKwmQDYIhCJAQc8An9KfedktfvtPlisdGFvLJgrmYIpGeQdx44q20TR7n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Y7tSXlTerhSTwMqSDxjzqktDeifXH+DtLCyXPebDNJjyJ6VmdcyNIvuOsBP6jiru/u1u7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CERGbcqoMeW4nHrwPWqzUomvI57W2aNp7iNVQFhg+MVPyBtOwJ2z3pzwyxn55Aqk+0dd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/wDNn+9XPYQEOytwTbRH8go/tVL9p7FJEbIB3Nkn5iiXY30U7QCS28PXGeP1qm0XSl1R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5ixnnn7tFUZBXoSSc+nlVrpNpf6rq88GnXUSNEFOJpAqjgYAHUnz6+dXenfZxrcHaay1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MlzDK0gyCRkgBSpIwcZI60Y409grCuyPZ99Ehj0yWSOWWBQJHj/CSfvHOTj1FVUsvxVx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18j0rVSXIGi63qRLCa8m+FgCjJ+8OSMdc7QKyabEmaBTulThljBfYfQkcA+1LLbZLKHg9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AHPU+Kuuad4uzkB9l/8AVXLIbeCTtNZyrMUuUufhzbsuMgq+Tn1z5V1DQ239lIiTyuQf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jPGW1i6wDnH7UMvZ621O3ltrvVYdOSORmjzbd9I5fk4AIOBU+pxwvrN+l1dG0hcDfMoJ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P3rQdm17LWGopqOn9sbpb4RdzunRSduc4IMfr704olAPYLsvNoeqtaNdR3bPOJIpUQoG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NW/bKcT9pLiGL/dWoW2TB8lHP6k1c2upi31nUdb1Cdpo9PtTM0joFLEDCcDjOTWettMu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nvmQXEsMcilYA+SN7nqx5O1RTyXIDI9r1BsyP5sdfkc10T7Mji2uz/V3bH8jWO7bad/C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BcGTEkcgy2E4/In9a1/2YHNqec7oIXz65WlH7QRmO3Sg9pbDPRo8EfnVbF9m0euaUZNA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3ctcloncHnK84X8qtO3x2doNNbjBGxiT0GeTVhos3ZczR22nSa9aPLIFVFlOCT54LkfX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dmZNJv49Pv1VJ4ZGvL3ByEOS+Cf+8g+lYTV7uXVdZv8AUQDtuZ3kA8wuTgfliuh3msjS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l1qtyNPti5xjdxkn0AJ5/wANY3QdFuNYnubfSL2wxauIpHuJMGR8AnYgxhRnGSTmozJz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ETncrxjp6Nmux9mVx2bnU8Yzx6cCubfaIbrQrm3steit50jsQkHd5IUln8Q/xeH3rpnZ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85Ksw+hGaKqJSOZ6nYx3/bq7tp4YLiO4kaMwzSFEbOcZby5pmq/ZBe2U66mG06PR7edZ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UbQfPJ9fWna7fWlj2zuJ76GOa2jLSOkhwr5yACfLB5q80vVNP1+PZo+nQW8pmji7yK4a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PKtMT1oTNF9pGoLpn2YpaqQJdXnA9+6TA/Xb+tcasIJr68ihto3lmduEQZJxyf2NdA+1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FhduxtdHs0it4gcCRx4TuI6AEnPyr3Z7QNOs7+3v9P7ZaTFeLkjxqm3IIIUFgeh9alP5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9yGbDd1kqeoKyYxiug9vdUTU+zdxawkyT+MhFU5K4OPr04rCdmtTludaS3uB3nwkdxtl2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z6ZrfdrNMh0yNLySQfCspYtjDRYx5+Y5FcvlTnFJxJk2ujH6J2S0LtJodpdaj2otdHvE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EEbj548hV9Gtl2R7PG20md7h5JHaKeVcM7HGZCPIdMD5UHp2vx2+beE6TfxzHwCRFkdW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n6hfKJ2CLFBa7270kFjySFHyArPL5beNuKpmblootZxcTfFyse/l4eVThmfHX5kUB2m0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1GEBZlS6RojuCwlgAzY6HP71eaS/Z6eBE7T3Vxb2rjMTQE7i4+XOMGqjtzHplvJnsndX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hdjLhxx0G7qOua38STlBNlY3aOy9k23dm7wEfgucf+VK47BDNNPcC2Ld/FHI4iVCTJh8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yj+BXPQLNPvHy7uOucdkVn/60TrbM6yfDy5aP8Q8anqPX+1aSfZUno6F2C1ifXbDsppc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cbo+gzjoQNwrDfa5raav9oupmFt0NmqWUZXoAnLc9B4i35Vp/s9e70jXu0l5fTmZNIsZ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rnHngn8q5ELw38cS3upWVvtXeVkmWPcxOSxBPLEnkms55dKieVRsn+De4C91cWneSgqE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6Z5xWy7NTKOwms2L8XFrYsrr5AiTqD0I6Vl9I06xv7+Gyg1K1uLyThIopM54zycY8qub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wIBjsmhUCRj/ADKWJB6cYxSWST7QozbMN2hH+2Hy8Ax+ZqhJKyg85Bq97RArdozbQHTI5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JOa7IO0DYe0yOGD5wRzioiFUDapC+WaEyd3h60RufoxIz51QEs5BmBHnzmpZDmLoOAel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iiHZREBzkmmBFExVQRnnoamD73Ukc+tD4ypI/KpYM7lPQZ86aEycYIUZPAqZTxxnIqLc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cYAzTETMRkYB6CkHnnr6Uzfg5PNIG60ASEnHQU1yG4P79KZnBODx6Zr2dwHlTEQTcDjJ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NFdceVeZAUO0AZ86ABG9sD5UnnTnQg9Rx5+VNx0z+lIBCR59KaQT/wC9OOcHHXFIR60D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KcRjoKaR1z0pgOThuRny5qQkEdMfKo14PBFPyMZzmkA08/Kk/tTj70gBPrQBKhOOOKlQ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r1zkAU8YC8/mKBMKXxL6DyqKXacjgD260+PaR59MZ9KYwwx60MQzgjcrcelRthuvNOdy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8unrWbAczZGfTypoYkEjOKbwCRk8+9ODALjAxUjHgcdcfOoZiWUEAfPzpzE5yOM+QqKQ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VjufJx9KcrAfOmDAfrx6GrrRuzd1rtrJcaZNbGSOUJJbyPtaNTj7z/hqZzUFchpWVI2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1ySQFHPWrbV9Bu9H02C6vprVe/dljhEhMrKCR3gXH4Tjr7itPpH2bXV7Ym8bULZoZYle2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GyPDgVz5fNw4oc5y0PgzAMdvGMcc1puwnZ2LtFrfcX80ltZpAZywXaZfEFCqTxyTW1v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5g1GaGyjIzCfG7N8z0HQY5860AuLa2ujGLOMSkd2JY5VDhQeAOOB7ZryfJ9dxcaw7bKq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3ej38jrZXSWBxtlMbsiE/wAu8qAT056emaI7GWFjdR3Ulzpq6pcxY223fmMhD/MBjDc+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+x99rqh07RXXd99OHgvJWkjRkfCqoz15H6/Khx2EebTbK40e7Wy1S0JjupGZlDNgYIwMj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+yo5J0xNX0CXFz2chsklVby5s1lk7nQe78aT4AYscnwjqOuCxxXM5bZ4iolidGAx94pG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raOW51aezh1R41tpp7GEHcoYnhgPxHIyfKsV2+/j2o6mum213DLp1zMFt7ZZQkh4yBJu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HQVj4fqMJZXiX+oNAfZLsdoWoSvc3+oRXJ7sNDHaNJDIGHUYZRu+h8q6N2S0+903TrOW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YyND8OHAjJO5Q7Nv28EZP5Vmvs80s2jy22s2faGC9hbAMrZso28sY/5jzrYWGkRaXMjw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PBVQxy2B1OSSc15nq3qMoTcFLvr5HG0xuhaFPBHMNbsrGVJpHVJVnIEMIHhbHPiOeg6UJ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raNYmVWlW0aSWYxrGpHDcZ4yOSRnkVYQswL/ABDRTb2wRvI48uPI0cIrWUpDLayRy5OU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1xXlL1fyITU27r/38lUmBRaJbJZQM9hGlxKgEq3X3gVuhCZ9+aGjuRp8+zS7iI2QBGIl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p3Hn8qtbSwtLdzELQK6nDkSsTtOevOATQ1jYzpbXbNo5hkLqkUTyhV2nO5g564x+tYvz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/b/yD10e1rT9N1+3lstStnmtGQN3hwShOCCrfiBH/vWRuOwC3vZKx0ayvILV4LqSea7u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yOCPMdOla143HfrJaR6cZRt+LgcTqyD+Vjnw1Y28FpcRfDMWPe4EjiTbjGDwfLp0pY/U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d/8Av+pS2cxj1rR+xOp3Wiz6NJZi4XuJb2CdpZJImGDIAemT0xzxW20Jbax0n4S3uZxC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nkMeOvljrVpNpdjJq0d7JbRSzwMXhkY87sYUk9TgZ4zjmgNZS7NvLeQvvn8GbdY9zNls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f1CPmRjGNqT7/clxrYuqaTNfyWjgiSS2n75QVyqY6k5zg8gU57SWRJY9ZvLi4tyweOTm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BHlg1XfGxW1rEZTJJeo28x96oKAcHCAk4+goTV9YSfa8MdxLGvDCSN1yCfIZAYfLmk/H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Zqp1y0NpGJI4nQK1whHDckfnjrVbqF1/DkaSA98rNHE8YxG3ibBwccknBxnyoKw1C4a1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VxBOxaLgnJXqD045q6eBbuOI3fxcpSRJw03gCbehBY9POvP9t4ZVPo05X0QXVi11YvZ6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BFlwf5QefSqnupZBCtxb4tCTE4kbAkAwNxOOGHWjbe+vl1G4gcr3iATEK+W2E4z+Rzii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xXojkbwsv4gzE5APBGa1issdVfyFxZXTXJ0a3xYI06NKB3ROREM/iyFA5Hl+tTf7VZ3E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2Ki4Ayen/AL1M9tb3erSCKQpJEBiPYVVuM4wRz5GoI9PngsZgi/Ey98AiSykKOOSTnrz0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zW2c0nc6LSWNbaKSbucxxgu+07ig6nGOKFj1qxaKIZiKMcoJRjPnkA8j51ULfW0FxHap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kMnC4OCg98YNJaWV01kn8FspLl5nkEgv2UbdowGz5jPl5iuCEZyx+3N6+DS1eixM0TTN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wkUEDOA3qenFSNfW73BFwxgCkBGXLc9dpxnj5VjtPe/t4pFlWGzVrl33REGOQ4GdvPTr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qBdJb4awmu1YB2hD4QHOPxL4s8ew96b8FufBbGpl7JcpKDsdWYcfd5wfQ4PyNQ28myOG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QynPX/XrWDi7TBYlluf9nbeCY9mEXGAcMGJB9sVo7nVtV71e5s74SNbpOGSYRwrGGyzl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N+m5E+K6DnZaTgztIZkcbgF7vIYZ9fbinRpZxr31sN4VCneTllVeOp9vTiqOXXl1XTJN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OBJBbrMx/wAR8Q2AfWpNLudSvYJLjT5WhhRyjKY8lMDqVPJOBkjNTLxMmNXPSFyslfVo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U7FaOTfnPVclehwTzRkltZzbmV5jGp4CkqdpA8J9elAatYLDa284vJXuMox+LnVQxDcs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HnVlNaQWdxczaXLF3kh2x758oQcbuM/QfOqy4opKUH2UVncPYB2ZlksVl+6jx3jpGCM+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lolxFuluUWQEutyVAVQDxjb+Inn1NVk+qXshewkuDZy960TBUXujg48gCR5eVS6ZdQ3I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RIdp8I5zjHkT60545xXJ9/oRyXRTSa33F23wggkKHHe7MmTIADAMB6cmtHZXFxLaGd5T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GLZAxxkbeTjFZntlrM1nqDpZyWRtTCAqNZqr4HABZuSAc/h4oF+0GpzaYqX9srWDoJQ1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hfyrvfhLLBOKRPOjYWsQso7a4luTGkved+G/CjZG3bnpn54q2tZ7d7go3d3DIqtuKhQq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0zXpJrKeNriWzQMvc28ewsenAZ+Dz6cg0a+u6hZ3E9tLbm5cKHl7xd5b05AwSOuK5c3g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uuUiu45mgaBrlyHUFhvAGRz6jp0yayd4tzbatDa6xa25ZVm/2p0dM7U3btxIHXHlVidX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8d0hEblcbSBy2D+HB9h0rE9spNNh0WBp5Z7/AFPIb41HiuI5ZMchgZCyD5AdK6PTfDlOT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1dGssbm3fY8NnPdXN1B8V9/OoRWOQvTGBnOPPjFQ6pZasNKguZr6zDQqJZlwmyHI5Gc5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6fqd9FGbgeIB9qBWK8dCAoPQZBxjPvRs3a/UbK0tjY6iPvo3W4jniEhV1OMkMOmCMV6X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RFM22ma9BYg3nfNeyg5cGBy9uPPcQpAHzpLvVNKuu9giW1g01STFPMpAjlfDMM7geTnJz0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T7H6hb6VMmmb5Q9ws8vdh5cDO5j1UggjnAPlVHq3Zm7nitP4XJHc3CBo3ha4TDYA8cYJ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fj4lKrpk2XmkdprSylZGMJVyoCg+DA98Z4PqORVnf9oX+HlkFxblkO8NDLwqcjxvgc5I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/2duY0lTUUsSGiEhLNm4Eb7fCUPC4PUn6VWWcSafrN139jDJJHKVTNvuUc4AC5xgjHypS8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5NGkNzdJpst5PHbLYht8c0ssbpJgg7QHOfUHHOelVGkahJJe6hqlheXEMTOWhjLHczFx+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tNdXD6nCIXR4gkid+ctL3aj8WxQuB9c1XazrEei3pC29lp6bTJaxywLLJtOMHH8hbGc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MQRPddq5IjPsPeXEb4drzAZQoGQuAckHB6VcvcLqWnW5tp59pgEpjRy08xIGAwB6g5Of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LdX+rdxcyTPG0L3EmxoVDEFj3ajK+e0ng0ztWX/i13e3OhW9vDbpG9pPGWjjbHPiOBvJ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nLxIOXGKplN0i9htNXe5lnjhijsI3Mkc8jBVmCk5yPE2evPnT4bqxPZs2uy/giurllRY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Lt46E+Xn1oPSdbtr7T4WutSMjurR/DqgnEYyOSuFKLnyPt1qx26PrW6zNvG/iBUi1yoY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zx7Vk48JVJV+wWUn8W0PTZmX+K3Qm3rMtmkLSDIOAueuRyTnGaIl1jT7yaR7KO1kkdhG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isRuAPovzrFdv7HUNJuTFqEt3c93MFguRD3SSRlM9R/MDjjPSoo7O5h0+FbqDUT3mZZ+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1yOuD5c16C8HHKKmn2Jto3tjrCQXEy280rzM4MsltbL3YA42rkYHzCn61NrevWDXcthKL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3GjB2YA5O0A+YHQdTXNLe6KQy3VvduY45REkUg2qyEHa2AT05zWqvdbmWymXToLa6wEe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7t+3PTBzuyKh+BTJbZYa3p93faNa3d9b2yRFV2yPMyFQx9CAC3scVW3emBtREVxfxX1s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IU+JEIU8nGM/OqOy1W0F02otDDHFI2TmEyZIQjq/JJx64q8j164v7R4LW6buRtkVxEIx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gDyx1FdUMDxxpDXZqrsuLY6TbRWkcJX4rFxMJQhdzkMNuS2Tx1qTSZ5r27iWO4We4jHg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c4yBgDgkZ9qxtxNbSWl3cyGH4idkiimuonQyLySxOecYHkAAOKlt7oWcOLY/G2l9GwKq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xydp8xxWE/FdNll/cG3tHtNObUNXt2XeHMTdwmSckNknJ5PpnPFU2m6nNa3c9lbXjiJ1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Ixk7VVl29Mcj+9W8EdsYYDHZwpdQSrJNFJLIIVc9BjB454zgdKzf2ga5eTdord1uxbwQ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PULt65IBOTmowY+T4MRL2vvbuy1y3vH+MkVtjMZ9gYYU4jG09OfQc+dZKc3mo3t1NFDJ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EG3GFJ984HtQl9eTapeCWRUMqR7C0CKmQCTuPHv+1SwQai0ay20YKZbCmU53KM4HqdpJ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pfINF5p2lzRb7nXJoYItv3UEk6iSY5HG1TyPLn61pLZ9T0qzWeGO3u1tU7u5gtvuplXg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58Lq6lnFvdNLbx/7zbcKVA9OCMkegq4S6duzOp36zzW95aXCQW8xuCkkwJAZBjGQBz8q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luUj1LSJA7Xd9eJtEKSMImAYnDsRktjnj3o/QtNNlpN5ca1PND8MQseyVpN3HB2jgL5d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SXFxdGeSRO+wZd0pYhznyIycnNanTZR8RbSw2AvpU2B2t90DAY8TErgyDp1x096Jx4x4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TtFDXkjBPEy3N2GlCZDZG4AE56Z4FA652gtviCsciTRuNz99GGcY8twYgk8YwR9KH1PR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6LZ28k5CbrliVTHCtgHnIz9cZqHR9PiPaC30/4qwkjkD+OAboS2wlOTyfrShhhJcmNKwq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itYxNbjZFNGGR0UDld4PGcny86vNGubDUdJVrd7QnazSRTTu0hbPAkY48PJ4zzxWRSwF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mZW7yIgRkEZ2+Rzj8q0nZTRdc164trPs5ZS3KxKAGihCKmTnxydAOfM/StJ+Kskagae23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6dGROYRLAA0r7xtVFHh2r1K8np8qrdF006/qN5/1b0+71KS4kJd13IF3HJy5HAJJyTj0r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Ga97UyxXF9MMPFbZCBc52Fj4iOegwPnXUbGztdOtUtrG3itrdBhY41CgflV4PT+O5MFF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Ad3Dcdr5knlUDFnbk7APRm6t8hgfOut2drb2VtHb2cEcFvGMJHGoVVHsBXnuEGQDvYfy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svdoRwM+L/lXowxRgvpQOQ+adYg2cswGdqDJ/KmwyvKpMkZj9ATk4pIokiVggxkkk9Sa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jZHZGyBlaY0ocVK4ypGcUM0ZUZFXGiWz0mCpBrCdu+yw1O2E9jtTUIvwO3Rh/SfY/pW5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jAxV0mqZUMjxvkj5qnSQSNHcRtBOh2ujDoaEuLbchWSMOhGCOoIrufbLsnb6zB30IWG+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b1H7Vye8025sb17a4RoblPxIxyre6n0ry8/jSxvlHo9vx/JjmVfJnbiyF0hEo34g+HjZ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CF8uQM8CgP8Aqlp120myzt4jtWNFjDL3YHUjnLMeOWzj0rUKMNtlXY3r5GplhO5Xjx9K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RZR23YTRgzs9jEAxXC5ZgqjHh5JznzPXnjFafT9OtrVdtrBHEm7fhECjOMDp6DgelEQB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IDNjA8OaHNv5FxSMd9rsvc/Z7qKKcGRok9yO8U/2rjfZbV59D1mx1S0z3ttIH25/EvRl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7bbnPZxLYEczqx+ma45anCA9K7fGX02cPlP6qPvDs5d2GtafDc2rC4sL2AEBhwyMOhH6V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xkml7O3lrfWplZ47SXMMkakkhQxyGx05xS/9GjXDcadd9n7iYCe2PxFrk9YmPiA+Tf8Aq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2zL8mHQ13Sdqzzn9Lo+T9W7F9pNOhL3ug6jGiZDOkfeKPqhP51jPC0rqmCQcEHqP7193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7s92ljI1nSrW4fym27ZR8nGGH51k2vlDTs+MZAe7UYwBxjFRTq7yZBcDH8pxxXce2P2H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v4yIc/CXTbZAPRX6H64+dcc1C1uNPuprO7t7i2uo+JIJVKMP+Xv0pcb6CjNzKV3EM3Xq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ZViG4nqWcYA9STVmsW6VyJVRVxliTx+Rqp1e/QzPFCgVR4WYklm+eaykqIolvL+KGM2e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gFd/+Eee0frVdPdTOM7gWKgcjIC+nsOOgqOJ/EBuKjPOB/anW1s01w2AJSpyQeMj2rNx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3MjxQLje8a5bGegBouUS6goS3WZbYDconlDHgdc4Az7UB3Tx9+mFUrjd54qeC7Zo+48T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B5Gs3+hUa+SS2ESQSyTJv3Lsi3RhhnzJ54P515WgAZGthH/MGjzvzjgcnGPPpmhxKdnd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oanHdi1KtJMX58G3IPpk5GPyoJHm6xbFI4lQkjLfzHHvTba0e7DyyuyQ9TKwyWPovqak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ksoyIByT/wAR8vlTLi+e4MWYkQISSASQfTPsBQIuHRG2rEskdtEu8IwGQB1ZsZ5rtP2X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13W7QXGu3SCWNJlyLRDyoAP8/mSenQYxzzH7H+yA1/til1dof4fp0a3NwOoclvu4z7Ej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Lgu7N5mrxY7fJnjeq+c8NY4nNvtS7VXtjqMFvHczRiSIyna5HRtuMfT9a09jBcJoliL7d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1DkZINRato2nXus2mr38BuLmyjKxIxygO7IYr5kc4/5CradhNBvByrdSK5/JtM+g9CcM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7XaHvQm2to5YW3BYCo7pJ5GANxJk+LaucdcVVaH2oXTmhtNWneTTZJGhstTlIBlCYB3Ac7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3akEj9/MVi9f7P8AetM1qQqXEaWs2Rkw24bLrCuMAt/7UQmprjM9ScHB8oG0tmQhTlSp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oIsc9PauJaNrWodn5kijhmuNNlEsqWDMTcWsCHG8k9P+GtxpHaaz1a3EmnXSTjHKZw6/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aQ8iLNnLcRxrlQDigf4h4ztwB5mqKbUXJ2kEH3qD49gcbT8wKg096JsYblZEwcY9agup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TVVt4WluXWKFOrysFUfU1mdQ1/UNfY2fZ5ZIoZFkAuiMPIVUHbGPLOVG4+tOMWyJ54pF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1aaSyNdQRtJPcsMx2ygZOf6n9F/OuP8AavUjf3KW1sknwUBYwGT/AHsu4kmRz5sf0HFd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7QWmlPa2s8NyrFo5U343KMjJ4JPd5Jrmf2p9lI+zXbJYbKN49KuVFzaAchQeGTPs36EV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m873MzxSMRHaHerspXHWFlIyPb1omCIRSMyBiCCASckDz/yo2T7lcFCznhVzgfM0M0Dt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44JOfIelJyFZA1mwi3RklgT4B0x16mocqoBA8PqKvdhkt33Mol2kPt69CPnWetdrxd3I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TjKwWwh16FfMcGj7WK3j09hcKDcPIpSRNp2rg5yM58/SoZIUjt7dY5VdthyQOOp9aAjk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kYx8j5VXZVF1qaxy6fHJOGZ4W2IsmBnPkMYJwOeajtzJbPCZBGsbLh1A/lP9/lXlmN9a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rZA8uSSfpUmoRpNEHgIcrhfussM/lSEAGY5wBhefPP1qe2tWIEsrmGFujMPE/wDwjz+f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LJceh5VP8z+lQ3M7O/eSMXY+ZPJoAt45YRAUQ444B5J+dAXCtIwKhePLoKAivFinUsCf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ppAdjAAgMVDe2ahqma3aFto5nBMiEHqrDoR50VqUYksUmwD3LbW9dp6fr+9NuZpHSMIW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gflU9i+9XSdiUcd2x9admTKdcEenvtzUm8J7n2HNMuke2uHib8S8fT1qNMkbuCPVuB+d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YXvs/iEZww+h5oLVbCeKJWWN3RfxeHxKPeptscp8SIRn+UkY+Xn+tERSXabu57yWNRnE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HqKoaKa2wMEVZy7J4lMyh8DB9/f51WjVZ5ie9EbbjkDugP1FGQ3SsnjjCk+YyMfQiqBo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ecZC+vyqtbOcc5rRukW7KyBwOhUn+9C3UCuMsBz0bHNMaZVQMwbHOPSrq2SA2E0neMl1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CW/tVWICgYt0yACD1qeaQxxRoXG1RnB6An0/Sk1YB0IZJAxfOPU0tzEpI2AgkF2OMAAU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ecb9p/IkijGXvYWXkMOQDUNUICVssSrkFfMAHmrWwtVvo58z2qGNh4JS24j2AGCT0qt6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KlVL6HhVk3DbJnlD5HNS+tGmNq9la9vNBdPHKndyqcFGXmiFXGOWx6elTdoQf4tNm7N1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SMfLgUk69zbxbiS3Gc+tP4FPTaRErssoYHBVs1JHGvdquAoHTFRFtzbgMZ8qm3dASPoK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jjxnncec1JbzzYWLd3idArjcB8qaZnSRtmxlYY8SZH5GvW42rJIeoGB8zQIK+JtyGLIA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SfELjMRc56grs/Y0DgHhuATg1KqyICjq2Q2F/wAQ8sUAORd8pLZKjls+ftUZ7xpCzlck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BEOSOWI9fSn26YOfSk3QyRLcKDvbn0HNLtXlQq5PBYjJApyMTz1FKv8AVnA8zUWwArhQ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FOgtZ5xldscefxvxke1FbrdG3ytuK9MDOKmM0E7qSs4yP51GAPzo5MBsFhGqfid8dTwo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ZaHKjHG7wjr79aPUwkkpKygdNwwR8sUjLEvMhDY6MwyflU82BWCBlzlwecAYoxAOjHwj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UDoXIyffFRrPGpJdTLjyztBp7YH0QNPa/wCzl1e2MlsIO4eRO+ucyuoUkErkAE+mKA7P3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AuI4o3Yjq2dpyffmsNoraht7h45hDjYAYyeOmM+Yrfdk4UTVLl0GO8twDjzAC/5VslRu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d45A3RLz78VyywYR6oFbIDArj3rol5ui7Ekt+NFQ4H/GMVzS+YwXssqgMY2LAepBqfkU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67d21w2BDMgjLD/sBnCj1AzXS9A7f20k1vFaWVlczuyxx9xcNE5Y8DgisH2zsrbVorPVr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K56EjqCDxV/9nelWuj30t9t7yW1iaZSxyd2Nqj25I/KqVNDs1uvaoYbzXdYnbf8AAwFE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nNUVlf6XLdNbS3ptY4YkaW6e2WaSZ2GTjIIVB7VDrTB9DjtZfF8dPtYHOWVAWP6kVjpu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NCG2KeQwwPw5HkKEk3RKZptdlFtqty+iT/HJJDAm5VCbs95uyOnQV0HQpSl+23hJpYhn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WVj8EtrciVzDG91lidkvi3KM+WCK2ejjvFtZIyGVZbcsVOQMLg1TjSKTMv8AaCdusMvm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0M91YaxJcNuHxIS7VgMYPn+v710/7Q0LazIwHGzP5Ems3qVvDf6db3IVTNYkLJkHOw9f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ZH2W7Wa1qDpDp11qluSVBYXe5Mk46MP0realdHuNYvO9dnSByJGOWO1cZz6niqHSrGK2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IB0yfP50Rq8622h7W5N1OkOP6lGWb9gPrV/Am9mP0HtaLKbTZLqG2mhtbbuFiljLJHIT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GrrtBrsnaWOOWxtrS1nt4yiNBkZZpYsE59MZoGbs1ZXNwZhEyuRncrbePevaEI4SxBJQ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AhSLOldhBJvsu9YGVrEh/+JWAP96pPtGmE9tBPjCyZP0IBrU9mIRFfQ+qLcRjny71v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4NZ8HKs2R7ZIqZdiZzO9OqJrVzJb2sVwkxXmToMDA5yCOnlXQuxsFxFFe31y+0R25RY1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UnoN1Umnwr8YwcAiRQy+xHB/tVg2v2dlZG1BZz3m6Rlxt4GAM/nVRtuhOVIs/tC1W40P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Eh768m2clVYbVP5VmuxfbbV7W0i06wj+Kw52r3IdZCTnOc5yc+dWN9rVp2lvEwqhhAkEU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kmhmnh7M39lqMFlA9xDL4Qy43cEE59cZqXadNFRaYgiluu3Vrqd5E1vdfGW++HbtCs7uG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kNr2X1vPJt2dxn2UMKxNzdR3uuS3cGdslxZ3Qz1AaZeD8smtu0X/ANDmvCMEvNFKAPU7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1IlvxeLbuUneMSI2cHJAandktCuJxavq17PKyyq7ZbK7VOSOnPA/Wn3imPUV3rhhFGGB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WKI7QBuAX86IN9E/BZ9owJPs41t3IWXUp1gXJ8h4v0z+lcht7rVrZjP3cqsFCvKm4K23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p9qLmP4Ds3phOEfvbmULyRuyF/Q/pWY1QiwtlwQ1tHIgVDzvAOST+VOUqYRZJf6XqNzc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xnaOURPM7mJXJG05PGceXpWx+zpzb6TZuOps7ZD/APfQp/Q1l7m9Godq11VJd8V1qkNu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8zn86t9L1i10Xs3apPlp3QrHGvGdk2ck+Q8NKDckNtIF+00bdVsunBI/9VUPZHSY9P1W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pZTIWzlm8C5/8RP0p/aPtPY6zeBr91t3Qkp3YJHnwc/OpuzsrrYSFiJGaTu0YHGUAyPl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eyHJM1/2s2yv9nPZbRlYpLOHvWK8kfzD9W/SuL2tnqrX2yZQqyuBI4KnJ8zhgSDj9q6b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eGO0k3W9hZw26YGB+HcT+tY3UJZUbEKr3zBtpP8AURjP61zPI1JgpAlin8S0C4YNv7qS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sR09v3rvHZ7i21XHTYjj6x5rhvYeFV0W4tlYt9/fxZPGStvjNdx0Aj+E3B/qgj//AGQr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+320dobuRvwbDkfU4rYfYhZA3OnSSKFDzS38nHkq4H/pX86x32hKX1K5VRlnVlUDzPIr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s9RkYMwtdMkiQjooVRlj/wCH9aeJ/wBMl9nOe29s+t6zdX9tLiYyPHIGbAPJLfMZJqks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S5kuJGh2KkcczL4mOPX5UbDHerYJcZYM4MjeLAJPJ/ehYdaszZTaXqDKrSyd8rMzxvkkc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bl0iJSo1trA1taWklk8Ud8zXKoZELKykRllP517W+03aC8sJLLWEgktHTYSkGMA+jDp0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aWWIIW9vIx8u6U/2q5ks4pLqQxoGibG1Tn0APnzzmlkM8ja6Zz3Qo7K31m1uruZe4jRx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yPLk+VXPaC7fRLC0t9Nku4xOJpEuEmBjkhI/AV9VOR06Vf6qLGysX+HsdPa4l8IHcox9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ocmOJzGCpAQBlU8sMDgVlN3GmjPm/kxerzh5Y55iXVQI0j4AUelanRIIz2b1hY1UN8FJ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oePQZbR4ri4e2MR8UbRr36uPfPAPyOaMuJJGXFvcEKP8Asz4f+VRLy1iSikWslG20btTB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5btpMCOPrg7Npb0GAar7oPaWrrpN1Jaz7gxnVvvH/lIJHsTgVitDlnOswNKGMqsWcOfF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3VrvEE5GSSFRQB18z+gJrmzeTOU0g5tmp1jT73sXoPaGyi3SDUIobS6JkB2d5khvUnr/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s1BrenLtCw39tID4+UmiY5xxyCMUFC9xfaXHDcXlz3An705YkyqFAXr6ZYD51a6exhQQ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sx9fWtp+SoaXYSyapFho1pJ/9lFYZt5iMaxxyrGUX8I8S59Dn8qi1jVDavfIkaie7j2y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jzK4I+dRLeRxx3sa323UY4t+FJYoNwBwRxuxn5Vl9Uke5Y3KxOFCIjtvL9BgEk89MU3l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IboC5d0dvGTlWJ8/+dVTAIMuAz+npU05ESh2cmRvwr60GM48XWu/xU1HY4kqOBknBb0q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RyMUO38u0AAdTUhiwhYMpA64NdRY6RgWJ+XWnJyCRx9aizwOufapjgLnNAxeM+lTR43L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NSIfGgOcVSEyST+UN6U0HBzwadMBwc9PKo/rxTES78DzApS/POT9aib3OKVQDk8Z9aA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SK6getMOMnOcZrwIXpxzQIk3Ek9M0pJA64+VR8bicc5pc9cgn50DEOSTTCoGece9Ozx1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iAT1ph5pWBHUHPvTD585+lACMRjHFIDk/rXs0nyIoAeoy3TPtUq8dT8qhU+I44qQD1Io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kPpXskEEDOPalGSSR0/KgQoODwM0qkEHjpXjnByc01TwfKgAmJhjqKa2CfQZ4x5VFGw6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NADGIVD5fMVAWx8yafLkL8zQ5OQPnUNCHs5J9PpXkKs3J+lRNjcMcn0r2MAlgRUgFMVz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xbVLtIIpIo0Ay5klWPw8ZxuPJ9qpijk7sD6mtEOwGv3mkNf28VncQCMuojuVkZj124HG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3Q0aqD7OrC5gATWDuSTc9wqblkQnhVAPDbfnyKtrHsVZ6PfjUtLkiu4vCI47oyRvGOhO5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kw6xaWejWltHalbpjHBcWs7d5GwBLKwbhSMnPHFaHR7jWptJ1D4a+guJLe4eMyzXDZwM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NfO+TLyHa53EpyLnXOznZ3UNVTVr27bwMoaFW8JROBGq44X1ODn2om7k0+2Y/wANtIYl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OABz9M1nbu7+ChtrqfVoru6tyzzR2sqsGGCQeADjOM9etUOpamXtfjUh/wBpkfbIUgcR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+VefPBlzpRlLSE50dHv5rzVLe0nsIA82/Y43bAScAMCevTBxnrUmlW84lFqttBa3bqQA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Afh8hms1pzajZrZJLf7bGYjbbnvFZDjPhDqqn6c81ejWJbOJTpELT3UybgJoMZUEjkh+O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A4PhBD5Xtk76VcPfQ6S89rHuR5Q0UbsME+MKRjDcA/XirK27O2FtLteSdY9gjCEkAeRb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utcaZHLqQXSlmBSTN6oDPnBAGc+VCabqdilkyG874EiNNo7xHGefLJPXzrDJh8hq+ilK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cwljllsi3dRGSLxLzjdnocjGauZL34W4lQ3ClCQwGwFFx7AZz86z9vJYx61cyxJeM8YN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+XiyTz0x5VW69eywXDXujy2y2FyY+9twmXkdjhtm8dRwenBzR/KvLNJadE8qNRqEk+o6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HGyuxxz+HPXHlVRa6hd6cwt5YFWFF3HMG8R+fOzkE/KqTTbzULxriyeK307CvDFcy3CR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MH8PXNOv01GH+HMuuaZZLCjxTSySqsbyq3hb/ESD5jjaa3h6e0/bnVCcr2XaapbXAa6S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dhm8zjGR58VHca7dJEuYLlSVMiRF4wxTkBgCAQCfMnOKpNDWd9duZ59QtTFZhil7MO+D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E9emKvNSu9PmsYrHtB/8Qu8CS3W3tTFgZwCi5DEYwTkgcdab8KEJJVf/AHFbLG2i1K60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6QB94IIyF3HzIoE6rdWWoNHqEE8BljCA3g2kHjhSPAT1wRyKD0ftVYWFvD8PY6k0byFG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9vI9RnNG61reia/pTxrfXGI/xwd60TKVbnCYKk/LmuT+XyRyuM4fT+V8FclWmWGrNYzX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OFQsUd0FjxgEqAep5GfWq25vpbSBkhjS0t3291hy8kp89x8umeKCuu00/eCDTNCi1KKY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V6ngFfMZ9qzRszpt5HBqsS2dwh72GWcuzScHABxjAPXPNdWHwZSj9f+n/vRLl+DpNpc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Dgnv1lJYQsB158vz60D2jvhdQW9vFdd5IJNjW5iaLOeNxfqoHWqHSL4XjqmnanDZxEgp8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hu59/pSppd5r66nF2juLp3iikWNZZxmNxndtIAUjgVGHwY48vKb0v8AUrnaosdF0q0F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tasHjkN4zYQjA8Q9Tzj5UP2g0ttb1+7voL61jeOKONPirhkKsRjw44BP0xn3oS4se0XZ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vpTRIwmvXBiG4jwsWzyM4GPzqs0JbfUIVhs9Uki+9YXUcZBjZickp4eeSMcZFd7xzTeV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krH+FaG2m2h2Ms0gmubdcSvhiABu4DY8x7VnNQ7Riwv7uzs7a/ubWRhFdpfKUMWPRw2f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UvtSZLa27R2elMJQi28eDM2SBg853Z548zQWpdmLMaysUVxqkkzBiZ7nxtcMPxbVAyB7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3kzu3L4HKdqkQRyTwTW0Npc6bqlg0TtHGQrlOcbW4DA8+Z8jVh2cjXUbpY4AqRwRvOkT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uOOcH0rGTRz2J+/0rULNI7ki4kiB2YBChQx4b51pdNnEWtWK2dxLLBeh2glY90UwmeCo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5vG4wtIi6ezT6lbX0iJHrck2mRQussd+LospQ9VcA+FuRjNB3F60WvraWN1cStOpkS6S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qOBxjmm3mpXVxO+p6ZrdjshCO2mrIJBLj8WVLc+tWttqC6voq313pmn2qyylFM0JVpB/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NeVJShBclr/YemVVloGpxXcc5sL2aPvFkkSRVj2E8uVHuPJenpVrdS7E0+1lsxcqAzK0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rwCBkA81SDXH7PTt/GL6do8FIUks+9VFXgjfnJ8jnNVHaDtaLnUbSaaw0680xzm0ZYu4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jyx0OetOPi5s+RWtfn/2hpa0XVtPJc6j8LqthCyNvJtpYwzRgnOFIOR61WSnSR2jg0wn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r2txCwkjPVQjsTwc+XODWal1uJe05mFnFDau5NxFNc98ygnqMYwAOg/WrbTNW02xmml06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QtJN4k2rgsFYcc588+QJxXpLxJYU2Kn8mz7Y3bWlnHaJaaVaWb7tyzwYViq5wOQGOPUY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9/ZQPb2tyosHU7ESPlRnPTI9SOciug63bW/aLTYINWEd9ZjEkMlnLskj3HGVBypPqDWJ7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OnQdqLU3Dt91C1jI7Ptzhdy5AJ48qXgSxte3kf1MGrItM1XWfiEure3kE7oJVFtKIE3K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4wefettp/bV8k3EkcJkXl8d4TxwMg8kc1zrRuyF/dx6Jc2s+INUcR94o2tBJzyeeRw2D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xdWEbXEVtaPsjnu7TZHOw6YB9TnnzHNbeZ4uHMuLfQbW0a+51W6vpJYbSF57JgGuJoIl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X2A6elDpf3OmTpG9zHMu3ZHLBhiEOMd5xwenQeVU+lXU1nqzSSzWn8Qt49k0cUzurIw8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IzzVr/8ADL6W31ezJto7Lo13JI24sjKcIfw7W9OM1yS8SEVwrRNsttbe4fs5cXlqkPe/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JnYjjaTk9fPyFYuxvNR0+G9DxXltqasDHEqBhJxjJLHOODx1q5sNdi0TSFs9L1QTai6r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EcHxDaBg4+tUJ1OF9QkaR9PkvZs5uu7URRljtbIGQM/3Na+N4zhFxcbQSNfoFrPq9jcS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gJbQz2W1ypGcKysCoJOMmqLtTqdt/Cwkuiy2FxdRFcm27wu3GCzl+Djn8JPnR9laXl4J7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SGN7S4+6OFyoXAxyAPP16Ubr0TdoNCurPUdOljl7kvHdBYp3EmM7crkjkY+R61EcnDL9f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qOX20xvrm1slki7hZAu6aRigP8x3fyhiOuPOun9j3v4by8gv2hWVLhkRlaQJuAXCk9Dx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yjhi3xmWV4DvR5QqK2QQ2RzgdCP1rXt24upNHuYL+YtdWvjUwL1TAzzuGRnr5+dd3m4Z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WeJtL0uOLUI9PtxmSFm1K5MBn3SFmZGySPCTnr6VweJBNrb21kneIZ2VBGDIzIGOMYGT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y7WaV3jxyrqNuVIZSpkTeCTjJ+8XjocH3oyLsxquj2st1prQzRIxldwm2SJNow4fg5wc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Xixan9zHyoqIuytxbXsVjqF1bwfHoZoJDyi4JxvJxtB4wR8q1g7EW2paduurSEXrbYzN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4YEjY/v6g+1V+rapHrC2cNylxaq0WY3MCNKzJwN3mAcdM85oOe11u4Edk8F1pkpXfOvxW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eAc46e9RKebJ0+LIcrNxdabaSafcCHvpBbiXdNcgLtfGNyruCEjBHJHOKxOizW0+qXMkd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beKMLBJIeCc5YjI9CTnNX3Ztm0uxjRmkjW2XCkru3lz4s5P8p8qrO2d/a3l2inVEvpoG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tv4i2wB18sH16muPBfuSg9/qS+iWWz1bW9Nv9Iu7eW6a1mZRJG6NOEYB1UsxAx06Z+XH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ppVtJp47CAq8RaUbhyMjaDk4JxkelRaSl1fWLGWAanHvSNoLW4NvtdyFAYZw3z9vSidV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2W9jZXCRqpaXdOhV8l8Hkk+eBgV2tuL4onsutPIN9bm7dZJpkIu2nZlNwzMOi/h8K+h+g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2l7y50S0vGSNljwe/MgU4UseAoU/y/Os/q2oxzXFmveGG+hVxvjnDxhHADE9DuPkPfrx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c8+lWtuEjh2IdzMHy3HeEnhcnJrzs9x+qOmVFg3bG+s7/Tdr6rNbbmV0s7RQUnfAAJ9F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ZmzW3vl+P19I5UuGCK80j7Q6HB4VhtJP6D3q8vOzWo6nJcXenwW76i4Ej3EF8ojLY6Bc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mZez3xJa0u/h96CaKK6XETAZVldWPOT0/Ouvx1cFGD3/ANwdtmv1m0sUitrqzks7PUEj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qCSTgsQBkgdeetY7s1qUCQR/FTX0c7TEO5bviXIPOzPHz5Oayus32lz6u93bJdOLkl5D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5Dkijby5t9R0y4lS3DTQEukguOAPPcCvOB55BrqXhVDjJ9lNGz7Rappl9bfA6+mou7Ss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xtWUAsCR048sVh7DX76G+ltjI5vJmaMzzrvbOcZIPkNv5CpLfRBfaRql/PdfDyqbcRox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PPG738Iq81r+HQ6ppmpdnbm0jtrcDCRMpmbhtxPiJORwdwGM9DzWuPHjwR4LaE6+TN6n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O3QEm2L20IRHCsQSSoxkkcdOKr47u42yLbtID3YjZo8jC+nHTjzrqF5bWN1pkejRbLm8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QKWyxc5G3pxke1VevLDpVqeyVpaTwrJGZ4nguiASAWYSn+fO304yKMfkqbqt/+AvRk9MM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1BZ8bhtyT+EjrknmrG8azt9Ptbu2juDduwixI7/eFlIOONoPnVnoXZqGfTYJ11Se3me2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kpGB5tx+lVFve3Nvey2GpW8eLPFxIjoGaMqAUwR6kqPqa2jJTlS+BRVvQJrmosbyeG0M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fH5cnzPlQaapexTxvp80qGGPvJHJGAcYYAcjHPpQ80ttM7RxxymZ2LNPcOAc7jnCL0/M1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S4kCb28iF9SOvmK3cUjSRrLfTbtv4fdPscxJkTbiEVByu4Hpk/8AtVlDdaBaxO2s2cVz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gId5JLhZDiTnzwDxWYiuDbmyuNLil3ysI5Cz8M5A3IR1IPGDUevSXurXiy5xcIGgeBCC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rXL7dytmadMq77uhes2mtM8e/CSNCE3MfRRwo9BV92buw8pgnke225EkwjEbIwHkf6sZ9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3RY3Ej3rDve/M2EQ+RUA4yPU0RY396HurZo47+BvE3eyKCr8feHI5GPIVtP6lSG3ZqLX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ezM6kC7voRdOcc7QCwKjHlmqfWge1Vi0dlYJJdxr3lv8MnciNQ+1t+5tuGXkc5B+des9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D4cIO9VCAGbO3gjnj26gc0abuOC5ntFUWkXd7YmnhDMS5yAyjcCOvIx/aueKcXyrZOzI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8tnJazWy+NefEhOCc9CM+YNWOgzd1JFH3ZZY3Ld4gO5T8wcbaMHwZ1OSO9hUS90uyCOUx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4HHPTrV52ekhWdHSCWDeRLskAKnI8LZwCeOnyrScnJVRXYH2gWHULS3jjhtFnuNs5uYI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v2HUc1o/s97I6t2hklOm2b3D5QNLKAIo2AOW34wp+XNdP7A/ZfJrFlDNrqNbaMyn/ZAu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/CpJJ6Amu4abp9npdjFZ6dbRWtrENqRRKFVR8hXRgwfTUjaMUls5R2e+xCxE0dx2v1S9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mYW8fGMf1N8zjPmK6xYWVrp9qlrYW0FtboMLFDGERfkBxRGa9XYkkqRTk2e86Y6qTyAf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hAMdK9Xq9TIEPFMAw3zqQ9KbTENH4iPrSkcUx22zxjyYEf3qTpTAEuI8cgcVEGAHIo4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fwxNA7YIAxn0FY/7QYNLltoor0kag2TblDhl9z/h6fOtXrN7DpVhPe3AysY8IHViegHz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N3et3ksvLKx4A8lHsK2hHn+xUG4u0U0trPbTGC8jCyYzjqrD1B8xT4oIyfCCuPStddWEd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uCTA2fwMBnHyNUVvAJI1fBU9CD1Ug4I/OvL8vxvadrpnueNn91U+yJIo8DGT86lkAEec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cmmXi4gb5Vx0dJxn7VVa9dVz4I9zn6CuYRcBfQV3XV+zs3aG6m0+3bu5ZLeRt/pwAPzJ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aiY720T4i0m2zW068FlPKNjyOK9Px4txPM8n7i97D67NoGv2OqWhPeWsodhnhkPDL9Rm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XyW8qCeGSJZkli44bPkevSvkHtFo9pdWB7R9n1CWUrE3Noqhfhz7AdMeY+o4rtPZHVm1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mkitBaOT6xMyf2zXbDFydHFkaas7hp2o21+ha1k3FfxKQQR8waODVymyvZbO4S4gJDpy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mWN0l3aQ3Ef4ZFDD2rPNi4MzUrCw/kazXbnsZpHbPTTbapFtnUfc3UfEsR9QfT2PFX7d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PjTtz2J1XsZqjWeprvtZcm2vEX7ubHl7N7fvWGlUpcO/dJI6EP8AhGWIOcHj2r7w7TaN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1OISW8y4zjlG8mX0I618gfaD2bv+wOvrZ6gTKp+8tLhFwJ09fYjOCM/vV1yX6lJ2YCZx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0snhijOQQSSRwMk8+3Aro+hWct39k6x20sml9/eEPLgYfM4QZJ5AHHmD4fSuco7S3792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G3ORgYPoaIi1PVLSw+AtdQmis1nEwhQjaZAeG+hAOOmRmuZoaJdYjmt9QuoxcTXqKx2X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LnORkEZz5UJKbeTSbaQXZe871kaEJgIgGck4GTn51JfXd3cdw1zeTyPHCsSsX5Cj+Ueg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RvyQW/mb3NZtDoNvLSG1sNLnXKyzwM8itgljuOCMdBjihoJu7JIGJc5DHyHsP71Jc2iR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JZXBOevlUewu6bOWkwFUDJY+gHU1F2ZydHpZi8qYWIPswep3H1+dX3YjszcdpdVFtbWk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KFSNiMKXbyGf5Rk8cCtX2J+yfU9VKXXaIS6Xp/UxEYuJB6Y/7Me559vOuk3E8FvDFonZ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YcwjGfr1J9SeTW2PE5Hz3qnruPw4tQ3IK+y/s/B2b0XUdNtbmS8uJ8TS3LRiNWZAAERc7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nmBPHWgtNvl0++t5R4YYjjHoPOj+0EK290ssB3W1wN8bD09PpXZGHDR8tHz5+fjeWT+p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g4I8sdaGt74Wk21sfDSHA/wN6fI1FdAkZ5xQrEY6AoeCCMg1hnwKaPV9J9Xn4OTl8fKL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H146iqm4TIJHiX2Nehu3s2CuxNuxwrn+X2NFtGk5yp2N6r0P0ryZRcHTP1HxvJx+XjWTG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299HNFcx71lXu5CCVZl9CRg4rOar2ShvJpJopTDcOYlWTGO4jTjEe3GCfU5roNzaOQdy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d2TjIHmGFNZGhyxIxqaLrkM2IdXulgM+BmYSbIQP8a5LH8hTrbTe0kvdC41OdFO8uFMY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6ZPl5VrFfB/CKnhcufw8Uc2R7aM1Z9i47jZJq91Nezd2EZpGL4bOWK7uBnpwOmfM1utJ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IzsXY9SSepJ/15Uy3hkfB2lF9Wq3tQsQCpzk8mpcm+xqCRip7oSfa78OQe7gQKpOeD3O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2N/649lkW0wNUsGM9oT/AD8eKM+zAD6gVnNUWKT7SLKYL94IZEOBy2E8/wAzXUdKmKxI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N9Wl7HlckfHDzMt9LDPGyyK/dd2y4ZT5qc9CDU0sQEneKsTtnxO5wB/ma61/0g+w8xv4+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nGzUI4EztYfhlwOeRkE+w9a5Na/f2azLlznxH0PoPIVrmgo7R34M8csFJD53EM1vM0bnG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OxwMLgQ7w3OAV/m9qutTmlX4baWwSRtXgH6/8qFmnkMscoVFlUY3qmD8zUY+jpiyGczm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oVcYx5/nmolmYSSK7c5IMijGacCTkk5FOZTjCjnPkasqxsYyFHO0ehxnmrSOR7W2BELi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D186EiVxuyBx546H0+dExu0i9xywZgSD4vFzjr060mxAt0CjsseWU8rgckUBuLglwduO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hbGUv30jDLHnAb0Hpipx2XtSp7m8lVs8ZiyMfnU+4kaKDM4Aq6XbZwpMrk+pwB1qzgmS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4xn9aLXQ4mEkBleRLd9oKqATkAnH+vKnvYxW9m5ikEijxEYw1JyTHVFcQ4TdIMxjGHHm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3kM0a4yeSS35VZx5ihR5WQptHBPn6Gq68umlKBDt28gDHT2x/nQtmciwuoYJIcXCh7lU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gH1weKobi1lcgtKCyjBwQcn6dKI7+Q87uSc4A8/86cgJiLkZx1GBj51olRnYC1ndRnoV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8GiYHvntpIT3bptLFm/EnuCMHzonewbcjLu6Y6flipJpYpWZLiNWBwMHnb8iORQNMyThc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UUm8Z8J2+vlWgk0QM5+8BjznCNhlHtnhv0qG40ZEQG3ue99Q5xg/Sq5Irkirt5HUMfHwM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5xJkoeoxz86FmtJkbY0eHPXByPzpLmzktVV5UIDdGOAM+lMeizliwoIAZDyrDzqrvO8L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BJCSlu7z0B6VPcJhz4eD0J86BAVpIVJBJKnyJGP1qyg6AoGUdeMY/Q1TzIYjx0z0qaK5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D96TVg0WF3wwkUDaeo9TTbdRcXSLGBDuI/E2QPfNSWx7wEXSkIR/2fJ/WhGQo7KwwRzxU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TbvGHd24Kliu0Ej0FAzszqWZxgnp5UsjtcDBJIFQEFEBEisG4KEciihvY5D4AvvRomVY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t8Qx6GgYmzgAjPpU6Fed7c+9SwoglDNJk4I+fNET92scUMQYk8s5P4ifQeQpiRmRg34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9ye7zvA3AY9PegRNbxKse8qp2sVcMucUkpMUfeblMmPCVHHzom4mjkzsBADbjtHLEihB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Ax0osBlvEzEFlPTOanPqPOpokfjIwPI1LsSMF3248zWbYAqMYkA2lnPkOg9zTHTvky7u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l5Cpp7xSSI4+79ec5oN3ZgSzEgebHNNIEOkjjIEfLgcZzxxRMcJCb3dETPG48n5Cq74t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JZm3Mcn1q+FjLNriGJioVpW9ztH+dNa8mAyfAg8kXHP96rm56HmmhieCWo9tAFuxd2Zj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CX53EZ/lpluxQYKk5PBNTGRiCo3/AE4oqgPr/sppVpddpkjghQLDE80ntxgfqelYrsqS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/wAgNdA7GSDSOyGv66+O82GOMkdSBx+bMPyrn+i/d9prlB0BCjPnmI1XTo2Ttm+MEd32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HHHQ/wDKuW60mxZ2HDB3GR1BwTXVdPOdI580Nc51pB8JfEKCVvFGD6EEH96zbpg0cx0C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hp2QpOFXAPPGffABrp2jTRv2cMwKgylV9zt/5n9K4joEstnqrwSE+PKYJ4DDOP8AXvXat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wAFTIpO3PGWO5j+uPpWyjqyH0A6zc7ta06EHw28BJH+Jzn9sVX67q0lvcNYxtiOPDFfV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cCfWp7hT4S52/wDCOB+gro+jfZNadsrQ6y2sXdlLLhGjSJHXwqADzz0NbQxpPkyJPRxq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aNQeFUVrfs41+5tddt7Od91vdSLG2fI/yn55wPrXUIP+j/owx8RrusP6933SfuhoofYz2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vdYnnsx8TGs1wpXcniGQFHGRW8pQaohPZk+3MO5zxli7KcehQ1zfWJmtHt7i3YqXQrIr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xXWNfj+Iv4w2OXJPvlGrlGpSNdsthFBGSsPxHe8lmwG49BxngdcV5blTOh62aLR75LnR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PtxUHaWcvdaVbjO2GNpT6FnOP2UfnUnZ2waHSrC3AJkkAcknzc5H6EVW6nKLntBO6fg7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H7Z+tdFEfJfXJFpod3cN1CYX5nj+9Zq0+70y+lycRiNsj3bFXXbJzHo0US5AaQE/IVQW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WjQZ+Tisomvwdl0Nv9uQZ5L3Of8A74T/AHqo7bgvbzADO2OTj5AmrDQGJu4mPXfN+qxn+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81BLd/wAMrMh+oNEgOKanqM1ncSrG2wSQKQf6Scgn2qgaXv05kG0e/FdD7J6fbah9p/Zu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EUTQyoHjdfvOoPB8j9K+lE+z7sarZHZTQs+psIj/APO1243GKMJumfEsbpbyK6TIjdQd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Q6URglrVZmweNzcf2r6zj7HdmIuI+zmip/w2MQ/+dr5h+0RYou3vaAALHDb3TRqijARF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nknTKxuxNGbMg5zi1t+p81uUrq8Y/wDhV8PP7z9zXHuzR2q6yPuf+GmVvPDd8rEfTp9K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m7vP3aud9GqOP9r1MOrXEmMgxyED1wOf7VYWl6b7TLCWMeKSMcepzj+1Gdv7NBp2lXGB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IWrTsVoy29sbm4X/AGTS4FyT/NIF6fnk0QaUbY3F9Gd1EtL2xjtgSxtoxCceZAyf1OKH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daMdss2ZGH9K+Wf1p/Yac3fbuO5lPLmaVifLKk8/nVd9oGsxvqeuXYY/cwC2iI/qYYyPz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VxsH0TVNKuZLS30eEKLe9t3llyD3rk9ePlQOum+OqXKm3u2hjlkiicQOyECRjwQCDyaov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6k2wuICjdAzB+Tjz+dfYH2PcdnL6PP8Au9Suk/8APn+9deGCxqznk9HyvD2Z1edRJb6R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E7D8yorQ9kuz+rx6h8LfadqNgLjBjN7avDnb+IgH0H9q+w6519t14dN7MSXqBBL3MsCO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36c+1Vky/TpER26PnPTb2HUdav5XVnjuJ2MJA/lBwv/lApbtk+NkeZxGuNiFhxkcny45N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Ped33UZ2nHn0rP8AajVl+IhihmngntowYnQ+A7jkhh5+VcGSNyLl0bHsiu2W3hMLRl5b1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rXYuzv8A9IWPrbIf/wA0K4v2Ev5NTu7GWbue8WWaH7vODmBj08vpXaOzZz2egJ/ntIj+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o5b2lCv2ogDAEnOBj05ovtVGNH+z+5eQ4u9UdIVXI4j5b9QD+lEdqLOGL7TtEgLAQMEM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9rWqJeXtpDb7hAoeRAR1XOxT/wCVj9aUG6SHJUZh9QuL5YLJNoDFYhtX6DNWXavTbcS2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CVBIUEY/XNUGk3MNnq1pLcSd3H3ijOM8+VV3aDWJtV1+7vbUzJGD3UIUnhF4H58n60pQ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V+yG19ADkZnh1CYL7ZjUH/KrfVoZJtA1KRHZFWNow4yNzY5GflVH2BB/6vSXDuGWS5KF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Vb/Ve5vOyGo7FIEBaNVHHiKKenzrlyS+pocYcpUzk3ZLTY4o7yAAIsUys7eQBjVjz6da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NexlwLiVnVowSQCeAOnIGKO06WBuxmtXVwi/GpcJHE6uVdSQq4B64wDx0qmtDNd4ihMxT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6XfFEzVHQo7X4aw+Js7qeaGZN0ZAUqWPXIA4PXI9qobzVlF7JDLpfeAEkMrEMy+RGAB5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zO9neSRBuXQDMZ9yDx+lAa9fATOsl1bfEMAJFtFZVI98DGflXJPByezBGi7O2s95qEaa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C5UxlceMYfB48PkKmGk3lnYapqF/bWEjJCyCGXMmAxC71IwMjjqPyrndjefBapbahYyz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FimDzkdCMZ/OuudsNfit9KVlhLw3EjRzCLAJXBZQueMNj8ga5s2P23FR+S0Yn+J2Ngrb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BhHGvoM9SfYCvPqo1gLb2mn6ge9wvcwXMUSHP9W0FiPmay8t2F1JpUhJj5KqvJXdzn9a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YbJIZ/Dv9lPma6Y4oxVhxOhv2M+Hnilh1DuGSPu+5eHvEK45XOQfrUdn2afF5A7wvG1l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2RnPPSs92E1XVBr+n2d5fXK6bNKEkEviVQeuCc7attR7T3VlqEkNzZwSxxsGS5tndCR1HX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Sig4vswGoyK8dowGMqePlxQ6OMc1ddsxCktktsQ+4SS5A/ldgwGfPHIrPqcexrsw/YjZ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BB46V7Jx1pkRJXbU7RFDhwMnpzxWxQ1TzkVLgsRkcio8Ff5gfapoMbxk+HPNADim3I/9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GitTULJu6ZGCKAhJ7+PB43DrTQBM/VflUZNS3Iwyk45qA/rVEjvcDj968D1/emAjqeDX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8z/avEnGRj86YPPikPI4oAeeuCa83Gcn/KmZJanB3UY6j3FAHs14nnzpPxHjCn06CmnO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xyaYevlxTvqSKTy5oAb1PBpOnXrSkZ8jxScYoAXcc8VIKj+dOHA45oAfjn0pSxzzwKae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yoAfvyOK8c7c+vpTDgDgCvAeE/50AOTwt86ejA4OMHHWo1/GKTP7HzoEJL/uRn1qA8KM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moWwE4qWAznJwTmvbzk5z+deY4JAGfPNRsT5ikIVn28Yq30HtWNBhjS10yNpt5eSc3Lh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0NUTnzoebmssmOORcZq0M64e29lrVtBLdxPYTRSsY3Z8gEqVIBVOBgnmnwalpFosfwGi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rWdgVXod2ef865HDdT2zMIn27hg8A/vWo7Ialp88rafq9vCYTH9yO6LM0mfIg5DH2/tX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6/AMt9S1WDTrhodLhSwjdmjdO5InVM9SM+flnmjIdaiuLR7mNRHbQSx/E3c5HeoSeO6j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2o3MepIliGWbUbVdzw3gCEoBhd7qT0yTgkVmNQ0MWtqskk8FwC2N8Mo9eQFPJx61zwxRk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XnaKxfTp9Iv9WaZrjDmW7ncsh6qVCrtXyNU9nokkcIubC9uAblWWRrR1ijI/4gfFz7/S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zNbRzbfAXS5lQvIwOQEwD16VaarqUtrEkkVtd6dZ8L8OsrLJcMflhePYVzywyg+ONvZM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Lu5k002sxjtgxjmTlQR4mHGMgj9aobWa4ghEly+9EmQ92y5DEHOBjp9K0cE66pJAljY3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B2AOQVYAeg6Zq/tIhZdnGREa5aN+7khBKHkAEjcvUU3n9pKM9sSK/Vu1WoX2hNLPqMFu1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7tl28Yx1C+ueTjr5VUyaudUms7JI4lmRNkvcP3a5z+LnoefX8qGn0rSrbTZZ59SBlBKR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MP3I4qkms5CgyUjH4mzy2PYVtjwYpbSHYbdNu1hdPZJLhI2MMcSsJMY54PTNFabqMVhqD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RgXPiCnyYLg8g1TyRQ2kEbq+2QeNSCA3zHpW11Psl8R2RuNat7DU7CWNRPJBdsG7xcjJ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lxhFLkUqKO1vbq6u4bJ5Y2ESmNFeBMMPU8fI81VvqHxNrDG+5Z4SO7uGYlgMnwk+np6U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76Ftx6liDxk/L+9QWFk07AruKEkrkY3464J9PWur2sUVZWi+ue001/DpttLiAWagsR940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Hlz506zluL+e7On2xjnPjEdkjcnGDhRnmthZ6U6dgAdfgjEYhPckLulyThRwPU8HPTrW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nCxsCbe5Ta8TKMd82PHu9efXpXgeZ5uPFF1H5FSboy1loOp6RpUV9qFtI4ldI5LdcvKVO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E2s1hPNBJ/CIbkMcrKsrCRSPLr4SPPir3tN2rfstbiO8tLxbhTtG9F7lieeZecHHlj5V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1lbqTvUnkO/vImMneN5EHgDAwPaubxceXyk8slx/ASVdHQNOTSNNXVHkEF5a3sokAMQeW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kcjimXPay6id7B9KnvUQAwzCQxMzE7QAApyx88k8ZNZbTJl1Cz1GJENxOoCR+NlIkYno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lNZPcWmnyy6w+pzXI2yq479ZCMc5/wCyAwc4zwa614alK8uxJlV2m1C//i98t3C7yCTL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PQAdOlOGqy3Mbxx23cqynYoc/iPVs8ZOPWtbp+gWd72s1sa4IpdOghjjSUKkLGR8Hlhg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2OmWmiS28Om3NrcW0+7cnfrK0ePTByeMnPAzW6njlJYorYSjatEFnJAZoLl4jPfWoDwD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oea9r3b641jRf4XDY21o6OALhLkySx7T/K2Bzx1z0z61HpUtvHFE0UrxyIiss4zsU5wA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ds7O/t4Zp5dMW3geYFnhG5I/YsBxk8it8UIOaUltdGcXToA04L/FLaXUr6WaUyBZEkJkO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baxsoUs4oUtLjUokcyW8cas5XPhctgjgkdPnWY0LSJru0gN3FJLp106CN4ArtHNuwu/n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ahbaPNJaprl4phO02arJGypnB7uRTyAc43elHlS5SUUVJWG6Rq1lOkZlt9NjulkYPbTq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BHHHJo2/1u3+FOmajYre2dxC7d5Je7X3A7iMgZHkQOnFY+O10+WO8tprqXUJbidZUIkE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zdQ2cUfNNDNpcWkaciWl9DkSRXtt3k5I5/3h4AI8sdK4ZeLFzv8AH/tkptdEPZi1TVtT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e8tre48Ui9CBkjBHH4senFH9sNZ7PXukNpkjXLSQSfdyW0UEqk9cb8DAXoV8J5qu0vRt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c2kgm4eAKwhUEY4ZsqOTx7UP2v0aTs7rmZrS8ltrpvupLnYqTSlssdoXwjxeldcMcXl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P2EsD2QlngE08Ckh3PQeQIHLfWpNP1JxbyLfz7opvC7MhYkEdMAeuMelH3YjtNTZDC1n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HC+m3jjPl0NS6Lp8OnyXE15cW6XEAd4YWYAuwXKgjPrjPHkea7pVJUXJWXNneMmjtHp8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vkAZ8YA2+45omLWru40WV7lIJo4JMJE5BeLgeJT75Irn8srS215HKDNfSSbkkUZzwScA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1wl7NdSRqklrsDQxlgpAwMjqCeeTnFcMvBi3y+TCVo6bbXVnby7bFo1s4pN8KQ4KIeRz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WkTtqlgkNrfM8G7JuXxFErgefhHeefA445rB9lNc+FYNLFFJPI4EUr2+4HjB3MpU49znFX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rNpEezvZlWZYJLVnE9tIQTkKceHdnn5V5eTw8jyNrf6gmZ2fsnHbyajFbXnx0cYMi3Koi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546859qI7SaLqWhSWV7b3d3FcrGi3DRxSiKNcecjeE4JxgDFF6Bf3E0Nutp8ENsK/ERy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8+fpXj2iufjpdLu7tYIbeYOqzcoSviBY45H0x0NdscmZT2rQJmAW9kaOREmdg0pkcg43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3lzOCdveuwUNgL6c5H710y7sez/a2Frb4V7S5AaSG4hAiAyeTtHDc4HPNZqHsBeJd2r3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+5JjmjxyQA+ASfI5xXfj8zFJNPTL5Jheh66+nbmvrvfGZCgdptr7xghT5kee49OfWtJY6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kjxSIyh3t75sMVONjxcqVIH1z1qHWNG0jWQt7aailhed2+5ri3374/w84O0sMHGDzmsN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0r47ZGPuJr0IRuDKrKCOqgZ8jXAsWPyG5QdSI2bzVOz+idpdPjZI5I3tohGqiQRqkYPL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BWA7TdkhYyl7a7S8s5IVIktiJxHJkgbiuOML1A861Gk3F3qFnZC01qKGIMDKIplhmLYI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HNGWWl21hqV/q15JPcXUSiRbZDGsjvuwzqygKRj64LZFaYJZPH1KV/oUmYSzhsJF06TU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vXiUuJ0IwCVBzuz5+/SrXXxpmjaXD3gi1qJk2JIly0DxH3j8+o5q/wBK0OaK61DULt4R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2Lh1beD4n6AEjn54qft0NNuOzN3DGlpZ3txIHklCDDMNpZFyC3PHA+vGa0yeTF5owe7D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mJGg1ZLG5hQRwM4RmC5L4UZypwDkDPWjdUtba+7LXdzp/dxX0JDNBI8ndmBDkrHk/hHB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F1gd3ci7WS6kURDEshG4DoAMdBirjQ9Y09LKZJu7t45HTKtIACqkZHiBDj/CR+dbzxNV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LfT4tfSyu1lDxFZI7SJd7ozAZ2yjqo5I+fnU02l3+tdrEvHRNPtYY2t3eVBtRFQ4bceH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t5NUlju9Of8AiVmHRYHtLZY5FJ/EHCgEnGCCOMVBZ67qOmCVDczo9sfCl1CR3rBuA5PK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0BUR2eqQaI13ZWt2sxefZHeWrKrjHLDvNucEEeXHlSdtdZEt5potL65nA++aK8VnMLEB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nHFT9peyUtzIt1olq4j+Ge8uts3fo0pwSqHr+fXyrJxadO696xdduFxtLYHUZ8h8q6YQx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tbwXG6KONY2eQAM2DhcdScdea3WhQQmG33BoLu2R1PdttjnGF/ED0JBx9DVJa28KiVr+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yyuAOVA5AIyMZq27RajCdJVn03SJ7eRRHmQFb6MYwHx9OeOtcfkR9x8Imeiwi1uxs7/4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G2ZFEJzyMsVOOD/zrnOsLFca3dC1W3yJAw7gcPyTnb0HGOnGK6Z2dSC1gtjp0OmyxMCt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BOwYPBxnFZQ2GgS2k1xqGuy99Bk4twgMilduQjFW9P7VXhKGKTouL3sx7LIsqxgd34yp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aPSbjSNPsLpLoTzwXP3biMbiCB1UsR+LIz5jFPbRlsNN095m/iME4jYRtMsZicgkq8fX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vbpBdKcxvD3rBsQFO6XPhVsjBbBz1NejKSnotuwvSdfWyW6laK2e53J3Rm8R27uRgDae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iSW/mFtbWrSt3wS2iZiW43FRyACBjPQZNZi+spLq/SK1hjlcJtZLUMzZH9QPn8vSord3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gZHi24Y569fLgj2qJYIyQnFGy1LtJazzyfw3V4rQ7g4hlhJBfGSSSCuMZ9Dn6VV31/b3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dAbWa2OIpgQMkkZ5PQ4HSqEx2cV2j3cFw7ZZnRiRvyPATg8eVRwRSSLItikk8oXIEKFi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1qo+NCHRLijZ2ep3V1LHLo6xsIhmf4/CIH/lKMCD68DjFUGoahc3Vvd3l3te9vZRu2Lh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OPyqtt+0F1FcpNb3ChsACPyPGOMc1Z3YS61L4e5uZUMUZR5wDJuf8TZHXGSRxmiONQd0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gEltJcuREVwSvUH3PX6+taO37N3WrPHe2U1qhTwktuYSDOMHnnj0HNCz2VhPvhsY4yWc93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87AOgxn6VZ/w2Q6cYbmSWNYlytzPAwSVFwSuByFz59ajJl2qYpTvogsxYaQ+oMJXjtyn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Kt4hwRjAz5kZoHtRf2E1rGbG4iucFTNK9mI5Rkbtu9cKcfIHPrVpaXInka4m3G4kkUPM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QDz1GPKrHTntr7Ub21itLQ6XLNFMzxIyJIRk+IsSN34cgYz0rJZFG3IhPezFw6ZqEsjQ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pcxllCH+bjp8qt/4NbRu8V/aXyd2Cw2xNI424BKk+HHnWstYl0drxLZ5FilKjJXcsZ5P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6CsPr00s3aGUNql3f28GFVp5ScE8ELzjBPpiqxZHmlS6NF9Ra3V12aZrBo4ormxcsssh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AoUkeR9+lZOJ5BeLJBcPGVffAHbcUUfhyemQMDpSCPurd3KMIceLBGRnjirDQNMfVJlha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O98SOp8lUfi/SurioouqCLXTXur6F7h2uDOAiyodu44xjJ9B5+1fTn2OfZxELe21jW7Z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XMhUDwu+fLGNox71hPsY+z6LtHr0M+ogNpekojyxblfvZySVUkcAYwSB7Dzr6nzWmLGp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9frS1HLII1yaep3KD6100Fi1GXGcZ5qShbkFWDDoeDTiiZMm3UgbJwaiRgQKeOKqjOyS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z1N4p2aYeDQA2QZaMjqrf2qSoWYbsUDea9p1o22acl84KojMR+QqqYizxUV1cQ2lu89z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wBWXve1krqRplk2f/mlxwPoo5/UVnrpLvUZRLfzPM4/CDwq/IdBWkMMpdjBu0+uDtBf9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DvGN7f1EftVckDxOA3DL0PrVwdNDqQy1LDZmWMwycOv4GNd0IqKpDB7W7lEqd9yF4HH60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FszY+IX4mHP83k4HuDg4/wAVWaW7HKsCGU4INFW0ab1MsasQCoYgZAPXBrHyMPuxo6PHy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HSg71MxkVb3MHcSbCdwIyp9RQF8VjheRuigmvBlBxfFntxkpLkiHsLp/e3Gp3jjILLbp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zf2r/Zge0cjaro2yLWY0AZGIVLlR0BPkw8j9D7dL7HWhg0S3BGGde8Ye7eL+9W81vuHP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M8HyMreR0fFdnean2avr61ZHtLvYYZ7eeMN14ztPBPPB56+ea732G0WTQ+yOm6fcA/ER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kuV+mQPpW17QaBpd9cWlzf2VvPd2sglglZfGhHTnrjPOOnFCW6bjKZI5MlyOn0rqiktmL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xqSzHAA8z6V0XRrQ2Gl29u341XLc5wSckfrQeh6ZDZRiZcvM4BLHy9hVx5Vx58nN0hxV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MjLYc1z77dOyqdq/s/vO7TdqOnqbu1YdcqPEv/eXI+eK3shwTUTv9z4j14x5GtEhXR+e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k44P50TcTx3EqfD20duowoRCTn3JPUmrv7RNCXs/221rSIwEjhnaSEcDETYZQM+gYD6V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vE8O4g8u4wB/nWGZUzaNMS3h70OGdY9gyS/FPEduIn7+VYyg3Keufb9qsuzGgap2kv2t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7iQ4igGerv5fLknyFd07JfZzomgSLe3aLqWojBFxdRju4/8A63F0H/E2TXOoSl0cXm+q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x7F/Z3rXaOOK6u4k0vSCoKT3EQMs3HVE4J+ZwPnXYOy3ZLQeycedOtg931a7nw8x+R6K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ArEMzHzduSf9elUd5qDOMLwD19a6sfjpbZ8J6p/EWTM+MXS/CCO0OqssBSJsZ9KotPURx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L1jIVXOc8mplACqAeldCVdHy2bLLLuXyOuv9yavOzd7HqVg2j3TYkUbrZz5H0+tZ+7bF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sZIZTuUikzbwc78d8vj5/YubqF4ZHjmBWRDtZT5GgpOcEDA9cVpdQC67oq6rbD/bIVCX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mQsw8XhxnFJKz2M8eFOO09o8zjDLIEZSMFOuaHybMhkbvLQnwtnJQ/0n/OpChPKlT5ml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sjDK3IYVjn8dZF+p6PpHrmX0/J+YvsNt7kSKMUSfvB0BHyqqisYg/wDs7tF/gzwPlVna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YxXkTxSg6Z+o+D6p4/mxUscv8iKQKPxW8Z+aivRsu/McaKfULVg1s5H8p/So/hXz5D6V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gbLEA9Op9KKjtVI8TMR6dKA1uQW1oY7dfvG4UAZ59f700rM8k1CLkyg04m/7W3VyBiG2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P6L+orpFiCI1xxxWb03S+77lbZswKm4tjBZ88k+9aK0TYoz1FduKPE/N/UvMXlZ3JdFz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rWG7X/Z3oHaQvLEDpGptz8TbKNrn/GnRv0PvWztzng9PMVmtF1Mz39/ol6xXUrJ2Me88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mK7McOaZ50vInhalA+fO3vYDtL2Xhae6s/irBG3G8tMyRhf8Y/Evl1GPesfBLFN+BgzK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ybbUHgdlyCOhU9Ky3aX7M+yvagy3FvF/B9TkB+/tFARj6tH+E/TB96Txr4PX8L12Mvpy9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fiAyc8dKOtAkciuxAI/Dmtd2y+y3tL2VeW5NsNT01R/8rs1yQvqyfiX5jI96z9tFE8Su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Z+p/KsMkXFH0GPPDIri7Hi2QxOjqcyncSG4B9fn1qJLDNyVtNzlR4ixGc/5VPFOxgZHQ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80m1FzG7gHvNmAcdR58/nXK5NG0NsgvZSbjThNEABKNwQZJ4OcVYyCLnaEUgc5AJNASN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iw7uS4GMgY4weevrVo2wnwknnDMQPD7nPFQzrKO3OHuNmdqzYG1SxqLUEmkRiqAn+sgj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LlLj4OWKH/aJAxk3e3pnFBanpE1paS3E+oxMQ6oFiVs8sBnJx7mrj2TIDuFQbTLKOP6V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08ZErnd1GNwI/IEV7UI7RrlooX7sRDAZyZmk9yA2B8qqdSLFwGwzbf5UC/8Al/zrdIwa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EXzeu4KB9OAaaNR08MBENQbHJO1OP1qiwxwVY8+XSireUxKBExU+ZHnVUTRfwG0dt8nx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lfoKfAdOYsJbhg+cqxGFb684NUq3Ds21mOOnU80YEicso2KOACeQx+dSwosXutOSLu3hm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qI3dkoJ+FjOOu4tk/Mg1WMAsjBxhFwD7f8qYz7kAVWAB4NTQUWcr2MqnZAqbuhDtge3N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odwDkEfTioYNMvZtPnvYYFe3g/3hSRS6j12Z3Y98UGrK3RgRjPJ4oCiLULPE5e2CCIgc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LI224BXjg56CjSe8A2ZIJwMf2qI2U8zqkUbOXbaFVCSeMnyq1L8lJNkckYkjJQ59fcUF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6nFHaro91pThnaJ4tofdG+cA9M+lB/ECQDvDnyBBxVJp9FNNdk6KC3g5x60YwDoVd13n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JMYBPuOam7zcdpyD6GgQREiI67ywXzKjJptwA6uF4GRjg0yOYo+3qp9aVXIkBA5xgf51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5A2lcHwgmpGAUFWHixkcjip9J7ozu0gHhUvyCd3tx7moZhAqSSbw7FtqoPM+ZPtUjo8wa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Z64I4NPkjVZEMTkMB4iK9K/fmS4mbMjYGSccgAAAD2GKjL7SSuM+ZxxSEPn3qybsFfI5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Uu2CG8xTC22MbieDkDFQGVic7ck+tFAS+IDcck+VQzOq8ZZiR0I4pksrKeTg+gNDu7SN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ceWAW/QVHKzORuOadCgTcxyxAzg0x3Qk7dw/tWlJCoZnH/vRUTBl6DI9KExk8k+5pwJU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E4Xksp/Km5QNwSDnyWmBwfl8qRvGSFx08loAcjEy4LEjHUmj0YmEABCPfrVfbqVlUkfQ0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9d61qMDfZnpVjZsd01w3foeo2ksc/Up9KxeikjtFIT1aSH6+ErRtnYyXFyYIsbyfCCcDp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23aS4WT8Ubwg46cSAH96zX3G0Tothgadjr4SK57rTEG+TqDOhP0NdDtvDA6+lc515wZ7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dlnHNLtJ9X7TwW8mWmluxGxAAPDc5wPQGvoDtJD8Ha6hd7QsVlCtnF/imYc4+RY/lWH+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ol1OIy62LzSEnoG3HA/Ot39sLJYWWmaOkiPKrPc3JXq0h/wDc10TklxgjOK7bOWRja64+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szMnklwV/wDIlfNUS5uYxX0b9jQKaPfxNncs4Y/VB/lXV/gZlM6HQWtp3mi36f1W8g/8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hcr/AFRMP0NYko4P2gcxtHIvUFD+hrmmrWcs8Nh8I7RXU97FCsiYygyST+QNdI7SnNvD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2dabbav2iiN6StrpQkvpXI8Jyvdqv6sfpXH82dTVokvLS40+zudTltZI7eGIvG7JtUseE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Zg/FwD8TBx+9di+2vXba+0SxsrGUPGZe9kC8DCjgfmRXI9MXfqUAPPiB+g5rXHJyTbE0l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bGGVHh4rNyQLFa38IDcwbl9PKtXcThIVEhABk3Hj1zWT+9m7QSRc/CNaugORgvkE/pio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026SJvPcD/4reI1JqDiPWLdz+ESAk+nrUHY47rSJj1CWrfnCFP8A6aj7Qk9++OApI/Qf5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bJJr8t3HAJZIHt1icD8BZ5A+P+4Sa+iB+lcS+y3VYNJ7K3UpjjN1NqawAL6FUGT+Z/Ou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RhlVM9Xyr9qGzSvtF1y7MCTn4xW7mQkLITGhAJHzr6qr5g+2TRpNZ+0jVrYTG3iWSGRnU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ypcYWLG6sx3ZB+/tppRCkHeWN4e7jJKqQ5PGefKu5A74pf8AGhP5j/nXK20mLStRhtrZ2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1yUJJ/Ouo2TCSztJP/mlsjf+UVEXcbN47RhNccX952b09WXvDelBu5AEhQD585rV/aNJ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6e5Pdr3lxIerSP4QD77dxx6AVgL6ZrbU9JniwJIplkQkdCrgiie3N3JPp8JldmmvJ5Lm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0oq6NZujI6LO8eoPMhO4KRx71R9qYWv7iK1BIQt3szeoH+ZP6Va6WwHxEhxtAyf1qj7U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G4Ox39hk4+taTVvRi39JP2WuFury87rC2tssaRgcAkSLlh+lfWn2RHGn67H/AEatN+o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sxE+pwkdbUupHqHX/lX199k7ZbtKnpqO7841rriqgZS+06BXGP8ApOOV7P6Ig/DJdsG9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Fcc/6TkYPZbRZD/LqO384pP8qzn0TDs+dLX/ALbHpjiqLT4BdzXkj8skxQqeeB0/atHZ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Ss6066b2gnMvFtdqNxH8rA9f9etYSVlS6Nt9nVrHBe2ndAqJNQGRnoTEw4rs3Zcbuzmn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P7VyjsIiR6hZdCz6hEysDww2nkV1nsaN3ZjSW/8AqBT6hiKH9ppj6OV9sbx7/tfBcWqu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jx7ZPNZLtyl2daurg2l2LGPbDHcGFu7KqMZDYxjOT9audTuJrPWbCQSESJKJhtbBIyeM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9ugo+F1+QIzcC7RRhh6SqOD8/z9awU5RjaVk5ZOzmerQ77BJQeFfp7VUMM2zZYL0xnzr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HbQb6yjEgLFFbfHk+mOV+XSs1oP2c9odRvb62VLOH4cKe/nc9zJuzjYdpz0PGOKcPJhJ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wWP+rVuGOR3wfHsYV5/MVo9Y1ezgkFwESRUg3SBOGY5wATjoPQdc+1Z630a60K0W0e5t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yEBI9SPSqbWJS2nXCbugEfJ6815eTNyytx6JnJraKXVdIs7G2GmWs1xM012ruWYBRhWz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pkNrCm1FVQvCrjj61UX8jXeq3qQElrRC68/jY7QV+gyPnVY+p3MkbC3Kwp/MEGH/AD/y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3Iue0mrmFHt7WQNdHoM5WIeuPM+goK40W6hsLK5vZQrXUayiRoPCCfJtpzn3xQgtklg4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3OkzJLpo0yWVZpLVRAVmIAkXGcZ8sHOD8qU3S0S/p6M3/wBX9kSFXtpN44cAsG+Rxj+9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DzBmU3NiVSUeY2co48+mR9aodR042neBFZ7Uk7lfO6M+/ofQ1Pa6hb6BoyyabKBtOX3M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yePrxXJlXuL9UOLZnLTT7XtBrtlYWrbHdgGljPSNQWYkdM4B6VcT9lpb7Wr241eZ9G0qO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ReF2KxHHnn386sNOSHs/eQzWlvHDeJaCBnOGByxYsMeZyOvTFSraWV/eteXVi090DuM0t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xj9KyflL7V/saqLsKsNA0yxntZtFvry4mBzcyl1MW3+gAKMk9fPFYl7m8sNbvYNTmcwz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kD/LmtH2y7SalpXcWWmxzWNuqjN6qB0kJHCqxBxj1zk1grvUJ7mfvNRvGuZQeJJZdxI9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R5S+TSONssO0ENqtvbXFjdx3CMSpCNnZnnBHUflVSnTmhi0bOBGwZ24woyT+VWlno+p3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J6d3aSNn8hXfCPFUWsUvwQoAc4P9qlVx8PJG4JPVD12nzq7s+xHau4B7rszrQ/47N0H/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dsYxk9mNU+kYP7GrK9qf4MuowSDnI9anizkEDJ9Ktbnsp2ojcvc9m9cU+bfw+XH5haCa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9hwc/eW7rj8xQHtT/A24neV/H4XUYINQofvo8/1DGabJcxSSuxlUEnOCcEVJBtYhhIhA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4C7g8joevFDEgnjOPeibgbgrKc5z0oVwf8X1qjNpo9nrzS58jj6U3JzwceVeUZ4xQIdu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DrnmvZAGSPzrwPsc0AKeTxxx5V7A5/Omn05yKVSSPM4oAU/65pMk8ZJ9ADXh0Fe69ADQB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zSjg+WPam+vBoAaevlSU44r2Mg0AJ69adnFJj/Wa95f8qAF+f717PnTeozmlzjIB60AO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Ljnjml8j0oA8Gw6/Omnp9DSY8QPPWlUjB4ydpHyoENcfdr65qJun+dSSf7sHyBqFuRSY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Y/pT25OTTT164qQIyahkHHnU5xzimx2891KsVrDJNK3RI1LMfkKTHYNJwxpnp1OfetBpn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TvLS8tIe9WGZNrP6jn28/eqlbC5liieGF5lkGVEQ3n8hWXuR6sLRLp09nZ7/AIkSl+Nn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lV1p2oWkGp2t2wjcB97l4zIy+5wQSfr1ofS+zEt5pF1fzGcNFuVLeOI7yR656DPHSp4o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JJHhEzgrktnyJ8vauTK4Sbp7FaNjaXthrEzvb6LDHFbzK/xSqIyD1Dt1J5GSKpLO0F5d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Mkcl0t42ckA4UAnJCnrwR1pE0zTbjSjLMktvIZgrzsTIEQrn8I6gY+dWd0kVzpjWejah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HExUDPiJ5C1xSXB6HOFFPZ6s2kujThphbBj8PkhBIehDrgkj1zV3B2nhmvMTXiXMRiJm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g88D5fOqyDs9dzQwPPPbLaSRhYhvVnUnoWUcih9IuLHT3udL1MTxd43dNNbDd4skYHsa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lmLVdGs1HtGiWsSM/8O3qWbuo1MmAAoJ3HIBwOmSayFjPBJdCOETF8FYzgFWz1yDyK0Nr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NNcCFu6xdvgkDg4zk8DPpSPFYDXrqTTrBpoo4ZeHm3bztBBAPACnjrWWCcIXGIu+yui0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hHklVlEsjPgR5PU7f5atLRO0sdzqJsNa09IInMRtbqXiRfI7WB6jzzWX0btRqWj6etkvd9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JxzuGCR9avdJ1i0u9Ytb8wyNfKZJbmGKH7tyqnb4ic+fn6VvlWRXe0acaRcXsOm3M8kF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RdAy5bbwEHmMgVBefCaY6x3Lw3d0sJgkhRS0cLnA6tgDPTAqaTtTDcWsbzz75RKiqtrb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ceeMZGc9ay/aDUNVvLoG93i2kO6FRGEHhOMkDzHzrkxQySdSZLL231iW1iZNMU2eGUAD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2qZ5dWOnvDjVBcKFljeFN4cMwJ/CuBwc/Ssrp8tvJefDXJDs4AiUAkyMeMD0PzIrZx6Z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rN3o9kMIIu6JkB648Iz1zkk4olhjGSUv32Jlb2xGqar2li0KfX7l9MmkGyGXquFySxIG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7Bd9njDHcXCx27NkiB9+9RxnODtYj681vtZi1FNSjtdWupLi2WPCzW6ZbOMHczKCDznA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UbcRw2uqLdMe5RQ8YjUr0JGNpHPXORXVhypJQrQuTA9Nu7bUbLToNFMkUEV2s81tfRrt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Axg565rdWMgkvmvFv4dPl7xwzysoWUMDtIOOo4GK580l1cailvskspdqRBVKsrKeFLE8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0/RJJJNXOmwhyRKtqtzG8h6A7M46Y5BFZ54vJJQg6sOZ7tPr50jXJbS40WxntwzFbidnZ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9PyrLyWN9fWDarbaPHAt/IIESyg2ooJ25AOeuMZz51oLb4Xth2PsE1TU4LfVbOYySMsJ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N2OmPMCth2eS2s7OCxhkkEEMx+GVm3NjggsQOPFk4pzyx8SHFK5fJakcssNTvNOdoxCv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4OOo6cYqyftQ0Nmba6jF66bdsF4jOkpLZPAICkdec5qW/sILztPcQ2UcNlJJOsKp3m9T1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PLg1stC7Ku/Za/svhnnu3umkGyZV8CkbMN/3fL1qpZ8calISSbOeW1808rXFtH8NqMau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wmPLpyaKmbtL2hXTrTV9r27MJLe6FupIXGT4l68dR8qr+0HZzVdEaFLyF7eWRW+8XxI/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qx0jX7fTNHuzd288lyw8UMS7UeI4U8noQT/L610SjrlBWx/sP095+y+sSCVoQndMyO5U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XHXFEabZiPULq6ed76d/HE86HO8jHLDPTOOlZY3+qalGljcTy90hEkET2+QjE4AYhck4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+Do11HM8FvcMNrpMxVmz5rj5dKr2XX6ktM13ay41Ow7KXfeRNGhwvfWM7IUJPG8HlgTwf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1G1RWS+laaM4i74iYKD1wHBA6DpUGrmE6FYEY70SHcT8vWhdMggkEonHiwNnP54rbBgj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X1CW3Q3V4ZSHwO8Khgp5Y7sZ9PlWx1aDSLrs7Krxi0nitFME0UDRibJUHDdXB9T0yPWs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GHIJx5nHFEabJfwzwWivMMyDuxvPhyfIZwKMuPluOqHJutG60u106xs5rnR7qA3c0awC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zvfIB5wV+tY6Wygsrz4KXULWXqGnglJQDyBJH51otO1tLB1bVZAiyh0T7oCNgCAd2F5B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rSdT1cXOj2gtIe5AkjVAoMgzk4yfLHNcuFT5tT6M1sIguZLex1OG2u1E8Uin/Z5CEdBz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h0u0l1m576R0+Fe4CzXM06RKCcbid2CDz6c0Z2XtIoL+2vrjDQxW/wARE1xHtiLYxtz5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DQ+81ZJbNoo7adZLh7K4ZI2EjefmrZ8gfKryZY424iege17F3HcXs17f2oNtdpHHJcTL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qWBx+dUd/p9rEj/E6nDdXC7kl72UHLFV2mNhkEAY8/8AKthbS9m7+3WDVLeGaRwXgtfi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Cr+ED9qyc2jDUFmjtbQaawnQC3e4LpDHg5YlufOufDOU2+WhNljFqmr6TBY3KWcQtTF3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ZR5jny4+dVV7qwaeXUIpL62v2kTugZGdHQDxI2QB5dMYrcWupWL6neSprGkm+S3K27nr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gnnPPXpWb1rtDaTxxw30d3Nd20m1r6OUOseSBvKDhsg8/lUwjcvt2TRYpqck1jM0UFpO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mRc7iQOM4HkDWb7WdpYtfaZIbGO1nkZe+u4mZRcKFxgxkceXn5UZBq9s+guhs4Jr8kx2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OACQT5849KDuOxWpC5u+7hug1sxO7Ye7ZdgYctjBycGt/GxQxNuWjSC/JTWd41veyR70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iEjGOD/mKuD2lu5LSNLdu4mSRXEkMoUFT5AY9fKodL7I3uqW1y6AKXiEtrtZSsrBvEjH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V4mpx2epWk9rKIe8ELsqFznglugUDJJ9q6cntT2/guVPYZb6xeLqTojOty8hI71l2l+M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WtXZJca1DMtxd3coSOa0FtczjcJeB3kZbzIbGM8Zqo7K9mW0/tDcSdoDFLbxvvg7xtwm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RWqFhpjahqMs8Mt1dzEyK5tlYRAcBUVgV8h4jXm+RnxY51Hv9jM5npXw/fvHf2+n/wCy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3iwxQk43D2PNaj/q1pySPPe3VqkfcbwZ1jUISMBgFP4ckZHXJHTzzFz2X1CHWJ42s5+6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4TdjIAO3OTjA49q0dl2eTWGs3s83NvYRkm0eYOWLAZ3JlWB3cnOAdo6ZrunJNpqWhtlZ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uZxqUqIJ0hiMFwdsoKKcpgea7eeOMihOy1ybi4vbI2lxevOoxslCtGeQWJIOev6Vp7jV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Lt/iWICLaTxzk7cYG0g9MYxkHjHNUtxZ6lqOox29jp2qXcgVVguxGbWSCUZO1jwnAGc8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qQI217LYJo8kiG0We0iZLe2Emw4CkbWwfEx9MGsDrnaMah3brb2EdzgNdRxRttueRgPz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q+7J65pam7msxKY2eWcxXAkkTjOWxnHI9TWW1G1kguJIjHPDvXvAjrjBz5HzGPOp8fBCN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+6eQzWIWygQnbtG5EIGcE4zVhrWnCzkimm1aJtVVUdl7lowqkE5V/wAJzn2zzUendnbq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T1hW6Eqz913mRwME5z6jr+dabQksNOiee+umtxeM0MNzs76SNATgbiDhjxx5YFTmnGD0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xupppmeOYyFojtKAoGDZ6YP5cVb2Gp6he6ZeTGWOKBou7lFpGjzTZPBYbT/V1GOppvaB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7d7OaEW5aG5VpNhXaXK9c9Pyons5b6OYLa2/gyareW8RmnUMglZtx2qQzdAu3gedCkuK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TBLbdbwxvDIsfxLIFMpUDKHPkBnnH/O5t9cigsLoPeWsjTM7XCRW3e5G0JjDEYxhVB6H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F3dGyt9NFtOzT/w+JkLwnaBkkYfyAb5niqvWtFcwpJpdpbW8D7YrgRXgkRJMkDGeVBJH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tFfdTQWmo28vZ5rr4lk8LSlZGMjEKSylcA8nzPXir7URH/DE/js17c6wuVhO5Vi5P4SB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qm1jR7jSILCeSORo7uEjDR4CNkkpnzOFH61c6Jp9tq9nHemCV79pJY1jjfJdgBlm48Kj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x5DbPXfZ+01ayhfRLbvLpmEsiST7GXAAMSBjyAdzZPketWOmBdBSe1gtohNBFm4itpRO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zjOBQ13p1zaa4ydnrO63yFiHlmSQEDBOD/Ioz55z0qs363rF4sto0MzCIs91EiRYByu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c1kpSmu9ENWX+pXWkPEj6XbrBJfxiTvIo444EVCA2Twc9OPfmsrbWNjNLdy/xB7e6ViqW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uOTk8VK2v208EENzb20ZTCmMxERsMAEE54PA5x5VWa5rCahcpFAqLaRoVjhjhCbSQBye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kUrNDZ/A24n3Qd6ioEZppBKDJjBIQDJ/Ex61YavqLXWjXXwdpAloYFUXQbEccQJVotr4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1gIdR7ucSFVBwAUC4HAxgjzHzrQx3lxcafJmAfDyxsZHKl4XC9QQBhcdQR51EsVO2Q00J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DxG6RgsQdM7icKOMe3rV1Jql6Yo7SO7nsDakBwqRCOI856LnHzzzVFD2emMK3z6pZRWs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igcnfnyHNVNrdi3kRokBlCvFMJSSGzkFSPbrT9pS6DhfRs55YtkMmo62sF4pE5Zo3jzh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4x19Ky15EyrPLKJ5Irq6BMrkZZQM7sgcgk/pUk3wstiLNkub1lbvA1uWDvxgZ3AjGfP8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tLX4ZJp0GVKIxMSDAwAvB8+ua3w4+BrGPEA3bWkMYZkHXPRuff6Vq9Gs7u73wpJFHFua4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eFx5AehqssUhuzJBBEiSNjaGTIk5AOR1Hma6B9lOgSdoe3+j6XPpsdtBC5u7qQA4ljj58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61o7ekaRVs+mfsi7Njst2C0yydAt3Kgubr/664BI+gwv/drY16mu2FzXWlWkQ3YFqJLD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Yt3XaM0Dcy4JqSG4KafvUZcA4BrZx+lImywzUUy70K0JY3j3FuruF3+3SjAPM9aimhNg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cigrlNrkipreTK4NW1asknU4p/lUflSxtxjzqGgsk6VG9Oz601ulCGQlfFVNqmnRyTCT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u5K1hKmIpEsECkEU0WgGatAARTHXmuhTYFf8OvpQ81thtwHSrXbTWSqUwK2S2EwEoyHH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nI5FWewI2R+VTKqsvI4p8qAorqE3FuVA+8TxJ7+orKa03eQRwrndO6xD6nFb6e27o5A4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a6wgC/dySd+PopyPz/euTPgU2po7/F8jinFm30mMCEADAA4oy5IjT8O5jwB60232wR5b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MbeA+FeJHHmf6R/etabdI86Tt2Vbq0lw259/JJIGBn29qdLDtgxjnNFwwgMOMVJdx+Di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nNnFn0osHigtP4tVHpRflXFNbNEPFepqnmnE8VAwWfgE+1DCQvbknK84wfOiZo+9UgGo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NapkM+X/APpIaYf/ALIGmzW9u8smoWSoscaF3kkR2GAB1OGWguyP2UXL3EF12piW2t8b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LvCOI19ec+XBrvPa11tmhvYhbx3aK0aXEse9kU8lVHHXjz/OsidVnjUtNGDuOWlQYLe5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2fJ+t+vT8SX8vjW/yWSS2ekWsdnp9tFbQRDCQwpsRPcD19zzVfdanJITzgULNc98BJuD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D1p8VFaPhMvlZvIk3JhM10zfiYmhlbe/PSou8560qSDrSsz40JO2Z8eWKcrEvhjxUMp+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QAc5pF1oIuMPARQEblRt8qJu7hVk7kDy60G34qTHii62WvZ3Wm0bVo5Gb/ZZPBIp6c+t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1vLM5sLjxIf6T5r7VibtRLBIh5UqQasdG+0G30/svLZarbzXt2S0SwDjJH4XLfygjAPn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97wazYnhn8dfoFBPCznARR4mbwqPrVRedpOz9k+y41m2aRf5IWMxP/gB/U1zbtPHqGtSJ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uwcRxjywvTAqOy7NiFw27kfSt/H8XJ5CfD4OqHg+NGPLLO3+Ebe57f6fbx503Tr6+YZP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fyqbsr9oNnqEkkWpBbO4zxAwO36MfP54rNQ6YoGQBTb3RkuoiCvJ88Zrzc2Kak4z7N8W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Z262mSREKHgjIDdcUUoUivnaCXtDpE6JDcTMq/7sbztx7ZP6Vt9B+0aa3Ag7QWM6nzlj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q4ZYvwfT+D67lxNRytTj+V2dNuJFgQsTwPKsxqyXt1va1VDI/h8Z/Ap9P71BrXaFIreK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20RBAVf6mHrz0rIXt5quoEpeXk7x9DEp2J9QuM1eLC1tnP6764vIj7GCVL5Zf9oO1MOga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ZfA1ke8aNx5t5Y9j19B1rGW/2v8AaqwCi9Ww1AeffQbGx80IH6VOulKFxsA9gKz3aLTV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f0NdUMLySUV8nieFmw3wkrOt9ivtj0zWr2Kzv7C4sLqQhVKnvY2PzGCPy+tW32iwv/sn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VEgeM57yMHkfLrXFOwOjSRa4LnbxBtcEjzz/AMq6/od0LeyazmUGJpZHIySNrsTt5+dd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X1TysOGfHH+hqY7qDWdKttTssYnjDED+VvMfQ8UzTtUiaUwXX3Tg4DHzrJ9g746XqGoa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EHzjb058uP1q2162K3DH1GQ39Qq8mNJnieRl9uSlF/8A9Po2i3E9qcodyfmDXPftA+zm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wRWusKN81so2x3WOenRX9D5+frVx2d1oxxNb3JLogJGeuKvknVoUvbCQPEeeOornkvhn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KD/dHy/BCSruCyPu2yRtkFGGQQR1BrRaSii6eKJmSUgKhbHI645HUjIzW6+1PsglyZe1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sOM44Ew9x5+o58q5bq791o6yrcot4swCh+S65GAuD1HXJrgy4qlo/QfA8qHkQUokutwr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itWhd4yu04fIBXxDj34oh3Z3Gy+m2A4/AhX9sUJ8bc6to9xPFJF/EbcF2xCPFg/iA9xx5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GQZvWCjOB3Yx+WKz9ts9JSLvRWxppd7phvnkJComT4z1O3P60J2onBihginLbpF+5AHO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qmGee2hSOK9niXJICdPf5c0A4kklJ3OXznJPOapY6dg5FhcGZIv99LFH12/EIw/8K4Aqm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euallhIUlyxI9TzUIXnaM59jWqRBLJHymWAYj8R8qsLPSkljVnvbIHyHfDI9eKr1jDNj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EyjdkcHyFDFRYpo9ksqxPq9qz8nZGe8x8yOB+dP+G0eN8m+mlz/LHCTn/lQN6oRcrGqq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XZKsqqCfCP5j8hUMKotgmgJEZ2lkMfUd5DJj8g3NRpqWhhwzafJcIDwuDGCfU+L9KAlR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HVVyCff1NFtYx84Qlh556flU8QJYtdsbCSVra0w0n8yqoK/IkH8uRTbfV4ZLiGOWzgSM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+WSF5qKay3hQ6rx5NgfUetExWtpFEXmgS5CnJkyylfmAcD60nSAEudfvWkd2tmMsZ279z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oo59fSLv7WxliV1wHRMZGOoUnz9hVrJrcigmKVgnkVPIqtfVZJHKyHCkeYJB/wAvpST/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rCEpNJLGM85jHA+WOvzoa5vvjO8Mq2yPKpBZoU3+3OOPpSSzrLyRk9Tn/Ogri3DyF1LZ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OTfZDPGYzk9PIg1CTtxuYhjxu9aJj+KB2BS+eOOavrW1Swh7yVIZJj+IbVbZ7U5SSFZQ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6vlVbdgA4JqxuUkvdx2MwQZLBeg9arprS4RRKkZli6eEZIPuBS5WUi30GKBY5pDe20Rb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ng9c0NBK7XElwoeSPG0Ag8xA45qtiJZSrDaV4zjpVra3MllaF9qSRvHtzIMqBnHT51Nb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i3GKZngJyu5NpHtioXktk2ESF+MkFcAH0FQS3ClMLuJBP4v3oJ3Oeu4+9WokMsBewqPF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8qab9iCI1tY1H/1IN/6s1XsjyeJuB70qoc+BS3yqlFEkzzO5Jbunz/gH+VRBii7QBk+d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Ktu8oG0KzHgAHk0wITgohyQehNLsQ/z5/wC7UohbLIwAHnnyNeFsc4Jz8qYiApGCPH088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ww9hRXcKoyV4qGRXcgADHpQBCMcelTxgnjIA+VRFCjBW/OpBlDjJz+9JgSxQgOCcHHzo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xuTwfxVJuk8x+lSI+mdUuYrC/imt23GMhzz5g9PyoS8uY7jWry4h/A694o9B3qEVS6hc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tYyrW5Bz3unhse4b/lUpG6OmjG6Q+RwRXNtbiLNdAdcZ49jXS08dnaSj+eEA/MEisHqU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OU/kDUtbGG/ZAIOyXZ/X9euUzPf3jx20Y6vt5/LOfyrJdsLuW81SSS5YvPwZCf6jyf3x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Vbqnd28MKjYP/E7fMmsZq0nfXd7KCfFISK0grnyYpPVEejxrNqUW7oDk/Tmu9fY3OJV1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b/KuEaNbvJ3sqk7kHHz612P7DLgSX+sIP5oom/Vv8660/paMZLR16kI3KVPQjFUeuSzp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wdqNjnJojs+zsJ+8kkc5X8bFsdfWsb+CvZfDmcS7RAizg45CgH6HFVGiXDW2m6naRna1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5IX8yTWk7T2zmMxKp3iRkAx1O7is1bQ41m/gHBFxs+uADXOka3oqu1cpM6W+ciCDJ/4m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k/iRd8BEQ4JPUnyq17agJ2gvFXG1YUGP+6KrtEtTPbXjrt3Kox9en7Va0hDtXnLI3PQgD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t3/Hbhe6Bt3gmdJD/Vs3AD8sUuoylzGPLG4/Oj+zYQa5plzIwVEE8MmfIPGQD+ePzqXE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JIFTPLWVvKP8Aukivdoxid8//ADQ/+lKF+zyRYZ9L7zG2W2WE/wD3xwP1q07VWciandx7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AB/SiSKMZ2WlMMaxycJHe98w+RH9hX1MK+VtXQaYutx5y0c6RDHvgn9v1r6d1IsdKnZG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H1rq/wAKMp/VKgyvnj7TZYbf7WNSWd1jWW2t23twAdpAyf8Au11/T1b+JWzGSRjv/mcn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bI/2gOkv4LnT4VP1aRf7VzZ4840W8Lxumytvs/9bILdyWC2cwIweCY2OPyxW/0E97oW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akf51xXsDNdzXdqmoSyyywtPb7pDkhREQB+4rtP2fvHfWC2LnBji71T1xnZz+YNRCHGN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HEunuq5CTtGW9Mtxn6imdvHDailup8EEYT/X5GtP2u0j4Hsw9zJKpkGriAHywrP/AH/a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XjIdyI+xT7D/AJ1UEOclIqYfDp8+Mje3P6VXdoLf4jTXhAyyruX5rz/y+ta2bSwOw8dy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5qTj+wNZeSYi4B4G01fbM3pFD2JydTuQScG0ckH2ZTj9K+xPshfdedpweD8TC2PnEK+Q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zAMAPDKgz6EZH9q+svsYk3ap2mX3tXx84q6V9pD6NFrEStql5uJI3Dgk/wBIrGf9IFN/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8P8A+ykFbzVo/wD4rcHHXaf/ACisb9uce/7LbM+cd3Af/UP71zv5Oude3A+bpAYlDONo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P6Vn9Y4aO4CK5ifowyCD5Vv+2dqF0LTp0TAtlEDkehGc5+efzrnbTbtytzk8ZFTHZzzR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cXUXcY1K3lhjLZ2owYcDqBxnBrs/YQ952XgUYzDI+fkWFcB+y+5nn1kfEOS5u4HOT1I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zqiafFiZlVJYHKk8eJWP705LQ1pHIO2DhO0FmynI3KpPvkgiotAsrSF4JZo0lvZD4BKQ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vdt7C603WLe0vW3yoVcsD0L+I4+RJofsau/tM1zIwLwQswLHkkkD9ia53BuNXRElyZZz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WMYkY4Z1gRN3zqfRvtA1KO7mWHTrQWy/jyWy3XHI6eZrP6z2Z1G4126+AtQ1s0m9ZXYI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T0Bq30rs9qOm300pawuLSddskKyPvA65XK4yP1rkyYYJa7OedLovr25u9ftJbh0XTgXS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eAxBOR6VmryaHuiNTW5kVmG/uGUO3POMjHWpu1jXqWVvp8VrL/DpBunmETdN3C+3IJP0q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yKr2Z2zKTy2CMEe2Oa544VoXaNzp/Zrs7c6emraTZTSR3G7dI80hcHcQwYBuDkeVZLtN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7vIq+KW2PLKP6lP8w9R1+dVvZ3XdX0W5lOk3bRRzXPjjePvI2yepB6fMYrpkup6Xe3nd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1QnbFLknz6KTjp711SjPG7TscYuyp0j7L9VvLO1uf4jotnNJtlaOa6YkA4IBATg/Wr6L7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+7SaSEf8AGIo2lzzkfzDNaxB4FJUA4HHpXiik5Kiq95/g+qj6PiaTTHaJ9j0loVGodoTf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B6Fi5JX2NaI/Zno88Hd3zSXKeSmKMKvyG3is4JGjOY2ZcdNrEVOl/eRnMd5dL8pm/wA6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0uqLJPsf7MB0aX+JTFVCjfdEcD/hAo1/sr7ISwd1Ppk0sR/Ej3s+1vmN+D9apDrerKV2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9xR0faXVwObtW/4ol/sKpZMa+Bf8LyLqi9tfs+7KW1v8PHoGnmDGO7li7xcfJs0da9k9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MA9IrONf2FZxO1Wpp+I27/NP8jU57T6i4yot0+SE/uatZ4IP+H5v0NhDaxQIFhjSNR0V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3NYRtf1Ns/7VtHsgqGTVdQk/FfTj/hOP2o/mEUvT8vy0dB7oYr2wKM8CubyXV1J/vLq4f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+S4Zj780e/8AhFfyD/xTR0p7q3j/AB3MK/8AE4H96gk1rTo/xX9vn2cN+1c6IjQnOxcd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IRmS+tEHvMo/vR7030g/ksS+6Z0K61zRpVKzOk49GgLD9RVJeydk7gET9n7O5/47GI/u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P95q9kPlJu/agp+3fZyPpqIc+kcTt/ajlmfSH7HiR7n/ANzTXukdi7n8XYvSz/wwJF/6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lzkDspaxDyMd1Kp/8pFUdx9pOhJ/u0vpj/ghAH6kUBL9qFgFYw6beMR5O6L/AJ0cfIYc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9hH0RX1HRxJNpPV0YlpLY+5/mT38vP1rCAENnkV23RO3Nj2hjv8ATZLdrKaW2kWMPIGE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FkxoD12iunx3PcZ/B5HqOPDayYXpij55pPnn2p3Q9cmvYyvSuk8yxvl0OfOnDofL5V5h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GjgdTilPvXgD74r2D6fQ0wsQ/lSGnkceVIQc9MH5UBYzGORSY8hT8cHpSY9qAsafevZ5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714jpgUBYwj86UZpwHPSlxx5UgsaMgYpfI0p9x+VeP4KYWR7uaTyOMedeI5FL1z186QE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H1X3+VSuDgAio8YyDikwGH5U1uKeabIDjPFIRHT7Z40uEa4luYoQcs1tjvMe2SKZyR7m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92CC52kgLnkkDHFRLoZtbbVtG1e6s431bV1uVHcQI8EfgBG0lzjpg88npVxNfW1jO0mm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oYQqgEYLEY8zWfaws7zXrWDSEW2mdGUmAqodMcswy20fM5qfXO+GsraNNHK5xDFZ24wN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5Jrwc8eUko2jNh1zPJPHFcw6jcxyN4BKHKI3PJ7zp5HrQN3Bd/Cy3mnOl9bJ4WlIPeFh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URcyw97p+nah8LFCGw8dhIZCnsVHQ+pzUurSWGkm5tbRHtHWNXeS7fLEZ4IxwTz5elZR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1cqiwhBcGOQrvV0KB8HGPY9al1axLxHVNFhs7RbcFZY7YuJY/cngNj1FEQ6df9oEjTUTc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ttolPUoG8xjGPrRUGs6RJZLpEkV9YQFe6ljAjYZ6HxHDE1tObj138jcgTRzdvpc00ck1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BIo67ZPIjkmmwFpmluYYVuI4JNwlVDhQo8TlQenzNaW3fTbV0j0qD4hEjMatLMCo9WIB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9Q0uz0u7stV+Ht0uWYSDTCB8gRuJ9/0rmjl5SdIVlJNrupXMNusdzMGUAIndKIscnc3q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clrqEFlerJJki6XgZ/4QOPpRVn2W1e4njtO7d9FD5a9jXonXJ+nl70L2q0ddI1SIJBc2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3GZgcs2PLqOCPKuyCxN8VQJWaCE2ctjHFYz2CQRCUDvhuEmfxKo4YqM+npjNGzz6po9r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qAndxQ5VmYdSP9Gued3CpNyLpiVIIaOPad3XrnNaC47UXsl3BLJ8LCbdMAquZHbbjczM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7+h2v1LcaLW1tludculE+lS3i2okLqx7qMgYx1/FVZfy6jb2S290iqrKN05QMrfzAA+R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5FxdMHmjJZJhGu5ifUgc/Wjuzl2e7ub27FpPI77SLslmPGTtyeDkjnFEsDguTIZLoGi3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hSKJviHmZx4dh6Y8vX04r2pajb6vpFzAZ7u4uZLrEN7K4baw3bCvmN2APQZrXX13Be9n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eKLaZe4UyoSfwg4zjj0Oc1Q//Y+1SS0lXTpoDZGRZIJ5ZFiY9cAr+fPnWeHyYN3k1XQ4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vuYxe3VzK8DFVa6l7zYrEBioIOSDjj0raaZBplzpj7LqaefuyQ1sTK+Q5LMIsZJJPUjj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HtELW/WC0nuSZIoyQ4mP+EjIGcEZPnUmnaJri6ncLY6N/tltgt3LnegbphhxW2X25biw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C2mt3g/h0zgtFL3Ku7AdBIG5T+2TVd8dDBLZSICstrlt28uWyOOCcYGSfajdQt7i4tLh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iUyuTJtznlT5E+fnWY1awubWzeS7jClPACvIYMRt58iD5ehq8MIy6Eki6aWR7kzaWuC8i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nxFs8Yyc46VZ6fq+qwavCb9UjjVWEyxytuc4O1tucKM+gHnWa03T9UgtrUyyyxWl2XVF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h5GqwX0feyNcPKHAIVx4i3oOennzVvx1K62Nw1o6NbardrqqrHYzGCLgtmMupZPEct5H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pN5qFsmqWuqW0zkhLtZiQhHTwenIqXSNXk1DTra5W80+yt4ysUscsm3Yy8lmPGSw+lA6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9uoXtLPZEsUMsiMqyqOr+55GOmRXHiwuOTa6MaaZnJJkhuyYJWkALxiQ5PeHJAIzyOma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q091ELy1R1DSTr3hjweSgPXJPT2qnsbOObTpo7uSJbyFFkjwjAgH9yfD8s+VaGwtl/hb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JTJG4UwsBgcHgnzA8zXXmlFR4s1bVaNDNcLeQi11nVLWGd7hZR3kixMqg5AVSTgjH6nr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jvp890kpBMlveqpz3wbBVU8PXJ9vai9atIbDT5NM161jupJFLwFiq3Kk9GLAYHPr+tYC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M0VtI3LsHjcMhHrkkH8qx8aHLcX8iSZ0Ps/FJpPZixjsdIs7py5W8N0cyCQg9VxnHAAH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msozqEk1r3shaSe2ysTQsWJCqmc9COB0qXQVsnj7u6v0ScSrKkrvuYqPLdnHPoakvL99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+HLyxtGe8aIn+Xdkkg46H2roi5QkwtplDcQApGDA09y4aRIDwFAPLn+woaXvbeK1uJiS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P0ojX2XuoJkDpNnYWGQVGDlT9T+lHWOhvqkVrhriIGETjLDukXOGOWxycZrqUlxtlcrV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qpK7RRquyOZchB/MAM84PNSXCWK26/w8NJqMzqiBW8KFjjkdOmKdo2kw3N3cG2uVt1bM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nJOOnyHOa1el9njJf2SafBCWSN5Zr1Lfc7sGAKonk4PGcgeflWGTLCDoltfBGdGvP4hp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xLmW8ExBiCLgDIH4QTwB55FVXa61vuzerwyXeo/FXMqOsYiR4jEo6DxjBUZx51ddpv4t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NWJgHjvbZBLOMjHiIKsRgnANYPtFrt/rVxFLql2JWiXYkYUIqD2UevrUeOpZGpar5/JU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GSxHSrJruZrKR3LhSFhIQAbhgjBPXp19aAs42kYuqFlQFs44JHQZq4mg/+CmFjhyySs3o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RQmm2bag7RqUAUEFnG0Kf5VBPBJ9CR861vYzRdOsdXsdSt7m9ut7SxSwXNk6tGdmB+HI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9Y3TJUErC2DCbhGfIjJQjBBznj3rRjtIrI0UsKXZthgkSbdqYx4SvTnqflXL5CnTUPkz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dPt9ZsPhrx3a4LLPC0BiUfy7lAzxkA45x186ttcmn7NdmbCE3c8syoYimwyQTkk7u9PU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pJu1EsFhdyW3xgH3ZtxuSQxKWAfBweMA+I+vNZrtB2iuL1p7bUI4bwEg9/JAkcoGOCGT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2XI48+kCt9hml9o7nS9N7lbYSQRrxGFEbOc9WBznz8gafZKmoWt1M+o2lnLcyBRDISw27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A+VZRphDGqwwoik5XfliffJ86OS/mspLOaB9qqVmKEna5B8xXfLx47ceypQ1o0upSWj6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COW/XDFZMYPuF8x7kUXpGr3N1aws57sWw3s0cXIh/meQnIbqfDis/Lq0q2Nw8bZt79is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yoz70fb9oUFooe1jnhkVkS0EgKRkYP4cZwceVcsvFtU0ZcGi+fWHtNU/iV3ctqVtbQGR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xG6twcMBwMH59Kzfa3XobvW4r3SJpoD3bFZ40MLAnAGGB3EcHqB51FJqpXQrgRxhQ7Mk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HjqSCevtVXbwJPMxuC6wQqC7jk4+Vb4cCi+TRcI/kmju/hrn/a2mdT3YlZJNr8EMxDep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q2oSvcFIUnVbeCeaSQlQPKTnaSB1xWT1S7yfiolMYfaC7ABmIXr6gYxRUOnag8dpcmze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ifu8Abvb8Q/OtMmOMlUhyNF/1kbtFNlLT4Xv1VWDyu/gBO7lQuQQRkc9KtJ7PT9Yht47+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DcRx5UrnKhnI8IABHqfX1xUkd1ZGKK5imtruMbgjuSVGePTHHl70SbhYVeOYtIIxJvI8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M/3rGXj/AP8Ar0Q1+DUW2l2IhRbqW+lYBoCbcRyPOMZ3gMRsx5HrVhd22kRWdvZQNZNd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ZGUeSsBs3dRnd5e+ay+iaoHJikMC5lLILZCjuQPMk9OowOfOjO1OtXJUWXxKJbww94Es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k7iD5e9cjwZHkSfQqZa2Gk2N3omo2on0stGr7NQfbI0cJAbO1TnjLDd7CufQ938ZGqzi6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Pg9Vzjg4BFaLVLODW+ytvFLrcF1qtqO9VZO7iAXHKE4Bzj59OaxcXdr3caKXL9M8kY6/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2XGJv9I1m20+3+I1HT98BRliKxgMSGx4Wz4TwTRbXENzpd5daXb7XtSiRw3Lh3RHA544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bPUAloEEEMoRyG73cwII5Cr0HTr1ouw1M2V4he2U7ZPiEQ7nA28gbQRnGPP3rKXi7tCc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me9u5LeO9hctDFNqWzvTkZyrDhPlgmgdO1meS9724+HtIVfu1ms/FGFz4iWPAHT6UE/a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k2kr95DD3ThFc9ZAH/H1J2k4qftDaWFx2eu7+0/2W/tCjyW6R90rRsQoOwcAg45rNY7S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pc3MrLas0hJeQJvEwA64bH5YottXaEy6jp9sqAMg7swRjuyeNxVTypPGQeDWOeaeVleR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OfUYB96sIybtXeK3l326he+aQuULcBWUDHLeY4zitlhSDiBa/dT3WquZ0tXuMk97CoBb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QtjA90YyjLI3iC/zMzAZAPz8qK1/Tr7T9XhTUAjXMyK693IH4PA6f6NMt7h1HcGXukAD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OvSuldaL+C30/wCAkdEGlu00rFZN0/3nIyQ3h46eVWHaG6kg7OCKzudOigtnEaxNG5lX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HBIqmstRvTuuzFLd3YAWF1fYUJBGcLyx5xk1Bp2g6jfWFzcrPc3FxuMjWWGLyN5s2T79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yZFb2XHZzVLeCQtPEJVjkEhmt12rEzcBx1J4z5fnQ8lxpOpXUiIssSyXBeGUYeRwOTvD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0rNwd887rKkkZXO6PaVxwTz/AM/WrPSoZJdy7Y49qnayjJGep56ADJz71osSTs1UUgi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BapCYu9Lhd0keWyEU/ynOBwOOaga7nN0I1eVjclpJAW6sc8jbyPPzr13bym+Y20MgSUl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j16etLus4mCSSp3pJOVO3YSPMgH1x1q6obGqEgZJLedjccpJGqnK4yD5Yxj96+n/APor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FcIBJfS/DQHGB3UZO4j2Lk/+GvnTTLVbbtNZW8Ec4uXlAjZtrhy+Qu1R1BJAyT9K+6ey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m6TDjbaQLGSP5m6sfqST9a0xrdjbpFtUcxwtSGhbh8DiuiKtmQNOBt96jtiGt3T3NC3M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LvICMDArorQDdDlDW+D5EireCTK45J+WMVnNIfu7y+hP/ZzHA9j0q7gkJcqOnXoTSmvk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F9knPQ0YOlB3KlX46VMfwIPQ5preFgRUFrLlMZ5qfyqWqYEikEV5jxUQO00pNKgPGmOM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9uKaVqVh4jSYrSwIdtNK1MVzSYp2AK6802NtknPQ8USy0PMhIyKtO9CCZIwyFfLyqjt7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Fao6j/vEf5Gri2nDR7H4I9aEsY+5ub+5zw7Kqj3Ax+5pJtJomw2dgq+4OB8/+VVkMWwd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wn8sYwPc+dPkjUE+tOLoCNF8QpblPCDUqAYFLMuYjReyh1kcQge9GE/d5qh1q8k07s3q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JJHxnxBSR+tcf0C+1fT9Kh7UT9otsdzKYvh7ouythiDlskAnBPSspK9nq+D6c/LhKalV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CfenSPjHuax2r9opm0r4vs1DJLKiCdzNA4jePGTtYjGfShNJ7atrXaiS005raSxbT/iYv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ffpU0Zx9OzSi5JaXZvkFMn2sNuM1hrTt1I1roc/wInt9SMcHeROQY5ycMpBHQHnr0BrU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gw5NNR3Zz5sE8P3oynbDaLBpHUExnjPka53JLwWckk+ZrpPbm3J0q5A4AIbPtmuU3EgB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X8T478tP8o8XMLlkzsPLJ/cUpkVlzkFT0qEPkgdTQ8jCCTGfu3Pl5GsmzwVC/wBwhztJ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jDkgjnP70kfifHQ1Jpx/IVMcfOptPyWLHoKhuT4gvtSlxDbk+Zp/Jk1ca/JDO267yOma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BQeOVfzoqV9ucc0kXJVSQ6WBGU4bbWctrQObhCMtFKR6fI1byOz5OaAtw0F+6n/tQT8y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0YOUIy2Mk09JImR14IxQEAbu3hlH30J2n/EP5T+VaAt7VXalAyyrdoM7RtkA80/5da39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p9m2LM2+MiO0P3mw+fSjhCCOcUGqgMCpBHUEVZwkOgb869D1nw6azw6fZOWVbQLLah4y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aiVGly90gG6M4BHAq0xnpQNygaORPIZ+n+s187KJOOdtX8ElzatOLWbBKm3jBOemF6D9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0Zo57/RbNs+LuV/McH9ql2hl4HI8qurRhPPLk4v4K0xDzxVBc2gk7RwgjwpG7f8Alx/e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9Ko5Y2/jshYY2W5I+rKP7V1+Bj5eRBfqb+Nmacv2YToUCWckpA4YAflWlS1S8UG1cCXy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Sq/OCMYHrRJglibw+FhXR6sq8lpHHnlzyNt7KnXGvLDUrW/jhYz2yssqdC0eM8fKtRpW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1feN9vIfPPl9aEa83hFvot23pIOtZ2NE0/Ubu0spN0PFzbDoQrHxL9DXNBc418o1SWbH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M/96L0sbXUAXBXDbWU/rVh2evpLK/eBm+5ZtrA9PY0A9wut2gnjA+MiH3qjq4H83z9a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ENjf8Q/5VyMyVwf6o6TpcircyQMFe3mBUqeQc8EV829o9OltJL/T0JU2U8qlCOqqxC++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RklVnPA6Gua/bD/sH2hxalbAL8ZaRTtkeFyCUYH6AfnWGSOj7H+GfNU8rxnOrG6mtJo5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2I9KbctFJLI8SbFY5CE52/L2qW9gjF1IIvDETuQegPIH0zioHj6AHocHmuY+9K+UEyDI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QR9M0bMjryUc56YB5ocxM5yFKk+QBJP60xEZCE4VXPzYD9q9Iqxxk4w7cVII23DO7HUl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cwwgGE56UAS6fEdqeHLceXTk0TEjGcEjk5HI9KdamGLEruBJyCoBxnyOalnu7YXcKmRB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f1pMYLqZbZ3ZUYAzuz5edTwx5wx4k9FOdi+1B2sgdjJdSZCLwCeWOeBU73ccUQKFWc8n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AadSMKg9TzUtxcpGfuDg+bOOP06VSved6xYOpbzBGM1C1xnrmkQ2F3N+7sd4Kn55FCpd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kHB6j0PqKhJLMMcljwPP6VY22j3DDdOVtkH/AM05b6L1/PFJtLskD3kglTtB6qKW2hmu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4FLY/wAqvYbSytYwVgNw/wDXcHwjjyQcfmTU91cyvAqI5C8YjXgLn0A4FZvJ+BlamkCK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x3EJ3yYHXJ/Cv5mkuBpyFEgtJWYkHvJ5yT0xjaoA/wBdaW44aN5HIBU5yepoOe6VAqxA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MJhMMOZQke8cbVB4qKadpGyWyf6ieaERpbqYLErO/moGasobSO2XvLkrLIORGp8I/wCL1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aQCTu3mPcQE4LkHJ9cf50SqoAEtg7qGP4Dhjz68E0O5kuZFdjuMnAPrjyx5Us83wk0S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+eOefSpKQ4xmAGQsNrdN/VT7nyPvVXeSSTQyZQyJnflTuC/UfWrG8sbq5je5urlJtwAA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UHcaa1pCved7HISAVLqQ2eQeDmrjotMpiAMZxt/emh1XPdxgH+pvEfpVvCI5TtkMaA9X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kri2djGEyMp4mPoMH9a05pdhV9GfJZ2y5LGikudsQQIevIWjJ9OuYYYJDCwjmHhcDgnP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AnH+LOaakmS1QkmJFDJwB5HrUa7lPGR8qIjjCIN3Q+YxU6taxLuWNmc9DIeB9POnYgaM8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kFVLfkK9FsZwu4AnjJ4o2O2jdco6v8mzRYgNu+BGEUr7t/lS7Lp+RCoxz4V5NGNDsByp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4R5HpRYrALi2um6xZx5BaiiVtxjkG0jof7VbCQqQoOD5kngU9ZgoYxLuYnl2GB9KVisr4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DIyBSgArlunyo34iIH7xFlf0CfuKUdzICWWOL2Vcn8ulKxnUb+YhQRnJ8qu9HuTMtnGw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hgmqC/2uI5ocGKRdy+3tVroZ/wBzgf8AZyr+amqSN12df7KyR6hZy279YuhHlk5qg1ey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l445o1PzyP71DoGovp05mX8JVdwPmMVB2g1QXlteomAk+5yBz6GhxdjZS6ZKI9LkuMnw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mshcjPe+rHOK0kbgdl7QKMGTxMPTHH7Cs5cAtcsq9egFXFEl3pKx2em2zScNdOxBPTA4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eDF2o1VAR3b2wZR6Ycf5msFrUUYL2xGI7W2EQI/q/wDetL/0e7xpO1N5bzkd/HbOMeeN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QVpsmapHatbjzcQt/gI/UVLoa7WnHsv8AepNUTJhP/EP2r2ljEknyFZ/Jun/QMnr4i+Em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8xiTkZrkVjcb+0Ot3CYKJM7r9ScH9av+0N3N/wBZ+01ocrHHclhgnkNg/wB6yul5F3qg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/OpUGZ/BR6w7SXUzMcsePXNe0y4Fpc2u3+cmOXnqD0/I/vS3sZe/Zff86fcwRx2rsxCs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fVGuPHztlf2gtjBetjhXO5fkf9Go7OYxnaDhipIqz1S6t9S0i3ue9TvE8Mi7hwfP/XvW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T4qDcW2D7wedVHG62YukzoHZ+doNPtJl/HDEXXPqsrHP611Cx1e2vV1C4MqRrJbxthjj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9Flgk08xLIjOkMi+Dn/tOP3q1iW5GkbooLkv8MAAsDNk5Pt6U3jbK0ZXtLcfF3GtSZID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Vat8RoIbr3lsD+a18tto2rXX8Q7jSNXlEoUqVsJjnw4/p9a+odGWQ9nLFJY3jm+EQNG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5HNaSVRSMW/qAbOPF3Af8YriH/SUjkTttp86/hOnoOnmJZP8671bQTLNGWiYAEEk44rm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aLWtNudA0742KO2aKX7+OPa27I/Ewz1PSslG9HRmmnNM5H2ahSLWmkiOUmYygehMeD+1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rbXcZHFpHuB6Ebec1B2d+zLtlbTxST6VbwhWJIa9QnBUjyz61q7P7O+0Q0+CFo7CORLY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jyQ0/b/UjnExf2gaydQ0GFIioi/iguCFOc7ycfTrWEucvPOzZOWJrrl19kPae5sDbm50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t+Ak/wDzMdc1CfsP16RpC+s6Ugc54gkbH6iqUEvkmU4/Bk+z10t/2Ze1mH3qBoTk+XUf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0d0yNwynB4r6C0T7EtSsbqaaXtNbFZUVTGmnsQMZ5BMvXk+VLd/YIt3fSXM3aWRQ/wDL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ljindkSmmj54tYyvaK2mVcZSRWPn+EkftX0z9h0vea32iwch4bNx/97NV9r/0frCG4WV+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GJT0x5qfWuhdi+xFl2TuLqe0vL25kuY443NwUwAgwMBVFatpRpE8tUH6qmdQc+qKf3rG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mzju5oD/APnQP710W4sYriXvJN+7G3wtj/XWgtf7Padr2gzaPqcTy2Eu3eiyMjHDBh4g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eZOEY/g+WbcLr3ZSWLBLTQnbng71z/cVyl433HcDuHWvtnTvso7HafF3VtpkwTqA19cNj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OwJYs3ZmzdjyS7O37tVRjGJEsiZ8qfZzH3etLMrDHfxFhjpkkV0SDCW2lBnChjMCCR/U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+zHsRZtut+y+khs5y1ur/AL5q2j7J9nYwgTQdJUJ+HFnHx8uKb4sSyHx72qmgfU8PNECu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A9hjbz9opJTdW/cwx5Ze8UmQtwF6/U/L3r7XHZ/RQcjSNOB9RbJ/lRVvYWdrn4a0t4c/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8Y1VEuX4PlxruwMxRby3LAZYhtyqPcjP5daBN/eS3BXTBcpCOkps2bd7hcZ/M19cjAGB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+DLifHV/2dmvpmuHsu0F9dnq62s5H0ABx8hUtv2T1t4sWuhawHbAkEmlyguuMY3Mo/Wvr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RB1cfnR7GP8ABXE+NrTsN2s+IeKXsprGBnbNHCqq4HTgsME+lN/+xf27urmR17K3uxjx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vslriFBlnH6mgLvX7C1H3jynHksTH+1U4RroqKd6OM21tPZ2kFrdxGG5giSKWIsrFGCj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/FG6zcJdazf3EO7u5Zi67hg4wPKg8815ElUmfd4G3ji3+Am205ru2lnWZY1iYKdyFuvTp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5Xkkt27rBcIzZGfmozU+nmEwzLNcvAQysAkgTd1yOSBTNRncQxW0V5PNHjMm+TdnngcM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3y+TiebP/M+3FfSAGnqcio+acprmPWJPKotRvTa2TtEoMoQlQfXFPzVdqfjXafPik3Q0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Foj3sto7HkMYAMflTJ+3naGUeG/SP/63CorHW5wxGOnFSs3rXv4sUHFOj4jyvKze5JcmX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w+r3QHTC7V/UDNAz6zqc+e/1O9kH+Kdv86rM+leJ5962UIr4OR5pvtsmklaT/eSSv/xu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Kgn5VHmvbuPenSIcm/kkZ/QYprSE9aYeT6UhJ9adCsViTTTya9ketIevNSAqsQwKkgjo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IOoxREVszDhGOfRaVWFgqoT1BIpRGfTFWXwMxx93Jk+WKnGmXBBCwSE4z0oomyn2E+1L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j0S6xkR+fma8+kPHt72aFPm4p0FlIYzzx0pe744q4ltbRGIl1C2UnyDqf703utPxk3pY5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UFlUyf6NN7rjP7VeLZ2kjeCPUZT18MDD9xTpLOBPD8Fe5P8AUyL+7UUBRCLPX9KcYcAe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3Cp6vcp/akaaOMBltrViDwO+LfsBRQFT3JY+EZ+VKtu7Z8LH6VbXV60cZa2S1BzjCIS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fN3I7yIF852xqNv6UAArZy8/dsT7U8WMx47t6sbiS9VVzeSkZzgFV4+goU36AkFriQjp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HOnzHgRGnfw2cjlQAT1JApZ72Fhn4dDkebs37mhRfsAQsUC8+UYpWh7JVsAWUNLCgLAZL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8FpCZkKjpjn9qhW+mwnjPByOlI97M24GR8c8Z96VoKYTcWtsgfdJL4FBz3TeY+VDywQNH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BmpYb12kt9/8oCnH8wHAqDUrkySKo6LkYpNoEQlYgoLcZ8iaaRCchnA88DJoWRi2TUeT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SAjMxJxjbj+9avSYJOyPxF7qUCvPcWzQw2mVfvNxXB44wD1+dYpuRz51oLDW7B5Ft9T0+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wRhgOGY4ZienSuXyebj9PXyJl/ofZqbRrN5ZLaOW8eCRGDsduSuFGBw3PlzQEvZaCxsY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zOtxMqIoxyoXli3lQdq9nZiGXTe6la3jaaSW4nZdxB8gMEe3nUL31pN/tEmkEXUrMxmS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815ijk5Nt6ICOx6RWNzMbuy05+/wo+JypjHqh65P9qNvov4hr8LW07T3EYARJIA4UKPw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gi+BvXMFwJ7cuHWV1ClWx0wef7U4a3FFbyyW86x3Lv8A7uSENx0JXIwKc4tz5IZqF1d4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8/wB7m4kAi2g4xsGdvOccCsxbXkHx/f3tv3jh2YRxAbXJzgknnknrXtK1NnkaKKedjIn3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zkU22m0Se4K6hNewW69HhiBdz75PA/OksVN2gcdEltPFJMEuLiK3d2ztKbYxnyzj9a0c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HS9V1QT5jYBQBIcEc58gPMenWsvq9gsVs13pjzX1gp27pU2sh8ht6n5itRpmp62JrOy1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osaKI1A/lVBzxWOaCUecSKHBdk9nLaW93azRNxbLumXaOoZep4qy0eOK+OoSx6e0QkDJ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dMng+tV15fdo4ryYJJdNZ2sgZnYJHLImOQuRmgX7VW66hDdGC4eaIlRHIFcMhzkNjBzX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4ytuOzd3aC1gvpLWOBSxLwuJCjDGdwHmQPWjdW7F3ggju7Uy7XTdIJVClST4fTg8epzQ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lWSObvTKtvHEvcpz0OTluMeVbGXUJ7ox3863VjYRQ/ETIe7DkdFdMck5OOfWuzNmzwqht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3/8ADcGLbqchBjjH3hK+bZBAC+5/eotJ7Oyx6wkV9JDCI2cPIT4SVHkfPqKFvtfmlTuV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CSynpuyMH16UXBeXkMTxg21xBJEZFDRqRtPXB4x0zUSlnlF8vkhsvLOCGx0+JW/2meQ9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AZzgYz6daurHU3u45YY7uxmnCYWJJcKwAPhGGzgL78Vg3eK30x7ln3ROAAVcMIj7jPAO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YTdBpCj7so/4TjrjjNcf8k8/3DTZ029stMvu4udPnGn30CKblJMunhyR94ckeYBPyp+o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bf3bvHJgiGQKkZ6nz3DHXNc/s9WeeW9i0140jnt2jm+I8IkHXHzz/er/ALL9xZ3Y1fTZ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tsnmenhPTgg05+I8aUpS2uh2XetdmLvVYbG+tmj+GNlEJLq/uWV+9DMcIxz689B0qv0D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ZXEV1f2oDXdrd7GSQgcbWDYPQ+LqKbrui2T2JmDanfTXMq+B7gusr4OC3GOM/Sprns7p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n3L3Ui7WQuP5QDzzg9eKtZqhSl/2C9loY+z91dzC/ms4JJFbuYIo2eSMMAGLMoI3Z8/T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0PtHLbOkslj3gkhaU8yxZHORiutXOpuBKLW1FtdupQgxqGQ+ROPxe4NCQ29vqiQJq8en3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JY3ZCrY8TICB1wMcijw/LeGTc3r/AN2PlsF0Ds5Dbaq0trbPJoc6GWJWRZUYkBeTzn1A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X18q22n24hkMLw/DESHHMcnIBycE49MCirHtMqavH3sZhKKYLi2VO6VAuMMoAAA64FNk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7udGu27w3LRZkCgkrtbJyBgD867IvI5NyM5FZDp06aS893sDyjfA8gx3i+efTpjFaK0h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uTKIZviiRC+3vWwVBUDJA98UNpGqwWcNzAkrvCZPu53fgo2NxUnlTx9CSasVlsnt7ky2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Yr8yx7f5iCSDz6c1hlm2+LBMF7SXlq6WuoT6baXh1Ju5dwXjabyHDHPBA8Q6evNUXbWD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mttQaPBEV2JI42B5LZDE/pWj1XtNpA0+GwsbO0vc2gFtaXECExMpK7JDkNkY655rlrwX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DKSQB+Ebs9NvGBXT4eOVW7Vf9zVseLFTEVkm2sFEi7hkOfn5VfWQSGyDy6dbXaJtWaUs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9VV5t7pbWKC7QnA+7wpJCZ9fTORTtVt3mgW6tjKFiiKzrwgYgYJ4Oc59a7ZfVpsl70L2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ppo7fKsbeSdXB5x4SDlufX1qoivlS2S1mgF1Gn4RJIcK3t6D286Iu+zF7p6advjRrq/i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A5Oemc/vVTFxksCpX+Vhg58q3go1S2WoqqNjcdqbu4tljuItPnhnbazCH75QDwBggceX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lwQDUblgGAFv3Cogx1G4YJx8zWRtUHfKG4Yc59qLtopN6TKxUIpdgAG556A8A1nLBBuw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RFa385+FhAmF1FukZeeVK5PH5Yx51q7bWrCLR4rXRItO1W4WExGG6cJOdvTG5fF16EVi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i3tbSKBMndrwpPm2epNZ+/hjldRbxBMNgRk5IyeCTWP8upab0mEY0TWFvfaxd7DAZESQ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N0A6A9RgVpV0W8mGooUBjmRmVo2BEYz4Nw6jkelAaDbxaXLOmp7LmMbJYkgG5XcHozYB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0lg1Cz/hOjSlpYnEiKHO1hgjaucAAZwQTnJq8mRqaiuiuWzBSzXEe+NyxliGJI5ecY9P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51hcoVHKsGwCOhDA8+nyp/aMPb31oNgikW3U/hx1JIz69cfQ0mmWa39zAkdxb20cjFT8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oCeh9xXWtqy2O1EYsLOaGaSa0LlWyfEMHI3D1wxH0qHtGCupNvLNL3YaTBLAHJxz/wAO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b4dQJAZoWOw5MbkshQDzPnx1HNO1qfXYNUuLaO3lsvi2ZAksRQSqcAEAjrgdQajmkTa+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LeC6iMcohBxnOQelOvVB7hSvjCAhs8VpO1uifFT3E9rfQSmytVacvLkyPjOFyfQZrN35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U1UJclZUXaCLhGfQbFozktNO3/EB3dD2EUqyxyFRGFYEmTjFWF5DJ/1X0q4hieRILmVZ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aT7EqaAMoWbeoljjcN90eRn/KmNofdWyySxt3sZB6K7eInPJHrnrSatIY5DBnC8SP8yOA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lkSCM2Sd6qSMzJ3cXOevpjp71baJbaXc6tci30zTtRuJ5pDGLiQlAuQMBiDnpx7GsnkU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gS6ZO6uxQxGGYyZZYwOQwHpz5dMVeQa6dBewukhF5bNGsHexyePCqOPrjNBdsLoS2K2r9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O6F3BOzbdpwRt6EH1rJYAycc0e2syuQq5bL6+vYjeW9zC2oSxvI0u66UAlSwJUEE5OR1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xAIbfIH3Y675Gzz7AVFaMkjaSspYQwxszYG49emB8v1qSO6We4lbKxjvdql0/lZjyfln0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OYtaitgwURSSBmA3c7SOc+mMfnU85Jv4FLliBlS5AC9OSOPyqxsNHhuTcxm3j+JsmR0a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3PPQ4JNVOvx3IvpLW4t/hpVES7TEFIJO7g/lUqSekC2G30d9daVbRM1vFDG7968mIlkOQ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zVXdaa1pYmWe5hVBIsEbJ4u/J5JXOPCPM+uKubO9vBI1/cJlZl2hnbcr48OdpPB5z9Kb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SoZiUHexSIkm4dV4bJTjHTFJOtFU0UEKrErfyhfNuufQCi7C6ns7rvY2VLZFzKGdkB8h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7U+GCXUZpiXtomOBiaQJ3fXk56D/ADoufQbW4juhbXxvLzvsp3QLwxoACQxHQ8kA+eKU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Nl1hRqk0iyuVZdqXUcm4ZCfhy+RjIGeKFuLhdRvri7CdybiHBdPwtIMZBUDHJ+XNX+n6E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9mCyzxiKVd8e4Y5z1Tz9apr+1n00RtqpeG2eRmE0SrIhYD8SnOSOh4rCMoXS7MrIdI0N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NtG53QxzhDk8hCxB2+flzV5ZR9n3lmTSoL2NJI98k7XDFFQYMgwcHjggnzHAqtayt4NG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lwbt5PvAmfx92FPGOgJGSakv7+zm0VLr4W7uLS4mMZkNwYuB57BlQenB4zVNuWkDtl5q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axtpEjWFJiczNsACb3Y4wR6DzrCalewSwW/dWcFtLEhgaUPkyEeRwNuPcdafNrDqr29j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m1Xb1bzzjy9aHW3S60wTTO0Yg3YUJnexIGPl/nWmPG49lxg0thWk3q2trMUFylw0wIkj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8Z9h6VdB47pZYpZ2Z0I+8MwkkXyJz1wOSOfQGqG5srzRmt5r3TmCzDEbSjcjdODjp8qa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RTxbe9YEYIAIBC4+fHnSli57BwvZa6re3EetPpNjc6r3QjaGSFrlZUlBHhZQoGARyc9O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Zwyd6kZZ7iRfwuQRtAPmM4+eKksUFhGqRIvfSK3fHI3INuMepYkjnoOg8zVfY2k0wSKN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emT+VbxikqNkqRHDqU0UsSSSn4eNuikg89eRzUOEuZGkREgDY+7Ukj9aFkicSJG21pOm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a28ndlmRhGBncRVUFHZP+jrpTa79oek/Eqktvo8Ml4pYcgjCIufMBm3Ae1fYVcI/6KXZ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gC93OttCxHIjRQx/NnP/AIRXd61itEZHuhrsAOaAuG5zT5WYydeKHuWwtdEI0ZgsyB+R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ieTBPnSwybpAemDWwwRl7jtLc/0zwJL9Qdp/tVgZGWZSpPORgPtz9aF1Zdt9p9x/ieBj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mXDhcEjIBz0zTStEsvoTz1yT5ZzTp03J70FaTQlAY2DN0GBj9KsVHGKwkqZIAhMclHKc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inW7/wApoe1YEprwrzivLSASlpTSUANYUmKkIr2KLGQ9KQ1MwqJhg1SYhjUzA9Ke1eVC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njqKFsWMiPCeCkwPPmOoo+5kEMZPnVHoF013qt8c+BZFVffCnP7irW4tkPsu1jxOW9ak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FK4DL1xWfLYAoGKfjK4pDgHrT1IPFUyhkcayK8cihkYEEHoRWF1j7O5f4TeabomopDp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DnPhYHIGfLmt3PcQ2ULT3UqQwIMs7nAFZO7+0bRUlKwR3lyo43xRAL/AOYiiMJzf0Kz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lRqNHsFs9LtLJwHEEKQswGA2FAPFZDTPs/TSpYrnTvgor6GVik2xgHiO7wt74br7CtTo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TJGZkx3iONrJn1Bq22Gs3cHT0a4fPyx5OEvu7/U5dp3YjtDpdjJbWkmnOpkS5j3TOSk6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AxXRbKR7i0jluLdracjDxt/Kw6jPmPQ0aUPkRmh5mMToZAe7bgnyB8qXKx+T5c/J/uGf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ycpEzY69Bn+1cKkk3uWHGa7r2pkaNltIguboFSD5ggg1wjYysyt1UkEe+a6HuCPgf4nh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bzmhrjEiMD59alkO0e9Cu3PNYyPloR3Z6FyyYJHeJwff3o23w8q4oCNd1wGHpg1c2UHd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izNRQk3MtBXsu5wg/CKmu5dm5s0DEDIxPmTyaG/gnFDXJhtmAqmQ9PKmsdxz5U5jhQg6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3uyPGORVff7heWLAE5m28DPUVcd2OeM1ruyKQrbSrtUyLgtlQSM5pPyF431tWe36B6ZL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09mIC58hinFdo5NEapuS+kxG0YY5AIx+lDd2W6nNEZKS5I83y/Hl4uaWGfcXRXyLHHOY0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YqWBgrdcA9akurFZ1UjwTJyjeh/yoBJG3YcbWBwQfWvrPTfIj5eB4Mna/wBhqpx0y5HS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h0qa1k3oR5ioL3oDxketfO+X478fI4MygqlQXoLOmjWvGCFOR6eI0ckiyklQA3mD50Fo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8mBI6/iNWF9aRRC3mgtjb947KEaUtvUdHBNYwX0mc8fOU5fhv/cjkTw748Zxziqi6bvL9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J/tVtG+1cH5VUSDGoXhHTKD/AMo/zr0/SY8vJiLB2/8A35RY6XEJInO8owbANWq3EtuA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Zk5x9ardLZRC24bvFnHrxXRrew0xuzgjsVKzSDckrIW5zkg7cn26VPqr/wCZkb+N4cv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RZIi9sy3EPt+JfmKzmo238Oni1WACRLV8yxHnMTcNx+tdb03sxpkekJe3UskTqCWmgky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tpNjdWN1La3UVxbJGY5TNFnORzyoHkfSuTFPjJHfD0XNhrJa38focw1aM6TdxarpZZrK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cH2ox5obu3ee2wA2JCB0BHX+9EdkbFtV7OXdkrLJcWTNbykZKyAElWHtgefpVBZI+n6g9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9R5Vn5EPbm66Zx5/Hkl9Xa+fyi3E+yHfkBRzn2rH/a273el9nr+NFeSN5rd965ypAZR+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KOegP51W9roTJ9n2oSgjvLSaCZM+RL7D+jmuXJtUdnoUvZ8yEl8ujkYeYS/fGWNCBlI8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qUVpT1A8W0j54oiaGWJ3hlVN5P4Rgn5ZqFyAqKw3SE+JMcCuOz9WIZGMsIZrlhjqjgkj6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1JoyfcxIjVY0PUgcGooo+7kVt3esOR6UWJiMhTEQOXP4vb2psi4A8WB0opbV0dHkcLv5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kAZlZM47xjRYAJDHG1+P3ryxsZAGfB9OlHzRkDEZG8ee4eXsK93B3HayK3mxGf1osdgz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teEJkLYUEZ5OQB8s1M6mEKrqRKT7EEe2KmtZEETOy5IP8oA/WlYmDxaW8h3Bwg9NuaPt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TP8AIvA/zqQX1vDwLaWQ4yCzbV/5/pTpdRKvE5hUgeILIeh8jx5/t+tS22Q0w2CJbVGF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jn5butNkQxxNNcTRQrxgyHHn1x1NVVxqV2xz8S8S+SRnYB9B+/WqqaRppC0jGRhjxscm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hXUrBVBJuXAzyqfl/wA/70FcaxJu2WcSx+XfMdxJ9QPL9aqVLoXDjOR4eDxXiVROG3D5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IeiSzziPvWeTOMnJ+dXEOiQpH3tzOzqM8DwjpnHvwKpVmCPuBbJ8xUs+pXhjRWmY7fM85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30DiX7AQwlLeIIoXcQPPnaPnz60JezQ26b5pVO2V4wg5LBWwTj0qjnvrybcJJ3fdt3Y4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CZB6Ace1JY/yLiHXWrSPDJBbgRxFgQ38/Hv5daE3uRlmfgdc8mo8FsADz8hUwBUKD+LHS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e63iSN7ho/D4AWPP6Vb2yNeWssLvH8RHmXJGWcAHw7v1qg04s14ilUYA/hYdauYdxjue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fAJrOemBLpdlpU1w38Uuri0iAyGt4g7E/X/KpL22jsdQB0vV57i1Kb0cIY3B6YPkD8qF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jr+lEW9s+cJkH12/5Vi2+7GmH6fqdzDCO9MV0jjxMVGQ3vnrjjpQWtQSxzJFcFd5XvO7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SvXVstvJEphjaaQ9VOTj1wR1qeSKKSNxMWAhH+8RfEOOh9QKEyuTaoDtoljKnarY9VHH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23h06MyALI8lqr/UZ6H5Cq26hSOUCKdZ42UOGU9cj9DUakKcggH+rFN2RdFld9mu9ubc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PfI+NzAZZgKqIrVFYhAy+uCVz+dWJ765hUWs6C4ByFZuG5zjkULcam89zv1TvUmxtJXk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JOqZMmn0TI0Kq4Z3w3QY3bR8yKeq2TRZfvQwHVMYP5+VIbV3AbAKE4DA5FKsbHwqBznO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vcd4ySR7I1JK4O4nyAWqyRdjsrHDA4wetXqXEUKDEKtJ5s5Lfp0/MGnvqxlj7uVO8QDG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xS5MDOkNjw42/PANR96gTGwtIepY8D5Vp7e0025L99A0WRkBZG4+VBXujSxSMbcFoTyoD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w2f2e9sFjltRoM7QpJuhdpol4PXOWq90f7O+1cTRd7paxBS2d9zGeoPox9a+hK9513X+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693CqYrZWEYUgz+g9hQ0X2ZdoWiw02mJlCvMzkj8krtFeo5MPcZxy2+yrVxp0dvPqGno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FJafY7ejUVubnWbXarK21bViTj/viuy9a9RzYcmcqb7I2lnZ59eZg7BmC2YBPOeu81b9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aafWoNRuZ5pYjEYmRVTnHPH/AAit9xTTIg6uo+ZFLkwcmxs0KzBQ+fD0waSGBISSgOSM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fiuIR83FRnU7EHm6h+jg1JS51SKW+7D6DfandahdWkjXNyQZSJ5FDYAHQEDyFQW/2d9lr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k/EWnlbP5tV6dY0/OPiVJ9gT/ao21ywHSV2+Ubf5U7YcJv4Kn/7H/ZMzd82g2LSf1Om4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Srt/6vaSR72cZ/cVOe0Fp5JcH5R/86ae0EH8tvcH5hR/ejl+pSxZfwyW37PaLbKVt9I0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o/QUXDZWkH+5tYI/+CMD9qqj2h/pspPq4FQv2iuM+DTgfcz4/wDnaOX6h7GT8Gk+VezV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dtFJBFEoTdkOWOcj2HrVx4v6h9BQZzi4OpC5r1Nwf6j+Qr20+bt+lBA7NepNvufzrM9q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qzaSC2ivBKz3VyWKJsAO0AEZY59fI00rGaevVBaSRXNtFPFlo5FDKSCuQfPB5qXYv9I/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aXUdWUfWl2geQ/KlAAPAoATeh6Mp+tRtd26ZDzxLjrlgKlFYm9jQ6jeEque+bnHvUydHR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attUsFzm8g49HBqNtb05et2h/wCHJrJ7F54Ar2BU8ztXgR/JqG17Tx0mdv8AhjY/2qN+0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HJPd4A/Os3xnk0Jq8QutNubXJAnjaMsvUAjGR70ubKXgw/Jpbftfp90u61juJV6ghQAf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5bKY/NlH96wfZe01PTrJLbUtUlvliG2IFQqqo4HA6n3q93Aim5/ga8LH8l2/aVwuV085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hPaa5PAsI1+cxP8A87VQzL5kUxpEA5YD5mlyZX8pi/Baydpb5QT8PbKB6sxrTbnZQd+M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Q7GHeJnHTcK6EhzGh/wj9q0hvs5fKxQx1xQp3/8AzV/oB/lTGz5yOfypzGo2YeorQ4yN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hZF9X/8bf51I7VE7Hng/lSKIJkQjkE/Mmsr2gii5yi/UVqJi2CdrH6Gsh2kMpDFUb68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a9jufi2NrcNAuR4QAV/Iil/+Iqf9/bP/AMUJH7GpCWDnfw2elTBq8XI/qZ9l46/pRZCs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/hkZf3Brxuph1tPymX++Kmzn50yLVJ9Mv5HnBk0hoDHNB3alXZs5LMeQQMYx708cOboP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+KYfjtLlfojfs1L8ZGPxLOvzhc/sK9ApEMYOc7RnPXpT+nNZM647VjBf2p/7dQfRgV/c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Y3MHH+MVbbm/qb86rtYG7Bbk1nJ6LijgaY+IlwQw3tgjzGTipCaS6G3Vr1T1E8gx/wB40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8aPgPMVZ5fue59Ka7qoG91UerHFLjPQHPQcV2PWrzSfswltdD0vs5pOqa7HbJPf6lqUX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1AA9CBjHU5roSs5G6OMxTRTSCOGRZZD0SPxH9Kt7Ls7r18P9i0DWrgE43R2EpH57cfrX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N4nd6ToE1nER4BaaE6IPkZDinND9tmqLvI1eNCMf760tT+QINPjQuRg7P7Lu3N4pMHZa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D/6nBq3i+xLtxIPHaaZAxHhSW/G5j6DAIqn7TTdrdOvGse093r8F1jcsV1eyOrjzKkMV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971fDcqdyybjuB65z1zRQbHavpl7pGp3On6rbSWt9bPslhfBKnqORwQRyCOCDQddJ+2qR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Od11faBC88nm7Kep9/Ga5setZMpHvMHnrVtDqlxHGgEqpCqDxLCuc9POqg+VMaRindnp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1Z23Fr65z5d2kaf2qKbU42ODJfP05a6YftiqRTx9Kbkn28qnmFFoZ4d7yzRd8f5RI7Pj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jHd2FimPMQ5J/OqoscYJ5pMgYx+9LmFFu+r3GcxNFF5BYo1UD9KhGr3q7ttzIu7rg4qt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hu4xg0cmFE8t5PIMSSyMvkCxqIsW5OaapQkk5GemD50gXqCR86XJgLuwRk4HyrwkIzgm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zByKR8cbW3HHPtRyAljfG7JJz6UnekHzB+dRlifp7UwnI65NHJgFTXDMmCc8UKXr2en5U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Ge3HBpOozjJFe+VeGPOiwFXnoMV4+eaRcgj3pX6H5UWA0sBg+lNkJY+9IxxjJyabIwI5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k8UhGV9qRmyf7Un1qQGtncPamMdrBlyCPTirqw7O6heRd6sPcW5Testx92jD2J/epNN7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jQWUKkhXuX294R/R6jHn05rGeaCu2BR3MkbqIRDKpcjIL5HI4OMc1s5+ys1p2S+OitNQt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8/ijuE6EqQMg9Dg+9V2h6dZQapDeatrkFr3TgJHDKWkcjAByoO1ff9qukh1XTJdSv2ku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d7I7FvCV3Z4xnn0rhz5OlAl0UWi2GoXjwXctn3dvcuywtuxDuAJIY5JXpx61YS6da6tr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zh22LbLG3HU7iSOAB1o3s72ghtLdrKe1uotQkk++DOqB5DnkIcAeXuc1JPd7NXlWzsrT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pJGxx13EgKfauaWWam9UTYyHQ9PtI7gWPxd1qNu340TMbp0KjGRnr18x1qpmtrbTtTFz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eRma37whj5FTwCPWtGup2ck8TarZXsmt24GVye4z1B8Jwo98YqCDTLXVdUmg1CaCGQqZ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/GOMZIwBkmslnlF3MfJ9FTBJqWoPPJqd3eT28QLNNHGAqjnnoBzxVhYXCafaRaxYW95d9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tkqkZ/CRyBj86tNdmvEt5NPvDE1szKwjRuGQDwqSegB5IAqgs9NsZYLi0fUJ4L4k93Pa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h5HqOaUMscqbehWDXWtrdWl1Ha2c0csrLtmkkMkkYUgk7uuTjpQCwmQgqZXhA3FmwM/X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xQPbXrxu4RVVCA0h6Y9qJk7LavZXEcOuBtN09g0rSAh1yo6YU/iPQZrrx8Ir6RqiskJM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7qBnira1lszFdvf97dOxEaqqF4wABwGJBz+lV2p6e+nrbme6El3Ku82ypuaNCMgu3ken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RO6xtl+6PG7y+vSraU0N7L3TQ8Wk3V4krtJZgEQtyAhOMAHjz/SptOtLCzZP4lYz3tlc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4z+EEAj/ACqjsLC8urK5lRQbRGVJmZ/CoJGN2OSBwfar20K6dK1xYtMZLdwBIid/DtIw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WQ1Re6Y+hWmj2GlS3UKSEvLNLLasykk5TcTwODyPasbqFillqc8MF1aX4C7hPa8rknof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N3qd5PGrz3U4JYxqNm3nr4sACmWcTLDdf7I08ZQRvuKlIzu4O7NTij7bbvsOQzs+Fjup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rd7tEZz1PBNazVjc2WjxWyOZryYglowQVJ5IUDy49Kp7KDubkW0siLLuVpccnZ5AeX19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q1peX9xNFKkYRHmibahAwQCBjd1PPFcvlZXKS4qybtlNqV7cHRLhdWtru1EwBgdIJFCN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dlnknkUTajIsYYd2JJXkMS+o9Poa1XaO81HV1sY7XtDHd2UsvfJbzRKv4clc7VBYcHg+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L3OtaLC5Y5laF5FXpjIQHIGPTPNViSjAT7Le01h7O7CnT7G7s2KGW7klYO52gBmf0+nn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dVjtPhnWZVCgsw8Rxt34wD/Nnj0rD9t5tMXUrdez7XENuIg7wMW2xuTnjdyRwDQulX93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V1lVHOA7DyxwK3/kIShzZfBpWdOltbftRFFeXUi/GmIgTqjup7t8ggc5yNwK+fpUiaDp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pcXLbilvHqDiCOHJyzbcBtoJwByTg4rOaXcS6ctvIvxlrqbyu0kMQzHIpyQVAJAOTj16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aK3v7RoS43JdQnvU9hIucg+uDmuRwyxfHHsEzNT2EVkGSG7ju5O9EZNqxCdMlSrKOenI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LuRa903cRkTxmPMcqEjB8Y8uT1BzSdoby81a+lutUihhu2REhjTG0pnO7cOpJA6nOOKq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52bRvYge+R16n1Feliw0vr7Hxplhcw2OqyTTrOq3kx3FLqFY859HXw5z6haSW3ngNtDq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S0gzIAckqeQQenBNU6zXSqAsWVRvvI8DHFWtjeXVtLcRTlRakb2t3UPHjy4PQ48xXRWq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7vxIxmjcqEMG7apTOcA446daWS/0lUuCumXAjeaINHMAV3oTyJQAPMZJplm+nwaZJfG2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GQygg5BGcKBng/Woe0F0l0sVrEl026NXdIl3JJGSOY84JJO3y8jXM4uUqRDjui+ue1Fw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3jY3RB485Ax4i4yQCBwPpWf7SWs+tW1lrF4pguH2JCWDKk0fUgZJI88Hj9RVZPrb3W5G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LwHdCo6BRux5e9R6hrklzp0Ed8gkaPxRSjIlwf5c9MdPLyrSGFw3EpRaLMaN2flubj/4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1TMaA9FyRyfXkVRxQTRF4reNroI5jDwBjvYdcLgHGParC3tm1C3huLBoDeWy944U7GdR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6ipTqTGGOY3TR3Acswij2uT5sWB4zjyNXbXzY7aGy6ZdSdyUtmcSxCQ5AbdjHQZJyCeQ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KxNwyrP3JVUYgHGcZHnweK0Nnr6LMj3MbxTBgUC7WMgPlyB5gHrzV5o2pSNp+oz6ZHbu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vA+MZxgYwPQHPPJrOeWcN0JyaAOz/ZHVdS0wXMk1lZWkZMkTTAqxXzLeg4pvY+2vjdzy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L8PKzJICSueu7PAYcDgYrRC+VoZUlSeSWRczwpIGjYE4JCnHGPyxWcvmt7G/UaemoWlv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wpUE4YkNlup88+QrhhmyZHJSX7C5FXedj4rlp5rS5vobOyj/2i5vI+8DkscCJEyfXIJ48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9q9tZ20Ac3Cd748ACP8AqPXHT9q6ZZajJDd95HcE2SovcJZIyNMxznqdo8uSD19qOmew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g83ezuBOG3EqAwbj8QUYAHTyrdefKK4yW/gpT+DEaXrLWfxt7BK5sod0Dxd4d4bIVWRs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0skdvc2m9bya51uO37y3llvlnV5PJAhOMnJGCOnmaqrkaRrd1Fp9lpKLbTy4l1Dv5FXI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61QX1hq+lWkrQRTfCHd3dww2i4iQhgcevn61rx5/oxUmN7X6LNFpSXk8sIWCXumjdlDs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PQVValEJJLYDqUVM5A5yeMmptQ1C4v8AQLSAzsU+IklMbtn8RyCWPXmmazbSrHBIQoiI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zxj/AJ1244uMaZvFNLZZXNvdwdimW5i7iWa5EKKVKkwrlyc5wy5Xg/P1oLSWtoL0RT2q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oDnj05bnp5VYySR2HZizgkcXLiAzKN5dRIZMJsHQDAbIHUCs7CkkZM0m9XU7ssOc5681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URWumGWKCOGaJQk5fa6ycnGB7Dz4NQdprRre/so47aIi7hAFtbksHkyNrqD/AFbgKN06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Ja0d5YuQoxsbHIPGDnnj3q1aO3n/hErSyLfaLKkiKWTBUEHYzcbRkDyOMGuFz9uWzlumY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bTblPhC6B3t+GChx05HB4qnLgAc4PtW17crpl/qMxtLHUk1xws913k4aME9UJbnpjBFF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WFslz31r3BjuF2Tx72xgOFwcZ5PkBXTHMlBSaNLSBOzOhBtMW8yNQurqIR2cFvkmJiS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8GiLbQrqw0u6urxYk043CBY2kHezbGwQg8+uPpmidJuo9G7yAyWcdnBGWkktN0h3lcZwc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dq2pySw6d8dFDYwQOzwSICu8E+UbZ6nBGM4rknknKeuiHMHbWp9LtbKfTJrRY7gP3NsE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uvHkPX2FUMM11rF6ZrqeW6uXYO8srZICqec+QFBvAl5rklpp4e8zvZO6BDOQpOOQOhB/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2feLby/DSmV5FOFyvi6eihhXXGKiv1NYULpMH8T1OBlDfDRnvFQ8DC4Bb6nA+tRzXcZ1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W8SwtnxAAE58+c1rux+mFdKfUBDNvulAgjXCtsX8IGeMnk48+Kw+q4lN3NDglpTubYIy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VTCXKbX4OnJCoL9TT6HrrkJtsLJ/hoiscXd7WkVsZZm55BAP1qxue1c0uk20NjOUkdpD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HKseAufzzXP7NwEaR5DuCkJzzk/2qSIbJ0SRdobBBYdB1z7ZqZ+PFuzkeM3NhqDWgikt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5TseMZGcKpAH9/rVjPe21wbq4tNMttQv0yVy3CqQP93lTnOT16Vze0v5IiDubvTwVAJV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U8kwnSe2ik7sxbYHMZVR5HBznk8Gsf5T6rJ9tovIu02pataS6MY7GGOeEhYFU5kPAVAX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W0jU7fs29vZyx3dqux5BBcI20gcrtyMgYHOM8dPOorO7sbm6t3fTAq9ybYlZfwKD1Gev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cF1c2iXVjKiQN91MFwdi+RDY8PPkAK0UGpKkawjfZg0ieNpGlh8WCFVhwD64qzsnWS1i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aoCHeXJzknGPWrVNClyO8SKSNfJ7hh+wqz+CtILqJ4JDAI3DhTKXXI+fBrr4tltJGY1K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WRUBKtcM4mYDG7ngHHNNtbS/BaPuZYPiF4do/DtzyRnqf1rXTXWnrcNL3NshJLNtjxkn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2zjyshEi+ixqp654waag0SpJGbg0i8iZyzMSx4WNSxPXr6fWrm30IwqncfGGbA8cu2GO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Y5wKe+vYG22inmXnxSAk884z+lCT6xeyE7Y4o88eJua04BzNJqdkt1cQyQJb2ITxKIVG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zqK10LS0upZrzvZ3BBCmcLG59SAN3X3rNPdXDth7oKehCKTT7aGS6lSFHlkllYRrkjqT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OT4PtD7GLL4H7OtM+7SL4gyXIRBgBXclce23FbSZtsbHzxUWnWken6fa2cAxFbxJCg/w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KYrSKMJO3YACSeabMMqc0rDa+DSPyK6UIr3QZNeQbTkVK4ppqxiapH3lk5H4oysq/wDd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R+Grg4KgHoRg1nLliqlW6qSv5VcCWXOmSmWFSzoQg5AGDx61b20m5QRWd0iQ/DsMeEHO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dMqMVnlRITIgKc9TQRBRhnpRm0k5616WEstYp0AkTh1pG8JzTEQxnrUy4kXik9Aer2K8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NKwGYr3SpNg9aXYPSiwohHNMkXPSituPKk2nPQUch0CRru58q9cSrAhJoiQFRnHFVF4G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TEwC/uDMG64PpTOzNuIpXOMZYn9KMa3CpuIGRXtHO68lDY4wRj3FdMmuDohlxjmvMBtO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hzzXIALJGmetV+osscTFZ9hHPB5p9xdKQQisD8qrn04z+KXJz611Qj+Qs5/9pOuXV5q1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PxCqp/GSSAT+RrG3Nqty7d+O8VThVJOAB7evvWn+1LSGghs9WtI2PwLGJ8c4QnIJ9s5H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xF42CsOHU/yn0NfTenLGsVI8Dz1P3LDOy+o3GgaxFcQSP3MY3YJz4MgMhPmCDkZ6GvpJ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87aDph1rWoLCFi5kIWQqOI48+In6dPevotQAABwK8P1rh7q49np+mcvbdjDGAc15gGXC9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mvGs9Ep9bsu9NtN3OZIn/GPJcHOf0r5+1O3Nrql7C2fu5nHP/Ea+nPKud9uPs8j1Jbi/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jQu3glPmBn8J/St4ZNcWeH656dk8zEni7XwcYkfJx1+dQ9eM1LewTWt1LbXUTw3ETbXi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zRJbPhHBwtPTQbp8O5+fSrCeZVQhT1FAz3i6XpUly672A4XOP8AXWq2DUBcQpI2FOcE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Msr51rofqcpzHGv4n5qa3G1do/Og7pA9/Hk9Ygw/Mij4I+BzgVC7N51GCQRGOcDrRAwi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EJVMs1NbfI3J49qs5Wm3sSad34TKitf2fuLi7shEqECLnKsEUg9Pcn1+lZNUwMV7YwIK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rA80aT2fT/wv6/D0XyHOcbi1T/Jcdpbo3N6kbjxxDBLMCT9aqxt8qYFYklySTUoAXmtsO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/rHn/APEPMyeTVcn0IQMVU6tFsYTqPCeG9j5GrU+LpTJYlliaNxlWGDXd4ud+PlWRHDin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celHXfihJHTqKp3Bt53ik/EhwfceRo+3mEkZTqQOP8q+g9TwR8rCs0OzuyQ2posuzw7z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PzOf70d8PErMRGAWOWIqm7PTLFNeRufC2yQex5B/YVbSXKp0ORXy8XSODPGSyuvn/wA7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9KpUO97hz5ykfkAv9qtjMrjwjBxVNaHdaRt5uWc++WJr2/RI3nb/CLwJpO/8A3/2i0toX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ra9iu0+nwpJZa2VjR8EM4JGfLpyD71lLFtkMY6cfnUlxaR3C+JefWuDz3z8iT/UfjebL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6nZrcXFu97a9xP8A7pZJNvfIfc8E+9I1hJaWrpGVvLW6Xa3dMA6cY4ycN1rlKBYofg9Sj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44j6qf7UbbXOr6A6zabcm5tCPCDxkf2P1rkTpnuQ9ahKlkj+zLDR7deznb9bbvrmGz1i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9wThun51SdvbI2PaSB3BBZ9rE+ZHn+VR9qdU1LW9PNxYTI6W2JngaNVmiK4OQceLp168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0ejW+o2YYMjKrK/VSVzXRmayY1IfkZYZcNxXRk4u9KXIkJy05AHoAT/yo29hS57Ka/au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zZRuX9RTJF8TeWW3UXZQtdfGWy5PeWksWB55jNcDWmeb42RrPCS/KOHhJokHegKQQenP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JcAA9duDV7YW3x9jBbLND3rRqyISd34c8DoTj3qobckDoyMsgkXKkdMAg/vXnt7P1mEu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KjqDxSlFC7l8SDywM16ZtmOdxPPIzT2K23gik3sGO4gcceh86LLGElzw8gIbI3nP0Apx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ARx9PKlVcgMPDnnkZz70jYALE4P7/KiwGzRq6hggYAfhU4J+mKlWDw7Y1JfAIJbBHtim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GMiot8rue7j2k85OKAsePinLRHeScnCgdB70qQIsTESlMjIVl60+OWVZVXJLg4yPljgi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WcHIJfAX6UWFjfh32xyo4kIGGUHBx7imPGWMbMu5/Mt+lSC4zGIgpVSB+HoK87DJw3Tq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hZlIyT50KEXaSdpIGeScfpVxK8LJ9642nyx1qsljjDnnCEnaMeVXFlogEbbmbHA5AHSl2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c9BRUPgL4Xlkxg9BQ8Z2uoc8AZIB4NUMgmlXaoJV28wq4A/zpGJYsV8K+SZqRyjzKVDl8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lSQoANw658qYDIV3yAIj76dNCIpCj8EdR6UUqA5KsMdOT/lQLoI3xuUj/CSaADLfu1RR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W3eo2/8AEOuAKgiKbxM0pYtw0ajnHzqzEYeIPFkBh58VLdAV1m0aXLh4XK4wrITlT6k1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buXY7QRI+M89R6mqlIQJWMhkWUdMHwuPPNW0sYhtrSIDLgGVsDOC3QfkP1qJMliR2yvl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3j2S7o22EdcNn9KGglKTrtzuU9UOD+VWcZ3LvZjNjkgDDj3FYyERXxmMwebuS8aZTHG4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3bvMvdztjcCcgkHr9eKDuLv4pgY1bYnCqw/Fz50TNHHcICUePaFKKOmccj86F0FiaoZI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miRvFFyJMnOfnQeCEzsBU8ZYVeM0dzotwrxgzAqRIuCVI8vkao1LYOCvpigUmEWjMhJC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/s4Z4hMBAwLbJEZvEM+a+VDRl2Y+JcAeh5oxlEtmyylSYyCAp5+maOmSmU6xSWU8hst8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zomO+yCl5AsSk7llQlh8vWiu5lRPAJGQjgPgnHvihlRWJWOIlicADFXY+yaa3ZYlmXE1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7+lQK6hhtG7Hl0FEWLy2TtJblw2SpiBGGzxz/nRI7i8fbdxtbyAgCRDncPcUuRLQH3xD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jbPVZoHBmPeqePEM/tQd9p8tuVc4lhcZSRPwn/KhkV16naD5mjTJZ+hXPrXq9XvOvQJEx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LXqABdTBGnXJQ7WEbFSOoOKygllYAtNKc+rmtbqRxp1yf/qbfsaw8MzOi7I5WOM+FCf7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TsJK56lj8yaTu167RmmqLpvw2l03/wBxb/Kpls9Qf8NjP9QB+5qaZ28oL5GbFH8o/KvSF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ddM1Rs/7IV+ci/507+CanJ+KOJR/ik/yFFMn3cf5MDo1xrNtruoQz6Za3ENxOZEv5iGM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QeVbVHDAeVFp2bv88var/wB5j/apl7OXeObqBflGT/cVUrZPv4l0wDik3D1q2HZuUjxX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r2aT+e8mP/Cqj+xqeLE/JxlMWHrSbh1q+HZq1/muLpv+8o/YU/8A6v6egzIZiP8AFMR+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B2dYHUmx/wDMj+4rS1V20GkafL3kUsMchXbue4ycfU1M+saYn4tQtPpKp/vVrRwZ5rJP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i0lOt9EfkCf2FQt2p0hRxcu3yhf/ACpmNMu6FvLK3vVCXcEU6BgwWRAwBHQ4PnVQ3bDT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8zULdtLD+S2u2PuqD/56hOh8WaevVkJO20QPgsXI/wAUoH+dQN24kx4NPjHzuM//ADtK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T/rpfP8A7u0th6cs3+VRSdrNXf8ADHbR/wDDCx/dqXJFe2zoPnWYu9Cv5r65ljktljkk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MVmrntZqkQ+8vYYfnGi/+qqy47dspIm7S2cZHUfEQKRSckzTG543cTcL2buz+K9gX5R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mJP578/92ED9ya58/ayeVI5BrUjRyDKMk/DDJHG3ryCKr9P7Ww6zcy2+n6vPdzRgs6Ca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Nveyv5Oqr2Xj/nvrkn/CEH9qVuzVinMtzdH/AIpFH9hXGtc7WWOktEupS3W6XIULG8mc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zTruwvby2trt4rNS8m6BVOApPGW9qnnE0rM48r0duOk6FEMy3I/792R+xFMMXZWPlrmyJ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V87x/ahYXFrNPZ6NfyLEpdg3dpx9CahsPtU+PjElpoMiguEUS3YBJzjoENHNGLnL5kf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axb/ALpf+xpn8X7JxnKpak/4bNj/APO1xa/7TXEVlqNzDbo4tIWlAZz4sEDHHzqx7O38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Y5DIUKxkleAD5/Ohzoe38nWD2m7Pp/u4Cf8AgtMfuKa/bTTf5be9P/3JR+7V83faB261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nizFtGY8NLCXc7lBPOcefpWeb7Re1Eupy2sd5bJiQouy0jz1x55oWV1aFKCXZ9Vv22te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UH9zQ0vbfH4NNb/AL04H7Ka+aNS7ba9bXkKSalKA6B3i7qMEeoztq60vXdQvree7/iV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5XEYwo4H+INSWZy6ITgd2btndPnu9PiHznZv2Wh5e1upEHZZ2w+Ydv7ivmztHq+pXFx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Pb+C6dQdmweR9SaptZ0zXdNUzasNTjhOMTyTO8bZ6eIEjNDnIuo/g+nLrtVq/OY7RB/9Z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XazUHLB7u3Q+gRP718+NNbiFsZmnP4mbxBQTjjPU1BA8dleGWTHmpOOgNK5MOaT6O/dnb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phK4lK5CqOOPQYq4VqxX2cTq+k3EakZimAx7FR/lWvVsmvMy6m0fY+E+WCLMv2tme31u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1yY3I/mOTxV1Hp+i3oSRO0l24BzHJeWDEEeeMqPzqTUuyLdoFS+OoLaRxsLYL3e8sx8XI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gtYtQ8c2ixTTDrJYaxsZvLO18AV7PiRi8Ss+Y9UyTXkSUWVOuatfaXqEcUGs2OpRuu/f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8GtgrbkVj1IBNYrVeyHaGG8Dp2b1rYB4jKUuCT/xRk8VsYC3cR7wyuFAZWBBBHBBB964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9X0PNPJyU3ZKOtB6pygzRYNCapzF7+VeVLo+hXZwjVRt1/UB5C4fn61ASSaL7QDZ2o1E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1Jr6TxXeKJ8F6iq8mf7niSMEHGDnNdM+3xiPtNvJV4EllaSj/wALD+1cyYeBvKumfb2Q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/Z+0k48/FLzXZH4PPZ3T7TvtCbsQ+lxppYv2vo5HUtc90qBNmf5Wz+MVza4+3XXGcNBo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khI+YIrQfbT2Z13tXp/Y+fQNOkv3ht5e9CyRptDpEQSXYD+U1hLT7Ge214QJrbTLIHq1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z+dKCjWxHSO3sln9ov2H3Oux24hurOJr2ME5aGSI/eKD5gqGHvkV8wzng85BHTNfS32j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JOzcF1319qEbWkZYYaUuczPjyUKT8sqK+apsMxC/h6Coj3opdG9+1Jd/Y/wCzS4GPHpU0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XOT55ronb4tL9mf2Z3GDhYdQhJ/+6Jj/ANJrnZ4PHlSfbGhD1qPgseT1p5ph4JzjGazm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6aSPSlHGf86Q/I1mM959ck00n/Onef19KbjPJpAePtxXs85zXsevWkyPrQAoYAcjNOZt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/Kl5NAHs85xSEj/nSnrj2pCBnrnHlQB7nPBGCK9yen717A86950AePtSEUpxyOte8+lMB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xGBmm4OelACenJzSuCS2PIV7aTmvNnPJ8sUCImzt9aYfw9POntnA5wKYf1zQBE3614Yz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gUgLbSu0mr6ZH8NbXtw1q3HcAjjP9JIJH0q20Qmd7rV7rLLaW7RTWsilnXPQjPqBjisx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q+yVfVQwI8wQasLaf+I38KPeQWrFSx7q3wPD4sEk5JOB51weTiW5JUKRa9nNI/g902t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KImlUkyNyi7OueehqsuL7VGuJl1CS6tZZJTKqZKyOzDAwR+gFW8ulaVc6lG1xrnfSStu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B4jx9Bz6UT2jsri31fT7g6g4ezjLxS3hQO754XBGfqR61x+6nJcu2QUkelTiCe71a7ub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C0k7HpjcR6DnyqbQrbUXvItTtdNiurGJm8UmRCCActjPiPyzzVrqNnq1xeXVvIIJ9QKq0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KMdfccVm9B0/ULqdZ4dLkntI3KPGx2RMR5buMN51UJ807KRrP+uOqXd3FYz2Vp3G7a89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AB75oTUYlsdSF/Zy20BP3e2FBiRieihskfOlvrG3FvGHsbpFmXaqzzeKAkkk8dVyTyea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3kDJFcMjbhMRgqgODjjxZJ4rJYlJ/Sq/8kvZerbXF5ftOktsbqOF3csxZY1HXOBgfSob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Cppzso7mOIq7erFjjJJqlsZ7W4ukgjuGtIXVh38uQQuOVwPKr+TRLO600z2N0kKWsayP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jAzwCR6USxxxupCqiLV9WvJ9WSDVHuYLNgqvFGo3yInn1wT71cwXcUukzfAI8MCjvY7e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wck+3lVDq+oGCS0vBDG91bgRq0sBeOQdSwLdT05q103tPba/dMNbttItraCPdwSkkjng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Jibgml0Omwa6vVulsru+uBHc3UgEipt7s4OCGKjcOBWlgTTLnvdAk0vDyHckEN5saXI3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H6la295qKWi3EvdK4Z2jTcqFv5WPqfrWotY9PnhKyXGkSPaRYF3HuYxIAAFkZVx0zyD5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/vQbJrK3tBaXFisUOhyvKI57GNjJNKoIClhwB1685FZzVNK7QaBFFLHdZhuJcKYnKkn0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jeydxezWtwlpbIbdnMhlUZyQTxFnOSRxgjy9aDutSt7+1M9xYTWksB8Eqbn77H8j+S+L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luyx12PUGvbiG5v42uBagzzWwEZgG4ABiTlgST6H2obSez89hoNzqFxfq1tdxGPEcZKh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PIedXWlMt/YwrqenJbSGUMbWfBWcddwyM5yR1zmk1i/gSzDJbPG1u7i3lSQqwfJACxjy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7aX7hRj9ZuYzZRLaRHvIY1V7gDqQORn145BoV+0GonSX025jtrq3mUlTcRlnRvUMCORX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ou0UUTA4lkT4nui0mMeo8jzzWA1W602x7UXsTaQI7GLMUMCTmTnyfeT0I5x5Zr0PHnGd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WWpKp1DT45gLQ7nuEIG3HJ2k9ePL3960SIkEUrNMxRctJI3JGeSefzon/wCFtbyJYPcS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kIYyOedn6Dr6YqLtvqNhLYm7s9Uluri6Hwr2zxYAXnpgDaVJ9TmrV5JVQJWzCdoo2i1q5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JI2kAr+mKbpE01pcveW7BJLeMurFQ2CfCOCCOporX45bvXdkQLSPFFgDqfAB/apUsnst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TcG48K5JH5la9K0o0zdjodVnvbjvrqaZ7wlfvS20LjpjHSm3V2BDGbidpH71mKltx8XU4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IGXEkjk8HII9c/WpWtIZZZQ9wUuVP4duVf1APrU8I9iUUXUNuLjTVMDMG3O6krk8FSMmh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2JRvZ42IO8DJPFSyXUsWnWccE0wh7yQtGvAJ4xmhrmOG7XvO82SgFtxIUZ880uI3EHn1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ITKu1lHO7PmR0q108RpCkd2JSm3AdU7zHtgkcVSWcJa8iWU7QSDuPTH+VX0LxtfpBw3d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4/CKjGi0h0601DTcyaxcRJJIUks4nDMUxkE56Et59Oaibszd6ZYN8f2h0yOWMMIofi27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TxislcXbrq5uogqyLIHVf5Tgj8xxR2q3Y1DUTqS2Bs4pVzlVOx3H4mU4HGfL51Cg186M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5UCMceLLEenQ/3qZtMum+Luby2SBkI2xyTopVccAJnJ8vKh7OR45MO2Y8BgCRhzjkVPex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dB9shQk9So4/MmqsZoNM0jvlX4i+hbT1gWeZ4JA5iJIGMHkMenHrVT2kvLF9UisrHTX0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SaVugJBPQ+uTQDtBFMVuTviZCCmcc+RHHUHzoObU75vhUnuml+DDJCz4YqD1GfMcedTD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5Ir2WAXkFjK9shK79+85HJb2p0Nnf6jfXF3aN94ivcSSZ7oovAOCKMj7WCJpLlLCGOeV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AN6k5w3lQlzrlxb3ss1ke7lLB1mEhYoepHiHPJOc9aEp3VDVg9pe3FrbxT21xKJt+8MW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61YHULxEt4nke6ljWQqHUMPF18s9c+dCy3z3U8cmoKlwZH70yBFR+vOCAB9MYpNSgdrg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IyTt8I8j75zTcE+0U0qLDRNRhimPfQbpIgsm9rsxllBG5R6k845rSWut6LNZX4v7dLZJ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4tu3xYBYAk/3rDKiryO4wABgjdz6U/T7iKRnVhC9uThxKwCkEHkN1BBrGfjQm7ZjQRpW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Q0KgGZR3ioCRyAfPoM84ozTdattF7QtLJEXidWBnt27zYzDO9VYYOfMYrP6vYrYvDEr7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D8vSh45UY7GyN/JZmyAfl6V0xxRastRT2EFZG0qG6SSRbmS+Me8eHOQTnA6cnpRl/LI2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YUjXcpkDYPGV5yTnNDxqydnLpSMNBdwyjn1yM/rU1uBN2ojaQrHCpV5MngAcmtKN10W+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EMdtbHYz2bsjFgu1VKsueoPGcDNZu4mUyd0xz6lzkk0VNM8h+IdGkBbeqKDjLHdjp15/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VEtEm3jBEp2FffJ64pJCkweG+ure37iBYiquX8cYYiiB2guQHZ2M88igGR/D5YZSAMMC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alNtjUQ8HavjyWJ8hirSHsm8Kp8UkhlZWBEiMir6EDg+vzzTeOL7Rk4plZJfpeP3jvKI1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QAcAE+WSabaG7Uy3NgHEkGGJVhuXng4PJ8qvY+yEETuZrmRPCcvxgE9ByeP1qw03spa3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XYXdh4BxkluAOnlnrUuCXQ1CzOyzXFtAlvfC8t1mC5WRMK3mR+3NaCx1uOaO0h1C4mv7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o2PGVbGWx1Az0qwvtB0tYUkkmN/anwI0qSkxn0UH8I9/aoI9D0iCIokZVRnHjZgpPng+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OtMVLy10+9R7WFzBKgE9vCBncylS8WcBT4hk8Z5otZoJlurC6hlubBkUCeBSjMqnPdkD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tkg0yzlMq39yHA2/70Zx6cV5e0FjaELAWfHTgmn/AC6b2KCUXYRZfxV7q6aS5u/hNwEE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uAMjA4BBBHFBns9JJNLJeT9+JRmTLNvY84OfT96X+OT3UmY7Cdlwct3Pl9c1Xzavft4i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cVtHEom8srl2W8nZ+xaVt8WEXwopxgL9P75609dNsAfAq+HkZct+9Zh765b8VwBxjhaF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M1XFGfJm1SfSrBVaFYllZCshDAk59D1HFBXutaOZWaO0tiPJWt15/Ic/Wssdpzhfz5pC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igcmXja7CBi10+BeeqwAH86avaPUlc/DuIRjDDeOR6HiqQ5PGSR7mlXGCfanSFbD5r67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I0yfzoKSeST/AHk07/N8ftTD/rmkxTsBR3flEn/ey371IjsMBSF+QxUY6GpEHiFMQ0sx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rSMOaeo5FAEkfL/M1svs4sf4h2+7O2+Mh7+AsOuVVt5/RTWTtIu8I55611z/AKOOnfF/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Ws1xz5EgRj6+Oky4n1maim6CpKjlprszZXzHxCm9eKdccNkVGD0HnXUuhEUg5qIjmppP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KpDZIT92DWa1k7LqYeRww+orR7l7rg1m+1HgaKToCpUn5f8AvWkOxMM0IGa2YBcgnGc9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b3UoeOeKz2hSsmlo6yFWYlsAdfSpYNTe4DQ3OCVNKcWxG1yAOSKjM0YbG7JPlUOmyRXd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sw60WqKvRQK4XrQqIiN3IjyfenASdAFWpaY7hBkg4osdCBGzkvx6UpKoPEab3gYeE80P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sVk/fr/KDT0kDUECNhKnI9amhbwAmm4gmE+VLQj3SocAEmkS4dz+A4pcWOwpwCpU+dVA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VqKA1SNgyyLyDwavG90DAb2QdywzgUD2ekB1e4XfuJjBx6df86LnXMbbxxiqvs+qp2jM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hBH966mvoZm+zX0PM+DiiH4oZlBJZq5ogDNCrOGOKSZgiEe1MuLsoMbCBQbXQbOeK6Ix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NDcLJtEUsTIQwyOOf2zXMuyvZKw1TUlF1ZpBJ3PeRjO0yxliAx2nnPlu56102/kYqroA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dDgCmYSxrFmQCNk6bcDAx5DJOOfWuyGaUE6Mp4lN2y37MdmYdHcGCOKKPrtjGOa1W6qO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wSTRfxaQoWuJUjQclmbAH1Nedm5zfKTs1hUVSLENTjyOazVx2u0iFykcz3Eg8oUJH5nA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m30sCMc5mmwcfIA/vWPtSfSNVJG8ApMc1i9I7bT6hZW9w2mRxd9EJQDcHhSMj+X0r3b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Hd29pbbpXEZLuWCZBIOMDPSn7U/wTkywxxc5PSKX7btIsDpEerELHqMcixKwODKpPII8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d0gxRWtavf6zefE6rcyXEv8AKD+FB6KOgqG3ygLAVrVJJn5z6v5mPyszyYlS/wB/1Kjt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5pI4hj1zn+1U63S20fd7sbcH9BRfbNt9rZRno92HPPkqn/OqDTY31S7urgqXt4psbF4L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myN8tG3h4orxk5dbf+y/8GptJ5JpbNpgA4gZsf4S3hz+tW0QeZsDIWgbGzd5nnn8DOB4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hK7UYIvStIp/J5fkTin9I0lYxsjxnzNPjG0edPSCNRlpM1KohHVqtI45SQwHNSrETyeBS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klLHPNUZ7fQ4hV86bnd06U0ZapBgDFIOj22kIp1JTEU2v2hkhFzGPHEPFjzX/l/nVNbS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IIxkHr71i9UtTZXbRAfcvlovl6fSvd9K8vTwz/yPU8LJzj7ci1t4pJWeWC5tohxuEwPP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x4pL6EvjgrGcZ/OgOztztmaCQArJyuQDz6VoiqDkKg+SivO87xViyuumZeRKWOfH/wCv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GulmZIy2VjKAe3U1HaLiytRjH3S/tUXaCdhZSoGzlcAUeqgSqg6LgflXo+i1DnN/CJ6g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GWSAAAegomM+vSg1bmp42rx5y5ScjzpoKZFdSGUMp6io7dvg5O6l8VnKeCf5D605GB4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P+BuvtUMzjJp0+gabSQ96ksbbZI3BDDgOMdD7GrHVNJsLTSbSLTrQWyzAwsgYtkgblJJ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bymVTIbdcgA4LKOlW66jaXNlIxjRoUUzgOS207Tzgc+deV5maWPIt6P1j+EPAxed6Xmx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4bgSoJDjZkn6Zq+7GMW1q3Zx+Njn61k4AI7KOIcbjj/ALorV9kTt1W3YD8JBrru0fDc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+Tit1aNpGpXlqvMltdTRhvUxtgf2p10U1ARTrlJiSsqquFz5YrXfaFp0KdtO0KHKStMJ1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zrKQoIz+IDByfnXnTlUmfpmDJyxxkV1xGUhfIZtkmCB5CmIjyiTc52rgtxwOenzqyj2y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Od3z9TT7u37vdCm3u0BCqvJZsAsT9Tj6VPM3Uymky8mZAF2qMAjp7Uu7ZtYoAcbsKKn1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PHoOP2pTASRlCeAoCj/KqsvkDJhrjaOmaYjFcnGG8geaKKlZCMAMG5A8scYqJLYd6yoo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DIBvmAJ9+OlNR0MxYbcHPBGaKhhzJ+HjDY49P+dQTRSKkRRCqON2SMAe3+vWix8kNhzu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5e6n2jwbiB7gedTqm2UKAQOp96RoSS2wMWAOCOmaLGmC3CKo8LnPoR0+teMDd3CODkZy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Qkk+R/vT7sN8MZEAA3lcZPAFUmUmDXKHCqOSvh4oMsjFs8n9qmjIVwD4i3l+9eiiV2c8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T5nCr0Y9Txj3qS5ikRgU27M7fDgn86KWzXggBsBevmaSWMxs3eqPCSAmeB8qLHYKpeFS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5xQzqcjcxOPTpRcqqsjLk7uoA5qMw4dlPUDJA8s+ppgCSn+nIoqxlMUquMkdMGkS335D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GAWZzhAefFjPsKGItkiW8uE27u65yT1UCpryTvJWk25LHgDyHkPoK9bOkQSJWHiGXKnI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uCGGc4wfOsWJklqiyjvCQ4U5yRgqfQ+lEX0zQW+RAzMxxleCv/vVfHfJGSzI3eAkdMFf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75i4LANztB4Hy9KnjbEPOoMDlIJC5AGD+FT7AU6G/VZF3JIHOSzZwST5/ShO8wOXm28n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CxYNzzVUhF7pGpD46OCLcVlZU2uc5P8ArND3kAgvJolzhG8PPl1H6Gqu3LiVXgYrIhyC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EJ4La6BLOyLvI9SM1L0yWVsTuoccEfP9qsLMswKplUYYZevFU7Mw5U4o6xnkbAEUjN03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TRNiNcKbiZY23RNxkjkAVMJFijSKTem878KcEe/FVUksvfyd85R8+IuMZPvU4vGUlcxF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puI7LYodm9EcgcEkHI5+XNLHEstjI6hi27qRg4oSOYSKyrlZsZJzgHFPtZLpxJaQtmJs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xWF2ZMChTslhBJZWHhI8+KZJYxXsQksi4OeYPxEfKo4XZIHVm8R5PGOfTFJDdSRSNIjh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6vIifjdV+ZxUL39mn47u3X5yKP71wa57b6DCwDXLuxH8lu5/cCk0/txpeoS3UVmt2728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OuMnrXp8kV7Z3N9Z01PxXsH0bP7VA/aTSV63YP8Awxsf7VyPR9aTWdPN5bLMkZYqBJgH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9rGj7S+44wWxiolkUeylhs6tJ2q0xejyv8oj/eoX7Y2Azthum+SAf3riK9q7iS+kthaR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kYzn28qE1ztHqtpE0lqtkQDjxxsf/nqh+RC0jReNKrO5SdtbYfgtJj/xMo/vUEnbcAeC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87XKp7+7/AOoc2qhkS/Fs0oIQbVIPoc+VYNu1etSXVoG1FxG7JvURooIyM+XzrSMuTpEc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3BOIrSAH3ct+wqBu2mpHOILVf/ubH+9Yftvpl0ml38lncTQEISpiYqR8jXL7a01GS6gNzf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+4YgjI681LnTo68Hie7FyT6PoCTtnqZz95CmPSL/ADNCydstRzg6ikZ9CsY/cVntRsPg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dzXPtZjRe0lgSoJML+XTms5ZmnRlHCmdU/65zTTJCuuI0zNtWNJ03MT5ADmgr7tkttPL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cSRtM5KnrghfnXPew1rFP27zhQbWN5jx1IG0f+rP0qv7aOV7W66oHJkVvnmJKfuNkuCT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LIsc+syPI5woEUz5/wDLSad2u0jU9VttPsWmmubhwi5t2C5IJ5J6DAJriV63+32ZJ4D/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TZtR7R3FxCmfg7V9rgdJXPdr+QMn5UObSsmtmxm7QW0WvQ6R3UrXMqh1kVF7vBBPXOfL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i5GQFLYHFY/XbeO1+0vQjG+6NoBGr5zu271/yrU6kCbVs+SEfPik5urLUVZndd7byaZdy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Dv8AcbjGeSMY2+1am3a7n06CfYqzSKrPGSSEJAOM+eM1zbtDbx3HbGxgm/3c8CIfXBk/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uBOGAwr8flVwucLHkSgzi992z7Qx3FxGttpyCKRkGYpGbg+fjxVxr2tarpXZqy1JpYUa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KSevyq81DsZqVxql61vpkro07srZVQQSTkFiKn+03s3PL9nWmWRjEd18TbRsAQcE5U89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vJ9nhH2+zHXusa4nY6fUxeMs4jWRZBEgwGceWMfhNXXZC+ur/Qe/vbh5pu+Kl2wMgY9O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9G1HQ7Jll7ixd5XXGFZBwoqv+z+Td2dYH/5qD+aIaSlcTkqgD7UZ7i30e7eC5nhCPH/u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71z/AFudnSVZJJXwwPikY8ED3rof2poG7OaoSOixnP8A3lrm2ptuMufONMD8qmD7NJ/a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TGgXac5GQBg0dqlrpEF5KohcXDKHbuVIDZ6Yqttj/t2D/wDM3H/lNWPYe1s7zWkOpztLP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QVXxE+/TpVOLbuzkmrZ1uQRaelhZooVbaKKELnOMAbv1J/OhPsziMX2havav5NMmP+/k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tLuL6VzveVEQeZLOP7Zq57HRvB9sN8WUKkshKH14UH9SK6MSt0aJUrOh9oOw1nrzwG7l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oJz65B9KDu+xFlovZTXYrDv3M9pKWMzhiSI2x0AxXTliGM4oXV7bvtJvowOXgkX81NKW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PC9Hxl2RmEOha67dFsmP1xxTOwN3PcanaW80K91bxtI0hPPA44+ZFVmlXEsOnTLFgxzp3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r7sXbgG7uMHkCMeuOp/tWEVsykvqN+pEumarEeBLp1wV4/pUZ/cVefZ62ezMA8zJk494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qBoygb7fs7cSTAde8kwcfPAH51Y/Z46Hs/GYs91vUoT1292uM/lTltM6eNHL/tk/+368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WTlnlh1m6lgfZMrsynrg5961/wBtQA7bylR/2EHT121itQbZqd+RjIZiPzzSx/aGYmea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ZnOPFI2T8vlXStNRbOzCs2IbK3Z3P/CpY/rmua6O/wDE9a0qxjQqve75c+YHJB+grona+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OjXTJaof+I5b/wAqn86tRpHNFbMfpxln7P6fO3LLeztIc8+IJ+fWuofaSC/2YSEHgPbn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6cQOyVseAyaqwz7GNa6t288f2V3WOMC2I+W9KnItHRDs4TB0nHsv/qFaDS9LttU1Wwhd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Yf5WZjtXI69cVn4us/8Awjj/ALwrsn/R+0a21f7QNHZoAz2Zlu5XJyMp+Dj/AIitdEI/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PZ6XpXaOy07S7O2tpILFWnaGMIZMttQNjqRsY/8AeqgVutaz7TbeLvINTVFFxe3siF/M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5+vvWPFeLnb9xn1/pTvxohttf31qSLO8kgRjuZAiMrH1wwNHjtFqhbfI9pO3QmW3AJ+q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qY55x0mdc/Ew5Hco7NLb9stRhIY2VnIw54kkXP55qiDvI0ksgVXkdpCqkkDcxOAfrUQ9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5FUmPB4mLA3LGqslHvUGoj7ipVqO/GYPrWTOpHDu1Y29rNQ8surfmimq81a9txjtZde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VTcGvofDd4YnwfqqrypnsZBA6muk/bMO9bsXc85l7NwZPyP/AO9XNwSMnzrpH2q/fdm/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w/8AgaIf3rvj8HmM7L2n7cXfZLsB2SvLG0t7qS+t4oyZ2YBMQb84HXpXOrr7Zu1twyLE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BbFmLHoBvY5NWv2osJfsQ7AT+ay2yH620g/tWN+yFUuO3dvBNDbyK0MjAzWonKlRuBUf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O7F8FxqX2bdve1F41/rM1r8S4AMl3O8jKv8ASFjQqoHoMCsX21+z/XeyUgN9CLq1MfeN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Ycso2nkYz1r6OsLLV5obyXX+0+p29ulwUtxGkVkpi2qQcFN4OSRy3lWC+1C0ltPshul1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jeK4kvjcl8TdBgcKIw2cnGR60vkSl8GD7WHf9i3YVj0ivryIke5c/wBq5wx5+VdI1orL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WvyR/LMUp/yrmzc9azl2aIQmo3HPTipD15qNuSf8qzn0NCeX/I0mMdP1pffFeIyOAayL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8zTugyPpSYwMCgQzByd1ex0xTwMkZNKB7UAMPTnn6U4A8Z86XBwR50uDjGaAE2t6/SvH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zNNxn/lSAQjypApHIHAFKQSecV7b70wG+lez60vO7617zIzmgR7y6D86b1JzjpSkcc17/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yK8ePy8q9g9KXAzjPlkUCIj+HH7Uxun1qUg8HBxTDnz6igCIjJr2PXzpSMnrXhx0oAa2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GS2i1fTNRs7m5hYF7SWJoycclQWGG4Bzisy4Bq80LXrfTtOe1mvNSQsxOyNE2jPHhcnK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ycKiD6LKKdbhJ9Z1Du2Pfd5ttlCmJv5Aueo460P2f1m5TU7ma71SW3klyZ7hrdZiigE4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ryawuLqC0e5ltGkKuCrNKgAB2li2OufIU7S7RZNQKSQ2pjCFnD3LRKceeQevtXne3x20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vSmulu3aFLnZ8RdMIjMmB4Qi8kgH086rO0V7DdaZKISkNqSqwFZNjxnOX3oOucGg729t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bhlYTQ4MkS45RQepyOv1oO7ksr7Qprm171bnasUiT8u77sEpjg4GOOvNZRwJSU0hor5g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Qt4WHdsu046ZPrmioN0MrTXavKuNrSPhVQemT1PtSfBGWCW9v0lhhgULKcBXZx+FQPX9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bFSxWAHKxKfCMfufevSUUzei00++sIo7yO4EMkUsZAhYlfPIIOP086tm1SBJIzbCJdSL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uQV4GA3AHGeKw0qM7gxozDaCdoJxUTRSPOY1jllctgAKWJP+dTPx4z2yJRs03aXtDLqF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hldIWZgCcebMQeB5dKFNxcOHtA8Xw7NvMhVIyxHQM2OntQ0mjyW9jDcXASESvtWGRtsn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admr9tXt9Ou9sMUyGQXB8UZUD14z5D6iioQjSBUE95YW2pwPfWsU6xploFmxG82M5YDOR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r+4tTb2psYobhhE1rFblAVOf5iTx68+dZzXtJudEmihvoEhllXvEHeZYD/EoPhPz96tO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tJZbm5O1Jo0L92ccLtHPJ5rKWOLhy7FJKrL8S3FhpNtPNNL8IzHFqt53AYA4KptHl7eR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LBFaRy2dnlm+FS63qznHOPL86hm0u8vZPh70Xg1XICRygqiox65PQZ/eptV0u/0+2+9s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jMw2j+bI6eVYY4xTq9mdD9N7SXiTWizIZfg4zHGzYZUj8uABk5HJ60dbdorq2t+6eGe5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5QnJBGAeviB61k11SKNH7u3OySPbt3Hr5nPl8qFuSIbaHu5mEjYLKG/U10fycG7aK4ll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3t7dPBM4Z42fIPOcY6D6UZoGlW+qW91ExeMq4OU8h/oVXzgjTldV3lCGPtR2jarbaXIt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Ockg7Rj54rVwpVEqcdaLi17LfFySx/FmKKFtnKkvuwOeMDzrJ613kcy2yOGS1LJv27cv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vYaf8fqBknE74cqpYnAJL8elVMWg217b/FWeoTT3cm6SVZI8xF25JyCMfmaWPTdkxbi9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szMDm2R+eMnnz/tROrXoRLaBoICxUTkyLuZMjAxn2AJo23totUttPKE99AqRScAq3iwW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3gvr6VsuIZJCqPy+Y1O3J8+gq5KzWS1YVcr3ulvbXVrClwq95FMG5bn8QGPMccVR2Ywx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q+sRbw6nNJHcpPBbgNFFOxCvzjaCQcc4PSou1N58dfxmazexmi4kAKvuB5DAgDPGaUG06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W4uoYYUZFjVd+9iBkkgZJ6496r7m4E8cuUj+7Ozdng+449R+VXMOm3N7ZM6CK1gVABLe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nrn61S6hp92FnuWWFYYuSGlRHHTPgJyeT6VcWmzW0OsMzSySZZnAABai7aZe9vbglQ4yq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PZ6b3jbAzKWVc5Yg9Dx5cVJpz29rbQS3kfeRbiHA9PXHn/yqnspGi0FRPosV1eNZxSwM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MgsAqg45xyemelX+kRyavfstg8ltaDf8YX2ttJXcJI/Tdk5HQHyrErC2nRzzyiOGO6jVg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KjqAQMnPtR+rdo0uVjd7a2ksrUCIRRS7JHwPxN5fpXHmxTl9phKLsvrux7N22lxaTrEs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de8lZcEZY8gcZJrBAvcsFtgDHuwSR4gvqR5HGOlF3vaK51WxuY7jY0edkIEYLwoeNoIH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tjt2jQIAVNzIE3P0PP8AaqwYpY4/U7Y3aRnJ7e6uLOa/jgL2sT7XkDAlSTwCM59PKtLp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eRmwNqCpy9x4ZFx1BGcDy+eaIEQtbz46JgL8HZKqygqfnng5yMcUbNJ8TaalFJKsZliW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4B5FcH25oy55LUTP3DPXfZfVG0y91uK1gi0yEbiXfbu5xlFxkgngdM1nDISWJYsepOa7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0iK5sUSOJlnmJBVRgADGB+RrLaxptprFxFONJsLEAsCtsWBcZ43YwOPYfWq8bPPLacTa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iRBsbt2xCx6U+eRnMhiQFYXKcIylh5H3rcWujJHAIolt4YzkYWENkezEE5+tPXQLRHyy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8118Gym0Y23MTXiCKN3ikQDOwkxn3xRt5BeStMJbOC5+7wroSp2+5yMkfKtatjaxvkra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Uss1rFMZJbx9oCgRIFReD5kqSfl50PGTSMxd6HDsbZCJbiTDmRp/vY8jBVgMjBGMDyqC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jbpHIIfB3KB5Dy5+VaO41yxTpg8cheBn9aCbtLbKMQpk+ijP96uMaQXXQmndn7dLOaJ3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nDYwc+3IHQZoy20G1RssF7zG0sYRz86rrntFczJgW0pB8yccfPg0HLq2oTMF3wxDoAzk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1rWMaRDfJwTg7wBn9fSlc24XHfRc+QXI/bFYuSacljJfLkeUSk5+tCSbXY7nnk92YKP0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WSzIuY+CCp3g8/LHrQdxr+nxuQZVLKeiKW/LpWTWBDnwLwCecn968seBwOB7UtCs0U/a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Z8KruPqcg0Lc9p7yb8EZjA6EuSR/r5VT7KXb6UgsIfVNQcljOyk9SOv50NI802TNNJJ/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oAi7tR/KPrzUkZaM5Rivy4rx8/T3rwBxyMGgQ8SuolO98shXO71IzQx+VTHBEmfJQR+Y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+K8eK8Txn0FeYFSQeooA9XqUjDEcjHrSedAHqdjwnb5UmOpqRcd3KD1wMfnQBFT1TI3fy8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4i0cjqAdqk7c8/P8AWp4bZpdOhAP3lzMUT2GQv+f5UXQNg0i7VhH8xTe316fpikQeOpLh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zHZx/KOB+gFIow3rRYWRt1NPQcj50scbP3mBjYu5ieiiibcKuowMwwgZSQfTANOwsdpi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U8V9G/8ARb0ghte1dxwO7so29eN7/ulfPuixY2k/zbQ3/gJP7ivsP7DtLOl/ZrpZkXbL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lf8AyBam7Y09M3tRSVLUMp4q12QA3R5yKhRvM9afc8cVArV1x6AfMOATXowpA6ZrzjdH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LkYqkrAsnUBTxWS7cFv4O8kQy0ci/kTt/vV2t3KyEE8VX6lEtzaTRP8AhYeftyP2rSCo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SAYQAbj5AAVXSSbbwsD1NZqy7Ww3s1xBJb3FtcQyFHikAOCPPrVvZyte3C7AceZqmxpG8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Xm2JB+x/tWmrHaXssbmGeVto/AfkfWtiOlcOaNSsTPUhAIpa9WQgSWEqd0fXzFNR97KD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dyYDjoapSE0DxrDueFGfdknkHHvimiSMkIGAA4zTm78Oe7tlVj1kLjA9/Wq+XUtH01RF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0Hex+gyapAW8cUWMgBvepQo8qyz9rLJBi0tbybPTEewf+bH7VF/1mvps9zZQwjyMjlz+Q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4FC308caFGYbz0Xz+dZ1r7UZot0kzKAf+zXb/wA6mhjOT1yTkknJNXHC1thYYzoykHzq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GACSPnkVabTVVqEIh1KyuOeJlGfTJxW6WmiWa7qKjYqQaY6sy+E4NDF+7bD8GuZRERTR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uvIkWPg7R51a3KuVyoGKo74Oc7skCunHsRXTyrcXkFlFIomkBC5OBgDJNTwvPZyxrLLA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PLk+9U819baVqT6jebhDbxDIUZZsnoP9eVWahdWvrme3ZJbOZUVVkDLkADkeYOc03J3R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tLM6pNHDH0+6UEkeXJz+lCvpbzAPcs8zAdZG3Vf/AAiRBAngVVC49MDA/SiVSBYuXXp5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maWxiYAEZx5gVX9odHuJ9Fvo7JC0zwsqbeuSK14NqB+L/wAtD6teC102aa3AZ1HGeg8q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nEsVwsJQqiRRoV9BsAxRfalE1rs1cWDAlliJUjruQZX9v1oHSmZ3d5GLOeST5mrvS7cS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IpSS7YssecHF/JwiJdygqcgjoalbei+EY4qW4hFvdXEcZyI5XQevDEULcXRRCvIPuK5p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uH4ML9o1wRNpkCHaQHkPPqQB+xoTSdRa2hWKwTGOpzgf86g7ayCftMEcFxDAifLOW/8A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XIaP51xZH9To+phCMPDhGSvV/wCuy5gN/dDM166r5KnFGw6YrHMk07n1aQ1LYwRsPBKp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4hVxjZ4mbyOLqOv8gOPSox/O/wD4zRMNgsX+7dx8zmiViKkYIP1qRWI4IrRRRxSzTfyJ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eQKaE3f8qmVMCqOaUhVOBTs02kzQZ1Y/Oa9TMilz7Uwod9artZs/jLRkXHer4oz6H0+t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CbhJSReObhJSRi7RycMeHU/UEVq4ZxNbrKP5hz7HzrO9obc2tx8XEPupDiQAdG9frUmi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4hXt55Ly8Cku0epnx+9jWWIVeff3tvEejSDPyHJ/arS2O6RnP+s1U2jGS/eTqI0IHzPH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iuSGf2PGlFdyOXP9KUQlTgdalU85odenNPU4rzbOFoLRuQaKjfI64+VVqyYOanjmANNM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HOBtb3Bqv7W6zLpVjbWNpI63N5GE/EeEB8R/t9a0GmyRzptbBOORWT+0qGCG502YH/azG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9CT+dcuXHGb+pH0npHm5/Dg1hm0pGbjIefPLAeEVq+y+VvUIwDjFZCyRsjLce1a/swoW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DCX9xFL9rMTQdqTOrhPibGJ8jHJUspHPsB0rCWixwzpK5DYyohMe4Nx1J8sV0r7Z4iU0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cDzGGH/z1c27oSHu+kw54rzM+pH6B4E7wRI7lE3xzJGqkvtPGPPjinw22+ZCowzjGfPjk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VY+6mwzZDkk9P8qWc4iim35jjwMDnktnn2wB+dY8jssgtmtZmhlj/wByQQzNEQd3l1OD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4+7J4cqwAA8sKKkeWKNIQ8EbmN3ZI+VAOfQdfKkRTMSpLBXOMjjB9ankFgs9nA0KNbvh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4Xj6Uy9shazmZUPdNGuMnqx68eXNWFwe7gLofEpycj8TY65/KnOii1++O6UuGHGcDFUp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powQFyWJ9Cf+dNkEbbAQWkDkg9RVuYQygvwo4Keuf8qBhhPclmUja3BA6EetUpj5EENm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wHlse/pS/Ct3EMmcfiBw3Gf9YqeO2l+MnhY4IAALevqT9anihdjHHIhAwSAOc5OB+dPm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kcIOD584p0sRXTS7YJL7VHscc/vR13DIgjkQ4Xf4sDqB0z+tSmLdJHtAWJQTjqQc8fpR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aNHJWUjJ46+g/ahxbtCqptBKEKVI6kZJ/XirxIJdpYo5jzuQKMkkcgmgriMmXEi7AQWZ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WpgNyrnc0IVUIAwFxg46ZoKWORU2yHxAEnnz9/pV8LXBiJBMDx529csP+VNns1BUNhkZ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WRFrIUrImB4WZiu0uDg/L2602S1ZHAiUbCSG5/Dj1q4nsysalgEijPeHkndgf64qE23e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568kH+wJ4p+4HuFfEhUgouQRwfLFAXw7yUJGM446+VWl2hBTu8LDH0Q9SRxkipfg0jmeX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2k4+dHMfMo44yz7gOFBPyxVtDN3yAs+JB4QCv4vlRVjaCK6AcZSYbV46BuPzzQgs5I5L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eoGDQ5Ji5Ek8JIR5vEWBPPXjjrUJQxwkxqG3Hp6URbxnBEvEaKPF1AJP68k0Q9s7NtRVA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rDkU0hATJBAHp5U5AWiLKPDxn/KiJLUvI0sWTGM8ZyPPNSz2bqqou4gk8kY/10NO0PkR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N0Hl86tNDlE3fWEjnbKu6LqQGAJP7ChJoMIdvJHhZc9MHrTrGMqw2k7w/hYHHI/tSbTJ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qjcp8+h9x+lRiXY2Vzu+ZqW7Vprguw2qCRjPAPXivSQ9wkbOmTIRk9cD/Oi0KwCUyvLk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8ZdQSATkjpjzqyv7ErcxKmcbsDA6Drn9amazbvC6ZBEhQHAPHlSc0KyGbuSYhBLA64xl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PvnRuGYHOMj96Pv4RLPEYirMFycx7XPT8Xl8scYoWW0BuVLOqLK2F44FQ5ILI1kJjkXJ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qcISGbO3nr8qNtNMue93FQ0fIAJxnBwCB15qKO1KSy7gyuDyP6c1PJCsuZ5CxXy8I49K0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2j1OVYy1stg0Uze7nCj64P5Vm4jvCHHkDz18q7J9nWnLZdgb7UHws15eRonPLKjAY/V6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f8AZkT/ANVyjdUmZT9AKsddb/YVf0ag+wyC3g1e3H/Z3r9fQjj9qO7QDOmZHkazyu0y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u6i3VVdW49Co6VDrWsWraLcyxyK7qvEfmWyMDHzxTdSbbqt+c8mBGz/3f+VUCWrTMJFz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cHOK5/bUqkaSy8E0dPt3uJ/suuBfMstz8FMJCi7QT4jgDy8q5XG+5Ldh5AYH5Guq6E63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czoc/wBW0/51yJiRZjIGfT6Cu7x3cjlvR9dzadBqVgYrhC0UyYYA4OCPWgIOxOhQMjR6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unTqav8ARCJdKs5B0aFG/NRR2yumUVZEcko6TMB29gEcMZUAbopAfpiuP9pHEeq6PL5G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tv2ix/7JbEeYkX/y/wDKuF9qmzLpnqDIPllR/lXn5lWSjowy+lsL+zlwe21wQTl7OQ9O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mF7a6rno6x4/+9LVt9mYm/jaMzbou7kG3bgqcZ6+dVP2jKR2xuGJ8LpGAPklV80RdtmL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PH5eXNdW+z26HZ37PtTulwL7WLt44D5iJPCW/Mv8AnXJ9ZOyW3YH8L10aON1gsrZvwwRL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Sapq0Cew7WCq6v2Gkzk4KZ9ACB+/Fa++ANswPPUfnWN7QEqOyrhsd1fGI48xuU4/MCtp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70n0Uuzn+uts7ZdmbgDO+Abstj+YdfrXcexnimvQccMv9/8AKuD9q9w1HRJ0OGCSxg+h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8GoWzXS/9tFGxHofECPzzW3iq4B5BuAg9KyH2rpt7GTzrkNBcQSAjyPeAD9624Xisp9q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BG35SKa1mvpZzRezh0EZlsdUZv57WYE/901N9nLq+hS93nZ3i7c9cbFp0LBFlibhWhkB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cNoEoHJBQf8Al/5VxRlyTOpqg37Sxv7Na4PMQIw/8S1zC+QySQBeWlt0IHp6ftXUvtCK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M/nnj9RXJtScCxs3Gd0lsmTnoAanH2yp/YimtiRqKd4vQMGB+RrR9irW3l128urSTvYY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z059gazEJHx6kEHhunPka6F9ndp3OkFyBunlZunkPCB+hrc5n2M7f3Hc2thaDgnNw4+uF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n22yAHwsIzjPQsqk/tXPe2N0LrtBelT4YcQKQf6ev65rbaFLn7XLOUHl1j/9IrbD9xvk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R8q9JGHjdD0ZSP0qRPwil4BrRo4z8+HdodOPdOVYSbdw4Pn/AJCut/ZRozXtvpMc/LTv3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ACArP6l9lnbAyzxQaHPIjzMysQVAXJ5JIx0963ujXq6D2f1nUY2IFhYGODP9ZG1f1xXK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sNYOqfat2j1IMGSaC7WM46xooVP0UVq/sqfPZiMdMSAf+UVy3sC3d664OATY3AJP/BXS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P/mdwVP5VLX0mk+zD/bWv/0YSt59xDj8jWH1RgNUvN3GSevnxWv+1l3l7W6nvYsEZUTP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g0n7RNDtu60zWOxem3skCrF3yxDvHwo5J4OaeFfSLKY77MbUTazc3XBEEO0ezMcfsDVz9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T0OMK93IPmdqf+lvzraC90/WJIptC0SHSLXBQQoMvI27qzdT7CuV/aBdi67XajsOYrdh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/+bdWnbMkQ6e//wBDW05wl8X/APItdX7cXHd/Zg0ZG74gW8YPp+Fs/wDlNcshtGg7MWkx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jRsvGEAUlh5Z8q6R2zYyfZhatzkNasfqmKjN0aY/uOZdk9BvO0uunS9N7kXUsbMneyBF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fTX2F9hNU7B6d2g1rXkt0uZINtvHFKJGAGS2SMjkhMc+VfKdrJLDczPbyPHKsZ2shwfK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6j9l9Lhv47m91O5We8Cyq7hNxcg+YwqqD863v+mTNWy0+0+2kjg0kN4YbJUt8f1SOpZj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OK132y6tGe1GkaJG/jEEt/Mo9chEz/56yKV4ef7z6v0hNeOiXzJpwpAOacSByTisT1R6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wQakxmkUhQKjvRm2PtUopl2P9nNKT0UkcV7eqF7USHzaKM/oR/aqU1f/AGiKR2jQ8cwL+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B4DvCj4X1lV5Ujwx510r7Q1a4+zb7MrlFJRYLy3J8t25CB8/A35Gua+fNdF7I9traw7M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r2iGTvo4ZJNjQv1ypx6k+h5PrXoLo8lh/a3tlYX/ANk/Z3s8lvcpeWUkTvNMUWPwKwOP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ZLtFHo/aOC+sreC+vIge5XvHJRvUCM5PGevrW2PbnQbBVbRvs47PQP1WS7b4hh78oD+t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urAaRpkXktnYgY/8TMP0pp10iWbS27Urrjm+b7KtU1DUm4E0tqJFIHT76VAR8sce9Vna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vAujQ6BpBBC2q30cQKEYxIUJLAemAOelYnU/tC7W3yv8R2j1EA4/3DrB/wDswtZPUr+5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dknJ+JuHl+viJpNgo0bH7RTY9n+xui9irO+g1C8trt9R1Ge2O6JJijKsan2DHPyHTOK5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lRcBQcgDyoXr51ky0JSPTufemvycZrOfRSEUZ+deAHPGaUcf5V71zWQxqqN3PJr2Bnpn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8+vSgD2B5j9K9XjyfIGlA5NAHhnPSlGMDdz717HPTilAz5c0ANbBJA5wa9nj2p2w4ycZ8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DflxTcHjn86lCcevy8qaRQBGwG48UmT8xTyMU0c0wE9+frShf/YV7I8uKUPg+QpiGEeu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6149fp50CGtjAx1xUbcjyp78qD1+lMxkZp0MjbGaaPanE800jiigEPNQyKCckZH9qmIN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6AO7YRf8AxC0cKAHsoTx8sVQyO7LtZ2K+hPFaTtNE4uLMSnc4tI88dOOP0rPyJgH/AEaU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NE1wHymB3kZ2sFA4Ax+9X69oJ444VvJJBFBAXhji2rhyCAxJ6nmsay0+R5JETvCzJGu1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IfE2d5fzalpV1HexyyXTRqyyCLaox5HHqOcmjYLjs78KyrpUrhYhG0s2AZMdSEz4c/1G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k/xFnczR78BjnKsB5EHg1rtKhvdX1N9VkksmtrUK8qyRqgkU5yMAYJwD1rDLjUYl0qKq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F5a2+YyyxwKFiVV8s52jj5mtVocctlexKptri1tIztkhYSh2IP4iuMkZzx7VXaj/ANXE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BEW7mMiKB/Y559uOtVl6bWSyt5LKOCKNFYfdShlJb/C3I6da5MjeWPFWjKTsM7R6bKNb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9xHC5J56PgDHzFXGnT65qlt3FvZW1ugjbZaxoIo7U5/mDZYnjoBWd027jScSfxfVLGHY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RwAQc/pVlZ9oZdKtxd3Ie6srlsLcCTbcBiDgq3IzgEYqJwmoKCVkCN2X1ae1crapK8jF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ws+D7YGal7N6Pc6JFfSXNtcxyiNZ3/2gIbdQSBnHBY4JHn+dOuO09jqDN3UFuk23u1jd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61cxWA1KGCMX0t5CJOu9yrlDyV4AbHTrWM8uWEeE1SYNvoDftO9tqk8Vre6lhGDGe5Pe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3qcVS9r+1Or292XtNVj7i+hBWWBdhxnHT+VuD0xU+uz2qdoXgkabLj8U0C4Y9ADgA4/P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ubKew+6kjaDZbgH7wAjO0g4BA/vXRhxJNZKBRfZhJeAnUnH9zXnRiQ5AII6g8fWpLuFr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axY/zAkHHtRenwBVMzyRJlS0e0hyT05Hl9a9W9GxaXRjFnbo2F3PtLDy4PNW/YzQVllu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8OLcIDngEtzx0OMfOqC9Pe2NmFBZhLuIQZ6Dz/OitHbUAty1nLLa2c7CCeXGBg56Hy+fl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1a0dAt4e/wBOlMLLBbkMveHACkDzH9Nc80rTrEwXvxdurags7J3SqSiKBy2OR6/lWpW5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sG1OG8ieESCTaqDbjkk4x04qDRNO7mXcYrWOURgNbRs82QvoxGAf+8fSs8UJJMx4Mh7L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3jxxJI0e04G0cj5Dj9ay0lq8TwERFDtWJhHyA5AyCfetnb2dwsM9uLVIYJ3ZlQYAjB5x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IZJi1u00KoFVXB3lj6kEjHJ8q3UXZ1UmtmAN1LanuRtHdOcqyjOehFSNM8w3zSqw2BRu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7stFNOZDZyTzSBdzykDafPgP0P1qw07TLe0lZpNNt5CSMK0QZePYYGfzq+BHGKMnbzz3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NVWIP3AkdTt4AI8hUFkl2dSkuwpjlLsNksJYshwDn6AVu57J+8doVdC7FhHGMImfbyH1p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aRbFRlu7IO7PQkMTj6ULFRNIyWo6VeTxo9v8JbosSDxuhLED0DEgnrQ57N3sttG8vdi2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yHJ4raA2yBtzncBj8JPPv5Ch31K0Xf4wRGcHxDAqlioalRk4NDvWBdoEdFONxlDYPsMH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W86uZ45325zLtYr7Y2kU+ftLZJ+Axgj2Jz+1CSdqA2e4SZm/woAP1zVLGDyFn/DDdSM9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RAfLbULdm7GSJkmXwNyd0mM/3qluO0V4+4JCwBxy7kY+nFASapeyE5kiQHyUZquKIbs0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DI6RnkxxyOw/TmonsNNgJDaheMmMbH6A+245FZd7i4YYa6m+S5H96hKKeTuY+7UnjiyK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e5kZmyGy/qOnFeuO1UUnEaSufRScfQdP0rLqijoij6ZqRZJFJ2uQP8PH7U1BR6KLybX7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4G5to/tUdtf6jJcd8bq3j+HzPtyTkKMnkf51T8tkkkn35p8ZKiULnxRsn0IxVAX2u6Xc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snfeMxQMAyg9CAxzt8uBVMwt85CSy+m+T/LFQW8CRr4EUe+KnAx0PlUqxEUgRXPdxRAe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aQ9XIAPQcU5ky4PSnBRTsBhTPXk0jKAPLNPZgOnWonbI9aAEJ8NNQc0jEkf5U6IcUWBM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D5fnUZ6E4zSk0gJBGuM7QKXYuegFMDcCl345oAQgE4prKAT5UsfjlVenOT8hyf0psxwy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AHo4w8qKfwkjd8vOmOSzM7DliTxSh2AyOhRv8v71GS7A84AUtn0ApWBJFgh1P8wA/Mio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ZoqRSrT46rs+mBmnyRd1FI205mkUr/wABYdP9eVJyoTYNDEZEYjzJRfcgc/uPzqOVg80j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bQQs15YLtKxiFnOD1Yk5+oIUfSqu0XvFc4/DGSB74pcxWPu+LydeMCRsfnUJ+gom4AN6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HOCBUsljJFdmJk7zau8jpkZIH0OM/KnyQWCRYaKYDqoDj6HB/enRZ7ubjqvp9f7UTbL3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DgAAAqScAe1Qwxyo6nxRMSQ2OoGOR+Rpc0HImsYkFvJNIGdi4jjjVtuehJPt0H1PpR8w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UTlEQYAJZgvy5dT9KjtoXhe42SBUijLk/wBaYHQeeQf0o+SKN7eQIjNFcOY1c5GxAg6D1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yHLZTRW8YjtGc5DRMVH9RBbLfIBR8yajtImNxZog3ySkPt9s/wDI0bbobicusSpshaON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+pq0ishFZo0bd3J3G3vSeN4GPL0PQepB8qPdSFzKG9XAlgtwWjWUofWRwSM/LyA/zo63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iBm7slmH9Kjj1oqCJY5rswoEWUkbpfxMzHP/AHR/meacsLvfxsFO63YODwFzx+Q4zSeY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cW1pECJZZ3gAP9RCxj8yeK+57C1jsbG3tIBiG3jWJB6KoAH7V8q/ZLp38R7caDARlYbp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U/mB+lfWNaYXas1T0ePAqBiSOanPSoZK6IiK+7/agt2KNu+tV8v6D0rqh0AUjZXFB3UQ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2bzNWtMAFUxuwahm5yD0PFGMBgnODQM55OK1QjnE1klzqUN0Dsmwbef8AxFTwf3rb6JDD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9Zj2ahtRsM85fA9BnP7irnTWfaATR8mnwaWe4SQEOu4eQFEQ6xqdnAoUQzRKMASA7gPmK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ohIZZot8RO30qZQUuySS47WaqqsYrWzz5Z3HH61VTdpe0FwSBcwW2f8A5lCOPq2aNSJt+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2jDYI6e1SsMPwS5FU9xrkuS2sXnP9LBf2FNEWqOPFrGpnH/6yw/vV4sK/wAvSnrCPSr9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WnXFwCt5e3twv9Mtw7D8s0ba6VbwNG0aIoDjIUe9WKIAeKewXYSc5GDxTSS6JcmySa0g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RUNminOKW4kO1khi8X9RHFS2e54h3jZZeDUNugFaPKFR0pF44zzRkUW6mvADJnPSs+a6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SKVsFlzt7qVHPyDCr7AArK9tJjJYPCjYBIJ98HNODbYGvU8A+tNkKMPHTIMy20TD+ZQc0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TJBJZrdM5Yk0DtkuslAipk8kZ/vR1zGTkKq1WwziNWijWR5SSSq4/vW0erQio1C0tl1CM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OwZGfPOOnlVqdPFvGvwqYC4VQM8D5Co3RzJvktnDDoGYe3pn0owS3KgHulx5+LOKp/kLE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xqDnK4/ejJcqAEX9QKBjuppmZRJEuOMY5qGaSZSneTHB5O0AUuLYi03RN+PaxHtnFZ/W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gKFh9OafqFw8LKILe6ui3Uq6qqD1Of7ULcSbtHvwMErH5eh4q4RrYmV+jfj56Vp9HG3v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8j/zrL6R/vcVoJi8cayKSp6fPNXNXoGcb7dWbaX2s1GFOY5G+IQez8/vmszJI7nkD863H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wx8bwvG3vtbI/wDUa5/3niyeg5P0rnyqmfCefgWPyZpfkxOof7V2kv3HI7zbn/hAH9qv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Z/SRvkaQ9XctnHXJNaW1OMe1cC27O7y3xSgvhUWUFvG/VQKOhh2DwuwHoTmg4GwOKMSU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5MLTI881OjeuKB77A6U34j51d0czxtlp3qgUhmAqqa5bninI5b2o5E+xXZY9/npXu8z50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4JE+c04Go1qRaZmx68ilavL1pW6UyAC9iE8MkUi5jcYNZfToXg1BrdjyCVz6+hrYzDKm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5s42sFb5V2+Fm4T4vpno+JkfGUPyTaCpa2MrDmRyfoOP86vE6UDpkXd2NuMYOwHHz5o+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D+tpHN5EuU20LnjNJnPNSOuM5FQkiNwD+E1zmC2ODfOlDE02RNp46HkVGz7WBPApDSvoLt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xGKC+0iVLiTRZVI7x4pQ3yyuP3NTyx7ihUZ3dKoe1lyLjWxBGcx2cYgH/F1b9ePpUT6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CxXkcitTo+1HBPWs3YIOCVxV9Y913ybiQPapXQZpfWg/7UbT4zsjYTRhSLa9XxN5KyMD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OjtKFdcKCQTkjy/966t2kdJuxGsI6nu4ollCg85DCuYxjY/eIFVVQbhjBznrXl+Xpn3H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YXkMki4CHoW8ufSnwQtJZiNwrkEBvTaeh/QVKzbMq6kAHA88iiioEiB13IxAPGOK4OTP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mBcHAx6ef9qntIE3crkkchhyD7UQmHlLlsNnPTr6ivBlQ7ic4OVzwRzRyYAqwxt30ZXC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lNW2e53y4Actng4G3yA9KsZkDBpYtu5xhh6+9JZopmWJhuVuT6ijkxlXcwsjFnDtExAXw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EexedwG/I/EPT9auby3WYu+CNoBU9BkDimLHcIEEsTKhYkFuoX5fPNPkwK25gjnKzxSe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FHiJ43fO4DITH4SMEftVu9uq+LgFhlgOmfWhJYXdnKgKE5bzxijkxEDjEe0hx4SSCMZ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usR2L3kmCck8LnpUsvexRq3IZMEnrn/KnGNp5gzgFyAxycYpchkE1l3Ny5U5kZgASeF+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RLGhMiGPeRnaefFRthC3egy8iM5zmmTKi3EZTmNuATzg0+bQAC2YiMaOAxRufRfIgVG1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lQBkhem2rGYBCxLZyAODxiktwYW3OpGB1pe4xgepWLLkIVOTgEnHhC/+1AGxZLiDvGlQ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ZpI2WIop2rk/PJ8/yp+4zQqjHwhQOTjj0o91hZTTaTHcyo4gBfcqLIi5IPABYHqM0y3s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BtDkcEDPp8qvrOTuAMjB27SAfL2rzxdzesuF2E715/GD5/P/ACp+86CyitNPlNuULByr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zpb/SVa83qzBYSSikfhyMH9c1fOySA7o1AB2jbwTn/RqS4CLbHA8MjeLnOfUCj3mFszEu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GaNmGPxANnH64p0unPFcXy58BcxgDkD+mtIyN3sbghfCNq46ipZYVZQeASc7fU85P7Ue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pFZFyCERgijPJyfT6H86NutNE6Wo4UZR2IGPCMkj9vyqyW3VlEkpL7XyqHjnGM+4FOw2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0veYrM7NYoQ0qjCzlQo8+mT+mPzqK4sDDBIRkMrlQMVpXtXWaEyABUB2r5jyJ/Sori3j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QNxz0B/z/Sn7zCzPXVnmaQxoSH2v8yQM0+6iMiAYx96uCByRxn6VeT2xBVQ3KDPHmfep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LkHyp+8FlLNCJJIyRh/x5+QAp7xKXjWR1XdzkdOtW0ll3qW+8uGxhgPTJI/tUZtA04md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YdB8sml7gAEkbuQtxM0hQ4O8Dw/I4yaHljiSZijMYVULtxySPPPl51cm3Y3bkkcgYx0A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0BHI5YYyKXMAWa3WQxyQn7t8cH1x+lRRwzHv8xDAXcnTGelXTwOO7EYG4AYHrzTu5IeWN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7g9me00qe7eQeHaGA+ldUub4J/B9PhYC3sVQY9ZCQWb8+Pz9a5n2cjM5iE3G9Q2P7Vsl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/rXrtWehdF72aKpq/aKNfK5U9fVaP10Z0lyPKqrs/IP+suvgAjcY3HvkVcawN2kTgema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Z622zUJm6b7dB+4qiS5uoFElphwp8cTdHHz8iKudcObkN623P0JoDTFR2deORjHrUw+wM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4v8AsXfMqMuXmQqwxglB1rmcMsFlZSqyrceHYrE8bgOo9a6l2EieHs7fRMIVkMpbZExb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XRR295NFBYq4tllRF38knHJP1zXT4/3aMmqR9d9i37/spo8h6vZwt+aCrzbVD2CcP2S0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GP7VocV2S7OdmP8AtGQHSbdvScr+aNXz92o5bTD1In2/mp/yr6I+0Rf/AIArAfguFP6Ef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fgsyp5W5Q/TDCvO8j+4jrwfayXsShg7aaYpkKgJLlC2ASYz+Zof7SbbHaqa5lX7qSGKOM5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C0uWh1A3sJJntpg6/IHn8+RRH2kSpcdsLSeNibeTTkmUeXVufyp/KG40Zd7U3mqadAR4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f0Brotue9mVumWz9KyuhW1vJpVrq0c8jXEoKLG0ikL5E4AGPzrVWO1ZVVeqx5+XOBVPo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lN5xamD19Qp/zroEpzbyezf3rmPaycLBEgxuS8jkP1UY/aumMcwS56ik+ho5v2rYC90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eBxXSf+j1dGRdXtTysTI6+wYtmuZds+DpbfzLeyJx6FP+Vb7/AKO0g/jOtx55MMTY/wC+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faO9KOKz32hRh+xWsgg4EG449iD/AGrRqOKpO3Sb+xmvAf8A4jMfyQmtcn2s5I9o+cLi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QkexUio/srfOlXik5wy9P+8P7VU3N1vuXmG4RxpjPXAx/wC9Wn2aqIhqcSnoY2xn1BP9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GZVRafaJ4tG1Rcf/AKITj5c1zK/3r2QguYFDSxxjyBwM4zg103t4P/h9+PW1I/Q1yG6v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UB4PHHjk8nn8q0xr6mQ/tOg9nNT+zLUrKCPWbe8t7zaAzqI+uOcEr/erKzitNOhupbON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/EI1yefeuYdkezOo3+q2N4LG4/hUTmWS6KERgIM8HzyRj5107tlF8J2HSUd53945gjRR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yaMYxtnKmdpe8eQne+WY+5re9npS32jaZL6d2pI/wCAcVhI8NyDwvWtN2Ql39rNPkaR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MGM5OfyrTx+zoz9H2Wn4BThyRn1psfMa07zraR558i6d2o7RS9r9Y0k6vcrZRXFxGYwx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VYfaKG0j7PbS2JKzatchyuesUfP77atLux0U9pdSOk2Lxai1/NDdTtIW3sZDkYzjrz0q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dlJulis9LRLOCFCDJMzEBURT5k9T7iuOW9HVF/JzLQ7lrXUWlT8RglQZ8sqRmus/Zc8J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4tSAVKnBRT0rCan2I7QaClxe3+lTQ2MUT7pGkDbQRgdAPMitb9jk7T6ZqJk/ELiIEg+W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Y27ZjPtXH/wBFep88GRT+aLVHDpd1rXaZ7bT9gu36F2CquFHJJ/51f/a0Cva3UVPQGPn/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dHtnaMRsWVt7LjrGFyfzx+tLB9o8vwdk7K2Vto1lc3Nw6vb6PZvM7E8SOowPzbJrhF7a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1xmQFyFZ8nJOOuMnriupdrtRa07DzGJiGuryOLb13Kg34PtkCs7ovbyK2uLuTVdF07V3u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yjgAKGHQDHTFNXbZkujJ2MytaBZGJiV2UANxyp/uK6r2jG77KICecJac+XQVnO0V1o3a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10WVO9eULIZBIRGWAxtH9J/OtBq3j+x+LJ6RWn/qAqcjuJpj7OQMwSWc9D3Zx8/Kvob/o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sYxHHB3AYLsYsSNzk85PUfnXz2p2XMjFQwCnrzX0N9n0CaD2CWZ2CkQPM58wFUnn6sa0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IzsnaS27Sfavr96RK11JM9vCxPgS3jAAAHqSAa1aVxn7NGMvbKOdm8Txyu3zYHiuzKc4/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Velf2aJlGaueymnxX+thbmNZI4omk2OMqTkAZ+WTVQozWk7C8a+w/qt3/RlqfGp5FZ0e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12mR2F/bzQqkcdwCGRBgblxz+R/SqcD1rYfaCn3OnP6SOv5r/wAqyAHNHlJRyNIn0ucs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2P8AZ2qUCmXQ/wBmYiuZs9FI439pC4123OOtv6/4jWcNaf7Sl/8Ai1m3rCy/k3/OswTw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R8T62v+aYgPNH20c08bCGCeYIMt3ULOB8yBx61XjOa+jvsG/wBo+yHtTBnky3C/nbpXo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ZsdA1nVrA3OmaZc3VshIMyqAg8z4mIHnVFHJnxZyOnWt59nmpaHD2ZNnd3GnNqtwQlnB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XxknjjyXcozycjisAEe3ZoZFZZI2aNwR0YEg9OOopyEEyMdmTxQjsSefKpWOQTn9KHJy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+H61F1p7fh6eflUZqWNHvOtZ2S7Aav2r0ubUNKmsAkUxhMc8jIxIAPBCkedZOukfZh2u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W3tZo5J+9Ik3ZztA6g+3pXD6hmlhwucTs8LCs2Xgyov/ALM+11oMnRnnX+q1mjl/QHP6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LXOp6bf2Q/quLZ41+hIxX0Dpv2jxSvtvNMkiP9UMu79CBWltO1+kzLl554M+UsRP7Zr5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T9MUfg+Sg0bkbHVvLqM0/YcZ28etfW01t2V1lt13Bol455+/hjZv/MM0Hd/Zj2Nv0JfQ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aH/0MBXTD1rHLtHLLwWvk+VNgJ5FJ6YzX0dffYf2cmGbS+1azfyAlWRfyZc/rWdvvsGu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BnhLm1KY/wC8rH9q6Y+qYJdujF+JNdHE8t1Jx+tLXR9Q+xntha57i3069Hl8PdbSfbDh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WG74rs7qgA6tHD3wH1TPFdEPLwz6kZPBNfBm2PXmmE81NcI0D93ch4H67JVKH8iBUQG5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OL6Zm4SXaGg+nzprHn0p5U596awPU5qrIoTjNN5p30pp4PpTAYWpA3Of3pCaQH1z1qgF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aaOtKOSPlQIQsMYIFN8j70h6dKVAGAB4qgCodLuZI1bZtDDI3cZFEJosmfHIg+uaKiF+8a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gEjA+hqQfxVSe61RBjkhgT+WQa0SRLbIU0SIDxzj6GpotIsQfvDK5/wuB/Y00y6qAd+o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TTDe6iMjv7Jh8h/+DRoWyw1HT4rq4WTbyEVeXzwBgCgZ9Ct5F5gQH2JH7Uq3+oscbdNO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l1DUAxBtNNbP+Ff3yKToasFPZ21PVHUegc/3omLs3pYXeHvQ+SA29WAGPPgedPOo3wwG0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R69/FbjfhtGgz08Mjj/5+pcUUmyaDs1ZSjarSSyEAkMNufmaSfs3bCHbDdbfYpkDnyPl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G5x/Mk7jP704a8n82jXWc+Vw5x+a1LxplcmCSdnb9c93dWrZUjb36jIPoCfOgbzQr0oq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gg+3mauRrtvu3NpWoD1xLn/52n/x6wIO611NPfKH+wqfaQrMnJpmoIu12kZTnwnJ5PXj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KkqvCOoMkbAVsV7Q6VkFk1NcdMxocfrUkPaPQ1cnvroE8bmtwSB9Gp+2gsx0Oh3ksoWIx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HU56UfDYarBNHPHf27i3bcscczKPQlQAPTr51qU7Q6Jnct06njk2x/s1ER9p9ICqhvo9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U1EsPLsdr8GVv9PvdUvmvYgvevgCM7htx5AkYx9anS2uE1DvZGu7CYuuWjiYjcBgOT08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IdwfjbMgeQjdAPptomHtBp6H7rUdPU+neOv7rU+xqg5A1vAl3dTSXFnLLcToSLwwL3T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jOfU1Ux9jtPSKMxW8qy9ZBJIQDzwMc9PnWnbXbSYki90/OMcXX78UHe6xbWoQy3MOGXI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1oxeN7bbsnlRBD2ft4yrLDCMcbecY9DU66RGHZzgkHKjblV+XFVlx2thU7YFlf0yix/q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fuStvAcnnzP+Qrbgg5s1w05ApdBgj+ZRtrxZCrMZQX81O5i35CsHc6rqbLmWVIxnONy5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5v8AfXTyH0yT+9HFByOgpqVpaFds4gOQcgA9PZutCX/ai1adn77fnzKKvl6KMCsAFjZv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mQHwwoPc8n9TTpCtmvn7Wxj/AHSuffA/vQk/am5kJMVsyr6lv8gKzxmfYNuFH+FcVEWZ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1NrWpvzuRB6sQf3zQUupXsgO6/b5Ln/lQLc0gFAEjsZG+9lkfz5NSyxxpbRFN7bsnG7j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x5DPWgQ0OFxtjRce3NErfziNkUqAfMLQxPpSDOeKYCyEudzEsfemCpP5DTV6UgG16nGk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vnS0APH4c9cmnIMsfTHNIo+5P/1z+1TWx4n6/wC6Pl7ikAq88Ac56U+de6kZCeVOD8x1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YZS2iMxz03DhB9WK0G7nGDk+p9fekBJvpC/FRfL504AY/vQAjH5U0ipMZFNwM5PQcmgC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ZUIYqPI4qS3jz34b+SJn/LH+dADWPhPFN60TPGFtYuBuMYkY+7N4R/4Rn/vUNnbz5UAK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d1YZ69Ocf2NO7sfE92vRiNufPI4/tUksRbYicsBGq4/x5P7kVLlQDLdfuryY5GyLaP8A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xFmswgDmSJcL7gkY/ajUhjm0+3RAp7687tuuSF8Kn5HL/Wo4oHu44EyV+5BDY9RtYfPp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zRNHbx7gQwOxgRyCecH9K88bNZW4H/amRfntP+bVa3ytdt8SkfDXIjlU5PQgBx8xjPv8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0MgZo1Mzu3TjvenzJ2/rWbzaJeQDktTKJDCC0kr7Qvtyu7PpmpDbqbpI94MJACuegCKp8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y4nDFN4RFUeW5iWAT5AD9KbJAsUfdo+4JsAbrjaMn9R+lYyzNmbm2Dxkqlq2UzFIU2g5y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+lBWVvtuJcE7Q+AR12nIz+RzVtAidzGNpJjZiAOoLZJP0yaW2j7pMkHMMZyyjPGSR+5FT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Y72XC5DusgPlsUYUfWpZIF+BibezSfC90d3HJyAfyIH0q5vNOtp7R7ae5Sz1ERrK0E7L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+ADjGUPn0qNYop7eRVVRG4UZRs5xg9fp+tDyNFzjKHZQiBUbgcT9ygPovc7j/AJVNeoyx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UjBPIb8R+RPPPpxVzexyMqOFVcKhQEeEeQApsqK7O2WcLIEOTnhlYj9Qfzpe8zPkQpHc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lIyEBwuB4Tkc8/lmpDCoFurFSE73ceoVinr68DFGwcCeGMExmVTnd1xx0xwB+tNgBtGt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GJcdeSR1PrUObJsrbNIVQbY1jUqSCc+MDJCk+WSTzU91ly75i3wHBRBhFLEfh+o61fSW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71FdjHco44yfwMDzjr1qtNtvEh3CLJBdn/B+PoPljn3pcwIhFFLeTqoRQR4ec7CF8P6km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1O6jUknjOSOv54qSwtg90GY74M+DeBllGeD65/TNFsyyMJWOXMeJgecgEfrkijkCOof9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XRXPw1jsDEcbncDg/JD+dd+rjn/R1hPca/cHOx5IVX28LMQP/FXY69TB9iOpdCMcCoGz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NdEQAb0bcUBIcggCrG+HgFVjEk11Y+gGKxU9OlSSHKZoWUkGpY3DAgmtKAglI565oSU5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QkhxnFWhHO9TvWHbPUInUCKIoifVQx/U1rtLVZEBXkVmdYshLrV5MB4mkBz9AP7VbaJI8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5L+DUJFLt8AH1om3+ITO1MEdR/VUVtMJFHOKKhciU7nwuKCWM75JfxoVYdfavPGH5om4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PP1qCA5yjgqw8qSZEiMR7T7VKopxQg880gp2ZngK8UDI2T5HilprAHqcCgCyFwe5UIm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LsbAGPKmW0yJZR8c7cCm2Ubd73khwOtZVpjLhiI0oOYMyjZwc0vemdsqPB5e9SSKUjLN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neqc9azutxNLFIwGfIVd/ENLJgKdvrUrQK9swYZ4NbRfHsYTosneaVat6oKN4Aqk7JTb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X8jirV3Nc8o/UySv1HeWwZNg8sVUWDx2901zK7Mqlkxnz4OferHVA+7eACOgBNVengied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xzkV1RX0C+QgTyapN3lsim1HG4+ZFE2jM4ZVQqqEr4hxkVF8S6ALDCyx8nCptH7Cn28y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z/elTAimtZVvBJ93tbPPA2/nTzHtjcsysVBIAPU+9MaZY7pQ2CNuQOlPupVELlFAPmf9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pkPVcYC/3qmvQsNpfopJXuyMn/XvRvxMzjwKuBxnH/MftVZrSzRW03fgAvtIGc8Z/wCV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qa0F05kSLb1Rg+B7VmLOUJKpPTNXs90LdGZeWxgCqYNGO+2DT1ubOz1KNt0dqxjkxyMP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O6/L3ej3ZiyoKbAR55OP719B6pC2q9m9QspMM80LBSR/MBlf1Ar5v7QNLJp1uHAVXmUE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6bPmvUvHS8qE/h/+Cr05NuAAKu4DiqmzXacVaRA4rz0cfkO2HRtxU6SEc5oWPIHNTDpW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0ofnrioVUny4qZFyQDmmYtJEq9MmiIxxUSKPT9KnUDA4xVGE2SqRUg6VEoxUo6U0YMlX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w9aoyaJUPFPwMVGpqVelNGciKUeE1m9bYIpJNaeQcHyq0+ztIH7WOtxCkhFszIWUHaQy5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MuLs9D0zH7uaMPyU8PdsqhCDtAXg+lJMhTleK7XqGiabPFLu0+1LFThhEAenqK44V3KC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Zcoqjb1T0yfp0otytSFhIuYCufGOlCTDjBHIpCXtplkXO3PNFXyh41ni5R+vsa5+zyl9M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yP5k6fKhLnhTinWk3dXA8lPBp+oxFFcZ4xmoe0aJcZ0TR3IisIblsEQB3wf8I3AfpWHtG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VyXYk9STk1f6jNt7LXijq0saH2BPP7Cqezj6Hj2rKTto9TxoqGOT/LLi1OPOrG3Y71I6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YHzqytouR3jgDzq0cOVqzWaZCb+31K0flbm0kiHHGSprk1sRLBbzK4bdHuO4dSOoNdTs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cNlujytg8kKCTXKrFGjt4gRtGwZDeo5xXl+fpI+y/h9twkTi2jkYIw8TevQZ6UxUZpFL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6UtyzSZZlyWOPD/anROGEjNgdAuM8HPX6+teVZ9GLEyLO8ufGAyqCPM45qIzO8nfdQjBF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pg6ESFuOOB70sECrbRrEf9zuGMdQTjOfM8/lRYwaS7C3HdNsjjkG+N1JO0+YI+VeS7t3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O4gDGVBwcnHAp01ss2GBAwpx6j1/ah305Zo2kMUTxTIN4dcEYxgEdTz+1UmMOn3ElQSH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w2DMfLGCSPMmoIrX4aRRANl0FClucBQMAH6nP0oi27+5VO/UPKT4uMgH2JpWBJJIO6AT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0Q5XaCQFIHIpoDJKA2F64BGOhqXunMrKgO0DJHlSbAbIiMrq+7BB5HU/Ko2iEfhzkEDJI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iuCMMmMFCPMGomieVRlVKcg+L/XNS5BRH3vI71t2M5+eKGSc7jGwAVsDao8weDmjWVGX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sTTlsw6jB2lcjd/VSsKBY1LRFyB3ZPBJpjKVhEhBYfzCiha/epsG9UBGCOFHqfnXk3PJ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oPSix0QyQBLlFzu3YAHlg8ivIDPeRNjYSpyAuFB6YoubmaPnnaACfIjinwqEMu9gT145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SJGCsAEBXPv71NbxfEW6luXiUnIGOKnYIX3AAk8MPLpXolSGSSRPwYHhzyB0osKBUSNJ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ypdveSRIuc5IYnyx6VJJEoRVZsnJ25Hl6VJABu38EEY6edFjICHWSIngqcdKdM4fMivj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WVZGXjBjOdq4GfnTgokAEapvkILY9fOiwB3U7RImWGPTpT7SPd4RjbHj6k1NEcBwuGUjZ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AaKPOR5qPxe9FgK5LO6yKRLna3Pp5fpTe7yQWRSn82anlUtM7SDDcM3HJyKZI4CIDjAY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4IpI0Ma43JzkdPQUkT7W28LHFlQQPPGaKkQKckg8ChZ8goQCMnp70WA6XariQ8qOPakW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z504qJDtxjq2AOM1PaoQwfbuI45PFFgBxshL5wF6YHNSqVCMxGQMUj2+C6EeA+fqc1HJ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PbzosAh0V1DkEHoDinOmFLBhksASfSpTMAiA4DY4JHQ1FE7Fiy/iB8x7UWBT9n7l7y6u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hF2geXT6Veu2IyR/ST/lVVo1q0Fj4+Gmldx7KGIH7VaPkwyuTgDj5mvekzv7Lbs5IP8A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BG/atJqQzpdwP8NYzsm3/wBEkrEqS1ooOPoa2d5zYTDzIqZrQ0ct1lcyxEecLrj6igtP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etWWpANcWYB694v7VVRa2qAW0MW7GScnGCOpJPAAxWcbcaRrrlbOldg44kg1IxKFkmmR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+grmnZWL/AGiXA4SRj9dzAVf9ju1ltHrkXfyW8cEh7p5FchRnoSWA8/3oTsta5a/kjKsj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GPI/Ouvxk4y+oyzVdo+lfszYv2L0zPUIV/JiK1mKxn2UH/6D7ZPNJJFP/iJ/vW1A4rrn2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z2Vumxna8Z/8wH96+bO1ROYB5d4h/XFfTXbxA/ZPUc54VW/Jga+Z+1w2RocfhYH8mFef5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ZR2dzBbX2ZJQVZmUgc5GfIUzWbhbrUIO7YmKOBogMEEfiOMH51ltQ1OWze7iizHO0rRu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H9nVrpGorLNr99cqI37qG3UOFYkckuvI64xWkYasqU70G/Z9opj0SGV/D8Q7zLuH8g8I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EImmkbAYdfRV/wBGprq7tLGS4e2iKWVjbrBBDkk4UAKvPJOT9aBFtqN0XtRbyyXKqrS2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7yRmCgkeQzUybYomd7T3vxUirDEzbtkgTGTkBh5fLNdYhbfZyMDkFNw/LNcb7apdafcR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Qr4/D4wehPHiNdfsGD6blejQKcDpytL/AAobq9HOu2GWjsG6bb9Dn0yrVo/+jVfi47ea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B/M2JQCSfXms32v8FhC3ml3C2Poasv8Ao194v2o6i8gC9/ZTNgdMmVDW/h/axZ+j6tTp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jWIl6yWUyj5lDVonShNXj73Sr2MdXt5F/NTWkumcy7Pj2Rkj02S2ZonkZc74m3KT6Z6e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dReMBQUiBX3AOT+eagsPtFF72Zl0afTrRxPamBJEXY0fhxnoQcfSpfsyj+HvNQhAA228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FcWOCgnR2Tk5dmh7ej/4bOem6ED9DXB9acGHTxHuLdxh+P8AEcY+ld67bqW0l8dSoH+v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02nG1NzHPJG7FGJ1Nje4G67E9przVdDntHaSOytEigEe7wlucAfRf1qXtZ2iWz16ztrq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w25PgaViTlh58jp7Cq7sRElvolou1Y+/laV8eYztBP0H61S9tyl/r946niNhGrDnp/zJ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9trbsZ2h0+JtS7QX0d+6DvGmLqmfMKANgHpWYsra1sO3ZW0n+Iht7yOKCZWyHTa3P7Vh1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hV8hRg+dajs4d2oaZMWy3fwZJPXIP+Va4fu0Kb+GfbMHMEZ9h+1SVBYtusoG9UU/pUx6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+geDthr8aL4v4ldTnHqznB/auR9q55m1q+mhY7GlxwcYK4AYf+Gut9trg2HbHtPODjuZ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H61xifLKSx5x4v71x/J0LoOsu12tzwTaXPqN41pNGwaNrhihwueVJx5V1PsJFFBc6okC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MdYc5rhtjuXUQWGOGHsfCa7l2LOby86c21i3H/1sj+1EugjtmC+1sf8A0X32eCyxnH/c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/u3ORHDHGp92Uf2U0b9rX/223Z6ZSI/+Wk7P2rLpqMBhp2EmfYKFH7H86nD0Xm6QH2+vd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xK0zDy3McD9FrF3DYQEAbs1bdo5RLq91gkojd2p9l4/saqCoaUbxlVHT1NaGFmx7JES6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icV0jszp1trvYKzsL+SeO2kjiDtARvG054zkdRXK+wUh/wCs9hEx8KzAr7AqwxXXfs7A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j/zNXF5+R4/HnOPaR1eJFSmkwnTvst7BqwaefVJW81uLjaD7eBRW3tuyXZp1dbeytJ1Y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hBbmqNOGIPUVLtRuWVSfcV8JL1vyH97s9/8AlIfBeJ2L0CFg0Og6ZEy9HitURh/3lGf1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i+IgP/1OUkfk2RVfFNND/uZpY/8AhcgUXFq9+nS53D0dAaS9Xb3KzWMJ4/sZG/ZSZcmC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EftR/ZvS73TNYS5uDbtEI2QmNjnnHkR7Usev3IP3lvbv8iVP96Nh7QWx/wB/aTIf8DBx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wkpcv9RZp5pwcJdMTtwxubG0FvFLKyTbiI0LEDaRnj6VjXlRG2ykxt6SKVP61vo9X0mY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Io2JbC6GI7mGXP8AKHDfpXZP1NZpctC8Tyf5WHttaOcRurDKkEe1eusG1fyrokvZzTJT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Kf0oG57F6ZMrrG11AG8o5cgfINmmvJT7R2R9VxfKZ82faYB8XYsP6XH6ismenPpX0N2t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mvvE8Wdi3FqHBz6lSv7Vib/7EO1VsM2kulXqjySZo2P0ZcfrXven+oYYY1GTpnz3qi/m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jmvoz/oy/wC0dku0lqeA044/4o8f2rj2ofZ72u07Juuzl+QvnbhZxj/uE12H/ovx3EEX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t8DBZo2Rujg8Eewr14eRjyRfF2ePPFKK2jC/ZJ8RF2dW8btHe6XbR3AT4a2jjCyskatl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Nc81dRHrWpIkolVbydRIMePEjeLjjnrxWx7JJcW3ZfUfg5NFsp4L9Ua/1RYmWNNrju0D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SsPOpW4m+8jmPeN97Gu1ZPEfEowMA+XArZyTI4tDWPB5qE1KwPy+QqKlYqEY8e9Mpx6H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V92ZkCCVT1yDVBVnoku2VvpXn+px5ePJHoemS4+RFm3sJF73kmtPbEFBzWO09iJgc8Vr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75caZ9XKVhgAPUD8qmgkeFt0EkkTeqOV/aoFOfT6VKuK4HaIpMuLbXdVhH3d/M3tJh8/m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/wC8W2lH+JCp/Q1mV8qljNL3Zx6ZDxQfaNpB2xB/+UWBHvHJn9CBVjB2q01/94Z4T/jjz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c4JqYGqXm5Y/JD8TG+jo51HSdQi7uW4tJkP8AJLg5+jVVX/YLsjqmXuOz+mMW6vDEImP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bqAafH4GzGSjeqkj9q3h6vkh8f8Acyl4CfTJb/7EuyVwG+F/idgfIQXO8D6SBqzGofYD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RLq0Bz/3lYftWwi1O/i/3d7P8mbcP1zR0XaPUo/xNBKPPfHg/oRXdi/iGcflnPP06X6M4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Lck2r6Ver5COdkb8mUD9ay+pfZx2xsMm47N37Y87cLP/AOgmvpmHtW/SazU+6Sf2IoyL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7iM+ZKZH6GvRx/wASflo5p+nNf4T4wv7O4sG2X9tc2jZxi4haM5/7wFDLtYeBlI9jmvuVN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qIqeCsvAP0aq+97IdldYBa60LSLkn/tBbpu/8QGf1r0MX8QQl2v+5zS8JLvR8VFSCc17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HUfsW7FXeTFYXNkx87a6kA/JiR+lZjUf+j5prg/wztBfwccC5hSb/wBOyu6HrGCXejB+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9PCQfeux6h9gPaGIE2Gq6Vd4PHeiSFiPoGFZnUPsk7bWIJbQzcqP57W4jk/8uQ36V1w8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aaMXPcSSEeI+vB4pgmk58Z596sNQ7P6zpmf4lo2qWuPOa0kVfzxiqxWjY4WRD7ZroWaL6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3EEnJ968OuRx5U8RtjIH1r2w+fWq5JkuLXYw8+te6CnlfOvMMDzp2KhodhjDEV7Jzksc/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9KVhQoLY4Zvzp24+ZOfnTVHGacM0WFDw7dQ7Z+dOEkmeJH/Omp9KlwAOtOwoa1zMOsjH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eZC3GOTmopQPL86jz70rYUSm5lJy20/NQaUXDjrHC2P6owag8+a8ep4FHJhSCe/Vh4ra1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ZoySPg7T6xChsZJ4pUHNHJhSDEeyxmXToGA5O0kfsRRmqx2llLEsdgiiSJZl3Et4T88+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ybmLcSf9mi6nOPADitEzOSoY2pSDiNUQDoAtCS3MsjszuxJ680w9abjnpRZIhyTk0mKf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614jmn454FIR4qAEb8PWvZ8NKw4r23imA00lOxSHzpAep7fhTpnFMP0qQjwrQA3HpXjx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UAeyMV4cdaSvCgB1eA59a8OtKCKVgIB1pMA9OtOH4SfpXuQcjFAEiL/sbHA4k/8AnaWF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7T8twp8YzZTeoLH/ANP+dMtojLDdlQSwiBT3YuoA/WpsLJ5G7nRYl533sxkP/wBaj4A+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EoaSVSR/unP5KSP2ozVVVNSkRgDBYoloi/1sq9PqxZifT5imaPF32s28bchmAbHHBGD+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R93ZpJ5t939QzE/sPzpkSZDHHCrk/t+5FSSOZdOsPJXaaYfV8f8Azpp0QxbzEee1f1z/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lNwHGcV5E3sF48RxmlJ/2Yt5d4OP+6aIFu0wRYCO92BwhOA2f6T6+xp2OwZmDOsnQFGz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FzLcxhGVvgIy+f5WcoM/v+RqW200S3kAkX7qJ5ZZwxwBEueCT0yQB9aLlP8A8Pljg/3s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SbvxeyguMD3FYzypdGbmVN+yGGRs+OSRti4/DGpCj/wBOPoaD7s7VY52kHnHp1FWupqt1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kSxYXG4BN5OPfJP1r0Fmwt4oZMl5JxAHUZG9gGDD1GCQapZFQcgCYNFBb3Q4aFQGz/Ur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za3d5IZNsYAgXPBJcHaR8th/SoYrcSwXMNwPCLkRyY6oTjJ9xlV/OrfSkl1CKFnQNGWF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yCPkfzNc+XJRMpEMUBW/tLGMxtFBZqd27AWXO/cfrkZ+dS2sYW4i7s96IrHvC48RbOAp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0XdX1w58TSyLjapwEwWKnzwQTUyQKzzzwFRDJs3KcAoFdTt+QA4rleSzIA0wbL3TXB2Q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XHI55I59KIihd1jsoX8FrD4m2nJcFi2fmdg+lFxWsdu2GdNgQoQrHOcjGTUktzI1tfTw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yJ+nJU1LnZIDJafDAySMm3aNoY4yQpBIHU9fL1oXYzMUh2kOrFB5ZxnqelWyWqXd6sm4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kbcjPuQPzqE2id2BM4WKPBkODuPTwj3PSlYFRAzwKoTdHcJjOWztYAce9Gl4/wCHvcGP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Tz/X96JubYNOVkKRswLFj0UE4C+uBzSx24SxQr3hiG+MsV2+v/v9RRYx8cxu9I+CvGV4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PQ+4oGK2S3udQW1AYqdqAYKuyrnbj16D60Va2hW1jSaXut7Yjz1DAjafrg+3NFmFWuWF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joxOM/PgH6U+Vmvutx4sFn1CG7uFjhYqIPBtCfi2kAlfUZzzU1qE+JmiYDLRqMDgggA8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Y7e+eQsilSD3mwMUUfy4x58Z5HUijrG3iuorq3QSb28QYjBY4zj/AIfD6+dJmbBpGizt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wWB8/UZqa9iDXjyQbWZeUG7puAINSvAyItuI/GFMsbYxjPBU/UA/WpcNDaW80i7yAIyR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QxURQG0hlUtGFuMBJGhJV2I5HtnB9qOs7S6u7Dv7dFlgk45kBPhPTB9xQ0Om9xFIkRVU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/l51HFFKgmuIGliMiKAYpGj3HBOTg9elMZ6cTQyYvIJLeRcbUkGNwHORjjGePpUyWzG3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emT6nyzilk1bfb28OrJPKicJeQNudWzt2sp65PFSWq20kbFbwyoXLlUQ7jxgKSenrQma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MXYVp2Ta1zdyP9BhOP8AwmujnOeMYrJ/ZNALf7O9ERU2Awl8f8Ts2f1rW17eNVFI2ZFI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PuXYHG3I9agUnGT5muiK0IS7GYTVQSM81cyDdEw9qonk8R6Vvj6AZO2T4QfyqIk/KnSN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CPSSZz50FKSTRMhG3FDOcsPnVIDPwqLi+uyBnbKy/kcUfHZkHIFU/Yq7W9e7kzy1xITn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yAMU2xsqolKdOPai7e4xMveLlc4op7Yc4FDyW2DkEipCyyaMooktjweq1F3yStiUGOYe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+LlPOipngmA7wfXoakhjd+cqwww8/Wk9aUgbAFO5OlIBjpVEHvlScck0opVxuy3QUCDL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BIH51BdTtJII1GAx6U+0nTu5WZRhWwM/IVHCDLdl8efFZpbbGW9ivhAI/CKlndT4Dznr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PU0xYWGWZq53t2yiFxGSqJj6VOQADnpTY41Dkgc03UJO7tmI6niq7dDKzszJGbO5W3GI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P+dWrlseEc1RdkWaOG8QjBWY8fPmr4SKQTuHFVJUySqv1uG5wAoqniR/jHVmc70PA8yC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ljKx8AefrVDMdl/Ad+TuxxW8OtklpbW8wjAu5VBOemMj0FRw2UcEhSKQLCBwqrz1yaJj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7Tjr50HLEHuAWJCtkEFqlWMdLHB3DJC7d4SME4znNTPGjIUlg3hhhskkGmNbrHHvVZGx0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8aFdxB4yRmmIfbqO7xCkSgcDPNVHaVGlUIxy5XGB7EGrKOKeKV0Kg8ZyCcD86rtZ27UZ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wTg+f7U41YFPBAsIDSEFh5DoKkYmZwx6eQp8ULStluParS1tFUgkZNWwZJptvtjTI96+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mzgnWaRLhmbZyFAJGCemefLNfVeo3senaZdXb4228Lyn5KpP9q+N4Y2W93vjczFiB6nk/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X6jCMkpPtFysWDmiYuOD0qVYg6A+dOiTnBrz+J81Kdk0aHHFEpEevWkgG2it4QDpVpHF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UvHzpGmB8hTOp60yKfyERt6DFSruIzjNDqQBgU9XxzTM5ILX3qQHioY3BHWpQaZhJEqm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VIyY9TiplOaHzTu8VBknimiHGySRsKeuaM7DPs7b2fixvilT5+HP9qv7fsJe32l217b3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2cgEZ65qs/6ra9o+qw3tpCWmtySrGAyIcgg8Kc9DVrG5rTPe9N9O8nBmhllDR2B8kgjo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cSoRgK5X5YOK6P2X125vdGvbjUzHFNDK6RF17sOqqMHHpnNcxuLsPcyyzNGHkdnIHQE8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JHq/xPjllxQ4K9j5IhIhqPT3RXa1uMiJ+Af6TS29zG7AKylvQc1LcwCVN6fiAqMmKUHs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Kip1G1e2mcFsYPXHHzoz/wCVacknDbfC2P0o2TF5ZRswy6fdt/ahtLjZJbi1xw6kge45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9oz1wR/BdUQ4yqI4yPRwf86qreZBgjj5HFXs0YYakhHDW0n1wM1VWwG0YxmspI9XFJc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qTA7taIje4ck96o9sZNNt4pWXIjkK+oXinvdWtoQt1KquRkRJ4nb/ujn86Tkoq2yY+Pk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q10+zj7D61qN3OilrSSBFzyzsuB+ZIFc/wC6kWWMHPhQHB69MfnQuvdrZ7+1gitYEEcD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wzN5ZwcADOMmgri7f+MWd1ABulh6ctheP5fTJPPyryPLl7r0fo3pfpcvH8dRkqfyWiqU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WyCPUV7dtwcEKML8qNWJluFJ2Rqigk5OfyI86Eid7m5ljt3UtF/vZGGVDHnaPU159M6v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ht27K4PX1pq8FUIwmT+dLKrRsEw6uBvYk4/SmMDJKZWIQ4/Cx6+f5+dIjix4w0h2gqP6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5RDkMgZTjoSoPHyNet0Wa2EkTGW3LE7kwASB6/TFQs25u9L5UcBcZP1oBxrshYZKknxF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mBhG55Vh6E8dKRC58UaLwecdaljZSo71cYGGb0+VKwodOUmiSXwnJ2lCefnSWSP3UgfD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1io5QqyDZ4o2XGWHX1qV3aN02sWIG3I8/alYwdlPeOSckfi5xgAUVCzGVVkQhDwR02ny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V38ep3Yzkny+VOikRZDwwjOd24/tUgJcAtGfCE3AHHkDTosIUidwCcEFeaUEMGZAe6RS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AK9aaAjRAr1QAZ9RTAmztbMu4Lu2vgZ/0KhQJGxAZcE5GRikOZozHvK4wc/LyqRlHeZk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QApQPgMMYyR7VCoMZG0EA+XtRGMd4jtnaeGHmPX/AF61F3ShBwWZugzzg+dJgejdBcsp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VYOykAHg+tNeEd5wBvDYyOtETKZ4wC+MYAz5Y5qbAiiZXkUvuAxu+VSNbvEVQHIHiQk+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gORzz0p44RSXJJ68+dUmANCAk0nxCqV8x0NOicqzO+3eOQMYP0qSbYyMGGWxgEH3ryAZ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z5UAQQIQijGCOOal8fj2njlWNOhwvhGFUKOTzk/64qLxqzY4jdiSQf9e1FgK4wu9twBGP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MsAW4KjHX1zRIl7wAKmWbCrv5A86ZI7QybpSrTbaYyNg6vxwDxtHGDTIyWmXPzwal3M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cDPFKyoLlnIZQOFPr5UhDtoDh+hGeMU63kK3QRT4WHPHqKSV2QSKdoYrnPzpAwEgkQeF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PXMGIlXJIVg2c9R6UtsbdmPxcTSRMeCj7TnmpQRIDk45yB06UwIGcjAUHHXypNisiliS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gSOcU5iFTwc5569OM0Sm0tMQM8iMA+fHNMMBZvkc48qAH3yot7IkX+7iyi/Sq+/8FtHC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SXVzGj2cM8xiW5mxJKOWCAZOM+Z6VaaPZ6ZrdqZEu7Cwi3MsUUkSGUgHAZpWVsk9cAiv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opuwcjv2kAZsn4crg9cc/5V0ibmzkHSuZ9mI2tO3qplSm2SIkdDgnBz7/AN66Y2DbSAeQ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xcWXIUCZ1JP/AAn/ACrnfadXtNQu4lyEkIdcnqp5/et92lQm1AU4bvyB+RrKX0fx1jbJ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gkqfL5f5VnhdGmQT7N9cs9I1WS5vLe2nlVB3JnYjY2eqkdG9665rGrm7unvLhdndQDeN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64rk2m9kYLi5tZfiBHAWDbNm4uAc8nIxke1bXU5jJYagTuVZlMeSefEQK7ISUnaMZRcdM7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xccrSK7vO7EL0TODt/IiuijpXIv+jerRdjryBycx374z6FEIrry1tPs5n2U3bFN/ZfVc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q+ZO2I+4fjIBzx/xCvqLtKm/s9qigZzayf8ApNfMHbfItJ2Xg7Dj54Brg8ntM6vG+TmO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JEknMoPPi9frRPYvRrte0FpMHC2cMokmzLtyF5Ax584qXVZFN66IeMjPtwK0WhRLHDIw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WkZNKimlthWqrPfaPepakNcM24H1wck1mNG7Ta3pF5cNbyXcckzhnCE8kcc+RGK11lLt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byPt9OgzQutQQCG4uVwqKNox5nNYyy8ZcRxhasH1TV7rtQYJNVbvmTMK5UDPU84rpnZx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R/8ApFco0xF+Gs8HrqUY59CtdS7JtnQ7MdGECqfpxWsuifkxfbddunsecJPAT/4sf3qx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JUAA3Wkwx75X/ACoLt8v/AMLvMdB3LfL7wVF9h7d19r2noc5ZJ1znr92T/atPC+R5ukfX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D0II/Slj/DThyw+dbM5D4Os7WJL6GOJOBkHA54zW0+z5gdXmPm9hAT7+Iiso7ra6ncKx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+Mr+VaX7PiTqsROedOA/KY1xxejqbtms7YDdpLeuBXG7QfcWKkcTCWD5kkYH512btV4t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PRfEXmkK3KQTzTP7KuG/fAqIfcy2/oNbHb/Ar3K4MdnFhz5AKOTWEmkMzvI34nYsfmTW9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53c4ub5xGoPULnJ/PmufDoT1rVuyMQNelSgjz4yC+AfoKvdABC2JbPhmt85/4sf3NUlx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cYGCORV3o690FVjyrRN88SCtcD+oznK2fa+jtv0mzb1hQ/8AlFFGq/s2/edntOY9TAn/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dmJ8w/bZIlprOvQp/vbi6QsfQFFP7D9a5IIzPNDEoz3jqD+ddL+32Qr9oOpw5wMxS/nE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zN5qDPkqtuocn3zgVwzfFNm91GzNyxi37Q3MaDCxzSKB+ddq7DsRez+hsLHJ+StXGLWV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7O7KR7k8V2fsbhDC4HMmnW+T7rkf3pt/SLGY37WAP+tU5z+KGM/pj+1FaKTD2VivnOEh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+dC/auR/1ikb/wCoJ/egdR1MjsFptkmQCmH5xnxM39qnH0bZfgyZfPLHLHk0KHy7HyzU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aM7WGD1+daHOzQ9iNw7U2bgNtM8a7scV2P7OSR2biDeRcdf/AKo9cc7IzD+PadGONtxG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s7J/grKf5ZZF/wDzjV5/qn/S5P2Ovwv7iNZKMgOOop8fI9qapweaVAoJHn5Cvy99H1JO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OaUHmsxjx0pR7U0GlPzqQFrxRG5Krn3FNzSg0BRPDJLBJvgnmibGMpIRVhDrepxf/pW8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VbqcDVxzZIfbJkPHCXaNBF2ou1/31rBJ/wAJKZ/ej4e1NsQO/tp4z/hww/tWRHNKDW8f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i438G8t9e0yUgC6VG9JFK/vVnBdRTcwXEcn/AAOGrmQNJsUkHaAR5iuvF6zkh2jGXgJ9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mo28sF3oti0UsglkVIhHvcZwx24yeTyfWsjqn2J9kb13a2XUdOLHOLa5yo+QcMKlhvry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vJH5HijoO0epRfikjm/+uJj9sV34vX67bRzy8Ca6pmD1H7AjgnTO0Zz5JdWgOf8AvKw/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rrYsbddMv15x3NyUb8nUD9a7nD2rlBxPZKfdJMfoR/ejoe1Fg/8AvFni/wCJMj9K9PD/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zT8KXzE+VNS7BdrNODfGdm9UAHUwxCcfnGWrMXKfDS91choJeuyZTG35HFfcVvrGnTH7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f1xRM0VtfwbJ44bmE+TqHU/Q16eL11v8M5peNFdqj4QPiBKkN7g063mmgnjMIBywBBHW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7GakWN12b04M3VoIu4Y/VMGsxefYX2TlffYy6pYODlRFcd4o+kgY/rW+T1XHlg4tdjw4l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DvGUI9xWrsnXYMMR8610/wBjVzE26x12KUeSXFttP/iVv7VEPs/7R2eMQ2l0B5wTgfo4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2nvLysUvky8WrWDymMX9uJFOCrPtP64q1i8ahkIZfVeR+lZjtT2O1hZpZLvQr/aWJLJb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DSNOW2uyCzQyA8oSUI+hxWcvCg4ck2n+xUcqfR0xeByMfOpV6VzbtTrup6TqNrFp968S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3EZO7NQ23b/V4rYSXMFjcgv3YyhRjgZPQ49PLzqYejZ8uNZINOyJeZjhLjI6iDk1IrHz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13UVszprwSbGcus29QB7EDHWtZkepB9xXm+T42Txp+3kVM6MeSORcohCPxxUsbg0HuA53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gCw9RzXK4mqCwaXNR8jyOfelzWNDJAaeKgDGvGZV5ZgPmaVBZO2KRFUnIABHmOKjjlE2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b9qOt9N1CbPd2Fzj/Guz98VSxzfSJlOK7YsV9eRHMV3cLjy3kj8jRkWv6lH1ljl9nQf2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HMcEX/HLn9gaMi7KTkffXsae0cRP6k/2rqx4fK/w2jlnk8b5oSLtTMv++s0b3RyP0ING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DcRn5Bh+lej7KWgx3txcyewIUfoKKXQNKgzI9spx1Mrlh+prvxx8tfdJf5nJOXjvpMfB2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NT6Plf3pLzSdE1pS15p+mX6nqZYElz+YNeF1otn/ALuSyjYeUYXd+Q5qKbtJp6/gM0x/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eUsauc1/kYe25P6Eyg1D7J+xN6Du0KG3bya1keHH0VgP0rNX/wBgvZ2Xmw1LVrRv6WdJ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8vagZ+4sXPvI4X9s0LJ2jv3z3cdtEP8AhLH9xV/8bjj6m2WvEyS+Dleo/YDqS5OndoLK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Ut+1ZjU/sa7aWofu7G0vQPO2ulGfo+2u3y6nqU3D3rqPSNVX+2aFdXn/APlE88v/ABy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0rH/AMNv7qPmLXNE1PQrtbbWbCeynZd6rLg5GccEEg/nVaeK6b9ucKrq+j7FA/2WTp7O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+meW/M8aOdqrPJ8rCsORwQq/pT6YnSn9cZrvOcfHk54qTJOaiTqaeTQIZL1H7VCevTyq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CaBiA8g+lL1JpAOR0r3nmgBRjzGaeDz6CmYpw9KAJc5zUupHdOvOT3UfX/gWocHH0qW/O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/CKtGcgTHPFLsxyaRThs1NwelMgixzwrN705Uc9IwPep4TkSEdFQsfapBIpXnrQAOiPn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LL9RRG5dvGM00yhSMj3oAEkQkeE5qPy5o2cp3aH+Zufpn/lQ7EHqM0AQ46UhqQimNQAg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PukI6Y5/M/5UtmuXlY/hSGRx9FIH6kU8owsA5HhOzb7jMn9xQANSY55p2CelIevSlYHsV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1PFK4KOyEglTg49aAE+ma8K959KXPBIpAewRGvluy39v86TPXiphE0s6xqCcAL8sdf71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wsp2kEgDPP18qTdA2ORSNPnbrzJ+myjezKhNQkkIVo4lViGGQTuXH64rxjX+Fqgfatwk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9MZIbLU5UxEd8cSsRnAwMkfUj5Zrnlk0zJy0yvuona/DMe8RkaZWU5DAZ5+fhxRmi2pf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FmA4Hhz+/FNtFmu45ILgFPExjfaAzEnxY9FIHXpnFXUSRWnxMkClWSKSSVy3UquFH6k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6VGYl2rYWbkYWOFIlHqSS7H9QPrUr27JpxkYADvimD1PhBH/AM9RNzai6lEStH3cSICQ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IUfKrOwtxqEMUUqqs07pPEh5GSGAJHmMMOPaqWVJDUyihh/2Id4vEz+EH0HU/wBqOsrV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iRAjjdnqfz4/5VObZ0uba27sFlZ12jAbwkDcR5dSflUwEqOhRhLDEvdRlDnbJzxj+rO0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zsW9aO5SG0V1Eksnc7/640PiyfQEbsn0FE3E226nSJ2l2q8cbOoGBjyHuyk5NCLiC1ke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sYKhSQCo45G4dfPBotA1xapczQR7Gg71p1JjA3E7R6Hw48vPqKwk2zMCKKmmG7lDkWsP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AHv4qkXwNNOUaUtEk8aQk748QgDaTnpv/M+1FWfMU8W1ihiMwJwNxUjI9uv6UUs0UEQu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RWVQAVGQPUAjGD7Ypc6KSKnS7VDbwKiwh0hAdgxw219vDHzG3r059KvTbXkFxcQxXCyx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HP3ZPpwOec1HG6Q3E0wiZ03BWwOVjAxjaOnJP50vfsbgK9w728R3hQM4OCoB+R5xWUp2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/wAMsDlk3ruDE7T1/I9adfPOI3SdLdbcN3ccNujb2XkZbJOOfP2qW3WOUfEqjF40ck5/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DJdXI8G1lIZWGSSSCpJ64zn86zTFZUwshM1swx4AzheTG3B5PmaMkVxpRzmQ5MJ2+m3A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9sXuisYLtIWyCeSTgLuPyzRReJYQsSN8O3AYk5JBJLH0BOcDrzTJHZjRgqAgs6q5wBkjg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iXZES+GYnk84yOtDiaVhGy5LY28jqRyfl1omKELbK0rEbMgE8kf4felY0N7pcQzq7qjv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P+HninTuFEgZMqzLkkZ8eCMY9xn8qOggWS6s2ZhHEpKtGyneSSMHPTr+1LDsWGVoWDTI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efHBNA6K28j2Rqu3xRIssZUcsD5fkSacxCus8gKy4Jwo8O3AwxPQHHJqzYrIqLsXLIMl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oGW1iubBHlYTRnMTRqSMHAwcDpjH0p2BJPHFKsrOxAQ5Oxsqxx6+Y5FRXNqLaI3cLthH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D3Ne04ulwVWVp7ds4ikXIQYyMHGevlVr91NC+/LITn2wDwKdoZCjJIwhiRVPKnHOR7ej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G3V45Y0YlWJXAOf5vnnmlt7qC0mW6g8ciHGxgQQwBwf0/Smw3/x9jD8ZI8aBAyOq7RwM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OjFjhKLcnQ6WMW8F1mUA3MQEbJ0J4OfPj/OgLhJGWMKFK7eGXnx7v9Z+les7koJFn7xk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BGOPM+tTjvowVgQyzAjgkYAHXrTMGqdAJjtpJDDPE4eZw6HvMAEgk7sDgcHz9KPnRsyX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qnAIUbVIH1zj1zUGpWLyqTHHMYkxMj46ZOccdcZxVv2OiF/2hsbaXBkmnhiyrAjBbLAA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Rvjaej6e0WzGm6PYWK4At7eOEY/wqB/ajqYmGO6n17nWgZDK2OMZoWQjIx0p08yI+GPI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tFATo3FUN2ES7kSRcc/iFW6uOMGqnX02tHN5N4T8/KtcemBDINoypyvqKHfgZBGKHW7K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ycldp9RXSkIc5HlQWpTdzZ3Ev/zONn/IE0SDxkHIqr7SPt0O9I6mPbj58f3pgjHdjGez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t8/I116wkDxgGuWafD/KeABxXQdDmMtohzyvB+dS+ipF93YPlUEluD5Gp4ZlPhYjNTMo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ayZoiRQqsFbu7hcjyNaGOFjECD18qHurATqQwwfWksi+RFakPd52OSp5ANIc58Q49jXg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H8LUsiFW9q1TshjR615xkGlApcA0xEunCMtKgXdjBxRwCRtkgLQlrJ/tBRBjC54HvUs+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uikEJMrHIapmmwvIzVO95bR+Etz7Ukd/GGGG3j9ql4xouFPUiq3VbjDIOoByaIe4CR7s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mZ+R5UQju2AzszMZb/UOABkcfSrp7ZZGyQVP71S6Owi16dUXCtGD+9aYSAipyNqWhFfd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lZbWgAoaNCGUitrIx2kcYqivrLvULHgjkVeKetiK2LVLG3T7xpHkz0XJx6cDNDPrFqku+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LN++KLtbWEuTIviHXNTX2nxNEWVFwR6VbQ0VUvaO5YHYQgHHgjA/fdUa6ndXBC99cnI4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qKzRlYbR0qKGEK0fA4FKkOhYbJpJmEkaOfNpWMh/82aJuIBAwQCNiRnOwDH0FERHZcj0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UXUDIRVH96tE0EpsjGW6+lSC4ZuFG0VHZ3drL4ZFwfej/hI3XdEwIpiKPtZYT6t2W1ay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0T3OOn16fWvlOMl5lfzI5zX2LArxzAN5V80faVof8D7c6lbxIFt5W+KhxwNj8kfRtw+lZ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/SpEenkPEMdanlh/mUUBpcwR1B6VfhAy8dK4krPjs7eOZWK+OvWjLaRZDtanSW4NDSQN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MywNshHFQvblema9Z3PRJP1o8puHFPTOdylB0yuCkHk4pdp8jREsR5xUABVjmgtSvoem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c+VC5U+VSxvg89KETJWFLUq8io4yCOMipVFUc0hfzoe5bahI4NEGhL3/AHT9OlMeP7kd4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N0Z85/wBlQfkMf2q6B5rJdimhm7CaVvuzbt8O0YZZNpXxEZHvxRsikMhTWbvarbmCQl9w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zzWsIto/UMc0oLfwAnsL2YOqbzpA3u5kLLLIBuznkbsf2rZtGp6qp+lZhr5ImQ/x0KFZ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jn1ODUTa0oCBO09mMBd3eQrzgnJ+owPpWjxze6/3B5cfy0WXbOMf9VNUKgArCWHHpzXI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pes6tb3ejajGNY06ZHtJUESuNxcjw4/yrlUbmKVXA4pNOMdnxn8UKM8kOP4ZPEP9qaNO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tix1OA42knB+vFO1BTbXMUiZ7t8PGaJ1CERX1vcqD3cgWUH96wb+D5qEa+ozepF7eDV5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pPkRExFcdHa/X5YlxqLRggf7qGND+YFdq7YIILTXZPwqdPuGH1jYf3r56hXwJ8hWMuz7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m5xT3+P0NZ2e1nUJNQae+vLu87tGKpLcNt3dFOM4ODzj2rXeGKSS6tnk3tmWRJo8Eny8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WW7NywafpU908dtNKzhQkoLHGOmPzzWksbFpLAxZ++uED9yR3ac8gYHT05Ga8nyJXM+5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WuEsTHDLchZEjZpGhj3GNmbdtXPHkBnnrVlpF5DdWguLqYwJCCrhVGSCcqCT08WegNCa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kGn/ABFxKY3kjhBVQBgbc9OhJ+lTaNp8shngnBFvJEUhOzAZ1JYEn1yDmspVR03oLhuG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W3bSxBcE+/XOM49PpUul24cj4zuorK38YiMu1Ix0znjcxPXNAxI8YlfvGkRU3yQK/deL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V5fG4ijjt1TvVcCTglYhg4IU8E8deahRvRMopoujq6Nb3clq4JE2yFZBuITOM8euP1qh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5VCzFD6bup/IUVZO6Nq1s073SRhWYsRjeMj9s8CoLmPuWuEtldrhAI0C9AOBnPrgU1BR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HAtIUhvO7EcUYSbY2Tn0AHz/AEqGe0Mbd5btuQDIAJ6+9AaPrcSA2gsXZVQySTFiQ2cD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86tri5gnfdZ4iZxgxK3GD/hIB6VyZItdnHnxO20Q27B1lMW4qVyV6nPA4qFlkUvCGCuQ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LgRYY22DZkbQcnI+lQyRl7ggvGoz1Y5/0axZyjHCWzSxysuQep5OfpxTrcy5UPg7jy2e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WK4wfQ15hGfvVHC/p64oA8XCYLqDn19vMGlYbo3HB6sGPy6UyTm37sdR4lbHDDrUYfc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vmlYDu7LQMFbdGwPGOvrUsCiIRsOhY8N0IPlSW53eAEBVX+b0FPUfdbZELJyB5YoQHpF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04Mzhv6WyAT5elKU3SOjAZ3YO0kjHzprAxuYk2navCg/pn5VQHluJITKsSRFgPCWQNg/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mcyAnA6ZGPKklcIVCnMgX+Xnn2pqxiMq8mWY+HGMgH1qWBMhOwSBzgECTdkY9MVLlo41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JMXOTEzDcu0/4gKmuInmVFXIU9Wz+mKkCSTAmLscjafwc5p/KjIwfQV5YWilLcKpThs9D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+7DbweevPTHpQAkUiu3J8Wefei1jZGZhkHGKDjhELsQ/ebTgmrC9fvRazLnxxhWz6jj/K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iGDjxBQfekSFp0mPjQEjLHjJz5VNIxMbknBXjB/m554piyGV1PIwOAeM07QyBwiqWV8n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ZNxJ4OOevU/pRdxEWtl7vEbmTcxPJIApoDyQssRwy+Ij1obAilUM0ZCEKOgJ8vI/Oobf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+QqVAxgSQgkZ2481I9fnSogEoYrg8EsOPpSsCOWLvIoz4fDGVBPmc05cttUdF44qVpHeQ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MYqVl3IqoFXaOAB+tDEQYOD4M45pyDfGCGAbyz50vTcwGAygceuaj2Btm7G4c0APe4EL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KV7hQzFfwnyFNmUyhiFBZVJHGcmolt3Up0J2+Inp70gKnXbN76GFYmKywjepHqT/AK/O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Rx7ULNgL6knFXIvHN3dBW6nb16AVLYXEcGo20k2SEbdjPUgHH64r6Pk0z0Uk0H2EYtu1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I8/LNdET/cv7qa5pbSEdpbWQ5L93CX+h6/rXSof92R54pt2hdHOe0Sna/P4bpf7ishr1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sCq26xsV4O4E5FbPtMAqXeSRiaNv1/51hrmz7vX+4GV7wGRSffP+VYYuysnwaXs5IJLQv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18qm7QzgWdvGvV5N35D/nTez1q0GmYkGJpZWZh6AYA/ufrQnaNj8cI16RIB9Tyf3Fd2KK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j/o+vu0TUR/+sKf/ACj/ACrry8iuL/8AR6b/AGPVEz5xED/xV2heldE+znn2CasneaXe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r5a7YDfp0rf/AFMn/wAtfVs674pFP8ykfpXyt2lXfpkwxn7sj5+EivP8r4OjxntnMtbh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zRCRs9A2MYH5CtrpUMidltODKRLcs0vvtzgVl9XtpriLs86orLOxtkUHxFiVxn866bPa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Cw0iD4aDjhpQMfXBP7UKVRKaswnxTDXpjFIV7vESkHHAHP65ontLIDpFpAPC0jFifM4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a6yx8bNk/M5o3WZPiNba3VtqWsCrg8+I8n9xWUleRM2i6gQWLlUtgR+G9jyfU11nsic6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2FcxaBYezGm3BALT6gJAc9AMjH6V0rsicWjJ5JJMv5SH/OtrtGK2Zr7QAf4NqJ6kQKc+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xbfav2ZvYh9xPamU+gdldDSduB3mkan5f7Mx/I5/tWs+y6G3W27OXsyK84Cwxux/CWY9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02isv2o+govwinjqPnUcf4RT/T510M40fE3aPTXTWNSnZ1Rhqs8cSeb/AHxBA/OrbsHx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PymB/vRl01oftM1+wijkaZb68eSSQ5Gd5IVB6c5oDsMCZNPPJObhCP8AwnmvOxt20zoT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KOeE/Y1gfs5s0upNSkkAEcJ2Of8ADuyfzwBW+1850+XJ/kNc47J3clpp+uQoSplugpPn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zV/YP+0O/N3PbqCNvLYHTHQY/WsvEjOoVFy7YAo3tBIZNRkUnIjAQfTr+uaDhkKEBDhwN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knQbrGvR6PL8Au6aeJdsixsAqHH4dxB59eKXRbk3Ns9w4CFkyRnOAHrKiyT4llzNK5bk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HKrp8oA4ERH03CrwJKRikfafZJt3ZjTSevcL+1Wxqg7AyGXsbpjt1MQzz7mr411S7JP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tNv/APFBA3/lxXNYby5tbgC13szYGxP5ufSupf8ASPTb9pRP/wA0sYD+rj+1ckaYw3aT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a45K7Rt/hPWOmTQXlu82yMd4Bhjz/wC9df7IODFYnoTpyN/58Vi5jb3kMcstuGj2743K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7HyMZLRCOBpnH/31v+VZRk2tixO+zMfax/8ATxifOBP3IrL6lL/8O02LjIg3H3ySB+grV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HPcqR+Z/yrFXLboIMjpGF/eqx9G+XpA4PT3OKniIv2itJIWM6qRHImM4A8/pQ7ZRVZg2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XPcXgmQsAAQcDyIrRo52X2l6S+majp107uQ9xENjYz+IGuq/Z5t/hlyRjIupgfo5x+9cq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sX37XVgc+ea6l9nr4t7+PoPiZH/M153qX/S5L/B1eD/cjZsBQWvwifSbhWBBAGCOCOaN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j2H71+aY3U01+T6k5s+oa1pzH4XUrpVU8K7d4B9GzREX2ga3b8XEFldKP6ozG35qf7UR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+5twSccH2r6TGsWVf1Ip/wCQkai3+1SyWRI9R0i5iLAkNbyq4/I4q7tu33Zu6Kj4ua3c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BFcc1G3C6rbKP5kP70alptZGx0ZT+orol6R4mWKajV/guMW02d9idJY0kiYMjAMpHmKc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djBGQAUQLj6VKVBHmD7V8fmh7eSUPwwW0eVvFzUoNY7tPqWq6Xf5sZ4miKgmOWMMPz6/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G232lQvz+KCUqfyOa6Ien5csFOFP/P8A+xckdCBpR9KoNO7UWl6oPwt1C3owVh+YNGWv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dWsRMjFGiklCMCOCMNiud+JmtpRegcku2WmaXNeCFl3phlPmp3D9KbisJQcXUlQ076HZ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mpoZIKXz86YKdn2pAKQD1ryfdvujJRvVTg17NeFCbXQqvsLh1TUIT93fT/Jm3/vVhD2m1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+JMH9DVJS1vHys0OpMylgxy7iaiDtYelxZEe8cmf0NHRdp9OcfeGaL/jjJ/bNYqvV0R9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8HE+tHRINVsJ8d1eQEnoC4B/I1NcQW94mLiGG4T0kQOP1rmjKrfiUH5inRFoTmF3iPqjF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/8UTF+n//ABkaLWvs57I6026/0G1LgYDQ7oTj5oRWS1T7COzV1Gq2N7qtjszsVZVlQZ68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RavqMR8F7KR6OA370dF2mv0/3kdvKB7FSfrn+1d2H1yMdJtGMvCyrrZhdC+xa90DWPjbL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7mtjEefcMc/lV1cdltagBzaJMB5xSqf0ODWsh7Vx7c3NnIv/ANbYP/lRcXabS5B4p2iP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Ng82XOU9/wCg4S8jAq4nOm0e/wBxR9JvC3p3BIP16VjP/sY9rJpnfT7J7IOxbc94sQ6+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2h0qMc3atxnwKzfsKEl7U2oH3EE8h9SAo/U5/SpwzweI2+fZo/Izz6ic77P/AGc9s7dV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PCKGuMD5sFrZWnYkqB8bqs03r3UKxZ/eppe1Fy2e5tIk9C7lv2xQM+uapMTtnSEekcY/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N243+yGo+VL5ouoeyekx8vDJMR5ySt+wwKMTTtJsgGFpZQ4/mZFB/M1jZLq9mP317cvn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G7pN27aCx8zya5n6jijqECv5TJL75m7k1rTIBg3cOB5R+L9qDm7UWK5EcdzKfZMD9SKy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5eq5X9qSKXgw+Wy/k7UStkQ2SqPIySZ/QD+9CS6/qUv4Xhh/4I8/uTVWOtPrmn52eXcj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JfX0pzJezn/hbaP0xQkiCVt8uXb1bn96kpK55ZJy+5m0YRj0hgRR0AFeIGadXqmyhuK9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B5pmaUc06Ech+3R//jGjr6Wsh/8AOP8AKuYHBzxxXSPtzP8A9EOmD0szj/74a5sMsCfI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+q8DGfMeov8Ars8tSY9OlNiG+ZVXPJxz505ecYHJFe1ZwCjw4OOuafvxggU67UxSiM9U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AxGRRYWP7zPQflTe954H96Z/f0pG69KYDi/BIAppIJ6YpMZQtngHFeP1+ooGOyOacpwe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qUdfKgRIWOPQY61PqC7LgLnJ7tD+ag/3oQjhj6UTqLA3J/4EH/lFUmRIEGTz1pytnzp6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RfzDf5VCM84HlmnZAXbMfhr9j5RBQfLmRKgDdfSpo2U6Tc8/ed5GhHqCSc/mKFBz0GaE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oBSeKRwgGWPGSelegOIJPVsf3pfwW8k38znukP8A6j+XH/ep2MddybpnwcKDtX5DgVAx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qN2gGAsrLj5GhGJ8qLAnYcRYGdy5/UioZMKG3HBHWrZYBHpsN0QF71Y4os+beLP5Zz9K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eQYg3F5D/hXkj8qjmhWPuAIJb2Jf+ytkh/7xZC36lqdccaWVJJ7sxLz85s/rkVBYFrq5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/mSWx+lWyW8E1lYmUN3KxC5uifNVkmJH14H1pWKymuVNusSMPvMCRx6ZGQPywfrUdzgT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zTJ5nuZZp5sb5GLsB5EnoPlUogluI4UiCtIgKMN2NoHOT7YP6Uch2JbB2miMaF23jag5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BQzB3PLEdOuPr0q3t4gumxwWboxlIDzkbS24ndjPRAEXPmQefSqy92NDZPBnu2jfaT1I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uQrFgEMnh2SiVuA+8bQfTbj+9PSHbeQpJjaGLNjzVck/oKnsrPvrV2/Cm0ZbzDpL4sf8A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qzo9+U2L8HtHu7SFTj6E1DyU6E5boD08kR3FwzAbyEPPQE5Y/QfvRl5bkndHC8jXF0qb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8vEKZaW+62twjKdxdCh/nyo3D6BgfpV2sTKukiArLLaROCW/CJXUDJ5/lUMTWGTLT0RK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rBlhX4NA6oPFuOfCFHPntJ+lEaZZvDZSJJtuDtMZXonLjcWPHT+1D3Co1nYRRsZ4Udi8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Hyz0+tWYnku9PubmVld2KNsPRc+WPTmuRz0Z2VKwwieWOKaaW47/ABJORw+3GCo8lBPT2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B7RVa6n3I4CCXCDG3ggj3Oar7KFp4XKGGHcCFORHgA/hJPTJx9AasrZRDcK7IRt3bUEu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B86zlOxFNGZN7RylsyEmV9gBCHO3IHAzlm/LNXLRR29uk1ra4KRbpAJDu2jGG3YHUcbQ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Sa6hlt1jZo4u/mjw7KhBIAz1ycc0EsZlgtlleRQsQUruzuIbH1yCP0pKbYHrRIlgWOO3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hCp3jDrGT1PAJ681UyyR2hhNnPJJdXDKWjlTYMN4eChwPYjoBV5OI5xCjA/CSGRZVIAI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AcUJJpf35WeNAsLlgoG4svRcHyJ6/WmpAVZhh2hYT3lkFFusTjABJAUnP4hnnPz9attf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ZQ4TcXOSqJswQB+HcC2OM5p6WG/UbO3Kd2kE8boi+LwoAQufo1SXoadpI47S3urhSm4S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JAz19qvlZSVgmlvDDPFG8iEYwyqpIKnwtnj3o/RorSKa5e6j+KhtQ0TxhCxyD0IGOeMg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W+S1iUJncpVidvT6k/tihrtFnWS5jd4XkCSSRgkFiOM/mDn6VLdFRfF2RRxw3V3M0dm9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Tgnr18+M/PNSKWmgnkZEjm27pcf9oQ34hjjkEVEyiGd3hjRJ5iZG29PCcDjyNE2wQ22+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cqcr+9Q3ZD3sFjgk+GlZiVCOJRg8yKUO3p1yf2qwspu4tpbglmjdIwygYO0dT+QPNNbE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2luuMLkhOfkP1qez7zMMpACQyKJsHAbKnwjnnJwflSQga6tDJcO0MxjDu3jXBxhhj8w36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CHu3JIReBuDdT+9LCrd8lvGY1XJBTvNxzjw/oTkmlvg9zeKbaSIPGjAsykBQfMYptUgB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96ZfQ4I5qTutmWjlWRyAWQqQAGOea9JG8sUj2+4LtxuYjy4xgnOf86Y5zGzbQsmBEEB/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QASwDWxMsamWM4AJ5cjGD+uK9K3epM3BkkDFfTn1+opS3xCuGQhk2MBnA3YO4Z9iBQ91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FDtbpkOgIx8itAEl1NGqouw5diMYwBjPJ9qktnmuYWcohbld3GWHXp5kChbiEtJvIJCg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pBEe6jWMhX/HknGD8vbFAAjyRd66KrBHBEjAcnAPA9uQaIjlbZKUYSQW6qoK8E+rYPkM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LLbIZQikjLDALHbgeQ655qOG3jmuAjpNJcNlFYuDnzAxt9aAJ53Rm2lcvKVbKjlVGQfz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7MWPibjj55Pn1qNFk+FjuYlLtEm0rt4Vc9T/AK86lESdxKwBIIzxyBkZI/amAqRFpZGZ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j59aZLJcd07RhomDlgRh2ZcHB+ZNSIEJMk7bZAAWXplSB5fKpbYqm6JzuKLuXKjoDjjy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OSMfjQqGDFfEpI5zx5jn6VtPsftHue3cDtHhbO2kmZ1ICOxAQEL5HxfpWSuV3ahM0pUD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b8jXVfsStkKaxfoARujtUfHXaCzf+pa7PFjyyo1gdYRvKnsSBQse7PTipySRzXrtGgPN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1VG4NWhIPnUE9ujDLDNaxdCAI5Rnk0+7iF1aPEDyRlT7014ADxTlylagZGQlWIZcEcEG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9rWnGcmeEkPjxqP5vf51nJImUkHrXRF2hBdvJkVX9qTnR5QP5mRf/MKmjBBoTtK3/wAP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q6BANvEQ4I6VpdCl7qfaT4X/AHqtsId8SkjmrAQlMMvBHNJodl5eQuvjjz6nFJZ6g6nb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3Ab8QGDQOo2mxtyDANY3emIuYLsMm5X5HUZqQ3ylSdwNZdZWh8zxUU11vI6ZHmRj9qn20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OrRzKQvr6UKJVY7A+8DofM1RMzOQVcY+ZppWU42yKPerUa6E4WaIDz5pss0UK5kdV9Bn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ySPYV74bqzEsx/mJ5qhcA6TWljbEAwf6jQkmpS3BOWZvYCvQWQZSxxmj7TTwzjilpFcU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w4HqTmr2y0tISGkOccjjAo+2gjgTAAFDahdhVKpWfJydIVAt7MHcqvQUyBlUhieR5UMg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8sfoKvoQiMp1q3kQ+F0ZSPerkn0qjlRY9TstrchmGPpVwX56VnNbJY9sspGaHaAMPE3N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vkXMYwPekrQAN7B3bCROnQ4qe1YSxbTQzTFWZZOR0Ir1s3dz4zlfKtQGrGEmIoSVAsp9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I0DdLiY+nWhDGucSof8ACOtB3EBN5KzLklqMnX8B9qju3b4lwo8h+1UhDBp6sc4xRMOL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XvyOTx7UXFArqCwGaYh0TGbMnQdBXMPt60xGTRtSAAcM9s59QRuX8sN+ddXEeEVIxXK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TtHiIZ4mNxLj+UkbVH6mpbPP9Rko4JNnJhbFQpGc4q00y5/7OXr705YwwqGW3IbK8GuF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GRbstJsBByKh06471Nj8OKMK0zglcHTAJ7XJyvWn207RHu5PzozFRyRBxzRX4K9y1Uid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eoqKNHiPBytFDkZNPsyf0vQC0PrUbRMD4asSPSkx7UqKWVgcMhVvEPyo5GVh6VC0YPNe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UtonPAxnNC3P4TRJII4oW5OFPNMWPs3/AGFvrgdjLGOOUoq96o2YB/3jefWqztKzyCOS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YtUnYB93ZmJf6ZZRj/vk/wB6XVl72WRP5fKvpfAjHinR9FlyS9urHWHZeS7tEmSSGNmh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+h9fKs67bXZcqdv9JyOOOtbzs3NqcWiW4h0xXiVt6yfEIjuC2duD0ywx8hWBvQ6Xlwky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O055GRXX4eSWTLOMqpGfn1jwwnHtjt4PGRkH0qSQBl5oROvyolnx06VxetxS4nz2acsj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uWI8y2/3qe6/zD+/0q60XZqWjrDLyYjgHNZqG5NrdpMvIHBB6EHqPyqwsZm015Qhbut4a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SvmpbKx1F76J/tA0wXfYjW2hXE8djIRjzUeIj8ga+ZYl3bdvQjivqTWrgLYXivgxSWcx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sFof8VurdpmHwyMgcH+bnJX8gf0rGc1GNs+9/hpXCcf1LKy0+C5FpFDLC4THeAgg8jkc9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W71jvZSzJDJ3REXg284UnzOfegNNkaES3LRgxwxyvCgb+bBwD5t1HI4ovS7f4C1V552U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ZpOOVA9Bxk8edePN8mfYc+OgqwLzPcfFQNPA77yxcjuuecvxgjNGajfNJeRQwvJPCjg5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zln8z+KqPtPtt7mWN/jFhOCisDtyTktwfQ/lUkCLJex211aQvHHboVmZCcg8sAfI1DRU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zaJD3SBkeNu6fDMWU4bGfI5ptlY28egiW6hkTUVYd4JQSsi+Y8sD3zR8DhtQlupVjhSP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B6cYPniiZhDJbtHI8ht4UBy0uWUEnHODk5BxU8mtGTzBFu9tqMklxDY26rLgNJDEELkD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zwBJokkdYVeU7YVdH3MAT4sZOTj9qju3Au7eSDxR5CyLtBdufw5PQZOevJoGHvYEhbbF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3WQQSpHAPP0p3Y1kQuoK2n2jNAWga7vBEIxLnYoPJB9RkDA6Zr2hiSK8CMsjBEK7mkJJ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KklgC6dY7iixxCSQCTnG7AHPQZxnn1ryRx213EXSSS6Cu4EeWwowSMc59aU9qhuSkmi5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8UjlGXa4z571XG4/XrUKTCaCAXCFWKCRlBzs3dP0x+dSRoVfahzEeSSP9c1xtHC1Tolj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xyRj5VHOO5uJIB+FcMreTKw4pUWSNxtPhztyOT9aY8gGyN0DHkZJ5b05ooRHB4wylsBW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ysssnHRTnnPOKm+H2sDwBwcL5sR6/nTgkTLLKVIfPiA4HTGfnU0IgUd3HIQRhmC/QdRT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R5B6gtULtH3ahsoJCTn0OMc/pzSbisnjx1HJ8/LrU2MtXlimLExsk7HgqwKnHXgeZ+dD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aFik7uRGTjnIx6g07vZBL3jHOWJGRwQDTsQeQgXZAPFvADbsceY+dMMYaRyTgEjAHlj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U95gEqeje4/vToAJA6MdrDxqT7daBkqqqNnh1A5X5+lKQ4TMS+AYViTkH/nTIcbFGAA/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RhQu1YjlVHIIPUn3qRCLKxhVJACeQCfQ1DIokBGcj9qXPePsZTnyOeteypKg428gkUAN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MnIqWUMEjjXORxjy6+VedtrYA6k849v/AGrzb2O4deoPSgB0paNgFTfIByEXgZpsyS/C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vUZ2jIz7Z8qWJgpwQTu6gnnNRs24t4SGJ6daYEzTTM8qsMqBlWHkvvS2zeHBUbyMAVAG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W9/9cU+N1cgE4yP260gDWlNxI7sVCkAnA6VC21s8MOCcHnoKczxxxLJI6oNuFAXJYjjp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JIyDgAeWKYEkMaLGNrln8s8ZNK0exFG7kjOfMc16GQQjdg+EHn0J460zvAGBIwN207vP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ICxS+ELngn2/150PO2x0fxAdDxRYDyjdjnOcj+X/ACps6b5TvGFJxkHpxSARZCr4HXoK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3Nnp6Y/OvW1qDD1AYHcoPp0qOaTYGTBG4gUwMZZuTO+ck55r00jfxiwjAIVnyT5Ulmp7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+4i+B7R9nyT4yve4+b/3r6GXZ6MWTlsdpkLHgxgjHoDXU7c5Dc+RrnWvMkvalZYkVN8J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frW+sX3W+c9RTr6UDdsxXaxP9l1HyI2v+RFc+k1CWftSs8oG2OVURV8lH9zzXR+1Qyl/n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9k9Ii1jt/b2kvMSOtxNx/IoDY+pwPrWWLTY8i0jpFh2avRpx1O4jWKyVDIZGI6AZ6eee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Z52/FIS3511vt5rMI7Oz2sLl55iFIB8Ma+QH5fkK5DJguFz+IgcV0+O27bM5JLo7r/0f5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iMEb/wDmYf3ruK9K+eP+j/Ozdt9bhI2oLKPaD7N/zr6HHSuyZzT7PeYr5c7SRnZcR8cO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zFfMna6Pu7zUkAwEuZB+TmuHyukb+N9xjewsL6l2r0HTxBD3Nqh1BpiPESAVAPsCRWr+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HpNpJx3o7wfmxJ9yearexMi6ZoV7qzAd+UFpAfMnJJ+gyKy3aaZne3SRtzkGRyfMk/8A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AGh4+P3HgDkmhVdn7Q3jHkzHcOfPjipLOUQLPIxx4cc+poWC5EGsW1y4yAQSP6sdBV8d2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nXSrKydQqW0zSp1yc9R+ddC7KuGSUf03Ew/M5H71xayuLm7u7y6u2dpWfxA8bVzwAPIV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c/fk/moNCWggBdsl3afqKjztpen/AAk0/sNqUif9Uod33YuYQB7GTml7VMBb3JGDmKRc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xLocrZxBJG5+feACtPE+5mmX7EfXsXSpDUcXSpD0rpZxI+LftCM2lfa92kvopO6+Hvnl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vuorsOwW6sgDx8ROAP8AiQGm/bUqD7Uu09pcHu43uYpAc43fdIcE/Wmdmfuri3JOALlv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NnQjcaz/APIJM/0sK5foJ2XWpZOFWbcfYDJrpvaIY06Qf0kj9RXK4pu6bWUyMyOq/qc/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2FddsZXZ3OWY5PzNB3TdzOkoPhxtPtRhG9lHTJqDUIFjlOBhGH51uYFn2fsUnttTmAJm7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k8fPj8qg0AmTTJpiMK0UijnzAB/vQei3d5ZXYWyuHiZh3YzyDnyqz0OYTW06bAuO93YOc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YYtZLJrZ9efZhKJuwumMPJGX8mIrUGsX9jzbuwNif8Tn/wAxNbOuuXZmz5k/6ScWftEs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SSVxO5I3ENlSPLFd7/6SCqvbnSHbAL6cQM+eJCf71wnXojHdEjhW8Qrkf3M2X2huhaxM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FyEQg4Mf+YrpXZJgJrEA8GxkQ/8A3z/OuOaec3MaqqsxdcEjkc+VdW7Oz/dWTAeJLSXP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0OBUfatzqg55MAOPkTWHm8Vtb58o8fqa6B9qir8exB3KLcYIHUE8Vz1mxAuePD/epx9G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unwtjlBz8j/zqttJe5uo5MZUNyPUVcQyC504gsDxsb2qjZeoPBFaIwZd2KrFrSMuNnUf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rlMj7ySQ49xg/wB65LZOSkUm0tsBz7dP+VdT+zjMkszE52SyYPzjSvP9UX/K5P2Orwv7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KX5D96kFR3vNnL7gfvX5lH7kfUGT1BAQSapJ4uuRWivB1qnuE5zXt4JUhmS1aP8A+OW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x3G6Ljg44NV2uDGu6bnzV/3FXsSZQV7+J/0ov/3s6sCuzqemTG50qynddrSwq7D0JFEG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cY+4X9qNPWvg/Jd5pv8AVmDVOjMdpou9uiMfyis+unDfkjmtdq0e65zj+WgVhGa7sGZw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NtRGVwMEEVxbW1H8f1jIGPjpgMj/ABmu+WqYYeXNcE10Y7R61/8Al8//AKzX0P8ADcue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msS/c9pNzNaXkDWk0kDd4v4HK+Y619O3A2zOoJOG86+WrQ/7XBj/AOaJ1/4hX1Rc8zye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Xjkl+SPSpNqVg/ix0B9jVFqfai30u+e3vLK62rj7yLaw/LIrQYrGdrIO+v5MjyH7V8t4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HrO/gt7XtdoNxwNRWFv6Z42T9cYq5gube4XNvc28w/8AqcgauUrpYeTxL+laTSLGNCgK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jwsEVeNtEps3RVl/ECPmKTFfOsPbDtDp88q2msXiKsjDY7B1GCfIgiruy+1nXrfAvI7C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HzUgfpXfk/hbyVDnjkmcS9RxcuL0dvpaaDlVb+pQ35jNLmvmZRcW0z0Ba9UL3MEbqks8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n5ZogIxG4KSPUDNLi+6ASvUnn6UoqQPfWvZr1IaAFz1phUnypwNJnNMBtuqqXCLt59c5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NPpPYIdS00GvZpUMXNJmvUlAC5pCfFXgCegJpsu2Fd8zxxL6yMFH61SVukA6l6ihbe+t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gp+MxOGA+oqfPpQ4tOmqAlpOtMUOzABR9TXD9X+0ztI93LBa3FrZqCwCxQAkYJxktnnHy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ZfPk44mtfk5/I8mHjrlM7qqM34VJPsKhurm2tDi7ureA+kkqqfyzmvnDW+0ms3on+L1f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wUkfiOBgeY/Or77NoVuYLqVwGkVe7LHk8nI5Pz/SvXzfw0/HxPLln1+Dlw+pQzTUIo6t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b/vnH8sEbOfzxj9arm7dWksqx2On3cxY4DSlYx+5rH3un4l3IKK0y22yKR1yK514PjRj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hs6oMbVJA3Y5HlXt5PTA+QpPIfKkHWvAGcY+2hWn7YWys4SGGwRnkI4QF35/biufMwu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Nqnqc9Wb1NdA+2RynbSHfloRpyu6eTYZ+tYWGLYb3a+U7klGx+Ifi/PANfq3oevBx/sj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HpgEl/Hn8IyePlSWKl3tto3FpVGB16in6e8UcsjhZJWSMtj8Kj+56+1S2M0rfCgbIoiz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APmeSOpNeq2cDkM1MN8ZM7FMyszhQc4BYgdOOgoYnjnGKK1Fc3NvtIUNbo2fLktzQzrs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VRehxehq+JgOOTTW4J6Yry/7xR0G4UpVi0gA5Qn96ZVkkY/2a6yPwqrD/wAQH96Yi96j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9altPHa3hJ6REYA9Crf2plsNsjSHBEQ3t7+g+ppByIwcjrxTgev7067URSHZ+BgHT5Hy+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rqNH4jGXc+igEn9AadhZIsSmdYnbBdfyJHH9qbf5FyQylTtXKny8IqCWZpGeYja7MX48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m1YSIpPfwLOQRyOMN+RBp2RJgR40luuXuR+Sof8A8KoUGIJmI6YT6k5/YGiVXvLPTYs4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H9jTLkhbKAgc3DtMfkFCj9S1FkE+nwmTTLiILl7mYImOuURm/fFQPAtrp4uG/3lwSkK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D5n0qw0Wze8is47dts7XTEHyUbVBY/Lmg+0Td5qVyyEi3twIIVxwqj8Kj1J/Efcmslk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yKyrGiqS5RSFHuB/zp2r/AHVwLdTxbr3ZPq+fGfz4/wC6KtTEtrcm4ALNb8qvXc64jQe+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s2r2+qtZ4LGJEUMf5sDxNk+Wd3NWp2NOx+vR93q18x/muG2+46n9xVeoLOg9cdfnV3rk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FkuCFPXIZAf3H61D2ctBqGuRwKpEbxvj5BcA/nihzpWF6CbtZIdH0dpdoS1ieVgxxgvk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QvDpPdYKkFy5I5G87R/5Fc/Wp+0Uj6o5hjQiJ7lCgA52eJMn6KP0qyhgWeG8nuS0USvv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Z88k49zXKsujPkUGlDuVsiQQZ75ARj+VQOPzcVY6qvwvZwRszCSTbFIDwFRZZD+pH6Uz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vKBLgnvnXP+7ZmXao9wFUH5GrjVYE1PVhHLE0llI0Uxc5XC7WZicegAHzaqeUHIycNo25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qseck+QAP54HnXtSCQwfCQb1VoviZiwwzsWIGR5DGCB7+tae8jBvm2yL8YSZY7aRNoj3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nwg4wCTjpVTLarL2llFw7CKXIDEdEVFIH1UfnT9yx8wmWOR9Jjghwb6a2AjXON6naGA/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VV/Bm4OmW9oNzqzIyscHO4FuPbOD8qtdTBv8AVbCBoXUlBtVeCjbgSCfPGQD6USbCe+ij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nKcmZCwDSADoSyEeWRn1qPconlQ3u1ktdZUIscfjjt2GPDvIEjNjkeIA/LpTrq3LwXMV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hguQ4AO7B+i/lR8McDxfdEEXLSNKAuM5OBkf66UXbwyoqQyljCqOXZgMsT+EY8xg4xXL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TlnW2tWaOG4aWS7QBssqjrtPTyH/AITU9wks9iVB8MTRzAnw94SQDuHp0+tWM1rFLPHe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McIAc888Z6Ufc6cl1bMUVyCoQ+HIJZkIJHTpuqHOxWymsbd0NrBg91GAvjbPHUH5ZoyC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nulZUx/vH3HPPkOP1qewj74mKaOSC6QAmUfg2AcD3HP51JdSJFEZCxNvEuxsdeDyf1rJ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LMGwq74Ks+0EE9B88edWEMkEk5t4hEZe72/7snx+p9RVfFdSwX6WsckzMqgCMBWDYG0D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TGB4JzGjMuMJglsDO3PsBjgUhkOlsVvMkzqyYhnjBDgKSQCTwQPSip4UmMhncLNF4SAD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FAWcm+db0xus0AClFXCzJwoBPt/aiL51F0ZInaSKcAksQC2Oo+dUugIpSpiYW6YV25Zg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nCyQQn4hWSVIwVySxbgZzn0OQKji2pcxd4SCE7w7ePIjB9QaNeGRmNxJbwQIkYDStKEI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1Uot9AN3RiC5YZR5dqnnBx4QR7c5HvUE108kk8iFlFuMb8Djnz/fBo/TotPRIfjJHaBFD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uxy2B/lWh0hOzyWMVwE06K7cEs1wTJIzg4PhGeeB0reGFyLSMVaqLoW8cbKzuxZhEGfL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6vLHslqbWgSQLGp8SyMeG44wDyOQOtaZNcglYi2M0u6WJSLeARqSAXYZbHvVv2eu2vLe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kEsviGQCvhC56EDr5GtoeKpOmzVKC7MVB2K1JrWUS3NnG2AuULsVO3GenvRMXYSNIgLr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LHkfNi37VtZlVryIvKuJlKkBOhHI/EW68jpSbLBEZ9jsEyZo3IUgAE5woHpn5Zrqj4eN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2a0pY5xGst1MpRV7yV2VWOFX8Owefv0o9NItLUSJFZ2KW6SIr7oAQWLAZ8RPQeZz1ql1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O/k7hHjM8sMRABRELD65x+VV1zqU0cFjbM/enuTczyHJxkc8+vJ/Spl7WPSRLaRZXutQT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IoX7yJFADKDk8LgckAH248zVF2h1FW1m4mFrbRvJHEkkUsZZV8IJ6H04qt0u4dNON6cB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6lvz8C/U0+4WS9u7hw7Jc97v8RyBnnJ9xjpzXL5E04UQ2KVMU88bE5t1OG8lywG4eXAN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+Hysm4nJLnA5/vRupTC7jnkMZDyFQybgSOckHBwBkUNptxFcXDpdKqtCDLuc8I38q5xk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G/3DiLbgbzGrlSM89fmetPsSWtbq3m8a25yq45BwRgflSan2ghs2gEs7BO9UIvdd4xwT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8STubiVACgw7bV2k7m4wMk8/M9KB0+xgnhlsxFI3crLHJ97n8G0DB+eWFRh1EZQKUcKO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8060QiUWzq0tzneivHgLlQSMdSTwefanXkKlZZLlwV2qhYt1IHOPrQI9bD73Zj8bnEfTP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RNb3CMRIEyxPhYMowCfQ5FeuF+Glj8Du+QrE887egOOMCknPxcjQqSRkhs9QVxnBx8qY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igEsHCrnKnb+HHShrtmWfIAQZUsV42jHl7dKL7vdBIMyb85XndtbGAR+dQvFJcESmQAL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NgggeW0imB58XLd6pJIjUNx+MlRgZ9OKhG74uOIAO7HKNnI2kgdfqfyoyMJKsYAVWQq+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OahWUxXlvEEEYEgmwucKvXHyoAS7KyX28SAKo2l88sNxPHtmu9fZFAlt2Oj7vGJLiR8g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Awok7RsXPwyncJFXDZycr7cAV3f7G74XvZiQBVUQ3Ui7VOQM4Yc+f4q7vT2vcZpj7OiR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C80xWxzSFzIpGetevRsDmRVPOKXvCR4QKGm0+TqrnPvQUnxFu3nitUkwoNnSU9MYoUrJ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D8ScUQ7Iy5U/lVq0IGLbUIxz6VQapEHVn24PnV9IPPyrP6lLukIU+EfrW+MTK6EEn2FV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68+JpCP0H7mrhQQ2ccVTDF32lJPKxAJ9eD/ethGl023xAvFFyRZGRU8EWIxjpTthPlUN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f0mruSMTx48jVU9uSpwMHyo/TpsoFby4rKa+UPsqL60mRsbCV9RQJtnPUGtqyq45GaGk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DsyJtj5g0nw7eQrUSWy56CoHtgTVcgsz4jcc+lERRvJjw8VbfCqCDip44AfKnyCwC2gZ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jXJHNSW8AUZIxUV3OEUgVk5cnSER3lwEUjODVNKxdyaW5n3v1r0a5ANaJUBJGnh9KsY2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iIOuDQyQK5tyL+zuGzxIAPqCKuXBOcA1X6oR3cZJwY5Ub58ir9e7KjpWU5VTE0VBieVs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Y7wgD3xVkUUg92AretCSwM5xMFyOhFJTsVFPc28efA27HvQqjgjOCvIq0uIVSTC85FBy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K2TGEMe8tVbzFB3gyyn1FF2oBRlB8LDIoa7B2KT1BxQhEUo+7jNRXSj4ktuwdoqdgWgX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AXK9cVaAbEkhHAwPU8UTEiqfHJn2FVc0sxPiyKbHcMDyadCaIu3faE6BopnhUFnyijOM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5dR1CS5uXLzSMCzetdj+1KwOp9i7mWPmWyYXA/4Rw36En6VxWyANwmehzWWTSo+a9bnN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kcHFStz0FPCginpGFrnPlnIDaMhg6A7hVlbS94gyMNjpTMCmbliIwcUuiJPmqC8e1eIO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+9PoMNojJIpyk4zilO0+QpFO2mA4Eny6Uh3DkClOPXFe7wD+ZaBfsM73+oU0sjH3qRnjP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xSKX7CbgPWoLphsPNSsUxxnFB3RG0jNFmuONs2P2fyY7OuecrdSr+in+9HXoywfr5GqT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nIvmz8tiGtDcrujb25r6fwf7UWeu5WqLns/qlnZ6Ube6SZFd2B7uORtwI5OVBwefKucX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ELnEZJJUenPP5103svNbCxTv7iKCSORiFMu3cDjk8/MVzfVt/wDFbvvQu8yEnbMZR/4j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0X6o78bHsHHWpN25TkmohyaVH24649Kw9d+yLPnWgaVuoPSjrSb4nSniAJlgO9fdfMfT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jKjmhNOumsr1JQvKnnPmPMV8q9M6IJSiXfakTXHZ+4WBgr3FmsCknG0yPtJ+ilj9KwUC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8cNjHCd8r/jPhOCze5OeK2/bC6ijsdNSBgsU7lk5wSqKeB9XFYvUN6XMa7A5C90EH4Sf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m7o/Q/QMah4/NfINp0EYdpIVEcmFLSs2NwPI/P6nii44EhgjuDB311uJDAM3ibAJwSPT0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wn75hIGHeOzeXyPtnFCag0zy9wsrKWcKrKcHrjBNclnuOQRJYv8cs4s2buo1ZXmlLHOPI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CQo0k5gwXAwNzM2ACR165xQM0AnZRcRoysSyoVwCnQHGeecn60YpMEM77ShtFKBs8Bjg8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slzZHdsrScAM2NpCj8I/0BUkZzjnZxnAHL4GBk/6xmmaaQWdyjMrJ3hyc4KjA5HrxUlu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g7VYgYCjris/kzsfbuGtBDcMxblSc8HAHiUfPNRStctbqjskUwySVj/GcYJwKjeUNcRC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Zzn05+XJoi2mjnjW5DEybihfIA4yMjNMdnrwoV7uWJpXVFXCv146ennzzSIskjmN8LCEb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A9RwT54p11amXecli6hcknCjPmPnQenW7RPKxde/OXAckBgevPTy/WpbBSZbI3ey9+mA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+wotFRj30C7geHQkgKfIj2NV9rmKIySwEKpGQoznJojYxVdmMSdCvG1axZLJ8lrgspCx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YGYsN5JwducDPOPnXu87opEylV4AAHX3pbYiQyDJbHOB7UgFgxIjliSieQGNx/0aVTmN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yzXiAYJWjJGV/CP8qWKJkt0ZGGSvhyM4yKQAcMLzTFtp7pT4c9DS3KhpxEeckYHp6cn5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pfaCW5wKayHaGkwzMx2kD681PEQLaxg3PeIxeMLtXJ456gj1pqCPEihWXu3CsH6knpj2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zCyMwIPmPL2oyeMNBuAwxIDc/iwKVAR5MgQoOuM+woqK4hdomJ5iUxnaOo5/zqJ1QALD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bkSw7lG31X1pgMBhl5t5S8a5kwy4YcV6Nd5Ji2k855x+9Erbsls88YRSYysoH8rbhj8x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AyhLDkdeQc/qKlxGTTKEa3IOSSw6dKYTu8K7Mbskgc+Wf2pZcQ26EEkRqzMWxnn/ANv1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1HnRQHmi7xJCW55HFeaBu5yQxY84BzgeleVcSuhYeoYDoKn3JIp7kOMeeRkmlQgREZU2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9KLzGxRhGqlj4gPYDGKb3RdHnLbHCldh5yeOg/ekkRlRS0bYOOgPNICOf/aEJBI554HB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nAzghckZ/tUsERjZ1U7TnIyRz8j8qlULKMbU3jICgcGgAedECZkOQozx5/KpFdoi3dOy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uaabbvo2jU7NuW3Z6VJEoV2jY4PU0wBlJKAO24Z9Opz1pzBJHbAYgcnPlTn2d7tAJJwOD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gA5OMDypATxzRFysSssZG4ZPl5ZprAbsA9TxT2tik6EueQGUAcjPTNJKNjrvUnOelMBX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1lDK58JfjB9OaVuGJI46UkcXmegGKAMjp0bS3yKpAB456c0X2muFh7VaaytlIEHAPGMn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5ubPOQB71Xdo3K6jG3mp2k+lfRNXI7vg0d+wbWoyGwTGcZHQbTW905wbWIAEZjU/LiuX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c/8AZgY6Dn/nXSNGfdZW7DJJjH7VTWhooe1I3C6X+qBh8uKquxSiDUdRu+A8kKw7uMgH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u0A3Sz+6kZ+lVWibYdNidT4pBub5jisYLs0n9qJO1VyXaNEwsZbIHyGP71l1YGYFjgDk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RA+Qx/r86poSm8iVsK3hGR1NdWPSMGdT+w/CfaVNIrArcaYenqGTivpBD4RXy59hE/d/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Dyqhx1GAf7V9RJ+EV1T+DCfY70r5u7er3eu6yn/63J/6819IGvnj7TE7vtRrSnp3wfPz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6UbeP9xznTJCdLjtcnaszHr64H71S67Jvv5WyMKdg+Q4q40vKPM2ciJnf8s4/XFZ+5Oe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NH3trKgbxcNg+eKDJE0BTOydCCoJ6miLgtBLHJzjODSXoAjyvQ9KdiJdHjNwuoMhWNzb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uq9kyRcXYb+bu5B/97X/ADrm/Z+OMRNP3amYArv6HB/euh9lH73UztYYfuYx8tgFTdlp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pc44f9VrO9lG7rs7b3LHDB0yT6hhWp11N00ygeLIGPcisDpcxTsv3efwOSR8j/yrTxfv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H4BUp6Gh7Jt8Ebj+ZQf0og11S7OE+Qft6RI/ta1oyIHRvh3ZD0I7pM/tQWjupkBjOAbp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AKRq7PtVuz/XZW7fow/tWe7Pyf7RbqT1uIW46cqwrj+Wda+1G+15u90x3XndhvzArkNy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ea7HPCLrs9MImRZoNxdWONy4HI9xXH9RVU13V4lbcsc5UHHXBxms0vrKf2Asz92m/P4a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H4kP6UzVpNtsF/qND20uJ3XACklT8q1MSGN2jdXUkMpBH0q57PEJBJkDcWfJ9SRmqWUb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0iTFoQPxCXH/lrXH9wM+t/sUff2Dt8nJEjD9j/et3jNc9+wlt/YZB6S//ADiUzV9X1QXt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V1RUIUAAnHIGa2yOmGLA80mkc2/6U4MfaTs1KOCbacfkyn+5rimq/wC1WYlXkoefbNd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Y+bnc0VyuT64iPNcQRZIHeGcg94uDgY5rkl9w6pUVtgTHfQOpwRIv711DsqFe8SAcgW9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XMEXu7iPdxhx+9dH7ESbteIP8scw/NlP+dOQogXb3XNQvNI03TbuPZDbLuRyOZBjj6DB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r/nW7+0WPbJajPCwY/U1z+66wg+X+dRAufwTaZMY554Sw2uCRimXHDHyJ5oOKUxXhOeC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D6VqZBujSr/CdXhyu9kjdPkJBuA/MflXT/sv5+MOf5/P/hFcl0u2Msd5MchYIgx+ZYKP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wuvXcP8A015/qi/5XJ+x1eH/AHYnRR1/ypl2c2kvyH70+mXX/wAll+VfmC7R9QjPXQ69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3A5Oar5lz5V6uJ0UjH9oht13SvdX/cVoIFzGOgqi7TgrrOkkej/utX9vzFivo8H9iP8A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RdDydD0/Iwe5WjeKB0Ek6DpxI2kwKcUbXwvk/wB6f7swl2yuv13TE+woXbR10PvD8qG2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jxjp1FfPmvn/AOibXR5/xCfP/jNfQsI8Q+dfPOvn/wCinX//APITf+s19T/C397J+yPL9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E/fRkdQ6/vX1Xc/7+T518pRkCRD/AIh+9fVtx/v3+dV/F/WL/My9J6kRVndZi330h+X7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6c4r47x3UrPYop47cbs4qysYwJo+OdwpgTmibceNT711zm2gSPnO+4vLkc8Sv/6jQrco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8tus//N5P/UaGPKt8jX6ni/sr9j5HJ/cf7n1jF4raA8cxRn/yilptqd1jaMOht4j/AOQU4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n+7/ANz62H2oyHb6yjuTbM8aswRgCR71h4VvLKTNjd3NuQf+zlZf2rpHahN5g+TVm/hR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8MKiyZK2S6Pq+tIMTX8sw/8AqoDH9q0sGq3ZCl1hcEehU/nVDBCF6CrOPjHrXP5ChOV8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dM1JLHVFuYJ2VXBjj7xMEkDkc+XpVjpPaPRdamMOl6jFcTBdxjAZWAHngiuQfaWT/wBa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n1ZjUX2VkP2+0zd/MZs48/u2NeuvQ8GTwv5iNqVWea/Oks/tNas7uBnpXicdaay5OQDU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NI9OwhOScc0+obcSICGbz8xU/J6nNS+xoTNZ/XO2ei6I7JezTtKpC7IYixJxnGeB+taI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TdqrqEt4YYY5FXGAM/iOPXpz7V6vovg4/O8j28nVWcvm55YMfOJrr/7W7KMf7Bo9zNkc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apf/ALKetXl7DBBBYWUcsipuVDIwBOOrHH6VzeZiYYpM+FiwA9MGi9GjT461llJKpKjF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X5V9uvQ/CwwbUN/6niR9RzTklZ1TXtQ1aTIGp3gUHBCPsz/4cVnY7Tv5i05eV/WRix/M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POg47YCTOK+bxZVCFLR9HRpOwELQG9jUIsAVDgDksc/2Fa3k1Q9j1Cx3XqSv7Gr/AKmv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/vRaHxDMi8edfK1xG7ao8rAFnnkdVA6gE/8AIV9UxA7lx1zXzVq1xMt3eGNUSOOY28Sl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c8549q+k/hOVZMi/Rf8Ak8X1p1jiV3di6gVsl2RArlRk+hcAdeetb37Lrb4Y6pA2GbZD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DHr61j9OkAJnuLSIGKNmJjGzd0wuOmT8q3n2amNjqqxtc8GNjHLjamd34SPKvofWZv+Um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fkJF7cQhmPGabbQ7ZFI4GaPlTLHimxJ41+dfF+5o+uNfjgfKvV7yFJmvFEziv21EL2qD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5/zrHaevhs0JCtK+wr7Pkftj862f2vMs3ax7WRfC8EUasMZVjluvpwaxJk7u8tnc7VSVM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+o+jS/5LGv0R8d6lL/mJEap/8AmuFAMuVtCPfdkH6gEfSptPiU6lZwBgq52M3uMkn9P0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4E7svLIDAG/+aDc64/UUPY2sccjx7tz2tozg547yRehz0PJNepzPO5gWsDvbfTrpBiOS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OB+WKgvjumWVekyBv+90b9QfzqzktpTY6fZOhSSa2kZVbgiRJG2jn1GR9RVb/AL3Sz0LW7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rt/OtoPRpCWgRsgZI6eZ4oqZf/iVwnOXDMuPcbhQqqGyPPyo/H+3adKekkMZbPHQlD+1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m1nljBBfeCu3w57tj+v96CuI2TurVMl3Id/+I9F+mfzJo7Qy0cgV2aILeRptHU5V1A/X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xl2UIkMQaSJy3DOeByep8/pWfKmRy2eltzPpQMbBntrqSIZOMoQvPyDH9aaIXs9NuZ5Q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5SDy3P/dx9aNiaG0W1cgm2FzN33/AQmP0xTLp7u1vIbWzd4JjIynH4ZGJxtYdDxjr1zQp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s5HnxWmklW4ktbl1bbNObPc3lG69fq24fnQMTaffz3kJtRavtb762Pg4PUofQf0kVO6y3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u6aERHJjKHC5UgMOvpTlPQpSsH0m3eSXT7fZukEEhx6N94R/6RTbq2K6TZ3O3vI7WGKO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7eLrVvYSpBrV7OihjDbd5GEGCpZSwB/8XWoprWNRaKwkSOViJzkEFHQb8n0AHHpiueWam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4hb24lYMJpUcoo4CxlwSfrwPkDQdsvdXa7Y0mnt427x8ZCAMSEUf1MCAW/KrywSOeaOSP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SEHPX5ZNQaLAzObjvomSZ4pZGKFfwoSSAcfiIXrXO8rcmyb+RfgxFqluCnfzJNvits47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y7n/AIhVDrcnx825J2m72ba1w2R3kW7og8o1JwPXrWkLNHi7WaQqm/csQyz7U3JHuPRc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wJaPPawy21lbxRQ6f3VuZGAaTJO6TxnpgsQOlaLJQJ0Vk8N0NQh1EW6Is6RztLNIsYJ2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fnVjpumSWEdw4glXUShjgjIxhS2Rg9DzzkcY+tHabYm/sGmv3ElxMxQyhu98G7Pd5BA64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Hs3SrIQsUM/jQIpIMxBH4mbOAMZ+VTPI3oGyp022lu51CgxvLGVJRcGNQcsR79QPc0VM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f4fazeIgljI3QYx6EfufOimjOo2J7iYWU88XdzxPlguSD4GHRsevr1qLUbaW2gkitYVt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R5ufPzIxWPMkF1CGR9P73Gbs3G2QEA93Ez7cg+ykf+ImiLadP4TPdHxtCDbqh6EsRt59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9u5tBdW7hsBQVXaRICQOrcADPJwelSmFZbe3toIoiJSJQkS4wORvfjHmP7VXI0hjlN0it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NcoZpFmF5ceeVPGPkJCBj29K9oll39zIhRJEa38IldtiqOAeRtHGPMk4rRXcVhBINPup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AOMEN75weKimjm+GkhtvhZNoZYnRO7dY8qTg7scY86HMc8bi6ZXQKnwM0d3B3sKP33fx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deRyOlSQWUCT28loxl+5ijeUcKV5PGQMctmiZYCZYY47ttwg7hw4yXJA5Y9M8ipHtlVE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kz4kZQM8DyPrUuRm0DyWJhuUkdwsO0xJH035b1Hz/PA86LubZre3VMhigDLtP4xgEYPz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eUh41Cuu9cnIjI8xx8vzoyN4isffxxiMlZgsbEhCeoz86zbsRTGAPMlxGqgkl7hXbxZH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U0WVImdnmmXnGCoC58/fB+tC6nAFmnuDHDJg4VwNvhJ6keWB1o+3XKSIEKRhi6ZIPUY5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MexjFu2cDlmKggCmmyXvYrNwWaUrHLhiQSxBOPl0/OjL2RWuY4VKtFEVZwgHB8yfyH0q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kbISZVAH4iFOB+ZFLsKKmfTtuo3U6NCRJKdm/buXOM4wT58jzo+KDurp0CgkNujbGD0wT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010sRdyD4a5QHLscmM7TuI55IXI9iarbGC9u7+3nmUrZI8qzCUAMNv8xGeAcn5e5NUkOg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YYLYbSOBgZHn5nIxUA7uIBTEZEYd4nkRzgj2/wCVHABdRlQuzwBzEyOMFFOck+f4sf2q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WW5dXUuWUJ+BT7558uKY4wcuisljX4USDeVUgKS3O0dOnPnmnGzubu3tbZMoWLTuqsME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ku4vh2ls1kYibHdKRsZDjkfuRRN2wh1uLuwDEixpKg/7JVLZJH+ItnNaY5UJqiG7kkhm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PICgZsdMqfLgc+dWmnXstvpyWMYjQkq0c5IAEmS3iz5f54qiW8a4uB3c2XAKNEyA5zgA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N6TQ7GXu4WlXAOSqbMt755rRZa6Cx/Z28eSWxgvJTtMgJCHjaA2cn3zj5ZrQRa4lrqZv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lU5AK7sr18xWRhhJjgksydksxhAIyY5Aep/w7Tk+XWidUkEs7xQzRi2IaTu1XcrNyGYe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oLN/q10Skvw0rK6kSRvjPhY5Gf8AvA/nVTrfaC3uNJhnt2VL1kYbeNykpjB9VOTz7VQW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ErxsYwWG4YAYBscgnnANVlyPi0KW8YhYOjSLvB7pN4LDPrgn88VcvMdaHyALsyX2pws7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yF+vlkDp160fEYr22ilF0YUeIsZpY8BNwxgc8jhuvmagvUEWoxS7j3W0RyYOCOC3n144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SykCRSQErww2lvNh6DP5VwvI2yACS5iki0+3DERMqZ3HGfG2Qv5A59qskBkiuRlysniV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ItkHtpRDJCpVJNiHlo8ISSp9eT+YpbeLaouAyhWt1SNgTwMkZ/8AJilKbYEkshWzR4JZ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hyCQDk5x715tRMsFxLctKbcKIY0HMkzEYJOecgDOfehpS7WaGNsCGUOCp56c0RLbGEts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8THnIP0qLGesbe2lgQhZ7hA33Ql/FEwbJGM4Iz5/pRLateW8wspRHDcJ97JKqEgpjIRc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F+GS2ijcmZAO5BxtGRnB69Cc/Khn+IWExQOZDISkxjfwogHTOeeGH60wstR/tFtG62fc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ChmPGDx5Yxjyoa9t2WIpJGGkjcM6L0PBwVY9RnH5Upu5baISDu4o44lkO1eFJ4bAPyz9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OMtMqMZDn/eDBGCPXFADzPtZzFIWyOSD/Nnxe3lj5Chprm1SWBg+55ZQgMfQMRzz6dfr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BN/i5IyU8s46c8fSnJC0tzbfCKjqZkaVDgZGRk+w6miwDtMiNxqpi+9jjSYAb1K/zgef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4VTEj/72MADk49OmSM8URZyJZKz2pZ2tpF3OOd4bJzjyAKj6GvWRJ1GGHAHeCTac8nwH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XELRQFlO6V/u1JOAFJBzj2Ax9ahuYlkmvblJlVAyxxkfi4j9DjJBING2ri9tYAkoBDrt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rQDGMvHFtGEblT/AD8gkn1OEA+tDAWZI22oBsiKAAcDPHPTzJzk+1dI+wO77ibUNPck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KnawPvgr+VYWW3kmth8UVM6gsXGfcDp5cirXsdeDS+0mnXKsQiyFZGJ/lYYJJ+RFb+NL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Rq9AKZJiEAgihLO7BkKOevAo6S2EgyRnNfQPRuSRSrIgKnNJKisMEA0xI+7GBTcup45F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ZIclcqaGSXujhiMe9Wzsrgq3Wq26t2znIIreD+GAk7d5EdoyPasxqZKSYrQwlo3wSCvTF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1/COtb49OiZFI84SF2Y4VRk/Kq7slGZ5Jblx4nfPPuaj1yXZp7ohIL+GrHstD3cMWOOma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0SPwD5V4DmiY03IPlQ1yrRcgcVzKVugJkUVBOyxvlMc9aHeZmGAcVEGYt4qKKRaW9ycet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EQyjHWptvGahxVjJi2eajLA9OtIEPqcVNFb7qTpCGIrMcEYoyKEDrU0NuFAzTLuVYUPN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udYUOTis1e3bSs2CcVNeztM5APFQwwB38VbwjxCwNGJfmrS2jZgCRRsdnGRwoolIAvlQ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U9E2nNGbMVCwweKnlYgHVYe8spWzgr4gflzViLhRGhyclQeKD1JDJaSIMjwnmj9NCy2Nu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Sm9WxMjM7yfgyBTmid05kOT50aIE54xUT2w5yxYH+Ws1NfAADRBWGWz/AHrzxh0KmpZY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3I6VqnYwGAGN9rHoeKS9TwN6Ag1LIp7wNTrpd0JPtViAwuYR7VOm04UjkCo4hmM0BcXw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P1qkSHzoT1QYquubbHjUDFXVrdQXSYUjd6Gm3EWMgrkUKXwxlLAEkR4Zl3QyKUdT5g8E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PovaC706TP8AsshCk/zIeVP1BBr6Dmj7qQkce1c7+1zR+9jtdchXxx4t7jHmufC358fU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x/dwuS7RikkXbnmonuGLeHgUkMPfoGDVP8EAPxE1yOz4Z8IvYMHdj15NSxw55c809R3W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P4fzqBtt9D0Ow4HSiVZT6GgCSRgljSxkp5mizOULDmkCjhajZmfkH9KWKSJ/5T+dSBU/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9vwQAY65pTEvsaJ7sgcgKPemkkfhIx8qdBz/AAQqmBwMUuzJ9KlyrcMNppCmOQTiig5E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TzVgcmh5IwQcikzXHKmWPYi5t4rC+t5LiGKT4kShZHCkgoBkZ68itlFJFKAySwvx/LID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MvjUH5igzpFrn/cIf+7Xp4PUVixqDXR6EcsHts7JJDpzEAxzgjBYqwOfXHNUuv6VbnZP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f6Yxj61zZdFtD/2CZ+VEQaPahv8Ad4z6Ma3x+qqEuSTKz5sWSDi/9v8A9NIYmU8qR8xi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VXfArbFTECB5c1ZQAXEBAI3jyqPP9RXlxUUqo8WaSVp2h4hQjg8fOo5dL7/mJhv8gfOo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1pIb90bEhyQfxV5Da+QjGa3FntY06Sbs/PHcQt3li3xUZAzlR/vEHzUZ+YFZaznXUYiY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jxIxyR+Q8+tdO0fVY3aMS4PODnkEHqKwl7pKaTr9/ZRrtt0JZGDDmJhke5IyR9K83zYV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uUJYZfBT3sMl7pNpCqgXTxYZXU4YLkKfrjP5USoeSdCieJJEkIXoRjgn60QjG5n3qzDc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+WK9KncX/AH4OEaPC5HGQBxXm2fUtjVG20RuWBkdTxxjg8fpUGqkjT3tkAL7g7DqSAeg9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TtSNMkjHCA/5c0DLA6XPd8nu03HjjLE5/TiocibAYyLOAyqHBbYgHQZwWYftRt3HIXW3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eHcGYhefI4A+hpjRd8GWMhMfdoTyMsMH58HFWF2qLfxSPyCVRCR0zgZA9aLCzO3Uqx27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8gTztPpgVPagSLFKgMRjPdlH5BQADAI9Peju5HfLPax/jcqTJz3Z6HaPpQ9xFcbXELh5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4x5Z6mm5DsIgdxI0UgIiYg7iPCV/lx64p0gaNNgdUCnlsHj/AFimWtt8MIlAIZsEnrgH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m2SQBkLYyQcDk+h/WpYrEkYMN2XwCCc55HPSpY2hlgjkuMxbpFIYgnBIPH5flUNrbu7AD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4zxz5e9ShBGLqIM7yK6FvB4RnI8P+dSxjLcusciXCBlV8AEZx7561KkSFT4XQHoCOD8jT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l4tquxHBYjJCnzx5022ka5jbaAId2G4yN3kB688VIEhYxRFdpGegUe9FQPHFGqgsVX+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jHHiELtXdwGC58/p51Juk+GzGpjfdjK88evy4pAH95lTwFRhkeZphfI8TEopz088U25Q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2+5IBNMiyYo5ASH8JJ9MjoRSAmMpLhwSOANo60x5SsuQVz5Z/bFRCQIWdv5WAyDwfKiF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Hi6jPt8xQIbF3DTBkVldeHVjke2D/apppn71FwNgB6HzNI+BMQeIx1yOT701Iu9JUZDg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meKQmRspswwP82W6GpJypVccjIIz9ajZ1R2Ei4HI6dRUk6lFQhSY3Xcv/D5H9KAGM2GI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vID3rMgCuDkgdDjzpGzMBI7glVUBfIkDFE2aB+7c4JkXaVI86VACyRu1y5YYQDwcDLZ9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tK+IEEE9QR6VLIcuCAEc+ZPGB5frUaRPDMwlIJYYQg5BJx51LQx5OTux4j0GOlOWQqqu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BEAHa5Yyj/5khOPbJx+gNJNmVdufF8snNSxCNKEILgAKRwD1HpT3dkXBBJYZT3HrUTKR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B/lwece+Khti/wB5IzsxLZ8VICwjUMYpNoJVsMh8/evTcSuehIz79aGtllNvdTbjgEAn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8u3IYbhj0oAkjXLd6+SOg4/WmP+PAAAJyflSuxwpVsiMbW+fXpQ4kMjFyGDHpngUDLRJx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8qiaaJJXZ8sueMDr/o1HEh7tR0YjgdM1CVZuCfw8sNvFOxBLMjFHCEb3wF68486fIoAUB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020cmNMgLlsj2/1inSuo3qRycYNAHO7q4ltbm3yCsbg4b1OfWhdWZrt5D/P7etWvaRFM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/c/rVKTvUNkq3Q486+kR3Fzo0guLGylU/eJcAP54BH75rpPZ59+mQ8YIGP7f2rm+gqsV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Oa6D2Ycm2Zeec4HoQTTl0CBdYiLXZGepx+lZ/s+pnNpbqPEz458gOpNarVk/2s7Rnp0F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x/EpZRz0yTWUO2aT6RX9pmAuWAbcqscEef8ArmqaeEvaEr16r8xVhrRBlRPMk9aPjhjj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pWqlSM0i0+xG4V+3ujv/ADjvImHzjNfV8f4RXx/9lDi2+0vRmycPcY/8SsP719fxfhFd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56VwT7Ubdpe22oxIPFK0OB80UV3s9DXGvtTjSDtRNcJMO/ZIvuwDuXjrn6Vy5/tLwOpHG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zi4kRcegY/8AKs83iI/m86vbBQL3VYjjAlIHnjNUrZBYeY4FZXo2fYPdR77dh5jkVXM2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1Wk5+5OB1qnWTfzgAdKmHQ59mi7NgSWVwOQcf2NaXsxcMIZJkA3xxxPz6gms32V/3Fx8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DfHcIR+JAP/Mace2V8I32o2cV1c3d7HIsdqqrISTg79udoHzH61x7TGJ7OXDMcNuZjx61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AhIACdPPkVzrTzjTr2PB/wB8y4+p/wAq38dVImf2n2ppN0kfZ+2upiRGLdJGIGcDaCai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DFFcsZGChioA5+uaD0Ru/wCwFo39emofziFUWmNi+sj/APVU/cVtkdSofj4I5Iyb+Di3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TAf7zSoTn5SSCsTosuL2y2nkvDn6Ej+9dC/6UcWO3WlyY5bTQv5Sv/nXM9Jf/b9Pznh4x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S+06Nq7vFbsEbG5wvzBU1y66z/GL71bDEkZ6gGuqaxHvtpCyhvCOD5HHWuXal/8AbBe/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/EV/gKbWXyyqOgwTUUDh754du3jOeu40/V8CZwP5cD60i2cpmFyg8OR/lWpixbtCHBPJ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AegcH96S9QPESBXtNUrFI4B27gM+9aY+wPqz/AKPshk7GOD5SqefdFpuuDGq6oPPv3qL/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yvPDxsfqv/Kiu0CEazqY/wDqpP5gVebs6vA/uMwX/SfXOkdjZhjhpVyfeND/AGr53tLl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HO7Oa+j/APpNRf8A0E9kZjxtuQvPvCf8q4tdabbaRZfDRKHmkGWlIyW56/L2rB3ejmm6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BeWI49623YBidfJ5wY3/APnaz2hR28mu2oupo4442Mjl3AwFUkdffFXn2fd41+blILh4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HT+YDHkatxdCT2TfaNz8M3/1LH61ze8Oe7z6f3rpH2hHdHbEdO7PT51zm7HhjPt/escZ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8Y5B56VaR4lt169POh2tnL5O0Z5wWxVrpumahNuFpY3FxHn8UUZYA+7YwK1MSz0WCODs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HWNAfRWX+5Na37JHzLcrnnOQP8Aumq5NBu30VbRu6tyU5MrZ2sTk8Lk1e/Z5p0OlaiY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YSEoqgKfNjk9fQV53qbX8rk/Y6/ET92J0GmXHNtL/wANOPnmmXHNvIT6V+ZLtH05RXHn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A60BLXpYyzHdrxjVdJb/AI/3Wr+15jHvVB2z41LSfL8Z/wDTV/Z8wivpPH/6aP8An/uz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t3Z/Ts+UIX8iRR1A9nxjQrEHqEP/AKjRxNfD+T/en+7MZdsFuBl81ARRM/4jQ7edKL0M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u0J/+izX/AP8AL5v/AFmvolPxV86doT/9Fmvf/l03/rNfV/wt/eyfsjy/Vf7S/cGT8S/8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/37/Ovk4HivrG5/3zH5fsKv8Ai/7cX+Zj6R1IizzVXdjM7n/XSrM1X3A+8f518Zi0z2UB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nTOaYRzUsI8S/Ot5PQ6Pmy/P+3Xf/wBek/8AWaHONjfKp7//AOXXf/16T/1Ghz+Bself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j8n9x/ufV2nndpdgfM20P/oWpiaF0lt2i6Y3raQn/wDNrRJr8f8AK/vz/d/7n1kPtRUa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s9qutaGWi+RqrZcV04HUEUMjSiUFRJUyjiqkwOYfaHJ3XbNSVVla1RTkdCCxpv2Z24g7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eJif5Gif9sYpPtIwe1sm4hUNtEu4nG1vFg0f9m0Yl7RaRk4ntZXLL57HVuPoefrX2eGV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g+byP8A53/M7N8qaRTyB16U3zr86Poz0JyD86lFRRedS4pMaHrXDu20AftpeOfxSwLA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/ov513FRzXE+3A73t9HFGPBBaSTSZ4BZlIHT2VRX0H8MuvLf7Hm+rOvHMJZRK1ge/V8o4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ovSbffrdjZsxKwzd9OVHVgcnHy4H50XFApikDoiXbr8SBuAG8DIXByf6j9KP0W1ZLiO+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fQ8t9eK+8z5kscn+h8vhn/UX7nQpxuYnHJpiIPSiHXmvKvpX59y0fdLoveyw2pcfMVeV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VwK8nyN5GMki/Gvzr5y1Ro1up1ZQQk7Ettyd2TwMfnX0ZH+NfnXzzexbbw5XHe3Mucrw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fQ/wv/dn+y/8nh+t/wBuJW3CCOKNUkBdzuUu34sjg48z1/OukdhIWi+O7xEjOIwig4Yo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e1Y2K0tzCup3JlPiBtrWOIM7knwkKeg44J4+da37PA5/iUkgZHZkBjY7iCM5Jb+Y89a+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L9J/6lGokFJGPEPnT3FeiHiHzr4q9H2JpvIUnWvenypa80k439rkay9obpgMSQQxtx/S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3YmgtbCS4gDpIiz+LOGOCOo9P710j7Rgv/XC8OX8UMaup/DjaOf1rPaWzWg+EncCwkAY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QDGa/SvSZcfEgv0R8R6lKvIkC37y91YzxxPtxk7cBkZeT168UuqRx2+sTqI2FuzuzsPI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SGS+hkhuQGuY+YsnhWXgY9sfmKr7yNbuLWgiiSV5QWiB3E4JORjHUDp616CkedYFKqS2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xEguixJRjIBtOSARz86Fv7H4e8ihSLas+55QCCqLIPXpgMBirnUrOKezty25VjSPvFHO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Woe8e87qO8jjeMQxzrsxlJcnIyefQkVpHLQ1KjNLYNcTPHZZaWBtkmcBSRxkfX1qz1+3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GdI9rKqgeJXAYZ9i36UffxdzdwRRbUkYm4bC4LkDIHp15IoxJIoLTubgjvIlWSXnHBzk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bKeRlPNsi1CWeFlWOO4fbkE+MAqT8hkCg50NpewQRIdi58eerbSF9vWtFb2kcrQR7FiC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M2RngnOB+VV0Ol6l/EnlvtNuktp1z3gjbYu7GOemQaSyWONvoHijXULISRBlgLTC5PGV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9aTU7n72DV4m2hsxBCOTKSAfbhcHPsKLs/8AZ9OgltY5DC0rwTxFcsxbnn3I3D6U+501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NsxlTLbcsMdDnz6VPuJMW7IDZraffQK5jnuFSbI5VDnH0J5/KoFs2a5ljgZReRhrSSXO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cAn0xVrq3fyWLT2aRPIspLqjcqDn+XqeOOKdaQDT7W4u5bffd3iCZkZ/FDbgcHB83fj5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yKNC1u9xCEmcxrD3m3DSbeufXkD869qENxHpV8kUfjcoFDHkeFVbGfIkYx7GvRo0Vtb/D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/Flsg/ljNXF6kurI8lrCjxOwYCR9pTPhbPTOME/WudyskTsvGHsrZ0IIijKkgcE7SvA9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Vtid9dCVWmQ891/h9yAB7D9j9FtLqw024a4jNue5giUbgygh3Y4OT0GKIbuxbSPYI0LP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JHp1NTJ0BHa262dnqYy0jSTd/tGT4yPU+fToOOKIj7m706aO4jRo5VAMcpZgDuByQCMk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6e8s4kjjWZZMqP8AeZyWAHmckfKoTHJI6NFiK3eNi0IIJLA4AJ/11qHN2A/R4i1nHazK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FUKsCAAPbr9aIgtYmJXk53neQAG/lUHz2qDgDjzofRplMcsm6Rndt5jbojHg4z0zxRpf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ao9f/ej3PkCuEcpnMUCiPTxGFUABctnGTjkk48/WjYbeOTT916hlgXB2MctHxxjz6+VL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DHc2F5454o+B+mwBS7Ak44JzSUrGirvh4BcW8qyYBCxQpgxg87GUf296m0ee4tY5JYzG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XHuMZBo7RzFb34uGtYp5XXug7DAVskZ+mT+dHXN5HcQ9zLBbkqw8Y6ggY2g+ecc1aZ14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N3qAu2tr+3zbku0aoxbdxuJ3D+YkYqxtbfE0LopYl1QpKAGQEjqPMf6xU9ooaCbb/uix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+Xr6V6JzBNE6ojRggNGTlR/lxSbMJTvYO8NpfWQ7y2it3Ex27Zjyw8+eTnp7YpkO6VlW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yW8jny44qfUoBBdF3SOSMrvt2Y7tg64+mTQNzcIYO+K7njAbK+nTB/OpbM2yd/FaGHcwa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5PTPtxTYpDHsVmL87iPIjg81KpCXNykR8a9Mj+bGce4qG1jeZnBUqQCxHoMf6/OkTYxpl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gEn5/wCvejLSJI4+93OxJ8K5wCuOM+4qpgj73+HrKnilZ3z1KlnI49+KN2yiZnb/ALIi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TRYJk7RiJVGnYMZdjIkY8ZYev8An5UQ15cCG6aS5PeKhYAHaqkdFHy456mq1FmneXuV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UHcCRk/rRqmN0m2sHfJGRyGfjjGfkPmaaK5BFnHLcWNvPcEPMZHDsxJ2x+FmHPsKCgnD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pBZEYFju6kenIBqwgkKWN534/wDkn8mcZWRdgyfWqq1jdXUKjA7duAc8+hpt0Fh07s08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XlghPCk55+VQyRSzxwFbxoIlmL7VU7pTxt58gDnNMkXZMQ5DCJt5IOQeRii7fa2nzbCo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zikpWFsCgikuJ4reSSZJJmyfEcj+o/OjGYbbS7iUmRrbum/mDBTjH1AWpNMxbWsrp44T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ny+dEQrFJZiGJkxs3RIG8UY/lVh1555+tUmFlUAsVpcGIvAGAEaBgcPjnjoP/ai9Omku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kMkEgkJaRSV4Ct5Dn9KgFsWPcoEVE8QG4DLewJyTinWc7oZ0cEFBnLccDkkUuQiCx+5s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TPnBH75PkPWvWcS2qh2hSJYZDIAkhfaGHJPHmR0pse6QJOrLnaDBGMfIH9Samu2iW3kj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M7QDnPv8qSYEUEa2160wYtsPLN1OPPPnzQunWK2ymFMIzuYlVgRgbjkk+eccVY3I+Llb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1CJtIAP4dvz/eoo5GOoQ96m4yMVdlPCgrjr5efT0pMB80cSB7m7UNHLkpAo3Ekc8DqMDH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TswR3MeQ2eX6k8dP065qQqJNShtydwHADNtHPmx6k5zwKjiiaa+2SFXukVmUAYHHBAHl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re0lhDNsR4C3UlwACffO4D5CpbWBmjs0nkjWNSAy5yQoXpx55z+dNsmTYQilLd5RJGM+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obBBXdIjLu3h4+B5j/MVADLNw1gJmyuZmcbVxgAKAB7ZzU8lzMMyIcHhhihVhdWjWN2n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FGyMfTyqVI+4/HKTEOOFyZFz8+OtKwCYiWvYcyOkhTkEk9QR/r5UmlwHEvJXandspHUn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FGBM1uQUjjCRkjOMDGSfXmirGQu/hOFJZfTBIPJ/z9qpAC6hFIZrm3aN0SZGVywwF4C+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UGMKsneFepyAMUs0qS3bwd9tRhhZ3G4ggYzj04FETSXBmKTQPHEFAZywOWOQR744wfe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YWX/AGqR8xKoJVB/S2OnnU1nESoZ17sq3AJxuBByPkMCh97QXMZEvKur7vEg6+YB/erH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CxVH7sKeh8W7P1BWhAAyX0hhmSQQNBwdrIATj3+dH2O+EpcFPHbyKu4nht4GMH3BxQdz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dtzlNuA3kFPrz61Pbv31qrquELqFjB48PI8+DxTAHt1K2Fyyswy7W0ag8eEEk/LP6mlv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kTcSu3k5OA36frRE4jmgW5DlIY37qFedokblj/r1pl/AstzLLGuQMBdvBJwOtDAnSbv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OWGwY5x5n/nTmWNl3JIGbuWP3ZwD14/ag4Y33OMgyCMblPQeLIBz9aIdY3Ro4yqxNEUc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qlIEdh7J6qdU0OzuC4eZVEcrA9XXgn68H61vNPud0QV+o864/wDY6JZtSvrCTJR4EufZ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lXXIYu6JRumK+hwZPdxJs6U9BsjeYwaqry9nUlY4xgedOneWIkpyPSpra4huV2uNr9CC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W9uQcmP9KgbUXP4uK0k1irDw0BNpyHO4CtozixFXHeqzeI0/VAbjSrjuzkhCQPlzSXWn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3xkq3K4xWq/KEznWpnviuM7eBWt0WHESdOMVmtXg+GupYVBwkmB8s8VpdIdkl2P5dK6X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BRLQh1wwoWz6CrFBxXnZHTGiom04bsjgelDNbbSc1oioI5oaWAHyzTjl/I0ynRdh4ole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KadbwFzyCBVuaqx2egjJPrR8UQQU6OMIKZPMI1PPNc8pOTpCPXMyxISTzWbvrozMQOlTX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DmujHj4rYrGIpzkjiiAuORSJg+VSLGGPmK1Amgu+64YbhRa3sbDjOaDW3JPWiIrIDkms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jz5U8OPQClEO0cHioyyjOKnT6GSMqlCTjkVFokv+wKCOVJX9aa77k29M0NomwW0qbuEl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2JsuhMPSl70sp2AD3NAPcovC5Y+1MilmdhiM7feo9sLC5Wmx49uMeVDseKZMJVAYyAjP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VJUgsHcdKe2Ghb5VLIoI6UwDgiruxAcQ8B+dVWp2UUt4ZZJSjMoH4c9Kt4h4TigL2/hi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A2fnn/KtEJAqWiR+KO5XK1b2+pRFVjnyxHG7FRR2FrcDfBIR7Ck/hisTscNj0NDafYw6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+VVGr6IL3TL2zcZjniZPkccH6HBo62hktpRnO01Y78DJ6VDbXRM0pRaZ8rIk9u33ZPHB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4XXaw9aMnCPczugwrSuQPYsagkt0fnOCPMVjNU3R+ZZpxcnFoe8QcYIzUXweehIHyrzXS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b9NvhwDUaMUsi6HJY88sRTzawKPvGz9aAnvnz1NCPcO/U1NpGixZJbbLNpbSL8CBj8qb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1Vy+L8RzUyKAfwqR79aLL9qK72GIyk5JJPmTUylSOBQyFcZGeKf8jTsylEIG2k6fhJqIH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I4+9JwRwa9XiPlSYxjLmo2jB6gVN8jSbc88Uik6BtoX14qRHB8x9RT2HGOlQOD/SxqS/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F8E+VDL3ltNleNvBFAQ3bwOCV4HORV/cut3ax30A4wEmGPwnyb5GquznljcH+jGTMLi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8XaTxj5VcQJyQpADeVDapZt3RYHkUS2LA1GVfBUT6i1parGjYknJUNnkKOv5kgfnVnr+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XXvJrOOLGeSQ7cnywcgVk9QNzc9oI7CwgWZ7SBVldn2ojEl2LfLIB58q1j3UjQ2sEsyF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8859evv0rzPLyquJ9v6N4ksUvcrtFRFBPDcSWcObe5JJjLkl+ODyfXnHtTrq2WVo5gQGI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f3rQan3st5czT26LcRICJDNjeByOM48yeaq7hZHbcoYr3m/aByFI5UD5j9a8vkfSWeBD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XHXjnNQmNri5YbigeMlTj+bGBU4KRqImBIbDY5HJ9vlSRbChkjuN0Kkln28qARkY9jUO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QuXZDiQ8bfbH96bfIQLPZ3YZG8ZkDHgHywevFFgs19l0wzAgE+QB6j9KbeLHIXC5fbjO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UOokIPdtkjPr5/vSfD5ZTHtRslnGMcAVZ2yRw2EIJDFZMAg8gkeY+lVc89vayX7fFJJs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OMn9vqKWylsI2qktw5bwBI0UE88ccVC4liRkkyfFhWUAYBHpjyps9xcpZlhbRPIs7jZL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6U6cywxJJPIJwQoHGSMk5f5AcYosqh1lbFUy+6RRHtJ4OT0x/wAqJHeIVyv+9TOweTDH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+4w8bEBX52gDJ4BHoaEtLeWK8ldH+4eQs2T+FRgjHz5z8xTALl2rE87jccqPDyVz60uw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A4HBPUn50gdJJmfBcTDGOmD5GnXDSpcWwjQGKM4kUrk5P9qQrGyrDNblLhFlQsUywz0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FY9ndqSVznPPGMfPmnXb93BC6Rq28F5FJIwD5jHvSBhuVGGVYqwAz4fcGkxh0rkxyd2M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QvECVVgr4IHoR5fKibKSO5RpQJANxVldMZ4FENYxSSIY5vPeAGyBgbcftQIFSMODkDBY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cMDk/rSBj3rEgrxwPbzp15GZ4A6ouIyoLDqM8/uKQEfxiyrHgggDY5x51OQBtYDBJwSe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2pgRyeIEDG35+/FFHPdb/ABFdwACn8WRj/nQBDMjS3MaNuIMigHpnJxxUskl24BM7TWzj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R5GoNjPeRNGSXSWMsD5qGGSPkKdl7aBruF2jjaYw5xw3J4/I/pSAe0b3FygJ2ruGPl50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EZWUnpx5U3czW6yIqhpeF29BVbc3TW6xwjiZo2faB5L5/wBqLAt5mWU94McsWwPzpofb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/wBelC3ilFVHZRkq3PVuM4Aqay8Mc6v1yBgY4wc/rSbAe7GYKycs55A8vWnBFEwxzyDj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QHXnIyVUEbeelTo6pHFIzAgcdeuT/wA6n5AmVAY5AQFLDgMcbj7U4xwx24ZnMh3hVwOv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O4gYFENLF8MMkjaTyOg8ulNAPM1ukaBo/C3J2nA3YxkioEjDxozAHbkAdOc9P0/Snupe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mCspJI3NlRjj50mANuZJBuyCdwf3JpIYnMduTESjttJ6Y560cTvKbjlycsOgx6mvXAjz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lTQAkmFRQ+VCMevmPIURAweAuCwjz0I8zx0r13AbjYjbwO8ChlXOMk/8qlmRo7Nx+Lbk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TAFSSTe+MYDBRgY69TU0xje6mZD4A3GPSobUswcZAWI7WPkzY5A+XFOhCsWVkIYnOR0o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JIAVkYnOfKqbGyRkOMg4yPOrCymdRtQqMc0PqyFSk2QSwIOPI8V9EuzvC9LbbDNnGQQR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kIyocg/tXO9NcNbzHJ8Sg8VtOyzE2Dk5B35I9OlWxI1eqIlvetKGR1aPMeOfWsR2euPh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EkH1NW8ty73kiOcqjYA9BWatX2i9j5A77P71maNaIdZkxdRv6DJFRXGod7CYwwyeoHpU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oHFADAQvnk+HpVozs0XYF9nbfQJScbb2L9WxX11qt6+n6c9xGiuwKjDHA5OK+OOyk3dd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E9f/AKoK+wO0KhtCuP8ADtb8mFdr+xGaSc0mAafrl9dajBFKIFidsEKhz09Sa539ryd3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TA/JnFbDSuNTtCP8A5oKyn23oy9pLB/5Hsyp+jn/OuXK/pOvNjjDIlE4zAduv6sF6bwR+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fXzzVxkQ61qIHI25H5Cqh/EeOvSsltGUtMHnOUJyOlVliqssoboHOPaj7lwm4sM54FQd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PxsGZc8dBn/XzqkiWW3Z5tgukc84DVoOxJxdTDr4R9PEazOnuFkl/wAcTAfPrWh7EyA6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ZzSittlN6RqdW3LdSxqu4uMjPTqa5ta+EaihPPxDj9T/AJ107VDjUd3tiuapG3x18oyd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4OX2H112Gbv/ALNdJI6tpqD693iqawP39m3/ANUjP/mFWv2Ujvfsz0ZT1Fp3Z+YyD+1V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d25MAH3FbZPuNfDf0yRzP/pSxE9pdBccbrKZT9JFP9647phIvLTqNsg5z7g19D/9I/szq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XRNLvNQaKO4SUW6Z2ZMZGScAZwep8q5tpP2Pduri5jkk0WCzjDA5ur2MY+ibzUKFuzmU0k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eRGMZrl+qKB2knJHh2KcfSvoxPsp1m6X/a9T061yu091G8+Pz2UP/wDYA0iW7Nxq3aPU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QL+qsf1qVi+q2x+7FRaPla7cyB3I5Y5rbaLPa2egqNSULb3ZMIZpAm4Dk45BIx519E2H2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bS7jUHU5DXN5M/8A5VYKfyrRp2d7Fdm7eKSLs7pVqinYkgsUZsnnGcFvKtXjjVGPJy0j4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umwPc72LCOyhaTbnooCg1q9P+z/tZfaLaRWXZbVzcNM8jieEW4XIAA+9K+lfVD9sNPhQ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ke0D88VXXHbaQ57m0+ryY/QA1ScY9GywZX8FV9iPZbW+zekXMev2kdpJIse2MTLIQV3Z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/VOyk95qd1cfHwQQzMG290XboB6geVUVz2u1OThDbxf8KEn9Tj9Ky+v9pNUJiQajcI8s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MBnAHOKTak9m0MOXFck6N32z7D6D2s0bTNM166uWisHWVDBKIi7BCuTwT0J6VSR/Zz9m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by4wAWu7qWcn/usxH5CpdS1GwtrRIoQtxKFBaRnDuWPQeIHjgknHyqr0/tVLp88hvMtA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gj086dpaONxk9my0ey7M6bzoeg6ZZlT+KGxSHn54GaPvdXklgliTuiXUptZuORjyrmt1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TxIrNgjI5Hzoa87c2caMYRLIQOO7QnP16VLnEFjZQdpPspiv9ODP2gaBrdOc26lcefnn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Yi3KiSbUNdnXgKsTlAfkpUfmTUna/tnq407HgjFwpH4txA965nquuancQos19OUORtU7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2HVGkvr2dga57IaQFdbG2tZFGNjLEsg+i7moe71q41LT7m40DQ7mW3gB7y6d9scYAyfx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Kf4iCztrcKJH2xyNtAwCcltx6n2rrGsldL+y21tlBR7+RRtOAQGYuc8f0rj61lLHJbbK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qWrSQGSe4iiQkAKpyST8hij/ALMN1x2h+KlmkLrE6queDkHOaotfmI/h8IGO8m3nj+VR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J/i7A9O6Y9eM1zeoRX8rkf6M08abeWKOq569abN/uJflXs02X/cyf8NfmyWz6Mpp/eg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5r0MZoYrtxj47SvXMmP/AC1f2RzCPcA1Q9vOLvSj7yf2q8085gU+wr6Xxv8Apo/5/wC7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Z/8AgtmOmE/uaNNAaH/9JbQ+e0/+o0d1NfEeT/en+7M5fcyKbqaHJoiX1odjn0qYghUO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n/6LNe9fjpv/AFmvoxetfOPaD/7bdb9fjZ//AFmvq/4W/vZP2R5fqv8AaX7gxPhNfWM/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5NY+E19YSct9B+wrT+L/ALMf+Zh6R/iGGgbjPeP86NNBzf7xvnXxePs9pA7cGpIfxr8x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/GvzFbPoo+a7/wD+X3Z/+ryf+o0OT4T8qnv/AP5fdD/6vJ/6zUB6HNfreL+0v2Pjsn9x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2f0hvWygP/5taLoLs+c9mtFPrYwf+gUaa/IfMX/MT/d/7n1mP7EVurjmL61WEVaat/2f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RYiipc7Y92KjFTqu6E+9XIDlfbwSTdp+/WJni7lAABwzjgD9c0v2czwt290x47lmmyYpY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S2fbyz0ortTFNJqEzRuN2BFtboHHK59jmhPs0s7SLtlZyoGS4S4AeNCTGCQw4JGfU46e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afxE+Ynf85f6nc6aTg04+dRnknyr8+R9Kx8WTu/yqUVHCM7qlqX2Kx4Fck7V+PXb7JUi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VdbXmuQdrz3XaG8lGcuEB48gMV7X8PuvJb/Q8v1f/pzJXhWO8hvdnMWWA6KMYGWPmecA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og1CBdwMLLuznnqD++R9KhOnw3cQlvJnitkfvO7gQySSlTnAGMY6cmjbACW62ZYyJJ3n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+dfbZp3il+zPl8K/qR/c2jL69a8BUhGa8BXw1n36Wi47PDAnHyq3qp0Af776VbV5uf+4w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HcXl/P3YkPiVElwYxyQOPqTXdU/EPWuJS2kUV7cd86rCzb96EsxRm6EevsK+g/hp1lm/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JPDpN2Yi0cqtDc5lmui2FVsYAJIyoXjAHvVz2Gj2RXY7wyAMAGIxxz0rPRx4aAwtIQGJ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BWk7GyyOb4TSrJIuzJAx5Hk17/rEr8WX+R5npH/Uo0D0sX4h86RqWL8a/Ovjvg+yNL5C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5pJyft0Gbt4yKhZZEVWYEcYjBAxWfnjjujMrL3RaPKjduSQHjcPQ+R+VaztRCr9tLiUj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BQcVSuji/uYQFjghkJykfJQ5OB7nGK/RPTH/AMrj/ZHwvqO/In+4sEkneQLC7Boe7ZiT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aD+dRiFYpSIzsiJ3DAwTnJAY+gz0qW2ubiazgnk2AzKS4CZ7v+kdBwOeajKxi5W3SRod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keLyx/rivQs4KPSs6I2ML0YFTyRnxAfSoBIrzTSxW6rKH/DKMKxx0+XTpVhZSKsCrNsh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emMYweh5pNRSL4gRhDEzASiRfCR5Y96lyFQILaK5d7i1SKNywkuIkYt/xEbjx+QqbuI7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BaNVO31+f50kEjO4mZ+8LKyl9vVAOrcfTmphGFKouIkikbfGTwSQCD8jn9aOYUQ3VrHD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oKFM9GJ8R98H9aRNK1GK3uZU774XmGIwy4LAhSpJJxxg/MGjdHcie9SU745Y23bvc5I/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tjaqkktpiKQgkgOBkjH+ulNy1ZthkoPYmj6pM9o41BYpFBMsWbcMY2HToRzyec1W6gYD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lNm4sOmME/I9OvNT2b3EWrxtcyszPA3fNtGJGLcqfLgf3qKC1MeqX8TyvJayy7gWHiQ4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IqU7ZKNJMbtcahAs1js+7e2zI0RBJ3FfLHWpBaTSxvPut7y9tkO2QKUkkgPUMp5JXr58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ol4sDN8QsMcayZ6gvng+4GKsHuUj1y3nRBnZvVxyDwMj9RT56oiVPop4bWN3V7YoYYjl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+tWGnq0MkkUu0RtGZo8KQR5YyepzRN/aW7wF4oxGwIZG2btvt9OfzoqB++t2WQgNuygJ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QVk1rH95BbnZIT3gjPRiMdP+dW9hpywySBxmViF2bsbdwAI/Pj61VXUZljhiVsB1CNI/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AVdTGJYllmYJNMwAKrn8OCv6ihAVDKyQNcdy+9QEaRnLFfPAycD5CoCSIcInDsSGJ2qOP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7eNA+9XkXLYy+4EcfLzqCWzF0FnZt7KFyCMDnqR7VEl+ABbQxCVokdfuzg4H4iQDn9qdM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BMgkx09Fx5eVKmLuZhbqh3DxleDgD9KHuhIySBHjiuXbaJGXduA8s+VSAQG766ndI2QB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azubdVNvcSSxoFOxo037wqEnzBDYBIqK2AkEA8feoMNjjcvGfyBqTR1WWWImQMVkVgSM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aF2NDhPFcSFrWYzQd68aMFI3YPUg8jnNWEtq11cZjdEZPHtYfnjFBixeCe9hKqpjZgpQ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c4lkikMbPG8QGwr0YeYJ+lUhjJWdEDLJsVmZVTHmvn+fFR26qrSSIm15eZecZPqB5DNK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ZJJPHl+Ej6ZOfrxTLh4xLDIjmSFgSOMeeOfPy/WgTHd/IxiQ4KA/hJwpGetCyzGGd4wP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fKpb1WNwrKgMcniG3qpqGVdyOcnIhbK8csMkf5UMQ+ydiQhYtJGhRuMl9pxk/QijrWQb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D70DYpJbSzTFRlJCIx5lTtJ/LjNGG2WO4aR8d2M7JF5G3yz8qESxumWUux+7wbq1gVFD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STSSSLLeKkYZ4Ui/Gy43kHxNj34+mKMkzHbBW2GR0BJJPKMMYHqW5oF5CIo3iLKibkKl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iqfQEMTJE5uC7SSSs8QDDhAMFsfTH50WGMMX+yRqwjYIzBc7Tkktz5ksOvpQ/erKjWce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8lc5+VE2StbSXEskpJnKqNvGOvXy6mkgH3bG4tLxHlVCJkCEDl1U5w3rimAiK3eUlt8q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5/tTLe2k7t7mWQRosx3nB5OcbRjqf7U64hBuSiE42GUMOS2G5GPoPzqWxjJWMUowg2EB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0tsA8YQMNwTOc9SOCD7c1PJaO8Dz5xKgOEPmD0P50/S7crGnfMAVyc9Cef/agY2eE29r/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LGegZjgMcdRnj3qMtJBdPIU2oMJlk8UpB8+gVfQVYXM3eXjvN40Ud7u8sg+EY9c8/SgAY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Ek8rlXA6DHr70MAWBVuZo+9QgsGKvIeQGHH0B6ZoqJpDAuVbvCpUDHTnBPyqTULRILqS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xjbtPH9hUke2SNslt+4BlX8TrnoPTJ4+tT8gD2dsfuXYL3ip+DHCA45J8sD969MjLbpt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GB0Hpz+lS38siI8u89882Pu+hUY49Pf6U27uG3RxwxO1w2XVFXhFOM8+X/vVXQEocQ92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8QPXn5Uy3gik1ZZ57cqveZC5wFHp7nH71LqQbvrpEQMqbVAOdpXAyTj3z+lRNcLHJFJE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tY+X0OOtHIYPLGkk6XEOO9BMbgx5/myGJ9AA1TXJSO6uLi3lRniUElec5GBjAz5gGppg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TyWzgZIO7jr69KcgCzxQIAl0xYBkHBwFyCDwQdwp2ANbx2ZVIbuUiGXMUfHOWIHiPkF6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yQK0UTRfdBVJUqUP4RnqNv71Znuu6gPhFvlhu25yMjJP1z+VSXiqb0APskSJXI2/hyo/F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YUhtZUXMkbBTuwfFtJ/TqahWIM/3e4wMuF8sZHIPy4qxEJY9xEzbBjax4xkdPzzQ/fQt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8AnxEeL8sfpRQA0+IbaJbcAC5JZ/8OPwjPzOfyp9qkuLPBVWklZHC8kfyj9STSWzP3DG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KwHUfOrDThG08sVuzRTALI0asfC2AThj+IDgeXJoSsAGK2+GcmRPwAY3rkFeg598n9aJl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ZmVQY2U5LLnlD7g9D9K9qG64tDLKzsYZwu9hnjrgn0wT9agiine3LxO/eMGkQD8S+gH9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J/EGE3et3rCALIAB5qvXHXIFXlzCZ5FikckZ8R8mwoUjPrxXpwbuR7mOQkhtx3ZOCoX8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1sXPzI5GfP6800qKk0xJtqtMrMGQNtAx/T6VHHEQrSoCCV2x7s+fBJqbUisIkWVV7wIJ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Y9/KgVnPxMXeAs5j3gHgHihskJuXLzx2kDgW8TcBQNrEDxN9WpgnfYGhVMqQdx8znqT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QGOILIGwNoXxOfnnoPbrR8FstsZJ5H+6WFQgIJyVI3Nx88UdgVmo3ltau8YOH3MwC8s/Xg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cNe2d1PcKY270d2gGcJj9TkdenPFVj6f8ZFcMixpNMATc92CxTJPzAI45q90Wwe8v7DS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svPLDxfLGacFbpFR7O5/ZJopsdAOozpi51Ah1yMFYh+AfXlvqPStpPHnxDyqSCKO3gjh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HkAMAVFfTrBbO5644r6HFHglFHTRXTSLnzpiPETkgD3qpnnYk4JFCtM4Jywru4k0ayJw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YlHUqwqgh1CWFsqenlVkmrWVwB8Suxx5ip4UwomfEnUiont/5gRTxPZMPBdAfNaWVIJY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Rn9atSIMFr8Qk7RbQeCFc/t/araGIqVfPIP6VY3ug2F0ryW0kovQARK7ZJx5H2oK2STG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mE1JGbNLp0m5Vq3TpWdsnCgDODV3by5UZ5rjzx3Ywg0lL5Ulc4DhSjim5AHNDXN0qKcG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J1iU5PNUV7dlycdKZd3RkJ54oQ+IEmurHiUdhY0kk5NSR5Pka8iFqLhjkPG0Vq3QDIo2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OakjgYfixU2MVlKf4GhqRKvlSs6qKZLMFBwaAmnznB5pRi5dhZPPcY6GhVJJLkmmKrSN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itUktImxpmZ2IHA9fSvdne5lhuRgsqysBn50NcoxiJUlRipey6juZ1OThzTmvpBF6pij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QEPQVGFQck1FM8WPvD4RzzXNVjsHkkjYFUXnPWmoSrUyS7gIwrHPyp8UqSKdtbJaAJB4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pINEoQyVLVDAY+Caz2vAfxbOOe6X9zWjxh2+dCXsGZO/WFHcLglhk4rWL2SVuk3DwyqM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uYZWkgPhPNQm5bOTCqkego60ukmXu5OvlmnL8jK2PWbtAVYKx/xeVP1XVHj7P39zja0d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epQCO5JAwDWR+1jV/wCC/Z9eShGdriSK3VVPLbmBP/lDUcV2RktxaRzaK5XYuSenmOaj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dqLEsBK8tuOg75P7jIq4sb20uyO6nikGM+BgT+lck3bPz/N4GTE28kWPklMhJY80wK2f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/wB2AxokWvACqAPc1nxOd51HVFQm8jBBqVYGIyAc1Zi19WX8qd8OR1fA9hRxIfkL4KsR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6P2xAcsSfc0x4EYcKT+lFE+7fYJkemRTlcegqQ2oznn868IIx1BPzNKmPlFng6+oFPDj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TgWPQYpkOhwbPTn5ClGT/wA6iLY/myaUS+2P1osXH8E20kUmM5pN4HVgPrXtyH+cHFBN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OAP/AA5r2Yz/ADCkLKvJBxSAimgd1OS2D7UzTr+XTLglxvgcbZIz0ZT1qfvmAyiSEejc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IkBU9Dmsvdg+mbqM0qlHRcvCBGk9tL3tq/4Hzyp/pPvTUvzauyyWwuGVQ+3dgheeTny4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8ljmU2e3MqyDKFfcUbrGtaPqCaTPosyi5DSo3dMXUIQMjJ88leDnqazzZqg6PQ9M9PeT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P4lJzbiBFuH7w7ZMtI5blm4z7egpIS08OUcRjudu5jwPL/Om/CRW+p2d2+VuEKr3WAS5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6UOk9xgbIu9+5jAGNiglhn514MpuTtn3cIKKSQasrtPI88hGxVc4OCQvQD584+dHSTRy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kqckqR09apJ7vbbidCA8pDls55x5n2z0om1ignhHcMcyShgpycEjkce+etZtmg29TFzI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Dy/HOCepwKRU7kT24faJVyyefPPIr13Ay2cifEwiaFgVRyAXB6ge+Sf1oY/EySSMqRli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cAVLYE0FyVt0EoOclQfTnP5UlsY/wAGSWzk46efWpEgmnsbZbeNmxPkucZKg8n5Z/ag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iSsrkSFIiCeuct6fKp5DomkucWdxFudHDo+/B4YHoPn0qS7DyQtAiAY5cHBySc49+vS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cM+5Uk2hTlhjbyRzQ17bNcRFXBJMgcrjGVHmP1q7AlnkURB5ldnYFGXqobgjPqelTMss1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hwucHz5x0xjn61EX2FYu7AYMGwTkA4xn34qVZp5JBKi4jjchR5kBR5fU/lTAZbNhIYRl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xwAPLyNS2doZZWdSpk2ZmjZ8gEA8j58ZFOumYJBcoEUTqSWC4kPOOM9OlTmKC3nhRXMa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Ecny/FTGATnubdpiTnbgdMJz+9PSZk+9mHiGAAPOprg7JVBLBZWyuUJDH2z6D96GeN7y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q3hdMYOOACDik7GJfKI4bc5DMM7DjGAfL38qZcmQSw+HAZRHkDnAbPHp1NGoiqzibxCP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YbrDoOFLdARk9D8/nUSbAjjcmBgCNzeLGenNLbMe9nTYSGTcAOMEDoPnSxWTApGgXaSV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0pLcRRqimXMgwwbOCT7D0FEWBFG4S4gLxDYUG7JPBzyM/nVrstZY5hb3OGfae5k8JXbk8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WQFJtqIT1PGfQD+9EWEtxMDG6sUc7Tvj8ABOOeKoBGa2xBJMJO8dNuwYI2560k0KCOLM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UmpwxJGhkSPvISseEGcDdjAqGAJK0kSR4AlwWA4Ax1+XSpboCW2t49Iuo7vCTJMhaJgT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nhnmjif4iwmAMqGPw9Rjg9Dnz96fImZWzhwuAqjoAPT9aGaTunEsZZc4jYDowz0I86nk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0cMLd4ISQqg/UjPnVfcWokvrWYtsliy2wHI5Izmir5YkMSKO6QNgxoOAWNTy93vlO4eYC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xI11LvhuwqhkVfNioX+1STEwmeOMnd3gCyNxnB/c5NR3sff3CyFSQEyFJwc5I/SnL97a7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emaGwEnjkllt23ssYYZJbryOP0pNMDTBxgBlzjA8+v70QhBcRldybVkDeSmm2Kdwn3gV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Tg0JgCyxrbyIqtu2DbkDgt5mp12yQLyArAeXn702OOR5Z4mOIlx/L0b1H0p6qquY9hHe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TsCW2kxDHFIiFS3JXqM+QPpSXJweEyd2xF3edTAKDjAbCkBfXA/5Uu3vJUbHA8RGeh68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4JcZDk881LZDNwYWGJOq59ccVMlv30d28mQndEk+rFgAP3rys0yozqxUnaTt5XnrmigH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8fjBY8EHPlSyAO5dvCoYNgeZ60VLums3aBS7wnMgAH4T/N+1QXDQpJhjwUC5B4BA60wIZ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JwAMD3NQoh2kHg5z68VLChnUM3B5G0+nFTLEWkRjGSd2QBxikByePIYkfocZqW4m721R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0wcEHzJwM0xyQrL6GvozvJNNfBkTGFYHkeRrcdkDutpFwAN31HA4/eue6bMHlJzhkbBHt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kHOR7YzV0JMsr+IQzFthDMeST18qzES51K9jH/zTNa/XOVj9iazESY1i9Y+S7v0FZpNs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++ZcgheODUTRN8IJceBWAOfU5pkjd/dyMT+Jsj5VcX9tHD2XR2ZVd5w3J5wAa3WKRk2iu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XHhlRiSfRga+1NYTfoV3/wDWyfy5r4q0y3ub+bbp1nd3cgIwtvA8uT6eEGvt0wvcaIYy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HJXofSuiWopGd/UmY6x4vLc+ki/uKoPt2TGo6M/9UUy/kV/zrc2miXYeNnWKMAgnL5P6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rGsC989oLUvnbEHLhtvqePw+9YTjyVHX5GWLmmj5Q1IdzrV6SOO6DfmP/eqSAnB3kbjy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2amuTcajeardSMgRgZ1jUgeyKD+tW1l9l3YHSSrLoViWH8127TZ/++E0QhFKmc8p8naP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DKhYjOAcmrb7P9G1z+OpdafoGpXoAIB+ClaPkY5IAHn619nWf/VvSONPt9OtdowBawKu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VpNcxQRLMzSNtDFcD9ea0XFdIVTe6PmD/wCxV2zvtQkls+zptIJG3Dv7mJFXI5GNxYD6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qLS6efULzR7ZXQLtR5JmHIPPhUfqa+hCx9fyFNLZ6k/nVGbmzmv/ANiVJ5+8vtdmPtb2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fsV7HWty09x/Eb2Vn3kzXhXJ+Ue2ukZB8qQsaSVC5t6INHsLHRdNhsNLt+4tIRiOMEnA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lubexgaVxDbwryzuQij5mnZJ9aznbfR59c0+3t7W7W1nguUuUZ07xGK54ZcjI5/QU6Xy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6iWW2mhlibo6HcD9RTi7nrIfpiqrS0Om2ITUL9Z5j4nkKiNc+iqOAPzPuaB1Htn2c05Sb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tOuT9M5opBs0BOepY/M03jyUCsPd/af2fhYrC1xcMF3ARxNyPXJxWR177dbTTrgW9tol3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qLjnz5PlRyXRXFs7KSaou2FndXumRR2kLSyiZW2hgvAB5ySB5ivn/AFf/AKQ+uvvGn6TY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9Nop+jdve1PaHTXurvVu5+8VNlpGI9o8z5mlJpIqCcZJnWF7N6mwJmazt18y8xYj/wAI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lipbVe0llAB5AKv6s39q5N2muLi30ZFub67u5rm7YrLNKWYRooBH/iY1hNbVI2ELRoHM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/Y1kmmzrfkZH8n0RDfdkJWYWd7e6uy8kW77l/NAB5+tZPtn2t0O3drBNA1BZUCsAcYGeQ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eJ7lom4xHIwA4HVf86tftG01P+s0p2YzBGc/+L/KjNcVaNPGfvZOM2Y3Vdbv9H7NRa9Z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n5KZYjkjg9OlP1XV7nULCwkuriciZRKUkhEWW6Y45x1+lWH2gWI/+whv2/7m4Xnpj78/5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WpcsZhEgBDZBGMnOenJrK7WzLMlGTij17dta2NzcRMIwiEgqMc9B+tV2gzPJ2mXvXdid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2tk7jRkjzhppAMeqjk/rioNDYLr8LAjJH/zhoMUw/tkp/h1nk8gFaxMtjc3No88MamGE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AnJ+lbbtjzYw8ngniqvsdqnZ/TZLg9pNIOoxysAhEpjMeBzg4NOBcukD9nbT+I3OmWmV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4huxt488E12H7RYo7vVLGwVzHBZW5mKpzlmO1B+Sn86E7LQ9grzV4Lvs1aahFfWw75Ipp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+fnUOoXnx2vaneuV2mbZkdAkYx/Y1OTbJRzXthMv/WlbeMHZaKkXzPVv1NX32XMBrzrn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5+L1V7p/xTTGT5ZbNbX7Ln/+illGcdxIfyx/nXJ6gv8AlZ/szbxf7sTrmaSU/cSfKkz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Nfma7Pp0VU460HKBRs3Sg5BXdA0MR2//APlWk/OT/wCdq603m3Q+oqm+0Ef7TpPzk/8A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PHpX03i/9LH/AD/3Zrg+9nRtCP8A8Esyf6D/AOo0car9CP8A8GtOedp/9Ro418T5P96X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aHbr/lU8vzod+pNREEKvX61849oeO12t/wD5bP8A+s19HJ+IfOvnDtHx2u1kefxs3/rN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+yPM9V/tIGb/AHbfKvq8nwofVF5/7or5Pb/dt8q+rh/uos//ADNP/SK1/i7+3j/dnN6R3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1FH3oSfl2r4qHZ7iBz506P8AEvzprdadF+MfMVs+hnzXqB/2+7/+vSf+o1AOh+VTaj/9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f+s1APlX63h/tR/Y+Ny/3H+59R9mDu7KaEfXT4P/AECjzVX2Rbd2P0E8f/IIf/TVpX5F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/c+tx/Yiv1Xnu/rVaetWeqdI/marGq8P2osbitJo9jBNp0cjwh3Ockk+vpWb/eqi8klg1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A5Ryp6e1dWKKlKmTO60bfVOzOj6m7ve2QMjKFLxu0ZIxgfhIHnVHadgNM0zVYdQ0+7vI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kDkDHXAI6+9V9t2h1aEj/au+UeUyhs/Xr+tW1j2lmu54oLi1RWkcLvjcgDPsa7pZ5wxt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uTWy9bnNRt1p59Ka1fNI6mSW/RvnUvnUUB4bmpfM1L7JFXrXJe2pP8UuWj/3iOq/IEf8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sXqF5qM93ZCK4iniGQzhHVwOMA8H55869f0RqOdt/g8/1LHLJhqPZzq1jlcSPGhySRt3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Wts9lqVuJmBlZhuUNyB1wR/niirjs9r9gySz6RdxocCRkXvApHnlSaAtjAt0GM225MwO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V9ZkyqUGkz5vHhnHIrXydGYUwCpnHPHSmYr5BM+6SLXQuO++lWlVmidZfpVnXBm+9iY+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+6ihmMSMH/FIw9WYjrzxha7PH+IVyAS9zM+1RIhJDb+R58eVe7/DrrJP9keD65/bj+5X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MEAqSenrWo7ILtjuc4z4QcDrgGqCRo/iYm3iNlj8QzxnHHtitH2YyUnJOchecdTzXteq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6R/1KLo9eKfD+NcetNxT4vxr86+VfR9kaHyp1Np1ecSc07WI/wD1gu5EzuaVVHP+FelQ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jcb+oByT5j5EUvbBpP8ArDdiHxSNKiYKgkDAzj6U/UkQRq8DKxhmMDDzIHn+hFfoXpr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PP8A+on+5O8VsjwxtKXRFZQxyueOuB/eqqaAG0f4hVVZUCs3hbPGB1zt/KiLqferzAHM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j8qjnEsdyI1bO1GZl2/hLYxz+fFd9nGQMu7GZSB3e05HU4HTyPSnlu+ljjIVthGCB1z5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2ciIFwoIAIBOMgcZqS0cW5nklQKyx4AB8W9uAPp1+lQ2IijSPJtiiuIztBBwWIHt70RL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+8SGTnOBjwn5eWaHJKNNISEdumecHOaJdkMNzMD4ZCscSqwyW53ceQB/elYC2cT22tDu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8D9MdaddWcY1a7uo3bcyhyPfy/U1AsrklgMblALNxjFG27G4REdQNgbx/hJ67fnwetUpa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pMhAMrdP6wSQf3pswZpmWIFCzlVJOcbc5z+VHKGlk0a0jw8sJcOD0bnP+VV1/ELexWya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Z8b5GJJBA8h88e1TQD5YwLeNAhMW4LgKT4t3FSyRyIFR8pJGSCGGDjA/yFOee7uILEX9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eQuSMD0DfpUlpLdxLBHA8ctqBwzoJGGf6s+2Kn5KAZ7hobbvQzh34UL0Jxzn/XWi7SWM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cHPKoDj+5zUN5aTS2bRzuI5u873CgBSOPMDB5HlUawywSkSqqvH4XcHcOcEHJ9fSjYmWO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RiMfhdTgkfnS3DBpRCGwjPuRkYkYwP05pt0wRXbYECHK+5bk8UFBcOO9Hj3L4VIHXnp+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qj3OQYC7ZAPK4PAx15zU0MbrbhYxlA+1ssBhCpPU9enlQFnI0l1P3i5AUN7g5xzRUN4O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Ku3qMYGPzoTAIihzfPFD3ncKm8hcDjjj96GlgjuRO1wwXdIyQgZ8IB/EfljFTPt/iSrG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hjLDhvpmm3yxOXkAIRlBXByMdcCmA0kQiSZQO9HG31JHHHvT4tmUkj27FOSEwBuwfz5pe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dO6bFbZllU8c+39qHjjNrpzRzJg7v5SAGXHVcdBUsaJJQ80RJdu8XjcDyB6UoJa6j2Iy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4xn9fzply8/wttuRYwzkuo6qoHHJ58wfnUTSK1vvjJMobGzzGPSiwDMJDFcwFpWKtxhc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/aNz3EcewLl8cHIAA+Q/yp9yXJWVnb3BPn616NA1zKUQheDI+4EIfIY/OqQiOKafMrRx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CVkUgAg+nljFM0YQNK1vcqsN0DIwRG3ALuA4J468fSrJUUX8ELN45ZDASrfh8Ibr9T09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GOZlI3ljgDCxDkD8xk0x3qiGYyRmS5BSSGJTGUXqec7c+5x9BUaOY7IAkSAsNmfLIGQf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GGMAsSvSTJ6n9cUlzbolhDCJdjDxu69EA5x8z/akIjyL22UxktNIU2oAfCB5D8s5oGSV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7Q5PJ56n3xV8MC40Oe2jImYFXPAzHg8e3Un/ALtCS24g76ALscS7ChXPAUBG+o5zQwI7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O0OWPI8OR19Oa80ckLuLpnFs5KYHUkthDkenX60ZFZKbF4tpRpQFc8sM7ecDrUkatZqi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A5BkLZHh9wPLpRQqAblpu/sJZDkvBuC/yg7vEPyxU90pS1RlB7sEjw/PGPoCDUt8xjsE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IVTlgyyY/ba3HlQNy2JGghJZWfvEYdGI6g/QmploYVIrrqBWMne7bArdGx0Hyxil0i4z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+8CYJB8iARgjFRBY3lBDgrEpJA83OP2qK0jKOm0+Mcb+TkY4/SpsAy6hWaMtE7zxI+Sdp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mo4WiN/AUALDbtx/MSf8Anmg7e4k+PDRrIvifdjIAKgdR+f50dPGI9TkjiIOHV1A5wrHA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rKslypX73YAqt7cj96jkj7iZplQSP8O2fF+EDGGA9SeKlkR2u5WmOQH2jLEtwT+lIrsk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7cckKBgfnS+QGanCkCwxjcZREj7B5qcZz78mo7eRrjUMu3hmjHhGFTAwCxPsM9faipJe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E4OcHyUD2oaaGZbICMCMozbhjhzxx+3PkM0vkAu62/G6hErYgd1xk4LKBzj2OQBVdCZIo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JB/KPQev1onUbSSQ2TPyso+HDKeSR0B+eTS3Fsyi7tchniTb4ehYnaFz1OAP0pSsCRI4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8xuxzz9aLupwq2ki/iUFUYjccjGSMdecHHtSWCtLYylkyUC9eD/rA/SoLqQBo4ygaLYq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80JjJLYb9NVWwFK4xjBPOevuaaQZ5JbkvIkJO5iBknnjg+nrUwkitksmlO1O8EjKB0VR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RHMSG/HKegBJGce2cD6VXIBsc0gvbcRzbkiKmZWGAM8cevOPSgSJokMqR/evIYyhjz4s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F/tJaWJVWPlNhyWIIwCM9enWp4mSytbjUZER50lJjxkgyHOSPkDVpWBXXend3ePFb+GI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SPQUHdPvkNvuZRBtdAeBJjz+Y96tgkcaG3nkJkdCWO78JOMKx9T5j3xVPMEjusofwyY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YEqs+xxOXBPjeNcYAH8x45PpRE9vI+omG3biLbu3NjaSoIP5k/lUl6jyQA25Pfs6d9kk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vtp14qG0ma4RhEXQsecFjwqZz4jnnAoSAmn7s6JqBBZZPDvZRtDFSC2B6E0FbiRCqXO5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OhIxwSenoKeh8EMYVlgDsWwPxZwM59uOKjtFjN3I8jyhApEYjIDMQQM5PAyT196qxAup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MxCjpwi7s4B+YJPvTmtpBqUid13uYhEsSDcMnGc54x4j1NHwWNvOVdFeFE2QDvZgysRy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yfKofiHmuJJpITDZs34nYhiCfJR7YPFFDEghljucxQK8isAUWTBRM8klfbPGR+tOZEcz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sarghT8j70ZbxhWuhHHIYjF3mI5SjqMr/aqtZ4mnfuRcxuw3vDImcHHqDxz6imAOsqWU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csgJUqGxyfT2rffZ9bo3ay1nm2yPbpLdK2wDIwAoPyLn8qykdtZ3NvaSXcw7i3DB0c7V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bHyrafZe9rcdrpAHkElxaPGVYYUsCp8PtweK6fES91WVHs65a6xHKjFhgr1FVeq3cly/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jEd0Wc1DAqTSlJjsfyz519HGMVtHQVzBnBJJqJ428q0i6bH6ZqKXTwOgOK0UkFmbNs8h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Zfp71byWbqeBTFjycNn5YquQrAFihj/AmaLgiklbphfSrGCxDEEL+lHJAkQy+BSeRIlg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nFUeD8RKffdj51c3bvcPtQERj9aAe3K3eecMv6g1WN/LM5EsAANWFs4yQKFij5FGIoHS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HDYpGk2jrUJbFDzzcHmslCwHz3JIODgVV3E+8kbuK9PIXJAJIqHYfat4xURNiDk8VLHG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IgSM1TdAOggz14FHogUcCvIgUYApWIUc1hKXIYpbAoW4nABAIFRzTlztTpUHdljk1UYf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MWMsaKWEDrzRCxqq5IxVuVCoGCbEoc+JjU9y+cgCoEG1dzDPpTQhZQhQhj86j7P4ZrkQ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1CULEcnHtS9lJGiluAMgEhgPp/ypyviwRdNFdfyxgj/EcUObKd23TYJHkDxU1zeO3Bba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SE/WslyQaIZLOUrhgqr7UJGHgmAboKlmWeEiRXlZM9GNLKfiIg/RhWiv5AOXDpx0ryAq2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HBo1juAIqHoZA48bY9aqdR1GW01aCBACjxbyD/xYq5flyayvaAPJ2hRUB2pbqCR6lj/y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9pMxEqGM+o5FEyWEciiWGRceoqstrLZGr7O9c/y5xRcfxgwBEAvTZnim1XTENv7dzCGk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P7db83V/p2jpkxWkTXkozwXYFUB+Q3H/AL1dtklktpALlyLVgSN2Pu8DJz7V809oNQbX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N1NmP/62vCgj5BfzpN0ioq2ZOTT0aId6iFdvzwQM/uap7zRxHKTGu0ZwD0+ZrXMjCIF0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TwPlUBjE42E4L8blHQk1zNWaOKfZl47zVLUMbfUJ1CDO2Q7wvpwaItO2esWzATrDOPPO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HcMQpwGJc5PkOFH60HNYmMN3fiQsSVC8ADzqeP4OTL6f4+b74IsoPtCyPv7GSP1Mbhv0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7feC4TPXdFj9iayE+lxuC0bd2+QMHoc1WT200DYdcj1FS7Rwz/h/w5dKv8zq9l2n0+4X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ob8jzVgmrwsf91Ip/wAXFcf0q2FxcScDEaZJI6EnA/vRN1c3WnzolnczRjaSU3ZXr6Hi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N/25f6nXkvEkHgTJ+deeSRv+xX6muXWna7U7fh1tZx0yybT/AOUgVodN7ZJc4Sd4oH6E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5HkeR6F5ODajaNYe/P4O5U+hIB/M1FJDdnl1z77s0Ak090m6PbIh8w4Ix9KfHFIrZU7T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wyx/doJHfIeVGPnUke5+oA+tRo8oHLhvZqkIDr94gB9VagzkELZk+LCjPnmvG2wPxqPm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QEeho+C7UgZYU1RjLmt9kAjYDG5CPrU8VuZsLlMn1JGKKURT9GGfahprSRDujZvahrRm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Fn2Ay3EMaY6jLH+1MXTLYuc3ZkI8hgVJZ3DiBVmyMHHQ0LqV7p2luHvZi0pG6O1iOZZB6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XmwwxbaZ7kVnfHhG7M99pdjO2i2tjppiD3c4SUHkrGAW3MfJePriouy3wkG6GIg2dlEi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t9SM/pVbdate6xpmp312UiE2oLDHHG2VREj4UfnnPrzVn2ViiFjcGbeFmdUXYmT4QTxn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xR9r4mD2sKi+y6+FEYkaRu8G7vGkI8TNjGc+fU0DcPLbzJMGJbeUVSu4FmPp8qtZO5S0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bAT1wM4PU16SBzbFjFDv3jlhkAYILfsBXk2dFFdfWoZbmKDJUP4GVdu4knPBPHiFTWyx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RoqmY5O9gBnGfqeKepktwy3DMVVPDheC588D86HngmeeHul+6ZyAQfLIDH8jQ2OhZbh5O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5kUA7QMDCj88mmfw7Nq89s5luA3ePGU25QnqGPBxzxTryzlka+WMkGJVVRjaAxIx0qyn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KLukHOG//BqP3AH0q6gtLS3Us6Pcs4Rdp8AAp+p20Ests9qxgLIWdUwFk8s8+1ecJ3lk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H8rEn5YJogy/BMjJzIF2IDzuXbis62UqIdoTvCUOQ+5WPl/oZpklvHLIwnXdBD4ht6n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EhsoHcL3ssm102k+WcfqKJuLYGAKH2rG0e4AHxY5IP6VqiWV0ZzNGx5jwCjHzPOf2ovM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NwxkqCQD8sftSIkcUiy4xbwQ7/F0BzgAe5NGabEsF9OUZizLhwW4x/o1SER6hE8sCosg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B+viqquLcXFoTIFfBaQKBy5OPz6H86uL2Em4DJgKDuQZ6YBH0IzQM4XxKqlII0CAA8kD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WLSdxb2soIZt0noVIxkURHHJZMoMjtIZPCnTAz+uaHtpVOx5EwzRlRx0U+f1xVlAFlED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ckkDj+1TyGQSeCOQEYQkyEkdOc4pkpR7aPuS0LuTtBONxBzRtzb3B7uWOIyIzbWGARtI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WpVtrOOEyJKJhtZkROWRvTNS9gVsMrRR7HeR2SPdu48RJ5z6U6KVo5GEapukx3jt/Kmc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LAztkFlUMWHTmpJII2HkixkKoP8Af3osCtv5xHZmCGHY5w535PHTLEfnRV5bQTRMshnu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HUgDjzFFSJBNG0U2ZoJPC6SKQCMjzBqG87o3iyW6GPqNglKj8PUDzHTjyzTsDxczLBtB2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AfvUSKIkkuO8ZmPgJzkZPpjz4pIYrmWBJGYGSd1C5UcZHmRRElsixo1symLJxtzw3yqX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yQgyAegxzmholLlNrABGVgSM4HnRUkYt7yOQs2HYrIT0I2kflz+lTz7rC0kjVA8zKNkR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VCRwyxDAbJYjknHOf1FDGPaVySp3ZYk+Xnmi7jv9gQ8l9o49doz9M16VLe3Cr4HlYAqT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AIryfuLf7xSxLMAMY4/1ioL9tk0cQXxugVQo4zwMZ+Z/Wppo55JI5Q4kGGDjP4XHI4+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o4O1VK5HDH/QoACVRErzcSeQVCTgDgn5Z86deSB9khO0ZyMcgf6xVtb2YmIJbu45BiTY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cUKoeCFYrcCXu0G2R1yxP7UAAtKruX8WVmEJJ4GcZ/vRFq7EuzfgGWGPTFLAsbQ28kYS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48DPXy4opioz3KRI5faRtJ+np0oGCwlSWZMnjj6ip4slmIYcDGfehwZPgpp9p7zxAKR0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CrIGEi7srxk5oETsTJAyx8LuBLeuBx+tRWcJhfEkrEOu0jyGM81PaoB4XdXVhlQBjHny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5lKtnpimB7TGeF5pnO7uU8e043k8frXpoYlKNMz93zIETkgeWT5UV3QjtY9u1VcZJxyx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QDYw3dGycYHqabAdE0kcizIq7HbYkY+nX86L1KVI5X2HaEKocevn+tR2kyGxgkCBhE5J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GEH8Rsrobu7nILI56Z55/WgDnsdov8HuLhwCQ6qoJx581XxRm4k7uAGSU9EjUsT9BX2Z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I7fQrAoDn72IS8+uWzzV9bW8FrHstoIoU/pjUKP0r62oL4Oj3GfFHZ7sR2nvLi4aDs5q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o1J9i2BXUOx/2Y9rIVl+LsILQOQR39whP/k3V9F5Ne+tNu/gnmzkkv2VahegC61S1tx59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1La/YlpQmklvdY1KZpFCssWyJSMf8JP611bIpMj0pLQnNs5/Y/Y/2Is8M+mPcuv81zdS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rbSOyumIqW+naRAF4ASFMj9M0nbUgaVGzbcLMp56dDWWiEko+4ill/8AraFv2FDbOrDg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v6fGuI3dwOgRDQkvaeJc91bu3/EwH+dZ9NL1KTlbN1B85GVP3OaIGg3mMzT2kQ92Zj+w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7ZHq3bie2u7O0ggga8u3KwxM+M4GSS3kPpXm13U5MrPKIZFOHSMq20+mRVL2h7KaDdvF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5QoywlfkxYmvJqfYfRbRES4uLiFfwlDIyn6qADTdUNvFF9B897cSA97cykf4pDihFmRm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/SqPUPtZ7KafMIbPQ7iebnaTAoHHuxJqP/7LOo3NhHPp+m21rHJkosjljgHGfDgeVIb8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+mx3VldMPUpsH/mxR+l6RqCX9tPPHFCkbhm3ygnA+Wa+f9a+2jtnJDmK6s7RiSMRW4Yj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2q1bVoIdQ7Q6hJC7YMaSd0p9iFxVRpmc/Ik1VH2rd6nY2ilrq7giA6l3C/uaz939oPZe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0s/lFE+9j9FzXzS7gR5YF5G5y7Fj+ZoLSGC9r7bCjLrjgD+kj+1HNHIoH0Te/atpMMbNb2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FB/8R/tWTvPtwmfUXsrHRSrqu/vJpwBg+wH965/fSiOOOPPLllA+hNY/T3Zu03J4aI5+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T21R9D9k+0naHtfp09ytzFYiO4eArDGG/DjnLfOsdqM/ay6uLmO57QXqKrsoEIWPgHHJ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d+gaup6pqL/AKohp+rW4XU9RUDGJ3/eqy2no6fCjFyaaM79pGkJpvZrSrvxPLcOscju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n1Fcc7RgR3UHgVWBKnjB6Cvof7VYln7BaC54C3UBz7d2wr5z1uVrnvLpgcPcMM+Q4zj8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O2bZWLyI39Vsh5+QrBa/MZr6ylwRutz/AOpq3FnIGgtW6k26Z/IVgdXTu7ywjYjwB1P/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39SGumRL2a1O7shdw/CiKUnYHuVRm+QNbDsZvXswiRBw5kO4bQRkHmq/sbr3Z7Slmtu1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cxnZNkeeFXb05JNdC04/Z/dS27dnX1W2vGkDLaLOrRvzkkkZOPM5NaSbozKntDapP2g0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ER8H+ZvE5/UVge0V2t32m1KRT92CYkA9FGP3rdJeiS/1nWJcYHeS8/ko/IVy23cs7PJk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rOD2XWjsv/R5cfx519YZBj/wmtz9o0I/6wxtjk2y/wDqauc/9HiT/wCiyNOOUk/9P/Ku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vkuLqW4Uxx92EiYKCMk88Z866sq5JCwZViy8mYO7i0lvswuv+sUUsukx3B79YmCtjeCp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sw9mYriIdk7i9uEx96bhlITjhRtAFdY+1rSrXT/sh7R2tnGyxiESEM5Ylt6nOT8q4Z2f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inge3FczVDnNTk5Iz3b2Yvdw2yniKHPX+Zv9CrAXMVx2ujltgBARGqgDA4iAP65rP67O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KQD7DgfoKN0hz/FLeRU8IPhHlnbTRBd9rQfglOOMmsDeL9yMHOGzW/7SXh+DskltsrMp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Qg9azErRPG0XcRxxt+IhQW+jHOKcFQ27RffZ7qMGnWdwxvIkuZFCRRlfEMEk8+eTg/Sr/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7YnErR92PUtJx+eCTVJpnZSLTr+K7F4Z4jkRoyrn55B5/KpPtDu2m+CsIQXd2MrKoySQ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aYEiY8iK3X2bpJD2zVJRjNu7YzwQVGKw5Ve9CEgODg5NbX7Nd69srXewJaCTGD5bT/lX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7M28b+7H9zsArzf7qT/hpDXjzHJ8q/Mj6hFdLQrjrRkwoSUck11QNUYX7RP8A5RpXzk/+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qr+0X/5RpP8A90/+dqy0I5s0+Qr6jxP+kj/n/uzTB97OkaFxo1rx/Kf/AFGjuar9COdGt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GjvOvivI/uy/dkT+5jZPlUDVO9QsOaiII8v4h86+ce0//ANuGs+95N/6jX0an4h86+cu1X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PG5f/Ua+p/hf+/P9jzfVF/RA2/A3yr6uX/dRe8SH/yivlBj4G+VfVsZzBCf/qSf+kV0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cvpHchfOhJ/xtRRNCz/javiIdnuIHanR/iHzHOKa1LH+MfMVt8DPmzUz/wDEr3/8ok/9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/wDxO9//ACiT/wBZodT0xX65h/tR/ZHxuX+4/wBz6d7Fnd2L0A//AKjF+1WxNU3YY57D6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f3q5Jr8j89f81k/dn1mH+2v2AdU/CnzNVjVaap+CP51VtTw/aaCVR6mf9tbjyH7VeCqH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rmuzx9yIn0RKeetWGknOqWn/ANdX96rEJzzR2kH/AOK2f/15P3rfKvpf7GaZvWppz5U5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+jVjo+rVIc84PNRxfzfOpRSfZLFVcefJpYO0WlszRNcmKRDsYSIVGRweelKKwtzzd3H/1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3GUmTKKlpnS4ruKVd0EySD1jcN+1V+tfCXFrKbu2hldUO0yxBiDjjGawKqByvBHmDiiT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zIwwQz7uPrXpvO2qI9lWEr+Bc9cUuKeB4RXsV59ndRYaNw0vyFWQ5qt0geKX5CrKuLL97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K4qC8twVLcuzfhOep867OKEu+wug3DmWOCa1lbq9vMQc+uDkfpXq+jZlinNv9P8AyeX6n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4OSSKkqlWU7i2QB1AH+v1rU9nHDwOBnw4yPerm4+zsRlnsNUYsfwrcx5xnr4lI/ahrXR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HMvKtCxIIHzAx1r1vP8AJjkwuKPP9P8ACyYc6lJaCAKkiGZF8uaZinxj7xfLkV4DPpi/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GvPIOd6wpj7S3M7FlX4kEcjDkDkftVVBK8m55gEBLOVznOTmrrtBDDLqtxGApkVyQT13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ZjMZMhcRufxYY8548q/QfC148F+iPg/N3nn+4VbOqiaUsVLBYEXGQ4P4qdPdO+TISu+R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io1dGlgYhQpbZheMHHXrzUKurNJ7EMB0x/zrqs5BxGZGSXITIwG6MeTUbZL7z4Y1dmbn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wpLLHMd0mSpYc4Vc43E/Xp7VFOohulRFLrAeFz+PcOWPzB+lAiCG8iiuNrsW3tllI8s46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EJPd/iCbsKo8x+tVd1ZuNVmSJFJVA+XPg25yDn1p8TLdWygB0gEpKyKecjoT68+VFgSSd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4UAnhh6fWiYXLPcLExeQK6jrtRseR8hjmoQO9W8hZSsWVYD1xjOT59K8veknu43zLwG2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KACwqz2z72WRcYjKvtPU55FPRVeCZ9ittRTIzDkkELnPr0/OhEgCRwGVmVXXlQpDKcn1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8h/HuV18sEcE/lVAB3u50RncjuX3LhecHAwPyqBp3jPxCYQdNmeg+lM1mSU2ixxqwZpAn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Pzx9K8bXDsEUOIF2OxJBDFeuPTOfyqH2XFL5D4ZC6xiR27osNmRu2ZJxn2561HIrNa3I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yTg5BB6EYom0jLFVVJ3YqqFnI554PHGBmo2jWIyW0jYaPIkYc7D1ABxz1x9KqtWEkk6RK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mhG3c/mxz5fr+VLFbLb3MK3KRgAZBUHBPHB+eetTQd3Np9tbA5YL3j55BbocfSor2UH4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jORheSfrSskWGAwzT7hlXk2qrDO5Tzn6VEtvJE5Y43GPIQDcQ2R0z0xRFo7q6F2LlC2M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1Q2ivdNIpmEPdr6ktgsw9+R+Zp9iK+7jbuhCp25Bbawxzg4GB9T8zUEndRRQNcxu6rEMI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R0BFyiW+0rNEgZcDmQY8Q9z5/nQ9rbd87t3h7oISoB8RwMk0ARI8TgTShvvyIwR1jXGc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k0dshdElYDapccAgHH/OmAmaNHZQtuU8POTg5BBPqDinW0hlRoyh3KX2nPqpH7UrADug72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hgvUkkcD08qW/DIjzRxKSrBQq8nceMVYCNJE7+FWkbCnYBk524yB7UyPEIiGzO1u8JJ6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TtI8cyxBVON5PGMdcnz6VK9nDBaSPHvJdwG4xubqT7+lFX8dv8ZP92bjxK0YyQADyCce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ZIKRAyFQOpyKd0IhsokXUIyFLMJ45H9EZUbOT9BToXEN3fTQIWhWJ1jz/iYAfoSafue/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k+RIbjj6fnQsLicGESbWZFxjj8I8vqaOQBduq3DQShu7KhoR6e35f3oW4td90kQUlJBI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n8qntYXt7Cae4YRsu4RJnxKW43H0wMYFRX8i/DsIpe5iSBVMpBLBS+Tj38qd6Anttk1x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f6Bgg/pj869qzxjuZSB3rR7G4yMjw7j9P2psLrcJvKFESJThj4ipxtJ9+OaYJ8iNZU3L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PkODUuVICRdrRThmwSF34JB9KZeXEa24azijDQS92rNGQEG4Z2jOefnnNCtNcSGMyjdK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Mf2omRT/ABVLazkWKF13ODxl2I5HoAB+tNTsCHMXikAaKFcZXPAJPA+Z60lzbmLWJ1s3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IBQNgEHPmSCcfKiLspJqDw93HLFE3exAHh3AIAb2AIodIZG1maeDe8cewuZWznOEI9SA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bXfdRFvwd2CWzxuGST8sUJYRCON5Y2ZHVcIc4BJ4yc/Kj5OLe/jtnQbotodl4HOOOenJ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jwUZZWEZ8JAIOB+VJ0BFMqzF2TbFcGYCQjOHA8TEehPGaNWRZCZFA3s6oOPIDy9z/ehY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7wMqnJO7BAH5U6WHEVokR3x4Z5sHOMkAZ+QGc0WA28EjyPLkCURKSSOmAFJP15qFrhO8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/hB5omK4aOaFpI1lR3MYYn8I/wAs+VeGnwqpU7pyFLIGJXdkdD+oqGmwBXG+xhmOBuV3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1EzyKHkeLJEhEg255BHI/WleCdrRlnw8z4OyADwoAAAfc46ULd2bh4Y97RrIGiQqhJQcn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JJXikYRMY2iG7geZ6YPp0pLyJYZPujjvPvlY5KuFXyPkQTzTZnZNO715C23LY8woGcY+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0YCLed33qp1CxyMu4exKgNV0BHcIzMpVcjO45PIJXqPyxS70kmuGRSZXVYlIOdvPJojw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syAsARkZA48xwakEILiaNUV/FvjU52tjHA645FTxGDS/fwxMfw+OE/ReD+9Saejl2upi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jAJ4A9OgqG2EbxBvCShKSKG8Qzt5A/OpQi2cvweV3KoZ2P8AM+McD0AwPmTQo/IEbvMs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2IDkICck/U+f1o2ctHFG8ZyiHCMfM4zux6ih5QkIzMTmX8RHoFA4FJG8a2rMXeRZBvTz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HvVoCeVI5IbfJZI2YzuTyy46Z+fAoSSLcJmkiJjkyDFIBgHzI9KIJ7oFO9VHYqq4GTwc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z3CbpSXZzjb1PJwo/160SdIZZWohkjXe2AkgcYBzgDivPPe3EtusawSWMCbjGVysrHgn2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0MSIIm3shLHDfhPQc/wCVPlBFpGFw0aeMj+tsnavyySfyoi7ESXSQxW8nw2RvIL+Mvgjn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arZW97MLaJ8xhUA7sBwrk7jnrnrjHTikkkmjs5e/CRuCJTJ0w4PQfTrXgjTEy3AICr45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ORV2IbcBleKVgQhBDd0PCyYwFHQAk5/eip0jaeGO3CGeKNnfDeGPgYDc8YHJ+dRXUhn0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ojnlfLnzzikMezT3RAj3E+2WYFcHuywCjj/xHPtmgYliJGsdRYTROHtwFmVvPeuSPbzp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0neO4WN1yGIGByR1zj086IQpFDLvSTuFKFSU2ljvBHA6KMDPtTbaGTUZkllVop45A5Cr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9MH1oGot9CW9usAk+KRZFRcu23azk8gY88ZxRPZ67fTNXtb+JXFtbESJuGHxnDIy+XGe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txFHG/dkNE8gHAPUH1pLeWTupVUmWGJRls8quOvyq4T4ytFcWj6NRo7qBJYmDxyKGVh0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esmeKofsu1T4jQmsZmBls22r7xknafl1H0rZd7GerLX0OLI3FSRqmZljf23+6cuo6Bqk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z64q/ZIGxkr+dNNlCedtbc4vtDsq49Td/wDsFqxidTFveNVNS9xDENxAGPM0DcuLs91E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LoQy51aJMrGCT6gVVzXc8+cE4o54LO3GbiRQf1pI7uzLqkMbyEnyFax4x6QmBQvegYTke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1aJLw7Bjx6DFL2m7RWugxxKsJnupRlYwccepNZnTtYm1TVxdXYSNsbFROiitINyd0Q0b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GOKG3ArTJJAoOTS42FkksoANATTFiQOlRzzFycVCpyc5rRRoAhSPaplHHXioUbjJpylpW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4jwKNgixgmm20OACaLAAFYzl8IZ7OBQdw7O2F6VLNIOlJAmTuPFQtbGRR27M3UiiEtgP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5RGvSk5t9BQ3ukQZag7q4VRhabcTlsk5oFyWbNaRh8sls8z5O5uT6U0rJIcipYoCxz1q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lNRFVlZHpynMkvPzofS54xrGzKjdkAD0FH6zcFV7iD8bdT6Vno4e41C3mLYIbaPqMVUb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RgdoG7yNVpjuRKQCVA9Ku0wUDE9Rmo7hO8XKEBh+tcsMjWmU0VTQ3Ow94+/2xQcbNGxR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DIC3KZ8xTruISxrMg4PlWybXYqK9jh9wo62ffH70JjnBHFOgl23G3GBVtWhUFdapTEH7Q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E+w/51dH8bVSxOs1/cMrciQr19OP7U4LYpdGghAyoKr88UUY0/pFVP36AMoyKMtrnvVK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0NEGoW0axu7ZK4JYHnivkewZfhYthwCMr645P7AV9cXkjGNwx6A818iwkiBBzgqMY88cZp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7tGu1mJkAJby5Y/5VHJ3Jj7yNygI3kYyv9I/c0spLM+3zwcYxzjFCTkTSBY2CB2AIJ/l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NBIFJ2q2N2/kqfQkedLAsbEhdxDDOc8ZLVIigyZTle8J8xnaDn5V54xG6kZyoTx449T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MCdi7d5CknHA8+aBmtX2NGy5UrtUbSepq5b71kIAJCk9ec9KiYq7bJgwXeqspHJA5oAo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Ql5DvQDoF4HHlzmqq/trm5uJbiJe8jXC8HJ/Lr1rWtYQXTO7r4grdDyuSMcjnHWk+CEL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PapcbHZgySpKupVh1B8qXhq2cltDIgS6gimUcbh+LJP0oGTs5DOGezuAhBPgkOcY/Woc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plT/AITj9qOi1LUYuItRvEA8hMx/c1NdaLqFqNxiM0eAd8PjGD8uf0oAkqSHBB9CKhom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dodYjKqmoTuzHAXu1kZj5ADGSa0trNd2Ony33anVY7LH+7t4YEeZifJhkAH1AzjzxUX2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uB9zYRFYznrIw5x8l/8AVXT7R2WBQwQ5O4jYDg1jObTpE/8AD/GkrcF/oYTRZW7RQFNE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3ur3T5IWyenijLDHvRd92P7ewEm30vS7kesF5jPvh2WtreTWl+I7PWIYrxCfBG/BGeuCO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fdkJpXl+B1GHcc93HeHaPlkE0lP8ifpXi/8AwRjJ9E7fBgrdlpAQcFo8v+oc/vVdq972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r9i80ZaKKNRGrYPPjYngZHr1rqWn9l+y+mEPa6RLJIvRri9lcfVQQKz/ANrEEV3oYvdsU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4XazYIHnk5H/AIafMF6Z463wRjdG0e/7RaJquqX3aY2Udhy0c0ss0znaSAqghcHHXyoG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FEwDOS255D/ibz/arawP8O+z1VbCzarOZcHr3YIH7Kf/AB0LY6bPqMgSNMQf9pKxwAvm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rxxjpIsLOykmsLKytk+8kLXkmTwu/gE+nhAroOgWSqIYISMRK4DEcnKn9M4oCxt44Y9i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6k/pVjpLJGxLOQwxhj1PPPSo8vD/AEmyJdHo7ZrUWiI0bXCBXklZeGIJJ5+vWoGgc3Mp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bc2wcDb7ny9OtXqWapCsN84ciQOW/pXOQCPTjNMvdNnl0+5MhiP/AMzljlDKRjkkCvDo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+IguhuDmIxqqOqcAhd/8xOfLPOfSgbORrm1LiBWImCKiHG7LMDyTx4cGrYxQzaQ/w0T4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yQQxxkc9P0oKK2isY44ZZt/wzYLqOrKu3kUMdjtRDlSSArEgtGviIZRjr5jn9KFubV5d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tBwWjPXA9sj9amhiYupmdd48IZumCRk+3rUkF4+n2YVUil7tyU3xbmCs+R78gis2xgVv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BpIkJdFH4WJPA9cDApQgM579B3n8pwenrj3FW5tVkuZJCgbAyzbjxnI8yaDuYnaLvoNrT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gE/IY+tSKxzEyWcZMaoTJudcnnAxwPLjGahjMssscsjrFCkmWc+Zx0HqatpEV7KGWbZG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x+X6VX3KreALu7ghsRIeiKDyPmcdfOqYHrt1eAgZ3qSuHPvx+tR3oMXc7sKRhnYEeQHHr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Aud5bhtuQQARzgnP61DfnPClggQKc9Pr5UWIdHIspJXcQAT8zihba1llSbeo3ReI+uC3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RBpPukVkXcBkOTxgDyNenkKgxlu6iTgRo3Dehb1NTKQ0VwBe9kTYdkcYB4I3N1GD51Na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RGxA59c5qXbhosY8J3decdegpIhvvLiNlc9345Avlg/86SYwuVFcO8SgMxGQ2MH06/Kh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WRsYUkcZYZPHyNNu8rEhlYoXcoNvUHPA9OMVNbAssLDI8X3jOM56D9aoCQPNHDbxSEGe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dfOljg52RugAYKQxySQTnr60HLMDcQSMu+WSRXGT0Xdwce/9qlSYzXd5tCq6TOqORk9e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u8oBlkP3mP6eAMYHyobuRLeRRyRbJWIVdkn4c+oOanae6h3IoiJK7C7tgA+g561DY205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XVy+OM8dfTzqbAS5kLQFiXVgcRZPlnAqKz3RyZcfdr5Dy8ialt7ATLPGHbvHYSc8hVB5J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wUEXgibiJm588c02wHTObdCURZpt47mNugz5t7c8CpQiyIWO5mRyviOcnn/3pxkWW8d4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o4/Op9pMMSxrsMjljt4JGOPrSAiMm8FMkJjBfpjjmmQwq5s1lRWVZsZJx+Ebuakvod0Q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YPPnTOPhCuV8XOFGfb9qLAdZQyJO5wQWck89F9vejNNlSaS4tXVfPY7HyB/D+VCRJFaW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9ce5pIYjBexvjcWYsqofKmmBY267IpWVVCqvd888E+X0FDw26iMwryoGAScE+g9vKpJD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O8kz6fy/p+9RpKe7Eik+PaQp+ec02BWJF/ttswiCqiGQoCRh8jHH0P50Z8M+VVmZncFn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VPIAzMmSuPET03ceVejIitSPwnu9oA656daigBkZJ5SrKQj712+eACBj8qfYQ91axGY7d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5+fWnMiW1u7mPMi5x7eVDQQyzyvO3eSEoe7jUYJI/wBfrVATFXlMhgzuH4gcA49aSQRi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OcH2FNjByzBiJQuSFII45Iz9DUkaJNv2yFXB7z3AP9qYEt1MriO2bf4m/wB50A/0ajaL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m9PlS38bM8UqMN7MnGchkzz9RUFzdZZlVZAhckKF5PvTbAmtHVUlVCpVtqZIxjB8qlXC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19qZ8MZF+5lTumbAONrA+hFSIzLP4gdpO0+xpWB9JZpDmuR6n9rkkNk1zaaWxQJvAllC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7cu0MgItbWwt/QkNIf3Ar69G3Bn0wWA6kD61HLcwxLulkVV9ScV8n6V9ovavXLy++P1iR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YhuY4HI5PQ0Ppmo3d9rs63t3c3ChMqJZSwHnwCfek2kNY2fUN52s0O0B7/UrYY8u8BP6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spZkhbx52HQQxM2f0Ari923d2qnAB5HArEXcrNcY8snFQsiK9s+gbv7aLOYutjpNxLtPD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Fr32v65Hp01xaWtlEVHCOWf265Fcu0w5tTzyCc0RqIWTR7hSdg24JPkM9aTnvRSjRLq3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6pFaq/8ALbwKMfU5Nde7C6X/ANZex+m6jqc091czwbneSRjubJB4zjyr5huXXexVvACQ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7D1//lzowbr3Z/IsSP0IrdbgJ6ZzWDsdZqzloVZtxyWyT1961/2gabFbfZ7pk8She7kg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Dbc3KkfhmcY/7xor7REEn2UFhjEfcH8pAK5m3TPR8r7Is+ZtQlL6nk8AM4PNbHSZluNE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b6g/3BrF6uhS/YnzkY4+dWfZO6InlticLKMr/wAQ/wCVQno45Gd1ZJ7u8kSGBpJTIY1j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+VA2Nle6frtm2oWV1bBn8Pfwsgb5Ejmre31BtP1hJ4Ju4PflGlxnYCSCceeK3mqaDod7p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urbEkcUjNvdicAdcefkBTUqJZWAAiWR/wIhY1V2Uip2ksZieSgH7/wCdWl8RFprgfilY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aQR6nYsTwpA48+aSewNhqIDSW+P5JT/6T/nWHkf4bWEkXqqn64Y1upT+Pr04rCaoNupK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g/qRS6Pov7A2XuNfSPG34mKQY890S8/pR/aACPXdRBIA73PPuoNZf/oyyloe0KEk4lh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ZW02xa5e5ezge4c5aR0DE44866siuhYc3szbOY/apLj7HradDzFJDg59yv8AevnrULiM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3495j7L3YUfrmvpz7eow32XaoRx3ckDdPSVP86+VdSYbFAU7yfL9q4sn9wuL5RbNrpzbr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+lZHtAD/FIWA6M2PzFbLso4k0yVzL3T20QGTD3mQxxkDI5yfWlTQ9P1O5Lz3F3OY+dpCRg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Unx2xxVrRy3XRvZJV4z4SPL2rS9gblbXT5HTu/iCXQYHiVSoGc/Wie0HY6a81a5g0XuY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ckjPBINDaH2a1PR78vqtsIR3e2MrIrhzkZIwfT1xWkZqUTNqmXuvym07GyIDh7yUJjP8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ycGtX28mHfWlmpwtumCP8Xn+5rLBCVdlIO1S3BzSiXejpX2CTd125gEnhI3gg8dUIr6V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DHXJr5D7Ga02kanLqbRGd4gGKB9pby64PrWq1D7ULpyxstItELDBa5meY/kNorr+5HNL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ar2S1nSIJR391bFFbGVUkjBNcPDpYaZcSApi3t8LkcEgYH61Fe9tu0OqMtvJfiG2kdUa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HTP61H2jvY7AWheNJYzcrI8TjKuq84I9M44rnnFplRejBzwOiK7o4VhkFlIDe49as9Ek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WRm3Y89h4z9K02i6v2T1Id32t0md7uRmL3sErbuTwAgIAAGAAKottrbdonGnGVtMFw5t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PNJdlFrrJNxpkqAjNsLebHXwspQ4/wDLWakXgnpn0NaGSRY9RkjlOI57JIWPkMqMH6EA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69Ocg1SHYXpU0djFDMsryvIni9E5PGKp9V1qY6jdtHjbKqxHjB2A5K56jPnRQtpw5+Fm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YqjubW5SZ1niO8kknIx+dL5A6LY9pexV5Bm+7Htay/hE9jcE4P8AwuMDy86rPs8ge37b2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5542GqjTdsFgsPeAsSWYIcjk/wDtV/2IkWbtnZy5BcpMCcf4DXF5/wD0+T9mb+N/cj+5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qMmpbaN55O7jxvYYGTivzRn0yewKUUFL19q0EummMgTFufIAihZrFS2e749M1cMsUa2c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Xx0Mn/wA7RvZ982icjpWm7Q9kLTW+6M8k9vJDnY0Rz88g9aAg7IXlkgW3vYJwPORDG36Z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4v5aMG9//o8U+M22bTQj/wDBrQ+e1v8A1GjfWgdCilt9HtoZwBKgIIDZH4ietG/vXyPk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bYrc/lUbCpQOKawrJMpEI/EPnXzn2t47X6qcYzdSH/zGvo8DxfWvnHtgCO1eok55uZD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D/ry/Y4PU1/QAG/3bfKvqq3ObW3P/wBSj/8ASK+VG/A3yr6ptTmztT6wRn/yCuv+Lf7W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pPciTNDT/jNEUPN+KviI9nuIHalT8Q+YrzV5PxD51sM+btQaJNWvTPu2/ES9Bn+c1Gt2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Nhinam5TWb8iMOfiZeP++ajVrpzwEjH5mv1vB/aj+yPjc39x/ufSXYNy/YfQmYYY23I/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9nhJ7B6HubJEBBPydq0Br8l9R/wCqyfuz6vB/bj+wHqX+7T51WN1qz1L/AHan/FVY3Wpw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VW9s3aN5maKKZIoy0jZzjnAznHl6ZrdVy/7RU39qkO/CiGPw5xk5bBr3PRY8vKS/RnH5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gBntb2VhnwxsN+R68/66VY9ntZnOu6XFc267ZrqONZFUrznr18qyaXrWUsUmD3kW3H/F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rGbtVpAaZmklvIgeBgDcK+l8rwcUscm4/B5WLPNSSs7a3U/OmHmnP+I8edMJ55r8zR7z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FzmpBUsljxWEuj/tlz696/7mt2Otc1vdX0+LUr2Ga5WOWOd0Ksp67jxnFd3p8JTcuKsT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qGGSOZQ0EscgP9DBv2qTJHJrucWtMaaZcgcD5V7FKo8I+VKRXDZ0huk/il+QqxPWq7Sv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1y5fvM5dns+hxVZH2nvY0+/hgmX1AKH/AC/SjySenGfOjrbs5psKg/D98w53TMX/AE6f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KbS7KmHtTFcnYtrdCX+mNRL+2KbqEFxfSxSZVAq4w6lSM+o8q1CWiqmyMbFHRUGAPyrxs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PNmwK9Ka5RpszUknaMj/AA24C5CrIOuUbNQFGjkUOrIc/wAykVrZJdPXIEjysPKMf3oS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qr8Eu+4/QdBXm5XGHTs3jkb+AYDjmneVMDDHHTyp3Xocc1wsZzXtBMINWvSA2ROHDdMn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/iAVAvdzqsy7R+HyYfQj9aJ15GuNVkARXfvZVUEkEkOcAetDxNLKqRuBiIlthHKnoeK+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j4PzP70v3JhZNbpYzx7GZ2aORmUEjPIxzxxxmoRb93HcGcZj2E5TqSATge9F2k+4mFwH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CTn5CmWs4W4VrkDaclQwztYdG+ldmjlYoRo9Pe1VFjlEQGxDnacZUE+Z6ZoWAd+I1ZCW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Q/uKlQPa3bQykG4yZCeTnPQ59/71JZriGUqApZsr4ckgep+vT50xUOuQi2QjQgqzEAEZ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kls0aRbhXYxockEZKkAZX2zx+Zp4kEemyMC2fisFfXw/txSPN3V0kDK2Jsu/HDeQyfX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AxvO6gyoHAHmxIwvHzYVKqldPVJSC0BDIScZzwf3qIMPibhnUGIyFUweDt44qZxGz7dy7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9/OhAC3bNGveABI8Y2rwRxx/eo0kRLX4p3YbXEWB649enSjLqJ59y7cYQbs+RB5P1FR2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ZJdlwoPQgABh+WaPkCsI2oh5K/EB8EYO3IBP5HFWEid7eSSWjxsZsxkbfENjEE/KleBI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FjkhfIfnXtBiCwy28ThZhKZYXYhRKx5K/MDkevNNGsIck6CdM22cqzXbclSkEWRlxnO4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WvNtzbFo2KnKbRubbwd2KZZRyNOGmZnDxSMJFOCzFCAoY/hxz9aS0WUWW9cIVmEZQZJG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tUZkkYENrlX2ANkYb14x/epbiPuu6V1baR3kRz+LI9Panz2neQLBEWeW3IcRp1fqQM/S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+8OcPsYYdWONw9sDFSI9GUSRYVdEEUKmcnjnr+ZJAqTUZIZJCQCdrMOvHkOPypqj4jUI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7jwF54JxjnjzzUUvdtI0apIUZsgkASZPp5daQEF0qwzxzh3aVQCNp/C3lU1xAkhivCGj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9M49COalureN4beONFa4yzKHk2+EAAZPr160xZpI/iO8iDLu8bAjA+R88HHSgBzANDJC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Abk8/nTrJEiv4ogRsAOc+4I5xUBBjdt+d2CTk4yfX9TRGmAw3El5MAwjTvGYnOf5R0oE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GACEHZwVNEYjurZVuPuzIoIdRxt9SB0+lBWk5eZo3DKXU+JhkN7Yp1lGqz9yeSmXG5id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BTnubju4nYsIwoZv5j0/yqvabbPEUOG3tGcjG4EAH+9WN0Xe/Y8r3bGMLkbSRjDAnp0p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W7wEsrgjGSNpB9DxUysCS1ZbWCS4ZSoj3yrz1xGVH5lv0oW0kT7yVGRdkbOSf5ABjj6n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RhhuAG4kcEH+UevlQEcbNbXEbqq96hQlBkleCR+eKltgG3Vv8SpiaaaBIh3yyoAd4Vckn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DtIwLRFNnr+IjBweOOTRTiS2Z4FKtO0DyPnP4nVvCB6YIpLKVrewEm0IVGSAMk4GSB+l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ho4lk2sqw7lUEsM8YFDX0whums5LjvYIom+/245/XPUYNJOr3zsJH7tjglVJ3ZI5/v8A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ZTUbuaaeQs8duH8PdrxGpb+QFiM45OQPenVmihasNFvK1kJnCwgMqvLNwueOMdc+gHXN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OFYLKwZmfrkf2wPpQmlareahJKurtFcGM92QkYwDvOCB/IAVwCOc9aOGUgKBnk2oE3Nx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kS40Kdss0cjxS28rIi/EMhK8ccnPGTimMHCF0RgoXYxJ8/Q+3ANR2krWrJKhciNdsilj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PrSd6ZV3oC1s5C94PI+YPuMUCJIFMyzqY9zmHdsHO7awJ/MZqR897tjG2355HGW42j8j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huElZfFkbxyU/nT8uR9aWYtAoiQF5VBG7HmFwpA9xilWgFUujrGytEkqld27JzjA2+X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OR90BF1CZVsdQD5Zoy2c2ECmV2fumUtEE3l8j36EZHvmrWa1s7e3jlwYO7TwsMuq8+a9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W3S6ijaUorK26NC+0M69TnpgdaK2vHEZRwu44c+5/QZqcQxvcSLtxMkWF2nfGWyDx5g4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IdyupZkTBDHPJ596KAfNau0NsiBFuJIUbaoCjlj+uBQUTieASDdkEqsZ/CfLp75Boj4j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RBznJU/tk/nQjlDdwQ5IRmEufInpjPtik3QBDRp8Vujy4iQhipwCxxnH6VFqjJOolu41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ju4U+wGOfQV4agUdh3eUdSchcsy5UYGOfMeVTLZyNbypuLXMzqMt5RA4Y48sAjNVdjpC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CqSLh16YwdxB9MA81Wi4WSWJnkeCZAzNhN2QGxyMjjgHrVrdI8WlsJNjd7Fuk2Lt27sDb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lgtxcvHKdscY3XMg6CPb+H5nI6c5NNoQLcXstizX6JFJ3U4jO1cd74FIOOmec/SpZ2I+H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/rBwQPfOST8qTtAiS/BJboqI1yWKZ6ggLx8gv61FdTJZ6rqFy8hmHebYUOAMooXwnGcd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AIkVZby3SV0A3/eKeQqqMnPtxUU16siyzWy7ZQqRrtUDbGcYAHl1OaXT7Y7e8BRc27jw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YG4flUEMMlj8c07l5VVVLcBWwOo9uc80wCND1P4OSaOS3jd4yY4C4yCpPT9CKg1GddOg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CgIpMqE87V8gMZOTzigLS8FvJI0SKYimTKcl0C9QB70/UY/j9R+Cm+INq1oJHkiUAROO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Q1ommuLNINdMmi2CZlhKrEiqGIBbjAP161Z96zrci07pTA4hXMu3DdSM9M8VFodtc29n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Y5sYWYd5O7cmVl6heCB/hH5wCJrSB9PA74ByzkglnLKeQPXLefpU8OJDLTVoHaKOSVWS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huoA48gfrQ9zJczGBIZJVQDcEPDEjzPvjFFuHtez1vlMNYMyKGAG5TggEfmOafLELOW7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s5Y7mPp+nyptWIgeZQLZrhGMvDM45YN05/M8+VPYsyl5mjd2VgQp4J6/kBileNHWN2Ud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0PtjrQ9u7S79zyrGC4GzkMxHAx6c+WfKqAPgmSB1Q3Sd5kKsa4G4joAvX3zxVaYblZbl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3lW88jy8+aggEKXMj2//AMpeaRtsiAEKgxx6jrzTu+jv41t2LrcuCYp1OE2A8pk4wf8A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ij1zPOtrI0qmGYHG5xyiZwDz6jA+tQACFLi4ni3siAQsvG7vP5SBycY/tVtdW6RW0lvc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Q2xM5y3PqB74oeUotpKskAkiACx92TtUq2Tz1681LVC5s0HZHVk0XthGpfFvNI9q/oPf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8Zo3LKxK+lcQtAsl0ksgwx3beN2Syk8fma692PvJNS7NWxmY/Ew5t5t3J3r6/MYP1r2v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FjbmZpB4icVZ6LqsyWkiMxZYzhS3PB8qCu7ZkJ449q9p6Zt5AOu8H9K9txTWywq71C4n3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7SEQyMp9QaKuAd2wDyoiwg2k5XmnSQA9tYyTPmQsxPqavkFvpsWWx3hH4afbxCNe8bj0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cTK7nk85rOUr0Syo1nR7btFsmPeQ3aAhJV6AehHmKx0EDwXEsUhCTQuY3APmDXUYLmCO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RjNcx1N+81rUJFGA07H5Vrhbbr4JZsrC576yjdz4gMH3qOebPTNVuku3wCjPGTRCK8jc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ljUypgZIqWGDaOmTRUVqzkE8D0qG0gBI0aQj0FWtnbcAkYFEQWyIOnNEeEDisJ5L0ikh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FOc5PU01V5rNfqBEqbmy1EqoHsKazKi5quvb3qsfX1qknIOg64uo4hywzQTTtLkkEDyo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Jopxx4a1jBRFZE5LGnwwljmnQxF26VZwQBecUTmohQ23gCjJpL24EERC/ixU08qwoSTi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cVlCPN2wboDKSTyFixUHqaHu9P7ws4LcVed0I4845qG5OIslgeOldKnekSWdoWls4yD5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Ku4ewzUegShrQg9VOKsmYAZrkk+MmqKXRWHUsPsniwp4zU8JTJRfwNyKrNUeWQHCeEHri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5rVY01oVh97GY3zjw0BMSJgSMVdJJHcxbXIzVfqcaoFxziqjL4Yyd3VVMjHChdxPsKwO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cud5+ZOf71rtUmA0SYk7d6d2D/xHb/eg9KsIQMBSQoFa49JsiRPpesspEd0nHrV93aSo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6dbyKA8OR7VNaQR2oZIt4TOcN5VhOSbuI0C37bbeRn8IVSSfbFfIcchNrFwCdg8/LFfX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yFickD/hNfHMUpWztypBBRcceZ5/ahv6TSBNLMscWJASAc58/Qc0ywVki3LNtlLDKsOg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ZXI6+fNHIyyKOhYISOfOsixuQYu8VVxtI4HqfTiklU/ehiwJbGDkdB5UTjcNo2qFZVIz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B2kKTtCliF46ny+gpgQ2DnMiOu1iyRqRnGTnz+WKkkV9wMa7gS5IA544/X5VFKCJwdwV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nNHWDpdQMWOFCEnB8XXmgCvS67uVxKNg2qDjncevlRkMiShW3AtvZyCMeXAyfSnXtoFd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+WB0H6VUCMIxSQEMAFByTnJ8qQy6KIndjafwqfCOuTmozp0FxE3gBYFyABzu88VAltdE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weoA6VEJr6DC92xwMeDkBjznj60wCGtLiGRjBIz4KJ3bHgYGaqtQjV4y1xC8eR127gCT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ZkbO/IPlwDk8fOni+tJI2KyNuC8qFxg7uMZ60mkBSaDM+najLBDcCG1uOJAxyrY9Qa2G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ps1uynCz25EkMnvnPh+tUtzY2s8bjbGN24jjHGf19KrrzQI4wGR0VTk428cdTXPPDZrH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iZLi+0/UEj4K3LWReMf99c0Vpmt6HqmBp+rQSN5ILgo3/hbB/SuY6Bb3EUU8ljfXlsyy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8wOKsr5bsqWu5475SxXNxaxMeB1yVzms/ZZp7iOpcxjBJwPNjXNu3OoJ2hv7PRrJna07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BeMA+ZGT9SKhhlvJLF7FmK22M93Eu0N7ceVHWenywuqwoIlBw2ccfIU44fyS8q+B95aw3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Wduiw21v0AUY59/8AlV1aR4OdiomBjA8s1HbWkdvH3t+8a+7N0/z/ACrzajGxItFd4+mX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HoxbsNQgy+HGGH1qSyaNL6DvwQCwBUYoSzlZowpCGQDcNvQfKn3KOYMqCH3AqScH55pT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2sZk1AZnIyQW3LnkjJX5Y4oUw3sMZk+Dn4QspKbs+XUeWP2qKGRZbcTKEUnaCOd270z6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KRGiD7QqvubIBByPKvl8sXCbizMIs9oj/wBqi+8c4CnjAGOfz/ag3YuXAwW3tISFOOQP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nBGAoBHSnQhMCSNd5BKht3uRj8xWLYJjoGV3V5NojTBbHHyp+2G5a6SMwiQLlWzycDoO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c8l/NPp50wd1IdOkRWiWOMxJIx5O1sHdjzxj86QEBkaK2Te2XfIwOc+36U5JcwrM0qs7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ACoy6RbjJBC3MrbCCcc9Bg9M4PBqp7goph7pkRCdy4AKnp4j9DSloA34g/CQAbnQyp1G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JI+JcvCFfI2knoOuafbbQj93uVBuON34R6/pQcjGaxL2yEnvF2knJwQP8jUOWhlk0oeE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AOMdM/OnPACSzrutypxjB8WRgfPrQVgRKjKFwxJDYbPT/RqO5mvIGKujJGW3qvBDDPGS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WO95oWiR7aIx/gEvGD88cdaht9IeK2naS5jF1cqVhYMDkjklefkPrSTKNyomWcMC2fTP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8MTQh3t8uqsTjnGT9MChV8jF06zG0MHZWCkr3oGD/Tk/OnrbLCHXbvubuQMxA8WBjA+V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veqpIU8DI9f9edCCRlna4U/eCIbc5646g1oqS0IB1m9tpLpIjIVRGC47s7uDz5eZ86lj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uZu7bkbQQSBxjn1p8LW9yglTu5CMBuOuOAQf9c0Oj99BKyMYoGXG4H8WTj8vlVXHsvRK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muVfeCwCRxAYKqSPxEe3Ao9rC2jME0DyzyM797IFwm888ce9CwQ29uAbtCzKpTIOeM8H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DJbJKxghRXUjjCkjJB9cGqcoU18g6BL2JXv4FkjVlQAqf8eev6162t5f4x3royor7gy5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45u6mwAdwbDc8+Rz8qKSTbdBAuAvOSep9cCub5JBiO5geJWIuJPDIVHCqOik+5P6VBLb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YUgmJcA89fbrijhCGeWVyqkvuI6kj+3NPuSAY8lcBFJ488cmnYEFhFGlu8q5O3PhA8x5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SRthznJ5FO0t9qo1wpYKRJJ5cE1YMAb6VtuyDZg7fPjjnzwP3p9gVkyt3yQO3dts4ckk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DrAYZ4G70r4HiY7WPntIwR8qgvN7SPM3DFiE88DH/vQ0HfJPGGJeIZJLZ9Ouai6YEl5F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SKltog0kcsjI7qgLeuAc/wCVSd3uBYAFepJ8hUEWY7k94FTYxXw+LcCBTsCW4/2gk5KB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8qgKG5uZkVMpGgRMjjP+sUUi79ruSA44I4zzzip+9SOAhRtZnwxI5AB9aOQA5RlWN5CAQ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SoURjJHkkjdk4HJ544oyJVnhhWW7iEgO1RJ4cjJPXzqS6tHjuGYbXiQYLKevyp9ge7tL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Imx1B4wR+Z/KhzaNJbtGqiNCwVRy3g+ny6UUwG52hBLtgyc8k0lrK1tJtOXQ8sxP4T5Y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KG4yokeWMgEDgehyMehPnU88QR8RLhskDByD5CjyxRVSQBz5Pjkg0kYVpJNzOjIcZA5F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CZGR0bG5c7WPnTb62iSKCRlUugOTngedFsjy3WxSVRSpIPQ/86g1YhnaBA0iZB5HGM4A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BZbj7wbWAyD5nOT+lSAyzMZdjGIuM8DcfLPyqwt7OI2Zt9is+QwBPnz1+mabC4hdcLkJ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8qh6Azmux/8Aw+aIghRGRx5AD/lXL7lld22Z2Z48+K6r2pOLe5OP+xby9jXM9FtoLzUE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uVN3AGT5/vX0yZ3Itez6dzpMpHWdyx+Q4A/PNWPZvntDIrDloBTkiSKMRxMWiRcKWxkg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vQEFsshB9CKLsDR68cWr7eoH96xF+CLhyMjBPStxqY3JIp5FYnUge9fFKxkuhXDC42se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m0y/Qqebdzjp/Kf8qyNgzKwcdV6ZrVtOf4ZPOOcwv1HqpFDEZjsnqFtaXiRXFjDd3E4C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Jz5Yz+VfU32PTCbsquNvhnkXCjAGD0A8q+S+zsW/UrZyARCC+70OMDn54r6l+w6Td2Wm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qFrth9hnMl1AbNSvgccTv+9TdscTfZLf9MLGDn5Sj/KtadE017iS4ktVkldizFyWGflnF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bWoY0WOMWrEKi9Mc8AVhKOmdOTyFOCjXR8l68ubtWPGGyfyxV5oWiWcWhvqF/dLHe7t8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manuOzGqajJvs9PumQ9JJozCnzy+PWsxr9pd9nr4W1zcWtxK6782k3eJjpyeOa5/iiWU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MzE4Ppk0V2FjeS5u52J7tFCKoOBuJyT+Qqq1O5WaN9/gfg4bjPvWv7D2Zj0mBscTOZfp0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MM1+XY1vEP5E3H5ms5eyItzamMEFfxZPU561aarKbjUZn65bA58hVPNNEslxFLGWmfaYm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pj2BvJGyCT5r5fKsXrBIvkYEZ8fuB0/zrWqd9rGynOYwQfpWW1VGe7KIPvNjgDOPIGhO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vE9lLrj3hVIZ0heMkgZwXB/cV2n+O6diQ/FxfdsVbxedfHPY3tndaT3xjt4ZyyhdlxuZ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/tE7QzoTFeRWSNyEs4Ej5/4sFv1rurls5pdnZPtl1UXv2e61bwW8zRvHHiUrheJFOcn5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07xFlQhl59xirYvc6/qVvDqmpSbZ2w093KZFQYJyc54qPtf2Un7OHT5PjrbULW5Z2jkg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kywqdm+OX00XvYxgqfCnn4uKSBf+MRhh+q1aaAn+3My42sD+VZbS7w2cWmXgOO4vlkI9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32k2a299cqnESMe7PqrHKn8qyzL6Wb4XszX2jmTTYLDU7fvFZZu4cxnnkEr8+QfzqLSb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szqchWGCFHTI9a0/a+0+L7P3MYdI3Uq8buQArA8Hn61zWfURp7SQzSPFMOAG6P6EHpWW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Nd2V/r0xv5u6lmu+57907xLaLzcKPxMflWnvewlgmlXt7ofarTr5UjLtAZAkrDrjYwBr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Jbk89a0umafB/A47yQyfEKrS/i4wDxwfaul6RigXQbcT3F3byZ2tGVfb5c9fzxUd9Z3W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/lkRuD9OoNW3YsbtR1ZCCN1i7AfJlOf1pO07E2wYnkkYA86rm0LimO0nRbm/0xNRtbm0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MgEjlvXzHl71U69bajHciLUrOaF1XKqCJAR6gqTxVhFpmrCyk+EnlhjhmZHWNyMsPUDr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uXeSW6cbfuVYuR7nGP1pOVsEqArKAwXReaF4gFwveoVyTjpnrVmfvVgweYGY8/4qDGoa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guwlkLtHz5nBAPsKfJBLZXhhcTd2ThXkRk34HUZA86FsCw1GJ5tROwE4jjHywoqj1CVh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58KsQPyq/MF1qWrmx063mubh1X7uPyG0ZJPkPeidR7Famt6Ua0kkaQ9IV3bf9fKqEiq0uz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zHOVVxu6nHAOaZcabOZdyxCEkkM6sWYD5HFNv7Ows0aCW8ZLpDtMceJgD6EjAH50LDqF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i+QY5H5GpaGNNhLNcMouSQDjLoQceufwj6mtJ2Hs7ix7cW0d1E8TlJSFbB42HByODVBf3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DnwjGfpVv9n17Nc9s9OWZy5igkjG454CHArk85f8vP8AZm/j/wB2P7nXTzXl61417zr8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7iIYSeTH9JOR+RotNRLDE1vFJ7gbT+nFVcZqZTxUPRSZZCSylB3iaI/IOP0wa81lHKD8P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+RqvDYqQEGn700qsY5YzHlDjIPSlPvXlxjgYpTk1g3b2USReIZFKVz0qbTri2t2b4m3M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La906T/dypC3TDrtx9elLi29D9yvgz/wV0UZ4rWSQgcD8Ofzr5v7dWlzZ9o7l762ntmeV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xPBPB619frAsi70cOD5qcimzW6SxmKdRJF5o4DKfmDXt+j+X/JZXOStM5fJ/r43A+K2I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1LYnOnWRHQ28R4/4BU2rfZ72W1NWW50eCPJLZt/uCCfPCYBPzzTBFHbAW8JbuoQIk3HJ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uj1/1LH5uOEYLaZh4HjPA3fyO/eoJfxVNn86jk5Jr5mPZ6iBm615R4gfcU8gfWmjhh861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/Gr8Qttb4qXB/wC+aGZB/wBvOT7bv7VNri51jUQf/wAal/8AWaBVQvQD8q/W8D/pR/ZH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6W+zUg/Z9oe38IicD/741aM1mPsu5+zrRD6LKP8A861aY1+U+p/9Zl/dn1WD+3H9gbUf9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qrYVaX/MK/P+1VrjmssXRuiPzrmvb237/tiNx2IlpG7SEHCgF66XXOvtBmEOsXCDCvLa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0r3vQv8Aq1+zOPz/AOyzJuguAZdpZQCH89vofqM0T2QB/wCuOiHHAvovP/EK9aTgOsjk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Og/TFHdmLcx9pdIkchdt3EBjz8YFfaeQv6Uv2Z4WP70d+k/GfnURPNSzcSOPQmoSfFxX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/mqaoYD19amFZy7AetcE7QlP+susAuci+m4Iz/Oa7wTjmgbX7NOzEt5LqN9azX1zcuZ3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hVwMc+ea9/8Ah7yYePknKf4Ry+VDnFI4lBfQxzC2jhEkp6pGCXJ9sc1rdK0btRdsvw2n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MIwB/wAMnP5Cu26fptlpsPdabaW1lH/RbxLGD+Qog2+/nJNe75HnQza4I58eNw+TCNp0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HDfI1A1vOv4o3FbO5l0+BsT3EYbptXxN+QoC4vLAqRFYPMc9XbYP86+by48MP8R6Ec03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HBG5eOKJaTjqoPvTp8SkDZHBGvCpGP79TTQiDov1NeZNpu0bW32MZwfMn5VcnWlCgQ2p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Q61VE+leqseWWP7SZRUuw2bUruYH7wRr/TGMfr1oNhvbc5LN6scmvUvWolOUvuY1FLo8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AYGAaQUp6dKgoZinqOlNpy9RQxHNNaQtqUxwCpneQbfXcQf2p2lT7gBK6rdxqojuHGNw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X6ndEXlzsZAVuXIcnhAWOc1PtGoW9ybOSOOVMSSZ6Epzk/PjpX6B4S/pxX6Hwvlxfuy/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4pIh3FyrE3NuTkOpGN8Z8x7VUyI63hnZd0cu0gcFV45X881NaSTTNEsmcJlzgjKNjgqf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HKvxC5U4XaJ1zncc8K2c10s42eI762KIpjlVf9mLsf8AwHPr5VPAT3Y3owARdzMMDdwS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wyp2/eHrk+RB/KmX13Etu0irtkaUd4V6AeZ+fTNOwJDF3iX0ILksyyg+Qxxx6cGo++W6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dig42gfhqZNiMZCSTIu0KDxg4GT+VRiExXUEsJCP3gZ0ZclgVIx+Z/SkBI0Wy3txEAsa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rXr0iGaGZH2RsgEpY4OOQCD8/KmyyPlFjKpExDJuXyPUUb3EGowvYLPtuMBlRx13E8A/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5jKyF5kRow7jOSR1PrUSI0k1rJa7fg0jkRgeNwYY3KOoHoD0zRc8TW0LLPhJGYGSNh4l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kmiktG3YGY1VlKeIeLIx09ulDYAFpFI9vOSxONhRccjJP78UXYq66jCvGRhyAMdG/wBC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JNqtg55Bz1+dT2zN8QXGfAxxyOeo+tJMabXQzT7dZrSa2LDaX+7IAxHMvkD6HofnU87m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m2ZGWx4/1pbNUtzJIhADycJjJyQeM/lXtV+8ginjYuWlS3mTqQ7eefTpTvQmBzwNPKiJ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Ngn5+3SjL+RZpFWFWZo0Mm/HLE8E/wDhApiQoWPeMWKTMYfItyRj5eX0pkrOLjLl+euB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5CIzFHNdQxo2d6Z2rnjz5/KnRQIkInnZgBlk3dS3n8wMiltUJuscK8DeHdkEjPX8jUjx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hPOcDOf70rAhu9k9xtiLo0YXnPDZH+RFSRhYkiMvEakgjONx8h79M0ljBvmjMmdiIWuG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Ap2p5eG2KKpZi5PH4cnaMfTNPkIFfvNluropLbpnbyI3kefsKJgkjSOYhPvGYxbeRnAz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thOMkgxjjI+ooW53K6Oc+BCyhRxnqfl0oUhiLbol2Z5ABH3e/dk8tnwgDyySc/I16IbZ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OOcE5AP6VYOYpHPcJ3UjAyMh65Pn9D+9V0qgyGNsbixJfrg+uKGxB8TC4Dm4ABV2jPHnjK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xrDYXEcm5m3oEOMk5P69RQoZYTcTbjm5YeH0x5gehqS0uQ0ENxKCGDDHPTGOP0pcgH27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I+VJBAwDn5dKEVnhjgC7URlY48ycgD+/5URcwrE2qosYEVx4Y8HI8WGIz9TQ8qd6hlbI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z+VQwHiUvdFue9lIUEnPIwMflUUyu8bRO6pJKTGgbz3YA4+YJqN5pLYRyQBi67/Eo6Ke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t0jPKfeDcM4LcA/vVRYE7XBlCJB3YnQgF9uDgDjPr502GISrK0qK8ox43Gc89ceeDg0Y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GxBPUFc/507TnkCSxz5UIO8Z8YKhgDjPz4x71sh2V7WT9/dIsrgyETxl0ARCHJ428k4P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TRPGHDhdsh6jGMgefWmYL7UZBkjAc9FHr756YpY5k72bapIeLaoP4QfX9BTsLDJ4YVvb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JHATwjB49T6020hke1mdbVfCpkUclpTtI6ngnOKie7kjW3ljfBZVLvgeIY6kHrjPSrNp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6SBoz4dpGM7T9apUIrrQAQb3eMyLlQwbKqwyuR61JOGnlF7EivEqqHTp94DjA9iMVBDC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REPwcg9ck/XPFSEGB5muE3afO5Ze7AzvJ/tnrSYEG7MnhUqixqu48ncSSf7UbvmjVJCq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ZyOmPOqgXDmWYtuhVnCq44zkcY/ai43LR2sDyMZd7EvgZbwEEVCkOxbdomnmeOPZ3TOB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+/tnFTXyzzPbqf8As4dpRXABzy5z55JxQyQCKeSCLcu1R1OSTvz+371cWlnLcamsET7F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B4Sp9Oc4+lOKctB2VxhR4YJIJEjWNSqgtwQeGH5jrTIihj76dF2RROqoOjHIHH6im29t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blSY9mMsnKjB8iR1xU17aTlZ3SNp375sFfwJlFILY5xnPpjNJoCBpnitrO/kTxTLKjKi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gBTpZGhuZcMR3MZCAdHBxkH2PSpo5pGn0eJ1McxtmEiNyqMSM5Pzx+dCqyrMYCAjqCj4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ATT4immdkHwiAuVA44A4/MYqdt0trBKyZimHfylert0X/wBvlUsXdC5lglJUhVbbjIYD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et4TOAR4WBDeQyCOPoa16QgOCASzGSXZ3iozw+Id4GDbyMdASBig7pIbia3nVlhLQRsj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5BAJwD681Pp7fDFnjYhj4yFO45z0z0oy+mhk2Ewhd5EpPXwDPHtzmo5DKs99qGl3MM0R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fDSEjk+fh5qS8ikmVjGSd3dsveqGDsQAVx7Hmi5AtukNnCxMkrKzsTuD4Un+7UOga1d5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MQwgyeNzHOcZ8h186dgCXypb28U8q4Rl8bxx8DAwQOfXIxUunXCSXBtbrTriaNH7tYI4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yAceeeKsmcyQnvg5eN/CiALwcEgjjj1oW8W4igeK3uEYSnM1xlc3BznYgz+AZ6+Z+VP9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VDXZluJBExa4UALKwG3AAOOBkZ46k1DOZRvaGQxF1Xwwn7wHzBI5Nes3RYFaW3Ch28z4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tIt8E5eWVWLxFEAUK2Ad3rxgUrsY6yuImWWNQkpk2d5/UR6n8+vtXrmVpZb6aJVKNOSN4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zTYle/uVkWBlmiXYRv294Oh8s8+vvSrb3JvZ5JFeOcuGWOVhhxyAoBP19KfIRJYYntC8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RwCCMADy4zRUAXv4ZIVY3McTszleMBslfc4HShVthFb3DYjjMihSAQAJFOQRjoM5zU9z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eXDgxsDhlBYE4PlnBNNMAOG0glmjubaQ7yWLI2Q8e/Cjy5HUe2aG7qa3hlntY2kEcTqV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npR91edxczXUU8gkjJjkjk4Dr06856e1JHO7JPtCkBf6s8Z4yfWoctjsBjKag0Tw97F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4oyMbhz15z6UPctKE78qBNJMY4FYZUgKCCP8qtbpLdT33ds0EKbo4h0UbQTlseX60lzs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6SMiMfEXbaBjHsp/OldsCDbLboHh2PIrkDC/7thyUwOnIz6Gug/Z5fqt9cWzghrw5yf6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/7lYW6jnjluII0DBfvTgHxOSWwvrwQPpR+jzSKYJI2KTFd6nGDHg5Bx65rr8TN7WRMadH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KRLQwk8dTQHZ/tGl/pomWJhMgAnRRkq3t7GiBrS3E/dQQTSsp5UIePnX1EZ8la6Nk7CE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rRkccNuhdyOPIUEZr+8UpFayWyer4BqeCwlTCEIU6ksSTmhyvtibB5XuNQbagKQ9AKLt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c+9Fi2IUL3hXH9PFMNjAxy4aQj+o5qHP4QrI5UM7DcyiMfhUVzS8Jl1W+YrtzO4A+Rx/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ACsF2r094tTlubcq0dxhyvTDAYOPnwa1wS3RLPaUm60Ue5q+s4gBjHNZKyvJLfKyKwXP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CuqabWibNDFbgnJotI1UVT/xYcYUYqY6kirz19K5JQmykWuB5VGwx1qr/iZJ/FipPjPD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2GkkfKmNKoBJoUXayDhhQtzdcELg1Sh+QHXl2TlUNRW0Bkbc35U21Rpn3MoCijw/djgCr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mTwBTEXvnwn4aaJlkbbIwUUX38FtHiMZNS21+4wiKFIly1JJdxjIU5Iqoeae8kOGIT0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61Cx2/qCxLmVppKJtogFz51FBFjlvzNTSS48NW/whDLxlKnccAULNHEybizZx50y83yM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1FOgJO4r71pCP6ibLTQGDvPGh4BzVw4EYyx4rMaCzRXEkvRcAVbGRrl8MSqDk1lkg+V/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5RY8gHHSqieLu5ckYq3SYMuYI2AHHI61FeW7zLuC+L0NOLrQMr33ROjKeD71ZyIs8HH4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XYKV6UXp6nPL59hVy/IIznbS5lstF08RWz3Esl4EVAdqjCscs3kBjPmfSq23utbmO7+K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x+bhif0+VX3btQ1lYn+m5zj1yjVU2gyM1weTnnDSPW8Lx4Thykgq3uNdjYMNalkHpLb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aN/6xava83NpZ3kfn3LNC/5NuB/MVBHSypvUiuJeRNHZLxMT+CPU+09hqGiastuXg1CG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nCHp5MPcE18rxlmjhXC4AA446DFdk+15ja9nY5Y2MUpuBCJB1VXR1YA+4OK45GjGUtsD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6GHN7kNnl58CwypD1H3KgouwDIA4OM4FWBCSMUyxZnEec428ZNBRZeUmdioVtqnbgAD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+4F1BbcTxzVmBJK5cZTYsZDODnIGTj6UkcZZlRMsAVUZPOB1Jx9KcmxyV3EYKgZHHH9q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JTduGScn8qYhkq96pKsdxDOCBngnH+VRWqmCcnc5jIUbT1I86LCx92yM52HC8/nz/wAq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Zyz7vMc4GPyoAtI3MwDhwxcMcnyBPH7VW6nZEMXVWZkJJcA9AP7UtlKyNtLcKioFxyT1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+WQ5yW3lWJxgZxjHnQBmo7iWBQjNyFCHAI5+dXaXkbneA4G7njgADyoW/h+9wzY8TMG9g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M0e3BLEDgZPU+30NAy8MFvJHukTLbFGSoBOXzmoJ9MtnuNrRhVGSDj0HT3qKK7kEm47R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T58miUuF2yyPg+Du2QZ/Ex49+melAER0mONY+5WROFACuRgHBPGfWh9QZRp4cd+5xzkj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irm6aN2wjHAbAH5ULqTtLp0u5k3KCMY9B/nSAA7PPHFpatKHDsGcsATnLewo8zmaK6It5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fPPn09qTs6WXSbRUVdzRsQ2TxyTR1xiU3AZdpIHGc5+ZpADWouEi8Jsg3U5LO3T50S3x8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4xbRrGPqef3p/dqBuEMcZGOVGC3HvTt5bu2UZJGSPp5GgBINLh77dPLJNIecyNv/AMqsO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Ixxgkj9KiRixJkKr5AkcHrx6U996RKwYbV5AByRSAnt1MTqEKqvlkjP5fnU1wS8bg9eo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qVkzwScZ5I/zo2QF4XI49R7+VICfQmfvJEIJC+MAeWPPH1q2iBSFthZFdepHOSTzn61V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v4RjI9+fP2NHPIZo5oUUsy5CIvVgOBivm/UX/XdGciWW2VLctn713IVCOSoAyf0FSWVs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9wBnnqKbCy2kZVfHsVvfHiGRn5n9KklVxMBLIhRsMGyQSPP5cmuGxEM0ySeNQSzExgfL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LKaJHeGQ5aMqxARvPIHUEVJ/DnC4LhViYOshOBjHJznp5URamP4xFIjKrHl2HDcD9vlR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e5wkcBhVl6uNy9QT65FO1JzdyIZwS+Nq9Rjg84p2nGd4biKSF5baIEqAPCW4wAfrmh7i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mPFIG3Jk+3lxSk7HoCjRj38JA7xo2UA+XGQfeiIEskiSKRZY3lVJDLHklHU8DHmPb1NF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sTsRiuHA5ztPlkiomsnj4gkeaFXLpIuN0B4OHHX69KlIAY2Qtom7l3MZcyySPgNtJzjA9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Z72KNYn2hWJO48cdPKj4XiuxGCzuknhYN58+9RXUgjv9u7dCykqT/Ow45+XX602hWVs2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JGPXJGT+hH51NdwMsDXCk7UfdwSCzY/tVjLamU95bbXI/wB9G6jcmf5h6j3qA95LdNvb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zksR055pcR2NIitXFwI3cOqyYznn/QNSl0e7cxTm3xsaGRU3Lgt+ED14pW+JZ02be7OT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1z71Bcbp4ZfvncE8H8JCjAwPy/Wq+AsWWzXTpVktG++uJSzKGA3Fm5wDyMc+opkmnxQb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XgA+IjHt5frRE3cRBJpDKYok3goNzcrgDHrk1BEslxCtzLE1vkY7l2yY1B4+ueuepoaH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btRiBHuOcAdT8hwPzqxsXuX3NagF5GEWG4GBnP6AUNCkk8czKBEcnGB1wccflR2nTxw3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SejHjArNIAS8cMGKlkjVtu0D8J9KljkPiGMscYqaCxFzCEhvYkuNx+6ueAw88H16U28t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K/GDyGxjoemPein2BFFlVl3vvZmJLeg8hSzMTLFcI2+MEDA528dD6VXkSd5Ig3CQL06K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a3W5JcT4UlVJ6cAZ8s+1J3QBtsxnv7kptx3Z3Rg+YHBH6VYArPDEJBgGNJCPfFVEV2ki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tkQYJ+nnxVnOGh00mZO7ZlTAxjK5J4+lONsKIjEZgzRrhQTg/wCVB20BdkViQGGMZ445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sV3d1sXbg9PXj55r0SM0zngiMgE46A1LewFa4VJpFAyFUnHn0oi9h8YlWNeVQEEZwCo4H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6xOodSxIx0yMVOyHejlujIOeB1FV8AAW2Zy2GI7kYKeg61JGyPLIY9zYGwqegb1oS3Yq8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mMFTjzxn9hR7RtAJZWXvIs7iyAhuPaoQCLLJFMvcbSSdoJUHFLJIVuCjyBjuLOB5Hyoj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DSFQGVXOAPTOP9cUHeWku+EiRCy47wI+QQen96raViJbdpPiCP5GJYZ8j6USrJNcFGVg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1/tQkEjvcSIyhVUBs468etEvLDJdK6ybWZchSemD1FNSAfNE/cxpMRt5II6kc06Jc20bu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BxnPvQrHu52eOTKuw4J/MVLe3kEMcFuJGGxR+EZ25Pn/AK8qaYHhcLBPE0oYhzzxxRVs2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CGUHofeh2tlacstxD3fAwpyQeuPY09bpHZomj2rnIGfLyzVWCJFgEssiLOrJkM7IfP04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gjbb4ckD6DNEfExsky2yY2ADAHQn296iYiABizNLwMZzik2gM52mMc1m0luxeN4SVOMe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YsF58Mm48eQH+hXVWMd1bX5gljS3t+DuYZUN04zXP+zsIa7lkYDKDCn55r6WLO+jSNwn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67bbgV8RC444Jxn8qumAYAfvWckkk/iqMoJEcm3OOni4poRt71stID1rHaj4539z/atZ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ZPVRiZ8exoAG29xH954eeM8Vc6Xcwy6LfiS5RTChPd/zMCOqj2rGy37zXy98SVDAHHlW9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RhZozBOUKmQTGJ/c+h+ooY0Z7swgFvJKR1IVfkB/zr6F+w+8hh0W/WWZFxcAks2Oqiu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4Swklmt42IR5CCzc9Tjim6X2zu9BuJlsYbKZJWzuuIi4BHkuCBXVidqjKZ9YHWrERlvi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tDrtzLpWoJa2lyqGBts/4QPevn67+0btJcoR/E2t0boLaJIgB7EDI/OqaO81HW9XtYZL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jUzTF+Swz1rR4rRmpHR5xLM6ySM0jerMSf1rC/aPD8FLp+oPFmFJChLDjxDIz9V/WumTQ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o7daYdU7CapCBl44jOnHnH48fpiuHJHjs6ISvRkdJ7R6RdWJh1O2jmgI5iZFkU8eh/8A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7T550jWKKOPCRxjhR5KP2rn2jWzvqEGyVBjxkK2eMZwcVbdoru6NssbjHiyD8qKBhrQ6l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ACR4IYd7oD07xs4XPp1qj1FJ4r2OSaF42wMq6kYPpR3ZTtrqfZ+6uHtdkvxLh5Y5UDbm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vajW5tasbwz2kVlPIUDxRqQPCOCM9Mn0pvTAfp/OnQEHOEANZ7XFPxD7QNzEqPqMVprSF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LAsmW9T1rP63bySG5ljUuYcyv6hV6n9qXyNFZN2M7Q2NyV/hszhfxMjIRjz43UNFPNEr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HqD6YNdKvteltpBNHavJIfEEdu7B86z3aDUrTVAsuo6BbyTdDOj7HT/vgAn68VaytEuF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DltoHQCrJFZLS3MjlmPOPTI54/Ki7Oy0NpMtHdyc/gafw/LIAJ/Oie0Npb2kFrLa94ol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GPMdfM0nLkNKh1jGJtKjVjgC4Y9Oo2j/AF9Kv9M1m80yJIYZ4Xg58FwhYD0wcgis7asI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YH/CKt7S0i1DSYZU76Vu+dD3Y/DjHU9KJLQ4unob2sm1TULWFbi6jRTJuWOKLCdPMck/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GMxidTwxIU5+hrQX1lfmG2ghL95ETsDSAPg/I1SXr39jMV1Gyk4xlpEP/rX/ADrNKipb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ZdQsvfajAMvvt8/1r17qFktri1u9yyDYIpgFZfLGBT49St7hQJbcLjoWUS4+RPI/Wnah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GntGpG8mzQ7vRW3DPOPKqWyWVGj3LQ3O/ONyleD1Bq218BrAueSGXp86L7UHR7zULSfR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xR/hBIU9PI5JH0oLWCRalRyOP0qmJC3EMne32owyqqG7dMqSGHTBqA6xcRkBpmm4570bv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qU8MUkIlwJW34bpnzNRRzzzsFW33H1BAz+ZpUFmgudcJt5O57+CfBwYpSFJ+XWoLTtFJ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jeXEk2LVpHyyFhwB6+LH5mgpNOvSqlrd1B9WU/3qOz/2HVIZ5o2MkOSFPVWxgHFXGhM7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gmmXlo05UNcyMSrySein0B4AH96D7Ya1c/w+50eXUntNPs1B1i9h5ld2/DaQ/wCL1/Xj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g898zxGa0heWMSsFy+3AxnqcnoKzGsamdX0vStPtpS8cStcXLHIaa5kJLsc/iIGAD86b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yuthZJbW4PgTdubH+JyMk/LAocI8sRlC+EfiIIO2rNdKa0nkM1xliPwEdP7UE2BJJIFw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ErKhaRSFH8+eK0n2dqv/AFxtiB1SXp/wGoJdJkdQHUSqvIBGCfyqy7FW5t+1lkHjCZWQZ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7/p5/szfx/7sf3OpilALcDmowTQ+qIJdLu1LMpMTYZTgg+or81UbaR9JYcgK9QRUq9K5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Frqdw6KMBLgiVcf96rO0+0a7iwupaXbzeW+3cxn54OR+1ejL0nK1eNp/9iVmXydGHvTg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7PT7BcXMthI3RbqI4P/eXI/atJY3Ftfx95p9zb3SY6wSq/wCxrgy+FnxbnBminGXTCFPF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QR617muNo0HHpTl5FM6g05Tx8qQEkZMbFo2ZG9VODRsWqXifil7xfSQA/r1oHPBzXgea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qrriW3IP9SP/AGNVzkF2Izyc800UvzqXJvsaVHj7c01QZHKqCXA6AU/CkURa3k9su2Bl2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bKTohSynkYgRshHm/AoldIJHNwgbPQKTR0WtL0ubRT7xNj9DU1rqtlczzI4e2CMArS/z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B9siWWX4OGdpvse12TUby60aeyvIJZXkWJnMUi7iTjkbfP1rB6v2P7Q6Nn+J6JfwIODI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H619gRxLIpaCRHHqjAivMGQHLEH519T4/r2XHFRkk0jy8nh45ts5Z9lThvs80gL1Uy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E6of9tfGBkA8DHNC5r5TzMvvZ55K7bPUxR4wSIbzmIfOq9qsLrmMeuaBZanH0bIiA+lcz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KQNvwqucjr4mAFdObiuY/aUSvaGI/wBVouOfPe9e96D/ANYv2Zxeof2WZsFJLhDLJhM4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c0gyE5N1EenTxjFZdQHfHqfzq50Bs9oNK3HP+1wjA8vGK+4zr+nL9meBj+9H0NP/AL1/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iLj/AH0mf6j+9QGvyJ/cz6UlhP4qmFDxdTTy2Kza2Mlfpk1Yx6vDDbondyPIoAwCAKqC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yyxNuJMoqXZZT6zdyDEIigHrt3N+vH6VXzvNc5+JnmlBOdrMdv5DilptVLPkn2y1CK6R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QCnUlerHssWkr2aQZJwKEB7PNeqC9urWxj7y/ure1j/qmcJ+9ZTV/tI7O6erGKWe/ccA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fpmuzB4PkZ3/AE4Nmc8sIfczZ8+VPRGceFSa5Ff/AGp3c0QaztIbFXJVSx71x+Yx+lYv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Gq6xeNGT/ui22Mf91eP0r2PH/hryJv8Aqvijmn52Nfbs71qnafQdIJGo6tapIP8Aso27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qo0rt7Yazq0djpVldOG5M8+EGPPC8muUdmuzOkaiwV9UMBPXusOfyzn9K612L7HaJpNx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0YJEEhWItnywwB/UV15/RPGwY2tuX6ix+TKb/Q1fBJAOT7URFY3MwysZUerjFG295HFG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FpEdm+QQkms1rf2pdnNLLoLoTzLxtB5J/wCFcn8wK8jD6NlmzWfkKJZ3XY3Rrk95eabB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/MYz9a512h7I6/ZalcTaJpNpY6SFGx7+7RtrebZJJGeOOelFD7UtV1iT/wCE28Vna5wZ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P6igdUtINbuUnvzNcup5aa4JA4/pB4r6vwfA8jG99Hl5s2F9qyvuodPt5zBaao+oXRTa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ESwIyPpTb26uIrV1e2aPul5aQdfdfT6mr+zsEsbXZFOlvCxI2KAgY/3plzBJLF3ZznI5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yars8bLijN3HRXQzSCwXvzjJA/B+Acc4/wAqZdH4RSZFBT+Zl8St6Y+nlVxDpUaxKSgZ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hijDpVoIZBLcxWscoCv3TO5I+RHpUS8OXwzB4GUEMzsiGXLoWDbsYzyD+npRKvHK26Lej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56+nXijINChhJ+Dv53ifnbLFkr58HIoO40XUCxS3ht5YSTuCzjxHHmp9K55eNkj8GbxSQ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95L1DYwAfIdOfOvTMy+KKGMzrztGCcf5+1RX+nXSJFMbZreReT3hB/I56/5028GJ0eKU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H4s1hOEl2hcWi4/igvdMijv4ZNyqSZFP3g8XHX+UZPFOjVksPg7iXICbYZgvBBOT9Qcc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Tu7hFZwx53jA4P5U+LUrzTXjM+DbMc9053B/YfTzHpSTdbIaDY9yxwOFIw4JHXgjrXpJ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jA/X1yOg9afCLCRJDZyTQbQ5ETyd6Bg5yBw2PkTimwFbfu7le7urdiNxUFdrEfh9R7Zp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FLudYDt4HJPXI6fLNPjmNtfqDJi1uDnIUsEOOM+WR1qmu52kDqs+2JH3RgjGTzlWPn+l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pBvtZoxvQN4VYD8Skft70J2DQhLHUxFNcb5D4xk8bfI/U1Lu+Pt45kKrJt5U8NnnIoK8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AA4I3FDypz6cmo0mbvrp4R92MMBn8/1NQ3skLvZRGsUquyb/ALtyDzuGCPz5qVWEhaRM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FV5czvKCgAkjGFJ4VlJOR9CRUlpKO8jCbOVwT1wPL5UrALaQpb7FYAMBuHQYB4H0qYxu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8uSOc7j0/SgZpY4ozLMV2wv3b48zjgY9c1PcMTeRIQD3MK4YfzMc7sD5GnYEm8SwZjBD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fXjipICVVGcgsCTg8jB9qGjXFo5QhXGAqsOCRTpJe8jVV2ifB3noCf8AnQmA25LqC7OA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6YqKdd8irG+1RySfIUVEsct3EJW8MRO7J4XIIGaCjdSzySYKIDIQFyG2kBQPmTSYDnIl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1yMf51Gzky/CxxHKuW69QF8qe9vNmecN3kxQpHHnjfnz9PIfnXrO1jgvobm8dTtfee5l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8j0oAXUpXkikW3BLoV2pg9Mc496daP3tmJd5Vj4dp6s3n9MimX9vPb3AluSFsyRJvU8q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/lTrJrqdw8o2su4RgA4AGMYJ69evzq1HYiGUu15E6vJ3C7C64wGU7uPnT7iMEyRIpVgV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NGyBWQFmkYFckycspH/tivSbGtmeRS0cMSSAbc7mDDz64yapRAbqccsM4kSQRxuwKKQM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anIskbJC255Gjd8HH4VOB+mfrT7tHlsbf4iSP4iG4MzjH4GIwB8+f1xUa9yZZnIx5CM8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gKq3kuBLtZHDA94hf8LjyH+vSiJtgjEgLnxA4I64J6+1Pjliu1S7mjlJy0ZU+ErjgceQ6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wSd1C++ORPCG52EcfvUVQFnDDHKUFxMFXaTuX8IY84IPODxRd2uYIdyK8ka7QCD1YDGP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xShJVjBKMZCSMAYB49cCrW3nSWHe6sDJu6HDR9MYPqOOK0UgAu9Jte+2hopQSwIIMZIA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WEkLhHZNqiNV6M2MY/OorQNezbJJJFE8g3d627bx5GnRSSz3LXSjwCXcCc+ROMelZudj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ZEJIJYEn7sgjofXlf1qe3lgXUEDnMrK33h6IAOSB/en3sMxhj7qNwgXeSq5DEsc5Pn0p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FH4SzAAZHOSeAMgUvkRYC4TUE3MZMpcJtVfMYIJPvjFF6XeGLtFsjbaBIznJxhdo/uM/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MMjqJeGYfiLgcBfT/nQkpuba3M0kYzMGBycBACMgk+uOa0jPi7GtFjd3MtvfapI8TB1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jy/vUOh3Ctbm3k34QnocMGOd+725qRZ+9ikktt0kkYRWyPxx7crIB64IB9qD0vuGv0a3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41fLxOxxg+oyetJyt2D2WN8YYptjj70gRo58887fyGfpUaxxmRmA2ltpkctkHHU49P8A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OyFplaVCrHoyqQD86iKIGUyT7g20CJAT9SelTexC2t+Iu8fPi3FUYnxEEYyPTrRRnjFk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7tsfzYzkZ9qC1RnMttBbtmPZvMWMlyuOn5AVJbKqTMZsxSXOWVG/GpI5z6HNHJ9ASsR8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kxuHO4cc8e5qGdu9EjbXTEcbAt0xgDA98ZpylII2GESMMI154JPn7nipLNo7q7hDfyso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/pUjI7kM95GEkWM7dkaAnL58sgdTR17bQjUZUiWNy5KyN1wMgMM+pyKaI7i2uO5KwlmZ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Bivv+1Qy3XexTSQLsMMrXJVejYJG35c5+lV9vYiwuQFDhZQjSgKzYBAXz5+QoNmW9jSQ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4vwtkjcPzFOuxi5u0cFlhiCggDLkALx7kmpIWeLTrgyzCSZECBs48RZcYHsF/MUOabAE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3wiXAEzbXO99vlk8cjFEzv3sKiM75Fy8xkAK5zkgH5ftUULzyW0cLOiW+zPgbazHPV+O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FRXmmYANGDgKOgPpnr+VK/wMHd1F40wLMFYKoLYyBwDx06VJeyQhYmkjRGuJSqgEnBbG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mmurdnZBGHQttHUA+f7fSopd0mpBYwO/3nuk2gHAOGOPQ/2o3QEbztHdh33LIvgGR1I6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ppXcboVZc+QYY5/L96qbgtpwHxocBrhIio5LA8ZHzJFWWo2sdy15DD3gzIjP4DtzgeYP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CjiSQxOqCYtiTG/cvTGfcc+tTJYKvfTQGViGUNtQnIU8rz1PNSCeW1iiWNZpfwszRKAJ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7c1JcpBH95E5EviEipgKoOOpH4jxSkkAIRLfTz5TLSo33ZyVAHAU/SnacguLsXUsapBa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4V/M9elJFbaiFZrbbiRmLkgDjyB8+fWvarCBbWsDWuwiJi7hhhMHwhvI884qIgE31vLO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piIKklPxepAPHGOvzqfvSmrMRjKxqEbHB45/XI+lRfFoyNClqM90vcTvyAcYyQPlwKRZ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ES+FjuUHGPLyPrW36gXHZ/Vfgrxryz+8SRRvg6hFyc49s9PTmupaNrNrf2aXUBkkUnbi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uOPCI9SiuYF/2eQd0yL+PdnBVucYBz+dE9l7xtG1hWeXuoCWa6KHrluCPTGf3r1PE8pw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7cL+1AO9nQjqGBBryXltKw7slm9M4odZl3BJ1D46OBT3EIGQgJ9q9lRRqwwyt/SoqN7g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ZsHcflUgdQcZFHFEj1UykM24KPI1Q9rI2ktd8KBhAdzAjOQeDV7vJHBpjQq0Lq/KsCCK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uIzGZGDqQfw54P5irWGyhmX8GefkaqYZQqSQysqMrYIPGCKurVO85RxwByp9q7pPRn8k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R7HNPGkbue+bPuP+VHWzyKMOQfejI39elckpyRoin/hEnUSAkeWKHfT7v+lcH0NaPvI/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FR7shmYNtLERiKRvUjGKfDZTS4Zg4J8sVoy6DzpvfRjgsKr3X+BFRloVC92/H+EmoXErE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dNPGPMflSI6N+IKBT5v8AUG0QnvJidx6DFPhBnJOH69MGtDmPOfDTgE8ttL3f0CimJaF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SaltD3rEvHIG91NWhKegpyugHOBUvJ+gAz22RlVPyoaS2mBysZPtkVZmZB1YUnxEX9VS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bk/jj246HNBXzT91J4gFA8zWikZHOVYVS3C7piskQEQ5Zh0+Vb4532IHsoZ4rRjKQGY5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RkKqQWA546VCYp3PfPECh5wz4wKIjku3G2ILGv8AgXP705Sb6Ato1WJfFtWormSPbjI5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LFufNmzRsNoNo78AsOmK52kttjKK6RsuMM3HlQEVy8EnCsB5ithLEjIVxgYrNalbqk7O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5qeh0Unbq7PweluAdjzN+YXj+9V9hcArk1Rdru1cUmqw9nkt5GkV/iRMQCgCgggH15xV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PmK8vz3Ukj3vAjWPZdJOByTRcbh14NZTVb/4OJWbOMhQBzknoKO0e+aSIF+CfI159ne4m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7EXUiDxW00U/yAbB/RjXCFZ4yQchsg8e3NfSvbCBb/s5qUG0nvLd+B5kDI/UCvnprdHg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06E16HiO4tHleeqaYJDvkG7fkgZGTzk1ZKjrFyTs3AAgeQ6j1NAujW0iPwFzuzjOcDy/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gJtB3cbmOen1NdiPNYfbF2ZhlQNpbHQgmlYnKAqMbgCcc48/869b5MhDEuhcA+wHX6VJ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XJVCcEn0+lUIFWQBEYNtkClioXg5PHWpVY7TCzAEFVLY5Izk8DpTGTvkaN2/mUYB8gM9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WZlVpGZj5nAAoAkVh3pKM6ne0uAOo+VF2k5b7uQBSUCsR7nPlVZJ3sKSRIQSF2jnzPJP7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wFUny6bR1J86ALqe2iMTDGPCxPU8luD14oK6s1+IYKI+GJA8zgf6/OpbG7WRUj7+Fti8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4iS5JVX3SEleuCBn5GgDPy2y7+iqoj4JGOTzj5815N8cgZN5G4ucHJAUY49881dXdq6zq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Af5fSgWgYId+e8KgDkHJJz5c0hiWrRzwrHIAzKFJ3jkZJP9qA1hGXT5H75yVUZynIyaNt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mwDwAAMDr6moNZdotJnD4G3bhc8ng+ftQBHoK7bKwBGVCqeffz9qvGhke2d8IDjODxVN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u1hjO31yo5P1q6tZtiFX/mGMdT+1IGCNayRCESQ4JOAwIPNeikV4gAcDAXB+RxU8Woxs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xPXHTp58Cny2W7DQtHt3Z+mPr6jmgBUZNpAAOOTu8hmnsinPiJYDOT8qiMMYDb9ozjgD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2QlV7qPawGSefypAMheNtwDMCrHk/ln9KMVk7ggnnAB68kUJGkBPesneFueGIwfzxRdqw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ldvvxSYFloqQ91G0jeJ24Qjrgf8AM1PdTNBLO0anvV9VIB9OfpnFRaZJEBDOcuY4pkx5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LmjN3AXRpCUGWiRuM+TY8/OvlvNlyzSZD7BLKFpY5ZXKkzBRhzx1B5ov4hzGY5ZVLjdt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g6UxYrn4R2WGOSVwHCOcBlHJx79OtPs4t6o5AC+J/wAXAxXFsQ5X7yE/GbXQHYQejEdQ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AZpEQOSHcHjbkHg/66VNuM0S+Ww5AHkxFDQLHJb93MjMjjnCkAjODmm0CC7CeRFuQrst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DP8Ar0qSa0W5WSZDsUckt096SFQpaJFMCIuQw5/SnKwWZFZRKoVm++JVBgjB2jrmgAMZ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gIgONoI4A+VOtFBzdZImfEec9SMA8fKm5+I71JYgj7d2UTaNwwcilSN0tY8oZMlQoU/vS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nwI0Jj8LRhSvPqPzz+VE3AhCLviVgDwduTk1LMlyoeULvnkXftJCkEn/ANzQ0gkdu7Y4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kigB9lOrt3mNsvuORjy9+tOvXWd3kXbG6cSJuBAz5rj19PKprWLvbZZk8ePACOcj1z9K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xZM5TI5J9RVXoRKZTIndl3BOGGTjgHkcVJFAtxhlbYpO8r6ev/KpYI5UTmESLGSUwoXH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t2Oxa4LysOIIkznPQk8Y6UxkKQxpFFDIsgXeACg/Dg9TU88e9RZwylRnc25CGlJOS2fP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XETKx243Fs8Zz0+v9qntYZTHKqiWXaxwWbhCT0HlTv4AHsiAHSVQjByowMZI9KY8K7n3R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4/yqwlhYoGGEZAwd2GCT0yPXpQvw0fexi6yxkBMcg45Hkf1pNAI+mXMht5EkhIRvN1GO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6/Z3TWyOlvdLsOF77crc4BwTxjzoqFSzBpVQqJRtAPPmefyqFou9mngU4DZIy3A5paoY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DIyIAzA/7zHJz/nVdeaZIZba5tyWjndxIMfg4BX8zxVvc2r5SGEmTuovxeR9c1Nb7BZS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JBB/yoaT0wRU6ZZvbWxWdVjeCRiuDu64Gc+fWi9Le4/hQjCma1BDbZVD917gnp9KlvYD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YGOMjn96sY7iY6bLBd4leXae9AAKgHpwOavFSY7KK4jLXkzk7ojkAEHg8Y+tFx/eJzBg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y+debvDbiaVNpGchBnp556+lNS3a0jnXBJnY+I/2rNrdis9pbGFxG3dyiRiC3GcHkjjq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3GVWNAxUjqPLH1pmmWQh75w3eyvjcTJuK44wP1o2YyNAIJ42aI5BViVK/wBJHNJdAQTW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8TqrLjAwDkbT+eabb3bPqNxGG7uNcYCrk9Of3ohfEk7BCgC8kjGTUaxgkSxRjccFvLPG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Tu7TCxM6lx0IbAxx+fHvXgHWGPvVxkBmTPOBwOnnzRRkMM7dwBI7uC+/J/Ko1hlW6snn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ySWxx7DilICOLY0BOGznAVuSR50BHKFuXjlGHAyjHkFfT2qz+HUXCOiMpikwoLZzwR+uS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pRHIShkDLwM5xj9cVKEQzyt8PbP+GSUjGOlQ3EKNO4mRpA7gqFyW3Cra+hS9lgmdjCY8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yoe9uWtC7wnu2dc5AG4jzGfLy6VVUBFt+FR/Hun3DcieJgTxyBRyYUp3igTSHA4yQOv+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ERbl8cYXg59/1omAjEsjcswAGeAq+QpVsCWG42xydwDvOGyPOpbeMyM5IVAmAOOCf/eg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I/Ehbo31pDefgjjY5P8ANjOOKNgcwtNE7Q3FsXsoo5BLHgxd+FZlx05wP1qfRLC6sbTu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3eOKQYK+nFD9me2EtuscauPQxzDK9MdfKr3VrtUS5v587sF2APn7V9VTR3tgUsoVjweOA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tRkjAG2duR9Qfz4q50nSjrE/cW4e9v9glkUTGKKAHoMjlmPtVfrvZ/UdMleWWJVWADf4j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CNPIS1tCfVazWqDM7AkDOOtXdu/eaZbHngedUuqgmQ4PJHlQBib9UW5lXePxEDnBx5cU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wxl5YgwDl+VQfPyOK7LpfZrRdQ7O2El6baRXhRjGY1G1seZxnPNR9pNH03+Ci20SW3W6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/mHHCk+uKHKgoxet33dadMYzsfbtX2+VUaXlpqTGO6drZY4ljtdgAVD/ADFh55pNfluE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c4kQhSRxwehqk2qTncOOevWri62JovyLq3gQMLaWJjhZEbIzjPTrR9m01lLp+oLIpuO8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Rj1oe6tzbW1tAWQo8SyqyHzI5BHXIo1h/sNhnG4d5+4rWOWTJcEjsmk6pp+vxie0uIYp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jeeM9RnzFGav2li0Psxq2m2jQXeo30TQwQKwZkdlK7jjoADnn0rkVpCktjH30aOuTyy58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81uihYzkBPAT9cVE5WqBRMrHoNzpkZi8SgABsHk0HdoWbwzSMw4IkXOPrW9TtFZXyFLm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5/7yj9wKkjtdJkxLLDHIo/nhlOB+XH51kmaMwVjp6GRJbqY7VOdsa+IkeWTVjqUxS7jJ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lWsk0XR7nc2mBWucEhZ7kKuT0ztGaotS7MaqtgboPZajApO+SykDCHHVcdSfPpT7JNDH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sBbtFnPPgcjn86pXkZZtWC52y6fcKR9AfzqHQbj7hYgc7M8fM1Bqs4t2m3KzCSF4sDg+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odiwX13DGvdTuF2gFDhlPHoal/iKu4Nxa89PuTtz8wcioe0rWVjY6Nd6aNouYik8QfO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qcakjDaJCG9D0pUOzS29zYJGY0MUalt3dyJgE/TIqLSodJ1nUprG6TuJjG5guVm2oGXk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Ks+G3tkYP6UP8OxuFCOIzK4QuTwoPBP0FXBK9iZ1f7POwI12Ayahcr/DYZ37nbJ3ZvCD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Z6V1FtO0fTNLc6jFLZafCRCltanPfuekaJg5Y+oP1rn/AGf1lTcWenhFW2XbEjE42RgY/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1kcFne67ajENlustKQgEQjpJPjoXZsKD/AGzWkok2xO2t61hCYrm8t9Aj27k0ywjWW4Cn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s1zr46G7dktr9Z2bqjzhmah7nQL690eXtFrrukEjb4rcNmaYsfxc5xn+ogk/KjrXsNa6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p1w6mQffCTu19XBAx+lZNF2Z2+gWJy6Lgj8Qx0oFpVZHTKspHIxxT7/+IWM5splW5lUg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J9xRcmlNLbobu6tILkAbQinIUZ/lB/WgLAtKVhdF5GyVHhAGParfV03xIM4BGSD8qGs7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i9GBwW+lXV6I5EjTKI7eHJPA+eKGxGXtpI4YmEkNm7s23M/OFx58Hj8jRFppBv4bm5tL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imNTnyU5PHlnApt3aaTBPtv7yadvL4ZNqg+m5uv0o2PUbBEIt7eBZW8Pelju2jyABAH5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lljldJ3JVCFkeMeAewJ4NNURTMe4DogAADHJP1q9i1NkyrnMLcEZ6e4FXk2gm8jWUTrK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ysGjINmeEh4135wMc/rSWFpEGa5cAsg4B6Cri70C5tFZrfDEDODwRWfvFYM1vtZWfqg5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dfXYZMOBnB4HGDQMatcII1/7Vginy+dHarps2m2tm99asRdZ2I/UADqQOlV4uHjlEqHa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RyHR0IMQABbIY+g2dcepBqy0W3jTVIJAw3jPAGPI1gYLpbSBJri4PfMc9wQMqvkT8+tX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FBbGNFjYMS3djccKfPyHnXF5n9if7M2wf3InSc0y5GbScZ5KGl8+etJOf9nmx12Gvzld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u5iaopbbexzzzxmtRqcfeYUrxnJOelVLpnOcEjzFfS+NJ8DnfZku0MfdrB6ksP2oXT4u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kgj6irPtWoVLXHmW/tQ2kAFSDXt4d4TPHvKX+m9p+0OngCDVJ3jH8lxiVf8Azc/rWlsf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qCf1e3kMR/I5FZER+1KYRnoK48vh4Mv3xTPSqjp1h297PXeBLPcWMh6rcxEj/wAS5FaW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91b3a+sEiv8AmBzXB2gB44zUYtMPvXwMOjKcEfUV5uX0LBP7G0PZ9BMrKcMpU+9IDz1r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XVItUuHj/ouMSr/5s1dH7TprGRU1XS4p1JwZLZzGw+hyD+leZk9Bzp1jaf8A2CUlFcpH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37RezF9tD3stlIf5buIgZ/4lyP1rVWU0F9F3lhcwXcf9UEgcfoa8zN4HkYP7kGiY5oT+1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mkEHng+le5rjaNB9LmmAmnZqRijhgynDDoQcGi49RvIwQJi6+kgDUID7V7cAMk4FCbXQ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5WdwuT/SMU0jIpBT6TYyCWN5MJGjyOT+FBk1Muj3THxAIPkSaUHByCQfaior66i/BO2PR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NdEUeh+IF2yPMFcZqt7SfZ1o/aF0lumu7a4jXYJbeTqPQqwII+grRx63IP8AfQJJ7qdp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5viP+Jcj9K7/ABfJWGSnCVMwy8pqpLRyGf7ItQsjv0fVbS5ZW3KLqJom+W5dw/QVnU7E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utImeBbmN2lt3WYABwSfCcj6ivohTFOAYZUcf4SDQ91HIsbkZBwecV7kfWs/FqWzk/lo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7kHjcSKiNIhBXNezXyT27O4fFyWp3n0pkPJapQKljsbjNexyT50/GBQuo39lpsIm1K8tr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vkOp+lVjhLJLjBWxOSSthGKTrWL1H7S9Att62K3WoSKM5RO7jP8A3m5/IVkNW+1PWZi6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w4UzSY+bcfpXr+P6B5mbuNL9THJ5uKHbOybCVLEYUfzHgfnVHqna3s/pefi9Vty4/wCz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1ritxq+q6patdanf3FzlsASsdgB88dP0qrEck13DGQQ8mNq9Tj1r2/G/haKd5p3+xxZP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vtAX+Fvd6TpzSAhe5+KbaZCzBR4R889a53rf2gdpLxZEN6lrGxxizXYB8m6/rWju0Wzs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lWPhwBgZPkfSsBBYtILeJlZYtu7AG5s+gHWvd8f0jxPH+2Bw5POy5Pkiid7iYzXjyXC9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n1pjxC53SyuIndtyqq8DAxjH5VHckqhhZgDnlQSAMcc1a29sLi5soApfEab1Vhwz5Yk85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lFR6RzObfbAYrdYo4xNwM53YI8vKobvbOyhNwVF2jPn71YX8izvuACkZHBHC+Q49sVCR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wwkYXLE+vyqiWyjkt1DHHT5+dFWmoajaeK2v7qIjgBZTz7Y6VFI5LsGdSC2R604P3Kli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HCMu0CySXTCpbrUbmEpc31wyMSe57wgH14HFO0yJEKuyLtPQHpnNQxWs8+0KpUFcgKOf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0t9qj4ttwfHIC+XUdT7U4wUekEpyl2yztrtoAF3bfLBIq1j1g27L3bhcn+VqzkchklZ5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hTlBeUHpnjmtaM7Nvado5Sv4lJB8JIyf1q0tNZkm67SyY8XI+oxWGtiIgA7D8vOj7aSXl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TRVnQI5LWRA0sco9N/JJPr+VEAoSRDKA+OqoK56t45l2mQnbwA3GM/KjINSumcRqQSW5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DZW9opYOJI5GU7fvOR+VE3NymnRlbufT4t4O03H3ewDnIz1H+dUfZ25lm1AIzRBX+6fw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3L6foet3c8Cve6jK53XM5EskRwBtXgBQOf8A2o4iCdL1PTpbWW8OpNNt4Pd27gH2G4Dj3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mZVs7dYRgmSSNt5xzkZYgD3xQ91qhvpDHeXMzhGyJAPP0A6ZpRcWkkRjhEqR88yPy2Pl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qwBYlWV1syqs+4lpn35Pzx09qJl025hge2Z4mSeFXOSRliTlh6enH1o5beJNq28u4nBz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THpsshyymWApgHJDAjPrwawl4sH8EPGijtdPKCNxKGmi8IEQw65465pFuZUW4igs5TMY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BbHQjHXNW081rYsyGLvJzjKhSuB7kHP61DfalLcQ4UJGzcZaDIx7ZJ/OsX4cfgTxJmek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oMpHkzevvSO7sFVJtijIGTgH3q2k0ou6OxkldhwDIEzx6+VDDs+LyR3S6aFxlME99kee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n4Ml0Q8AI9/OQ6Ry4cAFULA7j6eopsGoSoY5A7osabGG4MPYe/wBaKl7NNvgNvPb740Kn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MjjHnXhZTaeoF2sTBRuLQSd7z6EAEEc1nLxZLsX8uFXEIvJAmmuRK4D/AAxfG9CByh/+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CNw8T5wyYwQDzio7aa1uIkt43twY2AhkkfYDu5244wRjoSKlg1J76J4dVSzeeJyqSJHyo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pYjBwaLCcJtll/FFMVJUDlXHGfyIpjSB76SZZEeP8JX+aPAAz7g0ltbd606RbnD+GN1U7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lCQ2s9rFbuYsXLbYZAcjJ3gZzj0rFwYcGXM4V0tEiOGkVxIvmG5wfyoKQCdC6Kfie6GQ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MUV8Ouoi6Nm6hEkVoGZhyytjg9Oefzpq2xiKzbNjp4du4BiCMYPp/yqZIVMgsYzJAryAx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XyqxljX+FvdRxP8AERbFIXkAeT4PXbn+/lUdvFIVG/BVlbGc4B4/0PrRbTRJbtPMUPw6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jAJ9Mg0RQqKeItKZ4mYJbzeEYyS2QcnnzyadaxuksCJENir3ahlyduCD5cHIU5r10RbP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KO5JLDjB/IinuGmePu3cRSbVb+U5JHn75oAsWiAt0+IDM8BHA8W4HONw4GOvmaEnKAhmj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AGQemPmakjlVrdckRqVO3B4A9zTbWRjHKCGQeJhvJC5wPL9a1UgEspHErSEh0eHBi4HQ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4vJbSKVrba0piYQYxgkMOfp6VGZE79QW5ZCqonGQBklif2FM8TNBKqKiqpUIvlzRyQUW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0zHdMAOO9Iz+QI/MmgbvvJWReQzRkEKoOAeKnBke93PNJGGwzhTg+Hnr78VbRortBdSI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DHkrlenk3lT5J/IcWVcNvIe9s0ZmWNUiw2WIJ56n2qMALemUd4qDcMZwSvQZH0z9asrq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FJWOHA2qwON3Hn0oK6Cy3kUkjst0FJIJBEqjG448iOPz6UOhESo9zJt4UqAQSpGTjp+u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hZW72KYI3dxsQWLdSWx86KazF1bSQxmUS24E8Uw43c/gJ/10oW5gkbV4Wcxx2N9Fm6h7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cKRj3orQE0DWxWCa23sAC53kBjtyDwPl5U4xrHNGqoyx53EEk+HoCP8AKhtLhFvJGFl3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Uc4+lE6pYM73K3LBneALtQYOUJ8WfoP1qPgCSe0nBWQ28ggVCRmTIcKOgXyzk0AYXfWA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tFyInUEnI9yeD05qyt2dbWKTJbc4kxycEL/7UVCQC4jXd3jZGBwgCgEE/t7VdJiKG3s2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xliXJwCRgZJ8up/KrDUSl1MLQOWimjdHkZMb3C4Dg54XyA8+TRGEjYm32RRoO72IOPqP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3EVq27ltm9OodTuPPpgVLaWgILHdp6xmVTthCpuP4iAMEY9MZ/Oh20spqEN1FcMYzIY43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Hl0z14om5EfeR93u8XRc4XHr9aPjmiTTmaZO7WCVe7AyTI4U8fLJGaFJdADxrDLdXm1n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Mr0GTzkc1JbrazNdLDIpnt1jnCBfGI8A/LkHjmh3SSXUHlG9pJgjKR67cEgjyqeyhVlA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5mTBG0+6+Q+dJPYC3MzpNeSwodkDDGFycFc7Sc5GKjistkkckr+As2xi38pAJP6fmank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lWG38Z/lJ/Pk/KvI5kfumwWjAB38rjBGKLAH1CKKYtbbQmxe8UHOFLFQGBPHAzyfenaV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lgUqApyCrDHB+fnS6pDKZnmiXICg8gELjIyD/AGpwljZlZQQDCFfB6YYZI+tJvYCWFzJ8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WPAIO3cTgEDgeuKVoV+8cQK0iHDOOCyhemOnnUkrN36RyKux4dztEuCX/l58zjNLbpsY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R13FhwT70N32BCwKJLMzoCB4M/QFseeCRUkni3W8m5l2rKz/ACz/AK+lDEs+o7go7uEG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+Q5/SpbkMo2q4IEZz7ccZ/L9agB1vIO4jBGFwMrtBAyfP6CmSXBlR1KNsaXO3JHy6H0o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B8+W0YA4+hqx0iOH4y3AVNqOTseTkZIBwv16miNvQyOSXno4Cc7AeM544/KkSaNbqScs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fkg49BzUGoQzyxLJaxtvhneMgnHA8/0NR2mnhr2WSWZ13Ayd0WBAx0yR646VTv4AOa5E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DEqFOAMAe1J8UXMlqiFy7wlixxzsPH60IZXku4Y0TC9wswd+jljjOR6cg+nNS36XEstr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7EWMtx/MxGRwPKrTYEve/D97KLs7HBZbeQHrjyxnj8qCjnMrFIWVXkHLlhjPlgfPiikh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yvKyxqvJQZ6dOOMk0ODHBBcLO0TRwsGBQ5kBI/ESP2okmAst7bi4bv0uUb/dhYsZEgUcZ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+JWclph0ue6425Ick54G7oCcH9qLuZ47qBjKe8WPDCPAbdnrwRjpS6ZMVaEaZaw928AD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28AkHnHpmh6AglvFCpM2LNYQ6NF+IL+HhvU4qSN3Oxr+SEQLkxXCuFDKSCAfT/Ojo9h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xhs7sjnB/sapbgyzySQDxQWzBULsDlOpBA6YqJZOIF3G1tdRNb3O4TpJHLETyGkHoflg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hgYSwYkG2UDnk5Oc8FSRj1pttdx29pIybolZQocuJOWPQY5Hl1qFJr6K6ZXJ7hF3ug8w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3jl6A7X2VuPjOzlncEHLJtO455UlSc+h25+tFyHxHI49qzv2aEN2bmh3j7i6dfCc43BW/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BHvX1fjz5Y1I2+BsTqy9cY8qmjKNxgCh1Vt/ixj2qdUUEZYCtWImCqOleYZGBTowvlua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ugOfdo4Gt9VkO3CSAOOMjPQ/tXrZY5mAYrG+BgjKmje3Hw8M9rJJdvG4JVlSPvCVPIJH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gYrzAttRt5G6Y24/NTyK7sc7iHBlykN3HyszMvvzRtrcSHwyZDflmhYILxVIOw+hDVK4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rUugoNdJm5WoXhuD0OKZFqUsHE0LqB5lTRUetwkZIFZtyXSAF7m6/qNJ3V11JNWaatbE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txvWpc5L4EU4WcHPOaUtcHqPyFXgu7U/zr+VPE1uf5kpe6/wBQhpj0A+tSILweIIu2rr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8RDnAYUnlb+AKtbibyUE+mKXfO55Ug+mKs++hHmorxuYR/MKXN/8AxEV3w1w/JGPavfBT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EdWFNfUYFHLUc5/CADfTpyOJADQ1tbSwtcl5O+OB4cfh60ZPqEjqRbLk+vlVRorSWeus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yvhVhyvP5irTnxbYi8QJLH3kJDhvSl72aMYEefSrCvVhz/KGVb386Z3w4I6D1oc6w/O6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eGJd87xoo/mcgD9apbvX9PjyLUG5kH9Awv8A4v8AKqi0+ogPDX17jaO6jPmep+lUnarW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odVt4TjPds252+SLlj+VTXFzfajGd0xgh/8AmUJwPq3U1x37V7GFe02gho02zQSxkFf6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WnFX0bYMayTUWAHtNpPa/tnJPoNncJb29vjv5gF35cDhfIcefNbzTZNqFSV3gZIB5Fcw7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qE1ohAlKcJ1AGSfL3Fa/StQCzbfvNx6ZQZHzxXjeTk9yVn0uDEoRpD9dkS77U2VrKfu4Y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zHAJ+QH61p4bNjAHUBQB5VkPgNM1ntfePfRW8k0cccSLIcHAGePqxrT2kEGlBltVuYie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Eiuc1ZZqoeEZ5HT6V846lbyWN7PDCciGVoOnLbTya+gre5ywUnqa4Lrkxk7SalNHgo11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+veuzw3to8z1BfSilnmaTEbKFYgAk+55om1aCRQGOHJMmM5z5Co7gRT5ZsiQjqDgAeXF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kAhSQeM9cZr0DyS3hg7plWOcAmPBV+mT+xFGSEgM+3gv0TBGAo45+tUsEztt7zJAy7cd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1QtKjMwTbgc4B+fSmA6SGMEuyjci5x65IH7GmsGDScFSSEOf8PPy+tHpJHKw7hlUbx4g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XSMiNipI2lsqcEBuPzpiKW5ViO92k5JfjnnPH+dIZAGILc4CE/P5VetYo4wdxHCjcOQA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laeJi2MugJGDzge9Awa5jikIlQ4BOQAeQF+VFWF2+1kVw4CEDPADE+tRyWz5PeIwT8OR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Y37MbcPjqPakBrWLtNNLngbx4WBDAKOlRvgSIcFcsM+PK9Pb9qprK/ZHUhfEo6k/iY9f3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kbWGSA4wRxjPnTEC3DxPZEEHewwOR1z1qn7R96dJdsKGUE/MY+nrVzcOhU7mC5ZV588c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ssaBA6nec8+v+VJjRZabDKsFuFXavcIQWYDPHOOatrV487mIIXJzjO6qiNQhiHeOdsew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rS0udsaIThT59c5xUgJLAJraQRq26I7st12kGhY754w0bk7QcZ8vajoJxbzdRtxhzv4I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tslOxScc4HzoAOeXlTuXaVGP15pysVfghkzjoRVZbM+0DwkjB59MmrF1j7vvSXLAcEcY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gANn05NG6Iz/AMSj74nYWAK9R1FCNKqr92gyQB749auuxqCfWYGnIEQVid3HG0/3xWOe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dLPHqF1c2kLSsxaRYoz0GcHHt8qkjj3y9+0rAQpmQHgYxnkefUAUXKI8vuBCMwk44IwR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UTzbg8LDGH5LAkcn8q+Tk7Zm3eyrmlgZw0LvsC+SkBc559+tE2UBeHuXI3GMnnoWABx9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jvbaKJXFnMHgiONxRt2R9SBgVYRK8TI88MwMLAElSCT0Gc8e9R8hWhtzA0Ztu63C2ViZ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/IDj8qeJJXI+HSOSF2Xvd+SfPB9vnTCXLXE6gS2z/jQc7wfKnCERyrLCWPeAKzBGJ254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vMJIWnTkMPCT5/6/vUKkd0GmbvCV65+tFXMbK0UMCxM0aEud4A4J3EZ+n5UI6squFRlE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cVhltFBSW6p95K5eQLwgGMCi7a5W3uWjUhE2Bjgcnjmg9OukXDywtiR9jkADAYYyRzUfc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m3b+TtJ4/wBe1KMnVgE3F6kszMibpA2A5UeHI4HyxUEscj6rJHGhMZbCnOBzkn6AU+I9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wQDz7emetOkCi8C7jt4YqD1Zf/cVfICKONIYVghulk2gK4Ucgk54PlgeVT48bhgjP5MB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aiZVjV5ZQN7YVSW5Y8k496je5eZ7UOpVpU3YDZOAcD86adiChDIzZN1Co3bRGD09gPT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l2PxBPgeNQrDyAJ9P7GvTfeyNGVWOfjqvUD0ND2cdwZbnfh0RMp/Up9x/rpVS0CIkjKx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xk8jHHWpopGW3hDFyisXwpzu49fzpzh7l+8RhI2CHJPnjpxUEas1uyAFFA27gM7KhsY9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wqRg+RqeN5BbMcNIoxlV5PpxQV6FN3aRQqzDuy248jA4A/OjGBiiWQvgjAbaeMg+dNMB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Vzw4I645GCOa9NIBPsUJwAW2kk/Om3aieJZgVG3G8L/N6E17vpVCqryJ7qRhzTsA2J0L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G/P9VQSdzCNiDAJ9PCB+5oQAteLvdiIgDyfxfP3p9zJu2siMrk4dcZ49QaLEEw3G9cbs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3AQNjgcdD0+VBZZVEeUVcGRQfxN86kiEdyjd4TuwCm04yP8AKkmwC1mCpG0bsvlzyTXg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RSCrDr15GKbJMiJ3cYzhsEmM8Y96JFpFGyXduWmeQ8hCPDjy9qvsARIrZZp3gjZGlGWP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RUMyMhBIG7p8hRbKJgZYRGd6soIPKkHkVXsiwiNLeNgQRGS5yGGfKonoYq958PNEF2RF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zTYblVmt0uHUW8mN2738vnmiJUaRpERdwB59qWHTlmjyQrNHubc38v8ANx5Z96hWBEjKg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VRTz9c44oiR4AjvJtUoCTk5JGOcUN3sylVYZRjwX9cetTwWQlSO7M2Am9QmPxEqR16Y5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qFHdsF3f1DGBUqIokDuoJAwDgcA+WaiSJe+laeWJYocs75zgYzgepqSGX4lZdisq+FlO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HNOO+YzKViQbiT516aGNmjTZ+HO9nI/D7Ypkr948nA2YxRHwxFqjEnvGA3EDjAoT2MB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D3ayLnYcjH7VVXc88YSJHjjYqZPGBk4PXnj9KtJmNqVTdl3GV4yPrTRZpMjPdOkm4hUI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1ohACG5uCZERmfaCe8PCf4vpgmvGRVtpGQmd4FExIHibkeXvVi0LOiQ20ncQRsPEBgMB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W9wzRojSNlJbskhnHoo8h0pSQHzzo0qzatbruARX3nOPKtJr908tn3YkDBj5HPFanV+y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FBByYIyAT6lsfsayN12deMFonm6/hVWIX86+otM7qKXT9Qu7C5723dw2RnHnWwvdZutT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hXZiwJK+WazqaHdA7n7wD12YP61NcL8K0Sgyfg2tu6fL9qemBsLSHu9Gs2XJDru5/wBe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igPhDtt5PSrSw7v/AKo6VsHiTerZ+fH6VWxt3erwMxx4wakbItD7QSQ6fBHLArrGCmUY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v8RtbsFHZEyfCGXYRn36Z96w0N7DC0kXfxqysfAfrzSaXdBhIhJxu8IJ8ql7KNdd6NHO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RzSZTHtgDP1rNdpbaWzuSItP+EsgviuCoO/J6DblVHl1zRcF1PCV7mVkAPTqPyNW0PaG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zRnbn5jkUk6GYu1mglLJBLHIQwBIJGePcVfFmNtYRxqXc7lVRyWJPAA8zR3Z/tHaaql/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LwFYVVg2eUBABORjHuK6l9nmi6RoUMTakolv1U7p3ORbrziNB5t0BPzroSoxbKLs/od6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YXALuY5R95tJ4yv/ADqe+7B3GoWckrxPHZgbjcSyLAh98tXSb7WP4fHDbwQtqWo3Pis7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ZM5KIPLkZ/bm/bftbpVu/e6xMe0OqAnBlJFpEfNYoV5cDpk8e9TTY+RiNX7FRxFjp2v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4hX/8wA5+lZG5tb3TLvZOjwTdQyvw3uCOtam67bW1zLiewEMOOsFlHGq/k2cfnUc81rqN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9Qfwn68g1NNDsoV1S5UnvdkrHPiZefzFH9iO1dx2bm1Dayd1cxbWUngMD4T+RI+tAS6b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cbcHdQNxA5/38Dxny3rjP+dNOhMuNLm7wifAG52bA9CScfrXtXHfKzKcA9K9o8bFEVcE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OkZUjpz60MEQ23Ze4ntbaSWYSQMu9Igh4z6mj4NPt7Mo81o7leN0j7lPttwBiibSQC0g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RwPTyHtUkim5O0tu4wMcUhlTeWOmXad3Cps3U7g8TYJ9ueMUBqmlpFYp8NJJPJv5U4/D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wGyhPllxnjzoS4sLqMHx7lzzu/zoAB0u5v8AToFa0meGYFgpdQwAI9GBFRW4PxUSX1zd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vKWQ7RkDb05bAqeRtoKefT1/UZo3sjfRaf2x0+4uCohlVrdyw4Ut0J9s4q4vYNGlv9d1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ysI1O4O2FAgVUXGckD28veqrR9Zv+1un6tpVzcujGNZO/jgBIG8HDAEZBx+tX2vy6f2j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1ECL7waiDtIfoduRjHOPMGhrqzt+xFrH8BfyWtu6d5M/ga5u5Odsa5XCqOpIHnUlWqKPt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S2gJaSSEhsrgEbic/v+VSydnN+RztznjzNSdj2lv9au+0OrF2dgYoQRhfcj2A49yTW+tg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MjND0I55/AriL/c72XHRuakttIuhJ4oCoz0HP510s2feZ4HHpwDTJ7WC1h766ZIY8gb3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lrfSmaMd+ilfRxkVQ9obXTIbhraDToTOuDJKq7dvoBjz6VqO1uq2+h6eJYdj3c52wBss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HrmuTahql3fTSySuztIctkYBPyHFZyfwgWg66j04K/xZ7oIAECgsWPPHFFaZ2rOm95FI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HaR7AkHjzrL7pd7BcjIKke3nUYRmbaEYt6EUJ0JyN+3bjS2IP8MuSW4OZVAH9zVNe67c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bBTiEx2ybmA67yxP5Vm/hi58MkPzJP8AlVjbWsUOnbk1CUXjHcyRqO7UdACxIJb/AIc1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/vZIj2hgEypmYMJSsa8dH2+3mKpRpmnNLldRgRSQdiMzbR5jkfLqafNc3U+m/BGeMxxy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scge9DRadczo0r293PAv4niiZlQepbGBQ3Q1sEktZUdvu5O8cbhvGMqfPmrr7P45R2w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zAZA+7bqfLyp9057QapbxRtbWshTu1kdWRcDJwcAkn2xWw7PdgbjTtSs9QbUkbus5RYm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fSubypL2pJ/KZvhg+aZqsU2f/wCTy5/oP7UfJptwke+ExzDPJQ9Kqpp//lcLbQ0UeSck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+CXjZfx0e85xM7eEAEv0qiuXjjjZ+8XnyDUb2g1JbOANhiWOFwuQPc+1Y65uJrlmaAju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5mvqPTvDcocpnnZ/IUHSI+1EiPFaFGzyxPt0qLRiCCKbd7Z4IyySl0bk4G1h86bbBtxF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uBr2o4lGHFHPDy3GfI0CJUuzHz9MUFFctbKgvgiSMMhVO4jy58v1qygaOdd0Tq4Bxlelc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8qGVaeyLYPM4+de7snyokx+tLsrM6UyGGLMgNZ7tMnCnz3Vq405FZftES64wRhvMdavD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kZ9nY4zg4p1vK8Eokgd4ZV6PGxUj6ikZDuwafHDk9CR7CvSaT7Pl1fwafS/tC7TaeFV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2olH5nxfrWv0v7XSdq6voyn1ktJSD/4Wz+9cyjtnKlhEcA4LEEgfXpU62bN+IfQV53ke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O3Dmzx6Z3PTO33ZjUNoGoPZyHol5GU/8AMMj9a09uY7qLvbOWK5i/rgcSD8xXzabaOIYl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3o2y7ywklnsoLszRgr3kJZF59GHHvnNeF5H8OYZbxNo9KPmcV9Z9D7SOvBr1ci0rtvrkM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rDKpmA92kOCT8j9a1Gn9vJJARqekgSKQGe0kwM48g/X6GvGz/wAP+Tj3GmaQ87FI22ad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tJnk7tro28vB2XClcZ9xkfrVrEyzLugdJV/qjYMP0rycvi5cTqcWjqjljL7WSA560ufp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WP8AlSEgAk4968DmvedIDwAwCOD5GpTd3Cpt75yvoxz+9R/Kmt09KpNiZGrgACnq2R1q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WnSICYvxN5VMOtQw9TUoNZyGSD3r597ezvL2y1pp5GkdLlo03eLagxhR6CvoFR0r567b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uFa+lAYHrjHFfT/wok887/Bweov+migDNnAzjPSlZGkASMxgtj/eMFA9yalRBuAKkjHF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Hz+dffHhsu7UQpps8drf2FzN4C0UiskQK+YLfiP5dag0vvH1uOe5nZJgDvAGHPHOPLFV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4c9farfT1jN8jOxkvZ1bvWJACf0j58VNUZ1Qb2ovMSi3JLRgqdvVWwPMfM1VqZ/ig0hE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ZHH7mn9oiguWQrhwoKlfnz+goUzmSMREoQvAJOAT5kmmNFbIvgZQR7Y8+av9EjW2jluo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0bmwN2T7ZoOVUsYoJmkEshyMR4KDHq3rg+X5064v5VgUQrMkJfexkXIJAwMEj0zxQKwq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a6JV9xAIAz0x/rpVNfW00sRugyRxRMVOWwx96MhuRdobYM7Sy8tIRkgDnA+gorVJPimt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fcDsHTAJH1qkMybRjAfIxnGMedWcFu8xihhDMWyQCMHA5om3gjnYlFiWJju27Sij5U2z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gPjjr161QjT6ZpISCSaZi4Qbg0jYGAeAeeenSqq/eSW6uZVj3RJ4BIANqlgP7Vb2jpP8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hDiQKm88HCqPLjHvms+/ey99JLIqlsyhF6YHAGPIcnHnTQCkq8owQQF8/XzolipZFjJb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rxM28d9no3TH+hU6SsqKDnHXGcCrEH2pEY3MNzEYHtRtwI4URQTk43D/ANqq1Kcbypxy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kruXdkAAXd5D0/8AagAiFw0jlY2Ck9R/n+VSlVSMuH7uRASQOTn0/Ohbfg+MeAISFc8N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JYo8cFgWHl9KQzY/Z7ZMt40s7yllUyNjp68e4qjnurqfVrmaJUCFpJTGAeuCdvnz6mtP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7y33rLbRlT+Ji3P5Dd+VYk3k8U1xGrKssqFCWbG3Ockg9etNiR5L1rgqSqrhsllJGfYA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5W5VsDB558j/AJVS26OHyjcLjoepo1I3nV32eCL+rzPtSGW8epqDmXwHPOBjP0q2tdVE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518yOePLyrGI7vIvAOBuIPQCiXlLpuRF8WBlCRj6UUBpX1lLiYu+0g84Zf1o4XdvOpLs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dCMsy8jyotJjFhkLGTO1RnA6c/OlQGuFtDMwRRHG/wD80kB4FTQ6XbhziaJ0Hl0J/Osj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I6nyoqPVZJpFLYwvBx54/tS4gaRoBG/3McnPChBux681D3L294GkhP8AhEqn8/eqeLtB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ZYeHPnV7Y6wqxiS5jWZscHAyflmhoYl9Is8bAwCabqO94T06cfvUCW9/OY0/icUaKOYF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/PNGHXbefcRaOdvqBinRxJezFu/ihi6kIviYefFZvHF9olpMfBpVq0e5HeK5jJZe/nLx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5H1ryLDp14O9jEqbctJHtZs5yCuTjinfCHaUhyVYklwCxYeQx5URDF8MjL3JlG0A7dwy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j4oiFus6yxWsLT2jAFQ1yvhwc8KQGXn51BaSWkMk8JWCWdG4ZVLohPuxO78sdeKNeGFC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8HAGMbs+ZqtvFRIdqmIlRiNVyEH965snhrtEyggLUbiaSZhKTKpU4kH4VOcYA6CktJzI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AHEvgOWx1HSpzpSd3G10oSRRlXjZlbn0GOfrS7FWyligujjeGZmk7vap/owOGJ9etcsv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B2tiYngLqXTwxsAGLqOfL3JH0qeOa3mdkVJUAXed6kNkcknPPlQ+pMltAjPHNcq3ksWS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0JHPepPAz2moqjphPi7dkCDHILMM9Kylgkvgz4MMEySRwIjJ3Y2llTgbSf25qO98dsrp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gMMZJwOuMgAUFBbtFKFs1kuvvAAqqMsfYjqB6+1W/dvCzNKolkgbKRhioV+pyfPr0rPi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jlmjQSlQIxj+XHP1qZ4YoruDu5MxyHIDYByOoPl/nVe9xHdXXxE7ra2wkPeKfEEx0559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FV48YTPGfLP+vWpkgqj1zKW0+4nljBkAUDPAXc3LH0wB+tF2c4lhgWZissMpdI1iPiVg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KFhuojMmQJCFINvMu7cfI5xgedT3M0lz8MzXSLJG4ZoYx3exePCOcNnpz9BXJDDJT5HZ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3RMtvBcuMIrgEYHjA6nj3xUMyCWVeokWE8gDI3cYz7Eg/SgBel7a4Qkl2kAKgYwD0BNS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WI8ILjnIY7WHTHnXVGTbOFoMtZ2kCruLGNs8H8RHG7HpjrRGolJY5owQm+MCJgMkMD0P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ZIriV4mOFlJWRV24xngDz6fWrIKZQsoH3bqr8dUPnWy/BICGczxhVJc7c+R9zVi/3qlx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DHy+tVrXEMdzNL4gsZA3HzG709TUkkjNbhTJGsYOU8QJUYz5daysCSaVUJgOQyjvcAeQ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u+jnlZuN2xto43eufI48veglmQuiycLLGwSTrgk4/KlZJElaCV4xFEu5mB4G4jJ9zjAF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AJHEZ7xWYAjjOfc0aqH754yUkljOPbK4+nnzQsIjktJ2Ksq94uFDc/gYHPvj9qkmZpO7Q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jqM/I1AEbWm9SCDFGkRHfKu8DbjgY8+tTXKpcSHa2ImCOhz/ALoEEsT8+PzqEzzW8TBF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VBwMe9NeZWg3H8buMgrjjpjjjyFWmA263RssVungji3REDOSWAJH70+wnmutQMk4QswC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MeYzmoLNrl5pCxIiBUYI4jHmAcdDipUK9yk8ce6KQBlXptOARnFT82MnhLHVCWBIQ7SN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yfHSyModO7LxuTw4Ck7h+opYlyveJvDs6BlbGSccgfv9amiMajbIu74YqY0Uc4ZcMpz16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66jdVUxE7kGQMA5yBg8/M0xpY2j3wBSISVYD34P6/tUdvdMLto2XASNSOPxClsY9+oPH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uOT/AJUlNPoKPNvF5FG+8Ipx0wG8vX3qWVu7I58TklyD5gAD9jTYJsSomAJNgfAHPByf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14kuC6Oip/hygzj9aLsBYF7yKQgliAAT7E9ailAnV8L4d5xznco4Bp8pEX3fiZuBJjz5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bwrJiRYvw9BgnOT+VKwBry2B0iGBIt+xSpViSGUHJOfrUtoGYg4ADypuwOWwwOAfXmiB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yscBgcfQEfrSxFLe0d1ZmEGJVk2ZG4k8fWmu7AkmZPjNTt8EKzv4mBJJG3BAH1qC1igi0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p7qRg2703HofYYpzJkmdsvudTtYlSGOPl/o0gkika5hkQmAxiHHIwN2RjHPqeK0sAOyS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LD3g3RBgAh8XGSSfEP1ojS7mabWDKjmKxit13xBdzylkBVQfXqafDZq1xZWzTGCK4LIx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c8frT1vZJrdVhV7SFJit0OjuFPLEjzGMYFNfkCHVInvPiI4DFA7ZhJeTd3OUGcgfzk0L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me5jVXXujtOQBg4Hrz8q9p5M8jPJCc3ZfeUYhc/y7vQ1601BLe7S3khnt3hBVlaUOoKg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mqUkxBkkYg7wzKohQGR3wScYHI+XNRuYGmtnXbiMb1n2gKy/M8gZNF3CI9i5iLMyFRGX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hHtcpdWtwVks7mELIz8bVI5IPkamQwcC5KNcXAtW2R7ybaRnDEEdB+fWkeSWaUd2BuZf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7g1Z6bAtnFIzTx3QdsxOTgucf8jx7UJLp0DXwktw8qBBFMoYd2pB8IIxn244rGeNvoB9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oiQOCmdpC4Xjp5E/Sm//ACeG+luFkcxmGCMhcFnx+IZ8gcmpY5VncpsOS+5cnHA4GB8i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3Dr8SRl5AWIwTjkny4x+VaxVAbH7PO0Fnpb3Ud2ri2vSrF1UttkHh6D19vStzJrei94d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kK4+hrkfYxYz2hNuCzRkd4u85KjPFb7UrWOUZZFYjzIr2fD8yUYcWj0vE8ZZo22Wh17s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IHQSM4/IUrdtdEjGLfv52H/zKBv3bFY6WBVYjYBj2p0aKR0FdUvOb+DuXp0Plmml7bzy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3En/AM6uf3qvuNW1q+/31+YIz/JbLs/83J/WgYgN3TpRqj2rGXkzZ0Q8LFD4BFtliYtg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zJohbWCTkKjZ8iOam25BzQ64imAb8Jrr8PyHy4yMPL8dcbiF28ckLfcXFxD7LISB9DkV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vIpB6Swj9wRQ9rGr45FWCR7flXqtJ9niy0SR6hqQ/wB5bWUvydk/sae19L1l0gMf8Eyn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1KuRWbgibBGvLRlPeaLdD2Cxn/56ms9g65Om3SY/+pj+xqwDY6io2cE4K0KNAVE0+nIe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+dCy6hpgyVN+h9BG9X4ijbkgUj20R/lFWBQLqth/NdX648jE2P2qWPUtMkzi/ugf/rb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CRygqMWcanhR8qYgT4zSRy9/ce+Q/wDlThqegqfFdyHHqkn+VGNboyY2ihJrFG52ilxv5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MoZpPcQyH9xXh2n0aP8A3dndSH2gHP5moPgUOeKhfT1DAgDHype2n8haCZ+2IWMi20h8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0Bca/eTXKbrW2SNWViAWY8HPB9fpSz2yheQKhMA3lqcccV0Ml1/t1f28H+w2kETHjfMS5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V1nVoi97qEuwj8ESiMY9OBn9az2ugz3yxL0GK1+gWwjgAPQAUvaivgb0hYdOVm3Fckeb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nkcCjgyqabNJjlRmqIsktwiREdBXG/trnVZtLu1OFs7glj5BWAB/XFdWbvGVieB6VzL7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4UieWSRSFVeuc9fp1+lZ5XUGb+PLjNMD7G2H8WtpHWV4D3uC6gFug9eK1jaJc2DCRpo7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cHy6cHz8qwf2b6r/AAVvhdRW4S2l2mOYRtIA3IxwOQfb0rU9ou3VhOi2OlSNcSBvvZXj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P0rweUGmfQRzJtUy4glSCzO4Bt3i24zzVPqmpCNe8lIX0Garl1aW82JbYLE7SzHaB/n9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48LNIdveoBtyBjfjp71OKPuOkycvmQhpbZsbntJHDDLcSt4EBIVT4nPkAK5gXYmUnxO5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M0A3ZzjzH6ftVcAdzbgOeoz716OHEsZ5nkeQ8vZHMOQfwkkBcmkO7CnqMFmwfMmimCzD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PTj9KGaIo5GV5IHA/Sug5SUZ2cqUyAuRwTRiqsrCbcANxbAYgnjjPyoEStjLRh1ALNj1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ieFlO4EhVABwPrTAlPhQ7W42nqPM+Xqc1Pbuf5VAV3VTg8YHXAqNwoZQGbO7IHUHHvT4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tinzP+utMRPHeqHWSQlSm5gw9Tx+1TLdCVNoKt4l6nIIoa7tztbu3AXIVlY+Xt086q2k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kgDjJHTIoA0QeNgWG0jaxIHl5UNc6eG8W5WVzlx5gDp0qqW9XuthbaCoHhIBGDk9fpRS6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khjnAJosZX3EDQSo6MWyMkEdGOcVNYXDo6xuxGMKCfFznmjriSOaIlAm3O4DzOB+1VkR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ODk9KkC1uCrRbpkZlGSCBg4zx+grOdoFhMccKAh9yjAb88/U1aXbrHhVRgW4wG4OP9Zo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UssXkBzjHIznyJzQwLMpK8rbJUeJd2dwAxx0B8x8qg2kbZO7LSBCqhvTjmobVZl2u0oO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+VFvjumk5yR/Nk5OaQyO7eWOCONgu/d4s9Mc1Z7mu7CLkllHI9v/AGqnujhFI/p8uoz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bsjMdvl7Y60gIISCxGSB6fLNFBmaI7QfcjnFRLCRK7bVGTnAPtRoSRVUKdvBDEHp/r1o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PqR1FaDswuy6MuSBGm45A8Q9PrmqASxxjxMXk24GOfPrWm7Jp31vevIgG1EHHzPpXJ50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9aWKIJjbuKtkcgEHH7UfGYUhWKEqHChFTP4jXo7ZVR7plwXUAAEYIXo2PXkio3SKB0KS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F2E/y/qK+XkZoB1LTf8AZVhuZGkmkk3Isfg7rxZBJzwR6A5qK3+LnjFy97qGrSWsxiMB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m6Y44q1intpdMnYxP3Jl7h4O7zk8eLjn6+WKZbaYVne4gEfdTZZj/VgYyw9f8quM+K0W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oLa3eUCM92VfON4ySFfo3Xy6Yo1kklgfvPu2J4JwRkeo9M5qUW1qJFSYGKWViVZEBEZO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2No5l5ZtrFCPUeRqeySrnfFlKNPVTBbRl5Ytm1nAyc+y8Hilu3kd1kkjSJWXeF3buMeo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8bIs2N0CbTkHozt/V14FBTWTJJ3ise8bMjANjJ4B+WSDxRKFoCvjhmslDwoJp5sZQnw4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hZp2eMjxEFjnJyBgdKIYNGrRM7qT41I2kx5HKr88cmgbBlsJg2ZpJdylsMNwHTJ4AK4p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MTSEkLjIzzj3FQTD4SwEpuZHRnIWTuwnJ/lwPMY60feLHIS6ArGzdWbaF9jTbK7a3llt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ZOQxHn58+hqHEABGjuZHluGcPbYjdR0543D5ijZohFGVBIOSgwMsFPofIU74WOCK4lSV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Xnkjr6CmHcYZXRmLeX+HgAAe1THQCd1OY5Vug8lszAxFeWjPUkccdBXnBS0iuIZVDTE5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h6E+YqSwkB+8IJkGV6npRa3AKojkPGH7wZHCnPOK0W0SytiYXCmQLtwyygx8LMRx4lI4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JCYgI3HKeeSc5Pn1zSai0KXaTBMoPABkjJY5II9KjCqZERVbumHUkkgdQM+VQxhKQtEg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IznkCgpV3xRqrDaGbcoPBOefyNFu20YlC7gfxb8/nQ9nGJIpChY7HZ8cDr1B+poA8GSF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BHGxRjIx8/0pQUYhldnDHcp24wOnTHFPl+8aMMCNoB48qZ3TQqXvCGc8keQyeB+ooboZ5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lCyvhC79PripuUkjg/DzyyjIHHX0qqR4u8eRidyZfaHwAPU44/8AerSKQSmNX3KOCpPB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9byi7W7tgwaHAC46jz6eeDXri1aZ4njlXaGy27gMPP6iijcqQUA5RsenOeaemx+8JK8E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gV9zFLbAPHGXYnJYtnbyMYA6nmjNNlNpFIJGOHORgcj3qTcpim2rgKDyfWltoVdo+9yG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ql+giG3HcxhWeNiWyHRNgOfPHrTTMHOARhW55B86Kmt7Vm+8ZlkU5yRkcVGsAMu4DaAQ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VsYqxHa6KVBb/Fg/SprXZDJ3HiCLFgljkEkdaDk3wys+7c5O0beNoJ55olE3NKNw8ICb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mO15RGD3Y6ADGPI/rRNnOvchFh3RKoAw2CT5+1RXrvFKsBxn8LDOGbnpTopQGWGMAhABz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OEXhMRUNFtIKsByD61FCnchljHGQuT6DpS3EblgiEuzZI54pLdpFjBl8zkAHr5UCsVyD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D9s1PHcqluQAcAsFyPrx+dRbV7yR3BDvjg+QqazU/EqSoZADjcDj9KVBZDbWpN139wN6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J4Yo7NltzjG32GBRO8rNKZQGxzjFeW3kS3aWXALA7ABjirSoBsrJIY44hthUcnPBY+VB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Tx5c0RbRgkbzjGdq45+dRoqxRW7YJEnCHOTxnrSbsDm2ma6kLgstxbt1It5cxsfdGzj6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FwyMksnoDhvyOKwl5Z3diQbu2aNfKQeJP/EKjilRww4f0Oc4NfSnpG7SDT7iVk75RKP5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e2ehzRiC7tVS5swp3SxOGGc+gJ9P0quj1O6SFk70OjDGJVDfkeoozsF2zbs9aalayxRyW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2EHyHqQcVcVZEtDtCvydIhseAscjMp8znFDatK0Mgkj5I8QzQOkOu8yoqpvZiFHQAnOKL1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zTrYg8Q9mr/7NL9b6BE123aSaKZFAJbqBnqQemDXOLcTW9vHPuCs/iQAn8OcZx/rpWht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2eazYgS4YAeeOOpqtuorWeMtpAutqnaFuFyNvlggY8+hoBMmtdSlfiRQT65xRpvY3kKt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1VQ6VKpHxSyYPkpwDWg0qDT7fH+yr3uc+LBpOI7BdPNrbarDdT8RKSxwMjcOmR6Z5+ld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bk3FrChmYZyHx05+dYDVrJbhEe3hSN85Y5xuFVrW79ykLCRVAOQr43D5A81pGXwQ0dI1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rUJZ1fV9Xch8SZcJ0WFQOQvqfQY865e8lw19hrG6vLhyBI6xkAAHkLx+nQVNZz2WlSme7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DGNzN6f863CauWtYXiDQBlDbDglR6ela9KzP5M7rulRWNk05SXuwMkMMED/lVZpyiKZ4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k+laS8uElkdJDvilXa6Fsgg/tQV2qTXdktqV5IQBMccj9s1PZQObieCMRiPemejDB/Oo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WaEr+Er0H6HNbH/AKv3LMPHEMDJ2vvJ+mMfrQ9x2WaTIeXBJ5AAH+dYllHpVrDbkbbj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q3a3huUIYy7fML5/WpYeyksTAoxH/e4/KrWw0OeNhuZmxzjFAytW3tYmSARynI4ARioH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XUxhschBmrq00or+PCgeoqxi02BRu6n25pAUFtodvNnKZOOScgmiJOz8SgeABQONvNaN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egAPP0pmr6jp+jorandpCWO0IiGR+mfwqMj50rHRirzs+pBKxFv0xWQ1jspeAMbW2kk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rHtFo7281xazi4jhQM2wEsMnGGBwAfYnNDy9qLIxN8NaXLNxgsgQH5Zbn5e1CYUYHRj2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rhYCuAL1EKqB/iJz9KnfsFrOq3zXPaDVoBKwxtQFyFHRQcAKPkKsdW7QXGtBrG2luYIm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HUBuuP8AWal0cXjWszTSO9iPu457ieX7xceSF/1PWq5MRZNb6X2V02NtRuEjhXCjceWO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7d6U8bSrZ3aQISokYISx9lzmqTWOzVum1YLGBGZi6LwQDjnjJI6dKqIrf4eLAsktJgAx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gZ9KOwN4e2tnLatNB8UqYz97AEyfQEnk1lr7StN7Q641/q2oai6ZGLdoF8PHQEFsDpniq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Wss8nkVkOMfLIFEy6pL3W0QRxxgc5OWP60UAJreki/v3aC4WNE4XKTTYUcBcHAGB7VDN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kZgo3bbbaoP1bJ+VWiajbjMUMXwyEYMj4Y5+Q60tpbtesI5dQFzEhyB3Cr+RzmlxAy95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QFesqQ7QfpuP60scMfdIyo4DEiN5AxOB7YxzWgudFjImkEoCfhCKMY9cknk0KNDPWOV2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ng9aFFCaKOfT4i8YlnESHOd0fX0IPUj2qeLRYUcS9+sg6gYxir17K8Y+OS38JG3JG78u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TzKhIxhzjHvnyNXxRNFHcw6c1qYZO8gmDgmQNtyD5Yx0oez1fVtGhk+AvSLMkgJuDxtx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0TR7lNxdsOALqUFB8toH65oKXTLtJopYfhIinTuwT5YqZQsqLoA7N9s9Rh1ESTWOn3sY8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D/CwAwfnmunWPbvs5KoEk1xZP0KTwsQp/wCJcj65rAWum3lzG/f3EBwcJFbxcj5kgUPN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oVeuf04rnyeNHJ2bwzuJ12S9spdNkvbF4rm3AOJIDuBI8uOetcr7M6t2hk7RZvopmhui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II4woyfWgI9GubJ3uk1F7aWMAA25beM+y0Tfma+Yb9VvJopsjbJ3hZfLG3PnWMfCUb+b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7GAoIL9rq/RjGbZWHdoDncWIHB5xjOeaw5vriXCoI41HTaoAFaafs5NcXMrqsmzPibuD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PcdlLeLbJBqKXUOASO7WOQHnKlCc46eZ866oY+Co5Zz5OzJGOBkIS8kEmeRInhPuCCc/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jLweMnjI+XUVtH0SzjlZ4Lbuz4cDcVBAIzlWyOaH1XSrSO5LR3bxxd3vdZIt4T1ywI2j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kpAGhRFjWKRRtYqSAw9x60xEKKwWXHlhTj860VjpMV9K4F0HWNASltFlmyT5Ng0VcaXo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cjvY5NoCr7hSeRSGrRVJqqW1ukKG4mdRgyzMvXzwAOR86Kg1u1kH3hZX9PL86lbs7G7B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tLj0UE5+pFIOzEsm1tPYhXyuLhk3A+mOv6Vm4JnTj8vLD5CbSeGScqkqO3B27gSP9cVW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xURDp+sWbCKJ4otmfBJEXB9cAoaks9Heb4m41OS4ZyvgURiBMnPO8nAA9MVmsdO0df8A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luiOz4x5HnnmiJNPuoJYw0BCv0GDn/Lz/WrfuJJ963E1ncoPuwPimmljGOoxx9cGiNLC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DAlYg9z7dMMOhPmBWxwvK/gEHxVtockd1KlvZSSBxAcd5I+ceH06ck8YoJvCsUigwSJl2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3AGfKnSWbzSsvwksUkpG2Uylwx9M9DRvw9/YWRNrFP3gZd0pfDAddoXnaM9eQTSYvcZF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LkRMoO0RMQcfP/3q2uNLeSPv7tgyBFA+JYuuC3UZ5Jqkg1C+a5VbxSysQHebKBf+960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jiePCsZPE425469BnjpUvsmwy6tLGwaFrlmaJ5Nn3cZHiHXPp1/5VpI9Lkv3W77h5dr4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jAHrWX0vXNQ+JeS0WV3J3SPChlO4852E7fbPpV2tped2L++1HUJTKmArt3CmQ8qDggKA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WOxs2iCS3942T3vekj4c54UqeSD186GudXnt90UTkPu7wPBiHux5jw+tRxPe2wHeWmMf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EOCPem28ekPYl76NZVP4jDuyXJ/pXnqfOsJY1LtEe5OL0y40jt64sjHJNcXd8HAWCfZl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81dx9vtPEskdzZ3m+P8AGsEbSMnHO4AYGPnXK7m304X0cljp96ZYpQ3cS5LOB18BBIHu3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5qGnwwog061O4NFCwkRuRjAGAOmOa483pHjZ/ugd2LzcsPk7DZ9qNBvZe6g1a2WX+ibM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Rsyb1G5T/MpyDXzFCsolZ7me5mRyGLSEkNg8c4NGx63cWN20lhqF7bSbss0UxAb3x6fO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8U6OuPqn/wAkfRuc8imnrXFNM+1LX7VlW7Nvfx5576La2PZlx+ua2ej/AGk2F80Ed/YS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WQZ9SOCBXjeR/D/lYdraOyHm4p6s3HGM/vSMKcy4JB8j0pprw2mnTNx8JyWqXNQRHxMa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p5FcN7YQRDtVrEjsq7rx8gpn0888V28Hnk1yztLZXC67qcqdy0T3LSbBlSOmSWzyevl5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68/2OD1D7EYSVI+7ZomnIYHO6LaoHzyT9al07R7rVLlLTTreS9vH4SGA8/M58h5niuod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fXlt/CbFuHV5GmnmHlwfCnrzk+1dW0LQ9G7G6W0WnQi3Mnid3bfLIcdWY8n5dBX6JDE3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heyX2Ww6Tp/xHay6a9unAYWSOe4h+Z6senoPn1rDfaD2Wg065GoaGu20WYPJAXAMef6C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32hQae3cW8Ml5dyAlY14UD1Y+f0rjusXkvaG/eS7uZECnEa3AChM9QozgfOpycFpExjJ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5Ozxt4wOg5B+vr1qmVsNzww9KsI7K4W6a3V45Bg4KnOceXHQ02G2bgsvdpkDvCw2pzjxe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mWJo5JjH0McjZ2NgZx7fSnEXU8Td7iKJsBN7CNTjrjJ5+dR3C7wO6CBjwSEznryM1IhF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gSYOc+hOcYoFQy2Y27kIYpZQpVmB3BQfQjjOKljkMccihCI2GxhkncPSoYFJkwy7RtOW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4hcosqRbwFlCEA45OD0JpgejBV1CcBR0HJH6VHboJncZYuWBLs2MHz4o6OL40s1rBMsX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ff2FA+IyNKwXdnqecfKqQDZnDhzECwViS59Og46Cj4bpp7eRAYYlYBVA4Pv1652gfWgJ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AcimIhQKQwk2cnI6HP61QBOzuZWW6UqFYhhjp/aiLfuriRVYiIZO52Pl6AU0SRtcxSPJ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c5PlzSTKzSMFJkJY4YqeeetMQYYWUxs0id243DxdRzU7iIOiojElT4jVYjGORhknIBQs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Kjc0hI4xzzTsdB7l5VVQoZV5yOTmrfQA9xeIE3ZPG4DO0eZNUUQ7mcLPt3FeFUbiePb2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htbNQXinVuVYc4GcEenB/OgGGdoA0EdppaXG63sIu/aMeUrljlj5nGPzqgV+qGNnBO5u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ie9kchCzyvI+ON2TgZ9cDFBxSffPvcqxAwSfShgh4YgbuPFxg/y1Z28wis9gRld+rN0I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LRsrhVG7y8yfU1aXiuLRIjjIxuz1oAHQbUdwu7Bwp9foakVwYx3Rw3mSPOvWqHxBXCp5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3qGQIFyQDyRQBPA+1kMiF0BBIB27h6Z8qmNwkdzAkcjCMsS0cY7wqD0Az1PvXog0oDRAt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MG7+Tl3ZRnJc+GgC0uoy91IkE5SMHJVuT88Amo2STu93XHHShEcJJvB3u4ORjnmnrLLE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86AJhuSctgAYzk4OPzov4wJAS4BduT8qAglVWJY4B6jHnU0jQfCh8Bysg8e7nGMbf70g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ODxj286PN0TDkFVEfX51TQjc6rGHLBeST1+VLc3CopRiAzHc2TnGfLNAFzFr0ojUd824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tcklt4lkmCqDnDAEjjn51jjhRvAO4jcGByMU7vCMFwBJwRweB6+lKhmzftCzb1d0EZHA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jvbYMwkBCsAwO7cQayVxDJbrFJK4bvAW/ECQPkOnyqO2m3SMIm2FRwfWjiKzaIIp4pJh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CsxeSRuiL6n5dKt00GbTbNr25t5okCqWVn7yTngZHl/71UdmWNtqVnJMqyi3QvGHzgO3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O03aO4mmitEdGjlw2xxkr5Z9+cnmk4JkvZNJ2l+HMTrbwxHd3m4M+5j79OPYDFMvdYgv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7t5LFh4vU5Hp5VmJ7l2bczb+cLtGTx50Xb30JLFzlAOeOTU+1EfFFnJql41xI5tSysoU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Zxx/eobeS9M4mvIrdYy4zArseMdd2f2oVrrIBjaNI85wCMgep86kN5A6gThHTORk4yaz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WsywXTgGWKJAu4ASiMAeY59fXrQk1xuupo4bVJo9oyhkBA+p6etRmWKeFZ7K2vZ2Q4eF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rUTXQnmMVtp01umwMxWPcAT8vL3PpXFPxomUoFnZ2NrLNdSWMjCRVBkErd4A3Xg+2P1o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Mr4dN6lcY5HJ4ajNdvNUkvo9PsAWSGNe/jC4bO3O0sMLg5HhFUc2i/G6cklk3wxEuyS0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8Kf3rKXjX0ZLGx8csvf3E0wCxqSThdo2+xHU81Y2Me545LOWN4nIZ+drdOQfXHtU2j2d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sEQeSCCCLZ30uMck4JUfr60Q1xdXa3gvXeGCeMjuw4bZJx4hkdOMYzWb8ZraD22CXtk7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98Dk7eecnpU9jO1vF3TTkOuXVnOBzztx1x7+9eaztFgeWcTrH/JCEZhJx1cj38vKqqLU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ktjECZmYGVtuMMOnhHpjFT7Tjtmbg0GLZzy4Zj8LE4PMiksrcYGOh45zS6aVt7qGNpI5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E4/LJ/WodPXTDLLBpz6jHbT+BBzPCMY5BHKY+ZpXWS3g7+S3eeBNshuLaPjA8Q29fPHW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s7yKFoIo7ZC0LoWgZegYeRPQD5+lEygJZWzBw67S0hAEi5BxuXIwfPg1R2FxsjjRpbqJ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Ck54yQM/WrG3ZrZJLewjjJAyvxrEhh5428D86vgCQUjpHp1zO9vBKjuGdok2NnGBkDj6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EJHfXVvKpMYLxrKoIxnJUg/pVPFqk9rPl3LRFupztRgDnGBkjyKmibO1h1AvbWiJZ3Kg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/Mh/lPP4fyrFqwoPcopMyT21zGsewdySWZgR1UjK8mnSRx2+8ON5RT9xnkg9C3pgknHW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sjiZdxkeVCj7uM8HoP1psTRxRyXYkBXKxlCed5Pn/Y1L0AbbSHfbTy5K3JChF/7PAYZw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zs7doADHIxRxuzsDDz+VJCRPMr3BAkDAR7m64JI48+Kl7skS2cSd2QAQMZCnn+1Q2ARJ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Th45fCkwQFkyD1z0PGKjd0umjnjkLXaRRh1Z9u5SQN+P6umfpVfEYH0y3tYBm2lRiryH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fKoLWR3+EtpSy3dt3UQlbkqSBlWHmpx+dRKegLe6jYPIeWVz1A6Dqf1ouPaLOV9u0uiB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nCfdna0eXycEeQ/uc0+5u+5jhhXlWOZWZc/Ifrms7raA9GySapNLNJsRoo49uDjxsR1/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ZrZw04k7t13eJF3bS+PXy9hQ8CtL3kT7mCSowA5IGaH39z2iuZIJyI2D94APxFsYB/U/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TXzhGMi9DtViT04HP5UtzGBqlxLK29XARUTgnjaRn1yPKlv4STBlsxrGCVx1YFfP3BIpB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JGQu8AkJnqoP9XJyfIVW2wGSypHE4XCCEAuU8QXJ/DnOMnzNFM6JbbioSIZwg4BqsNne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sWbdGMHwgAY9xnPNLqN5BEscryKkTN3cESqDvIwOmRnmrSa2IKlk7+FoACSAH5bDEY9f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vITH4VTc3r+EfvVdpsxuJpCQTIZCpyMH/XFWkRjVHS5VJUK4IPQkEdfrRYUDmF7qOGa5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cMQvQKPI+/lRUkrXF005JVpMSnGSApGcZ8+nX3r14I5beK7kWOPcojYY4U8YUU5ldnmK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JwBzj0o5fA6F0tMy3U95dzG1D/hbkhsnCJQdoZJbcTNEI3uVZYowOVXPJ+eNoou5kjWy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hxgFieWB8+QalsnlljhnkQ4SQFwMAAFTgfnirUgByj2zum0m3LoYsHIxjGfzHPvT7iTv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8BdwzsJymMHrzzz60PBcuI0tpngl2q06FTl08RyGHpyvHrmiixeCWEhZHC7sY5LdRx9B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y020QIrSGTDRwgptzgZA5xjIzT7WZ5tNvZLeSRre4hEkat1Dp4dp9yajhsjJLPIkjIFj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4IIPsB+tWFoViMfeMzhIm7wM3DMR19+efzpxexgWjpC9zduYx30UjvLN17oNgKo/xEAfK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bmLvEEmM4zycK3v0PNHQ3scsojRglupKqVXG5l/EzfPIqC4igeW51DdHHI+2N1B3Fi3Q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aqYUG9lkgh18TRTq5kjxtBP3ajAAA/vW9mfcuBiuY6SFt9bjZgOQoVwceDK5/UCujSvh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We36Z9jQJMgyc+dQqmPWpWbcc+VNduRgYroPXFQ7X6Z9aJEgIzQqjzPWnryD7UwClfjm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AWnrQurMDZShvMECrhKpIicbTDrKWaEIWJZCARn0rQWd2kgCtnPoaoLG5V7eEPjdtAP5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K+khuJ81lX1MuVjDcqad3bg+VDW77cYfj3o+O5UjxEUpWujEiKnHQ5pPPlaMWaI+YqQN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ACGD5U/ZkcCit0PotIWi8sVPP9BgjIfIUDLvEnK8e1XRMZ9KElWMtxVRkSwRDxyKQkZo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EY/FV8kJgjAA5FOIBXNLNGFGe9VfnQc0+wf7xT8jVrYgXUHCjA9aCnlCxFjjgV64kMsh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JQV2bs+wqhgNpCbnUDKR1bIrbWMeyEceVZ3RYMyhscdK11vETgjpSkwbsRYd5yTxU/dg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aVlUCs+QgKXakbk9awHbK3761aZmKbHUhg23GOvPlxnNb28XcMZwPOsL28IksTaKxQzB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y8lr2pWNMzcU7XEsPwkroVTfujXG4Hyz1FC62sNxaTx3EaNfzRzd3MIwWQKpIIY8/wBP5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omXhDuKjrjy/M80slmrzffFihh7sqAepzux9OK+JlkaehKTXQBpU03d2DzxgGSMO5wMq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8jXPdYmPfxgjbiePK45QlxxXQGj3PNqigxwLB3SArgEqxCqvt5n51znU5I3uHBw0iyod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9KjJuU2a4rLC48cTxsAYyeC39Q/eqjDbPEFZgPI/OrebMiMJMjBx16H1qscqrnAG3BBx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+827eTjJ8xxk1JOzgAgDaAWOailCZ8Hl0z5YHnU0UitGyt4t2FAIqkxEYk3q4XaSCq8cZ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QEkbx0x/o0M0cRddyBOWYAZOTjgZ8ulLHEJG8LtHKUABzuXr8xTEFlHTLKEYLFkYPHPnn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Yd4QpUBfLA8hih2gvIeRMRudRkjIIHyzUsM14sZLxRyFSWyOAR5YqgC7SaRE2uEkYgu4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qVlilBJgCYfO4EHIA9PpVbd3UkayRy2W1shcK+cev9qntNahXKMjInPBHGPUCgQktjbz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DngFj+1VT6dNEhaF5N4HmOOnX8q0jarbsiO0i7AeCRznbih99tcKCso3BSevB4pMZn4rx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Rk8L8vU0W9xFJKHJYPGT5ZGT0ou5sUkZyJFVTkgE8dOKqhahZ2IU7VO0+XP8x561I+x2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JXaOpPNQwuZZhMg34BPrk+o/WotbnVWVUHG3aD6Co9MnOW2hRgYBxyBn2pWOi+EhQZHX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NipzgsM0+4mBjwy4wPz6ULApBZwwBAyRjrnpQBLdAGZFbPiYnGeTgdP1q30gIYyksgJI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C021SV2gYwc9asbKISHMjsQeuRigGWE0sSyEY3EZUhOpHNeHfMgX8CE4AHLN9ajt1RAW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y/WiYnIOF5bb/SOPlQISJEjAJG054JPXmtn2QdVt7xnYDgIoKnBJ8qx23CMWI2gksc9K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vYQ3eS4BPHCgf51w+of2WS+i2eKf4y4a8ugEicht6hVJxwBnoBkUmoQPNDHFAoEZ8bKC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umt54+6l3Mq+Moh8WfUe+ai3FVjSEbpYwq5kAdgD74xz5kDivn6RItrFFaSgmQsrnLbh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lxbyvtlX73/dOF3BV9SOmfbyqR1aZ++nVIyoKAs2QFOPlgkilhuQrPapGVY5w2OPypUg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XHebFPjOck8Enn51autw8UU7AEKpJHqAf/eq9sLMwXxYBU8/ib/WfyqxhYDdAsuGVMAM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8MzSHxEglTzu5IzUCxq9zKJSREqgkdSfl86S8cXACqAuQcsihV49/KgrCRpJMRK3hJLM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UNgFRJHcNFLtKlGOB8sgE/T96fexP8NaIBvKRsWCL+Iljjn5YqJd1rEXlkY7hgBcZJ+t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5WcMAh3YU56g+/nSsZ61gEMKuuSk3Tr92w8z6jOBT5bDvraW6DqjogRvGDiXoQB64wce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eaSVFXZ8OFATaFz169Qfzpstx93MhVO4ZRJEy43dOQffjFAA1k7mzubaaIpcyRPw+AX2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Sq20zYBDMMhTjp1p0OSve3DP4AG8RyygjAGQfQ02Fo4o2yyCPJyrrkEY4z9RU0KxNPYv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KHXDEU+2Qmbu9xG8lNpG0p6fMe9DwRXDSxTXkhknVMySqcIST/u1HoOv0oidC0CGOZIm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A+Z9KdCGKI5UwckI4HBzk9P3pIx3LiJyRJz4f6cetGzyxR25+ExExIG8DDDPVh6Gq6yi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GR196zaGNvmjktSkuWXdtYoxUk9eo6dKlt0AtmKrtVeWJOSceXvTkhge2KywLLvbcRnG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3SxnbhExyM8/L60ICDSJpJLea4eNxK0ZMKMuMt9MgeXFRNBMgQ4DA4aQsck5xT0meafa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wB6dKMEccUUct1NFbxAY7yZxjPy6mlJXoYH8MFTMewpI5Lkjy9Kf8N3bS3UpG1ciM4O7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LiaKXfYqJmRcklc7s9ABUrvJKiC4Egfq2VBGf7fSnxAjggJQlnXa2DuXoc+9Nigkjjla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OOD16Ua7RwwEPMY9nCxqMMRx6dKEt5GW5LCSVlyQO8HOD/ahqgGWsyhpIycujcr6Cp7w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4A/yqaGSAx6g7ERLEDmQ9WdvLHt50Usq3NvI888exRuD4OAp9DVIBlyVijtmlAeArkkH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c6SzFLrxQsMht20qfLB/tS3JSOGPuZD3axqA5ByRnz9OvlTjAskcbSMjKGLY29c9KdCI+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vHn+bk59/Slk7z4uEwnO9h3q5xjHmallw1s0pYkDAdOp5PX2FNTuEeUZ2zK2Tt5688/O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XlmQkqSyE+h45/KhIJcys5HQE/U/+1FRtJcJc5fIzlAhwRk+tCySQwugIYBQXfJyQfIV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YyqsVzlugOOvoKj8OBuCO64C4bjb61HcZG1o+H9M1OoR2wu3evBIGc+1aIkgWVpo5bi6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B5KPlRTP3L+JVLODnbnj3qEqVnYbmaMYY5XhT7frUWooYbtHd2SJXHOPxHH7YpAOvWbu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8dAfajLa6jfvWZmI4BJPCnpigGkS3gj3bp42ZiSONoz79eKKlKrK8TxMsXILeWKLBD4T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Hp6VP3bOVAVgnQYP0GKhgKRRCOBiwQAKT1wB/zryPtwFO4HOT/eoKM/qerTyPmHWmvhjG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m5rLRdRZ/i7MWl5nia2Own5j8J/KsvJqlyVLoYd+OWRAuT6nFQ3eutFbRPLGJLgcMivg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cKO1SDr/ALP3FqT8DdJexeSuO7f/ACP6Vnb+Mq/3sZjcdQRXtK1aYkxXG5Sw8ODx9atL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EWG8JIyKEqBuyPTzhIwvpRdxE8iqADSWFv8ADqgMtu4HHgcjP5irtdksW1Gj3efrTEL2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koCCTLKfPipDpthvJWEqRxlVxRWn2DxQlRsXcdx5yT/lRA0+5edY4xsixueQgflUjKSbT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evNVktsyjCZIHoBW8XR0ZstIxGPwj1pRo6DO2A5HQ8n+9Kx0c0cTxEshZR18ROKGku5J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+9dI1TR2ZC9wkMaDq8mFA+prJajFpyMV+Khc5HER3A59+lL3EhNFdoyW0t4qz4LBg8Qy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tLa5294AoIG3IyCeMY86ASKAtnvJyc5xHHhU+RJ5+dWMd60KELLK4HIaTAI+fWq9+NEq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DXshtrMHMzBeSo5Kg56nHlmr3stZG+vjfrG8VtECsKYI+RHqMZrOvOt4Sxuo2kXpHPkj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aNzarDa3UVgsWAxt4S5OPQnoPYc+9HvJrQ+J0a209ipdw8cQXczscBR7mnzTaLZrJJd6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mHn+/wAhXIpGttRvCb7tDczQOpLG4aTwsf5tuMdfKrf4TTdruk0cyMwJupXjLMeOvPH7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eqaFfXCwafeQTzMCRHtIOAMk4IFVnaPtlpukzJDFG97I0feMIHGEHlk+vt5VTMsBsm+H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JcYViTj8XmfY5xXP9a2i+nZTkbss28OCPQkdaUnQHQbf7SLR1bu9PVZypwlxclQT5YYLj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e0TuIBHHYOQTuhg5PyYlh9RWIWCPIS4migXG4s6uQBjOMAE/pXjbPOoMceEUYDBduQP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cds9ck01raXVr2Nd3hZcbjzyGf8AEfkMCs/fX91dTmWRnkkYnLBOuT548zRNrZTXksUU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VGep8zV/YaQitva9lHd8qVQgFs89GPy8utNJsVmYhhnl7pHgKQg94hZNoz64IwelWD6W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T4iY5nYYx1I8j8qs3ubWObu7w28ZHSGWAPyfPkkjy5q6gSe/hhlEwEKRmNJMHYD6gdeM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bbWLUR20M80zZDR922UUnr+Ijn51eRXt9PpySPIkWoI5RrVI8CQFhjeQT5egqS0gljfd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K4KH1AznH0qd7VUaeRRFJOF/3gXwk/MdatIQLdXksFwwQKZTkmNrdisZPQBiRn68/nQU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yTS5AcpJlTnk4JIHn6VatHLDDue3VGbDByw3Z+WePlUd3CFSNHXZP1UwkA498nAz71VA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OOCJguSJbkxIefQ8fQZqaMWJd1lhWVdpA2qevsev1qJJmaVgkMUkjNsAZd5B9jnrUiGS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ENgGGH96KAGkgg3giPuUPhAWQ4z6k4zTltozHmXEsg8IERIXH1AP5UU17E0KOlpcGRcm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D5+VQWd8HUmXvCx5wVGF/LrRQEckK92Fht5FYHKtNIT8/wDRpBJdQIxYAJJgucbwT9f8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7vHOBtCk/XrU7TLdWzrcw9658skYGOnWigBINQd1CvtVhjBAXH5VKpgld2llDNt8JGBn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EKJ/Vkcj8icfWj0tYWhRkUcHDFi2D7YA/vTASG3idQxAJ6BQ/lS/GTwnZaXDQhScgedB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AO3nwn59T9aljtGzudp2HkUXIoAIMzyKVaaJAoxlxtz75quYQSXA2NAHPWRDuycDrx+1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lcHIO1XJwAfMUxZYRKzFomLHDEdT8+P0oAgnTfbfeHwlsYVyrEj/AITkjmpvh0KFIpiz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JbrSoVIbvFgXP4SVIJ9lx1I9qmitBK8viaUgbmAfAB9CetAAhRIsd2szceISSAr/AOXG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xXa3kwyB6c5qyh0y5uFk+5SAJjc9w64HsBn5fnSi1igLrEyTM6jO4lljHnyB19sUADi3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AkKlc49sYI+pp6GS3lR+7yo67plyT/w5JxVjJE8kgkhmlmjjXbsaHEePXr1oO8sn7kMs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78zQAwwWrwSTbI1uGfcWVcMx9c9Dz71BbxSMJ7uZriZWx4gg8BHv0I+VVSS3LztBKsx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5frVxbh5fujHECg3d47Ln5cDH5GlQD45pi0KpBCe8yCynDA/4seVSCSD4wfESwW6BRuV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bgZ8sChnfJYrNIi4wiRjKsPUnOaVHuLdts5SSEkMUVT3Zz74NLiBfxAM5W2kWRnJZAkm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z50Fq2mmSKMSQvcuGUSK4aVl+eeOlVCWSCWSa4WYxP4U7lVGPYluv6VLGb22CuDuBJLH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TpScB2RXOi2aTNLHDc2oDFFSLgKx8uFyfkKHGizxIrWN1bq34276IJIf3J+VXFtqELTR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43uMZPzB/YUVIY5ZRAIVt94yViQgZzknceM/Op4jsymo315BaKrzXyRIOJLdxDBx5MOec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SuUuGlcEMe8O9c+pByD9a6l8I08zvFHE8KDJdgMsfbw8+fpQl5pVorObizzDII/ugBwS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TQWYeKAxyf7ZdxvbSeF0uTkjqMjAIBGfKnWOoTW8yyw6faJbudkUcyorspPG3PkTjJA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zcglzhVldjsGenpn5UNFBq1tbXkptba5YIoF6ZA0kaEkAKcE8HqCM0qGRNrsEqSqLu2g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0RvMqVUZHzFUNtfXMbRmXVZ44S3iMDONwz5Lwv6Vaaq0dpqJaSWLeoUlHCtvJAPOAOcn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SaOORnzsKkIyZzyGycH5rRQyRtUtJZw93a3LKOiCRQWXoNxI4PyH186ksy11Kkdi5ito9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1sA7uQMcc1XSTKisI3lPPilaQZb1z6n3pUlNwBFI5YMfCQmdnHUcef50UBpUltNRdlWy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eiGRyOdwHGBn26VE+iaJqU10Y7y40xo2A+7j7+2GRksCBtC9PMfKs9ILZSqLE+2JS0u4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A+hqUSwzbksLOSLeCMQMznb5ggcH6ik0UT3Ggz2d2ykpqlkuGWW3l2o6n/DnOfzoNbIo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Qnbn6+VFoiQyxKDLanYQZEiUPkfLGefeiVmaSBnt5Q9snO2VX3j1JIHi/tVJktB8XZdn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FDZuoVIlP9MZ3nJ9OKB1HSp7PUbSO10+8s7fCOXnZQ0hLcjIAz5cdaPttSAgee01a6hu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AB1O/wAWPLCj61DbLd3WoQ3N/Lc6i64EclxctuUZ8s+Xtnms8n2suHaO33hxcS/8XSoN1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moa/Kcq/qS/dn0keiSHktUtQwnlvlU2awl2UOXk/WuWa5eyJ2n1X7pyILlwpQBSvTDKT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1x7tbqPw3aPVkggsywuW3vcys+en8nC/nmvqf4V/vz/Y4PUf7aNb2M+0TVrZpLG/t5dY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ofn/AFfLrVH2t7bazNeXBu4bZLYOBDC9wFuAB5soLY/TisrcT63qcO03k00f/wAxtpkW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Uuj30XKWFxFk43NGRnPkM19/LI2qPCUUnZYXd3fdodSa6mZ4YyRGNjYG0eQ/0KsNP0/T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sql3n5CBTkrnPnWfGiaptDta3YDdNlvI367cUTFpDrE8jxNO8LBGikXg56cZDeXtWdIu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V/8AZkQDdGkEbSA++4cAe1VvxunSRgPdPb7xuXMb4J99vFR2Nnrk10jaJYPEI+CkMbIr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yzWnbTNTvrOG11rRjYqDzcTXG7P8AwgA7T6En86WkF2ZX4ZLm3ikFxCZNwiDNvC5PGMBe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SF543hLvExjwpHLeZ9vWuht2Wdu7LW9qixqoLzytIgUc+BWxk+55681b22jaU2ms4t9P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BuTpu4z15pcgaOXxwb4UMiHYXIDMCRuAyRjGSOnT1o631uaK6eO8gtbfuxlAYG/GOCwH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52MGkwbjCiQvY2viUjfEYCTk+PAxnz59KAurCwvr2ZtRSR4GUNFFJcgbOgBGFB6AeHPA6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egPqTRX+y4mUZllhOdjE8Yxx08qCjbJYk+HJwTxn/nW2RbNb6WLT7K2u4FZ5ZXL7drH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oG5s47y0C/DCMOwKFHBBY9ThTnOB58VadC4mZ2CQHeshUAtlOecftUOwsSEPhALknC5rQ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yFgmyySScCTbwduM9Kqfhrh1JgiupUUAcRk8/Ty+dXYqB1O1lMgG3PmeoqdCWkaRSRg+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hLGFZQCcnpny+dT2qP8AER7EcqpDYPGRnrTsQUh2srzL3hfyJ4GMdaSZE+LcLGVVOAFP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I24kSHB64560VtQRtcghyTnJ6k+vFKwBJY9lx94uI1l5RemOelXOgMLPVYL2yiXJWREX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8zQjRfHzs6kh+pUnOePLpVrpSrvhUxhH2yMgHCglcZ/emmBm7hpY5hvJVlXBB65/vTYy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z09qO1bT3i1JzuZkwpJcg+QHUcelCXKMJHWMgruxz1Pn0pWARp1yq3CPmPw9N2P0o28n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cn/OqOJWMucZLHAHnUuJF7xsAJG2W5Hn61QF0soVmBByBjI54oslFlLMQwAzjpz6Vnop5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A6UY92XTcCibOSM9fzpiLN7mQSB3diwGMleg9vf3oTvjJM/dvlD/ANn+EDHmfKn6lbza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qHvGOASwJHXz4P5VFHchogqqVOD4iOSD6UrBbHlum3hh55wB9KUzFm7wkb8ZGOOKZCoh7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9eufpTu6E0sahh3eMsQOcDypjJFZQQ43I+eh4FP2sCFEjktxtHnn0p0qhpwI8Kh64Pl5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qkuOQTzj0pAEWoEMbYJMh6MaEvYllkdt2JCuRnncc9KmhcAPnkDPWnNIGmZYXV/AOqEY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ooIiRkt18sU51LKVU5J4HPHypBgp96xJ6KF4A/zpZFEsW7wAKOiY4oAYIwWPI3g8UVpg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yKEc5U85zkHn9qtdCiU34YJnahYn0xyf8vrQBrbKNkuY5GG1AxJG7qAvQfNj+9YrtBDP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UOvmVU9DWnv7owREbvMBdvPO3JznzGaxE1zN/Epu8XaT4ScdR6mhiRLFIDbuM5YHIyaQ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x54r0aNs78kkBtuF4pe/3Tq0wyqpsUKMcZzQMWeaRWLbQwl4HGaSJpFOTtwPJjn68U+4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geQoZSx3HI9SPX1x70AXVvqz2qvCMGJmBcMOo9AcEj50bqfaO2uHtpLPWTDhQZbaGydj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x7nFZpY2uLjwZUk52nnipRbokxDLkA8nOMVEsak7FSZpbfXjcSskcWoTo2AFkmWPPyABx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JLWHugORIz7vkCCPzqksITLcxxgnYQXDcglQOaiknbv0miiDgMGCscAgHzpe2h0aQand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VUKixIWdB5KGzwPzpJNQuXXu10+FEHCkb1xx7kkn3OKh/jOnXGnTL3Utpd9fuUBjXPHh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szc6d8K813M9zemXu4reUhFK+WScgk+Z8qXtoKBrW7liJW8du4Ck7YznDeWQc0Dq+pXFx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wo2W+1gULDHi8XU84weBWrvNEsrKUxvJPeThe9kQ5EcZx+BSOW+fyqlv7aA2E89sIYxaR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H1J6t7VlKCk6IkrZX26wafujRbuMzIoWBZvu45CcYL559fCM0Do9hf390Le/uLiwMDuV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HGAfzoxnubyBYZu6YKcqFTaR6E+hx6GjTcXRkxeRTz2jIImhQDEgxxknJPzzUPxjOWOw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6vbSLV7ZJXLR4wzBm82RmAA8/b51Vup0nfcI99ZRzFu7lmuFDSEfzKq/y8HGetWq6Nam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Ubd5GAATGfLHsKtJIhqF4LtlhluGQCXewUnGAMEfKofiuxLDRQ2msSXUU95cD4hI+JHi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Np+oo+WOJgII5NOaJsPFHHN3Tg+RKthST8x7VYG0uomnCWyJDOhSSNGViVOCSfLyx9TQ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PbbpPCVkbY5TH5DzwKwyeK7JeOiWQ38loWnWN0VGRZlAZseQLKTkfM1Qm4urDT5I5e7m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bAPDnGMsT8qJu7bEsQtpxGxJj2hAqkDOGyPLPGKr5pb221xi7Q96DhylwcYxhQCfXrXO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T3S7sYRKxZI5F8ZfxDaR5+vlmj1u5b2VJoYnys4Uxplio/q/TrXoridoha3E0V7ucRyd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X05z1FH2VgkiPJH3Kb2BZCQZCoGCjc+wOfeuWeJkODAtQWCCWFrm7jiCd4JFjjLliVB6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bYxWYv4oGnWQ71Mx2sxHAOF5AyB5mir5I/ie/gktIUeNgsEzhlkx4d7ZwOgHA+tVbn4Z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tKiDDAHptyAOensKylCXwhNMsp7xEhBlijDBFBjVT09PXr61DcXhkguJlxN8U6mOM9Qo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jsreK8ugZHv4gCCEZY8MMe5+uBzSqmnLHP3usr31ycot5bmIKMYwrLuAyOPlR7E6skIt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3xvIHyeuzoR881I7fexuFLGU7x7kKFH70PPFcW0Bkn7ruVQIskcivH1/CCOn1xQa3hOn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Nhs7QehH1BH5VNNaA0LbnlMrgIYiVLAkAoOtJHdpNb3BjH3FufTAfcPEfU1TQTPNYWcQ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wQuAAT65Oc1YsIobWB1PeCWUgohyAwj2sM+dNNjCdMuGe8Yod0YDxoVOO8HGPmRig9Y04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SmNArpvQMsW45fj1GPpkVHbqVuLXYjotrcgKq/gKKu4fnu59xVse7eSeEPuYoLm2GeSd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Wqdqgor9MiSGaJY3MiktglsnrnP5V4yhSdg4jB9xksMY+YOaIsYD8VFNNEIZUjwxXlQD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WO7eQQfdm3AQhs4K5/fHSokUTugntpYJxhBhyBxnkc1HcqzauEMoCLGu1Wz4QOM5/Ko2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ZbeZE92Cgg/Tn8qdezOCV3qyuQCVXq2OmahCJPuzYlbfHDNtLD18z9c0sJYQzPEXaNACq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Cd5E7MrKhj24/wAXnx9P1qeZRDHBEjElg2GZdp5XzHkelaWIHtoe7lldyCxyoIPUelF2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8VNhZyADt9FHvyM/KobVIbWKN1ADsfCuPw+p+pFR7WlMcYLLJ3vetnqfLPy/zqkIfcF3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tnGOcc/pUMbMpiZsd6QqlOufIn9qmuGU2Nw6RNJ3ZMwA/wC1OD09uDUaT95pxukJKSff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h6GkEXc26CCWN1MxkKQ7+BlfESSPIhaEnjmuluQQoeeQSRlDwpztGflzTrePvtNsWkfJ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5hgfTk1LbzBpQkhUSYMnGcsAc9Pn+9Tyvs0XQkkkq9wlvIDi4EkmUJIjBGQPIeuTW8lu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sEY5RpsULsY2kfdKobOI+vyJwB+tWep3lw1rBNBmPvArEE+XpXb4r7R6npctuJpuCuRT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eg1OQR8nkdakstXEjspxwcV2HtUaF2CgZpqPuPnjyFVc1+pQkHpUUN/yWyeaVj4l65Cq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kW360Mmqq0hQnND3V1u3N0HP7VSewcdFzpJEtjbycgsoNXdumQKotCbGm225SMruAPv0q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fS4fsR8z5H3sNiiY9SanSEMfEa9aOxHIyKKKg9V5q2coxbDcMrKwpws7hTxKSKkjZlHW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tACCC4HVhSlJh0qxWQEcikLrmp5v8AV4EoOSeK87EeZFH7h7VG+0+QpqQqB0J25zQNxNl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opGMYBoW5itI1JlEY+dUmIqJ3Rs5Oce9BXMgQAKMselGXVzZc91EG9wuBVSzmRjKfDno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yEzj86E7vLFicmpn8bcnNOgTMqjHFUBa6NFiPP1q5S72cbCTQtggSPb0FWUcMe3OM1mw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BLdN0xRRAIqMxqvOBmpVCAZC7kbhgCsF253z6tDawOySmMYJUbRubk5znOF9K6LKBnNc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11VmBVoSV52hRg4HrzXB6nk4eO/1EV6pDDqVvBY73VRJ+NgQQzeI/PI6UgnjnYOJSsEp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4H5VDZRtDFIkTmXulMXqSx5I4PH/ADqG8VbSxhji2llxDHg+GMA4Pr0zivjW9gM7X3YW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IpwnXOMD2A6+tczumgaO5YMFOxyPnya1fa6aSOzjQ/jcs7gdc425/Q1jdPiWefaWB3Aq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Cn+ToxqkXY3uoxtJOCvvmq64wuST0HPOaWxlL2dv3pYuqKQx4yceVLdIe8b1z9T15r0D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nk58q9C7ByD+EEHIPlikcnDIGzjI/Xz9ajGAGIQk4OD5e4pksMSM+JnIGEzkHzz/AO9P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7+Uc9KhtQSSsbAByBgnGeKLdmDDCDbknHQmqEJBK6FT1OSQcfSiYSDKeFORt2n160CZEK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b6n1qSG4QyDLLtBwAWIxTAOdkcuBGQMMwxnHoajurWB4yxQL4R+EckAfKpfio0j3vOAv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WUbANKpYHjavHl6UAVb23e2wRl3bRgMPM5/0PpVbPbzQEmFiuOcfWrx9YgOVSB2UYPQA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GvNEpb4dEA48Um4k59sCpY0DxXt1AMSR7wTuJbPJ+dTLqffFd64x5jg1Sy9pLqQn7iAJ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1S5mO7ZEjHzVDn9ajkVQfrt1vvDHHyQAOvnRGiRvneMgg5BHNUNsjSTAsxOTyT1NauzUR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eP1oW2BPI4mkAZseuRU9tAWiZ+q5AYdev/KgjGOVKtuHBYnqfOpDGe4yqtwd2CRx5CqA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ySfw80ZDDtbBHOMnflvLrVYsMm4qjOjNxyc4PnRlr37QsFlfnz9BQItFjVNys3iBB8Qw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5QzEHGVyF6edDQwKzEyEscA5L7sHn3+VEJJ3aDAyc8EDjNAiVlkkGZ2ULnOwcKPp51uey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8yFnJC8cHgEViFik4eUBAMk5ra6JcMmmRxog2n8zk5P715fqs+OEl9Fk7FAWWUhYwFJc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Md6uN0chJ3bG4JBGFPsR6VW4jMqpJjIbcMn09fQc0+4viizyAh8HALuVAJx5/WvnYZa7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KGMRlge9kVlByOg49OCfyqqJuJWlZUCoCD3ienHUU6y7xr6VZtvcxuoeQg7d2MKh/Pp0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JJhmIU546dc1q5WBGqNHeFm2/ebZEI5/EefrT5Jy8zhTtwevmR6fKoJYZFvCzMY4oOu49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iI4jve4hmDYTaFCkFT/es3L8CJWjaa03oVkUnDKPIc9f0oWFcyMYfBKgKgBc8f3onTGM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b6dfP869bvkCPnfAWUeDaW5xuNHKwIZ1aS7ijXBjGSQfX2/Koh986kYAjY4yep9qJaTw9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xQojWSKcqrCMncq56HHT/XrSbAnlG53jUd5jDjcc4BxkfrULQbZpNzYJPgB8unHFF247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/ID/AF9acib5ULY8Iycc+VOwGykrbMysD3e1TngcdMmmFA8MEsu0ozAMCc5BNTRsiMdy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Un6UyFk7xGlYFf8AeYBwFHH60+SAW8BiklFwgHdvhEB8vah9Qjka3WS43d4h3KmwZbzJ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BJAe7WYsRu3H8OT1xUtmH+BvZ4nJma4Zs9QrZGAfyANNO2FAMTM15C4IETIMq6EHk4HP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dl0mVS0TFcMOg55z6cGor6RJp+8QlEJWQjrtz1HyBzUcQWCDaqqdwLYDZBx7/wCutZtD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BCPJT19qHaMKvhASMce4+leGyOSPcN7NyB1xjz9q9OAzFJCykjPHrxSTAR45LeO2CDCs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y5rzSvH8RM+BBkEl+oPTz8qkgDCNbd5vuiOADy5B64qG3sSWJFxJs3EGJ0GG8+vpVAQX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aBZTuJK7gD55H9/KiYTE0RW1GyME4x589fr1oe+lntUWC6XvQIMysoO7nghaOtbYSpDP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Oeo8j86pOwIIomS1QrIveM3BUEHr785zUiQ97cTSs1xLuUlZEOAgUgEcc5+dOWRxEsYl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jzzU8kkq9053HMgjwMchhj8qemA5gJOcNlCGBDAFh/rrULyp4xHDGEDnpnP74qGELIrs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204q0QfuSrP1Xb0zSELJciWUiLwSg4GG6e+PlUkbKEjMjcbuMeYHr+tD3FtbyKk0tuq3A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D86dMneXCxw8N+AA9M+vsKpITJpIiltNJJue6nQJFCp8OPU+p9BUTxSSOUzslAIBlXa2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NI19sa5UbSgj3iMblYErnjHGADQRtO5lFu25bf8AmmLneT7df1pSVDRcwokFi+QoLEDcw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JZGdg0kjDwKEIAH96KhAu3jB8TAcrjhQPU/8qdbQtc3cMdtMr27uEMoIyvquD0qWrAZN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2ZAI9emfemrEvcEktyedzZ/WiLxCII2B3D+Xd12Zoa4MC2awwPvJx4ZSQxz0GffFJqhH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EbnG0AEY9M1Hqin4iB7dS2FAkJOFVcH8zU1pvaDxKI2CjCny9s0+W4hjskdo2unJwqx42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9JKwIDafe2/fsxSMZIHO7zOaiedZZ5IpD96OGC8nnpRFy7/BNM345DukUHkA+9eaYNDF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fzxTaGmQrF3TKPFudgMAeQ9anEPiwsiqPwjIzz9KULuuJDE2UC7zkZCj514Tx+FmUIin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2exhitnV5jKSSdzqAfYcVX2UMlxbPAqbtjEg7R0OePXrSTobmRLp5QI4VJCEE7ifOtT2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4mjQzPvIdwpAHT/OvrpSSR2RVsyzaG8u9drAkgkAYFMk0GaMABW9K2l32h0yAlUE9w/Q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k7TyopB09LQ5APfPuP8A4TisHlSNOJnYdEnU/wC7ZvKr2w0yRMfckccnbjNDT9qZyDBH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n9OKBuri5Fmt3Let3TvtQi4WQlvQqDkH5jzpe6KjoFjYTKoKrJyOrEc/WjLyWw0eFZNT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ZmPoqjk1x6e/mWMk3JZ2POJOc+uOtJdTX3fQyak07w9yFXJIcrk4Az5UnksZubv7QIEJ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uP5vkg5/Wq+Tt5rMk2UltYUPG1bcYX3554rEyXSrkHd7HNRvNvChVGFHGST+lZNthZZ3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muGOQZrtweAeeWPHnQ7uF3JG1qHJyzBep+Z8vlivWiiSzvFuHVe7CbdpHhZmAz19M0Ne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uGcb04baBwSCOueOPapqwslu5oEIKl5AQM7Nowcc8c0EbgMSqgjHRTz+tWB0PWLue4ur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EcIAgAOByTj61Z6T2LublGN/PDYePBVtsjAAZycNgD61pGArM21/Kw8TEKo6VaaLpN5q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CNrzttEjY4VdxGfnWk0vStEsInlkhj1GSOTBKHvFYY6AnAHODlQcetG6gk10ltJLZRGa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yCBSeMLkjOAOnpWygKzO3nZW7tZlBmM6sQS0EZdFB5wWGfeoo9Bnnl7q3tLznxM5Ujbj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sHlA3tKPD5AbCR6kn3zx7VLJeOioZ1DOWwm0+Ijy461agIzNt2aRtP8Av73AkwUSJCRu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O02wsNMMfe6dDdtGgPeXEx2hs5yVUH1/arB7qW5mYtEsMEbfjZuTx5en1qS+muI7cQRG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YPkRggfOnxAqv4MHvZbiZGm74kgkjaxOcryOMeXFJN2bsVs5iFljG7EeGaRFPpkefuas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Msx2YMn4B6rj9zXpYWhAjlUEk9XPeHHvk5J+tPiBWx/D2EUO9e6iJwka43uT5s3OBx04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kyGVu8V5GIA6eSjz96t7C2S2g7yF4wCeAigFfYHBI/MmnLHBI0uArTnGHJbOffJ/WnxA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dxukWzbwSC+emOmPzFE2FuLe1hhS4uLVVBARgpPPlx5U8ANgITMS3+8Lce4xnJ+dIndp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auMfWnQENvDHOzKLwJsz95glM56cDJP5VDBJePfIYI5AX8O1GZVfr5HPP1ooyxzySlIB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nzqBIkeJpBNMsQ8TMVwmD5ZH/KmAUFZomRUWZs4PekllIPrjr5edDX1gzoVgvJbePaG2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eKWSRdkatIIoFJ4CkDz+RqaBmllWWNY0jYYWR1LjaOBjnj60AV9rpjRXEPfQSy24XlxI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UjtwHkiYbQNpDxszIenoF9uBVxBbTtP3JcLKg3ASnaXB9BUM+nJCpiCRzyK+5lkkL7sZ4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Bl5dsrQDE8jthDu3FB6dPSoptPuIJHVYgRGQXkV8AD04Gf0rU3FrMEAg7qJCoLmPDA+2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AzLcrbKu3BfBRVYf4cgE/WgDMyvGjbpJCF5Yd3GRu9iSOKge5VG3RwRSKcYLyZJz5bRy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QQT26jY6ooYYP9QB9M8mhho5Xx2kVzHIHyxTkKvlgk4A+YoAozeXMqEQwspQksgtwm0f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oW6eCacsCASVBLDyAB5rTW+mgQLJeI8kIDbVaVC0hPXwn8XrQa6dCsm1Ipo4QAfFJgOc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DPm4l7xBBstlY4YPI2C3p4ePpzRht77arOxjWI5+7tj4c+jbx+vNaWKRBGI5LaJFJH4A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ipy8WwpbxyQ5I/DkEnzPuaAMvJbyuxkLNK54VpB+vPJ+VLHpLyLHyioDl9rlSmevhH9h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uIXKnaDcs3eD3yh/uKr5+9NwYiQjMeQrYUn0wTz9TQBEhMV1GLSK4F3uGAsjqGA9SScD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lxsghZskRxFizHzLYGcdetLJsuY5A9pDIgI3d3J0x/hHBPvzTUtmUWxWExoMsCx6/IeQ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+OaRGOM+BEQN9C39qSx08ETGa1kaGVchd2zC5znIOMe3NEPpb/cEJHuGW7ydN24f94+Q6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QMS24kj27SILkOR/i8CKB9MmgD3f27I8Vorxq3h3mTjGfLjNRRqsBmR98cJTwOGZVdvU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wxssDArH/wBq24BfYjGakte/O5Gv7QxuOYreRXkI67juIKn2NAAwuUh7x44JZnYAsZGU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+oNQWts0knezSAx7SwRiCX5455Pn0orChguny3PdODvkmiQlGzz4ehNLa2Pwdw7Qwy3Q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HmQrdevpQBFFEYyVKCWU8kB22jnzzx50W8d0ZY444oonYbcksCPU46H9KFg7uWRY3git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mAfIfnUsUkwE0YmaIbmxIkOSFAHAyenFADTYTI7ri3afxH8ZbeAOOp/tQ/8ADpCIHkiw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Y4PT5VZQGC4uFAcuqj/eJJtYep4z+lFNZQFA0Ld4o4G1i3Pvzk0gKJzIkplhnh7xRsKR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H50+BJw+VQJEXy5kcnaPTA4rRNA3wqoqxiPaMd3Eqn5lsfvQfdFLhvibjbEV2oFHl65P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UDhI/HkeNEGMD86mmWO6kj+IiKOjLJvXJ3nPmc8/lUV33dsYxK7qhGd2xgG+optvLGCG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8wUuOnh45A46n6UqGGzSXcNrK9s73Dg4jSTbsGfQE/8AP2qAQ3ciwLqNrbQlcYFnneox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05oy1uLPKi2ggWRh4JYumB/MT5/Q16SW2t27qNrZrqVg4EkhDNnzHWk4hYA2jlohJNB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hHUZOWJK+E5/M9Kr4+ymnRQB3juLyXzZygwG5z15I9etXd1ZWl1exPfxLPLEpDx7i2OO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Io5I5chI0IfuYkPOAfPPPHlUuI7OeXOizyi4ks/hcK2FWKBig9y3QfnQsGkX9vIJb+ex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HttXz9K3t5btLaYghCIZN7KTtYDyxg/iPqeBXjZ2xhO2NLWYIA6Nlt+Txuk5Jb6VDTQ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scLXUe+Xu5FlhLZbGQF7w+eegWhZ9XhSOOOdkvEVipjmCxopPlwMZHsfOtta2qR286Xz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rGOuM55z79aqmsLyyhkS2vry0YgOiwxq0KjpyAAePrSHZl7nZGIQ+m2MIfxhoHKlweRj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NQX/APQXuixTb3EMW5U588cH2OKLvtP1G4QTSmS/tyQqzy7lQN09cU1rEojn4q4aRevd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fTnA+dMLIJbPUbwK9zZbIwgHeJahFPu5bbk8fSgkijtntzI4donXYPiUYDxei5B/OrAd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ZLndIz90Jo1YllOMZ3EKPLknk1J/DbhpO91XT4bW4ZwI5707QcemOCPf5VGR/Sy4do7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rQ5qWc7pWPrURr8qzf3Jfuz6SPQ+A+NvlU2aGg5kb5VP7edYyWxjg2DXDO2xjTtlrANwy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8I4z/wAq7gVLMOSOfI1z7WtTvU1rVYrRIpBDKVMbtGNxwCPxIc8/Wvp/4YfHNJ/ocHqG4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feRwysm7aCAS5PsoGT8xRllpWrGMM+m3Ulv0AmO3qOgDck/IGug6fcavq0SwX2h2Sggh2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jO0D54qExwm9mWz0y1muIVCfDOGPiI6ks+QvPUYr7bmePxKBNM1CB9OTTrXUrK8lUBoj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PPv7Vc61ZapePbadpeputtCMy3clyySXDkY3DCnwDkADrnNHdnNY1LDgaNp3xMbEPNA6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ozUt5q08iXkkV8qQMoQXKJIcPnkKNxBxx5U7Chum9mrdgjXN9d3oUeOOa7O31PDYOPyq0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t9OaEq5UOFGwnzJJPPTyqij1xZobtLK6a5hgjLAwW4hbcMAIE8zk5JI8qzEd5NI8sccV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0z7z7dQM/Smt9i6NrLr0dwu+NM8Ovel44wNpx+FmAIHX61lRe6cb1Zm1yYKGywkgy/plT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l1A8szB1dps4bvOTn9qeLGTa2VG0cE5qkkJtlnrV5aTTQxaXcW12fxd+yyRNGuPwNuHO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SLDc3bTpxMv4BI7OsZxjI9R7VKLRx+EkgehzThbrIm2RA2DldwAOfn1qiSunlneO2Z5+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ibFOMnGBgk+9H3GvKjMtrPNbwBgWjVzvf9AAPlT/AIWFMeAMMZ6ZA+tOjtYRJnuElHPh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P1m8S1kSONJYmBJ4BjVfQnqPXg5zRF1rMmqQNFeabDOAgU/7Q8TY/wAIbOOvWiYoo4V2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HPkAcUxrOOdvFHuA5+dAWDvHoMhSH/bLeXK7R3omXIJyDxwPerLU+z+pyLE2mpHfWqLh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nHn0ocafGCBsLAe+cfPiniyERJtt8ZPXBAH0xVCKy50a6gmU3MRtlfkCUkA/XHrmmKQU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28IOSBwOp4zWz07VdVtomUMt2pXGy6USgfLzo2Oaw1E93qOkqnOR8Hkcj1GRRQWYC0Ur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PiwcDpROmzEXiMykKuYsZ5GRxzWkj7P6fBJM0V/c2pcgqt2gkB9fwgYHtzU+qdnVjnSa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FjVY2d8dTnoB8jSoDFWt1Dci4+JZi5j8IHRvXNClmdHIjIRdxXIzuJNX7dmkV5m+DuI8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L86qL6EWd252RBZMIgY528cnFAwDMyzorFQ7DHicYxxUjiHMhEecDHJBBI6mru10KGSw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+0qSwL5GM46AA4OcVVXYa2eS3bdiJsZxwT5/2pKS6FZXhxvBKtgeeen0oqCHvTIJ7iOG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yeF2+ZpViSZxgrDCpwzYJCjPU45NS3Voy2ki20iXjg99JLbndtABxkHBHXmm5CZfa7fp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XaW6FY0li2pE5GO8dDyBg8D36+VZad7kR295cTPK900m52GOVx09sHy4ou1vP4bEHa4R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+bj8R48I8v2pb7W7ma3ijn0+ArKGneJZJBGMnCg4OfInGfMVlG4szScQI3D7FTBCeY6U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OMgeWfnQ1svfd4zqqkqWCRLwp9BnPFeljZYlLAn1+db2ah5vpJRJJKcjPRVGBii4L6GS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j51RqWaMqxbaBjBxio2Lh8AFR5YosDTblyEbcQfLPSo4/wDfLhyGA3eE4A5+VUSyOgDB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qWC9ZWDkhfUUWBeyMqHccMPXGM/OmiRDD4fCfLyNBPfNcBQU+7XGDn/lRcdxBgEAHw8E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lBgsByT5VoNAgKWNxOuwGQ9zFt5PHLH9vzrLwyd6ZAxJ5A/5Vq4Q1tpyCFsbUBAGMszs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kca27MxkkAkE2dxyScAZrHXGRLIWfvGfJY9fPzq57QagEtza27K08mTKMjwIPI++ao5Q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Tn6UMEJlWixEhMuQCT5D2968XTuW3ZMhYeEjGB86ajZgZMFYwwLE9aSRt4LxIoGOoHWg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UY4Izk15mMciK48GOAvX515gY4NrEEZDj59KFYuxyG8wvzoAt4ihhbwnex554FQW5CzT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3BDZPXinQgpbFZADHn8WPFUltHh0dCFJO8EkYoAOt5pLRJFRgk5j7sgNzj29OtQcW+Sdp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gjW5mllBxIpG4kcdOB+lOlV27xGUkdMmgAS6nKyF1yxz5j+1PR+8RvAVTJIJ6gmvG0SQ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4qO4KhSUJLL0A86ANFomso6mC6u1iCkFpJcbpBnkbj/rFZ6TVru4mvO6L20FweYN24AY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kvL49u0MCFHOM04xIJZJmXAHTcc8/LpU8d2BIZZt/dsvg/Fknk8+v6Vc22TbI3xDKsfE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9arrZ0uD96cpEwDDGTgc4FGfHobZlgjiXOXbAPOeg9+tUBZRzZllSOUIEHiCHhfLlvP6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jfvECg+FNoHqM/OqtrxRcwIUEUbBV2rkgnPBPvQ0sjKsrRTPtBJVWJwR03EetAF9JcRN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7qKZawI6CRJZhGDwA5258/aqUTCaXCMxxk49Bx5fX9KWbULvf8LHMQi42R7sjJHUD1pU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UN8ForSN4XLyZKxj548+eBya0M3ZMW8cU11J/tJBzujDDpj8J5Pt+1LomqJo2nRJMcNa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vyFOBycAD2qnvNak1HUpBessmw85O4L5n8qmUVRJ7U7L4WeJLOeQpHIpPeIApOOVA/lo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iW0i3XDEJHk+AevHPOOlXC2am4IksVlm5KdywAYDqfXj50+TSoGEatMh6bmY4BJ8x7Vz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rbWd9qKTv3S3rsrNEwGx8cFkHVSeMgdaEc3kt6+oM0D2DsV2QqRO5DbdwDcD1OOK040S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XI255YngYPUVU3mnzXtw7u8oVfu0BUZHrjHHX+1YzwJypGcoWzM/w65uor6+gfuLW2O1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7wAdTjjHyqr0bWFt57uZXZYHlDbZAm4Y4ycgYB+Xr863Fzbra6TAsNu9zdLIo7vuwuwZ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+dDWtlZJaTTPbwteoxfFxb7ggx+Hj5nzNS8Jl7RTQPp8V+bkW7XSnDOmFWNTnJOMAkZ9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Rb2XfT/DHTie53AEO+4ZViMYGGGMVQW2iajdzyziWKJFy8hG5QF81U+uPWrjs9qN0948N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pLNJGSzqF5ClT+Lnrjyrnn49EyxNAFlqNxPbXcUcL/DwRq8ezkBR+LPv51ZWU6fwq2OV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wBO3z8+lSaM1jbLHLaqFlRhHI8jsd+3gqeeQcHg1ZajatcWL/wAO+DigtiyRoEeOI85B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EvHolxaK83+2c28ZjIjysgXoQRxtx05H60d8bNFAe7DrMwUEFQpyPI/4cYIAqoaGBrZJ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SiLaGDnp+LG5Tjhh1oKeGdZES1uGiulUFxMC5x6YGfLHQ1PsuIUamS9U3UVrG24M43MT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WVjDIsZZfhg4Ofw7mxwSR1xVJaPF8PGyyrJK2VZjwPdVziludWSW1EYYmYlQGfg5Hr5A8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oubiYRJ30hBmJaONsc84zj04qGCZYRsl8UiyYBYcKfJufPms7/EpYLp2Zm73BYK3O0444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yo0qyd9OQz7BkbvXHlXPwYi7inDIiOTlmJ58sEjP6VObjv7iGSSQs0BPh83PQD5Yqttw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QE2Kd2fr05ptvcma4u3jCRKE/FxxzjOTQIsSRcSFCuSG3fI4OTx7VNclJGlnZsJIFVAe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QNoTaxSS7RJKV2rGzY3eXJ9KjCSXbpJK8W4Aq20cAg5xj5cU7Ci0Ta1peo4keaJInc4w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DXAWzspwqpIsEsYKPwpV+o/LFOs5mQajPMDicoBuOCQrE9PIeVGRmGS2uJxGQwjJdWX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U+0BBYI0UV/bynMYbvw7HqveMVBPsAtIsYN8z4kMyjCyFdoIbkgZ8ulSWUhch3Z2lVSp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IPpSMGjsWYyu7qN3P4mPTGenpmirGLPFHLCXRg6qNzbeu3PWrK5kiuNNgMfGEAxjGKp4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hmV1x4eeME+nP6CjdTBiieaJvuUIBTnMYx+ozXT40lFnb4ORQy7+Sq0+dje3VpJglIxIh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KEubo2shZgduck+lE6HLFc9pZxnINjKB6E7kP9qh1iyk2uqkOh/avQPo0ydp3dFdGwGA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EEeEeearez8zS6WkLKzPA7Qk464PH6EVZHSprmCTawQlTjz5xQOxttei6G+DLDyOcCr/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7QuNo2+VU9rCk8sk0fEMgSRQB03IpI/Mmr+xZI1CggD2ppUxN2jS20arGir0VQB9KPt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pQUETBVajoEB9jX02L7UfM5vuZa2zgcqeKPSRWAzxVXbL7kGrGPBHNWzmYRg+RFNBYVIu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Zj14pcEg4PNeAODScjNADXE3kajAm82NS7zXtx65piGMZNmAearZ9PLkvM5PtVruGck1U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uW24UgMPXpxTQim1DulcxRkZ/m56UGTnzqKLCIFH5nzqQHzrZID2MCrHTocncRQkEfet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FKQBYViPuziiYFmwctQsEkZIyasYgDyDx7VmwYoVgOTmkIOelTqBnPlUUrnkCoTECXBww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1FHcXTR5MruwLA8gtyxz8/wBq61qBMVpczt0SNm/IVyaeCG1nfUb1IpdvNtAQAZZSchh0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d41EQlqEsdIjnlTuIgu4oF3sznHT1OMdOBQms2fxF/EsKRiC0MalckNGzeLcT8iePapO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8CmQ/eSQyDKR+EYVfQZ8/Y0yCVbm3lEr99PcQHvGEnMqgnBz0HXAOPKvl5R1Q0Y7tvdpd3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m5uWAzz8+lUugL/tCjwgbhtOOlWXbLLXLRj7poyAyegwBjPQ1W6KA8oz+EAkjJ5r6zxY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lugW1toiAN0KknqD4Rii58ywBlAJKjOT50HaMGtbUNjYYlxgdDgYH6Ubu2RbhjaDjjyr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xEncFPnz5VADhSHwCARnr7YqaQh/wHHH4fMnr0qJyu4o3OAOg5yeaYmT27KRuYBvHnOM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tt25yUOfLHPr9arCfENpxyScHBA8qmBkAO2TjA8LDk8+tOxFgD4gAwbaV4yePr50x2Vp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e3n+VDJK5BO0KA2cA+1PilkWXwodrBjhmHmOtOxBKw20zBHUb0A4x086gu4oY2KuvToq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p4hxuZvbHQVXvNncW3M3TJHU0gBtSu1t4GeQhABwi+YrIXM8t1MZZmyfIDovyqz1+UGR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g9KrEXj1+YrOTLQirmpNuAB0p4Hr+1SRrls+WakZYaXEBycc+tXMpcIFVPPkc/lQ1mqx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lTJcSbnJxzzyMYzVpCPC4lBUshIPJyM/661O10jcyRlSMLhckGh1ucS4I4Awcc4xUyyo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wcVQEwmt5JEHe92gDNuB/LjpRMMdvsULdqgUDr06Z/egVQOACFBJAyVwR50RFAjyHAQH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DlaASDvLoyeWEBz+dEx3hRR8NEAB1ZuuaGt4QpI4XBzkHz/0KlOeECkt8xQJjo2lYhpJH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AreaY/w1hZv4clFzk9OeTWHVG3jj51tIo4Dodtc3EzQqi4PgD7gOuPQ4868j1j+0v3FI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4JklcnIOdq8kfM0QscYjEkpxGrHIRcl2PkB50kjdxEJnRkUANlgNyk8BSPXkDFN37wUMj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5Y9hXzKVEB8EMs7ytu4DAqMbQvHOfX1zSx30e9RGqtCBs2MOWH9qldR/DpGVy0UilQyE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qqaJkVVRcRhlyW5zgfvWvJpAEiSR75UjRpI2XK7wNpHRl5xyAKnmYC3C27AosoDYxwM8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8TyQMJ0ZmkyqAYYfL1xzzTLm6ENxsSJ2GTu2r69f3oTEARXjw33ceJWd9oCcGNupz7YB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iJF2yq4cIN27GBz/AK86hutKkvAt5Nc7blCYTIniDRjO3gjrhufpUk4BDWUYcNIolXBC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NJRYxk0jJE+zLK+WDDy5p8LK1ktsoyw+8MnkT5803aquYdwaJgEUMRk+pz55zTVtJ7e3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IrcM3ljHp79KhtgEi4EMEqhwVOU3HA49B60hkLW4KqDluv8AlQqWaXV1aIf9yQ0rgc7i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YFAe7lBhGEgXnA9cfrTTbA8bmWO7uVuNqh4vu8cY9zUtnKSzxx8kKMYXgjz5NVAcXkFy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xDBc8FeCD5k/lWgjZv4jNbiTckMIR1TAAYgHy+tSm7AkjlRFEncrPK58+VUfv+temuHM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jHC/kOBQqbI1yO9ESnJCnHI6L8jTiPve83BgTlfQe1aJtAShtySZUnw4UJgHnr1qORZI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CgYyWPnx0HrS3O3unWUHaBklOp+VKkga1XEZGTtXjO2iwHlY2kUuMqfDj1yaHupCJnIIJ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wP0oqCJVhmlQM8ysNiA8hRwSPzpLqOL+IyXRbCShfAqgkYHn5dSaF1YETRd0Ipo7ddiy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Hi3E+XyqZ5EXAXHsBTLy5CxN8Kd0hOCrLjHuPWmSKiQrvd03KOnUetFgM1GzIkF1JcyJhc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MfrRcM8TpIWwAAMjGBn51FcgjDox3KMAnzryqjQF0UKUGNoOS31oAguGQK0iARKWOWVM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p0rhcyhSeW48jjigE3yM+Bkqc4FERlkcgyFgxzg44+VCbQDj3IdFkQbyd4VR+E+vAq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HIPtTbUqkhn5Jx1I5+XWmJG8s5dgzSSEtg+WfKtExCvG8RAwpBIIwc8Zqd0iDx3O99smE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Ql2lKqHjChgRkHyINSRwrvQWjhIVUhox4gwPOMedaIQjQRmGPaxIU7Wb68Z/UUKiyZR7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xL5Z+XrUyKzEZYJHIoDcDIpsn3u5Yzv7pQWc459gfrQ2AzUpHRE+HjZYmbLndyzH/LHS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3gIDd5lsA5/1xUUA++i7qRkTncAM7h8qijlPf7Il8G8IV9Mj/nSsGwi5m7ydJZCFknDM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0oeUbITMIwZiQFz4lHOAePnTL+0WaUTFD33CK6ruZQPbOMUWoeSNd6mOA8FjwzHH6Uns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BZ5GwFA6jzPyqWOBN0a4CxISoK9APSnw3FpbXXghaWSQbAZCMDOP04qRt9zJHZwshHeb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NJICO6RZbiKR2AIyQnXPzqC1WGC2CsjIC2Qu7JHP7UTe7V7ma1jUxoGiRWY7nC+f1JoB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KrkE+XIx16+f5U5aAMkVmjKwuFi3De2OFA5/M1U3EokvIkjZl7t8yDHDUVJBPKIS0qSb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GB5mnvFIXIRAxC5Ht86hqwOJajqQiCLC5kgA5dFKjPn1waDuGKSh96yAqCG9uvPv5U6Y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kn/M1F8M8+DEsm5TyBXvJ32egM+PmjctnP8A3jQbXXeTELIQx/xc/nR38PMZ/wBtZo1P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VpDpJnsne30dZowMKwQtjnzIOc+/StFBMLZRx3DhuAOeOT1pjuySksoEhP5e1aiPsUv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OXgCPb3u848mB4yfXpUWo9noIZYIdLnWaZUZ7iWR8YPkqqM58+etVwFZSd2BZd/O4Qk7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6K9MpVFxJCFAKnxfrVrYaXJb3Sq0iwyyKRulBOB7pjNXT2iPaxd7Z3ccMY2C5t4CIpGz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LgBixbzSIZYrd9mcAdAPzoyy0jUZgSlpLtA3NuXaQPr1z7VvrTT7baGe0jmaPn71Q+0+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JJ5HaRHcgcMZAYwPqD8gKr2wOexxQQ2ZluDKwibMkHclRnPAZsngn2qeG7lnjxChWPnK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W7SKFnS5SDayDjKrj9BipYiQcR2yoCDltoLN9RzS9oRjFZlCIGKpKuIg8P4SD5b8D3NX0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muucM6rtU+eT61ax2ojVTJcHJyQkg2lffJX1p0dvLOgJZGWPkFfCoP0GTWkYUMroYdzt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vJRtz7Lxmnr8Klz3b90GXjGShXp0GcYqwS3imt5BNCsu/jw8ZHuTzTfgimFaPIjGQr4x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L3MNycurO/jwsni/zAp8Es0aw/7QEAztRY8Offd9easPhY8pH3ZeSQcIMcc4otbN4IjLe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28bZz0AUH8iaYFOLaZoy0m5QeiyDDHPrjipUhMeJDCdwPiJIOR+XNERMxZ9sKmZ8syEZ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dPjS671+7UpGh8XelVHv5c/SmA1VJkEjRkSE9EySR8qlaDKkpa3ADsG5Xpj3JAFJDdvb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8RaJVJY+vIqKS61F4yBdzncd34tob6ngfSgAqJc53TBOSEyf9c1DcQ26E96ZxI4BQ7vD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1UwzvmTK4VssffNeSAyDwKoAGNpOP0zgUAPR2hjL98O9C+Hu4UQgegJzj8s0NbXLB3Mm4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nvznHzGaIlihDyCObCZwfATkjy6+x60whm2Rq5YDlsxlgM9PPNAEtvY2TPL8TfPMqgK7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qGQWqXKrmchWD7Zsbmx0BzwfmamCybDEtigQE5UnIJPmfM/rUiQyx2oSSG1QSDLGJ8s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4xQBJOVuXeV44FKuDjCnBJ5HU/lT7Wbfcr/FJW7ncCjxKygEf1DJGP8AKqsCCSMRPHJ3Y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x0JyBxn0qEzNKIo23CNT1kDFR/4R+lAGml1G33uiw5f+V5Ccv8i2SKHt7+Pc+FtFmYjIw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+1UtpJMyu7JKZySo44I458XPyqb/AGMNK19lXBAVyUV8+uSDnk0UBfJHc3lss4txKG3f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jp5+9E20k1q8Mls9tLbKpjnMkj/j/wAIA/Uiqq1gmtVkZ1uGg2kqZcBQuM/35NegmDKJ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t+Ef1Ang0qAtLnVA4ZxI/TmMAOp/PpQkl890MnvYpAeNrgLj0IxzQ9xP3fhj3pHgKGRy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K4MkuDvIBK7pU8XXqAOR+VFAWErLtBYxSHjcxcKE+vO4+3FQl0dsAKZCTuMjjaP2xVaz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WCTn8s/pT7aG6kEiIe8HV0VCCtMAuWU7WykPdvj7zuyxXHXB3fuKbIziAMpSQA5Gw/jH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30KbycbZlDuMegJyPzqVjCgaV37kLy8UZXw/l0PtQAQ0EhRpPCig4LM21RnyA4GarJ7m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H2iVZFwBnqQef0ojdAkqYaaRSN4i2Fnb3OOmPXFDd5JdvMsVz8Q7N4mki4/4cZH54oAc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9wCcuqtgA9MKf3pJ7+zQtGXaWbI3HITGen4iWP04oScxyCFELgQjAYM3HqB5/qaISd+7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MF244BznPy96AG3Wq2FmSpuz3+0Fkj829DjIps8t1c6atxHI8ELgMzTkyMwJ4wQRjz4O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+6hchCRlASW68kKBwfrUssk18TvViEO0d9I20EccE/OkAJDZyW4kuGmCuq71VY2OMj0z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8maQ3JUZ8JcYUt/iHAx6dRR8BkgndlEaSHwlh1wPQ+ntSujmIRSiKS3Bz3LttyOnTP7UA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qKRF8POAck5JGOMe9QJKks/dIgCkgZ71gXPqQOgqS+tIUHFu75PEKNlP+8SP0oixSJYQ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Ft2T1PGQooAS9FvGkbqbdmAxjYXLHzyxpHSNyzrHCJFAykSHDD1JJOPkKkEeSTDILdcF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x4p2O8Z1iuO+TydgCCPYEUAOit8KTcLEADkIsuD/AHpssdoG3QJOZo0woTCnnqNxwDnH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WNWiDbcFVbccHr50sTyxKFmdUbPKoQ4IHQMpH6ZooD0ETxwqZoJ4W/mRlLHPoD0P51LC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HhDMQM+9DLIJJQ267JZiCZmA5zzgDy+tOaTYriGKMyDjxyFsevhJ/WgB1rbmPfmOSc4P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PpQL20VyN1ykPBysWNxHqcUV3EqJkFxMBgndsGPTA8vpUz2ckUXjwokUFsHy8hgedFAM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EgzwSOnlwOlRi7kt0KRrGxcFWIj3MR6c06GUCeWSK2ULgKoii3Ee+fKnEIrrI6FpHbO51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UA2GQbzLcyxFfwrGuF59efSkMYcnu1jeJmGX25YeuCK9JIvxTh2Yq3Lfdgj8hipVi76J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un7p3Plnrn8qQDJkuLeXubnurcEbmWSRQWAPDdc4qG5R7qzkJug0DHYoSLgDpn8PP5ii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1mMawcRd6Cvz48yT08/OgdQgvbdzLvjuIV8RgjZvH/S4B5ByAMfpUsaJri2s5LpVklgR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9MgEn8qHeKzRy80txMV2/idWXfjyH8vT1oS1uHnshdXhSAr/ALxYwxZVzxncAck+WKJs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mDgLGdodVx05BGT649KVAFy6ekcfxEkCTI6ANJERt2g8g7gc8+hPSgJLPvrorYPY91tK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IBBHT296XULtEkyLTvVxgyXD7mGMY9ABzQ9l2hsb/VJbG8zZqRv7513K/kFXIAHHOc+d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EtrO0Wny2FrbNanezhoYBHs2nOS20YHz9fOqCWxt7m4ik1CW4kgkCvNNAXL+ygL7461c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Gh6loYEqiNhd3LxySH1KqcE/nW807s3eR2qw3Js7YBdn+xxnBGMefWvOyeQoJtndHFyq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eP2r2QeAcUc/Z8W9swtruZmRfBG0YJY44BNVMcOoPdzIlhMtvHj794yowOvWvhcvg5Z5J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VE8Skytg4wPzohRxQtneJfPMtmkLtbjkRYDMPViTxz8qZaR39zqSfEOq2ocArbIGx/wAbk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zN0P3EG7lB5IGOaw+t6DqU2tXOop8Pa2DEyvKkfeOFAA3nccA8eQrqaaW7XTGGBJLbZk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gYx51m+08fZr+HXljq+riOBzveK1bc0Yzn+Xgcj+bNer6Tgn4s238nP5DjkVFBfXrW+k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CVCOAzyKB1CKRnp/NQVpqnxYj/hkkWVbBhjYGVOBjK54x6jNUOna9pVpf3jdnLbfKyss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J4VQF5x5mgtJun1mLWZjaW9zdyWwQd3AEAZnXK7lwBgZx9a+swcq2eVlcb0bW7n1NmaO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BCooz/U5xz1x1NU+vW9zaS2V3No7fDAFgqyt3r48lKEjkc8+VWGk6VHCkiarHamyO2SO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PG487fMUUur3UlzK8EdobiFTFatGzEopwOQG2jqenNdVNmFo5zGNKAl7tNSuYw6zFZXW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X28xirPTO0D28fdi5QRbzJJCFGJD0AJx6e/lWp1uzj1xLNdTknnjjI3L3mXD8gnJ6L1q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HxtzMsQJCKlwmUUYOSduMkD8j1o4SJ5FZYCPV9RAnuobNVTKkQcFR/KqpjJ5p88EUHHe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UgEcbiSR+VWun9mdMtGeGCeYPPEYvi92WCkngADGfeoNO7FyQ3r/AAuotNtU+CZCp6fi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XYmyrQcbykZx/KetK3eSAeGIKOmOtWd3pzwXK2zLC04TJKSAbfnkj8yBmorKFL3vTaq8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weSeOlUBBBatJkMFDHBEgBynyA656c1MdPxjLFs+YpzTi3QM7LGrAbd5wHHqM+VTidm8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zCFclMn3BqQQiTChACOu0dadF3k8myKCWZ84CQpvP6fvV9ZaLed2tzqBi0+A9HmcAn5Y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2uHGPDzxnzouC0mnkEMEbSn+lFJP6Vby3eh2sgENrJqMgOS0mdh/PH7GgLvX9RkHdWxW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r6+4xVJCJ10SO3/+ml5Dp5HIR0LMR68EAfLNRGTs7CoEUV7eS5I3Oe7i+eBz9Kq1WSR2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O4k+pNNNt4hjg+eRTAKnne4kQWs1hCo8QRA0RB92Ix+tA9/MJGZ2DMG6hsgH2NTfDZ6k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kgFj/ACjyoCh0Wq30cbKLolMZCyDeB9KZ/HLuUlLqCxnhPUCHkfXPWnPaPtJK4z7UjQFS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3AktHgls1s50Xu4bm2HRW/ECv5nr50OnZ2G7DjT7+zkZWIKsxj+mG88+dWRgBLAqckem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EHyJFLihWUl/p+sWEZN5YSR2Qk298cBCRk8Hz+dB7PitPTMhiGN0karuzg+Hdjn1ODWwE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QByEJyPyNRTDvirTJFwcnHBJ9yuCaTiFmJtZyyPGplwSNxU44Hl64qF95uDFNLMluWyEZ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13aA3N05+DsbQIYwGKkK7HP8AVwfTgnFBRdlpLuOE297pcc7eJobiZwUJ8txHNLixlNJCI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2rjnn6GpJ4pTEWkCmUgeFRyDjzo297Pa7ZRlJNOuGVTv7y3BdPzFVVvcL3nd3RKMn4Qx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t9ojAkHRxzuzxSN3i5j2MJTgbSvSnz7N4dA6qDtD9cgc8Ci333VrHcvKRN3pAJySRySW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qykenOB5CireOyCJ8RJsHe4JCkkDFRGFoJ5RMrI8ZXKjktnoR6j3pbi3lQlJIWiwdykj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2Be5mZGGdgJDgY5HPX+3vRM6u7YQKH24dQ2D7n9qQFrRysqDv9pG0npleP0NSacivcRF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uvUk+VAHrKNnwEYiVmwi4/Fx+nlWsuryddOJRT8SyrGoKnjCc4x51U6DZqdSSNjGywSF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/QVetaxXk5c3bxL3zRBSOH428n86dgZK3juEjjuDGxWbkN1zzUrrK0zBiuR4iwIx9aPsr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JamZvA5wwwxGF54yAc0JNMryd1A4IbyPU89CaLHQPCxlOwkY3FjxwfniiIUdSRNhUB/D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WlpbPtG0qpDbTuJOOKDWNnXvlm3AKG8QyV9ATRYUOutokUHBVgGIXPFTwRJJKGMYAzxg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ClQdhGM56f8AOnGQqxLFQqjBCnz9qdiD1Uu21CgcjILHgKP0qYWguLR5U8LrgFAvByce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IPATjAOQeo6UlvcTJKAGUqHB2gAc4448+tFgSR74nxGxMQIOcfripJXabkOu3kkDBPyq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jh8nYRznpnOfrUlrEndN441B/Ccfv60wEBaQypFhVRfNvM+lDwxu8gA8XHJccZ+dErJ3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ffPpSO5Dzd6pzkjKt/agAeNQpGwbwTgsp8/SpZbp1iMURVgWBY7QRwcjBxn8qlEyJZyR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+YI6f3quuASGKHG3yBzx7jyoAudPHeIkjxBllYRqi5BY9CRj096dcwSQXUsJKRojYz0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cyRCByzhVyY9pHB6Z/51X6k5+JGxlyBku54Jz5k+9IpFg1tI1m92waFFYRIDjPT8Qzz6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TIY5Uc5yDyfLB9s81Y3Be4bTO9ZO4a37+QhjgkcFV8scrz7VUIjRmWONlBIGGBwEXyH6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JWvnCFRFzxyQF6HnzoN/h5daXu1UWkU6sVZsEKDyCfWjbW3FpDMynxEAo24dPn61DpFv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C3wWXkmRyAOflk0AzXvcl7eHfKsYlkku5GXBZ+Nqtn0wT+lZiB4Cb+HTnW8lLLHA0eV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ZFT6vfSotzFtiZIYFgjKsw4AAxj50N2YW4aWZfjHiUpvYM2RIQPMemBgnyFRJsg8t5cW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ghCSb33b/wDDnyHsOOKurS/nOnSu20kq0i7jzwPT9qyMuJWlePYh7w7o1J655IB5/Orq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TbCNpPOPf0qkVZLNdSSyQzLlZEPh/wALZ6+3lVrp+sZbYZFcAgsMnBPnWX3NJG/eAgEE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NHjSCSUybi7Dg5J6+30opAbuyv4Ltp7ue1/2VG+7LNtO3OAOOp8/apJ5dFvFiBVwA20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PXvoWjDbhEoOSozzjgH/AF5UDHdsHWQ4ZAdwDDPJpcUOjZ3elW1wuy3k72NCdwyMcdOP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Io7OxxJyZGQEFh5Ev0qpj1Bs70fIYZ4yCOuQc/SrWDWJYbYJERJGuSQVwTnPGfr5UnBM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cyQYUDxEO5fLHqeOp560ShE6/D6mimzCNk7GTDnzyTg8ADmjv45HK0qbBEv8uVDY8jRM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zDhNmM43vncBwPwnj+9S8SYuJXab2cs11FblbdbhYk3iFSFOCMeR6D2qe+7P2+tWcHdh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8GCSdvGSx4znPSiHsbeFcWbxxRht6CMbSD7gdPkaOjiiKLP3s8Nzt2hrdd45HLYPQ/I1n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pdDWzZ4ZZb2VEJUrK+3k8/yj9KC1a1F3o0188cIkgk7swrKTuJIAO09SR61vtWsIkcyg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jQD1xyW596rv4SWjSRbwwQseY7RQjZxjduIJP51MsCktClCzD2Ntqs0URmtLhII8jv7l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Rmirmd51eC2urRCR4xGxlLsBjkoCPoK050SCUO7rNcyKPAbqV3/QYFD/AMEkZHQRwog5I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ef1rGXiWtEPCUkdrJZW8buYwqLtJEmMKfYj3otbqKOzuiyI0gUIIwMgkc8/oaKXQYUmd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OSGBHv09c+opf+r7maKOGczRgnoo7wjHPB4J865peDL4JeFkNl/8QJJO0PGFfYfFvxwR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1dZNoUKo37R6k1MLGOECNIry92hQXlRVYEZ/lHUD86DuTBZzLHed5buB3isUABPvnkVh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omIZIDMHG6VuWl6bBxt+QOaubKdZnTkoqouF8sc5+fBrMXNy0s28klUXIZlwp6dPzo2G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jxkqzMOT/lWPBpkuDDLd3h1FpVgf4aOEqH2nY2SAcHpkY6U5nYySxSKXgKDPPTPmPcU1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aYxS+JlTIUj1VuisKPCmBUkh+8wpA3DrjkZH0qXp0TxIrPasTxXEm6MAd0GXOSp8x6nO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ndrKrKHZWz0J5X9Pag7lvvHaORmYeJE2kMSece5+VRQ3Usqr8PIskwYq5ib2zjPp71VB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t7u2aRRIjIqAAhiR4gfTyqM3KOJCSOOozmo9PnLxuszrsn3RuLc7sN6lugPlnNRS26yS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WzvB6dP1rsxZa1I9HxfMcPpm9AnZspJNqtrtw6zCeLH9JUBv1ArQWxK9fL1pmm9g+081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tZYd2/4lQXUjIwOufnVRby3DM26Mp5HJJIPpiu942lbPWjmjP7WWiqttp+kSp/urq2YA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X9KZbXi96y5xjzNS2zpc/Z1q9k5ZrrSrkXsJA5WNmG7H5yfmKztmI5rgEyM2fTzq8mNK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JBMksMTAbcopx9KLhwenNU9g/fWsL5wSo/yqzt8g9a9/FuKPn833MsYsg9KNjwwoaFlZ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Ag6cVbOdk8ROeTUmfeo1xjrUioD51DAXyzTScVJt4phHPSkgImJxlRk1F3sn9GKIz6io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hMaxaQ4PA88Vne0twFljtY+o+8Yeg6CtCvXPlWJ1WXvdXupM8bgo59ABVwWxHgeKfGN7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tWlpCFUE9a1egCbVAg5owPmhl61OoGKzGiZArc4Ao23OCME8eWKDjBHyo2Agng81LEGZ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elbbEWz5UEZxIoCklvM1KEVHba4/+Bzwp/27LFj1BPP6A1zLtBpkmoyafBAhHwaiVXjH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MY/Ktd2rvnlv2ggORCmCAMkseePyFUbQJ8FHDdAkE94YVbG8DgBh6Z5r5v1XNyy8fwAN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2LSKbqaNEVIUDnaMDcT5LkdeaClaOO5torMWoLxgQOke4ttPiXf0A6jA5GTUt93skwvUR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HdewxUmn3ht7BormJoo4zv8Aw52MT4sDqT5/WvGlJMaWzmfa0hNWvIDyI5WTOc5Hrmht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NSwOOvB/tRXanf8Axy6U5IEp55PGalsE7iyu52yCkL5yOh2nH7V9Zh/tx/Y6F0VWmqTY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5dB51YoMwnyBydp/vQFniGCNOoEKBsn/AAirGLmPABzjkEVqUVLIVkbBIbk+n69aG3ZO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VYTYVQDlSG68dcny+lVsy7SCctkfi+fNAhWZWAAPQfWpFySdx4yACTyBUarHggg5DAGl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DxZ/OgBInKsCSrtyc55oiFywyw4bAwBx1oVoz4t3BI2jjpSxK6lXQttOSMny8qAotZWJ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jk0AImcnHAzjrj9fSjI2UWLjOCnGD5kVT6vcyC0ZRx3hwSOuKGwRnL1lkvJ2Q5QucH1p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5VLGuT7VkUOUEDyzRlhEWfggEc8mh1XP50fZIpbLjKj0PlTQmHIzlSwjHTnn1p0coA8S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5QHGQW8zn8qcnHDHOSB06VYEnhYSNtB8PJAxyaSSCN3wjbSeMH2pigOVAKqSd+c4pzGQ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JpgSQrNECytvAJODz9KLtm6q0YBGAdoOOuarVkJyp8PO0Z8/WjrNypBbIViTuxnIHSgC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3d/TyHWpFaZtqsAg/Oo45U2kNk8YyTxj6VH37PN42DNu4AHFIQfBG7yopw2cIMnAyfet9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6De2O8Y7SeBkj2PSs32aslu5nlkiE0YUx7Cuclupx7D9614iVcxTDblzIytkeLOePQe1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18ESfwCakqQWyR5Q/eABZDnvGJzgk+fnUY+KNtNcIqkLJhQSTuIPl8qnuVW6vGt5YUkW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Af7mpkUm3tt+SX24EYwOSf714ai7JJoLho7lJEfwbwjqehTPIoS6tNt/eTCfcrOO7U/h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29aZd95aOY4VRy+WB34UjjkHnrkCjlTEgDj70hRgHHzx+lG+gIbEQsjz8kxjBQtkKSMYHA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VrYw751lYqrlf90o48ZPkMNzUt3bW8fxDQpIN7KjMZcnwnr046mn6Z3ckEtxaEpcXEIg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bHuSfrVQi2wZ6aWKQWojn7qCcd3EWbbnjAOfng02170W7T3cGJgpiXLg8YAdsfMMPqal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5zCd5BGdynH5Hwim6szJJuEaHvvAQD4iAemfqTXSSC300Gmk3UcK3VwsWRBu8IweMkZ45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CefMhuUICum0RnbymfMZxx7017CP4pJSrCUqxkjRiAGxnLYODxjgijbdI3IjeNdsilue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OiiO2kEw761jdJQEjaHZhkyAccnpyPKmX9vHDcr3NzKslt9+SqeA4DEgkc45otUCTzSR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HGcf5Utu3fiSG4UI8ysibeSVxyTmpcUAFp0Vva3ipC0pQxvLgR7lPmMuT5A8DHnU1lEI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xMWyMsccDHyzUVr35s5kUSKBIqjJQnpyR6DgdfWpw2y3JeYrvxsJ8sY5wPLPWoUQAZXl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GehJP1pLi4lijHeN3YIITcMEgH9Ov7VPqtpJNBFE2FhJLyELuIIwBjyA69ajsIoL+zmh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s3OVbGQfQgg0cd0BYW6p8MkQT8C7T67ccVHayq8CjfujPKBl6Y6VIuXlLcjeWUrjBA6C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wxjVVGP5Rjr8zToAuOcmTuDGzmUlCR5Ajn5UO0cShO5LlIWK56/h8q9HLhQSNrMccDxD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NBDHLG5Kyq3AHqSOKaADe2ZLeCWKTviZMITwSxP7AZqVmjmuLiNgSkTlSB59D/lUpRIYo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bEVW4U9aSFQd4YhGZs7sdD5ZqG90APcTMbnb0HDgE+lS25Z45N25N4Crzg8eYpbq2mNu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J3AjzxUUjCOQeJEU5A+lMCeBe6baWdiAA0rfzGpVcR93gICDjcw8qGnQyopjOAvQdMjz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EWQh0Kk+486ADlnWVAAyjvOFIGOh5Jpv8RWbf4mSFSDgDgknCmg7jEZOYWFtggkDBQHk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UIdqxfid8gg46c01diYZaMIrWd5WwNuAp6k560Jb3GCWV2UHBOPMU65ieUSIwATGVYnG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bEiMkHd51dsRYyMiKzEjA885qpt0GIo1fc4+8OOPxZGflRNgLqVJZGhkMW/CsUIGPn51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qjkBGbyI9KTAe0zLPCFB2H7vPTr/7VHbTqLx2KkEscAn086ivpFWW2KICqOAoHRPUn3qO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3zkNwPCCR+9JsRYxXLyzSMqkNjA+X+dKXUqAGJ3H8jQ4wGUghnLYIHAPlS7VikOyR3Yg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Y5T4mMMQCX38+Q8zRGlqySSOq5lk4UL55qGQGR9zAbR4QF6txSSyI0Equ2FddoVR4iBj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POEkl3FTt46Zz1yKkky6AhsKrBcevuaSymVbURxghiN43nz+gFJcCQqrySbVU8jGdx9M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Q9yhKhCGPpz5/wB6ng2LGxDMzBfE3GCPavCczRqUQKMY5xzTiO6Tu7QIp5Axnw/KhAcDj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bQpcKv8AMCUHyy2Ks7PszrELM897BZtgYRHMjN8tvHr51pYtNge7V7iO8mEYxulmO1fp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cVndrdKiCVfFGTHkA+RHvX0ixo7zJL2dnE3d3OoyrJkbVih3MB6kbhirmx01o4XtlkuX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5Yxt59c1pDYxy3DPKheZzknbzRcFoElJBQNjGSatRoCottBiht1eVEjYnotvvx9M8/PF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KQyhs57xG2j6KOn5VdTxOZgVncOOhTgj9ailt2jDAPIQ/U7vE9VQiql05LeYyxpIveAe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skgaWyZHlVSwyFZs59c9f2ry28kTDdAFz1PGf1BxUwO5yrlSoGT5U6AFjt44oRsHdOvQ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K1Dq3e4I6KTyetHiRVPDAZOMeVeYhTgck9BkYNFARyWCMihoYph1HJUD6DFRy28aR7Qh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XA4wPrREjOkR7wOgJxgdKbm2MLnxCQABTwQD7iigBnZEkG4PIzDa+Gy3HTH+VRgxBSAH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0WEgEm4TSAEea9WPvzU3diEPNFdl5TxyoBwPnTAGa3DGORYJVI8t368iopoZoh4mmnkJ/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iinvx3e1izHOWG7rQ3evK5KRSFSPQkfLpzQBG0UrOqwXVyfD4/vWK7s+Zzz+eKhW3S1Yi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2D78k4+lTKYoHZIY8Mf5XQsWPmQf70SlldSnw26t18THwj60ADK3w0iSOqpgjDsxY59A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YM24Z27QefYdKsAjTsF8DkLtx1AH1qGNlhldRAFUMF3EHn3AB6UAAQQILaMyJMCTkyLh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I8e2d5CMNKTI2B0AHkKMle2Wba9yhPXwqSufQ8daljtfiom+F7iCXgtI0ZLhfQDOB+VA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ZxwERlYn58Y+tRT73uO8ZZDGwAxGvh4+fX50abaJRIsl3JJLtAaOJ+Rx0JahA8yRut2W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+nIXJoAFmuJIJhbSW1t8FJli0joHLeWQcn5efNW3Z6yS7up27pYbURGX7iRWd26YJ6j2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t1W0jBjYlyJhgk+ZJ98Uyy7UXfZ28mgttHsrizlJmZUm7o7sDLbiCABjpj61M7rRUavY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XJtFjhLFUBYN6cE8dPaiLgMo33KGJSuWaNPxDHAB54/yqsjG0/F2OjX8EFw7S3PdXivAhY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PlUsN9e3PxSGzNuVysKuHUMMHxHGdw/T5U49bCS3oIZ0jt8o87xHgpu3KfP060jSRxxw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IQN+P5sA8ZxUMcKxOiSzzqZH8fw0BYn5Acf95j9KluO7tpYIba6klkLDbGYC3djz3dAT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TvNLYtcrbphGS4mWVnz04Twr5+Z+lSJbrKYZWQFJDmOByHwfUKufTzx5069k7uRFuu7S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JOcDbuJ59+BTu+kvZo1/38r5CxxINpI81H96Yieed9jM0ndzodw3NhfyAOaY0rSS4imaW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D1xxzzS3VpK8Sw3IaFo+W27Vdc+u7g/lVXb2MFuCb7UluWcnuoYLqRnAPGSvQfMAYoGW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DBlUjakPI9+p59+lJMlxchZGMyOMldq7WJHkD5fSoIGKWBt5NQV7d1w8Hed6x54GCrN+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gLyALHhQYTlfYYbge9ICKwmaZ1heS4trkcqtwG8z/LgZY0zU2kuVlKNLFtB3LLbgF8cA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ilVRJIe9LBG8BUce3r/ep1lYFFWCKQx+BRJCMEelAHra5BtI7U3LQBBtVlBYbfkRkE+Z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GWmiXO0bMIT7dMiio40QsZjLHKq8FFULn05PTmp/FnbH38hBHhZAVB+pFAAQt5niywHc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7e3pUXdIsTEqFjP4W3bi368D6VYTWyCYq655GOM8+mBnFPjtWjkc3EcUaAbnVWbhfXO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MiOdnjXcBx5DjH0pTCkO3eWPPiZgDzjyFFhCj+BwsT9SiZGPnnr+deNuDlo2EcpbhA7E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gCM4KEMI3ibxEMM5pLWJmR+/kwM8AYOB8h0qWOLEisXjYKfErrwD6e9OAJjwYjkcMFzz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CiUd0jsjeHfjAPyFEWcs1qkh7u3EhHgaWPLqKjDbSF3hXxwofJ+uKekoVdqRd9KeNxBBJ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q4Uy56/yOfF7Hg/tUV5vgjaS3gRpAeFk6/U4H50YzSOQR1bjBO3xeXl0r3wz78BRgHGR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7JtkbfF92XLfhQ+FfzOT060bCI1lYRgyN+Igop49ceQpskMaleZF58sDa3ripI5I4FkP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N9aABUll8SrNhWB3Dp096fhgw7tt6kYOOd3/ADomTuZbXZOW7ktlQBuZfnwB+p5r3dRi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h+rDHBGOBQAOQArE5Lg+FR5ClttMlu+8HcxyzE8PtPA/p/F+te7tTtjO0qfxI3iAH7/r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IDgERMx498nj2oAl2wTRFprxY2QBVCAPz6cdfzpO5SRYxanFu3LMXJ58/rQ0h3MCd8YA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FEEnul7t3IXJBLZXHqPrQAkoRFkaNjGq+2QaabhbYILmdUjIw0bHmT2UDnNRpFi5bvr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Pn+EfvU0UZjfvrVVk/lYtg/mODj60AOSxuHyRp7RhidjPMrFPPxAfL3pskTwRhJmaYbe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BvPz9KJFzOmUiupUQHc5B2AfLk0xl2xrE1zK4PLJkkfqefyoAHijeLEoUrL4lUeIHGOo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JAnxFFOrIziYqduPxZJJHIHvTy6mDBm2yE7EGwZB9cUjW/w8vdzvhlIIfBYsSPLzpUMi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qhowro7AsOP5VYgAnPnQ99CTK0jSZYfeMV6D3yPP9aOibZ3ptkDQ7gGRiWVj55zxxUrQ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9fxEqPmOtFCM8JLd7maJDbu4HikdgUDHJC56EjjOPWgr6xXU9PjsZ+9jkdx4YCNqEZ5z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s4hGkFuWVFG1cRHDf8PmfnigrqK2iEihdsAIyWQLz8s8UnFMZi3+zhHjili1J1jBZZZJ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BjA+ZNF6UvaDs2xXTbq4uUJCSQxMRGAfNO8PUYz6c4rU2ncs++3doySMtCwXI9BzT7iM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7EjfLHHvOT64zx71lLBGWmi1kkumBn7S77Rbh49dtLe5hBBR3Hw0pB9RyCfkKM1rtnoHa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vpt1cLsBuwyKOQT4lBFNChEKxxw9834mnQNx6AE5x60G+naZcznvLGDftw+YCqZ8sLjF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oj5kl2M7JwN2eu59T1nXrXUbcRFQscrzrg4yQSFGcDHnXtb+1to7kW/ZbSmeNQBvniZm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LBo+krINtrFFBFjxMhkOc58O44H9qs+6uiXa3WVnbhN8iocdfl+VX/Ixk7mEvLk+jH63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8smtogRvWRzCv1DH3HGBT+zmgXNnbzvqjwXNu4VFt43EseOT4sjy8gK0sCFt6z8zdMOc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axgtcr31w7jhdjIAc+uBkfvW8PGhDpGEsspdsxESaSkzt/BLBNrgI3cKD8yPKraHWbqG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G6TbsIDf91FGV49amvtES6lMrXEcUxyW3Ann0J4C/KpLLRZYklhEqtG4w7wDYSP+L8WO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laL2+uLqF0uWZk6nZsL59BnHsAaIltJ1ZlNuIWckhjguoI4xjjNF22nRWojz96FGNspB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OOziR0gSHvH8TbUJZsdOaoRVLG8jRpJI8kvCsJAFGPXAH780RagbtzmMQnC92o3qOepz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XCSSLwiyqgHyAHlS3MKRQqVwzsMzBYtmDx0IGCAc9KAK24S2eT70TC3z+BAF3Dy5HT6U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qR204xuIzgA848zUqxC5l3d2kMY/mkUhAMfrzTovjTGVmJ7pBtiddsYRfM8Dqf1oCwa3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HMRJe3WR0lHPUptHz5p17KdXtZBMO+tyPFHjgD1x/lRM17ebk71pp4lPnhSD6Z6/Wo0u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uOZPDlfz6/OlQFDquga18Q13pVykmdsZWeUhkGccFs4HTj2qmuLTV7O6mOoWctxKmWLr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56euK1Ek8yFdrhQBlWkbcCPUofPnzouyuZbeMhCGHILNEWBz1AZgFH08xWbxJux8jNx9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9OaxhR90xjjMhVf+8MKceZoy8/2iCDUXuJb23mJQTyA7kcfyNnp7Y4OOKsWnu++jDxd5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3JHh/vxTVljNwe+vLgxMGEkKBWy2OgB/FiqUWguyujiaRiI1JAGTniiE0+SSJ5UCmJPx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sLm307Vd1nNLbofCybAd59wcBfkM1T3J1j4p9RtrCO5kl6yQsqyEf0qnGAMeVFsei2k02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/iBwPl1qOWzkRgUjlkJPO1c1Xy3t6wElzpOoQrwS8yZ6+eBz5elTWOud8StvLCNoAKRn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ZJL3Mj42RsF9eQP1qT4KRCG7t34yNiE5qV9auWfEz95/x8gio5r928Snu+OiHApgTCEo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GQgfrTY4mYNiPAPA3oOPlQiTlhkDkc+IUfY3ax5K3hjnHCxrGNv/AIvI0AD7VV3C8tjB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Kg4HPAqxuNQuZTtkZnCno3nQ73UAQiW1Hef1gYI+VKwAGVGQjahPq6An6E81ALVACzDc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gD98i9cIRyfmajEKtkh1Kj+XdyRRYFd3S5yp2nyJFQS22WZtpZjyD681YyGR/BEBsHBY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3XCkngUrArYbi/sZcWlzPESvJBLKBRV3qup3cQ+KtbG7Tz72Ec/PHpRYZlwHwx8335P5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KMjqCP1osCqurDSbqyEV1YzW84bd3kTYQZ6449ulPtOyEDzGHTLyOdmG5WmYfkRjrReDg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iIQgkDGPIH9qfYA2u6Bq1lYR79GkniUkNPARIQMEgKFOcZ9uOelZae4gkWPIeK6RSsiv6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W17eWwBtJpMqcgsA2D7Zo1NVN3F3Wt2FnqsXmZ0G4e2cUuIrZzPfGWLXDbgTy2cEjp+3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glKox558PXjI9hW3uND7IXUzCex1OwaXIDQSK0cPnwOv6UK3Ya3ktryTs/rcd80SZ7qa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o4hZVWURUl4T3jq5Ea7vE6gctjyySSKL1u7e4s4lgDRubstjGC4K8KPzqt/gmsae7TxW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WsgP065z9Kn1aX4a2EzbkkS4SRRjBTI6EH5/pRQ7Cb0CHsvpluVYS78hXGSDk5z6Dmq1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ICc+gHG739KurmZNTs4zbSxnusGTvZAu4HptHmfb1qtn0zYyTbW2sgON2Tkeo/tUlg5L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ZnHU/lj50KHG6ZJJGU8BfFkgg5wPrVrFbgxF47nDrxg9ccD9qBZQDO0aCIBGLkNu3HIGP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Z7AxiMkvyxTjGPI/KvQsZZ5IYo40kVPD5ZyD5GhYpXMSbGUor78FfPjjnrwKtY54i8ki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qvPT5Z6UCI1WHbGXJi8mz5ncM8dBxUt+sDXam2kVYZJN64BAC+nsaZC/xVrJ8SoUqpC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eVNW3mhj3MUIYMoyOVxjofrimFAutXm943hBZh4drDy8zU9tdTx2JKgJGoxuKjlqrr/J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AVbLbyJb25lLIchV7xTjHHQfWiwobHIt1KhaRYioDeEZ8s/Xil75nTD5SNiDhTyTT4VV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0Q3AyeM1AJ3SNWl/GQY1iXB3bQOemR5UWJo9NtV2EZKqf1xQ8MglYtwqdCD0+fFLcAw27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IyAMZ6468igrRx3uJT4cZ+vlTsRftKJJ3WKctCmBzwD8vah1t1u72VXBYIOFP83Hn+9D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2G7Z6cUXp8FxcSyYfuSihtwwec4x8/2xQMI1S3itxDaRyO7W4EUhZz4nzlgPkeM58qjt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uQWcbjlQBnGOnpXrcfFyXLKzRyZO0s5Jk9fzOaMRRbWnekHeQeSeAPQ486RQy4Ym3O7b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VoOzlnNLpCTKEjtHkPeSKRklMjcc/XHyrKh3CcqdmOQvQGtX2jtIEsntIsBFhhh/B+Ji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hgM0kxS3kctIDtkGwyLu/fzqDUTFaXrizYKTk4R92COvOOB9T0oP4aCOe3a4eQwqwztI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GqbX3gW6WGHezxhVe6Zye8x12jpjJJzU/Ih1xqBuLWSIW8XxMrB5LqRQXk5wPl9PIVBb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WAwqqMEDzqFWR5WSJGXBOWPU8YHNFqTBC0jkFQAQRTAgfftIIbCjqM8VNasEJZOCxBBB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Z1WZ5AASPAuc48yR+X51LZuIk2bC2W3YPp/emNFrK/dRpyW58aH0xjJ9Kp1ibcdrjcpw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rozuZEXaAAuOuT+H96E1WV7e75WPLruJJwSelBROjleHUnccMetEXcjm3RYmK7t2fQ+lQ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UCqW+8PiJ9fcVK6RhIxIrxKzMwjYEHI4J+XNADDKRtYSOzdc4xkeeanin7ps53hucj18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EDg44FKAW2EDdICAc8fX+1AF3b3ijDSqQrDOQvIPrmjIL5JQI0neNfxhWPJJHXFUM25L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YwMnnmhDOTHugVVYLy2OaBM2K61cIFTvcgDg9ce1Gx6gGlla5hWU7vCEcAc+3lzWB095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FwSefT6Zor+ISwXzMGLccDpkkdc0UI38SpMrSQkQENtCu3qBg9OfPpRU9lJHI4DQ4AXa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gIdYkAjYYDRuMjfyfnRya13iPJLK4k/pJOWJzz19fOihmou9Pdo1xE7eZZMEDHlxzmhJ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Q4JIwQT7VXabrxk2d3KIySDtzgD59P8ARq2XWHEmSylPln69KQye3hmt7hRLIhzhtnIB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DHdyn4myScMMYdAB+vWgTqlojtJFGSGYsHyBn1z9aHmuGvGzGQ07DCgnoP744qXFPsRL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JfWLW0CkbiA33g9AqnB+oxWavLgTzIlnCjwxbhGk7hmPzwMAew4q+trS8uSUtLtpXb+R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60MGkWXwYupYoZpIThbifKKefUctzxjzrN4Iv4EzAxaJrkwiMunwzRvznc0agg8bG6j5Y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PLDaXQlEccfxImfJOOSoHXOMHFafVb+5uQw0rdEVBRrgx+I88hB/KP1rOwaGX3rdRM7M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SOtYz8OLFViWt9KislndXizBnVgxBlR1O3YowR+pp38Vkmib4uyhmjZBkGEB2AP8xABz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iUW9qk4O8OUDjdnry3XjOcUS1rqNzKXvLlLheQH2qhQY6jHUfMGsX4jXQnBMF/hcLyxX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WZbdwMAnyVuAQM52nGaluHISQLKIpu7wJSgUFgMfh8j16cUPF2cvWaUWVzDvYFkWUkBzjz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2usDuRc2ccBeTYuGSYjcwGc7SR19R8qz/lpWQ8R9I9nrYWfZfSoGYl4rSJST1JCDJrnv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+paJdJa3UxDzQTD7tzjlgQMqT59Qa6Fc3AEht48bFQr8sClbHcLt54Ar6KOJOPGRMMks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Pn0M3VxqMkclxcR90Y0OU25zzVTN2DtYr9prGQRwMdwiYnwew9q6rKu8YYVVXMCqxwCK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zORPlZn4bEQwpEhOEGOfOpoVeM+ZFWLQbgcCkWHjOK6IpRVIwlLk7Z6B9wGDg0V41Gc5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nhkIYbulMzaCopCeStFpIMdP0qKNYmGc0rRDOVakxBGcjNN887uKYB4RS4PpU0ArMoGc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qViKHcZOfKqQmRF2J54X0rnazM+XLbndic+ua3uqzi2sJ5iRlY2I+eOKw2jWncQx96Q0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IsbKDaA7/iqyjbNCq4xU8Rycmm9lUFLyanQ+oqCPmp1zUhQTGc1PGFJzQaEjnmioSCQe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t/0oRcIMdAOpo24Um3OBVNq7ta6LfzB9rrA+0jyOCB+tS3SA5s8wubie4kkP+0vuiUDq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0jSqLXUbhWRO7Rjl2GF8Q5+VRWbRraJaxywteJuXZtKnjgnBxzkk8VHDHGrX7i1SQpKl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Hr6En8q+H8qbllkxj4klubO6AcAsxVXhJyvHlwOeagieFo7nvrSZ7eIeJWfPeYHkPej7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MXUOJlL8ITkjbuHoetD3RMLrC+ZAMSEE/wAzAHaDjoD0rlUWNHPu0MAi1edPDtDfgCY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1QGLs3dMNql7dm+mDj681b9sbBLPtADByskaMrb9+eOefmKqO0qt8DOuQdqrGwI5H+jX1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2T0U06KLh44yNqAKV6cBRVnGVGwE845qrZv9ocELwSCfmfbrVpDjdFn0xnGNxz/zrcYH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205weMcHmqyRW37HXwBs88549DV1OnLFs8+vn0qnkZtzEK5wCx9MmgBjYbYWC79rHBGec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4AITp+lSOMIF2heBnaP8AWaagDIN+VUgtgD6CgD3BIL4JyT6ilMfpgBeAcny/505AmVHko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922VLHzY9BQAy1IbdH0yDyaqtXO5QOoQEAe5ouTMcgOWINAaw2Aw6HNJ9DKQ8n+1TRDb0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44xjz4rMZKinO0/MUZDlEJjP4eo9qGRcLuJAGOtGIWVdoUt9cVaEOd9xGV4POetSjYFU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0zchGS2OentT2Lfi2nH4s+uaYDsMo52lTgDHkB06V4Lt5ZSeMsOBTUUFjhdpxgHH509A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5pgeXaQQo6AAqepzRNv3QRkfgdMHIpqsCACAzYJPnz5VOqgZORlf9fvSAeVAIVydp6+f7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EDnyFQrKuFxknzHSjtPWSS6jRFTMjKoJ5JYnj+1KTpWI33ZmOKLR/CneTuGfaw48tv04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1pizy7RI24ZK+nTjrQ+jzSHvYisKm1PdbcFQcDAzmmMShuLgxC3UkHax/l9Nx8vf3r5DP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SnaaV4phy+Cjgjx8YJqZHZ7S4nVn7wfdx48Z3McKAPQCg7e3u2Yz288csZkJBKcIAPEr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IqSbcunokDvDEv3rvnaHDYwCfYetZRVCZ60hntYvh7yNAqbSi8Eq3Q4I6fKiLXu1nuO/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5SnHOfn5dagsowSgaRcHcwTP4RjpnFMSd0W4bupIot6LHgeJ/ln/AF1qWgCJPumihVtg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nafzqWGWPencIpU8FxjAC9FHt/fJqsvreWWGMJiNVmMnfZzvz16enAHyqzuLkW9tIYYw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viA0XCnUJEjjG4qO8Yjg/wBKj88/Wp5boKrqsPxMqkFVY7QGHnnBPGfKhu8mnjt5HYlH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ho4WtpZGaSRFYkk9ck4xxn9aXuBQQZEmieRSyvHhGAyCelKHZUBY4YDwrjgD0qPfJBcf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XkAHOM844zioEnEkb3U8iJChBkYenBOKfKxhyqZR35bKDhVHqeppU2pdIZVZJI1ZQGJB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1ZRcF0trXbj77K4XyIGMn6UbdzQSTRXgCyKyBVmYdQFAzjPXI86pKxFYTLLDchQu4Oo3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56VO8StMs/IjA7lV25HX1qQmVpWUZkDZZGY8AjHAHlTHU4eNCMqAAc+fnmkxgyubhJpIz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h0wPcVNaywMu8MdruImyuMsBuyT8hUbS7JU7sEGB1kQumUY58+fEDzmrSw1W3VopNQ0b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KbHOBkKSwPnnJ8qUWm6bGkmDiWGWFrmNma3UZ4Q84PkfP6VEqI2zcNgmAPPv0q+1y5/i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AAsClcGTPU48gOgFZ94ZJpS7x7VjyXYnk7c4AH961lGnSCSSeh5WQ6g29cxjO3PAb+4q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l8seni9B7CizMrSKXjVeADz0HpUUzi4lEm7ZEpGV/qAz6/Tn2rMQLOk3evtLxyHBH+H1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DZOB6H50qzN8SyhRtXByfPPJ+nNGd+O6SeS0haR8jdk5XnH9qzrYA8w7q3iieVgGYnI5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oprQzXCyIxXxAsP6l64+tQ3sqymSHY6tjO4njPA+tTamklvuhhLIAwVnA8/+VVQE0Tl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vbPpTBKllbF4h35Ld2GVOT+XXFOcNLpwkkkwSgPHG45qQtDNAwLEBPDlOvypqLFY+3++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J3ZHpj558qaJxlogoHG1cjOMVDIM2sBjIjtogz4XjPHmPzpryL3CuY1YsCfEcYFDlWgJ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d20g85zk+tBaURFLPDLISgw4Vuq4PP8AajjMVjDscsHAOR5YFNussXRwe7TncuMOPIUr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COA2cMhJJIHl9aU4Xa8uSM+XrTQxaQu4wqgnAH5U9DllmncBEAJbqF+XvzVEj7WNnkZ5V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kY6H1x5GvYkNzuVysSrnYvhGfl/nXllkkvZzIxjiSF1ibzU8eXnT7qPvEXhfiz6nG84/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JlY5hjJDHz3HgD/XpQFnIe9fwsM5wW8z7UVLaItqjOWUrwMHAOeDkefzqO8hji7sQAL0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B3rzRjcRKviYDBVfYn9aLvUjibvIW3s/iwR0oO3V7eGeRnaRmJIBwMcYxR1nujtEa4IS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IsBBR92d3v6UyQvGXaRsqT4R7e9PdE4kiUAFcEnqahMioYyyklwTyeAM07HRI1u6QrJG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A56kdaSCSSBu62YQL4nJxz8qJt90kkscUoTcuVZcgquajntL2KKMmMMpbDnOce/qacRg8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riXp+goKPKyDbNvbOcY4qQzuDlZJN4/E3X6YxUab5XGQdvQAtjH519Wdga1rK7F7h1J8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iVAHeCPz5LfU4zgUKsbid4VBjBztZhgN/Y1C9mYdQ7uMK2fxCNgu319s00AUUiLkK0ru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Em0nMscmTwCh6+5NTXb2T2pKgK/CiYsWK88nA61EskVnIFhuVuyPEWwSv/m6VQDFcd93S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IP6YFTEsT4dnPGVzxUC3jMZQO6XeQ24LgrjyAzUkyiNIzAyzMV3EElQD6D1oAlNpKIiS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J+dOa2lWGJYoV3nqyurYoEXExUKkUYJONrA8fLnmvF1kJwzmTOMbO7/IMQaAJbkMv3kk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P6VC8m6EARBf6mPVvT6VIlosQRp5Y4435xjJH0zQ91Fb7z3VyGiHJEinLD2x1oANgkBj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jACCffHX50JhoZ0U5bd4vuzkfXAqFUhWNu6DLuXGcgU0ynT4lL5O/kNnk56CgCxzCV71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3fxxxZZ/xHCknAH51EjysEcoXU8ndgBfqTUU6szMkXcFhz3nfdPrjigA+9iuEVoZt0Zd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vt9luNhnkkf+uTr8gKhgj7iQRNLatMTyI5e8I+Zok7psRyBWCfh8QIz68UAe/iMcUhQS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9M0ju+5syYPU8/tTLiAvK1tIjMFAI2rxSxiOJyJPCXGOQMn88n8qAEiaZlwFXAztwTj5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FI0T28BIwwcAl/kccftUKpcTXIjtbZrjIIWKM92SfU8HIx1qdbbc2LqMyCJd0vdx7tjZ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McVzIt1OkyqN26FjgnyB64FTLPa93uKgsDlQqMTn06c/lVXJHPOrPM7JFuOxRhcDP8A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JBJ3bCJXMI6vnC59BnOaALiWO2ihaS8tG3uMqkgHz/D1qvkksZoyENqHOW7qZQCo8xjz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73MkWc4VtkG0L8zxknzOaKbuGFvJcgsMlgiYC+2DQB5NKKLxEqqgyBBEuxfcgE4+tMksn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WBcrtDY/4iePlUMlsGkPeQ9yrjdudeo9T6/lT1Fup+6GFk/F3Z5agCRl7iApFJA75Od0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bmOWAxM29ly3gm7oj5kjn86JgsoZXjWGPvJUYEs07BAD6jGPPrQ17DZm5eJJ5rpRlSFk8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j1oAEMEChVMDW5z+KIkHPqXzmorezjuLeSaC0lniQYBeSRwg8sdQOeasbKBLLhe8ITBV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1qaOR5JJG3AnGTmUruP0oCitgWJckzwwOeDvjCgEeQK5J/KnI8qk91teBjtBRtpJ9eR09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cfEymKIDJQfe/QZ4qX/ZxO2DC6A+HMXl8hgCgCqCTshh7wuSvJaNWxn+nA6+5pfgo9zC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dMdc4HNW0awGUOQNoPjPP4fQYIxUbiNpWZWCLngA5Cj+/wCdAAPdIqHe0x/wnwqR/evJ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ufpwKMmZiTGERpFOVlEZAx6eYP50oj7tN+QZTxnaAMfOgCBoQBGNiEfiJ3EMuPypsx70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N3186Liji72WTvQpRd3QngdcYPWl3Y7p3Dgcnwvzk/txQAG670UM/gCkZJJ4PX/2pzQA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AXavywOPzp0TItysceZHZtqRk5JP6UYkUkrsFgllcAhkU7sf5UAV2Yg5SU92TgZA4/Ol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vIozvjw4/MdDRMoaPckkTwysclTjcKSMnacbNgxuCtz/AK+dAELRNtYFlyACC560+a3C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uRS+5vnwKeG3XEaW6uY1OWLuASfQc4FRuqhnDM4wcE5B+hIFACW8Sqs7PbhgEyG28j39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gdhzjLYqRZAWZe9AwOhGCa9tcIO7GAeoAz+3lQA8W4VMLFkKDnJH+fP1psrSlHQpAjHh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qRAYkV2AySRwR9cGnK6RljNIQFGSEVR8vM0AR7F3mNXaRpMZyf255r0sRlGXiCx54Ujc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M+3u+WJ8OSAMY9TUkWxHkE6OWVcLsbIB+YPT5UAQmJZMNkJtORkY5z59KcQ6SHMu/dn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MyMZLhNqkAKgzu9s0yaQIxUqrIwzk9R8uKAFEkcqNHFEVC9D+I+56cVBEoYlmCRDOCzHA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gZVQyjohfnHsP8qU2s7r3twqxxn+kgnH/dJ/WgBYw0yuyqFaLHOwkH1IyOPnUCqpjLsz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RkqpJtWKS5HQDvJRg+3I8/Y8V6Ad2N2FZlPCqwYg+XHQ/nQBDOsuI3t3lWEsWAZw21se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vIzSyMBGD5gbc+uevT0ouNYEk7+Z2jZDl0eRVLE+gUHmopI2aSQli4z4AGOQPXIwc0ALD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feZDbI3w/HqCD8+K9NdDYHeN+5BzjxMR78VL3e61UzM0iAYVeFKD2x/rmhJDZ7hiYOwI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4oAkN73/AHLd4h2HaqsMFfc5HJ/1mpLZX7x2EswDLw+3bjj2Pr70jwd5aBDeiW13bgjAK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pqJ4H3hX2OQMbWcEfXmgCZbs7XAZGQjACKP19vemSKzKArI2RyBk49qlgit4oHd03tyM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FGGQN30YBGF/wj3A5oAjjldVBIeMf4nzn2HtXkwzL4W3A59Qf8qKlto0iUvIsvXDLhR9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xlzITwpJP7DFAE6hS6q1vBFt4yq8/PjrT7e1i7wZSSVk/plIznz29D9aHRJIpNzYDA84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VsAHLhhjPlQA3M0e/wC6YwnkLIFOPfjrTmEbKcW8kzMwy5PhX2AxiioJ+6zukTaT4wev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SmUTGSvv8qAB3W3hYP3azsg4MyeFSRwMADiggJ5czQ7VbksI4T4gfTB4H0NHbArqSneR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4qUNFHv7hFXou1ZArEf3/egAGymigRwzJGeCUjwB8yeufnUpuDOpEbI5HO5Dz78kUotw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oUDJHPUikuZLuFYUtjDgDbucg7M8nA5zQABM8Acd9GQ2cE55J+meanEnwkgRFWKLHiEi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cpD3LyK4OGfbne3v5D5UiXL28jLKkKKvCv3QBI8+M8n54oAnubm5Nubfu2MRORzjn5VFB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HAy0287yT7AfvUN3euwZFd2iUkAlmJYH0OeKiWUNKrPJIjA5DA84565FAmOEjtE+IY3B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0ztxz54FRxoJEHeSyqmCBH+FRjnkkcfKm3bxh0mkEuzd4H27Rnz6Hn96mt5rGdXMMu15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15oAW1aASYTdEcnvGluFAdT5BWHAz5ivBLWbe0N024LkhUyBzjljgD516C5jni+7Wfep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gU8DpUQBmmVGLT7zvIbB3fPjigKHRyWrK7zByI8BZAo+8+bedNjWNkHeRJLK2W8TKVYe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wpRB8TJsTJZQq4C+wI5xQsCvN3qd8kSkbn6LhfXnpxQAIAZIWQx5Zs+WCvy5qO2jskXe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+8PPJOev7CrGa1S+uEjilHeIRslkYjvB0GeOAM9AvzNAZIjkeSGMFjsAEpY/MADJFA6J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BJbNklSwyB6cnIoPMUTLEgTfycK2zaP6gdvSn3qI6DLSzbWwodGXJPmB5CiAw7kI629w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5bgP7CgAaykt2GZbO8vGIJj7uYxBCc8nGRz6nFMks0WPfPCzQw7Q8il5V3Ef1tx5jpxR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iNcEAkKiqDwAoHi988UHPHbrcFkRSdwbvIysS7sdAvpQAGl1dR6qFsZEdSMxTRpJtjPo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a5qFtdXcT6zaQ3ncnZsKtGNvm3B5JP5UVcWatavP3ckUhbwqsokb/iPTAoOMyLbPEsEj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7k5y3hI8vnmgD3cWDGaW2LIgOVjSRmVcn8JzyPPkjFHWejTrdvGLmNgq7S06FUVj0G8E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pGN1b98iruHfybG3HpnbhnbPrXpBfxy2aXttLbBiwWOEyK5GP6ixPX2oAtLjSryxWZ7u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FKGcH35H6UVHpd+1mlxDpSSSucfd6hEypjqTkCs1p+jd8somi0+CGPJZ5pFkbnoFB6H3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PGs281niC35iMMoy44P3pjztC9epx+xmmMvLa2k1D4dGWeEt4UZ4WZSckcMARj3oe8aO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1bAcQHHBPTIwc8UQ+rajcRkWCGTTJPwyy7hJOpGCe9zhB7AA9OarI9SUW0MWmWk0aRSZI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1ZpWXK5Cnz6ipbodDIxFJOGjgfcTg7jgfkKmcXaTbXdFVTkEAfr6VWpqMt03evHbkZ4P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JJ8/OrxbxdhWN1AYDDnG5h+v0pRkpdA0BM9wR+EMBwdy/v0o3TbiS1Lfe2Klxlu9sRKV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Q3DOzkxo4yc7mGWY+eaYu+TO5DuH4cL51Qia5E94VeW+t7grGEyLfuWYA58SjIJ58qHU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ZyT1+h60RFNJA3gfYQc5wDzUr3rz5+IeOWQ/zvEpb9qAA3KSnchCjAJy4Kj39qjMO/g7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p8invZ1GADlYyF69KFa3jaWQW97NIrHafuzg/XzosKAMKDgMMeopxbb/ADZzyOaubbQb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zBFQx7mP/dHNabRewVwzs13HDHGQNvfje3HmEB4+p+lYZfKx4lcmaRxSl0YSFkuOFGQB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dyPiLy5TT7AdZ7gYyfRQep966aeyEuF7p4lIHEkviZD6qgARarLrsQjzF7i2e8Y/zMy7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y9Uwt9mn8tIyNtrek6UssegfGXCkYMt1KyL/AN1QP7CgZtZsbqN49S0axuo2bxEM4Y+5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NWkAktbpIM9IRETyf8AETWP1Xsdq9i6pPaq2/pscHn8/at8XnYsrpMiXjyiQzdmexd5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THcZYSXQ4+e79qrD2Rt5bkJ2f7TwTxcjurlTG3yDdD+VeuNLvoRue1uwoyBmNiMeYFAs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Cwwfyro5JmfFojk0rtHpd0yT6RILc4BnVBKpA88j61RzXkD3j24+6O/xZ4J+VaS1u7yz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RHIBq0uNbk1RkhutH07UHchI1lt9zjgZO4c560aDZj7kJbLbzSSDuirfd7T1wcYPSkXO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CjgDr1rY3Fl2TuZe4v8ATL3TpAhTwSFxEc9Qp5H5UPN2Ss7iKP8Ahnam3lkcZEU6CAOQ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1JWe4mxseQbseYzzj9uPWvSXxEUMt1axh4ZG2KRkbTg81PrHZ7WtOSIta3b27bm7y1Tv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UE12ZlAu3I28AfhI554OOeOaAsJv549QuJJ5Ig0jnbGoA6DocD0rQ210ZTdTyXUSQD/5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kcdTWLnn3lFXHhG5X88en50TbQ7EdCysWGQy5IXp1+Qz+dAFlaXG4HfH3shcd7M4wrY/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+WOpCDDd4kmOG4OcYPsK8s0MNksok3N/vAkjZIYcDj60Nf3wu5nYR4DoF5OeQMZoAWeKW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BCnhj6j9KjREWVTjjpz16+nlxmoIJi6sDgguCfCOvlVlOe7kK8d8X/7IcEY9/rQIm0p2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BvBA5bnAx+pzRllN30V0yr8OiELEQwyc5JOPmMVUEmC9ee1ZRG0mwR5KnB45P0zR9o8i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bMWCHeQvp780FIY3emdxu7+WN/w7PCxOMDPljHOaIWCbx2zNgb9rLuyCAOtDWEiPHexy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MEMWznPpVyLQRJcSRyK0pO9l4BJHU46AYpWAFbxuq208oOA6BQibifEOMefnkelam/vY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Kl2GQKCOOVJI9MVHvVL3TIYotgbUIGAKZO7OCM+4OfpTtQcRtqtsTJ3TmRnCnBXBOcZ+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YtqMcfwcF2c+NZOiDGc7ug4BoRldBHLOO8iZW4PIOT0HqORSWOr3tnZX1vAzxvJEWRsD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SDj2oSTUP9lOxguzmMBc8kAHn5ZqVdhQ5lUXGdyxxlsjaMYH+dSyMRL3RHeDODnmhLeR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SMnJ6/pip7QrdXc0qOqgdcjAHGSf9etUFDR8QHfaFPG3B/lxRHhWLEu0FQFYA4yB1Oaj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3B24+fX3NLEu9yACH6sSAfpQATaXCMgEC4IOFGDxUsspiUs6Z5/Dtzz/AG6UMCI5ArLuK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ot2xiCbtozgE5OOaBjI7gsRLbtxvLAryQfY1NdXBt5hNcW5nlw42zuWCk+wOBz5e9Lc2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kDbt4O4DPlQV03eq5B2sv+8XqTjj+/6UxCWpD26K7bpOMkDJz54o6Io0riRgsePMcg+9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lfbnA549KIct8Od6kgYxnP5/OgLLDUbiNoFUbiqAAlVxkdP8qq5YWYbiG3Fjx6+dHzSh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CZ4JweOnWhZkMy712qyryPI4/ahAJnZGquoYBS/BAPzoeMmSUMGwCSdzcceX6UXZvEkH3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BzwB+lQEmOMEjGVON3QmmIkhHe3COISVPiDeQFTSFu8ysjYwOD+VOt3LSoFZUjbCsVOM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wKMTKF2uAu3+YZP9/KkAiPtjwUIlViOSDnHqDxRBmley+Li3lEwrAdBj60BsN04WBi4U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p86MNqVLg98SnhIB4YAAjBz0/wAqAHG8kZIss4U4BjA8/I9asrfUGjl2w57xWwce3UAm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5A8LZJpba5hwWJBPQsM5zToDc6TOZ4JYoT42/3z5K7QTyu7y4681c6/eS9x8HbJILGBg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PlkeXlWa0B1NsO8k7yF3LbmQqBgjnHpuzVvfRmyuZgkSnvGKjJI3EAEt9Tn8qbEDJcR+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eEeZ9akszb3FwA5dgOfD0KjzJFUeq7LUgB/GcswBz18+f2pbSG4aJZIZWChudoH9xUDN/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iljDqBgyRnaRnBOTU8ksFwsmEd2YjmFR4j6EjnFc5urxlE0cykMCAe8GN455A8xVnDfy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Zt5/Fjnp6+tAzWGzKSExzWxT8LRyyd0cdPMc/nUMthJGMWkZmkicNtiwTwQeOlVOgX3e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fYqjaoHUnP8A71bnUY7eJe8BWYjx7MYX0HyxzQkDOiRkvftICcFScfSjo9+0Z/F5gVV9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VcuYlNuSRyDwR+hFXptyig56V6EZpo5JKmQHnmhLiJWByKnlkVQzZ6eVBy3GfKtUSyIR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RgU5MS4I5pssZB9KsRD3DZzxmpUhwMmkUhTSuZNvhwaAEYBTkHFSwlz5jHpQaiQnrmiY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YOlIx4pAa8zcZpCIHJzxmmHJHJqViW6imMuOTn5VQjLdqrvMqWSHgqJH+WeB+lVkWaiu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eVZ9qf8ACvAouBQwAPWtENIkQZFERgimBCDUqZpjJ0Yr1HHtRMLqxznFDxkY8QqVVU89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FTxocjigYn2dGNFxTsT5VLJYVctsgHrmsr2zvXg0CTuTiSSRI1yfPOf7VoryTKqD164r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sbEuVlRTOhzxvbKjI8xgN8siubyp+3ilIDM2wmWSZ7hSxt+UxtUseP5qMti99DGzFCEm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Pn1NV92wQsZkbchGVAJJZRn8uetG6JIEso986s7XCyBcAYGOVAxxwD718WvqlbHRDqEEk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MwlaZAZC0jHBAHQDAou7uQbydWEeVkZEIC5fGBjPXOeOf0qNxLbTSQtJhDMzKCmF2bvC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Htlu4wnfMCIoyWAaQckggEgZOenJqklboZn9fiaaWN5mLFJdqptA2IByM+uetYrUQ91L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j23/ALVtNSlnGnKLpQvdMQsYyAOcc9Tnp1yaxNy8m54z4VaZd20AZ8dfR+HGsSNENYI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uTRtvuJAOQRjJA+VCXSqjBAcFdzEEDHOBwantSzO3IbHQenQda6iiW7UFWwuAcnr7VSR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jzNXN+veRKp6r5AfSqmEhZmZmGAxJbyyPOgB0yk7uDkg4z/aoABFhmQ8ngZ44ozwsFyF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pYW2g8cAcYAxQA1CWXJ2hQemfPqamVs9W560Mo/oY46+2aIZiGKqN3lkdcUDArpC8ox1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ZKrWqFnnSLrUnIULMsEf/FjLfpWWu0JZsggVDdgV6cD2qQDLgdD6Uuzz/apoVGTkHPoa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bvEgGSPWiYWBQsmRxnpwKZtDmRUzzgAeRHn9a8wyDtXYeSCTngVYDiBsGQNxGDxT9qbA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mPSo/EIyjBDx1x5mnr1IHPHT2FMB5feR3rcFcbh1z70RGmWPoBj9POokBJIKnB8Z9Pap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BigB8YbDED8R44qZV8AJI9KhbggElM4PTypS2T4SxA8sUgHIFZnGw5UdV960vZC0iPaC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LI24k+i/qRWcg5O9RnB6LW57JK8Gl315G0aHKoC/RlBy2fQcjn2rk82fDCyZOkXBjnt7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vKwZs7o+cYPyyadcSwQx2cU/dvvy7RvAX4JwDkfh549KNnmiNtbyHJEJaKKNfxScDGPP2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gv5Z5C8jWuxZVilwEbIO0+Rxkceua+T4tbM1s0EJFptVFEP3eHibkHOeCOvSh7q2+OsZo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jcV2keR9V8uPX2onXYU2hH/kYIxxnnyP9qCssadavLMZNy7ZGYPkB2yAnlwByRVp7oTK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gRSSRn7+RR4YzjOwHPJ/zqwZ5YEPeoomiRXII5BIHT3BbFOsbCLVB/E0t5YU7wLdiTww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r2oi4Fu18ZZe9uLiYFMN93GOcnC9W48+lNr5QiBbRhYxwxxMnhx94wbGefLjP1NQ3StB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VVA5EjnjHTge9FTXMlzMsfeDcu4GNBhVx048qRYWuL1S94yRwvn4Vrc4kby8eeB8xWUt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9xdO3fGVioPOVzgY44/yNQ28sl3dmKVGIAGc9BznGaNkQ/7Qm7wyKQCpyM+x8xkYoS0t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kFCfPHWo42FlrdLHa23eTWrj4nIYCQv3ZIHmOmeOtD28dnaRSKZVjcMr5fllAPkB1Pl9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oveZHO3+Y+S0bIJ0siGVd5HgORkE+WfatlGgsE0pFu7/AFKVwxYS4ZHXhvMbWPtjPpRf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3aRxwHwMB5bc7hnyNOjulkkEK3O90YqzM24KxGdo+lMvdqWsmAqDGWZuVPOCPp/erTpA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4psUKm44B8jiluw/dtPbFIyzjeDyB5E0LcNG0QhtyVlAVgMc4BH6V61eaEsI4mlQ8kE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jn2Q993RkcsC+XyQMZ49gKlNmxhE8SpnduXJPUjaP0JoWS52G65AmKcA9M5B/wA6ONwU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io4DErnrWUe9jLMWMskAkUSkxkYwBg8445oJ7hzDPsXcFOCQevrVRHdsdTZypjcorIFc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7wJL3xYsNvd3KkA5DjBbA9DXQmIH76Q5MgBXKghhxyP/AGpUBmRQrlEGQQDkA4qd2hgg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JByT0BIHNAojxRgvuKK275+RqJIQbp77p4O/4aVimc/081HcSlLEuXJYMzc+fXGaFtJT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VtjKTkjcBz+hFEQjda3CrEFPeFUTGfM+vyzUpDFk6o4j7yVlXCnoPPpRSxpNKy3DZkZu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E8+xntS+xljRXcLk+LgY+eDSbljMsib1US4LSAZJ46CqixMdqm+3uItgHdBAoVf5Dk9B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XMlwskKKy7nRT4uSTj558qddxBpHmOCBlNuPP/WaWzLSxXSyAHujGETIAHPODWq7JK2C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pDEV2AZ5PPgx1xjGaOgEcsE5Kl2WPco6AnrihAhe/FpCWSOKVERTnJO7cxb54/KibMvJ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PXGf8qwmqZSJoJHl01HWJQ7spKP54PQVHP8A7S+0kC2TLvlsdBwAKY7W8149uW8Sttx3u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KUTW8aBIlYzuhdSw4wDgE/kTSSdjokiDfDuFAR3cRgHnYByalfa9mGVD3YyyoerY8zT7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Sd3LY4yepNFbEjRSSNifzeta0SwWGRre3jEzMSCrOoPQ1JNMziaWJYi0RMhDAsdpH4hjp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9wV2G7PXb7ftUU1vi7juYDu7vAPjwRnjp5jrSBBUV0bmDc4HdyKCuKjkZA67eqjoTQ88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Tlc+Rzn8qQlruCKWdu5ceFtnQnPB+tJu9AejuozcAd4e8QYK58vWiI/BHcXDt3iDxKp/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iZba5ndWMyvtXI68Ann0FLp07SvI0yhrbu2RlI6nOSc1lYwiaRt8KAgBVLbW6ZPr9KKu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U46+woN45I3knJQL5ArkggeVHWkjqwjZg0sg3kE57sAdc+vNKLt7AeJnKHMfjxtOByB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O8EhQH8TdevFGd2rfeb1C4xyfXrQeoSRSTtIHIi27S3kPL961+BlcJxGWV+WxnITy+vF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f0bkn9BXlVjGdmNvmc4xSfhHIJ+QzX152BJuxNGVctweAoBI+WDQ/ijBWB2DkYIDkHH6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ENnnIA/TrTjlmYpboEHXyoAHmaa2lPfQJkDOJYyP1qXM9zukjtm7kcbslgPmelR+BplO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fnUsrSzBUmcTIv4IyiBc/ln9aAIzkuHZEMfQ4HP0HnSWsLOcSvPJHnlhhePQbcc1CZhb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4bBMScZzyPSn3RkupFlmnkkm/CGLkcfQ4oAImjmKuo0+S1jBGDKpDAf8AEeKEuHl3oDIH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+mcelRTTXA4mn3Z4yZGbH6Y/Wo2dwyCCW2bqT3yM6fLCnNABovJsJgRycEMzqHxnzHFOh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qvOBMob5AE0MYmnk3Otkq+sBdVUe4bJFPkVYJWW2WRjj+tWU+4XAI+tAEpuIxEgggk8Q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HQfM1B3rxHvU2ZQZ3NH3h45HHrXgFaIBzInq4UEfrwP1qWRIJIFJuITIp8KHdkY9wMUA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4V5pBlgsfiPGTnp+VO+DMcnEEu3dt8SY6+gzk0y5ivpWUJCQpH8oJGM9ctnOPSoUknUA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ZUgUASOXikMZjlEQ4a2JYkDzwB0Puc1O99BtjhtIljIwrH4fBHP4c7iT8z+lA3M5mzJm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Z8yOp9qkikuUht+6kyjDIJAIPPkfKgA25s0cO1xfLGVXPw6XBVjzgZTIHl/yoKRRc24f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EYtj1OP2pGuXSAW8UsdsFO4/CQAzN85C3vUvdx3Sxrb2qpLncS6xxs7eW59xBoAmtp57O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sjFisgyMcHIbzPGaHkiiu2MUyveyZ3I0zMFLebEZwalltxFOVuO6imOMspU4P1rxtxbs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hVcAD3OCP2oAhuLmMzRrmS1t4VA2YBDnzyFBNFieYi2MoWO1Q5wWKlt3kM+Zx86enxkF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ANxI9cdMV6SJp3d50LOxxulBO7684/SgBJ54gQ7gJGoKxxyfebSfPkdaSJ5CnEzKCPFI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do4YYhFBCiZxvZjv3n068Dr0NSFFt43SJArPhiZckgei9cfSgCr7meILhgVdie8Dli+M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cyOLO7jmHJllkQAAjoFBJqeNI2MjHvtx4HiJGc9TmnSwNkBe6fA/E67sn0GCPzoAhnG4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3YHvjgUZDbbIsrPErHAEeCzc+4qS3SQue5Re8Cggnk464C85r0sUYYy3DXHxHVdpZVHq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eXB8EqbwWw5Uc/nmiUjbuRE8EarHlVWJ8HB55GOv1qOZHheONm3KqgKgfgE+fHGfc5NI7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xzjr/egCUgJDvRFhbgDK5P61A6uwKthh6nIB+hNO+IVJ4u7RckldxGQv+veiWkZI22TL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/YUAB4lWNlHd91Ic8j09qcyKIxGrptbqrkCp3Vu727T3ieLYmGbPmOKhtQzoxeB45pSO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gUANgkQxugVwCCeDxn3FefDIBJlSPNcnJqZmUW5ijkRmjOOhy31xzUDAsgO5I2TxM+0n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SneDlVLsuO8wQSvocU51WWUCDxluoWEoiAccGvNcR92QXjIYYODnB9feoZx3kUPcYk4x9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4+lADswo0gTLEAg/ybf86ctuojDlLkoRyzAgc9POvRIThozE5fw7QRnHqR5U90aXi5Rn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9etADkit0wsIRpCchHkwWPzGaZIXW6wQhYjAXjbGfzH50hNrF3ioZIYyeQWDDPnzxTTs4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50AJLhwGZTlThmJHJ9akjUtuAXxkZBLHOKdFaoQ0oTYy8CRouWHXjPSlELrKJHjEm4Eo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waAInPXCCQY4z4mHsDmvRxSvj8KjB4kbH7U6RpIpBuiEbMMAFsH8qRJ5FVmiEYG7LMrsW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ACMFLhIgGdeWXgID9eKbPHDLKZkkIkJy2em7++PapI7iVbaWOORuckLvxn3wSB9TTe5e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AO8IG4+uVGDmgAaQvGVVo5CqnrGuFA9emKKRO+VzEHMe3KtIMcfM00xRrB8NKyNufdtRB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YpbhGO2Vo/GoxhHLkfQgD6ZNADI0aKNJDArIwO3ehKt+WMfnTYy8+ZUGeTnoF9OBj/Op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kDY8eB16ACi7hLqVmMrLEIxlpJtyRgegyOTn0oAr+/t2LPJKPANpBkB59OOnyqdZBKgN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C7s+Rx/macZI5Zio23UmNoCqNqnyw1T/AO4Tuldo5mKoVOMc9R/agCO9jVO6VZoUkIDc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1+tRtKz4Clz5hcfhPqCTjFStm2fYWWSFuOFYAn5YycVAkniO3e6ltpOAuPc85/SgBxt5H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yAqkE/M7uaZIZDEO8k7rY3GH6HqB6mpJlcBFMYYnxL3jFQPf3pCrhSJgnhOVwmSW+Z5x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d2HhkaQbuhUr7dOM1FaW/wB8FLYVeW2g5PsOKkW4QIIu8wzkuEXg4B9PxY69aUb5l3NO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8UASNFvDribEbbi5OAfqfKpXtw1uDbmEEg5YAAH8+pqOIO5cyyNhP92jJuOcdRyKcPu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JvfP9qAIJonkkRXjUkeEnbhj+Zqe3jCKxjhWR+QOSBUJjcu4jnXOzkFSf+dRyW690vfu0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5Hv1oAKtvvD3UzK7AFsbd2zHp/yqOOSY7sY2t4cyMuffGahkUFR3IliUfhy2dvtnNKIV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xuyfmT1oAmjlltlwkuG6gIPP51G0jko0+xpidwBcb8A9cZzj3poVk2jex3DkFen6V5ZO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OCB4mHpnAwPbpQA25MilZFiTOfxbAf36U+S5cxgSnAPI7wAk0oUE5MDxAAqgkk3bvU5x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ZQ4GMqpZR7Zz/agCZ2aRhK+5gPCQCf1PSn94NkZcBiPLGD+lK0sNrCkcV7b945BaPLDH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3YiyknJl2svHsMZ+tACSkbUlcKnBHLHHXy/SoWleTDjYpP8AI2eB6n3r0piWQnYqsRuU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qNFyzSNcRsF5YkdPp1oAR5lRlLKO8HGU4+ooksM7dquxG0HOTj3yOtMZpu8YDZsxjaEB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L4IyREucEmMvz7cgUCDS28ukvhbHiwgJA9Af7ZoSWJlYIu7YrbjuxuI+X0pXlt3ZUhKj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oAOv5UkUk8s7RKgCn/Fk589w8vrTA8ttZsO/MLEkn8QCk/LqPrQqxwrhkxG278AfdsHy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vASOWJk8OPpUF9NGrRrGyJAV8SOxJB9BxzmgBFVZIxGUJVjuVd23P/dz0qRriQNhkXeO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UHdmcorQv94eFIJD56ck1Ncia2kSNkFrKpwQ7D+xJxQIbBM4ZmZkOdxZCCoK/wBgKWSW0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Kg7UBYfLJ6n61A4EzEydzIy4K7HOQPqOOfamOLdjLKO/V1I29wVYNx0JJHt60DRL8TwJ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eF/CvooHXn5mvW9sJ5UKy3EYfJGwAM/PTnp+tRpeziSKK479XC5SJpCu31PGKWFYpZxB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HclnycdB1HzpAMRXWVpoHDozEYGZeQfM4AzTmknRlLTgEr4o5Mgr65LKB+WaLunhMcMN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LkZB67fxf6FDIszSvygjT8XeKFZh5cZzQMZ8QZ23RWdxcTTAL30u3cPZFUnA/wARANSJ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hcQK/J76QbGB6LkDdz7EV49zA0zGV+9K+GFB+IeYIyDj3oKSWF07qe3nZEO7ZGdoUY465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3ULHI0EssJY93I+duBnjlPxfIn5UXE0kxnkska2jUKFLodwB52qw5HPy+dU9tdhpo0B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88BE6Z9zRwYx3X+yLcPKQH2ygRrGCcEyEthR6AUAS2yXl0szt8VPnBkKRMxxjjdg/vQ8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fGRsAqEL3kYbkYC5J4PmQOc8mjPiCtn8PcwW6Bm8dxLAAOvVdrZcfTFeN493qBNubecq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bGAAOSF88k0AAPJbkIYJu7MKeKTJMi55/Fx+nPNB3OltqF6byG2uhDKNss1wHeRl6E5y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+lWtwxYSNdRJHIoAxaJvcY4OXx5nnpQ6aaxtUuJJy+GKqdzAqepydoANAD4o7i+ENibub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bMYA6AAjj5ChvgLmFyLKOWC0CsksyeOCULnksMeHqeePnVpPDN3LQXs11cnug+JSN7ZY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PqUsgulj1K57zuowBHDDnCYOFZ1Ug+f/ACpUM8t5dafYborlp2yJIzAEkyT1HiXoM46k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ScGaSOLVLuMNKEiMCRdSNxxjeeBksP8AMmFnjuIllE1rJxtYAxrjqVBAJAx58HzpbixX4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hKxYh7hWVdo83fxN5nAHGRScUh2yniiu7UNH33eyrsDPuLRrxlgHBI6Ec80W1tqL2a3H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IY+X4mB/IGpoEmnvHaG3gs4wu4xq7SDAHTkdTRmn26zmWeRmQovhMSEup6YU5AHA6n96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L3jQ4+MjmhJ4bvYinP8A3gKIS7ikgzHIkaE4DnAJ+WetaKOz3TG9jtzcIWCR99O0shHX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1qE1CUYWa2gsWGO7tlRpCyDzXI4OeOlck/LUWdEfHbM9pHZi4uLVLm5PdKRkKD0HqzHh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dmdLZUudWhjljGWW3JYt5cyEc/8AdAq0uUi1W0t4JlZZtxdYQh3J16n1qimtNStIWzp4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C+5DH9ua5JeR7qabo2WFR6RutKutCAEenmGLvRnBjKGTPn4gC1WcD28jt8NJC7Lw2xgS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VILVZt8b9+QcXHcggN5jkcY+dDWWoSWdtG1vf91GfEwQgu3uxINcM/CeTaZfKjqJjBYE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txBA+GlRGPJGeaxekdrbt94kEcsaAkufIDqSc0mo/aGlnKgbRpSXXcrNIE3D1GRnFcsv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K4uraOIG5lRVk4VTzu+Qqiv9JtLnPwTGFh4h3kRMZb3J86qk+0rTpFUPp9ymRySVIHyx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vVIsGRBO3hKSHu3+laY8GXF9XEfJMHutEMZYSSF8puAB2c+oC4NU2ofDXipbzLb3YVdm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jyPmK3em6fpxt0ktk75SdyvK3eMPLgmjZLK1YhntoWI5yUBrVeZKD2hOKZxW87JxOveQ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r71z6jPIrOns9fKwcQmdVGWWJxmvoju7aQGBoF2Y/CyYGKbNZ2PdnvEiRCNvB2jHpWy9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nzTc6e9sC8ls8CKpA3ZOPQZoRh/OoUhejYzivoifs/pc6YsYImKnxMGLEe3JrO3vYiKY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8ghOR+RFdeL1LHPvRlLx38HJ7DVdStXRbK6ulkOMBJWwefTp+lPfUFe/uW1qwg1JnbmK6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CfWtjqHYSJ3YRfEW8fkzRF1x64yT196prrsHqtudttAlyOqiAkHHyOB612R8rG/kyeCX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VvKbqW9guC5MfcqoSJDjg45bFI3ZOBtn8L1lZt2Qsco7onngHg0VeWdxp0jRXkU1rL6S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V5U9SDn6VspprRnxaK3Vezeu6bZTPfaLdJE5Ud4hSRQQePw84rP7VEyQXDpE8i9ZG2gd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0Kwv9Qs5lNnO6zHwxjdnJ6dDxVxcy3nd//EdNS/tywEpmt0QMCecEYJp2gps5O8dxZSiC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JZAPMN0I96mLTxSQOcqxB2buOD745+ldPj7Padc6lNY9nrtVhjHfTQWuZFjcDwjLZCkn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6LFJDBqt/dT3l/clkt7c3R8AwRhjt45B4A8ximnYVRmNuZYoBvyr+AL69f8AX1q2gjRb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xtxkyYyST+dD3+ha/agtPpFyIw5bfAu9F9jjp186r7e5JuJsK6gryOmMcUUKwt1O+eRd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SB1P6UXaoLnWIEzKUfDSMhK7um7r5YNAWUyPIYXIRGYeMdQOmBVrpthcTSW1xbkMwYKw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qQRQFmhW13y295bSzv8ADXSNMsnCthuCD7DPPnU5min1e+MoD+Av3ZbruYcmo4GANwsS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dRz9KA7LzJDr+qTXsm1Y4pYR48goGHIHsF/M1QirktiYIYyX+Khcxu4yp2sqkAjz+vnXh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iHgwQSARzge//Og4JpRasVL7kVSu45xz0P0pbK43s8RLqC2Vxk8k4B68VJQyaMW8Ls5Q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MEfLmobAzK8zRzhNuAzAAgDzOOp8uPereeOQQNtFuZjxkPu/mxwPzoC1ukOrSSypGIch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36frQBcvNIcJIpbeNwyfEp9x1Dc59qkW0tQWeSIsxQnaDjny5zz71XXe2OcXEZkY3IExI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lkZJAHcELCJGAG3kkgj6YH50WBK9sVuT3QBO0dein3Pzqx0VZA7ncQwYqCBxyDzVfbyq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Oh8s9OtGRTeDKgBwSx4yMdKYF9LsnMfxcimRFwF3dOAOenJ9qDj03vEIMaO7IF2k7cnd0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Ql07h0XZ4UGGOcewyeTipoNQk+ODyS7YSFIRcjcR6/6xQAyTTEgE3enaYiMg55OOT7Dj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kZ4/vFY+Mnlh5ceVXhljupfFErDdgOBlgPn9anuJILqeXdAksbRkEtwST5j0PA/0aCaK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qNwD6/6PnUbXLq7qHxg567lFWU9kGeOHeVVRhkXp68e/X8qi1SNbKIxW8TfeeE7wMgeWM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3bEMCFAPibA6fMf3qVz3kKkspXGAB585NDwTd0qvEqrKMBiq5PvTLuY3BfZgMcKg2gAe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KyKC4jYMeY2bgjPXr0AoHUnzdlEjEMUJyrJxvOf28wfSnGJFt7UOpiCj8ZUbtpzk7vTg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hYoVfxCLJwi9cFsck9f0oGSwSTo8csYO1jjaOS2fLiiLmaVwzKCHY4DHgKM9Pb0qEy9x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D9PpTpsyb2PCtnG3p64oANtbcT27dTLjO4nAA8zn+1VscMSNM8zABfAFwcknn9q0nZ9E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2nPCjHQ9OTwTQGoWimVu8lJJdSFUgjaSRyR8qaYF3ZCTuNOhtoH8Lp4Q4GQx3Y+Rzii9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yPcJDbM4j2W7bwMLg84BoXS7yG3jsZLzvY+8c7goPCcgMMeWPrU3Z4RySoYZWeEDKbU5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K/XYkWFTEyDLYUFtzAeZPtTNGuZkecKoIYFgB5KT5e9XevW1h8NLI4kklViGijIBPGRu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TWwte4i3wAxZcjJYj3bHI8+OKkoi1tDLbC6RlySAgdRgj5nnmqtZZGgLynOOBuJ8x1+n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9mq6f3rwooRhIQcPgge/QdKysqMrKjHZtbxcYz7H60AW+kyoColKnccKGY7eP71NLfvL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4yef1qtSGVFUjYWTkgtjJNemmkWJ9qKZWGFUeZ6DFMD6D+zKAwdhLGR8KbktcP8A95v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3sqkrtO31oy1sE0/s9ZWIAHw8EUP/hAH9qgYAEq44PQ13Yqo45O2VEsrPz5VHGhdqNuY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T4sV02SOVAgJ6YFQ95liTzU9zwhFAu4UEmgCYyIeTxTe8B6EUK0oPQUgLHoKBFhCy5ya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Gcn5UZCWC5NAmEAZpcepqLJ9aY3iU5JFFCJWkjXPOcUDe3OLWd1PKRs2fkKZK2CcULqb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rx78U0iWzI2MRWNfYVYxqaitY8ID0o5E4rYux0Pi4YGpe728+VMVM9aKiOOHHFJgMUcV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VehphXFSIcFyc1PEBnimJgjrg0Qi/pUsBt14pVA9K5T2mv7a47RTTCVUZX7hHOWGB4SM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7V5xbWtxMSB3cRYEnzxx+tcamikF2WaW3a1MvePjAZFyM8ZJNeR6vkrFwXyVGNhs+zuw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0rYZmB6bR0Awc9aNtsmwnzFmVJ0aJwM94WBVvYcH6AZpshvp7qSSO0ae3jlKLDsJDePHJ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miJLe5jl7u0t4lgnjZZhdTgLGpHhUAHk89a+ZWgaPTyyTNZJkOXi3hlGVXHhIB+fNQXK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U9pAIwe+bAJ5YYHnzz0OT8qIuIGtdLMEE8YeE934SW25PPPHTJoB7gtc3btERCgJTbjM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tNviCKXtaVjkmhgREA8IRVwB4QawKlmn8bHBmXAPn4ga1Xa68Px8qRQsTldxHODt/tWN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/tCkkHryK+n8b+1E0QdcEOzA5bGNyq3HXNP02QsQrA7VX8RPmT60NEWfJUAkjlvqal0k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XpW4yylLGElsDHp5VSwM+5weuOCvn74q6nbERDMQnOdtVNqds0u7bgAZz1x1oAhkMxZi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d4UtnLH9anmVQgI5Jx8/aoOVcHHI8if7UANYhj5E9B7U4ZCHPHGOPT3pWxv5JVccgcfS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ABjMz6GkKkhRcs4GPPYAT+tZu6zllYdPPNa3XbVtP0jSoWOJnga4f23sNv1wBWMvpC7E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09oARR95wOKJi8HOcn1qJFG3OefnUjEjbggD3qhkyKZF6eual/E2NpVh5HqKhgckgNhQ2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VIBX8Z44poD0jF8u3ANPhyFYsxIA2g+lKj95xjljjHnxTo2BAwWUgEkeuaYD9pChztPH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WIzg85z8qjRQGVU8JJA6YAohWIGVIIPHqaAEG1nJC4A889acwwBvHJ44YjGaduxFnADe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jknn0HqKADIF4DAcAV0nSYjb2cOnyPubZ+JVxjdyc/nisDoqC4v7eOZcgEM564Ucnjr0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Db92iSnvJlZceHaeeehHFeJ6tl6xmcyeBVQPczxIxjZFt1cByknIwPYdarZzb3F1Ik8K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t1Lvkc+EhScjzzR7Xot5IVs2Mzs5VCRw588CmL3FqGe/m3gOuWj8bL5ZavG/Qgc0cs1+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86lTnpzyPP50l5cRzNJZr8O1whRlM6BxkDqFPGeRyc49KKSS2tlEbTPP3uSrs+QB6DzA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xJcdwM+IgBWx5YPORnrRVARTDPdSXUguHWJoyxOQQTk5P08uKga3tGhQIDsicBO68RXy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UZKRWLSPMkmO7Kna+W5wTUlnErH4aOMx5fLlWPGDz8j+lRyTdBQdJDBFczM+YzNOr+Dz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Ki1Tv5O/WZw7pvRXTGVXPh6dcA1IlwWnkmwcSFY1XA8OM/5ivSB0d5V4d2LDcc5xWc3+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WrOrOzHZkcL0wv781MSguVlkZkIlUkE9SBjH50L3bfEJ3e9Q/GRz3bY6/Lj86Iuol1eK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blXoLhOvI/rGM+9OAmR2kDQweNyoJbITj5Gp4gY4Y0kVpUUh0YtklgTn/KhoZJBe90yH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9QeKn72ORGLFxJGzR5c+Ec9QK15UgPR20FtcvLEZO5Zyyb+CAw/XpUFvdOXcSrsi3Etu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jbiRkt0eLE5VMjjgjriqVI5ZraaUzj4dwqqFYNhy3IPvTGi6mQtcBp5sskbLkg4AyPz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8HMZ5WGGiXwlR65PX5UHa3MVzqDWRmi79kzHlSfvAM4zjHIzxmhYbt42kESphlyxCeIE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JLqOWW1mte4ljKyYd3UAMB5A59eODRxeOS4kcAiMOIsDzbAGB+lDSs2pwwQyZVIWVzLH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pUpluI7jvFRAIQ0oVx9AwOcZz0qEt2MTV7QRTq+zfHCPE+DgMCcZx0HJOaGtZjBdiaLL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uTS2Oom5R3iKSXCqRCrtgSBjyCPPz/WioWjuo3Fojmxf7sMqlRAR1VvPHofpWvfQuiRl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MCXxPhhJn19MD9aEgd57ZXR3DtIxRuq7QRzjyHlRMHw8ciQiM7UBVU7wEKPM467jnPNO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p95FhwoJHPUEkcUMBmkG7l0y4uxlZfjGDBI/xRouCp+p86We2ubhHCqotyxLSFgqgY8y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jShfH3hDNtGTwR70FPcd0O9nyyo5wqgZFJyVUBBeRiETXKyDJKgP/L4QQMZ69TRNvEJr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QuMMuAOoNetnSa5S8jk3xQuwIl/rx09OM0+4nEclpDK4ZpEL5J9DjpUrWxEl0GbcjMHk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LSDbZ7ZVzuyGVyfw9fX1qG4fbKs5GwMioGPrnpRkko7h8sAR4QxPnnnn6VSmFHmd1vVM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OrNgADPyFCWa93cX6TwmFpJO6VsnMi4Jzjp516BJZpp2A3KuVj2n3PI+mK9NazIkaxFiY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GTmpk7ArZBPGTK+TujWFQ4yE25y/zOVFWmoyxpMybdgBESkenFNvIhLJbRsrM0jbs7d2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ITXkhkTd+KYKOM4PA9zmmOywtofhrIzlzlusYHTiq1AL7TppB4FUmNDk5zj/AJ0tzrGH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xgLj396gaIR2kkcCb9iuSq8kMRwPrVtqgH2D+PuV3lhwXfjd55p9yIhcxupYhCGKgYDH5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9pYrFYrppTKcs0hA+6H9HHp60cIUu4cwz8Ef7xTyBWaEyUDuxcFuE3ZUDyzU1vH3kTllL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BSb4kYjBlY469On61BGJntLYtsEiurPnjb1zjFU0Kwm4nMYVceNV3FcetD6bGzHuu6+5O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dLcDvDuQ8kLz5e9SxMzQPGjEPId20sfw5x9KhrY0Sf74GJo9qhvCW8wPOpmeJAYi0iR8d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Wobbu5ITI8pWNf6T4nP9I/zqM3/xLKhC93H0XrtNAxl3eNMGSFRBEiYA81z0yfX5VAsi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4yDk+LDH286LlijnJCwBiyZbb5gHim31lBPbrEFYSqAN5B3L9KSuwKsRqGACkA+YHX5Z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0p6KgOSfoKdbwR7QsccaP1HJDH680Q8pjTxcufJjuzX2R2ATs8hG2NCw6BsjApil5lE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x+dSYkuY3eHZuQ+MggcfnU0FtLPsWJRM4HmVH7mgCGNRG578lwOFfdgD5L507vER901q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JJGY5CkiR7k4b7xSB9RkVFMjSqJYSSQeTnw49sgigBLhjMZGjhhjH9IXgfvQouFtQ5Lx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MbhgwG3PIDDIJp9yqyyhNsKMFAJQAZPzoAj+LSSPMHiUcFtmcn1zUQl+LLjaUZcbiVOP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33xEbSuM5+XPFSDuu9RjHCFUYWPJP1JByT+VADDClrcNBLNGHUAsQGKj05A5PyqCQmNn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2HcfcZ5osTKJHcJuYcZGT+5NPjX4p2RO7dmXgMoUj5HpQBUtdFGXujMqgkHfGMt8s9PmK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skjDrgi4dZNvllfL55FeeUqoTu4ywGC4Yv8A+WoHmW8U2/cxxoTzKQd5+WFz+tAAt7eT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DxebH6AYH70rPZOjCWC7wg8HeTfjPqRwevHBFEy2NtHcRyQokQTkEkjnGOn+jRGxY4ZT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AA+5zk/rQBWW9vFDAneKniyT5gfPPWiltlViIBEjEZ2r5fM+VSyI7RItusbsB4csVx/y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qybJSMHGD9SDTAgijgKRmCeEtGMM4JOT7nzp8iC4nkkl2uzZJG1SMepot7aMJFlO8kkO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/lSwwNLKSSgcZ4VAFP5+VICCK3JAMQjR1GOUzx7AVKmYmLyuEccLIAUI+WaNMcsbgy92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90kilaWVVIJWNwww/diTA9MUARyRpG7yLHeXFxOCplmmxjp06/69KjjspIvvHbMpxks4J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3UkjH4qN3IySZECg+gABqLuVkz3TxxtnO4k+H2A86APR2cgTE0indkrGGJJP9utPSFyh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z8sU62ieRC7mV2HhLDA3H24FTpACp3nYrDo/JPz45oAheIiCe5kTCRAFgzYB5x5fOpLa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MRO0g/M1Jp0ncQsIXZRk4KoI1H0I6++KiM8zO6uz92DnCsCSfngc0AOuMBSzHeh6LsA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BREuWIGMcAeX505rl5Y2HdIGUYXvowSfrTFR41HfqG6ZYkkfpQBNGuWDMH3BTmOPaCMd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uVpHA6hTtGF59amwHJHdRFD6sy5+gHP1qXbCY45GRpY+dyjKjpx70ADtIH8CujbRkhW8Q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Qso78HHmmOh+YPNM3Z3B0j7s9UjBGfzzURZEkVYrdEUYbAXaSfn0oAJCRvc9Amf6GPP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SRrAcg9QAf1yBSzF50UArG2CMv0HtQZWeD76TcEJ2jIyD8jQBIxQZfB8PGPevSRxzWw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nH6Y/OoikckpGXXpzsZsH3PH96nj7yCQmCd8bfwnJX/w8igCPYsS7QgRx+Ha2Cg9cjimj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cb92Dg+9OW4CytuN2YkHiWMD8hT+77yKWUJNaNuV4+8AxIuOecfi8/zoAhC97kbnwrAMc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hCCuyIzDjOc/uOn1r0bRDuy0qzEcsgkxj69M1PIhEMYdE2Hcw8Z3D0zgg0ARCxMPezuk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XPHn6U62hDBmjC5HH3rjAz6DrSRG4WJ+8uG2ODgBQRj23cj50oszJboRDDEQTvkkbDt6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EAkAC24bu23usfl+vNP+M3SMkcrSKfExaLBx6D0HyoCSze1iiiAV2kOEj3F3bjnNSwJd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+FVdlDMMck5Vsj24+dAC3dirky7E7mQ7RyQxHuRyB0qBo1SNWEccZB5Kup+WBuziiZrW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vVtpUL+Rxinr34Ajht4LiLoO5cqTjqOnnQADMGdSswcnghNwY9OvniiYY7eK1L5cqOio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lXrrvBO7yQymduVhBxt9ccHP6U9kEbbhPbzDAwSjED2GKABJ7vce5OBtOV2+AgfMdfnS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uIxksG/U44oxcyspuZwIjjwCTaM+Wcc8VNGqxzSiWSTaSFYwsCoyOPKgAB4378RyzwxB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nr+dOR4fFKe4lZDhT+LePUE8VOkKIrOFMqZ8SOuV/LNC3Dd6u6SOZYw20BUCbcewPT50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0i7huQmFJ3fTyrzNNaq4T4WISgqiomc884J4FNPcxne1xcGYgcKmMD3bHP0xSQLA85X4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mB7kcfrQA+OK43xyOoRFGCEJ3P7k5P6UscIEjlIo5cjxEuSVH5H86ks0G9lDSmAnhgu3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wUJjAwSpyxBOehI/WgCeeMW6q0jxssh/DyfrgjkfWoZ0BAknKtbODgjcCPpgV4pkAkgJ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mlkhd/u4Lidjs3EQqD3YPmWHIoA9YtZQO6LCE3g8hAOPU1Ms8aQCSEW5GeTNyT8getB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4bC8hjnHluPJp6TEkuYlfu+d7KxUn26UAP8AijNNvTaJh/MGOD9On60soLS94heSdnJZl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kjzIxRW5fulAAz0BJ6V5yG2xrKjZIUYbL/tj65oAkRsnbOzYBxt5GT7kninywxSPtMSA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jHWhCJY3MUxRy3JXvQcL7486dFKJGw0aPEASC5yW46ZFADtsmMKHbaMEs2FT/XtTria7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2SoCj6nr86kW3JhR2giPecIRMSF+hOag7zexR4pJJyQAen6EZxQAkK9xCzsZheAnxw4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LuWeR5tskrsdrSMSc/U1PA6xb5HCAnwjYobI8/al2JdXawyPtiChyZNucenUgfWgCKWz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9jlTux0+RpIDCkZZ1hY/yhicD5c8/rXo2hkMhghiI6YUZKg+ZK1KjLJF4R3kyjapWMtg5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PGe8McspbIjjAUKPn1z8qgvC4ud0sbx5wTnBOPrR5DXE8aShmCA43HYAMetBEJhZLh5l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yeg96AI5GhO5W2u0nUqWBTn54oW4Y2zAQskrHjETMPoD50XNG4XgBUAAjU5OR658x70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I06jJWCHft92Yjj5ZoEBsHRgsboNwy53hSPXBz196fK8kkkZtSltFHyWzjb9Rzn3pZir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gKE/Lz4FIC4ZUUBFZQGJBAPzpgxluGR5njlkKLwJE/mc8ioWmnCDcisOp3vjn6Dmip7W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jI5wfzqO4gQQOoJds8AnCj60CHuhW38MXiePG5VYY9PYmobMNDIO7SSR+uHGV6c9OR9a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3hwV2Hw/3NJGZ0g2pOFUgkrCuwfUck/nQApWRVZS0e0nJi3EE5/tSLFC0LPITC2TtiKSY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14zvLa92hmL5OGO3r7D/AJUkTtkG4D3u0YVZ5mMSH5ADJ/IUAPiPcwOitJFNJhi6TbTt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/vporeGWO0MEeGXu4tjnPTJ3YPQeVSQRzTQMEY438r3KKmT/AE4JY49OfnTZ0miy+HY4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P7UASyyKAAS+9DjnZhPkM5oR7RbkblG4OSHYMQSc+o6mlh+I397AEmlUghEIZR7ksoGfb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yq88soRlJe1hAjwfcdPyFIaAnt4JtrC3SfYeXSNlPHXcwPy5owzW5IUI0EeQSwlLlvbL8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liXZHOs3kwQMNvTA8SqTz5gmlGm3kNxiWNrc71BWbGV4znI6cfOgYPcQQNbiaC5TvAct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OSPX1oU28ExK3ErFFKHK2mOR1wq+XzOas8RRxC6Wa0uFikCJJHlwWPP4iQM/So9ReFok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O8XaBEreeDke/AB+dAAi2aG5nnt4o5bKI+JpYWCHP8AL4x156U+3WGBrlra0ZIpcZUS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4seXp6092ilQbXZJAB4WA2/PYpPPqSc0XbpJ8Msk7h8blj7teXPucnAHtQADIpR45IxH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jA9TgD8/nUwmYXDQ3Dd7OMKGikVypGQckUyaQiNw9lbmfIwbiBiV99xbGPQYqC0jF2YoY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AYnnOOMfSgAyaCO3tkuriBkjd9oZsbmHmN2SQeMYoPWdiE2UNpcwqCLh4WlUSN4TgFSe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Y3ijupMiIsEMmHwR1IHQflUF2Z7y22ySGSBiQETjBPn4cE/U0ARw2F1PZtdyQXMFuzhm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XZnzOMfnRUkM0kEks88jhid7MwTefZR1wKa+l2ihFTZMAMKWiKkAeRyxzz8qLkiEhiLs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e+zr9alyopRbGW1nd3LQJFBvZYyUzllZAfFlVQ49qnitJUzLdQOY4wSYZInQPzwPFt9v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maSGKSNsA26d27j1wOvyo62eOe2mn1FblpowcyyMDjPTarefrXLkyy+Ojox40V9taXXe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B7neCvuGzgDHHFFRQR21tb3E8dvNPuZDsuSGPXgqMD8qns57BbaBybqe4aMxNbr1fzBz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ZZJ0NyGw1tGjK6+WM4I6VyuTkbqKiXNlewpbo8hlhWMl1RXCrn+kZ6etAarcA3KtHqbz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3iL3PH707XNQjeKAG3aOFQX++Ud5IfwjoOgz51XXWo24Z3VYkjfBLk5KnGAoHTy/Ws4YH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XVtbfETSTmS4uJGVRE7kxI3uBig4QYpJby5dWmVztllYGGMZ5JyfEfTpVZY9oDJMLOS3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mN8j9eSenl61UXULXd9CDDcSwI26I3Ejlhx0IU4GPbHSto+E23ZEvJilo0Wo68k3etaS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dGTC9T1Puaqbm8e4s0ninTSgrYdr2RO7I8yFzz6AADPqKW4tGl726F73kAbG3umZwORg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bWUrzS3fcW9xJIAAu95Uj44bu8HHT1FdmPx4wVHLPM5MElg1e6u3Ml58XaKqiIRr3C8Z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gLp/hTG11DOowN7yEyKF9QQDx9aPvn1M2TLHJHFaTsp+IjDKID6bduWJ9ycflTiWe6jg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lckySkDxHawx14rTgkRzZVx7ZsmJ4yoY5KuMKPf0p5VDg+HnjeSCDV1FbLeLGtpoC2sV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QvU7lXzz5DHNAXcOozTJd2sUkyIu2SO4tyofryvXj3PpUuND5DYJriCRXimmjDcKI36/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pWMZgCxMirtWRlKOM+44z9Ky1nqMsUzqdNmaMuTtSGRVHtnHHT5Vay2rNMojEssrdO7b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lihNbRaySXTLuz7TXMc5e4+LRZBtMjyLIQMemOf0rSwa7Dc2sZSeS5d0VVLgKqHOPw/z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juggQHnBkzwB9OKabuW2E0s9vst4XBZrjKhmPkgHBIz/AMqwyeJjl0jWGaS7OwRX9rpO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CieJmb6efzqax1mC+kdZzFGp4VGPJ+Zrj0F5czCR7O6mtxJjdGV7wnHPUjgZqxttX1K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EknaxI6dP8q5Jemqtdmnvq9nVNRQJGDaxKf5fDz+VVWoma37nvonAKkeHgqB+XrVTofa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G3fA2MwLYJPPP9zWsttf0m6UMl/auucLh+v0rzssMuB8eNmymmtFNaaQ0wbvZbcZ8Sxy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60DqvYrSdSlM0rd06eEfBoqEZ9cA5+tbxQkqq4CsrDIb1FQ/DwohSNFUN1C1yvzcsXad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7M7lJ2k0nXWjMZ3KJYhkHnjcrAj8qA1js7NaRmXV7W/u3jXLiK4Ey/8AFhzkD6V15IWM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PLegPT0qdlJRiFDnHCkDrWuP1bLF72KWKLPnODWLzTLnZo9jD8G7F5ortyne+gwgHT3J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0t7aOwstNjjcSuLVSxkYZ6sQOBn/AJ13m80SxvRm9t4JSRyGQEZrM6z2L0yUF44Xgfor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qYPWsc3xkqMJeNfTOc6Xq1zZLiO6ljR8swVzySBzViNUs72N4dZWK6gkARlkQBioION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qbrWiXWnvJHLMZIVICybSAR/riqPusf7wD5g17UMqmrTOSWNxdMLHZbs5dz3AWWW0jYh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ZPNDp2Eu9zXek6hBcRQL3ncOGicBeR/UDzzT7KLvX2wRzzkdRGMgfM+VG21zaB/8Ab9Wm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ndsehHA8/WqTTJaaM9HYa3ZxQzXsdtLG04eeSG4VjGTgbWBxg9T51V63KNPvoVuzNCWL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COTjrg/Wt1fdqjFqkktihntkQJG92uxi3G5iV5JIAHWszd3EN/qEl5qdktyzP3jIJ5Ar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WzL2l7bzbkmbuxKSGYYHGeOajW3Ku/dyquXCjJ8unUe9bADs6k/f2mi/CXABwLmMXEJH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K40G0uLgSwawymaQMRFaAxwjk7Qpw2PIfrUFWUaRz2tw0NtKrTqu+RuDgjpg/LFTaDLJ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7toc4z684PHmeaO07RhHDcfFm7gvkkZYSqgoy56kAEDPHnQumw6kJJ5e+t4LRRue/dwI+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tSCx+szpErTfE5lii7pYkGURT14+lVcaSyXcWS43kOQuQCOrN19j+VSLd2M921vZz95Z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OPIcnAP5169EMl84hXMOcBgMbzt6j0xTGWY2w20c1ux7s+CMFvEOpzj6CibeVYraQTCT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BAbB/TNZ65uyY0XMxfGTwMIo4GPWiLO6X4Z/GTOG3xlj0YLgfPyoEXUu6JTt45yxwcFc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Ywy8A+If88UyS5a6bYqxo2FGF82PXjy5zQr3Wyfu7oGKRTv2OvXjHHr0pgWmWMfEZR0H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H3zW1wWjYAYKygcdev1piXa4TcDu/EB6D1+VHWyCSCQyhJlwOg454APrQMjs5yRI0spf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Q58hRcU2GTjvEC7GDNjHTk/liq2aYTgC3ilhZGG1F5GM+1C3kjtAFt5W4YMcj8RGDnNA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IhVArOAGwMD06mq8d6waQbSSjFfFyOB4sVCRNC8jFGiLI2444Abr8geKmtbbZMyyW6O4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cnOec8UBRZC7+HZUWZZHkUtgNlUyBtB+WenvTpIRHc7pYpBEx/nAUknnPHlmqaaWG6lE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7Rwkfnu984owbu4hLPhpotyHeT1OByT8uKAoJSRZZHAKlWXJK44HPHzpSRthkJIj5BGC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LayGNUUSI/dAodysMHrnz6UR8Y/wxQRqXUlggfaFHmf2oFRo+zk09xa3FvBIqCJlYu3L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KEntHWGdrdxI3fbQHJG49D+pp2g30bGRTIolKgqqjG/HPX2/zp+mz9+LiMki875SF29B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AVrayxW9tFO572OEBgOOTxijdDsQtus1zObVMFTGuQW4GQT1AwfIVXdp7hLjUppIZGjh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k/v+dR6LeCW53XLO8CcmPduZufU+XTr+VDBG1igtpYw8VuiNtZhApLFj5ck4zx+tZXUQ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yqD93Ick9OhHXnpWgEuyBxMGlbeWMMZVpE9BjyPXr9aqrqFpZ2+JUxPtJAU5xjpzg/In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YNs7ArIWVgF558wfImq69gT4iSBZgYkcsp9c+3yqUqCfu9zOTwCc9PP51FdwPNKJkJKr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igBrTOSw3AMpxkHPy5HWr7sFYnVO2mj28xVwZxK465WMb+fqoH1qilQGIPGBHH+HaW8/qc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Xv8AtnPIVIW3sZG/7zOqj9N35VUexSdJnbb6bEJONxyBj61T3c5mjwoxg+dXF2jFVVQN2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PesHKkN548674NJHGVUTTOQrjcPWrRUEac9KJW3WNckdKrtRudoKqatS5aQgK+uAWwDj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jYknnzrypWgDo1DdeKnSEg+E5qNUz0JFTRo5PXigCaJCTzU5UAU6FBgZr0xxiglkZIqN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TmkLiMFmoEQNHwS3QVWa7IItImfyLIv5sKsWfvDlsAelVfalQ2jDByO+Q/OqXZIHbxh4w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9Mcq20+flVt3QbxLwK1YDI1qYRhhSRjmplFQxpkKlo2PmPSp1KTAkdfSnKgOc1DJCync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HNTxdc+lQRTFjiTg+tFR9c5yKQGY7dyM1i9sid487quwNtJUYYnP0H51lhZwxSXUk2lm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QxxywHXGOvFa7WYXudbm+/hQRBEVSwByRk5z6+xoa+srkBTDC7qR4pEYFT8j/wAq8bzo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guJjL/Vpg0QvpI2hGOcllc89FP8AaljurU97NFM7qyqO7EagAnzO0dOmatxpsYiMgsTc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GcgfQVDe2UskSSQd/A0bDGxywU56kdB+VeXLw38MHhTKoBDDedzmKAOO9DSDYpBGQpPU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W8aWJvu4oWUSA8EY4x9efnUt5aatc2DRjUrSeVG3K97AJBImOQAB1BHX3rFa3ez2ln8H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O6yFUc4Az6e9LH4EpzV9GUsbiZzXNRaW7laPd4mHJ4z1H+VVghmKF3J8LKxHkfEBU3dB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uDgef1ou7iCWMrhwAZE2rzljuBx+hr30qVIQy3ciOTEZLEZHOfWjLGM8lGBU4GPoDQ9u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gY88Z5/OrG0Vg5Zto45H6f2pjJJ2AhPAHHUCqeJ2W8kIbBzjGODgGre+TchwSx9wRVQg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TyPbpQARJtCFvFjryepockkMxIyeu31o1kGwk4UnGM+9RuigAYO4n+UZJoECy8jpjkZw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dYhtCMRZ3zOf5YweRn1PT60HcFU8AbGDgkDit12KsY7XRUvXZu9upCMDgKinAH58/Wub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6RSdvTDcayr28bRr8MhcMfEWyw5+gFYCcgksM5zznk5rbfaHed3qcwYs0xRIzvwSAFHX8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1p+PvGmEejyjr4cn58VJt43Z520zGM0/GUYYzgdcVsUeh5GAeg/KiVMqk7icZyGz6Uzu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R5YqSJwx2zkRkISGPnz8utMB6KwBODkA44881Ip3uVcgg4XI8hShGjZxwADtxnGeetO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hTFY5QM4znGT6GkQhn284wTimLnvMYHmTUqqNzZUk5C460AiRQuSAWJz0PtU4j70qrcj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3Yxkgtzg4oi0Ry43/h8IPy/1mhgbPshpwm+Lu3QHuAFCg4J3HBOfYfvWo1AvaWxMIjkn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yAR098mmdktNaHR4MK3eMhlk6jA56+2MUdJbCSZJA80M5iMK92eNrEc/pXynmZfdytmc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CRY1g+JebA/l7iIEFhjpkkH5CmQWmpQaWJ9PFmt7JgpG/MZizznAzyD5VczwQveb2XdH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8PmcdBmoJbqGeeaUqXiRAsSEHMjeoPkM+fWsFQiukjFq0SIqxwzMUDRvuCnzAB56+te0p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FWIdBzg5xhc9CTRkohupjGR412kAknr+xBA560+6L961tOoVxiQxpgnJON59KGxFbP3M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/hYGeO4+KZsuwwV29M/tUNqWtrCeZ8x3E5G5ZGJ28DI4qwmilQWxQhCq97LtGWYjAVf1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j+OhABQbxjJ3DGFyOp/zrKMbYyngeOPTIrh2KMxKxIARuxwTg+VFrj+GhHkblmkIz4go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daUV7yfUJWtzKoxk4ZI16KqdRwDzxVdeanC9ilx8LL3J+6SObw+DPhZgfLHNU8ddgwPS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5thG4AZ5b9PevXYI1a3niDC2WNG3KBt/EWPPqBRMgX4KLVY7QSTTyE7oWyxVVOBg/oKd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byke0rICCVyeSvl58GlwSVCBrOYa0Y7uHat1C/d3Fuhwrc5DgZ/MV7Ubk/xSdI1D24Bi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5z+VHpLLHm4mxFFEGdljI2KM4UDp1Byaju4beWKG5kZhDbMZnCk4bd1GPMnj8zT42gH2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ztBCquAcc9PShdJtUTUX2pGyXDBnQgFSqjJPt/yo25im7+0KydzuZ2bg87fL9f0qHcbV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wgAgDccc/rS6dAA30drb3mnko7SPOoSdyFEDZ4wvHXHr6cVYaxYRm5adneCOZCgMIB3b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+VV7WxuHW4uYwQqgueiZB46486t1QNaLBcrsZiS6iTd156+WapjKqK6W6mFskRt7aKVd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82IH616aVJdLDxOluHdlKSNu27WB/XP6U2Vu5uHuHtY4Dbh9qk7giZxvAzyTU6lJdMtZ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A+HBz4Qc+2ecYqbsBulR2kby77eMBFCRN3QIPHDqeoPXgcVJJClqZ5kXN1Mq7vGTkDyG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72+umleVwFX+RGI6D18+T+VD39xJM0yXjxtCzDasiZCLkAYx5Z+vNCYB9lYPbmd3UiaR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RvepLpzclV3PGkch3oTwfLJFQ37Pp8IWMAlC2CvTAHln/XNLpqpPFJcRxMJJI0MuBgMT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rqVgsk8ik28KAsAu7bj5edGAmOKNl7tZCysI3h7xc/0nHQ+9Dg/DTO/exFJBjauQxHoQ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cd491LLiV48ojEjap6sfc8demKlRExbuzt7phFkRrG/etEp65Pn6gn9qh1Owa4vIrteV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JJzjHrinTA9/JKq5dwOScgD2/eo9QuJWGy1mBKFcggcjHOM++DTcdisGkt2WGyZ5zNJb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YI/MfpSyXQdrSEozI2cYXJJz0xUtjbGNIYwUVEiyU/qOetJOkhsZDZ77dwDiNsgZB6E9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JZgYZQZLkxA8hR1+Xpj50j7rizXvJcJkM7FeqgH09/2qvsIDCgjuVGFUSuob8JPkT0GS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WNzbqkuwYXIx1zt9OfD9KtQERNd93FH3zYVl2BWXoevX1p1xM0mrRRBtuFGCD9TQ/CLZ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JI/XLsTk1OkItJJ5pGHfTA89QvAGAPWhsYLNNJNOsp8TKkqmNuj5QgZPtx+ZqS0huY4G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kZyxHnSxJzCkCuDKx3uSMovmfnxUsE7LHEI4GbfIWyW5VfJiPM4HT3rO7YyFLVkgMM0r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M5x6KPLmjDNtC/djYBt2J+ZqrgtrmB5pbxR3+9njIz4geB9aKILSJMFCzuhGzOQPNsH1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5Kb8EKvJAH7VHLOWlC4KjHHzqO8eSK3ii8eFIfA88+f6VEY5ZRERmIM3eOwGd3kBmrZJ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c5HiJYKqqOpJ8sUzvfuAunyJIVcLNcMeqg9FHp+9Q6pO0kbQ7O6tgdzlTw+B1b9KksIB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1S5K+YwQMfqaBhE13357tG2sQRHjoPWorK2l3KZAqtuJYK2Qwx1/vQ0ioltGZYu7lZj/K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UqW0FmSkcjKJtq5JA8vYUnF9hZZfECNGRW2qF2+u4Hz9RQiSRxSF3ZtuedxyPYACmFGW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qRIvsOP1pxg2rHGmGXdudv6VA6ZrOWhg8DSNvjC5jVcszAnaPzod4rd5mEchkHBOZAQP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N96kjwg5aWZuT746fnT4Y7Ihng797RTgyLENoPvjgCvsztI1t8vtHcJGDk5O4/lkZ/Op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iI/5BKcD6inJsYyJaTNIj8nPBJ/yqJ444ZzHIspJ6gEnb9cmgCQPGECRhY0GduxR4fy5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TM5PG3bkH6VIgUeIRqV6DeMj8vOnLAqSkyyRY6naQAPyoAiuN2BFPBBGy/iO05z780yO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wDI38Ef+LGaldWD+ByoPGQhzTomjV1WRA5U/ifccfT0oAHn8QcoJScZ4CqgHsBUUUA2M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BPoKtL2KFgO4niZc57pU2D5+v50OqRrvEYcTEYXuxnj8jQAFmYyEd0ACMKAwwPoKXZLP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+QKo9TycUYsTNFvZMKvJLDn/AJUL8UyM4nkSIfhDAEq31xgfvQA22EiphY0UscAKuc/X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LI0vJwg3YHy8qnjgl2q0aDxdAx27h689KS2Zg7ERdyBkdQc/lQAzY8bbdrnGMjHIFTOt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kZCGz6cEipRiQCON9jnrhGYkfsPnT40QhHDsvJGQCqkeuR16UADGWTaAIXQAdQOWPuaW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NuN44OaNjtjOTJHh16fd5Y/pTGgcyFO53bzj8JIFAA8UambZvikZPBujAz9D5/WipYFQ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eT6Z86akDorKUdiG2EBQSPbApRaJu7xVcSEcbjxj9QKAI1TMrFDkjHJTANEras8ivIsL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X0P1qG7khtVyspVz/L3ZOfLr/wAqJMMuUMlzE0WM+FSf9fUUAMt4Lj4hhHt3KeuN5Hyw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90820+QLMf0xioJlVE5FyWDYaMRlePXcuBUpCywqRGSqYAJbO72OTQAOPi2dolKrJgYM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mVpYhsSaSJwCG8PP5+VOJTCgkIADtWIEg+2aTbI4y3dRoTwS4Z8+gXigBhO51ldJpAOj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BXJy8a4AYgHnnnFMWWMTBZkkSJuARGST/YfnUYgeGRpo0Zoc+EELx+RoAilVnZUkkYO2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GPKp5ZZIogqxw/i272BJHyPTNSSd9IqyXFxKLduWeNg+0HyIoWO4jnZzGklts6l4jEPo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yZGiKqP5evzpLWQQNs8RLrtAD43D05qCWINMZZsyDGcHJJHqT5inGGO6KCa1SZXbCvJt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1AE7QAL3mZfwltrDgH1zUKxyNgqCQ553Nuz8iTwK9Hb90uSiF0Hhcyb8fIHj9qfHPaLK0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gnP6cUAEm37ln7w7N34e8559uKjEDsdrs7w8Nyo5aoQivmRIJAQc7zkCpEnJ3CNXWQ9W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oASUzNNgQjaeiHGBjzOCMV5I5ZGSONszNkhY/wCYfWhg8QmOzeXJ6Ack+tERYkmEYbx4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AD4bKba7TlGiiB4RG4b0OOAPemyKk1sQyBZNxLSx5JX/AIeeBj1zQwjTbKneO0mOAmSp5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4I1khwqnnDsOR7AnP6UAHXEkRuVeWZruaMZJuGA+WP8A2pBOLqVo2YKSM7nOFGPKomdA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hnbk+gRQB+dLDeFYxnapB6yMuOnkDk0ATd2rHZbgg8FnLbufTnpTJpHkZ4lkcsvB3MUV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zXImK7IS8acYBKKD/U2OWPtREV25KhoIodn8zuRuQ+YUkjr6mgCMpeWsJksmWWNz94wh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UJCTLEGiU4YlWdk53+fkOPlRctyJCY3uHW2J5HVd3kBt5+n6U03ryywLdr3MKnwpGNvH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0KwhZlulaZPw7u+8J8/5Tj96Wa2MkTFEnEUwARJSYwB/x+f5UXslDJJKkB6hSdpbGeAA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dGhlaMQd7KdrOy7sD2+VAFfFp6wxqHUmPk5WTOfUDJzj6CjIrotcqqCW6jC4IY42j0HH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mMQnwMZZgw2gfIV46eDKneSKD+IM+Du/WgAxSJJcyM7MclkhTIj9BwOntXpIY4mV4bkvG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c85oWSW0I7tkedeC571lDY4wQvBqJ+8jkkltTcdyRkbIG8HooI/zxQBILmOW5YuyLEyH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rRlwxnhiiytumNwkyPGvuQeM0II1dgXm3Y/FlefmTjAxTpE3FWdu8t1O0SO/gGPM56/S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OvDdY1lLp14OOmKNklRZA1yjGTG1XUkcemM+5qKYWdzI4hNpKo8TTQA+L5tgU+CRJW7p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Xx6Dy6CgBJg7GOR+8OxMBzLgID5YwRx16Uy4sXhjgcG4iDDcJ49waT36U+VkU9yvxEcB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VGBYJ7SVbOK8CHO4zncVx0A58P69fOgCrWytWz8Rf39xdMeVuJvD16Ajzx7ZoqK2ggRB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JuZB7AN4z7kZqODT1mX/AGnK4bHcMMhx6kk5HXNWCwxxRKunWMXfMDuln2kLzjCjrQAC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AxscYgyFP+ICh53M0qNfSrtQYCxJt2/4toP70RquwRx5HdyhfCo5PvjHlTES3mgy8V0W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YEZIoAkkMDxJKCzRkhEeQkjz+g/ekkWyScKSoVQctM3T3z6U17qeWdI+XJO/wKcsBxgD+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hIn2SQSruPd5xn0zxQAw3tv34gsnjlk2/eG1DAMfUkqAfzomCVUw20Iz8YDIPrk8ChY5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MW3SFVOfPJ8+elOF28NqySRDYQAGVBtHuTkkk8YoANibeNhbZMhYR7eo9Du6VBOC7jvZ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PuT1pirIYXuWLJbsScyFVDfIefy5oVtRkkcQ2sS7SmDJI+9R7AKevtjFAE15E8d1hy8k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BjH606WKP7qJIFEpXJaflj9On6VJbNFGu+4cwSfhLyJuLdD4QAMc1E9yZEWSGWOe4DBVl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JAoAft7g72gRVB4LAtk/LAH6U97p4Y1W3mubZGO5i8aBf+6wGaCdpEldbmRnlBw2xNwU+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zM+1IrNZpG5j3Ek5z1wBz+dAEpvO/CICjBBsDNDtBHrzimE42MUjXe20bscj/h8hUxll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/EHUKQx98EgfWvSyRNaOpdcoQQFCjPsW9PYUAMLAS7XEjQJ5YI/vg0skj+KFYJ1RfCFk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RcFbuFO6RVjC+Ibsc+pBOKiUqsyl0G3y24B6ep4oAW1QxbWwwlJ8JjbG33zQ002XlM5V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IZ8zRMkqbkaWaRo0XGXUZ/IZJpscsLSQKyoIGO/Bj3d37ngYNAAY7o3Kq7fDDAHdyHp8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7qW2MZXI2E7uPLgcCq+aVFKlfh3CuT4xuY8+nIFT/DIEMl3H3TyjchUKiqPUY4PlTJJU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GFwCZ1G75Dmo49pw1pIJI0O0lV3E/M89aDt2cyfcR5cnJwmc/MAUb8U8e+YT93OxLYUF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ADP30zyRESSmNsqhUgg+hA4x9KhWaZoUe8juorcttRtwYO3sqMv64FTtez/EubSW6lnk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Hdhs8dKkdbxw16LdI4mXBCHBYeuDnrQMF7ve47uJWDfdpJIwQAn25H1zU80bRXQtRd21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sbDqC3mR6e9Cw3cp3NBZpGwJUmSMc/LaM/oKnlsB8OqRRyPbKd7IttsXpnDEj19DmgB1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zn7wDnZn/hJwD7/pUcc1zDZyRxd1FATtY7VBc+mcbjUexULN3STTyKMd47BYvQAAgfSj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p5ZLgqS2wFlHHRiCc9aQEMMojuVW4RiD5ZK7T6j3oeC4lh1C6eAXaofFNgd6SSOhYjPN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W0NzazAqC0pl2jPmB05+tCyoLSbdEXRZDh5DLvkJHkAMnGB+1ACHvrrUe+knkjOMIm7K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5NE2s1zYJIoit4wWBWQKJCOuCM9D64p0k3eWzR2cNxFuTmWaMFiPnn9qFWSXI74ySz5z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YIP1oBEsiJd3cc7MREiAkzyGUzP5486hustIz20OIAg72WTbGVB4AwCcD54p1v8AxO4u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hB3KLlc/1YUgD34p9naTzbzdSYc4C4ACtg/ibgg+xpN0UiGOeW3eRbcW4iB7xX79j5eW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4hlMirLPguZY3fanHXahGBRC2duJNkirHCG7k/CykM3P8zHAA6VaahLLblVi+BSOVVU/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IznPucdeKyllSdGkcbe2VUdm01or252d7HuZZJ1G7A5wnBA9iadYpFa/eTQxToUwVuHI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SW9yrRmS6V2zu7+Tdwx8gxA54p9vcNJcAyxxSA+JWkbOMccAAjPvWbyOSNFBIbpqQCZl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mK3eQDOeeQAFFNnsSlkXfvNneFPA34z6jHB8/wAqmvGm1No3MkcrJ4BhVQICOeMZP5/S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vxGYhuCMT1I6gHpwelRbLpEVq/wbl5WmCgL3cZjXgH3YZPzA9astNJEk0kiTd8BtiQbM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nQqTXsEE85+Ijm4jjl7sBSB5cqcHyHSgL6/i05n77dLJMSWWOXkHH8zHPJ9KTg56BS47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OeSeLgsit+F88gMB6+eKN1NorcidZbq5EgIUKAjFuoAZjwOvJ9KyS3TzKFiubKGAEfcQ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+9EGxmiAleGTumAJlb358AIx+1ax8dfJm87+CZptSnXbERbK4LiOGXdI4B6M+B146VDL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3MbFQyOdwyfNTzkedG2ywWRWZFglUExSC4KlSvkNvqfnUFxFbwORb3c9vKjHaFUjgn8I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dRSMXJvsWQ/DMkELqsoG0CKEF1xxuckcCntBM97FNcyxyySL4I2lBGM4BI4yfQVDE10h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ztHjKY4GDzz/AO9PNpK9ruWbb6tGQM+Zz5g1RJHMP4dey/EKe+ZNgjSRWAOeu1Rx5ADN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JBdqQXWJCSRjgMR+2c0/4S2itEhEjKY3zM00apk9fE+dzH0FSxs0ttJNavb/AHWAu8iE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rxQBXztKlsttHLMpybif4gA945A6BVyOh4zRMaiW3muUvw80bAtbONqtnHG7j8uMY5qW1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CyTxShDFK29lA5YhVwCM8YH6UKyQ72jQwsrMWMiLhcegXnBzQBDJYzahczosL6db7f8A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U4K8eZ/KioUiZJ7i6S/S2VCtzMtwXYnB5wMrtHQD3r0a2V0sqaneSA7h91HHyQOh58PG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SEi1ubyaWInl4UVVPOMIy88c0DIYRbWMNp8Vp6dz+DxyOxkTzwpx4vfPWjVhtEsXl0uO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kXUcYIO4AcZ5GaEvBMtvLJakugZAZCw3Seg2gepIwOOK9DcNJeSoLSIzOpQOkH4T6tzw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IZJYjqK2UmEWAxRyb8DlslemffnrT9Rt5p4e9sbe1tbiLwIzOr8+W1fIk+YBp8ttcd2x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KEjOOvnxUrWRMJlsku4bOGPEhjZY8qBk5cAE9c0nFD5MykV9c2twYdbsr9GMuz4qJRKp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qzt9Q0xpjHa3iyTM2xADhmPyJq+0i3f4RDbWchto8mSW6u5HZWH+FWABx0zknNNms11a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5NypHJGqTHPAfJHGFxyTU8R2VroFBEgYy/0jkge+KRooWGQxDehHSo7vszBbNbKlzeW9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zKi8dFOOeOfKoJtFls0kktdUu76ZnULbywY2p5szAgE0cbDkXFnrWr6eQtte3Kqo5Xdl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S+Q7Lu2ilPALqdpHviszbWF/PGVhjSRyozGA3eDPTGRj9aHk0u7Mkhls5gqsyM+3Cgr1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XL4eHJ90TSOWSOm6d2z0m+A+Kna1kHOZFKg/X/nWhtL61ugPhriOZegKnOa4l3ULxAxz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p+R86hiaNJFKl1djwqlgT+XNeZl9DxydwdG8fJ/KO73E4hBZwwRep28VQaj2r0yKN1Fy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GrFxQdpNSiWGGa5mRBlYzMg49Dzn060QLfTNPtHvu1GoWkxj57mGQd2nl4to3Mc44FZ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zReRFukaCCSDtPbuyXrixtxiRxB3anjnLMf+VVdzD2Rs4O/tbK41B0PLrK3d5zjxNnb+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zU7ZLW1Eyx5+7kMfc20Q9e7Gd31zn2raaFoOn3llZSSak+q29t+FDtEW71KAdR5A9KM/L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4y2Zm8stX12xha30+P4CQnMHESIBjHhz4s/2qvXsJKGIm35PnCozj0wa6/sHAxgDpXk2H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Xyx1FaJcIvbOD6r2O1mzDTPp0xt8krgiRgvuF6VnjDhyoK5HUHjHtX00wyCAxB9RVZqu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tIJ32kCR0Bf5g1th9cmnWSNmbwKXR89lTuOQKiuI9+3CnAGNoxj8gK6DrvY26hd5bS6t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ZVHQD1NZK7sZLeaSOeN4pF4I6EV9Dg8iGePKDOXJjlB0ysWSUW5t0MhhL94YycgtjGfy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RptjPGduUaIYGOmOMfmDRv8ADb4xvKIZGhXq7xlcD59DQ727EZwSo8/Kt7RnTK86R2cv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ZyWOwhkLHzwvl7ACh5Oxd3NBCNJ1S01BQS7AgxOPp1PA9KsjFzwP86VFkTJieWN8YyhI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lb3s9rUMkpn064DJjdxnwn0Pn8hzVSZDb3TpOrxyx4yj8EHHoa6PDd3UKkJcykeW5s9P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t/itgC447+2wGx7qQQepoodnPLS47hiYu9Vj0f0H96SeVpJ+8V8k85bqMcCtpqHZnQJnT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wqUKjpzkEGq647D3kpZdM1C2usckNwenkRn8jRQWZ+GdowSWfOOQeQ1HjUgfES+3g+En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DpPpt08a8ExRlx+YoJp2ZsFsS42hSOfypDNBFqbsxxECgO78WeB1pZNRiuy/3JSLBKhW5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GkmuUEWe8OE4PmfL96QyyPHtbIC48OPPkf3oCy3DlyZLk95bMD3kY6H0H+vSpLZ7q4cN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PC4C58z7H2GKplJIVQT1C8njP+VTLLGBGDI8alh3jDkEdDgfI4oHZY/DSz2RlQRLtO9g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abCFuJY5bp2kdSNibRgAHJyfnUE7DuEhimwuBKm45LMc+E4HUAD86dGBFdgwPKQF3OjD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Fjr6XvbyWZCbclg+ME5zwfrn9qhnjjuJp1d0RVXMYwTuO4Fj+p4opilzG4tO8WV9uS3r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tJruUHwrJGEJDf7sqCCcHzJx5igYT2dlEciy3Dj4eSXuxK7/AIWKkjA8ycYq67PMP4s1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cseF/F6dao5YUWCOVzJDIjoSYV8GSuCw9ehHHvV3APhdUtPiBwYGJLPkb3Yfix5BQPqa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ViWDuSu4KCMjPX6ftVbp+oSRjh1iDDkdD14H7fSrjX0jXS5lMTd2JQRtOCPF1APzrKTc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n60DRubTVbNITMbNfiJMFmYYB58TNzn5AVZ313Z3lnGunXUXIALSELjA/m9snpn865vb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PhGB+VGrcy95G6MZGzkKxyuPTH1FAzTBBIsUu9W9SeAfT061HArxPOqRbWH4jjI2/IeVU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jHOM7fzOOuPzqOPUJXBUSrGzeF2UnLf5+tAFz3qyENk+QVQOg9a7T9hltHBod9qUmDNc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Gox8vEzfpXB7a77uTY7tlwRhQBgHjB967z9jzE9hLcRjIFzOpGeuGrbFG2Z5ftOj3Bz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0qQ3SLHuPhI6g0AZWt1Uw5bI/CetA3Upnyc8+YPBFdKx2cw/UdTHIXiqaaVpTk8mpXts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RNAw58JA+ma6IxUVoQ1VOelPG8HgH5UiI278LDHpRECtuzu+jCmA6JC/lii4YT1xzT4o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7QPT51LkBDsIBoaeTDcnmiZn4oFiC5ORn5U0SyRGxkn9qiliZzuY8eQr2QfPJohOV96Yg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C11Q+nKuOsi/pmraWMseKqtd5aCNOgBY+9XHskp7dCH48uauLKUMcGq224kJNGY2kMK0Y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0pydOnNOtpEmjAPWpGRR5GswI1HI4qUYI5xTePUDFP2n2pDBpockkDzqS1LA7WFTEMRkr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XLyAdoryCbcrq64ZenKL1/150IbyAMy205LclywPGP3rNdtbzb241lSTkSRKqk8Y7tcn5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BUgDGN2Rxn/lXlZl9bPQh9qNpKxZRLM3dgnw7ZMYUfUZ5pk01xGGCyMyKMbsnp5c1i7XU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UnGRnBNPmvppJSsjOu7O770q35jnNZUWa+6nnlj2yxKoGMsB4hgdRXINSjkurqU4Y7yT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6NZmW1Nu4yDGABIM4wuM56+VZ+zsmMbSy4JY8Ajr61vhRhlezNppe1keVOegP4vMflUz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abJ46Kqkn9eKvpLcBgoXwHp70BOwgd5iC8UZ7oHH/iwPngfQ1vRkVN5sR1TO2QkjIycZo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kAccjyqnb/arzcpyoOBjIy3U1bcso42npxUgNuuUJJ5H8tUUpCXOVOME4/Kry4XPiKkr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Sc9cn1xQMtQ33SNknjOSKbIccLw+M4HkDSWWGhPPOAOflXlRPET1HApiGR2rN49j+y5z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atIQLayty8jAfjPGVGfMnisx2etbm5u4zZW8E8sY77u5Zu5GF/xeR6H6VF2yu5RHMJbN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Em4jkkMCQf0rz/MxvLOMPgHFtGI1u+kvr2SaQku7EnnOaAjVgSRj86O+GLxGQsRjyxTW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kK7UqVIYNgkEj8J9+elSKm0DpnPmKekZYqAcnz/WpJFZZFB4PPnTGRxllYshKjzB56+1T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+fpj2pICgYibjLfi6jjypZIu7YN0BGePPJpiEYlcd6SVK5DY/LIqdVIVTGEMZ5yB1pneh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+Q8qZGOQVAUgeXTnpTEEgnPIBBwMcdP3p6uFLBN2Mnio1O4tg4ZWwynoeOtMC787Rszzgn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Dc3ucA+ZNaTs5YNqOo29qrBULF3Pog5Of2qgsUPeZZiMHyFdG7E2wtNMmviym4uSEiyO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1cfm5vZxN/IN0jWLcpZsHkLIZFISNjgKnlnzyen50HYlo52uGBMj8tuYn5YzVdKiJby3d1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GV6Y5YDrnkYq4tIlhEb3GEjHiaOPJxnz56CvlW22QPctmNJT4urrHzznjPHQVPpsgmnE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ImTgdMfUVAqs14ZJlXIWTAjHBOQB+hrz3axkSWkSzd4hjkKYwGVhuyfLAJFUtCAnEkDb2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XglgCRnzGR6+lD2veRP3kzGZlhBkfbhi3mD+9W9gYrXTb3Y0YeUkICPUdR9M80Asjzsy2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GIwZiRgcn5EgegqWwDYjwjT+CKVBsOcsx9AB0HucUZFfMtywtkSCKBsd4h3SOfPBI8Oe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uY5gGwp3r/iJUrj3xk1IpMBeONJFIXcxxnBpwlQEFx8XK91Lt7yWQljkkgA8Y56nOep4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t+qy3RO5lY7lJ8ifXy4o9i0sIZCwwM7Vf8Zx0P1oe6iEkkhIBkEYVWzwD6H2pydgEwwx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7IcOCBtJA44x9elQLNHYz2cmXSF1ZfvBkk4/m9+aN04IrmJxJH3Ft3YUjOSeAc/Qmq+6l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yYLoSAckHyPkfah7QDLWANa3lv3jOqocY5YEsMflSXMpsfvxlre2XY8SJjvmJXJJ/Smw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3xMDByueCCOfbODUuiW51aGSLbuUwNujZipIVunQ+lT80B6Fp4p4hK3fqt0SrY5eKQZy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KkfgmMsSy5VWBGY/IEeRPQ496dPcQzWneRbVtyQqtvKnaMZKk8nGaKtIzHbXlwyKSj5W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Riq47ED24WzC7leWVV8UmCQT6gc4oSeZmfDvsSNe8mYNltnUfnR5SZ7CWc3c0m6MiRM8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TW727GRI7ZTt3ybD+L+UgsTwOnOfpWc/wM80yvZzSTQgGVht3rkhV5wfbOKr/iWVLdWj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OATk48varECe8glW5kUJDKG3kZ71Qcn0GPeo72QWrrIsNrIxJMTP3jISfXaeSeeMVKTA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v/sWD3kYBJXGevvnHOKdFbR/EBWtJAIyWSSTIXcMcZPB5wauEu5dsZWK2t7lgMBFCceb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ahcQDZelLvaFO1Qd3rjINaJICt16Ux/Dl03lo2O5SchgPIefn+VE3CxWWjOwO9HXvS2P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pZoozdB3aN96d6pVjgfzDj1om5szdWDW6DeFXLxg4YAjkj86betAVgmS4S3lkiZpI0WY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HAqeObu2Z9+Xkf7xTJ3jAkcADZz+lLp+nl7uF2RDBGpK5YgswBxnPHHzouxiNvE09y0c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sT1VecZ460Q2DBLhYhBcRMvgRRiQvgBs9Dx86rXihFv8TcXAdJGyqWoO5xj+Ut8s8VdX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rDDINynxeE+R/Wq6KCJZympi2lt4pHZAzbTGM4Tb0xxRX1UKhIL21Vna3tu62Rqgkkcu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l1qaxl3rO85Yx94I0Ujq5HlQM7GC3LOvg3nBK58IxjPzOaPskHfRQshYMDN0x4sY/Oqr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3EXcswM6KqA4z4CRk88VFHPbQrczNahrW02x24bJ7zjxHHt61PYO06NIFGWkzGVHQBSP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10YrVdkUMZwpcDLk5JYnjA5py0goS7vktII9kRt5JfFguXIUfPgHmn3BkL2yQkRsNjhZ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xwfpUj29tKhyY7qRBzGGDB/PBz788U67meC6ljzL3hTCEISQAAfL2qasdEncSiUzDZtZ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5Plj96qlhlvzKrZRdwjDnAQnyHrzVvZ3UEqWxVpnjkzGO9TYxzx064HWpkktrR5QyIyW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+AMj8wPrQsdslgDpbW8wtzC4laTbCFw2AP5j/AEj8z8qWbvYZmVVAjIyCCeSSf+VSrHL3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AhHkXpzjB96jSxIjihSTeinDyEbAeSTwearhQANuLie8ihfcZLhtq5HAGOSfYCrKWN7r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7RqnOCAMbvTyqyu7KJYlmjkCM0XcxsD+EEjcQPMkAD86HS2LTS205RIxhyQdzNgg8/Oh4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KJYmlMcBJMrLxuGfwip72+WJIGgISIAg+iqOB+1QRXDrcvHGq7mIGyTGF88n/KjI9KOp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aBjOOcnjyqVFDJZkN3ZrLIGkMQLJk+2aAspJnKSxSMsTx8r75xVjHM4e2iuGEcy5cJGMK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AUAxjZjOEHHJ/wDc03VE0KkKyGEYG3BJPHAH96qZLmK6XuIy2chjgHHHkfWnzSysiDTx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CM4NLe2iRanLcElVjgbaoPDng/51zzi2WWF49xY2SzLefdv4FTuiC3sCev0oN57yYJbN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Hdg9em7rVu2l286/7LdtMgOC8m8qnsBkUtnZW9pdMpvXvJcZRbaHaPqXI5r7E7ASOyNw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diX59SR+1em02SFDbm7it88gSbtrD2A5o+8vZ7eJI44gsknVioY+4B8/yoBBLcTvNG++X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OKAHyS2hgFstpCjjrOSXYn6gf8qEMKWsgLmYKxxulIGfkABU97HOy7riUFwOAfIfJRUl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t/OgCvuGhkyvfNJvJIAXAHtyeaIt7EPbxu0gSJ/DukCpz7YqaPLyKnKk/wAiknIp9zDJ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WAOPoaAFFjaPGUjDBgMbnBAB9dwGKDMaRO0cEcfDbS3eu7H3BJqQ2ndI2C77jtZifxep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EWAAZ8IPOT/egCOO1S5nCM3Kc72bO0fLoaRihLmJXbu+AwHX5gcCjoZRKZF2xoq53E5H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6OMhcHJz50ACyo0sgS6cxu7cKw3ZHqPSpe7TxI0qgocls5J9vSvd2Jm2hg7Hw8MP38qm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nl84oA9FKFhIknZtgAG0Kob8gDXi4kHeKrSEdEkbBP5E/OvLbiVcRh4pJTtUOVJkHqB5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EmYxsHGxF/U+dAHrkl4MQSSLJk52k4/TFJb92kPdXUZIPJUyHP1IpY448M6xssnn4yAf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FMe1E8/6vnQBXTWFqxAjjkaMH8CSlT8s+lEmKFTHsiKhTkIJSwB9OOPzqTYjQsYyuepY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2zyNnkqqDGaAJWmZSHV3AOARnOPem28rtN92FKHqW4z9aWeEQQpiXc8mfAVJxSM21lVN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PcEigB9x3s7yiFVaPOBg7FOPIE9aFYOEXJjXd0H/ADr1tFJglwEhydiu20/RQeBTkjkM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rLgH05H9qAGJFvDd66ksML+L9MUyOQpsRW46ehJ8sHH70y9k7sLn4GFOpcEozfUEVLDg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uZs4PoGPWgBYy7ORISAAcluQKg2LHdbgzxEc9MFs/qKnmSW3g2OTEd3+7J8QJ59PlUU0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OGJOTQB6GJYu8NsVSM+TDdtJ6kA/vT3SOMiISh14yyqRk/XzoQuUJMcIlByAHcjHvkft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cTCVhkvjIHt0FACXdxFaSFe/8DbSxY5P14pkV0kxbfPGhHEbMHGD68LgfWiVAtEkw0RM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0FS3l1DJBsm3XUnTxScA465x+lAAcV+YJdkaI74OWlYuCfXjH61LDbzXc0hkV5JpTu8LE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pEFCFlU+PaEA9uOv501IrSFi90XaQDOyKPg582YkcUADfFzssoDRAqwQ97Jz8snyqViZ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0ZJJ+uOaaLiKS1Mdxc3iQrwEhkjjiX3Y9T/epYneK1nnjh+IgUhEdWXDfLnNAAwKvcKM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j+nPnR1kqQybRJsjOT3fdnDexPnVZNqsVyDFa2eou6jD+ERRk+XjY9PkKfA9wSpvIxEj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wTgH50AWMMZTIZEjeQ5Z1UMVGfICongWKYyRIgUciUqQTj1qOYpAga2McpbgoSQ48skj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FI7kYjZBuA444PP1oASVhJ4ike88tJkKPqKnhgkliMiO4jU4Yk7A3y8yKFmh7gytHbJK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ngtzS20KTETXNuc4K9075Cj1JB65oAmS4t4Uffudg+4DYXBPTp0/Slu437vEUTqxG5iC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D8OVjhSBEG4qS2eT5nGRx869M0ckwjjmiiMY/wB/Mcqx/wAIGM0AIsUf4o2mV1XxmVAA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IiY7iSScyu6tltuQwHuev7UTZwrJcCSSVZpVB2s0e364xxSFA5RroiBJCVbYuMDy8I8z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dmmaURLl1aR9pLeSjnJ61LLAZ3M9yYY9oHDjLfmT09qe9vCkDiQiVWXcg2lXA9SQcr+e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EJMgwzNIu9m/7zk8/WgCRlgwWVlu49uCUUqCfTH8x+VNieLuQIkRW3bSSgYrzzwelTLE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UijYEAHqS359BXrXTYWjcxnvWkwEO7c2QeduR5+v7UAD3VvPuLhi/PIRACakX4ruFRpA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jpXrq2e3ZMPcBs8wyHBX8uvnRFpbmRZtsBLmPLMufB78+dAFK909qrW8ryuJCeIIckgc5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2ur+IXKqYbQjK99sJLZPBXn9W+lXptEm2meQJFGdq5Azj34P7UQ6iAw9+SAT4RHFvbHr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EbLYwjDKgAeOPYMZ88HHUUixFd2yMySlRk7lCID5McdaOmkFxLH3KheeX6kY6eEHArz28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PPecbj5cdM0gAoY2gWTvEQSoPCucA59AP3pYLWaZ1EpRFTJcu+wJn09DRdzJD8VJarFA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nquB04pJbGB3MeWeVhkgIFAPoDn/AFimABdvaxKqwiYJI2N/Dg8c7TnNCtLJE/eRyNds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kEjFXMenGUsIreKObPLSXGceuCT+1OtbdoG2NBGtuq7R4sKcfzZIIIpAVUDXKsDOFTjl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yqW1s0nkDd53TjxSbyMtz0qd7GY/eLcQEOcrHAwc4+gH7VB8QI5YjFETcjplx/oetMCS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J3dxvZUG4KDxknOB8qYbGRoIJmWUwcsMx5CjHngVOZbpoXY39wQy78CQpyPI54qunnke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xaRTnn/Fk5oA9dmKQRLGYp5CcZYEN9QeMfrS3N8nxTw9wTNgNI7vtAIHGAP2zUM9wXQ5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zMfYEdM/vTYYYMSN3pV3O0iRto44xjGaAIu8uLu5W7uDFcnaYiJOmGPK7RnA48jmi9Vj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qEhOQsYA525bpx0HPvS3iP3AW3ltEwA2xiVYjzxxgj9ajTuDB95CFLlWWRTwPXJJ4+g+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cUu1pJpMhu9Ld46+QALEqPzohY+/k3SrAgC7O7QLHhfTd1J9+vyo+WG4+Lee0MYQKFDl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PWg2M80knexpDtAGASHY+o6H3oAW8lna5IhiK24G0Fsxqgx6HOTXoC73Qkk3ERY/3bDH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qM3FjDt5wYH71SPcE5NOt2O4SyzfGTEYEkiMgQY6AAjH1GaAFnnurdyYu6UOcsqBSQD6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IgDwSsRnYrZKf8XGKeIcbu6cOoO7c77WJ9vaiCdQeCMRW/e8hPDGGkYjnJY8Af65oAiI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fwxuFLE/T28uKVSZ7iNNkhUk97I+XJ+nlTwLncY7nuy4H8+cE+Y8qRwptstZjvAdodXI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5oAfL3LxERGSO3Vh3kauM/MsRxmhg5YAiKN4kyMd7vz7nGM4+oo6PT3khhjhtLxzNzjfk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dRQ0sndgowYyxNgs0nhXHln1oEweLTBPPGGiQ5BO5pRGh9s9M/nXisqv3E7x3EgGAz3P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ZqXu+9jnuLeSOTB2yd2GKRe2TwT06UyTTYrqVYWMcsajdIJvAifM45PoBmgDzzwRxq6m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jHnnJ+mPKhkmcxy/DBB3hwSIgw+XTr7VOuk2MMzzXcl20ceO5EULqifPyb86LvHmtRHE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iv0JJz+VMAFhOqom4xOo2sIvu2I9yBx+9JKkStEly7yHZuVRK5bHkSc8fU1O3dmOadJD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9S5PX2FRW8iTGQuXmbgmUAlgfl0NIBJZraSAtNeIZY2zslYq5Hs27nHyolWse4KfAz94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4mzkio5GeMzOZrsLIvd+GZY8keRJHFPsTcxxoTi1jwzLmU7Wb0GMlvqBQBCbaTcj3MEx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3kTu4psMxLjuxbDcNmXTK9eTtBGaluoJ+5K90ZISRubkoG+W5VH5VLbGC0TwFpb4j7tE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lQMgMEeVVo552V+WjO2Jx5pgevz868k4Nw/edwiMNjxgjEY6bceX0ND27y3V6tv8Qjzu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iyB9cVO8y3aCCRLt5EGwMJAE98DnJ/Kk5JFJNkM9xGrlrJ+/jBI3ozgJ7L6/Op76Rbi2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yu8sqM4kbzz0LAdTn9athpckFmz3un3xnZQLcBVYKPMkdf0qRpBC0El3cBrSFjIgJaEE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D1rCWZP7TWOL8lJJZ2YcT74rzond27rbxke6bcnnyJore9oISoZ5mwe6UfhX3OMY+uaP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ILW4YYiQkyOSR0AxnPuadqOki0ji7i5jlKAvcbm+8BA9cdBzxWfu/DNPb+URzzFZFV7S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kLeoG3JHzY5NQ941s7wLbraRyurd2VVmA6jLNx+9QsZIsG0nXZtw8kayAD/iyAAPlTbi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0LLtbuEAcH1bLSEj2yKONsSZLeXYeZohdSXKQyd4YN6tEp9wo2/TmpbuWe6uEmmvYEdk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AAOD+tATTdzpLWk/xCQGXvNqOQr45GVx5H360k8nwM6ypOhklUBrYxkbRjPizwTj3qlj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Brh7q4sbjdGFbKBcHPG1h6dSeDQubWOWaS6u5plKeGTk7z5/izj8vKgTcW0kiXhmMkyN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XKnHp5Clk33Dm4SQYYkBTu3scdQOT+laRxkSyfgRxLfTziGaWSEcOFkZ0ReeucAn9qbF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rOTmK47xdgPrgg5NT/GSG0CXNxcOyt4oCArY9MFetKLkOYE1K4m7kAHZMZHIb04I9vKt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w1a6llispVCje+0ZQf8ADg8g4PNQxzT/ABIdYlNsBld8bMu7/EF6D50txJiSU2bR5dsM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Hp5VZWsKu8zN4GEQJSIkBgBk8qf0560xA5tWkmt3iMKy3MjB448EKw5J58I+XnSvaOjz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kEoe+Y56jaMAeh4FRS2kZiCG3MrE7O6APjJ9+n0o2PTtFsTFFMsyTIMPBFH3iRNjjc2B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LctJ38rd7LvC5aEHA88+p9qGNjp15cBWdgu8rKrKQUXI5AJ4Pz8+lH3EXwyzASs8QBOZ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j+tJE9/qksESJHLt8IeCQlh7N4c9MeZoAhvLPTWke5sluWtIxsMjyHDHPDc5PTrTluY7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y7/DDvZcA4ABODgZ6j8q9AuElLSKXBIjXG5R+eSOvXFE6ciC3aGeCGVAnejfbbifLOWz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vc3hikmkkK92JJVAZSxBLYGAMjNHKPjNNaOECZ1JM8awBgc8LkYwAAD0oSREs1SVO9mB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XooGMEZPnT47jUb+SdTbLNDIAsm7vNq4B/FswB8s4oAigleKUwocQSMrMhmEO7HQLzkf6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vDARKMJvB2AA5O4hvzyKJsRb6hexNqb2khjXu4MR5EjDnhgcL5c80sluTHK91JHbBiUW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HrQANHd2Swm9mM1zMGJEcLEQgeW0A+Lz5qV7ua8ylnd6ipuECP4+7G3nCDI3NgE5I4Hr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cTLAP95JCDsbjnA6HpycVOt6xMqxWsU78N8WbgsLcH1A/EfYdaAALayNs7xoUnQKFW3u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OSeepP1pt1azi672WZFK5QlSFUewXOPT5YqU3NnLbSI012pcYMoQRG4z1Ubs8D5efSny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i3sbbd0aZVK+hYAZyflQBNaW2mvp08q6jIVHheOOJ1VXyCPvDkE+/NAvaXVukJ0+SDZH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eDI2B+p9eKfabbmeOVbaS6iRiI5JiO7Y9MhMgkdPKnxi6lhcz98kcmfvLhMKw9vML9aA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Jra5a/Yl5VX8MgHQgjoDiiHi+Dt7VlupP4g3PwLSCQKhHV8Abffn86RHWW2gh1C+LbZM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bB3AfUVBAttEJ4zBC02/cHYOqsPIAMST+uKAHWhaBJXlsrUmMkIdnC8+ZLdPkM0RB2iu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UhI6RvFNCI49oxlSCCWJ9fagriNDLJJNJbCe4XdvgbcV6eEEjIPXqMe1ESXcVzDBa3+o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PFnHVAGAA8yRSoYNd6FZ3F1s0sfwq5cB+4EmU9wELdcY6EfKj+zGsyaJqZe+02O5YJtW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DLzg+9QX0lkYUNtq185dMsWlIfrjazZzj9KgGnQPY7pZSsLP90zFiZGB4GBy3FFAHdo+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cx20jBl2uVG3PPn4vrx7VSStLfBSN0wHQjGfrVzLsfE2sXkfd7CrRFcyMB0GTkAnIwDz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OdMjvbWfftVkfu2UHzOCAcYOOtJoEV5jfJEilHx/NxT7eWW2dZYZHidTlTGSOfXiiX0P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vIZ7KykEbLfHl2wCfEoz0I4qv1FtRtmWTUdFuo4SQvxMJEkWfbHOM+ZqHBS0ylJro0Cdo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4weDcIJCB5gE8jNWOh9qI9PV2MEokYFQY8BMeRI9vKsTFf2WxWM8CKy7lRyVZvkD50bZ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J5BWx+tYS8TDJU4mqzSXydLse18VxcxxTTou/BGfDnPHWtNDNBI7IJllkTk+e2uDSENK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gUXYX95FPvtbycSAfiEjYx7j0rzfI9Hxz3jdG0PJ+GdmvrCC7Z+8DBiBlsnb+9ZfUtBv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JvJwc4Hl5isvH2y1lFcStbSMSPGYcEgfLH7VqdJ7cJMq/HQtEOB+DwD/AL3+dY4/F8nx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CeireG8hjAvrbbCzYAiBk4+WKEjtmF+fhbaa4tGXDpc+HaT1wCOfKulWd5b6nEWgeCXI4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2UO4M9vHuHRgoqX6jODqUQ9qLOT32iquWUCJfJXGMevzqmlsCpBZBg8AqeDXYdX0YXmC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P8qrh2Rsss0qyq+QfDMSM+oXpXTj9Wgl9RnLxk+jlE1r3cmCNuOlQSQHJbYMdeK3+s9j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rn/t2BI9OcCs5PpV1CZHvXSEhScyOCDj0xmvRw+Zjyq4s5p4JR+DPGMA+JQTnoajMeXH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D9KsyveLnhm4GRzUTQ4Y7kYEE8EYxXVyRjRAl5dQt4bhyRwQ/OR9ala9iu8rqFrFLGF4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9aZ8O8jFVXe5/pGTSPEcCMoFCtuOFGTkeuM07QqZ66j7NXMKxPpkdqAMBobONGB9d4Bb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ieQPpOrpJF12zAHr5Hac/pVs1uXYZbAPAJFQzWwRzvUEjzxyD86WhmY1XsprdmxaOxaa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D1xwcVmy5GQ4I29Q3BH0rqMV9cRDbHLkY/DIA4/I0+S+imTZeabaz8YLBev/AHSMUUFnM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WBgsi5wcZIyMHHv71PbvJ3UiOGGRsLnkgDyP5VsptA0G4KHvntRtCgbdjA+uVBGPpVfP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7+0unDHcgc7m565HHvzihoLKiPuJJd2QhA4BJJ8sGiZUQTgxtvXAcBsYBGev6UHPY6ko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gGRIy4JGAMFcjpzQ0U6uro+6PcAGXHJGeOtIdl6k5urcWQMgiXBbuxgBm9T884FaGyiD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Wne950O0cAc+fA9ax+iXTQ3cWx1EjMpG/wDCCDgE/nWnsb1bnUpWlVUmNsdzA8lM84z8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SMY5o3AkJbbtJA9CSTwPcVQ3Ki2usFzjcGZF8unGfOjpJo52uNrtEwAWPxehOB+tRSxK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ZDncZDwOPTpQMAhRdrTqVDKMMqr+Ic8+5z+lTRmU7WhIRgCwJABAPmPL1p5eO3uY4Ce7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nGKlkuY8d0hJyNoMgydp9/ekMFbm3MgDjd4BgcPz/b2oS4imiIeXcu8EqT546+dGzRRL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pIQEHmrDPQ+1LdFliXvYIEkYBtu7cNpX8K5OeeppgCxM7JGdu1SPCQODj3+flX0/9gUA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yTzuvy3kf2NfNFuzwsquhjiTc6eHOPofLAr6o+yWNrT7M9DRlC95G8wA6YeRmH6EVrju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hEcxcYwF5HrzVHqUqyvwMAUXq0/dkj+YgYH1NUsksjMSRkehFd+ONI5RTK44R2/Ond7I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BH6KVNSpbsSSK1AljkCqS0fP+GjrMxy5JH0IoWNPIjBqwjgXZyKmTAnESgeHioLgsB4e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4oOS5kDElQfkalJgeZ3J5jYfKmmM4zinrOZAfAVqNo2AJXOfY1ZLGt4ucYNTwZI5HNB5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geXBO3B+WKBBkm1UyxAFZrUpw+qug42IoI9zz+2Kv+53SB5DuI/IVizL3+pXNwDkSyEr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WyS0SJWYnAzU6JlcVFbnJow9NwxmrYECq8Lhl6VZRusqe9DkB0z0qONzFL6ikwCGxml3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NeFT/MRUhYwyj1pyeI5prQL1MmB8qWI4kAxkZ60DOEfaFz2s1qV+YxOoUerbQKp7bUhc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zZ6jFajW7SLVe0epxzhVja/kyR+I4Yj9qqW0axtzMVacbZWxxnYB08ueleVmdzZ6MPtQ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HORjPFCSAySk7mI4GCCcVaGzLQZikDljsUt4R0zz6VXTROjEGQAsMgg8HHoazKCtHLyX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bg5P+jVpcRiMAYBVRzg5B9KrNHKxwytcOCQo8QGM8nNGvcpJEAZCQwywx0/0K6MXRzZP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7CMjvXOwbR+BfNh8hk/PFZzUrrMfd2vEaKMAdQPIH361b6ssTtM8e1Yoh3fTqxwSAPkF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CpnyY+RbPAxWxmDW6FX8OFOfPggnrV3CxZQwAwT1A/L+1VkI7tMnLKDsJI9sk0fbnECs4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saFvSBEQeh4z0rPXOMj5/OrPUrkHwgnHqPrVTIGYHHIHPPWkMM09064YYwDgCjUBZ8cY6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zkg5HUdBVoHHhbcCDwcDmmI1vY+2a6e+ZiqiOFEyM9WJOPSgu21mP4lZ28RBCwGRz0BO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5DZaXJ30ILzzMxYseFXCgH9/rVd2qL3upSzQ8xhRGnpjHP6k1gleSzV6iYy+iRELIDno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nBGAh9unP/Krs2EQbvLqVFIOMA/69qqr3UY4N0MKjHk2PLoK3oysHkjit1XH+9Yhf9f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IUkYGcZPGaaJO8lDsec+flgU+LvDubOSx5XOAcUBZCWbu+7lJbjAIHOakDSBTyCjcYZf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yBgckqOtex3soQryTgc9KKCyFY/xYQ4I6dSCaIjAQZA4DAYPoKcUAYOeerY6Z+VIgHIz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KuiFgRuJxnHJzTWiLKMEBgcdOeKe74fITK5L9OnHSliRe9OB9DSAPsbR5GihhWRpHIUB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rpFrpy2jyd5cxyLFB3MUSZyrnA3H+lvb51j9AvbGz7+5nvbqzviBFbSRxqyoSfESW46c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PZ3Wttsnghvmw7oWUR3GOAwwSA/J4868D1WTnJRXwDCxb3wjMi2rwTA4HxBVFXk4I3Hn1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RC4YMJF2SMniJPTIPnVNf6pZ2VyqX/fwTKh8bRYjbyHi8/pkVGt2y95KjMY1IwV569P8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S+mle23Rwu8saEBd3LZxkn86itB3kaOiBbSZMxmPwtuP4s+hqottbVre6nkWVZNvd5HkSc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WisEaGWMSzFVR+cCIElvqeRWbyNOxUKZ1hkFsSrmLALMORnzHPtTGx8Za2ULmO1i3TSK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wB9aR5opLlZC6rbPysjeHBzjBJ+tLNebYEuLY7u8QCMHoM8Zo52BYrdxiNop3ZVDkiV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saDkRrORpO9CvLJtCMxPeZ8sjzxmvRR3L3ls1vdmBIwRIUOdw88+R+tEPIi3LS27yNIc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C0wCreWJmtLPuhM4Z7hpAp2wKAMKT0LE/wB6Ckm+/K7RvkYrjPVQcEgVJpMAtbe6klmb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O0AegGKgkCQyQXl0gK20DyBiM+NmYjHyFWnoC2kl2vMGi8ChFRs9T0P7U4QtdIjgkOql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apIBLJZxy7yXlxICowSvv7UTbm6Mah8Krt48NuBH9JHuKtMQtzJJ3apM7b4/AufbiiNM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ztVVwcEYJLfQ5xUEQLRb9pR03EI53Drjn1BqKdxHbhiAm7oAeh9BS6dhZPdadbSm2hjk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u4J3Yzn0xUt5Cvx7SCR0hWPuli3/AHe3klyP6iT19K9cTyF0DKAMArnjA9MVCrCZ2MgJ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Cwq1jhGmKrOO6dQcjPljp50IIe9IS3iRYgxZjJ0Azyx9ycce9Qz3BihCEiOKNN3AyceV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cBpHBkLdSc8CpkrCxJTKk3c90xidcO5woHkFFOjMNujxW4UypxhSSI8jyqKS0kku51YZ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OME+/WkjikeeVmWRUj6vnh+Og5rJ2hkd9AxbvroiKOMnblhuOMcgeVHSQuPhpFKRJ4GS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Un5ULD3kvdnYpUtgbyDtHk3NT3ttLcX1tcqO8dEHjL8DDc8fKqj0AUsgmLSsCCG7vDHn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bVviEX4iUHGxJNmPnj9qIWCJoVkLDwyd77HjGajvZyFSQK245GyMcP8AOm1+QGxXJuYo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kKPQegpbeERRmQEM6F2QsuSCerD38qG2MiSzBslyoO0nwnHQH1oiNDKjGNQJBwGZN558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Zbf4udLtVmMqII27wBd7Z4bPQkDNB3enXjSSkyQxx942JJ0Ukjy28Fj9Ks4phbSbD301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RolDo8TAsZfw46p5Zz15rS0BRSQxQWizTW6TJb/ykFfGegZR0HOeajtbmVWEksTIGIww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QSf+Qq40yxms5bubVo9PtldRueJiZGwehUdfXPBqKdrCyFtdWXezzyIBE0zYEaMMAhcD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a/VbC7MNmF+7yzIkm8h2Oce2PSgtPkS+u1NpLPC+4ySMEyrsBxvPXbgHjp60feWgu7uS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kgXGGGODjryaOhWG27iB1VUdd00ka7d+0ZyfYnFNqwG3dpbRpFNaOIzLkMxRmAcckeeO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9kkGrxq42yBY4XQ7SvQkfnUdrcLLcx9e7mGJEYbSvoynkH9ODRUtrBbz99JIWyoAjUfi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hgcsrq3fPKZsNsD4y2R1/wAqKaeOOF3uEUysBwV4QjyZgeeccUBeXZWWRIEjE3OwMQow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fhI4sd2rZY4Gfc9fnmpU6FQMh+NgSW3J+IjmZCBlidwBB/MUXLZQ/EQmQkXapubaSVYd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PBaWbfCSukkvgR5guSQOuAMYFETXsECN4gHyBkDIHqatSsQXrHwlprVmpMsrmz3R24Xw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RF4JrueVlOVOAD54/wCVWeszvJqCZbepgROB6ZPl86FnACDv9pDDcoAIPHv9aqT3oRQ2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eO9ZWjPO4k8dPOtG4Syt+7d5Pi2wWY4wpI/DQcCx24guDLI8qSgBQuR0zn2x0FMeGK6uj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SOvLAeprG6RRFNcpHdRRyxlrokKrnogPv6mj7e3mvbWTuGV7i1UNIBhic5/yquvXkF/E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tziidKu7ix1BE01Ut2XBeRUzhckYwfl196iLt7KilewuwmaDTpLi5RQWk2R8eLpznHW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1255I58qH1jtNpsV+8WpWdzO5fcssEm3aM8kAdevpVjLLocemQ3/APFlhQruKSoXZc/yk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W8bq0eVnQmN2jUf07sZ/Ln8qRWRGwwYE9DG7Kcfl/eiomxH9+pz/AE8cUhAZdqLnngbe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cBLXAI/E8mGb5ZI/ej4naCPZ4lzwNoBFDPuQtAqovPi2sCQfTOete7yRMo6EAnr1Zv8A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i6KCIH8IAO750+QRyMNzeBeQCuVFJsXHjZ9n9IGKVgu0fi2Afh45oAHW3BLpB30QIyZV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WbF7ea4TvW6oH3M3zA5ouSXegTeVC9VAHNOdVEaCBZFPU7WPiNAAPwbwnckrHHSNgNo/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GYpK3HeD+QeeB60ZIUjcmVyB5jOOfIUxZAXAWUISM7up/wCVAA8ZyhWOOYv0Dtjk+uKG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nAPqcE+5Gc/KrDdJKcysCo6lRkt9fWiJMiBVTAjGceL96AK91F5hHHQcrsAA9getLbol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nn8zUpLq2ULEY48gPfPrTFUONhwRjDbl3H86APLva4fuFLSEdc7iB6fL5VNI5kmViJlQ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HyqJ4jE3gyMjAyDjHpivY3IFLKOOrjAHtzQARASHfcdx5I2gdKgkhWQkuZCqnPdgsB+9I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AF/zppfG4lt5U7TIX6n2FAEqlYpHZEIzyCTzTlmR4ypdQ4O45JA/OotgVmBBIPOVbBHv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MegBByx+Z60ASwSJP3kTgFCepbkn+w9zUCKVmO2VNo8IAG4N7FqfJLOAy5Mp/pwAB9Oa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Y3bBOCMk+wzQASIGjmJkhWSEDxCJyrfrxT447d2Z4QwTjwHBOfTioWVptzbDluBvJ/1i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9ByAnI5oAHuLbarEIigNt24Bx78nP1qSGNkEbbpJsZI8lx7E150I3RxICFyzBST+ZqKC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20kBThQP386AJSmbd2lkfeWG0Mhy3r4s021iLDvVjCReTAEZNS2sSIsruBJIQFQOwHHsP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9w0cc9uFA2tNt5HkFHWgBrSNIwCxMSPCpJwB/nTJElYGSYxNc42KVJJT5gZFNSOUDaqL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bHGKfKlxGzx/C7G6FQeh9fPn60ARwIjsu+NZCOGV1JBx64INJ8P8RcMIIIYssPu0Vh08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MPE+8YIRhg/rU4Nt3YFyrzPuwrlwAn/dwQaAIZC9rg3JjQ7uFHJ/UCo7gQXKFRMGRc7gM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blpp4hb94WiUnDKmQ3rk8dKktrQKEXe4UHJZSQAMeSg8/nQAD8M6xRCJe7j6/eKgHHnwa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du9bA3FiQic8dOTRDozyywwrFJ1C7l3M2PrgevOaiSApCFadO+bIfIIA9ACVGPzoAKuI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hbk7VYbUJPkOcsBn1NDhzLlDNMI14DBjwfMAZIP5V6WYz92XvbTgYjhjwu4jqRyT8z+t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L+4SeLAwqDAX6csTQAJc6clvJBKNS7y2ceJpCspY+yjGKZJchyuY4ZsEDcQYsDPTOT+1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OImIXveSo9NxJJA+lE3CCGRbKW+E2w5dUb7qMHnOBzn296AJEjV98KGP4mQ42rMSoA5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kiBWRmBPhKxDcPlzny9qrb2SWESyiK6jtlO2Btp2SN7EDin2qSd2ZHihtw3Vzu35/wC8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yQvPHF3YPAkkbapH9IyePpQkUfe73lchs+CQcfl8qljlliIjuXJ2HhDGM49MkZX86cl4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tUJs2qOnrn64FAEMuVIjS9hEreLue+DscdC2OlRxROXFzPKY/DgDP4j7D2H70XPZSrul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Ealz7FwRn9agaLusLDF4m/3iyOSzefoBgfOgCeW2n7xWM0ktxKAqqGAGOgyBnAFEKtsl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eTOVVgF9s4INRRzXBiMMEIXcMLLwNo9gWB/SioLlYowAMBsBzu35PrnP6UAQS2sUcTQw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AGf9daIh0wF0Ykyytg95gdP2FSSCa4haQSwJOT4EyDkZ6sf5T16UFLfF5h30N1cSkhUY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oAIuIEefxNGSp4Y/iY/M0siO8QVO4YqeknII98dfzprjkARFIlYktIzK2fkRnFI5DXC7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4P8ASPP60ACqkiSo8pILnAMQCgn8+KmnSaNyLO376beGkDSnPpg4Pl1qwsVhSSaKP4ae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eRn/AJUJHJMk0oB37RgRlDj6kYH60APdw8TZYumSxMYA2/LH/OkkhcNHsiSXeu0gMxJY9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KWiJc+JhGQi8Uv3hMa2JnlecFSgQlV3DkFh54oAR2xbxr8MwS3IICxjHTGSEBPr50siI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R4pFB9OSMD50HJdSi4a3eR9sRw52Dh1/lz0x09akktZJZBvj+8kyymVjEpOOoHQ/lQA+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7aONd22J1kJ9geozxTbieFJFXUDJH3mNkZfk58iCMk01S0MC2kVlDHEm5XKW4kMp9uc5+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daxRBx4ZJ4BzjHUIOT8zQBY3CLaQp3V3J3cw/lGCgzz4ep+ZoaeRP4eJZZJ441fZmNI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JVXLBsW4jiWFpXIKPHCwDg9QDnj/Xzqyt5BY2SQyy/DTTLl++2sij3wd2fbBoAZNKoj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quGLHHG7xfWqydnRd98ztCzcMJthPPXrTmiguLplDwzCPJC2ttujb3JyBn5ihpGcSQJE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2Nkdx5/mkxx1HPSgGXEpjliE0xjZGbKIy7pD75PA+fSoJLuW3Yui2yo+AX3Ak/UYoZxeL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kqY2O3PVSwHJom3ZljlY92O847tX2svvx0P1oAWC1meSZ8rI5HG1mRF4yDk9fKgpZm70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HaCPPgYqdcrbrbiQvEW3fdyZ8+hINKlv3rPGNkcbZG7BwfYH1oAhjvJbgP3rMW5Yux2l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Ijl712SSWNVDrsKqOfUkk55omS3v4YDKltFPCSE7wIHP5nPyoZzFNNIzmNEU+JFYKV+b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IjhxBbrEIwWZgzNn55qQwSvGFlEaIeVBGAx9S3SlExe2kgV51t8jEMX4XP8AUxOOPnUo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FBIhdQenAyOB+tAEVtLbos6XEIcHwq3eYKnHlnj9Kes9ybctbw2kQdSGUyl5HPrtx0Hz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hPAQrEyN3gaMHHqT1/LFQMHW4lmG+OYMAgjYplfLaBjPz6UAPurSCIAQ3V5NKMbkbAjQ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XMESlGjLSAL4tzDGfbHNE6hNMLeO8YvKHPiHd7tg9Tny9yarp9RtZd0ZhaR0TLTsRjnyw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oAJZLcrEZ1ljOCpdTnOegAzjmoZDbqojdGlt0ORGG2oW9eKie5tLm5iaWRWPGPhow4x5D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sffLGI7YEciMd4TjqSCaAB1hhklAiLOZMlYRnj1HA/bB96bcxxJbtb3M07rGNyrCgQB/T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brDDElvdSGVwfB4kCjy69M+wpJtHumtUnsrKa5O3G6fYyr7gHpj1NAHo3a4sc7VmjjI3X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DoT7+9VoeJN7o3fEkkowAGfr1okz3dxFbQX9wkrWy4Ei7iXwSQWGdpI6A4zSb3jRpGTv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/lQFDSYQrS3FveBhyFWILGoPQ5Y5/Kh4NQtJLWRLczSSMwJ3OhRD06Eg5+WaOkkgaMPE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PbJ5OPp9KQzFzEk0MDRpnG0YJA64JBIHzoAXT4PjQ6GfErHCpDb5Zh6Zx4T701547LSm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gYPJL5jzYswGQPICpUtma6hbfEqNt4Z12BT54BByPfFPuILFLyRe9762gbxMuMtnqR4j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ONsAmsllg764d+7TkL3myEN5EbeSevFT2lpG12nxFxC4jGTEsW9B8/EOPqc1YWUcJsZ7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t2hSQ+w8R/zqMQTpbi9F7psd1LhViMCsoHmduMD8qzeWy1irssrZ1uLR1PdFoY2uHaOx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zzVcl2dQuzMXtZBKoUjdtReOOT6elG2N7FE6S3VuL25BI+LiwFcZ/oYBf/airso8k19F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JeMD2QLjP1+dY8ndG1aK++tLrR7iNhbALIPBMCGB9QSMg/XH1oWQzK6OYmZM7ge72rx+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YSx3N1MFkVnBiQ4Rs4wATjHvUKahDZsVjt4Z5ZRtD3FqwwMfyvuzyfICmk/wJtD7+JFk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Zo7jpx/KwU44oGwFxBHh5J4o5F4Qjhx5kE8+f60YjosXeverLKMgWkyd9LGf5sEgj/Lz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RyNbbgCgyc+f4s8H2GK0jD8mcp/gsEuvgu52rFKzglIAA2c9CVAPSgL2US3KLakRuife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IHHsOtGxTi31EXk97JcW43d0ZEKAcYC4GD9QOaFv9krNLJbrErjLAknfjzJIzj5etaKNG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V7p5sqMI8kTnbn08OBV3p8Mogcqk1zb3WViKqu12B9GCkng0s8lneyDutPmabu9qLDJ4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+ecCoJEeGFIRc24dAQsfxGAp8xjBIOfTFXRANJHBDGVvNK71I5ArSooDJn+ViBjr50i3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TmKUAb1lIMfny56Lxk49BRkNy1lbwRX2nFX/AJO+mO1icc7QMnn3oTUDdSzrJKYXCqUj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nFUILh+AuJENzHJblTkXCs0iydST4uvJ6nrQJMc1wxtTsijJYTSJw3PTjlM89Oalk3s4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vE9uFwfTPAzS2xWxWR5WaSZjtAUgDb7kEliPagBlxcCLuAiIqbOS+Wj3cnA49+SSalW5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VDSCFAufIHjr9T8qlVrCayRGurs3HeAyovhx/hHBJ/L60Mqy2l1JDaYUfzB3LoucgHbj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4WyeNZrSCaB16yR7sHHkVHQ85JJI4pZtjQySOjXClQudhAUg+3HoMmhJ2js0iSWSW7Kq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EYLBvfPNTWcdzNAhuEkkVkVgiktECD7np8utAHtPhE05ugIZVUd0En2so/4QPECKdfNq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yBiYI+UfcP8Kc7RxyxqOa2xIlzE8ccqPhu7bZt4+fHzqK7k+LuZJG7mOKNAzG3lY55x4m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jPLMv37wFsAjdEAfmCOT+dEXIUwRPePdtE4CJJtCYXkjChskfOoLbTrm+fu7S3crGRksX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qz1OSaeC3hZ9ggTYglb7pwB+IkE80AU92IljJ72JJmGYUB3TSsCQMgfhA/0aLhWa2s5V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QWKqqkHjGfEfpTrWREhEs1tDEVj8XjALnrzgnHFOgUXkHxDQQgL4ZXEgHGeNuB16CgCL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PMGjPhYsyRxKBjAXd14qKeCN7xJLhJbi6AaToFIHqN2Qo+oovfqkqEQxxC3IZEy5lZh5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Qj3TbZO+w6ufFOygso9BkjI9qAJRLfvar3s4itVTMURdtinPJPkx59D7U5CzNuv54zaK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DFdnBJHGTk9cAdaaCJ7oLqE12LbblTDEqyZPQuSSSMeQ4+dRKsVncXVnGLoQmQLGkUJe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wPnQBJJLPqN7KtrGwhXCwxRwlgyDyJJyAflTu7W0vZE1CKKCd2DHu2ZygxxxjI4A4wKh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NsgRmlcAI3UA80XIk1jDMsD2aTsgaVxCGVVJxgtk8MfbJ60AD3JsHaRhLNLP+IB5Gcf8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Vzdx2sMjGWSJj90Y1Bjz0Jbr9OnHnUSXEslzDGJLa0hJHeywRKZOSAxO7gefkKs4Z9Nn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pBt0YMO9OPEW2AnHHXjgmgCSeLUJLa0juba3uTOXaFzJvI82bgeXoCOlCyaTdpapcX57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ZTz+IqSfL3Joa/vYpJbdk0+KCBG8QhzHGRnpjljnHPHn0oXTWhglkuo7WxG6Rm7i3XYF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+QAoAsbuxgFoktsWkgk+72fDOzNgckkrj6mhYriCKR7d3itrXADbfxLxwBgE/Olu45Fdr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RhIisYGPIevq3vRWoTXU/wB3pdxss3VUBSJEmkk4yu44JHTJxQBFJqz3VoEiecBiAbho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AY89ueagh7yIrukmZYcBWc/7s/MDjgehqwu7aYzCKJra7u0RnkZpWQWw4xvIyNx549qC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DL3ZENw8Mb/4i3VqAC0vInsO6N64Ukm4YMqmVic+EN0xxzjpQsN9EZpRCjtcDHczLsdh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ClMVqArOBgcNNGGkAxweOp9M5qeWWO4nQRQXc0vRVV0Vm46gN049T0oAWFtQu0jjis2ns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7ertnOfY48q9cXMjXRhuIgjJ4XK95iM/ynGSB88U231BbZAbg6l3UZV/hkkXZIo5xIM4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7nF3eTzRC4iEiRW67o/ntBHP1zSAAmtLG8kubmfRbS9hLM0twUlGTjyOOPngUGvZ6wmsb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MjW7id3iZcjdlWGS3UYPXiilaaVfu7iYSx8fd8Fsj+hs+VWkbR3VgvdXhl1FU5jex2Et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FDM5Pofaa0VJVGlywvhI3kkaNpDgeR8zg8Y9aCuLq705I11WwuLTIz3kQ72I56cr7Yq7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kupI0x43L7V4JOSfD+fQmrSLVbpUNtd3EUMaqdndWwdduMArI3Ht5mlxCzL2WpW95K/c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wST5AGrCS1uEbMgDqwzjOc0XrVrpmqWsDy6UsoSLa85ATczcszBQOeAc8+1VU+iW0UiX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C5VW3xY8yQfOlxCwhYNjGRdy8dRV1a6ldCBYxdtPAgwsc/iUewFZuaHWLS62RTabqchc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6449BkDkmmS6vPZTSx6hp93C0Hik8G5Bnqcj9/Y1lPDCX3I0WRrpnSrPttcl1SazgdvI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8naDTpJN011NaYI+7kjxk/MZrltpqun3aqgdUmK8YfnPkNuKmtyhmxvkTPXjNcWX0vDP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zr9qg1CIyLcd/Hu4aNwV+WB7etRT2lk1xieORn8swllH1xiuWw97HuCyMrEY3IWUqPfH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WpwSFF1KVLdBj7yMSY9AMgVxT9KyR3jkaryU+zYL2e0yS57627tHwQyKqgE+vTINUOr9k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jaJjko7kAgD1HNSWPbeBWU3Wn/fMcPJFgEjzOD+2a0Vv2h0i6CrHfxwyEZ7tyEb5c8Vy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zS8czH2WnXtm4DMiBSS6mMqOf6T1P1qY6UdS3C7hYlCFjcyZAHoOmPlWzUWl8+8J3uwjJ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cadNI4dGaGDJZlMm5W9OMcVqvPn/AItMr2omRvex0UcEcq3DSFgfB6e+QOlZm+0C8RTN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lG7P5f5V1OaDVU3KHgMZICnGSB6dOKQ6W4VSpZWHiYLkbj862xeqcPudmU/GjLo49JAoRt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GA5PuDzihSqhNruqknADDn5iuvnRdOunaGWFCy84EeWB9cmqPWLS8tYY7VdDtb5UOUlmU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Su3F6lDI6SMpeI18nNpIM9Oc+lRNCpOWU7h59K2F1ZWr573R5LO5P4lil8HtgEmqu805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CrJgj616EMqmtHNLG4lZDcXCPEd7skf4QQGIHsSKm1FNJ1xAuq20skipsSQBFZOf6hyf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AFWundmrrUCG2m3ix4WkXxP/AMK/3NU5IVMyz9kNFmdP4df3XxGcoj/iBHlzwfoaEv8A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209nlU2F5wy5BJ8xkeddLbTdM7PlkdO9uiBlcAuT6MfIe36VT3F48sm50jQDgKi9KKEc7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IYZVj5UwXCnPn4V/ET7Y86Eu9XaB3t7qCaC4QAhXBidT6nPnzXSCylstGso64bP9qS7j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pErMREqKyeL2NFBZy5ZO9uEYyF8kEsecfn1o1i5hdwkbIGCg7gDk5+pFay57H6ReAtZi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2cY54IwOapL3sdqlocwSb+M7ZlIP0YZH6Cih2Vk9y4t2jAjxnO4KRgY6UkFxbSxyd7D3z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EcdTjFLc2d3DC6XFo5cHLOhEg4zzweOtD93byeLvhG4Co0ROCTzzt9KBlxHbtcw2NpbPI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5M9XbaOec9RyK+xLG0gtrO2sYMCK1iSFB/hUAD9q+WPsns0vO3/ZyBnEixTNN06FEdxx8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8m8NtYV0YlpsxzP4B7tYxMySAMMDGaHazUnI6elWqRxzFu8C7wfKvNBg4FdKnWjAp2sl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6EirTuT51FJHg5qlOxEcMWeXGakk8I45r2ahkc7vajbYAs829vSmhQeWqZ0EnUCvCFOu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mmEehNPmUKnLcGoAVHnx70xMXdznJ49KVSWPJ86R3THB59KSAsX4TA65oEM126+E0iaQ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j/M1lbZMBfarHtfKzXmnwBvBh5CB5kYA/c0PbqCOla41SsQbbDIzRq8jihrZMAE0akYK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FIRnORROwFDzyKbsUj3FSBDGXQ58vSiw4K5HWodvr0pV8PnxQB52B5OK9ESzA+9eYg06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mkCOH6pIWvb6SOTg3MzAqQDy5x8+az01xOdpimfGclSSwJOBz74q9j2S2xkVJAM5J2+Ik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00KKcvkEqC4x/wAv3ryMn3M9OPRGkhRhsSWRCu5V3fhz5c0tw6GPEhQO2GAOOD7+lBwT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IXdgkH2P+utQx3LSrJBLEFDNkFwcZPHX51Iw7T7eSSzuwvjdHC8HqMZ6n5024s5gokUF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XFP0+4kgtgeQAcMjdT5Zp13rNo7pbG4Nosgy8gIyE6YUnoSfPywa6sf2nLk+4qoFzYh1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JLnzHsBS/CKyYMmx8jJJwAPWrC6skUJJZSI0C4wq8AL5YqNI8sxjGRkPnqSfNj/atCCne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Y6EnGB5eXU1X6pK9vEAxzyefn5Vpp42Z2DIvAyGI/X581A1lEYe7ZR3YGCW6jPUj3ooD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3eSn5UgdgQSK08+kRyOzQDao5Xdzz0oQ6SyysWUBQOc5GPT61NDsp4J9rBjnqDzV5bsJ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zJJNDSaZG+W3qiKMZ/8AeiNKh7ovGZVdEIcOBwG9KT0hrZoIG2QJbuqqyALz0Hr59ard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JtI8sc5omyTc7gpKcnIbjGffPlUWqqwQ+DB82B61lj7NJ9GOvZrqeTe5OCckY681AneA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TzTbQBs24yowSTxzTLqdlzHbwo4Vud3Jz0/LitzEqzHmPvDuz6+vpUsE4JWJhnHAJ8vM1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AxgscZ4C4/zFQSW84UkMCB5EYOTSAPWVMqQcMTkegpVlVlYqNhHT3NVqyypuEi+A9PMc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/eix0WETjIZlDDOSPYCkcqshc46dfMkmgzNj8J8PQDPX14p/eZCt0OcjHTiiwoNR2yRz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btd3SQQ5LNy59B681UbshgHyxGcnyrQ9jpTHq0AI8DMA2fQHNTJ6KitmhudEgdSk4ja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pj2+ec0dqX2Y3djZ2s1re2kU6kN8K4HjXI8LSbtxwOmB6da6HoGmWssJ1G5hX4VGZYre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86tYxYabbvrd7aBZRgRrGm5iSdqqDjjJOBXnvFyds2aRwCWbU7Yyaa0Yv5FYmeCGN9i9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MfKraeSRtItNRjWWxjmd0kgCMw75Rhsg8gkc49zXSJvhoWkjmSP4h/FPJn/eOfxZPzpn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tDG8TSpcIhAARwMHjPmK58nixZPtJnKZ9W0uWU2l3PcI8R7yN7dSoLYwSw2mrfQtZtr62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3QxIrsSXVv5s44OT+vtVxedkrLBSxkuYAFK93A2Bz6gg1mB2PubC6SbSb+7t5geNz5yP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M1QvaLW2vLeG7FpHcxtbKApk3KwZvMsf0q4vZHWW0WBgkZG/u9oz8s4wMHn3rMSWt5Fd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Qsxt+ASP8XUDzOBQdxfQaNqMMFlPdX6BP9puoYUYl8ciNH4ZfIeXz8+ReBJMl4ma+6hm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wbWRu7IEqAjIJ6ZozVLh7e6kFqsTlVXEQYeLJx+5/SueWfaaSe57nU7lvE5eBHXHcdOG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HJ9qks+00ItWtmuLiJx4hcpCuSDyQG3CifiyXRm4NG8N6k+muLXcEUg7SCDxkZ5qW72X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B8PtdwcckEZ+dZvShcTQzSaNd2WqQonHcSjvAxwcMrdKLtp3c78PBKFAlVoyGjGeF/P0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C5kV5n7+3nWKeCQeFQD3kOMFME+RFAMm25N9hMBi7sCCce/ripmh1S7iUWOmStC3Mk2F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lVb2d9PO0qJA3cylHdTuNv8ANRwfkDVSgxF6l0YwgjG47snOThev+fFPRhLcFpXijtUQ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yQKC1B2lvGmtGK/Dsu9cY5GRzj3bn5UMrsbWWO4hWNpGyTEMNIi+R9c1D7oKLNb8tFNN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18s8+R4pZ7qRL0QuyqCoxxyWx+lUfeN8U9tdRrsuwzBgSBsXoc+VWySpeXc7ExRy20uY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r8/pSESbo5rZ3nwVQqSMZ45/vR9ltuWErYcxsZASMYz0qvuZ7W9trlYLq2LMvd7on8Kk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x2NvmMmRXOWZWDbvl9eKUpUNBRuFgkXvW3PnI5/EfIY88VJKXZmSYZhlACFT+Z/aqTS5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HuoyVkuNpPRvwqPIdRnzq6ksriOaPu45mhKsTkYCj5mhW1YDILSSWGVSIgSwOM4zxyc9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Ck4bIHkB9eTUQkZt6eNwkZkBzkewFIUVyZ5FfYFBRmIO5jnAH68+lUmMnbvWlRI0BZkO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QQu54aPwKwXJx1OB505kZ7fAQlWUYA6kZ/bpQbIlxJJtKsUGx0DkFD9OfyobEBC8EsEt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yz+2PU+lHxakkMbtJJIkIHh7pC7c+wqA6ba93LFI8rof5A2B+fWidJtli7+YAruDIDkj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MLRPHMlyq927FkOHEh8XTIPHrUlmssWySUqm9sbc53fKoJHeWBlQBTk7HK7i+Ovvio4p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Pxq69MZ/50PoCdlma9fvFYxJ5HjP1pblVKmKVUJjk3AAH8Q5BqS6hiulVbmYKH5DE4HP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lSOfxY656VLehj7dmsYY/wDaJFjn5Ac55J6YPlmob2GFpVtpUUArkLGccelOkuZILVx3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4xQtvcnuba4YZkCfzHJqoy0ANGzrJLJaqqSvx18vb0qymhJQKGKui4RiCQw64x5n9qEt4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SZC78AefNFXmyEwNHLLOGOBIsZwrD+3uaQFddw2L/D3AijimyRJwSZG3eHaPLjqaOnjX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7U67jjmcHC7xyVJOceo+tJawSXs8lvCqs6kPgnAHqWPkKAAoxBGFeQArgJGCMkD1H+dO7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wsUKEokfTj+onzz71a6ilnaX6SpFGY0CmSdmySF5wvovH1zVTLOJ5kEbOBO5Z97chT5gf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TSBAp3EbtvABxjioblu6s4SZwndylXDccEdM/OpmdPi2jT+QA4HHFellhFoqzRrIdxMj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GmhAoEtw8zIEjUyK2AcgLtPQ+fOKGkuI8yxJubbnccHxPn19B7VaPb9xaBZPCPM5xgZ46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h5ZSzoq+GOMckmpa/IIbbQp3BuO73Sgkgqpzk8Dii4s21vI4Aabbt6Fix8hgc46mhTeL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AHXJ8vbNeuiLywkNyQqwjOF52eQ4HvSQyExRX5IKFLrxJGHjAUYBO3BqsuIRZz20uI0V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YycdBg9OtaXSgE+DeNc7pxyTuJGOc+hoN9LhthPHsADys6qTjHrVMabLwBQQMZA69SKd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4tx4Ext9skftRKRtt3eHbnncaieKE+Jto8wckftX1R1g8dtHCo7qOPvAc43ZOT5/Op5N0K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BzjmvMCFDY4xkkU3YARkvnO7C85oAhSbftdiduSV3rtzRPdLJbFhKUkB/CQMEfP/AJU0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MBtvHz4qdnfdumCF2/mJ6UAChQWyRkjk54qaNBKcJKcsc4LcAentUUC7ZXcFtxP9XH5V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oAbeHaO7j2O/+E7h+dRIm7lhtOMZwM1IWQKu6RmPUZ6CnOVdcHIJA5HSgBn3W0Zbci8cN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kZkVi2eM9KeZCjbDtcY6AZxSsWSMsAWcdEGD/wC1AAwbYzbsluu3BqXc8y5j8LDjlsA/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GNmwQxznH50DMJpchXgihX8Xh8X1JOPyFADnMshcdwWVWwSvT8+lPYRuVWKLc5HkAfyp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j2L/ADM5wPyqUgLsMab0P4WLFA3yB/yoAayIFLyDaRjOTz9BTJgpRHWUt/h2/hpnfTRk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Cj600iUlHlaMKCAdxJLN6j0H0oAlMtsU8Sz97jAfvVVc+4PWvRr3jDG1mHGQQxx9DTiE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ksz7R7kA8kD1pkFxhxuKtGP5gOfpQAy4MkcciwxyS4OQq8ZPpk8VDYPd3cvd/AGLCkhp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WEboiFgCFBBUkEKD6kHrTRukLOx8bjP4Nuf0NACrJe8RPINqjBUADHt70PGJWkeRUSNR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mWYW8UsiGOP8ACTIfxH/COpoKRUldli5UNxvbAoAkjVRNulMiqP5gm4n/ALvRqcpYwgIB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n5r0qO4jtz3Iku3Z3XmKNduAD/UeufapbSKyNyF7syR7drd/gZPz8l/WgD1zHbb1bvXkc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QRn61HE6A7Fk7rjlmTc3yzT7u1SFu9tYoo4WHgCEYX5AHdj51FtAtykrLtyDweTn2xQB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vjzViuT6k9MVO1uBFLNPJLbzE5VVn3L7ZY5z9KJt4rqWLbb3cEUKJ4RMzKcDzxxkD86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W2lZHJ+IK92G+W5ixP0oAWWaaSePMqPyFDyFsH2OOcVPKGeeSKa2jgiQAKYMDJ9TuZj6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UzrHA7kYUS7cL74PU/WhTCoMnf3E0UAJypyoY/TNAEDQZgBSRWh8iMEqfpiktYr4jZaW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4/kN2FJ/OpreWV22RxjBJOdpAx7gHNSSdxbo4kbvJz4jHGn3YHrhuQfyoAgSB7aVrWKO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shPluBAz8hSTQ3jz7L26DMW8AeXLH54VtoqZbEytHiJgxj8KQIjk+gOCAv51AI1ggd0U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J9fMUANSxaCc/ebRtAkYIoz6Aedenkh2Juu5ZGBOFHCj0GP+dWNvaC4ih74wmU+IxmfA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VOV5GvZJhJLAgU7Y7XByB5DcBQADFBbzQiNxIq4L5GRkkdR6mo1ga3AaLurFAcBWlILn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VjDbSJcoGZo5ZDsEfeDdk9ckHn616ayW4uyi2szsudqK5HA6tknmgD3w7xiPfIJZeD3a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A+dNEjSOoZlSI5+8lVQDjyBxn9anG2eNVui/dR8iJWGF/XmvLbPeyPAoO8kbXKFwo8hy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XFyiqzvLCDgBTuwPz/yqZV2QypuWKaRQrPIxGeONwHOKJ7mVYZp7gzySKTu3EGMY6HKj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wSqLO4uncAobaTlT75I/XpQAJbrJ8Mvdm0Ew5cZ4B/erSBZoIVneS3eU8KscxJ9+CtRK1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EMa4WJJWlcEnksR1b86dbzx3BAltEECeFTI0mVOeeh3UAeMTSkmWJI1ABDyR7tzeQGAM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JVOoyNb2756qsOW9MEE/p8qSISd+ZUZdyElA5bCLnoFbjpTZBGiPsS2ld2V3NvjvFHBx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AJZLnT4opbJbmSadhu7qLdtx8sY498fKm29zLiQWtrPGzR8d6Nu4HqRjgfOiG7o2oS3W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DL64OCTk48/pXnitpAx1G2j74BRGoPeSP84+D+nSgBu2UWLPKkYBXxCKXJZvLJY5H0FJ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IbUEAo5y7N6Bs8/LNC7lzIZoTBGSyiSRQBx0GOvT2FMN+IrQRLubdhTsUDg+p2f3oAmn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II4I1MqR94GlOPLB4BPWvSxIbWSW4mNu2A3duAjY+Y8/YUAx7uAPdBniPO+8VQMZ8vCP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QG1JU7lKSMQDnqFzgUAFRW1sn3t1cvFEyEgvnj3yT/akmubVraaPfDdW39Cjgn1IBGel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cySJJyRtJJPkOuSOc9RUkSXSRTlDvtF/rwpyB0ABOB7UACLKYXaK0EcbEDIjtdg656kn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9nElzaxrIpwgC5LjzzgZb35qJJluQIY5jI6kbkiV2OfTwghfnkUryXtzcMiFFtY8F1Ea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z8+tACgwwPHEk0U44BghfmP2xySSefOmlTbywwN3drtbxfECSU4PovHHlx71NEbmGIsq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QAPQjoP3qWOE2skd1NaytcSyBlDs7njpx1+nFAWDapGmWjnvS8W3dsiJtkB6Z67voOtN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t5bZ1fjM2OfL321JdtNPN8XNLHCkgO+QoPI8Kqk5J980HPM4l+JkukhX+UiAMSPUA5A+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aZzJZpDD1E8t0jCUk/yhTgAc0LczIl9MLKFIhtwWlkAOfYKDx8yKgkuoTDF3s8ao53tK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X2Aqzs9huGhgF6schGdsRy69c7QDgflQMC+HkaJHmEjEnKrgorfXz4oyIgwSPG0TSbto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eob15Ldi0oKuP/muMkfIj/KoRC87GSzYzzMu5h3bBemQo6gH5UAOuYMT4hNkIywDTM+1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UjRwWyBJXjvQPwrG0ioD6AE8/OnxRwzSh5ra4D265d4X27W9CHIA+eKJju3t7CXFrpl1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iA8y2eR6+uKAB4ntVi+4sGuZ16AZ2Kc+5PT5VDsur2QBJoo9nGBImxcem49arUWG4Ype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gkB8+Zx4dvtRkNpaypHDDZxLvGGYRhnZR5jOTg0ANOpxs0sFoq3dwowRAFPsS5zSBNixM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KxJ9QfKiVt4YY2ijuZAkZ2rC0apkk/0g/wBqksVOXjuraJtx2EM53IvUsABn2oAClEdx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Ljv5D75z4R7DNS3BiKqjXfcW6Lu/2ljnfnzAH6USm6wuJm0+UQyMmEMbhcr9eP70MJHZ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0rSFnf8AQAfSgBq7548yEXcSoCkQYqhPXJXz+Roa4VWCbIwxUeIBOR/lRcME63mwjuZt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rS/w+ZI2lE3eBm3EO2Cc9SckCgAkSOsbWUizeHw7C3TPzPT3oW4MdvE4llYSg/7uNdyE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O08Y7howMBY1yxIHuPM+1T3sTElrp5IwBlVcEMfz/vQAtk2LcyC3hJmYAGWbax9gpP7i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dQtZFQD93A0hA9fCDmni5uEKJp3cI7AKwwJD16ev1p13ZXcjzE27u7KFZ2kYLGvpjOPp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3L3WUtLl3dRtClcOy+vt8qaLYX933UNvLE0S4d0IV+OvDcZzU8WiCb/Z9UeCCFY96Jbu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U4yzQWqRRvIICRsgPLH5DHWs3kXwWsb+QO3tmuo+47m7EobLvGjNvHPhOPCOPSpIYYTd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rSDqD5rzirJUa0sgZrmdUusloWcDP69ffinqbYwpLE0MTRDwRLcGQr6eDHFQ8lmixpdg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QOAhICqv4vYgdPyq+026laV5k0RYIolwX378cdfEMfQUM+oQBJJhbvdvJjLyTkAtjBwn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ETsjQYMNuqKQxHmzVyZFLJ8G0Wokt/bC5nhZe/76XdnvrRYxgemBzVc9tJFugtY0fd+E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R0HrxUWpXF1qQD391LLIoKh1C4UeeB0/So7O3aKMvDMXK5fcIguP+LkDPvxV4scoqmTOS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xtPFZrKgjdwm/eemMHz5qG2sLdY97h3YEhR3alcDz5bg1HLhrdJYr495O5DqI3ChfPJB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7lbiQ24A8PgTeSfMk8D5810KDMnNI84sUM3xM07xIMultBuI58zwBSpcTzM7DT7ZbYAg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BuTIz8uKm1ZI9PnST4i3e4cbiLd93dgdMgZBP/Om32qtcWaxSR3cs6qxLyNMgGeeh8Br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opdO+GUrPai6LZZIrppGUHJIfyJ96IuLqIWSxwxS94hJ2tI7xPn1VcE8+Wa9at8Pp4Vz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JkIPoCB+dSRWiXMsCIjJkA948pdQevJ4/KrokFikdWaSO6Rbthho2jIGfQAg49smivgb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kNIEjO6MH18WB9AKI1S0gjljFxcOj7hu3XGxQuOucBQSfWgoFsCjkTJI6ZVIiA+//v8A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6zkRsbKK2PUzfenJ/wC6PTyou0hjbTXue6tY7XaY2ZnSFR6cHp8uTXgqw3EBa1u1AxPJ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CdSPL6U29S47SCOa7g07CvlUECRmAeROSTnjpmkM9YQwWtvNqRDEYypgkOBkcAcHA/x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ty0rthTzJI5PUrk7atp/uAWura4jmU94GRQV6YUFTuHn5mohfSW+1xfSlmUloRGrKM884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j0sz2ZfT4tUlihIASRk2Lgckqpxuz86NgsL5YnvW24iJEckdwEVD55B5LfSho7hD3b/g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GQnpjaBx9aRIJba8a6LWcF3ceJo0RbiRPTa7Zwfz69KAJ17y6RBBcTfejEn32Q3PXDdC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26XsqiEMdhCAHaD0OCTRAT4ZXN3GXlDcl3YOM+YHHJpZbm2mmJ+JgiYgJ3IuBH4f6QWP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DQXklxFIGRkEW7hlA5524x+9SSyx3toVuPiO/ZQd0288eYXJ/eoVa3k7o3QgEQ3Heo3S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1EWrpbziSO1nuWkVlilmc4VOQCi7Tg/PIoAZNZpJaRlLeByrD/duxKjoB4eCfXmooBdz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EhlCoykjp5nOAeppy21nb2iyy2NnHJuJEgTvTKfIlccfM9ai7i3vJFe2lCXCvjBKRK3s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29zJJBfTX00qjc6WzKFxx+JeFPXpj6V65eJXkDxRQLLyiLuVsk9CFHLYxkcAZpZRJEZE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ZJSIwM+S+Hp6nPtTrA/FQLAsiCeVtiWy2qPsUDkjdyenXNAEFpGksckYuHRRJ94ptwyn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50Y1raAg2sUMzdCzFXMY6HGw+eMY4FM1S7t0tbmxksZ+8Q7WMq+HYMHkZGMn5kDyoW+t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l97siS5C91Cq4JxtJ5P0P0oAtpxFNp8qC2t0jVFDm5DFg3kFUnn8qFkUIS3w0W9TyrRF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5+1LO0kszWCm2vLgbXe8ghzJtGMgZzk9OfTNIluhV2vrhF7tSXPeqhRem4DPHyoAkiaF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IYVVNvP4m6HHl1+lSRRl/ElzvWVzkKwTy4GW5b8/bFCzR2szRC2lvpXlI2rLKwL++G4F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30F9JqMOQuyaNohuGV3E5JI+VADHiS3leXVYZWm7vKgBVwfL0wflUcV6Y9Jlgg0qA+NQ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lm6s3yz5VKl7JHZiG7VZ1TIaW6UsTn+kdAflj5V7N3fAQWKSGEnwtKQFcjrj8J/OgCFr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wyYxM8Bbd58DNJJGtwq99qk8QVcxrMGlkYZ88EYHt/716e2upLmOzuoEjfbiLuwAqeZP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m5knjk+EJWz7sKsZQB3JGCWPU0AB6W83embYIO5YKkjv3YY4B54JHWi5ZZbiEws0U90w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ea8jd9cCq03VxZrFCb2KVF8biOJjyRgBiTnj6VYW0to0LuHnNyRjbLHH3S5PUc8n6+fS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KOaylIdP94Z0hB/xLj19+vNNmdpu8E8FuLcIFjkXEkhIOM5Ix08wMUe72sMdp30rvO7l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HGfanzLdQXcxsY45HhIyY4jP3YP8qqwOT58UABWlwllFBZi0k+Dxh7aCRlDepZwF56de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7ElhG9ls2kSzo0rg55UAeXnk5+lWF1IttdILtrqS6bE0kjw4ZScADHTpngdKmj7+WzuD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tFjJG7DyBkJxj3A+QoArpILZLYsZoZrt8pujilLDjk84GeD+1Lax31xauwk794zgysvd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0GMY8/OiJ7qe0jSU3EUTMx7sxNuLnGDtyMjAPU0yK7GpOFvkuJZUOxLlVCIoIH4yFJJ+d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G7uJ7Zo5v/k8EWEd26DIxnGcEk+VQWsNxtXvpYZJSFEkSoHZFJ6ggY464zR2jXaRW72l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4LGUknjLg48vy9KFtUE8zWVhHBtUsDPtZHlUHqAT5HP5UDG3sNxa38DpNbTrESqp3Bjb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QEtlNlX7gxXDEPbwxzhYVJ9uucedWzaTeQs6PDHKZ28MjsCpIHIJK5zx0zUcvdm0k067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NysAuDlSPCMYIGB1+dAit0421vDdPesW1IynIiUlWUYwN3QcnyHlVxJPBb6L3kuZd42RW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RuUDCY68ny8zVVJbSSXbRLaSIC4+9lUqI1z5HHGfrTrezmun25ENmhJeWXJKjGAWAPOe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bu0l/JDBKkageDvAc85x1z7VY6hEYPh7uA2Hw82Y1EchkVhg5JGBge3lVaxzcTJH3MkK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6ZDPuOT7HoKL0nuE0+YYsO/QELmKRpnA55PT28ulAELQoktt/D4bfYCZSso5Zh5jaRtA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kuIkt53QGN1uGfvBk8Lk4HJ9KbHeSySTwq0Vxbl9wVxh1wACoLc49ufapgl9FYd9FEqi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cBQuc+fXNAAAttOvma5utOiuZWkMaLImcNjnL5HIxQw0bvN4e+urGFEYxhEVl3nyIY8/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G2NpGskd0swYx7CiKmORufGADyTgj51JPcOkEs08McGxu+VN5ljG47dwHAJ96VDMy9tr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FdyGBish8sFMdaDGv2yTPHdC4tplJVo54myh9yuRWtnn1IyR/FRm3iPEe+BIyx9cnxZ+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3t3HeXNu8Z3QyW/esDnkgZGR+1KgMrZ6hBcy/d3EEhx/KenpkVaxy7lyYU7rhmEajB+d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e8lk3WEww0YtFyshboXK5GflUB0KSzvLeysNbZwyqWaSFcBffxcn16eVJoaZo9Klu3nm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MkZJCg+RUDBJ+VH2HaTU7XUFa8nNyE4KyxlSPLjHT6iqDULnW7CdIktE1ewYYB0+EoYj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zxTY+0emSsq6gWjhwQu9NkinP+Ly8qwn4+PJ9yNFklHpnRYe3ViGAu7eaDPUqQwH14P6V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qEtLxCzDcAOuPketczsb8Qwr8M0csRXewjCzc+XHPFBNcwGVmzMFOCUIUDP0xXmZvRsU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7OraqyWCPNFYtOHGHWBW3t8sCm2tpBf2iybJlDc7JIijD6Hmua2/aK+sJR8DdzpEvGxi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9cLpvWzII8K92SWPQD8XWuWXpeaCqDNl5EWaTtda3Is0htYZZlzuMhP4MeXFYeK0v9Zu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95LI57uID1Pr7CtdHqep3KJ/HWe2aQYi06yH383+JuSUX60Zpl7btfGznI3qcrY2ibli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axnn8XG01bB8cm2BaL2Ws7GLvZIzdSKN7XToMLjyjT196KbSJrm4BghkhtnUmSWdsysf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tWqKAYJH4entSnBrwpeoZufKzVVVJHOZ/s/ly5ivgPF4e+8Rb3JAHP0oPU+wt6kQNrNFI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dOOvWuoMoPXNDyhQpEiNICc7SucVvj9Y8lPsn2YP4OIS6RqC7j8FcErwdiE/tQDrJG+y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5Gu+KEz92oicndtyFLfMU2W2gu43ju0inQ8bHUMP1r0o+uy/xRM34kX0zgRBIPT5VPBe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DhScj5YPFdYvOw2j3EeFhaCQ/wA8LlP05H6Vmda+z24iG/Srr4hs47qUBDj13Dj9K7sX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XiyXWzJnWQY9lzYWbDruRNjE+pIqBrfRbwgzRSqDxtlAdF9ww5FWNz2T1yFSz6e8kYHL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qnaCVXMUyNG3mjqVI+YPSvRx5seT7HZjLHKPaNT9mGg2Vl29tbyzlilRYplXbLuI8GOh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WwTXDfs0Hd9tbHdgZSYf/mzXaIYt1wjcgA134vtOXJ2I90kUzYB3Bjn35qxhu0kQGo2h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EktXjOUJxWjSlpmZYvJu6VHtz86iiJC+KpVYUqroAeRcfKoMd5nyo9gCOaFdQM1pFiIV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z9KFlyc4PFaITI7gln9gKjA8jSsWLHI4pygZ5IqiRViDCnyOI1Kr+P8Aao3kfGI1+tMC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+0kue0VvF12WuT8yx/yqe0GSPWqrWpN/ay5bP4FWP8lBP71caf4pFrWOkJhpVgPTFeS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ugJxmhLi25JAqbJPJPkE5qUsrc9DVfgo3GRREZ3H8XNIZPuODuprSAA4yab3ZbNeEbYo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i1KYW2k307HAjt5Hzj0U0QEGBzzWX+0/UI7HsddI0hR7srbpgZPJy3H/AAhqmTpFRVuj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xPvMBW3HBUeVRXFgxtB3swVXUq5A3kjJwAPTkD6VX2+rMMRFCpjAztPQeXrkdKjutbVp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PQ+w9Oa8iTtnooCV/h5yIXXBwoJXkHpkAcHNPtmuMyRiRmXGTvGTn2Hl1pssyBkljeMbm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okK4mikUkSszbumenHzFIYZbR77BdpO4kk59j05qk1mzC3W4QBWWHkk/iy4wf0arsgx2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1BH+VVN5MQ1x4g3iRQR1OFzj82NdcOjkn2Ulvd3dmW7tmMWfwHpkny9OBVlp2sGUnkK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+wpZQggZmRQ3X5+QH5mqK9gCndASpUjJA6Y61ZJro7uOcExMSV59xz1PqTUrPuYhsA8DG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Wl2zISQBKOXz6eWKIk1EtlWPiHhOD1HnmiwNVNKjOm0Lt8j7DqaAu7+3wvgbZ1c+Y9Pz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KoPF16AeVMdZZnICtu6u3z9qAJZZ5L2V/GiRg88fpRthCHjkySY0GWIXOCTxn9arWQrH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a02kwJb6fEMgGZWZ2zjBzgDjy4H51lkdIuHZHC0kUZWNOCdzHOSR8h0qpv7+RJGydwxy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Qxx2slwkyHGRxxk5xgedZG+uY1mCsilQ2SQflU4ishDLqBG7wAc+nHoKGjcmQsFOC3JJ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hMe/3z9T+9Do0WCyqU4x8smtjImg3FyWVs4w2OcDqf7VJ/Ip5Yk79uPy/wBe9MSCRiqq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cmiFgd8MoCn3HpwBTADlh3RgbWBx1NCPabidoBwckr0HpV00bxPjgOVCY8mzUTwIwL4V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6VAULQSLnnIB/ek5CkHrVyYXaPwoCSSeTjk9KhuLJWTGwbh4Mg80qKsr4ZMMPQHJArR9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Pek7VJPUms+YGj5VSUPzFWmhs9tewS+JSrbs9BnPrUS6Guz6Fhd/4dpVmfwRplkyTlv6v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eKPUdPgEayRQWpuGWSRiAxbauBnGcBsdazenazJfX1uvKqkK7pFBbCgnnFZXXNdlve0F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HFubBKr5nnAJO41ikbI111d2ktuZ7ldkaHGUGQcnFH9n54JpXaG7CRpx3bryfIc1z5by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DL5P7UTZ3Yt5i+4KM5AwTUuJZ1iIrI2yBI5eckoRk1KbCDdISoz5knJPz44rAnVpo0SS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PJ5x0q2g19zFA8jlJVUZ/wAZPn6Y9KzcRl7eaLa3cX30aEjpswD/AK9qqT2ftH2xmDu8f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Te0aSybbxgWOFXAGG59fr+lX1tLaTRkb3ADY67vyqXEDI3PYu1MqusMLOMkkKA4z5YHF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Eiz3UMuzDnnHywSRj6V0GSa1R9su7GMFtp8R9cinXgmt4jJHJlWUB1bjHtjmpcExNI5R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LL3hGwzNKVyPTCjpQiaXeW4Rrx3cxfhigiWZHX+kh2U58q6cWkLFOQw/pxkD3z1phMZM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ySfn5c1DwxfwQ8aZgb59OksIbnT+z4t7i5BjB7tg0RXrujXgHHz8qCtFhKNFbIjzyIwm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g3Cjzrey2rXBYyDLHoG4Iqpl0lQzIyMyGUOY5OY93HJHn0rKXjJ9E+0jNXOri01FFna3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v44OevPXJGD5UVZudQtJ3EM7qiszKyGNXzjG1z4eB6H14qTVOxcMt5PPFJML24Ys0w8y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ahomrS3EKykiG3RkRYpCQp8iAckeXNZS8NCeJfBbwXFkbC2igvElW33FlnmXKqQvG/HA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02zQ2qFM4LpIZUcE+b8548uB7VmdctNQvJ/4raWoivtqC9gSXwvtPEiY6g+YPQ0HPLfa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CzLIqCPugrOrZ/8AER64rGXh0tGbxM1N68R7u9lSaAIggwYSqy+I4AIH09KNGpObUzJa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jO1fLB8wOM+9V95rNq+m2IQSyQXifimOZ7dwRkHcNpUE4znzqYNcWizzW1pbzMAsbSwX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DhR1z+9csvHZPBmm03VJu6dVnZpJWGULk7QepUfUU6K9e4QvaXscMxlwrOpboOgHv71l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gaMDLhXXAYY6Z6Z+tWulzxNbwPZKoeUd6ImYBsEnxH1xnp1wBUSTjohqjTLBBcxTvGpi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ElU8d4o8iPMUBcsf4fJ8OVZBgJ5BRnGfoKFWdTINStpJmnjQwld2Ao82x554+tLDK0yS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3l6Z96jkgDL0vczQ2tpJLEdiDcsuN5AyRj0xTokgmv7p0QgphGAOS2QKJuFTTrLvO9jV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ngEDjgDj86glML5Rm2MwHjXzwPOm2ibK64SOO6kjQiVh4jAudwB/mJ6Z6cCpIbtgFilU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9Kja8R7rfGozJnlQMkJngn09qWVJpoRs8ZY7pN/hK89AKjkA7W0NtaTvBkug3EeRHU4x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fKt4CPUHBGf3p2o3Dxaek74d0jRHwOS2QD+9GW8iXUDIoO4AYHmSOP2quSboQNdXAiZG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IB8mx88UxJy0vdtvyoBPh4b1waLlg+8eNJIy5bK/4fXNZ2CZ2ZV7xu9kUMi4LLz03H+X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WiXJ/GV2uR5+LFOjOM98wMvXaPSnMjR2ImRPvTiAJngPjOD+VJc2ztewQuqsN/j8eCAv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76Wcb+7EYXLERBSD06jqaYAyz5RmG7rj+n39eaUSSSY3qEc7jsHt51KFIMJXO1mGTj3q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lkAGwFB0B96et1KLUW8UTASuFfecFgPXzI88UOZHl1C7iMY7pJMKXGOef0qwtYHAuLhW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AxGBz58ULsD0Cm4mZJyxSVNqeQBHpSLDHayJbiT4ot4prh+XJ8kVf5V9xQ0TTQxx3ty7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c89BRepSxRSeDIjfDK3U4PlmtE9ARLGwuZ52YqroEB9vOmLGJ1YoRFG58YPl6/WliJur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SQwDuu7SQtk4OfXzHypoRFq99FKrMdwt0YZ2nqMAgCvPb29zbQ3DXLQWqAM5QbnkUjAR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nezju2eznizEdvQ45Hlx7VHbB3uLlJ4iFBIC4GCPl7UmhoGinS4a4jjtZI4Y1yiHlvkT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LUo0fw79SAv+8A5+tByYs45DCHadlJUOcjp0qa2ne0Mdy8geNzjbImQPlnkVm07GHXET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2488kelV90qvbh0JDHn3pdQvRJEWRmimLHCkEg+3HNLBI6f70gjH4Rzk9aJWBcPwCqnJ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C3dIPQk5zRUzggLFAEOOcEnP51AkbSkbY2DE8Dzr607BGbkKcc+nND3AVXDPIqJjAG45P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swOwYwfY0kCSwOSm13x0ADUABQudrKsMeDyJCTn5U/uizYHORztBJFOnndNzCFj6nzzSL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4G7pQA8GBMpGS79SzJwB6DmoDKJn2yxAY8+p9qciSEsyKXA6gAmpWJnKpEni9AtAEOIzg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YFjikwmQHOSSenypzmSEjugGLHqVDj6V74eaJRJM7Sb+QXwB9AKAJ322gBkYb38gCxPp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2CceY+dNnyy5c7scgYJ/vXrdXSJe/lKlzuAZgOPLwjy+fNAA8MyyPIqncvQ9c+9EPDE6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dCqj5k1OluSGYPhR1wQD+VQyxn8GVCkeJjyf8qABSZWYwJcbQuSyAZ/U1JHJbrCrS25e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0pt00MLRqZYXduAkbBj9QOlT4VV8io5JXoT86AIVvkEsh7qWN+duSvHzGDU9uxMEizJK7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cdeRzQZlkkkI2LjjzGT+X+dElpC6xptMp4wCWJ9/WgALvHlu1h/hFwjMcGafYyYHOcZz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2VygQHYNyhQT7Y8qIhjJyLiZoWHm8TEn5dcUO22PPhuZwM7QY8KPUgf50AOlWOcusE4d4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MjgtxGkl1JL3ABL7OASOgJzwKSGQzEieWG0j6KJd35YAxmn7re4u/C5Mf9UY2gkemcft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ELG7ZJGXG0A/IH9qnTcuDbYRgcIo8RHyJHn8qlnSOC271omeRjwSMAewPAJqGyMUkgk3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cD0/lzgUAOuXndMXTbSBsCHBcZ9ic/pTYgNOdXniDnjHfKAMnpwTk07UYJIriNDLG8/m+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9amexllhEzd9LKmMbIlckeoY8D5nNACSW88Inkmt4h4O9Zy2CAfReBz8zUFp8I5K9z94/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TUpux3XdXEDOmfEsqlufcgc0TbKG4iWO3jY5xGu0foKAI7u2dcRskduFGWAYuzewOOlM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kHCLOhxj1GMHNTXOY3YAxh1OTLyXY+mTk4p7QO4WSOREG7MpkUk4xyckkfmKABBJCwke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CD1HX96ilVZHzDDHAx6GScKPnjB5qwt3SOR5oJRLIeN8kZIUf4c8D54oeQwAAyXEb54f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/YUAEraRmMbnmiRhlo1lUFvTLkjqfQUKyiG6eK2hmdV/GSA0eT5bguafbz2d5LIbSSL7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emMj61JBE0rtDAJ4RtyyKSd3086AInJ7gNJKQi8bGYLj5+desTBPeI4WdVIICxAOSfcG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qRGOQwHrRFxO6Wu6Tf3cbeKSSQIM+QGCKAI7u2McqxyvbWR6vIV3ysP8QHmfTFLb3ipc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kqZDH5jpQ9syoiXfxCxkA7JndfEehxuyTRT3MFxMsly9ywKnbzncfn9PSgCKcyFO67p0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UgDp86kur1JsS3IskESYEa4IPHXLHj6CpIDY2tvJaxQvFbS8bYgGJI8zmohBHaPM6W0h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+ZBBHrigAaCWBWilikhkR+d0RJI9ufKojdNJKVHdqp/GQGbef5epH5UYWne2kmUxwsWA7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+FcYodkjuJA6T3LSDpsfePmeeKAG2wEBCtJfrICTgkiMe+B0P0NKHjhvMxaidu3c7XUpX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U9zd9yYXMgtVyMgplm55I/l/OpbpLFHE2n3l9eREli0yd1hvLBwDj5UACxa+1ncLIjvL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ROM8lWPQ+nFTC8aS97y6tBDhi0m19nh5656evSoYRdtJ3lrcpGWb8aspYn0BPWp47F7i6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eWVk+9kA69cADNAHje6Pc3JYJFcKVIEIdpE3DzJO0dOgHU+dQ3BsEkJht406EKM5jx5gZ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47OzM7K+m3Lo53BTM4OP/FwPpU8V/PbxG2EtvbwPJlFePvGBJ4VR78CgCSS8uJD3iEXD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fGOOPcCkjmu4bcw929v3khLS27lXYAHgFW8R+Z+hoidZu6k/iN2HjYeII8YbI6LjJ49u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tJIRM4x30iEmLPHHNADLuaC1lUzXAtBsLPHJ+IDy3Mckk06Ce4lgglmN1Fb7u8jikTd8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JLFL3sRW6uC/gklwu9gPNSc5B9xU0LzllIa7DE7PvLgZHTHRAPLHHSgBby7eSSKW5unk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f6iG6n5kewp7oLhOJ7zaMZaRRgg59PL2x7VNBNaxxXMgu9P+Jzt2RAvMT0x1OPnXoYip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UKAZbp1x5flQA/Tr2OOOZRavdQjAe4SUW/i8hnrj6/ShFt4kLLcmQuw/BDvmJPntwDjP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xKiwq34ZJF2hhxklQCx+VSTK8U3cCOEEHAmMTlWb1yxOfWgBr2aXBkb4QxIoyQX2hT5Z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Dbwr3KxIh27wwAY+x449hmi+8hjLxtf94quWY9wviwf5ep/XNPtfidVunklllVkyQCMl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c0CI43SLcZO9niTx7Dcqoz5DaB0+des4xdPvlCwTtyjAFnB59Pwj2ocW6Qu5dZYJGJPe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FA+tTZcW9wL29t1Sb8MTvGzAe5XDD/hBoAZbW1vbbJVj3TrwwdMs588KQdo6eh+VD30X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JG5kVpYTJK3+BF4wKkti0iLHZu0YPAKgM0g88jyHvSrFbS2LyzbnMXDv3ihB57QOvPtz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e7m+GCxGNSsMsiEbB8gT+WPSpY0vV3zSfEsynwPKrHePPA4P0xSOBZKk0Ihtnlj8MZbcR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oO2sVOUlht5Yy2WAbu5COp2k4J9+PrQIityFhuWjkg70twkkuCvmSqE/2zS3NvJYxR3l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6YmNYGGM5AYgj8qNfvtOvIlggNngcRrJvkA9ywIGflSahdTxXDFA86BQ9xI/iKeuOOOA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o/h5DbqVzgxr3Sk9Tz1z9abqhSSOF+9uZArhV2xhRcHByQBztHtj51Bd33fXEkbyGXcB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BJ4+tWCs8FsoubvfdSAsYlnBKj1LDJA9unNAFVdvHGTMFSNnXa0JbCKPI8q3OfQ/Woon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PEeFJGfzA/KiD3cMn3e5blnUJHEO8bJ5JyOmKlV7lZ5kjEqoRuK7drO3nknBJ+dMQMjw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GFRG5J82JP9hSwT2wuPi7o95MAFjZwCi+pKrjJwfPJFFSQXKd+4k+EhUYZ5isjSHGcJjg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d1PIsCRjvMSssbSZ+g9KQxryC4mdpbqKBM5MlxLsjI/161NalLiVzZG1u2R9qyCVism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0FHLBE0krQDLf7tpCSIx7K3U+9ErcwwWjCTvRcudynBDEZ9OAtAB7IYxsisYlK/7ybY4b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xVbbyzNuMoZE/EyxDIJ8uvJ+tQQXCkdxa2VsLu4yO/nnYbM+3IJPQHp60bNbxaV/8u1C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smMcAdWB9l+tJtIaTfQxRLLuBkk4y3CMdo8s46VIy2lnphutTFtADnFxPIcn2C9SaWGO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wyR+G5ugXklf1WLJC/XNEabYwRwvfXEL6lfKNrT3Fyp2kHOFTado+VQ52WofkH7L6tf3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7SgCqXXdrHOSeMgHkD6ZqzkkRZLqPdf3xMmTIk33Zx0Zmf6eZ6U22uJlPeRXURkcH/dqD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LzvFmbu7pnTq8ylgMnrgcgfPFZO5M1VJBkEkUVut5O8RkkXu43kUQq5Pvjy+VDwborX4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RxOWP/C2CMH1xTY+47owQQjLELu8TsfXczNwPkBSTytbvHa2g7rafvHeUrz5eEE5+lLi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skzCeOaPCpdjds9SB7+lDz6rIkZTv7hYcYSK0UIoPnlV5P5GrRY9ZuZxELy3uAvR2fvC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qvmiuP4rJJLYxS92Asjd2ndkfNePrmiMdhKVEE09lKAunyGeWVcFpIJFKnzxnH6iprKf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H4T9M4z+oqN5ILgCaZBa93JgrAipGB5DcWH581FqN7bmJYAsq7iQrLJ90D18jgn3JzWq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kRWSaFGfwqCefoM+dN3yXUoWGWSR41O9wuwKvpgeXzoq3s7tLQTyI8MCoMSZjLE9OfMU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90qofEuYgw9gDnP1q+JDbYKyKkMLyLKEdjGrMAuDnqAOTU8NhHJGJYpohsbd+Bt3v4jw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treQTiadm2IncsZFHqucgD361PDNFZwrBBHBAkrFGN0qnnPPgG5v2ppCBI5VLNIC8ke7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x+dWunyTM577TlKMPDKV+8f1UEsePc1BH3lopcPFfRkBVlG5FVfIBcAH9aUQgW6wlLjl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G09aKArr3ZwBaLGqkg7XVd/PTdjBxxUXw96SJraMIjeKKJ37xQR5nGP2NT/7HMibGgSQ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5JJ6fSipZi8ci3l93kpJAUOqxJjjG8t/nTEeS2KXccrXay3ztgBUbcfLIyBtwPOjXTUd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O8wG4Kg5J8QPA/Xiq2aJktlUTWzwYBfuxnB9STyaQRQnTEe81m6C94ALdjIQcngqu8Bj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ukKSXAaa4dMho5CgHPGTjIHtQnfC7uooNThmlkZTi3twW28Zzlht+pNeuWgjSAJGTJjM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TgfQVBHPvtGlmu5FjU7BBBERvf5/LHrQAio1uwSG2j7mDO1HIMjnPnt4z5cdKsJGV7CN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ywLuIz5ZPkOByagdLe2eKSFo5RGOjox3gg84PlUFt3d4yWqWri+fkmOVVBz6LngY9qAJ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jxOWVpYlJZAeN3AJJ9gKjjiknmuW05BFHBwonRlM/lkgEYxxxRq2/dXz2LNNAywl+7nk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+tQNLb3lyrxRP4FxmNSxAHnzjz9RQBJZ6hB8HJai1sEvyWYzsCMjHQcHxnoOaluoZYjb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YaJHXOc5wdwOce9NN/cR2vdNeKgbhVBjaVffA/D9aiuBc/D9zB3Fx33gILKznzOCTke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tY9QK2pe4kB3CNJRIz4HOAgyueh6Ci7ZZ1nghMccbvkmAyld3GCu08/QZqf4e2a3e8tE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gAjHC4wT86qWt1W3U75GLA7V2Bssc45xnHzoAtLuKMwoyrsMAIIVirw+mc9fP1qCaZZk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KzBjuDAZyuenHmadCL6KBI41WIMy4DRgnI6nkZAHy5om62ySSzxzxM+NpRYyoBH8zO5Ax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eW6xstpqNzYqFYo5xt4znJIHWh2m3zTSXLaRaIp3CK7vRGwGM5HUk9eaaZJLuJxJdRTx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IPG3GQST6CpVsgVeLVrRYpD/ALiTuYpSjDnxRnnr/oUAegnsrjubjdAYT4jHNcbhz0x+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cXk7yya1GsbMRjJPdLjomTwAMZb1oWH4aFWMdypz4pblrJGadj1Cgjw/KrCLR2VBcNpr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tWTI4GWx54NAEFodZsgDpywX8LDi4nuJiQnmMb+cfSoEtLYWMo3Rzv3iSYiti6qwPABL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YRZ6tFbQzJYWYgBDXD4iV29CCRySOSCam+KsBDLNLe27XaZjY2IZkyfIN+H05yKADY4b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KI90O4LGSB+Iso6nnzqITXdpOhuEbAwXjLxLu9DjaTj3qunmt7OPYJJluWXwtHM690Pmc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2lxatJpwY3ZUGaMKzhn+ZyCOKAGW8UFzYTXFxABJDKZe9YhgoJJ4BHiOeAOM0i2FrNeG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P4wkK5HPAwNooqazW5bvnkt1woQmSZY0J9vACxzQUdj3zQrCbS6aQsGG8ySEAnG0HhRQ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LcpLcRsFbu8OFTOMqxGB18vzqfTrOwuYZpVt5bgQjcRC20vngAuWwOPTypLWwubG2eeS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irkH0OVGfz4qK40+9mthJBDZyByH+9sSq7sgAA5wcUASafMHgi+HtbO2tPFsUwg+I55O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c7Hv7Ud2IthHxEMeCX4HXnGMilQiJmS8R2MbMNsbkREHzbBBBJ9f1oO77lInhsNNutS5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POd5O7FADctFAkct5cTyw4EcW0SCQnjjb5jPOc0QqahObSLbEAGMyzwSlpM55yeAMZ8+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O2yliS5Yqywo6kl2bGFC5A+Xoeauu0LXkVpPBOIbZUH3W+NAknrtPHPXjjPvQAHp9s7p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Bl7uWFMybTwFXg8+vOelRBruGeWSCNbhcrIsnMRGTgZUdTx+GpO8utXl8aGSNYwSpVS6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zziobm1SHZKpeK1WPdtWVt0r8+EuQBj1xzigBdUtobK4luZZe4uJix23TDvHGBkoqLjq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C3juJxJKgi7yRmBGHPTwg+H/AFzQc0Fi+nmeeKWyMsZaJ85llb+lAcnHA5bHWj4o2Wxm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ke4l+82AZO/bwW6/86AK97eaO3tje3MDKv3ipxhQOp3+dR3Vqk9ks6pELi8yodJ98nz2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6fJEbK5jTU44Yop5FzIyhYAAMg56/p51Ldw6fcsxiurZ0t4i8bxt/vZACSR54A8h60ANt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s1aIDujtuGCr5NkKCxJOeTUgWLUBNHZys5jwqpb5cEdWAJPtjNRz2V7Y6cl1cG2lspFK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tfcR5+lDdzbXfeyXhsSsZ2A20ygAkcbQCD7ZzjigCRru7juWZO+hjk8TwoF2kDOd+Op9a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tbNFNC48aLLIm0DzxnHoMAY96cAy2c7RxRIVTYZcYwuMEDnGenSnMIry2Sx1C8YIXVsz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nP8AyoACR33yw6fFZWkkwbbJON7oMf1McD6Cipu4jiEUE9rDMYwWZJ94IUY8l4z880bP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2VhFGWVZZXHeHnkcDHTp7+dQWvcz2M8aWtvcTy5ZLsyFGtlA8yQM+Z4oAn7mC8s1Eejy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U7Kc46ttOCPYnp6UHbT3fwIsZNYa1hWMNhou7QgdfHjOM+WRUupx3Rt4DduDaBe5DK4E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/vQ/cGe4db647+GMrmXuA3TnjpgcUATzytfWVuJik3IWOV18T56KTgkmpU0yeF/jbt7G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rOegATp8uaYIzIveRz28CMCYJJkA2jIyOpyf9ZoXVDJ3ixSmZEBQLA5Dk4ztIHAH+uaA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+6iGxCq74gqRrn+U5Jzx6/SnGOS5uVkEtwCWb/aTcEnnkALkDGeOMCkt7aGW4lSeCVlg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PiO5j168UdDZWckdp8PDIt9LNlbSafKgAbgTgkgfhOKAApL64tpplW9iJbEJLxbyOfFj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K43APbs9yXLKEiQE8DAXlc4GCSPXrR0OmyTpeJIY4JJGHe2gUJ16EBm9QeM/Oq+SymHd2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KcEZ/CFxnr6A+tAFlOyyuYLdryKSSEvIyQYbbzu3HcR5dQP3oWa+tf4fbSPpVxcAMUE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kjLEgex61HFa2sNnJYzMwv5R4e6Mir3ZOCCCMk8E8Hk1Fl4o2WzhtO4YhYpQpaRSeQRk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7OWN/dvKLV7KJSAj20ywsw6gnIXyz5H502bRZbRWk07VjdII8iK9hAycjA7zPueelaI3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l5KJWCJdyh+62j8QRR5n18qj1G/vrW6hlnuILuKNGfvI0Ywq5OACehP7UhmZjtr4syy6b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o3J+Z6fWtNoMGmQRwNpzRNqbnDXmoDCQlT4hGnmw/wBGoGuYbaa1keJ5JGJfClIlcg5P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HY3yzRJHawhyzvBLKqw7fMlg3Xn1APpSoLNBPqKTXc1tpt2hjYhHuI2EkszeeWzwvsMU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xK7g7g6MBj18Oapbax0KK5jSKW03qql3scvFEMEDJU4LedCSfx+zukh0i+h1ONCUjIbc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460nFPspM1um6xeRM3dXdwSvHdNLlQfrmrmHtJqcKt30dpexpyzKwhYeoGTz+VYO37Qy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3KW0TlZpVgfwYPow8j55xRVrrOkXzoLW4hDSEhe+jERHpnNcmTwcGT7olrLJfJtB2s06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7RYYpEwKNj1wasJLk65dRjTNXgSxaMF41CmXdnjGeR/yrDm3ujbhLfu2QZ2SAgoefL/O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GFU5Iwd3/OuGfo2HuGmbR8lrs6qlgihd+XkUY7xsbv0qOW2cujkKJg2AyrnaPbPQ1z+w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qF1ujGXjcb0H/iz+lFR9qdXchmFncYPAdMHHtjH7V50/R8qetm68lPs2j3awzOkiMFUg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+VSW15BMfuW3A4wQDzWX/wCuVkHEl3Zzw3A8J6MF+RPr8qv7eTTLsx3EJiE0gyrRt4vf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fVE1U4y6CL1E2hXtXlLdGjH4fn51XT9nre9VhfwLON3hMjHI48j1FXiHcjLG4Zl4JPPP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lni+10F/DMlofY1NN7TWl9ayYih3ko7ZPiRlwOPcda6FFDthLtxgZoCyCrcLxgk4q5mT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9h6P5OTNg+t/J5PmxSkqKqOdkuCPxIAOaM3ButMNuttGSTxVPe6jsLBDzXuJc+jjLOaR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HnWca7mZidxp63bj8RNaqFCL83HHWo5JxtJqnF2W5yRUokyc54p8UARJI7NxwPKmjB+d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A8VRLImGeQa8c4z1r2Q3TrTkHOTTEPR+Dhf0qNyA4LH6UruEBJoG7lIgnl/ojZsfIGhA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wRzJMzc+5rTac3iU1llQhB5ECtJpj71U1qhyWjWweKMU6SLK5plkcxii8Vk3TIoqLmHG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avZIg4NV09rjOKadgJDKD1p7nPShkjKt6fOiQdw54FMBEGTgda4d9qWtrrPak2sEpFlp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fGffGAPoa6h2+7RDs12ZuLuH/wCWSnuLVeuZGBwfkBk/SvnXvJYUG87lwfH1yepz75rn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d2yK6Lx3ON6hjzvJ49etDzSyyMwlBOADwARj51ZzGMWZBfcqNuZin4eMccc0NBb97DGR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DrnnzznJrzDrAxM7KFLJ3Q/831qzt9Xk3mOQ5jVDg+ZPAGKHube5JDyI7s3JXHT0xigj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k4B6Z4Hn9aAOgxNFJp1stzhmkiU+P+YkA1QzW8bvJLCzKnesBg8YBxx6fh/WrgJENOtO8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5wQgNV0UI+FtR4lXuFzkjliAT8uK7odHHLsgdD3YDAnGM5AOeP8AM1XXUaGRgOETCkA8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d7KwyBgDkjr+1C3B3KEG4yN+L5t0+VUIy08LCVnRSpOXODxjypqRrMhwcOASR86urqHd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TCgf51WT2zKd6cMfFnryamgAmMse4csuACB51eadqVvNEiysIZlAzxw3kaFjKSllkUg7h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rJG7gbSOOvAOevFAFytuO9ztATy9OKs4u7iRA2Q2ei45z0z7VndOa4tpRFMweLDHn/Xq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SsoJLAgevpUzVoqGmFXpUWjZiyoGQwXJIzx7gVmLuKApuKKjr1OSa1N9Msum3RgTpHvL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iuc3kt2kj73LDLc9D1rPF0XkD2SOKTbuGCevJokdyHBDKSxO4AcgDpWf7+VvxE4qWCVk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ozW1mRrJLmBIB06bd54Gep8uKDfVI9pwTtOD4ecY4+tesSt1bR72zJ5h+Ryef0FELaxM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nT7Arf4ojuuc785yP3/KvSX0TuCFcqo28AjNFtZwrCpbayOGI8sYOK81lGqEooKAHwk8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N0UTlvlj6U1rqfkFOgIyferOO0VNmFAAxx5cU2S2HesAuHyOVNFAVpMkgG0KFwDg+3Si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OF9MYzR62gALSKSxXAH1rSdjdKN7rUTOjNBbqbh16ZA6dffFZz0i47ZbdnbSOw0e8iuU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ZskgnbkdMHAz7VlezWjvqV7Bp9tJCsjw71ByA2ByucdePSug3sunar2T1S50kLJcG3Z5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9GHB4PA96xnYdGuNbivIp7VVgR94lmCsuYyFbb1IBI5Hma5eemzdAt1YXmnzGDUrae2k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kEcEfKmpK4dmXbuAzjnketaz+BRahBHddoNVFtdkSKzd6m0RoSFES9SCf2PnycjtKsC0r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zweCPL3o5KXRQ+6uCYyFkkVlIzgnjiirG/kWIhirDJBGcfXGKpyGY7ckjcBuPOaMts7y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FAFzFqYGVV0DD+VvL3B9fajz2idWWESGJAF3OoPUAjp9ao4IluGeTad2OTkYGKRrWC3j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O304pAa+LtJ3tyrzIxRGBYge3HGP7+dWdn2jXcZ5ZldiFBjA5Tz59TXPJTIrHuwGBAyG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SGRjgoFXk+1AHQtT7RPJGymTvGHBO3DDP/KrPS7y3WBGmieOZgVLeTD1APSsRpln3tzB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g5Y8Z+tarTtNgbJlfurgEkNjl16dOfOkwNFCLSZAgYtuGCSMjA9QfOvLbSxSGNoEMOOPE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SsoHfDJx92x/H7jP1oSXUbm0uDtcS4XgyDdgZ9qVAaF7ZSX3ErsUFUZwTjP6VVfDpE7v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l69R50Gmvd/veSBCjHoBt9R9aOh1DT2tW77wEAllJyB759aVARRxafey+GFCU4KFCMn3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8ku0KttPCjpn5eVH2qWEalTIyL1Djxj8806WzN06PZtFKxGUVZMEkdeKVAZiXQomMyd3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AEYIwcgg1TP2L05xIkcDwu/Dd0RzkfhyOf8A2rpF1pAj7ueNHVynjyudp6kcD9aYtlAL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EGwfpmpcUxHLk7HGzJjS6f4NVINu87ncfIjyH5VPoWkX+nyRywXVoLdyO+QI7yAj8KjP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bjUbVXyN8kgU4B2YIB9fWqa802SQAQvJ3Y4baevofQ1jk8eMyJQTMhqmpm/muI722nt5k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vkJIzj8xkUui3U1s0MOG7hCxmckMxboNwzkDitPJprzW5guFF0rDhZEDge3yoZ9CsX0O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TNbpmT2ByOR061y5fCVaM5Y6WgaPWkvYLdbuJ+9ClNi5IwTzjGceRqS71KMXJiWQ95jx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LHRtQtCp+Fi1G0Dlk+IzG5HqCp4Ne1BrkRxPpFpLEI895Z3yC5VPQo4G7161yy8Gb6M/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txFIkWyQFdh2nHO4n5mpLTUFgSR2SeRW+8IByR7jjzrJaZPqU7RXFmJ4blWG6MFsSegB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RGp6fBFdyhbSVyfubrbGxPkPxYz9ea534uSL6E4M0VzM7xISmYpDjJXp8/fpSaYVtLnv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55HNZyxv7q1dZbvVYkinXfuuWJjK/wBPAO396RtWRmWSLVre2sEIEs0Ad2K/0hioyT5c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4tGvvUjks1lk3JIHYOwOD1yPnnpUFpIBbtcyQkFsEBV6t0Gfl1/KqqHXLTU0uraCeCRW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IIznmptPvkk3RSyF5oly0YOMceZrLjJPYF7DMquqrtMcjKW4/mHQ/rVatnItzfSvJsVp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zgf8jQb3b2xhDqAskmCB1BPTHrV49yZtgkhL7cYYcYPvTiIfiOeSNZUMU5ActjJC87VP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GObI3KojYbcN6Hz/AEqK2kQTvvOZJSXIbqMdf7VHqirDPK8K+N3JGFyPetF0JjpG++ma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H7VLZOGsAZHBbcC5XpkCgLCSZXbCgyL4t2eM+h96sdVulNnFwqTbS0ioMAscHOfXApoY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BFyMqF5bzz+lEaZbC8tkhuJA3dhZRID5DyP0NQKCI7g4D7gGVuDkYyBU7zwiyiezZ0Dh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gCPWmgPNKQzJIpG7wqo4xx5U3S3BvGR9uCMDJyR86Vi0sgnlwGXhc8eWKr7eYLel22k7t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65p8qYqJ9S76NCgK27u2ZZXbGFGMYx1J4/KiY7gXlolwm0zsNnGcK/8Al/nRWraYuq2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XqBjpQGixPZzbbqONWV85Qbc49R61cmHwD3pUXcEc6Eui5yvQk9fpRQkju7QJIodVJXa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DJExeJphvONoJbr5Y5qIQvHbE4ZHWTkKOT51n8jGNBHJGHf8Kncpbqp8s0JcSvaaiA8U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jnzxVlA3epvZXTkBkfH9qllCQupleMoSTHu4xx5ZqkBoFKQqMojDHJY8j6U+O4QjMUYO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BZGMmH9QWwB+VLIgZ8oxHqOlfUHaRPLJk+Js5z1/QUx4izbd49fM4omMBW5y3uaYSxbK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mAK0awtuWUMx4wAf/amuGZTmXHHGAOPzoh3jcgyI7YODt6/rUWxHbwqeuM9aAGhJQS6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KY9sDGS7QsjcFWb+3nU9wkijEzcL0DEnA8vlUZAGGZfCozxxQAEYzuGSO76Dr+golLRQ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fy64pO+TOUI3dcjmpm76SLJjIHXd6+1ADGZASCEzjgVEAdriMLjglv8AmafLECo2DLHy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mwx5ABA/D/r0oAe8kro250DY2+EZFRiSQR4lYSr/AIQFHHrinzQStGTG8Qlx1cYX6gVJ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DkDAiUqv/moAEuLtzIpAlUY5UKMZ9uBTZDC8hDyrcSYyqg5A+hGDj5VYXESd63c5CD+o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cy5t2lHlgef0BoAFkaKMF5Ek8lA55Pv0qw09nkimkltZJ1iXKw7gMn3ywA+XJqJz8Odz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n6A0wbm5+IdXHi4yCc+9AAspmM63EoWIn8NvbnBHz5P71CsU8LPIJJVdiWwGyRnyyf8A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+cq5XnxMeD/emPKuxUhVVlbjxjIHuckCgCCGyu5IHeNGmwMs3dgKPbPFGWUsxX72KCVy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vNCFLZj/ALZco3cnd3eAEY+gAPNERSzTQBbcwWzkHOPGwHoFoAlEMU4eWW3UMg8KpbqF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Nu5geOK2FuSdzDaVJ9x0H1NCQTXNsjIN93M5xgodo+QDdfpUEhJEj3ISLZ4QrruOf3oA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tJWuDwzMRID74NeaS5aSdZ5GeaViMsDsX6dM+XnQEfftGsgKsrEopbgn69alOY2TvnWB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mKAJY4ZrdzHOe5IA2hlU49yD0qWYiSYR27RHAGWRQ0YPrx1P1qNbqzuu8EjRRsvJM3Vj+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g2JFJEgHJZdpPyGM0ABx29x8QZJmiSEtt37mAP5cn6CjSHiuGi71pYODhYzg+xzk1PHs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4hK28IPYetKZXs5WcSIVJJIbaT+XJFAApuO7uBBasLRidpd1yfbIOf8AOo47oyRywvLF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APkOc0t3K6wKI5Jh3mWYKMZ9h5/nUheGS2xaxm4ugvjnmLxrH7AcbvPn9aAJ7hTcbs3a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ehYYAPyzQ4jDzRv8VHgMFwWJc+wznj9KjjTTmXu59VuFuMZSKCKSRseeGxwSaDskvRPM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7gyv7dOKALK8Z7fUFaJIsnG1ZYmbefXAx+tRxw2bSkX0l4ZYiWTuIlfLHrxzjj36U0S3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HZIh3E/Vif2pZIri4eNZ762srcoe7GSdw8yccn9M0AQrcWb3MRgW07xcrDE3LAfIZGfr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iiyg2ttc8H3J/D8qcYY7CAzRtHcQEhe+e3ySfRV6ih9Nshe5hS3uyhXckMCImPds9Of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NlP8ZcQwWsZ371UFvYDJ6e+PlTIJxqAuGO7u3YYmaFxvHzxilv7C1WARW+mo1xE2ZZYo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QD7gVMot1sgblriVh0ja5ZYgT5HqPmTQALNfHUHhtG7y4kRtqsGHHXJI54xUssU0FozP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BJ7BsdPp5V6K2uo7a8aNGQKuVWzfiXPQcdR8qfDY3ESIX065laTCrHG/w8YPXl2GfyoA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gaLC4JlAJIPmM8ijobNdSlY20aCZOJGlkIHsBuP7UyYG1nmjlmso2OHKQK0pz/SWY4Pz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urwb3O8qkWQvpnyHp50ALLa2I7yJzbM6P4hDmTcw/qLeHHsAfnUMeFTfPBKkLEEqgxn9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tdncXBhikhkiJi71wIwwOeXCjHSngy3ryPFBEZFPCRMXU4IyQuOfmaAA4rcMksrW0cil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vkeoqGOB45YGX4lQcuWkYALx/IMkn54qwtTHbs1zdzRrE+QY0Q5Y/wBOfLzoCKVluZTE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fCNfTORmgD0k5ublpmAmBXb3McroSvp4ealt4LNpJGm+KVVXKIkecH/iPIpbO375zCsk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V/bBOOPYGpGTdPNGGvQqoQ8NuMMSPLeRj6cUALPdtDKRHcPM7Jlw8QXu18ssQD+nNAyS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IcZ3fCoCvp4s8D3K5qe3jvJBIv8AtFrbTr3YhdmkkcDyG4H8/eki0xrPJjijt+957slY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ulAA9hayRSd49xeC3jype0hPhX3faPmQKdeR2tqIe6bUp7MsWaWd12v57QqnJ+uOnnUk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yTPMdoVGYMcH342/SiJUuI51fuIILqJhkdyTGhb+o8lm/L5UACQW1pIlxJLAmx9pWFoV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P9daX+IX00awo19hPDtlYFQvvwMn6mj4LLUrySWaWBZyASbnfsBboAhXBGP0qqkuobFp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aSaWVgqHphTkliPpzQATP30UQF3cJBbZKlS2wlvkBk4FQNHZy2BRfgpj57rYRyH3LM3P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2CjvLuBMyNJIo2jOfPd4j61BCLeWyedJD33efhUqFIPmRj8I+poEPlaSaFzp9st0EIVJ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5/epp1mtmkikEb3CoC0kcw7td2cDJHtnAGfehUsrULAI1tHIOTK6Nljk8bMjA596Nggk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Qd5U7vVVIODj8qAB0uXWzUQqsIQHv52cDvc8AZAzx6CmQJZo8UYls7uUqWUXlshjX2Kn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1CwCEL3sE4cSwPvAGOMsepr0sk4hhFyO+O7Icz9ACMjaFAz9SOaABr8yW94xWy0y3kKg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yOQ3NSWT3OqyOs8rxW6DB7qEzO59D1J+ZNTyCRFuLuS5shKRjuY7UsVBx06Anryfequ5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EFvKfCts5Zm2/0oMgfMnzNAMsLqNoLz4fSoZ4JduZCrsJJR64ycf86A7t53ElxOxVRhY5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DDPXzBFGWMO9ns9K74WpiwSWED7snIZjyw6V5LcwTukkKNCAY0E6sA+OpAQjAz60DPad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HBOxvuyeevgJGMfKhNRzOBJdzRrGcbI5ZRmXPn4BubBx5GjPiZZRM97Gs0co2pEtwYdq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OLZRbBnkEhYkIlvIWZFGM7mwMj3JoEAKGty3w2pqVjHKw2rx8em5gWz8qT4m33BoTcMg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uZgCPyqy1K6S6NvGksL20MZYbF2FzjryPFUtlcXVqovbq7kgaZgEit1EakY4BQAsceuO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KwR1W2uZSSAsUyyYHXBPkfcigbSZBGbh1MMecb4SZMDyByRk59MU550ETrkOGOcnI3P/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wKs9OhsZNO7rULmyCI+6OGTvGZ2I6qA3X5LSlLirHFXoqGga5u45pYu5jlUhJJoiikf1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10I4u8mkYARlCTux/ST5e9WNvefxTUY0h3TC3GxURWCoBwRjy6dTR11p3e3Ty2ABkTDs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PT5CueedR7No4rKm/wBAgGlL8V8RbTSSgM8c6o4x/KvBIHHXNRWUIsrVrS3iVITLvd8M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351ZSwSwT/G6mwd2yzBF2Lxjk5HIqKdf4oyT21jcrGzZUu2xHHqTgYpKSeyqrQ28jLIZ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iRvlkcD8qV4IQIFs9QuJrtFw0PcHCf8AeHh/U06+tgLto766jRyAVQKZcL/SgXpVYGEZ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OGC+Ybpz7dauNMmWixZS6xCdIkZfD4nRXx5+EHOKfcPYGL4URPdIT3kjGTaF5/CuePzI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LKAyY2kM5G35deabLNNOubi1mWCL8aZIVj58gYH51pRlZY296bSJGsUk0+3GVZRiTj13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WEi5uY7i6upU5aQSDIOP6toJHyqGGe5mLz2jSpbw8RpNIuxRjnIJOT8gKiuVE8cELTzM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GecP1H1o4hyZCj3OzAvdqv4WQMSzfP2ogwfCiIbILzccRW8W5RnzJUDBPzJqG4eFJ4Ut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3crHyCjnP0GaHuDEkizyWxGVw0ZffIze/OQPpVUIKvYQjb7+G5tHY5iURc/IsT09hUBm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Ngdnc4VwfXcfSiLZjuzqkcUshQhBI7MwHXADHp9KmhVbmCS4a3jEcTb/AB+OMcc7sHgD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3SPOY5ZCCZJVZOQAcgFujH2wKOmuoIX7xESAKvKJFtXPoOOSai+MW2LPavFOZ8k90nAH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H3TyWjpcboZG2BjGAFA5z/zOTQBDaXU1w+4XDoCeEjJLNx5n+UU25hW9kjEJhjkA2sTP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SrarPMzS3MqFzsEkCEqR6FiP2FD3slvLabIVZgr4YlW2FR03E0ANSSymlMUlxMe6Q7JB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fevaZFIIrjbF36zLu70RsrD6A4I96KiEiwwtZXKyBlKvCSEjTj3DD5cVHFfSxz7mjiuc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Ki9PlQAumSzW00kiRRxKw5Yx7n/7oJx9cU/+JvcWbJqEFxfFiSuJsYA9QOOM+lO7SJJ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wrKSfFx6k8k/ShFS/iW3kks0tbaDwnGRkkdHO7cfl0oAI0qOC31Pu4pnELJukjntN/zx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BxFr2S3aaBpG2STOISvHTYppJ7uKeJrN4gqsAHwAxY9QoA6D5k1Clhstdt0s0Tr48KoM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A8yG4jthNaOLKM94VVctN16Z8sYrzyWCyx/B2VyTu7xkBzs56dOOg9cVDcTW7h44riZJ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wfrj086mmSKJobSFZLcPu3ySzHnHVjnigBjG5ZkeBEXx52QuZXz7ny/Ko3ge/DXDyx3RY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9t3Tp5V62hhkiWygkt2LHLTqzFj8m3Y6H5U6eFlMK3lgJlLHYN/dtgEgY6gUAPuTbunc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8snfye4HOFFQR3E4YpJaTAy/dllh3c5yDtJz+lJ3UncM0dqyxu4BikmIKrzydikkDrTrm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3MpJzu2o2QR05x+9ADjb3Hw4BspO5LHMgfG5j67R5ZPHNQ3tmku0Q28sSpxJIW3kE/TgU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7kJhZO8uAfLokeeCfenz28drayosVzEzMGSMblB9zg4BoAJubcQWlukEQjHiaRiGXJ8v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OuBc/AyXEdimd79+gU8AEKG4znPPtQtjJqCHbbWz3k75BimcvGgzkkk/TrUty9g978bP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I1K7167twIP0FAE8bacNMeee7R7kthIzOzuV9CNuN3X2qBJYbiSL4aWdbpnEaxDwEZHJ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p8M9xrWpB5pYriYjY73CrCIU9F5wc/I+5ouKZdKvpGtfh5WRRGwDl0QE5ONnA4HmaAIP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vYpncoWjY8KPJQV4+dRmCw1AtBDJc6jfuNqNdiKJFORk84J49qbeySXGq3UdwU3KwwY5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HjnJ5qbT0sHUKEaa2UmSVtiykqBxvHODnyOPegBs+n3VgZYrvs/ZTvjJkgm7ruxjjByB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3cksVs0TagLWMAQxsxkKMeenGR161DbKp2mG3KCOXLQW0TZIPPUnkdOM881cWQtre5hkk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4QixHGcIuADjz60ARS3V3d6ayXd9c4PhMStEAwzzkBQST6ZNKLmYiCaB5kt1JEcKggR4/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5qTWbq11KWSS1v5J1jP+4itNjqPM5IAx8zQHf6dABI8E/ckDEt1CV3A+h/CPmKALGWxe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u4HbDQswkdnx0bzAAHShrq8urdYbeNtSjgIJPw7k4XywmMDn3rz6NDdWq3Omwwxxbtpk3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8/P1xRkdta2s8EGlXmpStOwiMxI7knodqHnjyyMfOgCsSfvJYZbqZ7VreIgS3UaZOfJdp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K6z3DXUZYgEwhEyuOSeOnyzRsWmTNftHHZPJLAhV87T3efwsDu5OOTVc9uPhVnitr++t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dRk8Z9qACZLTSGjkjjWaa6ZlZCwcEZ6BVICgf4jnr1oOeKyhl76Q3AkTwd6ZXlG8jGAP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LLpzo7MhldAwtuXEa54XCsMkc8mq4yiGVYnNxI8TGfumVQDuHXxuc9fOgA9YSbK1AuIo0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DDOCxDEHp0oVZ9Ql0meKP4m+tEl7ssheNCMZJwpxt+Z+dJZJplxevd3q20bkmTfMeUwO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LgvO8t5VtNYw8ngk24TOeNoBOc++PXFACEyWWkIghVZ747WMTpuRR0G49OPM5PJqsgt7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JOxKsLfxhRjoGzgn68YqcWF4lozfelI8gLPgOQOmf8PtR8Fzd6fHGO/usyju1uRAqxx5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dAAlvHdvbyvptqsVvF+PDK4TA67twz+dQtfyxP3L2cF26ggvLI2zafRcgDryc0+ye3Nu7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zuJWZc+JmYj7vg+v0qO1mtFeaWC4iaCFcCNVklRck8fh8fAHtQAdpMclzDNLa6a95Ajf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qpfOBTLeUzWVwkcNra9647lnh3NMM9PDhcYGPr1oTVXtr+4329otns8ZaSL4cgYx0YkH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lM8CG8imbb3neE/iXyAA+XHAoAS4t7i1uHN3DHM0+w7ppF3CQ/0ouTjoPekVTGyJss4H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JzgZ34wv18+gqdWi+GnwWSQHHfBOB0wByMMMjn2oaVXmsJrq5tTDYRjPxc4IEpzjBY9ck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rf3nd6jq9ogjK7VkYTFivOfD4VX1z19qisry1GtrNqWo7reNmeMW9sREznCgEey/v1oV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j2OipCUaLdGqknH48jI4PReasNOuhB3mFtUtBGrDvMxgqAFJDEcZ8uOtAEWqaXNCfhv4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fCo0gXOclwcqxHOfyqKw+E0edJ4jFJPIGVpZS4mRgMbdxBCjpXoGik1iNbXNsjDe6RM0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JJJyT5VJLajT5il7I3xkisRkKVQZPJ2gbix+tAAkkkhimnkFxeXcsm0T3LLtjTPGzAy3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MmS+SDvSyCSWQKjgfyuR7eVV8losc6vqUZjjQBnuWlwzLnGUUj9P0qwdYe6iWHU7oCZQ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5iSoQ449TzQAOxkaZhH8FcTzcI1qivGwHA2t7Y6D0pdSE6PA88ctssEQXkgD5kdRk+R9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ueaWSFBH8VC5GzHHi24weTQ7W0dtuZr6xtUZtixdxJ+IjG4k8EnOMnjigA270mJLmOC81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wKNwwnXg8AefNDXNjfPIghtLhphGGkAYSYPkCwxjgAZ+dDyNCJ0M6wXcEY7s3VtG2B/hx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bzi71Fniu7yxSVsCMJuclQeMLgheffOKAFXSIYprSeVbKBVG+WCe8yzjHmCMgZ5xk0Jq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wSja0gMbu23Zt4IDLzg+XHQU3UdORpZpLi1fVHj27rl2ljEZH8ucZ9/LFPeKFNKb4eaWD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bLE4CktyF6cDOQKQEdr3kF0ZdyXUgY8w5mKEHrwPD04z61YLdxXMFwow7RyF0E6GKUk88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Nk/242cdpASqLtjdpIfGM58KryM5xk0ZbwWNxci2mW+abbjuLeRRvIPkzdFpgPt9cu7j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Ujd3K01uzlAFJHjzwBgD05JqOW8tDeXDwooiVDHFbwhDBnjcwxyQTyM05mWa5QPBaQww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wNu44UkccgetCzTXbXnfW4Rp5J/u9yqwO3yJyMY4/wA6Bj4EuEtFzau8O7cHWNQ2M+XQ4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RJbZoGKKd6LPuAz5Darcnmkv4pokgRIrh3C5mdGVlc9SF2kn1p17e2xtpBCbiSQp3kLr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OeD06UCK9BFEIorYlpS337KAyjn8JABb9eBRE1lHvjvEu4wsjgTxo8e87v5cHjHHp0ps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XkcWAqQufEW8wvHA+ec1Lb6hDp0i99Zi5kZ2McathY2/Dubrj05HvQAMwDyN/DEEUbkY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afD58kUS8mY41R723SIrIJGtw0QYjDbpPMnJ69KdHB/ErZpbm5jlv9wXuIY1TeR04GDj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sI7a/eOSxzPvAJeJJjICpHBwrBRnnjrSGRiy1HVnlaG4sZlwHeM3QXaBzjaPqaqrrTNM1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i0is01tG4YJjHLDALdefL0ouIacqzXN3PfW87rsKKkIDqRwpBJPQY5qKa8uBaOyQ3KJO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AwwPTyxQkIq5+zq2DXd1o2t3FipIVoS4nkjXI5AI3EYHqPr0p1/P2h0WGzuoIodZ0+RS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IlJJHTqM/Sj7i5cW6RRWgEiqAxKtNI2BgbmBwARk+nFSNNFZFBsnaKYKUkkdolz15Kj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gKjS+3ml3c6fxS3msZXXashbCnyJOQCfoK0dle6NfRoI5ElCncgaTax+RzzQ96NQ1GdV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RYwDHD3kZIznxtnHn50DqHZOxPfy29gjXMjFhLBNcKgYcHC4C+RzgjpUtFJlwTZzSv8PD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hAOuCF55qvks7dQJrRrkyhRkBSGHsCKqo+z13JE1xoPaJI2QEPG0ryn33KeQPccGoIrj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NqFvBn722kaJOOvhOAT7VLin2UpV0aK1udRhjkeG5uLcHwklyOfbmrCLtfqsEaxhYAFH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NZ+btdZ2txHbazG1hIwDFJ4s4B9xkVZQXFjeKLizmgmtkwSAoIPHrWE/ExZPuiWsskbv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7e1ltjE2wylgcZAHoeepFazUBNHDshmMUjHIOM49qyf2dWsUur3l7CiLHHAsaBWJA3tk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nWZVWRV/mxxxXZ4eCGFcYLRyeRkc5bKW8ur7BSd9w9QOtV5V3YkA1eRwyTfjwaIWwBA4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53L+hpDEwzlSK1Qs1HUCmSW8Z6qKPcQGVI5pylvXFXdxbRN0UA0FJBtYgVdhZHDKRyxo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IxznGaeMrjPHtTJZMw8x1pFbB8VIGyCaYz5PvQI9JmQ8dKrtZBh0y5JyCyhfzIFXsCBkB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CP4fGn9UoJ+QBoQfJjnWrPSTgBc4x0oIrmiLJtsyk+daFPo2dgcqBVmqg81Uaa24Zz5V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mP2imSICOaHuL6GEHcwz7VV3OsE5EQJqYxYw+6EUalyQCKqpLpWbIPFBytcXJyTj2qFo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Hfbhp4m7NWWsJI4msJwpUNjKSkKfrnbzXFDJlfGPCG8uvFdt+12K6uOxYtbOOSaa4u4g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j/uj864JNLNC7RTApIp8SuuCPTqK4vKezrw9FysyxsjygOhx+I9DUsCAIGSIIEJcyISD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rPgYjb1PlUzy94x7skKedoPAHpXEb2XlzNJHFIEnyqSeRO4DHBzQV48MzM1sgRRt++67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Y5Y4+8YrtPDEZz/rih5XZlZA2VB6Dp86B2bzVJYotJHdyfefCopbHXcoGf1quiv45JZS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8cD9qIubeO50SAl9sjQwLjPmSoxWdE6i7doyBhmYjp513Q6OOXZfSKksjM3MhOBz5k/5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8OR78hQD/ryqNrkhshSGC7l5z6DH60TFIPGygbWPl6DI/U1RIK4V3ChTywQNnoB1OOnr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5GM4Ixx5VPcslohRuCTtwCSeuSarJtVZ2YwxnZu6H8gKAPXlgNr58ZXgDpyf+Vet5lht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h+L2oZZLqVsGTJJLHABJJpJLVu7XezMQAME8YxSGPutUi3tsIbJbBAAC58qn029DMhBK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m3AIAx5YohbURqzBNrAEjBJyfLH1qX0Ndmt+LinjMIUMGXDlT8wAeaxFym4lSVycAgH1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RQO3gjjZiD8sf3oe5izfzLuIw5dWbzFRjVFzZUMjp/Lnr0FMOwMAeeMce5o+S1kY7CGx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WY73xyYCjJBHIH960Mz2mXS2867cmNmGQ3WtDHcxyIrR8KQRgHpz0rMzWZjZPEN2AcY6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A8jbx6DmmnQGuiQE7dqoV3qRnrnBrzJCQQ/B56Y54qn0zU2LiOfAY5O7POcVfw7GZPEu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qrJBFgWV0KHHizg8eXIpEiTfwiqWx5n3owwgOm5em0sfXyryxgd3vzGeD4h79KAPRxII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fOtf2TeSCw1S9V0VVQqzbQSoUE/3HFZaRlg7xt44G7b0PXpV5pBSPsbdGWVu9dWxGrABt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jGyRm07G3d4JCiieLYIwFZSD5H+o9PrVVFptn/GJ7sSLDYXFss+PNe8cZQY5zkMOPL5U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9KgiAE91dBiWPLKgbJJ8sf3qlhlm/6uRKFXC3ezcV6qEJ259mbP1rlmjYbeXUl1qNxd3kg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5UjGBtJ8scCoJpWJ7s5YActjj3waarIZQzgEbenkDUkp3ZZRtxwMDO6gsiUADvAw9AMYC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VxMRP4lPVkHBz/7Cp9NiFyRGqs7EjK5OAKImgNs7i42rCWwFx4hj+1AwwBjG/doFjVdz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ubjIUb3fjBCrgj3oW4ZZjEYiwUggen5+tGFEiCzyqZYUGZArEbRweD680ADWUbTXLMXT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+flmrM2MkE0MndBgTjfkrtwevHkau9Os4I7hC1ltRctG8w3bs+Wc4PnkUXOkt4jmRFQs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A9gaViPW7t/swAIkVfHtbGPp1NQ318ocyRSoLqPOQMnIPOMDp86Cj1VYJHjvcxzxkI7L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XK3yOWLAqyhh5tgZHP0pgW0l282XMSIuCTIGwwIz+lQxyl1USXARCMmRlJAoCK4eSIxQ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PKpLhYRbhkncqzLuBGMAeQx/agBJ76Xv5O7kilIONqRkFj5UyHULk7hOxUDnJxhfbFV0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vLcYbB4PPPpSIUEarNlSh6+uPLr1+dAF/FrbwRuVYRxr1PPHHpVtpHaSbveAQegXeM9P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cbEQP1YEszAdR/aghMGlLYOW8MfGcAUAdVh7UqrKElbG7c28E4bqfnSy9rJLlwJArKec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wNorfdNIhZSQxccNjpikjuzJM2xljIJUEL168nNAHRLTVt0hmeEiEsRlQeDjzFH3FzZy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AX59DisHpuqmON45QqkjHhyd/sPIf86ku9WSTaiI0YPJYncPl8qmgNlLA+TNBIqFfCJE5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ok96RcX0sYUtsDW+MtxnxZz6eeay1re3cFq7KIWtZDgujEgnrzzwa0dlqcnc/EmXurgj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TiBdd1bWcLpGYxMIwqBowxTzOfPnPUUPb2ltJArsJFkU4LRt091waGk16K4hMVxAgKkE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n2FF6XrOmo4jmIiVh4XIyJB6DHQ0mgANR7Pw3Za4Sc+E7iZc7hz6eZoG57J6bKyyrbxX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5zzngYrWBLaWAM9xwxG0tyRj5UVFcoCXs1i7lSfPO4+w69fSppBRzfUOwehyxEW1ntVj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5jHWqn/qEbSZzYX01vvUrgSnaR6Yaun3ti17CSQ5AORubOfl1PFVslv8ACoI5keTaejLu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bspfsqQW0OlRsn45obcLI3/Ec4NTvouq6XM5nhiuXADKIpAG6cbs4z8q6zFoWbMOncwS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TINFaRG+It0d3Azngj/OspYIT7RLxo4NNe3cUYmuZ/hGjZSV2MUJ9V646VeaXqt5cmGW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tZwRKp53bD4l+eD510W+0kJ3kc9msnUAhASBVL/1S0i8Ekq2cUciDA3KPL2HP5Vi/Cgz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Esr1viAtu/4vE/BGcEZI5PrirZJye6b42TxHAK4LE+QHGDUd92YsrZWNrNNEWBR07zvI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+VZ9tYk07vYYpbZ54ckStbFQeOoKg5x6cVzZPDa+0zljaN/LdIlovxrCHK4w+A0n0/viq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SsoQsGVgORgYH1xXOk1JLhkNwkk+oSKHebvWbgcY2YOPzomTX7e07gLbyM/JZpldUjPs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P8EcWbaC8Vo4pIXyjk4x5Hy4p8ab1uUORLgEIehwfX1rJQ62qrEiWeY2wyPuPJ46ckmj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Gn/DPdRcSQRyk9P+KsXimu0KjTafCJVaSef7qI4cr5+gFQCLEhlGTb8Yyehz1A+tUEl5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WzDcwjZXbd58Ange1Wr6hJJdxrFKkaeIkFRjjGBz681HGSewL6GUIrxJKWmUcgDwj2zQ1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3bISOvDVU3DO8KiMS5HRg58JzU8l1I8XdT7JCAPEPxfWq5Cosfilh4c8r6USrx3CFYwV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Pbs0h2SheW68eRp9lNFZORbqyhQclj+I+ZppgHy2yJM7wl8NyVPiC/KmvFHIgExVlhbd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jjuJBGJOm7xY9aiuZEkVWjwjMM7PelyQjTqi92zEEE+nT9qis1EjssON2ef6j/eptveR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lRAxIxwMbuSQMZP8AevqkdxNOTFIQAU9RuzQ0m5t2DujYc808B2BWNRjnJANSKYgQpTA88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3iCKrGRSeFCqcfPPSnd5FAmwGTJ4JjJGfmMijjLOYu6jZVj9+cfrioJLfaRK8qlT4RvJ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vNo5G7AGaVYc5BR8j1XGRSt3AUKoAUHxNvJJ+XkPyqSWWOKFR3xwfIZUge9AA4tYp5xi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UyvMcblhCjGCwwRUJMcu5IUYk55AOcemcf505YYfAFyku7LOG3Z9sUAKsRwG2ouemSBm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7eFVONzSquT7CnSyfe7mZXjBK7kOOfqKgIi3GQKpfPG5QaAEXJQSPJ4D+HaOKd3qd4xy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K4dm3EHbnkcAH86IVmnhZVEaBMZJAz8hxQA14opDgySyPgkohIA+i8n68VMmnSpbidPi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yP8AcmoYra4LSsUCW4A8Qc7m+fAxSoiCRmFrGigf04x6cmgCExtGzErJvI3YIDNj8802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OMj9qJNxPBMHRtjnjKuCRTJVQSO0YAkY7nZsgsaAInebaRKCUXgDeD+Qr0HdmJlQRRkY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9EOoZFMQClsZB5NTPvTEczLC7fzPmPI/17UAAMY++CKMyEgb1Tn5e1SmGUo6wRYQNgkP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IbkXSgcmJcgH545p0NrPM6woVOTyO9CD6k0ASXKWy2sKokHxABLAHP1Y4/TNDWzw20xl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ZZxtRD+eKnvNOw8sEc0TogBlEVyG2n0OPP6UPa2j2MarCs/dlcl3JfP15oAfHJePHIwjR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zJ9MGoWhENv4piZ5B40RcBR6En9qLaJLmIiWQGNBwrqFH+dO7q1+AE1s82UPjyFjReuA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+LeAQCK4tU8X3aqMuT5np+tGTR99A0usSvHOVwisCC6g9T0AFIlytyYorWCO3kA3PO0B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L86Z8VaSs0zXPxV0BsImRl2Z6naSQenrigBEkEsbyWqRQwY2mRXBB9eW/tXrKyScb4bT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sfTOKjmE8g78MEjRcZMKuoHlgeVDWPfGbu7ddQu5ZTulRBsiP/hx+poAONrdzTh7pWQH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wz7V7uoUczIkz2445JCqfMe9JfHUbH7uCwe0eQjxTuJIwB/TgklvL2oRzc3s0ax2rSOm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15UAFh7ju3FtIohXopjLMfoOcfM0qOIJP9skt42K4EkqZCj5Lk59s0KkN1b6klvJFIXk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wOuG9/WkuFg02J31IwfFLJgbCSST0GQDz8hQBNqNvElumy3dIAfBK6mItnrtQjJ+dGQ6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tSgJcIYiD/Tknk/SqyLUJXFvLDbypOhP4ZkG8dctklsce1HGOSOK4nndbm/kIEQjQyCAH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AfdmBysQbYYMgYlQqzeeFJz/AK5NR6LdxtcXM0k+yONCJFWQB3POANpNDWdokLqdsplI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AHuvHpUt3e2r2IDR2SW8TBUXvUYsRjPhI59fOgBZla6ieG1Pw9tEvev8XeZQ5zjIXqfP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e5tLKGSRgDMxZipI/YVNE8FzZTGV7pI1IYx28SAH05OF+mM8VBE0y2sk15IVt5Tu7syB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+lAHrhEuAVNjJNcYy3cfdxgA+uM/tQjfBmGJ54Jo8ybVVWLNj0GTxRiXNxaqj2iXLRyyf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5Q+1mPGc9BQlokpuFluGvSQfAYmTjPoW/U4+tAC3QsLG0hleLWWmfIWGJkbu1zwTyMj2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fpc3byM4VEliXPpgBunXqeKmvLwmKK1EsrRTc5LoOAD1bBJ9zn5VBpalJCLueVra4cCJ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DfuATQADthgieO5VYFVh4Wdnct64GQOCaO+GW6iRe4lSHblogAJHx0Y7uvyPWvaVfWJv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LtHG7sq4I68AevoCaj1Wea2eb71LaRsF2SQqz+yp+uTzQAsSSXTM8M6TIGKxo7KhwPYA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xaC0FxdSRW8SMEQ94wdnPXaF6ccA/WmwQaee6WYxzK6kOSzDB/pABGfn0oKFIZ5XIj7y1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HoBvPGOPWgAm+lEkVvPBM8UmSndAHI8iS5yWqxdu9lha2jYRg7o7eBeMAfiYcY5+dSzW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nLGZBkKhPdp/iP4fmfypmqWlrpZ2W86yEYZ+8b/dBicdB19jk4oAFu7iO2nSdYrie5Zx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TncBnHQUl5cPGrzRxKJ8hkNx4yh+Y644wMmh76UNcrMLB71Qo2/EwlFbPAC7c/mag0u3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sSkasVj+pPJ/MUAE3Muovp8Ul3IT3r7Q003LeoVAc/r0qaxvHTdELi2eIOMDuSyhvMLk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Y7ktbLp7yxeAtO5kA/4Fx/epba9tpr6GCcOY485YRiONTjJwB4j6UAAGSzieRiXDux2r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P1qPT7mfTbqVXGoi6lwuGt4ggUnhsEnH1Aq31Ge9tbRLmeG3iWdGQGUlREOcYAGQceWK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4rT7mSNziB1IAY+rbyMfl86AYTf6ZMu5iqzySPkLv72THoVVdo+Xyoa8nW47pA7xsAFHf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j8xRsmGSOF5vg44PxpEruPo27Gc+QFCXESpc91BubK940twwDAYzjPkf2piJS1rau6Wj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Iz1xnA4+VBPuchI0acBfxLM4wTxwcD8qtLG9iuFK3EMl0ndbIY42XKDPUlscnjnI+VQh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Y+Ju/nWRmH+FV6+npQAPLewq8dqY5U27WkU7dq/Igksfei4tLVrd5ZIpp1YDuN7gREHp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vFZRx6gblZZFxGq2njGfQA8dPSooI9WuDbw3TwW8m/crbjLcLgE5cZOPLgetAhqQQQnv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fA8skk9Kjt9Ne7jZk0sRRF9q3TyKkf7E9aYqgd7M2qrdTtIVClT3g9yv7eVSRJdrLHbv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dI8nHJGcc4NAw65iaxtu4jjhhlUktNCEyV9ic859hiqpluLh32CMxqSQ7MJHf1Ykcnny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ue437tqp+EQgZ6EEAn35qXSrFdSuy9zH8ShUszfDmXBx4eB1PuaTdDqxPjpNpt1tnhhm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HyJAPp+tSIIrueXu7e1LNwZFiaUr5BQq8cV6Wx7txqWnW7zm2fGJ90McRHmw3AceQH15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sPeoZcs9rC5XcRlvExOcZ9DUc0XwYyWARNDAmo3V83dF5kSFCoOcDLEYUDB4OcVDDpNv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3cqwaUGR27tTyQxUY+tOkTTcjMsKdy2xLWBXeWTnjJOFzRr3l5pjtFYzy2QkH+6RY5Bx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YznL4NIQXyNtoHMjSSRWs+mRSDYYAVi9AoPVjnzqa+e3tL+1W0azQxbs93boDFu6gOwPO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W4ujdNBsYh7lQ2GJzujXkEnnJwKHmlRczs00O8BoVIGJGPJOcD8sYpW5dlUl0XlpM15y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7sH18eBnp5cUyHW5bdFhjNxGAdoMaoq5PmwYZJ+tV2o3dvLp8Vt38jSquGaRY2zn03HI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blkLiEho/ipIlVcA5IRevsKyeBS7KeSh2s6lc/FGG6tI5AwVkl2FG9+uRz9KmlnuL1hD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DzGQceo5H06VXvp90zrNfFB3/iif8Qx5DjGOPanzXCXL28MUk0lsyGNsQuS2Tz4mOSPl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pT2VzskrNNC4Dq3iEEJAI9eBRMJt7ZwsMCRSNw80kW/d7bjnb+Rr1nO12AIXZrOEuRJb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gdKGNtYSziaWG4lj2kmOWV1IP+I/hBz5YrRRRm5MeGkgja5Fxc2yrIUjSJ1YuD6MR8z0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o0gmfeVa6OJcHqwBCj+9DQFI53t4YyQw8a20HKfN881Olot7MFzLcNGo2kxs6Kvr6k/p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RRQQrdFtuUAKj2DdfzNF3Aka0aNSstwjcFcs2eMgLg5+eaGtjNFflbRljWMHopU/M4Hn8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wSWrzPgbI9sj8nzzyc9OuKYgjTmvprUEyXU0cXEdvLbKzAj+YEr4f1qsRoZXZp75rYgk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gVbG2zav3018jyZRYIzEwHruHAH9qqJLyWL4dHn7p4jsEUcKblAHpj09TQBYWELRd4hX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afU9fpXruytbOVXuZYUt3/7JJgyM2fNBy31oRlaS2lkjtbhoZHyUZ+63D1PODn2FKgN2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tYrfdg+Xj48PqSaAFv7qK4O42vOcLsQqcA9duD+1Sxy2VxNKjyFXkG1Ut1Y4b+rxdT8u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EUckWNxidRgDyGTz9asllt3kAKi3Eo2/EPMCSSOh6gfSgAG4LC2CrFI8oYhpJMqxwfbO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nW3iILRyAKGxzzlhx/rFOa9S2uikUyXEwJTcxfu2HzANeX4mO3Z+7tQSuWKx7ioz6tjn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q3SdYoVt8HdDtDKG9cctjFCzXipp4CreRWzv4mWUDvifYYK/lU1yx72Am1ue9P8AuhsHe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9zKYpxK0KLJJGEJlXB8uD0APrQBHLLZsY7FrcSbTlXILSDI/lbJPGfTypto1xDNLZwW0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ILKyeRJIHzyBmvXElyGeSKOFN6bXBlDBfQlgOKDF9PcTETbo4JMHMPeMWUf0k8nPzFABV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mjPD5BMaAeQLrz9eKdexXa2/3ljLJJINg2uZCB6sfl5URNOsqd9aRSW5VO8M867inkEG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pB7eJgLu2YBi/db3wCfxsT7eXnQALJeM0Agi0iGBUQIjtGsU2fIluD+lE3STTRwQOzCSK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eEtxxkE/PGBXpI7LYradDIHBO8zswdsDryB064qS1t5r2Rd8l68EfEbWy7Sp9cEYUdeSc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RIvdLNFOcb3ebdBEnsWPUknpioJ7R7OVDcxIvAdWt59yODwoB6Hn2zRE1nIkkk6PJ8Uo+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t4HqQKTT47fE7yvJHCFEaTGJfxexOfXyoARZo7maIyxWcEgUouJQuBk8MOp+Qp19ZX0V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42MrqEJz1CjoPn+VPlge+FxdBHkZB3YMOI41CjrjqT7UGsomWRJL0+AbiZbpp9zA4wqd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a4dYYblZXwWYJHGEPrhuDRvxMVhHAjPHLbh96xyYJB9MDmpI40gSOTE8kqZPeuyoE4xg+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ZYbzVLmERvGXVLecPK2eh8XlQAKttLq1xsLQAsrSkd7jC/048h+dPt5JJrQLeX8wjVdr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AyPTNMgia8nAso5RbO26PvEBk24wcsPKmtFZwQXT3Tp3udscjB5CrD+UBTigCC7MckRR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tuQeRDYPv5Cm3TWztbx3EVtv6mec4z7hWwPrRbpAxSO2uYLrdtRzEeA3QAYHJ/QU8aZL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82FsxhZHAzxliDt/PNAEXe26SnbKrIo2r3b7QnHUIOTn1x5UPEbS6YWxlmgs4x4xCqmR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6egqa5it52aCKWSWdcncwZ2kYrzyvPliptRtYozCguXSGJBgRQMrZxnoCCfmT1oABf4OE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54EuF2DAHJZcZJ46HNWGn3Mk94zztZX+Iiot2t2xuPnhdv1zSxz2k8QwkEBVQgtLWPL4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efKmST3EBT4SCKCIDEUkmN7EZ5BU/vQATbW8rxJNeSwRlmMalTgIR/UQfCBjzNBXeoSSC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2tM7DvB03EZxj09altLK2uzE9wzXN/KzBlkHeDOeWBK+w9aZbC4tbqcWEssW1miWSO3U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XpQABNa/xGTeWE25QoRFMQGOcBcZPzo6wjufjYY5haTKo2AXke7ux6ADg/OrKLUTFbyj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h4reN2HyzngfOhbbUbO4tRbrZS2LLnubu/l7lR7BVznPoaABL3u3u55LW3iS4twWlkt3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P1NRu9gtqlqHuFYN3zNdFSOnREDE59yAaInmneUW8jpNHL4Y0hbO9vZsAennVpp+nXl7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u1xNMzXCkuuf5uCVzwOD5UAAG4s0ubaG71SyFmVMspM5WQDjwnOcY9OM4pksEVxqlv8A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4l3uJXJyCQAFZTnjHzzRCCCNItPs49Pmu5cz3FwADJDggFY8cZ44OfzoC9EiS3M0sTXkb8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wW25I6ZoAZNM01s9zLetODjnu8YZuAqjA54o+9g0240O2k0qNn1gkAstwwmGOW8IAGMZ5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bSOOW6s4g7boIlkdu6bIyFU4HTI9eaJ0AXM8tzHZx97cKow86ptxkjaQ3OD/AGoANgWe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p4iJZ1tw7O54yWPXr+lVFlYTWk6yGMzwxKQoabumIbpvYDC/Ik9akmsryfVDa3cVkLjb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83iPec+XoenFe71SypqVm3dRg7DayKVbP84yuD880AWqxqezhka/lkxIsyW90pY4DcBc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lS6Xc3zGa7nvmht1G6G3KKsgU8HcCOBnoKAu0Oq3awQ93Jc42qvxRZgwByQ4wuQOMD3o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3KXMZUPEVxHEemWfOOV+pzQB6d7C5tpO/u3e6kJEVtHIu9iDyZGwAnPkMYxxmiFN3aWK4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8vFdZ2TOAQAOegAAHvUluXTR7iyVree6dyqhbZZHkGB4VYjbgZxuPnUmn2hNzMHa9hkd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HGQcAMB6igCHUrEx3Nu+lxXM6ptKPdxqiZJx0OD5Z5qSKSRnmtbq1ku23hwscxk2vnhg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AqktpjBM1paNBOokkMhlnBdsZAU8ngdeKMt7PU7aweW1LpDLgG4guDGoXJ8lx5nHQnmg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cJbZm73j7gFE8iRyc9M5qNmhujGonk37mG5tyKVX28/r9KI06eC3MkZklVRwGihaRs45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jTg0k0FuJZVmu0JIt5VYMUHOXyAATjJJOKAJrfSJDKo2TTxsD93G2XJ4OGHRc+5qW9eRL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Rl450DMCGK4ycj5Y9akC9/ZxSWdg1sqOT8RFCoyo6DOd3n1PzqOfUO/t9k9xbm2LDZEB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ZANAA18LfT5Y45zdXMwUkNMuFHQkr5Hy8+PQUZHAhht5LeFxE6sZJEU7VbjjPJzx6eVI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ZiBG8T2uEVQMkZJJIzjnzxSWMAuFkMtrbANEWiAYW8avx4ywOc8+ueOKABpnvJrSaCVH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NChPBB2bQSc9cn3pxYX0lkbIXk/w+S3xsu5FPIATB8Rz5+Qp97A51KZ4obmWO1ZYyI7k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Hr0Joe6gtZ5Ivh7CLvOELzRgHfnJUYPp5n9KAGNJc20MiCRu5jbbJHEi+A564zhj6DPl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tMXUrp9xLNcKkeGHIwVPnz1oiK5uChSWO6kuJXdIoTCuxNuQCuD4OCeR+dD32n3NtaRw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3MkSpvPGSXdvxAYxweKAJdbsbG3tv4ndAwWu3DWs8spld88ZbBC+XP60bbac91p8FzoN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3RM2egO4gEZx5+1DXNyty1smq65C0dqFKGMbmzwecAA8gc81EBNLo9y1ve272iMJLgrI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5xxzyT0pUAk8tzMwGpS2sswHiXKpKAAf5xx1IzyTXms1OnLNZxSxXBTPdtGS6Kp58eMk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jJqFrbTi9Eyom5oztVgOinz56mpr/XtTFvKI7m42SIoDs0J2dOuwZ9RTAo9Wm1NGvJpr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yxo7Mp4xhcBQDnkc80s13dSOkVnYRwymPa0swJEeMbpIhnOOT19qJs9PntZUEj2dvHIv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/wAuSck++KniaJJQsq3F5dKo/wB2FVY8c+IE+OgCuKpbt3kt2y25O1F3FTIwHJHmB15z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Gl5EiFtxijXa3/fJGST6Ua88N9FvnlUqFO5kKblHAzg5VPfBzQl3ErOJYQlyE58EK4bP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wM0AFfDXkNtsLxxpKSWaOLfKXP8ALu6ACqo3U/FpeyQLGu5i+wsyknq3Q5J+dTLcrDNu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XgqM9VORzyOpqwubdJVS1gZ7i7ACAz3CAYHVihJzj1oGVV5c6cEswrwS2sA72ZjbgNuI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X2qw0vS1njiSwlULE/fzS2QaNx15JJHJ548q9JrsCQRxQQXdrc94I2lYpJFJGo5wT6+W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++e4ZoypiTMMeScnxYHGck+WPOkhB73sarbyxieVZDtghtzEgAOcM55bO3nJ9alsmluL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0FG2pK6DCjOQAq9cY/I0zQrO2vNW7q0uY4QEOAkkcrucYAGBtULg+vlQ19ZTgyWzWdu5N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AZvwtjkNj286YFfGbaG7lhsJ/BMwV/vgAM8HgE5+vpVtuNtFHcm2kEbAxp3j5Q4Xggno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l0u2Mdnbt8EWIiRYAu/xdVccgkeZBpZNRsQqPo+g3aJFMGneZO+XnGSpJyc88cUAWQtP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+1mPchyOQCCSoJB9iMAUNbXEQhkjZVS1ldZ3llvMCNAOQF3AjLY8vPmlD6fI13calcSW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xYqVGOMhsc4xz86Qtpb99ILW5igDqzGeAOH54AUN0BBPnQAPc3Qe4DQWfikUSLJ8EEkU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60nxN1BZNcKlueNuJ3keUHJx4chegzmp55DcXMckt/dSW207IVlaJEXoScg59MEZomL4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hNoSKWeHOwL1OcA/UjkilQAV3YWF5O1tLp17K5iDyieBJCmB4QMHHPPU1nptA0y47mT4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PJGybcZbaDjp59K108ksekSQ2Vhd2zuNkktrcgRygHG7ruJOfoD1oVIZtPV9sbLnbGr7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48sc0JDNr9j+mXWmaFdvLdy3nf3P3byAg92qgcZ8t26tw0RnkJwuzzz1Bqk+zuJl7LWz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eDI3mKuVhmErSwtgljkHoa6I66OWbtsJS2RRxTigFKX2qC5AOOaCurxcbUNCUpECXM6r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OflTGzMx4NOW1bqPyrpjFRAhLgmopE38jrVgtqSORTvhqrmkBULGQTuGMU26xx6gccVa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yBGqk7EwUMSfMV7OeajZwfSmLICeasRcQPmIZrP8Aa5syWiezN+wq8tF71ODgVm+07b9X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kn/KhdiXZU4zSt4QGHUc08LTnXK59q0LNHo0o2bj0AzU91JdXGdoMafrVb2amCypny8J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ylKmQzMCyYnLEk+9Si0C+Qq7eEYziohFzQpWIrobc7vanXdsCu4VY93jypWTIANFgcm7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nY23ew2i4ZnwqmQ4zgn0GOnqaoLjUrQSNbappmwkBSszNy3njdnIHscV1yKWS6vLuG0a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3UKyjyPqc+tV2ox2wSSC4tO5R+HSdDPF+R6H5V4ufO/cdnowilFUchm0Xs3eXB+4S1Ye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/Kgrn7O0uIzNpWpRu2SdqYkX2BOQw/I1tta7PaV36JYXJsp3OIyQXt3J8gfxJ9cisrqO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0D283XOeGHqpHWpjNSHtGOvezWq6cHF3GXiB8Xdg+H/EM4z8qp5IbiIHcjOFGSY0JC9e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uLU7+Db3d3JsGDhsMP1oiXVEvXDXljHM5XaZIyFbH+verFZnLENc6Nps54TEROPMhv+Wa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WKZyOQSTWw1tIYoFW0XZbjOI9oBB2sSRj5VjFDONzYYlwOT0xya7YdHNLstVJdGVQMAEZ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34c8qfz86fZsxj5w27PU9c5NNYYaRF8IzzzwOaoklIa6JJ/Aq5x75pEtm2/h8QA69PxZ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yo3EcemasdxZCE65I4/m4z+dMAVkCSBmOW5A+QbinBMIMqSG5Hv5UUYl75mYfiO4lsgH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84AA+tIAUxbmYqoVtpHrgHP8AnUN7KxO5cZU8emakuJQO8AXxk8UHcIVD+LxY6D69KGNd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7dUAZBGmDzknJx+VVt1Kd5dgwkIxg/y/5+VWGkAvpchyymWXaDnqABn+9DaiCYDkMArZ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SFTvCNwYbh5HjoKi7oSq+4AMcDAPIptuSV2plh4iSTk5o20Tem5XU+IvgeXWtESV7Qjdk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Y4phhy/hYFQAOT61byw4THPeMBjpjnzNCXMBG4gcg5yOOgxToQDGMykjwjO7mrOCYxjl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gzasrEFScgDip1WTLsFOADkgZzQBobF0niUSLkHGccnhqlLKVQ4yCf71W6YwQAAMCjA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TuolkbaFUbmxyCBk/wB8UwI72Z7q5S1hH+7JdgOec8Vpb5I4uyem25VC8k5mYkchuTjP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xE8j3MSM33itJt6KCelajtJcultpyRJvCM3sDgDArjnO2dEVSBu3UYhtNDjV0EjRu8kS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gIg79lSX2mFJGnLNk4wQuAOgzg0V2zv7aS7gg7vbdJETv64UnBX26Zqi1C9ZNM07TsII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TIWXA+WM/OscjuqGSzRlZh3ahU6D1I8vnVgsPe2e7aWcNjgZx78eVRWjCQB2LFQATkk/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XBi295vIDluCp8ifY0zQq1aUd5uVzFGo3bF+uPUURNePdR7irkFugXgHgD64q0tLFGsX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tUHdzwfcVc6Do9s1tLHNDJJJuztc4468Y6/M/Kixg3ZzRY5IPjLmVe6wdjxnwqy88+vO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JARFGhwJFbhCenp0PpRdrAbEzEHu4nPEbHwD2xnGaC2i2aSUkrACD3Ui4w3mPX61NiKr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M0FwHkkMZUttUeIBTnryePekvdb7oSIkwSRfwIo/Fz5k59zVnKIbt57izIBi25dYsFic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HansaaJtzHBYgsAN3Od3HTn5UwG3lw11IZZNssmThkBXu/p8vWluJnFvDEsh7rIZlA5J6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xtIgYnOCcHGfQmmTFERNq7G43D09qYwx4jBsWVWyf6WyR7jHzpbovDLH3geRGHhPUj3H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AcHA8uij0FTNdSmJkj3b+p3gH8vSgBqlFEiLhXXqWz09Pn7160KThY2g2rkjJxn61XXE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bO5SBxjj/XtU4nIlUyMIpVIzgcUCFuoQu5uhXjHU+XlRMdgCiM7bf5gfIj0+dDsYWuJW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k+fPvVsLh5YIEaLasYJKqTt5HH6c0ASW8ZEckXQxgBi3ORQgjA74Rh+CPxLhSPcftTZr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nt9sDn5UO15cOAIpcxL1BOceXFAFncSxx3AjU7lVQoDc5OOoPt0oOVu4uDbXLmPqWz/I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I5BtjWO2ZApJQE7yOpIJ60RqOtwXWimG+gLai0mTM0a+LPQg9V6c0CsWNuBHHfbo1PC7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pNFOVZ2K4wCQQD9aytpOVmw5kVB5Kc8/KrSFkcq07HAP/wAzPz6eVNoLLqTUZiqGJmwP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LWmFvEZ4og/4tyrjHPHFZxLvu2ySQF52rxRKRGM4tgWbGW3fhK0hmoXWlaNp2lMJxkAE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7V1VYkguWVk8bFjhunJHtWHWQOh2BQrMMAH8HqPlULXkkU0kjRbRypJ569B/elQHVbfW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3gmBGGU/pxmrK014TRNjlvMkbVGPzrllvdyQo0bsI3OME+ntU8N4YGPeKpIBfKMQfn0p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GMJI7FieMqABx6+dKdRt3zsZ3VDztP8Ar865ZaaxKcuNjF18BMnI+dSR9oRF3paR8cqc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OiT6xYtMxZXl4I9iaht2ja3Mtv3UwJzj8J+RBrn0erWhyVl2tu2sgbk+4GKS51uaNSIW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igs1+sTWz3CGezjXeo/myKO03R9FGjNdww2xuS4VpsCQxPnoATxXN01gPuEhkZuSAT1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u87J6U4ih3glhg7N3JG5j6kU1HYmRP2XtouzdxcywRR3Ek2/IALOc425Hl1PFV40ZWi3L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xUk+py6hdywJay20Ont8MAzhxu6lsdCeR/nWr0rIscKySuRgooAIPv6VM4gkc6m7OJj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uX4hUy4U9QCelZ+f7OyjmSFt5Iz4nxj/AMOMV2Se1iZcGB4pVOdzNkH+1CG0hJ7vvn3j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Txpi4JnF4+xt3ZXBlSzS8A5+7uSkg9WDkZzV/c6fDbmGD+IT29ym1pBexRysA2MKrBeo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OkMmIissOPM7cf3oa+0y4n2iaEJGh8LA5/Ws5YYsXtI5+8NxFdyytcxmJBucbDvZeB+A4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6fJdOiw9/Oowo70qcDyx61pW7NlCERFMYOdobGKg1Ds2uO8y2FPG/BI59a5p+GpEvCim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GlvEW2srHofUk1N3pv5sxS2T7j3aRtOAJD7Y6nPvQ8PY94HluIr8pah9zQyQiZR7L0YD6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jon0i7uFNvh0ymyIt67hk+tYPw2iXhNGlvq6PvntGg+HI3DgjafTnmp9Ttg8+FuY4pCd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slH2j1uBbgdporuVoj3kclmA4YAYx0HH5GrTR2i7Q2RvLK3ET7ih3MS5GOjE4wfb3rCX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N9JHsIO1j6K3OffFNEWZe7mdFUDo3OKlnjMspLgBvRmx+tJa2Ulw/wByA5HO0NgY+dfS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kTpjH8oIH/OhXeOLxSuWOOCAWIz6CjCqtJIo28cHu2yq+2fOoJ4RG+YwAAc94GGf3oAR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etNkbwpuBYA43FufkBUndM5zCQxHJJPWo2AV8kk543YI/tTAinXEhVXUKP6ece3Apcg7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CRn8qRikkuyJZJVHkgPPr5807cpJR4Vz0UMcbfYgUAMjB3TOqEf0r3hZmPnnikR8IS4UzN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PFMEOEBHIxnj+1QlJAx2feY8xyBQB6eVMruOAP6/M155NiZC7iRxnFI6biNzMWI8ug9s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SKxwqnCj/OgCWzHxMeCQCB/VwPrU0aOYt4DOo4AA4NQ960QJeApH5MqgD8/Oliu1kZEk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ZiT6cDyoA9LJuiLsgUqeo/YCvJ98GYW04j/rcECmSXd1JthjBMP8A80/DxU7x3EdqIZ5m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fnyaABlVkcBcOTzx1H1pGkUS7CrGRj1IBFMvs3ZRJCZEAwEY4z7cUsVpKuwQwSIWONxB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gAmFd0u1DI8o5VIwBn58dKftMTYvgqEjw7m3c/TrXmgcxq0wf4T5bd3rgiopoEZYjY2z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hPGOoyOPSgCWJZURpVkVVHIwVU4+ZqW8s4LbTIrq7EUzzn7qMo8g/QgZ68mhO+KzRwXEa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X3wMDP0qXUpfiXDM0k8q8Ayynu0Hy6D580gI4pgbBIREqoZMDeAFJ88Hk/pRt3Nd2i7L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bxoygg8Ali3TPtQ0VmPuUvLqE2jZJFv4yD8zjHzxU8U1jbSyx20dzqO4Z2zuVx6AIOW+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YGSOMEfiBBJx5Dqc1PFLar/s8NrEsq8hpVklIb2UkAH3ptxeosbC2RbPavJlRVK9eFGM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1vXkjZZZWVd4IZgWPPoePkOfWgBkt2ioYzPvu2IVcShefVsg/lU8VxdCBYp5ncTYXdG2P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Kgia5tXKmJbMycshJVj7Z64+tT3cEAt4ind3Ezn/AHUCbyPYjFADnvB8MLaNrqWOPkRw4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DsJJY7m4N/tt/BlFUu7Nz/gBz8qIJvordLZrRrcMxYy3C7Sw/wAIxzTIry6tZW7q5mhS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uOBQB5byOO6YGwV7qQZeWU7Sqn0QtkUrjUZPh5VuHSKIFoXJURrj04Iz9KYZoBE/cqZY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8yzHy9znpSy21xdRqbqY5XiKGUDu8eu1GFAAcqyTrNJchs4A3vO8zkDz3N0+QAo6e2/h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7EFhJslfn1ODtJ+eakgWKWYQXsIa3h5Itbbu0J92Ykk/Ko4NX0hZQztDHLvwoELFI1z+N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ALit5t7ySRFzHkyO2NgPoSoySOOBmg5J3CvPcTxxQABcCEIpPkAMkk1Pdu+oKsdncPep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dTipNNWf4W7WPFtFAgkLNGXIxnoB0xg0ANtLsNGzXcN38Mp3f7PbpEDkdGkOMjpwCKjv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nG2jXhpjDEX+jHIA9+T8qbC88jLJI1yxU72e82xo3nlQPFU891bzJIdQvIpJZThIoBuZ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0AVck+m2Ucd0uqy6jcSkmO1MI8LDjL7eQB7c+lI+prdCOO4tJC+d0UbF0Az57Dy3Pyqw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2TQyXaFCDMpbcT+LIyeB5+9Nmivp5RDeXW2JgSDkMOOpAAzj8qABbu7v5go1HvLpkYd3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5x65qS6W4nh7827WMUh2s08nBPrwQce1JatArySm2WQxkj4iVlQYx1K8H6UVZyJqCvHM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UgQBR7eufWgCS1h061sdllMs7kZAhGyR2+WMChxKhmKPa2umW7R+J0leSYj+knoCTRGnz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E8EKsBBE8atK3TwqoBIoiS5s7uVX32kUMcRVY3mZymeg3HgNx6cetAFCvfTQKLdnW2jB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6e1TR2ckDGS3R9qFe8W4TaDn36Dj29KKV7uW5kSfvURFJMgYkLjgHA49unnRS3Pw1473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Fx3iyD5KRz86AJ3UqGW3jtUhjXd3kqGYDrjGCAMZ/XzqLS/ilUfCxG3sUY73YZZmx1KA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hri5Oo213BcIbFhtcJE7SNNlidoGQB5fL2pumR28NvPY3kduzupYIqBe7HQDGck8+WKB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TXc01+d42xom1VPPJUE8+QHrQF1JD3t3JLbs6zMNyhvH/wAPOQOgGaEtu9jgMekC8edQ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DgDJPPsowKS0WQyRK6TQGTCrJIzBWJ5ySx5+nWgaCzFdXxdbKKaC2KBfglmIjI/xE45+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HDdI5urm4lTajdw42RjOCiqQQTin6y3w8dzE+oQd25GUt5clsf1DB5+tCyXFrNMssKSS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GcDzBoAsNZ0+AOZ7qyNijng4V5GHsinjzoV/h3jDOsjwlQF2/wAgx/PnJLH08qe9xHII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4j2qirngKCOaKeOGJ1c3EMCSt/8AJxtZifXcAPqPKgAS1t4bpJlltTYwKyhZpkG7/uIM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p9u1zHbWBk5CrcPIq7j6eIcfJRk0Zq0kc9/xa3F1ET4jHIwHHnngfrVfCY5GItYUtQF8a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Mn8qYhH727eG1ihluJAvASV1HPJbwEE/LimPpk0F28D3MqyFMhI7YtsY4wDuLEepJOaP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NsYGfPeCWVmD+gHHP04p62BmiM9tapa6dGp76WS4ALH1A6+1AEzW2oPYF9Xv0KLy0KSI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+fn5VW/DwOksqWkqRvEAFMpjR3LfiIB5HQDFRm3eARmOP4K2uMFO8YKGHqaKeaO2eOKNv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hhVPQgnnHU0ARx2pt45sWa2SxczshJDE+Rbj8s06w33d18PYQ3PdglZ3CqFAx+EBefMdW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7iS4+JhCAl2bK7umEUYPH/uamVFe2VL2FpLYuXiMURhw3kd3Xj2NJySKUWxk0kdtdM3f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llOPJOPP1Y9OlRvp91ql1dTXFvcx7AHd8ryT/VuHHHkBUaokkvKGaQeItPKxbjz55q1i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DzOQZUELCbbnzLEgGufJm49G0MV9j7G2uTDH38Et1IIwjM8QSKMH+bknLe4A+lRTXFtB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4M8QK789cYI2j/KraK709HT4ubuo2l2ot26Nzj8TAHH55qC/sdPmDy6bfF79iMyxS5UZ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f8y3KpG6xJLRV6dBE80vxU8V7cbS8dojySMW8snhRRC26T6VcWxeSG4Mhee1DsQVzyFU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S9sNLaSD4aS8ushi0su12PnuwCABnpVfcd+2pM4s5RJgStFHJlUToMsACPrW8LkRLRbsl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NgGJ7uKeYF38uUAPPoPLqarmuH7w3VsoijkYYlKlI84POcc4x0AGajjnt7mS4a8aWIQr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x19KM1TuLSKzd0tmuQqGCOOTvZNvUnZjC59TwK04GfMrB8PDI1zcSyXMgOSkcbIF6dd3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9QaCeC7t5Li4uuYBK4WFVIHhx+L/ADoF9Qmn3ww6XDbtcSZMgHeycdQoA5A9cYqmY9xc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QpvEXaw9doPU+/NWsd9ic66D7S1aKKVZJY4J45RC4V2XYW5yWHtx1pZJ7S2vtyXEPdwb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938uSanGpyX0MNrp7SG5CZnazjjghi9QrbS2eOuR86Cte+uIiIlubqZmKoveF40A5LNk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FcLdoJJZLUQoTvdoyA7Z/nJ6ceQqxlvAY1ayt0s7Zc/eW6bVYef4uG+lRs0QCWkh1Kc3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yQqgbvrQkVpDdXaw2tzfyl87DeDe0fr4FJI+ZApgS3944W2tmkuXgdCxiQ9yzgnz2tz9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neC73Pas2Ui78PtI6fhOKmuO7tlmtry9M5DACBUWM4HQ+v0P5V6zWK1Zlnht+6bw7ZLo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KBDIbBJZhK0ndWsp+7jRcl8eoHAHzzVlYWrwGZZbWczyqyAJkhFI8yOh9ugpt38NDp4x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4zMqA/4Qo+QzQVoJ5bSQpHNcFj4sXBUnHlgc/nQA6G3NxZum5SkJALKQN3H4QB18qjha0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g43JIC5PkBnAHzJpJrS8e2E89ra6cuAApuGeQL7Dbj8jUmn6kIlntopJpYVXHhQKnP4i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UAIZbmYossMdqjklVmuFU7c+eR/Y0l3O1mDaWz20dsIxJKLFFdS2cEM+Mjy4A9akmmjt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/d94NvHrgnOOuMU5WnQN8AZbeyOMQPNgE85znIAz0FAEsvwohgL28ixOQ7lZZO7BxwOe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yL3ts6IWeJLhnYkkddgGOOcAGmzzRWN0sNwkrCaEOkaP345zyQSBn6GpbWJu5kjnN2LJ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OcblBPH/AIaAJVMcqi6YXE7A7GkMCsoP9TF+APIAflQ8tnEm+W1lRrRj+KNExn36Dn2z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jtdUkaK3cOojAlaNh0wOg5I5qSSc38kkMl/fJGreNjHEq5A6hUBJ6/rQAun29rcwd7Lb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aLAHViBQTQxwMzu8klvvO+QsJcHy8R5P5D5V64jtorjaLm9mToVc7ncnqcDJWjbDULa4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JWKIrEgHnv56455oAZcPHeSQXNs5vVjUAKiEug8yW4pthturotfQNOc7la5mO1ADjwgH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vLg2ssLMU7uWXvCUBOCAMZz5evHzqC7iuNOKWirbSxhOUjQFiT5ncxxxjrQAW1u6yCd4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wKUWPjjLHg8Yp1xdzzXCTPDPs4VBC6lBlvCCR+vHNCxpNHZOjXcNnZLg/Dd8jtO2Ry2f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9q106xQHaAZ542XCnp3ZI4OOOPXNACX05jYNNfwXl18Rj4UTk92fUgLlsflSI5jd/irt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uxxyoyQKaFhvLqEQgbFRe8B3Pvx1UKOW8v70TNvkMRtYzbw7wwju5su+OmEC5HPlmgAO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ch8BdrJuC/QelGyWu60R2u4wXwDbIhPGRzjcOg8zU9ssck81qsJu7qNnUCNQo387sk4+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2YTTwlmjXZ3SDIOCckZ4OPQfOgCpnjhjjP37R254WARuN3qww2M/M/Opw/wALbS7Zp3tG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ZPU+uOlJcSsWs5oYFiiiIRYSwLNnqVH83rVla3V1BAwjjNsjMTvnxuUehBBHP1oABtU/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Ng0MbqX68E56eeKJ1C71EXUtxetZSROcIluy5GOgY43Dnr+9CWliLyKZ0Z2tEJxM+5G56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U89sI9PgVVywYd4FDYk/4nJxj86AIVltp4YpTYiNo1ZmRGcbz7FuTipYLaFVDysk0hUo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joPenKxnnYrbzM8uCmYWUKvltbz/AEpxtLm5nCxXunRyjgxEssoH+LJx+lADbudZo44U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fzj5gfqTUltIupd1bqUghtkMhRICAR6lgfMf3ocDvNRNte3U3wwba3dIQB6kkHz568Ub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3kmmPEoAUKN+M4U4I2fLmgCq2xzXSJawXDGTxRi3UAKPIksQc4qaVLprKNby7ijtQxkM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9TUsVrG8edqLIhH3UpCgZHXxcn6CmRWpVTctIwj6FlbAB9MZ60ALHdxondqocI4KxhSu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VRQbrORzI9zcXkpBSVpEDH0XA8utESLFc/7qCaTnvJGmk3DA4ztXGT1pssay3wubeOKN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zeXgHT60AQ3joLh21O1JZ0JHcLsC49RjJ/4jQV28EUEbXAks4hz3qwtJ3gPXz+XlRtxJ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cITKZ1k2TnPH4eAv0qO2t1udRX+I6mYzCmIgsBKoeDjuwuduPNqAK6O8sL6SHvtQ+9gU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HBBJXcAenoatNH+MkgEGmzQrKzFkga5Cd4c8+E+L5064vIXtQzz/ABh37ZLMs6c54OwYx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ePVX329pLbT5KcZeNUUYPIycewx1oALkhvkuXgt/4dNcqRK8duAI4wDzufOc+1Daras1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n/DJFOiQsfZPxYx09aUWkdtMlvd3XeWreEfBrtO4nps/m+XNTRxWoC2j6fdxXEZJS5ki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9MCgAG2S6uMRJczrDIe6dQ6ucAeStk/kfpVxp2k26NPPdXITb/M82xmUeoAGABVc008E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McGW4YjCMeCGQNgeeSRRTILGFra7vtHitLldnd2cSyuR6szckdeSKQwcyuJLRLSeC8jj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wj8JckbmA8s4pt5FFOUWCXVYrFAFkK3AlCnGdm1eOPPJNRGO0g01XjZA4lHdBXEYb/Fx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bzvSQ9vGn3Ucdwpdj54yRg9etMQ64uoIJFj0+ySFLcbhdpA3eSZ6AlgNvPJwa98UthHB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JmgBMrE5yzN0wcn1o270qyvlWDR470yfjlikJMaEjjcSME59z0qmumnluoJjDiOBRGkQ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e3TjigCea906O1uje39tdXQ3PCkSuwZif5yBjJI55NSC+uLi47jdLKGXakHdb3IAGSAf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XNzM8lxot8ljIuEa1AUJ5FjnGaBtjFaPNFbiRmkkET3JDOzIBwAqkA/PmgCwkfUr2SO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uW0SbvJUUEZZmztU+WPc9arra5jX4yS+RJZCm6BY4Fbe3PAfJOegB6elOt7Fe6jghgFr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UVckZIHh3egqSRIEhf4e3lW2jYLHNnBaZjgEtgbQF9PXzoAbZvdgrd3elhrONSZHW2ch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/Kgzc6feJczXs15cSBi0Kys52hm4AVyNo6dfKjklnV2ia7dNKVvvViuHYSZ4Od3B+XSjL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Z8OuY++MLRGbyAzkEAY64oAj1KTUbXQoo7y40eeO4xGHgiXcjdeCrc9OuPpQ1vaW1pbJ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d8EjSFULD+VuMLyfP1pLK20q01GaeOyiNmpETsyvcMx6nbuJ8R9eKJtE0W/g1OZJZIZC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SAfUk+Q4Ax1oAFW/uoLWLLyMVziVCmx1z0GByfP2FQwvNa95dRm4SN0Maqlt3nfEj+YH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xNgtqkFtYTTyJuUyM7eEDJIDAYJ9Bj1oK3u+6hdmnsS7zhlTLMQCoAC4B6EE5zx50rAr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CZbmQlGmcOpaT0QK2APY4HFS2Fzd2No1qbKyWe0G3fPah5WB6bQDz65z08qW61DvBfwf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j3zTMxAIDgdc/lQmnuiyLIk4jaIb9jRKvI4OSeSfnTAeqJdRBUgeKSNfvmmnEUTejYP8x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RvJZxwd7JIIMKq/EFgr4/EpAxxyOtH3lvLpcsclzNb3Ml0n3R7oSIvP4jz4jyBk+tA6m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l4wMLakLgN/Ko4yfUk9aAJbHRri9guil9czzhRwbUMzDJx4g2PLGTzRVzozKLa2t4y06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+e0dPrVfLYx2sME8sFzEC6k7ZxuCeyrk5/zNaCSCzvtJuX0Wa4uZYVEs8N3bMzS8EBSz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Xj99P8Pcwm4jgQq6W8uBIRxknqB1PFNe3WaOOWTVLeZimyG2kuWlUDPJLPgKOBwOeOlD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pHBbSHZNc5KDB9BnABomGRLR5ktQIuVLKI8+EAYYH1JPFAEurtLPcbQdPEKEHvokZG3c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DHmiW3uLmRlJ70lisfeEDgnjGBmghMEjMzx+F5PGZJt+7g48PkemTRbh2iMMs0dym3xQ9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+utAENtJFCrRaclyQkTG4uZJO8y3AUjaTkD8hXrmAXvdsxZnCllLbCWbIIHHtUYWeSES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3UJAP0xz/wAqdY20crmaYhIkVkSOdOXkPAA28nz4yKADQzyiZLq2hEUigo6xhWXIzyw/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JcdwW1ASKz907kAZBYnyHHHFQxWVxP39xd6cxuBhvh4TIp4JOH8TDJHmeKmilvhb3U50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EJkeRemAQeBj2HrQBJY25uruSeytFe43s7Ixyoz0BLcYPWhHYRPftf3s8eqA4hhChjgn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Yrzys7QosAjibbGw2sEDHjGOpPv71PY2kEFtcQpHpkjd66szOZSoXA/3ZI3c5oAW1Mlm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HEiBVTj/AOaNjJyc4oJFtZC/3SK1y33ktw4lwfVNrEj1qRbtO/iVEQRDI7xY1QdeuAMf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ENxbxIyHbEGOTjHU9M+fJ86AII7mKCa3aWVZbLYVcwWpQuf8LMAOvH0qK7VL5N5tDFHK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BwQD754zmrO01KWG6ufhY7p9Ph2B9ziRHA/EVBAC9RjpnFMuomkuJls1B8SSqzII3VTn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AqZQ8siKtxHCvebUNqED4HTCscDk1KNH0201ASRwnbEd0isxKStj8WAevPXzIq4itwkd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GVUIaQEDhQo4bjqeOtVd41jFfpb3cMsVqWCMw3BWwp5HGByfXyNMAi1v44Zu7/h9peqW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dMDA/LNMgu7iO6vby2gtbKIgBYfh+8AAHlu2+5+tRWq2zWqvHeqIgSBhcgMPRupFE28d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xbxoQJVmMJzxnPOSD/egBLiCW1UOsffDZ3gfJKtkhiFH4VHGOBQ5UyCWVkuO7DCVg8bL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rTra8ksnISMvJJwgVSYoTu6sR5AevWrTT9YuWlS5vLuz1CGVTC8TTBA2T5J1zxjp0pAC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kxCrFDH96BnGVY9Cfaor+ytrTW0jNncxoUDusrK7gYP4sHzxxmi/hZlu+9sJHjBZu4Jd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x0FM1SS3e4K2+myw3TPvldruS4dwv9QIPp6mgAVrGOYAwz20twgaU2zod59CmAcn5k+V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JozArNucGHazk5O058s0WgeKJXgka3zzm2bpnrnA9h1r08Utyxhac3TjlpT4mc4PVj5A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W/ZbTkjL913O8Fxg8kk5H1q67+MR7lYY9Kq9ECR9mNOjVeVtIuMf4RU0IDsQwx7V0KKaO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2O3p6V6KxZzlqsI4Y05A5pJrmKIeNhn0p831EljY7VE8ql2KPIVVz6zEgOCOKrp9eJB2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0MjIvpQstzGucsBWZm1iVycDFBS3ksudzE/IVrHDXYzTT6hAoJZxWevr3v5CyDC+9CYk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au5JIJraMVEAdiWPFIsE0hyOTVrDZHzFHw26r1WqsllTapf253Ku4emar9TjM+oTzEYJ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u5jFCwT8WOKzreJSXPuacdggDZ1NK48H0qV9ufDTZB930xxWgxdIkKXZGevIreWcgkiB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lV/Q1uNHlDxAeYrHKrQmWbruFRGP2oke9Iw5rnUiQbu6ifh6LkIVSTVdJJyx860i72Mq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zXg/+VOwdHBKMhAA4YcjpXok1a3hxdLFqCAY2ykK/wD4wMH6ir8qQq5645qMnHXpX5/5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vVnvY8acEmct7XjWtjrZdntGghPLC6upJGI9QFXA/WsNFr2t2F2wvOzhv7bG14vie+TH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iHUSLhgCvoRmqK/7LWN33rhRBMwwHjA4/OtfH9XS/uocsKfRyyy7Q9moZ0mXT9b0m4lI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/wC/xj5NQerXun6jIWtdLW3YOfv1dQXHuikgfnW3v+w2oLuNvcwTRgE4bKkn0xVHf9kt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CefdYJx7gc16+Hz/AB59SOeWGXwjCa4GhtkdV8JLLwfVGrIqAGyoVcFvL2rddqrMm0t/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wVPr8sVixbsmR54PX3PSvawyUo2jhyJp7CLfwvggjpx18v0pLh+8kI/lJHHmOec1FL/v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YpWBMfTDA5PI65rQzGZyhKnCncMHp1oqF8jgjcAx5PXiggV2lC3GD0+dSwMqS5J+63kd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HdIu9ASQGHqRgUDLPK5z08+OlWUKJJEG8JIGAPpTJbQBMtlh0x1pgV9tEWZmYk4H5/6z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bDg8oOcc8k1ad0dgHAJ5x5eVMGlTavKLSJ+6Mitg4yBhc9OtJ9Age2if+F2BRsBw0pPT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pYGD7dzccdeB/erCOIoIIlIYwoI85IBwMH9cmhZBBwVwo6c1KKZSgYgdwAMKcjrzVpZ9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twARyefrVRkhXTnqBt9QTVu0sciSHALF/wAJ4IAHSrQmGxgMQVHG/hjznH+jUIjY7s5O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kT4UgHBRQcKCNuf70WoDFcgkFmcY9vX9KZIHIxG4txsYspHTAFI3hK9TFwgHqPX9akkUq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c555z9KkeJNqtLg43EY45GODQB6AfibcpwTj35xVV2gnBdoYyAc5YA+XkP71aTypHFvJ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rxiqi+tg9m08Z+8B3Pn+YH9sVlllSo1xxt2G9kZGdL22EzRsQkoIPXBwf3FXUkk99dQ2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gwCpIyT+nNUei2txalrpkBidOCuDkZ5x+RrS/HKWms8XG67ixANuCnOGz5j/AJV52RO7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2huO51Se61O2eRotiLCSFWVDnOGXr1zkefWhNSCtczSKNkMQjiAd9xUKu3GccninfBWEX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yiLbLEXEzArhxngc5B9ah1eezuonuVNwt6t5IkibQIWGThh71FuxlrbAx27sGUlQBycN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MCX7og5XHOD16/OqG1vXK5DMxz5tnI8qJF0rxB8b2L4VfU4/0K3Roaqw1aSCKLJVGC92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pGtR28cEtw43I2JAj58Bz5+VYCW4BtWCoufxEk5IPoadFcozRgqCDwSPP5fnTA6pc63b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VggIOD0Hyx+lVOr67bXRQ4mcKhDMikd4v5+HBrCz9/A6mYlo0IiEgOPkP0rwmuAXBEjR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lQF3LdsWfuwyp5PuwQQeASOvXFOnlSZoJQTE7eDYuSSOpz5D8qprS7WK7C3DOGJDDPKk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h5bxZEYbgCAcAc89fnmmAbLA0XfMjxp3xxgIRkdcDPyFVsUsom7lU7x2PC4545otroST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H/vQF2iC4c98dwwQD69PrQATDNGzM8gAz4jtU4+WKnheGUoVkADcbduP70HbNHDvkmhM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vOp2uJTEAjJux4to2k88e35UAWErRrDHEzsknQex8qAmtcs00hUMDklSB/71EJm7xlkH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+KmuQ0kKIGDAjeV/pNACwSRlQyoSjAglh/fyp6syjkbgONwHOM0HakuyqG8ORnz+tFxtH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WHn6CgCO6AePcqH8R+g9M+1RW0QeRdxGOcKQQMn3qxSBnhfLCMthiRyQfpQ+x4ndX5kf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wsjCRgo58Rznb/nTbrT9iFknWcMCpyvAGPSicGaJlkO3AAXz+XSmwh4gPMuMEc4+dAir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gHOV8vapIYpUkLAMh6ZGRmp54yuHJQBcgjPX35pwtwbMPEMptwCWwfTiiwobaPOr4UAo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mrh9S296xgRIQQqDzUVXxr3KSb97kjgqOhP7UkkfewkRAbuNy56486QE1neptm3uJJGJ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gsbu0ea3d2UHa6KThapJHkEajG0qMEgc5PlV3bRzzGCP4uG2f4cgwyn/AHvJI6EZbnz9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FTY8UnTaODj096JuY4rWeJQCw2DJP9VettMm1DTlk2RxrFxHM7FFJOcnP0+VCNlwS0Z4O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yxQAuoSGNkzuOeCM+WOhqM+FVxG0ZIOQG/Q+1TT9ysv3iZJGM4zn1JNOntkZzJAzMg4O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MUDB7VYxJ3km4oOGOOc/SiLi5Z7bO7PIUrjHH0qvKyRTOR4txxt6flXuGYqzlJcHC45J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y6hFPmMknBNdZ0a++D0bSolVkYxqCmOOf7c1yk2bXlzGI3cKWBIY4J55zW71K/W2uLRV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8s/SqRMgjXdbL3lq6tHggsyIgBY7iASfkB+VW1r2mtUkxdWe7bwGQ4c/XjNc11XUe81J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l6jjoPlmi7Bmi09WZkLTMdpAI5+vSiSGjpcXaKUuhidXRgCVkHr6+fnRd1rsEMaGe2YF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a5paasU3oDITGQxV+A3+dPl1CYhJADKUGVzk7B16VFIdnUbW7tpWWUzunkd64P60W8kg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jBx/nXH4tZDyqrEAk85Y/vVomrSoxiRQqx8go3I9yKXEdm/CS3ErZ2pxncoxxUlxbB4g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f0rO6Jr0mVeZllLYwAfbzzV0dft1uBHImHK7sbsY/wCdRQyEWZEh7okqc+H0HuKr59MC5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E+VaNtUtkRGjQHdyMtihZptPkmblonHJyOPnSoDPPauR3kUQQgcA9DVTqFg9xCYnt0zJ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+p963jQ98pYXTAKBjGCP86ebRmjUq6PJjAX1qZQUtMVAkkOFyh3DzJHH0oi3SBQXmgEjf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0GXJ5LjPkB0FeZUlUNkYXzPNdJA+5s3nn72KQQwdSilQCfqf7UzIAwwjaMn5/rXpntEY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gD9KiS5lQEJ18yOaYCzurEC1IYDqRnA/Ooy80x220hXdwSXHI9gD+tIbmRWEiqC2eN68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653yM55O08D0HkKYBEtqLeNDvgdyPxbW8PyPGfyqCUtHEFLNIR0VUA/XPFFd7HLiOMsU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mg5XSJw0OZiOpJwD7DHJoAhMDyKZe8Cg/wBbZ6e9RCVgOGLMemc8fKp766ur0oJJO6iX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maY5XKrD3ju3BkmYMSfYDpQA0yTMUUKojXjKrkn64pkhVctKVXHCqwOadkxyjuJGjYHB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uLaN2RgrSSk+Jn9fUtn/ADoAkSZp49s33aL4txQjPypyhBtIcncAeWwM+5NDywQoAHk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nmUkhILl3O3xFlBPyFAEz38ct2FlWTIAGy3V3+pYjivGRAQzYI8lZySPnzgVFG0UsHcS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dk/IU23KmSQyJJKV4R+7CqB8h0NADnIZwzyShRjJyP0DZFMuHSecRvDI0I843BZz7g9B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njPkCI8/Ug4FSRtLPMWijVWJwJEQsEHsBjNAEvw77EcrIhGNqpE74A8i5wB9BUsVwZl7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Bx8/ShLiTuyyi7vGVv8AeGbAyflngfWowUlmZ4t5IXO6QA5PsMYxQBKPgoLpCsqylDg9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klvD36ujJsK5w/AH0x+lV7hE2qqszZz3mzhj7A8Y+lFTrdZ8cQaXaMs3dqUHphcAfvQB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c8Mkz+BFulAUY6kDPQe9Pt7ZJiY9O1CK4nONzKREMnyBJ5+VQvHBbMq91b/Fy/jcncVH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+lSSFZ4YbeK0AROEfYrP15bJBwPrQA2z09pIpXitxPNvILKu548ep/wDei7zULqKKyt5L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MgsTxkZPJ+lJc2xitI/hZVeVhkKHkkZj6hUCqPmTVdaXEvflJZpAzNtdyAWU+7EFvpn8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2StIm3LnumYg+5P96faRPp0kN0nehwN57lgSoI4JyMDPoaEuY7WV4yLl8Z3bmztLeuOn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ille5jgZWcEEy7ZHwOPu8cD/AEaALhobnUhNcXuoJDyQBLdBjgc8gDCj2FBW5e7s82sE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xKvqWI8XyqC01KONk2d+8gBJtjbExsfLd0p+oXd3MkLXUNgHJx8N3jZYeyrnHzz+VAEr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veW2ePCAzt/SAOT+1EW00rQyLHbxRIOQ89wRsJ9QF5PngfnUV9HdR93qE23uiqiACIgL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jUEtvfXbq+oG5lZOdsaYZh7+g9gB70ARwR6dKzCW2mur4tlRltgHqQTkj2xTtTWMQ2yS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K7s9Aqj5+ZpLUNaJPPbMLdmBV5JJu7wM9OAWJ46AinaZHfcz2BjmkhBZiwbagI5OSw5x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M7ora4vY4jHshiMzIdp82x4hn0wMCvaetxE1xNM+mRxbe5USl7qUn0QeHHXpSWaPrMhWS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wHLZPmWbxY9gKLfUb+4cafpDoFiyBcOiiRVHko6D58nmgBHsGmj7td05jUO5ljAdgemC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DYXDS2ZnlLbVgtAm7J98Zz74qQ3FtHfyjU2neVR3aCJ2kIPnuORnr68VFexRfxG3tLOY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olDHzAJyxx1J4FAEenajbo05ntLmcMpQRSSbgvrkKAD8yanntxcwx3Ec6SRuVHwkMpZY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TFP1CI6fcJb2797AwOZpVDFs+S8/rQ1qt1eTiKOcW6hxjfL3aAk+ecbjjyH6UAF3MssV6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KqsWwxjHG5+rfICm2C2rtJPd3KXUkY3S2wsHeRfLAkOQDU912dntJX7mSG4RRuIhjVeT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0BdT21vD8KtrNBK4+9iYEOQOgIAA9T1NAF0LxL1ZYdNsr+0aaMI03db32+WMHA8+ScD3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trELh3X8TSpncR5bMdfXg1G0t6sUm24s7SBv95JdXQRguPQ9KbaXET6dJF2ds7d2OYnuY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Bm2kfTimItGvLeHT3E09vp88CknMywqeehjVc8/PPpQNkLZ++uO9c26IAZLWFcMx6DxZI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JWCS3t4PvZZXjdSrDqctncaL0grb3FjdW7Tlt5dO+2xo5YY6knxc9eDSGCAOpRZ4pN7N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qCOg9TgVJqFtFGyi+kMrAgbERXx75x0orVrK5k1eUXdzGWmG8kSnYing7nOPTHH6ULIY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jjVss0Q74Kw8l45P0oAhTu41aayRVDnCLJlXAHUlQMY9KnC3k9vFHLNcSQLxHH3fdoeO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C97JmO6PxnTDRxhCM/hJHnj0IoTU7ki97vURC7w4AW5kM4hyOoROAcf2oAImt7i1tUa0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DlFP9OcEfqKDlvdRu7mFIdMtpI40y8jyhyfQkbhgfIeVET9/JaxW6MosWZpnHdnLnyJB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6JHdwOp6yBAAvqCB5/SmIsNTtbqO0S61IrEjgOsKAYkJ6EksT+gxSWmsQKYxdzRRM7kKf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y4Ix+R60NZwxi6MgfLuMB0YLgDpy3QfSp7VbdLi5XTRNNccLLOEDlWJ5w3XHvxQBW6hY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stuJQqS3MJXeP6iMdM9Afyo1YfhI4U04zW6sSZCBgdOpCDcfrgVEbRFnkSSYxlTuFzO7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+dMsrp0hKM8sp3ZSFejg+e3gY+YoGJc2zRJIXRZGwNrnLk58gMYH6mgViWB1jnlVJCQ/d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kDP0Jq8uvjreNAjJcyAMTHbyGXuf8RIACmotLtUi7xZ+5LT+IumZJEUDyGDySep5qXJI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lkZQ91KvTJALAeeQcgD51PKq98s8unWUkYjA7tHMUcTH+psEyH/WKsWur0E2NhYXC+HP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/TAqG2sdTieOJbW/2xeNeVJB9s521jLLZtGFAK75/hUMM81y349sTIiAHAjRcAnzJbyx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pl+wiTcqN4I43IHmTuanNZqiwya/fT2kjnCxxYVjjzZ8knr7VbadBeXcO17iFbUsGG2R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1ebn8rdI6YwrZBCv8Nt3+KuorC2chY1jVTO5PVmZs4/tWYSWxCtbQM726uWMj4kdj8wO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PaGONCogRgk7ywrjA6+L5/Kor6/tbq3D2otjawkoI9jHLZ9jj86nHyu38lENsLhi0llb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XIHnjPoKmS4sdzTT308iYygZPEx6HgL06dCKHt5LSaRooblbhI0L3E6QZWNefCCRgfTm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zkZAw7xu88JOD6dcciuqGL3DOeTiW1zLDAYY3ivyjPvj2IkXAOeFJ4B9c5ptxqfx1/cC9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kaMHG4c7VzjxHz6/Sgp7Yy2vdQWF68gw7PLIrLj8+PqKgkeC3sxvSY3T8Nkgk/Ihjgen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bCYNOmYRXZt4mMzFUkaMM3nk7c5wMenNR3ZRbu6kMDtIcBprhxvz04CeEDoPOidNCywu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Hd3V5sTGc8KevlnPHFVl1aSyW6tJaPAZZMlkHdhiD0QBiSBjjGK2SoyDdIW5up9kIujG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znzzI3B9lUcVKfira9nuO7dVhTu1+IEU7oT0B5wpPrg+lVd1ZWwl7u204m9Y5cZYtj3O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d4LXfapal/8Ac25TceeN5xx+VMRIiArMl5cF5mUHFu4ZS5678cfSrN3bTtNIGqLbxzMo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OVB9KSAR2c3wjraPJNhhvuFUKSeOqk5P+sUYbi6tjNZS29hFb4KyyxlHkBJ5wcfmTTAq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ZBrVhsExuXVmY+QyQCR19OKMVGm8Frpt9cOiENI4WEg8Y+8UYI9hzQ95fKMpJps0s+cQ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LwBgeuTTppTJYW95L4zvKZ+JKrGPYKc49uT50gC5mvnaKAXFtbBQCIjEcA++0bmNAzrY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vtSaY4iePCe7ODzj2qISxW5At9ZtZ2ydyw24jC58skbif1NNEdxHCqSEkupfutvIHqQMn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b2MHStMETsB3gQgoD6qnQfPPFLA8MD/DQSPG8gJunkCllHHhVhwPPyJoqw1VbaHvIoYI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jzJzz+goWW0stTaabSLuWNYvFPPPINshA42qTuIz7UAeuIkNsskdrePao2H2yMe9B8y5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Ul/J8D3NtcIiWwUyC3EgJjz0LsMnPXoKmtopLnuRE6KydGeUqGYdcjoB8xxTL+3u7WS47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htGV+7B5DZ4/YUAVccvxtxtRw6k4Ow4/LIz+ZFWUN7b213F8TBNI0aBlinkLFiOAwwAA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W73OqzSxPw8Q7sMAR0GzJHvTNTS0WGJrBn7oKcPPbF5WbP8AX/n+VACBbq3nm1HS5ra1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hgccbiSyj0xTe6nlMzz3MVzfumQc/h9SC4OOOnOKeWs5ZviYbKy+4QLtuWJJbrlR5mvL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QxIxKm0D6UAAXUMUcGUsQmOGMl0D4R5kKCMn/iFWOj3k5sZZkjWZFBxbIuCp/wCJeAPa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jZSW6OrNFHKwjiYjGMc5980rTPqXeMjwxFSMvKjSiMAdEXAyaADtSiI0u2+LSG2uJcYi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t4/Op7Hu7e4W3nVLV9wzLcQKAxxnAx1x0z0qnNubW4hnkkJuJJgysYNsp55bDefz4zRG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vrqW4VQjsZVdsjyO3ge4B86ALSezSZZntbRXjacM00MQVEjA6AkdT5/nVfcpprAsodZR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P83TAwOPWlW6mnsbmG5HfwtIrB7qR12HB569B+VOghtYJEuBALq32jdL8KWH/dDZ59zQ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lF4FcggNE6jCjGAo/vUt7HF3Y+Na4uMpiH4qVpAD/WFzxgYHIFTahpPfB7m1xaxopmYO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B5Y4+lBx6fNdhE+Nt7Zc8lwSzHnzGOnGTmgCCK5CWjx6ULgq23vZXj7rbj+UHPPU9B51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IuIYZ5FbKtskTaPwgbfFn1J86DgihBdrhTMisO7eORArYHmpycGjIrZwZv8AZ7cRspYz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IJ+XGaAArMTRTR4PdOgJMilmZs9ScnGefSjLmPa7zLFLKVjCLK3BX248qajw26W8Wmxy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vME9Noxjz8jivBr2GaaKyt7u9tnkALSq3dkg4JGcAEdOeOKAEtr1UlSKDc4AbERl2g48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FW8+NRiu6O3z3eWxyfF5UTdTWtt3ttcHddMeplwyHHB3JhePSooMfDHN2VkcAsgVXcrk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Am0i0NwpjkQXUxkEcEG8OVGMscE4HHnipdfh/h04tO5uZJWTvB3iKdvPB3Agn0xgVXTC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3YJZigRg3OPEOSOfWnySymeN7OV3WQDI3bO+BH8xbPFAEN9eTfDo0DSC6/EzhsBccYHO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7bSLXUH1lJ3kA2wuhMrsTkjg545BOOlVokvCrWtyJorYHcYo8Mq4/wAQHH54om/iTT7W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3pJKY9yAeY5Bxj6UAMhkmliwskKRXJz3QU75AOu0dSKfe28lvEjPa3FvZKSELgpvbHB2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761uYJ0maKd/ALhZUJPphRnAxR1xLLFdxm91E6oSoMgu18I56CMYA+ZoAiS4t5MJeukj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AOnPTPvUpitNSENtpapFcRvuRyWUscH1559MelDvczs3eR2sMCBtyiBdueTjyPA64qW2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CHvGYRNsD7m8yuPwjHnnNAEeo2kjahJHqkhmMZwyqh+e0Hjjb58dadffw19PS3iuLDw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+rHGR71HDDDMxVZbkPvAldkEhJ9iTyTx5UTFb3VmIz/FTa2RVhlgvex+igAdenT1oAhg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kj2kiRt7REKBkFm5IPpgUhEMV3G9sZrORWJMrS7i2erEnbkdDzUllb6jaiKdJrp5JwTI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1J9PfjNPigt7OIyXTW0QWQMbeY7Wkx7jOR+maAGjN/dqZdXumiRWxdzLGmT0OxVHPzP51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1igutOjQglUGYieSA6+fmeTXo57u6eYwyQWFnId7JCNrnH4QDg8YAzxioTLe3fxMEsl7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RACe/hA555oAEsrhUaR47i2tZYlAjneRi6qOuMKS3HypUPxrzO91eX0ec3EryPDAB5+J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o4oi0M8T7SCJNqKvHXaDkD0zTrqHTl05bW9El/IrErHayNiMkdSMAHnzyaAH3T2Fzp6T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6blUSyHe38oHVQPTjJzQNkZXZWd2jLnMk8sKNIcjyZhnpSST3V3cwWzd8VjxshPIPH82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nvjdRCeG7uYY8rtmGFyR1GTgAccigCXTp3szczT2ukyRMu9RdbjLjOAeFPBoXT7ndPBd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ElQI09dpcgE/nTYLy0xJ8XpdtcS72VpzMWUsegzjoPQVPHqF5JJHZveyvaxrsJiSMAJ/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AcZHjuiEMLRzElCj8nAI3ZU8gA/SlKwfwyCYLPHcBlUbk3CXPQKx4AwMn/OnrPZW63R7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9zIQuOBwQfyoKT4XuwsoUXPdlleYmNQg6lV48R8qAJmljgna4FxMjB1C2zyysgycA8Ha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n0yf47uEns4Cx3XACpKxHTYOScngYqMXBv7y2ZEhjZY8hBHyi/LnJPTJqO9njhmMdzHD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3jrwCQfpQBNdm6kv0kvO5BuSpEMDKqFQCQGXOABycn9abHdtGJUuorG+EzBnURnukIPq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Aht4YTcSA72YHYBjoBsycgeYoNo7c26G1KyvM6xgAMgHOMAN/YUAG6npMJT4q3gns42Y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VPxDz4qytn04I9vJJEpsosLMkZkaVyDu2qMcjjrnrVfERHqs63tpp+mXLRbIVnDd3I3H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a8st1Y3TQWkoe5iwiyqAAm4ZIzgjGMHHJoADuZ9X+HjWDTNPaR2Dd9NJ3QVCuMtHyQfl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QC4GO8lVhtVehKrjr6efSrZLaa3ikur2+WJpxtY5Ekp56kEcdOueB9KS/ubfTzcQFoZm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2EjwhlJ5+melAFX8cGm2XtpLfRDdFFG0pUw9RlmxgseP7VcQX2o3E4hXRYBc3UTIjCcq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yevGeKitXObW8g3FYdyKs8gMTyAEALjHzz19KIWW7uJZ7+CHuFkXahlZIWOF/Cvnjnrm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An8OureKM4+M3mKBugBIUEn8wKYwa6N0jxQvFBvieWQo4Gec4OCWyMenFQajFbSWlvCr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iTuseQCk++SatrnSjDbQaULZI1MpkiktBv8AAniI4OdxJ/I0ACXV3a6bbgCGEXCMI4pV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Rn8+tLOEvpneO5kupIo8GTeXUMf6ecHr5AYqP4220+/DSwPbC0wu123vKSMgYPTqcj3F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bK7uo3mcTyqkQTAz0wDjoemMnHnQBXjUkuZY5PhLm7aJNrZaQFpF/lB4UEfUVJeG7vrs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FygCjoGcAZP0xR9/p9zfxSXVpdm7t4xw08SkhupyFwOmOTUNs9rb3Ft3k8MoKks/cEEH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PSgCvgXe8czwRMR3iNEyIUXnw7ckDI9Tn+1WUigaZFGoRAcm4BjbaWz1L4A25HkflSah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btJV8EshOY2+YBI6jg03SzPpaxQ3k4Ntt37LhPC7Y6AYznOT9BQAxyIGknutptyQDcw8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+PKofh2ubbuo9TEiB2b4eGbvGC54GAASf0qwRItQubQTX0JuWdilvbpuKY8+OMjHJx50L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W0s3ju45XiLwkRNGBjljz7fLmgAYSWblW1G3naBMuAqHCqBxuz1/4R9aIvbqzBSOz7gW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VduDtU8L+9GQPcRWVsLaa7v5Z1deI+5iIx1c8Z+Y61Dc2NtdQsNtlAY49nwsLoux1z4h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tcxvdWlnPHcbo0MkjtG0YHGOGyc8DgUG8GZCXlEErJxNIXAAPJ5Hn5c1Pp8EZm74yJrM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S2c5IOOBjoKfex6fL3l1pt1O6yHxRvDK7jjBCuQM80AR3F69xHaxy6bbTO4WO2vd8qIT0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eKdqw02e2SLT7B5nSRRJcFi6pzyAhIJyc9QBS3JhhtoYohLA8EX4VYnuAcEkkjJ48gR6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RzSJE8YcHusF+edw556H2FADZpYLqZIbUTJDHGTEoTugzE+i9c8dalENq1rJHcWxgmhc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Dd1z/oUj6gba8lmtFngdIirFSJmJJ4zuXAXA9POkWaW+ZoSuDK4eWXGdxODhTg4JP6UA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zusri6tzEUiijkK7xnlmbPHyxRJdkXbaCVZYz4O6OzjzBxnLHoPOqi3Wa6umaL4i27ts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jjI/SjYXvJVe5nnElxbyKEMCBlXAPiY9COOvWgBlndXGnS3NqICkjE94BJuI4ySWJGWw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wuYYb2Y2CKci8jViAc5AB/F1HOcUNMr3NmkcSLepuLzB0CsGckknnxZ5wBUTGKCe5vbu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4yEK4AAAznn1oAht4Y7C6Pw8NvLOCArAKhyB1OBzUkvxAnEsweWMeSBSWHz6/XNSWaTXb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YbCZJcsCeclMZGMeY5qZZ9QjmZTcube0O6KF40KDjBJOM9fI0AQL33dvNGNrfh2xy8MD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C0YYr+FwohVxvznoB5fM8UX8XPcQzvL3TN1WSSXYqfJAOagktm774h7ZZjOgZbpPDsPQj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9qySXD29ksTld3ik3FFP8xPT3p8DOZoriKWdZxHsISUAYJzuI9c1JJ3BWOOeZ54AQ0pl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9K8lwstpMIZLUSsQTvxvAHkpI8X09aBiX8dsfvjcXd3NModpDOAq84C4Az08hQ8lylqH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EWR+OmCAT1oxbIiWHuLva5A4VsLk54OfPr+dTaiiWVmPvpgS+14xMo6jyAOc00I6dDKs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MbYUew4AqWVhLFHcQ/PFeSIR2yjBEQVQqnyAHFQwSqWdF/CecV0RXycjPXd24g+76keV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Y81dIAJSrdPKpTEp8hWsWoiZmDp0h6txSjTMnkk1ozGKYYwTWnuCKMaYozmpUsI/MVbC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AEWqA/hFTJAvoKJ7sUu0ClzAhEYHQVHK4VCTUznANVmoSqkTyuThBkgedOOxAs8ysxDn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ceYNGaOsk+mJJdx7JpJJGK5zjxEdfpQ97EYpM9VrSLKoETJbmppF+6yT0FOCAsGBp8ka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yqkXk1o+z1x4VyenhNUUyrniiNHm2XJTPDcj51MlY/g6Ch3KDSuQiljQtlLvjFLfy7Yw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USC3Vx3h2rwooO4cx20soxuRCwz04FeBwTxz6UN2hKwdndTlncRxrbSMSfIBTW1UqEuyo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t9YpOo/mttwP5GrGz7UaXcH76V7V+hWdduPryKwlnrCy2rGyuo3Tbg7X5x70a+oRTRq9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MYPzxXzHk+k4MsnLpnsQzyXZ0CwZ7iN2+Lt54m/A8HUD35IzRPj3kZ4HqvX61ycmFRvt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sD8xRtp2g1WBmK3pk2f9nN4ww+fX9a8nL6LJfZI3WdPs6QZHCSEhMqTtwSePenxtvRWB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PbC6U/7RpkbHzaOYj9CKt7ftHYXNu4JMEwyDFIdv13DjHvXBP07PDuJopxfQJ257Owazo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BBJHIFG5mXkAn3xj6182CFsRsCckKxB/avqexuJJrQvbyK0g3EoziU+wBU1wXtboU+jd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SUieJScjac8fQ54r6H0Kc4OWLI/2OTzYWuSMWUZY5JFyfuzn0yTUbFSnkM58Xpz/zo1oj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DhRk8ULcKhkztOGB/evpaPNA5InMm4FmHIwR715dwnIYjjjGMjpRbFWU5bIQMTjr1oa4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pjpxSAtdGlUui4AXC5H51Zc556VnLKdlePOP5TzzxWkhYPGDwCfIfOgQm3agbLbccqep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JvdHUFwUJUgY8iKa7YbEeMnqSMY9/wDXpUdk3fT3TRjcI4GbrjBNDGhxXJZmYqSTnJ65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3Q2kM+MgevP8AnU0UIGBIxIxkqfMf5024Qldy7dgBzn09qkZnJgy6gpG3JcEn2HX9qIhl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mc8k03UVAdJNwyDyenl0qJAFlLDlQQDimgLRHUupJ8+VyegHn+Zoi2WRicqoAUKOcdea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Zn8zjrVnbMAmHZGJc5UHGAB/nVEji4EisVbDsc89MAU8Jk8Da2Bge1RRmRwCU3LsGPYk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3hJJAUgnjI9Bx9KAKfX43htY7gEBQ2W4wBk4FZ97wKriMjaeqkda6brWg/xPR76G3H+0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AZGM9Oa5nd9ntctFJn0q6wBktGm8fQrmubN+TfG9Fr2d1TutMuleV/uG3d2MHwk9QPnU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jZihjjAZt3TL8nPyNZu1zDOyyd7DKRsMZG1jngjmtNIRsVhGixhe6UAZwR6/n+9ccns3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MBZWRoCwK4cBpOnB/qGOePSp+12ii31C0ubcd3buFWdSfCr4/Fj3rPTQ7rVYxGvdO4PA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1T+Jdl5ZgqPcWkgW4R2wRhtu4DOenPzzWDtNMykmmijhsnMYllV1jJ2owA5HypkyG1Zo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kRTbOUFgHcq5PXPHtRUs0rymO4CjaBs3DpjzB64rqRoDI5C49erEV6PiJNrEhXAxjpnz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q4wWAyDTVLIreMZY4x54oAkhDLIwIc8b9ueSfI/vRKXFxAHaLcd+0nKna3oPzoNnO4sx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4jQK8gK4YAngfL8qBhjXK3t7EVhijfZtfvOAG6Z9scYptgyzI3eTiOQLnOCfqT5VWs7q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n3qVZWO9twBcknHp18unNABb3XjALM6hcgj0H+v1qGS6aS5AJfeWxk4OPKoTlpw6KwwD4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yNNkICxbqvOflTEWveIjYl396gw2PwfSvfFJHIp25U9dvQ/LNVsZ7wsS3Hl/apgWbDlS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luVkbLYWTAAfHPuMDrVn91JE5IA2KoxjPnzz9c1myO8ADFVweh4FNW5lWMHc2OnrwPWg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7YdofcNm4Eg88/wCjTdpRnVxhiTgE7hnzzVNDehFZ1cq+cYHn78/WrMXaSWsPdSO+F3bC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PLyoGEuDHbo5VSF4MoJyP9CnwQtKxmeXkDhR1PPA/WoINQ7iFkRpA7nLbW24GfLz596nt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cg7WBz16D50DDo1aFtveFCRjgZx8/Kh5gQ7iCVTtH8pxyfl5VHFIqF09srx+I/wDKpXjh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YJAAIFAiT4lkffGoV4hkHaMAnHPv0/WmxRmKcRhI2XlsHC/rUHfZRFZcZ53Acj3okyI2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puHSmMie4QM6LGVToBnJA8uabnbjwqznncOQf8jT0TJTcX2r5gnA9K8WEcjSRIWYjBDEH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15ppXiRo2O045A9vnUghj2NG67c+JMtlvzoYzZhXcNqjxYU9K807ynMYwHxnA9KQyy0A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8Pd8OsjkDjkD0GemcUMgMMtwIE7qIOymJZCygdOCetAse8BDYBJxWi0+2VWjWNdwxkEH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CSd/cRSYJ4PUfKkivH71+7gjfjwAruI+VXF1axsFYIu/HQcAGoILdVkVsgMTgOMnb5ZF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nEhGQAeAaEXvZpT3fgkDA/MfOtbqUIFqqmRpcDBOcFj0yAaopIzGpdGjXnkMnOPnTQE+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H72UDPkvNakxI+sSJI5KxhlYgdRjnisv2clE+v2cMnG6TgdRx5fWtDMm57+UHYQzCMBi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RIxE8cqG6kO8KGJUZGevn9Kaly8ZUgvtPJUHz9qaqyGRwC2GOTzxiihFuQbim/2OC1Jj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yAxOAPPNSN3kszKwYIOd2PfpQVqTHKDOoGeNqrnNWE8kyRZwuPMqelIYBKThnXAyOmKl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io3EnqfOoI5BGWfcrN5KR1/yqKYmVyzEB+uDnNAFrp8+C212ZQfPpVnaXcqF2yxI5HQB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qMAw65BogXTwARs2T6f2pDNI+qKG3zMz4GMbsj8qkj1gEllO3Ix4R+hFZxpRLCmRgdSE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kKTjigDfWesbJFJkACjJGefzqy/6zzWs5OW6dCNw59q5m920O/Z9QR0pvxspjB3lOdwz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4aJmcSs/BygAAHvz/ah97zSsqxNIPINwB+wod3d8ExqAOcbscUxrhHKgqzYPC7Tj9a0I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Ky+WMk/lToZp4xmJZFDDJ5Iz+VR2wM87oi20YUZZ5iVRfyIzTu8P3kZmV18toYJ9Fz+9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QNcOcgBhtx75ps1o0HinwXIwCj9D6cCmp3YGZdvHRUUDdUUkqlsKioo6cmgBrvsZQ08i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6lVO8HDsfUnwhfnjn9aHLExnZ3YOck8At9alijKhZAViVuPEfCaAJntVhhEhZWBGQOhP0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xscrESOCCQfz/wAqkZ2ijZJnJRzwIzu3fXGagNuu3cWk3gZVCpyfy/figAlI7m/EUUhi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HqQeB+Waj1COKDbbm5jZ0/miXIPyNDrG8rEdxuxyQq9PmRn9aRldQSO5ZcdEbJA+vX50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0kJHiIDcfU+fyqd45JFHhZ0C5GSOB8geK9DcvCj4ea3VlztgwSfnnpUaywxwSImxS54Z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CrazbGZbWRoj1kHRfnjpT4WYIRFkxnICbmI/Q4P5UXZrFJDKIrm9ghVAZJOQrHz8Pn+d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sO9lTo8sqlQMemOPzoAY7wrGVt5MkDDsIsKD6f8AOo48gGWG4iVVXChw7H/ujAH1qWOW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lxkkRiFAo9CWK5prXsl5bLFKzyleEEgGB8vM0AOsxKkavLGZEblkSMy/UgY/epYGWISd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izH5KP7mmCTUbK1xHPPbQy8BIyobHmQD0/KhJI5vCxWcwjGXn4LfM0ANM3eA3EvEanBw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zo8w3Utp36wqYCwYyOO7CJn3AyfzptxbzGFXa8Qlsd3BED3a/NumaGube+uC0T3YuZSw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qThRQBLcSQyxKqSRFW5dyCoQfWo1uEuUKW0U86RjGUBRAPXp+pP0p1vCfh9ixx98Du72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hbpJ3uo7a7RooWdd8UUpwc+oGB9KADby1WKRIGhvJZJAFUvPuiHHQZx+tOY3aytHqNtH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M+weRbYcKPPzJqG4tLW0uJ7hYVjRH2psjJDf4SdwPzNTC+ngtZBHfWazXYUFVk7to1Hn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Ddz3U422dsZ4IvCC1sd6t/hXOeOgyKihit5bl2ka8SRFwxnKgR/oDn2FFG8g7z4bTY7LS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QtIw8yc4I59adfTx3lqbUqszR8teRrsVjnrjGT+dAE3xV5FZy3J1JpbYDahLjvD7Kg4+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zLJEXuIy43SsisAq/wCJsZ/XFGEWFhZyRy6RDHctnZPKELMPXPiIoVdTlmsfhba41A5y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Z43E/WgA2zvpbOze001ZQS+fiF/C3vyOn05qO1lnjSZAWnn89m+UuTwAckAD/AF0omzt2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OzCtIVjjhPnxj5epqCzS5W6nhS5TTGYf9qrjvfdVUAY+tAEUFuskqzz3IEveHCsoCRAf4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aSG7ug7yjcOWiTHqVONx+Z+lRyrJuZo76O6KkKiQb1Gc/wAxYYAo5Ee0l+KktI576UEZ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+xxQADYzR/ByBbWGc7PDcNbbwvlwxwB+dNW6gkUG3nSz8JQSNLhnPoTk8ZqeG9k1CERy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cqg9WPkfYdKfYwmO1uFSO1+HU5aWdVIPy3Yz8hQBAr99bixtLzvJ0yGntMInuqu2AST1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beuNRsXeRYw3eSXPeBAeMEKuMn3qqu7KRbwle+uECZ2vEkUaZ9gOPl70trcPe3saPdXV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QAgySPCOc9PWgAu+ZnvY5fhpbeB8RpFF4mYZ/kAGQD60/Ubm7sUVjoslkZ22wwrMpaT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p6mnXkOlWzpJE9zukG74eVG7weQLH+UfM5oaNGdZVt9Lt43G4G9llOcdOATx+tAD3lv7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cnlreJvGeuWZjz8qeJ5Lq6mia6ublVbxzXMmNigc4VSB19qj0+aGMLFc6hG02MDNyJSg8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mafPYqhaS9QxpL4oopVOSPQhcfUk45oADudMtyI7iaS0EjYZY2G5znzxj+9WOnqL9z8Q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2wD0VQB1/wAqh1OKK0tIpltdGtUnXaszxs8hOPJRnJ9KbZQXFpBFqUncQWYGzZLctDIc5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KBQATBNIpiS3trmCKHLrFEqlyOgzu4P8Armg7gmeKeSMziNmLOsrYBPrx4R08qe8kTRs4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SAsME9QcbyPn1zTVXTl0uW4u4r5tzd3AAqq0h/wp1oAjCOJY2u1kUyBQolc8D1PJz8sU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CIyJBjviWTaM+YGM/LFMSN5re3kuJry2UHIaZ0GB6+EZz86HuLuKSVWhuJxHGQQs7B3d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7AsYkLw3CJhI2MWIkHy9atLW/ma3NxYzieWFDG8kyokIHqRkf50ELmdZVkSNTGT3qiYF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6jcxXbQSai0LzAHbFa2xUgehYnGKAPNaTtcN8Rq8EQmQTSlnVFfP8qoAWPyqBYbe7k7o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V2YGfMdRn3xU1g+mw3Oye2im+8G6bvPFEeOd3X8qZdXdtJdSiyaK8ts8lt6oG9/MgfrT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RxFb2dqiQsPvWmOW9PCByfqaGmnkSUR2zXDXj4xHFHGEx15wc/nRo02CGwWW4unjikTr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Nxn2GaFtQ1ulwxtEW3lTu8btibfUv9fesnljZfB1YPAwvC0l1IBdxjAcpvycnhQMj6mj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60yKZ8eIu48J9x0A+meaEt0sY1UiaBLYYXuYWdix+ZUD9Kul0ydnjXSbyb4RSSY0B7uN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37VE80a7KWN/J7TtGa6W4nzbu7NuMb2zrETjgAZAI9TirCQR2tokOpdxpomIRY7Nirsen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z04NcapfTTgHDG4WJSfp5fLNZaGcxapE9pfxQSEEP3uJWZsfyqck46153HJmbdnRajov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RW8VuxIMdyGmmk9Tjr+tEm2ihthb390TcS/7wmUI3J9eSTVBd39rZOHtLv8AiNw7b5pZ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xkD2FNSK81GUanbCElGwdkiwqpP/ABZP1J5rWOBtbehOaXRcQRW2n77rS7OC7t924yMn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Dr0quu9T1PUknvGuls7eMELGH8AHTPkWPv8AlQMlxA11KLyaz75QRtMgZcexGFr0l3cQ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MOUWWRlx1CDOf8q2j4kezN5gi0+FR0t4G08SYDSSXDHHHmo4GfYZ96ZqUojke9++ms2w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HCA8D1/Oq1JzDqD3F7aQ34jBZjdjumzjg7QAFHTjHNTpZ3MxluoXh7y5O1vh7VikQ6eF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EcMUQ8smPs7uVIXu7eR7BpYwAlqquevHLKQuevlVKITbzhooFvNQZy799Eblic5LMTgAn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+aSNLSDUYjFBHksqTiQzHoC2CAOmcc0unSxSoLXTDMLvvMme0YbSMeecEnr0rRJLozbb7J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M6TXCTBjIjTtAAxPoi5PmMHin28Mr3rblijaQBIULcFicAFhn9aguRMht4ZTfqHxlXRF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fM0VdTGMpDY2kbSSH8NuCZUXHI3HwqffnGaYgfUJo7eY22LN4UYCRoyMyP55bHlSWlvf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aYC5cEIPJUJwC3yHn0qTVbAJZ77K2FpZ8d6J50Lkg84bnH6k+lCi9s7QOLa4tLO5Ugp3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APnwM0ATpBbEztCyxx/zo8g7x2885wf7VI9xpenv3NxZhiw8ct2uwgeQXbnP6U1J9WmC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XEuxbeNQTjwoR1Jxyf2r08zJeqXt7e7Usdhg2n6FmxnHrigAexjhivbW4gt5Phd+/vjb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9AT061YdpdHltLpJIp4+5ndpI0R3JZupyudoxk9BxUVjrU1qJkFxqTys5YpBtwg9wVP6c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O8sijc7NlwD5kDjp5cCgBgvTa2cPcWszuCQ7TBGT8s7jVU0xhHxMlssXdks0jBczZPQJ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aV0ggMjKf5RukPp4RR1xptrZi0c3F1JqbYYJNAERWPkTjj2oAgsbi9vHdtNtdPsYwm8y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cCl0u4ktZXe7aRlZdgaJmDuSScgg/XrUTaeDfvFd3YvLwKp+7O7d7cDjHH59amWxjtG3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cohk2PIcHjKnO3j1FAEAiME80kMc8tuQTgxOqufm3iajYNOkdxe9yZkbaC+wiKNfUMTk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czWumrcS3uQ5CSFljU87S7MQKG1G81CR5IdUdnkGMxi5DKCeRkLxwPKgCC71K1ijUmcj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8YXHAplmLO8vAb6VSsh3Oh3KX9BwQuaP01blxNHDaT3DytsO0FVPruYcD5edSyie1UQu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ywY4wxI/QGgCqu5I5URo5IjAykpFGCDH/h54PzH0oW4uVLKWtprplIQRmZxGh6DCIOvt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Qx3Nosy/h79ss3HUHn6Yry6kumiaLUriSKQeHYI+/wCCeCq9OevPPtQAr6XHFfRB3lBI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/iZm2/MnNTW9hfd9PcW72cfJRmumIJGP5HPUY8wKrIG08o4xJEWbvHd4Q0jdcYRRhflR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f3BlVvFEt5KJWK56hD08uBQA957cXRdYrOXu4tqkKxC/9/GMCrrSRZ3tiI/4XeRNbIGLb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A5Py86Aha3udQhl1N9rXar3SRRmEp15yxOR09M+mKTV9K2yjfbX01rJKCEkQbnc8HLLx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g8yRytPCts3Ows7SucDhd55PyA86Jlup7u3T4S3l+GCKkSwBU79x+PnbkAdMjj3qxt7S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rMgLhp2dYo04GATnJ86U3NjPLa/FzxIsRMMssab5CcHChlJ9c4xgUAAifT5o0t9UscOC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OAxAGPn+dB3Pw5zHbwmxhXnCt3hU/wBRIzzij9RWxgsTb3QvfimJfvbYo4wSQM+QJx0N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stjNIiygYbBBI5GRyWPyoAJtri7vjcJAzzGYeONPArL6DAJ+uaLvpe7hSGO0jhLZ+5kk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TNNWWWIXzbbhLeFjjYvdt3h4CbgORk49BSTG9ttOM8Q01ozljMqCXaR1G84+WOTQBBey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RwqQKEB88NnoPYClS7TvJPhSts0Z8bNPvAPmRycmnW73Wp24juVtrcghcW1vzL58kngf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+CnOnWio33ayOVkcdeQvGPnQBGLnTre5WS+1ALM8e9TB94QfLIA4P50Z3csGnM8bXFop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JGT4NueffHnVXbRStaSLFCkTOwG5QA4UYySzEY5HA5NOtru7e9HdAyzb8SNIxZiCcYVi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yQW0Vs8CRRuS5Mcaqxx0GCBjmpTaGdwJIjbkcrlhvlbzZiQOPIU/UtM1GG4adoZnjhUSd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yTQ4mKKzz2lndMfxLPyEfz9j9aADk1SW1Vl0+3s5DeMQJJVBYv05OecfLFB2WjavdGUW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JlWdiMcgEjn8hU4w73KJEUvGHeKUKPuA6DzC+Q86Blsu6iXVIrpp7jdtf4ZTHtYkkg45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enwfHtaxy3d5sUiSKWNhtb3xj98VW6fZaULx1u9GkuJ5PCI4yqgMDjxMTkAe3v1o8x2A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RhjPcllBPXCqTu8/OligsLaNBeTlw6t4Y8owI4C+fXJ546UAR6npjadcyOdPWzZ8FCtz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6dOKntJQlldR2dsZ5owQ05kXbGCOh65Oc8D5UFPDp1u8zzy3IeTJVbfaST6HOWPlyKkS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J0A3CbafDj0I60AOu1nVorS1gaF2jUFmJO7jkkYJHyFE/BiCcXH3UUaLsBZSDM2MEgH8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JCsduvfsdsUcaqIvMcsOp9/yoS4tYzLiO3gMu/CsYV4HGW48s+9ACTIirNcT90zlMRbm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TUdzHDDHAkcE0br4RKAzgcchWPXr0oqZNTjV7vuorzYcRyMgZCFHXC4wc+pok3SXHeC9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I2EOP6RnGfTOaAB3th8JbT2kN2GnIG5yuGYA9FHQ8H2qIXxW3eIp3gC4CnGWPPiYHO45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Hwttb2KrHbvjvJCyB9y84VVHv1yfLzqusGMlxHLePKsQICtkIy488DAAzQBYlrazeIXU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wbWz05Xp74oewnW4u+9E72su0lre2nkPfgdMYAB9xUNlLZTyLNq19dX8uS3cRyDhRwAz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esrwS2N33EEY2R26+Dul8+vLGgBLAzXEySQ27yTyt44nnYCRfRskbcAeWaj1vUdUkurm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xt2xjGc8csccZNOubv4+RIrYWjI/Mn3O3B8ic55969BBa3W9NkxvWYL35cKP8TA+YAHn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7SFrmzScELiZjFIB5sDjBJHlzReoTD47fc3LXyRjIaIZ7s56dME46n9qh022Rnje5S6kt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4YYzt5OfQYpILhI7tRZ6ZO9wzlXE+ATzxhM4X1NAEcF6bhg13bxvYmQZKRgbfIefXJ5q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yHuFcZSEcHbjGT8/ypboIVN0unW64ZklWLbiNgcDJznyzgfnU1iZILeYHTLOfc25HuiA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WNmbdbmN7WVZJxCWMJZFjA9yq9fniqi+ltmgLXEizStKZGdDvw3oG6MBT301L2+kN1Ba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DIvIOORj54p94LR/vdJi7qHbsbbI0nOceHjn8qAG20Z1h333eoxpxGJDv7vOOrEeXTgY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kgur63ZI4AEkt0OCT16+fnnBr0N/e2Uc7215qceGAQgBllP/AAMvH5UUst3JP8Vqdvay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eV+PE3Pl6YoAhltJY2DxyTRCMgNLNcRIFGOgJ9cjyqOCHhxmaZlIERhkVhwevGBn3pj9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CdxCqEI8XXGPIepqVNPX4e0nRre3VcBSoO8OD1Izj0zQBFLA9xcC3vRE1wqF2QDIjXz3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sEYZo7KykICd5ImwbQx8/fyHTyqxuTHb2sk11H8fqhO34knCoegJXjI+QNCvLM6XHxCv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EBAevXBHLUAOWyMFpbyIIZJLstyDlTjAw2Rz/wAqKic20N3bxSxm7GMi3t8923n4iSSc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Ja3iTd9t3NFCrDCAg8ueFX1/zo4AopuJu7uA8eXVkwXY/hVOmcdaAK6a329wDHPhI90p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c+fpRKz2dxaWw1cLdu5yJ41x3ZBIA8Tc4+QFQWVxbMk7dzKyvIEMtyqnao4YY9BxyKjm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z7pydoLbNwBx+AdR5+XlQBOmxNOuWkshPMjDbcQ4ZnYgYUEZOPUmgoo3mlMK7Y9uHQrK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XHXrREelvcd4r9+ylzthRjt3EddoPoDktU+nmTS7hXS1jSKMbGZgSZBjywcAD1oAalis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cErIBubHUjOT+f1qK7s7BoRLb2ZM0JwyIM724525Pr516ZrF7pWmg3yTJwUbYIhkcZbP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u5Lm8mhSAInKhURUyAR/OWHJ6Z96AKpktotLgNnI800zbWtWR4YjknO4JyT6fKjF/iWoJ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EJsJm3LEfUjG4n/Dn50RczyJcQxWipbgMMTmcykdcgbT6D361HM73HiiFyLzeMXLMysc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GaAJJbRYo53vu+lgi2hFTapkJOfLBA6eWfyphknn1uV7Zu9dsbZYyzdzgcDLcZ/Fx55pY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y3Ejp40GS5A43FvIDBpiXlnJDLA/eQ2hBwyblLjAA8s8854oAtLwiC/tmDXl5Pc7iSjC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n9fKg7a31Gb4qLT7aCCG3doUa7LqyZA5DY6556fWgHMaW4ZRciJ1RRLBGI5JHP8AUznd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tPTUO5McBnV8AKVYHK5OVJz5nzPNAAepIsd1CJLuYXKx5lkWcMm7I/CQevHTAp+n2t1f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y2ZGnZTJKpOM7uoHXpRa29vZWCfH20NrcXMxR53UsyHBx4+VGB5fpTLK2vLtI52mtrSb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JMEhSq4G0Y5FADb6YR20lhcaQ0MsDoYxbxKmzjgFsgknk+dAzs1nd2wuhIY1Jle2Vtp89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rxyJ52ga7knmcZaYPGhbGMsz8DhfrkUukxWUyNby6nbW007fexhe8L4Pk4wB59P70AQR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41u1ZBjEgjXA2k5xwOSaVryTVEFtYt3xiYMb2ODunjCnnA9wPPy8qTXbdrrUC1nZQxI7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nBZm8gAPemaZJqAkMCXgUzMhE8W4ZJ6Lyo3cfIUAE32ppqK2cc48MhDPscI5P4QAeRg85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o4ovg4LVQzMGmZlGMAHdjlvYCq6OwRVkgUIsyZDGRvFJt9z5delWelWdsbZ7l5IbwKo2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Mdc5PHHHvQBXLHcsZJYIUv7YPuAkUskhC4JxkEjPnUNxI146u1lZ20MSDFqsjNufPJZF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VLcXtxHfQi3cNkkwRTAqpBxhseQxz9afNLb3V5i7drWBkEjrCu4KcAHAC5wTQBHZXa298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xGO3tIoI9qrxyWVjjnyyTQd3LcXV9LJMFVnkDSAQFcAY4DHy4o4Q91fOunwhYlx3coh8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xTPhp5I33ySxSL4jItucScefpxQBWvhrljapKrZORBJt3A9c8jNWlvp8CxyNdTOnlHAh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B70VJe2ccMMtxp817LGgiE7SRhUOPIHFRahZP8dLCWaRnXv3EBDlEzwpIzg8UARQJeT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CHEfxduSZX9Rg9M/Wj1M15G6CURog2sJUGwL588ZY/Oqu3sJbTc0HdwiUrjKg4Hy9cVP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URRyKIxnbk+Xt70AIZHue7QQAAgIqpnDY+Z4+Qp7W81tbKbuFreSSf7qRVy4UeeDkfSv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ePIYshRNzg9eATzz7UVc381/dLBfXjFUbvI1FpljjIIO0k+eeB5UABxyOrBviGl3nwEo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rHVfhXZhcRSR3LrthhhZVEYbgs7EE55PTyH1oVoYn2C2eS5nPG1YmVQP8K9Tj3FJDEXj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Y3TYWPTqaEDOpvL36FEBwDtJoJoTAwcZNO0ze+l20qsMtGG4OQeBnmn3A3LkHFdcP0OV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SRvuFQJIQpBpEbaTkjFXRIURmkIFNRs+dOzmkIaQa9T6RulFgNprAetOPAzQ8r8H2qkr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WQ7VXjF4baMnxnfIAMnb5D8+fpWjnkySKxl0tme0F++o3SW5jKAAR7nkUqMYOc9SeOaq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6PK02h2zkEYLBcjBwGIB/IVLOiyBtxFQ6HCIdDii74TAM5EgYNuyxPWo7ssCSD86ePaK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yFSTxloidp6dabBEJUDDg0dIAtv4jnjGK6kzFlDKuCeKZETHKrjqDmjbhdwyKFZeeaGU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liiLwFpCT8hVBok+PCTgrxWlkXvIVb0HNYSVSshgsSKnIHPrVP2zlMfZ66bcqs+yJS3T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Cs120NtP/DNPvLyK0iuJ2ZnkbGQqHj55IpSdIqCuSOcfwjshc2WdRlurfUVYlGslK7Mn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Fb2Nza3r20WstNAHCKZoVfBJAAZ1OMYPkPOrXTbyayhuJIFsLiKd1it57xM71DEbgnQD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WNz3ckVlBGyCZpLBu8Rzu5JGMLyOAOnrXlS7PQTNRPBZwubZrCV2jQd5I1wkZB82VeeD1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Sbufi8RyKhUxb/Jf5l48wPX2qCe7+J0j4QBZg90s7F4hvCg5wGGepAz14JFFvapcWN1q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SRwyrGn4gA5C+I89c+h4qKHZATGpmSbv0YjClELBWB86RYztSQOXBP8ALwcUNqMFzLbT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i7WyqylTgZwV3DJ9+cE1V/A9rNMs45YZ4tXZ/wAJniaMkYBx8zzg55ooLNI00iyFoZJI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1xQPavde6fatFK9xPbKZG35z7rk8n1+lU0Pa24tHeLtDoGr2UkXLlIy6N7jOCR8s1baZ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6pCgX8KSOI2B/wCFqIxUZckEm2qMVLB3+6VEyD4sccgHP96q7u2DRkYIKjk/XNaO8RLS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r0JPJ+RzUckCSBWwFG388GvSTtWcT0YuX7vejAg8/Pyp8sCu/OACf7dK0GpaWksZGCCM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zRzsTl88g9cjHFArKB1kjcDIzhetXek3y5ZGUcA8/UVDLaE5DAk7VI8qGFjMEJQn8JOP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O04I+h+lSEvp/ZHWdUdCUBSJSOM+ID9yKrdNmkmidGLPMDgDHJ4GBiugah2W1CfsO+ix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hnwy53DIx/VgVhmyqFJs1xY3I4y/aWWUqZQF2jjHlRVt2hJfJbgDCn0rPXlpPbXM1teQ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SLhlYeWKCdFHKgj5VXMHE197cw3LxtG4OFzx5mo1YKQ2QVJK/pWN2y53I7jHoaKtdQnh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impk8TXow3gq4C8ZFGRS95wgUDYSMGsvbamrKAjYPoetWttfZQ5I5GPlVKRLRoocZYgE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/etVoFqVgZpD43bOM9AKouzI+MaSQsrQIfTzP+jWqtD3E33aEqeMjyp2Iu7RFkALnkja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9lGDvlhU8IwckY+nSrCyDJKJD0B8WeKuECHulcLIznaIiPCQehz61jnWjXH2Ze0sbglc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xVvPIPOKyc9vH8e6jToLqO4Yx4iXYYmHmMV1WS3aW9fL7dg52rwQB0Jqv1FFZhDBH3I4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4ZLkdNUc91S5Gkf7KtlIbUeB5YULdfP6nis3q1kkjtJHbLKY8hj3m1kJOcHjxDmun2un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0OWV4jIRyfMZOAc0Fb/BWF/JDqFiI5jJhS6lldT0yw8JHtnNTGDRBysxrB4phIkg6qRx04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6QneCAGz1GK7fNpVndd13tlZfC9O7S2EbKD1IIJzjryKymodh9LvpSbGRos54KbCvlwo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pxjaxHPTP+vWtHova6SxsfgLiwgubfrkAF2JI3Fi3BGM8cdBUmo/Z9qFpMohngmjYZVx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VSXHZ/U7Rj8TbSBM4DRjeD+WeKGkwNJMNPvI5J9Ekz3SGS4Rz/u1JwBtx1+p/WqcxxXE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cHgnOBz061V6PqR02+WeJivOHUs21h6EDBNaJIvhrt1t1MxupmSOUuGjmViCucHKkE9R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ti+6WQR3CMQqbgcYYDJ9snioL6GGeEldouI+CV5ViDzQtpf6No11HANNXVrhCVurp2Kn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jqadreq6fd3UMumae9hKCe8Hh2OPI4B68UK7JvYF8O6vIWGzC5PHAqG52hEwhEik7mJ/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5596MEveqx3He+VIPUf6xQ9yRJMpVg46ccfOrAhUERMQduPMc1OWKHIYq2KFyyF12swPq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IHPvQAm4udrAE44phG3K4BUeY86JthDI+26DLGRww6g+tRSAg7SBtB6etAiNmA4Cjzxj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WIBG/HOP2pXG7gJgfL+9eOQqrtAXJwccj/OgYonkCnzBzg5z7VNDdsoAwQf6h50GuQSo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SQR6jg0AWcGo7XDMSpXAUAfrnyo46kZGLSsR5Ek9OOP1rOphBgnIPrS8jbnxDHkelMLN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IZA/y560q3Uc9zuEaxFD4eSQKzTd4Iu9AHdk469KWK4aP8AwQc+tAWbGO73xMUOQ3GD5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YxErsBu449uvSspDOykufxE8461YwagV8SBi58OemPlQOy2NoHypd1CDOWwffGK8iN3Kk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Bw367jlVUgdP9danF9CvLg78DawPA6dfOgLCre1lMuFjVh1z6jzFX+GVwYYkRVXPhY5H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nLMQvkPQ/P0q2gUTQkiRnJbBDeR46HOQenlSYw1S91NmAd3kk7HGcj5t/ekuCbcDBV1D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njGKb8U80rNITvUlXz14459fpTzKBEgdmcK+WEwwp9twOR9aQA/eNP3fdxMAkePFzuJO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CuULIBgFh19KKV0N6k8whEQxv24JA9cDnHSrLVGRlhSVkW3blVBxuP8AninYio7G2P8A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rPnHsasbCPfYzd+DtYZLDqvBORzUtk4htryVWVB3RXJ8s8UuhvE2g3TXDrDG8uyOUjIJ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yA0sLMyRzFwDkOBw3/KgzEIrhu/XIH8oNXkA2W2zJIGdpYc9aENkJizs27GctnpSLBGn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Ph60UiLdK0eWC4yP8qrntnXxBWIU43ZPI+VFwHuYTIevTOf2oArrhDHhQcsCOtTqzyKFx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8qNbgBAxHnjkUsIKnGcSAcY5oAIQLBExlU7+mD5VAys6AyIWGeCR506GaQS5YEr1wDjn3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7iG5x5H3oArogQRgkKDjmlkB70uoyvTI5zUsvdu5Y43MMnacikiIQN3QyAOCT1oA8yu6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96GKkNnxbKOgAkyGG/P8pFNuY9uG2gAnoR0oA6vYPFISVRjIR+DuwT+9Mzt70SRoPLLO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BgWAb12Hw0iGHbvDbGzwqDpVkAs0PdyBmQFev3nTPqAakgkbZvcsyr12rUzTSbhs2lup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FblpGaLvJJCCWwM4/wAqAJIbm2WB3LBZtuAJAX3H06AVBG0jfeYTavOM5J+lOkVO4x3j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alhkgtoAj2ySKx/ARgn3JoAlU/EpvneOBV6Lxz9KF8b3Oy3zcN0VRkZ/v+opWmadw0Nq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VPzzz8qsbGKyWEPG8/fKdzy4KAn03Z4+lACyWd9dSwg2j2UESbREA2B6nNNjkt1zmISE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np+dMvZJriUB5LqRUGRFvdlx68Zz8zQsZBbKRlEHVgoz8gOpoAWW3QlIlmPxTnHdZwif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okXefHFbq6VQuYrk7EX0wo5PsabCZJsj4ZjCD4pCvA58yeB+tPk2Ikn3ilR0Vfwn6CgC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E6viEkAepoiOcW0UiRbtpGQVVRuPqf8A3oZJI1/7UFXPIbwAfWp4I4AwaYwhScjJO0fp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LkylhwiRMMk/3+tGXGkPa25ubud0hjcd3Gs45z+gPyBoeWdVu1xCHbI2BYgc/nSzSboG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WOSElgf6uBhaQCz3kOwAq28k7dpZlUerHnJpQ8DSjFwQVBJMZYHPuTgn9BTlsrJYFlW7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Cn5HI/X8qHQRveJbxi3UsfwyuqZ+Q4NMB8jRd3ua4kuhx3iYMbn23Y/vVililxpxuYbe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5Thz06ny+n1qvms3Emww4WIb5JO9Uqfl5fTrU1wlubeNZi0bYBBdi5A9FUZwD9KAIWUbt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uNp+tWFp8XbQPALqKBbhsYXEhJ9Bjr9KrZLiW5jQXVrEy5xE06FVRfcAeL869bwvDIps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R90Oeu1ccCgB2qSFJmiWSHcg7oGJcjj0LZx71XrbFlLyTGWQAbRuHg+WP3o64eSLUF2z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D9epqeW7mubZpdQuHEaeGMjGWf0VRjOP9GgBH0+4h0+IXWYYlbeAFRUTH8zHJyfnzUht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2l087lu+jOTCpOSzDr+1T2txHNCsURlygxG0uRjjrljtH/dBNV13aW8hjSFrcxBSW7hcb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5DigBWFpBeFLtpZI4fCkdkgV2bp4sH++aku++WGVrdGtIo23Rwu+ZGHm5DNk/Uf51NBp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jyAnuIzH1/4x0/WomgkZlsFggtpbgkSTSeKQj0GefKgAW72zMBcGV5XwschALOfTA4/P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Sh4pE1APtYTt3bAegwfl0r2n6dLbzlHs3e5j3OFgkO5sHAPhxtHz5oG4jeW9YQQGOWaUI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LHJJ+X50ASW/dW8jpdWst1jBaJXAG7yzzn6dfajbXUBJbv8AHWdw8jNhGnkbZGjHnapI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bcbLCSJZkJ5cBefXrzn3J+lKLa7uoLu5urmOVt4VBud5GbA/BGvHsOtAB7z2cSGKwWVo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I6yMB+FR5DAyaAkmhkkaS7tI7+Y/ge5Lqi/IMcn8qso0u1RJJFvxFDEWEbFVdz06DH7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AWCbvJVuCjkn+Ut1/wDCDQB67jkuo5A/dXABC7oU2Rxg/wAvlk8+VF3rpEIicSzoojCB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g/KoluO9Y211qItYwxIWJS4ZvIBdu5vqann+FXYVlleTOEVQYWYn2/lGPWgAaT4uKaNL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VhB7tx7gYBPzqe91Lv0WH4h7eQdZXViqr7KnAPueK9eyi4tnmuETv7d+7VxOzIP8PTxH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na/tRLHGpigJDOo4ZsdSen0BoAba3sdjI1zIs13EcqFmTr7+pP7UxRBNCLi80wvGQXcf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5D60aNNnmMLIqTSGPMkSsFA9FJUnk+nT1oMosm+RIg94+UBlcOqc849AAMZoAsIWl+HM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tkSArheuQcgKPzPqabCZ1tZWttPtZryNg73MvRBnIyQQfLpQF2hl+Gge9a9iQ4IZdkEf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K2lSKzEcyRJbl+NrneDnGVHQfM4FAEFtcST6ssuszp3aIW78LjJxwEXHHn51Y6DFbanc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BmNxdykELnAGADz7DHzqs1GOxazMtm149wshVIyRsUebsT+ImmGR72KCJY13jjuo5C2c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B8tlGEa0iMZRZCZmid1GVPpyAB5ZHvSTRR300U0yTxB07q2HeA7gvXg46n5dKbAzTOIr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1s3Jb0GSfqTRNlawXdxJbWFncpKuQ8ieNwPNTI52rn2zQAHDGjNMZzbRS27d1EGkEJP9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QOFt98zvlpVZVbHn42O4/IEe9LNHYrAiiyu7AwNtadrYyqcnHLEc545461HNeW0BuvipZ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Jw/H4jn/ACpWOiQCCQ3QsonaSMYBlmQBsep3AAZ9M1PY217CZjJp8kfeIFEiBZBk/wCIn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tvr7QraQ21jBbdXIDSScf0kfqeKvpdH7yaJHvroRReFVVlQkeYGwKBn6n5Vx5/KWN0bQ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eJIhFNZxeKWUAQhufbxN/rmr6aVdKt42hS0iDtlEljZVUnzZ2P7CjksIbculrEEjYgyS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JNV+o2E+piS1tZ1itFwTLJH3zO3ngtXK/N5M2WFIrb7UTbzyNNeWVzqDNgSRh50hyemO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c6XdRWxmGriXLm3h8ZB8s+g8/p0oq1hfTUaztBPPG+Q+5iiq2ecHP6AUYkelWdwFi7wX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sNzZx+dTLLyei+NFbJfzw711DSrWa9dfAzkbo85xkYP6UBpkrWcQinvWkiOWeAQ94sp+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1gXskbyyWUaXF1IMCKbdIFA6YX9T70NazyaRIPvH3ONrLHHiQf+McD6CunFFOJlJ0z113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UsZQZCllEQ9GOTj6Ck1O/RZo4bW1s4EtzwYJWdm9cvgdfkaIvbGbTozezRW0EMjgBlkD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596Zax/FTztHYRXEMKkiPcU3LjgszZOa6IQozlNAcu1bAPIsqzyt/u1jKoo95GwD9Kiv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hsLj4SNi/eSzbY3byIUcn5/lU0BlEMz3PwsNk5LIkzkJERxhQOp+dVIfYWmWR+6Qg74/A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mtVGjJysnlV7eAw3GmpPeSKDiUKEjTPAAJLH15wPnTrS0eW+X+Go0Nw4w7x3Ry3tvYAj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uBLO10zHBkDEHPXDEKPqahlhubpIw06oVX/dIBkj/AA8ZB9xVkljqFnf3M/8AC+6W4u9w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5LMx5J/QeQoVbNLdJYblzK4DK8dvOyoGz5889B1o63jc2iwW0dtFE+VkkLNLIxIwTjrVc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uIJMH8ZtQrZ8wCaAFv7ad7e1j+DtCuDumEwY+3h2k46eYohrd7mX4eO/02QIpeSeVCI1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PJNNXRLSHSJLppbV7hcd6ZLRnyf6QckZ+VRwXOOILeW0BG1o4iFZl88dQo+ZFAEpis7Y2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VpIVEXjHvg+vpUV6LaKdSqxySly6SbBIXHtn8TE+oxxSWElyMzJCYu7BCtCp3H0BdiQf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SRykIT0kLp08yxUFmP1AoAS6ijIdteItrkxb4hcShCRnABCqelC2UsaWxtYVgijd9zO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g9KLh063jaSRoJclAVkuWYs/P4snhR7DmrIWqO6tYlbho0OxLfwkNjGSS2eOcD60AVHwr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nUCGISHCxjkMwGWx88CnWjXKmV/iFsRGheMJHG2VzyBkE5/WnRrahpFYXe8fjkyHY4HO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eoxEFvc3EdoTudQMEnqBxyR88UATPaxR27Sz6s1zdztvXv4xvjUA/iLdF+Sj9ajJie5t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DyyHZCjD55Bxn1p9rDi0lnWzjuyj+GS4BZPoo/Eff9ahiaC5kma41CABSHKCMLuOeijN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3dw15MILchUt7OYCSU44G9VBIz1OcDmg47G9ue9mvLrKSncyGQvhj0TGcsQPWnW1w9zI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LNt7/AGN744z+QoiKCNp3hEouJeVht1kfCHHJxt/WgCGa3sNOhijnSSWZn8UJC7mH/CD0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7e3t0tYN5aSPKMR7gj8P+utJpwhs4L3YrC9dtjlEwAoHJB59+aiSEIH+Bh7m0kIx3rd47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qTQAzVY4Le3FpZi8m09+T8Qh2M/qAcHApLbTru/hRtMjhgtoQVR2wGbHBZsgny4wBU+p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alHIyrtS2SDujuz4iuOo49+lAwJ3LwXF7FJcJ/LFKzxR4PpyMnPtQAZZ3V1ZR3FpeavZ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n3D8O4YPp0HnQc9wqwxHvZruSZckJGQBn3YcACrma2dL5ZbeC2Nrkb0WIKka5zg+PLc8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uJp7yWJnRtghCME2k4GB5gf3oAES7tpbZ1eC7ghQd2Ei295IfXfjH5UTazQ29m6Wtmxe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Vg/s2Tk/lTBcRwqFkd5iis6KGGEJPVlXpxnFTLIXsljnvUtbGIblhhi658ySeSOv5UAD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a2V1H3xDbTIwHmF65969FK9sJreLTbVLq5UlGaQbOnBRcE4H75pLyO1z3OlrI+3lppYN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TI7RbK13Kh3S8pL4lDY4GMdfPzoAJWO7u7BLAX10BHHuu2ljCgf4VZuc/pigLSxa1nS+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llnkQbeg2jac/SvBhDqUULC3jut4COxyMnqT706S7nuruW1muZ9VnTKRd225I39eTjj6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qSTwG7ka3XBaNrg7fbJYAnPpiljt10pJWh023W9aDakiszZJPJHh5NSWih7Oe0/hN4sq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Me5YH51Cs05eO5uDdWsByqR28gAYAZO4joSfOgAQCaO0nZrh3t41VxG6ggknB28r0+tW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aJAhJupXdO744wF5yf2qunJkvY2MQaSRzHFgEkjI55PP0FNuVuWu5pLszNIn48uvHH9J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T4W1i1G9nlJHeEqyPLnptV+SOvPkKFmilhnHxNrcMYZQkcEvjVc8joevnQ8y3M8r7IrB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+rJzxRUSmxwl2xinlYmPdOx2L5ke9AEtsbVQZopb+K4DttVshEIPr59OgzQ0FrHPJJNDc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3rnkDmjb+OLu4FgLNcLgFyCqrk/hA+XXFeuERWkeS+2APt7tEwXOOnTpQBWWYYXUAKwz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uSSTj+Y+pNH6jbm9KyR28C25OxY7ZzMcg9Txzn9MU24s5oonktbS7hk5EspTC9OMf8hT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dI3hdFJjByMKevh9T6n2oAnjhs0BMguRdFu7WB8qoTyA/Xy61KNNtg0smmxTQwcrPJK/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DOevNO+GuoNN+NHdw7ZSCJZMvvJ6gnzPtQnw4ZO8mupe7LZ7uIl2lfzyo4CigAGFrQXD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EkChAT6eIDNP1C1ilfbdTZtwd7QxtuycYXcFxnHpT3e3MwVkJi5Lbp8EefQc/Sp7Zrm2s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nK3DqRlefCOemccmgD2nLGkjWaW0NwFc7UZzDuOBz5kAe/vUclnA4lma4hDRE7l2kqzf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PBGsySTiaeeQbg6ffMxxzwOAPc8VFBbhtPeW5tLh2Y+CRnjWIHHG7+bjPQUAErDBdafFC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JU48ivPmetCS6abgxSWtxaTmOImQKfvQ/oAMk0Rodxtv5TOY4bWNGIV7pVUHpuHGcn0p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CwB8hRvGQp55I/egDzQTRELd6pNFbRMD3ax5Gcfzkjn5D1qO1uraVJbeETXU8hADBBHC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xXN/csmnqXERGUS4Vk2++fXHvUFza30UE80lvFIm7aFdxIGbJGQMAAZOKACTFNptiYDM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IA3sAQcD5dTQEsaSpHLbW8ohRwpS8fdExPVhyMn3NRwvI80kVxGiMqc93CNpx1PAGcfO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unkjZgE7uLCkZ81bOaAJoDCsrNaMkdsBl+72o0g9FycH8/OhxfffpKtmpSQiNGnhV2zk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Vq9pLZPh723W2wqiOSBVO3/Bk4FQWl4RMbi0tphbQMoH3gAy3GQSD19BzzQBZQRRW/dNd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EJAJS7c7cdcHk5yfnQMogt7i1QQwBXBG2UbhnPr9alkWYxX11OywwMwLBUO5iegBA3Dp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eSeO6GdgRC4RVycnceuBQAs0EwuZkYW4hGd6ggKW8hjAJ5xx0qysLdFicxyvI7Dayqrx9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Y69RQt5ZSxzgC4R7lh3rzRyb1x08/lRtrbzxKJZrNfhxyqlMlz0zgcevWgAOC5uIYnhju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TnB+ZwMmhFDok8S3pPeyKixbQSc9CGxkD3FGPPC/cQ292IVUGNxtCYA4JP1oiD4awM1u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DEmIHzL5wM+lAA8+gXWnGHZqEUVvF4kjBJYk9Tjiobh71nNut3biHOUEhWRgR/hALHr5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0jTTlwTFCGc/LPT86mN1eQ3Ss1rcQTqirvOxBjrnGM+ZzQABZTXNu0wKQvbsxJN1bqFB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s7y0ayubrMg2BtvJC+2EAAUe2c0kUV7fO0kSPLLjJk8OB8+MZoJJDbS93cyW0TSNuDlM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/SgC0uVt/hIrtpwLdcCRASZNxIwNq48IqrtUubk3btaYgJMmHAConkeSTkjBPPWkubSM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mZivezuZixz1TGAo6+VW9oNPsLNpbK2vrVnwneuFk3npgeI4yfYUARwfw2TShFFIbVs7Q0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6nHtxQ2sX4u1treOKSz7tSGxGBvGfM84HQ8nqaJ0uC2uEafUdCuVmV2lEkbqwck55O/k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vJ5bWUlpHIihEe7KZwDgDgAeZNAEFvY2LQtczSywsHPLbWK4GRjHn86PhDs3xsQmVnUx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QD5/SpopLaeBjdKptUG3vIo8MzY4AHX8/WoG1YCGa3smuS1xJ4+9IQ9AOQOmelABIV0j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EERROVy+MAEE+EVBdQXXxrHUp2sHOB3cYOW9wx/lHsRU+n3HwzoG0+O9u3KkrBKrd0R5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oZitxql1JcRXFxHFlJFe43NHxk4Y8HBzwKQz17bfw9oUf4mcupjknk/3T55x1z6eQptn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ZgjxqXTaoHGDknjjNWK2MiW721xJdSWUpWVXdQEwAMsT1Hy6VBcXelxxqrafPJNKpAe1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gLnn360XQJWM1ATXbBI5rrwr3bqi4VwTxjDDI+nNeKztoMcVtZXclymcTszsT5DEfX88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Aos7eSZYgiRm477AznLKQADn5Yqa7u9Qih+E+H+GnkjWIvCyncEGSQFPHp8qYEiQ3NlC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dLFJtLM/pjHBz502dTJarLdyQvdRPhDuVV46nGBuHXnP5ULBLqQSMNAV74jZLPFHth8X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mkk1ZLXUrp1uopyqdz3jkGJC3mPLANAg+20y3sILe6GqWcakERKV74SLxxweOfQVBYwW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bgbxIG2lSOOAQcsSCefaljihnaWRJElkkj8Xw8RAkU8cAAZ6etSW9m99p26G2CTW0m9F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PnyMYoAk7lI3kubuW8tUl+7LMNhIyMAkDAHNBwNZtJ3dxCdsieOUjaqEkDrjp748+PWr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tZDvIlde9txt8JAzg56n2FBWWBKqz3LSzSsu6adVZUUgk7QeMHA8vIUARXUdxaPFZDu5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FOcgBuu0Z6efFLJYzWUtzamSIKF7xvhdyqv9KHkD3xR0vwc2oyKybLRU8PcB4UO4jJYh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nM84sbW/e2jkPduk6gdOH8RJ+XHTnNAEhOoTWato1nMFdcORKoK44DHOcH5An3ofUb94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DRkSyvwx2k+FZDnHOegzQncXF3ONS7x4LglfHE+XbAI2gHge+c9Ks7cXOlaftS+R4n3G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5LM3nnoB70AV95qs12WvbpWh0xo1SSA3G95XH8sYJ6E459unNT2scM14sp0nubZhwWcsx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gFNktrnUrmKW++Ft4CrGP4EeNAOSTkdSBjHlz51PZ3SJIlvFaGyUpsRrjbum5HiOOC3A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R5b2KS0eR2gsoW5RNm7hcJ3Z8+Rz70H2fgnu2ktLe+giQlQ9pduYnUYwNrAH1PAovUbd7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3MxMguym5hj8RIPIAXzxUVzpEV5cRPqJVkcCVIFjGJFzkZ88eoHlQBZ6nZGSzn0/Tbdzd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LIAAOrHj0IwBVbZ38REyXFvPuUlVuEl7tlxny5IGfKhLhZYtTdNMtLXS4I02sYLp9jdM5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7C1iZodRlHxreNEjldwxxne3XPpzQAba3E6RxS3SvBa8nvo4TllPmeOfrQemWVuZmdpC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icfh3DoRiljtp5rWVYrm4SCMiV7ZnUI2OhGR6+nXiptUsIlNuZW2q6GQq0ZO0eXP/ACoA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qZtlXrH4z5kkeID680U1zJLaRxQXUqWwJkaHgZHlz1x7ZqWzS1KK8hS0tNwybhRKHI8s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tHjhkhsbM3TPtENqjKMDJ3EevGMe9ADLe7SNRMXilcNgRykgH5YHWm2cUskTuVAlGWeO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tPs9KvQqahPJpzlyIY3QuTjruceHGfepbq20p7AtJLcXOpR4RUgcpv5xndxhfPk0AKnc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Q7QF2kMcf2HX3plzHsuYUe3e5W3QY+Gy20nnJHrjFOtN7NsjW4fco8Trv2ge65496OtIr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b4mQE7JAyjb05GPagACa3zlot0ssg7xhk70UdcnHX0p9vcQxgyTWNtJABz37srKD0wRRe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F13swx3sEuCB6BSen0qBISJEDTTwbMkTFdx9OfKkBLFLDffDxW8ccWw5jkQnIGeBu8+K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89tNEWwLkKzs+TgL1wOvpimTKks4Zbkho/xOW2Bvnj59KIsre4l1K3eIwmMSxomwdDu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DOhLLBZRwWkShEjQIox0A4pjuGJx0qW6ijmZt2Pag0GwlT5V2wSrRyM8RtNOGD1HNK65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TqAOlPxxxUaY60/J8qliHEGk5869u9ahmLE5U4AoSsQsjAA5NAXM4UEDrUkzO4KoQGq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CtYxolscDufcayOrDHaS6VyxRwrHOdqjaPTnPFbdY8KuevnWR7RWc4vbu7YvLaEjd3DD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uM/Woz/aaYfuDezkkc+jRmHcFWWRfF67s/lzU1wAA+fSmaAgTT5FjuIrhO9LK8RJwCBg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IRvcUYnpGkuyKycFsdMHpVsbdJISzE8Z4rP2jlZQSSDWotgrRnjzrpswkUM8e09KFdet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xVfKnnVAmR2b91MD0HQ1stLmEkZRvlWLxzk1f6TORtz5dajJG0DLNl2uw5ypxWK7d6c9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QwOH3KTtBIJI9TwOOvFb26AKCUdMc1zXt4rxawksqXRRoEWN0JVEJYhhn+rA+fNc83cC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p1rDcajp8qog2RTLKzxHOBl06jgDwjHnmoLScrczC3maSV0w7paiOIjHIGRzjNEw2qyR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6SSSRwqKxbPJJBJOPPNSWdlqEl1B3Fyou3Xv0mhkEjRr5jOSBnPOa85naRLqSDIv9K0c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CZHk48YYABRjGRk9OaES4c2oleBpraEM6GdEGME8GRcBucdc8ijJUc2txea4t3BcxyAp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Ox8Abs48vL1oT+ItNcmVYo9N73AaGJdsQGeuM89TmkA25t7hZ/8AZbySOO6XIMbKFcEe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+znvbhCRIZ4lE++1fuyB+HGWJ9DQaRmHWWiRgYQcK7R7y4x+Lr69AD5Vq5YtP7O3rx3o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rROsi7iQAQuQeh8xQBlboaxclbuC8lv7WfIiS7ljDIucAAAA5z55ql1HQtH7RRSSXOmL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kZI6b/MHk/StBrdraw6Oi2yi8tI5EkS7NmYy558DPnKryDuAx1FBxnZZLujZMEIwyPEV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uEbInKjN3Wmx26xWltK7RQIERnwWKjoSR54/ahbSYNcdxMT3idVz+LcOD7/8AOrHURtuN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5qsuFMlzDLHFtCHcZDwTz0A9OK7I6RzvYf3gKjKHoOT09DUbW6sRh2Xw88eYPNBNdgPIj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+fz86I/iC5kZSxLOGwB0B64qyBskMasQXCnHXHlQri3g5uJY1znhj1yc9azl3/GJ5m2y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x7foKdFoF22JbiSJWAzmQnJ9SP8AXnSCjTdmLiybtBbvE6JNEwkiZhw8gHC810ltfmMp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ruG6Nm9QcH+1cUFtbiXYur2Xfk/gwSBx61ptN1C7tY1+KdLu3BG4oecex865PI8dZXbO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UWPZe+0u81XtKbiO5hjz39qpEgHkCScN1AGa4IdSiyAsLFGOULYDEeWRXT/tb1KOPSo9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EecSnIP1bH5GuRTjAUj+Xpioxw4Iuc+RYG5LglbcEjyzUbyBziS1I9weaniCSZaPlSfy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8q0M2ej0iGe3SVHILKGPP4c1EdNuYx9zKx68EZFH2ned2yxlOBnGevnip4+8MwBbAPUA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GtavossndwrPDIMPH8uQR6HmtYnb2TcDLZTRnAPMRYD1PFVGngSOElPiDKM49auIIVEK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dGNaITCou3doyHvJWRgcjKsN36dfzqwte2Nqzho7xAxw3D4CjpmqNdZurSZNy+HGMjyB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dvp4Le32wSG33P3h3qHHVh5qc44GRWWfNHFFyl0a4sfN0jadkpV7QadcXtvdxyJAQsqp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3CzuZInDljjKkAjPGK0Oh9mtO7N6VPoyRvf3Vy4eUQgxEYGBt+WT+dW9n2eMiRuYrzu0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GARXzv8AxPGpOTevg9J4fpSOePLIHPejBz+Ejn8qUSFxgK0WODgkg+/tXT7rSY7hu8ub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zD3JHP5VR33ZuyUkRm5i88NGcfmcVvi9SxZDKXjtdMwkkzRscljt6YOaaNSk3feKrY8y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7JXyB5YQXixkNjOc+w5rOy2jKfvIyOSMkcHHUV14/Ix5PtZlLHKPaFgvnYMSWKnyz+H5U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G+OcumDn5ivSRIBiMEk+eOhpGbxEqqoPQeVakFdrUGm6hg6jZLKerEoPCT1wfxfrVE/Z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qy5wmAQMggkZGc89c1q3iSTlgCD1GKDuLQE4UYHXNAGFuOxF5HLstJ5+RlTNDgE56bgT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fTJzb3lpNHJGxGVQsCceTCuky6fMzhonMTgcSRMVbFMt5tRtIu7ZIrpQxJ77O8g9fED+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nmDGGYu/AOz19Keb49/3cz7JkOxo38LZ9MGt2z2k9w66np00cBZdhgYkqfPJGOKJnFve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gp01mFAQwPQMRk5BpDowYuFIywbknaxHWpGdJoy+MOByfX3rSXvZjTJGCG1vbDlji0kM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EHp5EdKo4dCvbe+gn03UNNvxHIGWNn7lnA5I2vgdM8A5osCujlAIPA4xnPWjDtlm2lfI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GsWWnaXOsdt8Ct5cXBYoG4iTBbbgggA8Dy61hppWhuZ0mUJJHKyOEO5Rg8gH0oTsRbq4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vI/65qLKgOJFzj15qKG4jYrgR7f5sMSRn50s7iN8bAwBzuHQigBkkAPQewxTO6Zo1bwj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q7eLaXPIA4P0pBtUkhDzxz5e9AEZjDHglSBnFMeMqfEGBYZB8jVkI22RvNCWiPAlXHI9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aMEBWI5/9qAAQMyAAYJ44NKxZABnOTn361JGm1w5IIB5ApWLbPEqkE5O0c0AK7OwUyZ5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jnA59akXcy7QCcHJB86kXmEq204OQMf3oAZy52nHTr15+VOh3EHxHeOBTZYsLuHT16Uk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kE/vQARHK6NuRgcnkeVWKXF3bp4D4U5wvXPnzVSs+4+JRuJ8XONwoiS4lihjYTDxeIBe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1YFQpJDjofM/WrKbUztBnyuSMbBtwR5nyNZMDcjHI3DnHTdU0U0rLkAMi9ULY3D3+VA7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J88YHeLg5QjoVx0zVjeTFYkSNt6Kp2Z549qx9je91J8VdzRh1IV0ByJFIwCCOPLzrVyF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OTghgPRR5ZpDJbt0GktFuAZgpYEgHHB6fpRdtEq9kYMOzbnPhZsbRz0HrwKzd1qU90Fk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Du9z54Faa1nWDTLCKRfCkO4r6s3T96pEsrO7dbVS2Bk/nUWwlGVQWYfy42gVF8cq3JU7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aj47sOu8SI2V6DkgHyIH96RQBMO7wkmS56Af2qE2xkjJOdoIymeT8zRpTvjvLggHpnNJ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yMAHr8jTAoZ7eZX7vOADnk+Xz6UZbRDbJIiNtXyNFzQbgYnQ+QIzn9ajGniQFI5NrK2c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AlRniBXnBUimo8iDaA2wcnHAzRr27jgRoNgxuznJ+VQbpu7IySoPPrQBAHKEkYA9hjNe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hx5Y9sURbnxbpIUmXHRzx0pkcCGbJYAewz9KAHWMZjckfiI+v5URcqWx3ozzwV4pBG43A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HpRdrbhwdwcbcZDc446UAbq7uIXkI3YQHw8Mf1p62qNbblLyyE9Ezx+XnRuntDCA9zKj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vzHnQt1cRS3UnwQlSI9QG2k/QVZApWWONSO7O3ACRD7wH/F1x9ahM7xI/ePtdv+zKFnP0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TcwgdQkpb/ICoFBikaZFDrnLd8fxH9zQAI7s0qtPP3akfiMf+Wam020m1KRwsqiGMbyb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k/Wiru/u7gskJdodo3ZUKq+wx5UHGQjZ7zaAM7tqNz/3qAD57vvEW3KLcW0RyTGcBuvn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BihG5OdgMjr8sA4+tCQbZiH+IWaUnxByMD5qP71aK0YiFul1vL5YmJFjQfMkc/SgCpgu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QI+chV3Ow9DxxRVnp9xqMJmFvcpGgJEh2oD9Sc/kPrUV0vw5YLG6s388gOT8gT+pr0ky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gFnUMFH/AA4x+lABS/GHS1UWxaJ3wkgPesW/wgf3NCyW00UpSeCWGZhkK/LH3NWMcIyH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qtsA+Q4P7UKrWmJ2UNLMxwpZuT7s3JJoAk0i1lGbrJA5AHKnjrzx+9eZmuY2aOxRnPW6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p/OvF3uLFo3jZihGxIkJ+mMULbWE8tw263B2c7XXa1AHlE4Yjf8MOpdn2Z+p5omOCdb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W3M4APpx6fPn2pt1JA2Le3tYAyjxSufFn23UPLai0jV5kAMnI3Hhv+6Dn9KAHN3DOO7u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NfmSc49sZ9qcgSQZR2nwSXbHdxgenkSaYs6Q2Xds6SFznukjVR/3mxn6Cm3E9xcRwR/D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zn2HkKAIheTFgF2x7T4VJD/p0FS2kLXkzPdrcSRE4zERksfLnipR3awvPIkiypxHHbqC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jYPqEwIuUtgwLMSzMWPsoxge+aAJryGK2njFl8QH6BZz3rg+uMkAUHeRfE3UIWS+uJuk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/tTy96kKyMgREBBcW7b15xnBH96lsLAvM7xTzyWyAH/eqjk+vB9fekB7UYIba4iga1W2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yPoMD86jRJ2tJIYrsWlsr5eTwls+ijzPtTJd2m3MjW4QvIQrd7h5M+YyBn9RT3uWtGid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uOT0ztB/Un9aYHhLA7LHBNIwjGALjaGz6naP86MtYxbMSFsry6bxLCdxAHnxjrQ0FxJK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VzF8P08lH4jn1xinJdT4lNiq7YxlxnwL88nn60APvb020/dXkkEb/jEax5JJ6AAHoPU/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9mkuJJETO7asYBHpnLefX8qrYllvrvc0qxPI25mK9fUnH7cUe8jW9/ixuJboMAOECqT/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pa21ojOssYM+F76C5kkYnyBXKj9MVFe2U9sFa4RmWNhh+82488KM4+tD3dw1yxMioZVb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xVjBLFc4fUGklbPCKcA/XnoPTFAhLAW7zpLNDjxFo7d8OZWHTJ6gfvTdXuCslz4oLeXw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2+ZNMXUnhuFtre5aWLxFBsUc/QevvU1jbagtt8Y6g7c7OYysfuATgUAV0UzzR40+zTDjD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2MD2AFJCwismS2lRrl2xNs4YjzO8jp8vXrU13suNScz3DTo4wspTCg9ATjApSIbULBa3s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7nyPPJ4H60DB7iyktYzl2RnjykcOVSNT6tycn5flUFqtoIl+E09YpCObqWdyPc8hR/ri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Cy3Vx+EmRy5yBySoG0Yp0d3dd8Yr28uEiXAYKjPs9+VwCfcZ9ABQBUh1mt4UNyvw0T7w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iM5ox1in1JY5SJJChLNIFKr6KEXw5+RPzqKWCza5N4EW5hVgR8UqDcf+FQMU2Ha00s8z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wAfMA4UfIflQBJbRy2ryhzNbRspXvIoxI2PoQo/WoYLeKGMQC7sbe3C7gGiEk7Y/qVSQ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DeM5Fw/cwABDcM0xA/4FFPuls++UWc0VzNIuZGjTukjUeeDgA0AOtblr6NDqMcdzaxEY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HPz4qHUblZpVsdJW4EDEEQJsaQY54IY4HzxSraWcmrRgpbQQRJnc65ad/QH0/wAqFa4v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kCtkBYlcy89NykYGaAJjNaRyskqwxxw+ExTs7NK/TxbT6+uBQ7w9/eTATRzDdtHw6v3a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Onwy2WnRIbSa4mlUvLCjIibMcNx+Hr8zR8tvNcrDp1pbzz2ykPKjSlETzGenAPOOTxWU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p4YYpCbezijt7e25Z5JdrSk8decewFGWlhfX4WykN1baaoLuIFYbmP8AUzY3flWw0u2e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JkkxnA+fQVDeTahNIBY6fBMiciaebaM+wAJNeXk9Qm21FGyxJbBbbQooLGS1E15LHIM7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nnzoePs1FvlebY2cbYomKf+J+WP7VFFbXmtWzXMuoSD+QQohjQHPPQ+L51Z3EEywRxxziC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ux9M+Vcjz5X/AIjXgjNXWk3+l3kr6TcGCaQc7F7wsPTxA1bR313p0EMmtpax7YgJHjQ7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1aqY7fM1y0jSD8Iz0Hp6Zqr1bWri0ty9wgQFvAqrgkerFuABVXPLSZWkCte2t3cxZupL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g/Vs/XFFWVw4uZbSKzhthD+IzXhcZPOFHTPPPzqg1O+guIYZEjObkFXjitUSR/k7ZPn5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tMN2e+t7GMYZFvIxPKSR5tkcnHTNdK8RuOiXkRpbi8iR1iDW1m0YysqSo4U+ZbjAqglu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FllckSRplnwfxbiRgfIfKqmK5lkbvpxIZLkZdEXugw9MDqD6/rVnNO19NJ30xsYIo8Mt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PBwPIfnXZi8RQWzCWZ/APatbQW4FtAFcDDTyKAMn+VRkE+59qeIYYYpJ7q5kmnYkxQ28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+WakeyF+sQ0E3t06jElwYiwAA425AA+gom4ivbHTlt9aJMcjDurdY98ztnOS2eOccDn0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M9lGuP8A4nALiUZ2SyNllyOgUAAfrRsxY/DRWsDQR7fvW8pCPduvzAqwkCQJGJbeZSAe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1yo+XNV1wjSXq3FzBAiMAQH7xl2+QYs3iHnjIFWIdZ2wlnjiml7pXPeNKiNK6qM/y4wP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dXKwXm5mPcSSxCPevHJLdPn+lGW0bnVRI9zZ27ZHNoqhQB5nKtz7URq8kzXEV7LqLSzI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6jyAHr0oEU17ZRBoJrW2NluXaFkcHcc8sNxz9eKmutMuYbqJoHVLVlCiY4cSP54bPHzqW4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zI8i7XkmAL49M48/QcV421jclUltmuJFPdd3LGO6RRySuABn86AINNRpFMaCNHDbe/WU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4+hJoiXTWDvBZQzXThtztHyg9hxk/nQ8emm4ljXTYW70HdJHHcJM0SDgdTjP14o+Qx2eE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734kSqCBnxD19sUAV11CpY2vwN0s6thYYJXwSfNtx9PICiUtpbCCP4rT2SYnEffsQqqP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PEIFE/3Mss7B5AAQTnnlzjA48qdMtzcwyTyyW9oqt4pRGq7uPCq7sk/6NADbaKD+Iot/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L7YwByOB5E+XTpSG4XvpbaaSEW2/LuYfAh5O3jrgfSoY1034e2ms7a5uikn3wvX2hgB5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qalNvNklsUTCW9tAWLLnzOcAUARXFuioJDMgDbT3zqzqFPTauODjy/ShvhVklVrf4WSO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DH4jGDuHn7/KrG7gMqrdapE2XbCKpO4Y6gDy6elF3C79Ntba1i09rmUsXhtoxviA5y7M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lAEwW+vuy8EdjDEiXEeGtrUJGCc+pOcevXPrVADJZTGyhuJUlDYuPhyW2+W3GADRGoxXT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P3e8EKMcEk1XW/3J2RXDq7gZgijyp9f9c0AEtbMJdqzwpG0bAy3i5OD6KDgH3pIbiR0h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HIihvQbRg/SmQQbJSsUsMSqCXeTpEPn5n2FSpH31nGxkl7mIZ7x02HHr6jNAE0NlLqd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R+MBI8eWCD19qZZ3SWNzJPeXEoiIMfeQKsxJ8+D1HHpTbu5d7ZIoJdiMgjMYcgjJ5Jwe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elqFFnDNdFcJI9wXCcfiKAEfTNAFne2Nyuiw3Vum/TztYd7J423H+ZQcDy/PGBQs2ZQs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4fBjX3b8K8+VU5tu5uRIsMTl1yZyvHXrjrn/ADqweGWOCF1gjbvCSrIwC49QuP1yaAI9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VuLl1AYBmkCqTjqME5PQe1KsUUMYVba7S9Xwd/csMAEe/Cj2Aqe21AyWNwDANPaMK7P3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0+QPnUS3gn083Ml+5WIgIApcEn36UAJPpdlF8N3txOqD8RDbWb1fnouePevajax3RRrQ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ELkdepyRS2do8zGfvjDISebiEfeegUEj/lUaWt7cyyCOde8KeNgAQAOgB8h7DrQARbQX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YEkRMIo2HTLEZNQmSzj0sLLpsE1wcAXAmDMNx4wvWvHT1+FeOaO7uZUQEh2IijyeMjpn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t2TfIpLHdhufbd86AIVW5QiWWdLaOQMWOVxGB0BAz4j6DmpMPe6XZXKRtCImKPKpYgjy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ZNb7pYIXWNsYYlmBPmDjAPsOahMs12ijcZCBtXvM4QfIYA/LNAFnbyJa2t1CqLeXfdBxc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ALt/UfM1VNMkzWxRf4Qybe7k2khySMsS3p6VNp13NEe6vmkQOQivbSskj54APizjzzUm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E/AXETSBYk3hyvmGcnnyHr1oADVWluZp9OlkZLdyXlRxvkBJ3OW4688DimNJdXAEW9vh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P8rN0AouCXvNRk7yW3iMaDcLd8sWXgBQQcj3x9KMlcXTE3U2osjkYaODaBjpwVAoAFmW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HO1rmRAkf0UEk+nNQ2klu8c0cEdszytvNyYz3itxnGTxn1qZ401GWIrPLJFGGZFmVVDE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D26fjCRQyd9+OQqQyj2IoAJRtzTSzrK5A2qsKYGT1J8qDihlkkLqUjWTh27sFto6gZ6k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JaCCxuNqBg0r9AAB+AluT68VXxfEXUUsirPclxhO6UsgGeaALW41CM2TYS6W4QZhaKbwq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nrUNx8XMu5CkqSjxPFgsD7sRgE1PbaX3ttHJLIDbxcNbJJtbP+LAJ+lD3OqW0Nr8MI7i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ZBExzgA55PqaAGW1xbpJi0tJPiTnExkON+fPjFSRxy3NxMLyzMzlA/hn3EDPUk7QPLgV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ST6oZkBaNY923eep3+Xn1oq3ur2dXlIiihK7cy3A7yU+Y2nmgBNQgaSZFjWWZmbAMsgk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q6so7y1WOJIYw6L95E8uNgI8jgjP5+dV47qYrLbtcvMkR72OCIts9GLAkL04HFS2kqNG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EbEgPTgdc/OgCGeO0tbtpGa3SZgQYURnbnjlgAOflQDJmaR4oWjEh8eIxz+ef0qwvAl3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QxfGR6c5OTz0681FcbELmK4u4Eg8Jllk7tmz1wPfoKAJTJcRSXCyOYIZIlZYkYh5FxjG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+NjkO5SOHjVSSvHTAGc8UXp1oZ5JJLiZLREUbQJPvGwPLcCW5PzqSC0uLqEyTGS2SLLlz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28deuRQAkbwNZmF2h72LxKvdKGUE8A53HcRzTJ5LsBViupjtByuzGM+RHrQtpNask7zT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Fsjz49fc1JaXMwghiXuYsKcq7bpM+e7A6/OgBixAXMUsiqXCkuJYw4ZfPK8Z+Zp0Vw01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qVjV7bBVjjJAP9qRGgkkRbx0gtTkPgZD8Zzk9fTFTcPfKktzfPZorYMuEBGOgUEcf5UA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CbU7a1l7sssBRGbHvyce/FNLtFbO0zSyZUKk0Cj7tQctgNjn3IoK7tIYY++DpcXZYcuj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Fro9xL3H8QuLgafCvjigk3M589x8ucDFABN6kckc3fPPcfFBWjkuiAQgwcLjgZPoKi72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FINvBHjJ55Y5yOnnTpbQwLPJo7NasmF2zTozkYzyDnHt9aOt7ZHEU7E3MJGLgHaHUAZO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a5kuS85gmWFFLd0G3+X4znqcU/V9TtbaGEaPfXdxK67GZLUgZ46NxtIwfWmjUXW8kNmX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JI9c/OvQT2yq5mcptkDoHhyX9AeQQPnQA0TwnTY7dZWGoTI0OxCDsB824z706G1ezu1h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Qd4jQZHX+nPzpo7u/FwXgVd/HfBMEY9OmRTe/tW7yGE7cAEQoCzhem4n8JJPvQB69tmt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qUGCCf688/PFR3KBYdzy2T3DFnl7tgNoxwjEdRgf8qmsU0+6Nwmp2z9ygJiDEZbHIYge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HJHbRSLA0ds29N0QPdgDgY4BOcc0AEu0NnoscyTW80oZQtuX2Fs8EBd2Qf2oW5uJu7CX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HRSfJT+KrGaCS6t2upsuWRcyInGc/gQDnPvigIozp7q81ye8bmO2RVDYOM53LkNigAGR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HfBtkImZDnkbj68DpxSu4guREjQrdArEkU1vySf5QwOMD1ol9SitNTiuCEin2HbGcP3a+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7mrGyvLvXr8Jdz77aI5kWFVi2KemCefL50AC3dte6cipIIlkEZA2R7lVc54O3AJ9Kh0eO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x/umYMRx0GQM/IGn6lJHOJri3upp7O2Zk8bYRBgjALHk4xyPWo7ASJp5MUoHJKoqk4Hn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5NxHYbjHG0UsWwRgLjovi5bjHHHWltbhdKuw9paTWk8yLB3dxCRux5gr1PypotLW8il7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MqwPGcluQPlzXpn0tIO5hlM9wWG5I7hni8XQkt09/P2NAD2Ihhe1Ge6QqyFG7s7j0Dse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zINTEjyn7sbSHzxyS4OPbmhJQyRXFqws54tpUgR8nyLA0dCdImuDBp2sTQyyQ5lXud0W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GgAPVjdR/cS3ENnGCy93HHvkYcHGQcFsegwMmjX+8thp8F3PKscKyKskcQ2IBz6dPnQV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Xdxzso7ya0kKiQdOd3HJHp5VFpunRSzxqLe5mjY7ZdqLIWXd4scfsKAJ7XSZPg5e/Ywx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QLzgKik/rT9OlgjjtpljluLWaNypK7V3Z6HOB7Z+dev5Vh1AJp2ktaWsJPeJKgXviMYO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NRl7PLazQRs0bm4WZS7BMZOGBwDjPr50AINNS4EU9xdMmo57+cJxgAHA3dOKJ7LX1jZy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5uUy7DLZwQvGSSBx6VHeTM2nT2qLeZuGGJPAEZQMYYr5HPIH505tQnstLk0+W9itGEgQ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jHp6YoAh1C0iMUr28rx2aHcImmbczHqMDOAffnJqw06QWOkW/cRiGcbFituCrLnLsQM5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cJLozWWlSrqqzTKZEjGSOQx3MzDbwPOmX2iR2lpGbSMmGbKtAkrBhkcsobqOOvpSArtW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bDOxZ4mOABxwvPHn14qaYWFzO9wJu+jKgypNH3fdc4Ayo8R46DPrmp7dbBI2+CYd9OqQw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wxkHGTk+1BWtjcNMptAJJFBMbtJkE9NwHn5+WaYE2mvKkca2jG0tp2kYRvlCzYwSW+h6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MNyIlnuSVimyFSLA4wcEHkdKfBfpDPJHrBmnjt3V/vIsBXIxkLj59c4o+7vYZbgppola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mA4yGjAxznigAciH4dtQW9ku7hAMAxgxd4AFBIC9ePXFT6RB3s7SPCsbQDfKYQQztjjG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NTW20gw2Vw8pV9jGS3Efd8HJIzj16ihp0v7LTHMdqsiS4PxEu5WXjaBgAkAgdfegCzWU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WOMyrHPcojK3IBI6gD3NR28+q5l01JpL+wb7sFShmYY8RDfPP0qs09neOOGRoUt5BhzD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596vP+rMMdosuoalZ286FZoR3nc9yv1PU0AC6iVsO806e0mjWZSkdzfSKEHBPHr51TzX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YuI4pBvGMAkhfIYz70/Urm9vLiM3l+LqYMRFNKRsVW6FExg5x1Iqa204mVIzZSXQ5BWA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M0ACxajA9xb9xowSSN2LSuZGj5HBPqevyo43KQQySST363jrnMcCkPzk7GBJX0yfIUfBp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tGEMiYaaJi7QZxhWB6dTnFRQ6fFag3tqLYMC0csEzgLIoYgMGOdv5YoAq5HFtcH+H24k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jznj0Pl7VZh7B5EeL4pr5NsTxZKjcDzkYxz8+hoeBLu6mewhktIYY+XaS4ViOpz+FRj3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1lBu7sbkuEGNzEDDMT9enpQAADpUs07X7XKruHdrEiMynOOnTipVl/hs7y2VxJdW7YWN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Occ4PSndmfhHuxuhtp4z4YEf8MZGckjHPlUt/eQW81zDfIn3kp7yaOAlYEXGdvU56D9c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hSQhbeM5zFGQFOOAATSQWs+pTzSPqVnaLuAj74EM49Ad37UmrS2dxqbzWF28qbB3kQia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cmjdJkjs7sS3EIliSM4EcahiT05bkUAVr5gla1knMiq+VIJYED0/yq307Tn7totQ06ZI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H1Xrmhe4lkj3bI0lXwkglxk/4v3pnx8wigMdr3u1wyy/GeFiDjCjB5zQARafEaajGG6j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IWHXavOeKBb4g3TO1/c3LFQAHAU45Jwo6DnAq3j1i4gkeQxWonnJCEJuKNjrknJAqsub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d7My9E2g4GOg46c0gJdNlhWZmmD4XhEQeI+X4sYHyqdO6W47qGCfuc7ELyCRj8unHHnQ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KG34IVcZU9M+lSSWzx3G1gsMrDGM9fb0oAjuZZDIzGIgE92FkT8OMc8Zo/QpDHrNhKVC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kFQ3oOv0pkVtKttICNwiyHkTgA/L+9TaNLF/E7c9y7SLIipKeI1BI5wOSf8AOnHsUujX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ikJLA8c1byIGB4oKaAqSRXZGaZx2CbuDXl5zj6U1wQxpY+WrUCVOR4vKpfKogMMRUnnU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5YKMD1okjmm5FNaEyvVXWTIzj1pZpASAfrU9y4Cmgo8tISelbLeyGF7QUyKwt/BnWLuXZ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5fIyBllJ2/hx9K38KqUrDds44Ybx98MrvMu9FQDBbAXJ+gFY5dxZrh+4n7P2ptLq9Vbm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Xbhh14981Y6vF4Fby6VmNInNvqVqw75d5UObg4JB4I568kGtZfMJUmTzTp71OB2jXJpl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Wk0qXfD4lIPGapl8PIqwsJdu4nPQV1nPIOuYA25h1qqni6nFXqESLkUJdwggmhP4JKFl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gg4ps0WCabCCGBqmM1dlIJodrcgjFYH7S5Y4td05RKpkWFi0TKcBc8Nny8x681rNPlKv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7T6WdTtYw89uuyUEE7oj14HUjr8s1yZY10XjdSMHBDbJcRS3klsVZd4RVc7SBkAk4GT7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O6763m3AkoDGHQnjO3Gcn9qv54bKytknttRiuU/A0cZVX3HHO0nJxnp1FC6/8Ndz2kri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2/cQRgqq59/IeVcLVHagERyXkLXN3BNKC4COzkhT045znzz7mp1GbeSK+tplQuStzD4+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OcHOKnFnbJFDdag8yW28ERpA5EuQeQyg4qK7jje+SXTo5ZLYgfd3blQpxg85+dSxhnaK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2skO0B4pIAJeOrRuDyfT51RahZNp1oiQ3NwlncIpWKcjMhB4XDZOBkHg+dFJdpYiJG1D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DMRKPIZyMNzjqeahnV4neUpvkiCvvUpIJCWPoR6fT6UuhAaQ29xK8wheS5C/eKbgglxj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91JCSs5Z5Ys94OSQep61fWmu21jayJeLevKyjDQK1sy9AQW5z+flWX7ZWDLp1jrEEsgm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JyUyR1PHPz9q1xunsmatGYuO1sXeblsZmPUOzYz6cULcdsYvEGtJA+eATke2TQkccEss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AfoQMdKZc6fE4O44YLjA8iDXVZg0VsuuSSzmdoyzMd2D+RxUX8aui69xFtZSOc+YOasW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y44/tUiaaqOSvG0gn6j/AN6LYtElvq+oXcixLBbROQfvMkkk+dM7ie/kjNzcFxkMFzgDI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3RPESqttVl9Mg45+lTi3G0MzDjgcdCOc0xEVrp0DrvVQMeI5Hp5YopXFqvdDgPkbBkgY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G3k7mY9AR+9Rfw9ViaZnZpfUnnmgDAdtJd+qxQRNI+yBVy4xt68D2Gao5ICEGefp1q17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pKj5ZoaG7jeza3uc7UGYyOoPpXPLs2XRWQyPbOSvKnqDV1Y3sUkYwQrdNp6iqg4Yc+dR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6Bmut3XnYVGD1+hr1022ZHwCrBTuB86y1ok7zrFbM29jwAauXht7Uxw6rdT96yblCDwq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0Gkyo8u2NvExAHTHnWkgjKYYIBj3461zWzvxZzly7FVbhwOo9xW40rWLe4tc/EwE4zt7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JktF8xjki++gizzkHkYrRfZikOndsrAqBGju0YGTjLKR+5FZiHbKu4SRhQ3UuBu5NWOm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d20dyHV40aQbm54IXzHFY+Vi93FKH5NMUuMrPpXHOa9WBt+2t93MfeWds8gXxBXI3fL0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7K3x9vLEwP8A2Y3gDP5+nSvicnpmeHxZ6amn8mrJ5pCAeozVfZa3pl6+22vImfGdrZU/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yMZ4864pY5wf1KjRbFxzQlxaxXIKT26OpOeQCPnUsTd6Nzoy46bqe670KnIz6HBoTceh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t2IiskVwM5GcfX1qnvexAkmZ7d1jQgcAedbpQMEg0hXJ+VdWPzc+PqRLjF6aOXX/ZC6th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X61Rz6Xcwn76F1IzwRXbXjRxh1BGc4IoS40uyuGDS26Fx0YcEV3YvWMkdZFZm8MX0cXa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jdtPPzzUI3FshQfYjiuxS6BatE8aNKhI4YPnH51UXvZe1hjHdWnfHzZRg/ln9q7cfq+K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GcyliDtkKAcefIoa4023mKmfEnkN3l/yrdN2ail3dxcFJGBKRyJjPqPnVXe9n721lIlh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xXdDy8U3SkZywziYaXSe4DLBcOgHRQxANDLaMXfv40mTGF3HlMnnA881sJbKVEBdCF9cU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+1b6fRntGfnS2ZQL3T3KMRl1k3EDP9J/z9Kr7vQ9I1SadoZb2MoFZ5CpBIGBwp/Lqa10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HAoSe0V2AKYI4wR/rFFAZ7Uexr6ibUdnLa3g2hhI0s5y/TGRyc9efes3q+k3ml3/AMHJ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8gJ5yucdRXQFtYoZlmiULInKketT293qsIn7vUZgJDvChU8JPpkdKSsHVHObO3vJ9MvL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yZwQrx45PB58/KgoZjt3RtvQnPB4rqsNxP8AGTSNBZacjIXMsSGTcwHG5fPPrQc/Z3TN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m0qgyyW3+6BHGSMeE9M9DTsRiLe7MfeM+7a4wAemfeoIJQJixRArHIG3gfKtRqXYi7O+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34jk2uF9Sp/zNUF1ot9boomgOzAKlSGGPpVUIaiRSRyNEwRseJn4H7UE6bGAQlh646UZ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TwA2Qc48qbqMe2djERtzhRjGR5UAOCKI2mi2blAbzwPUV6BoyuXQcnJB86G2ruKy7gQc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jaqHcfQ8UATSpGuXXPdkFWA549KgPdrAqbmYgZGB6+VSd5vG2DALcZ6CvSNG0YHSVeoH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V2UPuPy64r3O4k+EjjbjkCiULZxxn5jHlSXCpK/JaPwgjzzmgABnxnKqMcZwamRwi7mj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mbeMyMoyu0bccHPy8+ahmKXADspQAY8PGfPkc4oAfpNvNfSrBGyhn4XPGfYUd2mSbTLs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27MeNl5zjzqvsL+bT7qOeLZIYeVWQcfWl1C7n1i9764LB34cxjc3PmMn5edAF5oW59Oi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/AITjp/r1rUytE9pJLK7GJFCYHHTgUBaqpkkREVYoZEiVFGNuFGcmpO07OllGIX2IZOcD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QL2YpuIB3YPGKPS+J3nahJ43AEgVnC7CUsu9pCck0+G5Ma5Gcn2FIo0UWobYxuQb1bnP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lwCVwT+EjzrMfxAR+I46belL/EUYADJ+lAGkW42y4YbecZ3cGrIMkbDfIo9FI8vWsfBd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+UVN8Ywj/ABYAPlwaYGqilB3ZC5xwR1+tMbxKRgAHj1rPjUnDKrYXPHpxVkNYae3jgd1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fcc/nQASIwCxLbA3TzpkERhlPdOWOMEYA5oaO6EjKFJLA4AccGrDOYFUlCp5OxuM/KgB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nBZxUzzd3N3cZzkdT51Mrnw/zHryKikjYue825P4SDnimM6HE1vLH3JilaPORGHKKT6s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tp3kiwxiM8AqrLj8/wBzS9+bOFTa3CLMxw23kt+dQd5cOgluRmNmztaTJP8Al9KozG/e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9rbj9aeJBbv1idiMhZQTj6VLLdrlxCrwZHh7sFVA+fnVUsUjMTIrrnqC2CaADlzM5uLgO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wHA/U1LcESMis7QWv9U6hR9AtPSxhWyWY3Nk8kfKqqmSQe2MgfpTNSmuZJITcyFQF8Ea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gCFrqEIqdygRW/EoI3fQYqe3mNzIXSKUSJjBc8D2GORRWnIrAQShpEbxP8AebEUe+OW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TyiP4VIvILwvt6kmgBJpe+ZpLkiUr4QF6D65P70skkIjjWSOKLzZol3MfmfP5UlwGe3Q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K5T5BEHH6UZYPcRWkht4bW2IHjmJyQPkepoArXhtJg7y3kVuoPR4t7N9Bx+tSpYuZVCMV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YegzgflmlsWWK47/AHXE9yD4RIu6Rm9VQEqvzNTXU7Xsxlu5pBKnCrIxAUe5P7ACkAiz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gH4jACc+24dTQolWMkLFcxxMuH+8PeH5eQ/I0turTZ3Wt9NEhO10Hh4/xHjHsB+dD97F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JCoE3sPoPL3PFMCYKGt3lt7C6Fup/3m5Tk+7Mf2FNuO8nIZ4Tu24BAyT/AMhTRcRpYJHP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V8AHzLUZBp9xqcrtHcNFbAfghjOHI8iemKAIBBBGv3UEs82MtJvLBB+wFWEMC3FtF4Z3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7k5A+gNQyaNO67mntbe1T8byyfix1wo60Qs5nLWunmfphYgO78PqzNyAfQDNIBmoW72c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w2cnyUEgE/lQYt1EbvJey2bIPvWLM5b0Ax0+XX2ptxFcLeRw39sPCSEOWPek+rnnHsMV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Lxtwwy6p/wAK9M+/NAEds11q0DQzXcq2Vv8AeNLMzkEeQC8ZNQxyXLyolvDKrMSqygYZ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/u7gBrh5JNisSHfp8yfI/KvW8sq3CyQi3jWQ7f9oRjsz/AIiOv0NMCf4D4CZRKLproKXZ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gcD3OKGvWTu4yAtvIq7JZopzJkf0KAOufej73ubKELFKJZ5umyDapPmdzHLfQVDbTQRF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UDRERoT6Zxk+/wCVAHpHjt9GREjkRpTuLyShS/zxkke2agike4SBGO6CNuHZCVB9FU8f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F3Je7uG6iMMEUegDHFE3Dqe7idpBcKMMpTakfqSQeT7DFAAMyW7JMXupS4kwVAywGevH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qipHNHCr896VZpGP+FeT9adczWMUSRNG4mYlmZQGZvfr1PuaFazuHvFitY23MRtRmXJ+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KDOy0hZzwskkYUr7A5P6AUW0kRtUa9VsDgrEdiqPIE9SfbNQanaXEU0CahstzjO23jU4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oY2iWRVnZtoLhZGx6kkcH2FAEQ/2syyBIIoY1wCYS+fT1yfao3hgSSNLGxmRxyWukUAs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O4trpS/xNtCODKYiGb36n6dKmuJ2eGSJF7uJm4aQkySe2B+pzQALdQykxzzuDK4zHBbp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K2kl1O8cFsI7jAOzeCqAdSahaO2W53t3rNsCpFbDJZicYO7PA49OtGXgn05gJYbbv5h4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BIzQB6wV52jR3tbeJoy0MaFiZB5sccKKAkMkUptUR++duAyHPPmB5Z9aLtGt4V8c8Vo/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egEeOSPlgVHMly8sLGNpd7bGaQA/QHdj6549c0ANNk8d60G9LcBMvMqb2A9CfL5USIdLh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kKoaE95I2OdoPGPc/pxUbJLZOiwXFpGlwxCQ2kpkJA8z1+Wc1BfJLLMGjXvgDhXWRc8n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gJemG7g2d0UtFYFC9uFd29M5xj1NARx2UMg+JZu8zxDHhUX3Y/2rWrbCWSJNVuLiCWFPu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rEcHj2wK8IIxPHFo8Vg+9iJJyok2H/iJ8TdTXJPy4xdG0cLYJZaLqGoWoEchgsCuUZ2X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2pum6LDNFLI0d5LBH+FkIHeMOMBcE4qzbR9StSFtbyfuEU5E9wsYz7BVYAc+YpmjPqOl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CNIfh4w3P5Age5rjyeXJp8WaLGkDw6fqMQDyI0kgG2C3MyKsa5/EQOCfc+dGXdtazPn4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6eNDN3fl+I8ZqzmtItVhgu4R8Pxkb1HI/xD/Og4NZ7q7vYJkklWA+KSIZCgDOTnAFcnuZ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MIGjiSKEKihTLNGCy/LjA/1xQRuLx7w29iby9gyDJGJPFj3PkParKPtJbgMGjnhCjJeY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6vqK39rPKwuoBEQveBRGOeR5kk+wrbBgm3TRMppIur++bTLdW7mMoFChZJAvdnyB6k1Q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215BLdTeLJh3KPPEfIGOvWqOY20kxcTF2c8twxY+586tbuG7SyYQB1tBGO98yPYY6Z86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yzWE21/dIb57m5Zp8L/u4wO7PoA3nQdrctHJPcCOLUruQ5We8HEKensPligviLnMUDiR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opOM+55phspNkkplkmh4DyS7EXI8goPPzrpWGK+DJzbLLTLuRbu51K9ii1G5ZcDuV8Ee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1C3MV2suo2/8PEjd4TCql19woOOPlTzDbxNA3w/f98MFYSSxA68ZwB7mlZUSd0EIsYnT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659TWiSRLbZM+naTqN0JYNXvdXYYDqJu42L5BjxjJ9cewqtvZLOz1CS2itlCRnaIS5YZ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S2sFxO0mz4iCFvAsyAgseN2Dxx5UWb7VhfJDo7Ed2MDMAnbpyS+eM/T50pNrocUn2y4e4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M0hNOEJHeXEspiQ8fhVM+L6/lQq3aQb7gC+78DYs0bI4yc+bfh+nSqjTDrOo6vNNqN9BN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in17tCeR0wMn1xU1rZlNRxNd/EOQQxkh7sRnknYg6E+9OLsJRS6Za263LaU3wsmqMrOx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3eN0B+vyqDUrK2ivC+qXN3Fb92CNitK8nrleige4qaH4q5gvo5b+5OnxpnBmyrkfynz+g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SWR5LmHG7wQhRu9yxGaZJGLtUgVNEV0ij6tE+0hc9XK8Fjjp5VPc32n3ad5Pp+oXVw/i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QAfIeeKknDzRTIr6cJ3UhITwRnJHA4LYp1tfQx6NdWUmqvbkdIBFukZuMgbccZ4649eK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yLB8ABlkPincn18XApsF0coj3MtxdOSo3Ap1PGSwIP0FP5WaF42iudgZS8tuXRceYA6n3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1HcSXCszx8pHbEDdxypPA588UAJcG6EvcyyRxuECMUnfcR6AKMH5VElwI7aSC3iZS38q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hSR7U97S5ms7i6htmigXJklWbdIR5/iIxUOjSJ8R3cMF7IX4DQlH2n5fh4HqTQBHbG3a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IKQKO7Qj1LHgdenWnKsQBIt47VywaPLlmTPmB8vMVKhA1HZYo3xA3DvJl7x1boScZ5+u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PKIps4k7rP3hHqxzjp70ACXSKb1hp6ja64kla3wzHPkXGePWn28EMa3N1dyRd3AhAaZX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9s1JHcTptESLLtJRg8jbvbAFTz2ncJ8bql1ZKqL+H4kbo/wBDk+1AFd8OBFEZI57csmVW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CipbGN47Tbb7bSRUZmfl8j/Fg8ftSCN51kujMgAODDc7QoX3Ygc+2KFmlluYEgjVFhzg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PmPbigCSKzknSW6vGtrp4hwGj6k/wBTAAelPtbMJxC8TTspIChzn5AAYHtzRLNGzW6S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127Q/od3U0DNdSNcSNZahPHKQFlaFtoUZ/qHJx7fpQAl0I4RHBMY4bwuFICM8gHqeAEH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pNC0dvZkwcmSbO5zjH4RnJp99p+ladGWupp7mWUhiIpWjdj5kjlse5JJzQ8c8cSOsGj2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GXB6Hrx8qAIpruzijkc3lvOzEloEUlkP/CQKnSS/ExSCGNZdu0F5QEAxzk4p0Ja/lE7H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F0UDyHI/OkvbiO8vNyi5mRIwB3jgBT6sc8/64oAWWS5ntnhvpC0UbeEwY5AHQDgYNORF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BHIMBLSZ0VcD8O4jp5+1RGG0+DFwt5cxNxtnZiqu3oqY6D1xTLiWBreCQtbmMSbCQuXn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aAI4r2zvbOWOSGITYBXKBxtHmrkD6GiLLUdySRytcJG6kKIIly2BjjI4+Yp08kF6sEl1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mBngADGeKKS3u21KVdNv4rUiP8MYSSR/M/iDbRQBURqlxAyzXKxMEzGglMhY+mRwPkD6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5bJDFBPHAh+5t1ZFViON7s3PqfPigY7KTvNo1FpJnO6RFjAJ9fFjr7ippLVjMEnWaWYLj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8qALaKWTVNNuzFp9paNHkyTQ3LNGwHngge9VtkJYWnvLtGVkXYkJgOXJ/DyfL5e9Layd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V8rMZAuWHlhuMD15pNQbUJLkS38kHi+8eJn7wRLjG7IwPYDH96QAoj76UMZJHK8BQpAB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hgkEsM5uzykbTCNHYnjC9eOetTXaW8KmaRO6KqDHG6mNj7+EYAoq2F3ql9DJfGa3tCf9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5AJBA64pgD2Nq0tw3ezQWzAENmYb2yDwDjyHnToIZLaC8s7C/W1gIYygNnAxy27HXFR3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cG6GdkYd1148zjy9jUkk/wARp4LJYtciXd3hYkyADyB+lADIrOzjSCVb6UpKfDkYaRfP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mdprQxQxImG2iQv8l5HX1PWgJ4CZC03xUFxIQBtWPYVz5enNTTiCxaG3EN13gBYCS5iC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nFAE1tI9tvMcQM7oQnIXYSevvQ6fELEri3aXa5DsZQuR6DHQe9RyFpj8U8Akhtx45YySG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GSW3hwoETMSi7CEY/M8npQATeRwWlyRcpZRyRgF7ZS0mAfVsdePOvTzXdlciV3dIn8UU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4A9qg3q26Qw94qELIrKFiJ/pUA5J+dRuiT6hD3EI0y0Hi5mLv/xeLgD0oAYqGOSV5CQr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jr8qsNHht7iQJHeQWkanLRquZG8wB5496kgt2V7qe3upDJCo7qX4kNu3HkcjB+lR6jKk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gCbiSedghUDoxHv5AUALcCHULySCxt1IhJHeBSjSnHXGemfOorW4S3DtLbQ3QXCqsqKR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NfwS2kkUrwQXQHd91Z22EOOgJNRWsK2Tw3UrXRRWy4WHaqL5DJHJ+ooAi1PV7JYLmCxVx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I2KuONxx6eQ86HgkN3P33xIkmTnc6qGT0APT8xSX1+6zEPDGIwM4MYywPJDeefU4qbSo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bWYjcFjGVA6luRyc+1ADVBg1CK9ve5ZsFkaYFynHUEYH5CoYNPtbphczvc39uNyrFasG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51K0FqJo5dNYvuyXl8WMdeCecfQU2fVdUjJjWBJLZDiORx3YDnzB4OR7mgCG+F/dTxRyW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EUhnVR5tjAB+vFPsYUF/FJIYACCEjvWMkjHGQAuecc/nTIbybTI+7uTLB3pHepkyl+c5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+Gjin0YFnk3AvcADnoOcYX6CgBsRnLzXF1EkVqciTvCI2HzU+R9AKidkiiY9yNzHCxqp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X+IwR7JXjm8ayOCxMThTkBs4J59TVu880rzXs0FtFbFVQiKIyDcR12k844oAdeXE6G3k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I8h2T3z6n0NRXcywzkyIsRLD8cZZ288g4AHyp1h3FoXljj3syPI4kjVCRnO7gHB486Gh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wvfKAyESBnIx6Y4oAsrKSQuZ5RNBIGHQAsAR5jGBx51G817eTmSC6itgPEzd4QHI4yQB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anZwPN3WqvfTXACtEIXVSuOhYnoOfImhpJbe8tEt7W7slViTt3FnQYwc5wFA9evpQAXDC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3bnJ3AcfP1P7UVBb/CPHdagXjlkDNHxy4C9FAB9qkW3K6W94XggQKFgiBJD5AwcA5yee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LWeGCeNlGDO1xuJPmAgBAoAKtmju43/2NopwgkAhhDPK+OmduQRx6fOgorNrZQ93AyXM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1Iz0PnUsU138RcSrItlEUIaQMGkA9mPA+gryiG50U362epPes4TfMzSMwz15GAMUANeK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ltnEilWLKvXw4HXjrU8gspFniSCWEhfAkqiTZ552jyx5cmq+4aeSXu7mQMu0bkdRhE+e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UrWW4ndI2jwiWcaFUAHR+M/lQAHJOsnFmzo+fu5LcFVz6EN1AH60+QM6Sm6SaGxXEaK1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ySf2p1xaCXu5ozO0bOzOZJQofnk4AG0e3yqea2msZiyw2tzdu2TG6u6ofLxeZAHlQBFp9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gQzWwEkcrSqn4QTwCDupYY5ZbMXdvdWMt3cMXklukBlzjgKGAAAGOOnpQkNnObPvLwW0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g9wM4JK4o+4uVuZZDNds6RoSg3r3zD/Cvl580AA/GIQ8V+HaS5YRs9oBGZdo55JxjjHFG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l7EqSWsUkmyKV0jVSvQEbcsPf2p1qs8dlFf6dbQxTRxFVSNxKxGcn8ZGOnODQ66oJ50kv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IPGJMk8AZ59z5UAQwSqzBSqOnSTc+0IxPA284A8/0ooNd20xhR4Rb7M7UOBnyGMZHzJq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Yx2ssYZFigDtGcnIXqxb3PmaHt7K3FmdSBuFmZS0AchhGQcEtkbR0Pl60AOluobTv2uS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RCQjGWLHPpTdV36fcn/bI32xd6BDYRnGePIjJweKSW4uIJ2TRjKz3EXfO8ibghPTBPUn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0UXV6ty0ICyK8scaqwwMhQAW+tAFAkt5Nad29jLJFGvhZ7fu3IPGWYcdMmtIDHZadFp8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RSRJCd0ePIkHkknHlQ9lb3V+LqDT0R1mkInmlmOwoAACqDn69PnRWoaRYyG8ntGW5vwme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4hwp4P70AQaHFbxWbRWUAtJEJSUM28fg/TnoM0kQNkGjt5zHOV8ayeB9qrjOcc5xkDND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n2xm/F30xlVD1BOMAHPvVhDfXE9ne2QuLe/KNsFxDtyFCjJCdTgk4OTQBDp7x/EvL38g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0BPByfXqMZ4pbi0XYkL6q7RB98hgbeMY4BXpyevtVP8AF26XUFiNQ723hDOsjbiEbyDE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vVxC+mSaXHK1tKJLlge7aQvsAP49o4xnHzoA8bmSKaVrRLhVYnZJMRhgSMsoxwOOlUC31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Z2clxKvBCMyoeAxUjC9Bnk9au59TW6t5Uuprd4hCES4aIoHJ4OCcbRkYGPU0Lo1hbxvv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mEYlOQBswTxgAeX50ANWXToJLm+SS01YGLZGu8zMz553IPwqAOv61aQ34m2TxtY20VtG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bjgHp58VT6g9xBPdRRR3Vq5nWdhGAFAxgE4z1IztqeVbyaWBZphcwxv3srMixsxIGFwP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UZbi9utSfT/9nZljjWF4wH6A5VSc8kdPlVle6bbW6AahKNOuZo2aKLaH6e4z0yOmOtQ2K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z3yNIskUceGkYYGARng55yarxbX9rdTzi0HeS5CIt0zyRxnnYrdOuaBB9vcT2ujQzW/c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ykDPLDyHU848qbDJdanphdFjaztjlFkdUUxryWYdennz9KHnniitu7uLSW11FyD/ALRD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vLiopr7U7e0uYp7GGC7uIl/2h3xKqY6HjqT+/wCQBZrq2lwTxhnsHsli3x26YZmcjrtG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NG97PaTW9o8MchXcCHZR1znjII96XS544LiS1vtRhtlQK2zuRNuLDJ5AJyOPzpFOj29x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Bk7lJXRh0PiTgYOOpxQA5HtIIWt7e7nidHCmMFirH+Y7gM5+VQXvZi1vGeZtJt45HlQK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B5xjyPnUl7ffEyrNBCfhWyqNLhU3FuF469PyGPmi2KfeCe3urrKHcomCKnOBtJYYB5oA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4vHLqcBV2mNNoz3ZIx5edPge7Eps7KyLSYMgEUnclPPO/kny4/yoN0hEPcywx2ljHMF2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PLPHHypwi0271AORPc6jJlo47ZAy7R5kk8dKAJLCGSW4MWvx3fesBsZ5nbZ6HaxwR1/K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SS7XvEZYS7Wrbti+IKAvkepyc4oezgPdwvcybZITs2mQttxg5JIycZpXiNxqDR98t0qk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7h54Hz6UAWtn39/btHKNItoEjzI0tue+EY/mJ3AD9aC0y1s8tJLcXUQVl7zard02B4QS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zuVCxCC5gVt0m1CABwAGzgHPGBVrNp87Wy7reSDMgX4aIYXhSQc5welIASKXv3jFvFDE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vnz9cimzKi2/3SSQox4O3cGPn/fzomGGWKze8lS45QKjxzKQoHB4HtmoDcR3tmscffd6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PhC8ZwOM0AKk9zNP3l/OwklA2nu8YGegUZOaMcre3vKtDgE92nMhAxhiDzjrRPfy/AWN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/N5cbgD16/Khbia5klW6uJu+mERUOF/CCc+LHHFAEax3YSNLtoxA53JHCzbgp/qGcfSn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7kjITMbbQhxyBjjiiJZS8gMeYhglRswfc5oWHT7VzJLMt3BGuQJYPwlyRwcnr86GAUkU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UOqlmlUAofQMMc1BBZXFu5R5ka4h5AuDv+TDaeT86GhMEks06rNC68o7KQGAyMnqKn7pX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BjcwK55zxx+tIAlSy3Cx+GWaUfeqIgyt/hA6jzoSUPPqNwotnt2i8MdugwxOM5JbIA59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OmxdyTHjaPb8qIuUluZopDObi7ZAXlkYKQB0HoOaAGSHurNkgju4IlIjkD7ACcfh45JO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disXxNqsMKMrjvsEnGOfCc8VPcXUDXb7tPS6nwC4YgKrDGT3hI/Sq2WWS7uZH063S0i7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HkrsBg+oqogzrR68U1huGDQeiXIvNHs7gHPeRKT88YP65o2tThfYDPb4OR0qAR4Jq1IB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Y5PhgBbMnNKOc0Qq4NDuMSNVJ2OxrdDUT4Vck1KxwvNCTNkVpFWS2DTvubnp0p0SeZpr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2ekQEwqMc1ku3kaxS2V0R+EtETnAGRnn/wAJrYxjFU3bWBJNGLy7xHHIrOY1BYDODgHj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xupIw1zqD3YVSd8icCRWOAR0yPMZrTNMGBnB3IwwT+9Ud5Fukk7y6uriJI9u2YRrgY/ES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Ok9gbVsCSPyyDkGs8EqlR1ZFaseWJBK4IFFac7PLtU7SRihIvupyh/CelWUMKK6uH2/K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ikJPiXNFSpvX50sTHB3HPvUmMiobIKm6hzk0Ftw1Xk0eQTVbcRYbIGKtOwFj8jV3YzZX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9aNtG8RB4qZq0CZz/ALY6Amma5blI42SXfJBNIMk8EshY9SPL2+VUcMJknMk948ihcrud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j1nTYNZ0mWyuR4XGVbHKMOjCub6hrl7b3/wraZaaVPalkyqmbvMkc4wAAcZ6E8+XNcGSL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U3Mu23AGpztbllBtY/DtUZ98eXnTYpUjSW5XRpp0TLqDdbGAGcltoI5PtWjjuYRpUk0m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1vbQ7JIWfglV5PXPX1zWVvjp63E1vYXdvdlW3jbuyFPkR6j+9YNGoiQWF5HBJcTLZ97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GCAHON2CVH1o/UNHFndwXFwpjSR1+5RhMyYPmM9Dkce9RnR+y9rpTXeoS3XxsQPgSBplX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Z9KBtQxJ1HT9NkjtWRpN8jqVZSchSj8n18utLsYRrEdhevI2nQJpk0QSOV55AAmTnOwE5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nttC7NtnVbDUviZESRbYAPEAwy+RzxgDHnmrqXUY7Ytc/B2pucqSDEA6s3RkwAOMg89B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nuJJZGnMpG5z5bTxjHl0q4LZMmQX1pFLbuSodcbsjoQOc0PFaBW3tK4hI3Ar0xgUd2et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bzKVSOGfB3gjqDnIA+vWq+7d7G6ktNVJjMZC5QbkKkZGCOvFbxkjFxZMpA3OW3IPMnq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aqVBG4EjnnPmKBju9MaRVE07HdsVRGecnHp6YqS51fTLK/NncrcR3UQUusiYAyPXPp+9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yoAI8z6ZGf707xAEnJGQR754P7VnZu1llE7hLK+YsBtPh2jB+dDy9sYxGe702YtsIG6V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hUzawOieFiPD5ehBp11sEbkDJzkHPX/WP1rHXfau7W0+OXRbZoGcK+JXyGIJySBwDUVr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0+1CSErgSMMdOfPPrStDplVquntqEguLI4kkyXhc4wfPH+VUc9rLa8XEUik+WP70ZcXLI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3dab8bfmMBJzIhGSrYIFYS7NEe06xs7yJml1FbWRWxtlUdMdeoonUOzc8GnPe211Dcwo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8Z8sg1UTziZyLlFD+ZUf5UP3aKchQc+Y4qSgmWJrecxsQZE67f5T6Vf6NqMd1JFbaikc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+h+dUpmS6ObglZcY70c5/wCIf3pRG8DRyEZQEEMp8LfWmJmgvzfzxXEDaZBFbRP4ZcY4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a2XfXaxJHvbJPXyAJOPoDWl1YPqdql5Z7njRdrxg5aM/L9KprY9zHdSAgSGIxIPXdwSP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RRRs5k7mIliT4s9K1uh3Wr6xqtggvLZbmHEFo9woVUCjO3d5DwjrmsoqgAKpwTwKPgy0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OOvn86fY0dU0rtMy37aV2ghOmatHxsb8EhPQq3uOa1Nu78gMxKHJG0niuU6h2gfXrGxg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ia+lGHm3EYHzHQenNWiS3Wgas9prUOo6f3SqEuIpdxAwMOSPxAceuKxlj/BqpnTgwdWY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2qxstQkte7FnPJGXOMK3Gfl0rGaXqGpOPiLLWIb7TxKYmlnsfwsM9Sp5B9asr3V5bW2j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p7yGRolx/VkggD5kVhPFGWmjRTa6NrB2ovoVVnaOZeVPertII6dMYq3t+1ltsBu7eaJv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rmcGvaTcI0ht9SRlKh17nvtpx5FfI+tHxa7pbyxgakI/IrIjJuPpkjHFcWX07BP4o0W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vmPc3Mas3CBhtb589asUyIgUbvP8Wetcwnt5JJY17o91ghWHII9vaozLc6eGNrcSxHPH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Bl9HT+yRqsy+Tq6DA88+9eVsk8Yx+tc1se2+qQYF3HDdRg4zjax+o4/SrdO2cMnM9hOm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OK4J+mZ4vqy1OLNoQSODimDJOSDxVXpurWl5CTHP3MikhopXG5cdfOrWF0ljDxurqejK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dSVFjREpO5lUv645r00Ec0TI44YYNSmkqE2gsqDoNm0ASZGkI/m3EH9Ko9Q7JxtKohQH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4xW0wPWvBRknHJrox+Xmxu1ITp9nPLrsfcQ7WsnMpPB3IMg/nVHqnZrVYGDSWzyBv54/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QaQx5rrh6vnj3szeODOCSWbKzLIhTHByMYoWSAEnxHrXdtS0uG9jKyRoQevl9eKz172Jt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0PrXo4fWMcvvVGcsH4ZyYhk/Cc/uKfBuRtzIDnggjIYHqDW11TshJDGoijQmPO6RQ25/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hIWLDnB4P616OPy8ORXGRlLFJFJ8JAFPdxhOCfDwfzqe3lMMTRiNSMZJbnJ/txRc1pcQ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5cjGRUOwHJzXSpJ7RDTXYNc21tcTAT2ccsRGQQOfqD/agbnQdEmhcLHNBddV52qfkc4/S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pIhInnx+HHUH1qhGLuux1w8AmsbkSru2lH5YflVdc6Bq1lvWaxfAPIXx+XoOa3LQbZC+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YkS4ZxLJycsHOc0mBzHaYjtZTG3kGGCPpRDODFnDFh510W53TRATWMU6Dkc5/eqybStG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7HHhG0D5+VFAYxZjsCc8EHr0pykJkkMydAQK2A7CtIXFndksR4VYB1I+YPHlVVddlNbsS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jgn54ODSoClTLSIHj46E+ZqXHfjbHkDqd3kfrUVyWjBEjmLBwQ4I5+tRxu6HKMWyCDyK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WX1HFPLhlJVVjGP5T1pHZ4hIAOcBvlTZD4twkySRjA65oA2OjXO63jDEZCjOz/XJoXtC0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15Cj1I8/pUdm6pbNCsiuI1Kll49TUAvFjnjcqWbaq5bIx/nVfAAYEhk3OmCeuRgr9KSd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OKtbm4trl5SpXOAm7I4OKpZVKy7JAc+3lUljcOCRtIPz5qMbwegyKI3DOHJJx1zzSONn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96zdUAwc5A5qQXEu3AbpzyOTXirMx70hMDCkefzxTVjeTaXHHr60CJjey4wfI9SKcLli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gBCsXnwRj9c0OiKWAG/nr60wssE1KRGGen+vOjoNWIUrgjjz/tVLLbvETkFhkYbpmnpG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8/WgLNDHq+0/j2/M5qaHWi3QYHvyKyrSMGweeM9KlhmJBK8YNA7PoK3hYsXt1bGcPuIV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dSJNshijIUbVwPCPqQcmnx3U4iPezG32dF4yT7Ch7iS8KM0EUcjYz3l0+1V9/KrJDWza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kjyU0JOriRnm399njjApttFJJDueeNpif93CenvnjipzDs2qxAZuN7EHFAEKySTFu8Y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3Ra1c+ABuM9Hb2HOcVZQ6VtZzPC09tt3ZkOEPuTwMUPHYyW8huI4fhoGOB3eFBHsTzQB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B6cbR+Z5NNCCG6UvcMvdnmRIyAp/4iOKnguIba8dkRyxH9ZkOfn5/KppZbq/tzFBO+0e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J8vegBtpaxTPNLGzXCoN2S+1WP8AidsEj3xQEslzc/dhod5PlllHyApyi9unWJIINsfB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epoyDbp9u7PNLLOxwNkG5AfmD+9ACaO0NjCZLhrh3DFe7iRlyfnnNMEF1eXMtxY6fIUU7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j1oG2mCT92bieDPBEKgHP1/tU63cVtdPELhzKvLESOuD15A6n50ATxTXG+SZ/iIxENqp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6DJpoj1N43mW3kSOTwkRwBFK/I54+ZFWtmbTuvjb+aOSR+iyMXc46ADoBQl5dXUsYjIU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R6n3oAAYP3AktIYmdn2AzsCXPTChFAx79K9mSOUpc/7OV/EkMr+M+mRjAqadjd7BNPiK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5DgZP+uKitLOSe6Kst48SjdtgYcj/vHp9KACLXS2aCW7KR9xnJJkZmP/AHc8/wDeNQQS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hweJ0MgB/Pk1YSWU97crb28TtAqg7GkCge7Hpmknl+Ankgs7e2YgbGlkAkXPnjHX8/yo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OyS92d5jihARSfLjrTr6We+uybeRoEAB3CMKYx7AcE/P9KGjtJbtBGskxjZ/wxP3av6k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ooIYFEsp7xhhVI2qQPJV64HqRzQAKzrBKFlaYuq8NOQSPVjnimRSRF1mZ1uQOFR2ARff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dlSzlSZ2GJG27voCRgU66uI1igjtYv90DmR2DBif6fI4oAkQ3Vy7yRzugY7CYn3SP/hUt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rrupENoTEfw3CEOVH+EsRz7gGq6O6lijiTu2kgTPMudpJ9SME0fDcRTwuJ57eEfyW0EW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80ACIqC8W1jtWu/5T3ch3nzJycAVLHbRR4jgb4e9cEyLPcACNSeByMk/Kp5bwwbJYYItP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ovTk+pobWpxdHvLxlDN+GD0I6nGTzQA34gWsNxCkUNxLIwU3T5JX2UHrS2hIMU3dAxIT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JAUfnQpVfgVjtLeR3DFpmiTOxfQk4Az+dERmS/tfvTtigUMJriUcD0VBwPnyaACWu7yV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GBh7oHcW9MdP2psOpz3axWrGIyDx70hIbI55Yef5fOgu/kiwJEnntQfwGQqhJ9FBGfma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hhCjbhvANqA+pxyenpQA5y17fd4LpgwxsZgz8jzAAoea8K6k0kzm5EXO47iSOnmcAfL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0SC2aeU4aV5gNoPtjH0Fe72WylEFvqsOQd0gt4xIOPIj1+ZoAcbq5k3XNrbujLhRLsLyD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5DJplyqNOXvWvEkKgglG3HHThmZgM+vWh2adC1wzMCWJMi5QgfQgZ+VE2VuO9ebuDOzLk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IJP0qJTUeylFvobb3pEkmbZZ2m8O92LP7ABgf3oq5RbWOKBTPKD4tk5yu/H8gAwcev5UX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bhLplwka+HLeePP86K0e1MGlSS3kha6LZLvliMHjkjnn0rnyeXCCtGkcMm9lXbaXuhea4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yqA8hPUKPTyq5TRY0ZXWNQI12jMann/CBwD7nNGJqFoZT43nkRMM5XaB+eMVKL9XwlrC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+ZNeVk83LLo6Fiivgq5NPjilXEVxdMG3skkvDN6nPGB7VZJFtRZRp9vHJ5bWA2565OKI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ueDzn9aB1O7l70ILeMEHK974yfcKK5fclLs0ol1AXCuDZrI7Y5Q47oe5Jx/eprZ4WDPE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I+pquvjMmnLJcPPcyMQO4ICDn1wP3qnv0ubSCO0vb22trGUklE+8MfmBtHOPrWuLE8i0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Ah1Im4cTTqvgii2qm7/GQRk0LZXUmyWey7pJ+SVRcICfMDqze56VbQvc2rINPUy6Wife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kjjcx+mKppxaQSb4ZBds4LDYdq/IrnjHpxXq+Lj4qjDLL5FvpGublp7iWV32gDvGBA8s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ngCDbfR3QQjAZ+E+aY4/OqkKbqBs91shYbhAm52+uSBTLeO2d+7W2AVPEsZGc/Ou5Ro5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EacQoZJstGxPd7QfNeOvyFE6xcPJoqm/um/iUzKYR8GVBA8gTzkc8n8qGGlalJIt3LaT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weqgHJAHyqO7UX10UvtRuZBDwksrFCB6DgYPvVEjrK3nn3lpA1yvLmdiWx654AqHUIIY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lnRmx7ADoKhuLaGGxEsU6wMZA0cDSGSQgHOWC9c0sTSXayXd7qel2wckkvKUI9BsGSfK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jUp5bK2hd/CmwknBOQFxyePlXu9W623EMj3KMcq11t2k+gxgYqTSh3dyJ53a6kiRhC5y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xUt3aX5txNMkUCSOQe8OZGz0U/0gDyoAGiSdrlfhQ00oYttjcgfoenlTg8EMpm1SOWTJ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5PJ6UQ9osiwQmCSRwpd44cRRjyGcY4A69SaFfTVjhWd7mWOJ8qvcBY1Vh5bmUn8utAFl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XjlLd4iNIXAHkuFI6elBOlrIqm4czTM2DHbRffsc/wA24+fH9qitoO6nWS0Er3CeIysX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UcIp27yeJJ3KyASXd9FuKN7DngZ9B86YEUc1xJp9zbrZR20Mbdbpo1YZ6BQBjp1JNO02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tO/IvZisiouOdobAJx6cflUOpRR3V6XnuZCIV+8laJFIx6A9Mnpnn2pLaCW5vAUe4mES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cew/OkAVpJVJ5Wt4y55KySAM6HnLceGotQ78ia5W427mG4CQeEcYAA6fT1ptrJKyv8Na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tvhRfPABwT19qMjmw/d3jx225cQyfDvkt/h28cfKgAFbO5jshed/NOhO1VRw+3zJbr+t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bgLIV5m3ISAOQu0kAD1wCakmik3+G5t0lDFVdY28GPM7upPyp82mXiIk8W7LA5lMi4Zf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rwTvI8MAdpcYMDFYs46knAb6UfqBaC0gM0ltEXbLqcq5AH4RnGPLOKBuMSdxbpeTTAHO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Rl68+gPzomQXOqTI9xaTTQRhgJ1UyMSOm8tnjqcL5mgBsSxdwVuJzBAzd67iUp4R0XK/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Jb+SaO3uL34FVyVhIKx+i8nk+ZGSfWo7SKwmWe4nUvEiFmLNgegyuM/lVpePJpWjR/D6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FEkpLE+Rxn36UAARyW9s8nxqPFlAFjwveEHp1PH5UHbXE0wmgsbiQGQkd1FGjHd5gPjjA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0+5vry2tHjniRIu9llkhUFvXAXzJPU89aF1Dda6oYI3dFsyNoUBSm4ZOAPM5/WgBlpcS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lX292w3mPHn6g++a9YlbOUX0tot1AcoJHclnkPU/v/nRCXGnmABLGSCeWYb3d1dzH1Zj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l8UGtFnkutx2dwmNueAMn98/SgCuuYLi7diUyCxZQmfEc9Men1ouFozLGJpZ1mOBJJbQ7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MDp502ZCsxhvO5ZFYNIpkYtIfTgf51Ibi3adEKNZ2a7TKquTkDrg8Y49qAJtfvnd4rqK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e3kSVvNVG4kH14quTdIbrvb4xO34y+2MSH+kE+Q88CrzUrvSnmtTp1hfNNnEeHADJyTj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pJo45IrII0jkGMzBtpOevpjFJAMiuNOeyFuto6p1LwDiRumSfT2qFLeCGWKVow5UblRV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eQ7YtLgi+GUIRGNzyP6s/wBCeKj1C6DIHhjeGbvAm9JCyZ6YB65z+1MCW9DRmKa4mZpH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UA8AinxWe8R3ZIjMnHgbxBfbPQe9EQabpVjcRtqF811cnDSx2yl9h8y7EeWeB1qLULjR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qMsbjETttXnpkjHmegBoAiTuLnUTbyxqUXPHeNKV92IqWaa8mtFt7XR7G6QEpAYAUcov8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etCwvNa3EscapYyd3mWRGIHJ5wfU1LM9zaQ2csYheFl2xjBzheQHO7OM84AoAHkh1G1B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AZlIbjpgHr9BR9lDem7cPNdJPcRkBo7cDcPYsM+XJHNAQh5r7vjZm4ZPG/dvtLkeQ4wB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td3EEhDb4LNZQzxe5IXj60ADvHPboqyLdMqSBY4bhyDLjz7sDOOvpmivirm4u8SsLdHI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MAngUxormO5W57gtcXaZPeN3jKvmcjFPntXeyF4kkRRMKIiQZME/iPi4+XWgCKaeeWZh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EuR0wPP9qi1Gc3d3Kt5H8dKFCxbwWKnHIO7Cg8fyjzr0Um53Ajiuow2VErlCpHngZz+d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HbYnieVgGVT6bgf0FAA8zSW6QW91F3YRN6wR4IX0JUHih1vC9v3k0pkZMrHGxzkD04x6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Q/DqGuQTuxlyKnvYrlp1js7XuLdI9okLYY/MngUAD3IF8QIbchf+0B5HI6VDY6clyQth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OBnP4c456fKjjeuLWOJILO0mZsM8ABlYf1Hj68064Mwklkt76eKBYwkjPIQ7seBhRz08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uWTVYpLdlUHOcqCOQoAzzQ5hso4oCl1KRcsxLzDu1U+YBPTz5oYQrCgDSyyuTnMh8RHyq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litUknYllQhpFGM5LHn/AN6AKl4JLmeSPSpSLWM7SY5dsefTJ9cdQKSSMw7450PfGMPC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xIzk+pFFgpHLKwdAJDkESklfI5OMfXNS21xDb98YZYlt5Pumx4g5P74zQAQIVDxNqEc2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PTnI/ICoZI2QQmWK5UsxKoYt2484PTmkksZbWTvWiDJGv3MEq7RjGAzD1OPOnSTSnUI7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L3wIQEdR6nj2oAGRy8gWMneo29PEzf8ACOlTQ6lJaWs1nNqEkcI+6xIrIsbHJJPBJNIZ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HDbJ4Ud2PxBzx4QoJA+eKR55ruCMIJHjWQIiRqC0ueBnI49TQAglhnzdWmmJ3cAywIOx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rRkVrDbiK7lltoHugNsNpYZQZ5xvIwTj1pk1kk2xdVkDbSc2SZYSP5KcHnGBnyqvMN1d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OqqiKVI54ABPFABF9PNG6LE7d0TgBlAL89P09K9DbS3BcNkyxgFWgGe7Pux49unlQxtR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o+CZpWeSQnqcYo+9gtpLdLhoXtUgK7o1ACyDd6npxnyoAgjtpElj5KGYMWaWTJcDj6mp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3uFxklFKgEjz3EZ/KiY7bR7h0u5NRvI4ZADDblzuXnqOM48+PnQ1xf2kMywLfxyG3lBjM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CT1FADIfhzbQy91cBmYR8ID3bf1A55PypssN7JBcu0U92FwI5ZI0iUEdT68Z8hzToknk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wLLLKC4b16nr8qnV5Q88ENzpt33YDKkYdl3EcAc8t14z/wAgCrtLhIDFuCRlvB3aAYY+4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aZFt78RFcGRkVDu9CR0GKi1QQ9xDbNDZWk4YDuzKXuGY9RtT8IOfWnW8VzDZkpctCJm2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OAeuB50AO05gNzTXM0giwIooo1LSNk4LMQfX5VAJtRlijMc8ZSSTbOQsW1MEcFVUFqcs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5hj/AN67yFNq9MdCTVuqRW8oiMVvNli8SmRmWEHGBnHrk9CaAAHgtGvYxYwOty7AG4eV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SiEhvLeWaC3k7sRJmU7Q7DjHDcHGAKrGvJLe8ntRMLh85DxISQeuAT5flRlw95BYGad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S42yLu65J6j2GaAIGhmULDMkgCDIRhiQccZA+lW1nfLPYSLctfrFBEsAhhXf3nHOc+ZP7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MsEtqssYAYRw5HAJwjNxn36VWTsYI2721S3UPvMneFizYxk+Q+QoANhvZ4dNnhukktbB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E/Mbm/OmC3mdxi/jhmO4s4kVhKOccdcHryRQshmuZoIX/wBqkhUd3uf8IPUbRzk4FH3V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5NPGzJn4ZAHJ8snkAD0oAjiu3a3tY4pbe4dZN0/dclwG4AYfh+XtRWo3L37IriSO1AMZf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vlxQ8ky28Aa0EBuSVVYDIo58uVJOfb86l1KKAt3d7LcTXIhBYRq20cnj060ABLBMs1ra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1AkDkdXkA68dFFFQaZZdoZ3tZdQWJ4sJIi2/dGR+eMg9Rgjim6GssN1b6oFnaz2sCIY9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KLuZYZrJtRsJQmpzy95HGrANGo4wR06dT+9AFe2jBYJLe4tIviY98bztwApOAScZxgflU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ox8LDG0UE65CSSH+cYIG0YPXr6Usmr3cu342YmQJ3b3SOclTnqqjrzxxVhaWtpaW8KC3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W3YiheePIAUABRkix/iUs0G5lCRyOXIxnG7aoPBPyo64MENvbiN5dQRn3mP4BxECBkDJ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GPVZo7eIJE5Ud3CwkVMg8Bs/M7R61oL3+O6USLWM3MbxBUIxgk8DwdBjOck4oAcmn6nf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rwxELEsx3E+QwQRjg9KrNZuI7K1DTyyRyb2BWO374PISchTjlsg+eBT7ixe51G6u9S7i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HuY4GPDjgH3orWYrSGzgWNb2R1VXXuvCj54zv8uT0HPPSgCraC5nt4wlpNcXdwgMlxOj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OPlzR0Onpcq1upvJLeTAacDaHfPlwPD71U5m1GYxWo7sWy4EcRc8knOWOORgZNXGlpfA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AsguJTuXK5+79wP3oAieyhS3nhs47W2DzL8Pna7pyAS2R1OOnPWpdSgv9PkkdJIou7Ck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+IAYBJGR7daJ0e0gPwPdvLbSHDSWhh3kgZO4s2eM49+abf8AeRztNeW8hllHj7iFmfjo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ovluRcT2sUXxkJbJCybFZgo6njjPWitJt1CTfCm1tYcAtKEQqzDrgkdMn18qFvtWtvjB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Qtu0YQH+rcOvnmnabBHEsNxdAxW2zxXE1sGZnJ4UDaB08/8AnQA5JAgnLFrm5kmRbdLS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SAv7k1POs5kle1kitWZm7xJzl3bGOQOBgdOgHWmGztU1C5T4rSboLHvWOEKrE59B59PP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DYd8kkwPfJEirhSQCuSMk/XNAFrbyd+LjTSiS3ewHf3iqHbAIVf6toIPWgbIyRS3K2lr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4IVZw3TLjJHXnpTpILbTYknmt5rO4Mqqtt3KYfxeFQRyT5nmibrRVtNVtGNtNE0khd1T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bPXqaAItEt7t7CO22pNqThu8mMgExHP8uAFA46Hyqe30pVgii1J44Q0ncvB3gBJwOmB4m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nSzW0vBAs0WCEhcht8ZOAGJHOdx9fSqu8sP9nuMaq0upRxA7mi3Fm9BjOCemKAHL/wDB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o2QxMYxHGsY4w24EYPXyNH6jJGYrSYTRG7nQNciV1MkSbRxhhgkZ9KAFzdB9l/Ym3i7s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4h0zk+You3tXubG2tbh7G2j7kSlpFVi4Q+TZHt5UAMsNRXTmeDR3gacYcRugQ3CHODnH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04Hc0Elw/wB6UjlDbl3YxuJ5OT8uKI0+1+MuN4ukuJ5iTOYt2CoPChjwB5VAtjZrPdhLZ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CyLjJ/mHTzoAtzdXS6jHDFCLWGKN5X7wBXY8AthRg45/OgtQS1ju5Zb6Rrq0lIBMkhJf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eWKJ00vaB/g1tIpQ2We4ibATgnxE9D/r1quvYTJqF1G5gMrsrDuOUweOo6DyA60AHXum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S2qFAZGhkD7x6bc9ASAff5U283TywQrsjuowBiEd25JbBDYGRwD+VFW2j6vb6ILpY7aM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V6bT/fmnX+nTQSTz3BuWuZOiyxFVkYYwAy5/KgALUrefTba2khu0tp5nO5WDMH8P4ME4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vrGxt4ZLq0vp7ySMh3hSMjJ5YEZwo4FMvjqVq1kbyfT8m23rE0pZgfMdMeYGfY1DeXcS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lmRkJC+uB5jr6UARWvxUwNm0E6xTL99GYlPpzHgAE46Yqy1du5KSfDTW9usYX4WSYrK6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vlSrbLdwi5Uw3RVCiffhGU4zjgcYwaiWSG8heUxyGYuCGednG3I4OfL5UgJi/wtrNZR2c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2uobGSfbrQ5mtlSecyREJhVUMCxJ8uevA5+VNQmKMhYN6Om5fhbhpGiAzjII6e3sak0p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S8t2OWWWFe8Q46hv7UAJG8cK3TRLlZAMSBApOPbOKKuYZYLxVv5DFHcoMqkZZCwPG4Ai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tGtHKs4VmIIQkeHrg+WcUQ1zfYeOFLjAOc5ZygPmMg0MABmmBDvfLeFf5kj7tUHQDFFw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+GyQSHICY9wCcn2OKMsIJ5dP1JcJfmRAoi7wKd2PxMfXp+VVaoO9uDIiy7EChpGJy2em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rl2HcoWhCkMSCNwB56daghJaRVaOASAnaR4XP0HFFBzcXi7m2RxhVJRhhR5/L6CiLq3a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gqQyO4+7B/ESBj6Z9KAAJy6JukhkjGcjeRggHj6VK9tbrA0stvBcgyfeSMAxyei7SMYo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lpJHNJOuG2Dccj15460scM1jZgrAWWTw7ZEG0EZOd27PFAAhidCQZYrBIiHUKyLg+3/L1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aMXaSxh8iNU7wzE4JILZwOfpzVO1tJPCrB7HaW470EN9CPLI9KmWKW2uliWfJRC7PDJ+A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Np2Tu+9tri1faJbaTBVY9gCnkYHzzzV5WK7NXlympx9/NNJbTJsVpGBAPkc4yecj61ta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Xq8a91pmYxl54oedOcii6jmXMZ9aqMqYyvm6UI3JJ86Km/KhwuWI9K6oaJZGFyangXmn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ylYiVeOar+1sLXvZy+iTaH7veNwyMqd39qtkizyafcxrLbSRMBtZSp+tc7krGtHHJreQ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4bGd3H9QHl51ZdlrfN0WF8pkCv8A7O+Czr7EenNCxPJbNLA9w9u0i7ZW4kbgY6/Kr/sR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cKqGIwTuJz+361nFVM7pP6R+oKrEMg560lriRNxJB9qIeB5JnjiUsy9ABk4qx07s1dBg8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IP6iu9zjFbZy8W+hdNY4ZHJYeRNH4x0oyDRkjIJkcn5j/Kpn08Y8Lfmf+VYSzRbF7ciq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q0mtpIj4hkeoqFos1pGaIaa7KYJtY5qZcg5HWiJoec+lR7Ota3ZJY2Lb8j5Vm+3mhSTt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8MyqMlk8m98ft8qu7SUwzhj+Hzq7Ci4jOBlWGDXJmVP9DSDaejgMun2d2ksjwRFHOXkk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npR1nHDb24htZS8+3GCrKoHAByc+Xv5Vtofs4CyNHJd3DWYk3LEbtyrr5BlK49uvlVpq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pHs2EZixA4UEf+GuWX6HamcuF3NYzwXF3Z/EJbuPEFLqGYeg654ofVWGqwSX19avp0TJ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gEgDA8sfKtxqPYzW7GWGfTr5nEK7UXO/I46jZz1NYjXLjXnaeHUorj4qV1zboO6jVQvh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kVI7MZ26Nu12J49UKW62QDQlQZI33YcnA5JU8Z8zWbkupL6RmSNbcRxjKDnAPRfngc1q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9vcCPvSe7z3SqhJXgM5O48jOcVmJHmkgSeAhZCcPg5BxkdfMcHFWiWA6lGZ9PVyiu0P4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ZJbXFuYW8B3bgSc7DjH5VaW/dxQ7l5OSGX2OM1UJp94+qNbadbzzzqTsWKMyMwxnoBzx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YbqNJjsBYBm8tuetE/aE2+/CCwtmbYD8QR42z7+grqnZf7IdZ1SyR9W7i1j8kYukq9Rj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ST7FtMutNgtr67uneLO1xKucemSnTFPlRNHx6beVCcOQfQHilxNjG5WHoVr6c1f/AKPNq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5jIAdvxE4xnHGcRetcn7X/Zf2j7MJJLPZvdwoT95aRyOoA3HLMUAAwuc+4qlJMVHP7b+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SKVlLQoSQ5HTjzxmouLle6O1HVuExggg9B71e9n7saRrdreXMqRrG4EkYY42nhshSCfP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1jtHdXelpILSUKcyIU3vjlgMDaOg+mfOmBmZ+87nCpHK68gsMk+oHv8AvVXFIHD+5zir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kkHG4E+JRnyI8xUUunyXDSz2YEqA+IOMFhyQenUgHpUsaKdY2YGQ8AdM+dI4ZCDjKn8q2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0fatm/h1hPDCOk1zFIIz+Loyqc8qR867PpP8A0aLfuVGsanMZCg3fCzjG7jON0XTr+lRYz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9KJtbqSFjtOQfxK3IPzFfUs3/Rl0HYe51PVA+3jdPHjP/wB66Vie13/R01vT4muNFuYL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KTyeAsXsB8zRYHJbG4AmEtlL8NL5ozeB/bP9jV5DFpmrXIW6Q2F6zYcY8Dn1Geh/1zWX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JLPU7S4tp0LLtljZNwBIyAwBIyDRNnd97bzR3JUpHGWRieQf6fcH0q0yWi+NhPf6zPp1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zT58Xv0xz5AVX3thNZTkXpYhDgcfkAOlWXZbW53b+HGc4mUpbl/F3UhHh+mfKm3ds1tC5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/CsMJ3BRn+Zj5+wqkIFtLea6KyPF4AOF/CFH+da9e1UT9nE0rtAvxNxDIFsr3vVMkOWy2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KsBGgZsyyySDP8zdRRsVrbv4HiVQeM45P1/L86dBZuuy3aiPsxePbwZukfck1uGIGSch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1urjtLo15fWsenX19AZFIkW6GFznhcjw+vNDfZZ9mEuu9n5Lp7loYGmIXICOy7FYHlDk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sfZdkmtIUnknubnfkmQMEC7OowOoas5KLZSbQVc3NtDrOdV09hAV8N5bq5ULxjvAOOT5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uo2ciWktm/xBPilIUuozggHncCfPrWE0XWL/AEzEfxEslpxhUlKtEBx4Ceny6V0Ts3rc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4YK3xON/llmHkfLNYSjRtGVlO1jrFhH30GnwqqqCVtLjB46+E8evFSafc9ob22Sa0u5y8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eNlOfxNgfmD9a1tjor6lHLBbWjrC2FxIGdAN3ILY54I+hrRWnYZkkZ5Z/DIgR41fwBRj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CQckcjt9Vu4khF/YaXcF5u77uFpLeSNuQCy4ZSMfvRtrfWL3EsF2k1pOBn73DIR54Kn9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CVu8Ekq3AXaJAwz7Z45qi1j7P7iOPNqIbnIJbczK+cjoVX96XEORkgkcsKurQSxNkLJE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/SQxinliQjwhTkZPnjocY/WhNU7MTxWk9obiT4cAFVu0Chc87RxnPPpVPBpWp6dbn+Ha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LjqMH1zUTxxmqkilJo21r20v0P38EFzH5sMxsOcDPUfpVvads7KSIm5guYZAcFQm8fQ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JbasIIY5Y897naM56N5eVbyw7Dtc2MMyzxssqCQMJCOoB6BcVw5PS8GTpUaLO0XNjrWn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OPCx2nJ8uasOfpWcb7P5Gi2tPGx8sv09/wANTW/YrULXd8JqTwknJ2SkA/TbXDk9Ef8A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XyXoHFPXGKht9M1eIHvZ7Wf03Eqf0Wj4rGY/70RqP8Mhb/50VxS9I8ldKyveg/kg60hA6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MUvwJ/q/X/lWb9L8r/4i92P5K/FRzW0U+O9QNiiLiPu3KnmmVwSjLHJxemjVO9oqbjQb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Pw85x+dUF/2NiaPEMcIb/wCahipx/iXGPyxW1pK2xeXmxP6ZDdPs4zc6NcwyOqRPKE6m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seNyPGTwNy4z+dd5tLQSgn8IHpQms6FaXFqUnXKsf5Tg59a+hxed5Hte9OH0/k53CF8U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GR50yWJW6A8etdLvOxNq7BrWeSMeav4hVJqfYu8iBa0K3Gf5V8LD8+DW+L1XBk+aJeGX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jHkaFMZbIB5J6VpbzQtQgI+ItJ0/xlSR+Y4q20HsJqGpShriIwQdSZQyE9enhPoPzruh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yi49mD2KFKuGB6Da2P2oq3kuHRR8Q0sUSljFNKcEZ8ieQea6qfsvhzn4l/wD74P8A8CuY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uPI+1a9E9kEskTuwhiLKwwUuBuU+3SqS+0rs9OMva3GmzHqYDvjJz145H1GKvtqsBzlj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Qc+1Sxmcuew8uM6XqsMgcYVbkd2SD7/L2qmuuyWsW4ISKOcoSCYJN4z/AO+a3ECvGmF2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+1X3Z3TDqMrpYQTyS4yfASq8dCQD1xSA5Cmm6nbbUe2mhZm2qHQpkn3NAXTuHCSKUbOM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P+z+/liVtQuIlJHMaSMRn/vL/AGp999kGg3ykXcZkz1PgU/PIQGqSYrR8m72VSxbaM9PU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EFeBkkk13rWfsDsxFI+nXU4br3bzZBwD/g65xXMO0n2a6vpDuvdybP5WdGCk89CQM9Ca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xH+IjnfzU0BMmSsihR+1Az6Ve2bsLmGZdv4iUOBQplkhbI8IHXb50Dss5o9xYtu2jpji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qo6FuSaHS68fDnb9DUsk4LMNqlD5D+1Ahe9BAA5x5mpoWIjbKlt1QQSoX8YJUCp1kA44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y4ljB2+IcZ8/rxT2k72BdwAKdR/zqO0kMYO7xZHQ0pUMGzgP1A8jSGR71ZmD/h8x60xc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6/8AOkEbOeMr70QYWE2xRjAzkHpQI+hZktWkVkRoh6McmnKoS3ZVe4BJ/CuFVvmRz+tD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Kdd75yfkDVtu+KmSDTHkDuv3k8hC8ex8vpWgA0RuLa32QXIjRuDHGgx8snBJoRVk+KVZ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9B60bPbCwLxTtHK45WRXxj51BYtJeSi2yUU85CszfTyHzNAC6w100yQCMrEgyBjaM/Xr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o07rGTKZVbH5mp7823e91bwMQp5k7ws7/nwB7UCEhe5QywAjOMPxx9KACWa0hhAS77+d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uf0qQ3ks0AgtfiXt16YjKE/PHNSXltp3eRRx/DxFhk91GcgfLJJPzr0Y1C1vmhsRKjMv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gHA+tAC2kTI3dS2xfjIUHbj5nrio0e9jKGN3kjZt6RH7uPPqAOWA9TRptJbeMx3kjuxI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4Kj/2oPU0u7u8CXcpCBcK7gKoX28sUARTXTy7u8mtYZgTlbaLMjH/AIs8fOpBpl1PIkbI0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2ogPQE460EYDFIO6lAVeF2KQG981OslwqOkd1jvR41h5b6ny/OgAqTTGtrSS7u0IVSNjL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ApNIZld4xjHCBySfmef2p0T7rdO/RpLdDgFzjcfTPUj2GKlN3e6eytaTxRGXqI0Un5YO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nxHbK8z/AIlCsefIAnn9qkGyw2vcTTPfTeIwmIEKfU84p7iNYg013LI58ZRYR19WYn/X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TRsqog3O7bVVfpjk0AJe3TzMyFncPzIZMAZ9sDpSyhvhYt4AhUZUKo59gKc6W9zMZGkW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vYjofyp6pBExYSsxPAcqFDn2HWgCJJXs2LwwSW0rgAeIHA9Tnn8qKmn0yGZpYkmvtQcA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oNQ38CO5aF3eVVy20ZVPr0FCXjh442jSdgBhnknchj6Ag8fSgCJolmnJuXlndjlkiiHH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1ztijywGGyw+6X6kDNSwWdw1tEIEbGTkW8R8I+ef+dPVLaGRIGsbmePO51lQx7gOTgdf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Hmj064uo1Jw5BV+nr1AqG3tphieHUrYzyNtff/veevIq5a7k1GCS303ThFFGP5STt9vw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tGGg2vcE4dXiwq+uCfegB3w6w3jLeRx3MgG0SSzuqx/+HP5D86Htp/h32R21skRcmR7b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mak7lbtywMqIuSxdsgegRQP3qBEhW4UJZrdS5wIyX49zt4oAMCxSRSt3tu0YOVgaQ4X3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IBNFcQz3Mg8UbMExxngeePpQtvClvsvry1BhJzEEceN/8IJ4FBzqJpGkDZ3t0Ls232yR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2WWQySOZeWyigkfln9aggiN1NFAkmo3Q/EUUsRn5Dj6mrVdMn+HLRxtKDgLDGh2Hnq79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0FhaQj4uRZbkk5SIkIB745I/IfvWGTyIQXZpHG2Vd1byrcdwkMvxUzAEXJBKj0ABJP5i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e7u54U6wxw92M/IDOBxxmryz0hIbpptKltoFblsR7mXj1z5/Sp7WWwF0yn724bln2lsn9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/abxxJdlbp8cVvJ3UWkyTCM/dyugBU464PSp07/dNIkQSTOx55zuwPRQDz1+VWV5/EAq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5G3aP+dJJcyRGM3GwTudqqrblX9q4p5JTds1iktIjiZBOAh7+4I2glyePMnHAHyqKB0u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wAERKxQD3wfxfPpUOo3k1oXVgUc8CWSTxMPUKBwKpYkvkhm7l4lUkNKzth5Af5fNj8qI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CC4YLI3xDJzhfEo+YHH51VLNafxWbuIjdXAIO3v1XZ8hnmqW4vJBOMSQEkbUhVB4PYR5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nDgeOApsGWiddu9vViDgD2z9K3h4L/xMzeRIvr7VZJMw28W6UqCRF4igz0J8z8vzodL93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cXMj9yVCeo3McE/nVba6s1tHJLJb2wDDwhZRAEHmdx5Oagm1C6uoIoNs8ccnhitlPg56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HhU6JeZJFlFqN3dXMjy3k/dsMQxW4UsvqSAOfrWdur3ZKgjkXvUkJAxwzDqzKerfPgUW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ysjcEiQAA45x60RaWdrb2k9x3RnuceFiyCIf8Rbk/QV3Y8MIfajCWRsGN9cvY28XfsTM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HzKg7RgDjPFQWMEFxcBLfD7CT3k7qVcD2xj3rzxG8uEcWkMspGELxqF489vIA+dNFrLe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TjA7tQfXALAH5CtkqIsIvZj3EsCNb28m/cY128jPQsOR64FDS4SwLpfAXGduZ2VY8eeB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d/Yi21OCYjiFRBCrcdS6ZJ+Waq/hMj4XZDHJH0Am2qvPLEg5bHl70xBUHdQ2yvq11utj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uf6BhVB46+lSXdxZzmOWxtRa26jaI0ffk56k/lQ1tutL6G6tFgmnjyA92hkz+uePajdS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lRWcYiVAQu3Ppk/qaAIHka4nbuVjM20ZZcsIx65qd2uJI5ZnfdJEMCRkCxkeoXzNSXMC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bbQHjGQw/UZHyFCQSaQzXE9/rHw+WI+ET8a/LOTigC1huLu2+7jniju1QSG4hhXdz5c1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FxKuouzd3IGhJSPnqAvG6q2O+a9l3RHbbnmILlztAxliAcsfyqS57qK8jALMW/G5LuUB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A0SW6GW0trW1vLqUkG4RSSvPQBhgAY8qgmnvJ+4jaSHEDYAiBckkjpkY/IVGJYJZrppT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7ky+wz158qtO7m0zTZLjcbe5l2qrROpZR6eLkfQUABwSzQ3KxrZuMjCqSUJY/wAzZOaZ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njjVgz9zMe8kcHgbc9PSpnitxGXvRqV3eOe872G44HHAdiBtHyziltZ7RbbYLXdJI/dp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4/wDf3NAEsRvYLWQma7tbaTLGW8QSn585wP8AOqhzD8PJEWmufHuWRCCpPTJBFXm25Vu4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hLhkcjkeEeQx0yM1V2+myxxTC7i2m6fMqq4diR0UdAOfIZ+lAHo91vKkVtHAJ1O3cS+M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vcDT0kyzXV06tFCwQhUGPEwPz4+lMhtjNexIMwrBHgRwHJdj1Xd0+dPjSw02aWS3txdX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bT57pMEA9TQBV2c8lqV2rOzZ8LFFCD35qxltrSZ2uJDmSQD8Um8Yz1YY+uOnFNuI7jUL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qCsAVolAJx+LBwT7im6jBPbvDG1vcJjwgvMpTHnjgfmaAEukimiMtnFdXbDClli2gD25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lsXit1IaRbmc90xA5yg6/LpVlaRtI7rGxUlNyzQTBVUAc5OPEff8sUJaCOO5aQM12Vzs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fIe5oA8y2lrL8Pci4ngKhlW38IY/8PoPfzoKX4ezde4hWG+D5WJgXcnyxj9SaIu3jhhd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zrNg89MhRjHtn0qLS472MxSafp8njOIzKcAg9SV60AJdX/xMe+QvI74QNaoUxzkkuWJJ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maO0it5sKx8Ly4Z2PmeCSePbjzqW9N+pY3bn4qMeGNoQEXP9Krz9SadHq93I8cUt0kTo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dB/SPXofrQAt5Bcx2spu/iLG2PMolJUvjp06+QGKHMkMssMMJktIY0BKLGd7A8ZLHkk+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dQgaf/avh+QDGCFPnnAAHuam1N5ri8lbUILWOFRgyRBoy+BkcnJwOelACJokMCsRczGY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HHT6mhUi+GkWG5ssQxOGl7mI5f2Def8AyqTTLZ2WR5FWCM5eFyx4A/mAP7kfSowLq4xb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sHDMC3vkn9eKAD98swnNlLcWYeTcsc3dtlQByXOWWh9PiuIJbme5tpL2FnClAwVZHHIBZv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GBjeRLPDE8kZDqjMZFPzPnUl1pt1qsifHRw3SxMTFEE7uMYPJVc8+nNABGoBmt4bZGFq8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efUs2eemPKmdn7uO1067FxaieDO1LZZlzwPIdfOh57g3LyQWdt8Nbxrl5QB1PUFl4A9q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1nosayRSDN/Em4ceZXHXpSoCSWK4tEkiigvI0vCVjgliKom7/ExBYj5UlnNNolw6y2rr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meAAWHP0zQ+qXV5cX6C5nlRgmWupXJdc9diqcJUZEVzamGBb97veO6eW5d0cf1MDwMCm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P4R2mt9xEsbvskbn1OABjoOOtCSoTPL3UCR4JIV5VZhk9OOPoKsYYbXv+6bVr+aILt2p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4wPah445Ypitrm4VJNkYK9SepJHn19aAFgtzLGJbiOWVEXaiKdq7jz0GCR60Tpt5PaRSS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CsWQIcgfhGOmOetCqFjmliuLW4MrHHeCUEEjoAB0pI/iZLeWG2t5cLkkBt/Uc84wKAICZ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cNkdxFOAMDqxJo6a7tdTEEFppj6e6AyPKuHyqggDI61EqRoI99oiKRxApEhz/i4xUN3C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kYHu22oox8ucD34oAOtbe4uLdLeBUgSXJE10w3FP8C889etAJ3tg4LEXccL9BIVQL6Dr5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nhlt7hd3dscE4+XIou5gW0tsW1pZPKTgsxeOU+hI8wKAB0kjmU3nwskBjY+LvGfOfIAL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ZzXuid6ZLHEbF279iZFUenGAf/aq6LULvdFHcx3NzaW5+7jKdzGH9Txk+1LCYXmAv3uE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fQAc0ALG1z3jM91JDGwIDKGOw+vHOfnQ8PxKIYVkE0eAwK5ByTxuJoy4lsEMi27/AA8Y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6jOT7ZFF6DBNMJd9tFPbbdzLLIYivv05oAqXnhtYT3kZVypO95QxY+eOmR6CpJLz4xbf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Vye6Uee3H65qOGKa91KRu9dYnfCBwuyFM9Aepp9wqLM7Wb3Hw6Ao7Rx5aTyYYxyKAJ9S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qRxLlp2dXD8cHA96nW5MkYnuhHLqUJxatsCxAnzOOpPTgE4FCyWvxOnQizjmghgO6SSW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DoopTC3cp4y0+SI1jH4B5sWPA9gOaAG3NokImuL2GWK9uWO6OGXeHx1Izzj24oqPUtTS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25lhUtGOg5BwT/3TQBsXtQ8jtK5bCq0h6AeXHlz+tQSRX0826O3gjGw+OLnenqQelACm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S3h24Hw6DL5HJJYZolA9nHC0VupkJ8IuSVVEI/FgYwfc84pltHNfXEUEUOzaQiEEBUP9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ciSZjPPcOjd20svdooHsehoAr0uLWK3WG3ne8vFYhWWYMkanlm9gOnvxUun/AAkNwk97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EZHBAHT5nmibC0S2nMiObSdoyu5tjBgTyfIHp68UN3EV0X7iT/eS7UlYruZvNto8sCgCe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RLubwmNHLKFx6jGOepzzUMom2Gw3m5kU4EDchDnqB5n3piXhW1kk+NZoYekjKFZccdc8D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bjuo2iuCPAkEH4z5sznkfKgCeaW4iHwctwMtkh7iQoqqOvlz8uKZZRGJ0tzLBMe8yzpH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FHb3U8cjyRiZWDCSa4lyIwcHjJzk1B3LwyrCu1Z5F3bp0dhCv9WAeuPI0AetxNKrpYSF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TqOvmTk/mKtYIZWuhMty6bFZnXumIVyMZOFznGahE02kIrW97Y36bgO73nKMfMYBIqO5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/uIZQ7Syoid0Oc5LNzn2oAtNHih1eB0Gn2lt3IXbNJH97LnJ3k4GD5496pr+a3iOxGku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AjOOCBwKS3a3vdQhW67u6tol2xsbgjCgc+AY58hmrPUzbhYzie1ljQdzFDLvyMjwhQOv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jxb5bbeMMAN7MfLqM/8AvVhbQWOmNELjUo5ZJPvVWIbgcY4YjJx0oKCWJ9XEl2ZrS0dv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GMHA9Tj6069jkW4dtFt4lLna810mC4/q4AP6UAP1XUD3V3LFYrF34CxtLJGqsR12jrz6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oYoLW5uZ1jDSPKu9VJP4F25+RPpUctlcwTTTpqzyrCN0kUUSBc44AJH70ILxmiaKG6kU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9c8An9KAD9TFpaWafEySQXQHgWNEdQON20EkA8+dJodnJeyQahYLc31mAzBboqmX5BJG0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n3bzR3TRrkK7XSd4UGeFRV9Sc/lSwXRne6kSa0uLR2aOaO63Q/d/4Bu9z1HNAEVpqV5b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N0AXiitVVCP8LkZb55ptv3UE8N7YOYYs+JblBlyPLzPPqaLu0lvNFNqZVvkt13RYj7oR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j5UGtssEsH+3G5tIlKH4aENIH46sTgjn0oAnU6bqGr+F7S0MwxIkbd5GzefIwAanN3FY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CSe+xlR/hwQSV98854qDWY7RvgLbTY9s0wMgjeLOQOdzAc/Tzyam06C7ikaWW4gmacmK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oAAMDkkg49aAILEpHZ3QtLq5tbx1C/7kbJAOm3IyvXFJepYxzzRvL8axBVoppBvdhwTn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0+Ivd6bc3fcqVa6GXZi2Mjk4z05HSo9Q06KCVY76WSeWTx2yyygGGPjqR04BJJ9KAKaO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0ijjkuo40KqH4xjAPGTnzNEarYx28E00UJsowhSSSScLv/w7ACcc9OM0VqdsIjHBO4aM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7ucZHTjzPpRJ02K2SSeWyIxHvjMsRZIz67iCSfPHt5UAUum28utTR2V5LKbKJO9SJICSS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SeOfeiZ9QkhmuNM7uSKKbC9xGAZH48xnwcY4FMnsjaz29xYvHelUG3vcuEOOh28eecZpi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qbd+mIIu4TDH1OW3Ac5oAt5dP06KxN1c34sYWdRtniZBuHIUAnn6UBdNca5eL8JJDFbp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2YnquTn08vOoVuJ4YrWUtY3DRowijbxSE4xgjGRgAnPNBzSWiSNPdXBY5DS7JWPGeI4x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en3uoPqRDCC5ggPdiJRHAkhIwARk5HU4+Xyoy5uoEiT41JRNcFi0cJC2+7O0HBIzjg45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O+tHETqfhVVg5LAdGGOp68k1Fp13ZRaULe7eeIQlUBe1ctKx5LcjKgny4oAlE1zE01xN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T+YgYwoHLZ4qJd14XYXVwrvguZJm3EKORySQevAoOO6vxeRuiTySqcQyKuAfY56cVdQ6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ZJJQVWKBgTk9W2sccHr/AM6AJEubl5Y7WfUbyzjkH8kKBSvs5O4Hpkn+9Vt3AYuTLLcX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yJjdjdtzwPf26VK7yJotv3nwryxpmO2n/AN8wPnvzhScZ/KnQwRLHEst4YoioecqQp6na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oAm097p7iVfjrTUUgQlQIhBsJ/lDAHoM+XnQNpb2qabA15NGk0SmaYRx+N2LYUlycE89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H3wW0sJIVJZ5Ly4bkgYxhSc8/SnzaY0l4jXKRNOp+7Kx7o2/7mfLj8qAG6xqKycW0FlN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8yIGGQWRQASM+Y88UWXuZraDvbq4WyQNJJm65GcYRcHcceh/yobTtOu47Ka5vEQRMXd4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UGPb1pdN0iO/0q4uJITdXgOTFsa2Zh5qp6nzH0oAsJCsFvEC17E8gVp22M0kYAJB+fAH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EB+G1GTdueKeSDg+YOQcNx/ajtMvPgYpJItKmlmLYkHeBQoCgZJJOR+ZqAy3B02+hlto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vFhzxtBwMkf2pABR37SXCutvPNcyQ72SMMzBl4B2txg8DrUVxEsemCUQCKXf43WFFZHA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TQN001jNtgu5Y7kgSL3bZUADPOOnrtJq0v8AWxLbxiFTI5cHMkCoGBHiJOeR+VMAdL2V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kK0gRUEuDnIBPiyBmro6YsXe6kpV44071rdlEY6cDPPnVdHEI+8muktQs2CI0ljeUknO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4nUG8kVowRsXP3jk5GOnX5etAFlqGmvPc3GySSGTu9zBJiUVWPp69eKEaGWVZY7O3CpG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f4QcjA6UXb6dMLK8Zbk7timOO6VWZy2ADgc5zwB60LCvwWofDXQu4e7T764iZQV3HGeM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tvBprXkNnewwsY2jdmLHcSABknkEkk+tW968d/ZLLZaYYbaMNDiKMPJyQDtPkcAjPTk1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Y5oycQsDlm46cgdPOiU1S8srIx6S8NtIj4lZ27zGeB4emc+/zoAdBqItI7gaRYm3tljG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5bvTFF38EWpaeLnTdMWC+JUStGBt29W4B5/Kqa1tsW08UlxIkcZO0zTDLEAc4PQH0q0t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q94I5eVigTavQLw3kfrQA6MJctAjBYrJU7xTBnBOeN4H1oKaKyvbmCfvkZY1Z1IPdbuO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+JEGmD4dBGixqJFVfE5AGVJPucfSjNMNlerJbX7LFErjudzAx5K42k8Hrk5NAFZpszYk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4kTazDzC/PHWn3T2FwSY7pwHG4W8kRBx88eVWevwfByRKt1YLHwpjQkNgn8RXJ456+9A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K7M2VYImVcZxycelICWS4aa32uYxZoU8UUuSoxwOeM0ha5g3SWd7LErdfDhnx5H2p1zZ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c8JIy5A46D39xzROnppwtCWgnaCZMSM8hwgH8vHPOKBgkSxRsJroyzxLhXzBuOcdRnjOf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kC3haSOMsFiOI+vyBprXuntFGAmoJudd7SNviRQOSBnI+tS6narb6TGbG4ZhJKQJbXYy4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6BDGUBj3FlDOWUbolkZWQ/NuuKnKi6u4rC3sntrpmX7+WUvFjbk4xx048uaJt44zbd9D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JJVHUDkAdc5BFVk2oH4UJC00RWTllyCFHkW88gUhhV+j2dwLaMwytIpMbRsJGPlzjGBQ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JtwOBMA/PH9HQHyqCLUrWymXJW3d4wm8R7m25xkADJAqy1A2cttC8eo2qRYHErtBIOep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0tszRo8c8ixsADKoBXr0B5yflRdqBaFplg+LlPCTSOBs9d3mfKgrm+kNn3MVxILYtuRW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PkKmspbV0SWC8ick4EanJUn1HWgY2SDbdC9t7srchlOwrgM3kV9hiuq2kwuLaKZekihq5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hyJpDwxbJI9AFPAHNbvsY8z6PtmUhUciM+RB5x9CSK1i9GGZasvs16vU0yIP5qo5h2a8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p1AFZdLhmz64pkSZ5NSzHvJWx0zUscddHKkIYqV5k5zRQQUpjFRzAijbAwal7sHrmo+6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pb/AHKNVEEWsX8ctqO7W5KFYchj6HJPoQT0q+7Mz2cuoPFZPJveMsI3ULxx6Hy/uaqe0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DBBeJn8LeEd2oPsTwKv/ALPNNWOae4TcYVx3bFNu4ncGPXnoOtQ3Ts7FuJs7O0S2U7R4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p9xPHbxl5W2qPYmpGIUZPSsVeXTXMsrSnxBiAuOgzxVY8byu2TKXFF2e0dnv2q278x/ar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2zn51z28VVZZIz16j3q20W9KtsY8eVdEvGjWjL3WbWgbq3A8Sjip7OTvEPtUzruUg1yJ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SRZHShJIiDVsUpjRbiBXTHJRzAum2gmfc48C/vxV2oCqAOg4FNgQRxKo9BUN9IyxFYx4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6YpQjY3Ur+DTrOW5uSwiiGWKqWIHToATVAnbrRw2J5miHOD3bnp8l4ot4Xljkimj7yKV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zDTbpdIt7u0v+8WGCWS2iYDKOVJB3DzPSiePihwnyOyadqFrqVuJ7GZZoj0Zc/68qG1/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5HphueOQTwCPSuP6Jqms6bdwbFMMUUYkMciRxgkrj8QHPU122zuUu7ZJojlGzj6HH9qy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ST3Zvrm1vBYwsZo5YyRHg45C554P4a5jqSXegQyG2uIZodokw0JXCkehHT/Kvoz7X9Ht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UCBzuO0gly3GeeM1zHtFK38YijezhnsoCCIhO0kbqwwcBsgcGmOzDWQjuZ7JIij3VzKi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/qK+p/sp7JR9mtBV5Bm8u1SSRuhA28L1IOCW5881yP7IOx0dz9o019Bp8kOjWy99E8jq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nO0DPJ4zX0fczx20LSzttjXGTjPnigRFqN/badbNcXkndxLjLbS3UgdACepFYa6+1fQU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02yJ5jjlP9YriPbvtjea92pnW6hKWaFe7UrxgqoYhtozyuaoZbqCMEvIqJnzNC2B9Qdn+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KcI/AAKv1JwBkqPUVrfDJH6qw/MV8UXOt6HJpk9jqBa5SRwxWEtnw9OQK7J/0fe3VrfT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hhMsbS+Sjuo1X8PPXrmm46sVgH2+fZukcc3aPQYo4pfE10SNxx95I7gs3y4A+Vcz7NaH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boE1m3zKbmRzgqMlSzFSqL1GBydtfYes2a6jo99ZOMrcwSQkeoZSP718K9r9NudP7Va1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RKEYgbFcgA889Perg/yTJFXDaxSorQoyMwDeA4PPrXd/sI7E/wAfgg1LWY43tbZdsTKc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gRgqD08+K4rplreXpFvai1kkYEBGfBOBng8Dyr7s7PaTb6Fo9vp1mMQQ7to582LHqSep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ABgdKwPaD7U9B0i+ks0mFxcodpUBwN2SMbthHl61SfbX2wn0xINK08xiWVwZt5xgKY3B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RKZ5md7c26wNK05DOoBZSMg8dOmPWooo75b/AGz6M08SXccdurtjcZWbAzjJAT2NdD0P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nymSPjOUZcHAP8wHkwr4zntY72PubVUR4yxRpG2lwcHHPvnFaLsFql12Z1yy1G0iLWrT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zgZBYcKOg+tAH0F9q/wBn9n280ZYZj3d7AMW83LbMshbw7lByFxzXwxfW8tldPb3a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4yMjkexr9GNNuRe6da3SjCzxLKB6bgD/AHr48/6Tmjx2H2gT3MMWwXW3ncTu2xRDzPvQ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FGSccjFSRzGRvFy1DxEgjHUVJcRGRTJEef5lq0xMsUmQKFMihsfOrPQNmq6vY2Hef/Kbi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/wB/Wskrt0zx5117/o26K2t/aBEzIDDYoLtTn+ZJYvcevvT5Co+uux+nLpXZfSrNRzDa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qfSvlL7Ve1H8Y7cX08MgNuGjaNSMY+6QHyB6ivrHtRqK6R2a1XUGOBa2ss3/AIULeh9K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T51MfyNnRbbWop1Icb4xwADj610H7LtEk1/XQ8DGKC3/AN46npuVseYJ5WuEWt2Bj5V9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2Isopv8A5U2/vTnriR8eZHQ+VEkCZtIo1ijWOMbUUAAegFU+p9p9J03UYLC7utl5Pnu4+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QMD8J/Ksx9r3bEdmtIFvbsPjLjw4PkjK43cgg8jpXBtInii199WuZB3Ikad35YhmBJyF5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IJSZ9MxdrtMkcgTKADjOG/8AwauLC+gv4jJbMzKODlGX9wK4lZ3zXsMU8eXS4HhaJSeP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xa3sc6SPNIi4kGMFgMjPIPHJ9KYmjqus6Vbata9zdJnBBU5PBBB8iPQVyjXDPbXT25s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KgMucZB4PIrsFncJdW6TR/hbOPocVjvtPs7h9LFxZSCN0DF1PR87QOfIjyOKVWCZgr5Yr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eIM8aEMeD09q6NonaTTLLRLODvNht4Y4mQ7iVIUDGQOTXKYLi4iy72gTIGGV8hTkYPIzj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ZO6lEcuQScDk+nPFFDezra9rdPdiqPyOu5XX8srzVc32kdnkbEtzJHyRzby9R/3K51Jc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u4Nlf5WJGfDnoPpTdQto71YIbuyHXDtIwVsY6ZyOnFGwpHS4ftD7OzFli1CNmBxt2uDn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i4Yi4yFG44jfgev4a4hLoFlPrpj7+W2Eg5dm3ISAAoA8uB5H0pYtDmsYwfj3nRVyZUU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ptj4o+gNI7Q2Oqzd1aPuYAE+FhwQSOoHoatZnEULyHkIpb8qyv2b6SdN0JJHctJN1HoAz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SdY/h2kdzGzJJMdpbBwFKsOuMeVVeia2ZbUO2t3DqtwJrVJrXvGCBvA23ccc49PUVYWf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T2reuN4/Tn9KwEgkuTvMwnQ/hcODk+nWmyQvJ/vOGUADA5ry83puDM3JrbOmORpUdhsb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RTD/AAsMj5ijNpxXE9oRVePxMD09vmK1fY3U9Uutat7RZ5e4bcCsniAwpIHPI6V5mT0WV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rNsndwqtCak25lUfy/8AKrAkAZPSsH/1y0uaZmkE0bN592SDj5V6PqUJR8VYcSvpf5Iw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OjgMrYUZofSb601Jx8PLvB5wQQcZ960CIqLhRgV5Hg+ly8h8sjpL/U2yZeGkC2ljHAAe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ZUM9wsQI6t6UPayNLPlj/rFe3HyPH8WcfGxLb/8AdmDUprkw6uY6r2Jgmmea1lEZx/ui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VSsuSa5vWvIyYPbeN13/AOC8FO7OWX3Y69ijMkEQkA6qp5J9hWfudKvIiRPazJg4yykD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qVcAqeoIyDXnYvWc0dSVmsscWcP0TQZ9V1aK2iUqCw3njhdwBPUetd47P6TBo2mxWtuu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KATyTjpTNI0u0tZ3ureBIpXBUlOAQcHp08qm1rUY9NtDK5XcSAoYkA+IDk4OOtfS+Pl9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l9XFD9W1O20qzkuryTZEgyTtJ/YH1rHXH2naRHMEQb0838Yx9NlA9sRK/ZONp2VppnXP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uavZspw6jn34p488cquJTx8ezunZztdpmvSSRWcv3yYLJscYycDqoq8u7eO7tpYJ13RS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HpXzSLOWOVZ4W2TxMHQ4zhgciu5fZ3rMmr6EnxAxNbkQk/1bUXngDHJ6VqnZDjRyf7V9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CIkllO3DMT4SS+F/EScBeuKwF2dN1BT8Ra9yx/E0ajr619M/aPpq6n2TvVddxt0e4XnoV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klo4kYEZH70noa2U83Z7TZOLG8ePPO2VeB8jVfddmL6J27hVlGMDY3J+h+taYwAY8OKe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OKVgYOeyurNtt3DLGR/WhH/vXoJGUE54xjFdDa6niiCzLDMCOBIMkChvh7O7Y/FWkRJP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YGNS4cA5wMc8cUolwc4ya1b9nNNuQ3w98YZB0WUE5+Q/51WXfZW8iy1u8VwvqpwfyIoA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46c0VHcJnLD34FR3Gl3drg3MEsZ/xKf0qAhgN3IAooD6DKQvEJbiSd7lj4V3AD2z5/tT7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FOzc7QSQvz9a9HGHkKxorOBksxCgD5+VSy3cJh+HhjjhH87QKXY/UkUwBReAy7zHBu8lI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RHzNMVik6sh2l/pycVBDJJ3xhhTYP/qiLuP15xRF6bdEVIppJJTy4iwAP+8KYEoE10Rb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ypTC+pJ5xQs0EMchUOJ08mjzhj8/8qmubX4aKL7w7n8Txu24+2f+dBzszHMSy9PE7nA+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LMbbvFBxiMldx9Cf8qWDVZLaad7eaOGd/A1vEm4ge5PT96fo0VytyJVhkuwoxs37cD29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2Y21tp9rbCIZ7mNAMZ82OfEaQFfZShnIuLhrZWbLDlmb6dSfc0VeOjPNLAoaFcAyTLkj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bW1wbYIIynEsgJkZ2+Q4FC2uwuveh1TqCVDN+VMC2mjg2LPD3l0xGWWUeFfqMflioJbpi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Iddynbn8+TU9t3Kne/IUZ2y5H6HpQNxJHOcpKCuegQgfKgB1pH8VcN3kyh/5dyFjj/CM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XGYIO+2jcwiYHHz54pskkKIph5APOU4z9f+dSG5a8QQbURf8AtHL7Vx8sYFAD4WjaKRnn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D6AAGpdN02GbdLPP3NonMnLBm9sngfvQsUUisRaBJGXxHZggAe9NSe41KQSXLST7BhBG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AQ31zZ/EsLYBEOdiyEscew5JPualtYMRM63LQuRllMWCR7bhz9KdHMYbsiF+5ufwsDkg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wywEXDrcMwHiPIHsAeBTAEspojcLDJKUjOSz94ox9Dx+5oq92skclurGIHHeyPvLfLPA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GjtbW2kZucGIMR+fAFE2sQmdl1GSKJUGcxHe+49AOP0FACs88kJhhdot2A0pYIE9gB+9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DFeLcyPjMolLlh6Ek8D2FI4njb7qIx24O0NdrswD54HOaaTaWtwTaxROccnu8An2H+fN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fur4xLgYSNN3i+g6/XFKLSUhYO5lLPhVLHaAPRSR+1e09riCKS5gt0Td4RI8XOf8PrSW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3nRpJ5NoHtnp9BSbSHVkDssLd06q8cJICiQn58/3pDLNcW0i20ixW2AJMHaucfhz1Pyq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ay2d1IeDHbgMU988D881JZWd2IDbw6fG87Lu+Ium3hD69ME+wrnl5ONfJaxtlJBp9syx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QuCoTJ9cc1fHT9H0+023bRw3u3nu5WkI+nTP0qLT4zpuqNDqTujyrhGVhkc+3Aqxs9Ks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E3KJLlix8yc9a4PJ8tdJm8MSStk1il2umRbi0duOSGKglevPWjI7uSdx3duqwDkyySBe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VzCiyW0YjTkKqBR/7VVavo8DQARTQwSDAXvG2IB8gOTXnKayM1VNFvm3nYbYhIhJcuFw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z30cnwNs25wAZVYgFc+Q8/2rOSXjQy/BTanHdxgZcNcEp7ZwM49vOrLUr640zR4RbXlq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9Nq+QrZYWmv1DoJ1iZbVYYBK4I8cgBOwD/Ef7YpXv7C6i+7lAbG0vEm6TGOduRwKo5op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aTaz3HKK588LjOPfA+dJrV8dItfg4J3tw4xKIbcqufPEh6n1Ndi8a1XyQ8lF0kqWto11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fBZl+fJz8yAPSgtVaCWaCWS9kkj/AJUiKux469Kzw1VY0e3s44rpMKQ14GZY8DPhTOD1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yz+Knu93j/2lZLgIccY6jJ+QNdWPxuJlPLZKkwWZkWO0WFPGTPG0rD8hyakWeO8uJfiW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JWPqSBwPYUNNNb/FNbQTW5ZehlG5V9MdOfpXo9JaO0ku9Svi0IJKpGQ7M3lyORn0wa6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MVuwZIIi/B2om1gfLxc8frRN4LuS5WR4wtxMfC14ZJDF7qvOR9cU24sjbRxb4o1OA5SQ8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Og5LeQlJiZ4Hl4LRPsDc+W0dKqiSK7jMF38NaTXF7I3jmla1AfPJOWPIFFWCokjrcwrJ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+eeP3qU20akRm4kn5Es3fRBxx05xkn2/PFPF/fzzRKszyxcgJ3KqPXyAB/amA6xsXvZp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LSkIO7Uf0gDz88mgZ4yxVlSZYAcRNIpjD58xmpHFh8NPNeyvNdFmO1WRwD7Kox+dRuZj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uZWfc3pzx6fyigBtukMasjQmVArMYoycMQOpx1FWcF5e6Vp5eIQ2ay9d8DbiMcAMeD8u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sbefu0UpI3eFAwIzknqDwcY8qFjCCEy2EMjyqBmWSPcYh6Kef2oAnht7F7djDe3MlxOm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nHyxUFwLVohsuZ7u7zt8J3qBngAn8R+XFSRzSXLylBBJgeOCXwlvUknB/WvQw2pkknu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efLg55oAHZprcyJqUO5mAO4YDg/yg88D5CjHAuXb+D2awyLF/tE4dUV/oAM+fNBQKRev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iilblxj8Xh4HoATmprSJhMCqI7M+TKyhlAx+FcjGfoTmgCMwD4dY7e5u2mkxujgkTux9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F7uKVtQIKyO3iVf8XJ5P6UPdR3AuGwDGASQdgxj/AF8qht3uDdqIULyP92O/bKHPoueP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zI5lM7W4GyNoiykn64z74/OvGWxDvFdW9zNdF23SmcpEhz145/Q0yZY1tTY3U8E84JLR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6t9M0JHbC3mD91Hb9XkJQcDy3Z6c0AGLqV5byMtnLmN1CnvYmO4AeS54B96jke/urOIN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tlA+ZYDip5dKaC4V9YvIEWQF3cN4m/wqv/KgormeQyK3xMMUjAJErlMKPMgH0oAZb3E0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2gghCAV9eQKPFzLOgMkrTxQR8CZs8ef8Ao0tlp63EkYlnhtYIh93G8YKuOM56GvSRQjUZ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sUhFA8yPP9qABZopJI0kcJbKwBVDKCwX1wBkVPZxsVEMEtyYs+JUVo06+nr8xSR2KG9j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fM1mpVyvn/oVc6iui6XapbR6LcGST8BmYrjIPiyTnI+VAFZfXthAsTWtqkMaMS5U5c44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0UsgudN717ieKCTwu9wGmwBzkBRx9TiqmG133sQj2ThiVERVWbjz256fOip1hurpo77a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ApHQkLwB09TQAlzHbJbNKl1HDHdeCOFEJkcZxyTjaD51HEEgl8bWwUbQ6bGYSY6+lSXF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CbViYruKgf0+X6UTpwD2eoXtzbG5myFRnl2oD5KqAZOPOgBLuznuo5ZxZwxuzkd7NLhV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nHXNQKXeKdLu6hgViI2+FiDByvOByT+oqVrRkcxav8TbQKocmRAcc8cDrz5Emkks4Y0Jj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vEmDGB1zxnP5UAQ6lfNe2z7JGMaHAiSIRFj/AFHk59hmljs2jtUMIbv5R+JSruqgdMDn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SxmyhZLRR9000AR5CPNiTyM+gFSQTLeXo22k91e7SZfh0SKPbn1PVjxxQAsUdz3W2UtD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vi/xN5kZ/CPbzpZd1zOZ7aOSXYNqi5ck4z/Kp/vUEsjKYbW5gcPHIDtdiRHjr4Rxk596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hO8fZwg8J8go5H1xQAxreT4cyWNxFNM4yIHTvZ5fbg+Ff0HnUyCSRW0jbPHeySjc7bfw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8zVObk2U8y/GzpIWBM0aNvfz6DH6+XlQd5dW13eqbjWdWJcHZusnkLDHTA8vpQBbatKlr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tjWRZ8uw/pwOhz1+fNBzWUveyRTwpHaqgLhrlu7APqcgn5CgrRVDC3a1v5og2AI7Nkcr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xVrbRafcXMsi2dvClvnY4DCU8cnu2JYkeXSgAK50mC2sd9rOTFO6xxwLvjQKOSx3DJ6d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kWC31C2typRY4pAFPqWBPP06D50Ye+1i8jthpUtnDs5nuEAcKB13+/T2oaGLSIJZor25n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UD1LZoATTYLVLNWSC5u5dzO0bqVQgHjn+YDjjmgmdblyVEhbnvGVNkag+WP7c0b8VJYt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gRmWXbI7fMknz8hUs978RNbw3tujRJHgwou0jP8A2hA9ugoACl35HxyyrZxDMUbBVLeX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c213HbrDCLCNHbbvldgRjzA6UPJbQWz/ABEUUz2gPhaTCmRh7DyqJkmkt95tne4l6lZQ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HzoAJ3tDZiK1JQsfE/c7lAz/ACr6n3ryTzWszlSZJ2ID+FY2UemOnNBF3ijMd9JJIiKS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wShN5kRQjc940hOD7DHP50AWdu011I8cTWsIdgh3SKCo9GPr8qFu9Meynf41xKCTgQ3I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FtmRzLLDEzlzhHLpGh9SQTkj386R3YOYzJEr9NtsmFx5f686ACreSwgt5Hns5rm6J8C7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5FDwbWmeXUredy3B2EFlHpyc/Si7NQ/dmWzjuAjb2lclWA+Y6/KhpLeM3hupYQ6ly6mQs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AH3K2OY/gvi2mXJK3ZZVjX1G7jNFQyWQdWuEYlmAVYwG/PnmrCG/0mCKNNPj714VZpRN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evA5qovLuObUI7hILa2cnD92rRqxPTjy4oAIvg8l2iSQpHsGVSGIRhFJ4Lc8H/WKjhTT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vsbYYcMfr6e1LctA2oOTc2kECN/vYo+9CHHmT1YnzolZdHDvHPO01uFA75UK94568E5P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CFuG2W5yzJGV78E8DFAXsEMMpCG9SBQB94Nhc9AOOTRkVnHAHuNLsks4YY+8Pxb/AHp6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zUV0e+s3mjtmELMpQxeAI3uSckkeQ45oADdba98Ms479VACkllGPVvWrVCtnZiO4aGOL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Qf4jVabeFlkmGIPEAsbEh5Gz1yfL6etGmOdoI57eNHCcSTvgRqD/ACqcc+5HFAEV1BM6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3A4B5PU9a945InESvGkQ5dJQ4cZxyR0APl61DcyC7mV7m3eYZ3B2Q7fYKvsPajJL0Xds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HKKvoSoxQBFYahcafFL9/FZ278Mu3vWfHng9KLkmiuTEILWePTo8NhyQ0v8Ai2ZGKVTp6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vMrbRGGzk+M9B9KEu5rpdk0wd2kxtdh+QAAzQAb3tkbtntIpbpQu2KK6ykSEHknAzj2x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kk7RQ2rORtWEFlAHzxk1YadO1zNEs88FvMEO0vFsT5dfnz1ojXbeMBp471MMgZIo135H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9AGfWPv597pbG6GCGAzIxHPCgbVx68mp1STBVVeUsfvZJbnGB5LgeX1ou4t3sTG81ot2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rjzpjEzTS29rp0KyTKVFtDNnYv8AU/HAFADY7q3tGaWS2imndTjvfEinHBAA6D25wKJ+G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jrmNMEMkXcoeeBhugPr1oGeF4ovhtyWWJSNxYfeDgAKPP1NHwahKJwmpXUt0EOEjVhgn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AFZrEl3cX8rSWGnWsCeAfFHvmX/gA4ptjaWbXSRSs8I272Z8ASemD71ZPM11vit4muO8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cYH7CozeyrqLGCNLcKoCCdAeeQSQOfkOKACIYnM+bF3hZ8giPDhMdc5GOnmaiv7yGRFh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/ebdzkkZPGfIHoPPypdJhacC2t33GQeOOePcm7qTjPGfejNNtoB8Q99c28EEUmxwp5H5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x3tuLg2MUYkkPdO14doTHoPXk9aTULsWc7xxLHd3jKwmeRTKEPkobgAc+X6VZawP4oog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zSR5kyPJTjoeOfTNA3NlfAhLP/4bZMo3S92q4BPAjbnJbknz6UAEXUQSwinl1BZJZMGK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6BycYNVx0+4ka6Yx3YhDDxtEqcHqQGHrnzqe7ji0TRo0WYy3M0hBmkcb9oJ4J/l/Om6n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Xt9BAMxwRMNneYOWaQ8bcdByaAGRThciEWg0+1xHJcTKJHBJ5JReM+QFTam9vK1tbfGN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EYCnpk469aPtr3QxpUFreaYY5UiDEG2AAbGCcdc59qHeSC8to5LsxRzyDYITmPCDoBk4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vLCssIAZIy4fuo2xnHnnz49atZ4LC5JuhLNDFcqSZDJju8HAO1RnnFAW0ks6SRWiK0oT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zlUC88/IdPlSRS2tvAtvcX3we5+8YSbgjewOOF59aALC5gtraIyfFRm5k+8hlAKSRrgA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VJZdxFFOiMrTiRXT7tiJGA/B3npnGfrVRe6zBeag4s5I5mC92kgUsu3qSCQPPPtVzLrNp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cAFGlZ/Cccsdq8Dpx+tAAwvrm0gu4keSG+Vu+KQzA549G8vbrUMulRfCi7+6cudrrO/d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8e9Dm1eC7W6nlkmiLjfLartXO0YCnrgZH61A9rp13qbSd/BZmHDFb2QpJKSTnk+o8x60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w/GG2jt1mBR7hO8CPgnOc8dDkmr62uZbnS7dWhOoW00eZGkkaMzMTw23yX5+WKzb2Wkm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x9zbDftHTjdwTxWjvZLaR3jEM1zdwlWSFSUL5HJYcA4yTjigCtkNvpcLDUxJboJDJEbN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yeOT61X97vR47e47tmwpQBTjzbcRkj060ZbMBDujs7OM979xG8pnJlDYwAOAffPnS3nZ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3wlq1pJiR4pu7aZioJBxgDrigATQZrS41CK4PeQpFGw3QxrvZiQFUE8n5f5V63iFlp8y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mjLzjJ8xtIIJHrU9lc9wf4cYLNreWQZniiUmPJ/kJb8Q9SePSrPWBcxzWaQ2gETp3S3E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XJB9/OgCpGlGOwe9cP8AxE7pC6WzR4xnq3IBxzUVr3uo6tC11chbaNVVWdw53r4vET0z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MT6ro9uyRbk8BbDsGA3eIYbAHy560mrxJ8XLLbtaW9vOgVhI7l92OTgAgEAf86ACL2O7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7dn2F1McZABO5iPMD55qu13T2fVrS/1cwXCtAYoYYQYygP8AMAMnknrVnHFcXFntt4lk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939cP0xz9aB/h17eampka9baCjzShlIAPkePfgUALdT2iI1vPYTr8OVyyu0h7tQDl/ID6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7PavNbTySHfIZCglUcALkDGePlVhexyW5SE2aTSv/vp4gyPgDwlg3lx1zjihGs4Rfx3F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I52seNqhs+Lp8qAH3SOlpEJFt7uKeIRgNIX2nOM+p5z0oXu44u8N9uLFDFGiKzJGPLAH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FZ6bb2o06ORyC243HdNGQeMEeL3pzMulXMUq2unTNtLd73rFsepPIJPHNAAd1ZrZWkOp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RXUu5YgRjIUcs3HT9qTXdTZPh3hKsXUKtrGyosWPxNxk85wOvU0zU7q2vEheBSgj3GTvD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x9T+lVlhBCZnl0+PUrVsf/K7iONQqseDjnJJ9uaALHTLiF5zPOZbW7kyIyIC6ysMHDNx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l52g1e1lnYpvkiRgAzE8DCnkdOKsdajtotNggjsZXvIGXvLq9ibn1GT1LHHC+WelC6as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26NxCGBllfHXA6844zxigC8jispJ5rWLT7QbYHIeKPDRsOm5enp5c4qq1WBb34W5WzkF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0AwMeHz6064Ba9mlN3qNvNAu4yvCWbJ4wyrwPLFMme+e3k065jnUqN+2H73LHGFZycrz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QzahcreS2ohfOVCq6j8JG5fIY6ZozThHbwiO4+KYMqvGJtrSHGctgcBelSWOnGHxNCsM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uucEcnnPOKmku9Qm1IzPBexLFtdUS0UShcnAznp7E+XSgCjjWNIHa5VyzuMREYbcc4wo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SLS9QkVrNrmFkyI5CUTd6+pPlRsM01xJPd3khstTdgiSPGhEQByFAxnJHU+f5Ubdai+r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qGT3MiuuwbSCXD+WB1HXyoAzlpqgtpYod8czqWG2SIkRgnIXnHnj+9W2l2hEMU9zLFO8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J5x+dRixie5ubfUFjmES8s7OxJK54Y8HgjrVct0tt3MrCW2ihfKCGIOC+P5/fB+lABst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pFOwlCsqIv4cfj3OPp9OKIsYr5e4gs7hYDGdotjFkYLgFm9vPiqeS81C6canPPcKynYG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HAJYn3qxj1O+eIJHam5lbAE7Pndn+pcfh58qAJLqygl1UWd3qDyxofEApjVW6gBPeoZo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V/ZLIRIoUttwOA4A4OelLHanTgojjSK6RdxeKLflvPOecV6C8nuond5GVmUBldlTd77V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mvY1jswLYXcgWbusKxAHCjPt1+VSC0ikRfhbiSHcpDSuRgj0yOtDyfDrbzRRx288zZw8p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NiNy9vFOkm+WNu7VFHgXjnjpQAXFIyzvai6gzaSEiJgCpyvXpnzPTzoNSk1/bTWsDQQk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TxwepNFWun3rQC909Y3QOOVI3knjxA+QBNSzX6NaSQEQSIzDuYSvhGPQennmgB9jq9zpU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7xmmiAwWVicYHTpVbLDbHVJJ1tYrRHYGOJowQg2gZIXzzmjZ7mCSKzgm1cQXKK29XfxN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qttLSAySxCX/AHWSvfQnY2D1z/rrSAktZ1gujNHKkkiSjcNpCqR65/1inyXPwo7yK3sO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3sTncVHJA9KQ3aTQFI7d4UY7sGH28jnPJ/ejLa3ggimknCLOFK4jBVthA656HNJgCpd3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N8oJoRu5+YHTPmaZNLcyXEtnF3KyPtEkqKxkBGOAwxk8elWMdwLS1t4gZ4FkLElHG0Ln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Us4iUMi5k3EqzSYIB/mLeRycCgAqK3kW6gjnhldvF3kky4bHOGBx9KjaVZLm2lhVreJW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oJ5qS5u4ppbKOMSylCHaGdmky3u351Lq9nOkSSAoWcs262bYmAPwt7epoADa4W5u5O7U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enU11ayt1s7KGBQAI0AOPXzrn1ppt1Y6hE9/FavbzgHckgcLgg5AHI6da6Sec+laRMMz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vCG6UJHd9zKUlPg9fSjwQwBBBB8xWrTic7BGiIPvUbu58IJ96OZQ3WkWNV6CjkKgeKHP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k22B6vV6vUgPU2RgiFj0Ar0jrGhdyAoGSTWB7YdpriYG00jCjnfO3TH+H1NUlZUYuTpF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57gRtEjbWkhmO4HGMMOgOR1+VbXsVcRDRowytFIoKlGB8IDMAPyrlc16kNpDaR3V7ZM2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COo5Gc5ORRV7rz6b2biNokq922zdORIkrscDk8g5bd9DUy+qR1pUjrWpanbx2UrCTG0g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W/dfiFkUjZIPL1rjnYjVWluZ7K5neS4uJprlZG5PG0Yzn0YflW5bVDFpaRTNmRX8LY8q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Zfaja4iWZDzx086HtpTG+QelVFvqLzwkLMCBztpsV5uY7iVYetdJi0dO7OXXfgjPTGf1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n+ClnkUjewC5GMjGc/rWiuJRFGWNebm3kaR0Q1G2REDNKgG8UxHDDIqWP8VSznjtk1QSf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nUxN8vQyR1jRnc4VQST6AVwfU0trhbvUxPdKs1y8zRS2mRl2/wCLHn1611ztpLH/AASS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w9z3rsBgdWxnzwCPrXKLtEvHtbbS5TNHakoFtYyxYeblh5Zq3qIsK+QTT5b5Jkgs7uNXZ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knkAHgjpwDxXUPskuXn7PsjDwoxYP/WWdyTjyGfKueJDfO7LNdQ2QxujaeHAJGCRlh1x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UySTQX8m+GW3bu+6mTq4y+SR5eWOKyNy3+0ONX7OSOyLIsTGQowyGwjcdRXCtRd7G0ing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xgliemY8n/Rr6C7Xwifs9eIxQfdOQX6A7G5NcF1Znj1ONTCtqYotivHhlfJByDtHkKYj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pd3dyYYrgSmEiKNgD4IyeOfPPNWH2r9orWDsnJBb3AE91t7olTziRCeo9DXJTJtSVrh27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B2GNvPvkiqTW4LGS3hEZW3u4U475DIpk6jbjkZ5z9KTGQXFump2bWzuY2PEUn9DeX09a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XxZrqJjGV6nP7AVvomZciUbH4yvpWY7ZabJKTq9mjF1G26UDJOOj/wBjTg6FJWUZmZcs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+wKWSTt/bbF2+Fckc5XvY89a5fHJ3iDdlif1r6Q/6MPZCW3W47QXsJXvFaGIOp5B7p1Y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yEj6Er4++02SG67aa2qIE7u8nRuTksJXya+qe2Gqx6J2Z1O/lYL3NtK6jPJYIzADkc8V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rd/e+IfFXEk2GPI3sT6n1qYlMuOy86aFrttqnw4ulg3Zi7zZuyjL+LBx1z08q7Of+kEV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j/wD/AJVwONpMhS2DirG3jinXa4YNjhqGBddtO0I7U9pp9akCW6S7T3DtuCgIqnxADOdu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NOuLdczzoEcmHJVSPx9cMMfKszNaSxFhCx48uuRV92auXhtLsTN3Mo2oZEOMxtxjHmQf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yXU0cHxSjuwEOUbBIzgZ8XTkVAbBpAILJXljkm2BAfBnHAI/qzVtaaRe3MEaW+m3LOD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9CABxXT/sz+z2dZrbUtbiCogWSKJ1IcOCrKWVk4PUHmgZ0vsbE8HZDQ4pRh0sYFYYxgiN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Sv432hdI2DS2gJEQUlmBjjPBHGeK7r2o7QWfZzTWuLphuA+7iUjc/IB2qSM4zXzVeT32q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3cUoWZzM+TvCgYRicnoOBSQzjmpaHcWkYuNrCMkeFxtcH5VWqxjcE8V119OeSMTOsgk3B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fes5q/ZFmEkkIkjkLthimY3AGc59eKqxMw80MU670fZL5g9DX1l/0V+zT6V2QuNQucd9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RwsPP1HpmvmzQ+zV5edo9NsntpNs13FDJtGcbnC8jn19K+7+y+nJpHZvTLFFCC2tYojx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UmwSObf9JbWptP7Cizsk3z3k3cOuQPu3ilBPIx1Hsa+PZYLm3x38DqP6sZH511f/AKRP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gmJhsUNqyK2QHSWUZxk84PtXOLbUrhAuJDtHkeaEJjOzlsuoatb2rthH3c4zjCk/2r9E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viP7M7m3uO3Gnd7axd4e8O9Vwf8AdtX27SY0fLX2sKNV+0C7k1GcxQQBrdY4zl3CyyY9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tY4rmEW1nFFENpKxIvGPPJ6n5mqftcJpPtC7Tbd7Y1K5woBOcStWr7Macbe1muHuLZ5p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E9QehBB5qJbLi6NdpPiSI6aTC0CKiAJjYB0+Y6in6hPcTw99MYJXb8efAcHIyPKhYNLt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zEAB5MeI5yFI8vb3qHT7drJ7khoXhkfullHVccbiDVIGdX+zm57/AEVYxKsyxqMSL0bJ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ZtEuY1OCdvP/AHhWV+ywIv8AFFXZkd0SU6fz1tr9BJaSKehx+9BJxC1tRepA9pcNdt3J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6Hnz60RdWk8LvFqcBEZG5T3YwfXpxQPcxxOyyMslpI3fRhlA2c4I4x6edHkPLBFtmmliU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5AGPKmMjlsl7hHhl27j3iljnHrnPtUcVur/fXTFIWBPeZ3IW6dfKmPF/s7hy2wNkLCcB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LXEwtofvAu5lAAyB5elICuvILeZF7+UqExtMZ49+KuuyWnTXusLaSKwt2i2b1OAV2k4I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WxVT4du3Gev0rq3YLSzY6SJZbeOCeb8SIMBdrMB5elKh2acAAYHSuLdstVbVNddWjQxQ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WbHGBxzXWNbvEtrdY+97uaY4j5AJ5GcZIz1ri2safPpt+0DywTyP4k7n8ar/AIlJ4PvQ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ARcvHFBM58Twk7SSeCfT0zUEN5eW9wHkSTuxuPiHeR49sc+laSDWbA9mo7O4tJ3ukXYS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zx8qB3Bwm5i4Q7SSR+ZIqaKspYteSHx3tjKFyfFaqXVcdcg8j1+RFdT+yxLS9e61G0uR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4weM1h5tPuNqFm2yR+NBMm4Occcjz967X2d09NN0qG3SKOIruyEAA5Yn0HrTSE2Ddsb42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nh2jH+JR6H1ribSlB4m2sOgNa37X7t57+2itbuWJ7PJkWN8ZDBCMjPPtkcc1lYIb270y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/D29zhWl9NpXrSatjjpGh7I6otnexySyDulxkZzjkHp16ZrSap25DTvFZpiMcd4CDnr1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FjMwuLPumH41iOQv5+1WdtdQX2JbaZCjYPLYIPln9ahwTTiV82dMg7TnI7yISeZKHB/I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RujFB3qyjqjoR5Hz6eVcqhef4p95dthGQpBKj/Ktr2DKfxbwHk89OvhauGHpuGGVZI9o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mY8mrmuTJ2jvIi225DsBnZMuQePWo9W8OfkqPD4v/wACwtK7OgZFMmlESgsGIPHAzWQs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dq/1xNn9D/nV3Dq+m6kgiSdQx6K+VP0NfPT8HNjdSidKaZora6t4o0UsVZgDgg+grK9v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L4aQlWOOmSoqp1jT9XkldoNl7boQArKN5Pp7j3zQfZuAzdoVjlXmOUsckttKg8An0IFe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CViUZcrNT2n0uO/soIWleARtuVljLjpjBArKjszK0btBNDctjBVCR+9bTUYw9wpkmcR7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gjp88TAW9zhRxn0+Y868/BnnijSZagmtmKl7OXrSlTB3Zxnlhj8/Ktd9mVjJaJcMzAoS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yo6wguHkkF4iMegYfzD5VodMsobOEiGKOPcdx2rjyH+Vel4Xk5M2Ti+kY5oxij2tIJNG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jOM5U1wm97P326WZLRxDknnyBPvXeNRIMBXP4uP0NU0sKMjIQPel5/qH8vkUI7Jw41JW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Rl+YoWW2JJCDiu4x6RDGki5eRJOWSQgg/pxVLqHZXTpSQkRt3PC7ORn5Vlj9Xg3UkaPx7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w8qHMLLyK6NqHZCRQ8kTJIF6jdjiqKbQLuNgPh3w/KYH4vlXpQ8nHk6ZjLHJfBkzGeeD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PmeK0ktmSMtG3HniofglOSCB862Iorlvbr/5puJGMNzxQc6wXjA3lnGT03Jwf0q6+FIB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I0PLZEeMkZ69aYjogiF8m2SOKCMf0ghfmfWidIsG74C1jjkK9Gc7V+eOpqxsJ7Z1MN4F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fQck0BPMizPBE2VzgOOMj2FUBHqsDtduHEbSDkncNoHsBjH1qO0m7lgcB0QZ8R2r+nlR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GUxkf7tAob6gVVfDmQBhbkKp5LHI/LpQAS9zuYySbO6LZyikk/LJpZbq0l3GGNgCML3h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K9xlSu5wMDL4AHyFDCCJWJkkxjgkc5pgWUEt9bW4NrfIo6sEhHB9CT1oFtrzNJcSTXF1J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FwP0qwspNQW2+6McNuBkCWPJPyH96ZC5RnkmQI7jG48Y+lICqlMasY7e3ZFTgjPGfpVjC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RIPwxyFSffPJqW4s4ILUsL4OzfyRL4R82PSoLdInt3AaSSQ/hG7jP7fvTAfb3M4jmaOV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HA9SeT9TXraG4Y7Y3cW7dXaPOflTZba8soS08IjXqQMZ+vpTrOL4iRWkkSFAC2eAzY/x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0ck7u0iRwoT4p5drH5DrUSylpi4jjWFD4Q3iz74NeeeOZXe4ZnlONrHnA9qQSFg62kHe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BQBJc6pfnvNkkNnbdMxInI98g5PyoSO9mlcRrPMC+QdngUD5rij1hAiympWO5uXWaIgp/w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A6II5xJM3pwqD3x/f8qBlnA62GiS2sIgErg8LCxkOfPcPOqyBk0y4jmuLRi/JYXH8w8s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tChRgUY+DaSAw9efL3PWmrbvNBvt0jlmJ8RIy30zQIMuL+PUJY4Yora2B6RwoXdvY44FO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ka3ScZZxgnzJOeMc8CqgreQM8X3QV/CzK5L+4z5fSrWx0GSZ7U3MIWAndnIJC/KonOMF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RxgXDpO5nkjB8MHjLH/j6Ae9WOh288srStHEsDf/ADWUpkexAzj3rQNaWOm+CyZ4nkPi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JCh9XSWdxJfQ77SMc94+QSenhGK5H5qbpGqwaA9RupLhm03TJI3hQ95NcD8Kc9Nx64+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mZLe4EpGJJc5C4/v6CqWVkuu6itrBI7fdhjEm3d8h0rUGS6u4YP4UsSqDtzONxXHnnP7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WaxgkWai1tLbbtgtowPQIKptU1WzZCGvrcNE2Qoy2fYAdTQlx2YaYzz6nfzTNnPh2gfr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U0bTLdNFFCfvBL4t3yxjr7VxQxxe2y1rot9Lvbi8Jki/h9lAh8TO2XP06URealFBcQqt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e+RvyyAPaqWRrH+EuJbaXfnem2ERqPTrjP60q3MNppwEtm1tM42okcTRs49S2cf3qn4/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1S4XUUFwk9rabCyJJy8h98ZxQMt3HqeuMe9V7O3AOHKgE+fWhdSSZyLm8lV41AjHcIT+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o3cM93axRMWVMFIYo1UIPckYJ9zXdj8JJfqZPKkXnaOHSn01LmI75e8HjjUYc+jMB+H2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75bVfjlx3US42KP62UE8+xqXV7pb24RoYktBGT3jQFZQTnjHqfXyqNrVr6+767uZwjAI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m2/tXVh8ZY1vZlLK30etdT1IW0rFruOKVsb0wM++7zPy6U8l7d4I7i3lnfJKPcS7VVM5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zoRLdo7trmFHltULRnv1PiXpgDHt9KKv4Zbe9hd9NWwllXA3y71kA9cngc+ddCil0ZNt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slrcyRu/hNuxMSIPMqAGJ68njNBSWXxQedrTubWJsIAyiTGep3eftzV2NQvLOKVYrp3h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Hz3HjA9AKq/iJL28nmhup4omzvkKhpH9enCj2H51Qh81481pLad8892SNpt443KL/TuA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o5IkggmjdABt2vuB9hwSfyp8KPBd5tTJxwpzsz8xn+9PWLxASX6sxJkdVyxQnqT0H0zQ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221xFJuIKnazk/1OxHHy608xaip7qOyubkxtyCWVcE9T0JHHGDU8bRblW0ja5mceDvVM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+2frTjcXFoDPcKO8mJC7pSN7DqeM5x9BQB6Y93ewJNbrpNsEPeLCWJc+pH/vQwknuX3w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2RnjOeefemQwWzWM0rtCsgYbkkkOZPyGT+dSP97KW7i2tFkwA3euevmQecewoAcDCT3l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QtGHf5g4HzNe8DNJLBHsibookICg+Ralu7G3h1BYES4v5RFlcRbBuJ/lXqcDzoSawnlk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FY3Dcf4tvT60AJtRC6t3U0SsWZA7lM+QAB8VFxRSzSRiBFG5QwESk4HkDt5AqKG5t7SW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YUMH8CnzLNkZNeEgNyI7Z7mAyrwkK7pCR12BeQPckUARokzzpAlujz5OR3e35kjIoy7v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8sK4eSV07wjzCrg4PyoS50+WG5jmklEV0v3mbklnX+ndycc1PeoHe3QTyXM0oDNchsKh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zQBKjTQW8Zkl1BYGUmNSwTvCecsQAfP1pDua1jjNwjyou8d7ICqZPAA6k/SpbLTone9E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eMho/UDd+wHWoC01vpUiAyRQtJ4cFQ0nlgnOfTgUAQ3Fyyuu+/WVwB4HGMH/AAr0AFEW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7O3cg4M4PhB6FQOpx+9G6NdXWnx3MMlnEWGHLTSrFGoxzk4JNVJnuFa4Kz7RO3eydxFt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oAOjuobW8jFvIJJjlmklXcjfRfc+ZofUL176WXuJ7OSdyFxESwjIwOAeOPWnOtvCsHw0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xsFz8sgDHPrUdgsVzayywhVCqTnaFYD1OeufbjmgApLGaC9EUbW93MR45tu/Zn5cZxQs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SSRYIAjjEj8fzZPH6GmyxuqCFIyzuMopYrkHqSB5UsLyP9xBFHZRsQj9y5aR+PM+Q9hQ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Nq13byFxvyvib6DBz6CrKGygnvrQaUrrE42N8UxLGQHOGA9hnrUUVjZxRSLeS3y3Ubju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RnqevUmoprQzXRZYWMrMGWN5txB82fZ+EUAFXL6na3c84vZJJzIEU2z7NvOAm0rtx6nk1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uord3NwEPi/Hgc/3qe9ZL7Ui6GFra3TKRQu3dBx1OR+LHqRgUJqUrvggszMTyz7Fbnoo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AEWhktG+GuLa7uw4PeQ2vh7rPRWPmfXJFRDTpbpbjZFplpbd4RskfBXAHGV46dRVimp3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BY0zIkTmNUBH9RPJqg03SZdRlEfxRkKEnaGPdrk8kcYzQBYWkLATnCzWkQXLwDKFiei5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3OnTtvBKsJFzJ0/lA8R69cVXQOfiG09t93piuTLb2oClyPVupA+YFHXmsaOmmvaafZzw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3TjPJYjqCM4AJJpAB2HeXmoR3N1Fe3awrlVlJBcjpuZyMCrvugLVLm6+Dt+8i3JaRHLMc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uhgl1OFTdStYxKwWJDD4B9M9T9am0toI7q70u6eeaNuYXVQORyeAAc586YA9qiRRS3N7p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kYyyRdcrhvwgU2XVL6FYIBYtbd2GGxHWMtk+ZXpj169asYLOxS8S6mOoQWqEyTT3CFQz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PFDIujTfGBri4tpWBcqzF2VfmeWc9cA4GcUACQstpdwfHC2jjbxPbqeSPU45P51PeW8F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VZxpvLljvnI/CcZ2genUmh7FzdtIdOtoIkGTvuHjaYN/r50bE95Z2lzDdRjvmxI05iEk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/zoAZYsBYj4cv3atukvBGxA4ycsM/nk/Kp0vljiVImSaZT3iTPlgpPpxkk9cYr15Fq72h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hfiVBUepwMVBpuoOYLhNNLbceJV2qflvIz09KACvgtU+JliKLHLIO8MhlyWGevB4qMaxe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rcDLLGgErj0JGM/L86knu5ILaC3kiQ5jzsRsBR6Eg5P/AL0ltZ//AA4yRiJpi+6TDgBB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Cq7R21wC0958VDAyCKCLvcSMgHQhT0OT+dOsLa6eJEtbF3tgAXRY8LgeRfGfyp95Eotl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twYxnr4uAf1qSVYINHnFpcXssygMbePcAOfNV52+uKAGPcNdXErWzOjwnc0UqBACBxtQ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qvG8K3Ezj7yV1MaqB1OOCcZxVRZteXzSX11ZW0Vp/LNao+4sOuARk/M8elHpbyP32+Qy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7DAkHaSRnHsOaAB7mEtDi3DJtzuTAPHpu/wAqOgjKxPPfoVllXHebN7ooHGB5UENPihj7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HcoCuPTn0FQahbQ2xKXkDSqRvWUOQG+lADJLOFp3MSSTXO8lCPFlcfi5P9q9Hb3F2/Cy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qv8AxHzNDRG3E8LbtUhPHeiBxiRT054x8qNvRpa2mo7YFgW7UR75Xkdz6gIDyT6+VAEN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ERvI3imlKlEX55zn6VaCSz0xnEckV6rLuQrHnaTxjdu9KpryCyj7lYhbtIFG7auQo8uP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cHfzrFHa3PCshyduMnjyoAhsFVoTcvHGFVwu48gf4R7npRV5d3Mszy3iw7UXakEYVAgP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PM0BsTNN3Y+8wpKoMcdMDPPlThBGbgy2lnN3JUs3fPkvgcADJOPmaAC9F1qOyS42mOS47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8KnPGM+lCzy32sXrPKlssYQLvUrHk+ZHUnn1p+l6isbSQyaTLqFy694qyIYxGPfIAA9x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M3sdvaxJHjCtuJbPkMUAFTKILUlJFkYECKIYJc+pPkKdprMHeWa0QSSDYquWIiXzbIwM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vtILu4stm74lYsJ7kk4xj2qSMs8CxQruY5IbOeKAGTpLDsQ3FisczAK83jce5yf7VHc3F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ZSCFiXaUkRh+mQpPGOmfemNYfAJJMYoptw3d4q8sfQUNDEAiv8PFb27dF7sbmPrjnmgCB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2xiLAqs04D7vIleevpjoKK0y272NriPdd2kWQ07kKq7R0VTwPKkmwZNgs5YwAcSSRhTn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re0+EU3NpM87eGJFb7uMeTBfM8nk0AOElyzi4juRFEg+5iIJYep9BkmvTW/xEAnliuH6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g9/nV62oQtoi2suqWoiWPu2ldCWfHoOB+9UFx3VwGlhjuopM5G2QxtJ6+EZNAFewvJli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2CZFwpz+I7R1A8ueT7VaT3KTOJJZbictgIG8JwPVcVDcxi5aFYIREBH/ALrJc5z1LE9f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DJCsYU5V1kTvOB5n08vOgCezh324lmZLjuiyxxLDjvcnO0scj9KBiluWzHGjRuSZJH7x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5PpRcYuod2JpEYk/dQ+BMn0XzpsyXUM6QMbguxBYQ+R4HLDzoAbH3moS20ETzo0eFPen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9801Ip7a9WaS7kt4uQDEmd/zznIqW/iUySG4lFuRkd0ZjK8oHmzeXsKiJzGoDmRl/CScK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SPUV/ht2t8qqVaVlByx648sAVLNcGO9WJxbyRucxllJEfHn5A03SkE108bTxszIWLJna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qdRItv8AFQbg3eYRXXBQjkE5H1xQA7TLdLiKeM3UcRlIiHel4vchSMdcetNe1tbaae1u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WJN6lifCN3GQfnTri7bUJYBfTxXyqTlZU2JuxyRxziljs4JLFwkIgRDyuSMjyJz50AQtI6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KGVQEWLDEjz2jj86guHa/nlmntzDO0qr3s8SqsZ4A8/IYojvIvijI7yRWjIUaSFslBjg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aaYY02XckkSPstkIfIJ4dj0ySPM0AJLDcaF3mTZSkEvJcXBOxI/lzuY9BgU2e7SewN49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nCWWKE488kDA45JxkcCidPsIItGu9SjtLj4x5BkTx5EfQEop45HOcUPqY02SeIWEzXWA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45wecAkEjjGBg0ADdn447nWleDT9lqsJRO+UsZM8ljkbQOvn+pqV9VlnnkbSIEijtyVJhi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4wCMn2FAm3W5u+6mu7qQK5RhHIcAKc42jr58VawgMqtNJPt7w5ycMwxlcAdeOo/OgB+o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p0l1di3BM0vdybM/1Nu3dfLGarxf6XIAjrI0rqEeb4VkGfUBs5Pp5U2Zxp7RTrGHtSh7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wWb+o56ftRlhbyX9zPLAj29seRJHCZB5DAwMfSgCGzW1xiytLpjOfvGkmWM/I7RgD60zU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nfIaRJRsP158Ix5enShtUkt4ppIporiaVcMhcIhUf1FT/lQdv8RbXC3lkFRwhCzSRF8Z4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aq+S6ttNgt00q07kog+JgnxvY/y4b1J9artQltLWCIwyFL6QGGS3zv7snqQenl7+VBCZ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M3g2r3aO6/zPzwSScmrpbGCa1bUFZ2l2d3EqgMsmeqqPPpQBBq91LdadBJc3qglVMahRy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mm316bu+hW9ttPL2jiSGSAhg74wS3mPX6UJe2NxfS29hHD3sYlZnhnwqhseFScHAHPAp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Y/hYZJo/H8MneAe+080AWF6tpfxvbi7VWWTcGChUZwASd/Xz8vWmvqNjeEwW9ktxczKy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Pd5DPkOtBWWjrf3xjvoZRChJLQISxU8jcQOM4HFTlUs9QWG0glAh3SXMsgwsKcFUyc+V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2OW0HexjCXG4KsYXO0jA49ePSmXYC9w99BHfQxxvI0TqB3jnjeAR+HAoZtWMEMpsba3j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SzEsAWcdQPCaDtryC21G1728kd4GxM2QBEw45I525oAs5S+rLHHp9qbeKJO7L3a7IwSRw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2mXLWNrdwNLbSttJSa0t1z1yQCeCf0qe0vZrpHQXkLPJNvLt97nyGxfMYql1OzisHmLgP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XJOW24woPQCgCza91bUYIZUtppJrYgOZGCA85AZs+4PhHl1pnfaXHeWFsxkNzEHe5dY2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4z7HyqTTJxaKXWaG4hlh7vu0jZi5Hq3zo7v5bOKExLoQeVg81sqbZDnk4BYZxQAkT3Wn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Zm3sHc4UEn8IHX8h0qG5u55ppnee6iW5GCEbx5xj/hUD1/OlOoz6c9zJFPY23fgyF4xu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48/rTDc2slgpuL6N5gTJi3Y9+zc8FW5BwfTzoAeYkmkiJvHnfasVzbyoRG6LnDFj+LG7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GK5W706xSC1EeC+1XQc9VXy8vKjEVIJld7cWkShQIJXBGeRyfPI5PvQy2m6aX4ea7cwyb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JPHn50ANazmur7dBsWLaC8apkuxPJ5wOen0oS7SK11IBI7kySD7yEk4iGcLJu6AZ9Per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3+LulmmDNIIhv3YAA8RzggelU90GgljsILeNU7vISFmd3RThTIfMjHqfOgC/uGmtbWFVm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RwB54yep4/yoPu7myvRva1S3SQMvxByxxyCg52n6etNgLd3LcmW0tkZEePvwdoOMEKc5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OZ547iaJ5ZI8jEZj3geQz5c/WgBmr6209la2ot4pbzezbxcbGVckZYAZyQccD8qJfUL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+2tIQGXuRkRtjaMsoz0+fWluNWsr62ePTIIWvIT3Z72III1Geh6eWeKD0q07/SZ7fT0S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XzkdG64zj5UAOtbmSbH+2TWVjcb3a5cbmcDO0c+Z61LeWMJvDGC0+9Q4fu9rN0zgnOPc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s0MMtpPLayow32l3HiNVVeduByMjrmlk1S//AIW11aWEEMowDOJ9p2E84XqvGOtABF9m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FxNKO9kVgX2j0YjnHXn0oCW6uHYxzzXi27HPjVsnJ4IYDG44znpg0LYxXWo6pFLaxw21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lySRtPJyQeau11f4BmtmE08smSzSS96jEAZYY5Uc+mOOKAKz7r+KIHnj+GAeOQd5uHTj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ZIZYYJoodyuIwCUyOgY4A9yM+lBX57+Y6isUAMrlWhhbpgADr5kDP5UJNHELQ3D3DWw3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3PB44Hn+VAFw9nJE3eBGntnKnek42uONpII6+XpQqTlLRrfSpYooDMe+ku4cctwdvA88C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yzyTWzjZNDGzdyuMjIYjkjA6VNbz2s0y3lhNb/Com1YgA2wNgEMG5PIoAhml795ILmdY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U5B6Dr0zR5uTfgXEMltFbWy92ilhlmIycEeWAKB1G4a6u5rKS0tsrGd/G3KjJGB6nIqC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PRrSXAURSCNwUGOfGo4PtQAlnZ3Vzc3EkkzKLiTuwVUZPscnpUzXWn6esXguJp4nDbkC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5Uve2yaVDEsStexIAJY894HJwdpx19qfqCTCaOSdIJL14yHUAFl44Jx/egAqXVmMsd6u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EsY98EE9fcCoNW1e71E7ba2NraxNvJkK7pcZ5AGcDn50lpo+oalbCcXZZFYpIkhbO7jy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4tyqzpBvgYo7q3JPI49QcUAO01pVPxEWn2wjjBKynchUgZycg5qCHTVeKCO/1FJGlBZ0t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kjkfLAom8jXvo/gbZI5I41Jla4Y45PVcEY/LrXoQy28kt08MfxkwV3OAHYLxgeQFADEF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RzKRChnmMrsCRgeIenPtRbw3Ulxb2epStbwBDK0vd7gnkq4+hP0qG505LeOFJbkqsmZH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8V5L6P4N47+0muZCq4k7/hgOhIJwMAnpSAsFsoJrcbLuaeTcDHKIRGnA4XBOfzqos9Qn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JeSO4yynHUjd5fKiNNFvlRc3LMju0qpggFvLkfOgLJY7W/MhW1aRAd6q3eMh9GOaADLO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WwvEXBF0m1Queinp8+DVbcwJHKFnnjc8KJYpPAx56Y6j51bXlo97awfDMqggmRWkG4Fj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ljdxd3azLp6wuVXekOGUqfw7hwScenFAEStprwPv1C4WcpgRxxE4PkeByM+9Rm51R4H+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27QBgDop8sVDuZ1HeXAIXCrGgOI2GeD789aZBFuvoU2RKZcKJHkwQOM4HnQAdEbm+uFe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eNdgJI4BP0PWul2jTiODvmO0RKCGHO7HOa5hZWMT3EsFpdX/APsuWmkhl7pXO3qT14J/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0YW5uDPJCShdm3MfMEn61ti26M8iLa/AE7A+YzQ8F5JbkhT4fSmavLxGx6laqDIzHrXd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cGpxOPH4TRkc8cn4HBrHwxPIeSas7e0Y8gkH2rOWGP5JNDXqFtI5V/G52+hoquZqmB6hr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xPAyFUZY/ICsd9o/2laR2MgaJmF5qzD7uzibxD3c/wAo+f0rlvYftZ2k1vVNY1TVb3ZKY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DGxbJAPl4V5Pz86pR1b6LjFyZtu0/aq81K6a0tozFbgkNhg24Y4z5j5VTxTQswQ28kmw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86gsu5jCyyXUDyFyHjeTc7E9D0wQSc1OIZorOaUEhlYg90hLIByOTgDjz561nKd6R1Rgo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tFLcw2ZPiaJogS2SMruxx1HArHfaJqdzb3+k6XJ3aw7xcqEIwRyq/ua3Invi0avqM8kMQ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fwk49Olcd+1DUUvu1d21s0xt7dY4ozLgEHYGI492pQ2ymVunaq9jrrLK5hIjEfeDrGdx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PV7fW9KfeFW6iYLcw+aN6j2PlXCO0LrcRwavABskxFcIP5H/AMj1+tE9m9dns7qKW3m7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ZV8439j/AJV0QnxZlJWd9t7D71XjdgPQVqNE0F9Uu42cMI0I3MVwCARkZxjPNZz7Obsd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khYLcxyKcIeMhWAw3DAj5jNdq0+zjsrZYowBgDJwOTgc/pWuXMoql2Zxhb2PtYI7S2jh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6DFZDXddE133du47tPMH8WQD61YdqdWMW21tZMO4O5kblSD6g8dDWXs7NWj7x2LMDzml4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LP8AwoutP1va22YEL61p7SZZSCpzkVlbeBHXYwGOg4q70SN43xuG0DgU88I1ZlD7kXdD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COBvYHoTXFE2zdIznbW3a80W4miQtJZqbiP3IByOnmCRWEvYhp1ystlNa26lMRKk3i8Q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WHKMCjAFGBUjyxXJY57X4kiw0p4L5o3MMttcJiVQf8Xrxwc1pJfSGF/ALqWoXQtIEuC2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cITkcjaBnHvWu+x62a2Or94EEkncuQilQPx+Xl0rCpcG6nY6zcNDHHGeXAGGxgjaMDPW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2mqd5dXFzaxmJYHmULgYbIGPpyayNzV9qkMmgXyKAWaFwB6nYeK4eNclt7JIluTIgTDi4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aQenl9a7j2ofu9CvHwh2xOcP+H8B6+1cDnhY2izmWOB5pGAhSMCBtufwkE4OPzNAEdoG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NRtse3G0jHTj1NRXUEY0+Kaa1uo5Ulk7yFYAyK+0hQDjd5j1FWl3Lb2KxubZJormRdkc0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1586AcPcXzNE17taQkGIlvCDzhjwSMfpSAyGtQiCBr9Ll3QMIDC6bZMDID8dffjyFCWN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Pn/nWyn0u3lte7RleVyHkWQjevOePL1yao7XsBdazqkq6EWjmjjyFdJDE/JOSwDbSMEA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7M9O7V9ole3Wa1hgZJbhU5jK7hleQQCRu46cV9T6Pptto+l21jZoscFvEsYwAMhVAycA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ZWz7K6Z8PbjdMwxLM20s+GYjLBRnG7HNZH7XPtDh0SzfTdKnV9RlBRmjcHuwQ6n8LAhg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/wBIn7REnuj2b0yYFIzm4ZG/mBlRkJVvlwRXErRFYGQ4z5gf2rUapLado2L62G+JOdt4n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Q586y2o6RqeiKLhALuxPS4hG4AejDqKpEssIHRT4wCferC3nijYkYJ8seVZRNT7xctg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kkURqzNjG1RnP0oEa6KUTlg7ZbyIr6k7HdmNBm7JaJNNomlyTyWMDvI9pGWZjGpJJIyS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rfei2eJem5iF/etrp3a/tdYQ2lquooltEEiA+KkyEGB0DY6UmUj6nttL0+1ObWxtYeAP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p7ozLbSG1CGYKdgfOM446e9cT0jt1qkerQxLO17CeVRi3euAOSAX8WMH51vtF7dWl01q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SDCoGyBtJLZDc9MUh0c1+0wa7LqIOtiNNjZtjb96qbSx824z0z9KycM80MkYiMUnw6s3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T/avpbXNHsdf04wXSI8bgbZFCkgZB8JIPXAri+r6PeaVeXWmIYlcLkSugPe5AJwxHUBh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Jhu2Z9FmWedtpMFvC5WHAPBB4Ck+XrS32V0yyMUarHEjo2GH3MjfiUjy4z+dWOiQwXLS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oUnuGBlYbtzDBwR/lUGrWUSaid+lx2Lwxl2iRjhgGGX44YbSBx70DLT7HNLS61+a5jaC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lXRk88ccGuz67drY6PeXDkfdwuwBbbkhScZ8ulZ37MbE2+g9/LCkckzl028/dsqkcn8vp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sIoZJ+6V2Jl2uFbu9j5I+oHlSEfLXbLR7W/1nU72KB4pLiWWbInMhMjNnJzkYzu496y79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IWijC73LBFUnouT512fVtDslbu9LeLbHEkgjunHi3chcqOfr60dbQ9mr2zue+utRsWMa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B5QkHOOnH5Ux0cl+zWwu4O3emrLEgwJTlWB47thX2/Xzv2Ms7Re1ME8dtI+8OLdmx4V2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K+iKQj487WWV0vbjXrkmSJv4tdPGTwrr3zDIPn0wRWi7OvftKjkB3t8y94xAVhngEVd9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kcZEbTGNlIUpvWRtzfM5+dAWEW9I7dROZZCY40iXaSuOqk9T14pUNaL3QLsPHO99ZGXL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xtIPTnzAqdI1S1lvLCRJHUSIbC5VQVXJIwfl86qXQiNrfUbC+S6UeCdRtAA9Qefyqe2Z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9ySe8BZMeLjzHGaoZ0/7OBp5tLmbTpS5lWNpEZgWjPi4OPrWtuRmBh8v3rE/ZgZj/EDM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d+CD9K2t3xbvnPl0+dIk4wLXdGEK43EgM5G1sdeaijUQRLzsdSdoHG3n186DGoyxWkwk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AAPPIPn8vWraK2hnuYmWe47iWHMcph3hiRnYR6/5UxgE95JJK0k4hwSBszgk59fl51Dc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1OcOADGeem0+1OvkWGSK4sdSKMp2MpjZW6cggj8PHl605rlb6OMXRDSxoQoUlSATx+fF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51HULWOSd5olLKzMSdoCsQDx1zxyK7GqhRhQAPQCsp2A0lrOwa6nV+/n4PecsNrMPT0NX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y3Uis+3GEQgMeQOMketIRgPtB1P428Nuql7aMBgQ2Q2QD0Gc4IrLQw20xLB0kZR4yF2g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L9/G8+3FweMy8sR1ByODxwaW8igVds0iW9wFB3lxyCAQDx7edMYMsU1syTQQI8Vw33Dk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KnthPHdgTSohiBP3qeB1b8SsP7+1RxXSl4+9jkktkQb42IXYx/pPoSBRcoBTvokaKPIz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A4+fNIC90uKy1TXNPtdLgtzCu57p4kIUHYdnqvXP5V1J2VFLMQAPOsF9l+n92L67ZAgL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Of3q/wC29/8AA6FKVzvYrtwcfzrnzz0NAjmt9qUd5rxvJrUyEAHxNgcAAfqM1XPFJPhp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bALHzX9OtJJGXjDWyMSDtwo6U4YkgmKyKFzgEp4hkeftQMIhtZ4Y1gdo5FBPjkAy3z+n0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eBRBDHCxyS8aAZPGORg460bY392B8JLp0V5PgJG0coUMfmeh9sUdNZZiglurOZXhQM5K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gN9OKlopMzg0fWR/9L3NuyjYHI3o49/Otd9ld1rz6+ItXsEjhB2iaLIBIV+oPyH50NHO6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gE9OnStV2IaX+Kgu+UccDj0fzpIbejoFcMbuJ5HngnhkxjIRgfLP4etdzrgurdkYJi19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d93uI48j18vXinImLFZcgmOMr65FFRaRckhgYypTftDZJHpjyNZu2sNVuYI47fV2+LXx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br9DUdxf69pTSDV9NkZTkLNbgkY9eM44qHGzSzo+gaNqKIlytx8LAMsRuOSo8sdKvOz1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xUlj7sck1zPTe3Us9tHbWVzcb3QxPFPHkqD1O71zxzW+7P3x0yxkuNTjMVuQoLgfhx1z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0Pmyo1m7F9q0kpbZCW2gqc8DjP8AeruxNrePEF1NZbhBtcjwM48hisTrN6kOqzi1G+2Y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stpP8fCu0MkcK9XIIDdcbTgg8iufN4UZpKOjWObj2b7SbBEneYKwyB1OQeauSQoyeAKh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FjiQE+QAHWsh2j7VtBcNBaKCi8MzjryRwQela4sP8riqO2YSk8stmiu5DJIcdBQkiBsF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dqbZ4lNxE6v5hSD9ecGrGPWNPuTtiuot4/lY7T+tfL+TizObnkXZ1QpaQWP9Gogm9yWO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TcQxGAcbgeKJSuZprs0ugaOBJoyZYVBzjGKZc2ImIO91UHO1T+1HcCkyrdDmhSaemLkz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IDNzksOof5g/2rLXuhsspEUbsGPAAP5V09s5IXFRExyOFIBwM5r0MHn5Mb3sJRUu0cul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MG5BPHn5etVtxpM6LveMheOcV1e70uGbnJXHTA4pU03YgVShI6Eiu9eqozeGLMvq1vpt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68ygOzHz6frVPtIdWQgr/wAPSrBI0kAV3O71kPAoeWJnl7uKRSMf8I/WvcOQZPPlD+Ij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gwiSYwDaDgKx6Glt7OM7jcyIoHQJzk+xotlFrbs0kY54Rif2FAEmnxx/70m3SNfxyXBA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E7z7La4uHY+CaJNqfQdT86MsUjEbSosUQRfxyuTn3wOfpQ8s0sOJ1t5ViJz3kwKhj7Ln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15DEs7W9wHbhWcgf+31qMFl3G5jLL8+WPoP8AOpZb03f3l1BvwMJEpIX5nmm4vobXeYdq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EHpQBGrfEQ9y0scKEgkhCcD6dfkKNuVsoIkktHeYqMY2hVY+pBO40N35igAjQBz0Yk0R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XUsTO5AWIdTmiwAe5SQlwGEjndIzABfoB/zpXt7QWoeN5nmB8SlBsH+dHYtrKQd7Gz4O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5P1rzm1ImlZUKnlI0yoz+ppWAA7ROjPOzIwXpHGTn2wo/WoLeW6WIP8S0IfoicDHv0yfn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+I/gDf6zT7WR9/dB9kRPJCBmx7en50WMSW8mkXujGrtjaPb3x0zUb5kGJbjaIxhxE4V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VWNzDG8ojMEuEAyNykke+OhqeAx2Lyt8HDHMiARZfKQA+Z/xH86h5EilBsqYe5dx8Q7G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/Ex5/YVa2kjWKG4lhMFuxISPOwsPn1P5V66nkupg8sUFvCqgySLnc49yOf1pt4sN3bIR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MVb5kDJP1Nc+TI2axhRBeX1m1xGbPSmBIztlBwx9cdD8zmrC3v7e5s83NwIrgkjcYywQ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TN3BltLFGAy0jEyzexck4HsBUxhWxmiitI4LqaMeNwu6MZ8v+dc8qkqNloP05rWGTfbz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8rfJQRj5ZzRt2ktw0cUwa6BG94htQAeWQT0+ZNZ+4W7kv2PxMKswwRaoVVB6cAn60dJc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2lmm6mNcL83Ynn5VzywO7Q+RNcg20DXjIkm3Ea+IbUBPQBRiorftFHt2PIwZRhVjhYjH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H4YQ3jSIGbccfh+i06xtXaGe6tLiSMrgKoHiJPAH1rqxeP8AT9eyJ5N6H6rcHugJpS4k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54HyqNraGJYBmEXbHJCMWZQR5noDUd3NYaTKgmHxuqBsyByGWLP161461sMjQq8O/kos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GreOFVoh5KJbm9itxG8LTSTRtgNdHcg+WeSarr6/vNSmZ7kyPjqwXCxj5eX71JbPJdM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JbC5UfXpQaNZs2yO5uZVXxSxHgAfMcfnWsMKi7M5ZGwmxit5DG6RTPITkKBhfqFHJp8q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dRsUJJ3Bi2P5cAcD/Pk0MwuJN9xb6fcrbqNm6Es6ge5yP8qOt5LhbQxQxy90yEtHCiMdv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1GZDcaheb7dVnspI0G0W0PIU44LbcA49M1FdpcRlGldCXw8jr4toPrj8P1qRZJborFbw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3fM/OiLCKRYLm3uIpUUkOyggKMeueaYgP+IfESQxzOvwUDAgBCEIB9Oh5oe4ea6uXlSC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geWRjj9qKgvRbNu+FRi34e94UHy4PJqeWIncxncsekMGT3h8ycYAFAEOoRyyiW6cQRKm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n0ydq/IU6WBXt5CrmOZEDSrnaE64GRnJOMmmzd9aANi8gIUfdyYQtnyA5x86GCSXEafH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htpGMkw8s+3r0oAOj1LT3twEchnXazzF5CfcFf8AlTY5LJA1p3kjxOwZ54I9xA8hjBP0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hg1GOLGSs7HuV/wjjxftR8Rg8cqpOBgbVGEBJ/pHIXjzJzQAPf3sVzJ3UEd7JEv4AU7v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aXTIi1vNujYFF2hmuS/dr5ggkgDjoOvyotpkeNo4ZI4RO3dQrne8wHUL7Z6sTUMtx8Ev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LJJIqDeecDPkPP5UAR6bJEve/wCzyLuBAmlHAX2UeZ+lFmGee8KaLDI1wV/2iXA2oP6Q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1vLaYa7kS9kcFWCFVbPqxPSiLu6kR1hmuJLidMFu7fw+wwv+WaAFjae1vWaK6ljniJRu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PTmmSg92t18XJLNNhfvbjfKc9AV6AVPFaRpOsct4MxKXMSjuAM9ctgc+XX60GjWcD7po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sL9TgEfvQAe9vfxRQpfKgRAWUuVb59OuPyoE3b2rukPwMTOpy8KEykHzLnp9KMhlC2c7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VYyxrtT2QDP74qEyRXTG3vpUV3cd3Gjodh6eMKCfTigAO2XE0YU95K34nnbcPbqeT6Z6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kd7bT7kxLs3LP3eTjrgDxenUedUl1JYxTtY3PdRmB8PLDvkeQ+g4wvPvUaRQ3tuYlsBH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WSUeQCjhcDqTwPrwAEFltZO4s7mYROAspGRuPPAAP96nuLe1te5MrNeXcabUgUBViU85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9aEEUIE3elUXoqbizDnoAOp+uKuILXsuuksJb3VomUZMDKQd3kMBcHn1JoAHvGSO3gWO2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nyX/AFmg9M+HaaSO7XUmLHd3sEIZUGPMkE/lQtlG0OkyQ3MshcHeu9xjJ9h/kBU4u7a+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e0zd2TM7v744Hy6/KgAp7gyq8jSN8PbLsjt548uSejNyBk/XAoc21vJbNd26XcrI2137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BnAHJo/TZtPkM7ajLMmzDRxxxbjk5GThSc1Yw30doJUltZpYAweOGRu7yc53MuPLHGfT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sDQQWO0tjvJZE/Cnu2f0ANOFlbG9hRw8MCuqEMuGIz1OcZJ9BniiLm4u9Qt5buV3+IDA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8h58eZ5qsuHnnvIy7BZ5TlXl/CuPZfIUATa3JAdSnjsHEyqoVZcjAOORnOTih7ZJigEsv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iDHAwMA/KirtEkuEHeTXU23u42t1SOLJ68efNVV5p06zC3uz8UFIykztgn2weP7UATG7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EgKlY3/G2erEcAUZNEtv3u4GaXaDJcGT7tP8KknJxQtvcz2mooLSLu3BwsMCDafXLMfS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eyPJbxX1wDmQ48e1VxgeXT2oAAtnspgkZuBZTInglRUKID65BycZpNSVIjJb25mvEAAE+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EpqWi9xsJSVycbmYd1nryF6/LNE6nfre20Nv3sF69uT3jLD3bBgAMA9MfKgCKeawEIis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cPcKuw/JSefap7tdXSJRJNIiqDjcoJPH8vHGB+9Vkdr8RsjWJpJPxuIVyV+YGSB+pqw0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53zEsDSHC55xgcKAOuaAAYoWTTe9VN0c0m1Glk3bT5uceJj168UTZ2sYeaFRcsv4GZkA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ACamMUaanNaancRWEiglVeQSRRnyXIIAOPr1qXVbOKytviY7qByu3YUkKDPoADzxk0ARG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uDLeRx5VD4Y+7K+g4A+ZBIqIXaKTbzRR24Rz3oil3Fj5gYHXHHnRdvBC11ELxVtpJE3Q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gZJJPn6UJc2cYnBRZGgJKhYUOGOfXz/bNABM+2/u1tVszZ2CYlX4rduYgdQByPMdc0PG0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TlpDJkImfQZ6/rUrWUcskm6S7cZOxjsXoOQSWzgfKhYLa71CB7iSU/DRAhGkJ2KB6A44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xS3zSW1qkC7orYzb8sByX9/Lii5b22vbSCS5jhhZFx8OVyufU4A8qh0vS7SeJHjlWafA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FABP1zRt9HNc7obBEjt4hi4UueuM8eHcT+9KwKy4cOe+SSFHcdZPuPl19ugp/c3M8tq09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+GEfHmVFRdxOElu4Lmde76ymPBPsC2f2r1rcXMKu1kkc28ZJurosxb1AHA+opgHGzFmw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IN7Isn+LHPHWkhs0uLn4mISW75Bjlib8AHUcnkH5GqqPvmtyzt3YtkLFg5lkfHTxHjr7Y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l2ykY73djJ+QAHX3oAPtpJpb0KsWE3FZEDHaeTyyhj5+/ND2err8RLFcrMZt5XhCS7bj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tZdluojlaCPBARDyzepI6/WhgnwzIYruN2kBLIqqzEefDDH1oAKMsyXLz3iLAMcQSEkY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Q8LI87t4EkLO230Uk4Aqe1gF1Hd3M4lEsSjumWRTx09OPLoKKe9ms7YGG1iaYoRKWIfI9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ATdmtEOpQSyzXTNIORg4UHy+n/Oqi5kuEvpoy1pJPBJt7lYcxn28yar3MEwJvNMiuoJh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PSrzR7S90+xt47O0jsoNwfIBY59WY9fligAaVmuVSKOxgtrj8TiBWX2xtbp86DW3kt2n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3AkNsx65PA/w/pVvPqFym2SSWKWQSEd8V5YfIDAHyqCzmeBZRbC6mtWyZd5G3dnOV8h+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BLi4vYZUVnxAY+npGPT3qOKERTLLEbopkOFmOwjnOOKNlZDHFIyXL3Fwu9k73Chf8Z65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LBuhJlnCl5Du8KnyVcnNAEiasJ3uZGgktxKmwQw4aRj0G4nz/am22UZRHMYnOQdjANGo6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eafuXSJYIEjAc7ISHZvXnr8zUAhmvEM90zSOBku67cj2A60AXF9rkeqJCLV5JIo8o6S2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5ZqtinCF1iV2Y5wsYJP1qOSVu5Hd+CFOXJOBn5edPhWa3lE9ndSRxDA70YCsT658s0AJ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/H4I9xwD0zx1qW0vNTspw8c1vFJJGSDNb7mPsGB+VMtbiyF3M+q35nVsqe4bdn/iKjj5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a8tldbYDZEku4uT5nB/SgBs9vLKstxe30k07kFnLKEjz0A6c/SnSvGbaJ4u7jVeskjFm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V0kcbhp5Q0sniKNGwKDyA9fnVtpgs7uR57ptQskhj+67uIKG9Tnn8qAKuOFr5JZ9sVqQ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98+dHafe32n6YcT2PhYd8j5LnPkDxyR+1QQW9lfuMzR28SnYk0wG+Vj/hPQ/P8q9d/wAP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zIxBmRB3Sn+knzPrjNACmNbmB37203FchLaYI0Y9SM5olLeeSCG0gSWOeNdzPKU2tznJ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BDGL1xZLGjgpBtHmR4QBz9etP1OVbwle6iS1jXBjUlT158/1oAmmlIuz3zvMY/xnaDtx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0nubq876xiYxPtULLGAeOu0ZwPmaZZw2sEasHhWTYziJi+U54PGSf70ZBqyRd3FrNrDJ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wx8vAFPQe3nQB6XTpp3mVITF3IwyzyjDE88Y8sdaHuzLKXt5dR+Fs7cAKkSjfM/mOhPX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++jvZIre1+GuH3CJJSu1RjBzjnJGegp8RnUo1pMsMgOASpc4HUnGM0AE2XxFtAXVd1uz4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VGRmor+9s7q4+HtrC5tJgweWZpi0fI6LznJOPT3pt/p1xY3k0UVxNK5Ie4fyZmPnngHF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UhlAcb40RgMqT1fp5eVAEj6b3F3EZt6wldwlJBI9QB69PekSaGIGNm7orKVEn4t4Plg9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hu79WsBKN6d1JuVjxyS3vT9SF46yW0VlaCWWIJHJDIZDsBAJHGFxzz6mgAAI80dzaWkD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plUHyHl5fnXraxmvI3GmWaRhI8sl3w7N5hcHkZAGT9Ka9wJbU27blkbn/wCTNIUwOueu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NFJDd9+4TcHYFiDjheRQAZK80+oN/FnuLaKA7k2qqJ+EAYLZyfbNNLQSaot3f3D2SGPc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GYjO0n0FQTyz7Fub6O8kvhKGSSEgxIG5HJ4GB1IHnT7yDSpdOhudS1CWOXcX2iQDex8sY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36RT2kslrMTYRb2LFArMwBLkEc+2T6161uHvLbMdlJb20SDurpw0eGPHLDgrz1qO31GdL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lJAthEuxQT1wT+lDJqMtxBLYahf3ffO422x2ePjofMDr6DpSAOkd1izPEtw6cLLCDKsZ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R6/qMliYF+JXUUYmIvMiRsOm4hgMrx0xQuj/AMTt7u1s2m0/uYmZI4FU7WJ5OW6ZAPSj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61dLF76QM0cAQOB6KCB+tMDO2kNhdzy3M113uqF2Ld3CGDPnJZipwMdPlV7eQahJH8Y2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JHAEChTyevIH5UlqRayCVbGeK3ngVCPh+8iYHkucDIAz9ahltdLuoYINFvPidsmGAl7v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0rAlVk1pY7We6hS2Xcfu1wN+ePD0OOTz61XXmmalpYQXusgx7wLdlhEbsf6V5OB58AZo7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gnklgRiUZgnfP0/lVQDz6mhtW0uKC/iiWZpS8YdZpxs7vnkYAz6UwIbq4lSMi67+UPhQ4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5GfarPTLwzxsiSfBwRrgQRgq79OC2CTjnn3oaF7ZUEK31o0l2hZVxuBxwMHG7J5qzaQKr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zul6Jjjwg43UARNBI63rWjXjxudneJI2C2Mkj5cDmmQ219KqSzyPK67TDaS5LP5bjzzyf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xG0WpT3phQ7jFGSir5gkDk4/0Ki0eSGOK6mSVk2s+A8oa4lIJ4ReTz86AGTaYb7UFsBE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IX4cN+Ek/wAx48jxUE2nwaXYzWCpOZSQkskYBeZuGJbcMAc/Wl1ae/ntvuNITSbfq0p4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k+fXmnyQrbaVCkDm91WUKstwWygJDHuxg4XAAH70AVtnFeuWigEhRfvO9QYcjPGT0H0o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t74wy2jZVpjb96dwxjBJx684oxNPuJ9MS3K2upd7tlMJ3RMowcAEcEDB+dDXtvpb3FtZ9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ISVjDZIOd3GPkTQBNoSW0l1b2p06aFZFKiSG53BVC5BK4AXOc8edTT31rHpd3bPp9qlz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LA8El2wc84zQ+o2N1HbrptxJtD8RQxQ8Y8skZ5qSTSrm10uXU7y6wsa5e3dwwPltJA65x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Hhksku4XZ23EsXTqfxYGBk4FeaP/AGSG80+2uY7tJR3neJiIMfNgT0/5UM1swc3lneyo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jyQ9cemKP0y+1e9trxIpbXUIIwDK15GsQjPn4cjpgdRQAJdyazqUgiL2VsZAECwRHEh9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093tNTPwtqEJfZGJNzHkHOKLvtQmiUWlvb97qMTRhO5kEijcDlgAOMZHoBVdcPfd7uvA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+7HHOcgUAWsDW+Y7vTWFtcQxAd/MeGU9SQOh/zqG5kjbV7YWiSW00iiJxKxdZs9AoJyFz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TJ3guNNfU7O3W37wMNgDSBhzuLDJPQ/Oq/VdQtkvpWgu4VEzlu8WY4iXjwkEZ3HHQfpQ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Lz4a3buA/eygd0GDYADeXHHXzqvjvUewuy1obiaSQyWzxKVQAjjlucDJPvQ9rb2upRQi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TJDEnI/EMZ4NGqst5ELuc+Ig7kEeDEq85Jxj50ASNPBeWLKdNt+6VwpuIlKZI5bB68dM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y2958IM7zLli0i4wE2+eT61JcXVvNZraSooWNWjSe2DEFSnGfckj8qL0fUbmO1itrZIU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JIwCq9AMetAD7yEK8TTmUIxVokW33RSs3LBjjIOSeuBihtXwJrJDew22WdgrooViV9M8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A+lWUQmD3eE2xW6sI1UZ5Y+ROT+9Vcs+nXV4TMZDLEGaOOZ+7j345GSOnQfnQBNp19p0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o08VwVyGcnkDyGBnpx5UuoTI9xM+nWsUZ2DvmlK90M9eR5n+1VF9qEkVmFkjis/AVUWz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x5ZHWiLLT82sdzeRR3FrcjczSTEbQR0APAwfKgCN7maCzVLyxV4u+LFoSN5A4UjGAB0r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MLe4SCM+KeRsMgxwoUHB5HWpbjQGgt1ktbqe1ExAAjjLLJ6qR0HQnPFFGPSLdQ4vd85G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NyZ6A5NAFXIApntZ5XWMNvRAcnI6gjoOucetQzJM0/it4FiKAd5LGGZ+p8P9PX51d31np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ZvxGNEuBwR/N8/aiHtjqOnSx3SPJNCVIZQqbGAzs9+QM/wDKgCoN9cxSMbiO3ZDhY4+6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A9eKnjn1KdlhW4NjJJnKjEe8e27PTpxSQ6VeS2lw+oWTLHNbmSILITsJ5BPHXpQkWmrAs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UwrzMZChA/lB4HyHtQBbxWE+mhb5lZ5IlHgUgln+Y486r7QpK0sdrFZWLFlE0UXikY+v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LP4VUsobm8kVwrXESNuC4wcAeWfSrCXU9Kt9NDfw9Y0uGGCJTGxKj+b0xjGOaAILldQn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gNuWVlD4GM7RgdD15qCN4nu4ndhNNEvdAbgoGBwAfTHrRMWpuVeVtQt/gpQe8ktVJMA2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eWrX9zLbRte4t1SOOaHBlcnj3xjzoAdb3Dw20c6GVJVkyIwvGDjOT58dM0qPLZwXN5qD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cvtIyecDpkjA6VABLHdeNBCC25ogMKuccY+WKV2MsL3ySGEBCF7y33jrycZz8qAHS64b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2hQp3QO8LnzPGB5YFTTzpctZWqx2yJtHezGPa+4HkehDULb30LYWG0ZoVTxd5EYu9Oed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CKK3F6uRMZC3cuckrnIz6cce9ACSNDFBdREqiRZaNkBJc4IAz5ckce1BQwwSWMi3Bbv0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AgtjqfOirOZHuLia8MV7cswKWlsTsTnHi44+dT98J764dIZLa3wBMWG7Ywzu/TbikAHY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NiuJG+6wAQMBRk9OvvzTtQUSaexlSTYCJFaMEu79doGenHWpXtYGiQ25SaIOQ8r+HC/1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Gwgiu5WhkR1QtF36FZGbpgYHGff1oAfCJ7hZoVSb4TPKg4Zh5jI6ZIpbq1jijtrh7WJJ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HHXgDz5punbkkXEtzHcNyiM57vnrn60ddRNCIU1GWzSWRwkdxwoYt1AxySKQENz8PNpSO1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5QrYzKCOcnnAwKi07U5ezkbXt5D3WnSOsfLAmVj02gc5AycelR3oaK7MZVHWCRQ7EZwpX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hTdxDYQwyq8IlM4XYVI42g/I7jWmN0xSVo6lNcwX4gminWS2cZR0OQRRtvpqbs7iVPSv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i+0V/byy29xotzMZxaNLtkjDc748jH0zz7V2rs52ktdT09bnTLpJ7YnBwclT/SfQ16UX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C0jUdaOjg28jFUdjeGZTk8jpR3xciJkc+tZThJmZZTzx28e+Zwqj1r5/+3f7Udb03V27P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MXE9ypHejcxAUH+U4GeOea61qKvO4leQlfQ+X0r5J7e3z332h3GuMySWt9M0UT9VSKM91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OOFRXJjjtlI2oTxXlxcWcau7Et8TcZeRzz4iWznqf0refZ7b6jdavG9xLPCLG3inlDOV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lI8P0Fc+u0mGjQyoix28UskEFxK2xpU3lhhep49sc1qezeq6paSwzw6XPLa24Ed7NHIZ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IzkEdKxyTclR0xVHcNVtTdxvezSacxh2tHGZtpQryTuGDkZPGDTg9tLdNaayL43UuyUS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QD68GqpYjMtujTTTW6MHjjdNpyB0GfT8qKlmAhZtPeVll3qA7niRcchvPriuU1IJ7VZs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KKUeLnAONzrj3zXHftRSGLtjqqWQdbUiKVdybNxZQpIHp4K67caxJKHEjd8yFj3U0p3o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8q5j9p2nz3UcOpQyd48KJbyIEIxFlmByeOCcfWqi6YmYK1vXtnYptZHXbJG/KuPcVtfs4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ipYieytY2BuHDI4UBl3BQSD0YHofrWY7K9mL/tVrSadpKiWV8nIZRjws38xH9Jr7p7I9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plkuEhjRXbJ8bBFUtgk4ztHGapyIB+xHZOw7IaLDp9gTKUA3zOqh3O1VJOAOu0HzrDfa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uxYabbRX95nEqvK0RQZdTjwkZBUc58/rQP29farb9mNOn0TTD3mrXMTI3BHdIwkTfyhU4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a6ku7maedt00zl3bGMsTknj50Q7tgz6P037W+z2qTZ1RrnS52JYmcb0znpuGf1FbnQ9S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/tbuM4OYZVf8AavjcH60bYQtLJmPcrAfjUkY+orvjnTMJQPtdXmQK23oc9KvNJuN1yMjG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2l1SxZYtO1rU4dnUx3TgflnFbf7Ku2PaiftzocGoa/fy2k06l45ZMgxqdxJ46HGPrRkc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PsesX2w7bdnuzUjLrGqwQzckQqS8h/wC6uTWwt5VuLeKaM5SRQ6n2IzXzt9v3Zyb/AKw2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TYnG+Z3dju554Hp5muLDXLZtkjaF7c/axdajcW+i6LC+mW17EJJL6cgzLCc5KRj8JIB5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zF7cTRtb31q4iV99pHIdrmAHg5POep6+XyoQm1eczw6ZaiYkZkJZixHsTjy6UWbe4aQ3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8sgBz7e1azaqkKOjQ2rW8F/Ezs8kQclomXeQvmffGc11f7LfgJF1O404ELKybiF2gkFx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t2lp8NAlzbh5usohYsjdc/I19GdhYrtdCilvxbCeTOVt1wow7Y8/THyrnkqNE7Cu1pQa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6sWOABsbPPlXC2Zbi/ltrJgtmp3xrMw8RP8AMD7+Vdf+0uZU0ArtDuHBCnpyGAyCOR7V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TWFkt7hVXfJbRhAY8YGzOc45pDF1I/cizfuS4ZJDcGMtIzBuBnOAOnPpmrhZ5bZbg2sq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dBj+JQSeM8/nVa1tarK8y3t5qVgo2sLONTKnB/Eeh6D9al0HRYNa1Ka206S+iikQMTKU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jHmKQyXStKve0uqpDNAIShdTIoChl5ymQc54POa7D2f0K20W1SKDxlQFDsoBwCcfocUv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OzidpNuSXOecsT0JOOtCdqu0lvosaxmRRdSZ2K2QOME87SOhoAru33aZtOh/h2nGNtQu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h/FkefiB618vav2a7XXlxeapHEupZmbvBFL96DnJ8LE8ZJ8zmuiXkMlzfWcpkZ5LqPeJ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D0zgVPNcXmnW01pe2lr30xDLI4+8TI4wV9OfqKVjo4dFqoV+7lQh92MFSpB9OfOrLTdU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1X1+YroUnZ3+IpIH08TByzSM7BS+45YgZ69SD61l5Ps8t7y+CaQ12kZUkiWUFxg+TcD6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Si7PXge4mh7ifGSbRggc+68jNA/FwwRrFpe+BQMNJnxv9fIV1n7HOxLwdr5rPXrB7i1k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shAbYep8J5I/Wu7DsB2ZH/8ATf8A+Il//CosVHxrDdSMAHdmI82JP70ZDOG4ZyceQNF9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a/VNM3STwW0abe6GGG9FO4jngbvX06UboGgzWV0ssccDkYUGVtwbzIPvSsZprKW0i0Jkm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2t3bvtdH24UZzkEH+/FELd31yGkY25ug25ZUgKOxODkrnBOeM9an0eONL1Sw7qwVu7fY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k545p2qRxxXLJbs/w4dpIyyFfC2CBg8gDH6mmB237M9Ul1PszH8TFNFcWxEEizZzkIvP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77VdJgu9OS8kVg0CPygAOW2AZNF/ZclyvZ+U3abC03gweCu1cEf68qJ+0O4nt9AlezDtc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rng9RSEcWu0ig0azvbV2tNQBWKW2XK5ByS6nzyOQR5Grm30i11XVtP8AgZ72ebwrcyu/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n34+VRxau0XxAtu6ZpH3CLYrRxjA6KeRjB44Fan7MtP+LvxfTzBpo4yHHhyzbw27AwR5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yWOn29tGMJDEqDOM8ADnHyrlna17jtB2iLW1rHdQ2cj2hidsLvBbkgjnjj610ztDdCz0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VJ9dpP8AauISXE2oxyzXFwbWGOTv0kC/jck8BgM5/wA6QIgnmjtrq8tmhtraBjt7h17w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PUUVps0UKNJZTXK3GzDQToksZXP8vQggedBzxrFGQssaRBeXCE7mxzyfPmiLm0vLJ2E1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HGCPL3A5pjLPQ4bex1e2utssQO7ZnxIqkEbST0A8vnXba4Vpst0i3CQW0t0qpvkRHCls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13G3mWeFZIzlWzj86QmcY7S6eI+0uov3yFu9klCzABTknAGTyearYLCyu7oWDzSJL1Rz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PfjB5rX/AGjafDY3b6hIR3TKAylN5cszeHFY8ziOJBbJbMrKd1tLHhj0xtx4l4H60AFz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+uFuVIjdmDMAR1VfX3Feup7HUCohs0jlkykpQEbx6gH8PJo8zxo0b2dtdWN4h2zrHh4w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iqqOLvDc94Loxrgs0I7w8k5L+fvxTA6J9mlvJHBfTlpWhlKqhlILZUuDnB+VazUpBFZy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FVfYzTzp+iRRsXJOfxdfxH3PrUna25W30WbKhmYoArEgHxr1I+dIRyO5voEe5XTJEhtj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GGcrzk/L50RHpaGwhvrETblPfTwRKQ0OVOdrg8dOnvUcdrHc3KSvaXUxZM4gKkZU/wA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NBK2mKbK6gTUrLoAUaC5AJ5XK4z8j1pjAp5/iLpRJI690MHvB982emT0IHFWOn2PxuuW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ZFQcgbgD589c0FrC2TF5LDTr63VkLA3S4AIGcYznoPOtx9mVgDbNfttJ5iUgYJGEYE89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FjUKo6ADArEapr733aQ6SkMElrsJ3lmDHhT0xjHJrV6zqEGmWElzdSd3GuMtjOOQPQ+t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vZ2S2Z5Y2bvXwY5o+MoR6jHkPOkIB1KK4lvpmjSK0BYBVgIeEgDH+iKgALHN+UBCkJIM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0S0U1pcNLJp8MC7CWtW3FD7pjy56VAZYZ0diNqjw92VwcZJx+tMYRfSR3NrF31sYNwwvc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B2VpD3uDLOC52kyszKWHIGM+VSW8k9tlRMJLTkOccqOmBV/2T02DU5becXJgnSUB4JPN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zHnQB0DsfbC30K3fuo4mnVZmVBgZZRWR+0PUjNfC0VmCwnYwAOG3qp58vKuhkpbWwzwiA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SDVdRuZFuYY3YoxEjFPEB6c+ny5pCGyu6zQyK0Z2oVZANpI8uR51C9tO8YaFQJjyCCFx7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O142B2gDDfUjgip47S7htyWt7iB8eAbG8YH9Pvz0pjAYsHcJgkco4YXEfhY+xPBqy0e7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4ScjvBIhYKCMAgDGOnlxUcjJLHbxXHhk5KrIDz64BHyoe3vLmC4lEDRkhdogdMjH5jzo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0W5vLSNmTdE8kmxJecYB/tWj7BWlxba0Uu+6EgAbETBl5VsHIrI3ix3VpEr23eRLH94C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X7N7WCLW3eyjWCFgN0RYkhtrA4Pp86QzqFcNltUM7Yiwy4ZXLZz6813KuG3CTIzmOR7c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n6mgSJJrnuQTMm2QnBwOh9amNw93cIe+KsOBIh2Z46cChYjLdJuSVcIWJjyNx49Kgfdb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B3ZAAHtz+dKirGXsDvNi4t3MYIEjbfDIOu7I6EU7U9He/0VrSz1K/kiPicTOWCnyJHtVn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91EuCrSDgeo9qv8ASezy3d2GtNQlMYGJVwAF48JHIyDzSoLM12Q7Fa3eT91d6lu0pDlT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kgjkD6GuyadY2+n2q29pGsca5wAAPMny+dTxRrFGEjGFHQZzWK7ca8DE+n2TneSO8YYG3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NPom7AO1vbqyaY6fYXcCMp+9aUshIKjAAIH9X6Vlr6aSS3LxnvlXk7Tu+ua9pmlxSQSQ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eniPnznzql1HRBYTGWC2u0f+RreXGPmB1FQ9lrRaWkLTnaVOcZVVI5+hpsjOzSLvJCnk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LKHvsrPa7dyxSKob5HjINCL2mjRz/EbGW0depYHDH2PnScLKUi+SeaFWjQuinqA5w3zF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rHKrbsZ3jNZWHWbO9Um3n4AyVIwRzVmgaQBsrsYcH1rGeDHNVJFKbRtbbtUrD/aocE8e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VLGYHu5VQnkh+K5lvdAw29OPapBMVwGLdOlcOT0rFL7dGiy/k6uGjlO6Ng3kSpzUGSLg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p5YrmdtqckIxG5Vc8gMRk1Z2+uXkcm8ymRifMDJHvXHL0ma6ZayxN8rFmH3Z2kZ58qlB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Li5jZXHBK8ij117TnGVn4GMnaRjPz6/SuGfi5YOnEq0zLM5WzM0FvEUJG6SVsE+ygU0w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KZOIIwvPuSajPdSzskaEsDxvYBVHkKLt7uSJZYnit2B6liSv0A619gcJVmXvExtd2HQg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Dbb5NMkmmHCzXW7avyX0p01wixrHFNtdTuyi8A+gA6UO7NdOe+nnZx/UM4/OgBxvJxbs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4AVj7Cmm8/i65ubq4DJ+BO5IUn58VIkSRN3sztLs/BG3P1PkKbeyPLKJrdmkZR43HAB9B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F3Jb4H3jgB/oB0p10BNMX04XV0mPFPMT+S9P0FDRlJLfcSqS7vETksR7D/OkNwTtFisi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1x0AosCa5iePbHc7UZx1XGV9snOP3pssM0R2FIUVP/mf4znzYnk1BEkrN312neRebE8n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ZC0FottCcHu8bce596TY0rCL9bGG1VEtz8S67ixcnHzGaBt/iLoC3JhjXPEsrkhR7CiI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MmDgdG+Rp5itTdGJ1a17v8UYZpGc/McCsZZYxNY42xfg5RIWVXniQYEiwZDH2X/Om6Utm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qB5Dkn04FWt0l1aWAkyLW3Ygbc5kPy9Kg0nS1uZTcSR3GzpGo4z/AIix6/SueXkfSzRY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Jb2F3cNvb/dhePmSBmobeRowBZ225xkvLsMjE+uD0ou9S12yRwyszovRASAfUt506CdN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03E5Y+wrnU7WjTiDS3MMKR2iJKzFt8izw8uTz0FV9zcW8E8neAuf/wAWhVVP/eI4UfrU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OkZ3jIGBx/epY9MEcrXQtESyiUsAjAySEeZJPnW8YpLZDf4I9O33YaO2tbSzcjcZQDvA9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t1KsdvFL3hQn7tBwSfXnrToL4WrmT4GVHk/mkm2bc+3IpLS4lbUXvC5PgIEpUYHsCeAPe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59OjQx/xiSSIO5LRRyZLDyztqOa4RFkj0UT90RkmTDH6DBIHvUV7qFokDx26yXF05Jc7t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oI3t/cLHHGIrcI3As0Ygn09DVwxye2TKaQYi2uoLDbyTmGVMkqkJlklPmTgYUfOgdQtZ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v+LuY1O5c/1DpnFLNYz3TJ3sBSR22mR2CyEn9RTpEsLNmWaaW4lj4WKcNJg+uMgD611K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nTZIZY1gfPiAK5IPqff615RI90st9LKry+PJPl8vSiIg04UldzAE57oIPzzk1JYXMdpc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x98u/A+dWhAt01skncC9eO2P+9WNhvc+hA5xRoLfDbraJo4g21BEiKm71bOST08qcf8Ab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vGqEKIohGST15PX54FJfyW9s0PwKTC4Thy20An18+c+lAhwtlks8zarOzJ42tpULqT1/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qCdbP4fe6pFMxHgRdqsPLC9P3pYbtIpoVaee4fJkYMoKIfX3+uafcmK5a6llUFjg7pHP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zzThLd1RyCd7nOz8vOo4VhjnlV55ZplO2ExoT3jew64r0W6FJQjDEgwxA5I9M+X0qW1u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ZFO0tECM56+Ig80wLK2u4o4GS8sjI0xx91Ap4A88tn8qCvLqWKNHiIEXIQsmQufLPAz7A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xGBGq54O4Rr7nNMnBuCjxwyuF8CkkncTzgeeflQARe3st1LDJMgAAA8BCKB5nk8n9BVi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EltjuVMRw7oWjHkWIHryQaBuDBa2jPLaiG7IAWFmACEee3duY+5/KgZLiS6lSG5kur6Z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MdSxoAsNSk1XVbq2e6kjwF+7Cx5Vc+eM5P1NJdyOkcqz3THunAkkmPhBPQLz9a9HFLfT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Jt7aTwk+eWwM/nUtxbT2d/8ADylNyeNwYw6ISMZJycH3PP50AAaY0a273FpNe3WsSMVB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GFGMdffikltrtJds1usLHxPLcTd48h9OcbVHyycUdLbC2nngW9u5R3e492uxC58ieMD5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qMPDGmfD7nnPWgA/VLxl023sRJHe3MwBLxocbQc8Z6/PGBQ+2e30cGNpURZ1LmQIoDA5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dK9pryTXT3EYR7phsZnYRxgeXAA/U1FfQJBIEubsNcqNyqB3i89eh68YycUAWEl3HLNb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hChlAPkzsOM554oe5nvjdtcySxSTEbAyEMp+pBAA9Bz60BDM+140toN2c7wm4oAOfYVB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xMqqCzzNhB8kU5P1IoA0FygtIli1izN7eXAJUR3fhHGB4AAoHvQ2o3l7FFbWxisbNUws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H/3qt0prSa533shiL//ADKIgOfIAAVYwyzaW63ENlHDKylVEwwx/wARGOKABZI5oSIJ7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Mp6HzfnJ6VLE5a3/2s93BJmONYeGK58R88DPHqalaAz2b3upKfgGkBaRJRuZumSo68+XQ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i3uQQ44hdC0n1C/hHTj9aAFurN4AktnbXE9ttDCSSM92o/7p5Pzxiq3Pfb3nZ/G24bT+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bdIpIb25voUB3iPeTBGOpYx9T64r2qzW1zO0ttLLNCoACiPuw2PRR+586AI4bWORHW8V/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4VDIfUjyFOb42HTRJYH4WydyghtQQOuOWxkk/OnXOmafbSxrqJkZpE7wR2qb3i4zls1BG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9tAdymQ4PuSB9aACjeLGYyrfDrbYESd2WaVz54GORz1qMT3OoyLNJc300KZBXG05z6f5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fvJFcrcT7S7SIGxGPTPT+1Ew3QmOxLy2luSu0vdMTsOM5Cj++BQBNpcME2oQxQ2s10PE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p+9TRG5hvbi8tbW4tIkYoAE3I4XOQxz1z55oCSVBDHFbvc98vheUnZj2XGOv0pWsri7Z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ltxcFI0XzZufEfnQBLJfpJqBae3dHRshoQpUnyXxEc++fKmlkmkS4neK3xyvelpR7YA/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qbm1t1XT7dSkKx5Yyn+piTk+VB3V0jLFDHLE8n/atEpYqfJc4x160AGWF1DZ2s8txBI4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GON2456nOAKBhnEv+8aR5Q3gR3YomegJbgV6ZJL6dLdJUnviu+Qq23YB5nHAP1p+l2wMT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5SNpGYj36AdeTQATbx3McE8jXEUr57syFiyp5kKPLjjNBXkSNEk0iyxs7gBFi8DD/AA/3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wmYkyDcscLrtC9fF6fTmirG5C2o7iOzhldyJrhYx3gH/ABscA4oAsbPU7uTTp5rfT7e2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Bm/4FxWbtLZCLhLm6limZDujht2QqpJ/pPBPpzii9Qsitqq2wd7eEiR5ZH8Mj546csen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w0YMYuZsswRm5Hpjjn3PSkACZLuK3gFrE9llgHu+8GGweBtA56c1d3N9dzy2lxLqcd7c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VDAck7j885qqnt4BcRF1TbHne8k4QnI6Lnp/lROnahLaS3PwUezdGdmBv2r/AFbiOufL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XWEaYzm4CBMmIx7R57emeSeelWNjp8mo2UM0E0aW6Z2LIwyx9cD8hzVWl6G7m4eJXkRt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6jjnoOKbf3jai0QuBarHktFEtuvg58gcnP6UAWsFzbLpvwh7mKd2CyrHKsaLny4OTx/e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bWadVtW4AkgedjjyCquOT54oOeW2xEY5pzMclYXtDAQT1JbHNG2eq6bp1uqXNwylvGfu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SYE63mnzo8c0rWsxO2FpFeLHuEGAv1OarwJbeCOS0jaOB87riQbctkjAyf1pbSNb1Zbs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88gYz1x86nme7l06GKZg8cWCq91zn3bOPOmB6HSIr5o2vCzWy8g43hfUgE45PtUsUITU2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Tc5lCqu7p5elQ/BsyyLBaO8UgBlSB+7Zvqf+VALNDHLPH3Vyh3ZMZYSbBj1HU/OgCwS+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6ZUNEAFbHz5NEanc6hJZxuLESwxtkSFFVIz0AxjnOfWq6ESd6GMkZjkzhHXdn5n+UVbh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AkTAkxSHaR67T54oAq1aK9txHaWyNcqd0sixYHXrn9KkWCY2UpaymaBnwGjGxZD6O/Jw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MvcmGON5MZJxI69AfI81FJ3tpcRW9xdTxWQO9rdOjH1YE/pQAPcWriRbq1MtlFGuHAdX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p0mrC1ljtriDDZkLyAMR64U4Bpbme9Fm0TBJLQkFFjiUFAegJ4GeaS8v5J7SK3Q9+4+7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B04oAhjPxUAkvdSSeFSQQkWCD5BQOPrTL6fUroxyOZ5UHIgkYrGwH+EDJ6jkmjdLsrnL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zhVQgjP1oa4mu7pd8UklvAuYvuZvxkHnkdR8vegCKSJru7eZJJDFHGTIpUBQams7m7WK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IhKlgc+uMdKfbCSIyfBSSuo8LsxCjJ9c0R8JFIglSaQNHEXlLFjhvID1J9vSgBkUSvLP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RhCIwpzjgZ/zoD4eaSSGe6uJGYD8KuCUA9MDrRCQr4pu8bEeNsRGAx+XnSQwtfvIBJHE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BMQvHn+GUadAZwSp71ppVXHmBxnA6k+dQwxGZZYlL3F7KxTvGm7tI1HGSF6j0FJp8G1J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G6wOXYjzLSN589BTEtvE6RARlWEZV+Tu/wA6APWkb2ztPG0dyIhsDyqGUMf6R6/KiluZ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KSTlEW4yEUnzCjzqE2s4nhjuLWASIQSzbwExyDkefyxRGq3dxutpLoxwW8BIARGJkBwM5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IGZ2vrkxvOrNK4VAoB8gq+pzge3WiYtTnt4ZZVmsopdgQJLl2z/hANQTW8DXaAyTLle9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yflUDIsiJHFODPI2AJIxlfkB1Pl1oANhuWd1n1NviXEeEUKY1HueT19aisJoGuFne5jl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ZPP0pXtyhFs26WXdtfDAnJ/lIp02nCxvFW4aNBtAMaHIT0JHSgCbUtTub2JYZbfT0tl+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jgZwetVOLm7RBKJX2LiNBjA+WOBRUV1dvOVtDbdzkr3slsZgB64HA6evSp2leJis4tny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Xg4HyoAgiso072UxvA/EYaPbkN6c1IbFtPuV2SQtswodvFIox64waRZLdFWSa3iiZPwb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5NMeRQqAZDu4HALefoKAD7afYk11qOoyWsZAeMSqD3rKeFXjnnyFU9sZzcStI80l/cAH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HkOvFXjLZR3Hw161yHUfctEu4rnOSf6cVXtBczWkkbSTyrMe7J2BJCgOB95kYz+fNADh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6JnK5xcEEDn0/Pyom/7hbG3gjuzNO8hllMa92Nx6eI9APSqu0stLhmbKRWgRiGkk3Pz0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SeMYkMRIKsqgZXOep6UAS2y3txbXGmQzWcdncsXeS4J3uM84bzzgetCWrz2ypBPi6t1J2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zVraaX/HDObu7LRK4AB8Zx6A/LHljmjprW2i1G4hNpaxI0Q2zbsmNCCC2T0PXgUgAdSS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LXRysVtJvACgnOWx1OPLHFB2bi4tTeRwx29y2I5cFdsq+oH5dKLjjjg3oJmCALHHtO4t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HPaw2skj3QTcoAVbeRZH5OACeiAk9KAChbzwRW0hZ7d1AMzyxddx5wPM4r2kJJb65cvb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M+FIPHHkDjH50ap1C605rY3MaSiPY0kjAYB/lAx1xxmgtFijlhniOwSRjLq53lV5xz55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t2gstN1G2ck5AkDQbwfLLc/MDpQc9lcIzTbLSeW2AXuyR3irjqGPA58h+dSpJa3F0VuO+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sYTP8prw3NaRzxSW3eyOkCCKTxruPXbyB7DpQAkCalf2kU9hNOqRHb3aWwVdvn42GSePK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xaSXkkWYdrIDEGBwcYAJI9+nNGXFtLHam3uoZWkhJMXePlGz1J+VE2Oo6rawd5GNMhsL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yAI98cUmBnLGa1nxY21nBA0cpYlUwsbDkkHPUdas7ay0qbS7u709opr0xbi7EblX+Y8j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jHfy30+sOSLhc7kba/i8toHIIx09Peq+exsRHEIRCj42uggG5lJ67h06ef5UAG6Jqd9L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CiFJSjICucB/XA9/pTbiIi6MV9bvDZWbOWQ3G4YIzy3HPTzJ5p15qd+b02jxwQqoGJXU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ih5rq2gO+axluooS6qWwcdOcnjnnk9MUqAB1NoJZ4XtNDMcByySfEBSSMcjaSR6ZplhF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gk3K3eOWIPzPOAasdStp7lHvrL4S109SscQmQbX82PXPJ4A9qtDpZFtJc3LR3id0HZYo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fPA9+KbApdL0++vAYrDKQBdkk+3G7PJC9cD9akSwa6mf42IRrAZIkMLqrJjzI8sjA4q7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tbIDfJCs25OnOSP9cVmdal0++kto9NtIGSHLtIyY58gCfqTj2pXsdE2mm2hSMPq95Fdy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9COM4P8AUcefNWxtLtIYZj3vfOCrtsMsqgnxBRjyH71Fp0EsdpaXKQ28UsKKql5skLu/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HrFx8DdObaX/AOLXEZRO9crtVjjhcbsZHkPeqEH/ABUNjf3UjvdTGMqhuL5hkZAIRUA4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qXxCR6lcRwHDMGij28k/h4+tRWMyWmmLBcWFvqN4geTJ24VgcZzyW8znrUTXrG5WfU9S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obblsdBhRz70AAT2zm/NsZrmGKF8CVo2BKjow6bsn09asdQthDbd010l9NIxaIEYdepZ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qv8AGpUkaxit7pXEaSCYuzxdcbcep+lACwuLSK2vp3MN+wKd4ZMyKoB4HH4ePP1oAs9N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+e4tLZmBjW3XdNcEnAYg84zjAr1pHdlpzdaTEk0yZlaY92XPk+egOfmeM0LpQf4u3uGu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rEORyAS3lgnkcDyq117VNM1WyxPvkkttk8ZkUiKQnhuOpAzn6UgK7uWsR3s01sqMCFlk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+vXA4ps1tpEtirus9y7SEMFhRZM+ZJOBjny9q866Za3KFO/unABY7dsW3GcDnHXjHTmp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LYwravKzBAxZiuQcHngZ86YAV9qDpYSQW8NtYJLlY5LdyJ9owfF5Hg9c1aOs9jpNjDNb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nkDuUAz4QOnHUnnmh5CJoJLm4ZCsMirHEoSMOpI8IGM+gzVjPaJNHbW7MjSrkiB5WkCj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Wuq/B2JeGBrzTBGSk3eGN0H9HPPHQY9Krr+SO3trEWENtPI0RyHi5jzgAZ4OfI8UPBY3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v3Cyb1Kgp3rD6np6+dS3twZ7m3lmxa2xVt7xICWbOOp+vNAHrd+0mpSwWQgsraJV3Ibd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wPl1p5jlh1CODU9/x8jCMMI1CKpyOMt+Hjk05tFghWTU4pLi8ji5ETnYfPhcY5wc/lUe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xR2d7O0pHeNI5QooAG3d7cA8/WgAgNZXt06xzTy20LuPCoWMMvBC/wBXz560Q1qtrCbh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UKqgJ8OTwSfYVDpujyWMMcllYd5L4gkOMjGeuSwAHA55NKZXvBc207SWsS+Fpd2SZGGC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QAn8Qtl02dkhaWUFFXbblmZiMjxE8jPqfWhmt5rzQnmv4LK4KTCQpCOhzngEZ6HnPlmj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T7qZjHbkFJCVG6POS3HlkH5CqzWp9Iht72MXNxHeyx7rZIQwBBHBBzy3Ht0oAdpulMLi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YUlRjr59MAdBSt8E14qSwlu7udkaF8oBxl1A53dTzVZpCyWPf2/ws93JCCcyDvEGV5Zs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CCEQzw2x7mTPjPXCqOgPP7UAHS6bM1730ReUyF1aMznC5PhJJ6cA5NNvV1USfBzKryxb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Bnx148van32bMRySx5Tb900pyd+OWI6efnUFraQXV7DGIppTneJtuwzHlmbI4wBjHzoA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zhhheMrGI05cA889cURZxySSNLEkjEErKhAZmUDChcnAHlz1oieCXTblVtWg8IY7SpZ0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VfCYEto5rC+aO8KoXhjOZp13eYxwKALR57xrl7W/lSCCCLerTDYbjnyUHHHTHv0qFHuR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2LIDCNpx+LO4nqeeaHU/AyTNdn4xXChBcF94JboWPTn0FOkSaxu1gQn4d48GFvB0HC7s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pBaXEE3xjSyEYMcE2HDEkt0GcDPJPn6U06ikXeLEZHtSAuZ2ViQBk4A6HrzzQlzeG6jMe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7bx4GMc7j/Nz+1F6HNateIJYjcSxRF5ozHsRF4xjPDGgCQaNc3dm10LeKC3L5W38cYAPA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A+RdSIZ3iMKFSkUZDDGBw3v1qzvr641Y3MWks1ttkw4LfeELgDKnhec/pTbC9fc62V2F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WLJjgfh8Jyc8n0pbAgt5iJGuZotkdwAI3m8bEYA3Z6Zr00N3cBG7yW4t4SAsaBUIAB/F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2sUuZpkkuYJZ8KWRgdmOOh6fShtVEVtczQWNxM8LLiaQuFXPIxkeWKYBbyiG1R4LdFEye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/nUkFteTQCGAi2ikHCr4c+fBwfLyoHUJA5hWefFuE+68QKjA8to4Hz5oiO8aKFLy3tj8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r5BGQMYH5UAV12s+kyyJbMBMmC4WTJfPIB+YqeftBZ3Nq1pDaQC5Zu8eEEqUZej5x8qs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zDudUMmzxjK4xjA8ORxyao7u2lttQ+ChvR3DKpkEfKjdxjd5+tADpbGMWYuRbs7MynvC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PPPqajt7YvAzpcBzks6k8gZ6Ae1Wt+b63SNEuIprfw8LbF2wCOBjrzjk0Lq01tMC0MMj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4/pwOh3daQA73010zK+mKDnCP3xjb54GaAMkctpJcNbBrmy2pNc8lV3dQPXHmcVP8RcG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NuSRpQm1OnIzkc+ZpBZXdtaTL8HJtlBlaZQxV2Y84I6gUgFuozawRXdvB3z3AD7nUqqt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yFY3tnubwNN8QwiAd/U8H/lWrYLPLbd4ZBFEo2ffM2Wxz4c4/wBCsp2jAOqTr4cOuFUe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d1fTLftFZwyGQJeQqIyCeemPqOKp9E0rtD2cvu/0rUI4GONwRsq4Hk6+YqzijIkYf0mj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Y9M+QrohNx6MWbzRftGWzgjGvW4hcsE7+2BdM89V6jpXQdJ7TaVq9sJbHUrSUYyQJACP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RPpF3brNHLNBtkIQ5x4unv5is9/D5ZdUjlljjurbGyOCUlEXqADt6jmumOXWzJwR237T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1O2tNYs31WWJ44UgmV3RiMZwDwfT3r5p0G9WC7tk1SN7rTkjeM2+7GwN1K+/+deRbGDWp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RsQ6WIGfUAbvLnqan02eRdWkvNHsJhDApZo5wZV2EYIYgedTkyJqkVGFAyyXd7ZWVhII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h3iEkYAbrjNdQ7LNF/11urB41NvK2JIi20MCgyPfy49qwmmW6JfX2oRhLc2soktrMrln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4HBJ9BVtGk0eLpW7vVIIHkZkAy0gcP7/hCjHyNc7LRpNBabTe0Gudn7y5a5tIZwYpJJts6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awBHtXSzq+jz6aDJpt0m2Puoo5ImJfjruHA6DrXIO31sZ47HV5lae0m2RTvkGZE6o4K+m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6i7Sra3F5Je6hYxqWEYAUqyrtYKOGyOp8s1jJXs1TLK6lkk7sMImMoCymKFo8KDkrnzJ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ybX5F0a5tpLmKQF4oYdpeFQMgsXI/wBCluZH7u2kSJYEV2MlslwSPIgqp9eegrsvZSPS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G6uQDKHnG7CkheM4HB8qVCbHdhOxem9jrGSHTk+9mYtLJyN/iYjw5IGN5HFVX2va9q2l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b99qVwjIp3ovdqyON3jBU4YLx71r21jTF/FqNmPnOv+dOGq6cSAL+0JI3f75enr16UxHw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d3F3dad3lxcSNLK3fwjczEknAbA5PlQy/Z32q3f/AEr/AP4iL/8ACr7t/jelYJ/idjgd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65pIYqdUsdyjJHxCZH607FR8Mr9nvaoddL4//KIv/wAKjZexHaiCyENtpfif8bfERf8A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6IAc6xpox1/2pOP1pn/WbQf8A+96X/wD7cf8AnT5MKPgnUNIvdBuMavbCOYfgiZlcOcA5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tNsDLG0uqTzMphXvAQfFI2QAPlkgfpXS/wDpH6haXPb2S6tZoL2FQMGKQOue6i6keWQf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CZXJZsceWPLitFKyWj7c+xDtbF2p7D2OWzd2caWs3B5ZIo9x/CB1boM/OtR2t7P2vaTS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sCfC+1gDwRnG48HivjD7Ne1WpdjNbXUbGJpI2ASWPwjehZWYZZTjOwDIr6l7E/azoPaS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CEaO7njUFsL+E7uRluDgZwahpp2hp3pnIO2+g9pOzEstvpumIsJY7b6R4iSMtjam8noM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Xt3JHeQm/RyN8zMokjJzzk+XHQelfZ1tdW90ge2nimQjIaNwwI+lTU/c/KFwON9jfs5n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gyYomwxOQw4ZWyuOK7IAAMDpQN9rGm2IBvL+0gyQB3kyrkkgeZ9x+dYrtP8AaFFbu9rp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5Zdo6HjrnzFRtldGY7adqor/teYLe/wDhUtT3EgdD+JXcEgEc5BHTiq5NIv7jVEgmkmnu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TP8AJ+nHvVc3cXWReQxXC9cuOQfY+VEXl81wluitL3iEL3gmw4UdApPQ+9OgTLTSdJ1i2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Hbq2XRpAFdX8PB5z5V1HsfoKaHp5X/tptrPznbhR4QfMA55461Tdg7fToIG1CS6Y3Ljb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JXBYjqDWvbULNV3Nd24X1Mi4/epGD69fSWNizwRmSdsBEBAJ5GevHANcgutO7QXIeV4E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xyNuTg46cceldne/s0GXu7dRjPMgHH50i6lYtC0q3tsYlOC4lXA+ZzQM4m3ZrVljlgis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oQoyQSAT196Pj7M6h8GgkQMpchFM4Mm3nYMnjA5/Out/xXT9ob4+02ngHvlwf1pw1CyK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3q/50gs4w/ZjWrhiJNsd+gIUGUKSp42ZBxjAz9apdS0nUNOSNJ4xBIAWUEg9M+hyDwea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Vb22JXqBKvH61zf7WLqP4uBoZo8qi5YEHnL8H/XnQNMytp2hayt7aPS7FlCHdIZZgWLn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Fd2srlLy2WeLOxiQMgjoSD1+VcU7SW0klna3khtZct3e+3XAkDDK45Poeferrs32hu+z1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wjVEIhKs6nB6jrklh5+VCYNG07U9m4dVBuYoLd71UZVMyF+u3P8AMMcLXGrrSr6xkkSe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bKUXBycKCRjwk13DSO0WnapapPFMsQfOFmdVbqfLJ9KtwQy5BBB9DTJPnGyjgvLdYbqa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rKTnBJAAPpW40TsJLeyQvfyymFACuCpUjI8J5z09K6qkaISUGMnJqG6vbW0QtdXEMKjz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2FpFY2kVvAMRxqFAyfIY8/lXNftS1i0ut1ihZ5IQVcGI7U3BSG3cc9Omaue0XbaC3UxWk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x53dBjOcgH8xXO5fhZXnMZaF3kVBGjkmRj5gHnHzpjAconjt0IdQAQeSc8En866p9l2n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LLJHcEOsm3DEZYYJzzjHoK5mkcwuGMYdlcEshTkEHHl6mu46RFaadp8VnBJEFjBIVXzwS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vtPuXbTFs4M96xEhwAcLhgc5HSsJdaRNNYwahZiJrYACeCPC7Xx4iAcDNF9sb+DU+0dz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O10yVVmIOCRkHOfOqZA0FoySJI088itIu/G5OCCB6+49KQ0PiuJ4ZZDDco0MsaMUeIMD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HSpbW+dPgHnikRrP7pxHdMok8OO8XjjzyKW7t7ExFrW6hLEkKrq0bnJIIyw5IzUZD6eI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4TKiybl4yM8gnk9aLGGRnULu6vJ5LZWCFWeZyGeNV5BGME5XANdI7EanFd2HcR9yFjOU7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BB+dYC+TS57ON9IeMXCEFisToZBjkEKMZzinaDd9xqlpcBJIHckSPGFYKcEZOfXNBJ1X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baQ43A4PPBwcHqK5Vq/ZvUNKu5W2vNCSNrsVJxk588jgcfOuiaf2r0q7Ko11FE5wPvJF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r1JEcAo6sCMjBzkUCON2cg/+T2cUkYjjIDSINzHOCp55A45rQ9juzMstwt9cq9uE8IVX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PNdFoW81Czslzd3UEI6/eSBf3NABVYX7Q5J5pLKOA4hLNC5DbSC4XafkMHzr2udu44z3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EhHdjoeMZz5isRbx3VzZRTx3FtLGM7UeffjaccL5dByPWmOgdI5I9Q7mJZfi4sg8cPkc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MDSXsa33eIEaB3LlGHQnPIGc4pPh5U1AywLLBNGuWWM7ywK+XuKc0Kz7bj4bYjSZV1yu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FnG+rawtvZSogmKpLbrIzNsyBzu8gM9Oldn021WysLe3XpHGqfkAP7Vi+xNna207393c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4BAO0g586195qlrb2d1OkqTNBGzmONgzHAzgD1pCMJ9o1/LdahDp8L92iNtcnjJIUrzj1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CpBbLd70cSpIGUEt0YkjkcenWjboR32m/wAQjaaeeMp3qshMbf8AfwNpA6+9AW+IryGW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ZyFPo2cUxjdSNzPLulu1mmUgBnlLBRz4cgYqx0h7efTwupWs8VxCfG8a70yehIHlRV1q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EygrKm1SpGMD5/Oq8T3UR7vvRZ3OwBnDKQ4xxk9P/egAiPutSldZpVt3RMeCDhucA9cY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sb6S5JjZTGUwrZ2nKnHX2rAWjW7yT/GTpB3gjjVtw2t4scdRXUeyUVjo+iRwi5tVJw8m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n2oBje3t/wDB6FKqgmSQDaB1OGX2rmFmr3Fs8QQRxBAxV403AZ/EG4JA981qPtK1Rbm5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ozIZlO7axJGAQfbpVNoN/wDxNprV7v4C8SNAoMasrtnlgD55GPrQANqEUizdxKO8i2Bn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2KitZ7+G5ieK/u5YopCyBgZe44KjwefBNWstvaQa60MWodzK0O+4uUwERum0DyB9KguZ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nUd0rQZXKA8NnOMkc5FAE15rVzf2TxSW0V0EZSLyFiAhzyChGVbHH1qttjFJG0dwpM2S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J61MLG1E0q6heNFIFVY5BGfDyRhwOePU0FepAJ5Eih+JhVin4wNy9Ny0APEhisZY5I5h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c9Cw9s8VpPs6Mi63hgoVh0/7rc1nNBuJdLuHUXMhtpE7qQue8UDBwQPbNbHs2tna9p3M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GwGYoxLDPAHIoA6FXHGZTdXAi3o0mHKswJI+vvXXDe2qgE3MIB5GZBzXHZWQbhI4kPTc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0DlHmVSc7FYDDdejH0qKN5IboEw2t5GqlHim5AB6EEefvTpII5Ig2ZQCeSTnZ6e1SxRd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JuU+JvfjyxQAZ2f0uLU5I7WS0csH3ZBBjVcgHg8k8/OuqaVYRabZJbwDwqBkknk4Az+l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06FIZ4FYorODKM7ioznJ9qs/jbXdt+Jg3eneCgGyn7U3d4Lc2+nITM3Vhjw9D0PXzrn8+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lyRwZRggfXPNdXN/aAkG6gBHX7wUn8Qss4+Lt8//AF1f86ATOZ2Onai67ZbMLuPDd8uY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dLutpYxSzSqcBndQCvtz1610j+IWX/45b/8A31f86dHe2srbYrmFz6LIDSoLOaR2mrJI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yMrA/rVffgyS93JaCKTkTIpDZz6Y9811qS+tIjiS6gQ+jSAVy/XyLrXLlrL7yTcwUxN+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mek7P2EzypDBZLK3MiyoAG/LBH0qou+zsdncYt7h7dv5UVmkA48jwcVdzXMkMxiu0O5e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JqFyZ5I1uIYQw5Vwu1iP71PEqypul1W0tYEj7m8XJLCTIIPlz5+eBUEGsSgldTs2gJ/CR0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ZGXJDITncTgL8z0FT31h3LQh3ScHxFVOdnFHELKFdQs2lEayBWBBIfjHv6UfE6m5LRsrI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jpVtfyPLcW6RSDqyHY2PYdOlUMulPA5bT75gV/lbzHrgfvzT4hZrLhdmHiyEI8QNDiVi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KbXLdQ7FbiEdCDnP9/zqZNcELf7bZyxFv5sHaflmk4js03dr3/hVoYx0U+IiiUJ704Us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LfzwP3l2okz/ACs4yaarC7uTMqRIgH87YA+tIkm0qFWlZ32d2vWRzgL8h5mkvniaUNBM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yKFiZJZiJVR4udviwooRoHSTL4Ck4VV86Yw91Mkojwtyo5YRvUgitBGGLuu08QryfmSe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BcRq/wCIRnBPsf8AnXprdbBgJygb+SOLDMB6nPArNzS0NRbBNSlE5Cx2kNnGoxhTl2/4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SIkiDyZ65x+VWbWl9PDlbbELc94xBkb6jpU+m6EGVmmuDDt6hMFvzNZyzwS7LWN2QQ6e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yP5iwB9cdSaWGSKS5EJzLEmSxKMzSH5daMtdKk71mUSfDA8eLDMKMTSx3+Whjt4wv4Iz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x6s3jBIr7iV7tme271do2pnC8+gHWoo45oITDO0Y3Hce8YqPqetaK1WAFjGEVV44AyKr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xpG1tH+Il8Z59Mc1yLNbo1qirFtFeTZae2UbcB8nav59fzonTbr4W8a3jY3sRwgZMcn2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b2OCM25V14Pdg7R8hTrj/ZZUFo6nb4dqp1Pz/wAqHvQHlaCCSZWsIp2BLMysCI/ZmPA+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W4Z0kOcKjHr8h6Vd3dpqF3J3k1qBaxjOySVVBI/mI6fnVLGr3ETsqr3Jbqp3MR8wOn5V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MknmV7RUazghfIwyjxEfPrRNvbzxWzNdXMcFlw2wHLOfIDnp71UyxQPdGOMsuQNzSMTt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c/7NhSPxMCUD+5HnXZ7ZjzC2efAmQxSscsY9nhQDpk+fypkltq2qPhFlYsMEYCgr7Fjg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CJpFjhh8KwonU+p8yfmae94LaFkC3G1htJnHJz6KPKtFBIhzZVSWhhmmiEUMPd8FEk70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q7W9oxfwEfhEbDcfcenzp3wFtcQlt0rOg/8Ak8UYXn3Y8AflUIiiKgxW0UJkbH+9LlvU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wiuNQvWBuowcFnkuHZlHrnn6VYazd2aWSWljDYYcje8MRUkjqRnp8zmhb19pNnEkYVMb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Jbf4VzKUhccKscRkkc/sKdCENswjWSVcIR4VRwf0qN1uu5MjJGLQNwhkUH6+dPt7OeSy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aRy7AZ5wvAHzNejQh2QiEMoPjbafy8hTAmtA8uZ7dFKxDJIIXZx5ZoIzWLFpEncsctkoz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RMoWSJYzHAqHl2Rix/7x6fQVEqbiEskXOdqtJgY9cnyz6UAQxag+1k7yQK4w3dwBmI8h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XW7keBgoO3bvIB6Z2/tU09rcaYI2mvbFJHHgihBlkY+ueAp+dV7SvBKS8biRm3M7uWZj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0cFvDI5GQXIxv+h6VMq3MrJHBb9/ckYUNJ3ncj1CHgfM/lVjNeaXpGmI9xpl7KZky0wK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gc+VVGn6jcRJut/4hZI2W5VGDc8ZJ5pAGabBb/ENDPHJezliCkbqq59CxIAHy5r00F1D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lEQ+BfUD1+dVMyiIFrcpcMBuklOR3Zz19269Ker2YRRDN3zD8T7iB8sY5+ppgWcLLFK7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UJY8/wBIHQ+5oVpZ1gMKJFBBK+4u48bc/wAzckmipVVLDvSAsxfauzq2RUVhBHPIXlkj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+X75oAnMEYWFRfrHHNw8u1o9wB58wcfSoNau9LEkcemXb3RBx3cdsyR/PeRj51FeorOJ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BtOPYdaJfW7v4xFkt174R4t7aJAdgIxvbz/YUAB21vJeuonkEY5IRcsWPmfIKB6mjjew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1G7Et5LH4i2PwruJLH9Kq5o7nEvdCNzjLMxG4n2/0amso1criGO1aQ/jdMM/qdx5x8qA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z91O29GIyWwOcDH9vlQjwrLIUtIREmcMXPPsPX8qNlijimLzX89uYuHaKTJ56IBnJPH0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45bnaBkbhtwPU4J/WgD0JmWcQLMFiR8FEQEL7c9TRNpHOk015biJ4x4X79whf2wOp9qj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oVfwcEADqWLNwKh1C4luW2i2iWD8PeQR8vjzLE49eaALS7uJlgAWwls4t2G6eLP9JFCXM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2lmjA6CMqqD0JJ5NRGOK3iV7a9LHBGyQF9h9Vzxn3xQyxS9ztuCZYs7u5aXbux03L1x9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SEECXDI7Exv40DeRxny9qS+1aGa6ebUUt52VNscSZWNG6+JR+I9OOarVRnZHSRhdsnEV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4+Zq4S7T4eGyj0q0jncd3JcjDSEE87VA/F7k8UgKx1uzE+6FAjHfJvAQMT5sB5ei0ZcT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J2bj7vYpA6FhnzqO7lNtciK2tneTJRWLCR8DyLEeHn0+lSGwhjuZIu0JksxKo2OseVPq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OmoRwzrJfW0qTOXuDbkMR5BSRzj28vWhrnurez7jfMiyNuZYQ2+TpwCDwP3oqx/+lt0L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+HuvEyqfMnAGfTrzUl9dyX80DzW8SSMGEVvAgXan9TdaAKqzjtZrhQsU8C/h7oAuxHlnB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DzW7z6jBZgyMjBJwHA642r58Dz4pLOwW/R3u5VtLJUJaSQHDYPQetRTzf7PHEkNnaW8J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H8zHyz1x1oAIEFvDfA3ktyLZ8kMeDgnl2zyP3qe5mlkkluLa3QWgYCEyDYHUDg/Inmqz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UkAYsCRI2D6tTR8PczRSzxmN5OSsrMGwegLHnp8qALE6mIhHJNGY3fxtJburZA6AKTgD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nHxbFcpuxuEhJPQeFQFwKgsrSzmeZ79ruGMnagtbZVRR55JH708i3tWiGmPO0cCbd87e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CJBDBD3MdwYbQgGUQ8MxPUMw5P51YQ3sunFo7G87y3Y7XjeBmRBjpuIx7YBoeymmCN3b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k/LGBk/OpoYZbwxwTPI3dsT9+SwiJPp5sT69KAJzaW/dwWcUECxSbd9xFEGkXjxNgZxz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C1hieHTe+uLndhpImVkQDnAyOT+XWmuhhhWGK4j7jce9CN3SSv8A4iGJYD5/Sl1CVJrS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7CyqAfRQoz8yaAJGuI/hoWvUKSvyHmkXvX/4QPwj/F6Ulrbx96XaN59qfhgk272PQbuu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Ro4LO1SAEE91Fhj7FqsNM0++1UiaBkht4j4mkIBQe2fP3PFAA913N/uSGO0t7YSkCSdgN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fzpkff3azSW85FuCoV5LcGJj/lTbzS4ZbK7Zliu1WZYYz3mVfOOQMcjn5cZp1ofh1li2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bugRW9CDyB8qACFjjEsi3bCWQgIvcDbg+QGfWopjADm9mW1ZciMshGD6gDGcetR6bc20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9iG4NAMKrn+Xdxn6VIb2W7jhbUJI1LZ3/ABLEAEdCEUZ6mgAC5uY7mBWfWEvrhSQFhj8M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50/vHspLU2eqLLOYw5iAViD6HHSlispCjzwmSZA7AMY2IJHUgeX1r2l20mou4tVjllTxH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TCGX+N36W9y4DOI8RIOMfiPU4FV19qMc0EVhpsJniBLLKrElsZ6DHr5mq5o2nMUuoSvN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yzwPnVhazTz29xbaZFFZRDIDbN0zjPr0FADruS5nW0Y6dFA0a4j35knY+pAI2j6GnrLq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UBW2xhdoPoDn8+aimuXSOE2wlSSQeN4sCU4x/MeB+Rp73cNtdpPJczQySIDJLK/fSjI6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JcTyNqixTmWPefDvGUYDkYIGB9aktO4lnmWdo43lBHeKpbafQDz8hT725s3ga6VNRE0m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ktg9BgeWPKoHVbgRs8YiMgOIo2GWxx4jjhfYYoAjuMC+xp90wwwWNgoZifXB9/2pDZ2M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eyM+50ZwjOfc5H5DFeWCaGXvbKGC2njjJe5hQFVPsT1PtT4tVu0t2Sfubpufv3QFs+uMb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HFs0uwsYYHJjjibe3HHiPQnr0zj1oB7q5uyJI7TdCgISckRrx/SvU/PijLbTdQuLaO4e3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44+QPv06e1JNH8TMFRDFBHHtAwQW6548qAK14GmtQZbh2jILNGZSEY9SD8zU2mwXN1tm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U+HA44PSrNbl7F4QDZkpwI5VDbR7k8D6c0k+uv8ACfBW95HNcXAYzARYWHPoemOePagA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Y3GfEF4xwOo3EKB7+dKxaN0EpKhXVpRvUZHXGfypYY2a37oRPexw8NJdjK4PQKucAe+K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3u7RbeKOBGCKyt3Ss34ueB+VAAyRz3V8FA8LNudnbDAdcVHqM7IzW7WEcR44gyxYeW5m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Zu7qaK5lkvCTI72sQdQT0HOf9CjoL+8utNuX1G4GThViDJuHGQOFHiPn1xQAFBKwu1ji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cRHO7z2H8I6detWEGpIsBAWBZnmZpWUMVAAPLv0JPXAoqe9g1WWwTVYJrURAupZ1CSNx1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WqrUb61e6ligE0iRnHeht8bE/QAYoAKnuVhJZYJXlEeYxOxw4P8AMw9PQcUBefeXEEsZ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HiY54CLk4XyxVtDqwaz7m8tpmjbCl0bcceZIPNUliXjMuJEKuTGm+TdKmehAHoCaALDU7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QhY1wzGLY+448KjPH1zVdeLY2trPPcN3FwVGx+FkkOfIHxftSG32XEJSaRJFYMsrnezY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c83xOpJaQSQpmNjCO8PmBgnmgBIrWee0723EhVQMPgncx9/M+poW2iFyZIAqiRfE3eSB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71TUzYo8lym24OBGFUEIB14HHP70I5hUCGWHJKgvICQEGOAPb3oAK06a4hheIL3TDcxA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moU1BnEFvOzQ27HlFHX5kdc+5pl3BotvZNJ8bFcucLHErHccHkA8nJ6Cgpo5t0clxaxw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IGf5mPn7f6ABafxD4ewmhk01w9zwLlgV2Lg5bkdeRj5+1QRRRi53NMvdWwyjYYgSD5df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xISummaGQFWSVgR7ADPrmkmhAjW3uIZu+c7/AIVVKpEOuBxj9SaQCWt06vKsXw1s0il5J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OAT0pI4reESyyXUht18O8Jkk8ce3JxihrO5Md2EspYY3UMG3xb8ZPQHpminhDWbi+uZZ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qpGTv2j3/emBC9/FFMmwBIlfcAVDMM9SQOp9qsrS5tZblhJaTlbk4Se4VVbngYXyFCad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eRehkklCMR7gDIA9KFmhtNWuI00NrmWRchg6HZEPTceCPagC2ijt5Ze/vpI5Lg+FVi4U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5/Kh9btIEuo49RtEIjw6SyNkuMdGx6HyoO7PwyiHVL5BLbqAyxwmR1B6DC8bunyFEi9th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UIZZomEwGMjOcAD9BQBDqbafPeKsFxDtJVpi8TNHFgdc8DIGPDSW8lrZxk2UkN8qOriW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nqT7c0Pp95p9yZope9SZS5SGHawkGR/O2QAKNuJ7Br1priK8S2k3I1vGSxDD+YonTkY4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dhLqLoe6k2PAkBYbmyQffj286qrnSZY4mkh08WlijExExqjEg8MxY8f+woyR7bU7tIdJ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DtFtOMAqCc5wP+dQ31hMtvbJc2d086eERKGcAH0OceXX3oAn1Br6S1giWRZ47nGHwmHH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/o5iw913QnReCY8bV6+VE6dPHfva2b2tzbNEdh3kK6+I7hxxjHTp1rQdoobxvipobSXx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PUg89KAM/bakJYha3Uske9lAlmblV6kY98dByfOr66ghi0pb5mSa5xtjdgAFJ9Oh6Y/M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a3cjxxooybggMASOAADk0Db/AA6wWvfQJdTByWklA4JOVxzwOlAHs3a95DJGN4AGF8P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3sbaC6vYkkhj27ljuGUsp8go/Efn6Ut7DeK5vNTjit52QrjeCuR6AdKhaGyu7aW5sYJP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0JHtQAyaazvkMrXiRQLmSK0YAsQCeWJ8+OmfKjrKRmspfhlBZs7Y36SccEZ6E0Y+hWEV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w2BswwPl0zj61BpMMNnLN3yLcM+TG0ZKKEB5J9B055pAFObaeyL3kJtrvuMLHuDqpPkv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HZxSWku5WF85MYCLkhCOc55x1r13frNIstvbSd05zH3mBnnnbnyx0+dEWGoW8JnliMz3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9FPHHHpTAgv7G2WztY7dZLCy5Mm04L48iByxPmccVoNKgtVsnjlsLe5CAMgt8GXGPNTj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mt41e6ltti3QlDCL2A5/Woozcq0Fxp1tdQrnMk6BSSRx58sT559amh2CNd/E6jHbWNzqT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iQFWHOAcZ4xROmWtxe63qFw0Ju+7dle4KgMrA+noAOAKl1ecSayrIjzr3fEkWJCMdSSP5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meC0gis7cd4xj33CugTccnI4yaoRBYXsUNwpkENtA0p7qQMI2II4xnn1P1qaKOI6hd2j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Z1DKv82Mrjz69ae+mQ/xVrWGWOQAblHeBgAAM4z+3pVffMGkEMVs6xwkCUJIjq2eTgjm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sYJIMMYjvxKv5joPrUsRdLgu9nHKowptYpBuLn+YKeAD1qtWeOeVlmsl2ySmRnlkZQ2c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R19pu6WGLT4Y1kGS5toxH3Z6eIk5GQTxnNABExjXU5DFcOyxghVSNpijDgr0x6j2qql2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7lc3DSOcq7DIWMKfY559KaYrhUkW1bcyErJIAVCYPOCP9dKfNuXTmhkjto3eRWRog0jM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XsKAJFjW1ikiRzc3DxgAKoRY2PJ69feint9I02K01BLed57gZkZY2YhRzuIBwOcevtVJ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CyrggKPxZHJHrzVlp62MunxzXkT2p70KkbNIBK7DgIOg54+lAFxJf3jSpDZW0czquFjuN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zx70DqZvbXVVaLSPjMwEMTIsaynPi6ngZI+lBalCIZVkt7mP4lpFkKs4d4+Mcehz1+tE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Lvu1/wB0JgQq4bAOAPMnGSfIUAJZ3WvSutpdyWemo+7Y0as5QD+X+kKF9KASTTIC8enmO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RoDnG0bs59citDPGq2RtkubO4hfIVg5Yk+fn79aAaCymv7OOYpOoidmS3O3gcDg9MUAL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8l0UPOxdxj582x+9O7S39osEFlp3emSReU2sUVG4DjPnkcDPnTLnWLIRzWEV/eWsjELm7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nkeftUjtLrVmsIsorIMoaWSXgzkDpGDzgdc9aQA2m3qm87m5s7m4mlVoO8hcL3alefCc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Nc3aAWmmv4z3SMwAKBT4gUz1z0Aofs7CsSSwRJ8NIuYvBIATzknIB496bcXFnDN3W3u3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HnyBjjjHPrTAtbaS9jea1li08yBCvdxAq23ou7Bzj2qn1C/ure5VktYu9tGyC8oyHbox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xXUcbm202WymuZVLfEvMBIWYZLEbeg9M+Qqn1+4Eurpp9xd2qxKigzsgJdiR55xk49KA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bm3jtrOVVTu0lV8rxkhhjJJ9R0qGWKeTvRcxQRbGCHehDMpI5AzjOD1o2a7N1afCpGmI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2soH+uaqbya+GmG8uHeNYHVYbZmI71sjBwRk8+XsaACdNtbJJ7mRLi5lWzV1bvHGG65TI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NTn0mCKOIhSUVRHIS6xkj+Xz64wOlG6Zb2tzZPDacIowXlUqpJHO0EZ59azszvb3Fza2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cR94qL5gE9W5xx6UAenuL27k1Zvi5rp+Nke4Z/CMqFAAIyTn5VbaCZbkYvLcW19GjA/z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Tiqe4tWiaNrUXLT94CO9QLubHXj8IAzRiMRDb3s9zcOXDbWjXcYfTgfKgAkx2uy8E+Xc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Dg+YOePLigZ7qK1eT494VllZmj74mTe3pnp/lUE8lqiRzLbySQMxO585bnAY+ec5PNNV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XE7Nu3GVdu/Az4cdfPmgAefuBaWclukpQrufeOWAx5Aefljyq9g1jQb6ykb4C/0qZASs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kam1m0Sa0W4kaa3miKvJbzMECofIYHOOKhW/tbdZNOtx3q27gSGMkhnByQcjoMc4pdgAW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zkLu7gYB9M/Xyq60+4uLWG+vIYluEXEJSJSu0rk9MHP4uvvVXfanPd3dsLFVgGSdkCYJ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Q9tPJuunS3ltjMGZTOrMJGz0OPPqetMAjXFvNYe1uLywS22rs4k3lmzkZ4AwMfrROnQv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Ryb373aHzheQB65xQFkk3dxR3LmGLOWaZisQbI8ifP26VZ/EvpV5MjtHIojLRyDO0Mwz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sYHeD/Zbfa9svCy4BZcknIHGfWq7VJM2sSW+oSosbA5kdiN5PIC7Tng9M1YW9pcXPctD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vxPx1A64IqFYLeKJbmdpIGm+8AMm4nyyqN5YPlQBX2cREjPNdAIXO4xptAOPCQpPX/Oi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who71H72RS2xCASFAOD0GOKF1BYrZokNytypffwCPD5Z8/rV7NFNFo0SWctg1sV2H4eQ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1z7ZoAobqeaz1TdcyzO0XMaREuGPkBgcjJ8/Sn6BeXA1Ka0BiV7kl5HeIkRHPOB+X5UZL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CBFnzs/2WXlADheB7c8UHBpd7b7pJrj7x8kxoxLbfdj555IoAM7QWMWk2Jntr95S7gTx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PXjjigItd1ZIzbvqDwW5PAWLvWUYHAbyz/eq66toReG6nhhupIXXG4EpJ5HkDrVhNdyX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3hiZZEjcSM7HBG7GMAY/WlQAWtSaTbWy/wANv7h7oOihnUruBODxgc1iO1k0S6nBOhTYV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wffjP1rc3EPe6bC9vdA3EWWKpFuZs9WQjz4rKdpI7fU4IlljvZ4mBKpEDngfiJ65PpTC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dpL+N55ZlD28CHbuUj8RPkKzV9r+s6xJ8NYxm2jIIEFoDkg+rf8AtWj7XWEUuj6ddTd6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RlpDtDKhPkOtZ2fBiMV/fdyi5PwVpGDg+hIIGfmTWsHoyl2P7Dsul613M08ayXKlGijb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j0BNaXUgNO1EQy7I7aRsmaQ7VjXHv16YrHw3EVlLEbLT4okBBMkpEsrLnJwei+Y4Hn1r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ZkUSbVxwM7x/f/3rQkwVxew6pql+9jayLBc7Ypb82pdljHUouDgtyM+/lQculahdNcaf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7gyM6KGlx5np6cD863sdpcLIGtklV1ORsU8e/71DfwX7ZS9vlXnlHuQDn5ZpAZOWXXZtQ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EcgCSTiI4BDYOCeAeaO01pJtfWQ2j20AYIiyyAvJnIYnHA69KgvdP2wyy6ffGCZB4jCW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7JiS/wC+R763nvoHDiJnzI6jBJGevOaALrsPqNvcaVJpOrvvS0WS1InwI2w2Am/1wQfp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Oka68lxqNxumQwRsGDCIHnBfPI44z0rO2GrJF2i1izthby22oFWXcCQkgHJBB48/yrZ6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S2ttAkYzBDl1dvXJA8QPn5ZNRKNFqViSYkkEs0ksttHuhwMKzEqSOfc55o5bqa3hYy3l+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lh8iRz/o0z+HalLZre3C2kEsm4iFwRuHr58kGq9bma3k+HgLSKAFCMcDPqMAE55qaAst4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kubeFJt08zO8mSeB5cAeVCXXaC8itTJb95by7NiNG5dcnGSQen/Opo7q9LyW8rkRLDsW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3N5nGTxnmiGtEjtr2My3MlthUAhjxlxgkfl6+VFAD6fdxxRzW95q07xN0mQkopIx4uc+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3dul93tmVDrcRM+4Nn8Lnjy8jVqlmbtLpbe4jSWOWMwqxwpUjpnp701tIGorcDU7mWPk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quPMHIPHketAzFamSEnk+M1ESMAsRa5ZQWB/ER6HzHlVHdrqMtzEg1C+aVoyW2yN4SBn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w3DQapaQs8Q2qN+0J55UZwc+9B3dvdx6UJRtjQE4WMgNtPTJ54wOQKQzmN+biO5LXMzT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f0r0ZhgUyxRZBPTyU1oNVt5re2MotUlEkQdXKc7B5n8vpWWMigq0YwTwy44oQmW1vqe0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m21UsyydyqupyrL1z5f2/SsokJmG63Pj/8AmZ6/SjtNuhGT3h5XoDxg1oiGjoemdrtT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bKBtCx3bqMenB44Aq+uO2erX6If41qMG0cdzdyoTkDk+KuTfFF3JznPPzo6C6wFJc8+Q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ZpUkv9Rvb3a4YLcXDyBSD6dD0H5US978RKXxhfLPXz61hLG9H8xPPmfmKvbS6QYYMSp6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YJe7YnYHH7cA05yFk72MbSOR7H/QqqkudsfhIy3QZ9hSxX+YJFcZz0J/170qGaiXWe9t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AYRkqnB69aO0S8u5S8gklnjkHdd3cSsoR9pPDZ6Hj86o+x7W9+9/BPCZLvuh8Nhyqu3I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Wi1fU7rStG+BRHtri6mYyqUGG4AbDHPGAOlZM0QBI88c620f8QjvFXLIzmQSJjpnJ2jg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NW1Kyl+HigMHKNtk2jBHQr1z71WyQXy6ONdvd5gurh0lEaAMhyVyjZ4B2gdDTgxvBbR22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IomAQ48Ic9ByQPrUsofp1tMbTffXl4qpJ3a/dZGd2Pxr0xz14rzfGxa9HZW19LAJXIAlZ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4/Wm6jYXNjbmwDSxxBO9c98UTnOVwOoz+9RWsTSWAfURDb6bHkqxl3SSE8HC9f2pDNJo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sOA4hO0wyFFIBBBznJzz+VU/aHTLnTLua3umd7BvFDcTlnDLn8JbyI3dfTmlNjYWul3M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MskMh3wZUBfBnpnHTPXpT4O4t9IgjvoJ5mK7ViknkKBm6Ac4XA456iigsr9Pt2vYzZWN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kwVGf5SeMc/kas5rWCE5ntr+BEwpmYKoRhx9evJ+dCpp0UUoe1F7C0MWfio3ADHjnAPA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bCEmeeYSrNKuWIPPXz58/TNArJIlu4DbxyT4iUb2eNsZY9SAD7/vUundodVt5Zlkubll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6cYGfLH60kum3OkkvqNkklkqszIkmVPPUMBwc44qKSK1vYYYtNtdSErbZdrMDGFzjJzn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7Tau9g0b3c0TBlzKsrDaSMjnNR6tqLRmWPVLu5MDxqyrcmQ5JznBGeB6+9A3RZHvbaZH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CGGOpx6AYoy11G7Ok28NvKs0URwymIHjPKkt6dOMUwBYC8UEgheL4eVQB37EqCP5158J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yrHExjwxVX885xuP05pEkhaRXlTYpO9y3KkAY2gAcCrTUYITMH0yIiNkG9gjY35Awc8d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AYadC1pBOVZXnbx9cPhh0B/tmpYb+6RUmkuZY4kLRwQ9+7EgeWRz05zTZkR0cOpaQqQi4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UlqYzp8DCC3SeMkmXvNjnHODx6eWaQx+pBHtYYIVt51dWYXUkJ74sDypY+fTn2qF55Y7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LxXLbspnoMeRHtR4soJbK0m70m9Jy1qvXzPHn0HXpmje0Wo2M9oUOsd9GBuFpKuyZX9A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wKzF1ei4ltrA36t/NJkKrY6g/wBqTu7C/wBPgiC3sFwAVdkAUmU4yrA8dTxTtFkv7Kdr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SOMlQcjBYkDI8uaSWBtTv1s7G2MNy5E0q3crtu28c5HUZ/KlYAkLS6XNIGgkh7sjJILn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wL3wR1Rh9/ExAZTznafM+tSanay2d0Y9R/2Zpie6cTs6cAcA/wBjQkcM03erFcMJHGFH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1QFhFNFb2EEZs1kgde833EYDgg+EqVPTio11XULWCWG2vpYsoGA3ue6xxxyOCPL2qsu3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u0SRjBQ+ij04q0hMq2hurhreWOV1MRk8MinHXaOMcZ5piYXN2k1K5ESPPNGCgy0TupPv1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57pb+e6+GcsHk3l2GQMHHpx5etSJqEc4c69f3kTB8RiGFSNo+mce1NbTLG4EJstZRXYH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yoBDpUxYCOzm71oGB7wKpil92VvP2oR4N2pDULOyghKujCNcFOnJOPw85psziV40lgiJ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FSckHpg4pbaKQXcSRoxkuAUIE23A6jB6fSgQ+XXUuI2cQx2WoDlJcrl+nh5wc+9Q3Ktb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eAz+ZH4uPI8cnmrI6ZKJZYnlW0uQgKiQ5Eg5BwR0wKq7yZhaWjwMsSxxKjg4IIXoRkel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4112/e0tfwIQuVPGR4gc/v0oeG41+1maaLU1mWTxC4SEskoI9D04pJBJq62MtzHFJ3y91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eXPn7UywM3Z65v7K4e8VFQhUhIVWJ/CRkHJPIJ9qAI5FmKTzzOyGRsGGJsxN0BJUn616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4FunIjdN23+5FQx/DCWCS2kmN3EctuG4Scc5XpUjP3l5smG5ZuTKgKsCSBtA6YAoANiZv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e8AIQOcpjrjGc55OPKobqMd48JQ7GJUJIuCnuc9BU80V1oirMqXUCRtlZpgCo8s8dBj1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ZpL2C6lYqzNEcllPQny6DGOKADr7TNV07SCssUN9APEHGH7ock8YyQRjp6VV6XdSKdr9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hSPXjkYqwsr+QRzRSXTQOsO2PvpCEwT/AC88EULY6cy3kc8khmg2t3ZhlVG7zHIOfIjN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mYyLITu/mdeSchfP5A+dEanY28sVoIbs3swbiLusumQCQy+Q6dfao0Px06pbW8jblMiR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Ofr71ZW1hrFhMdRsbR4J5EIdJnV+OpzznPnQBV28FlEzRX88lk/DQybMqzDpnyA486gMl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MB4ZVysg49P2qy0fUtRhhu555bK/t2O+WGVCu4njKkA49CDkVWrzEDGgiDPvMcTY2c8q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qQl1D4q8t+7gOIits/iUYwBzz60YZNPtod1r3N3DMTiCZHV48DqG9Kn1PUtJvrPabeeC4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bH+JcjBqugvbPbCbodwiPteIghmBOMoRw3B6cEYoAhSK1nvB31xHaKx8Ebxs4JJ4APrR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mWF1DZmLFVbjhlPBHPzFG6ZqmnafrDwQk3WlFMhrhFBV85yrEZOOmDz+VLfaPM2rSfFw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GQSBUzkc+Wc9KAAbvvbGW5s5Yylx4SHWdiCp5yKDG0BQrlSFyUI/Cx6gGn6rZS2k7RJI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RjpuB49abp0xt71e8ZZIwvKuAce9Awu1t0vJVjtZWzIMMCcAEdahmtoobsiGXeYyNskL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is5J+9kAlt/xB4wVcf69qWW6tiywp3UcKMAHZjge/PpQIWe5MkBeJ5t5IAfkbcdQeeaH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LhMLx4jgj160LJdxyOe7uURwchXBTPPkelFXkSd1FNbTGQqAW3HIznkMvmPcYoAgFzeT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W3oTkj3qZby5Fmsjh5N2VjLSFSCPl5+1FTX9q1hHDbJLZyMyvLti7xDkclCeV6cdKqzEk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5JfBXB8/rQMstMmbUP8A5dfy24b8Mg4HHUHHQ/Oob4LHqDw22oyT4AO9H4OR5c9adpdx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byAGaOYbs48z5g48xTrCW2W6klNnFBbHO3cxfugf3oAr/vVlJjnZ9reJGdskewzRGnXr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wVkZePcBv5T7mh55Nl+stpKJRHy0ioV3fT29aMSGYv3jB5WmToikMV88DA3fSgQXax6Z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u5GYyhuRjyO7pn/Ope0Nva2LN8BK2JV8W5VO7HTHA9eoqS10OO4iD2V1G6dZI2XmL2OP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bi01MS7IjmJsbShGenz/AL0UAzRpb+30+b4WK0u4WOZEYHJOMevp7VTx3F3ZTd7bSCP+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cfOrANDa/erK6Tjw4GR+vQ0E5h7yQTu8DM3DKuQR8jxigAmB7m+vA1+sU879VwNpH0pJ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oCPwKTgj0xUNzPa3VoqpCYZlPLRvlV9CD1+lQJOuzuWLyA+IndQBN/D5ICzMpTnOCOAa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sAHGPxD3wPKrKO81Ioxa4DRSZGLhAyt9RTISzwnvIssPNOcf8qALF0dY22urMeMRLuJ+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lArHr3RfxfWmQG8t1HdFow/AAXk/L1o+HSL3u++c937MeTXNLJGPbNYwbB5UklKmcRxq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NuLYQyRlYWG4cFuT9KtoIScOYY1K9GkO4k+uKMi05Z5e+mkeaTzOcAVzS8mmbrEqKyws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V6uTkn5Cih3Pf5sbMyyf4ufqaucqISpICdPUmmRrJBCwQJjrj0rknmcnbNYxSKx7m9u9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FyT828qNt0aGERIOOrE0iIyjcEPPU4wP8zU8t1AkJDSoj46EjNYt3pFEZvEyVA2oo5JN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0QPn8RHGB86przUUE23aCnn5Zo611q3SJjJbgKOgCYA/SreF90K0O/iZS3UJar3Y6KBg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e3GqTBZJNka/9nH4VA9feipbyW5uzNDJCqEAE5yqj0yfOhJjZpeqJ2b4cr1jIBY+uK6c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z1vplxdSFbCMorf9tOTk48wPIUlwwspkimvF7xOVaLLAf69KF1hooYkSBjIzcoHPiUe+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B298GUSHqBgn2+ddixL5MXkZY3t7FfuFu72QW688Akt9Og/eoYr9ZA8diWO0jxSE8enH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7NHcOWDjOyF8kegJIrzTCS1VXUW8KdCsZLOT+n51pGCj0ZuTfYMVnN00kksZmJyGABH5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LQ755P8At+9yc/Kq4iQzYjmRB5lvwgf3o+zRXCgMk1wOQN3AHv6VZI63E62gZlRYgSQx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eXUBPLtubT4yUHanezMiL9BUst1NeAwTSEyJkJHFgfXd0Ue9VNtEJLom4CogO37slzj5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+SJre3CsxG/JdU9cKeM+5ouw0/TxIzyRyssYG54zuLfMngCobpkubnurSYqOFLzIqqg/w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xxrMrTBT4JD4UwPMAcn5mqAS9ktUkZ2V0jByqOdgHpgDr9ahintrjHezTyxg4CxDr7eQ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adpIieGkL7zjyHI4of7mGzkjRYn3MfGRlgPbyFADpFiinYKkksK9IWIUE+WcdfzqOW2n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8iCKJXcjyA9B8yKJt2htbMNaiUSyLzKy+FBn+UnqflS3MXwkazSo7JJyGV8Mx/73WgAS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SFIJWbABPpheP3oxbO/lAmMU/dr4w5VI41HqB1PzoWLvZAH71EUHhZMlvoKsLjUtVlt+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PORy3sM9OPSkANYpqMIZrOLYrEt3rosYf3yxy3X5UPJbIHVr28Vo5iS0sQ7x8j3PB+l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4U39yw8ML5ZhjPQ/yjj60Apj09y7wLPfDw4SQhYj6H/KgBt/Fp8JS4tL9rqZgELTEFlHp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04CrauQNoSOQSL8y3TPtRSWUMs3fXUMd7PjvJIY0zHCPLcSeT7VHMthcRyTXsl7LNtCr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A/wBe9AEN3IzRGJI7aNFI3vvDPI3pkeQ9uKNQWVvZhYbeOTU5Ty80RfaP8I8vmTQ1mguC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yls49AvAH5095LhJGKRyNcZ27mAwB6BQP86YDZUuZZu7nmeUpgbnLYQHyVPKrBlRrWNL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cssbBRwSRnp5VAdOm+DWSV0iZ32jJ2qPUknqaiWKWcvBb2qGCIYa5S3DM59nPT54NAAE0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XjP0S1flx8+v1ooRJaLGIrBdOU+LuyzFmb1LHlvrUVwJ2YJfQPbxr4VSGM849SvX6mpr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RsxwARtCj/EccmgD0oSK12GdpHkONsbbseg4WhbiSIoI4rR1nyFe4kfLEDyUeQ8qtFkt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KEDxRM25jxgf50PrETLcpY6dbCOUFUMhcbTkddvJJoAEbuJUVIIYYWjON0bMy482J/y5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Daw99cu/4nU/+WMdTxxn51Ld2sdltjN9BOPwsY23Fj58DgD86fZsZrZRpdmBdo53ywrl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6UANj7yK1n3wKtzvXMtzJuESjBxsPrzxx1pEnnkO65lnuS2XESRBEyPw5JxxU0dyZY0e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92saqzDoS5Az8zmpJtZkeOXdp9utxKNpuu83PjpkZHX5cUAP0+3+NvFjtpJfwF5Xitjt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/WhtSghmuY4y4s4oAQ8s7lpG9dqgYznjzorQIknkeS+muoYgPu1hZ/vCOvhUHdjpQk2ZLd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4XDbZXyTy3GQvt70ARyXlvHKI7G2mhj2/eG4kA730JA8uvB656U6x1C+QzXzRwzWkUys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jHzxUFjBYfFE6w7pbjyRi2Wz0OOf2qwlthfXEtl2fkhg03u0M2CBvfJJOTzwMetAEF899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xsoAA0cXjfB8iTgEn8hTrCwe9EFvDEkLOWYtIzO2wfzsOBycY+dE2un2S6g0c9kzJDgG5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jI6D2ofV4rVdUFshh2h9zRpJkE+4HSgCsncGYm3mkmtLd9ql34OD1wOKnmvYJIJElZZF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61ax2ltHeQXNxEiQAEwwrG5RyPXnn2HSqpobnUWudQKXDh33MkVuEEYAwB88eWTigAuR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WUsMRo8/Kj+ojkgcULa29vC80+nRKZowGLxw7VwD5Hz9vWjLmARscB5bmRFPdvIrF/8Ai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Gs47u/uxFFIgUnazRoQQPPjNAEtxPdFoSLbUYbmZw6NcRRocLyTwTx044qVNncS3eo3z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KX45yDwPrz5VBPM7XZicx3E5bb3jgM74PQuSQB8sAYqO8RTqsxEdqsvAJjbec45wTx7d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xXrma/ugy4bvGBA9gBgZ8q9aac+pQ3DWugNMUXYJZ7pQQxHJx5celRP3cjh2ivmtkQj7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DrzRWlJLAvxDIIw5ALSTsioM+fTef0oAEnt5bW9f4lO5ni/EsACBTjgbiff3oiO6ttyr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iSUYjPq5POfkKJ1We0iB+H1aLUbyeQFo7aEMFx6nn9ev7MhmaUvFeWkb72DyNsz6YXaAB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7ea0Bvb+3WQAARB02D3O08gfTPFNu763RGhjmiWOWTcyxRFN+fLJ/lHtyafeyLMIY5Ws4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dl2j+pz/ADHHAAx1868+jXUMySLYzIJgRGGcGUDHLYH4fTHGM0AefU/iLX4KC0tIYkdW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Mn51XTNFOpY2MUkKuF7xnb7w54B8gPYUQnw0WkzWVxbwieNyPFv35z58Y49zUJury8uF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2JIk/wBD680ASC0lvLjarxRbm/GCcn2zycY9KivLeK01bNu8qwxgKVtSE3P1Oc8mizqE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timd1x3m5m+WOnvUbm2a7a7utZt1VGA72FQd0h6Inq3A8qAI3up1db5EvIxH4u/aHcAfk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s6jbi4urye7ZWO+GWVIzjyK4A/KrPSJNXui4WSUxsw3SzTZ3DyXBHz6YoOcWBtZDDIfiQ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IwHUjHIH/tQBJa3Gow6ZLb27vHGYyYgEDCPPkWPU4NQaBdXVrp4tbee4U55WO1V3Axxl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JNL8EOpRWxQmVnK4LZ4G0nPkentQNikqXjRxxxRQS+Ezys25BnrgcUAJpcEUrT27zag6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7lj0HNGiGzsikdy2ordKBJG0KDKjpzng1DeWYspTFNLuc8p3abOp45zyfyqCUQ3Cxqry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nX3wOf2FADrbe8jSHU5RchwGCxqXT3x0/SiLuxMrNO+p3LpgLFLLAI2d+mF6Z/KomS7W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kAMpPEpU5G0HHGfWmBZJIgk73F0UJCwzzNsj9xzycUAOiW2iD7ZjNcIwQ95Jl2z1J9KI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0pEcaLGZZCB0VQOg+dVttpdqjgPHEJZMj72bwKPMlR19BVxbWz2UyTlHgtVwVaI7XPv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LqyljtrW+a5XCnvfu40Y+Z8zjrQOoTLFGtsbRYpEOHczBy3sFX38qOv7uV5Q9lf3rCQbn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QjGAB7D1qCGKxjjiiAkVtuXmWNpWP08vcmgCut472OYxW6JZqoMu+UZ8WOPBnA+Z5ouI3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EXxbI1Kn15Of0r1rFCt7cuygwRJuB3MN2egO/wAz7UPfai7mP+JJaQ3EgDI0R3ZXPl1x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nZly24yNmQsSeTxRGnNHb3rtYxwyLJwXuMwIPPJPOfSqr4xZgyCKSadQRCGjKR8nqT6C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rC8rkhAW8KAY6Ljn5k0AHwXLWs08rXNpJNKSzXESNMMDjaAOtMh0ZroWv8R1JZopzg2s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jyz+VDwWk8MJV1mkuAdzMsYWPZjoD6Co+674IxIjKDxow6+lABWvWlpbzww2TNGI1yAQ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5iq+RSCjwsuCwGGUFv8AiNFC0hknJeZItqjJyTt59B5/tS3MVhMpNreoFAwyzK2c+pIG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WySSEpaz30gAX4rcUUehP+VKhu72UIsUARWwY4IyEX3BP50+Yi9eGzleBbcIXbu4iFKg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wrIbwvZFLe1hizt+IMAYAZOQB1J/IedAA8lx8NP3kyh4A2FMzbNxx5DHNRNAW1FfiYXt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cdccDyp0d1d3d6lxPDDGsa7o0j3OwYkcljz5eVWA+LT4nUlntHmlYK014+Igv9OByMen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o1ttOguDHK6n4ydMzSdchSOnT0pbtbFfihMJXmt8GOMDeUyB1z5/OhPi5RbRxzCY+KTZ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2SctyASOMY4ou3E2lJPHcSRTKPFKVKjxHpktyT5fKgAOyS1ns3M87xXQkESAoSpJ54A6n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4bT4LpiqguzxsMr5HBHA4p1pJHZ3KSzIsUz72jkaQBse2OM1qLKYHTre5a6WaVl5beXD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gDJrb3guIo7q5VBvIQuNoUnk+2aYIllmETXvdlxuYg4Yp5kefPrRd/O814RHbR3JGQsK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eBk9cU7SZrhLx7g/eXG3u2t1OHwMe3AGaAJ21a1iWWDRtsqybQrTRykxheTycDPoKjut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5Bc55iMYiiRCQSWJyQOOvn9ajN/AveNdNd/GhmIeKPcsXOQBnjPTrVT3Ul2ztdXFzchh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cYFABWo36TOksTxQxZLxRxL4mGT4iD0B98UPYzMtyk3LCHBIDZwfl50XBYR/Dg3C2SJC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+3XHAPWj4t5WWy05YpodqvkFCxY56kdfKgCl1FrKNodQnVrpGmCywByrPnr8/2rbR2GkX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F5kGYsmMsPIY+vWszGrTSz29mJIwoMkzEgnPQhVzyfaortlglNoba5kZCBuuXJbbjOMD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JFII9RLWyLbw2rmNTCq4dhkDJx/nT4pO7vYHvZLprkpnvIyOT9fL6V68mkgaAXlo/wAG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J6MRnk8UPatf6pdIY7eS0t2QiP4gDcAOgApgEDvYbgtbdywQ7pEfnfzkngeVGW8GofBX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crbSOT7en9qisluk7q2FpHDsfxThwZFPU7h5cfOrQalFqneltTubiKJCWWLC7x/TkAZ+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1jMgaOPu5YX7uSQ7SzKOOT1zS6c73rO2o6tHBJGS7RTS5XLdNo44HlQa2KRiJrq2lDTK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Lk4Hy4xV1p93pfwLQXKxRPGh7yNMZJ9vMnPn60AVum2Mes3hazvBK0ThlaHncB1YZ4P1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rCRphLFKykMSXZQOCwX1z09qoEW8gve8kCxyMpjZUQkAEdAM9fejYmj23DWtgIZIIivd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PuKAIdW1TWZI0ZoI2td/eI0jqd+F2qpXoG/SiCYtQkjkkV7CdkCRRMwZBg5B6epoS0uJ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NxwwJ9RkEYFHlO/i+KaJNzr3SSsh3KpbknHA4zQAzV1kvryKK5uLmWRXPfbcRxKP8BH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ncW9knxEhdgWukwEjB/lHGSc9TVq+rWEM00McYljtlKLNajaoc/ygnjgdTzQ63aLYT3F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bUKCSc9M9T5kkUAeOiyzrJIkRuZonI3yALjH9PpUcc180sVpLFNFEqbTtRUOBnjcSSfP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g8N1ED49wHeOibz1J/qI9OnNF28WmtLJscWqQKfiHMuTjGOCScUADSX0NtdqscFvE7/d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RgYHypveGX4iSwSKTvNok3RgAgE8hSR1PrROqldPntLjQ517sRkSmduoHPGeT1JqqDXf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XblxcylVXA6bV8+tABCy2wlmlvLhYSrqO7iXPAOOdvAHFW1vq3xKTJbXEkkj5X7tcRxj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Z57rFtHayR3MeA0sjqqyDBGSOPpUyTXVpPtEUQlMZiYIgUt9Mk/2oAKi043Ij+G1RbK3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ngAHoT5edETW4uLmXTNNv3t4s7neUB1YjHIPXOfPPkaobuK7m7q3mgWS4gOFkjcB1yMH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03TtCu9OXT76wRLiJMRsrtmUD0byPtQBClvp0VutnLc2s9yoLmWI7sDPn6daDnZ5bT4lG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wM4zxjGeMmo4YdOkka30+wuRcIuRE4KqOOC/GDjyHNEalcSSTW+Y5DcWoAVyc7z0ztHA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E8V5Ibq6iicq8SuUKkDjP781d6df2ckV9daoDHEk42xyZKhQBj/iNB326x1KR7eUSSyN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joSfMe1DR3dzbTyR34G7hlQpkJluCFHUDrk+lACTuby/kfCNZA93h5AiLuI4Kjih710s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DGFwAfVT55zVnfWESRSS3mpq28FzNKgAA4AwBwOvFU9rdaNL36X0z3NwCGQTROu/0LMe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2ARImjSWATKcMQuf0J46UVYiZtO3ajbxyacA5FxkhyNvhYLn8qfo0NrJdAXCtaRqgaNQ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B1x86F0+/tI55LdXnk0oO/cqdqmU8c+4BzigB0lnFaWAit51mljZQpXG5WPIbJ649Kr7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nUYjEzqNpCjgDLjofM/tR8draSlzGJkUkjueDjHpgck8UmoDcs9rda1JYxlwrwIFYyAD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oAJXT5l0iEiCdIyid3CECq7H2X8Ix5mplFhM0lukqRNKmxRFGQUPOctjG0YxxVLqVzqP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SUBnkkAVB0VTt6nofnUg0/UW0ezZtUvbacIGkBtcRwoD+ADHJJxyfT3oAnvGS21m1/iE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2+0jvMbuBgnAwB0zUmp6tHrMBjjnkvI4nZoJJo9pGRgkjjOATx781HYWNtaasT8THeXX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GeBwDg/2q5syVub3+HnvwQhVQoVTkHgsf8vKgCnt9Nnv1xCZYpYQCCqHBAHTPT6UciM+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qqTQIFQb8gNg9SeDQVpcXsEDywwxLbg7RGJirhtxzgjqOp+QpJwnc4sFjXuGLvcytnB9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6jFHCUgt0hnlukETxoqqWAP4mYZxnjj2qW+s7WVTaJA8Ua7X7kJhS+Mbix8gOMnzpgspb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HaeXEYbZyeeuN2aPuZrnT9NVu7gcM3eTMHYhUPJwOpx/agCksZbWY/BJ3kcjEB5C+6KQ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xRPw9tPdrbzXtwQsjNDk+AqAAQBgkHn96r5biC7ia7trle+67dudyjy9qdp6Ga5tbtru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ir/hA64yevntNMC0eRbgG2tbhBbTBoi6oGYsRyA59h881WKyWFrDYuqAWn3iSknexJyS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b6ciOF33MRLJJJJgKTzwOnPPPz5qCCO/1aWS7NsMScvyAAwHRVwc+XU+dIBIe61aUzRRy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RXAPUeR4Pl6VbaPO17FFaXkiQw2mMKxCPIP5fD5CodOXTrqOa3v7+cOqrKJnm7kJkEbB0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2UWo3zxaZqS3Cy8CW5JHAIO1ePEfegA6Z3uYH7tY9zzMipFyTtYgnOORx1qW22WkW+c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Q5Qngj261a2mmLbd3BM6xK7HuoDKck8clup5zx71UXMFzbTKk89tAFlZ2IGXkCk4Ye3T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Pb209ykskELrtknO4H+55HOaKQWLQXE7PJpiu4TvYBuVhz04JXjr0qvzaQ6RHBfLKWRz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+RBHX1qpu5bW9nxAL4YhI7t5i8anbwAQcZ86ADHja7MnwO++jBDRzFChYY6geYHqaSHU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5GnBJLtCZNoBwNuPlSW+o3UYEHfyxvbYC5ZUA4xtzjnpnFPF5LAszXWrMI3fJ7uDvMHy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drFq+oWKX/3U0KfdrG5ILMDjeFYYIp0yvc3j/Hu8k6KkJt41ChW+h5607TUg1N57i/ur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SGI7TwG25xzjz9KHigF3rNzBcidVDufC20tnGMseMeWPU0AHaRpEE6fxGxiiWbcI9qsN6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5IHFB6nFqhtmS5kkJgYxQq0IAYEjGG5P60240i+tJJygRbflBBGAzCIZIJPkSWPApbNfi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6BYFmY7U9D7E/wB6AGAMzLdSTW7LcuI9kK/eYUfhUH9qmsdJvNSuAqg27oS7EuBIh4wM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auYxa20QOxY5Q2O8fjo3lnpR95pDTR/FSNNBdRRs3dQNjcRznd+KgCssJtM0N2S5iXdt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AYe/XyoGW8t0hvYIvvXBc206yNlQegOepHrzUMs1otss8kj3KgkPsLEBT+Lxe56nqaYY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IIlXKx5JOc4yxGR05A+tMVkmlPG9hd2s0H30ab4g+QHkbJxx/ehbsXhhjWwsIDAzm2jl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wBwfzoyQy20kkRZXaTbhS3hJPHJHIxVK4mtoEN9iSSbHwgSYFo8g5YADzHvmgLDINM1e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LKSpZGVypx1JU+EEetVga8sba3k02YTO7NEIVTL7/wCYH/COfarR4p7y7VXFxbs5KosM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wMCqi8xa2Yjs43fEDqFfK92SSpPuDk/lQIz2v213eaFqscT9/fpcxTjaNniZirAc+QOC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ACZoS/Urg/lmrq1mWAnulYIAAxJ8yScc+mKsRfsy+FsseB0NNNroTRzzUdMmtHZZ4SpH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naDFlqFzbADAVGBA+QPSumRSwXOUnTeSME1Sax2TIBm04Z9Yyf2rSM/yQ4/gxd5qmrXi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DLgfkuPetp2YsFPZXndmdGLZHmM4P7VmVsJGm7oRN3vTYFJP5V0jTbQ2Wh28EnDrGQ3t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QadbfCXJYkmNxscY4IrH9sezz6Rqi3dg0kcTt3kUicFG9jXRH2gsp8hknypbuG3v9Naw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H4SehpXTA5BqF1LeXEVybeOG8AxLLEMCVgeHK+Rx1xW3sr4fC2lzcR3C2U6KUjRg67uV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qb/s/dWVyI5YWZWOElQZQ+Wc+Qrb6XHYJp9vaXsndROBGu4gBOMgqSOpx0om0wRbfEQz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j3wtt5Y9B06KMDrVLffewi6lt4o3UfeLCxG4q3iGPLjjNR/DpEXa3liARzGk8b8seM8/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74MBGFZe5VSxLDIYnnkHIOakoJluI7qNES2W1szEYXEu1wcE4CsOd3XPypsDTX0C2aRz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FmbGAzMRmg+Xhezt3ZoRJv7s9GGOW9qN7PSySWk9rNepbQSlhkxbiWAB3KfL/wB6Qxe6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vHtdViLYweuPI+hp8HdXEKSyXAEs8wiIlz4eOMgeR6UWL2/i0+Wa6traGGZT3eyXbv6hj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qZZxXyafLEySKJMMu5SWjK+IeHzyR9KAGzdnbm+0/vu7VrV3OFVgzMEJBPPlnpVNNpbQ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4KIcglQeeV8unrVxa2lyGEjzmzuz4D3rFRtxkA4PAyKf8HqGjql2FdQ7FpXjcMjD5++aQ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W8lkiz3jRMTKZfCi8Z8JxyR5etYPWOzctmsElpPFerLjMSHEkZK7uVPUe9dgS2sZNLvr2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XEwB2ttzwPrj61X2ltBHPfveaerR3P8AuFCcqRuCgE+RxmkBxRGDDcu5JV5BHGf+dFwy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/wCbIMEfMedaXWOyUxt0ms0zfE95LAvCqnrjyOfX0rPz2U2n3Lpf2rK8Z2Ng5CkjONw4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9MvLZDKv39vniSPnj3xTEJXB7xWHsf7UfYPKhMumXLEj8UROG/Lo1Gm9sbg93qtjGJhw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ViopY710cFcYFWtvqU7cbs099M0aeXNtfzRj+lz+H8xUqaLboGMupoyhcqka5Yn86fIV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dY8Ep1ZjwB/oVdWkFuBumk+IceX4VU49POs7JcCwsYUSJ43lyUjH42A8z7VBbXT3EtpJ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BjzxyaHIaRtLfVM3kJt3AaM8d3wq+/pW4g1S4VLe61BTqpTIErLuQq3VfRTgjnGDXGez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EhY1BGepLHArqa9+tpasbtYu8UW4huCUWEucglcDI4/Os27LLHU4bSUxtbQR2MjAKIGG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x1qKMJYRM8bbhFvM22MlTwAVJzjORwfLFNs7OVSyvLLIqYiYORtcc8A9cc5+tH2PdWkM0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NBA86KX3E4H4PXxcn2pAR6rplvdm3u7aVJDMoiaY3HeKrgDCDrxnPX2ryyahb6a0P8KM8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1LYHPP7V7U7S8sbO4itFUw38ilu9jzk4xn/CeB+VER3E9nbadDZanHPDK7RrbxRhSzYLN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DK021vHfIusySWyWijLAbS5ZTju+MnBAoyzghnuopbm3lNnbKyyLzmTgFSSvBI5B6UXa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v4pLa5gVpAzHeuf5cHGOhqvkle0srXTJoLiKeNpO9xKwEoJYZHGMHPWmDLfWP4fbX9rK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XCvGBzHt6E8jiqDT7m7TULWC8OLaBW2Mi93JGcbhjAwTjyxTr86fczxyWcWpXkMJHfI5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5yMdDwKWz7gwn/eJEsu8spYh0OfCnr6e1Ah2lR38ru9rBBqNm5Hed8+yTnnDZJBOcGjN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MKSIzO0AJHdoOhZufDkdKhhucTQd9NdWEdw/ch7NE2qc48Wecj1x5Vc6ZE51fVUk73Ub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VyQCeV4z+IjI86AK+EXs1wJ7ForOdzvkt4Yt7RopI8YzyD7DzFAGDVtTlS5axUNI2GeIl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3q1nlSzv8yyX1tNF4oZ7hQMxjGVIA8XTzpTasY0060ee4ujcCYRMrAbPMMWHHQ0AVrw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mUlZBkgqCMYKn55z+VFaJc6jHAlmJ4xZyP3eZXy/JAwnmeD9Kg1ayudOuVN/NmdgOJJc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Cnv7i1ls4+9Nq1rzFKI9xUHILdOfWmNB17ZzRSvLZrdrbJKdsU+PAfzz08qZBE91FFDG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t6k/66VdWNtatq2Z9SS4uDH3ixzTeGTIwCG/mOPyqr1ON7ScRKr2sWN5jGG2Dkct9ci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xMWKmOQk7WjJH8vI4x68VYWcFrYlP4vBdGYZKmMhyqgcEgcj0oBI1EjLKrBWcKQvLY+v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0v8ADGuFd1GHZgnU8khgQR0H0pDBtB1O5gu1n04g3sw5RkGTnqjDjHIHPHSre+ki13Vb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zZxFZHjfnduBAHoOp8+tCWst3cag8HwSJqJZZJbp5Qkkg6FVwMdBQmoSSvq8aX6vBeSnY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Y4HXP50UBbWkkEVldxanJbzpa7jbiZcSNknG0+XkKqpUtpdtykpjklHKIMJH7ZIBz19q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G1wiEq4ibGDwOtDwXzs+20ijiLkJsuY2DYOBkMvBHzpiDRqkN/EsE2FUEFbhSFdOeQQO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SSCCylSYoO8iZlUb1bnbz160Hq1rLBcAyPChLDbIp8J4Oc5x7UfBcLDZwtGbX4iH7l4b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e3vQBJZzd1c3KtbpHJtDhGwNjD5+vWpri8m1ndZyGzQKCx3OVJPlgkeVBS2/x0Mt5aafs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F3DGSRnpz5Cobu3d7Z5JIijh1O/IOzHTj50wIO5a7eNZlWGTad3dEFSFPXb0yQaOmuYr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hVMKYvEckYCsDxjNV9vJKYZYozBM4Yls4VmPHHvj0pz3CvE0sVvNPZxkNMY0w0XzXqcH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YHafVLprZ5IiUulwS44OwDnA9uKr+9Lr3kal4HJbftG3k+Q/satItVh0i4ZfhPi+/VHE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4Pr0pmp3DXN1NMtnFb27DcEjPBxxn5846UCKuCAOyzgr8OQd5Xkg8np0B4FEz3st0sVvH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DMxI6fL2psMkUU4J/wBnY7WLnlDz/P5cUZd3kF1eTd9ZhYd2DhwFY4xnj1GKAFLRFLJr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xFDBvIqeOCeoNSGCxfUrhHjm2SyDuxEOAP5iM+/NBxrH3sZkMbgKCAeeegAx0oCa5LSZ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k7fbOKALf4m1tdQls7q5uZNKuCCEhkzs8+Qc+nIpZRpNpY3LxRzie3l7uK5iQutyOq7w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eRW1sp+Gud4YSuNwZMnOQf8AOruHVIbO1fTZWghgDELOiiSPOeGK+RySfTNAGfh+HnVU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lAxg8+vFLqFjH3YNnNu3ORnILHA8wKL1Rvin2TxWlxOrAtcWynDrjw7gBjPSmNp0p3SR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jz6/WgAG2ubu2u4bqxkFveKWUdCuCOQc9QQCfmKtL7WbzUbeODUEthOo7+Oa3JUtwRsY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jqGn6fZyw3kbaqjtuRDbjIPQruPBHv7GhtNttPvJpEivVs7ppS6WzA4UHnZk+YHpQAMAq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4lHGUA6H1ou2ggvPCZo7WVACBIcqxz6/2qK8aWC5eOUvHh+7LBgQceefrUUc8cU0iT2r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+PMZB4oAbLEq3AY3EL3EWHUhdyOc/hOPUVLPNJLH8bBZhLHvSjrHyYyOpp9qLJjKb+3M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2eoIx58frVnAo1DTni+Ht9PkgG9gj7VbI6/l1FAFfe2Rlh75o82jHllO0d4ehAP06Ubp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ZxPbr3ZK7pFLlVJ4A+WfyoazmuBZS2Uc9oqg7l75VLA46KD9PzptheyR3Jjt2LzoB3kW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AAl9bXIMdu9xG6qdw7k7lYnryfOiLu4gggjtYAHYPu71kHQ/yn2+tSFI2nYkKHPjRAeM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Bon4nOB06n60AOSWJRHJBJJGQCGTBAAPseoNQsomQrGcbPxe/tjyohYT3aGSUMFJTaeO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yTbAh2kDHHvk/PzoAp5LKGSZwpJ4G/byB8vfirImP4O37yB2dDtklVNuR6ccU2CVtPuI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DiQHjH/OjJLr4qG4gtOdz946OQNvyxQAPrE5RYrezd5bYt3m54yjnyIzxkDyoOK4R5IR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kDzx68UZbxr3kkV8rblXAA6gnzFLazwRSRrJDFcqARJnoT6jzBHSgAbTLiWy1VPhRG4u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/VzketPubNR3sPxEDyryWgkIUj29/akv4BPukt7JYIk8BCSFsMfX0qKDT+5jUgxsjk5R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AMs0ESNMqiZQ2wRqWB+ZPlRel3Pw8qb7t7K3LFgFJk7v2Uf5U5Zrm6hSFUeJQOFXkY+d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VpiRuDKuAPYg/wBqALPVJbaJpXsbq6nmuCA8ykqCf8agD6YqnXU1+MH8VjluIT4d4fBQ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KYyTfDJNJbGQhGY5K8/1D08q9f2L2F4IJHjYr128A+9AEkayzMZLZFaFiwV9+MAHjrS29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rZyM9/ncjewGOBSWmnPJfgWcogaZcFXbaJPYH19quVMUFrcadqjqrHaB3agbf5iCfPyoA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yaO6ZmiiGGa2K546Hb1I5qTW7KCx7sW8izwTPgFR4kAHmM80Fd6cYbhLjTN6bOe8ib3/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k92TdHbISAz46Y45HSgaCJobaAB7a93J/NFIhXPyFSWOoLHMfjLcPARsjkjJAU/P1p3d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x4I5G4dOTQuky/C+GZS8BDbwnXJ88dDQI6NEsKW4cOgUgbm4JP1qBr1A2zHg9T1rLoJr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wPSreK/spowsLlsDl38P714ftPvs9G0WU7R3AG0FU9QOtM7sbNmHCjyY4B+lUzavL8QY4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yqG7mu5gx+Il7oD8QGBVezLoOSLn42GJhGWMsvopwi/Wm3dw8e2QTxuf6E5UVl7XY04Us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rWVY0lSOC4a4ZuNvkPrTeFJ0HIsrrVjDbB0jjdiPxSNgD6Vmnubqed5Vk3MfMLgD5Cj5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TSsOCxLBPkKq7lijZt1kbjBckdfPHoK6MOCK2YzyBiLDZQLcRt3c3m0p3MfU48ql7+S9j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fhXPdBvp6VQmZYn3Nkv1J4Jz9a8biSdiz/d+xY5NdHtrszeRlpHbxxxl5Wcsh8Eat4fm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G+maJYT/ACbtpA+fmaj0q3lnZ1hVS2C3jbOK8NONzeL3578j8OWyq/If3rSjNsge4lkb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lHkvJ/xN1xTlmlcjB2opwv8AVn60bdM6kd5OZGxtUR4x8hjjFA47kg99mTrgHOPrTEEQ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P8zAk49h/c1BqjyygRo8rCPhVkHBPyFOkmQElAxcjlyxzTJJSUw0fi6KME5+tAEVsjrH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ABR6k81Kl1w0FusccRwZHRcn6mkhs45EkaRVVFHiUsQpPkDjr8qXceBFHGigZ2gFgfpT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JSeAzcY98CorSO870x2qBt3BJ5wPU+lOVTJGEkVs5yAi8D6VYW+nTkLuhiAZciKSUs0v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FesNzc6j3JESn8JYDaq+9E6/p4soIhLq7Ow4itliGXPr1zj36V6802+tBJ3ludoG4924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33OEz1PUkeQoAmdLmG22XVvZBGwQzvuk/wDCKj+HlmZTHbQo5xtaSTAUepH+dEF7d7QS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Ejtx4vQZpkdyjeCQ/DpjlmG9j8gB1pgTXMaXMspmupZ3ThSVyDj9AKNt7ZbW3SVZASP8A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5+VVa3CBCiJM7Z4QIenr86sHljTTpUuu+s7mVQArJlivoAOB+tICG+vGv9QLiRXK+ELE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lot5aT3bajaQd2Mokp3MPmMj8qht4Y+/iitFnUHGZTtBB9x0q1W/uGmNteXCmIcK3cK7t7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u5XQRXepyxw48McEAj59Sc0lrHI691bTxxImWG4cD8utF3citJJHBbsIxjKyJsJPr6+9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LF1GW9BQAzur2bdFbs9wMgsCx2H5gUakaWdwZLq5tmkiBJAXChvQKMk160CwZVpxtYZK7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TX026WK2+GLO2DEsAfgdAMUAFmIXdu88McysvLsNqIufLrnNByz92kcVlHdn/wCaFuAW+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jkmjj+GMLAGS6m2Nnz2Rj98+dTwajJZwzGCON5Cf9+65Yk+mTQBPZ24vbcG7upoSpIVY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wobU1uGVl+ImEBOFjdwSF9W9W/b1qGOSFpEilmnjI5KoNxZvfHQVKsgiuSxBlC5Pdwx4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CKqPLMyFSGVZpcKB5+XnTpriFXeW3uN0mCNsaAgn5sOB70JHqkOozDZYXNsoG0SzygKW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7aK2JLHeQAd2FOWPoBigBI45LYoGa2Z9odgZNxA9z1+goqC2YziZFi2BDIRM2Bj1YAkh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yLaQtFLMNrMqgqvPUn8RPt0o+4jt2lgsU1Itui3XUzAKAo5UccDz4/OgAO5t3uLV7m0i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GpWMnOMAYzxx0FSRXF7p9oxt72KWAjIUgkhifxbCBjHlnNNjuIdQmt7e1QjT7dztmu7z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9cU69ksrTUG+Ha3lyc9xCS6DjqzjqTzxQA23huL607+K3SYhmLXEr5IxyfD0+nAFNtLa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ug3juZ5soigZ6dB5ACjFmjfSP9p7yRc5jtoF2RDnjefMZ8qEs7ufvsyyOmXHhJAQH+oI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Z3d3FFEGuJiZwpSIxkqh+QU859+KpL+T4S62C7t4Z0ALgeM8+WPlV5eNBIyW9s812csx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mefeq0RrbakpmQNGniZIh4RnyPQE/M0ADQGe5cd3tRAd2GiBYe/U4qfUZO9B8MjxpwOS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cLHczferY7wRDA4UNnqM9ePPFDPKF3R2kTtbvtJilfCKfPcQM0ASPcp/CreDZAkgUgiU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7npTbNLk6Y0On6Xa21tCCHuwqhiMc4J8/U0LdRLJdGJ0t0ifgCBiq592IyR8qD2iJ1t5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dipOfnjPyBNAFnatBNHD3Flfxy26HbJEBIzk9eTwvr9agmu7i+jkV5JlsU4eMsY1CjqC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cnVClxO9onIAS42KB/T6Z/WiL6EIbS0iSaaQKSCBuSJT/N6k+/HQ0AQW8VvLMp023dFX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/eoS6SzTG0mjjnkGMDJbaeCFGOPnUclpC7t93ctb7uWyU3euQD+lWl2LePTIhBbxxXEr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YA/Lg0ACRWEuoT28FjbLHFEnimxuXI8+fL0pLHUw6lbyLfD4l+JFuQxHrwOB15xUDWMst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m4RRSgPgdfwnCijYFdWlFxPd26oObS1VpC5P8pbkZ9fSgCtW4WSd/hkcRnworR8Y8gV9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s7aGzv1s9/dBkY8yIOnI8jUk3xUdpD8XcyLYSykLb5UdDk8jkj15p0EOlR3byywNcK+O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Hk0AMi+DFvGLqS5j2IXUSEJHIx8jtySOnGaZm+1V0ffMlrEQsaWoMcefX1Y80ZfyvHNI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NcYJQnrtAyfqarY4r2RZVW/uFtsYcwxlc48gc8fOgC3u7ZrMQRzohCnvXjTwO3luIySar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fSoXgUN97PkylhnhdxGMn0GcetQxQz2SR3FurPclj97KS/eeXJyS3n5gVa3D3D6UkE2o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EnyUjPPyGflQAHHYXV1Kst1O0cTZeQqm4jzzmnsq3FvvtnUWkY2hpCqsw8yQOaDubWW5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aB8QXBA4ACgD9vOpJopPh7eJ4beIrkd0CQWyemOaALKxhJ066QRRCJPHDcy4RW88bep6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ltEgv7a1txENyNhd43ccKB1Pl/yoK9MkVxFDOiQRjLlNx2gemTk546D8qVLB7m4E0W6W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A4GSec+goAmzPcbiknck9QZQrnjoVoZGMVx8PZytHNIVLPFhdo9GfH6ZpI7YG6k+LRBs/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SdvHHz60VblxIq6dHHawDgPMu98+m5jyfMmgAy609oy6vOs8kBDv3spIUnrkgfpQUySvC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+CMFcKPPJ8zRF8xuXaS6khibaCscYzkdNxA4BPPWhZLWJoRMGZV5G4Bto/17UAOjlv5le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jdO5IA9BnqenlUtjdSxyl4HUNGCu1UwFB6lqrolhW7Fw891exRMdkckfdwIxxg84LH06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2E2Kf9zbxbA3uzE0AB3bqyrdGaSaVmLbnGAMemPL6VNayBhBJPplw6FSWyABNwcAZ5GT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plCwWEBjUqkcQ8ZPTn2HFPlsHxLDcSd9JCcyM53p04UY5LZxx0FAFdpdsL28a9n26Zao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HUvjr8h9aFEcUlx9x8YoDGRbi6BZ/Tqfzx70RdXAkkhtdPtLaC9VhG1zCSe7XHPGMZ61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8uXRtiI7n8yeaQC208V++5YPuowN7liGbnGfKp4rw6dqWYJL2ODcAY4nXMg9884+opLbZ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ukOCWGd2PRccjmm6i0EV3IlhKjXJGWcgKIl9yenypgN1e9uLyHdeNNdxpITHGI0CD0BY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q6uxPLJBGYk2h5GMaKM+ijJ/MVFdLcXFrZQE7wASHwVj3dSxJ9B70+30y9uXDwJKYWUA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8/pQA6G17+TEpe9mdjn4dAFwOn4jmoUutKS6d2sDbiFSsgRPEWHXpnNTQ295PcXFqJY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4wOgXBAA/ehHxa3k0Za2Z4AA6AYCt5qMHyoA8t6j2/fWejQ27s3F5cyM5IJ6Ko8/mcfO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LZgLlPvHkh2nHsSf7Dih9SWd7M3N2jPG8gMVvHKFT1GRS2kc8rNFY25gZRmSWGbKkY/C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P7iJpHWOcJJu8XeDy5z1qN9TtVc2lo0U8keC8uM4HoB/enabcNa3JlspopdrbZpJlDAj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9cC71O41OeVLWGyfANwzbREvIAHGST6+9ABbxyW9jJPcRh4JwRlCAVx0Jx5VX26x2shl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gYqD6bjjPSlit2t4RbSzXUkYObZzIrLGCOuD7fOpJ4bcQRzXYa4vHG2MM5wV/qKjy/eg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SCRJWYFydzMXPrwvlzVno9mb7SpoptRVbl9xaG2RUAGSBknJ8uarbXT9TeGZ4LdYi/3e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/nmntFcQXVvZ6gQkCJlUdQ7oT0J4xz6H0oAJSKzm75JkW02wd4s+7vnbHUqc8HjgCqaO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8dwjh4N6vNJJjqxXkbj+go+7U3Mctta7o4gNzOQBJ1/QU60tjaSwFZu/lI3F+Asae+f3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12SITNEBsBMZQRKh5POcknFWFta6fokEGoySRyal3fhgyT3ZPGSBnHHypLaYQasJ0Esqs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HHXn86JXVJ1a7nA0yytp3zHbTv99JxjJVfX0+dAFdpcqXWpTXFxfXEV9KNh7uIojKfIN1B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PUp0ldz3Mm5ZlmYMR12n/X5U24u7hJJbV7g3BWTc8ESBVwcnfI2ePLjI6CnaOI7e9WW3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dcjqT5eZzQAdfafNPG96lrcx2OzvQZ5RuY87mwTn5E02ygsbqxIgvgznLCCVcAEH+Yg8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aW1xNBLJHGFjMsZ7o5PGDu59M7c1R3aQW97PbXk9xcSA7hHaIMOx6g46DHrQB5JhMSklq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ZI5OcDAH7UVCtjCJLRXebBPfGS0AZQRxtJGM+mP7U8XV4tgIktQbVDuUNgbPlzUUlxH8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HCiFiQBku7nyxn0HzoAke40y3sRaWct0jsuGWJVKMfQk4PB64oEs8lrJC0ncROvjEg8R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rO4uL61S3tjft3pzGLeVUBT5nGPc5r11ZyafJNC5hjK4D7fvXLN0yT1bAzQB6ZWW3tIo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VVIBPHuPWpbSzjSUh5o4JVBU9/KxMnmfF9KiuLOzSQRQjKSANJcyMRNvB48XUDgURb6X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zd6xVZHdSVB4LcjJPoKABWtoo7qGS2nl+Jkj3STJ1O4/5etDx2b2zxzRkIy8G4mw/TPh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khhKvHptzfBLcRs5uUiAJPJxx6Dn6V6YyXWp/CXi2sbFTiPcBtB8s+Z6e9AFXez3ctxH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UIseeiqo+Xzo7TbKSaSJJLdhIGPfSEtwvXacef1p1rY3sF40NvdWkUypnCpvHoCeRjoe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Ip9UuLg3hDrFKvL5xyQvl60ATrNZSCGO206RJs/eTbjIgPngZJY0Xd3FvIb4W9lFY3IG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6kjrnjp70F91aTzQh2wziEAxnCAHnAHrjnmhplij8AT4hDKEj2xDHPQgdBmgBLu51Bxbd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u/B3SSyDoSTnNGQ6tPqFq1pf6rNCAmd0EAV38sE85PPkBTZdXnsFePtBp9pO8SFoCDtY/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qusGxdk6rZ3CF41ZXhj7wox6ggefvQIX4OIxhWlljsLckoXO0uc+fqKMXSrWMGRYYUuS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5/MUtskN3dS22oaVcSyqm8LGcMg9eSB6UFDYR3N7Mlg1x8TGuYpbpeIz5AY/ER55pjJ7u9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lkc7Skq79hx1Ofzqx0xbucRabHbwNYE5O1NjSNnO44GMA0PpNl/D7yS41G3uNRlbc0z3G0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afrOpLqDrDpPxtsiJmR4JmjWJc8AYHJ+VIBvaCKeO9ij1S3hFpbDEbuAXIA8vShLm5ut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4pd0HdZMiHAP4j/YVFYaWkrd6sbOd4CPJISz+fOevlVu08lm3wVysFsXJcTIm5yM9MDJB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SeNTNIIJ3j2rslJ3Z6gfl+9Weo2hggjn1ARgySCJcHdtJyck8eVC2ndXF+VklhJBG3vE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8/U1K8ttLfxwW1+lwIkZ5lnYbN3RQh9evHkKAGa2gleI2y77kD8JfCsfI8dTTY2lnZXu5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rzICP5ifX6U1dXtpGjt9OtpVvd2XM0JKLx13Z58sURZxKbm7eV7eJygUSHC8nqc46/5U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e8uAkSNnBZi0h/qIx5Us0+mxyWtvZX1vNfu7bocFREP6mPljHTrWghcXWmXEl5Bcagv4I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4GR+dUfwNmmjPbSoBc2zlMbS4y3mxxyQMUAQ3Wp2QmV5S8skcoZAwYiYgeXHTOKHuJ7m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k8rGvDAcAc8/WrrTrpTqKLcrts7dGy+3cOgAyfXr/oU7WP4faC3EMsMtrKApjjcO6Nk5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Db3txOSlsD3pG/YdzbRnA56Z6mrD4m4YFbhxuDHbvUYVs8ADz6Uet4YHe8imNuYwV2Ig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ixTbSK9UIFma4MrGRRgZHi3EnaOpPlQOwbUDfXECCC0tpntE3zq0v3xBPIUDgZweppsU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RX69+w3R4KFueSGxkAdM5xR9jaada3dws1rvmmEhkLSFTMuc53Hg0es2mRT2RdRGWbYz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jgUAUUWqLFuSwsb21URsu84YlhwCc5yp5568ZqN7K7tCsdgpe7km3MmAZCOWLDI9feri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bC+ilsxzJKo3LGARgD19OOmar9EtHuri7lkWMXUz7YnCFiWyWJYHp9eOtABskUcJNxq1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bxAt1OFHX5+VeTtVLKZGNl30ciblTBXux7sBgnnp7VLfR6ZHYLBdEzXkLkqpBG5ueWxw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CK2nhlZY/wD5om0lXGeGHpTAPtbNonNw0bMpcl2CFe7DEnwrz0FHwW895bQXNnh4TlxG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2A4qkN1FMkSI4htwCrKpY7skDJBPuau4LjSLSKSK7e5gtEcL44DsAXAAJXrk569aQFXP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vAUOWbd4FI68c8cGrN9LjQCaaMOk6Aps5zgE5zUtlpdnJc3lvYyBY40B39FdWz4c+WOe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HuNL0O3kugOGmgXEYUjkA+x/PNAAuoWaWt2JY1iBEeTKEyATxn9aIjtZItPguoLaK7gR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wQW46AcdfSg73TZ7bT5XuRdLaxY7xwGZVYebD28qs7nVSy291aL3pEW2OFn2mPA/G49S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FGtu4t4wW3PI2QqnOOAB1+Z6U+x0kXUFs0LRWl1MGK96vjKjOBnoPy6VVG6trudpblSZ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GOePTzqysRK95JKYb+a2292zzHxP15GTkD8utNgQjSdS011fUraFrPAVbnvBIoP8vHB5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UjcTyTSCAhRBHLtZSQCcLnDDBHp1orULi6Z4I5RA6EM6Rx8jwggBsnGBnn3FP0tmuL2f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ztP4go42nOOpJ6egpAAXs0ufiE7u2t3YIlkVXPTq5HU+eMmn2ltG+p7TbtJAseXWRQuC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Mk0aJ5Zrm4S3uJlBUXUKKgAA6gDPOc8169uLW80qaJhbi7WJAly0mwZPVtxPl+tAAsl1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SRyFAJZPDEVHQHH7c0dcXd9dxb5bKK17uMFLiRCY8HjA9T05od1aK0tjLMk/xCAxSJjL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oi8kM1jplrsufiiBGIlP3TYGSSPbFAFdJPbxiOyszO1w8W6cvEZETOMkcYJz9KZF3Nrb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FO4mbYRjIDHzyf702+gOnSxROZPiJsug3Ft2CBgemCelFB47JZTrLtBFNkmRLfvCeDkn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QRrEFkFxslEEQhiPBx5+o6CmRRzbpGkt5RHKVeXEO1twAwB7dKbbLYLbx3EM0sPcF96T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68UWQ6KZ7eG4utx2kFGwDjnk9cH96AAxKbXvTPGNzNtEUkbBmHONrfrivW0zXs+26CxK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X9KtZ5ZxeRRafLbPKpJxjmMY5yf09ear7yS6ikuYLm4haVmLyiKMYAI9fLyoANJltrfY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u4Avng9Oowar9NsmsluVnns4LZyA5myyRnIPh8vOiJTiGP4eF4BAhYyPKxU5HOR05p38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WrRDaWWc4U59AenHzoAh1CW0ed7G11RJbNIlLMEDqGBwAD6+demk1aOcyx3cUkSqEEc0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Tn0qsvrWO3neSBBtkkLiK3TaiE4z+wo2SGe70OdtRhkvLVB3sYwA4ZcjJ+WfOgGVNn8Tc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qc5hJYDBHBNHXbTaVc7tKEckkxZncxd4oHGcDI/ei5poZNsdtGIWaDxSyJlC3HOAck8H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tIWt5Z3kaMLHG4VCvzGOTTJKK/knuYo/iY7PvtwbvIo+6G335PIou2tIY7aRI57acWhV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J96QaclvZLatDcM7gr3kb4G7PBy3QYoqLSX07TJDPE8a7RgrtY7snOT5565pgU8clzca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TeX6KCOBwB5Hn3qC93alDKkcFssAkOGli5jw245bPIxx9aIurSG4eCZFkMC4Ajc8sVbk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ikjmEaiPHLKIwCcnHPOfLP5UgMprMMiNbzbIILeaJ5cRAgblKgDn5niqq7MsAilt93dT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H09quu1zPL3MCyTCCykiVIH27Qu9Sx4559zVJHeLBdBnjMlhdZR1bzAJG4e4oQ3sMsZA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1Zopn2ruX0x+9Z65hu7MFoyZbLI2z4zx6N6GmQ6gRnoyEY48qpbJaNiNUSVt8cESP13A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sqZllHPrWKt74ZOGA49aPS/BGxnOB6f51aSM2XjLFyGYEL+vpQt85OYQDnBIPkfb51Wf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/rrVfNfz98Sz9TyPL/2qqFZfRXM8Noqk+D+kjI+lBQ6gzzSpOY0iUhw3II4IIGPzqOS9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Etdg1DxyqgKMwz0JCkgH0BIFJoaLu2s5dQae2Eiwx5DvK0h2kHomDxuOAc0ZcNb2S3Nv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ROFXAOGH9zVQ9wGskbbGUMZkEgDIr4xleeCflVvc3lnHaNNaoHzCSYfPcyAAE55wc5z6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AZQyxWu9WV28Tc84GOvmcURDFFHfKIUmntLiHBATa7HnjnoeCePKh7NXuoLWGCB4IIdq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BjpzVxBbfDsvxs0zXMRHdhJC3dEkg58sYoAq7hrBpIhp0d7BexPlg6ZCYH+InNF3lzBJ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00eQwK4YEEke3GPrUltBOkUkxs7mczZZZFGApz4Sy8DGfyqa20+S+twiqZ2BX7pvwued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OSe2T75HdSERdo389cfMDqaEUkpNK6l2hYb0VS+5DnIPkMc1DcSTRGdo5NiRxqwwOFQ8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9AbuXnb4w2buoyroSu8+ox5H96AKqeMT3txb28YjVyiwrOvI8Wevk3OR14o+8l/jFgE+I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lDqeR5DJ8qGhupbi8WWS5smmnjKFZ4shSDgcA4HQnNRwQ/ER3TmQvFAd52Dwq543Y9OD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mkttQma4Vp1yrKeHkPHhPqMCmXGj/wAQHwlsIIEmRGl2kDBJ8/f9a1FpbQRLLKoLo692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3Q4zQur2262Uvp/w8KFY4S64kY+W4g5IPNIDnurdjRFJdNavG7xYKKDhpD6IQMMeuP3r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4hmIVNymdeFGM8n9x5V2C5ie1ltpbi4TYNiptOAR1Hy+XWpZdHSfvI5I4Y7i4ClixzvL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nSGcTF5aLuWWAxTDr3UhK/PBzVxp76e8MdwLqSCRMb/Cg59iR0re3PYexGmJb6hDLDIr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4g2SB0yfPpVPN2OF5b91a3JlEcJZoZgRg46KAMbsZPJosVGMjvlkl1C7eWVyy4R5Dklec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bfc6PB3MzMs25yo5OfwgA9eua2p7Fx2SoI5GW3iUTKSniZc7fXGaZBpTxlx3S5YgRNty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SbHRa9mtOt27WwRWNq0QUpJLhAGR1BwwJ4KkHp+VbScW+o2s8E17Pa24jLwzNED3yr+L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arrWxEeiQT2EUUq91IpaZyXZhkc8exIFT6UmnXKqJo4LeTc21JSzRFsdSOgoQybVIba9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7SR5aAhj4sjB9uvn6UNbD4ia3tBbNI8j/AHsc48IIHPQ9Rhq9BeCyla5sEa3QtvVo9xSf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lVrYWSXYiuLOG0NwIwzuu4FCQSd3Od2QaoRBfanM0Is5GcLKoErOGLRFSOOOQMH9aN1O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srK0mkR4O7kIkDt4QxBGDweR6UCjw29lJq3ePJMuGdkYh9pOOPPp+1CXtwJZjc3WZLeQ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56fn0pUMP0zVbszwsbuNJosRT3DDcnd84yvHVsDrxmidF1O5u9Sjm1N7pSivFn4faiMc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FVPZ+6to7iaS5tJJElVFUB8KRjLZHTAP7VaG3ga2u7nUWjZVfc1rakkKP5drZznnyxTE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WzuoZ0n8FwTICWRgQBn1yc49qZa2sumTx6fLL8HL4ljeYAmRST+FhnB6Gh9WsNLkt5Zo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ZRxjAJx6U+PUbG0s543iiBkBQRRxl5FJ/mUnAGOuPaigsuI0WG0t/wCOtbmGS2VnWWMj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ce9VeiyRXqxSS98kMOTEzyeJQxICbuDxgHrQ9ldXF2oFxEbqJZFkyzHHmG4PGT6VKLGP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8CxqJu6OzIOfCfINx+1OgBtSudW+Hbv7r4zTYpNjrdMF34BLBXAyfTNWl7fWi6pb3jS3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fdtUrkA+ZzxnrxVZc77+0NpbNOIrNtki3MoIU8+nGAR+tTdmo4JdTt4rqS12SgkRqx3F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dkcMktvaWcN/BcHErXzEMm4HjOCdvp86r445bOxv7VUjmitjkwMucA8kJLnkj5Us+nX2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lLax92/duQsozxlT1GOhoSwn1PS5Z5IIorjcy98sijG4eHIwcbumfpmigK8WzyWhmS0i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8JIBI3dfSrqG30F+zDSXN0014kTERtK24HJCrt88cDNTWtjLPplzbaZcRrKxb4m0v1w0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OD0qkjuZZdYMFxbRyEgRtFaj8HB/CPMjBoGWy30MOm20Ykk1cukbnKqht09z13Dkc0P8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r2Zu6EDrnMfHG71NRKtwyy6csQjMymZkfCswBAAYHp5VM2oWVlo9339yJtUcZijEPKk+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JoDbTiWFWdgQiMDKjZLceh9anubaTVJ97Qy3EYj7lJG6KAc5J9SfOhbmG10y3gure4Fw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O5U9fMEEgk/SiJpZLXSY7eGOGe6vVMbqjl2Ucg+Edf8AOkAmk24lyJ9Qe0UAp3CxhlBH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q0mzpswwyjl0XDkc5C54+lAQaVZuix3N/uKqQYo4+8JVeoNR6fFcXzutjAJdgz3MGEwM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0Ecl4Bdb7uMhlchvEp88ZOOevFEXUGnJDawaZuW4YBlOclgeCHU8A5J6VDbWT/FNaTD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NxOecjGfTqOKlhjzaFXtZvjEYhRGcidOQe7bH6GgCPSnuRKkb3FzbW1wx392wAZwQpA9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dk0y+ujqOnSXeoL4ol2NIzDPA4BH1oMWsSSyqbO5VWUqbe72qysf5gPTpz6iixfX9sbFj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XjKT4Sv4GHIPHmfSgCx1uyW+s11b4COzliG+WN2CtgkDJwOoFU9lE66fcywSxSPcRmJ4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dWVxeyNppnvbmeed9xaMFTHIM+QHlgg81TRyd9c20s1uojxwpBUkZ8yfMcUwPGV1VoTc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KEAY5PUcVHFPfRlYmuLR1AJaNo8GQevzq202zS4lutkbMsakKSC3JzgYznyFM1a8N4RH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aEBQ/wDhJGennQItuzFzHfWtxYPNZhBiQgoWLA+RyR0/yqqtLHOsKt4qfDKxZ2tix7wY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z7UJFteWLuLjuJnXuiSpI6jg+nzq10fSxHafHyapHbwRMQwgkXdGwbBznIYeeKAJNcFha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ZY5MMVVjg5HBycEDqKqop4mea7uLaTe7HcxO5QD5HA5NSXryapc3N1c3Md13aGOOZYR+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qKCsY55tMla3uFjtEZs95GV3tjOMeRoAZDy6yxxgxs5DIBl9ufI+oFWV/ZvaK1y/w6Ic7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OBz6ZqvtriQGOUxxRSjncj7o3YcdOq8Va31te2hnuTEcNF3onlVZAvmR/lQBDpUswVI1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MOXBGOgTzNQ3Q70Ts169xLE4AjKECUAjB44xz0PpTkui8CxSzyhom3AwttTPsBwD/nQ7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w7DeiggNzjPvQAZdF7yJooo7qaQMO67uACNjjByR08vOlW1LuYLyJbaVio7u5XDNgZyp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uY4tPvI+9lF2cmO2I3byR0x59P0qvkW5msjJcSytH3gBgO4npnp5UAMku7UzxERpIitg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HOTk5oia4sYrruomjaAOTNGisFTpjawAJOPOq2O3uXkJtzIqKSxRkDRg9cEYyCeuaPSz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xlkfMkLcbkBwcj255oAYLZZr+5hsO6WLAkj7yXH0zjr7U0xXPeTxSkJO692wDDkHy96hv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GKKAHH3bS5BGfMj1ou7im025k7uOBVIyilPu/oMng88ZoArri0hjj7t7W13Dk8b2J+vTN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obcHxYYDn5Nj9M0fDMl1drHJDHDc9QiKQrADqCf86khdu9SSNtlwgznbkYz054oAhmUt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qzcHPqKltr9rSYnULF7yQf7sgAfXd0J9j+dGxx/xH4p5GhicIWjOQFYeaj34/WobGbfZ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MTjJ9R5UAV9xcLNK7iMpGScRvglR6cVPbRYtIds6ZkJXY3BxnjPpzn8qJurW2SeFQ7d2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hG3rUUdsbu+W1tDGJl3ESknYwA6EYoAl1J4IisAmEssfhbA5T2IpslmjyLPcRvFDgAy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vrK7t5CLuPCscB+q8+WRU0uohY0S0FxCqqVkhlw6MeueSQRx7UAEWT2l7cPLZCIyKcNB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eRx51XXrQQSJ4m27vJQzKPQ46/OvRaTFd5vrizkdceJ4EA2t5rj0x50QkDROkKKoRh4F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JEhuI1tLmJXkGcbTg+uV4IoXLMZ3/wCxUhWVCT8uOuKLivrqK5VS9uI8kiSRMsD0GKku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unfHcV43rnj8PzoAEmWW1uVjs7m3uIJF3Fi3CnzU+hHl61PHdQXcwTBjXAQyKM7/AFyD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nx2i9y0SEAtEmM49aDW0Z5HZtqAeIeDA69RQAfiPSpBbXiQXtvKuS4XJGfcc/Sq2YW72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QqMgqeo554pY0kM0vchppWydpH6+xoI71lkiAaFyc5xuX9KAPLCyMX7wgNyMDipbm4+M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d/Vh7GvRtHI0cC7Ru44OcVcXduW/2e5vNkUSB449oJkIHljy9utAAOg3NtDeSPdRyNah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HaQAySNerHjkhkJb2wPOjNMia0mLq0Uplj5jIDcejAjINRGKJZTJL3ZjYE7FU7U9iB0o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ELEfxIufEfXb6fKqtgyyM0chGRjGPw+1Wq3EKxzKY924juwy7sD0BpmniMubiQK8MZwY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ALjV7fvITGsfI6k1Ti0iji8VxGkmfwk4AHqTVpcyXGoo8jSxxRL+Lgj/ANz7VTG3hknB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J98V52GLSpnZN2RFZ0nJtwJYlxlvX/lRNzf3F3GkcpXYn4VUYqdtTihTubZWKdCCBlqEk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z/zM2APkBXSoX2YubCbXXFtYO57uHj+YoTj/ADoO51FXYypNM7+qRY+ntVaIXkbLjaSe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SBbkCcdQpyT7e1NY49i9xkANzqALyFdq/iLdfqf8qcs0yIbeMIqEj8QqWON4rdXO3YOi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lDu2W8/arUaJbs9cWcUbbYnJOBuOByfl5VNYxW4dhqMhjhAzkL4ifyzTZT8OkZCtEeu9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DXMXTiQb+QceJvzp0IJk2T3bR6cjmInaqc5PzH+dTSZs45ISGkujw4jOcf4fnVf8A/JgU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CPr6069lumii7w7QF2xxjChR8hRQBxN9c26pbWEkjr0UMoX6mgog885iuZY4ZC212xwpq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zGOHhJGV9p/4V8/yptnbwwMxeIyDHCquAPz/AHoAk1GxNhsiM0UrSHcuB4iPkKYdPuVX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8hnw2P3p8NvbmGS4luVtyP92qcu58gB/eq5XZLj7xN7nkCQ5BPqccmkgLM3j/AAAhS47q3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Ifc9ce9VqyMQAs00bY5wNuParGwsNQZJLm1eLvHyOV5b5eQplraT3cbmUBZE6JkM2fpT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Jw7zHq7HqfkKiuJS9sFeRXK8bQP3r11HfzIIXgLRQjmOIAY92PUmg2YIoEcfdg/1cGgQ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yyBeoUAkn2CiopLSUXYeRGg803DaQPIknpRGj3F1AsjQ3K2zYxuj5ZvfkVDesTKrXJeR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zNMAvNxG4mEzTKDsSQuXBPoM8fpXryL8LMnd3Jb8O3JbPmc9f0oCRAjrJtEkQPhcKWA+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G4Zj1LIcke1AE7JPbyO8bzLOq8YQAgevtUSG5mm3MZZpn43Mdxx6ZpEEEjDvmSMZ/DjJ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kZhhdGUE5k8IPocdcUAB3sRSzG+MRqGzkuD9MdasdKlGnxFpIA7ld21WCkemeKDtpWmu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IhUZb1Jan3EkbtLPGbp5JCNhLEoT8+h+lAEd2L4zm5jhkDudwWIhgo9utARSkSlp4O8O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Aq1iuWs53ldoUmK8hAcD268mq6J5DcBssGdiQ+B/7UAXbxW9zZykTww2wXYyyR7GyOfm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OO6t4ZEA6HJUE+3nUNxa2EO2ZZGe7z/2g3Fvfd0FExxSXcDv3UxKnAUHwg/U0gI7e3XU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OF8KrIDj5liOKkntoZr2AW1tIl2vg7hCNi/kcU6xtdO7zdfBQ2CwYSnIHTy600mwhjmW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Y93s9evl9KYBWqLd2QjjTu4cgpuT+fPUnj9qrJCix4vA8oT/AHcSgIrn+pj1PypIxGVZ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yM3EXoM5/SiLB7JIHlQS3F1g7cqQkY/qJPWgB8ErJEk9vGsGV2d8Ng59AWIwPlmquW5t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c9HdlRfcjGKMnN7fSJI7xhYxneihAPlk5NGW8OntEtzcaxcPOvCRMN4OOegBxQAChtYb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POc7lkUEY56dcepouS1+His1lKWzyZbdG+PDxzgefIosatHYPOdLtoYu+2l3kGMEfmW+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csFUZ3MoXqT5k+noKAG6tFp6QQzWk101yz8AgEADzz5cny5p1zALfTN+1XeQjc87nfk/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LfW8bRW0k6rESA7RDkj0GKfrBaXutPsVhs4C2/fLktj1Oen1zQBWS3EscSbp4+6XkRqz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WcGnQ3UC3EVxJcSzyY7q2XMje27Ph+vSodPuUguXWURS26MQHjIYtj3x58VZobZGe7v9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EVWNmXnGEHOOOlAE1xOmkq4s1um1ZyU8TF1gU+rY5PGcDP5VWZSf4WAxBY/MQoxeVz1Z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XDJJcXpe3syc7HlLPKc+ievTJpk11axpCYbiV72UHvC5OWz/AIccDz60AOvHCtdR2kgh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DjaPP/Og4Bdt3jMsjQg/hcMgHvz1NRO95cSFUkbuxyI4U2ovyA/c0dFEY7SOSWa4+IKn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DnigAeztWn1Hu3glnY43RxSbWUH3PtROo2y2ckwMCQAnbDGzZcj2xnPvVa0VlC85ubm+u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yzDHhAwfqavNJtZbO3UTJbRGQEk3JaWVgBz5k4Hz86AB9OsLieTFraKxUgszYXj0yen0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2SW0iF2ZA0z2UobdjorN5Y4/KoLxp3LPN3kdu/oCu7njgn96kWBYHUO0cMRHDbN35dMmg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pEt1jIwgYlj8gOTRdxaxzwrIkDKE4cRoVY+7v0B9h60MkCLZXNxHNht21H2kZ9+vXrUU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6rGildvc29spYAe58/XAxQBZx2ZtA8Gm2/e30w3TLGQ/dx+S58ifc+RqGcMl81pqV3cI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MPw5z+ZpNM+M02UlJmmll4dbljyT5kcVJcxS/ES3PfK8jPuMwUEDyGOeg6AUABXpgUrA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33m1fT0J+VGOBew3CR7bFVjypjQEuR5sTwo9hTILaPupbu8eN0/CJJXIwx+mT9KRrW4j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RBmd1UIiMeg9S3PTPHFAEL90LTwbpXIGAFPX8qtdHtJ7WFvjZ7O2gZ90sUrAlyei56Ae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YRmEjEks5L8jngeX0o1dQCXUSSBcKM+NdwXPnt5oAbBefEXLxzTPIIpNyQ20DBeBwFI6j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veS3RaSNs4JbB2jyAAOBQqLIspl+PaOWbLsFJUBc9T6D86JLARtJJaaksaEBD3LFdvTJ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gAC6kt5Jl+JluZfCRGSQVB49KN0SPTCHXuZ4NYuJAsNyEDYGRz16dcipNPle3g+KjvdL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+9BB/CF4/ShLj4q9u5717uWXL4hKRmMCMdNozmgC01C1uNJmY2Mks10BvkkMKsqIc5JH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urX/AMXL3KWJMpEjySJg8DzIOMD5mq69EVrLEl0lzFcTgSTIw3IctjLAEDAx5n9afcvH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BAaKLIPsFHBJPrQBY2cV3q015c2iW0t3sDHyjz0AHX0681WTRSmTdqDSWmyTu+7Qd8IE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rzVlZve6akV1bzCCW6UM0UihkWMZwTjnOPTioNQvG1GeeWW4kikcgRpEuMIOmSfMnNIC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aSRy2w6GCPaHPqfen295LYxy2ttcyifzilj5z6oG/sMU60YxiKMSbC5CAhjuwT14IP61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G7lvWcMDM0eV54ILsSxPyNMCOcT2VvblZJPiyS5aeIsoY+Yzxn3oF3vU7qSSfczHIfGc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pKRxz3s94ZVQAxRr4lzxjHJH70LqmSkMNpprwaeg7wOUxI/BHi54655oASykkt5Inmhl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nJ5xuA8I+dE6k11ayQ/BxE3Fw+54zJlOf5Qemc1VjUkmPdxLMEVSGjbIUDoBnFB3V1d3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g4VXZiZMe3G0UAaK5udun3NpfRI7Im3us96hZuh3HGOfLmquO3t7GGBpB3qOSoVcDbjq2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TrcvebYorSREbYqgd4mcZJJ8/SpoILcXCDUDbW4QuzgRgKT0AVB+fOTQA271K++F2R6t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QCIgeXUEn3NE6dp1t8Amo6lqDQMQHRXUF5ADkYB6kn2NCyslzM0yxlkZ9sQVCZH48x0A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XuoR25tiV2NFtZuOctkcfL0oAgv9du7q2gtXtoriY5eYzxbBF6KBnxOR6cUQ9zeaTbSL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TTtIcnzOQAPlVfaXKR3uEgmnVg8ffKwTLHOGUnpx59aBvrO4ju5Y9t9eRysGWF7ppBGA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zQBZfARfAfHXNzPJLI4ZG7xWAkPQjac5+vFVUguUtmg3/dljwqqASfJj1PrVkmn502S9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ENsRkccAnHHHtQtxMk1xbfC2jm3iQAljjkjJPqc/nigCGW4HwkNtbWNpHGo7tp2ctIRn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dJd21yI1S4uJ4raTwKsKk7sDOMDy9cUQqCQG527FRsl0jDE+wHr0qxlMrzwTxySxRhNs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2QfCPkPLyoAqIbiOO3S3jvtKjcHCpJBtkGPRc+I/T1opruzmQW88d7PJv3SiBMLxnBJPA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jne9tLdVumPdpcIhIkYD+XrxnzqunuHeZXn2JOfCwzuZm9fmfT2oAsr3Tnju4zbLNcNI4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gc8nz48h0qfTrWy7xv4hBdJqMuSEh3METOAODgnryaAsu0FkIIra60TUri5AZRdyugWI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7Ky0SWJ5prqW67kkuWYDvDz+ALy37UAQRyak1xNfgyolorfeXBUKsfQAgdSQBQuq6hL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gVsRq3O0YwfrVjPpSGxvBpFgzWAKOFaRg7nOCNhOAMj2oJ7O9trl5HS4s9y95IfiC4Le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6dqbRm6vXmYMwLtGniC+yjAoi61Q3Vj8Jp1xIYp32zPMm19uOQCenz/KhZdT1bUkZk1K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QPbAPWh0huZboRG0vZiyhg0UqBAvTJz5k+VAFprMgNtps1o09rdjwskMRAwOpDOMfUZ6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mleVWDMZAoOSPI5wMn3prOullbdrmGMznYO+UEx88kNn/lQwQ2zS2UchkWGQATd2dhYr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oA8qyWzxpCkxjuZMNFhVLc+v/OjZrppb99Os5Y4LMLuuXWIO2MnPPvjGfY1LcWBv3j05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EkmwkZ5ORk0Vf30Usa6THZ2tpKhCsUkPCqAwwAOc+9IZWj4S1iaGGB72WQ533jEog8tq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Hh0+a3kVmtYEgcHKwkpx64x+maV/ipu+7hMzMccg+EDpjnoOpoa2l1KTvI1vS6kd28jDa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/L2piLeG2a+hRprm0toYm4QnCuAecnPP04qa7uYY7SQSx2k0s7kxtFMWVvIHaBjC4Awet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q2npOd3dx20cm0A444J/P0zRUOnx2kMXx1pHOEDMBbscDnO0dAf8zQBW6vIhW30ye2WX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gnJyRjnrQuyy05bmVkLXgyUdYSQD0wHYc/OmmWSOeS4kZjcyHeQTuYDPT0GBR9tC8upL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QTsdqoPLBPX6UAE26S3Gm2kun2VzvduZZ/Dk854Y816Y6k8k3wVutrNFkPMj8jjJ8OMe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aRra3FzIH+7RpiyqSQOnTHn05qxOmT307xkMm2TvXXLY3eWT+XA6UAViagCDI0hW7XxB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eeKmvNWS4sEM1qIpcgtcvlS4HXI6gHpXkspZy9hfSNayMCVI5HU8+n50lza3y3lwYnMUE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oHB5B/TzoA9qV7pIto5YtHvmkXgPbw93sJx1JIxmoUJjmiMts1rJFt3CJhlEA4XPQk56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5v+sd/wB7KpygmfCLgc4AOM+9BFIUja6t0litw2YjMMoiZ4Zs9CfTyHWgCIWlnCjyR3Fy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7y5J8/c+Ypl/a3cmIDBFcsu1j4ioU44HHzo+fRpbbT5bu4KSmdlKRwSnMpY8YIHnnyqoW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bc2sccmJZch8EdeD14oCw23j+EsLy5/icFrOm43SrErtkZwBmhfjbiazYoZUJ5WSMEs3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wWOWQIQcHBmlULluvOeMD+1SabfNEY7S3vraQp3jADILZ/CgJwDyTQIK0KzfU7djfzp3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HXHBPnVajqyW0a3TvayxlpNsuxcg4GenHlz7023jgnvWs4iR3jyQ97PICDng4YefsPzq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GxIWFSsksjZyB+E48/lQMWUpPIlre3LrCjkbUB8RAyC2Oq0bp76fFZagY5mnl3ksnesi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P7OI0zzSOqCOYbe/nlw4Ue3l5nFFapLp1nAGRpb2SFxEEhwUB6ku2ABx9aAKSQyvMO7k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yG8Ixywz18xij4bCDuvhluoY5V8bSgZG9vfgk81aWl6jand3ngWzWERFIzvKgZJ5PT/2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+5kvEtmUkk2+cJ1TpjzPXmgDPW+mNFcxRWKLcTFDvgYbkRQSFfd5Zx5+vSo7xLe5u4ba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SFR3RPlnz+npVrqdhqf8OnkhuRp7CNQ/cbcSDnOeBzk4GDQ9vpi2s4s+/bvUhUqsmN7H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Uy2iXbSxxS3T25y0SpHsHHqTyRj96Os0ms3iQ7nZlCGNGGw48s446/rUELzWt7i8tCJ1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nOOnAFWWlRQWkBvJ45pLV8bI1JAjGTmRj+v1oAZbytErBbCaD74Ku66bJx+ILg8eXNTX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q3CiTu+dzuOikmq61mSK6nTT1dz3gMTEtlSPFuJI6c4q0lhmvZJu9a3a7lZGMmeigfhX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HlhJS4y8isveRq24RDGcnjHSo5rbS5Y4XW3hmjkLMpcYP/ER15oLUL2WyluLWWGHvZl7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yPpwPoBVbbXlx3ax2iuqnckcm0Hp/Nu8/YCgAm67q31GKzZreWNyojj5ypY4UfnWjv5P4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WzQ7JWHiJJy2cdRx+9UI0q/nmjmlklZ1KsZVUeFgvB+Y45opNU07uLR7m0azWORQJt5ll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epyaAoUgXGnlzJC8VuA6o4w7E5wAD5eVengkO23E76cXXcYlYlDngkgdKJv9Usr5nFmt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DeWFBx9TVcoaHdHcxmCKRWaR2x3i8/hGfWkMltbeTTDAjQxS91hT3QID55yB55/ejLp5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gxLi2VAcnAA4HPlQySXkdlDNZySrBLhSBglyOFBJ5I6cDFPuLLZdQQm9CneO87qMKTnGR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VeRxXd20txOFmJ5XBOT1OT0+lEzrbXrWkawKotlwZW5L9Mk+Q6DmiLrSllguUZs23PgJ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RVbaW2nw93HunjkkBAEkmUyemOT5Z6+tOwNLZ2mjGG4E93CcgDvB4Y1OONr9GI8veq2wk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G2luFuGZZjKxd3A89pPXI6+lTzO9/pDCWa5JjkyjBlG/A5IUjGRyB8qoY7m7EwMDRwx9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u6k+nQUCNNeTzzyxNMYRasN+yIYWNvf1APn86fYzTrLGkK2oMQ6K7KJ2boQB6dMnpzQM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2d8i2qDMrucrnPQepzxjzqeCXSZUjMlxHPGyMBNFuUhh1DKvPmKQwjWr68ncQTTJCkKh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C56AgHnn0oXvLyVYbGNoGlkLO00ilFYYzknHHOeOvFSNfwWweKaRirxbWiWMqQMZByeu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I+prM+8fc20SqVRjzg59h+ppiCrKOaJpRZC1IWUxSzJGW7wheQBnBGeOvrS6BGqQzQiW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cMowPw4BwBkE+vNVUl2LNJbSCOK2guFWTuApaXGeVyDgbjyQB0NOsoEEqzajeTxy9dso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WgC51Qw6mC1jt+IQgPjwrkDP1xk/WkW6FvpLWNktxbzsAJLmUKY9wOcknlj6D3oe77y2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Dc8RDADo2D5dMVHbCRiGSJZyibYoHOAp4GemeeKAIri0ktYRPdsXVW7wlVy5JGeR068Y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cvcTQGQKRJbMjExsOufLp58VJAZr2aKG63RxIdhjGQrOecnPPBxiiLadotQ2NvidyRCk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jxyaAKaHT4GZf4TbyzylgDNEx2jzPJ8vlUjC9s7he4kdJBgRsx/D1JPrjB/WriQ3dnqz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phdVVcgZbB48yKq4rl5Zjd3BjbxBGUrtCnj9hSGEXiak0TTlZRIpDSPgmTG3ACjHA5J+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wXc0PeQyqfGQBt4I98nn86sJL4QTRfw7VozaAbLvvXDbSemFNMnW6msktUuO9EshMKiT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BmgCPS0tkvDdXmnoXn/3jhPErAHr6+XyonWrjTbhxGt7du21SIog+Ax9wMDjyzS6rqV+n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ps27TKf92OhcgA+WcVBpYlCXd28kYusMsMVw2wMDghvyz5UAR6d4GcbJYbVBxKnDbs8Z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s7e5klgv1JlbMhZst0/0KsHtru/0G2FpcwlpyTLCMR90vOceZ5AHNUuNUsYxb21imw7V7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gnjpQBJerJqkgspbhYlt13ZTKGUDpuJ8seQ86HvGnhmWOX78SKrKQQ+QPc80ZFay20xj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mRm3kEgYGOmOOtPm7qUGSKEiVI2aQxLxtx/6vQUAT3s1lNf272jMHLb5BKNirxxz06ig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5TkbQrrklT1wOM02aS2jb4n4gLLCFeNWAeOXjoQB1HpmpF1Eancypc6Pw4DGYMFBXH4l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braRlEEDy3cpCrAmQfXcfTjyou4t7C0KXGpLLK84aJowpJVh0C+/186qraG4gSWWO6e0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I9SMdfeipmkvbhpWna4cOCu8bEzjG4AfvTER3Ekks9skN68dqGwkMoA2gdFY45Jx60RH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7aEZdYwxYNJ8s/X8qiuLk2sVy7iQwRthY1i3bz65HlnigLO6aKeCX4cCbBcROMBcnPIz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cx3MU5se5aVHH3cZJJ88ny45puoWwXtPBZjvtrQd7JI+QkSHODn1yPKjryQXGDFciRZm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Q+gAqO/KwSZlkeOe4iaFVZtxI/pB8hk9B60UABqehxXmmSW6yQowuQyyhzl2HUkEZJNcs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960knOOVK5J+vNdd0vT4VsJrdr4/HvtMu4kMi+RUnzOaoda0yyuL+a0guIY3syHR0i3N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COKkaZjNOv3sriS3uOgOxgeY3+fkDTb3RIL2R30mdba4HJt5fwn5Hy+VVElxd6PaXNpe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p3IS0nBB+R/Spri8T+IGC3cghN+JD4RzjIb+1NDYLex3Gnb/AI+CSHaP5hlc+xHFLo8l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uGP4Sowqj3boKsk7SXUEfdORsXClZRvUnqOenT96Fl7Q3MxYRSq5/lgtF2qPc4q7aM2i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3kaSZx3cI3Y+ZqKb+HK23Fw7DoxIxjy4rMJNdztJslgjAfBVm6nH/Oq2W5uYbmZJJgSh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vVKQuJtJlte7yGkAx0BFAWcjLdTTRES9ypcFwcEjop+Zqvt4bmR7JO/LG5h7xcD1HT9K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jvjJI3DHBUjg0nIEjYaYb6PRtt3HGbPaVjjLqzKzeg6gAGidDtbCSVYZ7i7RkG94njym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XszCJJP4o1wDYKiLKvc5d+dqgHzAJGSKutVjtS1u9nHdWlyD3cbEYQxZG4nPXg545qLK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jQSS3USsvw5dtgQY5BBHKgj54p9tBbXMdw8Oy227EkNs22NzyQSpHXr1qpttRuIHYW6O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qGAJBHv54+dP762S2SW3MkPegLNLuwXOciRh0GGHT0Y0xBctxHZ3YkWd2sjFkvGxO4Dr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r1JrJzpdxMVI72bBaPnPCg+/t703SWWwvmkuLab4afbJExC4YdMYPJ/Fx5VNpEMVg8qa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YSwUhyMEDHngfKmAzU7o3+mwWbyxtcSBmJaMCRsKDgHPHng9Tih1jdLJJLFO/tVyZLkn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50yK1W7toxcQCHkl5S455ODz0I/tTVlu4tIlt1nhME25d7kqxQHBCr064/WkMbbmB5IL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xz+F2JGNoIHAHWpLtrO1m+G025QRF8TxgE4wfMgcj25qQQIXiuo3la1YbSzDxBs+ZPQY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rxyIispjih4K5PPJ6kkUDB5Li3mCRiyuEOQSsb/iIPHuePyqVdQu7mxezupFJDYLyLmR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HPWra2g022N/eW5DyQxbo0uN0YVsEMMgY9MDNJdOLuzWO1ZIgxIa3eMFt4G4nPUcikAk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8KRwkbwNh3E88LjPn1JzVdfmG6sBFYyOJI4yWgSM7pH6nLe3lj0o+aOLTLMIk1pMzSbJ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pTZtImAaWIPGA4wShO45/lI5Ax1JoAJgWS9SII9x3ht92xnIYA4BJz55qLQ9MtIpLiO6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d3j2oASVyc+mP86baW6x7/itRSO5eRu6LruXwnJGTz/MakjbvrhBZymS5MRdSB3fhJPI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RC35+HEbJbk7yEOHyBkKU6c8UVp1vbXtirI/cfiZY0iJAO4k4B6ZIqC61G9e30+WWdXl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j4wQ+B06VaQNMTAbuDupFlGWRSCMkg4B45B/WigA4YtSHcQwGNo5IXd+6j4YZx9Cf7UH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ZTLB3y5kXviQxRePCT746+Rq0muJo7aSIB4ZlkPdQ7guFyMZ2+wGfc1Fq0MkljbWwCMsR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OeT7k0wBtce0tWs1fSXhhcgNcpIe6UY54HXrkYxVk38NtrGG5S9/2KYfeRq/dOwbAIK+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zXWgQwSgXD7PGVjABYMAAR5eEg+nnQthDcaPbJeSSXCNITHsePckag8Z4yCfL1pDIYNK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QBmBnJKqnIDFD7AH51Gnwtm6zQ6SLZ5WDidogAp82RvIc/XNHahDLe3T3Je2FtcQR7hE2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UZHpQ0c8j6oIjeS2lnakMInUPCrDoAfMeeCaYiTbFfiGCUSxMmZcZALFmLZA+nT3rR6d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QR7gFUYBB6AsBxisjDe3cctxeXq7rgxEjvvCCSAQOBwMfrVzA76lYzavHPpbW89uI/hw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evSmJg3wwtNekRbyO4to5ml7tcSL4uCrjPUZH5VPJZQ/xC4ksbw99G2ZBOA0EhIztUDH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NazXFrarbXcdurXIjOFLEYBVenr71F3CyXKvcMxCKhkUMNrKwyCPkcfSmIbPLG2lLPLv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M5JLBRnoMDpVqdQil0MqtrJBbXAAjuraPDtg/wAyjk9PnRtlYxQxd7IpW3KkrIo4QcgH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u0tXWLvLkIryuqWyrlTNnneNvQ8ikMWDujdd1dzyJasne94wKsWyMFl+YPWobdraJbn4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VQCxIxkfP+9W1jaCa9ls9WnlcoiFHAUvGepBPUjnzqtZoGNwXuFmty58KAZ8DcEenKj5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+DAivbS5iXdArHarcZYKT1r08t7LBPZzSiBT/ALS8rKc85Yp04yefpV5fXMt9b2V5cpNC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hzgptzzjjnyoK71KS8t3uZrRJr3awSWBwVbw4G9T8/LNAFKtzLHOZbtjG5C/eFyyvyMb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zdzTyJOqxrPbk4uLQFQNxzgH0xkVNc21tHZR/Dki97ri3MTEvgcqeufnQInFnZqbeWSK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cQcFceRGR6UAXneaprFu4ewge2bBWaQHepHQ7s/kcVVQ2F1cTSxJGyXEKAk7gCUzzuBw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CGeRrdLmyiKB4rsmKTpkbeenNEJFrDXZmE0Aa9URxK/K9317sNgYOD9eaQAZsSu7uGkM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pIYMMfIdKWx0e2e37yOBo5nUlLlYz94ozuH/ABA+XsadZWsuk30jHf3lqPwx+EIu7JAP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qWnytbwSXt7b2C7wxlTYneEHayt1BOSfSkMhuNBfSbH4+2uBcvDFmSOJyi7cZ3Kec4z9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G8jvViuWRk72N8wOOeH9x71UmSZtLhk3d7YxsCNxyqNyoBHmOc+dG2KwxwrHJHHdQN96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x5jHlQARqs6TGW+1C6NrqUKDuUt2BilABIIJHOcmo9Evd6y6XPMymeUTxsXC90c54yPM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dRKgtaWbsCglQqg4/bOaIRYo5Ht4e4njQjMkh3Enggg+VOgLPVNRuG75L2zS5nhc93KG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EM+/INV1trksCyQ6hpz38n44y0oQxAY4VcdRz880VoqWs2oOlxIY4kQt4SfEeBj1pkckQ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UeQJAXBVmbzLcZwfl50ACKyKzm0tpI4pY/CJE2nGBuBPIJ9xTtrXCvcR2oggQbdrszif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d3BvJIVOZpYpJN9q7AD0yDQ099I4MarLGo5KFsj5BflQIYiyW6mWKOcpnfE9u5IyMfiU8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vLyaFb6dVjwFSP8ACpzjLHHt+XNHWFk4kmuppk007O6jkyFxnk8HyIxzS6RYTCK+uYVg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j16jpzgcjyoAH1bSu5EMllNFcrMA0ew5ZCOpwOqnBFQm1WW1WRGiW8QkyW1xGUbH9WfP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en2rT2iyWdv3n3kFxh0j6fh6YBz0qslnMV8kl5iWIksSmCQCeOnB+WaAPd1FcWoNtaPb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hMP5vkR1zQUcplmBSWWw7wZbk93Iffjg+poy/ntpWE2n3kUsLcNCAQ8YBA6E+5qRYtTk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cR7XXcn0Py9KABla03mF0IRhiNyPDnz+deLXFmJLa1nkMLndJCuCGUjnIPQY8gRTu/Bi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HOgB3exGBQs6rMypgfiwT5nOOCfzoAId40ixZhNs6guzx8kegz08+eaWOzR7VGZ1O08j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iFkuTCsS6haWqBAsRw6A+ufxYwePemXK2VzhLMyoiZdpJFBb5ADyoAgtWt7O4R03O6yb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315ewFJHS4LEqyqqs/sw6EYHNQSacPh/iLST4mCNsOpXaV9evlQaKe9M7PHHtfAdTkx5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Lk6orXVvBDclCjqxwjjyz+tQvFFbxNHqEKzDfuPcyDcnGcEZ9MH0qDUdWmuozvSybkbp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n5UPLa4sY5BJFHG0nhG/kjzIX6fpQAbFdQojhkh7i4U7keJR3ZHTdgdf0qLVbzvjDKmn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rIPTHRT8qZbRJNbNIl8jhAd0MikED1VqkKR3NzD3Ij5G7eWMavgf09OvnQBXwtNZ3xlt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9xYDHQZ6nn0qzt7+4vmaa2s5oY7ddrEoFbdzngZOKG70Q3C3DFi6ZOW58XQ/X3FXEVvr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WdN22EgFRj+YHgn1oHZn75mln3x5YHD59xRMyd+I373EzLlkxgColvQAVktAJRyzhiAf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3d7j905PhiJ5PrkmgRZ6fbabNpqzOwjvY1JbxZORkDw+fFZeS6lgu0uBMIXLAbgCpjY9M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xt9b92qSoXPgZcMg69enlSfCQSTmawt5YyAdxkAOfXp5UAFasmoybINUulMYJZACAjEe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fELAFDSPx3eck8eR86Ysgluo7e9N1Fb7h43O8fMe3lV1e9nhpiR3kNwjNCwYK2QQQeNvr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1tCS8tk28th8hz/3Tw3XrTdyoJFnCzFxkSLkMnn0pb++ur27/wBql7zbyFIC49sVAwie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g+I80ANjdGuYmkTam7IMbE598eVEXsst5c7wqMVBAceHj2z50wwzyRbrG370Io7wIMke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LdEMVV8NkBl3DqD+1AC20xWcCK5aJ5CF34z18yPOprmaS1HdXCs5D+CRfCMe3l71ZW0l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qWO0jA2r64z0zUFzqQm32t66WcTeEJ3eUVunJ6jyoADsriDMoaVUQ+I95wT9ajEK3UTy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AyBUx067aQ6ey2wY4bvnfAI8gp86LXTrqylMTCB+8G0I+drY8wR5/OgCotpG0q8d9qGb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6fOri3Tv9LEiww/EqxYsJ9sg9yD5HriqyaGSeN4rxlVV4/Fndz+lNggCqVA3kDoPP50A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5JGc4OX6r7VYSapPc6c0d1bKNx2mRWPzBx/aobaS0lfOoQL3YXgxg5B+nJ86kmlgdJhZ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PyXby9/rQABM+QqqgA6Y8m96hQwgMs9s0Y6B0b+x6irKC1YWn3sSiRDyVBb86BnVz4GQ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vvCGLssXr0FNZXvYXFtGFReTITy3+QqqUuWJfkE9PIVYQHcQTIxHko86xUEaORHaRLaY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fsKS5uEuJsxRhV67ScgfSiJVh7zwoV9d3Umo4rZon7yQqo64bj6YqqJJJLKUQIkUGXk8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T2ltZW8J+JcyXIP4QPCPbjrUVzK8hVRIpY/yKeB8z0HypIrU/EKikSMegHNMBlzP94No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LJMGkOWkHOAOMf2oqW2LTKlwyps42pjAH0p9wizDbZwSLbrwX58R9TQA6K6s4lWa5WS5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J6mhpLt5LvvrSQxSp0dkAAHsvP61FIyplkVSFGOuM++etQ26xupae4WKM8kKSWb5CgAi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vbhuF3jeSfl0Ap84jSFo54hJITkOTjn5UE7IrZj3qOcFsZx8hRKanIkLQoQCeuF5H1NA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3xIbg5w7HhflRGkmaSciF0JwSe8BCmqfcjSeF9z/0jy+ZouB5I8MrABhjPn9KTAbPp9wt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ebYSgPmBQk5L57ySTvB17tOD7Z6VYTv38bCWYGMfhRM8n0ptjm3Jfcc9Mt0/OgASGW4j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axPL49BnpTbO37xt/wAXNCUH4VbaG+ZqyeMzLLIrI7Nz3jHB+lQRTfDKRJEjKerd3uI9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DatFZb0gY7n2lRuPv50NNbXUjGNkwQBlt4P0FSW17KzObINAGOACQSfcgcU5FRVuDcPO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T5UCEWAWXdoCV3f7x1TxAfM9ak1G7tXWIWVtJjo0jYG4enUkmgrK0ubkyKqlRjczSelE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o5PEpU5I9qAFs7a5uLkGHCFCCEY+FT5fOptav9Ty0FzegKOG7pQAfal1CW5+ES0+I2W5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0AsEcJwYzIR15zk/OmB74ixEI2w3BuAAQTyM+tHW5uLq3mSNE3v4i8uQ/TyzT9Ptri4k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XOCB88UzUrG4sWMreEdCwfcfr70gK9w8JzMyFR0V2H7edWFzeS38nfMGaKNQO6VfBGPb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EiEpHXYvLH6+dWou59OUwbNocf7qUA7Pc+tMAeK0jvdjQ5kZxnweIJ8/Sljutlu3emZv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69BQ8UbyS91aStk9QrlVP9qZ91aXPdTSQtMo/B3gbHscdKAPQSSvdJ8NJBbsGynfeJQff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59xWSNiA8kUexW9gT1oa7YyTCRUjGTwFUDHyFSxTybGbZbzgcETKzMPl6UAT2skK2GyR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LSN5Z9qZaW9vcN3mo3PcQKfGG/FJ7dakGnypatfFYIQCcmSQAsPQAc0F38kkpWJFiibC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IewpALc3dqp7uGBxCJM7ZHCqwB8Ph8vrzT7/AFP4lGhnUIGwPuScBQegH9zSXaps7prd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OPbNS6Vp0tzvad5Pgk5yMFmPpk0wGyPbz2AhWwZX4LuOFcDyPmfkMfOp/wCHlVYvbIJW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sdBUkUl1bPH3IhaZwTBuy7Rj2HTd7kYFQTyXzStbzSzTPsCsZJeEXqenQn19KAIO+WaJ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SDJ/8XQD86JuFsrgpaaatydpzJNPGyK59gcE/lgUFHKsd45t7jCrwGgBwvHIBxz86M024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kssKpu59SzdKAJJ4ZWjGnwJJFdk7jJE58S+gwPzyRVZELeOeWG9vplSTwSOCDu9RnBOP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3jku7hWkgU7BukVT8hQcMmjWs1zPIiTzSt93BBcNhV9GOQOfrSA9pcV9PK0lhDCLaB90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LZPkOg+tOvHt4by4OsSGbVJ2CnYjSd0McBQv96ZZXENxIpNz8AmMJDbsXJ+Xr869as1n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gQV56+Z9fWmAN3ad4Sba6WE8qXjKl8eeMk/2o+GeBAtxNJbukY8CrGWCsfUjjd8yaCtb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ZrpzlQyMyqo9S3HyFQpYQyFp3uIkRSWbI3N7BRkDNABULtNM0yNOCx2mVY9xPsMjH+VE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YRRXm4KI5JRhV9T5sfyFejkuSkPcyqiRjcIgR+f0pkJF00sc0xmmbLrEVbkjzyOMUAes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HaIFtzzCMFvmMn8qabhtLumEd1A87AkJbnfx/ids+EH8zXo5nWzd2WMoRtyRnJPkM8Z/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mOkW9vbEA7o3J3n1ZsDp6AUANVRcSCeSd1k3ZecHJyepz0HyFE2kcazm3jcyWi+IvdZH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b2GWBTb2VgsMS7nIyAvlnGR5+tU4mKxB9sysxyuVABFABWnw2k928mpTtFCgJRYlLIo9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8NK8lvG5d9yrMfCQvl4QMeQpmnd/KxnjhG2NSWw6nJ9SCwOPkK9HIIrx5nf/AISwEagnp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ME3wxnlB3kZkU4YsPXrnNOi0+aG0nluY5rexAGAAFeUnoOeRQ8iulzG63A24DL3cTOx9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dS1K4vkjDXaSBOgki7shj6qKAI1SSJ1lIi2t4VkeQNtJ9M+deBmkZ4LK8mwBuZ8KI8+w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nbsxNybWExQIe9YsQCfRfXNE6RaTXVxNd39pcWFtglXtwroAPVjyD8qAG6bbxmRUMrzu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kcFjj9DRRtLKfVu4spJLpQCzEupQN12qON3HuaFuJpjIYp5TJxkoSfD6AnzOOoHSpJr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xypIeSPBsx1GevrzxQAbdrqLoXurGSO2iYLvTCOT09cY6VA2v3CE2wub95A3KLEhHI/rN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wliihRu9WNy7Fm9ck4/fFBuLt5HtYIokkdxmVww2NnHXzpAFQCS9s2ZILq4vXLRxoYx4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4pltYX91DcJbXixiGQCUhQjRkDJG9sjjHOBVojXOpTPY2cweziXEt8rBnZschMHjyqq1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xJaANISynZGOh3EcE+1AFUlnAYpJmcs7HKuSZe855J56Vbh1uIbaGILZQqWEhaQbXbHA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ZczQGS5XoVgRwT5kEgHA/zo2+a0uXFuNOmQ24BEfA3MRzuc9AMdeSaYDYb+L4sxQRQXM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A427zxj2FOuo2fUHmaC1hg7xQFLbk/5+fSglMdswS4E7YK+G0RXGM89fKruazi7xprS4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oOzjOMDjPPXmlYFZZwWLXlw000VvExLqIYtz4PmEAJ/SpLue0tLZEsGnIiIPe3FvhgPI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0jwttSMRyMFMqN4ODng+ecVcXFpbake9tNStUAXLIw5Bx65oAq4NTt55EaWcx4YEu0Zd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dLaX91DKupMiSx5SOW3kXcvsxPNDxaq1tCkcFyspc+aFQMfPqPeoIhcT3UV1LFthIALs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TAizBbWyd3ciK8uJNkeW4VM4yQepPOB/lT7FNRGpTixKxyRqVM83Ab8xxU80ttdahAmk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mjXYIgB7/U1V3t1Hp79yk9xAzqC/dOSMc8nORnNIY6xa4Q3S2TSW8wY7kSTwyDPUHqMn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yQpHJGbqcEtGkRPdjrnzJ+Z+lDWdzHPDGLcGW3hI3TRtklupB8sk9c1eW72kki6jPMYe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VlIyMt7UxFQt48Eqw2czAKxDOY9nJPJJYcUVNa3tvLNHHeJuniLNtdXBHQFiegPPTrUeo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30lxeNITDCw3iQZ/nP8AT78cUXHBdXNjNql1HYxquN627HxMre+ccYGKAKa4jt5o9k6I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74zwPyNet47MymCa4tVEZ2hbfKJjngsDwfWiL2Y3NpPe6p3KTKxSCGPl3Py6Acjmn2Fq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sAGVCwT14AOT5UAMMAiPwVmYplQ7/ACdoPl+lEoIYrGV/jljn3HbbgCRvQ54wCcDk9AK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/E9wjkskPhdx7nPUmpLm/wBOawltdN02cXcnHezxIBAPNtwJJNAEV3KYY7MLe3AaRGAj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GfLmhLSLSRa93qNw9vdMco0zPKz+m1c4xU13awQ6XHNbJ8TNsCyTlmEI9epyx+VK0VxFb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AiOa4BU46eFf5V9KACtGtba5WT+IX94sSJ9za5HIOckADPpwPWhC9iLvEsd1ZpE+0AqX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8IqZYoWiMbThruMKVYuFGPRU5cn6VaWlp2fh01bzUNStzeRKQ6SzFSrey5zn0GOaAK1r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b+GbIjt0KyEYIyWPl1r0+wNG1qiWllEC6rK4IPzC/wCdN0XS5r0oJmnUTKWyEG/H6cDI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cMq7VcrGZG37wM+nnQBBLL/Ebw2kVxbNI7bZLxQRtz5AdM+XXipNV0HVNNjV7q+ilt1O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JNHSTRSi2ighn+LLMYQAkQOepOM4HWo5tLjsm+Ha+u++nAK2xcmIDPUsck4xk0AVyyzpb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92AOgH9XlXpNRtijrJ8PBMMICztsyPIgDmprWxu7pY42Imt5Axt2MgjGSeuOpPGcftUG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rVje7wqSxLvDk+vPBoAmmuhLYWtm0KRRo7vM0WFLoc+FR9aLe7ttLlSbTJLy6kUcxsgK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Wdsrq4gmaazmaS6X7sIFDMQDgqBg/Un86tFs7zVbtp2kglaPCyQo0cbK3oMHBPPJoAJm1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Npo2RsW9hCmcKQOS5wN3XknimSz2dxaPEgvLWeQ7EWBWd0AGTubODn54FVV0f4fcs2pu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+7x/KcVYRXOjQwPd60kheQbooSjEN/wr1yfU0ATWNnBdRvHvu2QEq3eW77j5dUypHyp4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u4SbeFgGtoGaJlO7hhk8VBoerRxXgkRLiOGVDGIbnPh4BJK+QHt1oTA33Ms1yVwvEk+G3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0oAmaSCCOSTTYJ1gmhJaa6m3yEEnAXn98VZ6TLALKKW9kktok4t0fo3nuwP71U2bSyQF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4Y+uCeB1q3Fo2kxWUs2nOJHbuyz3IYBm5G3JOOB1AoAA1IzajebmRhFJHthUxbdwB5J/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eRwQyKiZIKw4AYhehOei8VLaa3LCYrRltIio7r4hLnvI1BYnB9+PWob8RDUfipdRXULqC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qpjgdSSeaQE8Ed/YalF8KlnFNIoypmBkZD1IyOOnWgp9VkjvJY4be+e7t32ysku2Ic5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pzWtteQp4fiu/wDAhlUlhjnwqMEfM1PqaaTBFLBZyTiSFREUaMokQJz59WOffrTAFhvr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iSRiZHm3ndjaOf0444o6ynN9Y30svfqiR4imaBu7AHkvGOv1NA28NzdgxWfeRWiZIeTG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84z0qaXV9RWBLODUnPh2I+xHU+QwAuRx5k0ACTahJqVvuuIgI4oh96V2ox+R8806xvUe4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MbHXMaHPXaPMDPJ9aKuXhSFJb+WSUKO5eI+EB8Z3Dj0/en29q/d3Nvp3w7OQGYjBlKkd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XFraRXy3EsfctbMAZMsUAA4VFzwenNCT3U0WqoZZZZLOaRmk2nYCW6BT1OPOiblBaSWM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dZE37PLPz8vOpLu4sJ7aS6Fwkd8AY41kQckEngeefWgQBrB0zVJFso5b2Z3CuUZyURw2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UVtaR2JmhljnkkyCMYJOeg48+lWFhNM+mFJLOExudqySrsYcZJBAJJ/Ko7RP4jDdSr3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V9fJmPGceVA6C7Czum0+a31I/BJkPbOhx3RHQcE5bJ6eeKHu2EURi1O2nu5Y3Ds8Yw0o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7CnTWjTzrapcCGzwXRW8JBx0y3n7Uk+prp/dtcpF8Mqh/Gm5y/kcfX5AUABz3ME1uYDZ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lxnnkMB1+XSraQxjSpUsrRJbefhgU8IwOq/51XT9ouz1tFaarcCWe6jYssePEw5AIXoP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7N8Tp8E8dnt2MZVKgnOcD9OaACbTSLC73MdftLVZVBlghkUsx/wARbz49Knto7SX4qxgn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78sgxzx5DkHNVl3JFfXrOYu9UssUuF5xjnHsKkb4URztAWWCMFIgqeJsjnPoKABI7GW/v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twV3KSgPBw2CccfKjL6NBFcRtKHijU7DjLrxzg+tW9volvcdmoriaYPFArfgAVVwTnJP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vGlupeVjGSWGwDryevAx0oAIsXt5ruM/DH4QIY0ilJ7ydgPxEVFfzS3eyIyzxwoctDGc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GjZ5r2Nke0vI8ouVCL4WwcYHqPfNV93Eotp7eULI7klgr5dz788D2oALN3K980vdxzXB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8eefLyquIs73R7uW/F7HfQEqFTxq+Twg4xRFlp8togvdOMiIiMmzbhCTjqx5IFQw211IP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thRtkZbp68n3NAAWmz2tlBJO8DSzTAKFcF24xheuBiiX1GzEEYMlxDM0hKxfDs4ySfCC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8ZSCSRZSskcSJlo8n1PGKksdU1/4ST4iewmtAXASRMSRqM4/BgceuKYifTXnLSTvJcJC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cAYBzng+1e1jT7e2s+/shcSBQXAWAuVbyGc8H+9Jory2en/7NpjamjHcZFc5B+R6/P3q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cW7RQfgjMjbVRwT5HnHv6igAfs1qu4TNNCs0kRC7LoNHIo9SenXy68U5mtJ7g28ty0ZM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7SfLrzSRTafJdqLiN2NwS6ReI98eBlRwMkefSvW5uI7829km2GNhxsyyp153eZzSYywW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ijEuwlLlmHhUYBK8fl09aEtLdFiuDdTiOa3j3xzYEpVjyW9B0H517UtQKWb98lhJK33cc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wOg6cUOl4wsvg3jSbABjkxtxgc8D3xQBLZayl5qHc3R764kBjfMRGVznByOnPUUyZoGv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kQSyudoZz0VR09OlMis59R0uYzB9yrhSmQdvBOB6cVa2EPxltHbxtBBYxRhgm4BmfP4u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pleW5u2lOR3aYAQemPQenWhbkWf8QuYyl1fXIyGPcZAPT2464xRtzf3Ftqz2spSS5iC7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DOMenWo4r68uYJ7+FFjgnbbK5XBVgceE+fp+dADf4BPawxusWxM/7mH/AHhXGTtFTR2y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yk94Asm48EE/kKgK3UlvsgaSIxN3scoYBlX3PuM+3PnSyR2MrSn4hmuJHDLG7kuecZJY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7yBrYK52x9043MCOnPpnFGTXa/GWMc9ukCykrJOApUHZ6+XNV9pplxqEpaKdVaJlUGMn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g1izlt5YYzqHxLMpLgHKgdABx196BUH6sFUxjcGKZJjRwN6gYUA+RJPkKr5obDVWlNxLM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7pnJAHr+9S7obm3hS5t4lv8BI3ZckKPfy8+KOsNPvoZkEfdb0fBUc4U8lifpj60Aiz0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NNinggxHEtu4XIwclgazEMc9lqsmpTsljLKxypY7QhxhWJ69B0+lXaNd6WJWuokcTS5L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n5VJfWtlfSt8UjuiukcfiJMgGPEAOnPH50DKZ9Rt/wCJd+DNPNtJUQR5XdkDn0z71Y3V3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YwF2yyXD7gzE5CqB50GZlt7ybbKfhIeVGNmWI6AexNCWkEndRpb3G6CHlWlYhQwPmPn8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SVlNzexySclYhiKPGOvmTxSJ395MluUW4uYUG/Kd2Fyer8+mD5midbeFYjEl3JHPIQrl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Uig9WtorG0UwSA3t0dkEagjeSACT6j3NIBBNNJFBNO0UwW53+HGJAhxtxjpk8E+1X11L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PugwgSB9zgngsxA6D0HHzrMd7qEtxHDe2/eRxsIhtZUXn+fPXyNW8TmxgnjDSh9wQlJAw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M/OgB9/Da/G2ktrqLx3Ef3ZgeTHeN1D4HzxyKW1T4iG+NxqEk06kd1LIuAp9ievNVFuU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Mfx3EaB+7LcenQ1d39lDqGhpJd3EPf2e8p8Iuzdg45JzkAjrQAPbG8N2pMV6Xm8PxMMa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OD/nRVteH428XUpSRCQYQU/AudpPhGCRmnTXyy2azJdSxCIFQhx94+OAM+dB6M838QR4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K34iT1HHUdOvnQATbzW+nahcRohvh3QdHdfEqtzjPOcn16UlxfXqWEskVnBZsr9EXvGI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Qt7NdR628l1YSWVq6hSGYMuScBgQcZ9aG7RWus38MkPZ6ZZbVxsKsRGysCMlSfUUwK43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txIqkuojXJXPV2Huc+9XFvdac8ctlc3EuHVR3rxFQD0I9cE+lRQ3K6JZgSXU2magYVdt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5Gepzx1oXT9QSRxNqTzXErsMHGzC5wT7DJ86ZIVcG1tyLCSZmCMVmjSPESuQMHnnHnTb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DkuUDFPD4M+LA561X6tNDf6nMmkt37o4EzDjYRgAAnhv1qXT42iLtcQ3Hdo53vIxC4BH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YakkiTz/AAckFpZRBllZRuZOnG3jHrVPcafeiZN8cqIGCCdiGIBGcsMdf86vL2wtbnTo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cd7vLbVJ5yx8+QAPnQs0cRRrazn342uyc7t2eeRwflQhAtkbWzt5Ir60EuWKCUpgHptU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xFxNKl1awzshji+LTwxANkYHk3SvK7XZht7mSVYxKHT7sLhumDkc9cCpL+fS9Pid4sXE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OzHAIBA+VDArtUuJLy73zWqzHcInktst3hU8+IkDz8uBRulXToyppmliSRAq95J4FUcj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SaLMwsO6ZLUlXEsZjXCqx6qPl70cO0GlXFvI1xb3a9zxLGqEnPI8uopAZztrZ6ffWEY7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/wDyizQFD4eG3Zx71xqexmOubdMguL+JU294Y/EVHXoMZBr6AvNSnubRtN0eWOGV0zC7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gny+dZ6bTJ9Ok3388ihlBEsDfi9eKAOIWt81l8SkUkyAylsDIO7oQR9BSNJJJM7iQffD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2sdno7bUxcJEZIbiISRh4cMS34sHpk/3rNX/AGO1GK2WVbdgksgDSIwbauTx15HTPypW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zcxxlXJDMQARxQF1fC4uJZUIIJ4JHkBjP6CtY/Zm8mvM9zHGzEgxxxADaMgE56H50Ieyq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IITDyGkJ64A8vejkFDLfWoItYtZpTJ8La23dq238bbcce3NR6Faz30EdtNM8LCcSRhAM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ez73F5HHl5WkcKyg4ClvI/pW20bRBpssUzJvhjdonWUZAXaBnA5BByKdhRodJS7tNGjt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jjmAKuq8YB+fT5ipJYpMd7qMy2l1Ar93BMMLsO0gL5fuelQ2oilSY6e7QQcNDBKCSWU5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XOt6iTaNNA8caH72JUDPyMHnnjpjHvQII0jVZGs5rfuGldD4kkXbtfBII8/I0bZafKlp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VjARjerdR9P7UHb39xpsRmMCyozZWQuCzEnKll645/SitVi7i975LOV5rks5G7aEAPG0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rNUDrHcW6EtFBIDaMOTFwDt9SMdB5UYLi3l05ri5s2tWmjfu8DiQjrx1H1qKzt3slt9R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fJjJ8m9cjzrS6FJ3l9cvrcT3EW3YhcBki8/IdCMDPsaLCigbuNWiuJoYHe4WLeWQhQjY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fHarDO+rSLIVKW8cauBIp65Ht4uflW1vbTTdHgu9WsBEYnWNDGDlY8eY69cg486opr1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s4Xba0ixKd25vw8+QIGM0AVpuzZadJCm1FuVO6KWMtsjydrHPnipbQK08d7Lpt5cRRRkO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hhj68Uj/AAj6hKFiWNMZdXcvg+Yz5/KjbGWcsr2k9x8MZMvChG1wD+EH6dKAIZLxLi7s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fPEUOzvOTtxk+WfzFTR6rhMC273upQ8ZCALIWyrjOOep/OpdSC20DEwqqvIItikZ3np0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R91bQHSEeS3dSzKyBQoRhkc8ghiKACTprqr6jBGXuItxSFo9ozzjIHXA4oKFbqaSGWPU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s27Yo6H05OMjyFNW6vZb3Mst3IkwMRSLKOirhuDn36+lQ6PZ3EuslbdUiltvEiySk+Eg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l7y3mlRpybi+jY96JIgoVDgYXyxkj9anvtPuE1OGa/SURRr3Sd242qxI2AY5A9c+lC6j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7ZGV4SS0kQZSAQSRzj3x15pZFawtrK6v3mmkmwsiHIGfxDHl5DpQBEput6WcRdoJGbxv+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JPPNF6nGbizs7mzmuYQUBeASkhdvG4HqQBk48+KV2igjeGz3ynfuxECHVj0UH0qTUEWH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lNsbOGyWPQ8ZGOTigCCKS7YGS35iBAW4nxu5PU469RQrWQtXFw8scuyUJKxBIbJAPA69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DuJYzbQhXyg2iQ56HPzr186m3mENrHGVGGUE464Df69KACJZbW6aMrcW1naMmReMNiyu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81ydRsoLee8N0N7uxBwJtpyPDgccD6iqu3sJLmKCSZ4ZXhT7tBFuyeuD7k1NJdxGdnOn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+FR6kdATyeKALDQbmKdu5geJPEJJluIcH5DPTAAHHpVRbR3V1d3pmeJHimaVoo3wkmHL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cySRXETQtG+UinQgsAeuB6jB+madZu8aTTd3DJJJ4USdBuUgEZX0zQBHdXsFwe8vI5Lg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cAZPpQGj6XLc2ck2n2Y724k7yaPv1X8LFgoHoM4oqKzjkF3KCwihdIAo/CSVG7g1E2l/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kTMTvjAO0A8D8weadiC5mjRZL2BYVAmijMajHdxlgGBB88/3qTV4jHezlp2is402WzW7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0GDjNCW2nWVtcPbXqztPKpeBVkz58hscg5Oc+xr15ob2a/exyKT1dnDh3PlmmIMup7i5s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G3EWFjwrvjJAOfpVfqEsi28NotleAkiZjcpnLbTuAPmOfKkkhvLmKKIoxeM/7xVPgPHj+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tTsrmxurmyM8PgLLclcjOfCcck4welAwPSIYZ7SScyQyvG4RlMjLJb4/mBPP0oa6VLi+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NmMBJRk8FCOD05op9CjfTluIQstrKmQ6nJUnoSBzx0pncYEF1LapOSQZRFl/CV5A9KkY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Fz8bFBIxUJuDL3f8ASMjjjzGKfaafFIJEtS8W1i6COTBUAZwwI+XNT3txc3W+4snl2pkv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OM9aJup3a4tJ7mN4IriF4mdky7AgYx5+o9jTEU+n3ksF/Jd/ETbII1bxcd4M8qMjzpks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VMGWOQAyCQH8SnI4YcdfaiJpLaeNS0lxG8cxEXeRYVgCQCWx6A+VRRPJ3tu9q0huRIe5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5wCOnHtQMHuorXUbyZkv2nkjGQ8yZ7pSfwqOOPOrQ3uq6pE2ntFBPbRyKN8XhZghGDjP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Hb3Af4RjJJ3hZecZG0ADHQHHHvUGkTRJi7YxxX0EjOY2k2oY+ctxzwTwDSALsrS61iLU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wmUyd7gYB8hjjGfbzqK50y4kSCeyQlA6LLBKctFg+LjjjmjIri2GqC6t5GtY7pFiRYw5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B5J46HNQ3S6po8ztMw76d85kkMjAhQpwfMYx15pDJY+7a6he1N42nrIIzHszEqbvEQ3n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ro0upJBp0V0sMsgFsVkAUv5nrwCccVb6NqGdPmS0vDa3iS5RZVyrAj8IYjrVZZW/xV20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braElQcY3nb5/T0oAkmc2l1PpVjJtmyVEsnU8fhwRjPOMipYdGfckZmjtlfI4Qgn1B4x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NErxugfbvVTnafwn1HXOasJ3uhcxKTcRlPFvuNp3sPMYz0xTAMECi3Uw2itPEVK3ER8QX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uZNNuXng7pjccs0g3d2eQcc9ennQsKTSajEsxlhY/iMaHLZOc9R+ZqwvdKjSeNVsLhdP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Pngn1oAz15cI0Crb75GDBix6tg8geYPGasIbqPU1ik0oPLdcM6lSwUdMOfI02Z/hrZUg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AMnJ8s9cD9qtDZRQ6Lcy6NM9wZtskgAXp0JwBkHH7UAwWe5+KgS21eG5juIQyRsj7kGe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LLa2l4Wtb9ou7jVxM6ZBYHoMD9DVloWkX99LHqAuETnA7xN3eDGD8vSotYsvgbz4dTES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A3H1z+lKwH7bO+t7a+lk1O8uSRC0EseEdeckYUeZyMnNG6VpNtIJDaSxCFsxvEzFpFwT0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0nVZtDsVsb21aUPK3dorDdubnz4IJ8waob5ZLuWVks412vva2dumSTwfXr0piCba6fR7q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249/H4lHsR08vKjdPvlvr2eWeOFllkzttZChQ4A5yAfLP1quRZNSunns44AjKO9jBJKj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6VPBDaxmG5Ik+KBPELDdnoB05GB50ATX2mosEnxKm5wuUZo8hR6DA6+9AQW5lU7JYokwN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8qsFknnvrq4hZ3tYIcyQXUgQOPMLjjPA61Db6hbt3ktrps3dsgz3y+FAfIDPX/KgCO3L2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ZI9gjmcxoy+isPPjjNG6nd/CWhtPgu4ljUGOaKVW6njBHPPnkUL3llPbywX8W2R1wu9S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21gC4dgwKp4shPQEUAFWS2itFJqq3FvHOMtOrHxHGQeByKNSeyj1JJ4ZLbU7RwQ2I/En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Z4LYxtG80UQXcYAxlTGMblY+XscdKS6sryznYYtriOVSYxCcDB6N14NABV7Z2Zu7dbEkJ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x6OV88+eelS3mjaXpun7NS1FLcs5fu4yGGT/AEjG41WX2q3mmtAl3OhhKFRAcMreWGxz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itmSWVo41dS+2OEDBHVeMetIACG5SEFbd1jR2wryIF3emQRkCiJIp7RO9le1WQSBVVZcj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heWElwmwiNBiP+tR/egJ17xYyLdIl2geBcnHqcedMC11mNreKKBIBCOshAyrH0XPn58V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SU5ztc/lj6UZBcxmxFnJK19Y9Q5fHd8/hzjOevU1H8HDLdxRwpMsG9QQQWZQT14oAsdP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8Fx3sytg/PHpxQ2px2kbgrazLEh+8LZKn5GipdPnsbZhol7K0ELneoA3x+fXqR7UGs1/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yS8ABh6jGP0oAZFM1sGaFiIZCS8Eo6j0Pv6UY8slsqyWN1BcRyAsY2Qhoz6bc5FCaleS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1Eg7t4ipBxzlh869ZxR3BD3DTOjfieNSXA9celADYprq8uNqQOznO0r5/LNEJYBSz3wk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U+nXpQ1/iJ0t4JUlS3YslxGxVjnnoOh+VS3t/LerGG7syR4UtKPG/P5Ac/OgCS6F6DDJ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jkY888A1FGsMsaXl4hhkmYhURcBscbiPLp9cUTJbzxNb/GWMkFuzqhAY7Dk4z6jirXXZ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Ca1kG0FwGMZ9QfOgBtm+jT6WYxOdLu5OGkViAxHmfIis5qB+AiWBrhdu8k+IFHP9R+fv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yPm5jTbGgAxKevNCsJo7cSGRTuJBQgkD6UAWFkupQwtIsRa2KfihG5vnweDQcyyNH3pm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rg+9E6VaTLaLdlmijdsfctiQgeYHpnyNRzQ7u/eG4NwJOrFdpJ9/T5UAOtFnuVZO8gXb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Ux9ySukrLvjwrDdkH5etM06IW8oe6iaaE8bN2MfI9DREaK6yJErJIeQiDBbnz+lADIro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DkfrR6sk1vHHDAluEB3c5z9etCS2/dfjJV1H4CMHNRXiy3MiMSAwTawA/f1piH/Du8xw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wxUBuB3jd8vi6E7eB/zom3BBEV0VKbSVweh9MVPd29ukSJuVJHOAuMg+49qBkNvdmOHu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PzzTLm77yVjMEbeBtZT0FT3FjNbQrvjDR+bAFlx6bh0oMxhd7rATH5yKMqh9yKAILiQzs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GBRVogSPLKO8PIx5V6vVA2QNFNvL92VI82GPyHnSPsK5uAxcdFHGf8q9XqAQtisLz/fHu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AUVdBXburaMpFjwhTlj7nFer1AyfT7GSSbuwqZX8W4cKP7mhtaldJfhw2UQ4Cr0/IV6v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e+lJSFFUDJG7BPz9KKmtLKGyUxynv8Yb0z5gV6vUWANDlnjSBmkbPhUrgZ+fnU6W8r3T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IP7V6vUwI4owt0VKxHb4jz4fqRUklxLe3m64YbsbUWIYUewr1eoAhjieO8MLyKOQPFyF+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U7i+uUiuR/u/FkMfXHSvV6pYEN3YtBCztIjAPsUKOpxmq7vCrMgZd6nlGGfoa9XqLAMj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S2s7cAlmGRvGOoHTFC2sEcVw4KtcovJlJJB+Q/tXq9RYBsDRm57u4Dwk/iBIGB5ZJ4Aq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pd9xkbUQGQ7Tz+LOFH0r1eoGRwL8RdD7qR0xwneAkcevQU1FaOZ+/BjkTxBDzn516vUxD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xxvC2csQ5Ic/LoKSCyOosqTXQRowSm8/ir1eoYDrdEiYbpIJT/VHJ4Pz86nKW0iCRhHG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KOa9XqVgJbtCsTzW7r3oYjAjJAHtkUFAtuksm+Auy5IjYhRu6nIHTzr1epgOupJrhFM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Q4I9s5yaltrcSxSyNLIEXAUrgE58/avV6gD1zFBZmEyQW8iE4WFJQXf1J5r3wcTwtc3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cA5+W76eVer1CAG3RxsEUSyzgDPeSFh/yqwjlvNPQmG4kgkYBiibcH55Br1eoAW6ZpQt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iKGONVQZxktjGahv7llkMYImlYAybQUXGOFx59fevV6hDJpLK5hPx8t9babC6qAqN3jZ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Qtokj7/hZd00pLSXEuSduPXoBxXq9SEKdBt0Ilu93er/ALsSbsNnqcnjmp7nRVa0SCzj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kYY4AUj9/SvV6iwGXunyaTMyXQDIqb0jkk5bj+UKM/nQnxU5ilE7yQq/PcKoAOemcjNe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BVUfDQoT/JuMkmOPIDAHzqaYEW5mYxxmM4HdjPPoMZr1eosCw0myjt9Ef4rSjLcTBg8k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iPH/tVZDpzm4nREFyUADRRyYZj6H1Az5+ler1TYwq57+xs+4nsSjlQka7DIRn0CZAPzPl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0s5oobi3PHcTEDxZyOR0HnXq9TTEVc8mbx45o7d8HAjgG6NSPUY8vetG1zANKnSZ5e8VF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CjjC/WvV6mwKWzuoLZLlo4JjLNkJIygkDHA446+fNNC3s5DMLcugLD4k4GB/V7V6vUwB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Mt1DaSghYorcNKXGOcADpRr281wqq0RSVHLSuVzj/E3Pp5D3r1eoAkvYZrJRbKIpYJAH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guMLzz51LHcWojWBkdrZfFmSdyWPllR4R9B9a9XqAILRY3vpGmvFtTncHI4Y54A64Hua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RSw2ndna1w0bYuH88OePX/2r1eoAFluYYpJohBidCUF2WVVRc4yFyWY/qfbrUtvHLFi2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Yz4yCcHAJwvX516vUgGLYwPOy6XJNCU4B3FnmIGSxxgBf3zUFzm40+NTA/d7wAsbER4A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9QATpemXuo3ItI7vubaNTIwE52uW6cJjOMebUZrGl22n3sKGPukkiKoAWZZXHJODnGM5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ru5s4dOMSsWncKsgiJ2nnxZz149PWqC52i8dryKBJHICq0ag7cfyqecAeeK9XqaALVry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pDCKRAVHUg+wry3yxSzm2BfdF95cKgVE4ySCf7CvV6mAGL10i764gjmi5CSBW+gyfPjm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TeZFB7yDOU+eD59K9XqBsuG1aeTS7XT2W2EUihGUr3UYXqASCef0oyNNN0myury/l0rJ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x/SoPHyGPMV6vUq2IpZoW1OWGPTLQQpKchGlUAAdfCBjj2zSyp9+bSZF7pDsyAF27egx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ktjct2eeeOxheBiJZHM6BpEHptBP50JpoNjaXElptubZmRxZZbwseMggdfPNer1FgRXF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20M5H3RaeQPjkhShODVvqNtcaboS2MEKWz3Ld5NNE+NoGCRnqSf869XqYCWHZuO/tDt1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Ev3Yx0Pi/XA6VXXUaWUASyu7OeXeY2KeMMo88Z49Oa9XqYkGR9m9Q1LSYry3mt0DAmOP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ATSaug0q2ga+0+6fVNrdw3eLMhbA6c8YyPLy6V6vVF7oZFE+qmHvu7ksrnYpa4adRkD+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aL8dEl5IjXkkMjObloej8ZOAOOnHzr1eobAN0/UryzuLeAQpOHfB7jd3hXk7cf34Aqa60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2klnpRKog7zewY/y4U8Z55r1eovYEGpLbWt/I9hL8LEFAkUSspdi2MjHNNs7+ANuvi00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0gB4wNwVRXq9VARanqLarLEbTT9SSOId1DE1rnH+Ik9R7DI460Bp4NhqiC4g3NNlVtfh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168V6vUCLs6S0zTtfm1sHuFL/DRbSpx5s5HPUcDFUNzDYz2hk+Gs4ZYwR3rwEBVzkSBi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9SQfAfriR9/BFaanot1LLlnnt4FjaIYGPHubBbn9aYDfTabHINTtbju3MKBpA0mR1VSB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wMbdH4XbGtq4u1k+9M4ARR1ySOvGOKKWcS6abyFrWWcyCN4whKxjjIGevr6V6vUgGJBqV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sntp37qRdnePHzjgKenWhJ7e5uGyL4Sx277YmZmZc9Dgepr1epiHW6WsD/A6hHdi5mB8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DjihXt7i1EkcrSxW0h3ATuQ8i8DBycgV6vUDLbTrtLG/3Qz2UpCkd0n3r/MKmSP1oa+1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skEeVQmAxE+LocnPTHJAr1epIGS3Vj8Vpz3llaRTKNomj+KdZBk4OApGev5CrSQtp9hM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NboCYU82POScZ45r1eoADuPhnihma9SaCSMnukykiuT1YHOehp0F3bQ2kiQ21wz7SsM8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cZxjzr1eoERwXNrYMA1pPcysoR3umzl8kkc8BQTkmmXhv7W2EV1ZwKgl3QyRqrZQ54OM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pDApGlkgMLLHFK5LjvCQoBGMgfnVlp9xDDp8K2vcWDvtDSXK7g3ptbI5Ppz1r1epgO1a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tuYXJR5MsXxwSqY6cjk1NBBZallrqVnZQkYAjIU+uSR0+vlXq9QBNqnZq0h0x9R02a1d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nAGQeTk4rPQalf3cUNvYXEcK7dzJuYbgPlyPP8q9XqEhJl3aafDBbaU63Sb5iveO5AAD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n16GxsIZhf3LmaRcxxwqO8Yj0AB46cn1r1eoQwKCdba1kbS1iivAVwzIHUqeoJJ6n2Ga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kYpIJyC/cwYUdAAozjnivV6mxWEPPpttfh71hbWjwLtkcbgeeQccKBwKrNRudKSTvtK1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Bd+D/Tjn6V6vUUNDYmjskgTUrjMc6BxHguRGCfGT0XJH4evWnalqkUsheC6uhYwxFgxi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5cH1r1epUAJPfXV8kcqahKJkUF0LBdo9GUcZoa3ivrWM964jspcuqXCY3nqWGOcYx1r1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ws10J4Fus7CTtKKf+E5AqDWNLurbEyra3kMUEcckERLMQufGQeh58/SvV6gCx0O/1KK4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4YCyzyopj9CfQYq5tr6ytpJUjlg1GR2ZpRHhlOSeM+2QPpXq9UyBGd1W90yfUYY9G0hY1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g4xjzq3t5rqG3upMyzS5yI9nhA9M/rXq9QMrbq+kcRySh07zC4Rhkj3ximok0lpK86D4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AeOMdf2r1epiJbiySxgE1pexSMc7oJGILeHnHHPlzSW5E9vDmzlEsY2FmJUIDzwp4Jye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rOTBcSZZ1C7BAX3YPngeGoRpcF5NOsi/AylwhSRhuKnOML15GD19a9XqQB91q+nLbvbx2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iBRgMOnOc/UCqq67/ucJCbSwJUxrLlcHpwSM9a9XqYuhsq3FviIJJK2PHLDEWWNs/h6e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m5El1HZF3ZgGJaQg+XB8Iz616vUAW9naabJprrHc3Ju1j8KSzZG4A7W254H6VXRXWp2d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btoAKKBzz5+Zr1eoBMsLaya8sxNjvGWNRH4h0xwT6VQrb/EXbwyLNJvOEjh8Pec9TzjA6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WNyk8N0kMKRMyx7AZl72QueuP05AqTVBNfSWU3dsgKlG3tyoznqvIyR7V6vUmAWum28ln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Ft4IOcAc8VSWun22m6lcu8XfSSP44IVG2NtoCqM16vUrGWH30btGkEVjI3+8jdAq465B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FrC8EKQ4ugyNIrKA3GMLznjPnXq9TEJFcy2qGCZN9lnDb8+A/wBQb50baxWNraOJ9QC3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k428Z/KvV6gCk1m9OpSNl7i5gKARrHwhIPHv/wC1SaXLc2ZmuyjGJQvgSUCRnPmN3A6Hj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Wrytqc73c2n33ePtVTDGCg2k8tt6vyc+VD6eI5Ga7vW3SNgCOVW2gY6kcda9XqYiaK/h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bKxAkSIjGP6SD1p+m3c1lZXl1JbQPaXEwC2s85GxwM4PGSTgHgV6vUCLLS5Lm5t5LjUb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W43KMchSDjODxUE1xLAHgeFYy5BRkXaY/mvrXq9QA+BTc28xkiFyuMHew3K3rjr+VVqX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d08RxtG8svHQIvA869XqGCFt9yzqLmCGCaSPBRY8OjN/MWPXp0oR7OExh9TkmijXaWmC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vXq9SGDYeGaUWl38LJH93IUCuwHkDnj36UTZyy3Tn42/e2VUADyAEDnnHGATx0r1eoAtL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wJmTdsGAxOP5sjAHHNLfoH0pGiUvLjwqqFt3PBBxjH+Ver1JggTS9Ps5rJfjw1vcMhhZ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jqQfn51FrGn/AAstuLdoZ2WL7zaF392rAckcnqcV6vUvkZV284Et2kTRTtcqN7ybkEW3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/SrS73JBC6LFICBmVSGBUsME45J+Ver1UIBSKW2kEcCyfD53mKaEkZOcEqefI4GfKnW9l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2sTA5aVBkemAOler1IC4g0qzS03l57hXVVQJxhc8kNjk+xoOENJNI2BcRHKpOrIr7WHKn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nDbPZh5FtnghJKxI/IB8s/zcccCnWmo9+0wEiWMckoiQk5kIzx4Dge3516vUhlVqVvBY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5e8NtGh7qTgcnBOPy61b2mj3E1pA9m8cM+7DrLlm5/k/U/nXq9TJZBq+nNZXEcl40MVu5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xgZzu/1miToep2mkOdJ8cc77u6kbaeM8jjjNer1KyvgAtobdHePUbea1lg2PGDlWkkOc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CasrOSFpxHEkr7hubLg8+ZODjn2HpXq9TEBardWljJPcpFM06qQskBKBXPqT7dflUirH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4sLKbJ+82uVxk4HHnXq9T+AJbaW/7S2lqbq6QWijZJ3+0FirjJRcDOcc5oLtBaXFpqSx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sERVHTAP8wPJxxjFer1An2BrcxwJPb3Qms0wu6VdzOWyT0U+frVjeWzTxpMkEomijRu8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OcjpjrzXq9QP5HwXm+eC0lgled9pIMW09eSM8E4HpirGS1trZWeySWFpVWUTSKdh54zn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wO912OLUCqwKJEJ8e/Dn229B6/WhYZrOO7Nw9y0Vu0aiJZYy2BghlPy8vWvV6qYye+lt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rdiaIItui5KqTyeDleh8vKpYoLW8je7nOqRMQZBDFNGqLzt4BJPPv59BXq9QSVu2fv7e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dCbtAoR2/lYjqfIfM0TpupXNlPc2UljNJcso8NsQ3I9CTwD+L869XqUloE9kHc79Yubm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93KQ/DDDEjPTrVVa3JWdIGmkCGQbCsrbIyOhUZx+der1CKZPbyWbpd3Hx9w07eFGSUoz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10+2OgXslyBHdxSbkUnaAMLnAPrjOfWvV6nZJb9kr2W005Xt9Oupizby6Hkt0OFJ8R4z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nu+4gu4cnfseIlzISdwbb0xxXq9UjEgjkt57m2BvRdk98xwrCQHo69COetF3awwh55HY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DjJXHTjOflXq9TEU9u015uaZpp9kpaPe2DgeXOBRkDTw6PLN4FgaTvyijoc/iDDhT/rz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jRJdQtnuu/gyfHNGr+DAGRg468D0BrPavpDW2nJNdWQikeQAgxiRW53DxDlR5da9XqlM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wytEc7nibfbpkdMA5B6DyxzXpbuYCGWa6jmeHIt4ZmAVTwCd3O449/2r1epjCrKwiuoZ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PfKiMzxSLt6g9Oh5zzQKX2oWbQT/ABbmKBhGkSv4Svn4cAkcdT0r1eoGE3GnprmpK2p2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nCgpjPI6cnjPvU2saJbJpBNhfTzGz4aJtobZ59B156nrXq9QS2M0KG41AyMLLFrJ4N0m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z6etLcz6toJa3+JkRSc7YyrgZHQAjzr1eo+RkWfgLfTbuC2ke/VdzLjbvznJ8XGDny9a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sMNxbrIQpChHJJI/LA616vUwYbbw3WoW6ppd9cWioSxh7wAFvNQQPM55z8qrp/iIogJJ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A7vjBBIwSfzr1epCBLie+aIJm4ksV2usJPeZIyevkD6ZouR4o7KJkmtp0nYMYmiLSxnH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XqYDII57a4SSKEs0ysqFMqwB6grg8efNX2haXpt9Z/ESSOs43I6iYZTB6jj616vUAVF2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vpAuQ0ngD+u0+Z9sUNIgGnrcRqFSRiCgYllPkT5Yr1eoAtYTBe2sdmRFFc7SkcoI8Rxy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tAltrqMXtxHIu5V3o2CR5j2PPFer1ABWrpLBcy2OklriF0EksYUMVJ46++KokZ4JwYN8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DDpkdK9XqQF5eXjSXDvaQxoSmZlIDqSPUDgfOoJ1l1N0LyIpXpA8m1gD5rnr0r1eoGgp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+aC5AxJGWIDdeF8s/KmWEvwK3LpDI0QO1l/Gm7+k+YPTkZHqK9XqEIrdTkgv5UaHvLOM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PjgVYXEWq2RgS/gkaCIALNA+BjIxuxycYr1epgFKtzr2pmyfUe7Kx5G3MYkHn06+9Dan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GVvGAvRx5gNjIr1epfID9MFm12A1ubiKRRhHXmM+4HXr1qRlGlX6pY3Hw8W7buVd4U8e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kie+nYIpubhmLK8AADj2FNnk1AYtXtI5mVshHhZmbj+bH716vUAWovpNSto7V4VtyoAk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8/maAeOCOGSSJu8gQ7VLtgr9BwfnXq9SGwm0sLXKtfwTR4PguPJifIjyoXW7dbdlMCE7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16vUxEVrctDGC0abF6sVBb2GajEjybpo5Y1L8MqeE9cfh8zn0r1epAEWlrqN8y2awCNM7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a3NhdqlyjC5QZUoc8f3r1epiIL95e+BfJZl6q27NSJZzyQLKzDuwM5B2sPnXq9QMnhsY7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6O21vmPWqqQXLSFZpFYLwGHJx8vOvV6hAWml6p8GBBbElX6oRgZ+RouLU1t7hpLaEwKe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yPyr1e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a22b426-983a-439b-9ed2-47ed6963452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BhgIIAMBIgACEQEDEQH/xAAd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EAQIDBQYHAAgJ/8QAWhAAAgEDAwEGAwYEAwQIAQEZAQIDAAQRBRIhMQYT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xgQcjMpGhsRVCUsFi0fAkM3LhCBZDgpKisvElNFPCJjVjcxc2g5PSVHSjRGSz4qQnRVV1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bAQADAQEBAQEAAAAAAAAAAAAAAQIDBAUGB//EADoRAAICAgIBAwMCBAQGAwACAwABAhED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TQSIyUWFxBhQjM0KBkbEVJDShwfBS0eEW8UNTYv/aAAwDAQACEQMRAD8AylnqNy1+ht55C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Pz8uK6f2G1eyk72112zV7WU/eBgOD5Oh9Rx0rjGoSRRTJLHx7qcGibfUJOXSblBu2kFSR7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dkJtdHbtZvND0/VbJGW3uYY5AUukxvkTHKSIeDxxu4+lG30XZv+P6XfaZaBoJ/upYXTvI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GR5r9RXFbrtAL/TVtZxGk6vhZAgBI+Y5zRdvpRtkM/wAYqSumYmt2I58j5DPPXrXUs8ROc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7RNE7P6vo11oUcKfECQyxJhkKgr6dM/2rCa/rM9xI8miyNpwxyLeXumPvlcZ4qj1K7vpS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uoeYkt15wfOpbXR9Qm7Pz6pBtntICUlIbLLgZJI9MHrWM5uUrQRTYX2Zvbq2so7C2iR4nk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Qjz+lWksUOjv3EEsonON67jjywSOmcVS9lrsadfRyXS+DJAYdMn9qJ1u/FxrgnjUY2hQQP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5pOV6GzV6VLc3Vn3I3Et+EkcUXeaPHdJHBcxCWfht2TiMA9ciqbsz2rtNOhl+NO5i22MH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+n65DNqU8dxPIzykeLOQ3oBjyrSPWybYHcX4tJruzhlaa0QBYiQAW9z5f51QJcLcXXwsd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AgEeVaq7hv8AXbDVrrRYbT4azDI7uRGyso8icVmuzuim/t0uyCYiSQWwMkef50SXyO/lg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ReO4jnjA3LMFKn6g1caZbxXUEneXbEt0U/wAntisvq+q95dN8G5VEO3I8yOPyqLT7945Tv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tLi6CTbRd9pNHEVhJPaBnMYzIhGSAPMGs/Y3ctuge3uJUYjJwxwT7jzrXWNwJiNx3KylHU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h8Y1ucY3FVIOeh4rSHVMzi77DRdnU4tlzvDqwIaPO3oBkr0HAphghktDJPJmRG2oA+Qf+V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72U30d6kSjxCFMk89MnpV2O0XZzTt1va9nLnliN8roxbyPB6dKtxcVZfRjQscrNEwWVmH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H61aX9my6LvjhZgAoYqudo9TV7caro80kXfaRPI5/AI9qjBzg7gQcVdadp9hqYis4NHnj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t3yvoc+Xsaz5AcxtLa6klUW0UszH+WNSxz8q2HZvsXq2pSXCNdQaVdd2XiM7lTIRzjK9Pn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wuj6lHadlLdbbUrmMQ3MUUOCw/l2jH4uvT9azn2faJfal2+ntU1G/0m8jieRpo895E4A4O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9668G3ZRpexd7p9qg0ztatxbG4Hg1V5HLRvgDG8Nkjj+qtvf9hezcFn8ffMNZ01iTLqMFw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wyQwzjkH6Vyywn1jVu0Gp6TdsuoXtpJMkjhUjMvdvtLbeM56+vzoyz+0LVOzlqdNt7HT5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IiGU4I6gjBwB1z09q2llp9itln2n+zF9H7IXWtaOssmmr4mjkP3jRbuJBwCOOoPNcru9Du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vbTm3jO4SBMgLnGT7e9dpuftTj1XsomlapcLayBQhSEYE6AcAscDHHOKurH7V+zMfZhdEN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w7rOFXQkj55rnlki7bKVnzpDbfE26XSOixl8NsB8Jq+i0OGeQz3zKc8qucH0ya2/ZWKHRl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tobwgNb3h3AKM448up/yqr16ya71ea7t9PtLK14VkhcsjEdWUYGAfT2riyS+UKaoo5o7C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Z2AJER3EfP0o3VTd69DGdVu45Vs+Ih3Yzg8YyMcY46ULdQx3F2kBlXlS3JHUf6NT2Jito4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KyjbZnyBtM0Ke+t743ccrCwjKxzwW6thOoEuMEgY4PPnQWqz3NrbJavbrars7p23bklHkR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tNAtWstP1G/1HWJ9Fj1RTFZySDvLW4IDDu3IzsY44PHn1qP8A6+SW/YnUtGvtKtLxZYyq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ng5GOCCOmK7ZY4JWzSzlPdyPdd2rgBzt8TbR9c8UVd6Ld29os2IyFJV4w+5hj26Y4qGIu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nGD51azXUmA8mI2IOVYbWz6kCuZ2NspHaR1xkhff0oqVAtvDKxBMnAHUdOv7Uc92sFotx3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jBIzUEiw3XMDLgHGc9KCLGyKxtoieo6GhmLd8N2dh4IBNF3SLAe7bL7W5kQEoR5c+X1qM2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k4Tadwb3B9KaQCabdCx1BZdoZARlc9R5irrX2hu9SggtjkNiNWxzkmqq40+WFIpbpe7jY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6Ain6W8rajE8TNH3RLGTZvCe5GenNaJDoI1OOyjN+kt0tvfwYVbeW3cicjGcMDgcdM9ak7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2tql/bQT3SsuZslVIBPI8/lUWimy1HtZG+v3fc2Lz/7TOqZAHrjPT866tqun6V9l3bzQt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vSdYgkSZ52GyIBk8YZBwCGB6eRPtXfjjFJNj5Uct7W6dFpU1raTafHbTwRlHnt2Zo7vBwH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n0FUNvdLb3EjmEOkkZjKj0r6Y/wCkJrvZfX+wUdra6haXurGWOayNrIJApDDfll4AKk8Hq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91ACFRmcHHHTNcuaSbKAk2m3YNuDLgrx1+dFfGdxbRJHjhTkEcetPlhUSbZjklDyMgbuMf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cjIC+fAFY2Kh6qpjbYmVZSMfSh57me5kMkojD7QPu0C5wMc/SiL61vbGK2e4QRW9wN0Toe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ggjM4yDljjJp0MnnJ8B3fP3oWUNuO3O3zp80TRyBZM+1O2leW+XzoAjjkwcMPD+9Wdoqx7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kftVVMwVeavNBslvopRp0qSzxw97PHJIqFQD/ACg9fpQwK27XubmSPJIB8J9jUau4JYAn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whPvyw8ajA9eKhiQogyBuOD8vakpAGTAv4uMYzjFASRqkvGArcirQxT2tw9ndBUuQqsEJB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mSqpEy7C56nyNaJ2ZrsHSCeUSvCpKRqXYqeg9adNY3EVrbXCmGaO4GU7qQOy+oYDoaP0a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JeR2WpWRSSHcctKM/yr5nIFNubq4nv5J53jLzyF2YIsYfPU7RwKb0jTogjmutKZom7hiwD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0LfXDS22+TYziTG4DGQRUmsRrCi3MbbomO1uc4b/QoWYxy6cGiRkKFd4L78tzyOOB7UlvY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rPJ4YoxltoyT7CkWfunbYqlTxtbk/+9M0tJZ5WtYgWaQEgDzK5P8AnTSvngj2IxVUMmBEm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5+dFaTfyabcyPGNweNlI8iccUHbNslBPyotIBbw/FTEg7tqRgfi9z7UnFS0wCU1C5HZ2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PKJWiYAgOMYYHGQePWj9Ct9Lnv/h9Z1CLT7WaJgt08bOEk42nw9BnzPHl71sOz+k3/a/7O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2d98BIl4krSMtzG2MkRoAQwKqVAyOT51X9gPs51ftpA/8Mt7OJbJFkJumeJ5lkyVx4Tk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exWwuznrTTxSSKJsgORlM7GwTyAfI9eakivpYpkuIVjjuY3WSOZIwrK6nKsMcZBAPSobt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McqSNG6Eg7WViCOOOoNWJ0e+t9Ktb24tJYrW7Y9xKy+GTHXBpxx/gLLLtTr952r1FtZms7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7gWkRVHKk/eEZPJB5+QqmhykjGeMOuwoD+ErnoePSuo/Yf9nmn9r7/VF1S4Hd2MQDwxzFJ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Bj8zVP2c7Iyapomta/2V14fHaJM13BayQHvpI0O5HycruIHC4PI96p4le3sUrbtmBDKD1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+VMlIZy2PkDRmt6vd9odZuNY1B43u7va8jRxiNSQoUHA88AUHsLdOSa532QTopa2DsqhSx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r2PX9amtha/w+aNorkagJQUlWVWhePGCpGMhh7VGBzwORSLRA0ew5q/7IaZ/E9Ut4I7O4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awISZUBy446eHPNVEqHaD19vSuvf9Gue5s+20jW2mm9Js373ayq8Sllwy7jzyMYzXTg6bH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VjpV92Zl7LNH/AA5bedobdF3Pbyh13A58QyTjaehVq2n2j9v9H7Q/Y/NaJcFdWuY44nto2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dj+Xg8HrkfTB9trsP9smoX2n29ww+JS4hhjhJdpYkQMCnXlkbP1pvbDsvruv2N99ojQQw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7eE7nt0RRGrsOMjwAnGTznHWnKEprbNaT7MbYosOmSzW9rcXNwc99IqtstYxzvJUZ5Abqf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13SQsXZt+7IyM5GMfoRXUPsV1fUbLtJcWVjpb6rZ38CxXkIXAjXcQHLdMeIgg9c+1Xfbz7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nN1qdszNqlvKAxMhdO5eUIEUEdVVlOeuQfKs5+PGL2JnDOz2pjTpZxKoI2kqGJClvfHljN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81raTKZeUiQGQ59sDkVDHbm51JYRNFDvJ+8kOFHHnxxnp9a0nYvQe0N5q+lyaALiPUVvO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eMueD4cHngjGcisoYrYmtmV+LaaPupJHTBJPGDgdQR+da3U+xNhb9hbvXbLtNpt5qFlKo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MTuAroQck4ZSRjyb0pvbqw1bs7rOv6LrrW4uJ7gXrsgUrvY7xIjYBGQSCMDoRirXs52e0O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1Wxu7GG2E0sVqWgusgEsoDrjdgevi9a2kvb6Go2zHaH2j1bRrLU7KwvZYrPUrd7W7t/xJ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HBOGGDVHKzKxI4PkfSrfXdNh0y5aGC8jnRXJi82eFiSjkjjOBgjqDVXNk5A6jkfKsG9kPQ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uJpzPahQHfb54PHHlnzra6Va9i9A7F3up6mF1rWr5nsl09z3TWgIbbL0yeFB3DjkDrzXM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9avtDsNV7S3a6TpcMl9fMDNFFvUMQgy20sRk48hz7VUW4vQJ0y9+yZ+yum6jc3X2haZcX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C3Z4xKDl+eOcY+XNZHTIw2mnT209ZdQd1eG5WUqyAfijK52sCOnnkedaN9c0yXsDbaKd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7a4klknd4ZwQysDGf93IMgcDGV5PNUDxW8weK3mU3CwmRd/hViOSuT0bGcCryZG3QOkG2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1bSrrQLa61G6lWS31QyYltgMeEDHI4PmOpz5UDam2/hd1bvYBtRaZJIL1JiCq5AZGXoQRn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0iewtYJpprKaGaKOdGtpN+5WzkH+kgggg85rVL2Q0tPs8fXU1MLqAmZY4Q25Hwf8AdsOq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Wo5vokorPSLo6HcaqRG1rHN8OGEg3o+M4ZR5EdDVfkhOv610CaxudR+yS9uu9hSLSL2C4a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Ex71kBz+JmYqR5HpXPZCBnI9setVSVGmqVHYeycWuW/ZfQIrCW6ttQurr7jTVg+HmkVo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vXbt388DBOOCe4di9E1bTtJvdT7c3UsN9Cm4Tw3jMEhUE+LHDEHd13cY+vBNQftfZdg+ye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R7WF5NMubPd31ido2d6VAIAVeDnGOtdQn+1/sv2h7LQ6XrVvqUMF/b9zczIwfu2wMMGU5Y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FaZJKKK2+jE9rte1HVdM0y+1mO0jsbjUnhTXrdSbiNRu8EiKRwUAYAeQ6ZFSN9p+tWunnS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TdbpdQrjv0BwrhuvQD/XNcwj1S9j0mSwluJBFK6TywhvAZVGN4HQH3GP0oJ5zgliCMc5Nc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nNL4LrVtbub2VzJM7583JJP50F2f0q77R6zFpeny2yXswJj7+UIrkDO0E/wAx8hUbaNq0l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1tZ3Ssbe5uAYopQqliEJ/EcAkAdccVfabeaP2T7bWcd7/AA7tFo9kQ/xMEezvFlUNnIJ3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B6dODA4bJlOyx1XsIsR7KaS/ZvVbLtLJcmPU4huljuYAQTLGyll4HHBGM8joa3v2q/YdaW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2WP4NXa7smmdzKAM5Tdnx+WMjPH17po938dNi9tkjv7dfC68q6PjxIfQ45HUY+RJSWcgu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Z1y0ZU7g/Q89MEfrn1rWXkzejJyPiK+7CdpkZkXs/qSySQNcrE8JVjGu3cQD6F1yOvNYK2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vnpmu+fbL241vVe3cdlo0lxbrp9zLZ2Ys2xJLJnu3zjkknjb0xjiubdvOwdx2Y0fQtVS5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pMcZU2swAPcyc8NjcMcHKMMcVg/qVlOOrM/p2nyQ6A+sqYWhiv/g5FWXxpujLISnodpwfn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/Y6fLZTqdQuLprSS1ZsFW6o2TxhhxnPWqDaWcBACzY+uOlW/Zwd7em2kVSsy4wwyu4HIz7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rsDdXFnqF7YyhoZrFsPA+RtYNhh+YFfTH2mWEXbj7JbyS0liVu5W+iLDcu+LxlfbO0qT5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/65wy69o/YqztX0CCUXkumsiFyRkZQ4LY2Mf5jzVT2S+1HUdO7JatorMs1pfW0qqzNzCzg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R/ouWSkmkb+2pLTMx2V7S/wDVttXvrIXMOoz2vd2lzBJtML5G4MvRlYeueQPmMadqyeDhR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I4yv4d3PWoLqwnsLmK3voZIZJkDoHGMgjII9qGm/qIm70F6Fq0mlanb3ndd/BHKjzWxcq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3sRkefWt79qOqaDqD6PbdlLHT4dKSFr3vII9sm6TIEchPIZcNkZ5yp8hXK5V+7dMlWPAO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cOvfB6nBplrpkcFlDaNFbKAHdQ2WPqSemfIColNqNCjLTRnI1STeZiu3OMNzz7/rVVcoF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VQCc56Uu85bvM8nJ96mNtLHC12GKSKwYbeoGazWjIJn08QnaJkd1Ub9hyobzX6UEV25BrR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3bbY4w2wO0oUxszfzBgep86z82DI2KnFKT+4QqykxgytlYlIAJ6DOePqalulKrGWPhI4AO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NwAWRt2GUMpx7HrU8jST3O6U+JzuYgYCg+gHlWpLIWIVuBkepppOASMYpz8Mw3D296jbAw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6LgkgnkDpkeVWdtHcxQFC7GGfCuS4w4BJxjzwSaBldO7XYCw2bSJME9Ov+VWc6iC7sbTar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DsM5+dRPY0eiJgs7vTA0aiQq+GHLEcjHofKqBd0nCKS7HAHqc0fcXLC6uQrbgeN30qGyQ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RBAx1NEVSGHXlx8OFs0RQkaHOB+Jj5n5c1XW8TNIxRSwU8VKSXuRK6ja3PA4o6WBI1kWP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80r4ktlaIyvfhwVPKhW6qadbJGY8M5yQc8eYoyULKI/IEE5PX6modOs1ub9IlIUPIOSQNq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wAjEWXqBt56VC2OpJyetExBpDuGSCDggcGp7i3jWIKUBc4UEDzPT+9WMjdi0L920hkBWMI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PFH2OoXGn3EKSDvEiO5Y5CePl6VbNaw2F42n2ZWedVzJPnKqR1+ZzxgULMtnDIXkcSS+Y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FZ8r0S2SdotSsL+HMdrcxXDHcCSpXHHH+sVnDs3gsOvUmjLpGN2yPG0b527H6g06KPAeQj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1UtAOWRrSNod+7eCoB4Az/N7Yp1paM2XRsyKCeOmKDIZpGdzkjgk+eant5ngUMucMuCDxl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SSZowsUTjLpksp6A1eXyJd6JHcrGGlkCQuw6hl4IP5g/Ws9flGuEkt4lhjKgBV6ZFWGlXj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t5jlozzyOAw9wRUyQAuoKIJUT+ZBt2jy4oa4drloS3ieNdhx5+9PaKSZnlfJLHdyeTUdwy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BVBz5tjn9apAIpCpmTIzwM0TIwaKMrkELih96suJBkjzHXFFXMmyfu4xwqr4fQ4BI/emA9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oy+3bu9AT/lTLW0nEu6KRUYDhhUQMYJLJ1I6HGKNeNIZFVJMFhwGOKBA0NgyzqbpgYjycH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9Qt4J9LtDiOz+JEssePCRjHI+eKz0kknf7WkCgcnzFT7u68EsSSb1yJQen/tUyVj2F9o91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HY0xZcHyPA/TFMOlydzkAuzNjOc9KJt4w9i9wQCSCQR7DirTekGji6kk7tU8YceZOAAPfP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tlHZ30NtOY5o5DGwId85YN0z70ZqUMUw7xZEmDDiWM5yPes+QWclwSeretP3IjE7WXA/D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eKRQyMxUNkbeenzqTTJJYLhZrU928J75XP8rA8U/UQkoh2pguivuBwDnyx65B/KmxW0pt5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dwcKOep8ufWqKQNLPLNdtNcESytJ3r7hwx3ZPHuaL1Ro7q8nure2hto5pWkEUCkJGCeAAc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Q00ThnDYBVdx9TyB/f9KJ0yWIM0U+RFIpQt5g9R9M0fBViwOqC4jbgSwGIDGckkEfqKktE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ijruB4I8xQsiyNGGg3d5uH4RyK02pPHcxXt7aADuJEjbHOd3Rv7UEsAFyoNvbwOiu0geS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WptRn1PTJJbIIiTKCRLG+8sp6MG6DIHlUPZ4Qtdy/FGNbdrSVGL9A20EYPrkCgdMmlLxs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g/rXGSv7/ACpENIDuHWSMOhfvud245OfWiLa4l2xRSyf7OknekE8Djk/pVhLo7apq1xbaI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VTnGMjn9KrJF22ojkUqzAEBhg0AWfaSEWYCDDh2wrf1AHJI/T86M0ET6TNZXcUrSaXfwt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MoOMEeoPQ+9V0ivqNjbyN1t4xbj3x5/UEflWl+ytRqVhrdlcgPbQtE8RxzG77hk/4fCPqaV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rqBNa08XhzZMJZrjHB2JHnH1OBWIgdHSwa4yscbPtH4iFJDKGP1NF9qbp572GBsAwwlX2n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kFC2qRXFsy523MAyARw6j19xn8qiCpWUloiClkMYDLIud3HBpizpJJ3d2WwNq7h1AUY2j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dJHfaEPJ9fnSM8JZmVQ/uBwfzrQQbEY3s2kgjVY0Byqjnj96CGycs5lWGUYxknDcHoMH0o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NnbR4aQE48unJ9uKOudHSxRCGiY4w29ckn1pdCtJlJIJI2hMhMi4GzkkYHl8utXVzfRtB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QyB8YCBkwEH15pNNsra9MNtF3hkUSTzKeFVQeFQ9eeCf0oLVLZoJo2UKqkZVc55HXH/Ohp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uYLuOaARNcW5SRSDtOeu334o7sxbaXq8ht5iLO/kGYu8fwyPgn8RPBJx1rMd1JPI5SN2e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jeN1cSF84CgeXnmlx1QqTNM1rdWk8N1aSNbapYyYjZWPhdGOVP1z9D70/wC0h7PUdZsu0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a0We4jAGI5wSrj55Xn86p9Ov/AITVJInIWCXbvI6B8cH9ag1cPBqM1ruJjVu9jJ/DlwCc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L6BKmCz3TzQLHPIzCNsoD/Lkc0sVzJEyTQuVaJhIGHBVh0I/eh44xJKFcEcHk0qyBXMbD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igiW7Y2RguMuFJZBgKNxOSScZJoJt0o3MrbfIgURNbs0Sug8Kk7lH7ihyAARuzjGMdMUL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53uIwImBUN1zT43+Gi+JRgtwxKjA5OevFQcFNvUZ65opFlnUiLbuHBGQDj1AoASG+meUY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OfXg8f+9WOn22mXK3MmqpMkEad5uhJBXnBAx1OSOvFM1JV+DigkfZPE+1VkHjAI5JPp50B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DLwgB69c+n+utIXYxLQSSzSWcpDRlnSCcbZGQc8HoWx5UHLOJWVgD6n3ouS1lXu5u9jdHJ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46irHSdChu9I7QThNQOoWMMM1vFbx94jIzEOZCAcADB6jofSqWxpWQx3N7d9nrfTpLtIdL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2+LvHAU8+mB+9Nv7WEWEE1iqFX3CRiSXbGMkg+9CvdTXFpaW008i29srd0hOUyTk4A8yT50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JogzyHPUHAI44pOxtg0MQ3EOSAo3AAZyfKp271kQlST0wo8+lNmuozI720ciKc/iIbk/QU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DlZRJ+EeYx/nQI3f2d9on+zXtF/GtU0ue4FzpciQJHIv/AGjLtbIyP5GBB5reaLpnZTtn2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CvZ2ts7wxIFW47tVeRRkcvneOOQWBOa4fZXMmnXMyo8b5Roiw8eFODlM9Dx18uaEunfeW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z6irjOUei+WqNL2v1TS77tOl92b0aPSoETb3ClWV8E7XIHAbB5GccVFpfeag8kReIS4L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0zziqrT0Eah42z4QvPhGDjI+WfOraynnghMdmIJlyXllSAlkPQeL0/sKwzyc9mUnZZs6xa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tZi/c7ol5CE5PiHP+hTLj4az01ILO0TubpRI6OCWlGOCefrQ8s94kE1xc2wukfKLGieDoN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vW0d1qsMMEOn3PxtgUjDgHaEJLENnoAOmfWuXi/yQkWl4NPv7VQ9m8ht7dR3cIVDI39QbH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HrWcurqBzatD38pKiPu5ceFRwAMeVFxs1xprJIJngBCxRRuqmTJH1IyfTFSXOmrDbLZ3Ms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ONxG3GPenF12UtFSzTQXQuIy0IBJGQSrH0Iq6urid7iJtlv3JiXHdjapUnPA6jkmqpmR4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0CY2cZGcCpYksmureNTMscpHfXPl5cgemTVtWMnvdUiktoLe9s43eJRFHIZGV41A4IAGC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JrZpEmaKRAdxlPDZ5G0DkeeSaq7ra17KO9MyR5jRgeMDjj260dY3gUtHHmIyKFYqB5dOT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oIk++jhlVY1Pd+Jtu78wcg8U62vmy6RDY0fPfKNpVAMBVHkMmra6tLsyxacO6WL/AHaBM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/XlQK6NbDStQvp55QsZEaKh43lsEe/TpUppk2GaBJPJ3qmYQQRYm3PFnccjw7vIHAPPpS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3UMaBZG3uSisoPTAX0HmfPNQ2tzLHo3dzK8iySEK65DFF42kemc1EZYoUS3hRpbnDd4si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c5/Ss93oAibTLy5eyNqYxbXG4xLCQgTA5yOADzz86JsOz2n/AA8seoXIbUXuAgCS8Rp1z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Ul3c2UfcpOshtYkMjx45aQrjaPQetVPxcU91LJFCLe2iQHuowCMgeZx5mhqUlSZUZUWcTz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MZSQMU5H3u0MFYkdfI1US6o06tI8AYlNpjUERoM8Ek5JPXzoyG7KAdzdRpKy5CjrHkY64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Jp8FjHZwoZDC6ySSjw5fBAjUdSOcn5VcVXZPyAZnuljV3Ro9/hHhG2jbWB7W8uWhCyQhAp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OeuOaG+GTZtmZS34iygbsny4pJZ3nmUMCqht2A2QP+dW9gWFxcrfyFbt3ZLZT3Q3YjkbI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1Nj1u4s1gG+SS2hcv3Jfwgt1IGP8AWarnIKYlR9wPhCsMfUmkkn+77sqoAPpk1PBMKLjXL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USSKhjUbXABHn+dVt7HbnTkaKNYt+WXCct1HJ9ODT4LmeURjYgJHVhjj/wBqsZd11ad13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M/AHXocVDVC6ILO1hvkUwwZmjVVYIniOPPP8Ac0bDa3lnfRSSwiKPaXfc23Cj39PKiNLC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4JEZxj2I86VGkZZZ1kjjjdtitIS588Ko/c+1YOTuhFdppN5NcXE8YhEoIhjiY8f4j5/nV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hgj3TykCSZuhJP8o9upJoC8uRcyMyuzXI8DhSQfl70dpbW0iCS6kfurUMzQqvRugznqaGk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qcUbyQyQLIoK+eRnjPuT+lR3DPdQXjv3RuD/ALuMJgIAcAe+RSaqkQtlvUZ0fu8DeOOPT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tJy6LJK0kwxzjqMA1cYfIIKt7SS5jMcs0bFgAXnJbHUhR5k+f0pxjSzCdzdMSSSXQkAn5+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a91HE7sZBlvLjyJPyqKG2nitkWSRBHu8Ku2SoB6ZqmrGFEy3N9HHbMHEjBUDPtGScYz9am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kHxCpIhIKrICDljzn86fp82nW0QaSS4W7k3fhU4RR0A92Pn7CgW1BVjeF4t7XB4lmw2351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4LaLTY8JJdMzsYt24hF88EcZyOPnTbjWreSGWWG0ihuWURKmc7R0znHPFAPfS2sypbXDsI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cD0qW2EMF43ffeTqhb1AY9f0rZRrsdDNLZhOkccgiZsrJIeCF8xmirsWjKJYA+yAbWwMZ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v4WQSSPEElJGyJOoB6Fqv9S+HdNPs4XitxNbrJcqqbwniDHHoTt5Bok9jANKTTjYy3N1E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uCSScAIPI58/amHUXu7YCadmJZiqAjK88knHJI4pk3cqGht0NzICFGB4cdc+2KdaWjSxma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/AN4y+Q9Tnmj9RCG4uFt2gtJ0aK6wGAbxKAc4PoDUMs4OlLFISk9vJkYGMnd6+WBRWm6Vd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8PJIUB7xdwHTOM5wPM1LqU6wRTdxCgjRjvmK5aXy4B6Cp5pOgsbaLcyrZzyXrpGjFl3yY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P3qHWYjfvc3NlbySRrtXvo0Ozao5OT154+lauDTblNKt9JubS3WYt8SJHOSqsuCh4xtB+Z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8ReQ2ly62QIhRFQAOgHib1AJHA9KMeVTloqymEfVmYnPmKsOz12NIvJb8AvdwqTarhSBKe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n1zjBFPa23XNvZx7YrtiZH3qMRoOSTnpwM1YaJosfaHtbbwS3XwWmyy4N1cLju06AhVxu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kfOulSTdMpMsrqPWLLSbfVbzWZY57+N5Qizyblb8OMKfC3T0ABFXnZDtjBpWk2EVl2btb/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WvbljLJMzbtzMqjO1d4wWP8o5FW/aT7J/4V2lu9O+PQaU0SXBlEZMjH+jA6HPz4Iqv0jTI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I7XN4sQPcu6MgUNgsc5BYk+HOOKx8nOsOo9lSlxehLydZ5LfU5r9ZLm7ZpZ8qEh71m3E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PyqzsDLEzJBdBkQh3QMoSN/I7j/Nweh6VmNWsLycIJA5hA+7D5wgPXAoFtMSS+giupI4F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PIH6V5uXGs75Pswcm3bNdrepfwxJVE9nPdTIV3QgZVTy3Pmcnqfesrpc01zeSyWduzIE+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4xz1JpJZoY5Yxb2JSyDue8fxmXHUk9Mj0HrVabgpPucTyW7nJjyRuAPAI86WHx4wBuw28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mSJyXOPwvnHi+X9q9p97Z2zS3V8j3c4UhYcAJ58sfPqeKGu4L2K3t+/iEMUjFkhXG4+fN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Rxk4LuOh+VdHBNUBY3c1rrmoG77oIhQKIoxhUwMceQ8unpVZeWU42LHIdu4cE5+v5YoiB5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QvI8IwT+flxVo5hmhtZFlgkuHBJtIwxaLB6scYI88jNXFNaQNWJpsNkiQRXjfDKRv7yPB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/KrewltPjWg064kezjzOxkbDMcZKjgZ8sAZNUeqSRz3PfLJuVhksqYGc84FG3c0c2kW8t1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wveLCkeecEZG7J5xyawlxv6hpfAbfSWydo5J90YE2Jn2E7UGNrE+jcA81Fpt7d2Wsb7m4e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pAI/lKnpWVur251CLdLJ3vcgK5IBdx5E+ZA6ZPqBRws5Ph+5ifvCSu1EGWbd0AHl5U5Yf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rNtq+s7YYXtO7bupZGy5mZTgtjp7fSqTU+7SCNLGeeVGIyxxGSw8/XHzovUtGudLnMepwz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P5sdcHzHPUUHHbRSWsjhvvFOV67celdEGlHRQPawsWSJdx3jD7RkJ7Z9/7VcQaVqCad8dG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scm5t2N3iHUDFE9n+z8uqxSCMSQJuwZyQBjGOFP4jkHgetbrsrpEenrqMGmLMb9WRluQ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yBBHHsfz5PL82OFNfJSSZipNH1OO1W5NjdR20u3bNIhVGyOME1JaK0bq1ztPlg5yDXS+3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hZbWJzNbhjJI4CoT02qSCW9utZKz0a+tDaHWbVIrO4BhwSA7P1BOOQTzxx0rij5PuR5MU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LdC2tIZJndiN6qTxjzz0HlUmqarf9l9XtvhbazS+wd0rr3hhyOCByv1xW+7Gdn5LZbp51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KcF1A61ie3VjpW6e9vNVe2eaQAJFFuYnjoM59+fWq8fyI8012Sk07OYSNc3Wpkv3lxPIx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I6+/NFQ3Ec9na2bQ9w9vHIs5I8Uz5HJ9MKAPpVh2et1tIb65Ud7cSkwRZY7sdWOPc+vQ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Pt51AhtJuQQuQOcEe/wDlXrrKpPijVtjbp1nJIwGjHODkE0daC2a22mOZbpeM54/zofvo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jxAtuDfL0pr39xIUDbQ6cBvX510tWZnriKaCUzQy5K88HnirdNQllhhuZkXk7HkRdob/Ec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5u9NWSKwLBThrhVzg+ny+dD6TM8MckbkKv4tjruVj6EVaEzf6MdWvtAvNLsLK2vbeRt/eS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vp0rF63HfWl98JcwvbvGx3qHBB4HoeR/lVloPadtOupUeMPYyE95bxyNHg+oPP5c1TX8k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doYbeRiyIX3k+uTzzVNjsLtmgsrNxfWayvOuYXkG+NhjoGB8LfQ/So9Mvvhxc9xs74LhWf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fatn2UttOm01rTUtNkWV2ZvvMqGU46Y+lZvtpZaVoeuWdvpkc7xSxlnjEgLRtu42nHPnwc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TK11EolVX/lWQdT54JqObRriCVUjkZLpRvEOASR04PzpdX0u4Fi17poMlgrDvIw2HiYnA3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K2Gha32b1Psytprha11qIfc3wDDxZPhbHOCBjPv5VpCANmKae6VLiKe3N1sTdMGUkhB/Nu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Rx0q2n1uGx7F29tYlRPL+LbxtJzn9aMstdv7KCUWJheQqVaG4UkOp+RBB+R86xlvbSR3Pw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vHIGMgf+5oaQLaK2ZFWJGjYHPVcEFf7UxGAbngdBRcsIzJGMnBO09M+9AkHnANMqi2g1C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dTzTVkjEgkXiTzAGBn1oe0R3iyTlCeRVhDYXd1HJJbWsk0cY8ZVd20e9XGN9Cqjpf2e/a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IdV0D+ITySbxJEEJ6Y53Hr16Vi+0HaRdWvNRuDp1sjXN38VBLtxPAOPBkcEYGOR5k1mII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+R61u9P7P2ljpA1HWN8k6qCLQ5XOTgcj/ANv3oyz4/cK6Juw3ZeTXJJ7+5uUgsIzhXKFgz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M10PXdZTQOx0t7LDEs6DuItildzZwpwRnpzihuyvauzk0y5aOEWltZoNsAI3SMf6VHvVH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FZ2d3JKqKq3LoqBssegYZBx8q5+Se0Juzn+lapq9pcW16rO8yS7orr8R388MT06nAPlXSZ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ji7R6aLm110x/D38cqj4eVQOoPOegGPMYNY3UtFaKzmuLIrHHtzJHG23cvrjoazjS3FvIz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FT6+dX7riqQWbSbSLMSS6xalhJcXJd9twyd0WP4lwRkfOqnUe5muJ7aMLLGpwO85B9D/A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pNNkLP8AFbG7wseSOPU+3rTuz96811OwVAsnOzGAD7elYuTkwQLDPCjQo6LEHGR0baw4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NqLGC3Glx2urWjDN5Cyosq88lcdfcZ/XFTa/ZwS6i38RgjEcwAj7h+hx+IH14qj1vQ5xb2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lAJyvkufKqi/g2SdWXug6razS3I1S5753iZ4lLYyQOg8vWhJNba4hD2UpSJxjAPI45GPL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hbd293bSokTFVLr4ST7+9XHYDSbvtJq9xpdq0MEuGl++fbt9umT+9TkxNrRnPYNbzBdZia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DevH966L2Z7NWHaSd9PnmuoZ38CywQGVV68tg8exrn5sVs9UW21IRSdzciKcJKAjYfBw3T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nC2uXdv2Y0NwsJS4uWtdRDGdTnhBnBHA4JGDXV4eONNvsxOJdsOzOqdju0VxoOpzvNDgX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KcgNtPAYdDTLdu/jdHyWIweeta37Vu1HZ/tPfRx6Pos1rf2jlbi6uQY5geQ0RTJyBxyfP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RAb8cN6f86xzyvIakukbLIXUkxWOVULIp/ESKG0u0vdc1L4WxhW5vJs4UlcnAJ6kjHAqx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T6hcHviyKqKRlyeBnit/d/Zbean2GXtBozRnVLeTvxbiMEyhSNw3Z4wMn3x71piw81ykTZ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2ibTo1m7+GQrMsybDGw4K4+dV8U/j3Rna2PKtHqlna6deT3V3PDfapPKxMcbcI3Gd48j/A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Bw807IHKmRt/4V4zWTSvQrGaNqAie1hvxH3M55ZxvTj1A5FCW8sh7RbyYoVec953K+Erny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EOniXDHK7RgCvTXD292dqK0iHnw5zx6UIaLLVktdSu7+O2vbe1FigMUM3AnPO5VOevAx61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iOFbhgOAfapdS028s7rub+xuLSV13qJE2hl9R1zQ7QITwcex8vrV/uV0CSri4LRgIueF8h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giguJppY4htjDuWEY9Fz0HtUD27JzgkCrHT7YXBEcSl5PxBVUk48+grSEXN0gLTRNG1jVI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3gBeFEQ5AOc5bpg+earbqzkiuLm0vIJEvYWMcsRxuVh1zXS/syvrnslrtlrOrjUbDRJ1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ZBPRiynC5AzihPtkl0AdqoFs5bV4LmRrptUtL/vmmRh4lkAGFO7ofStc+JRQ4v8nMYWFyy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VsZxxVbMp3sjkMF446GrrWbSG21K5SydXtsgxMj7gwI4OaBltpYVT4iN0LjcuV/F8q4yhk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+mR3ci2Erd41u2Cu4HIIyMqePI1BGVkBBc5HIPvRJieMI6BCJFIG5cj0qNrcwyDLxIuM/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A5BfKMx4OSSOab+HA8j60W+CuF5dcZHtQ7Sd2Crqwz0J6UAC6j0UdOtFG4fUWt5Z+5Ek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4XO08efvTJBvBDY59qDdVjlwG8B9BVfFAX8l8jXCBouQuGJXofY+lXnYrRLftFqN1A+qQa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vJwHkGPDz+dZ21uNQ1O2i00SzXXcqVtoAgZsEgkAgZ8s4NaTWeyVz2b0fs1qV41veWGq5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tgEqQwwMA4+YOcUQx/INkTdnrq57GRdtJNStbpri7FrPbkfew5JVWOPl0wODVDp+n3WqXk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ERG0scBdUPkSARwTjn3rca2/ZO6+zEW9nBb23abTtRCByAstxEznxED8WAw9cbT0roX2Q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TXs2NLnW8lBbUkfASVehfvM4IPhXHB56da6ksfwRZ86xyTxXhjuo5IbiNijKwwyMPn0qxg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ix3FnMx3sD442x+JT5EHy6eVP7Z/B2/bDVL/AEEyR2Buy1kJcucLgbvHncMg8HyIqaXUP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oWNmbq4lQpcQRLGVdQM+ENxkA54wcmsJpFgazPaCRbeZydweGWM7WUjzx8vKgpN0lvOzE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kkk9PnUsLxrLCjbpoxyEbIySOelGWWmSanNcw2dneTPGjTMkSguqrjPBIz18ualIEUULmK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nIYcEGj5zLODdSRgLK2NyrhS3n9fOoNOms11WylnjMtks8bSpJkb49w3A45HGelfQ3ar7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r8m6ymsryITaVaNdstxG5j4MJwd5L9FwegGfKtuGrHez56cGOUqchvMU8+oovULSaOENdw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3cRSKVZWx1Knp/wA6EjGUOfKsyjq32H/ajadhv4hZavYTT2N4yt8RbFRNEQMHg43L9cj0N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q+n9o9U1HXdbs9MtLN30ad0+H72AqXKN4RvAJC48weMZr59Y7JA3XFattX7Q2fZ2HTb24v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FvA7b4sHP4WGcDkgrkdelaLI1YkkZYHvGDFAhPJUdB5mvpf7P/smtde+yiOS61K7uJLu3N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UspzuztUnBGcA8euOtfMTMckjrjivqLsh9qmh9m9F7PxRX8F1pxiSC4hXfDPakD8TRMSpX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tY5KjS7BnCewEMM3bXSYdTvb7TY5pDBNPbbllDEEd34RkAthT5etbvtF9pup6NFfdkuysN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stpLNFCO8uQCV3eL8JI6nrnkEZxWb+2XSV0D7TNUawcNZ323UrKWJ+CkuSSpHTDh8Y9BWP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4uppZriR90kkrlmY4AySevArPJNz0gb0QoiRjCLtjXAAPoKikkznGQvqaJS3iuJJu+ult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wLc4GOvlQgdozGWjR8YLI/RvUH2NSoNdkGk7Sdltb7G3tpaa/ZC3S5DS2sykMsyg4PIJw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qptyyH0rR9re10/aKwsLGOG5ttHtWEltbXDic28gBVljlI3GPBHhPTA6cVnJ23n1wOamX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wM13H/ozSaba9q7ue61cWl60IgjtZFAW4QnyY/zBgOOtcLt2G9iRXQvs37bv2Y+LtV0rS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ruEsyHGOGHO3zxVwlSaDs+q9Q0rTOzNle61HAiypctfXNyY97hHf733wEJ4HpXM+1t9ffa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sie60C3jCzygAREZxuIHkAMAeZ/SPt/8AaXA/Z09m4LmCe4lRIbi7hfckkRGCBnncejDy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7D6J2Vt4pNMgzeNCElui53TeeSM461afFcn2V9q2C9gPs60vsTdXVzp1xdzzXMaRyNcMp/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037ajCPsy1sXHRo0Cf8e9dv64o7tJr12t7JpGgLE+rKneMsuRhTgAr5Hr16DBzXNf+kZqc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TLu5WW8ctLcKnhDYTG4geW4nH1rLJKVcmOCuSs4T/ANXZrDXraw16G6tBPELrMMQmfuWzh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wa6r9nls/Y+90bW7y5tptMmne2JiLd5ENrAF0IyMgbsdRiuVXna3VbnWbLUdVl+OvLSAW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dAsV8SYO4FyQ3XOOtdqte3XZvW+zFtp32gW082pQxJJBeRR/eTI3SWNwF2nyIHXHnnFEc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q1GXRm+0y97RSWkeq6fFocaS3UCpOtviSUkkZzyvpk4Hoa+cbm90DTe1MMjdn2uNKguJoW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vYt57p1x+BgpHh6HjpWq0lO2Eeh69JosWpDSo2czyKIyTDtPXGCx24JA/vQ2ldlymj6t2l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37PCO+slMABkfZuwyE+FuNoyDk8U1fb6K4pLRz7tNo0lnd3VzbWF1aaTNdOtmt0cSKhyy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IyeDt6mq3TY0keYOekL4I8+OR+9bvtn2i137S7j43UI4dml27O4Qd3FCrDxHBy2W2Z5OB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t/iUISFB6nyrBvl0YzWwSSMDwkFW9DSxO8UkckbMksTBkdSQykdCCOQflU8Fk5iM91HPH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obGQoPTPtUutLafxEnT7X4WEIqmMTNKpcZyyk8gHg4PTmreuyAZrp3JMrEk5JY9Tk5OafL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DMYCrx5Z6UM6llxTlbC4wCMfWpEWFjPBFJGtyGMJYFwhwQfUDpmtjf9oez912dmtbbRLa3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hUq6sHyQy9MFcjzxmueRNukPBbHmBR3exmKPuoisgzll5z+dLjuw6Op6Jb6ZcfY12ivLTV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jhu9NnCv3yrICjLnxAkkkEcA54rldwcucdM1JaSukyDGQPPdnAqCVgzMT1PkK05NlXo6T2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HZy2/hOo29o9lIbeaMshE8DAsm+Jhg4bcu8YODg1jYABI8iMgXvHOyPG1SSTgY4xz0qss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NZIyCORyKtbu/F1cSThX3PgsSoByFA5x58VnK2ykxsjkktzk+ZqSxt1vruCKaZIYHniik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ALc+QGeaBuJC6MBnPpXWNT7N9je3HaywsOwl6NDeWxwFuoHZLmfghMljtYKWB45K8Z611e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n9vPYufWex1pq2lX880WkRG5e2ZwYpoljb7xV4UOASeMZBI9K4/9mP2e23a/s32k1a6vn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tkjI2mTuyxLZ8hxwPf0rpPbnVe2XY77Ob/Se0GnWU2m3Fv8FFf6fKzLCGAUq4YAqCN2D0B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Bdr+zWg/ZXYlIf4uYlW3nhisdsys2WZWBGGALHB6HPqa2UpKNLYJMwekfaprl72d06yUk3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bFJWiK42Njr/Lz/hHnW4tvtWgg0TSdWgb43V4WawvLSeXDyAkMrrtBBAxgMR5kHmsLpvY6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u0Q04rqct4l3BPH4DFaBoyWjAP4cBxj+k1za6h1Cz1P4K5jkgu2kTAVhwGGQ4I48648kHG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Gh1W01zUdR1PtBp2k3bLbX76hLLHCW+EkMhlwwPi4GM8dBVn9rd5c6zbWWrR6Rc2WnXdv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gmtPiHyscyYJCkjcCSAT79TYt9tPaMXNxPC9g26BbRna3z3oUsRIecbvE3ljB6VcfZRYIv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LWO81PUzLBbwqe8Z0Ea+FlPAxl2BPrx5VrGUZKqHafZ88zxsspOfkcVddldMtdTlvjdav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e4tT3TP8AESr0jGOhNQ6tZx20MM8DM9tINp3DlD70nZ67u9L1uxutNvTaTLMhjuQM9y2cZ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8xkVnF2Z1UthWg9pNR0W4e5tppIJJQEmCOVV/FkpIOjDOeCPWk7T6jYX/AGn1DUNLtGs7K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QRG7KDIAR/Lv3EexrUdvb6/T7SLmftNY2sOoxoEuBYxbY7sBTtlAYkNuUgH2GPKsbr2iXG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ksLyMS2lxGG7uRcAkDcAcrnBFJwa2U2y9+zBtHk+0PRD2mSCXSu+ImSfGw5Rgu7PBAbaa6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Jm0/T7DSLaIW9ndAwyRQkFV2OJFR8YKbimQOhFcAhdkcSRuUdCGV1OCCOhHvWl13VLvX9M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LN+7vdrkoZX6TFOi7+hIHUe9ZZHPVOkK9GbmCFxs4H9RNE6jMqxwxJwETB+eadrF3aXNpp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bRGCZ4shLpQfBIQej+RPnj6UA5Z7sK3mQOaKsgMgsg8Ku+NzeRqwSIrbukgBGMHPPFNMi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hTtHqQCQKh0a5+JkuDcqGjyrMg/p5zj6Vlt7EVBLbGfBKDrnnFTHBRD1BXimRFozGZAe6k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MqnuERJNsJzGOnGK3QiG3TvJNucKMkknHA602d1YjuiR4RnPrXiAQRznPX2/wBYpCoQc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nIBzUjMhPjyoz5U8KyRruj4f8BPGfcUx49oBY/iycZ6c+dAhZWbYQFB2eQ6mj9enWPtE7Q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d7FkKw2jyIBBwcEeoNAMRtJzh+MGmRjv3ZnyXDZPvSoEKchCAMu7fvVskixQLatGA2wgHP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WVpyxOAORU292aMgbtpyCOef9CpkrBlkLVZLaKLYwuSzHwHI656fIGpbme3S3eKIKT3Oxi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4e+Fx1xzVVdXjmdDGxSQLy44NEaVJYQ39v/Eopp9PVvvkhkEbsCMZUkEZHXn0qFB/JILcg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VHF3cK+BXEmSC+Qcg+xr0WDtjZhnk5J69T5efFOKcLIQRCzFFkKnBI6/XkVolRSDLKKO7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0toHmg3QNIszgErESMBC2MAmkS5UJ3RmPdSosu0ZO1+QAfcZPNDWstyNPnjE0kdlduqTo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Aj2zmm7dwYlgI1XLH+3z8qsoMtLy6trJoI2CF3O9wMtt9AfIZqvYlpQFz16CjpAW1K4h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H3q6kA+E+eM/pQiF4HZ41zuXwlh5etKhUSxRuZe9LEl89Tnn1p7OwtgrYxvLKRzRKwTC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wXaBzkjd5detRXEa95HAhAbnJPFIkh7sbl5OwuuSPLpmm3gCXkgQOVHTPkvl+lTxncGQH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ZWaQElJWXapYZWgCJR3yRw45aQEH9MUbqSxwTrC7DiE5Yc4bJNVksh3JjIKqBx+9F3YN1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DZ81x+9DAkHEaEDx92GGPMnpVVMd8ruQFLMWNHO7rtTH4Qo3fIdBQHRsH1oAltmUTeNdy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VKr97dSuy+KQswzzgmoCxZdsY5PnUkalWGTgjGTimA0o8gII5ozUJQyWLjGWDFwOq4OOag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d+OvuKawLFj7YFAgjVFVLrap42jB9aGDMLZkYknOQfQUjSSTbSxzgAYx5ClQZPPQ8YNIZe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NmHhi8Q/p8/2qplu557K2s5G3xQu0iAjnJ55+XOPmajkL9653EFhg4OMj0qdE7tWZx49uB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hooVBFtp9xPpeo6hAIzb6f3XxGXw47xtikDz560LdFRjaSSRk7vlVrpuurbdlNU0O4tIrh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7AbkVDl9jdQSAo/OgZF764haeNoIHXwEqcbM4BB8wPM07NNUO0dILrVdNs9TkdLJpViaSP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T5AsD8s1oNZ0m/wCzWtaj2fNzLJa3UKuroMGeIOcK3HBVhjjr9ayJZCDydrDaVHn8q2Paf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3cTYu47D4ed+gMm4EkfVQfrSbpCMtcF1kifBJIK5+ualezLxhgNu4ZBFXOoKt7obXUSBG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8XIz9apLO+MRUScoDnjy9aUZWDTQPcIyhRIzKzFlAUZ6Dzo/TrtrWF4oBukkjx7BwTzjzw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0+IhjntsEY3fOqp2IVwoILHB9QPSndiuyWWQNB3SqqgP3hHv0GPbBovQ5/gpnunieXhoU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OfkTQlyEjsYZsgs3gZOM9PT6UXozBo5Ldo+98LSBcFhkYySB6AE5PShiYTDr7aNNNB2bnn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0BYsBjaMHxAZ6+dBC6S9hPxxMcjvtDleA/oPQe1aFxrmhXb97awTPGuwSNDywxlSfPpVLr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tuszwraWrs/w8cYXDHOWJ6ngmhokP0a2eOzu4JAjAESDacnyGflxVFo95dQalPJpd3NaK5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d7s8+3SrLS9WW1s7nJ+9WFkj+pXaPzzWdtlOO4QkIeSPXFJJ/JSQXcvLqepymBHIZSEQYz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Ak0TpsdylqLo284tp2+FjumQ90WAzs3dM4GcegofTo1kj1Kc3ctq8FsTHsUnviWVDGcdA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pbq30yySWUixuC1xBAJshWHhLFB+FscZIzirUVVFVoS/ZPhiYyQd3duA3BYZ8vShIpVgR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zUskii0GMbn5oKRiyjcCxwQB86SRNGi7N9n7ucW+rJcpBAJCRkkOwzj6/KpdUvPiLiRHXu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gVcQ3r/wyxtLeaDvIIFBKY27hwAPyFZS+eQ3Kx3J3SklyT1yaT2ZLb2XfY6N5tRvJYsARQ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5kdP+6aM1fSRA80iqqb9qlmOAp6A5pvYCURXlxshnkVojJNsXcqIp4bjnOTj61e9zL2y1b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IYkzdXUjoUYhThVUN58/qPSkqB3ZldHvbe2mKas4gXJQXKJlQQceLHUH1FD9qYo9P1GPbI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ONrfIg8H2rfX2g2EW2eZEnV0aOeIkfiBwTx69fnXOtQsbqQajPf3KPJapAsZlkAedCwRQ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0waE09JjhtlXcKTESTy3QjzFJezG7uy7Y/wB3Gn/hQD9waa0qhFLchfD0606NY5XEikKeh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QfcyIoVwCDjHB6mkSINcIWPDcnjNFPYl4FdpERiSVRiMkfvQJfZMQei+nrQAfavGJHiJJ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v0zT4oLWHUbaS9jaWz75O8hDbC67huGfLI8/KoLaC1nOfiJLWf0l5Rj/AMQ6fWiN5YMjM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0yDUtgBOgGoSKBti7yQxgNkbdx24JxnjHNSTRTR2wMi7Dk4J4YEetRTh3nMWeg4HUYqSF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BjbJk5B56/OqBj7y8EsKvIA7iMK5z1I4B+eKGhvZIrPu2IO9s88kDH/OiNRt1gt+5Ubi0m5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9aW2lj+Mt5JYQU293IgHUdD+hNMFsjtod8ioCpLt/NxRUOsX9jZ3djpt3cWMFyQLgQuU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dV5PHvVT/ALlTHuOVJCt6gdKa8jtjLD24ooB9wyhUjQnwjxcefp+WKhBBxkcU4FTnfnJ4y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+LyA86AHICyHYhwhBLftSIcuMKMeoHnSwsO7KliFzmpI42UnYMseQAM0AQMwUy5/GwwDU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BsJIUZPOV/wCdDspMhycknr60rIAretAB4v8A4q4ZTERHjOM5O0e/rUsF33sU8EbSJA2ZC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GqhCVfK5z04o+Bg8pYmNBHEqlEUjvdp6HHr0J9qiUUKgrUb64vSgXf3OEjjjXPBCgYAHXn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HVLDbdSMhkhARpN+WdGB8J3Dy5Hr0oC0Nq6SNcwJcXFwSSqEotuMk+Hyz0+gomW9fUdkUL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AlnLF+evNYyXwhNBbXtpbXqvDDHKkYCmbktvHXb5YB/agtTe0uIIby3luGujNtnS5UDvBj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HnUFxD3hIjMaY58Ixmg2czHun5ReM58x50owVhQbNq0uIBFBHDFEigAc94R1JqS61ON9JE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3AwFP9Q+Y4xVIqcbSuWBxgedKWLsq9B08R4q+KHQdYL8XqBkWFBFwXjHAYDG7GPrTLtY0k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nG7GS3p+lFR2d7YzfDtIqL/vd6vhW+v8ArrTgslwLlbR0cgjIAx78E0m9k2F2VxHtEFj8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XKiMjrzn2/KrOVjLpCbImiRZd7IrA5bpzjzyardJjltZkvI2ktcERtcgEGHPBOPP0+tWVs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yLcK8K42ggd4cnHTzIBJP5VjLszZEtmZrpRqPe2yxqSFIO5/oeBQFrNK2qG4jQzyhXwCQ5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FW+vwW8NnAq3Exup+VMhJK7gQFIPTGOTQOkW9vbuJllneSBxs2RsoIx1z0HIH0pRdoYSm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coidWuGnuOqKo8S48zkim3UsRit0s4rWCNSZCW2sxI4AweoxQup6jPc3DyzqW71sL4icLx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czSWYIETDcp5OMbvlimk/kaIriExRBl2PLkZkxkKD0AFAQJNdzPJkNHG3BI4yeM4q81d7W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8hTM1sqkhmyBuBPHNVahxN3Qi7tG5ERbGc+efStIu0USyBfjSGuFWAEjOMFx8qablFkZ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ySabcpiRA7J3a9CKhuCJEjJZy7MWVeMAetUIe04XlZtxPlt6UFJuYna3QdfWp1ZVZipbI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yKF7zGfCW6+VMCa3nAnwVGwY6jpRE927ks8aRnAHdHlT1yR+Qqvt3D7AYTtY439cfKjNqy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2O6UnaOnJNS0hBlvIzt37Iph5BidiNwPmPYUSZI7K3hEcKzx4YxsWDgA9ce/TrVfbkJDJ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cx45GenND/d2d08TSGMZwSoyMenlWTgmwLSG3SO1YjYrY2pG4y4zznOfLmjYTdG1tzcMlx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33Yzgbj1IP8AnVOlyBcRwzbXCjcNhJLHzz51Z6RILr4+V7dYLJUO+UjDcdBn15qGqED6j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5j2lRt2Nkbc8ADyFPXTSdPkkZ3RUHgcrt3nPl7YoO+kmtrlnm3xqwVklfkk444x7UVpst1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JNAyshlmQcYX+TzzVU6GDXVx3KbYZAYUIjadiDk4zge3WmahLDE0I7/Mb/eLtPmOM/nSNF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dzDJEhd9kiEbD5ZB6+3yoO4jurqb4mRC7OMj2X/KtEgSJY542mctIRFt3SEgFmI/lHzJpL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DuIsguIyccDrz8qSdI0ggSNRu5LkDk+lRyxHc6lghwFOPIGrSGGxfBNHcNGUJgG+Nm43kD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Cku4wr7AymRtzMcFjmoprfuLl4gCGUZw3Bxjrj601grERr+L8qfEdFnNJama3SK62RTRq0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5zg+flx6UbeNaOTFpYe5Y+I3DZyx9wBjmgdEtbPUO0CWl7K8NvtfDocGRghKgcHGSB1G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s3Ze612G4Hd3EptbeMyAuhbCplcYGTkbj6H1pe3fQNCWtnLYj4uWAl5EyuG4248x6U7Q7O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LJcSSLkW0URlGc8lgOehPI/tTrnboOrSaLfxytPHsWRTgmR2Ax4skbRxVjNdyaLpHwcDPD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YC7YAR0YeMk+xwBnjmufLcVoSVvZV67Omm3MdtpUfdSwoVk2tynzIPUjr6VHYTQXumi0ur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sBQcO2DgEdcc1oC2n3cEr6HBbwoNyM7RiFZV45IJ69etDaUZL1ZVlG5RF3nfJhSFzgAD0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cyya2hNDNa1SW4gUSpcwSyxCBVG0rgPlju9xx0qsttQg0wTPHZW0szZxLOSePQL/zq7X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Et7K/xUTrBZQo2xI+FwSpxksSck+lZDUEls74rI4lZRuKb/Eg6Dd5Anrjk461eBxbaiU4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m2ae0mSbUb+1MN73cBUx542kngggZ8NbP7LtF0r/AKz6Suoy92bZvi5ZZnIjYL4lDZ8I8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kVzfR7i/vr5IpLhGCDcwkA8Ax5ACuiaGLa4027tVs9Ja7dFSC5eYrICPPB64xnjHNVkyOM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3N6NR7Vm90tLyOa8cQmDPjBEY/Eg5TIGefrisFLJefHSyXM8iKqFGjRvxAggKSPI9T8vel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X9u1xDdlQoklMhTkkHapJy+QMnAx058qou0etOrmCwkjMAIMhij7sDAxtHGTwPKpySeR8n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Ykz95cx28szd1hEIS2jwMPkdWznjk4o6GOxkunXQYby6ZQDNdBG7ssoOWDOcnzPT+1Rabc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rplnslKM0i5JEaD/tCxPHy61ftP8A9X7J0uN0VsQY1SSTctzjoFTghfr8+tZZJuMeKWxa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7m8cSz20KskaEBI8k5LY4z59PSodPvbK9uIYbOwIuhlsGXcWPqAxwP9elU+rkahqBeESPI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Poo4A9hUjaIwiYTLFEeSrs2MqPMnyqkqWybC7yxudW/2qQCONCw+Klf7ogdQG8/oDVP34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kaNlUyxuAAG+ZqxW1jsoRNLLLPaMvdRh4yB6+H2ozTtKtVee3ilLXJh3juwXVDwctxwOop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7y1ghSLw3crjBuIwcKBxgbgD/AO1XXYfS9Qu7bV5dHQxxrYlbuXjPdMSRljwo8GSPPHpS3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OLgmEHcnICgH19fmarH+P0zSbizjupVtrhgZAshCEY4wB6+f5VpCaRcWid7cWUUD2025gm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Hp59KKiZZpo0ljURFeFbkE+tZpry7mCKrSOVUBk8go4q3hgJtFuJ2aMjJXLY3c+Vc+aNuy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RpcTRJGkbAM6RDgkeZ/OrbsVZmSzbUDPC8lvMjSQyr+AhhsK56nHX2FGaJNY3BRbxzuQ+I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FXZtUeK7fT7jup2IYyyqD3rDog/pGB5A+9YZM8uDgaR32XPaCe01nsndT6jKrT20GYkMR2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KQCcY+vWsD2a7MXmvMLmyaBLIPskMjnwHCnAA5PDD0zXTYNdV44xFbgADIjdhhPUdORyfS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NtJE2JaqZHkZVjwq7m5yRy30HAwPKuLB5WSMXH5NJRS6CtF09tK02Cy1RoCI5CRcJISFU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M4z1qW41aGxspbrSnE98fA9sELkR85JPQkeQ98VmrSNtc7R24IMsayrKXmU8opBZAvOARk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0tneC5MLQwysWt1CAdT09gM+lQ08juZF0O0a7m1CKXV5NjSd6IQSMSKQMnIxwOnAq8h1US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S2gt5CluTvleTgB2GMKvJA586BhFv/Dntzi0jkO5Qh7vxZ5Jx18qpO/eO4FrYrad5Odr3D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k8558sVUcag6TC7LK/wBRvjKqQ3IM+3xo2QoB8sDHWqLtV2WbV9OmKzW0F7bp8QIlJLkd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Wpobbu9Viltpz4Ae/deQ58+D5dc06eaU6uNW0hD/EUHwgdidpBH4sZ6gVWOKxPlFivYJH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b+27q6kCwwLN4REgwd2PIkljjr09awV2kdxDJayYdkH3JPhVR6/5fOumPp17d30LazJc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jB5bw7QF8jjcc8dawNxp/cXLfeLHcK5aQE5KDyA8j/wAq7PEm222VZSWJ3qQRTZkaIgMOO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bh7cSk5DA8fKnXFwZYnRYMqRxk8rX0PEkntdRngtNkWwoR1K8inlYLmWGVYCkgI3ujHxD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SQ6Vd2mhtrElq0umE7WnQ8RN0Ib06+dV012DHIiRkwnzzzSpiaZcXcWn/ABwkgjkWHbh2k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frQGo2i26rNCzMpbxDqNvrXtEuu8C29xKoDHCrIR+XNR3KXGkSNbz4ks2J7sg8oPLj09qB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06NHy1mpCxzKrAxsOnPTHsaCjvLgTG5ik2Tj8Mi+R8vlRbaoZdPkt7eNIvDmRRxn3FU0Ux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McVQyyXUNRvLpZL6fvpeBvkUZ/OtNd6dFp1nb6jevN8NLgPsTeRn0zgE+1UXZ7UEs7qSW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jIzzkfWtlo/be9n0K/7O6jp9hdW96kgM1ywBjyMArgcEcH5jyq4JfIGUuba71GImFUlg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jFfU89Dxwc1Esve2k0mo93cSW+MtJODKFyPwqxBYe2TjyFQLbJFaJGDPDPHgF0k4KHyIHy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1xKoiLSSHO3gksfamotjQMjttbbhlJJCnoPlTYlgmOXkEGR/N5H+9SvaSQOYrpHicMu5+Q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xRGp29pHlEmlmlzu37QY2B569QfzHyp8GVYFArQS7QQyN58gV1v7Iu1g7N3lwsWny6g864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vzzxXM9EtGkvI0DBdx28jI5r6Ms+yF52Dki17s9B/E7V4wZI5F8aA4PPGcefHQj0roxx4r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FtIieUtoH8CEM7d7LI67pFYkjy4HPkflWI7Y6jZ6jrBksoyLaNFjViSe8xk7ufLmun9vPt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NL0q8ubzFuYpGDtbrgkNICPEM+WB161ycaIl7o2qXUNzHazWy97HbKpCvkklFJ6Y6Ac1w+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NO2QWTy2DXF9BGrSRrtjLjwgnzOOaqZbptVvE1G4mc3MUfcSbVwJACSCKtdehMeiW4BAaQ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x1/PFUmiN3F6g7nvcsAEx1bPAP7VhGDiqBMutPvibOVQGkV1ZRk4wMVUW8izoqDBllYoo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7zSrfULkaFG9okkH3lrKhRopTnOMnoRgjFYmCKWRAAm5fPI4NauH5KqmaHU9O1PSNaOm6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uiePG6RT6kHDDr6kURo0M/cSNKhXk7WxjdjqKrNDupLHVIJ78TSwIpVQ7FtoI4xk/oKuH1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zCpOEk4Iyfb50pV8FP9AG0uLa5sJ7SS5jglEpngeUMAxPBQ4zjPH5VrOw05eR7e81DTYpI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nCySAnwhug8vzrAxNBJLKCDGWOVwcjk85HnUoWVI3Up3kJ/pGR+VOL4uy1KjpXb2NtYkit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ozMkrSRXTZcZCkhMYIxjz4NZm+hGg6tHFZdxPaquHuHG9t/9DehHHpVAbqe4mifMzGEBY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8OSdvyHFHQW00ovrmSHvHIDbAjEy+pPkMetGSTkmTN2EyQiV3LAHkkgDr9KvrewGlaNY61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DGK4t4ZGjnti3Q4BB29M/MZrOXrTQ2gniV2XIDOuSF+eP3oP464WAxQzNEhOWCnG4+9Y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avtfr1n2lt9Kkawjg1CFHWScKA8r/AM2WBO4Zyeec1WaPa2s2owxahI0cDZDMCoGcee7y/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Vs7fuu7iVmbKnADH1pe0CJ3EcbxSyqzZKRDJwPbBp8nKabH2evW0+GzvZLS2tvh47v/Z7v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yKkHkHoc/KtH2N+0a/wBP1oQzXF5DpdxAU7iNyY+88mxjgHpxWKjv2tNPaK1haGV33KJUJ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1JML+9Y3V07SSqnAAxhfkBxXQ5ySoTikRSNGzTJexTR6h3rSHBBUgkk59Dz5Ut7fPLamF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Mj0qKxVZDLOW3noCTk1MIllcRMoy3A3HArlctiZUo5bIXIAyeDjirJreKXT1k7zawGWBJ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bYu5UIVQqtnd5YqXvv9g+HZVUIxIPmc+tarYEkcs7bO+uLi4WJdid9Kz7F9ATnA9qHkcRS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PLFJayLG5/mU8MvtVvNp6T2wn0wCTyMbnP/sarkoyXMtJshEclrJDDqNpJAtynewM6kCRT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Gf/A+1VhqHxBjgSQK7I2BgkA8/nUvbHt1qWudjdO0TVtMsYmsJY5IrmEsWOxSAAD04PJzW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4ipIU5IHrXTjzRUvpK4n320UFza900ccttImCjKCrKR0x0xXx/wDaT9n2s23anWr2DRot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dgu2FQAMYC5xu5PQDOflQHY37We0mhT28c2s3ctkg7sJNiZVXy4Izxx55pO2/bXWddEiaj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MHCBtsPTqFHHSpnPj9PdhRmb61liih097W2T4Z2d7kQ7ZBwfCWBwV6HpniqyW8muXREZ3E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4yakN3LLZfDJ0Z8ls9a1fZX7Pdd7R6fPdaNFbC2hyjyXM2xQcZ8gT9cYqVByFZkZ7ki2ij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HSrG41fVrPT7JV7+6lWCPc2AWY4GTUF7KHThVUoxQkEEEjjgjqPQ1edin1NUmvNK7Owar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S5cSxBSDjAPKkKeMeea0wxV7BgvaXR9S7L9oX0jXrUWt6I1cDeHDI38wI6jqPmKdaiwnuL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95tM3fbVKEeYxxg1q/tj+0vT/ALSbbRXttGNhc2W9pJpHWRm3DGxSP5fPkZyOg88fobW1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k81stwgmjt0G/YWwcHzOOKbipSpB8Fd3XdytGzA7GKgqc559aDuhuk6EY4Oa6/wDar2S0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ZrVre7vHZXGjyw97JGpH4s5OV9j5dDXK9Xgkg1Fo5reS1lcd40MkRj2Z5wAfL0qXjraGg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lHToVOD+dabQdIa5uL+1muorea3VplWdZGSQ55wQCFJHn51nLaJTMWmQlFUsV5G72yKt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AXNuzxgE7ipPtn0rGbfwMKW0glsjFHIIL2GUlIDbkiRTjJ7wcAr6HrUXZzU7jQNfttQMEd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aSsVWUeakjy+eR86tdTnju0/iCtcxy7FWUhRN3rgY3AjGPrQWsx6d3Flc22rW13fXEYee2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1LZxu9RRGTWyGaX7Qu1d12ug0+a80KPTezcVwzW6WigEsVwVMhGM9TgAfXFc2kiFvPloyU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5ZI86s41aNJO7LCInc0YY7SfUjoajmYmEsgwWG0CnybYWXvYrTdGv9e0+PU5CyNIxYSXS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nkPnBA6Hkcdabcjs9Zdpe0C3tvrC28czxWL293G8sDgdSw4YfI9OOetY6RwY2jddyHgqT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zb3C21talIY2hyXZAdufqPOteVFJ0V1vYTXCkxqkm0DcAQMfQ+VW11BaWWjW3dPepq8E+H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QY2U5Vgdv60DF95OJbp/uuRgHxEenHlUeV3OoyEzkDPl5UrCwm+vLm9nee+uJbq4kChp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Mk8nAAFCqcHHrSySoZlWbMYxjIGfrim7tvPBHqDTp1ZV2emTr5mmW/dx27xqpU5yADhffj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rUMimkBECN3NWLy3SpbRXiyCJUDxI4A3IfNT6fnVft/qwcVepNFBpto97Yl4TBJGn3uOcn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UMAKRgiAIWMK5CbuqjrjHQdT0ouwT4mCTxrGq4DOcnGepx1NUzyFkUHqB6VY2LGC1nw2C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ePUrYmfXUVn2B0D7Kb+z0qWyvLPULOQELKHku5DHjzyQ2R0xwfKvkN7cmS3hDoWO2PezYX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+j/st7Z/Z52Y7MadcE3k+rSLtu2lhLPbtjkc4AXk4K5yOtQ639kek9vLG113sVfQ2E900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IY5yXLeEHG3BJHHGD7VtrdlcdGb7H/ZDedptKntm1qW0gtppFMBVJkguNqlWyG5Vlby9a5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iareaVq0Qh1Gyk7qdFORnAIZT/SQQR7EVrPs607QL6BtPuNWuOz3aTvWjS5LsbW4G4gISp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OmPSqbt5a6rYdrr6x7TO8+r2zJHPMXMnersHdsHPJBTbjPPGDUZSqVXZlxnOAf1om1uO5k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yNC7T3mcfKrfs1osnaHXrDSYZ4LeW7lEYkmbai8Z5P0/OohHkyTpn2IWP8Qj1Y6fPY3Gr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6hB4LqHGfu5Ryrdc9fLI4zXT/ALAe2N5eQjs9qm5VtEZYHnyHLK2DFnodvPHUY9K4E9vL2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qqQSy6deRmeNHLRuBtcbTweVb554rvi/ZZpuuz6rdaDq13p4+LWWFD99FhoYnyVY5zuZuQ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xqRd2qZ0rtvqi9n9IbXhbtOLIr3wjUFu5ZgHx8uG+nPGa4b22s7r7V+3Vz/1WeIw2+npzc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ccA4JLY59DTO2EHa7sPY3VhqU+dEvo3gkuYfFBIGG3DhuY2IP19TitR/0adNCwa5qjTuZH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gBRuBPnnxEfnUe2oxcuxxqCtHAtU0C5tNLnu7kxi5spjbahYtlJbVudpJPBBxwR18s0/T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kg1AyR3SyWscDOziBCwBUjkAEjOBzXbu094tz9p41K20rT9Rt9QhGlvZTHLzAMSJWTofTx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D9n+nW7x3l/a2wmBnU2JixHD94QpQE54GRnng4GMCoaj2EnWzPdluy+pWH2dNbz9pdRis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jsxutQw5258YH4cnnwknArjPadv4JLqHZHQZI7iP4tcahbSALeQyIMROOgIJUHBx4TxWp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0rtDq1nY6pqgVpXgQSKrOURyq+pDgYBI5OM5rm/aa5vZ9SvJNQErX8i97cd7HhzwBlhjj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rRVOhurdmdd0/RP4zfabdW2nSStafEgjAfJUqwByFJBHIwTxWbK42lTkYwceVfTPZh+zG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257S3d8koW5exa3ZrYAkOgVu73Fc8jnGR0FcA7VLp8Ou6jbaBJMNGNwXtfiVCyBMA7W88K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zRkio6RlJfIbb9s9QX7Mb3sXPHavpsk6zRy7SJoz3gkxnoRuHXqASPSsj4uCeSPWp0jDS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ls4qFyuFdMnafED/NWWybFkZMblJz1xUR8UauOMkg+xpzrvWSRTxuAI9M5NMUYyMZzxTES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SsUi5DEDOOPStPF2V05fs+uddTWxb9obMiS60a4jxvhZsI0ZHJBVl5wQDkHFZy7jitrpG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FdTIuGB/mUjPUHzoZgNuOuRxVKVDJGbFxER5nFP5BIpsY3oi7ckkHpz9KliiMsiqPmT7VI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h3hyAMgetT38oicxJ5AVHGO7mfb9KFuzmZmB3A8596K2V0WWhWseqapbWdzfQ6fDNIEa6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bHln8s12C4+wrthpogv8As/qemaiVKyRtBM0MgOchkJ8PvncK4dBIIjuBxgivoX7JvtCtt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axq1xpi2Y7pJFUC3uIvSRhho3HADZwfqRXRDI4qkNAP2kdpvtBtezMOi9s9PkggvJQqzBI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GTGxHlnG0E48+ayWhduO0fZIPp+j79KYRj4m1+H3bnA/3uxwSrbQAccHH5fTOhJ2V7Msrz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M0V3f3HfOY2JAEbn+UdOPrWvhsbL4mS9SCBriYDM4UFmXHA3elWs0Uqopyr4PmPXPtlut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W0dvqttcxXEVxDzE+052vEfLBIxkjIB48ud3XZ/Vrrszc9qILFZdIWd0mktyD8OS2eUBy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XivsPtX2B7NdqbYRatpcDSKu2O4iXu5Yx5Ycc49untXEe3H2R6j2M0nWNW0DXZpdH7hjfW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QpBBK+CTgngge3NK8cl1Qk09HINOsfgu0tnp2u2xtY18csF6rxBlKsQCRyoOMBhkA1vfsV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1PSLIFJ9StHk08TRlnglRWeEj/CVJBP8ANjrXNNb1/VNX1AX2rS/FXJtksu+lj/EqA4GRx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NHdhe0d52b7UadrEJ+Jns2CqJ3JDR7WUpnyG1jj0NZJ0+tC60aLtHYa3o/ae4ue2PZyO1+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91pLkjcgZSV5J9c5PPXnnOrLb/xm+ksYfh7J53eGEPuESE5VQcDgZx08q+he2H2hXPa37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xbW863MNqtlGQZEt5JVBZgfxZDYDADlDjHNcCuUlWK3kkjkVJgxiZlwrgHnB88Zp3W0VJ6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2U7Q/Yl2bTtlHaG32lRJNMVYSqzKW3ggq3Hr54r5m7TtbmG/0zT5Jruy0/UZpLO5ecn/A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vpydh3DHuK3n2J6Nb9r4+0HZe8v5bQXVp39ptlIVZgcbtgID/AMpI9FrnPanRtR0DXb/Sd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ZO7kAPDg8q6/4WGCKmXLuxNpIoghxiiNPvbjT5pDbMCk0ZimhfJSVD5MPPB5HoaGbIlIOe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W8qyezKyze2kudAeVSLiK0O6QbQGtwzYBBzkoSfoao5ZD8Qrr14opmLp3fhCKWI4wxBxwT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i7i25flx50kqCyTUbl7mQb8AKMADp86m7PpPJfyLbxyybIJZmEaliAqE7jjyBoGU+Lmr3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qLfVbHTH1T4GOSae2QsMw7CrFiM8AHPQirSVUVFW6K4yLPES/hB8W7Odx68enWmlwiqM7j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uz4RI2ZnCJnaoJJAHsOBXlBZAwHPoKVEkiSFX3ry2OOnWnXM0E0rSR25gDMSYw2VHy8xzn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V9fxW1hA9xcy5CRJjLYBJxn2BoeRQsjqQysrFSrjDKQeQR65oFQ/vFIwykADAwelK6eeQV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T+E9DipYyBdDPij8wPMUAQ3LHulx8jSxIVhJPU81NqKL36Ko2kls4OfSlVBLOsZJC9OKQB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kfedd3mB6Ul0NtpFdQKoRsqw/oOevyODUc6GGMLvOfIHzFDwT/dyxMWw6kYzx6/vU97Bk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cZzTmkBypBYdMZxXsknHQ1ZaFpx1nVUsFurSyaZTskuW2Ru45CFsHaTzgnz4qqFRXIw8K8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9yat76wubazS2nuy+mrMJFeFu8hDuuA+fLIBGfY1X3csLw2xjXmSIF0xwvJAGfM+f1ppl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t052Lwuf6j6nnqaAQSBFprLK6s4XxY3YO3GQ4wOPKrLtJ2e1jSL+C01ZVe6mtI9RcxnPdp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OeufWoez1ld6jJPcx20tzb6eiTXOza7LGvQhSRuAwMgeXpV5d69edsO2+odobmxS8e6Ctd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EVGROp4Vc58jzVxVqjWMW1Zko4mgQXAJXBOxhxyD5VMksd6FDjurgE4Zfwtk+nkan1yW1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07c7WyO25o4y52qx8yBjNVcZ2HxY2kjPsKhohloDNbR93tAZs9Typ/scUNcRjZMzNukPAz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n2KsrGOLe0jDhznGB6jGKrrqORrpe7/AR0HtnnFTYqGW33LoWztfCnnpnpT76CVLqZGBIj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aCZ3Yq23wseuOM1OhmurpYwTJLM2xQByWY0woYxKgkxiTcCoJOSp4OR/rzpYrvuZ4mZQ6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Tq1l8Fqdzbb9/cNsDjzOBT9KvptK1OHVLAjv4CSu5QygkYZWUjBBBYYpoK/IPPA8QUlgQ3I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vlbeQEHiPl60TLcH4CK32szRkYb2HFRWaknewwx4GfIetBIVZwchQRvPUnim3YxcNlg3lw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/OmIQsTqvG7/WKAI9oLgE4HXmpHEi5K/hXyqM+3WjJlLiN1P4xg0ABmJo1DjlT6VJCFzls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yHaGhJONwOfT1p8h2uohYMo9UC/tSAIlgETd6CssRZ4lwec7Tg/TIP0p0yd3AVzlsBc+vq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Ck8zAhceo9f7VPfeGTAztPOfrSYFWPxcnAPnVh8eixJ3kU8gVHjh7x8hIzkBemDj19ah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i2TuijAhhzyD15qK7lZyEDmRY2bDE8nJyT+dMdkcVvLLbPebP9njmWF3yOHYEgYznoDT7a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6MOVP7imWxhSQvLCsgHQdOf8AWafE0U0LLM0MOwkocHJJ/lAHlQMu9Nvbc6NqEE7ERbgwI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FUIUANuDHA4x61d6fqkMMcq22lWYaTS2sJu83SB3ct/tABPhcDb04498UJaNFHpd4XOJ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3kB+tCSRUnpEOl37WT9zKveQMSHXzX1IqbUoYVu0NnI0qOu5wVI2eo5H61W2o3Fk2l2bC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9KvLzTi9ossLFRg94D5EJuH0OCPyoonoomUs5H4mJ4GOpzV1ZzW1tZ3ULIXuXi7iJ1O3C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qOvSqaMSOwMIczdVCAk5HNdn+1js9B2e7EdkbHTns3sri2e4F7DH3ktxdnbwZMAhSJJMf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NUaRhyGWHaLT9fY2rykahGDHEsqbWuUQYLjyyQM4+dc67VJDbdommhAS3uwVlXH4X6E49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tvo8+kakjLLPbXRbuFYEmNTgk+hPOK0/2wabAdOstUsNskc0iy7lHHdyp4W/MfrRHapmE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wyOswwyHB561BbvtdznaSDg+fNTXsne3czkkgYA9wBiothI4GflQWWXZrTZ9a1ez0u12d/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QIGfB2qSeBkgAe5HrW57JdzYt2kvL/TbSTUtMtnEovgjxwusiRLhSCSc94DjOfDiufaVcG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cNDNHINhw2VYEYPkeK7B9oumav2i7cQLJHpkev3FmHm0y2KRGHcGKpIdxDyZYtn09Bindd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z0+87Z6xrN+6C3jjhn1K77iHKwqAdqKmc9QB+tUekx2r21/PfQyy7bXbAsbYCzuwVCx9B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0G6k7Fdj7fVpXddR7QQOYGKFlCK5jZSQ2D4XLYI4ZRxzVZHNoUug6doOlzm2luO5ub+9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5D3S88jcVAPGSRxxyc18lUTdl4vhdLhuJDlrhnACrztQ7f3Whb+HT5NWlllW5nuLjwIqsF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Of0o3T51tezMMRZmvhuhOOCpZmfH5E80nZm0E7zSGOMCMhTMeWMjeQ8hgfvXLmm0tHIl9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pmgWU9xo/+yX0aAOvfF0kTIYAbuVbcB04xmtD26TSG0S11yKSJdR1KCKJBcMSIgwyVXJAU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9auVuJO6tlAQsHAUAeFfP3Y9aA7V6ve3EenWs64itFKq2N25mYkdfRcD86yxxcts07NtLF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lZC2Z1CkiNGQ+hV1HQ/Ost2hNndTQwagjxShisd1CPwg9N6+Y+XNbT7Gu08Grwzdjtdfv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MfwnBPdn06ZU+RGPSs/8AaLajTbh4brIu4Jgp6DepQndj5/qTUxwuOS7E9Mweo2s1tII51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IPuD71DbQysyyCNimeooyGYXt4okUmMJ0z1A5qzc95IsQHUFiB0ArtugboqZZDHLwARsGO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Y761xCe6lIGMjIP1xUd1pYmJ7ldrqOmODgVN2UkRrhrC5bu2YHumbyfONg/X8qLvoly1op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1rW6BR4yDg9D6MPUU+NZFXqDg5Ug1qO0tncTxiK5iDTQHEc4HVOTtJ+VZNY135GVXoeMH3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BaVysjROBsOTtPTNQTSGQ/wCEcAUXZNOLkLbSyqT+EI+3n39qWO0a6uiI3ErdZGB6etIoZ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pG84hhUgyTOMrEv8Ac+g86gvJEWedI5u+iV8Rygbdw9cVcaNAt9FJDJKYraB2lkWMZJwO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BdWpmhijcNHtDAZC58/n160OVCuikJE7FmUc9eagY5c4wfTHOPapJ7WSKQo3XGfnQoYqf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GRtbd6/OkAJJ6/lSRnwMD0HSprdgcqR4vLFADIYjLKkaYLMcc8AVPte3dgr4X1DefTrXh8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WLOuR/SOlTYEckbNcwxlRG7hcbsjg/wA3ywc0Y8dvHLJGX+IjUle9jOA/Hlx65/KpWvnl0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GuRNHMXOUTuwndhR8h+VCmR1G0s+zBXjjHqKGwImgRbkqrN3YydxFE2m+BmaMqyONjIS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Gh02hgHztx5EDn5mimiSO7aC5mzFHguYmyG6cA+tJsCISDvThtjHpnk0lrIYrhXxkocgHk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0ndpIgVIJVA3T0GagRWZtqKzNtLYAzwOSaQJFjp3+03CW0swhWQ5MjDO09f7UzU7RNMnE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zuCbUCnkYJ6nGKKsL61ggjQW0r3DAs8iFenoM56ijr63TVZ47uaZY4hFxAq7pE8lXI6k+Q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L9BdMzMRPfLgnk44GTUzRIs2DnGN3vUwMSRJPK8pYEEArgDHlnzPyqRbhGmMskOSI+M8g8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ksLOFZe8kG/wJIMgrx+E+XOalmlngtsia3hG7eFj4YnGK8st9q7jMxiUeAbFKrH+VSazFO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dLeAjEkinLeHqWPFSTZNoGnS3sRup5lfTlmAuBvy/mefMAnFWb2ltY3zy2NzHDIDuVFfO7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5055ZHit0a0FvHOiBijDdNgZU7R1znj51HqmmStE00RiijTle9XZIcdd2M/SsW7ZLYIBqD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ZY8uH2EhM+YOPnSapqk+pRRLfJcOY23bS+A4IxzgD28qsYBfXUIW3vFhtRGXZpbnuo1HTG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AltqEcVoe/upId0kit3u1vUGqi1YAcVqsrPNN31tbleNpAOeOKmhnhsrGUrK1vcIgCrDn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nNA3qXcckUl3crctMCY2Zy4IBxn286sBp8d3Ess99awWiIxZnP3hYkcKvU/P51TpLZSRXN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klmeLdnDsW59zSNcttyjkSfhyw3YHt6VJqVlFYTd0JzMoA4MezdkZzjJoGEBLhGXawwQV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yymEkVtGhdZYljBbcAFTOOBjnNC3TtdLNJHGkEEKgKieeTTJ1K28UiiPfG2NhO4sfXFWb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NLcI100Y2qzeFiSM7QPShugKuwGyYMzeLoQTinpNHBMrqroAdxU87h51OIFluYD3bsjBlI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BQmqOIy1sknepG+Qx6g+a007dALDOveqsSnuwxOTwSM8UUym6mCxK5PJ7xjkY8h7VVwggk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SpS7JC8pWAcvxwvpn2zRLWxMhvLmZJBFOTlABjAGD9BQ4cXE5USxrJ1Jduv/ADq3mXup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XONnPzYfSoVSO5dYmgtYQAcAMFRB7k8sT68VKYhYY7a3ElxbBmZAMBTkuST50UNWvJbVI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UXC7ucjOBVM0ZSwkmEwWIybFAOC/qQB1FMW5kWZZN5WQHIbHA+lHCwoPu7m61GaOJ1jij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/M8k+9G3ckkUapcySd8hChOhx7EeVDxQNqsMVzbwSbu9Kyz7wqDpxg9flUOsoPjZI7RmmW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TqaVJ6AjEEmpSSKm0IhDNjkIORyT186mhaSz1BopZu5jePHeDnAHQ0bpKQxWU6sxlilYd4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E/XpUV/MYo47csSHOI1KZkwT0HXAqn+B/oV5vXjeRoHwjE5d1G8j5+VRvIZAskJl+7G5ye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SWu5J0khmjUsRMhBOegHrTIpu9tJFjGJAAxVvM000MhuUAuWc5VDgruGCRj0zT5Ymgnw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3YyOmR54pfhO7li+Md0iaRUmkiAYqD1xjqcZrQNMtxrM7WTWaW8UJtYituU7wLzuZeuTk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WOzO3bwXEYaGARyAY/Gfl1rs8lnb2vZS0v5e0kWoafMjWNtY9wIJDHGBhkHmysrKC3kTg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p2LQx+NYCSIwffnHrTLqb46c3G1BnJXaoUkgcjHlQp1oaZZ2N/PB2snubRbe9kjLoksz4j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AVpNBh1Ce1ubsxwyPvb4u6vW3CTjjnyA68cVhLNJGDLb2iz3EzBIzKm9VJ9F6Z+fStRrE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8t01npUbh5hjC8LnkeZ4wB644rKe2ZyexbKWOaGZxO8sYDrNFA6xq6f4Sw4Hv6ZqWTtPo3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E3XZVIlXvSYlVBgEsDuY55xgfOm39mmowwwaPaulrgl/CFfaBhQSegzziq+O0l02cW9xqs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IyTj344+eflWDjGQ0xdC7RtaSakL2IXPfQBYIwoKRsDxgevvz50Dq17Z5jaw01rO8bmZ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eufahkWbEkVrH30q5dpIzlSq9WHniiIYb3XpooVj7wQeLwLjOccEn5VooRi7G2WXZnUk02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jLMdoLbgDycj3OBVlpN/qEmrxLetPLFPJ3e6RtoCA5JVQMZ460ljoUVncpe6lAAsQ78KC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nz8vavC/iaPvPh90scoePJwhGckH19MVlJpsyfZX3d7ZTXTPY2nfyXE5bLnaF8XhXJ8yBk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MuU1GSa+ETNgSP3T7lTPRfY+3pRGr3D3DPdagkbyzSM2Y9oy2PCNnXatARGS775JpC0khB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D9BxVJDSLXs/FDcQX6wXHc26RiW9fbwVByF98nHtVdLqtvcXKvFFKqlSVll5LeXA5wKlt7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rKsgJlGOSfIZ9MeVDXhZ4oi8gZtxG5j4lHkD6ClxsZobI2AjcS3KnAAyqk5c+QHU44/Oo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WimSN7YA8SxDePyxzWYuj8AVMxKu3UcH6iru1uYtOilmumeW7lYBbdlII4GN3HA/Woljo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gkdUA3Eqc8sBkY/LNeit3SxdUMQl3AFUByATz8qdazXAvFk06Rrh51d3KR8YB8QIyeMkVD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0LR7+CC3pxj9KniwCbeaSe0e0+LW2skBDqqFt5JySfXy68cUCsEjyiMszRop2Bs4xnyFN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UZDFeDnOOhHtTTqYnvUa0gYsvMmDwfL9afFoA20iKvPDbqxdk3P67euBVhOjy2AlkEggiB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nxQVtqDzz95HGY9j7e7Dc+4J86uUkVjGzLMmMhkA4P0xzWeVAj1nHHfafe6nZokVhaR+EI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3E+YzUzak90yxRyiC1iX7vvTtAXz/AD/OrJli1DQb21tYoEkO2WOEYRJXBA8WMfPnjjnO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MkFveQXcqpukWHcw64IDYwcVhDjNO0dCSRstPuJbWyuJrfTmuzEoDpv2hFPIJGPPr8hUll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jnmlXasCxgEDI4LH8uTxXtV7RTTdmtICoW1dh3c8CP4fCpXeR6njGfLNVs1jpsd/ExuRPc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jc/PkQvT08qyWJbZckgm0kgtbmWC2iuEeF9zbXGMjp4h1HlR11fG8SJphC91HlgVYgQqfX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Ow6ddW9yGaV0iByyIvJAJ454o+KSOO1YRI8ksp3PvIAPoM+QFSoX2Zs9HBFDITJcwvIQD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fXpTbW3iYygB9sgKR7h+2POirrSbuaWOfu1RnOwooDLuYDGOenvQ6d/PKI7lcNBIDHMVKb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b0Ba6TZ9wtx8NvDScbZBjY+MAE9PfFRafi0u4LWOWBpkbc5jk3gsT1JHXk/SptL1G7lg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FHwxDf7wE49OMiiZzb3CGCGwQ2wG1FtwVbp/UPPNZTg1oQPqmn6nc6leXMcZdJkAdxIpXG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fpWMl0C3gt5A94S8Kd45ZeiZ9R1Py9MnFa3T9QuBHJZXmlXM9vESVRW8bqM5DYB8xz7Z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t/bRG5dYhJsnVE/CvmTjyGfaujx17asVhes/Zq+mdnb3WY5ctaP3U9qV8SHcBkHPIwc/Ku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1IAoO3jw+fl/n+VdZ7K9qoLrSbq21yA39wwEcKGR0ZV4wC3IIBP8AN6Uz7WNMnbsda3t52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yajCx/D05AHmcDnI54NfYcUyntWjkkmu3r6Y+nrLJBZyD72KNiqy/8QzzQ0EkQVg5aJz7Z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+u3HBH6U29hw+QD4QBWDQiK3ldhJAdrQk7trAEr7g9RRdpYTXsywRO0hbhf5vlQ+lpG99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cbl5IPl1q+s7gLdoiJ3bxttLwArn39qlr8DKSaOfT7x7W6hMc0LbXSQFSPTg+3nQcjtDeG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3HHyrQdp5bi4vd1xJJM8iqu+RtzMF6Anr+dUksJSMI6Mr5yMjHFWoNk9hKlSO9HAxuAFWO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zDbceRJzn51RrwApyvGMmmTZjlUFgccj0pqDQUdXtO20otrPTLfS7IXMJKpdMmWZTnKMOj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Ts12N1a1vRqWlac2p6RM3fJazRtEqvnPTJBx0zXHJZzDZJOkLllcBpgCQCegJHT610bsR9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HCFjurfd4kkzge/8Ao11402tdibIftQt9d1+7S71bsxbaLFZ7lDQQeNh/ifzH0rO2HZu1v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Lo6nHNsMbQHuXUkfzjhSAc89cV9B2H2l2PadRpttplx8fdx9ziQDuSW4JPnj6VTat2Q0D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wWWW4XvJlBAMYOTuz6eXPpVxrprYJmJsfsz16LTIr+wt+9EpABCD1wD13dfbFMa77a9lN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7K1dwoBkcwt6jkY6V9RWN1a3lukljLFNCQNpjYEY+lA9o59FW1WDtA9mLeU+FLkjDEemfO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Nqz5f1W3tr/Vrx4WikG8eJMY6D08q0PZLtlpvZCC9tb7RZb6a4AIIVChHP4snI8+eflV9o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tH1Jp1ez0edTNAjSqBtIxxycjPTPSq37S+w1rFrWnnQr17q8nBjW2ZDkjruDgbT0qJQjH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FvOz8Wqdk57o3dvZ31orSW9tLJsM8YBbCZwCeOAPSsrHDeWFpZasYZbdJGV4ZSuRuB4IPT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1rtRHBqHZu7haeCE7Xs57XvHgPUMh4K+RBrX6N280yXsTBo17FLqNhsWO5s5rfuXiPXfDK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3p86Hiio2y6SOc9rdfu+0epRNq0y3EyRKI5HiERK9RwMe9EWV5pNtYhJrQ9+OQ0S8E/U0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9za28ovNMsT3Vm0sSxzxx4HgcjrjFV0Vzb2UQX4WOaXd+OXxbF9h6+9ccuwaA7hpLl2d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tVnpWmXN9pc5M0UNtGD3szsc/tzTrexN/G9xFGqQgk7pCFFN1aDULOxsobmMQ2MqmaLbIp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6jI4NQTsg07SluLwCxhnvQvqNm7j9BV5bGy0SRk1a3tLjJ2mBbkkoT5YVSc/WnXVzqHZjs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7wxmQqXK4HHtxisrFZJMymKYM0hyD/c0IdmsnHZy9PfJazwvGvMUExUyDyA9fKhbQyaas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UK+GYu0YI4DfnzinyaRY6Lp0V1exvdXUjj4eNkBiLDnDcg48uvnVdq2uLdXzrHptvpaqu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5nnp9KbFZDZ6jeabb92HhcKoyA/J/4eOtCXFxDM5M8c8EnXOAwP5VIWUqJEcmXqc9CPlR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+s7y2L/8AbWe4iSM+ZG4YYcjpSSsaK+C4Qp3OInx+J1Yhseo8uKkaS+hue8t72eNxj71ZN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RmsWkEthGYrZ57oAvLJCPEi44JPp7VWaVd39gzPbO7ZAGGG5T7EdCParUUnZa2jVSLrtl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NPo5RZFkcLtYNjDbscdeelZGZmaWSW3uXjNxnKRS5Uj0966h2b+07+EaXdW+sdn7aTT71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2CDujbPBBHTjjpXO9Fs7yK2aEXFrNYI2RDIgkAJzyoP4epq8ri/tFQHpmxX7oFwzHkNxS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GSf5TzTp13owgYNGPFvbBPy/5U23kWOUFiAOa5a3ZNB1kIlvZzIWj3QOEX1bHSqwOHBSYb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masb1oja2ksTSCUMwJmmDIw45C9RzQ1zcNLf241GSK3AG0uiZO0jgitsbp2Pib3t3D2Cv+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6FNc3Ke7htZEEgPBWXJwvXIOM8fOueRNc6fqRjmDpJE+JEBxnH9q0Oo2HZmDRrS70bWD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bmFkWEEc+QIIPAIJznpQV5JNf21v3tlDHLGCr3GCHkH8oJzzxWs1yey6oDnvZb0oyIJoe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/uKgumMQVAUfOTg81LaJFBcGTDlx5BsV06HTpe0f2NXvwWgR/FadcCVrmOQvJgNudghX+k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3weOq6JcrOV63pN/pl2sWpWclrI8YlQMuNyHzH1oNbmRoXgIDRNgjcTlCPT867Xpuj3f2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wj1e1sWjiTuSrNhgSJBnjqOQOQTxxWG7Udi9V7Oyxpremtad8G7uYENG+Dzg/UdfWtpYE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vnXgHnA9jV7Br99pen6rp9jey2qzfdTRogVmyMHxdcEcYOeDVErahol9FNbSGKWKUSxOF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960ev6tJ2ouP432hknkkeJITJBCsXIzjgZHmeTXLkhx/cdGMkUNGFUYx0+VWvY3tbrHY3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SsO7milTckyZztbzHzHNWS9mbu47P3ut2Gm3FxpFv4Jp5OsDcEsCpGQMjORgVl5sd4WA8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9pr3S9RlS603S5dMnkd2nt1mV7dcnI7vgMOSTg8DyqlVivCngjBweop8p3SEggipNgMf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E6Lq+paHqkGp6TdPBfQMHSU+L2wwPUY4x6Vr/tG+0Gb7RY9Lk1HRra31WyzH8RaSEiZW/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8R6n1rJXWlXNlpljqLy2ctvdFo2SKUNJA4ydsi9VJAyKjtLeWeQdxEzjPkcUcmtANvrS+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61uLK6jw/dzJtOD0PuPep9L1G4+PkNwBds8bKBOSdp9RTNRmubqZWvrmW5mRRGryzNKyqC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Mnj3NBcoxKZDYxmpdMC2j1B4C5VTsPBXyPvQrpGTut1XxHOB5VFHJJdRKhBZ4V2gAY8Pv8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HkOoNTRJPbzmKNhKpYOeGzjb60LO7luZGZF6E1JINm3cuVbxDPSp7m2u7WC1vJrWSK1u1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JjqAfX2NNICvaIurFckjnAHlRWjw3M0d2bdIZUgTvpElbHh9R8qZNKUG8KE3g5KeEEYxih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OTO5NjbG4Ktzg1VOhk88rTMrbVUDoqjAqfcYmWSMjI8yM1ASxxny4wKWKG5nS4EEE0qwJ3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JnqcdBTQi77P2rdqNd0zR7h1/2u7jQO3RMsM9PbNdR/6RHYHsz2U0zRbzs9C1leT3DQPbm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JL+MnBUhRxj8VcT02/udPvba9sJmhuIJFlhlXBKsDkHnitz2x+0bWe2tlHBrskIjjRQUto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/JOG9cEA+la5M1RSQ4rZh0pzDw0ikMAwNOYhhxWZYO3WpOBEMk4PQU16j8JUpIGIJx4Tzj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M1/Y/sm+rSvZXmnXsepX1uZ9IkeRYYpCozhhIAHViQMqc1R3kDW15dWs0JgmglaKSNiDs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QeR5V9Jav2HtftM0TsdJYQwaV2fs7VoYzGRcSxO6oAkqcYAKAE5Jz1xyRwPtBbw6TrWp6X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u5LVpo0KK5ViN2DyOnv58mqytJaCxew/aq97M61JNaQWFzHcxG3mhvbfvUZPbkEH6/Ousa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dlNG0bT9Fu01O1hZImNwXSTcuElVSCWBPJTgDy9uHFbVZWMLTbwDw2CvT1rWdg+2uo9n9T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qUGkLI1tb3L7du4YIRgCc+gORSx/XotNVTCtN7K9ou09rrvaK2tWaG1eW5u5ndYfvcmSQD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lkdKpu0/aHUO093HqmsT/ABF80McLSiIR7lXO0kDjPJ8q7vrWq3c2n6JpmpX7/CdsPv8AV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QEICI34CqeFYNk4BOc5zx/wC1HR9N7P8AbK903RpVktoEQMADhJCDkEknJxg8cc465qsqo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ldi/6NcGgXfbO7h1+O0luntwLJLlQQX3eIrn+bAGPPriuOSP1yPOtP2A7WXHZXVJbiG1sr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aG7jLLtyDlSOVIPnUwlxI+T6H+1rR1tPs/wC2Oq2drDcpPcd20U0KsY0UrEZEYDduVgWyS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2Q3On3uiyTaPOZ7MRwQklSpWRIgrAg89NtcU1XtxNZdiYNF7SX2uPfakpa4zAg2QvgN4G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OdxJ4PWq+yTWNT0bWL5FM02mywyLMBbsxljBwrsqnchA53c4zirc204s0cPiz6w1uKzm0i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pImWZZcbSpHIOa5v/wBG/T47TsC0pRPiZbl1kkAG5goAUE+eP71x+/1ztHa9lbG/uZZI9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oLktGXBbhlzwxwefPFdC+wjt/odv2buNLvp1tLmGcy5kZVWRXIGV58uMj5Gs1JqLvQSxuK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OmLqI1m5hhW7t4jELmTgomeQM8efX3rl/a/t7bW2oRWM3w11amd375Bv2RMSD0bIcZ9M4x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rhezCS6NPG0LsIrmLgsm44HeDqB1HlXzr2k1MajNH/D7NbW2gJd2STG6Q9WHUgccDJrhy5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ocIqK5M6t2c0S/wBM17/rP9n15FrNirtDdWlz4Z4VYqSCGw3OA2eG4HDVv+ympQXGv3esy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3iC9xKs0iiMEOrKcHALAHjrgECvnzV312a2te1VzqMsd7eslvFDgwzzwqMiUFMblycHjp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UrP7MJdS1PSZrO5nvIWsruM7CgJwx2g5AYDGcc7vOvUjjdbLai7Okdpuz1jFZaza6tpZ/g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Uugh/hLyeEINx3LGH2sCvAzg8CuAX+mzadrzW/Z+afUdbinltrpra3WS3kDEBHQ8gBgcEH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t7pe1n2YpJZxqs0axkwp0EkLq2wfPYOPeprPSdF7Dv2l1iCytLFLl1lABCCUrGDtX0y2e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vhmLlej4o1vR73QtTm07V7OWzu7cLvikHIBGQQehBHmKp5B92+4ABhkVu/tN1e57Q9r73V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oRssJ52xbQEA9RgZ+ZNY6eNMGQrHh2IVN/jix/UPfP6Vyy7IkuLoisVeGeJthdWBYrjqB1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NW+mT3WnzpdWckkTYZQ2cggjBB9iOKmvLSKS2n+E2d6qpvjJ8sA7h+eKXIkqCJZ7cqibjF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f1q+7A2trqGo31hcaZdX11PaSm0e2Ld5bzKhYNtUHcM4BBFZ+CZ4ZCUZlyNrYJGR6Vb6Dr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drrejXAhvoSdrFQwYEYZWB6gg/wBxg1cXT2UuwGxaMvBPGqMoQNsfxA+RH50fYxJFCXP+8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17p2gat2LGsx3Tadr1oZDJZsxlXUFklyHTpsAJcHrjHI5BOXd8gADjyHSiX6FtUCSMEYjo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Sr90GCF9pwG6gZ9eDVz2f0W/7Sa7a6TpEPfXt0xEalgBwCSST0AAJontLaTaRAug32mz6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X6mcslzyGik2dOBkBgcEYNaKGrEZ2GSE3MbXKSCDIDiEgNj1GeM1Npmo3OnyyNbTNG0sbw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4IIIxzUthpaXseoO92lr8PbPNEZBxNIo3d0D5MR0qtVCQCB18qEhW0dB0/SdY/wCpsfaKy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YOJ445wZbRQ+3xIegOc8eua+gPss+1nTZdAs9N1cSreW4EMbRruEijpkdQQOvrj6V8w3W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YzWdnFJYd6ouYgUluI352Sc4bB6H/AEdP2aGt9itZte0M+mSRrpV0nfwzsEbbICoJB5wwY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Vpx0b2pqj6l7ZdsNLs9HfUrS/uWNqyAtZspCl22gSK3UZPp9RXI/tC+1a2177N5tJK3MGr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gKNEH3HD54HAGMZ8vPNWHaHtZpv2j2t33VrFpHw9nJNLfSyqztHtOIyvG4b9p6nBHGCa+d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vIYTdW0FxMpkMl1JsTdjOC3kT7+dcbk5P6WZtKJcW/ab4fsjqfZ+507TZrW4lE0V5NEe+t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wMZ6c9fKtksbmDS4NSMaGzmmaBHWRSRIoyVZc5BxyCRgirLsJ2suOzkWsz29hHfLdWiq8U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OZEwQV568EeR5NZ27mt+8keIQqjklRGcqgOcAH0GcCtr0iX1Z0nsX9l+p9stI1G70TUrI3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YRyxkZGJB0YHIKleCPLINZDWdZ1SDRIuzOoIvw2mXcrLFIgMlrMGKyorA/h3Bs9af2R7X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bvQr2S0llULIQAySAdNysCD7HqKq7q4N88lzMWeWeRpJGY5LMzEsT8ySfrUzyXod6PaTqM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jmOeJg6SIcFT6g9QRRXbLtLqPazV11HWJ1muxCluXCBcqhYjOByfEcmqOOMxxCTg7iVIzx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4bnxhfb3NSQ5OqH88g4PzpUTcpXnrkYqFJGw+5fFwVIPA9aNSN3tGuYSQqcMQemeMUyQTa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Bz5e3rREZEkZc8HzJ9fOhJGCzqw/p6+tAA0x+8bOBg88VfdhtWt9F1i5nvXu44p7C5tN9o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hT7jOOPfPlVPfKRIrj8LjIPrUMYByP286pFRdO0HTaJqljoum6jfWM0Gn6gMWty2DHJg4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weKW6tWtJGjbOVOMN6+3tV5NrGoap2D03RFv72dY9QkdNOWNRCikFsggZJ3ZwM8ZbjnnMx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KehpPfQ5JLos+z8tpZ6/YXWpQzzWUMoaZIJe7kK4IyjAjDDORyM4xTYLBb/WZ1t47safFK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JBa7+ZGA6kKRnHvQhPGeaKs7lIXnla7vYZZLaWINbDBJIAVXJIyjDIIpoE/hgmq20NrqV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MzxxXC5KyoGO1hx0I5qaNlhtpZzEzu2EXJAA/vWg7EaRoOo6rcR6690mnNBtiu1YRLBcY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RXAzwTis2GWXvAXaRDMZFcqFJXJwceWRjjypNA46sfLzK7MRncwA9s/8AKjNHiEhaU4JBx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c+M88kmrG0vIhqOVwkDIEJAxkgcE/lUTuhFlYaHc6/c6jBZS2yS2lhLebZ5Au8R4Yhc8bs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pElxo2oXlraTmKzMTb1wRtK5ct8uDxwKr2u2N53qYTeGHHyK5rQ2enzjsYs8V/IPiJZY2g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YJK8E7gB6jAPpUJ0lY9MzKtHPJbd5IyKGSOSQDcETIBOPPHJqXWBBDeXFlbSx3UFvM6Lcp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Hlz/atzq40rtj290g9m9DjhjuYo4biwhbHfXCh5JDxzt5A3ei1lrDsjrt7d6hZWWkahc3F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t2kWJlYhgzAYBGPPrXRGHJWh8H8FDGneOEyqbuMk8UQsgaQsBtQja4HQHHl7Vb67o0di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BtFmM86lUufF/vIsgHbhl+RzUUejPNpN9c28c3xVtcQqY0QuHVwxHIGOAM0nBp8RODToM7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1y01IS3Ftap3m6WPbuYFcOqbgVLEEHaRzjy61rOz+nS/Z9Npuv6f2ksItYuLMy29hdW7R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wFxnaw4LKBxXNobgNYXMDST4LpKkat93vBIJYeu3IGKMuru9v0s1urie5gtYPhoBK+7uY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AW4/Lyp/aqZcZcVTI76yvLEiLUYJIZ2RZfvBgsrjcG+uaBYYIPUCrG8lzKkLnc+z+Y5IA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lAsM+eB+1QZvZcaZf3Ujm0+IKwMN3d4GBjnr5VJcpG2pLbsro6q25lbgrsJx+351RONj5j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rRmkBnuJncnKW8jdf8OP71FfIgaOZZI0QqPxbuKs+zHcwXM91cHbPGqrED7nxN8wP3qmiU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qW8OWBBPA+WabV6GnTsKv52nv7i4LAlpWb2PNMeRGjyFHPUA1FAC0TtzgYA+ZrxBPtk4FB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g/hI4NTRgAnbjHSm/DHG7aQCcV6LaFIbkgnzpkjHYuz59SAaVLeH4K4uHvI47iKaONbcq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PTjmvKMAsw5PlULA92Sc9eBQholQho2IQkLzvz0q20i1W4tJJJGwiMVGfLgHP61RojTOsU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IGT61YWNyYoJ4N2EfxLk9cjFKQUG6fbpJp8ku3Mznd+f+hVbhRNIc55x8qt0nWz00zEcKD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/ADqqiXbt/Opi+xJE2mzxpc94SPuXR8euDj/Kpb65CTurjfEHG1fbHr880HM7BtwJjXOPA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FOqkkn+o+VVQMiRAsTyq2FV8CPcM4IPlUUZyxZele2jZjb79aeg2gDBJ88UAIHCtt2hvX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EGAXQPyccc+vyqCc4bdjA6dKt9IumMUm5HmuCmzZtzlOg58uSaYASObdslSD6mpLWJ7iR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mGXOT14z55FIsEtxBcSKBsj8bY4xk+VOiR4ELpJ4MhFxwenP9vzoKHWE4UWkUiRqwuUbfj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nVlqU6Np15hfG06Dap3BfxHr/AG9qpoJWt7uKbYCInDsMZGPerOaJbq8eCSdIY3kZ48El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nRQEWhXS6fqUV40STFVkTu5CQuWRlB49N2a6d2o7f/wDWD7P7fSLXSoIrzdBbXV3GFMjyZ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PcmTz6jzJrmMhgS2tp0MLPGAWU5zJIWJIx6AbRmtfoGoG9uZNWWxg3QXBNvbIzCNXZSAA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OaW1tGsJUqAe12hSaf9nnZjVbe4hurK/nkWZo4kQwTgthJD+JmI3EZxjbVJrWrT/9W9M0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djgCRtig/r+VaHtj2Z1C21C30ax7vUbSJY5DPYQskLb9xVnYkgnhwCff3rDzDccjIxx4u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NrkxZI7BY1IJyKmgOHxxinIoIb5Z/Wo4wRKAOaRmeOFc49cijdI1O/sdXe/sbx7e9w+66L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cnzIYj15pkdpJcymO2He3G3KxKCWfkcAeZ5qK90nULTe15aywfeNEQwHDKSCvzBBoCzSP2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ru/vnnlgjEcY7s7FXAyNmMc4yeMnNB6s1lrF89zpk9lY3AVWW3KdwjOoHKnGATjOOOaqv4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NcYzjdyPmPyqS30pHgEl3Myf4UwcD5+tJpLYnL9Syg1qZ7q7a/dkk3tcRnbkhscL8zk81Y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wKNs8bPK4JxhSBlyTwOOKzscMEMpCM7Bidm4DPHrUht5JHWVkYw7wryEcD/R4rGUFLRBb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21kKhlMDgx7cEErnr7Vea5cx6fK81s4hvBCCrY3bTjA49ay2lztDcq8KkXCFmyRkMMcj2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VLmOMhwMEkeXl8/OjjXQmtmi0W2fWtSW4nu1vtVgQTQd2/cXAK8+EkYf5da2f2naZp2vR6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ALgfBPJFg93LzhipHiXIII48qyfZHUNKvZBbdqFZIi/eR3ONohcDr4fI8npxj3o/tHY6ld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g0omnuLeRDlLobNyFG6Enk496H3ZcbvZzuCzn0y/Md5GRlG2SJyknOMg+n61cQPDbT25uG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mP/iPzPGBQV5MJXR5pNqNbpMecYbGGGPXIqu1C7S7MQTCqsaqwzzxV9jnFM1fZO5W+n1B3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JGM5wgLAg/mM1T9qbOOz19ymUiljSQED8J5BP/AJad2Kmt4tSuRcyMkMkOxmj/ABDLLjAPH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zdnqk0NyxuLLvYcW3eyZ3AZ8ZyOVOfKs55Y43szUaYNpOqxXUEEGrNGky/dCZ/8AdyqT0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tXSNb+7EYKiKVo9pOeMnH0/titVpXZi+t7H4bV4YmstQtRNbXCShhyMkYznjg9OtVVn2F7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DLJjGwXSb2x6AnH61SyQurHFUUkZRYRMxPecgewFE6bM0VwzqoZSpDDoCCOhoK5hktbp7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jYo8LjDK3oRU9um1xu44OPeqZR60nht77xr3WOC65IIPUEVqLnQ2a0jutDkgh1DdxH3oWO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5zj0rNLaxzLLOJ2NyH2rCsefQZLdBSaZK+mTNnbLblczW7HwSA+WPI89aLQmrC7lzqdnO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LsaNjgbucqPfg8e1Z6IsHf7tXZlKgPngnzHvVtPYnVLueXR5mmUyAiC4kCTZwOmT4uuAet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5FzBNbz5w3eIUaqWhrRCBiRTg7TyPepBHtdCCOTg+1ekUKFwcheBnyogjaqZ5LAE/6/Kk2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ruyo4GaR9o5PrgLjGTUasxc7TwT+Kvcqeo9jUgTSZGyVg6bwWRgDzg44Png0xw7sSu0Z8hg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ys792u1F3cIMk4HpySaj2k7gWIYeRoAfIU70bXDDaPzxyPzpDIZZGJAAPpxUIVCeFPqD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B5B8+aAJMhQcDJ8uatp5rrStTgvNKJtTcWwjjkAQ5DIA/XI5PmeflVTAQwIZ1VcgEHrjP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CS37i5guu8hWciBixh5/A+Rww645o+RoIjgFjGsi93NN3KmMLlghOOTxjI6fOkk1K6S1WE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VRhgfXI4oZQ0id9JN93vCtkkn1HFOdWdgsMb5IA2Y3ECpaT2xMKuNdvbq0W3nupHib8SSA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cfTFJp0qw6hblpZlgiOFk2htvPXHmvtTTpkixJLcriPIyokAI+fpVrLeXtxpksISCBZnBA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yCT1JPUn096l18EP9C2NzG99E0MYe3QFzAFKAPjoB5DOSTQCRvJqct/qzxvNOSrQKzBAuN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yqpjaFoWWaZlQsN6q+NwHTjPzpJLlJk7iKPagPhdmycVmosmjQLqkCXiXCkTSRjapQ8ccc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pTTLKrXJcSeErtySoOeuOKi0+5aZkFrYtKqKc8Hk/1YA4HtXrOKNBJqGo8WsUmwoOGkc58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hTCiNZbYyyu0Mgc5ZdpAC8c+VFx2tqnZ579ZJjfs5Q23KeFidrAj8Qx1FUM9w0ztIR3eD4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eabq1zNbRQafap8fEp3XMpDBF6bgMdegqpRa6BoEtNI1aX4aKO0mQSttj3ptGcE8Z5A6+1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Q29zeRLJF+NE3eJgABu4HTP5/KoYp1t1nN9eT/FqxWN8OS3hwcZPHUjyosbrqCeH4Z0jG1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HQHBH6VEpMdlfq2oQXFrCI7Qxz7svI4yQAOgOeh9x5UNGiM6MgJPUj1PpWiWCL+D3x074W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dyjBG1VwPzrPSWRtbdDNIACoIDeeRnirg10CZdCYDSJobc7JJx3IiMAMjSNg4EnXBwaqb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lmi+IS1DHu06Eg9c+QHJqeyuv4XbSTISbz8NuyuNsYZSDIPU44Hzr1jYo/Z97+a4QIkxiW3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ZwQfInzH1o6sot9TkstFD3dqltPcSrHJaqz79mdwJ4PUFST5cgVmLS3aaW3u9RcpYTXXd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y3A6/Sm39zJPMzEI20bAoGAo9AP9das7nVJLvsrDoaQW8cHed+s7qu5SAQQD5cn6/uknH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1cdnra4TVoILpL2FHsL6C57tIlz+Jl5JJBHhx8jVNBdRWlqbdrcSSSSHfMGIIQAYVfLrzm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u/wD5FYNC3cJb7ZZTNsVQMlWPQsR19Biq1+7EsXcrJJGQuGdcc45A59c1p32NhLX11dajH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EcYBwADwPYVLNBNcQSRz3tvaws+4xuviJz0UdcdOKigmiiySiJMpOyRs7jn1PtXpxF3sG1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MWyx68nzqSBbtYruKHvCBJbJsdVHLAY8zwOMmgIyLucFmSKORuu3oKKgjSaR4Vyu7qGOd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qI2EUgFvG8fjAVSHGDwc9OtTLIodhZX2Oqw6cj28cFxcR7vu+8kwOevGOMn5GvQTTXcrx9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ONg+ZP0q21W2sRbzmaKGOaciRpAMEHrtXrgE/nVb8EjQm7hhIhh/AroSZ3zwAPTOKmOSL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O1sI3upjaIjzWtpEqgrv/mZhzyfX3oDs9qq6XfpNJYpdzHO1nk2hXb+Ykgk48hSLqEUx2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hjCArM3+PPpxwMUNfQpHeRJBJuX8QjHJXI86tpSVMadFzqc0Vzfs91fx3jCINNInQHj7se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Gz0zV9TvLdWuLaSKNnt3UAq4XJJkB59MAVWWlxBZW9/HLAsl2U2wuF3Ku4YbIz1A6EedXn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OyngFlaQaW7s9w8rd46sc4YcjGSQPOs2uEaQ27dg0EU8rJLBe2s5jhE0iqDG4YjkBR1xux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tbRX0uKKS6mcWz21xy6MeAwORgk+tHajcS3ut295ciS3kiVQq2yeLZgZHzIx19aD7lNQ1U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cu0aqWPBxk4GfrUctbJbHi2e0ka6jH3jRhWjkjIaPpuOM+fr1oO5t7i5u3utPjjtLFF/37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jyyc1bWvZ1NXvWjv9QljLE7LWGTaWAG45LAhjzz6YqnHZ/VGnk+GLXNjF+LE+1ZR5AjPn6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r7Avuy9lY3GirqUUzx/DSlZJp5TJllG7KoMDHPHnUdnd3FsqS3Q+KuZneSCCYDCYH43bqP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kYWC12QFRvh27F5OcfQin6zZTPfW0cDOtqIM3JVwpyc4XceAKiMnbslgy6lq2vzSW0Fxb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4DKd3CjnoOOBjgEn1qm1UXDXcr3ls9vO6h2DNkkdM/LijH0+ZclVkt4hwS20kj5c/rUlzp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yyQsBumfnaOAM8/StE0nZaaJ9KidZLRdMFybi9UQlIGw8oPVRwTyRjjmrDUNGvdBgeFL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LcmYRq0nXbgHPA8zjOKH0Zka9t7bTry6tLiOQiJ4iQMYJ3BuoJ6dfOrTW7jV9ZFrpF9eW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KYzEu/a7nxZORuxnGfLFR7sVKpFJJptlWskl7o7oZWjhI2Mc/7xV6D9P0qr7hrOCG+JdgF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+VaS30+00Kxuz338QiRe7Ux7iZMg7sDyz+gzWfne5l06RtRh7m3lZRAv+7jwCcjb1PJB5q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fkiins7m4aZfE7EBol8LkDHmfzqLRLuSS+NupQK67cychRn9MVBBppvNWSOPu4W3ZeQnIw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zY2d1Ktg8sk0LMBuVQm7lc4A+tbUuixdRuxCndyCGGVmU/dL4go4zn3oKeVHQJhwCOjN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/AL66nmLlcM+D4s58/nxUElyEnwTlv5j1Ap8EOi0t95Ek4UMi4xvG7mrywku9XadPusAZk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3n58CqnQijbrmVomiRMqH6GTPCn16dKsrOcq0stye8kkBQDfgliOuPb8ua58gmMEctrPLG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3G04OBjoOM1Hcqh0u5maOYSQMGOZPAVLbSQuPcedErKojjYnZJtIbA5A6fnxRK3EE1lHZ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fxfjGckn3yBxWXJiKi90mSPT7S7mDRQ3K7wN/IHHB9zRGkR2MLzb8xxMqhVzuZ2zwBj50V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CWBSB+7LhgcgdNo9KrLiAWloTFMTMCPwH8A9SfL2FPlYmX/cqlwk1smyfIYiQc59SDVfNc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3E5uyT3jAEe2KpZUuLRYbiJlmLHd3yszcj1J9K1Wj6HqLRXCqr4kRZFfIC7j+Lrj/AEKi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c8yQJErIzRrldu5SwPXHHGB6+dWWnxWqWcj3ZLOMgqoALEH+jPGADVhqckXxJg0yfu7e3i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DISTn14GBwPWrPshp0C6k19e3EEs0iiON2ASOIHPiOSAeMcnB8qwk0lZsmV57qawEdijWk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ZE9S/l9KfapZafAzWZgJO3OGGOTgDI5wT+tA3cGu3RY6rb3l9a2L7m2uHWRRwwxnnIz8qz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12wxFi4jfLEAngcA5NaQx2tlNM1Op6w12klikasZBsZsZ5zxtp++OFF3nvNiANgkFuPK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GQz5HLSumfGf5R6Vbtpfd6j3zoAAA6qRuDn/lXPkXF0KmWeiR3IsCRLKYeCgR8YHP4iOlA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hBHFKxI5Ay3PXJ5qxsrO5bTJ4CP8AZZQUYhyG6ZAGOMZ6+tUtnZ3Ms0os2JMY7s4JwfYm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byNeMuYyXkVQP9Gg4l1OC4g1XUPiItLmyLfxBcjquFB4NH6pdPYXHdW88bXCxqGkUHah5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4rLa3c6hqd0v8RmjT4eIJDsdhHjoCAScE/wBqlLkyZM3+ha0UUmSHu+8BQyxncFJGN2PM+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jSNbWEbagkyBp2392SSfw+HrjAP96x82pvFqkfd5t9iYnSFhzxxhiDjy/WvfxOZrt7ma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y0h6Y445rSGHjsnkw7tN2autHvBa6hC0c4UOMAgsPqOnFM7QdvNf1fS49AumT+FoUBDA72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ZH+uldlllh7XRNZ6zbmWSKMCHULMd4VU8jdg4KnHX9qy9n9kN7e6xML3vbeI5IfaNvsevn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+Oyug7P6D2m7F22mfBxaf2inRTZXndkJMeCASPMjg+X7VzTtVoV5oOp3Vjq6v8Zbqpk8ww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K2euxXnYvtPLpM1xJcQWjJNCkmdniX8QTPuRkHnnoayfbvWLvX9bjvQ52y2ywbGuBMUAYn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HAbJHOCRWeVroq7MXIVjdWxz1xmryBrO8snkLzpd4wT3mAPp50Lq2lT2saTP4rdjgMPI+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ZGce3JrGLT6G0aHSreLupfi7dbp5RtSTviroR0I6gj2Irskukwa52CstKn0ERzMEEWqF9q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gT05OOa5B/DYl0+3v4LgyPMw2JGpyAOu4+2K+hfsV7VQ6hYJo90EkiYYAbkA46Y9Dj8664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0c87YfZFqa9mZNVtoS1/b47y3iQETLn8alcgnnnp0riMp3sCeCDjkdPY1+gV9caf2c0O5u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kbSvtHCgcnA/tXxz2q0uTtbruua/2X0WWCyXE09srhipwSzgcYBxnA6VHLnofyYqKB3dQg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dX+kwraTLbXS7ZH5ZWGGA9s1U2N2bS7t541Dd2Q6hh4T5810fXu3OndptDWLU9Djh1qA7r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eTrxkEjnHrW+KD7Ezp3Yfs7pHavT7NrW2udPurSIo93HjxsMAc55OcnnmpO3v/W/sloE0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g0QERtHdxZKgtgFj+Lz6jODVv9iFtcjQZr6LuEEhCmIRbQ5A65zwear/t21211HsRNa2t5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G1zZMwEuwHkhTgkcg5HGKjJJ86QaMh9nH2k2vZmGW3lsQsEj7pXL5dFHkCfxdeAcVulil+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+ZtMhUPElyiqQT1wgH6nmvmu/wAXMZ7qeEICH2cbj7+pFXGqajcW2mwdxdXEKKgUNG7Rs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Zz4u32Nr8HfOz+udlux0V7Fq11bnVLcsS2QzOoPCpk4Df4Qc/Osf2r+11dZurRrHS1iaxu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yH4wMgYI4PSuIx3PwjxG/Q93Jz18RP1q9sdLftHcJBodoF1HHKFtiuoHnnjPyrB5HOQ+NH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XtJ9ol5qHwttY3V1bLHP3eZEZkBwcHGOPI56VS9texEup/aPfWF4NN0k3tsJI7qAbIpmB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Tg8849647FeahpmrSRMZ7HUraTu5FJxtYeRI8vlXRftf1DXbzsvpMs992Y1C0d0Rp9PyLl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gPQ+pxmupvViRge1WhX/ZjWZtL126jhuYwHBjTcJkJOGDL8jwemKB+Ig3C3ELGYspV2PGK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bbEOdpOf/ara90bUrTSv4xcaVMNPb8NwYyUAPAJ+tYwx83YmzRar2YuV7Gxa3Fe2MtqhD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B4ztz1z5e9Zez0u2ub+KFchpOCYgo+pzVtF2+kvOzP8A1ev9E0NFC7Yr5bfbPE27IIJzz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g1V7vWLu6jhZcQmGPOJMj8Q9D8vOoy40p0Jg32h28dvqVkskxeVoAvcr/ACKP5ifU/wBqp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DdTWqz7AfBuwDkf5Vo/tKvtF1ftYl92ZiuldbXu71LkYHeA8bfp1+nvWXt7tYbYW1/tdU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6GsnCtoXRBrE95caj/EdShUvOxZE6oqjoB6YqzgvLfU7For4Ilwjd5HMBjjGCh9fWoZjB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+Z4G72NuoKYwRnyqvsTvlXumK5IIKqCR7jPnUgT6UQJ3jSJpXbwxKFO4k9MVLaXK29zPD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kkUggjz6VcPMHu2vGuzAqxkol0+1pcZ4VlHB9vpVVexxXt7PdMZn3MGJnJZmG0AZOc+QFG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VdX1b+G6ZqJtfj1aKTvZ+7jcBSQp68np9aD1LQtU0uCc6hY3CQ2s5tpZBkxI48i44A6fmK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RG6k8huFJrsljcK/ZfT7bQde7KWlwsQVoBqfd7mA6SROrK3I64B9xW+NRktlxpI4Rb3UsN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EAxk7iM8ZB+tXttaywBy6lHDbRg+PGPNemPnReuWV0mL+OfSsTO/f29kyP3TAnJCL0UEd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TII4JAqOcbiwBf6Cs5woofNdCOYokNtIirzhdvPtTklSWJ5Da252kHDKT/7fWhDblJnLL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qK1aW8ZoYIpHkwWCpk5+grOrAJfVUiO8WcOT6xg/vT4dZkuHjULHwOWMQGyoLW0uZ5Ghit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EjwWGOvHX8qY8HdxnvfC7+RBB6VVUBYRz391fJBEzb2AVdrBf34rrZ7AWMPaHs5ZJf38U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dpZZAqnqOCDu6CuMwAAI0E0wdU8bYAIPop5z/AM66Xos2mPq3Zq70TV7438cqJdR6nExj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YJz4QTXd46TQmzN9sOzt1onae50q7iSCa2IUEHcsynlXXPkQQMeoIruX2DaJcjsnqslrc3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VaRQ0RO0gHaRzyece1b7Xexem6/rtjqupW8U01vGI9ysVDANuGRg5Gc8Z8zWqhijgiWKFE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AB7CrnnThxS2Qo7OJ9kfs1Xs59pVpbySPeWUdqbmOYqUwclShIPOCVOK7Jf6ZY6ghS+tI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yoGG04yMH5D8qL4znzpawnklN2ykqPnD7YPs0i7NQS6zoS/8AwkjZPA53mAtwCM9VOQMZy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2bC1NrcWvxOnyPGQA+xgVIJAI9R+9fdevabFq+lzWFwMwz7VcY6qGBI+oFfO/25/ZzaaFJ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tL1B+5kty3ENxglHXP8rAEEf58XGSlXLsaRf/AGZaj2Z1LsX23m0nTbq00P4P/arKdtzb+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grtx+wr5n1TTLywhSK7gaMwxqzSZVlZWHhIPIPAqNZLuxmkEc08Jddkqo5UOPRgDgj2N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aH2IiisZNB1Sw1QG31C07gx3Vu7Ag5Qt4kBJwePyPClT2xKFHItdvLjUpYbm8aBpEiEG+K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C2Op5xmq5ZpbYq0RIdTkN1rYdp+yl12cjhttQtJ4LkrhlbDxyLziRWB9unkRVBdafJbQ4a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DCxJQejAj/WK5m9gwaCSJpTNcq880hAOTjj3P9qkurdiCVBWPPhRm5A9/ehCqqfx+L0Aq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NAicFeAoKHgYPrTZEOzdgFc44Ip6IVUZj3seMYzUDy7iCFAGMYA4oGiW0VUl7xz5YAJxn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to2Ebdx9c1D55GOnFO3d2iL7ZzmgCRpWdNj5YINqndwvPPFehSVrSV44p3trchmwGaOIt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Z9j+ymkdrILyK31mTSryzsGuHS9EbCeQc/dYIO3A5zyMijvsf1GOG51jQ9Ru1sbTXtLe1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8J8RAJwzAfOuyHj2rEc2cPcEjOTjoTirTtLq02u3dlPeWtvBcW9qLdmiXHe4JIY++D0on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ParRLvtBawXGnw3Ki6inQSJt5ViQcg4znz6Ve/bYdDP2japP2VFgNJeGB42sGUxMxTxEbe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VGSKiqBMwsh3cYyKls728025M9ldzWrspjaSGUrlD1DYPI9qjRPAMefnXjE729wRHu2DxZ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WMewLLV9Li03UHtIbu1vIkRClxbPuRgR+hHTFVs57uNgGBzwCK3P2mT9kL+70q87EK8UZ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FRICNuFPVvxZI4xt5PNYGdSEXJzRJK9DJbYbYtx5BNSbsn0FWvZ2w1C+1OK10WxuL6cx5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YG7j5Hr71WXETwTzRPHJE8TtG0cq4dCDghh5EVTi0rKQxwc+1MKZVmwD5GpCM+3NICV6jO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2OqT2s6XFtPdx3SqB38UrI/THLA58qmtJRJeu/wAeLG4Mbss9xuKyv/Sx5xnJ5PFUyMY5d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cLLhGBVscA+dZNbsQ64sZYnZYgHO0ZKsGGfMZHBoaIiO4jcYYDDbfI4PQ4p7hUbqA3lgYp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3M3Oa0xTcXY0fX95NZ/a59myS9nzFDrELRbRMObaTIDqxwcqV3fMY86+fvtV7E3XYXVLK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d23fd5ChTaVIUggk+owf0qs+zXt9qHYTWReWQE0D+G4tnbCzL7nyYeR8vlWg+2Dtrbdu9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+5tzDsdgzEbi2SR860nNdFxTOXSfzYpiPsIb9PWnyDk4qJwdhz1xUEFhc6nc74knmnm7l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fu06hVz0HtWh7Ado00/tFby3Wo6lpluVaOW4sG7xwCOMowIZc4yME+nNY2YlgrNyT5+tSQ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MCMk4OKpX8BbuzUQ61Bpmn6toqwwXtjeZUvKrII3QsEnjAPDYPQj0HlROlJb32lSw2V1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kEE8ShJlI2nbMT4W5/C3BwMViWlLvvJ3DyHlirCBwbZUVeoG7Jznmmk3ofutG407tf2hlm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0piJmRNzKDwJGHJ2nJB9zWY7x1ktreeExiNdjEuVMoBznJyM+lQ950mQhpgChDqGBUjHn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XPZfWNF7QT20F1YyO8RRmVg4wVdSP5X2nIzV4sKTuiebk9mr7SdpNP1/sJ2ZtLWN7bVdIm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kkBQruUrwTxHnpznyr6efS7DUNBtrKWMPZBImRfTYVZD9CoNYvTvsx7O3emakkAzpWqXEW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1v+FiEbyUkdPIEitrdWDNpUNk9wWjUBJWKAtIgGD06HpyKvJOLSUSmyj0fULGw7Ua9bQCb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I4XYK+CjnAHTwKc9OTWiu0/iOmt8HNEO+T7uYrvABH4gPOqc6IqanZ3Oh6iLUwKYZYGHeh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yDnGD5c8U3tb2ttuzEDH4SSfuwhcRkKqByQufmQegrCUkthVvRzX7U/sxWfs0k4vHvNcfu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CIGZyFx4vXzYnpXy/eQPayPDeW8sMyNskEikNGepGDjyr607bSR/aJ2Gv4bKS8tdYtIDqN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pwdh8PUZBX1Gc8Gvk+/mu765uLmZp7mdV72d5mLOAMDLZ54wAc9KiVz6CSbHXFsqZNoZZE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tKjHiyPQVPFZWzyO0l0wtoo1IMQ3GQk4OD0HTzqDUZjeW8j3tv3dyQjq+AmQeBgefHpWk1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s9CeLTYZH1uwU20lpcK/xBjAZwVGAHAKgqR1Bxnmpjjk0QotmFvEVQskTqyszKVIwy4xg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hnlQRg7jwAMc1fzWR17ULO10Oxml1F7b/AGiLne8y5L7VJ9B0H0FAaVCFeSWVSCmV2sMEN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Ktrii6DEgFtaiJAM9SfU0FcyYAA6/OjJpDg8DFVcrbmyfKoiNmu+zjUr7sz2i07tJBbu9v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cqQRh0z5EqTiui/b/AK5oXbXUdNl0Pu2mtrcn44IV73fgiFj6Drz0J9zWO+zq2jv7AaQN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O2SW4kgNu43bHDqCOSyjB8yKkuNMv9JvrNLe6tr64gCxzRNakBGjcqcZ4faWIPoR8qWXI1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R6Taa3DazadZR30+mamEM0a2jNiRCCAcjKsCMZHUGtV2A+zPVNa7L3Wr6bb9/cwXEkDRN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CqRyxz5keVaODt12ttHS3DWkLWtvLGJZkXec4YEjON6AeHjnJBzmuvdhe3v8AEdHTUtVse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+EDuzIML4xncuSPMeY9K3w+QpL6Qqzmn2X9mtO7Gpe6n2p0lry8ktg9tLChmjRJA2Yyn8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xyM+sXaTtPp+r/aHJfC9N/AdJi+H+AUsjqGPewSDbzuJfkjw7x0rv17eW+k6Rf3mm29sYY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OFjZuWYkjJyeucV8S/EWcvaH4rXI5YtOu7h7sskhWRI3kO4p6sAeg64rW3OVoqLraJLiLQ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mlnEKRT/BpJEXMeSTEpZSecEA5zgis+FQlt5XaLZ24H85GFrp3ar7IrvQI9Ou7K/t77Sd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hu7ZA4LROzjjB2kZwOo454r+3fY3ROy81gNPvJLqeWaVbiJ5EYQBFwyOB4lYORg8hhz5cx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PsxHZ/W9X0aWf+CXc9q9xE0EqxYIkjPVSpBH96AgZNN1C0nt4bW4e2dX7qdO9hkAH4WXzB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m32bapd6WnaS40a1e2jlS7tpbu72JLCmSyugz4Wxwx6HyxXL9RlTUdWudRit0toru4e5WB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wQcAYAOOlZZFwV2R0rCrax+Jn1HU7O1htrSG8iB0y2nLyRrKwwI8/iHJH+VN1uCyttWlsd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0zFJ35y0rg5LY52nBAIzjigoQ0L/GWqYdoXIDgqwXp3iN5kEeXSpLCSOfVAZ55GMokkeUn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cnzyBWXOyuWqAt0dtcSjukmjIUjd18j/mKEuO6aVzFgKTkeo9qJ0+znvruK3jRmZsFyhA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KP7cNpM3bC+fs2c6XIY1tx3JiOdihsqScHdkZ6HrVqhVoo0CMRudgPUCpI5JLZ5FVyYpR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1GCMEjHIryAmLJbnzFMQVbSRLaT94SrBgVA8weP8AKgH5HPOBUwUNGSPyqNumePpQgGtK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p8r/wn/nTI9yktGDuHIxnio34NPtzM8yxW6u0spCKqLuZiegA8yTV0BLKR3Kw7vPeRnzpi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tXSeyp7L6l9l2saDrXd2faRL9ZbG6aJg6AlFbewH4V2tkHoDxzXPli7j4gzGORYH7ptr5D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wTn0pNx6RTVbFBBU1EzBRk8AdalklWaRnjjESnACA5xgCltppLS8t7mAqJreVJo9y7huVg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ShCDdZ0i80qPSzeW80cOp2aXkZkICyLk4OAeevnzzQ9jbT3t3HaWUEs0reJlijLlVHVsKC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+v3faXWZNRvFiiAGyG3g3CGBOu2NSTtBOWx6k1dfZRexad2pvNRl119EktNNnlt7hAjd5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VgwIzxjOQMU212aacqXRn9ZsZtB1TUtL1CKGW5gYKJEclcHDBlPmCpBoOSLbOi7lIbDK+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Q/eM+6SYkySHvJGbqznkk/WtJ2Oe1tO1OljtBJNBo87qLqVVJYwH04OVzgnANQ6shq2VM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yByqbUBO454BA5zjpVvrtpBo+om3N287pFG4IGxvEOVbHQjn8xWjW/7OaDrmuW9jJd3Og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aALcCYYKHx48IYsjcc4BxishDY6jq8d5fkR3EsUT311lwJGVf94wz1xnNRKKfQ3Giy7G6/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+9so4+/hujJHL3YEo3xmPG8gjaQ+cEflXb5u01p2S+1y40G2u794LyaGXW5Y5kRGuXTLSJ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tgjILDHFfPdn8Vfm3ghhnmkuGMduIELu+3GQoHJIHNGPePq5v7bVLO5uu0Ezr8PdO4jkD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8ZIJA8wRWkXKKNMf6mv8At10zXIO0Mqz20tpommA2elW3ebl+EjABdDwT4gpbOSA6jJABp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L7QWzSSWsNykwCd5uBuQ6OoQtyBtPToTuxVTpNvr0K6gutmZbHTYJJZbTUJCwOdhcRqx5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0A6ZzWXjv1ttd1a9NhbL3rzBbWSM93DvPBUE5BXy61nl5Sj3TBp3bO0/aLd9iO1OianZ6X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41/A72hhuJp3uCWtj/wDNG2vx16qR0Nci17Q9S7O393Z6hA8K7QyRXClJTET4Xx5DIPn5G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3vaee20q1kme1jH8VSWCMQ3ayYClUeQqrhSVbr5jB8hXfaXHf22ri31u7i1HUmiivrqc+G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Gk5PCbQfLqDjmtop+39WynGLjZj4ZkNvcRuqCSQqQ7qCQQc4U/wAuc4PrUTZYYOMUZaCN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8Vr30ZleJMusW4ZZVPUgZIpt1Ekd5dRRNJJGkzrHJIm1nTcQrEeRI5x71kc4E2OCOvPFWu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scpabf8AxOooGFMytgAoB4s1a2pEfZXXZCDuaS3jB9txJ/tQ2CRUEqiYAA+QqOON52BPC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0v4du4KD+9PcOIzGAVkyDnngY6YpiZORiMW6k8uGBx08qlDQQTlmfwoM8jOT5ChkZmMQT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xSGEyXewcgrkn0x50hM8xaUhjnqSM1A6/dh0zjpn3oySRYnXHRfKolA7gxn+bcc/WgCI5c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PIUvd7V3O69M4Bp8jjb3ajC4wfn60jbGkPdptU4GDzkjz/OmAyA7ORwetPcM53ccc5PFM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gDjjyovb3ciIRxJ+HHOeKADNaJFvAkKrIm8+JPEvA4H6mqpy4O0khs48J8/lRllBGrwCe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RF3eHOG488DkVJa2du2nXtzLOq3MEG6IFWzK7NsGAvQqMHk+Z64pKNaHxK9SpyrMT5HNSy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VDzgGoWUtMscZ4BwD60Y0ayRrHtyRkhsnj2pksiEeIu8LcsPOmx7Qecrg8N1H5VcdnLOL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oLI/DzTLPOoK+CMvsyehO3ANVUEPxUUbwNhyoJT39MU0m+grVkdwJVeIFIyJD4W8iKMhuX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hDIVKqeG8v71EFaWzKN0Vt2B0+dJHmZApwxHGwcEDgZ/WkIsdMsp79E0/TIJru+u3wsEKk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DrwCfpTb21EUIADL3c5i2sMNnb5jyIOQfcVs/sg7Bax2q1i6m0rU5tJlsEDW94IiwWX+nI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54zQOvaJeRdtNS0TV5LOPVY0y81u/3Ek3dLICScHkHk/1GtI4+XRtHFyWuyfs3omn6v2a1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u0QjSLRorUAPJIzSFt39QACnnyzVR25V57uMT2cOnX6IY7uzSEho5lwp3E/1YDAeWa6r2D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7O2nbdtr3LKlxEgXc9vAVzvJ9wfEPIfUVzr7S7i61ntP2m1vbDbwm7t+8iV+peJVTaD1zs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wpUadR4mPWL4i5SAnbvKqMdN2CB/arHsxdNp2qRyTW0F9aQTK1xaSPsMu3PhyRxVh2Y0W4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fTJtUEsgZrWIZZsDk8dAOufLFGf8AV+eLtbb2Wp6Q09yLhY7qySUI8hwd4DeTdSOvlS9u0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A/azpzQ6XZXncaFeWsscSyOf9nkthuAhZ8eAAY5Oece9cR+0O8sr3tvr1xpkFvBZy3RKRw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MjDgqzBmBHrV92+7Ljs5qM4RJjYNczRwtIQxKglkAI6/d4yfU4rO6faWN3JJFerLaiRCY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LeMdPesYya0PJL4KWFtqupC+LGPUVNGiw4uJiGTaCu08nPUe1ExrOmmJEIkVlbdcNt3E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Nptx/Cre6Z7doO8ELBHy6Z6Fh6cUWY2WXZ6+htbqS7hRYZrn/AGWMRq0jRpkF5AP8IGfpT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d/FJHZRd7Ot1cowDNglRn1IAwPUnrWe7lorbvnIAV9gjJKlsnkZHQEZFdN+0a67NaR2Xtd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utQ1B9VkW1w4tYAWWO37wHDAY6fXjjNJJlRin2ZLs7qktzfQWNxIIzcHETMAdr44BHoTxT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28cEqjaY4zw7dBVTZ6kkuoaQ+oR/7PaTq8gh4Z070M2OnOOBz6VZdo//AIvq0nwUbYkm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iMAt4mzjIH60cSHDeiuuo/hxJEHZjHjxsuCSygnj0o271VrjT7ezt4GRpI1SaXPHhbJCj3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QjWSHIQ7jIEOSzAkcZ9hV/ouy90fPc7Fhl7qNQ2ctgZP61DVEyXyVuiWpm1aG3JbB3MwU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baO0815N3KJbRzrFk9SxHQD0xVZaSiw1+0lDqMyFHBHRSCM0fo2rT6hriKGZLWRg/cf1EH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p9je0dstnZwYISQzhCM4yhVgR7jpQ+n6nLN2a1ayaVhLpWNQsCD4oiG2sAfTDZ+daHtFq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7a1u2mkZdlwm9QAOePXJFVul6vbW+uW+pDRLKCS8uYROI3JjSBgY2UKSR4iec8DaOOaLR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R6Pui0/tfZfDfC6rbxT3CsDm3l2+I8D8LHrjnOfWqi71C21iOGHVrPSyIATC9vCYmLkcBu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tu0lnbT6noBkSLSVupRauxJWNWP4PYDJANVei6W+qXb2y3ME2qA90qRkMLgBwBhs46c59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/RxYvc3lpdyxaf8QiRxXsEACR7Tkq4HkTgZFMdtTvEuNDjZtRtba4Cd6iE9yFPJUnoOe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3g1qKe0ga1s5IFWZAoUI+SBx64xz7e9OjvrmLSFtLu2ka7V++t7m3bb8RHnIGBxnI5JHTP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mUV8ZTqGUaSzSOFIsSycoqcBc+XTpQV9dWltHFJDc/F3IkG5BNIMDrkMp4rVa/J2e1mFbz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xJAJo5u6RJAMkHqPMDzqq0XsZG8Ouag913VrpenS3XdTYEhkwQoHkwz16dRWcIQclb2aR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UIdf7Otqi27TTWDJFeRTANMkbZ2zLKMMQDhTkHyz61l7QSXEwtYFeSRmHdjAyR6E+1WaS2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Ui6heXlkzT4kXuk7wupQqOScAcNjnn0qjhkVVCuu5QDgDg5xjrXVVaQmWl4psJDFFI0MmB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IwQfQ/Kq3cfFkljnGSfKoy2QM8t6UqLuXJ/F6elCERd2qSOQ25lPgIGMH1z6ip5pZXdjdS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rFj+tI2AAvn1Ix1r0zmcoO7AkJwzFjls9PligDyuAvjXAznHma8W35I4HoecV4ncc4BAbY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2s4JBx6dCKAI0y+FCtuzwKdG3eKBjODgDGKmWJkjWZ1Kq3iTBHqf8jUMz+oyzHJJHIoAe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c4yVPTjOM0qxrJcAFyA/83pSwPCItrq7TM4w2eFXHPFOi2vOwabu02k7iOuAcfnQAs7I8x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BAT544z9abBb/ABFykJdY1Y43nOB71NFcBLCWExqWkYEn+bA8qS4g2WySAbSHCHJzu4JyP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ZEv72WR40aDHdKzA5HAAfj+bCk/M0Fb28vfrGqNLKzd0I4z4snjPHvRE8ttFujtO9eNgP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jHXzo+2W8GnGKza2ijdBLJIq7pZAG45x4cemc9azc6QWC6bcR2d7FBdxOIIryOS4XGJGVD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MWt1fvJJMQoDk8twPfjirLX7WaSaxlkkied5PhpZUUKpk4I4HUYPWgZYriz1Uxs5hubeT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hgfypxmpIZEH3JcR5Jdmzxzkk80+8tJljlnkMkiw4G8kYU+Q/L0pbW9fT5rgmDvLp2Kh5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txycnzNLZX01iJIbUM1xJKwYzDlSvAwD9c59qqiWvwEaTs7qK7nAWPcVVmXI46n9abcO6y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emMADyyKHmupxLG00wkeNic+XPXjpU3ed4rvJODJISz459MCk0RW7InEwQbWaOInhQxAYj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vh+5ihjltk/3kjJ/MepB8scc1DLudEkYARgYwTzn/ACpk9y8llFax+CFSSVH8xznLetOh0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pQyzxRXEMLhnjkG9GHuAeR5488Vp9Rm0/T75JdPhiS81GNZHS2JWO3iIB2gA43E5POcVj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ITgn1PpROnSfDXSu0YdecLkDnGAc4NTKNgy6vBFFD367XuGYbZZQXcHqAM+fv5U+KeS8hh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1IB+IOFTLYGc8Nny9Oaqpt0kvxEWdn4QWIY9cVOsF3HcC9dEny/8AMMrnoOBjpWXHRIfcW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guU+IeQLJFjBB6/l5/Kqi7kFzpsMDKO+SV5HcLk8gDGfp+1aaz1OGXTpIXLiaUskkgXL+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zVkiinZbOMw2ZA7sbtzMAANxP+LrTxu3Q0AxSshCOxkhUgZHPA9KKku5JoLe2LfdREssY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KGJG3gAEcDzokxSR2CyNLbEu2wRZzIoxkHHkPetXRRNDHZxvmREuCwyyyBgi/lgk0Xstms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4mjC4UKOAM568+dUs0sqxjvPEBwoPNWZsUsoIbjU43klkAMVrFwSSON7Y8OOeMZ4qZBRDd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6jKBbQuVNtHvDmTLAEZHmBk49jVnqGnS6lare2EiSS94kK2aR4l3ADOB1xyME+tVd+DNZ/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rKLSOLvy5jIXcevXPPTAzVlomvXdjpkkttLYQ3FtIJEknXdM7HGAgxzjbnnI6VLcqtA0Bv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xVZUu2b7q2VMucY3Mxz4QPTzqSPS7uSx+NhQKNwEcJ/3jDHJx5AZp2maZrWqGbU4IvjQs2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S3Pz8qluryfTr2aOZZe+/BG7rjHPiX6cA4qXJ3SJZFa6VqE8TSJamNTwhMgVvQ4FXtipR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YwGXZtOR1A9fnVRbiKeBbiS5cXefEIg4YDjBJ6D/AJUl7cNLPIkUsiSBMmfJXb9frWeR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koE9ugMmN000+CE8ti88n3qxhvYPDmFe6tymx0bcxYdfTjkflWWsbq9iu44reXvlYLszGA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rWwEljczm5jYd1w2zawBPngnkeefas5RaQg69soZHvNRSGzEzDcWueSPPIXOM4BrM3Bhs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11LqUQEJk9Wz9eK2GjG2vWZpCsiSOSvxByoGCMnyxyaq0e3udWe4vYI9kAAEMYG1mXoAcd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8jWmBQKJ5bx55UJwAzNtHORxkDocDp+dXs7RWepXUlsO+jngQPbyjC78cHHmB1HvVJfXN3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XaeV95ED4VenkPamObmQG473JUbQkmCcYx0+VdLVlGg0+4vmxMtx3dvI575pCg3Y4IXocY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1aG3vRJaOpmBK7+8K446ZHlWeh06e409Lhmt44xhYo3cbm/8AwfOop41E6CKNivXYVKgnz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7EajSEg1/WIoXaCKKBzJO+0KAo5OHJJJP7ZqHtHqEd8k0drCtvaRzqYY0XaqKowDx5k88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r2rQ3DSbpiQVtoRk+Lgbj5ZB+dHTxJaXLG+uoxI0ZJVGztXI4x7k9Kz9tJ2O9UStqerLZw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4/mdR5Zxnn1NPj1C1huJH2XKyYTauACQfxHeQcY9RzzWfW5cSy4R1hkBAwxB9ias9FtH1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G7Y90nCR48ix4qnFLbJoNhtLS+ntbmzTULe2MiiRWdnZWLYJDY5yP3rV3dmI7XUtKsoHM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bwxIHT6nmhLGEWttYxQ3KNLbOAondidytkcDjyo/Ue0Ymn7/m7u5MCWR1wBt6AcngZ+dcG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K5dNtezrwmCae7v1Ud60nhi6DyHT65qs1Fr24njD2qwwpltsYJHPqT1+lXcMcl7BcajIs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z5HTjz8vzFZ/Ubuae1jw7wXUh8caZV0B8jn1pxvJKwtkis8kUHdreOGctIFjzuQLwFxnkn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we/u0kkO2fuwos0BLIvngDz5/Q5NeiM8lsmk6YsokjbMj95tVMcgbs9apLye+hIMlxL3h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8xXoYo10CROyCK+fvopI4owcRycNjHAOPWgpUtZbiQWP3aAFz3jgcdcDPWmz3L3U4aaSSS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fLNT/AByW0KwLbWxVT0Iyzeufc/pW1DG2kU8doGiVWjKlpWLY3jyXjn/mas7mZdPgs0t7J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RTKSFwPIfnyaIs7R7uJnaGG3jAZ1XJZI89CfWg7K5j71Yl++3ElSIwgb0wOoHualsBtzfX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iHCBYVwsYwMgfPz+dE29snchcKsw4z0FDPOrzNbwJGGD8xpwAemff50XBYCZizZCouAQ+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BFPOBOttaRMJYxlwygA/Ij51CwlQOJ/ukAJyDnj6UZH3Sy93LNIxI2tJH5445Nefut8zx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Qdp/T1+tZ0AQscslokUQSzhChZMfikycjeTTobHvY0hjaLE4wQvBGCT9enWgRcl7qR728x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hW9tuOg96LjnX4232lQ+w7ZFHhXPT96zkhFjYyQ2v3SQPOq4QRKBgdcs5PBom97S3SKlv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LFfbkHn5ULDJGjFIQZASWfvBweOpoCWynSWSa0j76zQorMV2YJ4AGcZ+meKyirYI0v8AH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otSV1McURTDBuu4k88fKgJI57+2Klo4ieZGHBQZ5wTnBqGPTWiFvInewtu27wPM5H+dWlo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eoYwcKFJVDznr/Mck8n+1NpFIvNU1K5ms/h7K1jtgRBuZpHDKyJ4gpP8AIwfp04rB29pJa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eO2mURsfCCozjFX9lcLl7QR28HdPl55ZcKSeMnPAxihu0N9Z2kEFzJHcxXF2AYg7DDID+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51cJ26K5NhGm6utokIvpGSCIgLAijxZzk48z7moNU1eOfURPAs0JThS5OT9R0HTpVHeXO8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l4/ML61obC3hm02Ca9t5okkJljbK+NfTPXFTkiltgrZe6vrFqdNs9YhQrcM3cXUBypY+Tg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ipbO/msLp/hiCrcuMcH3NQ2tvYXduyXNzDHDLbxbRtzl0YeIY4AIGM8daru0D2yXVxHbTP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kg44yT1Ga44SUm0aPSLW3UpIk0k8H3nBkcgA4PlmrTR7HTbe6jhu7MTiXKC4lYkID0AGcd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7vR7hLOMY2RrtaW4xs3Fevt9fWl7SW8NvbRPp2od3cl1Lb5S6ygccAdPL2qW0nRlbKG+7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+61jgQb5FmJBBJwBnzJ4wM5ycYqn0hYLi4YT3JglL93EgXdv65GegwRV12z1+5nVbeeR2s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CLuDjPQjyHBAPtWP0+OSQi5uCBbBjgludw6DjpXTiTcbYmdb7KaR2p7EXANjLbbLwZid2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3G7qfLrxVzqf2mdrNKtYjdadarJI+wM652n0IDZ9wcY96K7J2Cdu+zX8MOsJ8FDj7qMfj9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7Tyx6H2ng0XUbtdT06xdZFTvVMZU5BUfzI454yR7CvqrT0zR0QSdn+0naq9m1GSRr5+dzy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z5ew6Vzu9he21iRWjeKZG2spGCMHBB/KvpDQNF0jtVp4bS7AW7xypJtmP44yP5hk56HpXP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6BqunajpmmG3sph3MzIdyd4c7SDjg8Y5Hy86lwi9fI3S2YvWriCbs9LBDdlXlVcqGIzyMg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tJIW5GV9c117ROwj9sOzhn0VCmpWoPfI7DZL15HQg8e/WrP7L7XsVd9m7mTtaIIJosrmfC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6h0HmamOFRiU5b2cf0bVZNPnUFyqKdyf4T5/vR1hrF3Zzm4s7loWySrDqP7UBrlnZw3t38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z/DiZRv7vPh3Y43Y9KEgLJbq3GzOOf9fOksjj0S1Z1ntTr803YjTjP2tuLq5utom00TB1I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Ag8jBPSofsxMNxrP8OOnmaC9TuiIpWjkX1Icc9AeD1rlEEpS4LKijn8XnWo7JzyNq9sh1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4tx4Yzg4J+uKrG7lYWaqL7MFTt3LoUl+Es+77yGaVChUHO1HDYIPH1zmuraf9j3ZbUNMB7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cXPeKrA4+f0NZzsj20sL1bjRu1ltBqaRb4DfwKZpXVSdrBhkkY6EGsdoss0PayaOy1a9H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izxiZo/5ldfIjBI46eldX1VSdEN7OsWV7a/Z257N3hbUI7v8A+SvZuFkQ9CJCWBTnBDZPn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s5q7an2vvU1LULpdgs2nMs8Kn8PiH4uMDnA9DR+s9jL7SdPs37IalYjT7nIMt1EjNHkZ4d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f+Y5z9nXZVLjtvJZX80UE0Ezh5I9pUtuyMHp1zgftWaSlbsZsO2r/AGbzdmrix07aL+RxN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+QSMsMeR4J6dK5X2strS5ikvINWsDNbMIzYFyJmJxyq9CMH967z9sFvHJoFtpmmWMOp6vC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RiqxkFvIAk8Db6H5V8932oWOq9rWvk0hNMd4hG0EZ8HegkFgMDBPHGKxePmrC6Jbm31aXs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ePpoP+0S/Dh49q9WDEZXB8xWUed3GVkdcDwupwcexFd17Pr230DsFeXug21tdWM252SaP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A45PII4/Lh0NjGI3XDIUYrtGMAis5wUaSKsjjinuZ3ffvfOTJITlvn5k0f2j1iLV9Qt7i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+6L2KGMSYPBZehIxjIo/s/2X1fX7WR7GAmOORY2ds4LEjAyPnW21D7Du0tkbieBYboQxi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8E+Hk4zx1q+OtsWznEGHCSSRsJjnAcda3Wn/ax2kSzj0q7uLR9LUd3JE1upZk6Fc+mPbNZ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ToxLaodzeNpAySRHPUEGhL/Srq3T4pV7yAtzg5IB6H3HvWUMnF0yEd7+0Xsv2K7W/Z6vaG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oEd1aR52yY/A6j8SkjGfLOa4Dp8lxBZvKQ7yQIHLKu7b06itB2R7e6r2fsW02GKxuLVpe+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nxjgAjgjP5164+PM9/qdvLb2ZuizyrGqLGQ3DAZyFX2Jqc0rNIr8kmga1Z3mtRX/aNrcW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bKJGQddxH4uPrxVr9s2rdn9f1Gz1TsxfC4BiME0LQmKTOSQxBUcDpkn0xXPLQG0m728wy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4Plx5UPdyq8iC3ZTGXLKuc4HlUym3HiS0WGhTDT7h5Z490MiNE4HXBHUe9VVvHCzmKWXYg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Nm1ZWJ3g52gjFQwx94veOMgDGB61jYJFrrsMlpaRp3r91tEq5z09RVHJfySwpGrnb1J6Fv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04TJO0EKp5AFNvLVopsShF9Fzzj5eVOJSVA8b7QZHyVQ+I+Qz71YiOC77vZG+7G1hKFwGz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0/ZfXdF0Psf2i0zXNHW5uL6MtaPIjFS+0gDOOCCc+nvWIjFxBbRBZGyByc9OK2aXwNmx7D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vfw6faXTbGgkSRsZBwT0yOoFZy9YX+o3t3bQPumlefYiZ2lmJwAMYHOMVWIWkbbuJJ8vW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o32i3OuaabeWxsQTcRM4SUKFySAeoH9uKGm1oRQXwNhCkFwLq3u5MG5tZoCpT3Deamqe3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R0+1upIbQ5nkhjZljBzyT6fOtB2iaXVNYEUYubi8IW2Texc5J4UHJ4y361LpPaHtR9m2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R54+6urO8QyROpHDAKwySD1z7GtMELXJoZb6Kn2f6p2SnSe+1jR9a+HLCVl76OaYdCCqnA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sF3M626m7fL8Hnk5xyKtuysukRag1nqUlzHbXChILiIqq27k9XBHKjjp5U/XNMa3vJbFr2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cW8m6JsjI8X159KMkJSfWgorLRFG2QttRjsYscAZ866F2I1Hup4bH/qpp2vPCXdWjBMhB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HoRwcdKxUWnyQQypOI96Px3cqurKQDkEV0j7ENZ0TQu0jy69LcRyOipaGKKRxvJ5UhASf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HFWwZtvs8+1JrPULzSL2zmk0+2c7BHGRJaJ/SynkqORnOcCu46fe22o2cV1Yzxz28oykiH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0Mtl9sbas/ZvVLRNVVbfZJblXkKrjeMgAnABx1wK6rP2RX+JSXmkane6Us4LTQWxAjkf+v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AzUZoq76slGpYhVJYgKBkk9BWevNE03VNQN+l3fBlXYVs7p44888+A/i5qq13RNXuew93Y3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mZXMipk90rg42jGTgE4+lZT7Ou0VjovaK80uXU92lSoHt5rj7lA/mAD6+vHSslG02hnSIu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71WQn+Z9QmyB6cMKq9S+z3QtUDLqn8QvULbkW4vpXEZ/w5bitBY6tp2oSMlhqFpcuoyVhm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OqbaGfFn2mdhNQ7O6nqE0dteT6Osm6O7eIgqh8349c8+2Tiucupgm7xNpI9V3A/P1FfZ/2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/AIPpUKzakPvHScARSp0aPDEB8humf1FfLXbHQ5bLVZyml3unxOxkWK4gMajcScJjKhR0A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TLXWyt0W8027eO31+7ubVFG1LkZl2LzhQDnaM+Q4+VTdp+z8+k6VpmpR6jY39lqIbY1tLm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fynHueRis3NDjPH0ovR7uxhcW+swTSWBOS1qqCaMnzUnqOBwalNEvZW7Ssu4dD6jNTxRq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1VMbYLbtP3m+PvNsbEAFl5wTjoeBxR9hpr3OmXd6Z7OOK2IUrJJlyx6AIOeemelSyaKlg8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6YPIoeaMoWXBBBq2mgR2aSe4UGOMsE6M+PLNQxRCfDOG3GNgeOh8j70KQICAje2LCU9+HA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ec/Pyps43bTu6LiiLmGS0dCCuSM5HSh3OTkjFUnYy/wCxdvpd9q9jDqqyYa6hHell7tF3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kelfT3/SE7OdnpOzem63qVgHGm3lujGEYMlu0gDxnHUY5Hofma+P45WhfIJAPpXUdf8At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VtOzWsWkXfWTpiWON1mYKOA6nPlgnjyzXW8zpV8Ao7Avtw7F2fZbWdPutGhu4dF1SLvrcT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2BjyCeTtJPz8hzkg93gdPMV0y87Rdou1PZI9notcm1OxSNJGsnSFHTY2QAzeOQDaOhrmqb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FYTnyYNUS2hDrswdwPHyre9j9I0TVexHau4uLuOLXLOLv4LdurxqufDzk5bg8ccVzwMyz5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27M3kVlqkklwl2waCVF+GALBivHUjjrnBzUp0JFlPq1ppGpWbwaRbSrHGpmguT3sU5II3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JGazVzAFmUw8wSMdnGNvntPoR+1LLMZre3MzjdHGEB9R6fTmtf9nOlLcx3eq6jLZpo0IME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AKMkZPJyfPryKcbH2bz/AKM2l6bqfajUjdlf4pbwLJZqJZIm4JDEMp6crkHNXn2vfY3rj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qLUL3xT3loiYLqABujwoywUcg8nBOcnFce7FzaZD2ptv4jcSQQl3VbhyYxGxzsclT4ecZ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c+1f7RJrLTzpHxbXev8Aw8P/AMTtJikQjJJIwrY7w+oyCG8ulayyatDicEDKwUqcowBB9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9fOmxSK44UKAOAOAKYobcSCRWBZ6VCcH86YhAIwwJ9en0oiZSrgAYyMg54oOUKGLDwt5ig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zk4A5Pt/lRVzbGKVFU+FwcMT0cdR/lQ9oqvE3TvF/Dnz9RUlzHFDLZzwTI6SruePLZhYE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VCX4CgSVt7sFPIOOKJEreHcfKm6vpOpaFdQrq2n3FmbiPv4O9UgSxn+YHoeopsoyykc59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RssaTORS48R868q+IAYzSESd2DBGWyQDzt61221+zTtL2BuP+sMMvZ3UNMh09nmGoBgo3Y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Ybp5ECuMGIfDDaxIz1I4rpH2baJpevB57t9YbT9K06aXWoxKAsiqPu1jIPK4DHaeBsHr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UW8P3SjO0bR1GOaudPspbxY4LcMZZWESD1YnA/emXAhe7na0VhbBmaNT4ikZY7Qxx1xjJr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wiavq3/WO+KNZ6fLiCLqXlwDuPsMg/OuuGNY4ucyGtlf9v8A2C0zsjfaHc6FbG3tb2KWO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UKkN4ieoZv/DWF7FaTb61rJ0+5u/gQ6NMJtoYeBTkFeMnBPn619Jf9JTTPjOwlvdKuXs72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Qj82X8q+XtOK2mq28suO7iYucrnjBznHI+fl1rmjJtWVXyfV/wBiutXsvZKK01G1CW1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8CdSfAQnUcECtpq8dja3a6rqKju4IiO9dvDDg7i2PXjqOeK4r2w+0Gz7LaTpekaP8O1we7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SWAltjbupbKgEZGSDVn2r7VR/aB9njXehi4N1ZTB72CItiGIBiS2cBgQM8ZPPzrKd7cSu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+O/v7huzkUhmyiXNszM0YRepwDkDOfLg1U6L2hk7RdoZrztFbpqSxxpD3ZAWO4BOfC4IVX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kZBwaxHZ7tUukx3sulWgmuJ0kRppgQYQ44k4zjacexGQaZ2jtrrsvam1vDEySCJ4p7OcM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ei55UkdQcVx/VabNG0lpG1v7htC7Sz692dt44tNmuG097O1kHxFuXj252vwAWUMGU/wB6y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EnZntDeac14NVjtJBazW1xEEePbl4p42bIJB4/PqKsdQ7UWzWekTDSI7/AFKAPDNfCXAu4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EjnHl1GSKzUMraOdE1DTNT7y0nA+JkaEsIWyVaOSMn7wAM3vWkcnGWiOewuHQo9caysOze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8Uvw0kisFlUkBw/RUwcZOOvTNVfaDsxrWh3eoWs2jy2txZWq3NwkbCVYUb/tgwJxnYee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jtJ2f0PX7gd41num+HWfTYwkN1Cw6lWJKsHwfDg9cVude7LXP/Xe4s9Hu3lGuaLIj3V9IZ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nzVg5BBz0BFdmn2NU+z5a7OW2sXt/JbdnjIblwQzRkdB485PQ5UEEc56c0Rq93Jf3kt/OY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4xGrMQMnaOATjJ9ya779qvZzsvpv2X293p8Uel6lAgs7VU4a48SCSKUD8ZAVuT0xuzXzv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wNvGB04rny1dIbVAs8mTgUKeKfyzj502QeLikkZlvpN0k8RtZHtbXEQAkZmjU7T+JiM8kc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76VL5I5LyS8xveJ3ZiZGLbmVW/l3AnJIPOayzRt3e7325qz0mS0mljhvROo2sA0JwVbadp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k8SlpiNCmqW76tPqYuZI7WWd45LdyWl7sActgYIwOuOCBW1+zvtZcaFHDqWoQS3OgPdKs8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FWEuAdu7gcHGfyql1O601ezeo23Z/VplsraaC+htb62QO7urRzRgj+XDZKnIOPrWludHh7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9kDZ7r2NItY0LRJAkhhXl5e7dsbwRtHHO4cmto+LGL5I0UTY6XcWX2g6jrbWur32labcbp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HGAoZVycN4QWB9RWp0bs7pfZbsHeLp09rcTxhxAdVcdyHJyYcngZOVJH64rIXcX2cz/Zv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fxWGKZ7cPHKlxDdImOUH4WyBleAeeK5lf9sNU0vsfc9ltUuriOG7G64tp7Mhrd2O4eJsA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jBzWm6+kumzoGt3XZm/8AsBtv47fSLqBt5JbC2N08pimBfuVKAkAYwviHAOKF0v7GbLXuz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a89qSLdbmOWCWUYweBuCnoQcFSfz4jba1fWMF/Z2N7JFb3OFuBFwJgpyOvoRxj1rov2i6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+xXabUre7S+dbiCfUBGsQlywaAgoR/Kr44Hn7VpFSoH+h1y10/Vezn2Sxw9tViv5LcxWll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Hc6oiu643Fc+XAC/WvmnWtI1HTtR1azmtGefSn3XoB3BFBzyR5Yxz6V2v7FoNM7c6W+nav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Z7NrmTM0m5mFyg3Da2DhsA888Z5wX2yXEF3d6Zf6fBJbi+ikgub0NJi42kAJIxPiYAck8n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32RJKjD6u7iK2dlQrmRopY27yJg7btmRwPcULFGuoTRxRL3EzSOxKDjbtGFHyIP51pfs7t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1n221W+02zkgCWk0HMcUgbPiG0+xBwB155rM2aMFmaaRQIowzbJAveneBgA885zXNLGktG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ynnjv4orp4yqRx5D8kZQ8YzVUUVVt5WJILHcoPIAPNWKGO3nmudkc25HBinTKgt0IwQci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cKp6+ePlUxEW8zacOylvbxWEqarBfO7XveZSS3ZT4Cv8AXnbzjoKq2GME9KNjMCnvJ4mm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Ttz1P0z9TUvwo1C2kNha7XtIXuZi86gGMEYwDjJGfLJNaptldlYvhcj8qZMBxj59KmkXw5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K8CqoAQj6VY9nNRfSNR+OitYpri3aOaF5BuETLIDnb556dR1oGQY9qks5jCZl4KzRmNgR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gC11y/N5rV3eRXZlkuz388vdmMtI5LMCCTwCcUAzhojG0YdNwY7eBgDj9zVpqOnS6ZaRR6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4uArgj1P9OGzVRGkrfdJE7vJhlAGScZ5ArNU9obb+RZZu+ldvCB5KoACjyFMY/SnRPiF4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9/I00nJ5q0IUIzYSNWZznCqCSfM8CmxPCrOtzGZAUIXD7SjeR9/lXaf+itY6defaDdjUL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AWGUTLBX3DGOQwwfn60dqVrfdvYO0lrpvY2a/Eqx2+m6iXEBggWWQxMcjDgcjcDyowTW8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5I4Ii5wDnn1q7n1Mm3ubOWOK9jEXc28s+5ZIMEYdSpwTgYwavNb7C3unafdCeKddT0cldX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hAMTiUHDllZTjr/eg0nTJLx7lbeK9n7i2kuJFtVDFAo4Zs+WSM/OsJwp0JwlFg01+8tjZ2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uySKmJArnJUnzGeRkU66eKazjj8EjI5bAHQYAz8qlisoJbG5mL3Auo2TbGkW+Ioc5LN/K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5ha2ZFUYdRk49DWfbIbsO0xdVsbGLtBaG7jgsLlbeC8ibiCbO8D26n860Oi6xNrciW0egx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Z5o7u5lBDGTxsBCcKX3An8+KpdI7RT2emT6VNEJ9FuJIp7yz3bO+MZJBD4JU8jp1AFD67p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0d9ZX+1EuIZ9PnMq4bkDdgEMMfPoa2TNU6Vo62t1f6RJqvZC1sO12oNqFqzavZzWcc7wS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JPOzDbgMD16cQWNw0gvIbhpYyFkC+FlIOGBB5zmu/fZ2uo9gbP/rndanb6vd3+lC7mtJb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IXkO4mQEBAmD1OOmRyaXtjrEvaS41qEwwT3F5/EWijtozGJCpU4Ug5GCQeeTyeeac5Rqi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a0PtFrGutqOiQ6fImlRGVm1RmSKRSNpQEAj8J8+mQeOKJ+2abV+1HbO01C8s7Gznn0+PF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ATezJLlVIkGWyuPLAzWSj1OGPR7iz2Ga4N4JVfOEKbCGDL/wAQRse1C3aLeKkrTT3V1Llpl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DuPtisXk1RLyRUOIMxkmtu8WRpIo8RI8nB8zgD0HPyr0TvKzPIQZDlmPqetWFrpe+3KXAl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HAJ9z0qI2Zhh8B3MXI3Hpx1xU8kY2QISkTe/Wj7Y57Fao/rfwhQeei5/vUU1os0BEE698u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5+LyPzqe1SOfs7eWySuwtpPiiFHDkja2D7ACnYJlJNKxtfECQTjp0z/bil7qeLDd6QV5Jy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7KSeJGBbg4HWkuUCqAHBA8zTJbGWiFkHHnU2XDeBo1PAZm8hXrF1iWYuQVUbhn16UN3h3Y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HpWUgtvQyZ/CM5x65qLcWyDwo5604IAzcD0NEaWbTvpGvXmiCxu8bRpv3SBTsRgSMKTwT5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EquwbxE5H/tT+5UWK3PfRmTvjCYP5wNuQ/8Aw+XzpNNPd7g4yO7ycccivTY2KVPD5OD7c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HxCZxjOP7Vuux2l2sWm2Wtw3dpfa9YXpLaLcHug9qmS7Bj+JmAxgZ4JrCqhVgxIwDmrCS2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zk7SBuAyWwABnrywoui46NBdWmn33ZXV9cs7hIDa6mRFp0jhmW3mYlAp4LYwwJ/wGpu0/Z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Y3WspaRwXuBEIrhZG5QuNy9RkA89Kz88Wbm6OoQsLiOd1kYnxEgbdg8uvn7Vp/tFXX7zS9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NWLWUja2lgC97sii27CAeF8WT559OBWifJNMt00ZBY83Mb24OQwJX09cUZbxAM448Jb9qq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SCRSvy5z/AGq808rcSxhSRlAGJ6bskftisZ6RzSA7mMRoWAUnIADAEflXRPsrtdB1bRO2F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/caew0xiMAyIrnCDnD7ihwOTjgcVhL1DJdm3RWJi5kwDgE9Mn6Grjsjrz9ke1Fhq6QrM1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tHQqRn3DEU4Scdl4/1Ku5tL/S75oL+ymtrzYHe2uojGxVh5hsdauLPsRqN32K1HtdpyxPp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Ac97EgCZfHmAWyfYE1bdsu0TfaX20OpTwWelWkln8PGzyFlJiy4y+Buc7iMAf0jr1B7F69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fQdJQJNeJ8NNFKocfeAIpXnAYBs56YznOK35J7SK4pMrNCvZtMvIJ4ZZGG9WlhjmaPvo8j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GRn0NdK7H9jdE7Vdn9c1Cy0iaK4NzLHbw21y8k1ozqncjqAybw3LDo3+E1jrHs5pOnxa1a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btJpzLFb2jxNPDPtjUhWZPX6Y4PqK7t/0edMGnaj2mSLUbW8hR4olNrKHjfAY7x+ePz9Kq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UpQRS9t9evtA+zm/0WNZDBNpi2s9vc7ln095EYEg4w0RCsqkZG7AzjiuW/aNHeWHZrsro9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8LatdSvKHlnaTwRlgANm1dwx/kc9y+2PstqmvQTa1qOoQabpWlqwSGKMvI8LMokkkbpwA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C/aNqSa92zuLxZo57OOOO1ikiyQ8cS7dwzjq249PP6nWKTQXyVh32Ra62idrtLuxEG2u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vCQMnjr09a7h9qHY64su1emdtNBkgN5HeRC5trplWNwUMQZcj8fi9cdD5c0/2Q9h/4jp/Z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Wx0yGWdRIhR7qeWTepI6lEUJgnqT6Vq/tc1S0k07UtNttSv4NRhtWlkSCFpoNpBISYAHaG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qGkn9JPykjhn2rSzX1zqVzr2o/DXGlXZ0qys1w2U8J35zuJ2FiWI64HWuXG5nXSvg2mSRy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kMnnFaLQtWji7RXWoahYwXMJjkElvdMWCMxABAyNzLnp881lru2FhfXdpEzTd1K8ascZ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WuadXRllp7H2yTSL3TyneMqDH/OPQ+2TR9jo+ycKJZVd2G5W5ViOnGP1qHTp+6s74W7K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eMjkehH96U20koUm8vSqHESxuQ7D29PnWTbsxZb65cRaSmh2hiV72C+F2ytxmJMkBj7k4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dXsyWkNrCzy7BHDGCXdjgKOOnIHvitqOz+m3mlW1y578SQoxknkLSKf5gXPv+1DfZuYtK7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M89tps73FzBLtjO7nu2jBOWxuVxnHI61cGk7ZUZfBSdtdHbsd2o1bQxPHNcWywRSXEYwA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RBwD8qk7MaxZ2M+qX+o6NbarJPZNa20Nx/u4pXKlpmyCSQFPTzJ6UX29vo9b7X61rFrby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UqAyFXAQDAyA2ATwT1oDRrKO9ns7Myx2VuXSGe5mYKsWSckk+ytx7V0P8ovd6IbvSLO1+z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8n1Oa0fc42iNI1ZfD1zknmpuz02zRblXAUd+WXPn4R/cYq07Y6jYaxo/Zvs52fi1K4fT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SIA3EEhBRtq9WzuHToPU1QGaO2tlI3d2ygqyjqPkajNtKgyr4BNTi+8eYvhsgH25/ejezs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rlkbxsPw+f9qp9VuFubx2hLCAEbQfXAyfqanh2K2G3qCu0so5Udf7Vg1olLVGhVW124db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RWyrt4ehzjGccfOg9T0rUtI0ey1C6i7uGfEYQ53pjpuGOOnFHaFqGpWl3ZJptpHPJMrz93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QMt/h/ETn05rU3t5O2j37XeqrfR2rROYpoQACWztA5BwOflUOxP6VRzi+toYb66iMwzHIc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j61Z9lNQXs/rdnfNa95cQyyZUybcoEIyOOACc588Vb6PqOmadLeK/Z601Ge4fgzDe27ndy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qLWnQWESpGwuJAFlDxFXDceEf4R5fKiyVs0vabVbHtXpek/Dd9b3DTymV3TcqoFBxgHxH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49mryWGG4tbqSOAQ3UDJvQOxzhuOvB6Gs7HfNpcVvZCFJpkLPPhipG7HgyPTAJx51pdbl0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NkoiubdJLO5iJ3O21MpuyMk7Q2G+lQ05djaSBRos8mqWcq2/cm6xNbvJyjAHAIJHix0y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bead38GpWjGHG0tON0cvzP6+tYFLuWaFZrya7lWzt+5ttkxBiycrgH+UNyQPXNdr1Qxat9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q0eoRwSw2skqqV7ySQYzjAOQwYZOOBnzqJeOp/I9ro4ZqUNvbzZs2Y27geFgd0TYBKHIHT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cSs8pOSPEVHnXSbvsppGp2vdaVMveyRrKnfuYz5jcu7BZTg4Irn+o2CadqM8E7DKAgKjh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eK6OtEg5ZO7QBFIjBYnOCxNedmGGkyDjNM2owK5YsSAqqOvz9KkuCDbqkwYzAAgnoExwAP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O58navnUzpLb3M0VykkVwiI6jzXcAwP8A4TUt5BKoEk6FQ/CZG0EYGCPUUJJlhuPLeZPnQ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kS7QPEeepp4VlG5hgD1HSmJglAcAL1z5+dES3Hfyp8Q2MgJnoAAAq8DyGKAIdzLkgjnpk0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VMo8B3N0yxHl7An9KimjjEkiRSLKq+LeoIyPb6VG0cpUbY3Y7dyjBORjr8qACNUkga7/2a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UPFB3QPAzx58kjPniktpcPJlkifGSXzzjyGKP1LTbFI7drG5kJ+GhY7zuEzsMvtHGzbzkE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KM2crtz156UMGSyoxuPvXyQviLfM9auFgkQGS5t5BFGwlYN4VKnHhQeZb096ow0ciHqhH4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stzexyvOtu0MSyRAEv41XC8dATjNZzEB/Ast/LajiOOQgksMjOOM9CQKs9NjsrbJE00sMR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uM5C+3IqSHTLBtK1Gdp5UvY7lZYdNWMuXg2jfIZc4HBYdCSQBRmr6jYpCkcUUiooxGVXAa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5Az681hlt6QAfatVNhYmMt300YupF3FiuBlSfIcHA9qh1S8jvbO0nTvJJEVImzhVVn3F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lCPd3dzMnwYMsjw905CDIHmoz8jT9Jhi3T2F8qoxaORSW8s9AQcZORzz0NEY8I/sMSJWt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r2GPdl33bSR/vMHOeoOfWqu9kMlw7vO08j4keUggl2GWHPXB49Kt9YjkmM0yozzd7HAohY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n6AAUAkXdwvPJGrSRSiMxucHkEdMVvjlaAEkUAqkZBG3kk+dGxzfCwsEiz3kX3bOPInG4f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4OAgY8hfL2qxuYkiktohukRYwcSNggZJwPQH5edWwoDu9ouQE5XGRSSqN25RhDwvyFNmV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O3gevFPlKtt7sEKAB4sfWmOgjT4Jr5hbwR97ISAqjrk/+4qxl02cIsa28i3ipsaDYN2Dx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2cphSSSLYGUhXP8204/D71otK1CBbE29tZRwqHInuYzuZVJJAXjLEDAyT1rDLJroiSEaK3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igTaAqlgORxjP96CvLWbTbC0SNpBamRpZZ7dsd4GxwM9MDj61V6zCyajPEZS7o22NWB6HG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nay2UUZMmUMTEDgA7snPnU09E8R9new2siTxlEQS933RUsNuAc+4Hz8veo+0cUS6oTbww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clVJ44yfPGfrVSz+BnlPjJJwPPmmxzO58TlVUZGK1jjp2OiR1Ta5k3dOKPa8N2scRaSK0g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BcEkjGTweTmq4Xsxj2EqR6sORVrFEb5O5hzDGq5+8/m6c/tTl+oyfThDFAsOoWUVxJOh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E570ny6AdM46VcSX8F5aIrxRXTkbCBHiPJ4G0cncB5n+9Q2NjZLbtcXF7IlyZDAQqJIZJD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AAQOM1HdLJ8PbadcR3lvb2xbcksgDNKeQVI44BHzzXLJ8mF6K/Ug9lpdjprXHf2c0gnlhE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OGI6kN79KXR00+519brVLTFgjBfho/BGMYADN1wBycck/OoJ3kum2bSDF4FUnLMc+tLezl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ABgxOWbH6DNabqhWXs13pr3L2FpKtjp6yM7vEJGM5Y5AGeFUYA+lR3UVxNHLNcT2rQJE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d+LB8yTk/OqyJWhWIX1uBHvUPKZCCqk8DHkKP1eEWF8BuJjkVXzCrOo6gHk5PQGsUkmJgq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DDBJ8OuN4DheR0znqfPFCXCssqpcPI5QAKMA/n6miezd1dQXsgzJLaOfGhUBnY8Z9RU9/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LuCSN8q/eh2znpsxjGK0enRJNp2y0jZQvwylCXlnkHIPGeOnXgVW3M8l5eTogMqEfi2Hp5N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dzIq3tmWkiILTq/WM54zn1r1zcxR6PBHcRTvOSz/g2oQehJ8/lilx+QQbc6YIliEkyyKi+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6N71oNJtpYx3ohtY5RGViV5QGAxjO08+VVi2MGn27Wcqvuu9kkSbgCcDIYehNBdpb+91L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ICFWaQYRBzgg8Z9/es1FydFOqCu09zptvYxQaWWhuXjTmKP8QydzvLnJYkHgDA6e9VDA2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5dwd35K/8OKPFrpk08l1ql4qRCIblhOVyMABT6nngVVSD4eRbhIjJBLkwiYgkD3x510xVK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rBzBG3eIcgvyzc4qSZVKyK7SNIgEMManJZm8gPTPWpVWJomjsppTPIpLPJ90oHn54x86Gj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yieZOojBwCf8AFVDDY7M6XBO73Kh4pVzgjKsenn7UjT29zdsO9aeYDCuyrGgPXB5yarFi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UfLAMevnz/en6bqD6Vqsd5BFZvcucKLqMNGgJxnrkY9c0uIUanR+y9xezWd/q8lktmG3TQ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FK44BIHOehrQWQu0vHextgtg+cQK+1EHUlBnA/Lmq7UNZup8vpr6XDBt3G9utqFwMZMUX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rO1nFtF33aC+kW3mB+GQAh5HyMDYvLAew8q5MkZMiyu1KeVWaVZGaRvwRAYbPzqnXUO4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fJ+6Lnb9QK0skVlM80cd401623uVMR+7HIJOeAOPnWf14SQ6iILf4a7uYzhlzvKH0wOOv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KoIt7uGDbLLJcT7suzRoAqMemAeAfzxVdcQ3M2oSNaxXA3yBo/Fkj/vt+po9bPUZYxH8Ou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ACNkcBT6g+VD6n2duV043WlRxsj7d1tHLmQHJzx6dOK3hBRlSEVl/o6WKLLLc2zOX5VZRI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f5VSZDSMVBKsedx5o5wJe7hYIkmRvcrjA9MZ61DdRdxcq0QdoB+JtuB+ddkddlIZ3qxsAI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wsdGm1APPE1ukK8YMo3e+F68UDbxXN5c93Z28k8hXaqIM8+pq40zTLrS7yKe4tAWQgyLKB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5OhNiXceqPPBbXJLW1u/hMS7VdegYj1/yqvtAYruJoIPHBkHknd7mr57u6s1C94ssjc7Sh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pkJjeOGCFQs8i97OSMbPQH5Dms+YrK2SzMLGdIOHwDEDwMnJA88CvOO8gfxTCAuG2dBux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bGW7hNtcPLCpIBxtwfPnzorTLJzIIzHuhXIcSPt+8/LNQ5fLHZVlClmhMUhHKsw9fLny4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siBQB6sfM1o2sUWyuEDoqMCvHVjjgfShZTY2yRraobu87sqFlYKu9eT09c8D26isvcTAy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+lXFhG7OJpWZV2AKAQSw9PlQcsR73fMm0nkxkbR70evezTxwybd0gAG0gFR6n0FEtoRb6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kmVZEbHdkeJh6ipoe8WYyJcZkQHZuG/APoDkZ6UyFLbvGitpElkjUu11kGJMdQD5nr+RoZ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UrHcxIDLjy4PNc6QrHTy3slxtvnlZiQwWYDaQPbpR1zeXO2GGKKCQqA/eqRgrj8Ptj1qpM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014ydyiPkImT1GDyah064wEmui/cyYO1enp09KbRSCmkilujJE3cRTtkRuoLDzHPz86H7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4jPPOVijeQsSnOMk+gJoy4lS7kaSLZHa26ord3AqEZz08z086p9TvpJtNtpoiYkIDHa/O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niqxRdplILh021tr5YL26d7NUZbiRIyMqvko5PPAzWi1aSe3stPkNkLexu7NzbI7eKMqc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f0rM6c9xbwrcNI+yWVgjueZD1zjyHTirye3N1C7Y++3ZwT+Nv708k03TRSdB0epXmuav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ukx2++QqN3iDYAZvXw9Pc1a67aGbv98gkk2qpJ4ZlB9h5VWdj+0NjYWcNhJCtvE0zd/eS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Fmx0xVyzpNot/O1wFuYJCT3jhGkjLYDBRnAAxnnrwM5rN4rekG2UL29sLR44n7m0LhpmfO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CSBk8Chn7Tgdj54lCczbFSTwlRgNHL8xhgR60BcXghuDbx92weMiXvCdwDDlRnz59aqprO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zKjBk3JuHT8JGQMf5VccEa+ohMsI2u9Q0wTPGEkkXwFx+L0x8wKjtrUo7IGYFhkg8D8qk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OabuHjkP3QVNjDA68cgYPrUMUst1OtxMHNtPkK5B8RHBxnr5D2rVR1oQ/TtVvbK1MFrcSx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J8z86dPN30KMxZSjeIsCdwI6knqak0XSnnZ4LmRoJomZJEdcHcpwV59xUmqX8T6Ae6Yb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G7BP716ksjcirLPsv2mn011/hd00RVuZCdqn5HOfStd9ov2h32sdkpNBvbNZfidkkd6sgG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dMeXXzrlWi6e1/dxRW0czPISqog6tjgfpRTQmC7az1BJI5YZCrRHwkH5HpWrythxpm++z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7cJfTW1ndShZmhkCnOOhJPGeMHp8quO3HYDQIe0feyandWttLG086S2+8lySdy+ueckZ/W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eahfSaZ3bzpFzbyt4Xj81Az14B+f5Vf3dvrnaHUEEBvZri0tAe5ulCAeWEIAzyfMZ6Vsm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vtHp2n3Qs/gQ8UYRiLuRAq3I4weDkef8ALkepqlm0Q2sa9+QofPIcMjY9CK2uo3sd3pujX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5o3AwCDjBHlz+9DdnEs2fWNLi0eTUBIVMJjlAFu+OGIbjGf0FYuO9iMTfWXw0qblkR2GV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6kgnuUHwwV2LY2qBgjPTIrv1z2H1XX9M0nSNcuLS3KQGex7mNQdyrjDnbk8MOh9euBVV2w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ezja1ppD6XcKq30e1o2j8gxzwchcZFdGOCvsl6Mf9kfaa27MdpVuNRXuoj93ISv4fUEeX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OtO1tt2t7EajY3i3TbLm3jZXMchGN2zOcMMg8dfnVl9rXZ3s72hsRrmiapYQ6qsAMlrvAE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E+XPFcLi+I0W9S+tkMXdsGSXbxuB8z863VS2iDqXaLXbax7ZRT6LZXcrhO8udMu42VIpDn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Tx51r/sdsbHX9e1K9m021hhmzKbUKCkZBAwOB9frWK7E/abBN2mh1PtxFDdzRxfDxzxW4z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cE/qa719nyaPdz6nrOiSI0F66lEC7TGoUZ48snJqMj4xdFI0B0DSi9u62UMbwHMbRjYV+o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7evs+FjqEPaPQoNsE77b1FyQjk5EufLJ4Pvivog58vyrGfajpeo6vpVrBp0D3CLKZJo1YD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5NcuObUuxyVo5Dov2qtp+jtoGrWMbWkiNC9wXcbQwIPhUE+fkfOuNkQ2t1NFalfg5JmWA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IBPHrzW07e6N/BriGa3W4ezvUZ1+JAEkMinDowHTGR/oVjzrdzJpD6VM1q9gZBKEaFd6N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knytglSOufZl237O9k+zmp6frVxPb/FL90YoWck4I4IHByRjNc+1Ltx2q1K4gubjWr43YQ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C54GFAz75rOXTXAhhkm7p7eYnuwsoYgjrkdQenBqx0LEUxllRmiQruw+Ny56c0Je5IV0h2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/G6j3scU5BUkDDZ5+gqvsYlv7y3sLK5vEklcLGgJ2FifMf8q+o9N+K7a9hp9Hso9PhsLiz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NCSMAMnAz6HnpXzBqugapo+v3GiX0TRajayLH4GxndgqwI8iMGreOPKio/kn1Ds1faR2mG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B0dUZtgdCeGz/TnIz5Yq47Z9ndV7GdoYw2nCxs7uMywQx3nxAYDAbJPPO7PIrqHZUX2k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G/wBX1qWI/B3M1+GR4Tjwbichc48j1rnfbFdYOuyWOsQdxdWWYYbdQD3MbYZVDDO4YK8nN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jo7uJrpEktbSGRm/CyMY2P1/CKm1yV2eJWSKKSJNuAi8D5jqKu/tD7Eaj2d0nTby6uoJ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iZIZsFgGHpgH/RrKpE95aooaOIxADxH8Vcko8XsKNB2i7JvZ6Nb6npuraVq9o21JzZz7n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mfr7Vl4nliXb1GckH1qxhs7XTH+KkeJ2Kno+Cfbior+fT5rcKkU8V2ZAySht0Zjxgqw9f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TJUA20scepxEx7Y928AnIwOfypk8jXdzNOwUM/JC8AVLe2yvbgAgsoyPf5UIsxfIIVSOM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NBo2rLIU0vWYx8BMoi3ouWRs8MPrWfu0lgeW3lGWRyhJXGccZx5Zq60jQ77U9QsbS2tpu/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cOckeuMH8q3X20fZg/ZFbDVbfUUuIbrEc1vIcSo+M7l9V8j6Ej143WGtjuzldjAWvLaN27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oCcZrWreX/Y7Ub6x0m4Sb4uM27k24bvVIxkdfU+dZBJGjeNs7ghyuT0q00m6ex1e01G0M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WBHIP4W+f96IxfKmIfoenXV3fw2umQyvcsQkaxE7s9OD610fUfsr7WXOlXGpXNheTyoN0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Lc25sDoPoK232XdnNR1vtLa9sjaW8EFzP3rQLKSyY8JOSOeRnH7V31J1eZo1VyV6tsIX8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six0ois+CbjStT0VbPUzbTQ27Sg2108XgZ1OQOeM5HQ+hrq/Yix1D7X9RvJtZltbS5tLZY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X67WYEnJ69OOOAK75rumdl+1nfaFqS216ygyPbK5BQ9C3hPDeLr15r5Nn+K7A9u7+DRNXn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O7hkKiePghWxw2OVPuDVRyKapaY7Z9A6N9jmgXGg6aNVikku4smR4ZCqyA5HT5EH6Vzv7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9sdT0LU5DBLLhYZGHfQuBkMpA5XjnPTjrmtz2H+1Je0naq20vUIDYBFMKLBKzrO/GCeAQM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+naXqsMtrfWtpdxjh4pUV8Z9QelZPJPHLYHy923+03UO1/Z2w0y/s0tpbWZZpZ4JSTOyq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STya13/R4a5u9bu52SWaCGHY0kkpYoxORwTnyP51g/tP7Insb2vltbcM2nygXFpk5xGSQ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+WK6p/wBHPU4fh9R03ukWQkXCuBgsOhB+XGPma1de23EbR17UdTtdMTvL+aOCEjwyOwAJw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61xpOyC9vBqF5pyRaVhSFRyZBI7MWBPTbwQPP9K6r23srbUOyuo294yonctIrMM7WQbgcD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f2FXkt3ruqPIx2tbIdvQfi4/v+dc2N0m0I5hYXd/ompsjOYL2ymaM7CfA6kg49q+k7vtX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1a5wXuoUeKIcF2K5x8h5mge1f2daJ2ivxfypJa3/G6aAgd5j+tTwfn1961J0+1eWGWS3i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PAPPA8qeScZpDPmrtd2i1XVtSk1FptlzsEKC2YoAM/hHOeSa5/wBoG11dbn0/Wby9ldY0M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J8IxnHWusfb3ptpb3t9eJqNlAWjQfAqhEsgAwSpAxn/LrXC+1C2H8SlTRHlexwpSSXl2J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15CxSjOVsb6A9WiIVlWGMiJ9rygktk+XJ6VVXMHduV3K6jo652njyzU3eSFkV+qjAz5Cp5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UOhSY4UZOT/i+XlXRHSEVO0oTg4rQ250G50uyFtLqVtriMwmEiI9u6+Wxh4genX39qqZIS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UDx4NXdqhmhuJmW1mtplRrSVhsLjO2UDkj3xxQQk2RpL3ZEQYx4C5GfnQcN3Klu1vIS0DN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mRRuj6bPqSXTxmdLW3TfJIkLSKvoDgcZweT6URxt6JojwJN33aL4e8Kk545H9qrLgZ3Mg8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bG0udmfCyLIjA8lW6ZHkeo+lNt4hJmMKWYnn5Ufa6Y1oqmUnlcg9cjgg1ttE165g1LT+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f2c4gl09rk21yUCkI2VXleeTgg9DnmshOvcOy48+hoVmYHIGDjFaxnQ0zefazc6je6+ZN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uQtxbWyqpVkP/AGhcDDMc8kY8uKxDL12kYBxxRdxqF5f2trDe3dxcw2iGOBZpC/cqcZVSe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qSAKwOB5fKpbt2KTtjY+HycbcU2ViZwSoGCMeXFe2Nnjg56VJfQxR7O4kd9y5IYfhPzHW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jig8cbho+8IVgdnJXB9Dx+tajQZrfT9Fks7nS7Ceeb/aPjhKyXFuowNoPTrg+fU1n+y9r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2yCdsEXDbEbHi259TjHPrVmsy3epX8tvbKLUKXaL+VFB9fLmlKTSGrRTMTJlm5OefelH3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YAHrUTy4dgORmumfZF2M7P9qYLiHUu0Mmma086RWsPdbgwOOeeGyc8ZBGK1xxUuxmZh7K6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llZu1jaqwmdWBKAAHcwz558qoxuj3IykOrFWXGCp9CPWvobSNM1D7O+0l/wBiLq40zUbLt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0Bt25VWdcNg5PAzzgcisX/0kNNu7Ht1HeajZ2tpNc2kQ32xJjuWXcGkBIBDDKqQR021c4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a7cjzHl7VHMquMqeR9KeBz7nnIpzqNn4TkfqawsYlkwSQkgbwMr7n0/ejhIlyp8KYdS2yT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unHoarZVBi3oTu8xjp711vtHea1p32cadZW47Mal2Ve1aNe9g7u5inQ5cYLBhLznK9ce4z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0V8uo6RpFtavqJNnG0cqX8qzxxsQB9w+NyIQDlDwMDFUeDjGBx1qw06za+srvuruKKaBVf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ScHDdARnPNLrWkX+hXT2OsWz21yGwpPKSDAOUbowwR0puLewZX7duORzRWk2M+o6xY2Nkh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lGOWJAFQrhlxgnyo3SdQvNE1ez1PTZO6vbSQSwsVDAMPUHqKSq9ioO7U6LfaBqt5pWrWc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RExDEK2SpBUkEdRkHyo/sb241LszoXaDSLWO1a01aExTSOn3qZUr4Wz0wTwR554qPtr2u1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rauIUu4oIoFWBSqKoJ4AJJ5LMeSetZJW3eFvPg1pCWwaPsT7AuySdmuwq6he6XLHqeoZaZ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gBXPTHOPc1e9lz2c7Ia5eabY2V5pMd+4mVJoytuH6HYckDORx8unFYL7MPtgl7hLLtL8Ze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ghj4HTlVwSx4PQ13S1nNzbCV4JYQwz3Uqjd9QCfyonKTbsTK/tlo0faHsrqmlS4xdW7IpP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RgD9K+b9F7GRW3YHtJqV5NcWnaGCAs1sXjeJ7Y49myCd3KkEED0r6A7RQ2na/szfQ6dM8z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kSr1Vhx69DWFk+zXWOzmv2972R1SOa2PNxZ3jBWlQMNyghcEHPmAQfPmnjdfI46MBpvZ+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a/YiGDUbu8ito7dZhJbu3fKOU2sSMksV/EFzggUHonaZvs9l7aaPr2jXWn/xWDMSxxHuo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7NjnaRnofQ1adsYLfsd9qM+taTZX+nWptGu2D2x7mO7yRuIzh4yDztPBY4I8gexXbXV7jt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hu9J7Rz/w6aCeUNChz4IwDkqBlsAjBDNWvZpejD6ounW+sW+tdj/4hBokYthdFxue2mZiH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bjnBJI6U3tDcfBdrr++0SW1nj76J1aO2NvC5YA4MTHgbs5BOM5IxW7+277OoexQh1bQmvI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fWUUpPctncu3PBXwnAbgNjHB4j7MX/2eX/ZKDSdXvZIdTM0kv8Qa3EM8LK26PfwVYEAcZ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c84QasG+RzntVPNEJllkSN2YzfCJC0aQ7zyUUnw859QeoOKo7eKSKaRZd8EYCyNv4CoSA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k7a3xn1adiYwJCJCI1K8kcgj6eXGSaqBLcxWcbOXa2DDarnjny9s4rkpN2jnfZ0rs92x0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SdJ1SHT53Y3UtsVkkjKsvdtgENywIbHBUZHnW91TtxY2/bLshddm722utJu43SKC8u2jNi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ZKDlSuc48Q/DjHzqkgllbukZU5IXO7aK2PYy6tNRuYtF1lIhpt1P/APKFRRNbNtC7wx6oM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ybdM1hL8nT/t1gmGg6VLq15crr9xODPZrIjQhVVlLqAeGwyeLHIPzxw64Z34c5K8ZxXdf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Lsn2K0zUJ4dSkt+8WHUUj2MI1jAMTDkEHKENkZ2dPOuG3hHfsR0JzUz+4uTtWDYAPGc0X2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6Xp9zOba3u7qK3kmAyY1ZwCQPrQbEA5PPrROianJo+t2OpwKrS2VwlwqsxAYowbGRyOlV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d2M0Edtk0vsLKjLFA63sckjbI5k5wrMOpU9ASMjyrkxZklEkDDByVz6HyNfW32Z6TZXVr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p8cPaOaQ6h3ssqsVhVQUZUByo2gZ45rkf2u6fFN2T7Ido760gs9Z1dZ5LmOFMLIr4kiYH/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Q9K6HRfGzT/YhZafcdoOzGs6JapNcvDc22sQIdxgJb7uQjyBx+RHWt7cfZnq+jdudS7Sdm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eG1WPZuZvxwnyCsRuzjqenGa+d/ss7dXXYPXHv7aMSxSp3dxCxwJEHP0I8j/AJ19D9vLm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ptRt7Ps5qEAayv4iVSOVl3KxAbJYAE+LwnpwTUTyvtFRTOR9qtf1Psn9oF1ra2rWF5d/7b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hEqBZBIVPhXcpI6Hp71fn7Y4b/7HdYsNaa2uO0LL8MqzQ5W4ikIBcgALlVLcf4QfOuXd/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1tp9bsrOQ2p7mYq08EZcAxsckL/OB6HFa5tP7O6D2o0fWYdL+I0K3gjvzYXM6SySxTDYp8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b259Jx5FLsu+TM32t+znVOyfY7RNZ1IuHvm7mW32f7glCyh2z+IgdMdcivqXVOx1v2o+xy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2FubaceJVkRVZWHsSMfImuIfbNJc2nZ/Tbqw1W4uNE7Un4sWN5td7dou7MbI3JHhwpGfb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+ixdhGvLyWVtVtLxrSSziuwkjIy5WZFIONp4PkcHnyO85uX+Q+Ck+6PovS/s1sNBu4otN0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t0W73zd3JFPH/ALuWNhyGO584I/lx51yb/pBdm4tE7NdmLa1tZreRrq6LK8xkEp2gh2I43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xf2u2+n/AGVGPVdQ1GXWoZ2gZoWR5hvBMb5kP4BjBxnFct7dfaJrfamytLPUdRkube3cT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TYVOSoyeGYfWuaeeSddmW/wAhPbfSuy1hpXZ637L6hJqOp9x3uo3SMREQRkLt5w/OMA8Be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Z+zkfaFv+t+mT6jpzwFV+FkKSQPxiRQGG7jPGfz6Vn7acoBslmWZm8Kpnk+wHUmrLWdN1H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1v8Ncdylx3bAZw4O0+x68Vg5TvkRfyA3Xwa318I3uLi0UypaSSja+3f4Gceu3BPvVSq7W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x20LSCR3jhMZKuIy+5tv4R6H3PFVIchlY4KlckDypRd7IeyRFRWG8AEcZJxgnp8gM80XJ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GRo8/eRnchx5qfMUET54wxG4D1FXfZPT7rVdVt9PsIWnu7lu6gQHGW69T0HBP0rbGrdMa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F1X7LLvtN/EDp2qaRbzR3cAXeJ5g2IQVJypfIHTqa5a67WK4I8+a+q/ty7C6v2g0/s5d2N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s71YfAknhLoz84wrKQM5AMnWvn/tP2O13SNOub3UrPu4rC7+Audp3GF8BlLEDG1t64OfMV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2a5LRi5hxxk+dLZlUuomcEqrg8DmnyeIYpkO3vF3ruTI3D1FYGZ0D7Ruzl1YaZDqurHVf4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HLZ4t4FIO0CUHbuOAcD18sVmNO1Am60uPbBbi33xPPGoVpI3cMd5PBI5wT610jR9V0i4+w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j/G7O/TU5YriV2+MjDoMrnIJC4GPVRnrmsFbQ211faBby2VvFCZlF04BG6N5g33h8iEOOM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i3T6Iu1vZu97NarDaaljdcWyXcDjnfExIBOPPjnr8zVHIMcfrX0L/wBJTSba70231fT7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Vm3cTd40VswO1mwcD7zwYxnlTmvnqQVLa+CZKmbL7K9Rl0vW769tfgWu4rSQRwXqboplKn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uGeDgivoaHt3or9ioptG1eTQtF0+1W0m2w9/eJlAq4UbiqqSMN0PPTjPyhBvtIHc/dTM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jAAGD1zyaM0+5vrSxvkte7EN9atBMGUMSgIb2wcjrWUpPq9FwyJKmjTdivtGvdG1e5uNd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YDWLW4w4uARgtkgkMM+XUDHpiotro2FtLa6RcW9nL/tEhvEnaF5ICoBtz6ggAgE9RVPoAvX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Va/GagkyywW/d96JGTxbSn8wwDkelLqV9Hf391dCyitDcSGQwRbgsbHrgMSRznjyod12KW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ltlC2zuiOB3ke/wuAcgMPTijdQksW7Od5L3c2sXd4Je8jkA7iNAcqyeWcjB6EZ9Kpgsex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sYXIAGMc/nVj2Xms7bW7W41CJ54IdzmJQCGbadoYEEbS2M+1JKmQmb/sf9ksPbDs1Y3ega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5a7s7pgcSI6hAoAyqsrA5Oeorn2qafeaXezabqFq1ne27Ks0TgF0baGxkeWGFdQ+y5tA0T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0Ol3zzNLbWlvdYZIEdjLC64BYlQAo4zlSPSuYyTxyme91FLmWWVJJX2vl2lY53MzZJ885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Ln0Jd3M1zHF37/dgQ24jHCkICASM4zyefUmoYZBcxQ7wpeAMi8DKgsWxn0yT+dWF9axWry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eB1G0oJ0IDEE84yG/Q1W6heJdaxdXcNqlotxKzrbRHwoCeFHA6fKsaMm2OktjLKEi4mbo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ksopJSjTxRghHVcKzHp9BzSozt3cSy4LeFtq5JHkM/X9akWc2+pz2ARWQxlJMrge+B6jr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VK32o6g+2FU7kPyTkkZwB7fvXpL/AOHu1htLcKgbDFhk8+f7UdaWxSJdOiSE3cKPIpnUM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A+oqofVi7sk9oqk43MibXB/v8qlK3ZXLVDLLbcv8A7QHRJJCveKevqMf3o/s04t9akses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+E44+goDVd0F2Phl2wMiuD1ByOfrnI+lWHY1jL2vsS68qJXJ+Ubf8q2+Bq7KOSMxzqjMOm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9vYAglR0NSd7JeyxyEDITaPQCpbe0NxsAHAO0k8Ae+f7VQyJhwwXktx9akEQhyuQzDqfSi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i5HRvKg5JN0e9eSWPOevSmUkSrbyTRObaF3VBucqMhFzjJ+pomw0aW61uy0qGRPirqeO2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jJ9Bkc1LbqkYKzMkaRqCXPU4xkfLP6164eRZ2uLMGSMHaZ1U7Mngc1HOmUkjcP8AZTrNj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ZXGkMmbbYXFxEwXMkbgYcjccjyOAcVgtc0yXSr17WcMUQsIpCAO8QMQGx5Zx0rovYftF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FoGEc8l+JO/ZnlXIMiKhPJ5B4/pzjOTXP+0Wpy67q4nZBEj4hgiU52JuOPmckk1pLJyX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wQyNC83AjHGT5+wqxmDGEM6gsUCYIz086drANni1jXxRR7uOSDjA/etNpXZ6PV9UWwnvIb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myqyzNjYhODtz649vOoTtmMU5OkU2g6deave2VrpiRvd3cywRKxCqWJ6knp61D2gtbrSr+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jvrSZ4J1VgwDA+R8xz+lbK/7N6n2P1OyivGnW42RvFO1s0I7yPbkKT+LaQp3DrkGl+1FZ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9H1Cwm1SBDJdTptgubgIozEQMY2qT7k+3O8YVaZtxaTTOd3NleQ29tcTxd3DdQmeBycCVQ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q10q7gtNGWSbBnLNhOhPPH0qt1BVnlVUhgja0iFvmHpJtJy/zY8nFBMGdghJyB4fSspxT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h9qdQ0YX0UEjGy1HaL634++CklfEQSMZPShNV1GK6uu9toHiQYwr4zn144quCxva3GWIlh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kZH+vSrPX9A1Hs81hHqSRr8dZxX8HdybwY5Adv14NNR/AU2gb4qa4EaTSz91BvliRXICMx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SBkjk4o+yuJorlJ1uf94pmdifEwXgjnz4xUukTaENB1lNb0y5vNWlgA025hn2LbyYIyyZA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GMedWPZbWrLQ9K1m31CxE9xeW8cdheFATasHJbHsyuTkeaj6Wkl2OtEb3M2rDUr2WeCU2s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JZS8yKMjILlckHHkfSuyfZDGexWoaBqGq3cMula5an4e4QYETME3I5PoVA6+Z9DXG9Kk0q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poZmeJrSMRFt+SwfnHhwCD5dK3HZzXVm+zbUNLubPU7xbTUIrlbqOQtDaxrgspXdwMd50G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pVo0xu9M+m/tBv7LTuw2uXepQfFWSWkneQjH3gIxt59c4r4m01C0sUUshYADcwPJ45x9BW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rOraEdBuNV3aUzAd2UXcVRsqCw5Iyo/IVldKm+Evba8glg3RAM0cp4YgnIPGMEcVKyPjS7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u7Sri2utNtZ7Fg9rJErREdCuOKwXau90meLUtC09LeS/15LhFluCRHJKoC7HIIO0/hUg9Q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9oF/Hp8tzDqs8fcs4SBJ3ClN2EVdpwMDOflVBcdrLy9iS21HUrhYLdFEVsByNrFgCcZzkk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/AKCTuy8TQf4NZ9pLztppU9tGLa7j04XCSbBd7d0IBHhkJG4ZOcbea5ylpFBYpNcyOrY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J9T1x710fWNQ1TVuzKatZ3c721hC8AEc5k7veUQAq+SoIyMj+nGeKD+2Ps7BoPbmfTrYgW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hRgqRwB5+Grq07M5q1ZkYHt7ixFyIFSYM0ZK8Dbxt46Z65NVsl3Kt8rRmRehV06qR0oqwC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R95wQeeSB9DUEc0cNnqlu8W5rmNVic/8AZurcNny4J6VhVswo1GkzMdEuYrS6MkAuFKxFc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yST74qo1mVpr24aWVsMe9cYByccDn0qu0e8uLCeIRuGh3uxUnqxTbz+9bnspoel6v2wFjr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IHjE8fAWUhQuTz4TyKSVS2NL6iv8As5trq61yfVLGW2DdnbGbWe7nUv35iH4AoIz1HmKq4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RrYu13cG8fcfue97xXU8DJO0uNpOMYPJ6aDVdQuOxHbztRY6B8FbRqxs2dYA+1RGN+wt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7Yrr9LKP7PxDZT6iDHqSJONiGzuZQkgV0bAdSseOCcHPTjNbyml9Jv1pBfZTs/L2ie00i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Goy6xbk77ONgyGKRsgAcDCgZy3XrWQ1yBbK4OnxBQYXeJxnlWRipB9OVNabsBr79nbjVbm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06W0ERciHc5Ch5V6Oqgv4cHJP1rMahp13YXSPfSd5NdFp1kTrIN3LEY4znOPeoeRONfJL2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IDHDKhkVyMhlBI4+ZGKPvop7WVY8BAQsierKf+eQflVnp9+LlxBc2BugsbKpt4drJznJ8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Tdp7eOWCObvgJIgoiUjBYOzMwYeW2uZ5fq4skETX72ythZpMk1kqTRxpKmBH3owWyOTxng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2a059X0m9SC9Crd5tpZXJLttJUEA9eNvnWa0rRlvtHuLtZT8RDKU2ZG1gFB+fmfyrT6KDp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AsZII/Uj5kkA05SozmyLtF2d0zStFmafU5Xu8BLZdih2O4AgY5bg1V6LahTNKgF60LqWjD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qW/YCi4dSk1XXLS6uQRBZZeOIkFQeqjHmd3JPnj2qDUHkTtRPfkWkUTTKQwk2LI+ApBH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rKTvQkwDV9Bkmjt9S02wuVhknyyQSidVXqfFklSPPdUcWowWd7Pc6cm6CdXmSB3yVRldAD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1RdP1TRXudHaRNQMZRb23Pdlj5K4H4sEYz6Vz7tLpY0/bfpdW73kWBcxACLvD/UqZzk+fA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THdlJZzxGO1tQzW+5TFPcFyQ6kjqPLpj6UVeas9/bW0JjSC2gjSLuY3/G6rgysMck56npz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tdZu0Ta0Ik7yPb0KMAy4+jCopFKusmA4PiYL0GfKuiii61fW59Xu7Ga6jtlNrbRWY7uPho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iwecYqtnSSW4ckplB/KAB8uPPmpL5kjmkt7aSOS3iwgkjztlIHLeLnOSR6ccVDGzRyI+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SZL7J7LZPGkaskVyoOJC2Mj0B9TnrRN/qWWuS8QZJIvhxCRlVAP8AK3Uc80DMVkmd2j2p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Q6frTX2TMoBdIUXncc845/WlQDnleYxhv5V2qCeAP8qiTqTkkfOltxlGJVTx1+XlXpzLM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DuIBPkAB59KAFRyoIB8Od2McZxj+9eJZQNoG7PDN5Uu4zRNtG0r1P9VMDAEbkLJ6A4z7Z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GLcZCp7wkYUHPAH0ojT/HPHPPM8NlbqO+frhC34VHmTnpQEsveXBl7mNQBtVR0HGM+5qXT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ord0wYbgDgg5GASMmgB1/Jbz3cradDLDYBvuY5W3OF9WI4yevtUUHjmCYyHGBu9aUOWWQn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zUfgI6Ae9ABDwRyQqsKfexgs5HPnjn9PzpbN4o+8SdWV+oZefI58/lXrDcGcxSpHIqHxF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pbiOJ4e8t+8LCQje4ChhgdB86T/AGhs9WhOk3FtLZdxOkbfCTQErJCS2cMSeVxuz65qsh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d3crlD0w3kMenDUNJIXUBmDY8R3Hlse9MkkuJLx3jQozrjGccenvjpWXBAetogLaYAMLjp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49Tk0S0MkEaX8UiiSF1+7wSQh4z6YB4/71CpOqFg7sJT+Jhk4X+bNWNpaXd1FcpFtS3Ks0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bPXAxn6U2gC7K9mu7hhFJ3RXLrGp9BtAA9eSS3saAli7iW01OSISQ9+hkXO4kk7g5z5Hp/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0dvcrCkZW4j7kyOD90CeSPnzWkmtEvdLhghmikkmCQTrhl2S+LaQMdBgc+fFQ/oegMzfw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d5hyd2McE8cVMJluJIWLgOUIkZhwo/wDaj7a0hSC21K3D/DTxm3kjkjMmyQL42Y46DG7j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a3skZdJokIxJG2Q64yD7ZGOPpWkWnoo8rqtzA0qb0V+VPmPT8qY4Ll2CBVZmYDyAz0FSs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lYs7MxPQ4wMVIjMzIx5CRkJx79asA6wtGj0o6jPbRnTZZHQEv4wy84A+nX0oSyLpMJLMyL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GeD+mc1FdyFreCMOcMS+0nKocnoPlXtSjaBbRJNojZWeNCwyULdSOuW8vYUuNjoJ0OGXU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MZO8Id+MA43ux6DJBJom/tu6ikg228t0ZTAk6ZCsFJXPPrjOfQCgLHUDYXzzxNJh12MoO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MgceeKsdCuIxqAudUS6nPdyxwJHFvDTsuFGCQP5sY8siplF/AmgO9tYoUeNFI7oKp4IySo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8+tVZRuccgckirXXVitLhrVI1SaElJsdA4wCq+oBB5PXJ6DAoKzic/eqwUrkjJA5xmqj1b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S4F0Zo5pXiQOscZAyM85zyePIc1d9pboRWkAeCEzzRhkVesYBxucgDOSDge3tQXZSKxm7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WPTFWSe5aMAyMqoWCrnqzMAB86ChuGt1FyIk3Z3R7iD3S7j1U556dc45pSje7E1oSRJEg3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3kE9f/aiTEt5fSz3c1wyd2DlvxyMOADk8f8qM7PaIdd1AxXeoC2lliM0f3eTIcgkn04NHR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kPdRRZ7y4mlG1QDj06k9B71lKUV8mbYPpUY1KC7WKF4yJFMV02H7kAcAj/FzzQr6ZO9v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dpGdzSMfLj61qdHtodLtdZgvQ6R3NuPCSGYFSclSPXPFN7PAuh1CD7u7CmPLIWVMnqmerE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WnonkP7IJdS3XfX00dmoJhmS48RQAdSnkTgAZFQXvZ2+u5JGtJ5ZdOix985Ay3OFCgevn0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sZFv2uIAke9dsqliXkbOdxFSIk2tGGya+Wz0+HmcI/wDvMDp7n51j7lT5DTM9Y2QcXFzf3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Qz24ZkMh6BSPIeZ+VVzPb3OpmM/EvaM/42IEhzxn/AN63faTTbK0gl074XUrXToQLuOQox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LLgAZxzWJm/h6lZY7u6Rg3ijdA7Ng+q4GK6YT5Kxk0Flai6ltjbStdcdxAGZmlHkG8gMcn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xFLbXwQXGfAHHA/Ljii+03dSXAitLiGC5fBKxg73yMAZXjpyeap7e4uJ5IIWzDb2yb3eP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BJ5PWqi7Vi7GzwwiNHE7tMqElpiRvx0K+w6CkDNPGzuwcuGLEnJZqbq91DPuR977DuRyiq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mdn3dNQRooy56sAueK0XVjEtrwKsK3cO+DJCgjOMYpkEbXl0UEkrOinuUUZOOfLy8qs9R0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t7hkKtjZIp65wceVFQ3senkw6OsTvcBUMk4CqMD259OKpSvoZVR2uo2sqySRyIPwr3hVg3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XvdHuIbSRY5oSZDawZ3z+5PXj0HHFel1RhqEqfC/Guqhfug3L464I6Z8varbsrYW1pLNex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tEBcIAylhyy9OOvlU5JcVbE2Ud5aJp1vEpdkuZIBJLCuMRqRxuP8AUeTijuz9gIzBql5g4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ZGCN7Z4AHUfnRIt4L5byaRsXIbvZJep3eSAdDwPpUFxL8UiwxG2C5Cd0j/g8gDjy/vWTyc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GNbi4ske81C5CuAEDLEmQVYnoM+Q+XlR2qyrBrMba0jSanc7Q6Qt3j26Y6D268Dnr5Yq7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Oz0O9vXW5t40YWFrbtK8shHDORwX4zgkADFCLYQz3k0cUF1azE4d5NqyNkY9Sw49aUmuib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TpNrJqAW2kt1aG22qzvIoXA4AO0n345oCxn7PX2nXTrpr2lmibzM6hCJdvKgg8ngc+9ZHV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CbItxtXncM+an0NVd3fvFqFvDcDNpC+9ooz+IkYJ+eOPaljwcXorsL1ee4kggkJkggt//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yQTyOpzyT8hVzoXarVkv4UuntpLaVEBieIBPCAN2euT1JrMahqUuoL3kiRxR8iONOdoPv1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Nw8MNpztmWLuwP6Rnz9zW3AKJtbtnutcvZ7RVWKSZpEVW4APGM/MGh7e71CwmEMzKEOTi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njNS6XeSRxTRxxiR3YYduiHzJ9atw2nX0Pw2oCOYhG8aHLofX86u6dMLorNN1CWxsrq009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ZThx6DI8vb3o6cX50+GCUnecDxnJC44Huc85ofRNCcWK3dxdQ2VqhV2mkXJHsPc+nNJqt7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TSIAQBuJ3c8DNKTvoNMtrPaoWFQxlC+LH8qjksfp0qtOpWiwuk1tKZGx48jxZPOT1H615o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DiV1jknlJAAPmc80k0LSXix3KqoKM29kK529MfoKzER2Vlc3l18OsZEf4skY2DPHz9q1M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02NzohlOW5zjODj+b51W6ZGJ7dLKznuhcTcMIzsGMc88naBVrJbSaOveWty6xwL3mZJCyn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XLlyU+KNIRvfwUaXUzizjWKIiQkokS+JvIn3qxZlUQgxmRI5Q0YGFcNkZUjqT/nSPrNy1s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KurGQgYc7ieFA4AocdopoRcSSWsLSyt4gThWYeZ4z+RFNxlWgaQfd6Ylw4a7YWwUltqkN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dKzRAa4k3RsI5AUyeTt56+h+VX8/aIXNmRHp8cEoGQyMCEPGPLnPPWq1vudJaUoJLl5A+d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HypwtLZA/S7qGzmVGR3GCqRqM5J6CrR3nurloY0PduQSCPPHTPSq8GGC4RmZJvCGIU4AOO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ROFFvZOFiILtyFRfLk9fkKzl2FC6faf7ZcfEPkQMpww8vL9qW30+FIhC8gQIeN3Bx1z7V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O7eJe/kGwkgAbc/i9CcDqavLlNN05ry3nijk1FVDPcmYuGJAIAJ9B5YFTO0xEd1FoVppuo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XdA2QtI9yBxk5kY9OdvSsX3IkjEdqRFGyFgWO44Hp781qDdWtzbOULyMAQU2YyfIHPFZm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VNuIFBUZ4O487ceePyrpxT+mmaRlqi1uUtZu5RCLeO2hUMp43EdW+Z+tWV20a2qWtgvfS3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qjlYg3qepxWbWOaUo8Choo227T5n61otE0eW40e/1LwxQWSlVjLgGVjyQq5ySAc8Doeop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rdQjutJvLK7mt4reMsDGqYKsV56ZJ5Hnxk5xR2rXttqNiblLaU3UahyYuI41Jx1OfTp7V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dNtJluFmuXIklCOStuQMd2R03c+vRapxqNyunvHGdsTndKPUgY/z/ADNXKHQ2qAGugblW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08+ecVp7S2kuZy8UUcUUh3GSRhtjQDJwPP1+VVGl6bbm3N3dvgyMdiKw5Hr+eatrRxFJdRw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8rueF8YBHqOBTm09Ihhl5ZtdoqXFwJbUE7Zx0PHkB16Y6+dRvHZR3VtJDJcXcNk25Ylj2q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AB/PFVulavdDTLi3uXZ4JcspI8KkdQB5fSrDsfYarr82oabpWLq5ii+IWDhfCCAfLnqBzU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2Q2V1JayEmEupDBlfIZW8/rnyp8VkyWMi3Ebs7+MNtzgjzHHT6U/TYWjuzbSgAhyMsfy/O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ijXhl7pBhu6baQMeRrtsaVgXZWaGy1eNrrTfjItn+6WQoS3kQQOMVW9sbk3uqSXE8rd4PC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nUKZDgsRnqSa0murFptvFfaE4ntnVo5Gc+IE8DjyIrDXIaN5YWZAWbc24BjnPkeoPyot3R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1GAWc8ZUpckYDISM+nT0Ndk+yntvpmk2kg7RXBjMZOyaRWdwx8hjJKn0x1rhIs/Cjs/dxs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Vre2txotxG148/czqWgeRcbxxnr5j0rpjOlQ9mtmuc9rLrVYtPiaGW9a7EIJ7sn5HkZ6/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3811qVpo9pYW08kbXLQEuYgP5jx9awsWsWEd58Zp8t/JaLEMx3WNwk/w/4cHzrW/Zt9oF5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RLJDcL+HPQD28xjNaY3y7Jba0bWTRda1DSzfr2utorezGyynWQIoPmpJXIPApugWug9rNPm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rTX0ygn4uYrsYjyH4fLIOMHjFDdo+2nYebtbbz2t4Li2mQrfRxbxGx42njjcPT5VzLtBr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bUOxt5aanZOpCGVCVjU5zC6tgnHr6GtOaS3oR1P7HrW103WNV7Narb6bNPbSMpkaMEyMMY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lV72sOgaTpur2J0K2v45cTR/7KrwRrJwdzAeEAhj9a4t2TvNQ7Rdpon0uTTtMvEYzqIw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kjrhTnHPlwOi9q7bU/szvrbVLd01PTtWmZLzTzGEDSFS3HUYOD5eXvVTp7TGkfPr2Nqj91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JQlgpU481I/yq50q813R7tP4bd3MU2Mj4dz0+X1q27M2Nv2l+0kLb2ZsLe7unkazjYHuM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jPQdavrHW4uxP2jatJqGkNdR20pg24AITauDg5HPX61pjcupAwzQPto7R2Ei22oGGaOJvH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hOR+1dk0H7U+y2pWkbXOqW1lc7cvFOxXB9iQAayOg6p2f7f64I27K2y2c0bRM7BVkBAzkl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Nqf2ExSWsr6TqDW0wkdo4bgb1258ILA+mPKpmsb70xoKstCHaztledodZ0ia8sZYittEEQr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sRnrz9K4l9pvZmey1QapZ6ZDZaJfMqW5hJCF8HjB5DcH244rZagnbr7PnEkaXtpp0WFdo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JIIHJ4qm7VdvrntH2Qi7PTaPDbQwzpMt7HKdwKknldvnnkg1Mo0tdDbs59Bo8kUgkngce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7PWGk6dp0dvaNa9oZ9RhCJDbKshikwciQZ3KP8Q9OlZrszqvZVLS6t+199qitJj4eW0hBC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9a6h9no7LmxFvZ63Z2l3bOCNQju0DTKSSQAcYOOPPGfOiFRVk0c51xtf7JWUixT32nX8SB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o84J5Az9R5Vk+1CyfGWuoza9aazcXyd5K8c/eTRkADbIPI+Q+Vdi+3W17IvodrLZXSXmrG4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99IEIJYsNx449Otco7L9nL3tHJeWel29ldyRr3wMpCSccYU+vqDwajlykVGNGw+yjWUTtV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iEe6NjezbgUK/hG48efFGfbnZrYdp4db0aW4ure8GySUozQwSKPAFl6EHnjJxjHsKvW+2/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VzbavpFpF2qtx8PbQpasvd4YDcHxgYwcjOMjpVZefabbaj9nS9k73TLoywuhhvFnBUbWzy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euaeVp9AlsH7b69qHbi8sL+S1uDc2NkYJo4V3cg7i4OOh9Dk8VkLRZLgSSSyiGHg7mIBx7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Yvt12f03sxf6NednpdQuZQ7QzRhDhmXHVsMvIzkZrliWxS3Aky0iAKT1/9qxlDk6RTdDbs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ijeBXUcj3PrVnofZPWtX0++utNs2uo7NQ0iRnLbTk5A8+ho7sVo1/q2rJa6PY2l7dFGAj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J4PIx8+tWHYq5uOx+t32nXWnakuuRyfD7Le/+HRW4OGwcEeY6jnpWuPB+SXRWaH2H1rX+z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nfwWeWkG9VJAG4nDEdBmqNNBu7nT5NSgty1rH/vCDl04zkr1xjnOK7baaDfWvZLtJqVl2m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G6027kEm6MjdtyCDkgnBA5zWW+zr7QrHs9fJFr2iyXtsVYFYdj7GOBwj49Omat40mSCfZb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jSEmuo7yFRcWF3DciPuSM5HqQc9PnXSu2eqaHp7/9X77s3f32uvAqNcXk7soyOqsWJJyM4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P1y6ay1h9T0iCTT7d7uWS2MPg7kFiyoCPMA10TsR9pFqNWtbrt7Nf6s1uMWjqqsYWJGcq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T5JhVBH29diNO0200LWNH0iaxa4Ux3ueEJ2jYGGSFfg9MZ561xlLVo5wVYInXnzGenzr6u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v9kNb0lLOeW9WESNaXebaRMHKyAH8QUgNx1xivnWaG3KwxTXcMbMBJI4BZYj5BgBkE+2a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aRt/s0+15+yOmvpx0j4+EuWDi5CMp9MFTxXSdC+2ns9c3Jn1431jKSREixPJCi/NM7m9yP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bQb+wkjTU72319mZrU20ZuLe5PUIBtDKT05OPP2oHUNA1ZNJuSdLvALVgZpDC33XGTk+Q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RvftW1TT27UWur9kNYhSHUIGaSOwuj3qSgjLOq/g3AgY8ypPWk7MavoFr2dubHWexd9qE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UKAnhgpYMvzArkvwkpgie3uIrkuMlYA29fmcYqxuNUupphcarcG71IoIN7Ku6OMZwCQBzz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VF1rRrtV+zbV49Li1vQmfWtMuGLBYlf4iLnOCP5gMY3D8q0P2P8A2kWfZia4g1Wzd4Z3U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Hgn8aEZPU+/zref8AR77TDULO50h7qWWO2RWthcYEir0K4BPA4rR/aD9lWidrme8iH8O1g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Zxx3i9GH6+9dGTKr4TRJz7/pA3cGt2eha1oNza3+noJbeaWBg5Rm2lN2OR0br0PzrK/Ybd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ggJIk3Iy9ONpz/nWX7a9kdd7GXu3WbYpG7BUvIMmGf0G7yPsaG7Gdppez3aOy1HG54JAzA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lmrxxSg0nY30fZfaLRbTX9KlsL8N3TkMGU4ZGHQiuT6PJonYftLqtp2jmurS7KRm3uYiwV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7jkEcEH5nQ9uO3/Z+57E3B03UYL2e9i2RRW8oZkJHV8HwgeYPXpXzhrd3Nc3KvkNKw8IU8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vPhP6/bDjqz6g0ntNewRWw1GNLrTVXedXtHEkckYBALr+JTnGT04J6UVqP2i9mrJYmGoJc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xJs929qz9t9nsepdiNGiudQ1HTL+C0wzQXBAwy+JHHmvTI9qb9l+iaVq3YC3NzpOkT3iB4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wJ4c4yvyGeMVpKMexGG+1jVNI7ZaVHcQNdG/hbuIIY28KDdkliR4t2BwOeBzXL9V7MT2N/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3dCWH7xVYnkDhsZHB4HNd/0/sRHNpGnieytnN7crJczQrt+G2kcRnI4O3HTzJ+WZ+3PQo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47m4QQ7JWNw8xiYHwly2cDDEAE8nOBwawyYk+ux2j59vbKOLUWWIFkXauc53cc0V2iu4b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cYyn8uPw5yB6DmtZqFnpdho7T38DXV5dIyxTxysq2zkALvBUAjkdCT7YrPp2Yu7/SdU1Oy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uuPv1D4AySqnk/51n7cl2KrM3eFHWO4g73c4xKGxgEdMEeWPWins0uhbGxhbxBYyzMBu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SlihWASxz7Vy23nocg80fo2jz3d2llHbrLI5KxCQ7VduoGTx0BqY3J0gKG6sZrabu7iIx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+YOKuOyfaXWeyV89zot5JB3mFngYbop1H8rqevUjI554NaXQ+yt7q4lNxp/dw2hIlCsA52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M3B6Z/Wr/AFD7GdcuPi7vs3by3WlgB4BdjuLhwQCVCsBnHqcZr0IYuKuRSMv9qfbay7dXu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S761haC52SB0mGQVIOARjxdf6qytwiQjucpuCqX7tgd2fcEjpUN9YzwzSRSwSxTRsUkilQ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HkGq87oWyvhKnOPKuTJB2NomvUMibwoATGceQoF0DLkdKtNOvrdLuKS9t+8jV9zRqQFf0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xm7ma+igVbMy7TsIwjNyBj0qY60SA2fdljFL/ADcK2eh9KZIxj3DoVYgZ6586bIvBxTrJ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iBlQvQnPn9KYmFxQo9lFIhBkd23n9hTmt1aymDQffriRZTIFVUH4gR5k5FD3DkMVhGyN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srfDsXJDOuFOPCc9R8/8AKkySLS7x7LUbW9SOKZoW3Kkq7lPGP79aPhjZ7G8g06VdshUPE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+map7VgxCdD5UR37QXCSQ4V4xxx1HvSkrGe06xlu3uJBGWhtl7yZgDhR5A45GTxW47GpO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5YtOdnMyPejdFvQZHUjcDjGR0zVbpcGl3dxBJNeR2CXTq00zCTBXo0bFQcA8c496b2uvEl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6nn7PW8veW8UoJSJsbWK5J4JycjAOQcCrjOtlJnUtK+2aGDWdXl13svZ6rc3c2yaZJwUCI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cgkc87qqu1/2nQ61fWEUUUg0uFZF+Hv4opmiDAApG+DlSP6gTxjNc97LafHqutWenzX0d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8g8Af+UE+WTgfWndoNNv9I1u60rWoDHeWrCNkU7uMZUg+YIII+flUucmrKT1ZTrbtAvdEH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oB2E9RnGPejdTUP3QhggiijTandKVJHXDEk7j1/Oq84EYxkgnPypXYxg4yrjg84HlVhI8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LcOSGY+EyLtBI9DjHPvQLLuGQQaK0bdNeQWgTvFkmUqnXLdP16UXWwOg6t2Zhn7SWNv2Jt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RtQfiO75XLrt5ZCCeDjkD1rrP/SS1PTpuwtpo1/BKdWuO7u7Kf4fu0jaNlEnDHcpKswwf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1GwvodVtLiexuIWYRiCUo0ag42jGPDx0PBq57Q61ddp/hrzXr+WSYK4WW4AGACAAAOOfYe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SXyacLZzyMMHOAcEVPgYDdDTJyFOQc+YqwstOjltbmea9hhnhYKIp+FcEZwPeupSMyr2kQ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uOmQwovQoJZ+0emm209NQJlSX4WThJApyyufJeOSeAOtRui7GeE4SWF8qTnBA6fpUOhXM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FJC29ZI3KsueCMiqjKtibo3txNe9l+2lxdafajRZo5u/gtFmWf4cMo8IbkFeWwfQjpX0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Dtrpot9QJOt2cfickKXVjjemPPgAnH718vdiB2ftNfkg7VWdxdaa6be9tZSktu2ciQDIDD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xg/Rv2a9k9N0bTbLtNpVpJctGZYWYSFmngDMqzqp6PgAlRwcnA6VumnGxXezW9ibLXdN7R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z28xSZLoEAucbegAB4UA9OQPWrntTp5v7dHtrhrTULTM8FwASEI6hhkBgRkYNXNvLHcQRz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ysOhB6GlniSeCSKVQ0cilWU+YIwRWd7sRzLtEYtZa60zWLNnh1DStt24VVuLMOCveICSNp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PPSsP9jug9krrQUtdVXVPjb6UwxyXQaOJ5I2ZgYipwr8ZwxzkHFdC7b6TpN0mj2d5fPZKZ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zXMsBQqVLYJ27sFt2Rhea4P2ht5ex7a/ok9klzYwXK3lpFLI5EgDHEiuh8JMZGQfPOOmKJ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0fRP2s2+jzfZ7qEfaIiS0VVVZGONsxO1HJHA8RGT0618gX3aidezcmjQ21hFGGMbCKEM0h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TgbSQRkYonXdfvbv42Bby7m08t3jL38kiYG3H4uoGVGSM8Vl5oTLdpGgLZxt7vkn0xXN7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4qkz15Mur6qoaGG2UALsjwuNq/wBR6njPNC6fPmO4hlUzJLHt2HzK9CD5HrirHtJoN9o50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f46NpYg0ZAKqQMhskNkFTx61WGORBHcAeANnPvkcU3ozArd3hl3oSCvU48unNW+lXttb3d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jJZ4ZC2yUZPBwcjg+XtQcMEd1fuzOYLYtmRwC20dc4qB0QZaIMACSCx5K+XHrTA6d9oXb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W5Fmlrp5buI4S6uoK42up4O0cbgOa5/PMC/tSQdylvA7KTI24MM/hx50xVZ5iuMkennQ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DjnjFMRfECcYpzcHa3hIpIlMkqx7gCx2gnoM1aYjs32daDpPb3sHeaEZUtO11gC2n3csj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88geJMEHaCMela3/AKRkN5pPYfsfp8FsJNLjQwSO8IlKyd0EjGTypwXII81HpXBOyusz6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0T2kyypuGVyp8/ausfbP9pumduezNhp9rp93BqEE4mZ2nHdJwQcAHD5zwWAxzjrWk8lqj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JRiFJBB6+lWsXaC8+Fhs57i4ksocmOFpTtiJ6lAegPmBgGq14g08iyd4oVS25V3YI6Z5HG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jKtKiyRr4AQeeeg4x5+dYON6ZF0WUsoG3uWO48g7tuR58/LNb/sp2Cude0nUZ9CljeSIL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G7fg7vDYOcKdw9T71j9Bmt7/AESPQodN/wDj014gsrtAp7wSMFaKQH55Ujz448+99itBH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71y+tZtLvII7U3EQZWt5Dyu9OcK2wjdzz6V04oKCtFRv4OX39udN7P2/Z7tDpLWmpWmoQP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hywLboslDlGbDLjIIyOKZ/wBIDRk0ft/Lf2l1Y3Wn6qonh+HkDNGY440cOB0zkEHzyfQ10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ttYPrnZq9VtXsRGj2jgq18rOVVEXq0iseMDo2PQjkGr9l77R7WC/1nSbkKHiea3lTYpjfO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RjnB56VUnKS10W7aMfHiXknB6AgZP5Vt9f7Pdnr7sydf7J6hFaraKIb3TdQuFW4kcLkyxL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zg9CMVj3RY5ZHhi7uJmZo0Ll9qknAz54Hn7V177LvtO0rsj9n2q2NxpMFzrALNat3Kjvg5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5J9xxxUxpLZEd6Ob6Hf3NjbSxwJDDJcRhrZ3td7yeLayxyH8AIzk+3rS7dT1q9t0vL0TT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chjHESQi5J6Lk8ckZNaDtd9nGr9kOz+l6tJJDqGg3MUbpd2xZlh3YIDKRwDngjjPocUd2r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srdavd6tbzm3mt7W0UW+UvIpArAxuOrLvbPU4WiWFPaJ4M5yzxhp45WaUqCqvHyDg4BHH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Arkc4+VXFzpd1p2svpt9a3EN0pWN4CvjwwDDA9SCCKrZ40hedIZC0ZyoYrtJ+lc7jxdEN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3cbH9s9PSr7sXq8uka5Z6hbttmtpFkQ9MEHrVUgD6JPM7gvDOkSpkDhgTnH/dr1ogCyzkF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FRmTdggFvPnyBpxdbHHTPu/sH280vtpFN/Dt8c0AXvI5SASSOcAHkD1965j9onbHstcR9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zLJDJbTWDAqsk0LL3DJIOjMCDjn8HOMc8v+yrtRoGndm9Vsu1ukXd5p7SmW2ns4z8QkhG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UKfLqfLiuY3kxmk7tXO3dhd5AJHOC2OM89aqUq+06KilaAmGwKC2445Pv514eqnBpJDwF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nnafp70GLJ4+TGCAcHz6VpbHQbmfsY/ahb2BZv4suniz57x96Bgc+YxnH/Cay7AjpRMWo3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8qwGRLhot3haRM7Wx7Amk+hp0y37Rx/fWn3aozI+/b0JBB8uvrWfkPNa6+ni1XS1WGSNJ1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Tgr+RB/ashIrq+GIz86yxajQTdksSbpAQCxK8evAot5oU0UtHdFrt37owNET93/UH6e2DU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avZyaW8gvllXuDGNzbycAAcg5zjGOabcAR3VzBqC3UWppcuJxIqjb13bh1Db/ACxjFaON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JVlR2jkTxLIjFWU+RBHINTxIfihD3kJUME71mwijONxY9Bzkk02HuorqKSeFbhEkRzCzFV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5AIyM+9Wet3sGqa3eajaaVb6TbzFQltbyM6KB/ibqT5nAHsKeqD4A761eyvLqzumV7iBtg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xjDKcEEHyqxsPgxpqWdzZTW+rd53kFzwBLC3VXU85G3wkepBpthp+ox6a+rWNtOtjbXMcT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kgpnJ9SOcUf2m7R65q2q/xXVrlpZ54vh0lMKhCiEgiMYwMEnJHOSaapIaqmyt1aUnU3C2V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iKdr7eC5BJ5Pn5VDIk19DdMbmOSaICQBmx3uTjCjqT7VFd3BmvPiJoy6933ZUHBI55/X9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2GOPcGWNCeD5c+tZveyLLHYmyaSOMxxjaWT0znmqxish3cls4x7VYz6lNdR4llMgWJIFJU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QMnlupyainthFBasqBTIGbvlOVcE9PYjkGgQRp/fKTNtJWFgQcYwM9B9aE1K5ll1B7zBDu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cX0/wui2gVfEQYyx9Oo+vWqN52mVQQGKjaDnoPlUqPyJIstTvwb6CaI8RQd2c+eSSc/Qir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s7WbTgrz7AxYNyMcfrn9Kz1m6pdRy3KuyA7iFxkkcjr74q7TXJ/hRGkKCVnZi2P5SBgcen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INeRiDRIHljc3EUxhcZB4YbgT9d1HdjwRe3NwIyHis5nUk8g4x/eh4JWvEuoHO8FAwycKH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1orQ4mgg1aR2kzLZFVPQxruGWPlg4PHninejRIp40hitzENzOVHXjoKnmV7fS5IjIAyzxg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4pZLRFkj373JbZnpkk4rxiF214qMEdcF9580Bx+maLABSGNpYu+ZliDgPtG47fUCuw672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+zXaOSOJNZW5itgYjsEkCs6qpXpuAG4njofYVyC28YDrllI6+9ba81lx2X0+Ke4illtbpf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dNGcnvfwlAd/g4PPnxilNx6NsTW0zLTW4n1QwWsjzWplIVypDbeCePLzoOdWiu5om7wqh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4qVWdp5JISVKsZUdR+A54x+1SalrD6isCS28I1BSxNzEdhOcYyAPasrbZFpl/PZ6p2Wi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4rYtDFExzJFbyKD3mP5CRkD61lX32t5DKqeFJQ6enDZxVr2gdGWM5cymOKJtzFsbFI4z04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3sqSQgssmFZMZyx4HHr5VpHo0l+EeuLyWbV2vMbCZhKCCQMggqM+Q4FdY7LtD257T6jrka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ryO1uN09qNqDcZTlSFydxI5BPtXMNQsZILk280F1b3aSiP4doznJAKjHUE56UfZTT2mm3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I8ExwyAqeGViMZ5UZU01GV6HiuLOu9tdT7WXNxfab2jisdWtNGs1Ms9kUYW7MqN3xLDfuC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s1rS6/r932a0HtBfi20yQ50STauxg0iojnbycKw/FjjpyTWm+yL7P3utIV9V0i7e21KRu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KFdDubeCUb+nGD9ebb7Tuyup6Pa6Q5ibVLq30n4XT2SIK9rLEVcu7bsMAF44IOB757VjW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vk4/2s0CLsv2h1bSb3Ure4vrRoFjFtCzRsZGy6FuAjKpzyDngVkryDurknoEOf+VFyXbXN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0l0xLySsS0hbGCzHnHnmimsnuFdmcSyZZXI6ZBwCPUcZzXNNtPZxTWyrhRVuMgACQ4yegD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l7SWl5ATf6BbT3YtGthKk7qFCxRpCQpz+AoTwRncelVFtC0kDRuNssZ2kGh7t5EuZJCoDd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pjNp6EpOPR2rTPsv7Jad2X03VO13ay3t7rYtzPbW/LSJJgqm0ncTg9Qo8+uM1y3UIG02/t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6jFwmcYCMSAOvBCgdeaFn1e+1VrOPULuSYW1stpDkAFIlyVXgc4yeTzXTdQ1bsnZ9i9Ea3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m4jKzzXLPZlwc+IMWzuwMptHUjPFarJy1IptSVI5K1xEbiUQnEYPAByR9as+zuo3el6r/A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ZLaORpWkQMoRlKtn3wxxV99oPaKLWTHaW3ZzSNBtreR5DFZgM7MSMAttGMeLO3AOenArNw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3ll3htJd0U3dtny5DL6c9al1ejN6egSed5GLZx0A4AwPpW5+zWPv7yWYdorLRr22j7+2k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gdjMfXPocjdWC4ZTj860fYybRLPVludeVp7aKGUrbmNnWaTbhEO0ggc5z6gVL1sqG5G50q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tHl7OQi3ur7w6jJPhohdSEv3qoPCUyGAXjryOhr6Q1bsBpWu6JJZ9oYY765ljjV7hI1hf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nPT1PlXyv2ZvNKt5Y7vSNRl0/UIkiKwXLEKZi4UlZeigBi3iI4U120falf9i71tJ7YImpS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aOpZ42yFPOAclT1wRjPPFacpUbyi5K0cg1PTLTshb9oNA1eaN76COK4EluhYpcORtidsgF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Rg4rBz3s+p3guL67cyu4V5nZm2AdAOpwMcCtb2Qu9P1z7SrfUe191arp93cS3OoNOR3bn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BuCgfICsz2knhvO0EkdnJC1jbqkMUlspCOiqMY/qOSRnzx9arJT2Rk+0q4bx+9umZofh5c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0wOoPNQhhcXyxIveIWIUfhJA5H1pt0Cjsu3aem309KgmnntAndFSMDkr0NYUYBlrCpmt5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cKBg/P0NaOW2+LmaCPfPGg3y9ywVu7UgsVJ4ziswixzTSSL0ZiwXPC1Y9n9RhttUzcSdy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kws6lQ2PMckc1Di2L5sfqGnx2rFo47iBZkDwpcMpcqQASdvlu3c4qNMm3KXYBht8sFyQe8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n6VYPY6hrl5qN7cahBJPp9irL4gzSCNOAijyyCT8+lVxzJHbg4fdmQ4/mwcD9aU049lu7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htIcp3jBpWU/hUHJP5cfWptYWDVdSulieVJ7dCsMaqNhVTlhnqDz+lFv3ml6JqN1HAxn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HAzyM+bDHv8AKq/s/bGSWeTJLLhdxPryTn6D865m3fIpdBHZWW9uNPvSl9cRWsRUFncH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VjNA1ld31rcSv8DcRqqTKgIDopIOM55OefMHFUHZ69SPQ9URojLE0sUkqBihaLOHwQOOO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nnjjstNv7WQfDxzKUbYHHCkpnPlxyKxyXz/clkNnpU27/YYwJmKnMZ8LnPQEn05weR70Lc6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sYwwW+xdvi3Nk8/LHH0qC21mN1X4iLcZWY7o8RtuH4JAoGAQeBjr51ctbjVdRsEtogpeF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EBpXP9OSTxzxVKUo/cQ0mUNndm3AmSNGbdnu25B+ftWtbS4tS7M2wgjX/AHatHtyPLDY+v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33/8P1GJpo3ZY7edive4fHgY+ueAauLbUG0vs9p3xsmZQuwLswxQ5K4HoBxn2oU1J6JlG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pYWNpY3iNFHBHGJioIIUfjb16UR9rFg6dmoJJYg4hvwtrdZVzLbsrbSWHXjaOeeBWZ7U6x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BmLOojnkfGAAAMRgc9M5yefpS9pb251Ts/wBmXkWSKBIJVCbjhwjKoY+Wc5/OujHGnY4oy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BwWSFI/YAcVYjSzcT6fFY5m+KnaBHk8CyEOq8DqAA3JNE6FDpUTS3utSPNBFDvhsoCwae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A/mPtj5U/SdAuZZ+z0l7LHbWWpyJsmScFoCJAjO3Phz+LPHt0ro+LNFEl7edn17LdstT0h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GrPt2gs0YcgD0G4Cs64MpkYsMg5P1rTfaTdXF7257RPfTRzzJfOhkjjMYbYAnAJPkvXJzj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FVO0gHJPUjr9KUuyJdk8rs+zcSTsVMY8hwPnTWcEEAYJOSB0z7CpATgsWy3I45wP7Ux8Ph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PX/XFSIW2tJrl9iI34XfOD0RSzfoKsHs7CDs3PNdtJFqk00Rs4OSzRYbe7eQXOMZ54qz0n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Y6jBELqSzjLRxyZVXdlI3HzxyTVP2h1vUu0WpS6jq9yZppDuBCBEHl4VHAHAH05NNNUNNF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PoacBgsOODimxqQM4Prz6UwFuQOm79aQguCIuwxGXVRzio5GZppNrnGeec5PnTmxEng3Fu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9/Sod2GIXHGDn1oAIkumkjjjPGzhQqhRj6Dk+5pJe6LYiUkY5Zuo48qgTxnJB54wOeaUjK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aAHIrKZG8IULna55Pyoq2kjjkiYHvceJkdeh5GB61AmTE4JGRjGetPikV07skgK2QCOT+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TJPavskVj09D/KR6GimuJJtLml2xFPwMDyy5OcjPPJP6UKY4t4EglZCeW25ceXTz+VRW7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NBkMVB8Lemff9qloCa3huYnjhiLb7uIDavIkRsHb9cc1ZWswZXWZzFHDHg275+/56EHAxw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zJFGzTWMl1OYGS3kUECIMMFxyATn54q/HZrSL20ju7jtHbW8Qt4xEtvaPKzBRhyyj8Jznq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jSsycxEdy3cIscdzGGEYk37SP2IOevSr3QZkkubi8ltp5UtwJJpQ3EUZ/EcY5bgkHNZqZ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+I4J4JHy8vKrK2fui+mz21zLEzCSVLOXDyDbkLjGGHI4qZxtAWGi3l0mlajZWaXWLe4aZU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J3Z4YkADHrk81Xa9suLw3HwcGniUd53cbDATgKAgHh4HQ9c5qVdYuLfVNRljiW2kkEIIIy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5nHP1qtMsmoagxmlQNKxLSSnALHkk4qYQqVjCNRiLWllffDSfASboY5mGA0i8sOPPBoS3k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wvXPQelDurJiOTIC+IKScA4649cedSq5+EEXg2gl8hBuJ9z1rooZ63j7xZJCMAHAbHoOf3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ZaJp8Ok3Ul5rmqypPJbRje9qiZEaPgcu27cAOmOfLNRMdO+A0xLJbkTW9sxv5pVASWZmyq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Z646ccnaJaarc3ZvNGUT30IZmdnAMZIIDDkHcPI+WKdqDKviA2lhdpcuz2w3wTNbv8QngS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MAE/Slimgs7S1mh+IN6CzbpGBiUdAYx1DDHX/AEDIrOMSoutNJbFkIDXRbdJK5IaTIVuAT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oTUrALrV3bXjzW1nbSBGkWN5QiEkooI/qGcVLkn0S5IHs9Kvb6OOWC3eQSvtQgjB4OSTnj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WFxNa3kLySQjcVj5GOPFn0rUaZZwwyiXRrxpPu+7likfwlRnawycrg4yOfOj5ZmkthNb2o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GO3kHryfL5da4p+U1KktGTmYR4pkiguFR1t5892+07XwcEA+eDQ7TyW7qRuinDK6iWPzB4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WuanPe22lWttp8xNlHshiRCoRj1dyOBz8qijlvLq1jsNfiW6uFkL27SuJHA28gnJ+nNXHN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jdobPULNJhaKb+J4muboxLHlx4TtIPIIOMYAp/allGk2dn8Wtu6OLu5UqxHesxzuYZOO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dYyWcVvPHeXAw+2VGzzlUxzj5VAtxY6VZSW17ITJIfvYYUyW8sHy/WuT2rnyTJbLDUrmNN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6Ophe1UyJcJ6bjjBHnmgrSWRYGZ7lhHDLmTMvCE8gDGc8eX6065stIvXNxdX9wEWJA8cbZ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MdTx4R71cWEOkXZkU3pW3ihE9qVQLA3lmRRjoT0H51pJJdioqr+/juoc2ziN5TvnmUkEA5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0yET3Qhtrvu5O7LuzruKrjqM+tRRdn7y5il2zSXffZJdYHRHYddpOFCj1OOlW2lac8Nr3+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IJIJI8bTw3i56ccAE89Kxm18FIke1/hVrIskzG0REkYTZkJAOSTkkjcx6e1UOqNp51G8t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Pgs0rsclEB6KD5/2ou3NpGrfHPqaJcXAQp3TNu6gc4UHj6+1TS29hZLI2kyLLMsjbGKgO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556noauDcVsTB/gBYRxSawIZmjztt1mDsTnjgYz8lqnvpLCOVIXNw69340Rs92mcjco9z6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61J7mHT45iVigUgyMfY4z1+VB/xC8txdytexRu/3hUxrlmIxxxnoBXRCN7GhZru2gCtD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BVTx06ZPyp+hyyWykxRXCwGQNI6wlix6BQR0/T50BLqt13fG24YNle8BYj1xitdp66Hq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LzmPaYGcIQT1whH680TlwVtAZ7XtYvHvZLcOj2cTDZAihVHGQGH9Xr15oNYZZu9mRRGIRv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q2VtY2C2EMc9qtwWRwWdF2sDgIVZecjk59aS3s9Og1N7SLRLa5V4O9ZZ7qQNjONqZyM+fP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eh8kZzQpy8c8IvJYLqWZWRIgd0p5xz0GM+frV1cWNxZ2tuYnurgyAiWJyXJb32k9en702G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31bSoZJEkZkWyd95TIIOWB/TrV9o3dXK2spguY4biUd+qA5jGdrfka5/JzV9UQ7KpdHtRJ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dsAbWbOY5DgAeuOtU1w0ttJLLc+CVZykSd2VD7SRkD0BFdJuY7LRdTM8gMsdo5MIXhi5B4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tc6iY4O6lVoCjSSSogM0Pi8WCTjHOM++BWOLyVJ1ITiZbvHi0+G73ubl5HEs+8rI5YZyW6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7a3aSaXK1u0QIP84JPmQfnRPaS5D3T2qxy3RHDsEIJk8lVfLiqK6kuLOOWDYLYMAjLnLDz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ipKxJDbeeOCUvMjyISSCOrt/zPnVfdzyS3EjSECQnJGPXpUzPO2wEYRAAq9AAaiuFBk3S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qlRdEsMhkUKQvIxjHT3FOmBZvESzdSxNQugyoi9ApAPX/AJmrW/RYIEIGGIGCPT3pN0DIb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PbuJUBMjHiOOv70PbBotR3QyhmjbGcfi9ai3gShm/qzU0jMmNoAHmcUUFB+q3Umo3YnaVm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2OEj4AIA8uRUWkpIt5Hc26KzcnxqTwa89syWXeXTHkBli28kn1NXGnvb2drHG33jz53ryf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9LRLHCyjvY5HVPhrGICVmEnePLJ65PlnoPeiLq9VLCM2R724Lbe6kby/96rRaX9nYvEGZb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cQeBz8qIudGMUlrPc20ywHxTRA92zL57Sayk0hLZbdlpVsxc3VxJZJeSgoqk5Ij88KOnTr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3G1lNeIjuBtmMISNR7DOSfnS3Os3l1pcTx6dDYxXKNslZCz7FO07SePbOPOg7i4jk7MxQt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JxzsVidwPr5VyOP1cmi7a0Vt0hjkv7SzmF0YAuHXo3+WKBiMrBDcgKxI3EjHFF6SBHqBWJ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yc8EAkdehp+vKjXEMinDHcjLtwMjB/PnpW6lugPNaA96FDAD/dtng+1T6fHcbljgQyc8B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UHp5mFz320hM4AYZHPt9Kse6722BgIK5O4Qnb5nnkZPXH0qZCY1bR/i3ga3/2jhEhUYJ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aSG2t4ZmIZQDIvkhwfD9Kz2iwRm5hmRWVVkVgC2M4PmetaDUmeOad2afDMY8QjJBHUe3rX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6esq3MreFYzhQxxxjkk1R2RhmiECFU2OXZvb/X71L2qlurW3R0vp97jumjkGJNuDyenuM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CZlhdXk2jdzkAenHXrW8cbasEjQz21vbzEyz98GImMaEqBwMZ9iPzoCESS2s5t5WG+VpMq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ozxz6CvWl2WlZQA7MRyF5+Ro6fewLrIwES/hVsDHrTSaGmAm9+DtHZ3V7hgSsSAbgR5n+n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P9u07O6lPaarJBH2eucyXSyQtMd2ABsXoDjgnHI65wMYee3imUyvMI89QseePnkUIgHcsp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QCtoqjVOjpHbPUNC1D+Ny211PLeTqWQPEI42j/FlVxlccKMnJBzisPemA6W00ABOARgHLe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c3ke5e+mY4C+/kQB6VHZ6pJpXEUe543O5Zl6+3tWkoOW0N2y77RRxaRoNgE2vNd2iSs6Y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zgZGOOetTXNj3WlXy65FJY3cEH3XgILSsMxjPAGRyc9B8xUdrOZ7LT49tpHbm6W7uWjAaU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PAXOBwMkmtKVg7RajPfSuqWkatj4ibPeyYAX8XLYAAyfpUTlGKKSRcfZ72Vs9Z0iztJWSO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PNhZGcDJkzngAgqBznGePOhn1bUuzmu3knY+4+G2QLHdLFGrF1AYNkY4UEZBJz5+dLoqNq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sUfMZbxCFgQSqnPBz6+p6Zq61zSbqK21u0jvY4oI41kvGDBVlVyyglsc4P05+VRjm2y4q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8vLXUNPu4pLab8aRyKSMdTjrx50HqF1NHPDKZobuxVBk20gLDPUN5hhxx7VRJasglnVjE0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q03Zvtvd6Vbz2c8Sz2dwSZQoVHPGD/KQT7nmutUQki9WKDWex+oXcfeKY1OCQN2VAIyAec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1LVFtzcW8DsC3eXTmJD55yRn9K0mi6lJZNc3Wg20ws87Xhu2WQN7jAB8/nVNquvS6m4M8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j5ZovY2azRdD0x9Ddb67nE6Fy4hQOmQSBt48WfIg81WdoO1moaxptppt/BEDaDaCuQ2Oni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2ZRWmo601vqDT92yH7uGQx7/Y+3NS9oNDttQ7TXEOgQ21tbLiEKJ8h5ATubnoeQPpWjlSJ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6fdxT2yrvQ5AZQVb1BB4wa0Nl2Wl1mOY6RLCdRKNcrZxTqDC2eUKnBGM8Yof4aXsh2otV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2ZJzEsgYOp+nHQ9a2Vt2kte0H2hWOqW+iO8aR9yIAimRj4iWOODjy58q1x6E2mcWnO5tkk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+Vw+4Hnd75p7uFSJsYkGVZSeo8jiuvfbZ2W02XuNe0wx2V1KdlzbOO7aXPRwp/mHnjrXM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QNnekWoYMq3GM7X8tw/p9aiepDi7QX2UvNQs9Ra70mF5ru2QyhEQtwOvSt7ffbJqPaQaY9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jMLiKaKRtzHBHQjHOf0rm2hX97pt7E1tO9vdhiveRNnBHUZ6EH0pssTwajJ3ibBIxlXA2j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zVrP1EGt2di+0XW9F1fR7Ttf2bvV0vtFERDPawTKsskefxYHTbyc/T0qr+zbtpa2+rTzdp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FzPdKJHyBgE8dR+1D6VoVrb6ZNdQXDTwajDtglkALwnHiVh6hqxqwX1/BdPbWkk8tp/8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N5/I1tiyW6Djqz6N0PTuz9/NcydiZ3heOeKWKe337VVuHVsjpw3X1rrQ6dc18d/Zt2sl0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0O5TsSUqDg9CPMGvqfQu1Gm61p0d5byMkb8FZFwVPofKqzQYky5nijnheKZFkjcFWRhkE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vT+wV1YQrJHNFdtu2yaTjdFgYO9fw9cDB5rtEVxDKm6KWN19VYGsPpX2e2B1LUr7VoxO9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RsY8bvU4rGLrso+O5YnkmKLwmdqgt+tamPsBrEejTahc6W8tnGSrywnvQoAzu8OeBnmpu2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11zS4whit5d0XkO7cblXHybH0q7+zDtXqPZ7UUsrrUJBpBbbJbI4IPqBkcZHpitcE7tImT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rX9V0O7v9Ft4rkQtlYVkVXYYzkZ/T1rKSabqC2sl/LaXcEUUvcSOUZTFJx4WI6HpX0lq/2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aL7ONYOlXpTekQ5hduoBHVc8gjn5VV9ge3+pazcX2i9r9EimaNu5vWt4SJVdTglwuc4wO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ieR87XStbju2Vt5OW5wcHz/50O9q6NljgH8Pqa+wftD7D9m+0vZ2O6gsLZZ0kj7m6hXYyg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YJyDXNe2f2KzW/aO0h7OzSXENzC793MvERQD+fPmT51n9Mv0LTOHxZUgxgoR5g812D7Jf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GoT3bMLyMDu0ZmVRnI52kHqOvPXpWF7S9lta7NuU1rSrm08WxZtpaJz6Bx4c/Wj/ALO+1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FzY7ZVXhoJGIRwc56fP3rWMKj9IM7b9j32a3XZ9tQbtFbwM7ARRlHyTg53AjkeWDwflXKL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axr6W8ct5e2txIJjPKC8njIALMeTgDrXXOz/266BehU1a0utPn3bW2jvkB+Ywf/LWo0Lt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807WNPiuLwq03eSd0WI4HD45rP3JxbbQqsx/2Ex6XqOiz2F/olouoWDbXaeEGXqQQ24ZB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9lV7pnbe5mtLaZuz0zi5E6HeYlON6t6YOSPYj0NfQAn7MW+syaxHqenQ3csfdSut0gEi8Y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VfbHt32Vj0DUrZ9cspZZraSJY7eQSsSykDhc+tQ8r5chqL6PnT7Z/s5v+xEsNzHcS3vZ+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zBLyQrL0wRnDfSudaa+7K7PGnIPnW/wDtC7bNrVqmmaXda22mYUyxalKrjcDkBRycDHUn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WB5lBLOdpHpWE3J7KkqWy81XtJrXaCSzbV5RdtaDu0k7tVcIeCGIAzQdm8n8S3PAWSJ+T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VTPc3UF6sVjNPDJkElGxk/KiJLs2AMYcyznxvk45Pma5MkZt2hWXuo38rdof4haXksKBU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A6jHT6V0Ds39tmu2ksVpqwsLy3I2d5cBo2x6s4BB/8NcplbvrXvdoQtimyt3cJMkb7gODj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NfSxJGrk0/wD629utQTs/patFdSGX4WG7ESodvi2NjGCQSOKzK6LfSX11Ym2db60meFrV2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x+LAHXzq67I9rrzRdT03U4ESb4Jz9y/h3KQQV3AZ8/euraX9oXYrUtfTWriwk0PXll39/I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aVZkz1HmQMHB55r1scXFJ1Y7OLrDqOhyW1zPDd2Rcd5BM6tGT7q3FdZ7H/bPqunpHDriDU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ZgPmOG+v513aNtH7V6GrFLTUtOuFyVYCRD7YPmPzrlPbD7C7SYvc9krs2U3X4S5JeE+yt+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5oZNTVDN9puv9mPtA0iexWSG5jnTEtncKBIB67T6eozz518/fa99kd32Sil1bRDLe6Cv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p/qT36jz45rMa3put9lNUSHVrW50+6QgxuT4WI845BwfoeK3vZf7cdS0+JLLtLaLqtm3ge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xtfjyOCfWpeNw3B2go5Bo94wlFuWO2ZgAyjPJ4HTk1trz7Ou0ltcaSbeA3Xx8ZmAhUh4Q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jcPyrHdrk0b+OXk3Zk3Q0eVu8hjuUEbxE8soA6KD088V2/wCyf7YGvre20fXXtLN7KElL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EYD8BzxznnFQuKfKPZUrNZ2vg1ns1rPZfWby7jvNNs3+GmIiKtGHCglzuIYcHB4wSOua1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gza/o+FjIVtSgQAG4hXq6nydRnnzHyFL2u7QS6Z2N/iTaL/GLcqDdQrIm1IsEsx6hgOMgf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B0fthpMuliwvLIXMDxlpFTuY129d27GBxjgVm5NkJWXLdqtHvOzMx0qWWJIysEYaJkKEEY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rhtM0V9IvkuEhayvebmSU7e9yOrNxXAL/ALaTW1pFpMet2t5YJcynAtnieMhiFYOPCykE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L7S9Nur+50n+HrfdlHhEDPaJ3swnYbt6nOMDPmAQRmpk0tDcWh1xqHZnsr2Z7S2Gm6wNVh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s5KmMjDRrJjg4Jw3Pl1xXHItTvL6abTdI7N6XIbiB4Vg/h4knVPJi45MijHixjPOKIvZz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sbi7QB2d2gQnhiScnHnzVXbXk2kaxcz6LqEmn30eYkvYpu+SYefVeM8eVc7nKUtj+0jt4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8udNjMjLtt+9USCVxxgpjy5yDWhZJtM7Pdku2WgWb2VyJJre8WUiSF5FyFIQkYVsOMcYyP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b6dDZ2dzaa3cXrS/eT2jeGWC4bmTLADapyTx1NUN5dCG3axsywtCUmCXAG4PgEkHnGcda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YpPdH1z9l0VtB2VbX7yCyspdSle8lMahEi3YGATzg7c/M1rrTV9PvEDW15BICcAhuvy9a+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NMs9K1i00iBOz8oW1jt724MqGZcgumMbcBSM48ietfQuhTatcWrSa1Dp6hlDILORpAwI89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lg07YHE/ti7Dac2hdpO12qzXUGsXM+2xWJgFyMJErhh0O3J6cV87doNFvtE1Wax1aPu7uL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EZBBHsfnX199sWmz9sNB0vTdLiuV3alGZJ3gZUiADL4gwB6sPLFcc+1z7JtU0RbJ9KnuN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FaEKAS23JLA565GDjjnjN7Raejhki9QRUBUBg2MnpmrTuE+CEgYMdw6HIwRkCg5I+QDwc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Ei486K0q3JeR2UFAADn50Ccowq00mQESITgHmgllddttu5UXaBvOAKf3uNPaKQ5bIKEj/A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vvdztAO8kEdetMJYkhjkCirAktDLHcCeAlWicMGAyAc8UVO/xNrNM2DOkmSem5WJ/Y/vUM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4Z5b+k+WabGCQ23Hln86ALS1u1tlC90WjVcck7V/xYFHXega4uunS4tL1CW+kTvUgS2be6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H6Vd9grjS7PRr/UL7s/LqElhNHJJcb90TROQphkTHGRuIYZwevv2Gft52bTtVpuvukOi/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bAfFoy4aNnXIBBBAH8pPPWhuEey1HVnzgjHY8UkTAozKyPlSrdCCD0OamE8m37zc42kHc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z2n1c65rF/rF0LOK6u2BaOCIx5xnDOAMFiMZI6nmqJXkUd5EcY4Pt9DWLab0Qya1RTHMvh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TPHnUW3IZQwI61F3zONsgJGCAc9fnUskvesjMOdoDYGOgxTRSY1U8OeSFJXNMR3tbiOeNi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4II54ouFQyAE4B5z51BMoKnaPCelUUdVvrXStW+za11nT7hv4razrHqFu78mGRiEkUdTgl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1jqEth2ktLWa8isYpNii8njLLBGxx3mB5Dnn51X6f2ja07Nz6ULC0eZphJHflMzQKCCVXP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tB6rqs+rTW8l5IZDBF3EbsoVtmcjOPTNYvEvcUqByLjtro9xp8y3sUUM2lPIbaHUbQ7oLm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nJwevoaopLsy20kRYgvtORxgjkGiDdSyQmN5JO7yrd0CRGzAbd2AcbscZxnmq2VBuIwa3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1NOuJCO95JYeeah0fJuO7V44y5HjkbaowCefn0+tOWMAdOtBwsY5TgZAPNMTL4XLTXLSXc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M8Y86+h/sb+1a10fQV0rtNJttLYbbS6ghLBhkkq5BPPPBwB6182wzxmzADbnXJkXbjAJ6g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zWyvJ8bLKtohVpBEuZCnQ7QeCRwcUnNpUhKr2fXGo/anoWm9nLi60jvZzHMEEcsTIiFmyQ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Z9AKF0H7ZLG+tk+Ls5UvASSIyO7ZeeQSeDx0OPnXB7CbtHF2T1nTdBtNQvtE1JRI00Vi0x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2nAwVOawcV87DfvYhvEpQ4zkf5VlOWT/AAs0fFfB9AQdsrqx7YajqnZvRZ7+K7d1t1liy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lznJ3cZ6HArE9se1k2q9pX1KaApdy4S4t1wETA2HDZJHAyQcc1iNI1G7aOewS/uIrOUiY2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Rg/TA/Kor34rT4EKyxL3zN90pDueB4mPlknjzrmlybSbtkSl+DUdu9M0C40+yl7JXxlsu7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o50nJXwg4w+Rjpn8J5OeK5tLkOnTT2WlJaahoyxm5aWUrJcqWAVhGxHGceIflVNrVpdaXd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MBmVPEpyuQQeh4OKqzdS3CR7D3y24ITGMoPbzxW3uSb2T2WusXU1/FEtxLdypEGEKTSMV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c7RkDgY6U24s7OO1ka1vhFbTQFkVlO2aRWyFY/wApx9M1Ui9ZZY3liMqqwba3T9DzUlzc3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/dLbIVOzYFUM3AVV9eM0oxladjJoIW060mjvFkhdyVmtn8O+NkyGVx1HTj5e9UcNwFdS0Y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NLJLNco1zO7OuRGGkJJOB+w4qONxyDjB866aEExES91GZFiBcJvkO1VyepbyFTTRywXEkT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jh1bPmCOopuj2hvNUgto7qztDLkC4vJe6iTAzhmPAzjAp1u7SwmSQoX3FMryDj0PmPemUl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MU5vEDgZOKjIxIV6DNK42o2DzigCVGyoJZXBUHKEnqOh9x0Naj7OtP0/W+1lhpOt3htNMv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BCAFLKNx4GXVR9ayMDxrG4cyGXOABjA+dEK7Qussb7XwcZHBFNOtgmaz7V9G0bQe19/p2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5DJMsqyuRvLKwA6AoCD5gisXuk43c45weRRLpJc7hawNIQplZYlLbQOp45wPOoZomiYsw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qPbg0Xe2DLWxd7Oe31LT3mja3ljZZAMGOQDcCCCehHnX0t2Wn0n7ZexlxZ60rxdpbFVklv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bYVxyVIGCvHU49a4R9nq6Lrt/Z9ntfsRGLq53Q31rhJ+8K7VjYkgbCfyPzpujazr32cdrL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LKZ7aQNh1dQfwuAcMCMH59MVupVGzWPWjWfZjqFnpn2lWeodqIJNORg03wDpIndP3eUm2t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54Yirbt1281v7QOz+v3ekaTb23Z+zCfG3cWBO8RLbEdiw3DzKgHB6e+R+0n7Srrtre6JeC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gkhd7eYESs5TJXCgqPB0JPX6mogtbjSuzlvrFnrUUtleXCxTWkcp71J0BkQTRHAZcqSCcj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Ky73Z1yLsXoutdjdC0KbR7PT+0usadJf6ZdWs8mQyqGxKzA+Eh8leR1HGAa+friC502/ub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tZWilTPKSISCOPcV0zVu0vba2uLHtpqy3NvFJO0Wmyx7DDby92VdRExYoGWM5BHOCaxUHd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9b1mO0e8nc3F7PCzAysCQSFGME4HHTPTFU7eqJkjtX/Rx1ezbRO1Vt2svrdtGgjhYWt8we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Rs8ZA4A64qq7OxaCPtDvezs91JP2WvNQS70qS0mlNtEyusnd7PwkEeAn+Ur5eXLNN1Wys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4g1kTmSW+jufDJAy/7rYR4TnzGOPyqw7IW2nXvae2TWtcl0PT4cOlwgZyHBBwCPwkjPixj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vgSaNR9turw3P2y3mpaau5bExRswOQ7RDxN7AZ2/92uTOS+DklmOdx5yc9fzrsOu9mtT7H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FtZ0O9s57N7m90+VHt4pSNshLABmyeGGfPIAORzHS7XvNU05XhV0aaNWVSpITIXxDqPWon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dUne6vJXfbnODgdcZ/zqGNVwwY+FVLLkZ58hRvaS3+F7QajBxmOUDC9ANq/rSRAJZxiW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TnAbqPqPOoozB9zbVVS20nOMnGemcVZ6HZrNqMcd1Nb21u4dJJbriNTtJAY+WTjB9cVFp2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LK2luHiXvHSKMvhQepA5xTrK4sngvv4it03eQMbR7fGFuBjbvB6r5ccjPStIY29mkU2VZV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Drggj6Gmr5Dp5it79rHYeXsPrNlas0siXdityWkC8SbiroMHoPDyfWsAMhvelJU6E1QXkMo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RlSeRinQN1HketSALklgWIUkY9ccZqCQjADwpCQ0gQbmboOvHy5oKeTdI02CH6ge9eV2O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i3L0APFAi7u2sYJ7W60OW9aCOGF5JJFCSpcDxPs+RAwfWtFrlxq3b3tfe2Wm6bpl5eXMhn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bailsSEAseDu8iSceVYqByoMe3cHIzxz18q0Wn9o9T0zSZNF0/wCHRJZTNHOLcfFQscZMc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ImmmvkpNXsz7lQHVo5oJU4ZXHiVvQg1p4dN01x8fbXdydMt7dHMVyqiV5SWVtu3ghcL182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w6XPf6uTdSkiG1iaRuSozgnOcDNG6Xa2TaJeymGf4hFwYC21CDg8BevI+dYymukZuX4It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dMiVmbaAX2hjj1z1bk/LNG9pJdDbsxa2mn6pqTNHJ8Ra6ZKwdbclgsu8gDBYDcBnyPTPMn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p9oXZqB1iVGudzG4j3R7QpZgVyM5AwPcitT9vvZ3QOz3aXRo+z72kdvNbSxTQwzd46TIQc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cDofatoKKh2aQdRZyNyiSxmQgBshj6elTfCNOV7t0UnGNzDnny9abPHmLaw88+9E6PFLd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yAFkkbhlUdRj6fvWTdGQ240S6Eoa3Uyl2CgJ1LE46U/ToppIpY4wygvtaB03DI45B88n5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NPfZiViVEa+KTB/EMdBnzNFXd0tpIyvDb26zAMvwjc8DqxGQeQenmKnk2NIGtr6zmeaDXL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ijNodksMn8si7jg4xgg8YNHSQ6Fp3YWziWVdQ1+/eO8lltijx2UIUqYpOdyybj0wOD19a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3DpExLGW48IOemF6/wCdT6RLZQx3bqYfiYxvCy5AmG/lIwAQGIxjd/atYSdUjWP4K0wq0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mR7Dz60RZW7JG++2aWTcqJEGHUk/i+g6VJq0T2lzGkEsbRGIMrLMkjxFiTtYYyrDHPpS2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HcIrzxkl3H+6X+Zv+InioYqofayww3MsbLF4ScbG8DtjHU+9TqZI+yWplk3SSywh/dF/sG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YJblVjDYH42HJ98Zo2Z5I9FikMZFrJJgybBhjwQvsRg/nUjQ+5EfcwqMMECqGz0YYzz86b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ZktherLEyPFJ0YtxnI6/WgtHjFy8j3KuYoFc7R03HAX+9S2t9f6XI8sIDxMQWRxlf8x9KV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eHR7i87+3iSMxosbAq0ZbI8Qwcjgc8daCKLKixyqW2ZbwtkA4xmjtS18vot9H3cUNxKY07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0OOcY5z61n0v5be+cEl4xyoByCPLFFNikn8E8tjI0YWB1EW4FgF8WB/T5UBasbi7Heswg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cDJ6ewFazTDa6tad9bSxmUN+BTlk9Awqh7QW/wAFflU2gXCbiB5EHBH7GiP4JhN3TAr+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qZGkYD2yFH7GrHsktub2NdQe5jh5mja3wJGZeQAT08QHODgiqi6BNrYnyKOOvmHOf3FPsl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Rbgj7uFIBIUD3PNX8HSpU7On9s9Qte33b62m7KWlxZ3F5Cq3DXcscY7+LnvQwPGFUZJwTj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7a9i7u/0a+P8AGbSV5ZdOjEbxCQqBNMmct3bDcy9csx9a+fJ5EVXabIkkO5o9oK7sDOePP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2nuLbsYLPQOzNxqEtncn464jEal43JYBcsCzYwMHgY+Va4puLOiE3T4nWuwPx1toGn2Ml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WA927Mpi7sMjqxxnnwn3z6UZr+maZrfwdzfW0t9DbLJLDHHyjnbg55wcgkAHjrXKND+1HT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s7+y1OwuJra2t4iihWeRlVJARtTaSqnOR5+VCX3b5lbTez93HNoA0ie2ldbO5aWW9iwVZY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EnPQdM01kV2T7E3K1o43qkOm2WqX91bRtawvcy91BKwDRLvOIsHnKjAPyomPRr14kmnglt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qShaWHoWHI6cH5GvoDsp2QtLvWdS1PWpNI1Xs/qSy31tE6K4tnldWk8RB6+Ek565wBUv2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t9M3do7x7DvIUjglN0zSLHGQdkIO7A8XKqPPpWsvbb2LIouVHyNaGfuZLgHazrnJ65pLp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2QBlxjy6/WttH2XmGjaZq8LWlrp17J3FvDPdqbmYiRk7wRkAjPUgZxjNUHabT5NOLPc/i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ec+/Nc0kk9HLki4umULtmdA7vuQKMs2TnHIHtnpWn7L6vHF3+j6lIraRexsis6j7mUnKt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rNRqhhnO3czEbSegHNbb7M/s4ve3NrrM8F7DZwadCG8aF2kZgxAAyML4Tk1pCHIUU3oyc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93FJuglMEsrDwqw8s/wB6N7N/Fwag00Muy0gjkllV5QqkgY4BPJztGBzV0vZu8Lw3Gg6h/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/v44AD3AOAY3AJycY4PPnius9hra07XfY9P2Mgns4tcPez2weME+Fklz7Bmcrn0zjpXQ8P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H7j54xLdXDSMAHmYuQOACxzj5c4q97OaBd67q1ppumW0b3dy5CBmAHCljknywrGu52v8A0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G5vo4r8X2+6liXKiDafCmeSc7euOp9KvftK+ya2g0SHUuxkD2+p6dFhoIiQbtAMeXIkHJ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LGnRMVGzmn2ZfZ3/1qu9QGs26WumaXO6XM0K4dpUBUxow6jjJ6+XrTu0P2Z2tr9mQ7Xaet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09vIqkNaM7BXACg5CMjE5OADW17HPqOg9k9Rs9NuZBpWoMpt9UsrZpms5ThZFeEZZWCjrjh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dlOz62nZptZudXSS1FsVmXcgOdux125jAUnOeijnpzUuS0jqcZJUj577B6JDqXa+3tpre3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mE8pjVIxG2ZCwH8v4seeMcdRT9q10w9rNS/6uRSRaQrhbVH3biqqAXIbkbmBbnnmtXcdgd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dI05o2TT9NlvYZclVmh8JRVPOCQSBk84OTXPbi/nuokdztu1w4lGAWQ9c+pHX6moyrimZZ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TL3mc7WHX9Kg1GVhkCP7vA8RHn86KidDHJJKzSbTsbJJ3L6fqaYiKVMgEYmZdu1vEpXp0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zAumXUltL3sTBTGQemd3tWr+z7s8na7t9aWcsQNnn4y6deBHAmC2fQdF/72ayYgyNsS7ee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INITUNW1W1nvbuxabTJFEtsuSEZ1BDdPC3z8qUpcFyKjV7OldpO0GjX/aPtXJq0Fpp1vKE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ryRlwsnBBLbnYMRgBVGc5rmFtpbaV2o0uwms432wBAk670bMbEygeagksM+lO1+0t9O1o6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iwtC2oMkTBE2sQ4wORgk8jPPnXQLn4fTPtA7Ml4kaH+GiwgEshPdbT1Yn8WVZlGRyTXnz8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TezJ9p+yfaNOzer3k1rb2OkXMXx5XKRCQRchsNySQAMD+oHHIrLowsuxTXeMPc+Fcjnc3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1P7Q7K6vfs01r+Md2+qGTfp7LK00i26uCyM5OAMADaoHTzJNce7X3qPJaaZbMDbWEYRiD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cdPqa1tZVFRHpK0VmmpcLaXc1uSFtgjOR5BiV/erLUbx17P22mSKUt5rhbhHwDtQArt48+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7q3ubV5GS3udneEDOCpJUkeYBJqx1CwtzqIt9Lupby1n2vBO6+NieGyB05HTrjFXOO7Zi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hLoWQsQhJ815/yrXQSNDqVpa28kcMt9iMyuu7YqkNgL55OBVR2eS9Nl3VtAsywzMZE2Lv5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X1pczR2UdtdNHHMLgKl1jlD+IKOvXpxXFnyK6IZb9mF0zT0uJ4YEvBOwMZmxGqeHkHg9G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0rOak9rf9otJtFBOn/ELGRuyrbsEgegyAPzrT2FtYJoeppK9qLSOMvt2scDaN7s68k7gRt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mpurWl3Zxy28XwziIMwySSV34HT2z6VHiQ5Tc/wAD5aoD1Nozq1/KgDo91KyCPkBSzEDj2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jlWw1JLuJLOZbUrJG8iWpkAPkDgnA8P5CqPSrhtPuUuRGrlFcKsibk3MhXOPPGc1oI+22u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+o3Ec97OJ7ncQ4kdGUocMCMjaoB68e9esq+SotUAalbz2Wo/CyRvvhdQkbxGMtkBhlSTjq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uBOJvu4kVzOBHjaGXB/LI4FJDdRNqFjeX0jOvxaS3LP4nkG4FyfUkZomz02PtFrJ07sxb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SyY70bmZBz+HCAD3NHfQfsJPPqGu6zqU8rRSX1wkl1LJOwiUYG5iM8DjgCqUbdqYGzdyPa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kt5NjSRyGIkHOCpIOD6ZHWotpYqFO5s4wOfypEsmgeKUKknhQHny+ufen3ETtKCIwnfHKJ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lNFuxCKwJlYblXrx05qS876NLYyk942QmHzgA4Hn16UiQiaDvJYrS2il+Kd44grjLyO2FA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a8iNs5t2kV1gmki2ldreFsEkHoM5/WpoNRuIrm1vLeSWO/gIZZgcsrA+Fhx1FCSGUvJJdu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lkY5ZmOSST6knJoXQ/giJ3ZBbJzyfWkAwDyBz50yADcxdSFPAOOKVlz6gUwJy4LHfukQDz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VeFWaMjoBk59KW3AIkDglioCYPQ55J+lEW0/wzFGj3IRtZVdkyMY6jFJgenuO7hhhjSOM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kYXcWJPqxz19KCcBUyBgDpRDAJG7tENp8Kc+ftUEau5J2kk9Bn/OmAkUnP3aKT/MTzn5UQ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jYG3HaACaglYd/IDkMOp9DRAhQxI28+EDdtXqPb0NABKXfc3feCRogpyCrcj5UMIYHtHlj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LMCr++MZB/OmT905ZYwV5B8TZ49M461PK26V7lo1YO+MA4C/8v8qmgCNLuJruKSGWVN20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gEkj6DH1pWmjuJO6zJ3e3YojkC72Awp6ABefTNA3sbC5Zoo1jBjEgUNncD50RpXdSvmQyb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geEDPqcD86TXyB5Ugkgu4zE7TRp9027o2enoR1qUyuxScS4kNsGQA8lkbaAc8dOflUUs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43coqnccjOSfqfyqNInt5e7lQ95E4BjyDwefcc8UhiXUYF3KbpjHN3SeAKeHbyP0OSa88K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G/CWGN3ln2HFS3ETTa2VuO7BdeCudqkDHPrgD86XVAWlLyhNzqgQIABgDngU4vaQWB3Qd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rxu0bAeTAnPz5qEuQpGBycAHzpdoSMAcfIUijfNGv54/Stig+yieaXu9szwRgvJ3Q6Y8z8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SX2jWt3BeW1npitGrQt3jSzsdoJU+XXOPXyrKQObBixRBPExVhKgbbxjgHjNMuNWv2t0he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RMLkHzY9SeT1rLJFyVIUtrR0LVLWS9mEHdWTTWk5Wa4aRsZ/lAUA88nIPSo9D03TYoL261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KCws1LCQgqVckngHLDJHHlzVTo+uQPbSrJbLaltos4reEu+wA7ndiR165+ZojV9StLDRl+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6XvNhcs64IHnyo5Pnz5VxVOLpHOpNMM1GxS00qa4aW0gYKUjjgBYSc+bE9fPpVTpscdzcS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fhRVZ48DzwBwcHODUllqtvPFZRvOwRjkqz5eNsFd3HOBnqfI1NqWpNYakttc3a7Y4pI5zH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VjjOW2/X8qyjjlvkS2QQ3spe+ghX4RN2JVJ2+H1xmptN0G01Fbm5kvDLBGxWRVmUlAV4bx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YofStLhu0lm0u7tnmibesEkWXCAcDaeCSTyfYUkms3ekGdFSK2ju2V5rXwtv2jg7eGx7E4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8L2C7H3uifDSwwaREI9iGRZ5ZCTKR1PHCj5VSSQPCttFbILma4w0ZXke5HoMnqfSr7s72q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PtArdzcRusHdxgv3jAjLHIG0DPHAqv0hoLLWLc6XJdGKNhH8XLJtZzjkBRhQnXrWsFKKal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Q7BnvYNSvrS+lMDCKx0+VpJDKP5mwB05Hpzmqy0tNPmvbhtYWOGGGI74A+5YccAEqc7sg8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V0+8kjvEKPqmNpFo3hbnhmcfsOfLNF6X2ms7Owmkt7G3s/vVGwxLLKOMmU5HPJOATjiol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udXvdTUWUHdJp0KqqWss4yygAINuRz0655qumNxa317GIljFkvdypwcjjJ4486Jnj0TWNP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PiWl2/F3aNJLgcgRxqOVOTkkgA1RW2k3DEwxuYkkJChlK7sHzH1Bq8eONBReahLbzyW0LX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dmKrk854zz5Ul+Lm2u7ae5EV074dHhkBDlRjdx0xkcmqi8gewuXtr0NCCOSp3KxU88dfS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YzeatFCcFlSBC3HlvbnH5fWtPbVBQRePDk3eoXVtGSQAHzK4P+FRxj3NJrmi22p6fJf6Cs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OYt26diQF2gfv55HpS6rpKJCbyW7+IiCbYmQiRAB69MD/ADqn0ye60y0u+4mMcM47pwOM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6IqugRsLbTILOzQXOnaZp11gAwpd75G9ipBOfbJqofTbm1v5mSyte4uWaQNeR7DH/AMLN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pNxd6Z3Mc08OlWjoZA4cNMwIzgOQSM46DFQ/xcalKhfS3vwgODNcMTnyLHkhQM8dSfyqWm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umS94sRaAI792oOGIB2gfXFR22TfPMCrzbsPMwLOFHGwc4BwR5UX2DX4rtkbO9c2zLuljh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BXnnAPvmodU1A3/ai5u0sHltZZ1jiRrck7gAplKDBY8E7cjyzWPCmxUXMk5WeNY7SCKW3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GxPXJUdB7nrU95cRR3D3L3Ei6gUAhSJuAuTuzt9eOWq41C0ttI7HS2VnbyST3wAmdIMTSb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nJ46KPfrkLu1l0G4+GsQFaa23zTXEZZoWJII3DA6AY4zXOorJbY0qJb7WpL5xFJDNPGUME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89SfcfWr7Q/h7eWa31C/ia2SIFYp4wE8ODkuOCfT96yF3OJ7u0exsWtoIXMSPEzEF+rD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8Uba3Sm7ljupLcoy7GheEOVHpg1E8KpJFWXF7q2lqt5qMWmTXl/EoCtJMTFuKjoink9PPJ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XEksgvnjtpmGczkIzZ5ztGTWu0SXTIbm5DxokT7hG4Ij6ngn2x9BVZqcWk3ti8ulanA11G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I+Y5+ntXb4r4/SIzN5GpYok8bAKq58Q6eeMUFHE7yMuN3svNGQ/DupLu4nHODyMVZaFHe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fvg0G4wh1JxuwM4GQBn6V3NlIz0zYYBVII4OfWp3kkI+8kZlwFwTnp0q+jsLOytbkXEd0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7tExxgHO5s4yD68VQXE+1CjrtxksMYwaLsqh9nGbi6XgsF8WPU+lWU1zHeAxxWzRhh/KR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fY2yxRxW7Ws5uXXfIXUqFJ5A59iPKiJ7T4aNZd6wtv2rkZy3pg1LkrM5PYJNfXL3LMxKNu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WnZuWM6qZLlTHH3LNudgdxGOOKqrpbXufvUupLgtueR/Cvn0wf7VYWenpa9m5NQefcSNy8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fMnPlUOSFVnrvtI7SPE9tG9sZe8w5IOQeOfT2oiC5S5hkiuLqSXcCUaVicei81nYYrhroo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+VHWEU53bJF3q4Kqy85/yqMkVQqLzTdOkiXvrieWRVQJ94SduCeFz88YFWUFgupBJUuTE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/MHBqine9naOTUNQeJVmDRkEbUYdCAp9evnUl7ql/Y3sUs7YEzlpI9oKMARgj0JHpWE4Sk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bC8h7VW1sm0Kii5VcYD/ykL69CfzoyO40vVFvobi1iF3DH30c+MHIBOMjBPToT51WDVYpu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XNxZxxsEQT7GOCSviwcdTx9KXToGt0huLttku0DbwTjnH0560PE+Kb7Kaogtj3wYorqFOV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rBRFdw3KtzMJFkj7tiFCkeXqfWorQwTxzGBsNGhl279gcAdB64HP0oXS7cGMMk2JQ5IDM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GW0U6JMgk38c7t2MUdatdC6aPvJTHMwKuWzvJwAfXPSh4IxqEEHeRJD3bZck5wp6n36URb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/wsqOgKhWKkbiCMDzrmlF3oVAHaSK11Br2JbW8ivrRfBLtaRZsEjrjjJB8iODzxVJbQLJo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KXa1do3LvITgqxGeP5hx6VtNYvoLCeeN2lJiIV5YlDMW5GSCeuc1nbiIRQ3gtUnkmERdp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BYnoRzyRXTiyS+1ocV8FbGrW0zbh3T/0nIBxxg45H1qzuLYzabcFCRIEL90hHCj1JPP0q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wVw00rYYHGDXTOwOoWlqp0rVILIbSzJqNywMdsuzyjx4yCxAJ4B5wa3STlscVbKu00OWx0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WnLcRkbpO9lDKwxgYAG7B546ZrIa3ay2kiKts0HdMY5hI3iMnXJBxjg8DFdL7E6NqWvCK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AvDPNNKwR1XgcqMAKSDyQOnWtH2c+zFNS7OdsrKTE+qJP8LDPeMyBRGARL0zlhj/Wa6scE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F+w2sWWi9ttP1XUbUTW8DhniBwCOASBjk9Tj9aB7RaxHrPaa+vlto4oJ7h3jjVAuxSxKjj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6LpEOv6BLp2l6fNc65AzXouAVWNYAuGjYnnPQjHn8qxDne+5F256BTWrjWgetF3o0cmp6p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j43UcqpODn35/WtzDZLZxXaPHJEI8JbIE6AE8nzOfXrzQvYbR59WNuWubaws1doZJmlCL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nOAPPk1Z6kljpZuludQunaNCQxHG7A8RPBJPyHUda83MnJklR2XhuF03T1RGkN9LLDBF3S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jZLeA84Bxnnk4ont/dz2l5b2kUctvY2ybUjZ/9+pJ8WRwwzkA9Tg88Vn7DWr+yt5zaPLbG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4DkBeR+HLZPqaD7Ua1cdodUfUb6aWW4KIhkZR4sDqcAAD0AFbY4VtlppIbqF494HfAA3DC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9pbyzoGhRnPQ4xgfWrCG7tYXhVrZcAjezHPzJB60Zc6ppxvZ7PSoFtzuXZdAkrLgcgr5fO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2s72ksamWPL+FkJyD9frUN9a907sAFGc8DFEas9ssltNbTx3EzLmZVGCjDAx7j3owt8SC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6Vm7THFWU9hf3Gk3cF3p90y3Sg52gjbnyPqCKvBd2V6VkKNbSvy/8wLE88+9ZW6gMU7N/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5tKjeVNbs5riCZQqvA4DxH+oeR+VdKwudEy0WCaYZrSZzdwtLDgCKaQ7yD/TnOR7ZrUatY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DUvg3hspLPvxbuyoXdByQAeOo9Oc1v9I7N6DqOlaTNYCC7isyNszIN7AA+BvPzzg0X2k0+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oWj2SpIJBuBQqCRz06V2RxKKI5I5T2m0ptf0M9podltc3UYaCz7xnDFSdwHXkqCc4HTms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kv4Yv4bO0lxGJkVRkFGPDZ6AfOr/sx2i7q70aGys5LiDT5ZVRBLkzK+QBjy4PvXZLOOPS7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X4ciMFhuTHVTg88Ece1L21LbHyo4FqulTaVdm1urMW91Gwc5XBIPnxwR7it5qnZE9oPs4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dgzyQqBzIn8ye+RyPce9bftlplj2xs7K3gvLZJHzLBcjaxGP5eucHPIo2x7rsf2bUarc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byeiqDyT7VCwpOxOdo4b2J1Imzl0+WTMTP3qIfJuhx8+Pyo/TdUm7MdsTdwK3cOoM8e7w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VeusNpf2j391caaLOJp83Fg7BgI3HI445Hi46Gul9texunHT7bVdJgmlgjYSzQxyf7yE9S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OFOzRTVURwfZx2Yu79dWs9QMelXamUWasAAWH8p6gA+Xl+laTsbYfwi3vbPTZpL6LviVl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6SerEewqm7EyPpfae60TTILhdLMAuU72NSwZgPEJPNT9TWN0b7Q9S7Oa+1jfWzy2SOY7qN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qfljj9q6G6M6bOiahqCW7XsOoN3l/A2WbaRDDE3SQZ6nrwcnIqtl+1K07O2k+n6fc3mq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SgUjOd7Ag/ICqn7YjayaFY6vbkie9nSKJgSN8GxjhhnB5556Vz/QtMEEEGsajaCbTI5dnd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jIHGOvPXFcmScpPjEaVEOtazd311d30yySXMrbsyNk/nVNcX0kM0NwDBlwHUZDAnzDDqDx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1G7t4poZ4YzlHt1KrggNwDzxnH0qG10ub7yKQN8ZhHggMW4TA88NnC8c8/vWeCDi7HJ2dC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mv9o9O/hMFra3US4eKFu7juQuSDJk/Mdcc10HsT2ltNU7cxX89rFpus3EhivEik3RyKEIG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5Vjfs10CCy0eTV5YrfWVvIlPwNuCzKAeVJIwWB6qcdOtC9qprHXjHP2V0e8htLSLZ/s9oU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Bxtx0J8zXfqtkI+o50gKd3NsAc5wcDJBzn59Kk2AyK+BkAjOOcH/2r5i7J33bGezl1bR78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2dLjbM0aYBDKTkY6ZxzV/N9q/azRtTgh7SWMNssZIZBAQJx6hskE8H8PvwaweJ/Bdo6d9r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S9jb2HUZzb/DqbiKUuQqSLypI6H09eeK5J2r7P6F/9jHRtTs4be01pGjUoXIaePJVgAT4uo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va3RO1ujyx6de7TcRNGe8jYbCRgg5GMj51N2k7LWOrdi5tFggiaNISLXJ/BIB4GB+fX60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TPkbW9BvdNvoTdWrxJeDvLdwQyyDjoQevPStLb/Z12sktkmi0e4eN0DKQwOQRnpXUOyENh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SWr21zAwa2eRdjxSdRj0JOSPI5I867DpUfcafb2+wp3KCPbnPQY6+Yrpl5HBUkOz5Huuw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Qb8nOAUgZsfkKpr7s52htrhIrnR9RhkmYIm+3ZQ59M4xX25WU7ea++i2iA6fFc28wId52I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8/PFZe/y00NSaPlrsz9nmu9o9Zk074c2M6ruLXalQOMjoD+lbfs59kepfwvWUkvUXU7CQ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TeDIAbIxu/Sus6RpkvZ/trYd1PI9nqtvKDE2CsLrh9qnrt5OM5reRRRxbu7jRN3J2qBmlP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jbQuzF1edpn0u9hksL1JVhk7yIsYS3QkfkffrRX2n/Zbc9jryyd9Ugu7e+Dne0exlZcE55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V3P7QtZj7I9qoNb07SZLy6ni+HvTtZEK8bD3mCAw6fI49Ky2vaZ2l+034TVre2sbazjRoo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i8RbjzwPoBQndP4JSo5Rq/Z/TNPsIVh7S2F9cYSWGGyhaQSp5qzgkIw64NQRac91bokas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k9OPWvoOb7PI7/sGmhS2dhaavbyJsuoEXKrvzvBxnldwwfMVXaH9k2p6bqWnzyahZzRwS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2eBjrj96n28TdsqzkPZH7N9b15b5tMjiElqwSSKdu7bcfIg8j6+tQ6/2G7R6EGl1LR7qO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3qD5spIH1r6J1jR59H+0fT9d01HNtqLLbXqoCRuxtVj7Yx9V966ARkYPStv5lx6WgR8VaF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9/pd5PbydSYZNu75jofrmus9lPtuuotkXaK1W5j6GaABJB81/CfpiundqPs67M9pFY3um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a/dSA+uR1+oNch7VfYprFh3s2hTx6pbgZWJ8RT/L+lvnx8qr3MWX7lRVpnYrXVOy3b7S5L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48drOuHX32nkfMfnXFvtJ+xG805JdQ7IGS9s1BZrBzmaMf4D/ADj2PPzrm8/x+k3xilW4s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Y5EPl7j510Lsr9tWtaQqwavENUtl4zI+yZf+9jxfUZ96h4pQ3B6HX4OG3IYM23IZSVYMM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jQbtnryPQ12DtW2hfaT2h1PVY9T0rsxqHcIkFrfFUF443cvJwN3RcjJxjjiuRTRkDxAKw4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xXPNUUy10PtVrGiAx6Xf3FuhBARJG2rnqVXO0H3xTTq2p7isF7dW6FSDFHKyhg3XcARkH3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ryCS43fDiRe92KHOzPiwCRk4961MsekPPeNb6gr2vfIbOW4tGUTDb+EjPHPGD6ZrGSd2hN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T7W9m7W2heOxt7UqJtOiQOz7SCkiPt3EccrWc0HW/gJO8K3QH40mtJzCyt0DEcbh7Gq7Q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R9Q0y9OnXpBRzbRqg2eYAIIxwK7b2I7PWa9jrjWJ5dO1HU7nT3VbC42PG/BK5fIwxHXnj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yLMB2uv8AW7/Q9Ni12e6WxnZWSSUB4rhlGCQV6kfix1+dZTWIJNB1AWx+8LIJIpRtbepxy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frV1rmi6r2X7MaHdvetNZTEyRws8jG3bqJCBlUPQZyDk455q5u9Rk7XajpNj2r1iK7gmhN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LwQo3lVyxB/Cf8quMI8rKcbRovtP7NdoJNEbtZ2iTT4JreKGAW8ADtLEzD8TEgd4pZugxj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tzfZtqjX8MR7RyTbNOcSM1wMFQFIA27cA+ZBBI61F2s7izt9Ns17QvqckZUy6Vczs8Nsu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HGDznA6Vp+ynaDSO0mg3HY+eC9sE79LnTfhHNw8Uq+JkV8DOeT4v6yPStYP6mJrZY/Z32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SNZRauBDFfM0VpcQApGVO4BXHiAO7Pn1rtra5BoWhWv8AGFNrcJEIxGzAiRwv4Vf8JJxxk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LtBrH2b6RcLJ2evJtKmvT3c90BFMSyj8SruxyMZxiqHtp9omq9q3GkR2KRyjDrbRGXvllB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OcYx51OfI26LhjbOwWnb6y1C9traxBSR2VWiuAFkcn+UDcMeZyeDjHvWJ+2H7QbWDT9Y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VElhIAoVYg6gllcc7gMcevpiuULrfa+517TtUeyn1i9sA0cS3NnhNvQq4wufPk81pl0Je0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LH2ftGtgoi0hooi0hb8b56kD9qhw5LRVRizj2mRxQ30QdQY8kbSMgnaQMj51V2mm3d7ew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XMr92sUMZdywznaByfP8AKukal2EtINQu+77QwNY94xtiFLzhM5XfjjI6cdatezNno3Z3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8vb62ZmTdAEjyVwTjcp86I4zBvZxjULOa0uZ7e6hlhngcxyRyxlHRh1BU8g0GpZCGQ4I8x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CutVvtZuOy1vdXdyTNOZpcqxxyQnIzxVPd2fYzWbOO4uez9xYSk90X02UJjHns4UnnzBqu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UMKikHJ45+WK6bcfZ5pt2SOz/AGpti2cLbapEYGPtvHBP/drNa32C7U6WjPcaLcTQeU9mw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k4+YpODHaM2LhxafDgnbuzin2NvNctiFQWZljG5gqkk+ZPA+tDEgOUbwyKcFGGGHzBo6xk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MuA8YJH1BI6ioaoAyXT7ywN7btPb7iAsi29wJAfMeJTj86snXUNX0lrhdHklksvHc6lEj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eDoOB+LjpQkltbKkkSq5njk8EySAIy9MbcdffNeW7ubKwm+Ev7u2afCzRROVSVcnhwDhv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+SFkuLiSGeUMbYusJkjGSzY8gepwP2qxk09rDWI7S4eHEincZG7sY8856e2fSgP41fsto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CCANhbqR/aodXuu+uTcBjKzqNzsxY5+Zoomya60+8sE7y5FvJBLgrJbvvTPz8jQynavX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KglG/EB/envvEYG/cMZGOg+ZoaKiwwnwDaMj+nFLKigBumRx7imwuIgGP4+hX6cUx+8lPQ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Ady0TllHVSK9BxD3jFCCCoGQSDx1Hl86R9y/iHSrEDRX7Nz7v4lFraOvd7dr20ilhndkb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KaVkg0UgnEhjHd4YExrnA+Wc+hpsgBYk+dWQmiuNNsFSwtrZrZHjaaDIa4BIwZB03Dnnzy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Dg+dPQEZOPyoMZ7yQgbscn2FEB9rcckeVTW+xLSWRmVXnk7onPQYGcj0oYmQx2jRNuMq7m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pDG8EiDafvF3KcdRTbkBbltrK68EFehFFG7iGmSxvEr3JdO7kLf7sDkkDPBPToakkuuyet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HgureS3uI2iuLcTSorAjq23HI8jVXItra2LWtzZ3ttqaOjxvL4EMOB/KRnJwSCOPyqsRd7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9ya0Fhq+p6N2iS/vFW8v7MmB4tSBnUjBG1gT0AY454quLqy4/qX2kdm577s3b6n2UnbU9Z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Vh39vEc+IxEZIIA8SnzAx1qj1KWyyjW8rXgMGG+KiaGW3lyQyEchsdM1BpOpXWmagb3TL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vayNEY1Y52gqR4fLHTihNRunmjnllVHmnYvJLjxsS2WY/Mnk1jOpfBTqtDDOBGkSkkY4yC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euq93Jz5qvRcdajimPcgHd3kJzE2eBz0/vR8qRWllvZEeWRgMnJA45OR71LVCSBO5lMil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UN7GyxSqEXcj4Y+uDjj86sfipECLNHGEfEfouBjxA+oFP1e1aG3sGjLN3ynK7ScH8ROfr+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NqyjljZIlhZtwUnAByM+eKHYYCqoIPn6UXIrJcTRt+FWyD8xTCq/EDAG3d+Vb2QNYqLc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VYWCb7H08RIx5UK0Ek0wjUDeegxVrbQtBB3MgxIhIP0NFlIrTGS55OKSbiMnniibjiU7el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OOTimAJGDJklSc+fSp+XCqDnYPyFRypJDbpIR4ZgTGdwPAOD8uQetJbNtI6HPHNUIMgnE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4BQkZU8EZHT+9G2qJdqondlVjt4UssSk8sAOTjrjzqrYYPB4rV9nOyet9pdG1DUbC1uTDY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EygeJQQPxD2+tVGPJ6Gk3pEuhdkJNc13VNJ069gma1tZbmKYQuUuAmMDGMjOT5dRRf2g9n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dDYXLXbS2Ud7c2dxGFktnYnchB6jA6Hnz8xWk/wCjfqlvB2vvobm/itLi/sTBbS3ADxu+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wRnGOuKznb3WdV7Rdo7htW1CGBi0ksSSNmJcRqAgYAknHHiOc9ea1k1VGqejGXC2gW4k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U7snveQCMjhcdeflUa97E9vc4KniSJ/Pg8Ee2R+laftuthq1ymq6TYNplrNZxqtuNrB2Q7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RyefXHlSahPcapcWU1xcWksywfDsiRGIxJEOC5xgkgnkHyqOiXovu0fba87VzNcdofvbzw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YUdREONx82J6cV077b+2GlaJpJ7IdiYYrezvIFkvmiRGRkkThV6neeCT14HrXC5ra4tJY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ITxb1IDxno4PmP8qcdQktb64exkCiQPEfAp3I3GMEEZxjmjk1oXN/JNqenXdjOIdRjmt7u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2llPQ/ofyNIsUlzITCwyWCAE4GDxknoB05NM1a9n1CQXl5dNdXLJh3YcgD8IPAHT09a6h2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N2OjT6h2i0ywGo2TvL8UzRRrIAhMW4Z3ZDHy/lPFXCN7CKtnTPtG7R6t2n7B67pkUEFi9j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ut0lx30SOxlUSKTjAjHUAnkeea4B2dt5r7V7GCztyt3dypHCcglQx5IBHpz9K32lfYpd6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taTqF3HDHcWiWMitFNuLBkZjgg+HzGORmgvs11jtD2V7Uanp9poek32swiSN/jGVGtzEQ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fUnrVOCTs0nG6USj+1vsJe9lNTbUY3kvtBvJu7t79tuXkCZZWGSeqvgnrtNZLQdQGk3zzi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8TJdR94mGGN2MjkdR710Dtz9or9otG1HT9RsdN1Br0JNZXgAWaxyQWDbFAdxyvQEeZYGsV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7VjeaydUHcrvtW0/uSyyg8FhLxt/Osm05ENUzZ9gLzV/sl7f2p1XT3U3NvsMUk6Is8LnCM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84+mau9Q07Q+2PYTtHdaLHYW2rafq0l/bLIAk80EhLtCoUneQzMq4yDsXHXNZTsDoFt2y+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u9MnmklY3sncyTIilgjFN2Dn08hxiul9jbGwtPtk7SdkG0yG1srkAQmzuWZrCRIA3eRz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HDYHIBztGSW7NYNI5r9qXbKXthpPZOe61KK9ure1mSeJLcxmB9yDLMSd5cLnjAwOnNc44B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5GaKVpYy7bZH/ABOCThj7kcn50K/4q527dmWR2yaKPwySMeOmKmjfpk8+VQyk7QoPhYAY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yKVEE5wGz7GhmHjBJO3qfXiieqE1DjJYA4OMikIIYqUBXzGRWitZYNM0uK8uI83U8e8RoM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zjP1qv7LzWD3MllrRhhsLxRG946Oz2jDlXQL154IweD7VvNf+zjV20mK9024t9UltLdRc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pYtISMBzj8Gd3PGapY+Y/bcloGvNPtNKhu7m9ns75rUxtC9u/exP3qKRjH8w8wfSgdB0q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9pZrxrazsIli2933iySOQEjYY4BJUbvUjyzh2nN2a/wDsU6nJPqHcdpVv45YLbLETReAD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bqMfKqHVXvNNlltHknjtLnuxPAJWRJdp3IXUcNjIIyKngoS/IcFFlnpFxDE5tNQlSESw95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KcfhJxxnrQur3Ul3HFc9otSml1mM4+HAMrKowMOSBg8evFUZaRrsNbTbblGXaynbyvQqT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9dXMs90576Ry8kk8mWZicknzNZ8EnYulSJNRIRSyFvERtCjJbJ4wKs7iyhsrW0fWrqYagV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ljR8+ItjK8Y4PTJx6Vb9k9LupEFroyQDWCDJFLdMMyAEZjhz4VYjJyeevSsq0MkV5cB1Fw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lhuBPi8zjikCVBct9HBKzWunR26sMGRmMkhXoCCeMH2FSxyTajCs0ZwqtjxEFsjrjzFT9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7ULLcd9vho4pF8SZbOw85BAPTzoLRmtRevFdwcmCUQXCOFxIQfxeoxxilQNAl1dNsxGxAK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j9K0v2a9n+zevT6l/wBaO0KaZKiBLKLvli3OQzGQswxtXb08yR7Zo5IbeG3WG5ETBzHKp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OCB+HnJGfIUFc90kDI8EbCXAViPwkHOV+dXGXHYk6Y2L4gwxxyruuGxww6k+eak7uXuWaU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cU63YMysWJMSgKT69AP1rWWnZrUNXs9YvdIsJ7yLTIgZu7x4M5OcZySACeMnpSScnoa30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ryzoZn25Kbtqj2Jxkmn6TrBsZJINQti9hdKpntynIBA2SIGHUdQfMUVFCvc29wY1ntmKuU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ufLPSq6cNqWu3BkaSOCNmVEllMnw8Kk7EyccKDjgChV8lI0bzC2smgjvpJo5JFmTbDtUxg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9qo7q/juJzgSRRdA24E/Mgf2qzu5DpGqfAwy744QBIzJwzEZ4B8uRVJqDmS5YErgHjaoU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gZq9G0CbW9G1i5ivEEGk6e9/LLckKDjOI4+pO7C+nJA61X6Z2a1HUNBk12Oxc2IumtzJv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ZB4WiOwnZy87TQa7BaSR40/T5L4ROpLSlceBcdDnB+eKm7ZDSdO03T17Mz3cXxmmot/A0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5IKuJBswVORs5x0rWk4msYJxsz/wktsxksp5dygHAbxAdcqRyKH1G/ub0xtdSmRowQrMoD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KttX7RXWqXGnzXiW4FvZx2qNBHsJRc4Lc4LDOMjHShru0+NhWSDDyYJ8P83t86z+Tnf0sr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zDcsD/wALqCP1Q/nQgBByh6dPWp4dsthe9CT3co+QbB/9VRR8r4Cc9OKoouez+6/unsxpk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pBGHZNkgQnvfcgAnFbr7Me0B0jsz2o069W+hN9aK9rcwOVaG4QN3bAAjILFckHjAzxyOW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o25WU4IPqDU0u24UTEgAMBKAM4J/mx70O/g1hk4mg1PWZ5CZb65W5v3ykroOG3MXPev/A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8DrQej67c6Jfw3+mSC0voWYrMgBIDKVI2kFcYLeXnQUWoGLTLyy2LJDchSM8FJFOVYfqMe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5DDx5xg5Ix5mp4obyyfyauLtbrMlstncajPPZ7u+SKVgcSiMIrZPP4QB1xVh2y7SS6pdQw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ZWqAQy3CGNQx/FsQ8gcKOfTjisxeXMl5ez3VyU76Ztz7E2r0A4Hl0pkameVY0K72zjewU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L243aNFmlVCGQhmZMIzdSvBq/1ddS1XsjDrE1rcvaiQQSXrIe7eUMAMHoSQOfcVFpelaVc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ruZNf7wCzsd3drLEwXEg8B3kHeSARwPlV9c9ttQvOx9j2MvbK1g0yzMfhSIh2KFizbt2Cx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xmtuKh2iJY29swyEJaBR1L5Y48vSu/wD/AEWe9OualHFKBamzHeRsue8O/jz4xub/AMVc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kVgAudylR4WHqP8q0fY3X9Q0HUE1DR5+5vI8nCjII4yCPPjHFQ5Vsygt0fW+n9h0s+1naf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q29vbRqqjbEiJtYAemAMVy3sM9r/9n7U2tkVLS1llgjEQ8EaRwrFk+QGQeemTVfon26aut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/kUL3cZhjRUOcNvIwQMHggHnrVp9j0Vj207YduL6SIael/bRRx21tLnZE42yYOByTGuSB/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pm8U4p8n8H0MCCMg8VFd3MVraTXVw4SCJDI7noqgZJ/KuUfaD2/vuxZa3iGi21qibbW3c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4qhARSwCjJ6nk9aE7J9rO1nbL42xktdEutMa223Rs5lZ0EqsAo+8I3DHIPkR61PzRmsMm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bqS4+0GwvPs/s3srrUh3N3bXeO4uJnfwsVVuuMksCD0986q17aaT2dt89ubRIO2mlISri3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CkgBBBGRyeoPpXDuy1w9h2i0pjfw6ZJFKEN5OAyW7LnxNngjKgenNHfbZ2r0ntTqWnXmma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ra4nLlJCA0hYKhRQwOQ2/jyHyHl20bypaZ0X7S/tG02Ce4fs/pE5utZ0mWzF7O3cqYj+C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4IXoMHFfM8sQbwLKVdF4DDAOB0zV5qrRoYpITPLDCEQxXBKsF2jwtjoOo4xnr51UDvjG56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+B/nUKba2cuSSekRniFMA4KgsMfzU+37u6ktQJO7kRysmSAGQHI5zx5ijNHeN5d86iR48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vQ63S2l7MpijuIDI+2OUDhMnHOM5pGViqs0JeSWExxoM4R95Y+WSOvrV32J1/U9JvLt9I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rEouiSW8WcIMgFs+tVdvdWRu47i2WSwjDhJ9mGCqRglfXjNafUtKtI3uYryOBII/FHciXk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UZJyMHzqJx5KhNlFBqep6bc3UczTWq3OXuI4W2iVX5xkZAyCQD5ZrUXkvZyyj05rfSFS5d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cxhlwiktnc3VunHFVln2eTV5Hl+JjtCYxKAHd2lBBAIXnaoI5JOKn7N6PA15ctKLW/itYw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dhjOGPhyvA2nrnPSuGcUgNjbX9lf6XqGn24kksZt4jdlZ933TbtpJ4G4AZ4HWuLtYXK2iS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7meGUOBgc55yPqK6FbR6lZTXWp9l72W4CszMgQMqw54IB4wShPAB6Vi9P7uzuo4kVzHJEy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+f+db4pJWkOL+CnYHZ71rOyMVzDpEt0Cke6TfbNwZWMeCQgPG3rk+3Q1mIYzM0USZzIyoM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dRuWNsI7Fmt9Pt9P4aR1LMFChQu4EeLDZOD1YUvJlUVFfI5MCTUdt9NBcy7YFkHeThdqb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PJ9M+lGRWgaQWpEdvGzLJI8kqMO6bhmDZ6bSeax+qXEayw3dncz31r3zHu7pMxpjGFKn2P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FpJsy96xd0jOxU6bRtOVKjH4cfWuReLyfIi2zddvVvbuG/t9Oi7+1njUQCIFROm9TvCqT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B8hzXM7+O5kneO6ck2g+G2uQNu0ngD0zmrg9qr+KWYR3pFu5aNAVyY+QTKPfOSB0yAccCq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8hclAdqoy4wqgBSfUnFdmPGoKkBNLbw29sD32+4kTIVRkIeM8n8qGsI1uZxCVYIcsCMZJx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MykkZ2D8IPB9qN7PQm8WeFYfv52jWKYOQIwWIYbejZ9+laDBIJmjtHZUZpWPDAcJ6N881p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jpzS3F1f6XAhijhZWUgbGXGOR4Scj3rKvchLYoPCAAxKjhuvJ/PyrQr/ABHR9dsfgrGXT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v55NxHeoR3pzwq4JwPLHrTRUXoz19DNaTTR3MbxyITlGGMV6wkKPK4aNSyEhn8hjJGPM06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N2MR5GQRnqCTk+tetdNn1C5eKOa3tVjjMjTXUndxgfPByT0AHWn2SJbtbtKO9Emx+GI649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7ypIojFvHbhMGTBLuTgnPQDr06Yr2YdO1F5LVRcWqRhUluYztdtgDELgHAJJGfQE1C0i3E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TwqhMbyAOMDj0P1pPQMZbwrNdswJkQyYEaeFnzyMegPr6UlxbvJIW8BiBOHUkoPZT59RV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WZ44klu1hW2RZM8d6rBseRkGAAMjOT6VRJBItwqXAIwQNvpkZwPLPSlYiB0xFsZcBOM0wn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Af8AKj5kUQHuzvVkBAJ5xUD209ldvuQiaIBxjBC54zS5AQxRsFbPhc8HNSiMDejHYQAwB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5Jy7Hdg7j55qQKHcd5KqZycsuSx9OPrRYA7JKkRUhtpPmMdP/AHpI5Cl3HvYEIA4DcjIP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xIRuJAIJ/KnRiHukVo1Yl97D+Zj/T7cZzTTAH71iuw7Su5jgjzbGW9zx51IssbxyBA5XgL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Ek9wFXdtYk8HJ9hk1AxWJmERzxtJHSqGKdu7nPPn1pS5VsdV8xmoyrt+LjyyPKjGWOWQ7F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1IA6k+tADUKbkkTnumDMrnJx5802aIqyzQTIdzYwDhlPy9KhcDHHPqaktkkuGEVujPIqlj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2nwrJvuWnuBMCyKkPJbjGCcEnd06edC3rSR3kZluFl3InKjbtGOFx5YPFNsZZre5iaMM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+5x6GnqLFbmWO7PdwquxTGuTnrk+pzUU7sPkS9ge3+DuJGE0b7vDkjk+RNSaiwMKyGNFf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HkAULM4a3aByWKENEwPB56n6UOzY2oCdi+Lnpn1qlH5HQkhztB9afYkm4LjAIOQc46VAxz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2Z2ozn5VoUPu5GuHkJwSW3Mfmeeafpskf8SimltzdQwHdJEJAmfJeSD54OMEHFDu7biVXd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TXQn0JbrsjZ6ZLpkMF3bkBtQjZVJAOT7twSOTjNZZcixpX8kydIbqHw+oWcc9unwb3gw0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i79WOSBzgYIwKyzRWiXYNuyPKuUbdkhvRgfP1q/1WzIiMUaySwBAXlA8JAwMKM4J456486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MdyrGIZLBANygelc0Pl2c4RaWATUR3AZowwVRkZk46Z9zRz6be6dbOJIraIb23woR3mOR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jrOzne6tw2jXA091LeMjMuOMkjoATmgbjUraEf7fpKm4lGXmMzESAHjOehx86fJ/Auyq0m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JPtlQ7AFwWYjnjPy6+9Xd1plxrl3q2o3Ktb6kgQ7IlzGeAMAc4AHJ+fvWmsxpmqXgtoZbV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xhG3ALjghQNwB6c/pWJ0DX7+xNuLXUd293keKRd6Ox8JLeucA9apNy2h/JUTXEhkleZEU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bumfzo2xuoERH7yZ7yKPeCqZy5OMewHrVc1y6TXEcyiYsz+JuDkk8/nVpoD6akMkWo5eW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cDc7dFAP1rSWkX8EFzbwxz+GbxMiyAYxgEf51FKk728zAlkXAcs2c+g96se2LMutmDu4I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JdpCk5G7BIzjB4PQimzQ2Udrp6RFRLNHvmLPuwRjkAHjPNKMrSf5ArHupY7AqQisU2Jjg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1vs40fLOSA5Y5NLfW5YJInRjgZ6moorcB8Srl1OCK0pAETO5UySTvOnMal23EEr5Z+lT6X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djIz6+VQCJFTcCqMBwmeP186ns5SiM/dytGpDOEPUA55pPoZPedxbWboLpjcSEB4QuQ+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1oi00uW8s7e/1GczRySbIbeHaoB9GJ8I4wcAE4POKp2k+Jme4nkbJOSsaZ2+g9uKttC0p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ILW28FuO7DKxJJPUgY9fnWcvpjbYMstW0rutQFrGN0t1tRttwJ3iTPLYCjHHvWzhWDT9L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7bRY5I7h57hSXQqAS5PmTkKB1yPlVPo8em4ubWDTL6ODe1vNKFRVIxk4wCTn29qBVO+e1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Hkx8NJJg7BzlmPkOMkCuaTb0Z2Wt3fa9dfHajZPrF13AG1mSNAEP9SqdxXGfX6GpLHU7q8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RISTvYtzw4HiUBuPXyPlVdJHNperRaqdRnjubiNpIJxahECAgALuOSDwF4x5+9D3Wva1cg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s8TJ/vQPUnqT60pQvodF1p0yRaolw1tZi3jyrJMwSSdmOAxAUY9qrbCS9bXp7W70yzMsl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7rCScg5PBI8IBNZuK5Muo5uLgvAWIMjx48I6FVHQ1s9MninluTFGZ42BmmvZZGj7pmA6Ly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TcOCod0U2qiLT5zaNMsVzbSr3Sqm1RnDMAc4JycZ9hVZdXs9/qkl3sk+8JDPEvhBAwD7D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D9OFlqOlSapNG6d5bzJvWSMtz4T/ADDjg+1ZPtTqtjP2muJNGtlgjcRRJbW8Hc4bABXb5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HtfqOx2naWbiOwTs3bS6lf7TJeyu+EjbPhUHovRqzl3aPPq0saW7q7T7GTK7FbPi5z4vP8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7S2lnWaWOCVHMShInaIqfMIp2sfQtxk1j5u4hu0ZXcryRHcNkKSepI6dc1eLkm7QBlxph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u0W1I4SmGcn9emaSEXdnazNMN+EKrC8nhwRhmK+Zxj36UXaWj2lxAL4Q9zdDMbxMSpHGeT8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xYy0TEJE++JxGGKlWypP5Ctk2CYE9wzeIwhV3cBk8PHl781Bp9pJqF2Qz7AGy8pQsob6ed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rWoLNeTyXV1KQo3EcscZwowBk+Qq+vpL+HTUt7mayiQYjWCBT4T7j1qpSroblXQ6/1WZLaO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1XeSS9nJkkkJAAGMYUKBxyetVAtBG0l1ds82yPvWDnl+cA5+fFGXmnTGGG3Nv3Scd5g/eS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isZ5HJN20m3ukEkgZYx5AYHOKyshs9owfVbArdKAIZP94nDPkdDnPAoi2n0w93YA3TrHO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ToG5wABzyaR4LS2sCkV0UEhCFRIMuTnr/AEjGeOc4A461TJMLPUEiSMBoHY97KSC648JIH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2CLa6e+Z5o4LaC3jU7HkY79zdfDgY/Oh4o7mMqWUq4PDqeDTuyt9FNr0MetaibPSp3HxEh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R5444q7vFs17RSWml6iZbWK4cw3UygRPHyQSuN3IqmrQ+OrA2ktr+2jslhzMsysZVUAqr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i+nWoY17y5srDUC0thas3eMQoK+E7QpzknPUdOlMntzHqVwtnKhCybkcE7SucqfWt1PH2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fwXloNbshFG1jMXS4ldJcs4UH+bcDzzheo5qId0XjVnMby3a1nFmDN8SjPtyNpKYBB5PB6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RPqUly9u62zAbITJuK4AGMnrzn86L7X9rp+1fauHVtYSIHEccgsYCmEBOQAzHLEe/5UBrE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HuVVpG2xTqAyLxtyRwTwcgdPU10ZIrouSQXp80UmnXaOASUZkG0k85BwegGTj60Vpltvu4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KyoFK4XHqc/vVPYQSGGVpWjWPcvd7jhj1/CPMDHPzqztbVbvSyk93PHJG5VZY4y3HU59s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0W15do2pGCNFjeHJjCS94h48wOM0Kl/LbNOtwAjPIcTJGELHHBB8vPigriKXSwstnDHdvu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LICDtZB5H0oS5NzqVgksTTSsCJHiRcBc5GQBz1rNw2CRqLi2tLiwiihCQ99KrSzSnGdoy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FQdrbu6020XSbK6bddRHvygDB4SeF3f4sAkA/OguxvZLtJ2j02/ewjkg0+0de9lfACMQTu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UfH2W0u77WTRaDqFxc6bDGonvLobczjJZQzYGAcc+ZPAPWto+K19VmkYPspYLOOHTC9xc5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McJjqW6A5zxVlBYvcG1tXkl230ffLJF4SAM5HpxjnNaPTuz9k1tea5c3zJp1spNzbqMO4Z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Hxk56eXrQFkkdjoNzqUkqRahp90EjguGXHdbl6oTljhgQAAODmrWJy2UsfyVfZjV9a0+we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kdo4VcnagJwxVMgBiAeceZ+dFjXdWm1nUdl5qN7eTWhBeKZkZQDx3hHBQeYOcketVWo3X/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tgbqKKaRryWRY8tFEFXccJ0AOQPLBFO1DVL3XIEsNGsU02ztR35hhYnBA8TSy9WYnOM1qo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F5dOZrVZCsoPJRiPL/n0oSYB4yxUIQAV29CKZexTR93LIpUSoGBJzuqbR9PutXvFtLMK8u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ghRkge9W3rZLL3s9cXumNYX1hYK1y8ogheZ1wXJBDbCDxx1PFX+qiK6vbN765knMZL3LGI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y5J3MQRtDHHsKSyij/wCrTxwrLZ21lcg3MUgVTI5AUbnAycgtkZx6VnNWmlljuzpNpNDY3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8gT5ZPzrBJTuhpX0BXPfSwhlnR7eRzudWJAGSQD8h+1VwgLgzTyGO3BG1ejP8h/eiZJBbW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4kY453AY/uaZZoLq5PfAkg/zdBWi0gLm/0y6t44zcWU0Mb5CTFTsbB8m6H5VWPH3Ryeoqz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bRXdzLZn7xIjOWQNkjOM8H6UMkc6D79QpzgbuhptGaZLYpvYDbk+XtWq0C9gs0mt9Ssvib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nHVSfPz8ulV+hadLeX8NrCgMsh2oDxz6V1DslpumaxA+h6/Zql7ECsM4GyZCP5SfPHUZz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O6Vhv2c9mtEu9Mm3Qm5G0ws8qEfERE5Usp8xyMj3qp1T7Jn0/VY7jRXa50stmW0Z9syDPO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zg/Otz9n+k3GiWt/ZTt3sMdwRDL/UPPjyrVV6S+nowlJtmI7L9mNQ7NamXsLsXOmT47yKX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TIrQa9HHJeaas4zE8rRsMkZBQ1ccViPtVu72y0izmsZDEwnGXCgsvB5GamcqVgtsrez/Z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yWunwwWNgSsfd5HeN6sc84OR+dXP2lXMemdmpZbWBTfM6pbbV8SyE4BHrgZ4pfs6j7js9L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Hqznr9TzVqfxjUtUKxRRAtHG3IT/ABH3pR3EcuzgNp2Q1HVBfahORbdyxaRpvuyzZyQR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VeWOk3UmiWWsS30169rMRFb3kkmy1KZbkHkqQo+WRXWrDR7e7vLjVJ4WRrhg8aljkYHD89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RpV4LjXFN7PdrFpblN6ANubI5IwGO0YziplGlofI5p2z13/rRPZalJp6WV9FF3Uxicssq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QT79a6J9kHa15jHoWoPlSv+zM3kf6PcY6VVR9in1DQ7TuQovHgEttIrfd3C45Q/0uP1qk7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7Qw2Une6dLBKWaR12spHIABxz/wC9Y4eaf1Ad1/h1vbTW9xGzxm1R1UAjG1uSp9vSuNfar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61Y3O6Ux7riLuGZMqQAS3UHyI+R+fUu01ylhphSfWDDdSDZH3mwGZv6QpHJPtXF9XuGinl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a5DJ3cp3bUxxg56cnr6VeXJWi8St2V+p68+v6dYpN4UtZCUi6iMEeX5V2H7Lbq3/6oyvDL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4noQBk1xnsV2fj1PWxp1zfR2SSq212AO5gOB18xk/SrnTdb1TsTqt3oM5tZbZJ8mSPxFC3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/K3nShJJWVkj+Cp7f3kV926vXsL157eR407xl4U4AZQCBgda7h2jRtLg0Wy0e1iSK7lWC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LuB/SuO/aJpVlYdq0Oll5bW/tEu0m7wsxfJDMc9ScKfrXYuyVzdan2b0n+IRtDqNp3crB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Dz71rj2jKTow3Yftw+g9p9T0HURbR6a15MUmV9qwNuOeCfwkjp5ZpO2faaPSQttoV0ovr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RcpiVhsYkHg4Bxjn86d9sfZWGDUG7Q2sarDPtF0FA8MnQP8j0Pv8AOuWRw3MuvbSjyzS7U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A+lQ5vlxLjFS2b2Szv+z3Z/SO0nYma5gHw6G/tVYyBsDlyvII4II8uD61f3nbiDtz2E1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45Id3dd7yWHSSPPTB+v51dfY3aR6n2fu7VpnjvLaZt0TrjaD6jqeetVHar7I7/SUj1jRLq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c2yRd2FB6tGB5DPK46Vs38E1spvsl7UfwvT9Qtri4toY8pIpmUnJOQec+1dHse1aXDhbaW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c4Y/QHNUf2X9nf4X2i7QWF6qTN3MTLKi+B1bJyPTnjHtV9rnY3Sbkt3lhbt77MEfUc0nJ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5b79dj1GQ3W64lSJpe8YyISAFbnjAIrpfZvtNqWJrPWrRfibYgd6hIEy+TjPB9+a4/q9tc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FI2JC2moP3iY9ifEPmKttD7WT27ww3sbW7yf7tJH3wy//W5P7GmlGaodtHbYtatH4cvG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mu4bLV7GW1n7q4t5Rhl3Zz51iLG+hvoy0JIYfiRuCtFggHPmPOoeFfAvc/JrL3T4ruWyl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sPLgqR8iCaNrIRXt1H/u7mQezHcP1o2HWbpf94kcg9sqazeNopTTJO3EVxcdmbyCztVur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AY5YDPPHHUH1ArnFv9plvZy2Fhp2lPaG2k+Hu4SqvkL4SFKnORg8+db3Wu0EyaTcvaWrfE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jjnOef2qnZ+y1/b2+taxZW+m3k7Rus0uA2QQVJYcDPTJ8utOKpbQ20Ufbq61DQu3VtqcE8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snQAHxRkenOfXxV1HSb+LU9Nt7yA/dzIGA9PUfMHist9pejnWez8d3ZhZZrRjMm3nehHiA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iuHl0O6idsrFceH2BUHH55/OiW4X+Brs3der1erIo9Xq9XqAKbtL2Y0btNa/D63p8N0oH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4WHI+hriPbT7Eb6zWW47MznUIBz8LOwWYD0V+jefXFfQ9eq45JR6Cz4N1PS7i2nlt7mKW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ay+xBqiuYGUnPSvvLtT2S0TtTbdzrVjHOQMJMPDJH/wuOR+1cM7bfYXqVnHLcdnLkanAB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j5N+Fv0q3KM+9MvkfOUi7Wz6+Va3sx2phteyWudnb+2spYb5SYJZ7UO0LEEEq5YbCOCpwe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J7d5FkjeORGKOkilWVhwQQehHpVUVIPn9KxkmtA0aO70ieO3tL2IPKJYu9fCfgIOOcVca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lLyW7uXWO3mXVHtooGIxnu14PXz8qpdA7Rx28vda2Lu6tiu1WVwxj/7p4b69KalvNJa/G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EBHIHPG7G2sI8ovZCtM7d9mXYE2dp2rTtJ30UFsoiuLWG+dEkTu9+CAcEEN6+uPOub9k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C+s7m0hhumEMwdI5nRAQTmMjKkYyCPT3qs0DRLjtNqvwOmAzXyxM8a3TgFggHhVy3p0HtV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S0WS7u7aayuGeWG4iQiN9xVhHlTuwM5B4zXVDlN38Gieix+0PT1l7ai0h1wahb3Ma3Q1GN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AYAIK9PQinafo2jw2Ecd3c6zdqH71bcTCOJWxjdwM5x6Vu+1/Y+0udNh1/RtQ1TVI7e3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oLGfEX3hFBAHl78YrPaDZpLa7siXA2561oklsibt2aIdu9SFlb2qPM624+6aWYs3THiIGW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tUv0Z3s4bW1dySzwwAMxJ5JY5Oas4dPjj25UZHNTxRJGTsQDPpS0RyZTudWuB/tF7PhuSu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h/hB3BpMMzY5PX860cmGUYHNQsBlcDgeVILKT+HIG8IJwecmmtYRCTnd09KupYwenHtQsg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NdobdY9PucAghT+E9KzNhLnTgMZPeEj9q2fauIDRr1+v3VYjS2PwTD0b06U0yWFGMuAGQ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9lc3WnM72F3PbZOT3TlR+XQ/lTEJGc4/emO2eDjFMRbXev/xGDudf0zTdXCjAa7txv+jKP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ZG5iBtrfU9Fmc4xERcw/UN4h9MVA2GJ4Gc9cUpAzgcn0zQBNqvYG01MWE3Ym9FzepHtv7e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DDxDrg+LIJyOKrtK7JX51VIdd7N69Jbxd4J49OiDykbeGQ8qwB68+dH2MCTXCpIVVBksxH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VWtt2g1DTooH03VJzg5KsCdvoPF7eQNZvGm7K5bs49cmHGy3JdN5ZHPUpk4yPXpUgtc2Cy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nnOM11C6k0XVuda7N2Ekp/wD0ixZrWQe/HU0Bd9luzs1vJDpmt3mnF3EqpqFuJFVgOgdO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NnP7yA2Zi/EGZN+c+/lUUDKqF/wARORjHU1uO03YbX5ktbrT7SDU7WO3WJpdPmE3Izzt4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GCTTZ5G1G3kgaLkQzoY2Zjx0bHzNQ4tFRYxY3Vh32N58eM8/WiQx5I60JIjh4ZGJZ5dzM3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LIqDVA83iB5596n0e8e0uFZQJYsq01u/4JlU52t7H18qbINwzj2pYbUxbLhWGOCNp5Psad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e/uZbW2FlBMQ6WwlMgi4GQGPUZz+dVE5LEkDj50bduJ23jIY54xVc4I5OaaExeAMg/pQ1u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JODU7HCkjjAptksaxTvIshYgBGQjAOc+IEcjGadEsnvI9k+0HgKq/pUB5mXPIJrTpZ6dH2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HWnliNgjwOO8iDLvIYHHQn8Q9MGqSazMjuyYVVGSSfy/OhRb6CjQ/Z9rtt2W7S/xK60e3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tZyMDdjxDIIyMenma3uo9nOxVp9iH8Vmnt7jtbqMSzRSfEO7rIXHgChsDavHI+dZT7Lez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e27R6ffvpE0bwDUIWaNbSYAMGLfhJ8tpzyw4rNapa2Flq97FpV015pyOBBcyxd07rtUncp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PnVzfCNLs0iqWyukKIigSqc54PlU2l2F1qd0lnp8Xf3NwCEjDAbiASeWI9Kns4rHUo75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it2ktlkgLpcuv/ZZX8BIHBIxmtZ2N0PU+0HZ65tey2gifU7XcL+4WaIme3lBwndycZBXgr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gpdgopswtpZ3E2Fjg3E8BDncxzjAAzz7VHJIyq8AYIFbDL4idw4PB6GrzRWk0/tPp11Zgx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QlQoQyMCVfjIwQQfOiftC16LtZ20vdcisEsWuwivCj7wzqu0uGwM5wPKs241XyHEpI0db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I1PoRUt1dXbwQxzMSYwQu1cNnAH7UssDzm2iRXlkClykYywAHoP8AXFQQ3DGPvM5dScSZ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tZVexW0iC6PeF58qwfB48h0xUQTZDEyPkuDuA6rg+f086Kkjd0Y5yW/k6EY6n9aYlvL8At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5yM7sZxj5edWiByrDLJJJMZU8JKlEDEkdBgkcUaxVmdlURqxLAegPlXoIZIbFpTt3lwhV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x5jg9KgllAXZHz5GqQ0ROuAT6+lMtLS51G8W2tITLcMCVQYyccmpJVkWMsVOPWoFZQWcH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CDU4O7MJKhVdfDgDy659+aZGFKCMAHpk45orVbqa6tbX4lo2kVnYYh2nnAOWHB6ULEcjj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r9RBQCTRvs4dBkgeY9a1nZP7RNe7JdnNT0jRLqOG2vtzMSmXjYrtLRtnwkgDyPQViUuJEl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nz9qlZc4dAdrjIyKdspOhtvcdy691uVkA7sq2CpHQj3ru9xY9ju1Oh6DoOga9dy30LwO6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K7kOozjc2QrdWHpXBl2IeYlY5z4s0ZYx20l9bLfzPZ2krHMwiMuxfMherYPpWsZNDi9nd9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Y/V9Ij0eI9q9IRZ5BaEBWiUKe+Vm5YOo5TruzjHWuH38UdxNM1v8AD20ccKtIzSMVdiCeO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cUfpd/rtpqk152fv797uOMo91al1bYTjBzk7TgcH29Ko7q0u7RIjPbTQQS5EbOvhfbwcN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krKm76A3d5O7YgDgDGMYHpTT+Opt7xo4MamNwOWXPQ84qGIvvBYAqD51nZiFQFTKpk3NES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55x74zXae2nbrUe11/B2N0K+tdf0WSKEQ99ZmCSdk8fLsQwbC4LAKDyMdc8RGDJtixzyc8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9SfVJNKtdUvxDa6fEIIZEjLbF37jyoLZ9+eg4qoyo1xyS7PqntHZapffZzpd/2Xv47XXLC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6uDD3eJEI6hsgN81ypri32QamnZy/wC0+snRRrujWsAS4L7VKI0m5JMPnrt5HXoaZrOi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pvaWzi0rWIDLb311eAC3KoN0EzA5VcEAA45OMcUNH2W7c6f2R1m5azvItEW1VLxU2xd9Gr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6jLHJGcZram7OlxSVGP7Q3Vvd6zqeo2VtZaPE7l4LGAtsCnw7UznnzPQZ6ACqWdlllaVF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hAHGaItLB7zUrW0jlQS3Eqx7pWCKuSBkliAOvmavu0It9HKaJZ3pvrazlaVpDt2m45U7dj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I4OawcWts5pL5KnQL2Oy1OGS4kuUtu8XvhaOEm255KE8Bh1HT04zR2uM9rqbXFlJqTWF0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xtDNcJgBjuB55JBwazTsVZMj8XiOepBPGa1/x1tf9itKtLzUbxJdKknkhtJEUxNHKwyIW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jgeVCSYRk6ozc8apHCqMoRgSVCkFME9eOeOeKHnW3Ev3ZYR46HqTWlveyt/B2E0ztJNPAI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ywcGM4wOMHI5HtWWeNtuR86Koliy8qh9BgU+JQIlPB5zzUTjIHoKtTpV9H2ft9Ye1lGlzz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JkAJK/ofyNNJvoErAFIV8ZBB5FIfDMrHpnNRlskjByvIqRxuj8iaQhY02hlYcZxzXVfsW+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SWF3eRW2j3QPfmW1a4UOFwp2qQ2SAFOM+XpmuZFe+gTu8GRiDt98YqOZQh2B8lTg49fOgp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dTOsccKO7t3UYIRAWJ2KDnAGcD2FaS17OdotS7NjtPcaZdXegxSASTBx+FMIcclgB03YO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EUnJ86+o/wDo1TX0mi3eh6nZgaPNb/EQxzDiRHJVig80ODn0JHrWkOm2V3bPnbSdGvL+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ukt4pJGZTzGByCGx4ioxwOoBqtjUNl3YyM2SWZia+39S0HR+yHZbUU7L2FlZ6q1lIlmFR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+L8RzjOc+9fKc/Z6z0LXZLLVXSd7QIPg0jfdcZyG64I29ecZxxVOKn0Tw5K0N0ewuNZ1L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ZryRVSRYHbjGRIAOvrx5DNFW/YiCTRO1jXl5DHNoUkltE8cyAzSrJ3Sq0ZOVBbbz/AIutf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2W1Xs/o9il7Fb6hBCkcHxttjupVXZuBPhznPRvauM9o9E1PsBqE0Fx2iX4vUhLeXKW57tJ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nHeFsjGMYzjpU/TT/AENIx+Dmv8Utpde1A6rAb+S6h+FFzNcPugkwo745yWxjGD1HnVXLY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a3mP3kbeDbgDGPmM596vNTk0y57B6I+naBFb3tneC3vL4XQMlwZFYgGLrgnHi6Dbj5Sy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TXQZ1ZgCqthnHoPfHnXNlaVUZZEZiyuUjuJ471nfYMQ8+FT5/p+1P1eJBFZdwztEdxALA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4jM7vGD3W4lQxycZ4z71PbRNdzxpuHeswUA8cUjKgy3hSOzXeo3SMHOWwdoPHHzzXWNI1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ajp+ji+srjVb2MJqSskUO9SN0felgQSgB456isF2e0f8A6wa5DE13aaXbKjCa7vJAkMSBf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Pm1GJp+r6p9n2oLZr8RpOnXMd7NKbspHAzBk3rGcZyo/F1GTxVwjbOjFG3ZSa8bns9rmq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5mYd2UeORgHyuSfUHrzmo9OsbqaZJUjnFvd6hFbyXGw7N20krnpnGSR7VSXE002pCSWSS5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2Mjytxkknkk46mtraazN/CpI4pZF0+zMuoFGcFDcsndIduMhgCfP6USVboKtmX1i6F9qt7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uP6c4H6AUDMxY7m64wTXkGFVatzoco7OLq73Votu5kRIzJ42kRgDHgdG2kMAcZByPPDUb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V4mm6xaXksbSxQvmSJZ2h7xSCCpdQSBzzjqOK0OvdqLnUbHSrW6trD4CxMyQJbIwZEcgqh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AuQDgc5rIugbKNyDwcelbrtdqdj2i7L6VqUMNnZ6nYomm3dpC+WmRE3Lc7Ao2LyVJyeWA8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00Z+eyS+snudPQIYVZnh8yB5j98UFpV98FKrPl7dz40HUe4969p93JZXiyxFVz4W3DKkHy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wQC2tbq0gFukpeOSEuW2yIcsVz/KQy4+tRRk0CarKlsbW2s4bfureN4++jB3XCu27c+fMA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jtBYXk013Il2jxCC1ELMsqkned/RSoA4PXNRlt6kY6UfosNrJfRR3D2ojkjkDtdu6Ro2Dt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161SBAd0VAwpUgjIwaHUM3C5yfIUTbW33aF+WHXHQ+9FqoQYAwKBA0VuerflRioqqAoxUb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CW58LAAHgge3vR2MlmmC8A5OavrOz7OzdhLya4vbhO1IvEEUJQmOW3bAOCBgEAuTk+Q9a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sbsvBPFUm47RUZU7O7dr/APq324j7J2miarHpwtNIddSd4fDBHEqEIM4y+4MODyPpWZ7Td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sZ7RdXudHiuHjhgurYw92ZioQqp5JcjJx06dTVR9md7oKa5H/ANa4bm4sUKyxJbKO8M4dd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dnkeVfSX259sNIstEPZ+bfPeX6MQ1tcKj2boUZJG5yCGwRjrtNbRyqqkdClaSS7PmW40qa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idL5IRIyPw0e5Q44PswzmgbOK9W4k1S1028WxRfGwieVEQAAneR6jNdb+1nsfZdm+0Gjz6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LYxRHvXlIcAkncxPDKy45/lNdl+zrtvoeu6bYaMn3V6lqqPbyx7UfaoBC+TA+Q9AaKUdrd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yNcPJp16uq6eqSIBmRMZV1PUkehz9K652Mu7LQO09kdI1Ux2b9nw0DIquyzyMsrRjIILb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rKfbT2XPYXtLNZaW7Lpl1EJrcNyYQW5XPsQR8mA5xWP06/sU7PajCEu11PvkltI7c93HEM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+m3Hn1rLLH8BB8TpnbazPZHt1PqnaKXv7rUNt1EWtYpSuNgfdwEXBIw4I8/nWJ03VdW7D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eymmmlSYpggw7lLHKnDfjzx0K0Z2F16+1Ptxq+qTaHJ2nu3spGFpJdlVij7xCMZzuVRwF9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tXHaftXd3iJO9u1w9vZW6ktsjTACKAOuACSOTmsZJVsqU2kQXM6XmqPa6NBJJBD4IDHExa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eaq9djghvmhson2YTlz4t2wBkx04bP51svsp7QppevW1leNa2ulSy9/e97KIzOyI4jQs3A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yOaM+2H4q+7dzXTC5ksNPtreMTvDF3al13YzGAp8bHk+nyoi49PsiUuUbZjVu55YrpdQk7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Oo5KjAB+mPyFBxwTRCSZnCsih2bOcEjIHz5qaSdHvkjkM6x7N4eNAxHGd23zAx+lJqFzN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MokkkZdqucDbgew8z6mmjEHjvQ7j4lV3ZyZAMHPkTjrUbWYuCTFvMzP0/lIPmDihWBAOTz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jFtHBbgRjaC+Dzg+XpTEwSCykljZS0USDqXOMjpgep86s9W7uSZFdlUokcRJ9FUKOnXjFV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BOwaOFiCduehzn+1WE6GQOl8rwS5VUPd+EMxBBdj+HCnOP2qJOiWgvUbp203R1kmvQ94k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GHKhQgIJJOev0pYtNh0t3t1nmjlufuzJIQqpwdysobg4PmDWn07RdYi7yCN4gkEMUaTxyx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+UMT5AnA+eYrmKXszqcMUUPxKY3TS7O8WFegWRcABsZ53dGPSua76EwXSr2w7PR6np+Xl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Nid1wuQCRnoSTx0GysbGIJYYjHess8CBUSaHHeDOfxAkDGfOtP2wfTbrN1bSRJcxYjeO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ks4OAw64AxzWPaJijFFJSU7V9x1P7VtBVsuKDOyhW37S6fLOHCWs6yyeDdtx0JHpnFaLtf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LOCtjd3MgDTMDLLImN7sBwvIOAP8AKgtAub63e5N7EJYprUW+y9JjDqGG3BxlgKi0q0tt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0QrJdrFFLID3ad4wDMc9B0646CqlFSey1HloqLu4uJRCksi/DoqttBGOOMnHnj15oKefBf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AGf0q11rTzb3eq2dnNHeW9rO0a3MP4JlVvxjyxRnY3stJrup3pKRtp9hbG4uJZnMSKOigu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54NHFIhx3QPqOkyW13LDlO4hUCJ2PE2Ryy/Xy8qqLqAxT92enkfUetbHtZPpNro7Lbaja3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AGkctkbndicKo5wF6nHvjHXVzLIv3hR2fxlyMt8s0kmQehleLd8Mzxl42zjBJBHPXpxV3a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i4ijZ4QVQMS4YeWOnr58VFoXZy71a01K9gine0sFDSPCVDLxuzgnoB1x61pU0HULvRIddt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iWQOIDGiq8jIgz0II3HPJJNDjZSg5dGLlNtzLO5EMabCAMnO3irvtHb30F/FZ6zK0l1HYx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gXKR4A4wM8HjkVF2h0sv2mt7TSpobuS6+GjRLeIwolwwA7sBjnKnqfU0Lq91qkusXUmuXE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c5eQMxdfCQcccYA+lU40ipRcQF4WdVZnx0UA8flmmzTyuqREsyK33aAZ8RGOP1o22Rpwn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i4J5JxgY68c4qx7F65N2e1JdS060tJNRhkWWO4nVnFqmGDAIDg7t3XqMcdalP8kIpO8dpU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f906YIyPMfTzqTvJJLgSyO4diWyvGCeuB06VeXMWqdo9XudQvr1ZJZiWku7kkFVwzAY5I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M0sFhNNestxmDuV3ujcMSBkoo9fI+nNTKS+BMFwVXaruRuDgZ8/I/P/OjJbZ7Wx065aVJ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7hsZSAQ2QBkZHQmnxXKxS3cr28Uivbtb28bICFYkAOc+YGefWp30zfpQubhpTLIgNrFggl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fSlaAAh7pryCNgAsbBXYnwk/5cVY3Jka0jSOYSqsYDAbQoJJ2+5OBk56ULqsSTyNd28aR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Cs2TuJ9DnypsqlQ6pCyLhQBID1I5bHlmoexA9xJ97IrEDnoPapIgC4klO5UIBJzjnOB+lQ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IBGPpUi4OVCu3PiUcYwOD6etUAQ91NKzfCxmBN2AAck7QMkk+/PzNAsu1W8YIxjI6AZ/ep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qMFx4hnwjk4z781FJkWzLwVBDEfpVIY3u5O5kkbwIuAQeCcg4r3fN3aw58K+IAYwDRM8d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xkDPLcdcemD1oV8jMYAG09APOqTA8c7iAcjIyB6+lFQxpBdR/FxBkQ7jGeN2OgPtkc1FD4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03eyMGYksDuBJ4/KgZYQmSZp7m9ia4Zm4ySiqT8vLpx6UJFDLNeKIABK7Hcy8Kvqc+gqw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lkKzN1RVHI/w56HgdPWmKJDD8LbKTLITHIc9R5AHy9T8qSYJg9xcxxmSKyYbf5pseKT1+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3jI/cv4d/kT/lUJjaMjdx6jrn3FSQyxlJFdpQjDmND+L0BqxiXlm1vKkZJUsORnO0/wCWK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thsJhTjp/nRM88cigl5C+0KN3XHTFC7yZSjIJD/iHT600CEmCrbRqDzg5/wA6c21dqReIY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VFKzuyRIfE3BOP9cUSwRXAARjEAD1HI9aYyfQbVbm6DyvKqA7VKR558yScAAepNbr4dLfs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M880iu0cs4Gw5yCQAMZ48Oc1g4LkG1MJ7nuj6jBHmQCemf7Cimu76UxbVlkuEAECx5WK3A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J4/blzYnklbfRnLZaXuqyWGqqYQs1vbIEfwgCYk7n49Mk44qCykj02ae7uFhlupcmOFXDC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4HpVJcTNGNrESyO3eTOectzwMUyLC2jSGIM0i4QhiNuDySPMmhQ0RxNB2rvY9QulFpFdxQ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N04UHCj9az9xEwuUimb8IUAHyB6UZfXDvpVlA6IQAytIMgjnIU/kDmpNIezSK4ihjuJbg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ggBQPqfyoS4oEqBFs5TcGNQ2+JTsX3I4/PNQmFrORY8bbiPBaMjpx0NbSaLTpbuK5nu1+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u1UTlm9CcAAVFqnZ+5lumv7tokF3tWF23IF4AVXGODgeWaUcyfYWYcAB2lkbJ3Y2+Z/5U1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z6etH3Nq9pqV7ZXn44n2t3a53MOhHzB869DYyCRu4jk3gZ2EZLDGfL5VvaHZX926NnHJOT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njFWFvaNdDfEAmTyXOADUo0gyX3cPMq5jMoZPF4B1PoKOSHY7RtLvdWvlt7YpvRe8kdui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AKlk03uNQuLS4cC6ilCMyHKrggsc+eBkfOrbs5c2dpMkGn3V1ZyyoiSSLGJBKy+hzkA5PG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7fWJBfmNbpcMdgChl8m44NQpScn+BWD6iYpBC8TKCxOQT4hj2qEme3t5FXcizeFsjrg9K6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lJczafMJJ1kg7wEYMbgEOM8ggjHGOKl1Ww0/UktDdRmOO1iK91b4Vp2zy7sefyrCXlwg+L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LWJxAghWRQrknk1edntQ1y5dWt57uS1hOwoyF4yAPwDjj6VeTDStNsrWC3sLX4iTLTzlB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kByfTy61c6iGgsbXSrJ/hO9hUsykExRngkY43nn6nNZT8uMlSXYNkeo3emG8tZviZbYWp3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ydvPX06gfOqSG5t2mghubB31FpCwQBTvix4V65XjnbjB/OtdHFF3ttb26I9tbqvMir+FB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qOewtLu6a8TUTHdpc/EC5CbgnA8O3jcvyNZLJFElbrtzNrvaGNdQuZbm5v5Oe+wndRLnw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gnJ5qs1C7sonNvYyrdafCgDrz1JwQrYz5+vPXNM1JbKxv7i707U01K5mZ3dXtGjMLddwz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1TWN5LblzCiF2GN7Luxz1ANdkIpq0NIOuLEr8TOIZorMN4C6kefCg+Zq70yfVtb082kdx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t8xw95Go8YHQnqOmfw1QaYsNxcNBdT3EUZPesVPhHkWI6A4NdC7JwaPJFbyz20Vy1uSInm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Kngn3xSy5Y4+xlLp112g1vQTDp2nmfU4Je8SW2YBo49yj8JyG5yPbGayZEs81zv3m9jkff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Z/Wuj9l47vs9qEkUUltBLiSMO0gVFgL5EremOcZrOa+dOv5Bd9mu7ubizffLJDAIROCefD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xnJrPFlTk0loOjJQWkdwoMcyI+cYIxg1PJtsrK4tJEDXLORuOOAfT1znOangsbmWe6J0+5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umzLc4HOMk5p2laa+ranJbX4mSUwFEYDmN1AAyPTyNdLmo7YWQWq2kccCzzsVIJKYbCnPp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cLFbTh9PugwAPeIHDDp1H+vOr+97Jd1p6mFI7jUzENzSMVRFGclV82PqT9KD0PQ7UWPxut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mDMVY+QHB55H61ms0JbTE2UWj2s93q8MUP+8BYoUbadxU459j/erS4stNtT3Ml09xdl1DT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5APTr1/Knaf2U1TUVuXtTCLeCMO8jybSxIOECjJLHpjpTdJVtHuIxqenziSeMpFGrKGXkj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eXWrck+mD/I3UW0xbkxwmaaRseOHlMH/FnLHrUUd2vwtwLeUIBKViTuxvYY6lvIe3WrO+n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olvOyM0UCHJkPTlhx9akt7WOKzhubFRtkTd3JO5F3cEj34IrNvVkWUsd5MdMmspE3iV1Z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nHuelS6fZxGKSDaO+kdVLg5I9Qc9MUfps/wABMsPwIuCX3d68eNmOmG8z9KvtZhQLDc2Ku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3gIAd2/bzg8daiWStFWZy209LXW3t54/iIlzgrkgHGRk9Pyplst3cXqtPLDa72MQLx+HI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WrNbu6W9QpMkauoYrjwD/ACp2saPKCtxayLL3zhpVJxuyx/TkDNPkKwpLRV0pru42JPGcB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48a/36UZZaUjuq9pprnTQ9u1zBNHEzSyMV8AwONp55PmB71n5ku0uFjSL72JsMZR4R02g+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cGMl3juII1XdI7Sd+wGMk5Bx1GAeKiM3F2aQaTM32m0nVra20nWNZsTaDVrdZ7cxooEiq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DL+earI5w8lnGVLraszgMR42JzuIx0wMVJrGo6nqsUEGpX1zeyxsqLcXM7OIkH8ijyXJB+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7jSOymk9o7R5ngnmaynWZQGEyqzEgDqhVSR58V6LqfRvxsSZYpNLxDdQ3Ehbv5m28wgj8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A8qvezGkpYroN7qlxarZX09wh7/ISNRGAr5yATuI4GfOsxoFtbPG0feZa5KoTtxtPJC7j1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u+2Nw0l5pkL/AHt/bqom7kAxpFtARYzu5bHJJPX2rlSdtEpbsKuNag0mGdbZZL2xWaTY1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4LE8jd1B5rCT6oslpBNFFHb3wuJJWMS4VUzlVHtknj2rYXUyWkPaLT72+1DdHAIrWHaDL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8gcdcmstqugXllbmaJUliiAExjBPdZ9fUe4FTUb2CSR2rtTr+oH7GdLv7CGPs2yym3to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rggxhACDu3ck8D1IoHsxq3Z+2+z0aNq2nX7TwXKSNeWtqO6YtJwnenhcMeWbJx69Ko+zkN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fe32oy6fpulW0FtG5j3Ga4CZYj0x1LfXIoDW7q41HUnht5GvrGFsQs0RWO4jRztBQcyE/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vpRSLs7H2B7LQT/BXUkE91FaRG0uXu5MK8ihGRolX+TDHGT5njzrl/wBs3ZqLszr8oija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u9bJ3AgEFic4B/Q0LFcX9gdLTStUmtrp5RL8G5Y2tqm3O4R/hMm4kgfpxmrLUdRg1HW1n7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21uyks0eWKrnIRVwBnnjpzzVw8mKWyXk+DmFr3scl1HBe7I5Q25kyqSqM8DpkdetbX7ONbm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9pY2Ek00DI0syM2InUAhcYGfwkHnzovU9O7OXt9Lc6ciJYpve0QyjdyQdzlTgYOeOfyoaG7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cw3GUWNF8LucANnzIFc+XyKdIiU66MqvZ3Wr9VmuoVgjYFh30oBA6/hGTn2xVh2KtZbDtP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x7wsg6fP0JBbrT9Uv5ra+RpGIV1JyFz7YJ61JcSBbw3gt2S5QbZl35B44OPL8655eTOSal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O0EVz2hvpE021Xu8CN7l/BuAY5CZGARk5PXyovtteXV1Jp/ZzRbC1ihs7dWK2qcngqC8j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sBT9O1YIkKRxBI1HCjy9f71M1yq30sigmSYhu7QEkgDAJPlUYfJlDQo5XHo5rdW13a3Bju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G8/cHzqz7P2kUs+++aSO2XIJUkMzYOAOD54ycdK2WtyafNZmKcwAEZWWVsbT/hXr5Vnpd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0kR1u0BaadjtBBOUCKevHJ6nrzXXDyOcejRTtGm0rsxPdyxxxRO0si7kDLjcvqB5jnyp+u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F3uNIu5VAzvSIsAPp0rtGgaMbC206W3lknWE4QO34YmHTB8xx09K00waSNljkaMnowGSK9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R81fZ5Mk/aCwS6cxqJAVkYngj8IyfkK7rr3ZqHULxL+2maz1BCCJVUEPjpuH96l1Lsnom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5QMd8p2yH3LDrUkHZ22toFS2ub6FlHDpOcn5g8fpVpJdA5WFafuCTd4FD94S23pk46UTm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SfuNSR8N+G4gBzwPNcVL3urxZ7ywguAPO3nwfyYD96ZBZis32/sm1DQltoiolknRVZugOe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P/llre23qXgLKPquRQesanY3VlG1vdwSmOeJ8K43cMPLrSq9MFpkP2fW9zZ6LLa3sLwzxT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R6iie1OrxaWtms+8pcziE7CMgEHJq/Zt3PlXNftZYtc6Gn8old/qFqJPiil9TOiKqrEo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lQzxb7l96gxvHsPHXnpT7F+80+2f+qJT+lSVRLKTSrD+BK9pkyaY0m+AscmAn+U+3oar7/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rzUMy2q2wjRNxG1t2cjHn0/KtUwDAgjIPUUgAHTyphZymDs/b9pdf7Q6xd3ct4NOc2ttF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yemeQfzJrn/acu8qxGSzuDbnw3Vq52kkc4z/zrqXb6G6bXYIdEt5viruJviu4471F/Du8j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vNTtbnUNDuOzsdtcy4w91EZJFj9R5HI8x05rz/IbcqR0QeiptJ4Xv4YbgrsLBTKwJCZ43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6lHollqS6ZoV5p86ptL3Oo7kPeHOV4AULjHX1rKQxMhEIV45i2FbP+sVpLSwve1erxaeZ7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HHcTYQNt52lgDuPXGeeKMavQNkeoLc2N73Gowy20scYjjjJZl28nKHJBHPlX0FoUyat2Z0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4qKJcOuG2nHKMPQ4xXLvsysbS61DVOy/ae2ukukwUheZsIVHkOnoQR1FdGh0Oy0bSVtBGk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ZME5ALDmu/HDijKcrB9YmOuahbaVPCDFJ95PGeVYDov1P7VRdqPsp1mO/tb3s5OGw25WZ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fcZ/5jzrT/ZtpKT6zql6ZLxo0lUR97IWyAPJjzjOeM11JRijI1F0ghaOe9gezM9ukN/qMN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O5mGGjuxknnHUeYPGK6JXq8KxlKyyqTS4bXU72/jLd5dIiuD0G3PT865p9ov2gJps02l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DI8n4YQfMD+Y/pXS9X13S9OPdXl0iyH/s1BZh8wOlYjt12W0/tJo8z93HIZoyYZtviQ9QQ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+yuLStrRwe4uJLm5ee5leaeQ5eRzksf8AXlXSvsqFtren32g6iiyon30KuOgPUD5Hn61ym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WaNjHID5MDgitR2G1f8AgnaWxvNx7sPsk91bg1vBEyOg3lte9lLpTLJJLpw4S4OS8HoH9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ZaZqC3sIPAkAyQDwfce1aDU7GG/tWVlV0dfMZBBrl88V32Z1WG13ZsWf/AGZ2z4Dz90fb0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2YtUb1mYIxQbmA4Geprn3bBO1enalHfWHaWzQzkCPTJHSMH2Xf8Ai9ycVoO03aNdH7Nvq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wwRE8NKxwAf3+lcEl0647ZdsrWxu555tVkl23dxKMiOMDJCL7c4AGORWMm+XEuKOpds+3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kMkcN4YD/ABADlEcqMBW8+SenFbHs/pFvf9i7W01Ai8juIPvWDlgc84Bzxjy+Vcd1TW7fs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nXt9Q023UCa1vUDIG6ODkZB46jjmt5b9kJ9YUXEV/cdnNmDHZ6YVCIrAHO5cFs4+lEPkb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iu0sOm6Tcz3VpNmSC3aRgJl81IBxuH610vsJqYhtbp7OCS2d5AZ7S4U/dPjy6HBH7VitR7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9DkvNYbU9LtbpSJpVCzxEnGG/qB4Ga6NIAZC2BuPBPnitKVbByNBDryEffQsPdDn98UZFq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E/wCMFf3rJ0tZ+0mCyM26Oki7o2Vh6g5p1YiJjG25Mq3qvBoyLU7uPpMWHow3VDxP4LWR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SDAlhRvdSRRkWs2rfjLxn/Ev+VQ4SRSmmWVeqCK8tpWCxzxMx6KGGfyqepKOGf8ASD7Ca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2cKWt+9z3dwycd+HBOT5ZBGfqa+YtQs2t5XVuQCRn5V+guo2EGoRGG7USW7KyPEwBDhhgg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2ZHZPtXqGlqS9qrCW2Yg5ET8gEnqQcrnzxmlLo0jtUc5kGDxx7UsMskJbu3KhvxAHhvmPO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2SB7U+9tbixuVgvYJIJHjEyBxjeh6MPUcUJCND2W1b4a+hlt5bq01RD9zdwyAFBjBUAjH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A/ZfpOu9m11XWru5u7y9JnSZLjmPcAeQON2ckjkV8moSjBlJBHIIPSukdhO12t6Jay3egm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67KI7xkYJy4GVxhT1GRWsJNKkKn8H2nDEsUKRL+FVCgewFcc7e2NtZdsbr4SCKHvoIpHEa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gefFZnX+2PaK507Su2em3V1FZXDGIqEDR2752EDlsqSv84X+XzNHPq97rlta6hqoVrySI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ccD61KuxSVIiU5LE5ry4Azim46mvAgjzNaGRIWGKiYnrxS58RJ86jYjOc55zQB4txzTCA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8s/Skzx9PSkwKftT4uz2o5GGERC/MCuf6UcWZ4H4v7Vve1Bxol1nPMTdPKuf6USbNguD4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kBwxz7daU4Y4B4PTIpgY/1YPtmvHaW8yKYhxYkc+uMGvfIZHoDUfHG3j28qfu4B59OKAH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0JHO1sUiE8KcYzjr0qNv5TgZz9acuSTgZ4z9BQBLnaSdp59Oa8ST08+MVGG5B6AnAJpw6s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fBvjcPC5jcHhgSpH1HNXC9o9Skt/h742+pWx6w38KzKfqef1qnX8WRz7Uq7ccDr0NABl1o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xGkzaZL173T5yB7kIwIHyoK67BwSgfwbtDY3GeRFfKbaT5Z5BP0FKCduGyTjI4pCocDnI9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0ZnU+yfaHR1Jv9Iuu5HPfQjvo8eu5c4+tU3fZYorgxxNwo8s+ZFdHstQvbBs2V5cW/PRH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YXWsW2pJjtBomnanJ/wDNighlx/xKP2qXjRSyHLJjlseH0G05zQrA8gD/AJV0G87Odlb5h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JKw/C6/Fwj/5/9arpPs+1dlZ9Iu9N1hPS1nCS/VGxj86XtlckzES8DFaH7NotAk7SIvaiC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EdtbRM7TykYVPDyOuc+oFVOs6de6VL3eqWVzZvnA7+JkB+RIwas+wOtXfZ3XotY0uRI7u1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GBBVh5gjI4INOP07Y092avt52K13s9LoWq9oVWbTryVI4LVnxJFEPGIpDxhtgIJHmDWit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dstU0jsrfX/Y28tFhSacKXsroAjKkndsBZTuBJBqx7IaHP9sPae+vtb1UW/cMsjLCR3mSM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ADrz9a7Fp32eDT/shveyMdy8009vMBLJgYlbLDp5BsVs5Ktmikj5Ettd1az7JX2hJqUiaR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aCsrjb54yM7QSMgHFVN/bz2lwIbmN45AA3dupU4IyDg+XvXSOzX2Y9oe0Si8XTGXTYpMzb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SIqk53cEYOOnWuu/bt9mx7S6Taa7pdq6ataiK37hAvNuX5355JXdu6gDxdetRPHHr5B/g+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1q20DXtT0S5e40m/u7CQoULQSFWKk9Pf61pu0f2a6/ppvLnTtK1G/0eECT4wRKp2BAzHZn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nFYtI4rpmIl7mMIzbipYHAJHA6ZOBn3rklBxdMTTiaNob+F9M1y4jhuYL55Zo2kcN3zq3j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k5PqaBfS9Muv4Kmnaq1vqd9dvDcWk0bLHZqZMI6yn8S4Pz+VHfZ72bj7WarDpsNylhqc0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kijdsb0yAefY1W6rDFH3MM6PDfwySW15BIoxFIrFTg+YJB+RFJQa2jTbVllo+rTdie1F3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i4se8hm2hZD4e9U4wePI+vqKpGsrWfu9NsXkmlYrDBL/u++ckDlT+Hrjr1qfU9Ou/4Db6h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LCrxxHlUIBZ2AxgEhR51SZJYI3II6YFTxZEpfHwbPV9ckj0+403W9JWHtFaNHbLewsECxx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x58anzHpzkrtO6RLhVTDHaJM5Zz1JNRqdgAI+gPlRulW9tcagDeLPJaJG7ukBAckKcYzx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pcmA20fiM38xOM0ckixAkcep9adsAijCggBQMHr0oW4GNyj54poQ26vt6qitwCScfzfOo4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25zgnnyHFQFAT5VJaXE1vICHbCnoT+1VX4EyeMG40xLZQTKJjImecDb4vpwKFijkEwRVJ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njGK12gXdpptxPrl1pY1Kwj+4e2k3qkjOOB3ighSODz1r2pWgil0+1W60++05c3EctpgS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HwHDDHRvUH5VGLfRSVqyv0+2eysZ727RIiD3cSSL4ncHkY8sc81Bqg3s3eSJ3hVZUC/hAP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QtTs+y+ka/qMkYt9RV4IYPGzAxsV5baVyQC34snBPPNZ/RbG417WLDTLOMy3dxIsEaBguR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9ahQalsKJOx+j/wAc7TaZpRuhaC9mEHfEZCsQdvGecnA+tXParQ9Z7Marc9kNdldoFl72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cLMhblQRnIB4OQc1N9oHZuTsR2xFnb/ERwPHHdWwlaPvY/UNsZsEMOvHtXV07YWvbH7E9f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tqWp6NKYbWYxbWEjhRGcpgp4mGSCOntXVaSotxo40LDtF2R01tQi+KtNJ1lGt4r2PgzKM8f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9QOKd2t1XUu0en2mq38AsOzdpJ8La2VrIzRJLtyQgbO0sPPgAdPcfU9TudRic65rF7qMdr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yuneNtwACCF4B4AHI61mtQ2tKBEzyruxGcEZJHXb5E4/SsHK3oUnSpEQPfmSQ4Tc3CDy9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ZVgR/Sf7U+AHxeW01NPKtxbWNpHZRpcRO2+4DsXmLHwgg8ADPl14oMgJ8bdw6bucV6OQA4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crxyABoyUbBBwQSD+1TpBBJHM0wnDlMQNGFCiTPG/P8uM9OaECJLe8ZYXiOzDMG3bAW4zx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8V1zs927vu0Y0zs7rna46do01t3d3cTRqDhFIWFn4JVsnJJyeBmuLlTHKVbaSjYIDZBwfU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Nam+0+e4iuZJCxsHh3LGuegl3c+uCo61cHs0jJnUe0ttfw6f2s1rsaunDsnd2UdozCwMHf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hLZUk5f24HArnJsdJPYw3r6y668tyYo9KFqxXufD4zJwFwCx884Ar6UsrpOxH/Rytou0k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YTbQyhX7q4ydqk+YDE18t3EYkMbBEixGqtGrMRuAxnnzOM+lPLkSNZStWO0G3tLjXbYak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SVYmxtOMM3A6Dr8qnt7OxvbydbTVUtbaC1aVDqzCMvtGe7VkLBmPOOmaP0mPR7TQNUv8AW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Lb2MMEih459yhWfP4QAc9ORWcNvssZO9SVmkjXu3RwqxPu5MgIPBXPTHUVmpIyvRcNq2uX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9m0rT1SDZJJujthISoUL5E9MgZ6c1Tvju1H8xXil1GebVbw3c8hmuJdgkY7QXYLgHaoHkB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lP4gcH6UxN2JnDgnoK7b2I1iLtp9n+lfZbawraXcl08zX0m0psUtMMDO7eWwvyzz5VxLqa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I9qexvaXVbTUpLfUtIPfR28Vs0ryAIWXaVYNlirAY5GK0gXjq9nO9QsrrStVubHUYWgvLW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VZTg/T3pFyMr6Gpr6G8ls4NVu4p+5v3cx3EhZhKynx+M5JIJ5yahlIBU+wzUsmS2X3ZHSr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aabC0s6nv2VCA2xPE5GeM48vWtR9vPZK27Jdv3XTRjTNRt1voAOikkhx7cjPyaqL7N+1X/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33LXAt1lUxrjLbo2UdSM4JB6+VV3aLtLq3aWW3m129e7ntrdbaIlVURxqSdoCgeZ6nJPmT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DaR8Mb2I3pmMKuhZIl8ci7huUHoDt3YJr7C+ywxnsJocum6eBcpJNHpkuoMpk+GaRjuOz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z0r420540vrZrgnuBKvecn8GfF056Z6V9B/Zj2n0LRbKWzve0dvaxWVtcwafeQRu+3vpi7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U6gcefSmpJLZUVaOq2d5FrFqdV7TSjR5oZ5rUTWt/3KFEODJuJGQSOAM46Hzrkn2a6zPff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mp29tcT2Lv8XqduJSsYZVjOF2LkIByODzwc1m+2vaa+1uFrOO6j1HT9JV47S4S3dGuHflp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H5nHNdE+yOFbPXtZv3m1O5e3020iWxvYCZmRkZjHGGwcBxgEeHr9DHNSbotKia/8As8t9S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7trYPZd+p01++ivZcktMIQMgE4UqCTnz5yeSahbaa3Z+7XUbee31wSQrEDF3cca5XesmeQ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K7FrOtaonazTNG0u1bsnptmgSzaRIZLu5eRiu1UZiO7z1AyRgEkeXO/tJv7qT7Tr627RJP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yR2kaT90EySQGKPyWAz/SD5UZFrkOnVnNNSurSaXSrcaZBYy2YKXM6AlpjvzvYAcAAcef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vYUkt7lbgYKxmPKqSDywyMmrbV73TuzfZK70LSNDeJtajSWTUL25E8ktuGLRlQnCP5Efof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G8BZndIc7dwLhM+Q9B8q5ciXwzGaA4rUWwdrgqyFwiqGwzE9T8qt5kt7aD421sctbR5bLE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HIGM8+9RX9mZyDKirvwy+RIPTFHdlpL201eSPRrmDe9tNDPLNCJYWhZWBWRW65IXB8uPc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fJN2Xj0rUdQb+K3r6Zp7QS3LPGhkcFBvVFGeckcc84rT9se0kv8NstCju9PuNPks7W2mut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5JhkfkM2Qpz1GSPM0FLftaaba6ZoG7T7VEjUlZY5bweFu8QOAuVZiCOQfxcc4FDbRwsqw3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QFOYyq5B2/TGRVudfaaKaWkO7Kw3Nn2wtJdGubOyvI7lY7JrmMSqxkJjPeEg9FYnn6c0vb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WrPXHaS/NyBc3ERj7uV1RSCAiqBjIyNowc55rZ/Z5Z9lZruPRO0Saelza3SXy6vHd9/b3O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CuBkeI/l54j7RxCna7Vbe2uFuoI7y4dJlbcHDyFsg5OecjPtW8nHjSezRxSh+pk2UsuPPG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S+0eqSWnaTtB/AezkSR3fw9vbyMkswREcIgLYbGeeflWGxirvs5b6g6aleafbzSRWVs0tx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MeeMEbs/LPlUwbT0Zwu6QR9o/ZhuyPa+801Vm+FIW4tHmG1nhfoSDzkEMvPpVLY3UtsLt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2zW77MYdSQdrZ8uPLmuifbTfQ62+g6rpl5NqVhHYravPLMjzQy7ie7lVQNjYxyepJ5OK5p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CqydlTVMikHixRDsz2gALeA+IemeM/oB9BQ5HjNF20bxpJLkjGFz8/KoMyaKHTYtGu4mim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bgMEjjXB3oynkkEjBHB9RjkcKc8AD0AGMe1SGVQvjSIAjrtA+tdG7Odjezs1jpl/2o1K9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K0UZIYuwCAnadigHlsflVxjfY0rOaZAwPxMTgADJJ9KZJkbyBgodrDBBVskFTnz4NbWPV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KiyyaV2Y0m4JgmhhEsy8hjIxVA0mXRcZGQvl1qst9JvNb7USWsYcXuoXx2d+u05lclWcYG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ONMbh+DLGJjknkjpUhtEks7y5FzAjW4i2wO+JJi7EHYP5tuMnHTIr6Y7ffZB2c7J/ZJq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ki38rEFpN64RUBwAeVA5/F1r5tmhK/I+hpOKq0RVbAGXDDHPnipZGUouwAEdQKbJw/OeK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uILe2j3zzOscYJAyzEADJ6ckdahK3QkXHZPs5c6tDJqV272HZy1mWG91NkLpAW4UbQcnkq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11C2g6rLNaTvfL8O8FyhISI954g/uw6E+lWnbCy7TdmYYey+vz6jAkSiRbXvQbZotxZW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JzjAHkK0X2NQ3OuWnafstaXOlxHWLURCK+DbnYLJh4iP5k4OCOeOmK14L5OrHLiqINd7WX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sxqNzY3NjaCK/t5rc75ELowEbNux4dzDbgEYGT5VvPtO+1bSb/s7HpWh2q/EhDBMtzalf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N/vA2MYyMA598F9lX2eXPbXXNR0qcmzhswfibpBkwuGK7AOhLEH5BTW2+0S/h7Ldlb37O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up1mtryNV2zLJJkSY/F3uQVxjHvgYNKCi6LTTlsxnbbsZqvZrsvba92nlilutXmihjhW4Z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yvJGB0JwSK5/ZP8ADanbSGQLGsq7pMEgITgtgZ8iTV123k1e21N9K7SG5m1Owxva4u2n2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SduAfI1S3Sd06RCWGYoobvIW3LhgDjPqDkUpJv4Msl2a3tBouodl7iz1SyntU0iadrKKaz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GODgMylDu8xz9Kj1TVe0Wgn+DXUEM0hIbT5YYEXeM+ErsADLuCt0zuQZ9KTsD2hsbDtR2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+laWxLRKSQx8W2Up0ZlDD3IUcnGK0fau5b7S/tJs7LsPZ22m2sBIs5WBTcybnMnC/dhsDC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nGElTWwaUkZq3XSeyNvLLqsSa12ql2ypCZGENjkE7pD/ADyEkeHjGOvmYj22m1WybSNet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QCzRjIGAPkzHd69eCAaC1ns9P2c7U29l2smhlDkXF4bKcTOgZjneRnxcZI64qfX7W27O3W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1FHS6se8kYvuYP3hVwVPiAKlcA+hxXPPHWmYOOgvsmlpqmrz6Ppttq5vT3i2MsCxu6xEZ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kefJx1ql7RqqXxEaLEixxqiowYABQOo45wTWjN4LzWLjVrqe21JLzbHKgLW6JGvA3kkjJ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zOuGynv5LjS4+5tmC7YA4ZYzjxAYJAGegHrSi90L4KQht5Ckl8gA1JaRSRS3JIA7tSSM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IWXOODnNTWl0WvYDI3g3bXAHkeCfyNagC2sm0SFud3U10nsXo1tc217cdoL65hYXiW6Rp4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c54AK/n7Vzh4jHvQ/iBCn6V0D7M+zva3tjcSab2bupbeztyJLqcOF7vfnGT+JidpwM+XtU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kWMveaHbyzaBM+kWccMjubpxJDIS2xTtOcOwHVc+VUeodoTrWlLBbpFptoO5WSOFXd3kU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OMeQ61J2p7K6hbdpp9O1C/uL6y09inxjIfvGXb3ixZyWIJ256ZBpZ/wCD2fZaFFnZLv4kG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tlyCwBO87I85PBcDAAqY4HFU9j4/kH1vVdLZrd9OtrVUihS3eWOMBp5EALSlTx4iffAFU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UvbaY7yGj7xRlhn0yOBQki2otB3FwZmaQviSPY6jAGPMHy6elMyBpcq58TyAD6YOarjQ2y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7mY3Fsl4+2KMSRpvYkjJBC+meSatNA1K2trfUVn0e31MtCYjJdFsRyOQqybFGBt6AeZ9Ky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Qw/DtHOfL61vex0enXluzavNdFYJIYZZZJDHbzKkgMmWxy6xM20Zznnp1l9ii3ZhbhJLW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JCDA2QVJ4wfoR+9b/AOxifvL7X7O4vtPtYrzTTBKb51RWjLAMVdiAHVSSMhvPihNQbT9Wa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isJ9QluBPLIWneNUCRWmBznaASR0z5eeZ7OxTtqPxdvp4vRCwZ7fui0e1tw2n+3yqnoa07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G3HwtvMlzbRsQtwqkCTjIIzg4wRjgetAJaTYQmN8MpZfCeQOpHsK03ae7gksNAtIbl3li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YSAFCh8At/MfQcDJq4ey0PSdCklmN/JLrGj9/bMrrhH7xso3HTIXp6N68TZDVszGh6vBps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k0SwRXRwTbKchyqnILFTgE4xWk7Mdr7u11CS71BJtRJjjt7X4qZ5BGyHjbEBtfAwADgA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7QizhaFmR/hvwiRQpA3YOeTycHzq1j10JLGml6VZ2IjhaFIz994iAGfLgjcSvpxk1MmEZu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fqHbDtXeaZHLBby6vcxyTzywgyqN/iKegLHJAI/KqGw0J7271uGyeMpYiV4z+AOiMQTyeM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r3SkgfTNRvoJF2NIVbY29SDwQORkcUPeTQ6nealOES0SWVp47dm3ZZ3J28D0JPpQp3Gm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NcbnbczMOQMA+Q4FSSTzy6dGg8MG/aMALk555xzg469KFmlUxsqknDZMgHlUiyS3M0AMc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BcA55Hn5k5pEFhKl5DENRlXuk3oIVDKvebcruA69AcHFXkmlw6rMG0l4THJGks8s7FZT4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Y3H1z5VndUvJL67nu7hkMuFZ32hScDAVQOABRnYmyvdU1+1sNDjaTUpxKYTvCrxG2Q2TgD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Q4N9AlekQyTm5trgbYbZBMCqDk5JA5b0GT+dS3FrcSWVnd3F00yQAQqkjsHRVJG0ZGAOu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JoNJ1CFZob/VxcC3vI7UmWNAkgcS97wEHITnrg46Gs1eXss8bGW6kkuN7DzZdmSc5J9ScD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qtBWimKSOK2ubpordWaUruVVJJGBjq3ToeKnuVlluH7y3kubYYJdZFVQCfCWIyAcAYAP51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JKkiNPFKmxguFYefBIODxRdxNc2aKkweSWSYl4w2Vd8AKAB5gelS1sQHcwtEqF1CxjdhlH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3uBNLh3SCFmXvHGQqA8fP3qdYmZXmviTIm4LCDgKR0yOfPyozRLcT31tHdXkFtA0ivNNcK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Rlc4496tMZDcR2dv3ggTMHe7ISr/AO8UH8RyepBFDSd2ts2AFQjxeZPIqYak0GpXN3AkN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yw7YnO5ui4AAbyFe12zltbyT4trOCaRe8aK1Oe7Y/yEDhSPOj5oBLu5keGBY2QgR7F3jDK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8KLdSfDbmto2KoxIIYD96YgwFLjcNpC5Pn60wqC55OfarWgG5Xa64ZmB9cY/KpVUtIoPdr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NVA8gAHiP6VLbpI5PcEszN3YCnHXjGf8AKmAbpiyrLLMZhtRQu1VGDnpk+XqflTbeOWB2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Z4n4A/mAyMZr13IqNFax92yQ53E87pD1P06CmxTkRtAQEYE55xknjP5VLAdezR3TPI0cV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3L1wPDjp71VKmJslmCE8cc4+VbPsvHa6hMsl28SfCoVeKXJjk42qpHPGeSeOtZ+fSzDdXy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gSK8QJ7xc4wqjOAP2pQyrk4DsDMYkbcvpnYT4vrTILWWWR1j8O3rnzz/enmZLcMQSdzDeP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LlWtmZPCgIAABBP8Ao1rYrAwGErErlTxg165uClptXk5LMwHUkeXrRrTgLuXBU+EZPOD1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aBGYxgDyFOykw+fspr1pfxWNzpswuJI45VhUBnKPnDFV6DwnrUcSNeoHtyO6D7epHPX/P8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uJdM0rTdFjSys7KztrSVbiIOLkqTnd1PdgksATz59cVTNpGpRaVc9rrmxeLTZrkNuiQxw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wSzhiQBx6AUTaktdjyJP7TKaowhkEHBO7P1xTo9PkS3Secv3SHcB5Y9KbaoL24nuLohp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0q/lX4iSTT55o0gI2kxKBgjyzjnmsJS46MXozqqDNcFz3rsQIdvC88k/PHFH6LHBCsk9xM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yOMY+R61FcWkltOLVSWJA528854A+hodpTHbjfHHImfDv8+fanXJD7DLTVJNup2sUSSi/h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Qch8+oAOKt73XLS50lk1S1uWvFjRYZUkDCQfzOQeAflWetwmWREJlk4J65PoB5VBdb45X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W5FJ44vsGgqawWa0+Jtbl5sBe9DDxocD354/ajvi7i7ilk0+BILe3Cs9zIVUBunH18qN0v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JkuTHGxkPKh8DkDIH50tz/BFSPZLNL3J7xAiFkDAjGeobn0yOtJyRDZC+oRajKJEgS5u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p6AqQccgHy+tarsvZw9oNHm0zV47mC0iizazRqAcscrGc854xkDHHNesL6TWVbTY7CVpjg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AXHBZQAGHOeMc461UNfapp+s9zcX51GygJZYbphM/y3dVI9QfpXNN2mloF2XLdmNHk1WwM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u81yke5mmIYBAoxkZ8XQZwB61V3vwGsanL/1jgutOcRhLS1YdwY4wTw2RkueuTV1pevXc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QW19PHvN3cqm7jLYLFSSDjzz7UbJq8mtRob6WU38DYa5ukj8HQHu1GPCeT0FQsmRRpj/Uo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UadLMI9QEDXtrBCzOdg6Kxz4mIFR6WkV2pmvJysiAiG3ixvkfzyWzgDzPtVtOvZ+31T+KX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Gid3eSSc7ccKoGB86drsGnXOnw6gGkvI7gtcKIQMmTPiBGOB8/Ws4xvbEZa50m4l76aKb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WKgbemA2cceeatdKu7q4uymq20Nuyx7I2vJmjEm0kBFIXGeSeevvVfpunmazuJJrmSPuwC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etHJcahrmn/CMsBe0cYlmkCyzqARhh0IOfPnirUU+xWMZ4LPUbkaakcOVKzTSK8wfybkZ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jzqQW9sVkEtx97AoRJoJcd6/9K+wHmKHn1C+g7praO1tEs1w1s65M2T4yT8x0AGPegb3U7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Y7R7dSOYAQQW8yp/zFXwsCw7W9l7m8tRe6essxgIScKMGMP0JPHHHX35quuezttpumrda6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igCvK5JwOc4x+f0rSjXRLa3LwyTLazMglaZShYoRg4HH5UzXe67TJaq6szwMfvFwoVQP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1nDyJqXBrSKXRTaZYaeksN/ZPfS2rE4eeI7AcY5yozzjBBPI6Vd20QtXOtanqMcFn8SoML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4iR158vamRWbw2p1DSL2KG1uLbZL8VIXSF1IH3akgYPPB6fpWZ1TU7V47e1sIW2wFyZrx8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oM9cn1/OnH3JXY0jaFdI1XTNduZ5Dd317lIr6U91FGgzs2oWHGQTjrzzmqfTbme20mQaNB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ZJwoLzuByCWOOfPgD+1U+qzreLazWcMdkCQYowqgptODJnzyehHpVhfsb20udT1IxSyXL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HhxnBPsaUU18hKV6KOW6uNSvbe/1Sf7uCdGRZRiLAPQc9ffBro+qadevb3XdeJJF7whGG5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nnzrJafpjX8DSyW0U1oW2RbhyMYHrgeflWt7ZSqL/Q9PsrSEXpRpZXAK7Vx4RkdeQePb3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vglMi0aK5t9JzFdotxasztJMCBEg5K/4uP3oKTX4JLeXvYWngEhZIY3Cd8xbJbHngnPn7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JpnfTiMMfiIrVcysP6d2MAZ8uenlUc/ZYLpUUmnu8PeqoWK6mDCPHUHavPy9a58aX3SG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5bmxvbjTrmYtGbXuEZQcDDAnleCRkDI5xWPuLO/06Vr5vGI5g/es5dWcHzPXPzq41Oy1DQ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DupIG3KB57RwePPIqHRL2ymhuLM2sIuplASV1yveZGMqfPPGa78Tpa6FdFbPJfa1qcMMn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2vlEQnrt9FAA/KtBZ6Qujw/DpcPcXbP4oiO7yp81ByTjz6VFPfyvLawNc241BXZEa1QYG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aqdWNtYXbwQS3EkpGy7mLHMhxyPXr15rZ3JUJ7Ld4r50needIlAESxo6sYRkkcnoTycUJp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gmVzLEyLGfxFum7286CtH0zT7mORreO6VlDgMCR04HHQ/OrVrO1vbmJo1ubY3KCSINCSEH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0qGkuwQfpNraQNGbhkuBdZXkDbwCTz1Wi9PgY2n+zK8sW0xI7sHUqDu6jnrxk1nNAv9u6G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Gw0vhDg8BT0wf86u7K4a0v5bYowjj2kqpO0LjoPSsZ/SFBOor3YnEmUmOAGkYgknGGA/nx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010LddFa6uZQIhFBMVSRj4gQBnnnrnjmtPqPw7wstzdRJBgTwySEBl4OVBJ6+lUGl/AW0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1T7tbBLbdl8t4mZgMKcYx75pRlZcVsy2taVeaTqQtNcsZrG5wsncvydhzj5jg8+1XRKXm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PhUggiliYmCAliGaQE8u27yHHsKM7R28etXsRvLidDZW3dvNtMzMoyV3sTxyT+eBQjFrBL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Jg5kHCMSAATz6DzrtXkwq0b+6l0T/AGe9nYu0/a6DQ7/VFtNLLNPLKGVWkKrtVVzxklse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0Hs/ouhW8Gmi8t7sXndd1cy7xPHtbEwIUcEgfn6VWanpOmyXlpJd8YMjzeIlXY9CMnCqMk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8kQt9Uv7i9mMgk724n79wMbQufYD6cUv5hJUHuKir0/VLhhqFuYk75poCY1jw3gJGc9Tj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rdtJY64dQky15sSKJT+FAWXBHUE5BoG/Y2llcW6KGuTKG5XJkJ5POMnGOnvQVvp1nLBBKp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zqqAqJASDjOMcc4rGVSTZDkmavSwsFvHbxRrDb7zkFsDnAJHzA/KrxLKG71K7uRO0Wn6dE1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GVI1xwDnBY8eH3rO6dPpvxO2aO7vYo7dvCZRDmQZOc4Jxj2zk0X2miiuzZnZFbWzRqTbx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AenBxgmuOMOE+UmTYNZp/EdefEty8P3htreBAzu3O3dzhVHUnNXeq2NinZdJ9am3ahe3GV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cc+ZOOcHzxVNpsSWEwuorhIJzk5lO3I54VfTHrUU17d6jN8ffSfEpBiJBIwUDqRGqrzjk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dEJJsaaIHjghsFcNMN8hMEJOEC5IJxjrn5fWntqZEcah5VaMjBTnnjp6fnQ2qLf3MKobRg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eSgZJA5qDSbG6utR+Ags7m4mKtI0agAqVGTzxgYz1qnHmS9liZraeF0LtI8bgMjowxz06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3t7JZXbwwxToSplKRmNxyAcdc8DFUXxaQPDLYBYpD1bGVHmDzkk+5qU6hFJ3qSGRiRlpC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61lPC60RVGzi0iC5MVnJeRW9zu3NMVJMhxjaoyM80fb6a/co9lIiLI4jSRkBKLj8R988f3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K+98O5cCIFcngHnNaTS9WvYrOe2R4rgOQRvJBiA9Mn15rgyY8kH2Ggm50GESTPrKMHCeFp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Hn6ftWG1RpIL7Z36TyHjcj7sD1zW6kuPirG5jW6jIkjKSysR4c8c596rZOxhiWGUana3e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dgKjDkDGecgfniujxZtJ82VE+hOyd0Lrs9ZSBgzKm1vYjirjNDW9tDbtIYECCRt7AdM+tT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PzzUd7cfDWcsxAOwZwfOlB5ofXV36W48sjNRklxi2aYo85qLMV2K7bHUNans9SWKNrmTEL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5+VdDAKk5rgCaRLY31wpbxxT742HHHUfvXfLaRprG3lf8bxqzfMjmljnzjZp5GL22TLIR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W40aeSa2gkkTa25kBbqPPrVuT1qs7SDOhXuPKMn8qtHORp2esl5tJbyzJ/wDmFwwH5HI/Ss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3drYWV7JqEl7FBPwssahk3DruAGfr610WN8xofVQf0qo7ZWX8T7OXduXVSAHywz0OaUly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T6vFplrt0yK4hESlGguAGIx5q2OfrSPr6wjN9Zahae8luWH5rkVb6RmPSbNTkERLkfSiRI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ZRW2v6bdNtt7yCRvNQ4BH0PNF3eoW9naPc3Ugjt0G5nPQCiLvTtPvRi7sbWU9ctGCfzqg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hbci7t0/GY4bhgrY/wkkfpQw0Yf7QNX16yt4taTVVs7aWVY7SyiTDyoed0nOenOK5freoa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310804QIjLkYHsM8fTFdd+1bstPF2Z+KbWJrmC1lRhDNCgbk7OHUDoG6EVnewXZLUZbi31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wy5EQlUOxHQjOB1965XhcpF3+DnCCJddW01q8jS3VgHmjk7wIDznK9asez+p2Oi9qre6E7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540IYxg9Sp9R+lbj7WtEvdY1aG+t+z15aRw2xR37gsztngZQkHHPJ9a5dDaiW3VsYAP4j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jjcZaK7PpO1ls9d7Uxanp09tcwQRhu9QBmwysAN3UdOlQ9q7pp7lbGAncRulYH8C+nzNZT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nI9PlbUjc6VenumhgkfcAfwsgYcDzODWp1IQwXEccChF3ZwPM+pPma7Y9mL0bfsFbpDois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B6DitOOlUfZFlOhQY45b9zVvNMIo2diAFGa5szSbbNIK9IkY4GaxHbbtW1hONPhka1aVeL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lU9Afc1aWGrTG9f4iUvC7HAIA2DypvajTYry2kBUEkcHGfrXHg8rH5Cbxvo6/ZeGa9xaOW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EsTksepNbjsXd/FafcWDsCYxvj+XmP9etYyKzkkue4TJkGc5HpR+hzyaZrVtMwbYHMb8d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+RjWTE0jnP2k6Z/Cu2cxj4ivo+/Gf6wdr/n4TVDG2Dg9DXXfts0M3OkSahbrmWxxcoR5p/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cdVsgMpznoa6sbPnmvg+n/su1j+Ndj7V5H3T2/wBxIc85HQn6UZ2t0aLU9Plideo4I6g+R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W/hNfn0yVsQ3qbkB6b1/5V3adA6EEUS1KzJo4zaWrX8lpY3cndta3kczEjPiQ/wB/71dw9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fx/TG7qe43C8WU7wwwANo/lPHyr3ayz+C1ZLpBhZPC2PXyNXthcC4tYpQfxDn51o9qyE2c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1ztPfxRRpFLpWmC6eRUG6fcTwx8wAB+Zqy+wXWIp9GvtKb/5RbuJlfOe8jYYH5YxW11PQ0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SqG6097CVtvIySVb3xk0zsj2ei0LRbG3lET3sEZV50XBbJyfmOnWpiqKvVFhr7EaWzeayx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k+I/Oq/tB/wDSa4PkCh/84qwYeM/OgR7NLTa8KAHV4ckmkBpRQAtIa9SikABdHGsaaCAQe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obueHAjlkUDyDZH5Gqu/XGoaU/8A9Wdfzjb/ACo3zoasfJotYNZuRwwjk+Ywf0/yr5W+1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1+4nvbVbW6hHwhhHOwIzdT65J/OvpQDmuUfaX9l+odqO1yatpN3p9rDJCqXAmDbi65w2A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KxyYVLo3xZePZ8/zW4xtIBz1FTz6neT6NDpd+xu7O0H+xEkIbUnrghcsCOMMa2fbjsDrP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O6sTx8VbZKKT5OCMr+o96xgjzwDg1lKLho3TT6KraRkEc1oOw93Odai0ltZvtL07VSLS6M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VDpnDDLYPsTVbqFvtjWQVXsMjzHuKIsXR0O+0y+t9Wvux6vLe31rd91Hp4kZYpzjO9FbAB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3/YyOWDszaW13C0FxbGSCWJ/xRsrkFT8q4/ovaG5/60aXq2qXk0tzb3UMr3LNmQqhA5Pmd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9L9sJtL1HW/jtEmgmgmiVpXhPDSAkHPvjb+VbWqIkUDfhwKTnGKkK8nFNI6UGYwj/AFmmE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Zzg0CE6jpUZ/ATjkVJxt9qickKcefpQBTdpCW0u4Uf/MyM1gdIJFkWGMbv7Ct/rgP8MvOR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80oqLU4BB3A8/KhAw12XGVPH715SCMgkNn2xUeQxIzgeXNImM9RxQIl4OGJ/SlD+HHT0q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V7JB6df0oAl8DAcHJ6Ec0+1AjNywHPdHhvPyx+tQbjnkY/vXiT04P9qAIld12j648hRKSD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Qu9N5KoT4mAztFTy7TNIykmMHwHplfWgB6vxj8hS5wRzjj0octg5U8epqRWOQD5HyoAlP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KaRkEHGKaCAQSKUMSAQORQA/cdpHB8+lK3IO3gYqMYB4znp0pJG+8YHB+VAEiqvTn+1eCD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MZGPlTVO7wtnafOpQOucn5UDRYWmuatbwiOK9eWDGDBcATIR6YbJ/Wh7qPQL+dn1Hs3bxO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sPmv4TUB4ADDy6dMV7OeOvv6UAaPs1o3ZGJSo1fWLW7DbredgoMfTwuABkZzypB5r6V7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EdjevcALx382+QexJ5NfJURCnOB186OsNSuLNwYJXiI/oOP0pT2aRl8M+tYbQw6jLLEFSC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yEnLH3xjmqTtx2w07spZbrv766kUmO3B5YepPkvvXEdL+0TW7A+C8kk2j8Mp3Cq3XdZ0jt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a3UN9PtzdQTF8AeQXIwCOCMHisqb0ax43cnoEvew2o9rbddY7Oa5Y3Gq6i0rT6P8AECF4I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+EA42kAYNc2n06z0jWrq1vodTmsmgLWzIq20j5Aww3Aq6hgw4yDjINfRs/aDSZ9b0PVeyc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a5sHcRfFwcYRcn8SnLDoD0NYv/pDWUOoxdm9U0i2nSC2tJYHR33SIFZCqsuTjA3EHJzn2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U1I43ot7BBpmpw3MMcly8Ae1nEjxvbyryGUr+xrdfZdp8+t6zquk2erx2GpataBVS5shcr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blTjxBvPJ86hg0Gyufsy0bWtbvYNNhuNQliSXuN88qfhLKFOSi4JIxnw+4rdfZV2jQwQWu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pk7WtndwgRSzKAdqEk7wCMbcAdCrHzpwjxZUU6srdU7JdouwXZrtLpEg0/wDh13C0YvHt8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ww5SXJwpbjPrWK7Z/Zfr/AGPgsrzVEj+CuzHFJdRkMlvI5/CwzuOB54xXd77WtG7Q6zpHZ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O3nuC1zp1/bhQFGHCHeu7LOBghjjkDyqp/wCk1rN+YbXszaxQpazJHdB2B3yOJNqpHzzg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qXQqtqLRyT7WPstu+wS6defxGDUdMvX7qO4SMo6vtLYK5IIIBwQefQVh44/h7iYR9zLG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muDwa1P2kXc41SHTJILu3/hsEaiC6lkZ4SyAlMMcAYORtA4b8s5HGyQr3gAc+Q8q5JStm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QYPKjOPah5JUkBycHPWi7hAFwOvrVdIegxx7U0QH6LpZ1We6RLm2g7i3e4PfyBO8C/yrn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sUlgemStdH7D6DpFn2Qvu1HauGO+0guIEtrW7EV5FLv2h1Bxkcnz6c4OKwd9AEnu2hFwb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mRFZjsEmMDdggHjrWko1Rbg1FMdp9y8TRNkyWaTRvJbGXakpByAw6Hz5wcV0bsb9omkdk5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tvd2Gquki219OrGDC8oSEIdNxJAwOK5naxLJKqyHuLV32tLICUTjzIBPnV92Z7G9oO09hf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9BZMqy9w6lssMjapILcelVGEq0KNg+sdo9Q1WM219dFLA3L3UWnwsUtYJGz/u4ySF4ZsD3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Td5C2HzuQg4ZSDwQfI0WL+9i0q/0tG7u0upFaeOSBSxaM5ADEblIPUAiqoli+ORis3Gns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evO0OpQ6pfaimqBbaK0MwgEDxlQW2svU8sfHyD9MVQ2GpPp9/a3qKkjW8qSkSpvRtrZwy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XRhmfaBnz546UQg3IelF7srk2dL+2XQb7T49O1KbT9H0+0upZO7jsZZA84kzKsjRsxAUAM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BnPszRF7caU80ulQiPfKraq+y33BGK7jkYOcY561XxJf3vZm/uDcI9np8sW+A3B3sXyql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46ZoQ2dyNO/iCRloO+7gSDGO8xkD8uaUpfVY5Xdjb9FWcPG+9Z0EzEHIDsSWVTuO4A9CTk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She9S5RFPeYiPdycA7SpPvg59qs9Z+EtdSgitZX1OxSNZX2uEO9xudS4BwQT6cc0+4n+I0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kgsIorRjHIqyNJjwlgTudeNp246npQk3bM2tlAznvRIi4bgkyHflvMnPU+dWuhjVLu31e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poBLel4VkKojZEi5yVIJPK+RNV93DLPby6nFYPBprXTRkpuaOOQjdsBOTwDxnNR2zXVnLI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8TIzxM6GWI4yh24LKeMjoaa0JaewWEloi/wDSNzYHQep9uamtpdjsG6E0Vp17Lpt58RJHu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cuxZ4iQTGxGcA4oCXYWcxL3SlmKru3bVJOBk9cDjPtQwtHYp/tXmuvsvPZWbR7Cf/YzZ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4VggQAMB0OeoBrmMbFLdB3g3PhS5U7YlztJY/X34qK1eK6nUSd1aqyrHlEJGQAOnqTySf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ijkleyAHeFRhjISd2R58Yx5frUU32Nz+Ca4W/wBJmvNHne3eAzCKZIwjiRlOQQSMjr149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xFDAoW1nS5+8nQ+CQ+RJYZBHtxQ0cEBs7qSJdndyBYwzYYD1PvVZNET1dDLnPWjirJuxve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+7duB5/Oo5DucnnPnRCmLaqzRbir5LhiCVx0/PmoJF2uwBBx0NUMQCrrRNaudMiu44ri7i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4meMOpz4X2kZByeDVKDx5UUkvd2Eqi4KrLIokhHmFyyk+ozTZSdBJvL5tC/h5mkfSLW4+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5WG3dnGRkcYzj2oKbpijbe7ura2vLa3uZ4re8RY7iJHISZVbcoYeeDyKDmHnTsG7Gpj6U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TTo+lSFBhWBwaBDIz4hj6VtOzF5Ytok1vrkcP8P8AjO8aSKMSXgdYySqruB2YXk4wCeT1F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njmhdklicOjr1Vgcg81badqs9nrkOrs4kuO+LTKD3ZmU/jBwMAMCwyPXpTVXsuLpnSdY0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2k9nc6da30UisCG37xlSpI4KsMimfZxfWWi9vpzd2c13fLADaXE16YtrhWLYYsNwIIXG7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8cV92d0nX9H0qDs7o9zI2nC3juXu7gwK7GWdU2jhQTwM4z7iiI+xa6Tpmt3erxWWq9lrKC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NHJPFI4VQoVgy7wuMN54wM0LE1Ny+DTi7s2usfaC3azspcXo7nT7ER2hvVhmjmYF50XcnA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GfxY9OcNrMFtr/ajRrKPXGu7+eG8s5bi5jZW2GcrC8jknO4M2F6jgEcip9bu9J7fWM0mh2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CWVncyoXldHyCAfA6hRt5OcsfCayWl67czXt1r99NNqGoSiKBZZm7kK+4sCpUYXYEB6YF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+l0U0eiStONPYGGSN2Z5HQ4A5AOPPJUjjPSp47d9O3q6ZVFLCULwffk9far/tG82jyTs863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LlLkLIeRllxgEsSAcZ5461z8vLPcr3s0ru7AFmYnPOK53GVtM55KmXF29yiTTBGKyKC0h5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/epJEia2WDSdTuZLaNsok0fd43AE9OTgkjknocUTJa2H8Pzc3dwl404t44I4SylApO9m8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INa7StE7OzfZFq2qCdItctlt4u737XSYOWZiHfkMvHhx+DgZyKqCT7YRjZkJBujbS2Ly7W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70cAgeYI8zU+lXEcGrWslyiyxpKjG3c+GRUYHZznwnH6mlX42W+ii06ES6hc3CRx4wC8jH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da6z2Z+yi+stK7WaZqaaa2tTWFtdwTXn3yI5EoYDG3aQwIzzj0YddIYeW7HCNuzAdp9Z0r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7ZalbajdXfFiSvcww92U2K24lnZlD8DHiI8uchctBc27FsxXCSGIxjqCPXPlnI9qs01l9J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lcWJ723u4LaKac3CnODJz4c5HQjFUemMZb0RSZk+IYhieWLMeT8ySalxp2+ypOwUZI6jF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3rlno+n3MkH8RkWGbDNsaNTvO9Rw4G3ODxVKNOaK+NvJGwkD7VGOW54wB1zxxX1F9k/2U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9V1Q39trcoaRWjkaJ7ZWBUKB67TyT610Y0kuTFF8dlF2h7D9ldd1ntJpOmW1xZXFlYyG4c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tBikK56ABiSeAD6181Q4a1WRwVLAMfyr6V+1nS07D6b2gTTiWj7SxJb+OcvIqqrd/IwYH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MK+b70AynHmaWSVmuXcUyCL8W4jnyFW2l2F1q80Njp8LTXLl2K9Fyq5xn1wDx71Wwpg19L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5/wBHS5sbSGEXWoLPdb7iPC4VhzkA84UYz6egohXyZKr2cp7JWNn2Y1a4Ha21Ae809Xs5H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JOjEgcbH4OCcY4q/+0LVhrF7daVIukaJbWtthBDcGZZkyrbWZB+M4wBtGMn2rRuezHb63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o7cXlvNaXTTQs3dj7vussiHczDGB5AHJxQWifZzJrHars7bXlj8PZ3WhxXFyveLGO9AKs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HqM4rbh+ujocVFUcy0XRre60XU73URdWsRtHFo0VuXie4PSNm/lHln9a699nVhqHbT7Qr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raCyWApFuLxl0jEYQNgeSsc44yB713nQOz1jo/Zyx0VI1ntbWNUUTKGyRzkjpnPNH2NhaW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NusjmRxEgUMx6k486TyJKkjn9z4RivtkupIexQzp7XUTzxPcRlN6oined2PdQPTPtXyhr+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to9pctBDM3dR90S+zgjgZ8j+1fct/LFBZTyz933SoSwk/Cfnwf2NcC1PtfrkmpavLp2g2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jmzLmLvcRBXcsuSx2EZGMnnNKG1VDxrkqPnzRtBvu0GuWWmaVatdXdw21Yg23IHJJPkAA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nerWqazLP/s+s6bdRxLpcCmV9rp3gcOp4UIGIP+AjOa6F9meg23Z6FbLVLEaLqmnrM8uoP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FK7cn8I6HA8x7O0LsNr+v6lqd/pHaK+ttLk3tHNFFJA10wjRFy7YZwSHznIGPU8aJJdGqh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pSq0+idkdsSzM8sn+1KMOT3YwgHo2c49VFccTR9f7MSWGo3FjeafI5FxbTOm0ho2B6eR6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l1SPtd9nmodvri51Ge+EzW9pJH3S2sqBAmE4XcSQc4Hka7XqnafQrK5FjrtxDYyyRlgl6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Hwnn3pOSiqasH9FfJgNG1fR+wfa2ae4urddA7UxHU49QYgD4hf94nHkwYMPckAVkYdX0uL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0NxdXUGo3ty9iqNj4W0t1ZFkaMDJOSBj/AB+ZrK/b+1n/AByxbs1qdrcaFdpLPHb2sqvH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j8IZShx0J3HGTmtaukdndb+xzXO0FwsdnfSRywwOkrBN6AFI0R+gZl5AGTkmlCS5W/kuNJ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NCgGudqdPOqhpfjNQi+IDMSXDzDcCepOCRX0X/wBID7PdBj7AXWr6RplpYX2mmNw1vGI98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o2fmKdfaJoWgdjvs81yUx/BaTNFLczxru3bomJfA5J73b0Gea5lfTdrO3Gtaj2f0db2LS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G2vJe5jFv3oKuc9RllO0ZHnjjNXL6muPQnDntHIXGxzzipItRnTT76z3hLW7aJrhFB8YQk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/QU7U7c22oXdsZ4ZzBM8XewPvjk2nG5W8wccGggdr5xkYxj51zy7MLaZ0/t52T0awtuy+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qF7cXDPfajd7FaAEhDKDgITlfIdB58DnesWem2WqXNvpd6mpW6qgW8SJold8AtgHkgHIz5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7W6v2qvLJ9ZuFneythaxFUC+HjJPmWJHJ/aqJcsuw9ASfzA/ypuXIJyUuiEvKLeSFZHEL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EZwSPbJp8SNbLJHKrpJkEqwxjj/nXaH7E6bB/0Z7nXZIUl1Z7xZ0mAw0QNwkOzPmNoJ582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2OPlQ4qrRDVEUoyfI02QKgwBz+1LnoemKYRlck/iODjrWZJpdS7NX8em/xRlTumCPL4smP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ggj5VafZt2sveyWpTmwuQBewtbyjcyAA8q/APiU5I8J6kedW8mohuw5Q8htKVGby3bNo/8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yvLntJYRxXMenSGQH4y48McRx1Y9MHp6c1K+ovpnS7nVLXtJrltealqVsrR2SzTR928Kju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DaXJJzkAlvXirL7a7DR+1NrqWo6Fq9vd32johuJVRERY2yBBvXwyPuyc5OOnmaqe1+gx9s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7NahaPp1vaRyz6ht8E8hAA3MoAYnKgeQ5965ZBdyWd3FPAI27mRZBFKBJG20+EMvRh/nWi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6leXV5KPizGO7LBI40VETJy2APU0Dg7uaIuJZLieWeYhppnaVyBjLMSTx5cmowplmVF4Z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DMmFW9nLLAZEBIVGaQEAbVGPFVj2QTU9QvrDQrK0lv7S5uPjPgEkEYlZUYE7vIbc59R+dW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F1/U59HdodN1ELZym6iSQ9wSu/gggZw2ODgGqTUpLW1nlGnC4h7iR1RhNh9jHBBK9Bjdx6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tEN0dFduxM/ZfWdQ1bQzBeW4urS1it7x5AlxkbDx/UXJycgBB9eaaK8tuGja6ubclVLLC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PQ81DblUud7IEJXD7SVJX+n9PSjpY82qTxqpV/CEPvnnjrjioc3VClNsSazl+MZp40Ei28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Zdqt8yCDzUBiSONVhuGn8B8TcCIAnCgnII6GpEs5f4ZG2xWjmYlQH8TkeZH1oM+GYqq4yw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OKVk2T5twyyXSlZEyoCAKMDGM8fPpQ8+2O6iCqAiAYfPByOv61BBI6y5Khgmfx8jIz1qd3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AMBiq+Ev1xj3pUIJtnilkgSeB7lEicJCrlN/UjLDn8XNDBXitpx/2qxM+7kEjgHy88/l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0qW8m1i2sbi1At2+LxFE25XfajDjcdo/OsoZS8O4l3yhIBbnBxVRToYbeWDwzOInDxooCs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APP8ANnJ+dCogRyCjBweGz/KfalXKKZVP3jAjOckDpzTCWZBjyUnJ9KqgJ50wq7YyOB0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N1G60ae7bTLo2puLdrWZgoJaKTG5ef/fiq95QkQ8IDg4Pi6GoC3XcSWPXPmaKGn+DU6Zc2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mJcrqTysXgnf/AGedQCFZhwD+Lp5bTzVNqlrJZTxxSbG3xLKssZykitnBU+nGKFM8YZGSN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BOOuDjjNT6xeve3XeDulhgRYIUjQKEjXO1RwCep5PJo4g9kkE6R6cLaQf7yUOUB25Kjgkk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3iW4adO+uNVcMqu58EKnABXPU4z+dV1vguC7MDgsSQCx46DPrRUhCwxyK8ZnaM5XHIbkdf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cSHcksiOiuBhcYOPPPnRVvawGMXSzrJKszoLcKxdQFyJc4xjJ/Sg7yGNLvZANsbEbck4G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I8UL7493LdA3HlSAtp759Qs5nu55JIoHWUDu9plkICqpI8gc/mTVxrmm6LqemWd7pMsUE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lWlUHleT18W7Pp86oESF7S1gDOxn+9kBk2pEQxA6jqQBU9tqUdraxWV1Z2stk8xuCMMHj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nA+XPFYyi200+gsr9TtJdMvJ4JghlhcoSjblU4zgHzIyM0FtIUM/HORj0o+SW4lt5k70s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gM2OSSfP2zQ8I7mUOymQAZIxny61snrYEfh7td+cE7Rxx0/WjtK22tlcaiwUOn3Ftn+s9W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0PM8szwRCMykjZGijA3E4A/Mg1b3Bjt4beyRw1nHG0beHDNNkF2/PHXyFVYintwUhaXBzu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6tE+CufvboPvVgjRR4UlAOo4PtQc6xrFgRsyxkkYGcA+tLZM7rJGp3ZG8gHB4qXsDRWXw9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Bn711WEKmCw2qSck8npVJPBcWhTu2KyYaKWWMYLNIwBXn04HFSzx3Tab3VzC4h/3sYDcke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RiMe2VVmMWQy7lC4Oc4xn2/Ssoxp2BBewW42Jbd4yhdsjSDqwPUUM4R1Cb2ZV6YGMf51c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OQASoqF3UR47seuR169elVV7DLayOssLK6sMqPzreErQJniQR0C+Q+VNDmGTvFUMQePrTe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It0iYJlmDk9NnB+v/KrYxkYMpRCyBiAqhRz/AMzVv2p1dtXg0/T7KCWOysgI4UeQN/3s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W0khe8WCFhFhQIm24wcDJJ6460BpUKC8muNSS4Y8LEsa/iJOM5PAAx51l27FYXaWklpB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eIsEhs5AzxjzJwKh1CSSWaV2TDx+ACLjLD+Zj+fSjtTvbiKykEH+zuFjCgsWZTuOMngZw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5GO0ZIVuntTSvbEQG7uJZkmmlZpUXaJAcHA4A4+dMui8weULiKMCMAZwvoB+RqK5uA53R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FetJhFLuky6swJXON3PTP51aQye0tR3RxMA/Ux5wQSMjn8qQrFGkY8J5yxXJwPTHzxzSSr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YRg73WIbgiA+Z9s9aW3uYhIkXdlo2IGM8g9M0UAZpmttArW0kTSadI4aWBG7tpgP5S4GQv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Zcugt9Ogg0yzByIoW3bm8skjkD0xQkunTbHw0cIJwGOSVB9gK22nP2WitHtrPs/FdWMS4k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45PCsevuPYVnLiiHRl7bWtWlBhs7yZmu4gtxuJZnCkkjI5A5GQOtTaiDZzP3d8oupBh8Lz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Wry/sOzenQ2k2hW6vqd1GZkMc7yJbqThRtY/iOM4PTHyoePS72Cyk1K9MbT4Wa5kbG7bn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PQ1lNxFoF0yK4urWdmkRZgPh0XuJGY5AyQwBxnIAzVnBpmqLZW19fTTQ2kkZaUPCyBFB82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A86OsO07afp22fS3SwtbaT4ZQwbvJ+Tucj1Gflg+tUGlT6rqGoG2sb+R/il3yQzzOsIDMN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Zbq2U6+Cayi2TCe3a9ggmYvl9waNPLkt1ND6XZ6hczfH6bd96sZwVRG2Dj+Ydfz9K01h/E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2Oe9ton2LHKpZ4DwQyyjPhwTwfakk7MaXYaVreqS3N5cdyE+DjiAjDy4wAVGd2GI/Ks/di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Olrch4Z4Lq6K7ZBFjvMDqgHBz+nnQraZeyzWk8FrIs0JHe3GcAOuCD0OOOaO0y8R3u5+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iFfiEZCCxOViQgYJ46DpSR9vb6O+kaO0sI7ZDsit3jbCr74IJbpWjhJbQFfqNx8RrV7c62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iQBZMDBwBwcnNRQ6astxO1zcr8NBjxohZ2ZuQFXgdMew960+pavoOrwW97qmlT2hV1je0t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IZKlTk56/nWX7Q2thZrLDLJOiHBjDPmZ18ty9OPnVQb+QQ2w+JN001ja98sJ3yLJJlTjoG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q02lz3+vTJYW8r2MCJvdLOEFnY9QR6cHqa9oeqWOpWEelR6nLpem28QSO1tc97NgeKSVw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ZoXW9Ut7C21AaVeXG2aNIGRIjETt6nfjJzk5HAP6VMlvoYmrxWyvFpb3zXRhkeTZC6qokb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9M4586fanRbDTHiXR0mkZRH8QzkEP/THwzEHBGSVGPKqeBPgdHfurJEMnhjvGkOVz5hcYz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7qN6y6ZDO988x228TKvMmOpbAIxz5486TjXTGnRPqGpSXVgv8QN1bK2BELULJBFjpu8x5c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Npaag1ncrY2+AssshZHLcA7Tj9M9etaDWtOuOzyxWM0sdxqkiAyRWik7PdmOAfyA+dD6b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97CLxJVAnSUd5uUE9CTjjoMedQnx2kSA6AzLeTXEMc8cDfdsuGaM4+QwMH39aurqM6xdxS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VV3iUgL6nd1LAU3+J6jqYt7aynlg0+IFLe3lKRquM8sBw31zVVeXeo6R3iL3sluJAu4jMU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fnWcouTtdlKi+vrK0tPhIoI5YYA+9kKsEMZyuWbBG7IJyx56cUfcXaJp9tbtNDaiFAEEg3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wOuM4zVNBrcklsbXQ5r1FeMrcwSZYbTgcAkjHJGetNW8tEvGlfQP4hcyuWZkYuVIHTodvIH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uVVIbSNW0IeTeblY7XuVjTuPu5C2Pl68+9ZrtnpVjbaBMLKzggu0YO7CJri5c5yzPJg7B5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t32nt7m5t3tNOmt1hjYXILMw73PABHT5n+1SPYNrMzpZfDokqAzBmOyLI8QIBJPn59aeGU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cwBzJFLyxjYMDu5z5YNEXEE15cyzSMm4ktweT71sb3QrO20ySVDaTNCQlx8G3iXxY3Hdy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vMs4kcW1qH8UcYJYKPJc45PHWvVjNS6FdlbbpIJdiqyNkEhuK2Vj2s1LQ5bmWe6ldprZE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Mc+xJIHWqOzt57+1jvO7ZDAzROVG7ccdR8sj9ahuLR7RGjDySykJl5CByDjA9sEflUTip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vrl7gSi4tZsbXfws5AAJ58yc1a6louq6fcWQucJcXMLAFZAxHH4XPQMRnAz5UJbFDa2umR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QOzbo2kJz5fy88H1q/hOo6jGFvYrgfDMAYO5CJuyRvz0fPPOc1zz+n9g0ZWOWW8t5FUwSx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WfP0GOtWdzYRWGmLBdahb3mrfFGDbDJ3ixw92SGD9MlsefHpVN2sT4PXjb2UJRpI1YqkZ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FRWsN5DOsNlcSTTKNskJgICEjnIxjGD1OOlaQS42Wui/toxDdbmiuYrfcNzEg7xkHB9fOr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XVnupbf4KB/uyy5UELjJAGSc/Tj86W1tJpd8ci4RUUMySmRS2Pw48selR2cYNy9rdMiEOQ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5GuSUK2hAE113N3cszG4hEh3TSRkZGeMg8jI8qKe5OoXLXMyvK4cLkbjnjjGB7dBWlmu7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WaQFU7tYwcKB1bOPas/2hu9WsxbvdKIon3NCA6svpkgdTz0NXjk5uqAG1R49U1S6jMTZtm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AyAM0LNLukK5WNd2BvBwCfMgc+XlQ/ePaRST2k7I8mS+w4YjqcjyHQZqtkuGuUj3MzsnXc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XasZXGy8LyW8v3bpOq/hltwSuTxzkZzRbveSTBJVAVFCqSOQB+1Lo+rS26RQR6dFdxRr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IyN5r/hyAastdiudOup47m3tTcSsrtNb5ljVZBuQKR16EA+gPFZyxWKgrSNKiV4ZNVvLK1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0hzGnUsoAO48YA9TS9p30y71OSDQty6ZAzG2kKbWdSBuJyATk561mL5ri0vFSU94ZVV41V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fCfY0hvmtZtrJLLJnG3G4ilDG4qh20qDnvZUja1j7pQzd2GUFnJ9AAOp9aDsmS2nd5WnE6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QfT19fzq9uOy99pvZ2y16f4T7wkTRpL3j25xkB8ZCsRzgnIzVGYDHK7NG5yASxBwM9M1o4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JI45FdokEajKrtHXA4P50zTLC7ulyISRHje5P5mip5IhaypOe7h2YG3OSSelQG+e4tJB4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MjAYLYPPTHtS+CGy1trNUu1SKVGYdMOp5+lNsbiCTxhGIQ55Y7uuOnnVTMts8EL26kMOX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rLTpoUmEsrMxZe5aPbnK9cj2HrWEsV9klrFZad9/PDcSLvAAte6Od3Us2TwOB7Ubpl5a3W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SwQ7kbAYMDjjP1rL61a3bXDTIGkhKgKTIASPLzzxnypdO1K8s4dku1owNpKjkcYz7ms34+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1wDSimUoNfVmY8HmvTqJ7d4mPDDFNzSg0mr0xpuLtHP7vs9qEmsIncsY2YZkAJUD1zXRQB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UL+VR7jXs5qYQUFSNMuaWXcjxPNB62N2jXw/+ov8AtRR61BqY3aZdgecTD9KsyJLNt1nbt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8iLIhVwGU8EGhdJO7SbJvWFP2FF0AIeFwOBTc804+dNIoA9upjIGmjlzhlyPmDT69QBkf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zSJaBmZbiNnQea5x+5B+lXfZzQ7fRoVaDekskaiZdxKlh549asiAwIYAj0NP3UBZOrnOc1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UXaOS5urRJ0unkujEwO0Phc8eYJ5x61tQ2RVden/41ph9pR/5RQh2Vw7I6SYo5I4riznUZ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CfRclf0rO6rps1jfxStqE91CrY2TomR77lAz+VdBdjWY7TwmSByOuMj51UXsTZd9nZrxN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jkEZ5Geaj1HU5riaO3mieLqSD5mm/Z3dB++XdlZVBwfJhRna+wnaNbm1TfNEdwXpn1Fed6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DtnV4k4xmnIAU81eWdx31p3b8leM1lLHUI7pggSWOb+aJ4yCD+xrRW2m96yCTerdQQxGK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PhzNyVI9XzsmOWPT2Y3tDp7x62hjcR97yjH+oeVTQPGqnvlGd2wZGdpqz7YaHL8Dvjkdz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Hl9apdKv4bqMRFI1BO4hzjI/zFfQzVMfh5vchxfwXcMy6tpj29yu4rE0Mgx+Jen7V85TW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82e8s5mhyfNQfCfqMV3DQdR+D1SaKUkxOSgJ8vSsH9rumCy1+x1GIYS9RoZeOrryp+eMj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Zi9uevkzmi30unaha3sBxJbyLIPoa+tNPvI9R063vICDFPGJF+or48jbFd++wzXRe9n5t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wA+cbcj9c10TVo4maTttad9psrBcso3D6VSdlp+8tpYzgFGzj2NbLXVVrGUH+k/tWE7Mll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cetENxZk+zTA0uaaKcKQwHtD/APSK8I8lB/JhVi/4z86A17nQr/2hY/lzRucgH1AoA9mk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cKdUQNPFADxS03NKKQAWqErcaYfL4oD80YUcetA6t/8AoBPldx/3o49aYHqUHim16kA6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FeNwVZGGVYHqCPMVxX7QfskaIy6j2Qj7xfxSaazYK+8R/+dP0PlXaCacrUNJ9lRk49Hxr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J1mhfa4IIIPQgg8gj0qlK4z6eVfUH2tfZ7F2p02a/0iNIdfjXcCPCLoD+R/f0b6dK+ZbmB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4IK4KkdVI9Qa5pQ4s6Yz5qwZGMUyOqqxVg21uhweh9q+guwV/wDxHsrb3SqUSSWYhGYts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nFfPzKc4xXcPsm/+0a34P/yibAP/ABZ/vTiOXRrW60w+VOfAzzxTX61ZkNf0qNhn0zT5D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zggcUCG4wp55xUbfgHzqViMdMVE/XBFAyo1oH4G8AHJjbkfKuc6T/APIz1PiHn7V0jVV3W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PpxXNtGJFu3lgjj6UkJhbLySGAHoaQYHmQQOMeVOZW3ErgH50wkfzr75NMR4tk/hLepz0p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XtSBvCcHI9KYSpYYzk8EjrQBID4d2Mg9RSqeTwQD5YqMjDHkbvXNeU5Gc8UAPOBxknb+d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t501vCDnkmlU8ZOBQA8kheuD707K4OSMDAqE8jnp58U/cCpGDmgCTdgcflSk+35VHGwzj9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gEjpnyoAcDt5PX0qNiByef70uQ+cHIzSFd2QeT0oAdG4HUjb+tEBgFyMEfUUHGORgZ46g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fLNAEobGeT68+dODZ48z5DpUDMCRjI4pyuRgZGf3oAmY+HBAx1NRpIN3GcfKoy/Pr5Goy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9AwzeMYPA96duOAev9qi3MhZWXBU4I9CKlz7dPSgBHAcEMuR7jiprW8vLHiyu7i3HXbHId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8A5+XNeG7GCPLqeKQWXtp2ouRHFFe2lleQxzi5WOWEAd5gjdj8JOCfLnNXOm3vY+713VNW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tQhWJlhjQpbsFA3xL/KeAcnzHvWIP4scAe/PNKSwBJ4980y45JR6O49kO0qzdsJ9Qv/gdS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1GKBI54FGTtdBlsE8E5PIyABxVf2n17sv2vuZJO20dxpVvpaObJ+8ZHkkLA70yo8WETAO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MWUlWA6g4NHwdpdTtIXRbxpIiMGOcd6uPMeLNQ4yu0y1m3Zne3XZ1tA7QSxyXiaiLsC7g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IxJg8OMAHy9PQUEv4/THFbi6uNEvif4l2dtlY/8Aa6c5t2HvtBwT86Al7N6LdZ/hWvSWs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/wDfFwP3rJ4n2EsibMVdMoyDzgflQdrEJpirzxwDacPIDtzjpxWn1XsT2jhhM0NgmoW+f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B+g8X6Vk7hHhmaCeN4Zk6xyDYw+YPIpcWieSZ09ftE1rQNLuezukz6c9nvDi8ECThuFyY2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Kkg5+dZTTbjVdQebT9ON7eXWoMouoY5Wb4uNPFtYDrjb15I8vSqCSMCCFxMsjncrxYOYsE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yMH1o/SI7u277VdOnETacEmY9/wBw7KTg7CGDHzB280km2aRlbSOl9gF1Tsh9q0um6RbQd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xju49jowDMqMTtLKAOoBIHQUT9lHb607A9qNchutPvLXSbudnmsliAkspd7bIySQMBTjy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QU9ie2W/QLmyvLqVIrywvrC8Miwl2YMuTndkAghvI10a/+006T2rue1Wl6Ej9n+0kEELSX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dwkGQcE4LDnOdvoK6XkSVM7OKdpIzX21axHrE97d6atpLod9JHcwzQwKdsu1QQzDmOXhgw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0UTSzbVXLEcD1rsv2z3XZkWWmnsNe28OlajH8Td6XbS+CKYFdrPGCQr4JBHH4PlXOOx9pb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bxysE97FGxQBiMsPI8YyR18s1hFc5aObKk2qB10HUB2dTXfhZf4U0phFyBlQwIHPoMkDJ8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wgIT0UGvqu67I3er6frPZDQorzSLOa472/m7mMWbMdm5I1ILcgKw2lRzz6V85faB2dvux/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VjWeErLFKqgrLGSdjgHPXGCD0IIq8kK6CUFHozzy9zNHNGAsiHwuByv50XaRTXUMcdpMUk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MfM+mQvn16UBOXfdMyKqzOzjYgRevIAHAAPlSwyP92hneOOMllOT4CepAH0rFohstprdL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dVkJjQwwSx95ITnxcL0rp/wBqekmy+yrsnp3f6LDNpcQmuoXuVS7ZygGBGw3dXckA84B5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b6ZbW2kT32nS3KzC/uYCS1zg5RVC+LAGQRnzzTtX08xditL1GznuXj1GdobqLuykUMqAE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P+E1fKlSKirtlJJFeDTmaF5orMSo7RGYAbyvhfuyRu4/mA6edCSXL3EwZ40y2BxxitH2su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0uxEkel2axT3mwq87EAAP/SBtIAP59Kpdcs7W21Hu9M1BNRtZIklSZIym1mHijIPmp4pd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iWKMThnkPw5ypZVByOnQng0U01syKpsEjTAwCS8hXyy3QfSgbSQFmg3LGsmADI2ApHr86n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lGiHgH4i3AX50jJiRlRIVKFYUO9IwxJyfLP0FFNM1wyWtmo3KQQkZxuwuT+WKHEloN6yCZ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gq59hioLlxdXHeyM8hO0HcctgAADPyGKBk3ewS24LhzKsxZsD8aMPXywR79aFLBikg4YHB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U2o6mbK1R3nkQtHGiFmcg/hAHJP8AlQt9DNaXstpdwS293C22SGZCjKevINOnVlUNlLKytn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jls+RPFeLEL6gdKQ9Tnj+1Axy5IpxUuiJlETdlnc4UfP9aRea2XZHStM1DsV2ukurgjVI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1pJVEmXIXG4gAAkr5dSKpLkOKt0Zabi5uO7ljaNJdqtHkq4z1BIHH0pso4FaDV+yesaHm6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ZI54dQQZgkR/wNn36Y9fnWfDiSNjgjB9KTTWmNprs8gGKSPnK8k7vypU6V5CBNz1HlSEQ8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DYxikP4uKs9B0uPU5b1Zb6ztGgtnmjW5lEQncdI1YjG7nOOM00NK9HXL257WdioZO0T3ei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stnKloCWUKFCRDIYOu5WYnIORkYAAmsOwUOoLq0Wodm9X0a2SKOaBUUzTyXbKQCWKrlBsJ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R/Zlo3aybsleXnaGIzRHS30/Tre/KokUfXljkoT4cErggL7Vy/tDrGtT6jKNIvO0Udnc3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1PdqV2I5OW2FpBwcEYrolJqOkdadKyr7KzS6Jv1yOee21OxhiltlFqJ43klJBRjghPD03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0/bLUY9IzqGhX1nqkF+s0Md01r8M8MkqqzTJGFAGRuAY4yS2Bgc0HYTUZ9F1c3VnA88LKJ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3eIZUyTKPxBScgAH18qdrD21rezahdpDdWuoWtzFa21moURMDheCcqgcnAPOAOtYp/TRDk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qNDmMeqqpVlaXT3MiGQhgqso/C5A59RVTnbOD6MD+tantjp1zp97ZGXR9Q0uKS1VUS9ADy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ssPX+1Za4X7zOMbs1nJU6ZlJfBrr9zDaXCpOUTesgYDPIIxkfP96q4Ym1bUCshSLvpN8g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/ADMckAD1rQ6Vp8mvaRH3Lfeug3KuN3BxnHpkV0T/AKNfZTSL7VIdYuNS36/ZzyOlnsyqR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yZMg+WPY1n48VvkTHRF2G7BavJrVzf6jFDpEWkSLIwnkdGiwFkD7x4QVQ/wAxx1zRFt2st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9Z0Se91+yCmJAk5XcxVSwDsDujBWTAHHAxxiundq4u09+dYt4tJspNGivV7y1LbZdRTCs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jH8mM44r5O134O31m+GmTtdack5Nu8ylSyHkBgcHIyVPuDXRlulRvdRsk7a60O0fajVNZF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d8YIs4TwqOp6k4yT5kk4FUcfHIyD5Y8qjc5Jx+tF6PaNqGq2VmjxRG5nSHvZTtSPcwXcx8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Zj2ztf2NzaXNrOkalrQEqxc72xhJhwHPy619M69rFnomjz6jfSqtvEu7Pm58lHqTXy12g7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V7al4JtJ7xfvpE2scIsm5CTwcsV4JJweKB7Q67e6p2cVvj53trY5WJ5DtXyI2+X+veoyZ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XJg/2kdspe1OrNd3i+IKFSHediAZ4x5+vNc/uXed8tgAdAoAH5CreLTZb/xxyI24eHGSP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v2KfZi+p6sdU7QWTtpSpLHbEgFZHB2liDnAHixkdQfStMK5K2xzmpddHDghDD2r6C+xWC6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7MRarLp4hmMuI8nvIZBgr1BADKeAQPFyDmuUduezMnZntTqelOCVt5z3RPVom8SH/AMJH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bL2T7QQ3iEtEOHjzgOvmv+vMCtJ/09hGJ3zWux+uXGh6HbaWmnaRLbi5S7t7NAomXawjA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N38+c5AIq7aC2vr/s1pU9xNaX8LTr3Lo7iBmgzvjkLElSVYq28jB/KHtv9qst/wBlbvUNA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xJdrGhjdiQMOc5jIbIGOTketZrWbTVuznYnRdIW2g1DU+00TNcNdwlmtgVREWOTI2FQy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dDcJ81o0jGVUzrvZTXdXbXF0rWZ7Z9lq8ttKhXN+u8hZOOF8IHA67s1rYNVtprQXCd9tJ2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ccKRk8nGelc7+z3XYrXSrHS7LSWGoLZrPbpJcGRp7fcQ22RgPwE429ORjjpr7WS11uey1G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NpbeG4QI5yPJgTkcjjyyMjpSZhkjT6LiZ3uIUFtGjxs+yUTBk8GOcDHJ6Vz+H7KbJbPXr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y1O3SNe/Yu8UiFij589uRj5GujwMWgjZkaNmUEoxyVJ8jQeo6xYabMkV7P3cjqXUbGOQO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6ITa6OTGx1nSu2VnczziHRtLkh020imcJLdoNgLYxmXqWGTgEZAGDm8+17t//wBT7IafY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OIpRIAIP8W0efJIBx0NCfal2/s9KU6ffWFwLiS1F5aBmMbCTcUAbAIGOWyeOMYPSqntN9q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G71bffK8UkZ0TuI5JIpeF7zecBRtZhuJ5DcDIIoeWLdM2punJGHl1Xs8v2V2d8+oRXHav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9uGeS4USjwKCSdhQ+QwCvPrVT2R7W6RrPbC61b7SLia6j7nu7eERvLGgLE4AGSAvAGc53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9zFcaXBqpm0iwveYbq9jYJ3X9QO0bhgryBjkGqQ3D88nqcHpkZ4NKTnZrLJxNv280iz03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OpWV/bxz2gdlaVA+cKxU9RjIzzgjNW32O3Gi3Xaewi7VzM+lKxeOGRyYe+OFVmXONvqfX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Y4Krg84x1NaTsFodz2k7TWWj2c0UE1wJFR5BlcrGzBT89uKHyk7XZCycmfR32h692Y1btT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qOl9m7ee6u4NPh3QhxsCKwOFIVQ5z0HTPUVzT7R+2el9ubnsvpllbnQ7O0PcSXt3MGMc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2gLnlufQeYn2SXix9rrXRNcsoTaT3ncXVvJH4hIMoF91DkZU5HFaL7d4dJ7J6DZ9jdHsY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d4/EsZkYpGrHqeACfIKB51vDVKXZslGNIwf206bDpPbWHTrS0S1srPTbaK3VcZdSGJdiD4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Tp5nAuoIx54rr8X2X6Sfs4v8AWbLUp9V1aViunJpsf3Uu1VLeDbuO3x7jkDgefFcrhit5p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tGIMkqpuKJnlgvngeVKaT2jDIrkBBJZMiNS0oGFAGSW8h7mulfaF9nNx2W7WaVo9gk11F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FKK8zOVMeTwDgKSPLdV/2U7I6PJruk9nr2/mGr2uqR3BjRozG0DgNgMh3bzsGeTtzxXdu3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vs7cT6tcWtlpdy1yxKmWR5jtEZyQcAYPJ45+tEXFdg4qDSkc3+zzsvrNr2qTs52zgcaTf2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rLEzxSRsMrkgDPUeeBmuHfaToyaP227QWUCCOKHUJhEijAWMtuUD2AIFfdp0+JtXF/IkbT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+JVJywz7kL+VfI3/SJtki+03W3jx953DsB5EwqP7frQp3aIc+ZxsAhiWztFJwZAQMCp5QB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x9awZkEG7uZLFLVpZDbIeI/Lrmu0/YV2P07VezWq6hq1kL9J7r+GBHKYgQohMiFjkNmQc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46DOa+iPsfutWh+zdbiwNqtlaajMt0siByxYRbD4hgY3D6HPlS58NmmPs619n/2W2HY+D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tLslfvWUFY8eEZA/EMnkY69K+aPte0G17F9qNV7OaMWfT5Y7WVnuRvmVlDHar8YU5BPH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7caQdLWVTMSqgbFhI3NjlV458Xh+Zr5O+27XrXtD9omoXtkJAipHDIWBGZEGGABGQBwvuV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Ppitvs581XnYeGJ+0UM07skdurSjaMlnxhVHB5OTjjyqhcgBixwo5OfSu79mNPsuwH2c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TdoNYhaS3juYF3wygZVlyAwQKRk5IDDjrSdVslKzEdpNAtbXWrBrSzUaeZIrmcz3H4QST3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8+TnyArJ6jBKb6W7ljkg+Illkj4wN4fLD5DP6Vddrme8uWbUJQlvFIUWCIh+7faM7zgbn4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FtfaldxW9m6vahWdLVS2IiF8QVSTycZODzmuPkrMmVaRPJBJvBkkYly4PLEeZNS2NvIcFX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nbO04ySPLOAevXpWi07Rkn7PXNz306mMI0USWkhaZSTvJfhVG3xZ5GMc5r02jvpzWF1rOn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OObapyqHadhyMBhknz8iBzVa5BxfZdnsNLNpVzq2l3bS6eLSORrqbEG2RhxEoLElmyBj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O8M81xPbl/iDEgW4U4AGT0zkDgDH0rcdp71pnuL+9tQ9vJEIzbm44laNAjBQhACEBMeHPG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S2Vs2qxNtxKFQER4xnrnH+dKeWEvtHOvgqM+FUaNWjB3ttGGIHv8AI0+C6dLOeJgwRlUBV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6nBNOktZJXnnhhldMtxGhIAHiPT0HNSWlo7WjyttW3V1QSckFyCQnHngE+1NEGp7GWVvqO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zZWOnpbvdyXU6K0u6NRtjiDY8TbsccnpWKx9zl1KM6qQMYAHy60cYmW0mJSCY4MRdsMUO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I+RoCaZ5HVmeRscDcc/vVLoq9UTvt6IpOQAuKjlOIgCGEmeB6imKwMgBYgk/6+VPbvMiTc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P1piGuvcxr0BJwfc1GCMEkbiB+dSOVeXKhgCoJLAcHzA9qYqs5IUc4/SmAu3IwV8eR4V5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VgG3Y2g+WOtWthFbw7LzUlMy7spbo+wM64JDEDgcjp60LflJJZZVgghR5S5jh/CgPRR54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ivvZeME9eamE4RIlJZmUkgY4Gep/16U1N00sce1UXOFySAv50SkscVuXkgeThQMngk9Sf2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lSeUju+5Upt8Jy2ccMc+f5VLqUltc3bSWNs9tCVRVi70yEsFAZs48yCcDpQ7RxsHdhjw7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qw7PaeNRuZIma5gEcffiSJS21c4OV6EfUVIA0U/C7QzNFzGnOD7n5UwQyT3caMG8RXcQM4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7uSWW5ZH3JOAhdIxHuUEYyo4BOBmidMm2TBPiYbNQrFpZFLBiAcKc+tS9CEkb4S1FsgzK5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zxgEcH9ag+IzA0aeB2bl29MdPlVlrTmSeIi5jn7xf+zC5Vc5xkcHk/oKjsbCX4WSZIPjI2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QB6Mccjy9PeknoLLAd3p8jy25DND4IZGHJkK8sMjnGf2oKBYVtsTTssjAKruCSMHnHGCT8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ola6ZREDtjii/mIzwcdf26VVtI1xdQiUcdAx6ke/vVIkYw2u0W9mRTndjHPypFtVmIdpUQ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lViUgnLiSCWSON2LMgJcjovIHI49aFlME8rizt5uAuUC52qo5OF689c0WOxguJhLJcsxa5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/0MAYpHV7i9llaL7mE5Yu5yVHUClgYPC+xEYnlyV/CP7VNcuEgR99xMQfEWTKrz58VNgGX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Sd3bAANgAGToApOMkAAcVW3MrwxmPG8OxCkc7f8AnyKkG6cM1xJhkPgLAggegAp17KY4o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VZZg+8FlUeQAPrjrzSWhEtnpVrhY72K7tZCmRI0ikE9AMHGP1oe3spgWZVkMMeQdxCj/xH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GVdgjZ08bFhu3MfU1HdyTz4inuXkB8ZDHgHy+VabY9hyiCEFrkK0RG6NlbeRjyyDmoJ5r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YaMGJShAYjgYx5DrSWs7xdzkxII2CsSpIxnkn1NOuAs+1oJBPIinduJCIPb6e+aQCXBhZo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JLJwT/ypm5VyISWQ+FmU4LjPy6UNOWG3vHDN/h8h/o1PeHeqxwIUiRc7nOC3+Qq0gA5j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BzzilG0lYtiAoOo6n3NOdyRG6HEgzlfSoVcoVygJJ5J6/OrGWSJElpl2bC8MGICk+46n5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lu5bpEHw8OVMrfysemAfPFAuYljDhdzPyAeoodNwLdVLckD096VWgLy/1SHfJbrERAQV3Z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tMigMmmW0SyL3agkgNlnJY87fLjHWqtf9ouNzbEYgsRwM+VanRgsbxNcqlvZDBdxlpmjx/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SfKs5KkRLRHC4trKye1giU2gVpCSfvHPUN6cE+9GWS6t2l1GOS8ANpaxmWKKMiOFAD0yc9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7X6j38VjBDth05I94Ucbnx5jqTjn61Z9jxa23Z+eeaWa6lkjkR7Puix3Hhdo8xg5Pzrlm2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StzXUSGHvTnajN3iLkcEHz+dWGj2E2jSW13qjD4O5doFaC4Hhbnhhtzjz6ijzoWo6HoWmz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30aubGZmWWBcZBLgEqAcZB4zxVRea6Y7IW0dyrTG6DG2Ri6lChGTJj1xgfWsm5T0ui3Frs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2U0XxsU11Kw2oHDMV45GOAMA/nVTYdqtWl0u6Sxt5VET95JdiVT3YIxgKR149feqvTLu7E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bQQwcZbPkRzkY9qsY7i6u9Gu9Ntraz73vCsgjLKwboCVwR1HNZRwxh2SOFtqesGE63PfT2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RWREOCTlc7ic4HHqazncRXN6i307fESTBWKjLB2wMH5Vc2ujXOmlzbXVyG29II3Ug49M4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/aNpRIWllmkw7szEtycnn1rtxu1URWaS37O3thGt1dyxyWdoweTu2++hycbtpHJx6/Squ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ES3Nxed+N6T3CFWZR1zn0p94IdMhW4tbgp8QgZe6c5ZM9G9sjHPnWgW9sO0VhZSXd/aW08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cLI3UhVGcDHXpik3JbAorbQrCa7+DvbqTTUnUm3mkgLLK4PO7nKryOcVpO01lNqNroltr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eALNZEsBbbDkDIyPkfnUbaZq8FzLfC7vLjV0hKvcrbZtYRxwDxnr6HJ55qGG70ySe6khuL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X2xRXD9NqoMthseo681Lu7Ab2/jW3h06zggDiNkEcAJwVGfIdfxAZrSdkWESfG2OnrGF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wwRlGwZ/FgtnPtVJbX2j397dTX9kGjhAFtdoXEqbVwERM+M8/TGTT7q/tY9HGn2sMjRwXX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6EbAoJHHmSc5rHNGUoqKLhSWyQw6FqM5WWHtEk0kpknnlKsLhhksrADIyeBgnjFN7W3sHZ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lN/PFiKMwlYNoGANxIztJHQVR6X2on0u8EstmlzAJSxEjFXUYwBxlc8Dkg+lV/a7tCe1us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WbJFsdWn70cdCOAB9BW+LC/8AF0RVstrMWmqTwHS9NnkTvA9zFcSKwfP4gAPwgEnHPlR12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rVO4vbhkdYCSS6kArknBA5xj0rJaVCkQkmkv2tlx3WyNSzSg5yMDHFX0d7bahbwWH8Nnuj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3Xi64xk7QfM8+dEoNS0OhBYapb3csNha3Nu1wNrrgKVUc4LeQz6GrW00S4stMuYJ1SKR0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sMHp7gGrMavPPd2lre6feOUbfuEwkGRkBG2jdtI9eaMW4jutciuhbRQPEgijATAZy2ScHp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5XVDPa3fTalZLZRxw2sZfvmDLveRh+HOcbB69TU1vaz6VE1rAkcqOBNLNGTtYNxhSeQOD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NQvJLUxyEfejY27HHOfrUs0tyumI8RW6klx3EauEXocqd3Qgn9K5E5c+L6EzN9ro5YLgTW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RRNBGmE3E8g4/Fn3OayaXMsksK3V2628JOH7gSsmR0APX6niuxTQG1vWNgYwDDGcBe9dm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MkY61yHV5TNq06Xm9bvkSBYmiCyeQKsM/55r0/FyKWl8BEg02yE9xbLduxDqxxnCoc4Gf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mtGS2NrHvCXL5+9wDtH1NVG5zDLDkqrnx4OMgHOCM+oFLBbxy208sYkZEUqqkjPTJrqa+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w9xPbSSiO1uIGWRypwjgHP/dYda2uq6vPomnNei9kmWWZRHBKwaNwQTkegwOtYG41DT7qz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UDuSmUJH82ahttQuRbRWc0iNaH7tY3UERhjnK56c1nLDzexUaztBqcF/qNm5kt7MxSMFks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GDs8IBUnI/P601wZbi0kVZrq31G4mjSS2lfCSxMMKwwM4Hnn1oq30hTBNHdhGgkkKARgiS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8wD1XngGpr2C2i7ttItyyRAq7wISBx1Pv5UNRSpDsGktLrT//AIda3T3MY8XfQZRUYE8e3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cmr6/wB3qbJZW0UTPNKoH3jAgYBPGep496CaVJ7Z2LzqbRQ0ibdjnJxkgj/OrVrjS30az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5pBtXYWDD0JA9xznFYTsAN7pbEW96s+60E0kNtLLhC4yeefQevFe12fR73Sg15Cy3MrKi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fBjw5Pn7ULqmq2k2nNp9xE13Gjbkkgj2vGRwMN0A9qH1nVTqWlW4j0T4Mwsu+6incpJjP4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JPyAzRiwKX1PRSopNQPdXUiQtmMcZcYJX3FR2yQtcq0jqVB/Ackflin/eTxNLMcAkjxSYJ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0gAAZLM3W3hmLgAD28zXddKir0W1vPYTJLEyFEI2nbGw49SQOB86uOzpt4Y7uHTzcwX8KP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eAp5k9R0HWsjJeWzx/doYIyfDEh3ZxySxPv5e1Q/FyLAyNJKsXltPOPT/lWPFrolhEMMs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ZGLBgrtliT1LfI5q90PTIruLVtbvZLdBBKGsrW5Vma5P/AADBIxjHkT8qrrFNOniWWSdr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klfQY5z7AfWtNpep9lodAv5NSg1Vt7GG3kjmTcWAyMI2Tj/EeP73B26Y4vZX6Nq+tarM2i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KjD4VYxHGgA3EkH5dc5qov9RnMLLPcO8IOVEeCin5dPrUOiWT6j3k0jBLZGG7cwBZgQSPS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+kmuO+JIXZ3Yi8LAeYx161nkkk6JkwKexWCGLMztO672UkYUY6fPpTbvTZRZ2924TDKPCM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ip5j8Q8kk7rG5G1XyBuA9qMnnScWtvNOsndqCsdvz7Asay5MhszJjPefd5UDn5elWemmdZ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cl1w2M9RjqaKk0UXJn7vvrdmYkOwOCPQj096p5k+GRbaWQ4VyxaJ8npyBVWmHZf8AaC3la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VQcfh9OPfP7UNY93ZXW7UZVQlCe7k6fTAzn2qAyq0aus0iTBEjXJG0qvTPqcUixx6hMqTy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dxj9+BU1qikz69pabn3r2a+kMx2a8DSZr1ADutLTaUGgBabcjdbSj1U/tTxXn/3bfI0AA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E/wD1FR+lHCqvs1/9I7T2Uj8ias80ALTTS5pKAG5r1eOK9QB6lppNezQA4GgNQONV0o//A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/5Udmq/VeLzSif/xgj842oAsDQGo2/ewsKPz702QbgaAMX2cvH0vXJLY8ZPeRe+OorrcDx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Q0ci7hXJO1unyLturXKzwnehHqPKtN9nvaGOeJYZG2xznwf8A1OTzU08keasIumbP4OIHh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2zt7xYTcQC4IAERkUOfoTS9qL99M0G+vI8d5DEzrn1Arm9nb6GDpFtqiM+q3QW8E/dksz5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2rnSs1OnXVuLqFkdSuRzmua6n2CuxLLJpuotEGct3UqCROfTPI/OtJedrbWxumt9Rme3YH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PZgMVWdsO1r6fp2n3WmS20i3VzHCpYbgwY4J8ulJovHkljdxZj5dI7RQagltdWdrOr8d7D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5z9KvPtF7MXet9j0t4tjX8JjlU+TOp6Z9xkZ96udO15dY7VX1rb26G2sSI3uN+cuR+ED2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bvV7nRoXZ7q3i72Q4BUDP/OmlRWXPLKlyPmLUdJ1TTHxqGm3UGOp2bl/8Q4q9+zTVZ7Ptj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G+HkAG44Pt88V32bVNFa8lsrm7tFniTfJG7gMq/1H296KsNL0wXkN/Yw2xdgQJ4lXkH/A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a2Yt2B6sNWgsZzIYZkCnkAqcY86ymk3a2yJK0U8i7drdzE0hX3IHOK3fa2YQaHdHzZNg+b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lYyizuOBu2iqxv6WZS7CbbXdLlcIL+BJOndyt3bfk2DVpHIHGUIZfIqcipJkiuY9lzFHMn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Vx7O6Rv3w2nwsn9VrI0J/wDKQKWhj9aBOjXw9YH/AGNF253W0Lesan9KqdW0u5i0q7Nnr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x3CpMDx0yQG/Wn2g1tLK3ZY9Nu07pcASPA2Me4YUwLNqQVWS6ncwn/bNG1GIf1RKs6/8Ak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2h0t5NjXsUcn9E2Ym/J8GkFFzilBxUayLJGJEIZG6MvIP1FO3dKAJKWkFKKAAtZO2KzY+V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FHHrQOtf/ACSI+lxCf/OKPYcmgBDSUpFJSAQ0oNIaSgCRTzXGPtv+zwT28/aXQYPv0zJf2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VR/UPP169evZQeamjxnBAI6EHzFKSscZOLtHw3t3DII5Fdp+yj/7SVBxxdyjH/hrD9veys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gew1FDcWzqu1Qc5aL5rn8q2n2Ut/9Bzj0vJP2WskqOpu1ZsScjBqNuP/AHpS+RUTtyaZm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Y+uaaX4pC2fOgQpPJPtTHbw56ikZgP/AGpjtwRQADqABtbg9R3bcfSuZ6NkwPgjOR+x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cA/yHP5VzDRW+5kGfQ9fnSQMsuvQfn1prgZAwcYzwOMUucDkNg8k1GTx7+9MQh5DcbRn6U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7edOO0kjbxjoPWnJj6/LpQBCwUcZOR6jP50gUgYBBPyqU88g8jyNeHi5HHtQBGBzycE17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pSAR6MfamkDgHJ29CeBQAwbWbIIJxTgT/AC+Y86Up+gpOSvBHHl5mgD28beeSaUtweSR04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n50mSMg5BFADs4TjgfrSk9OPLjBqM8r5AD9aVSDySwyPTrQA9OuRuzT9x45OflUW8lumfT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jnyNAEhOQOM/tSdeenpgU3IHTp7V4HDkcHjqOlADzuU/McZpp4YEEjByDXsgDA3fnSdPN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fGWyScsT6k0+JiAOcc8UOp4+nrTwfD1PrQBPkZBIGD5V4SBeM5oYnnGcevpSngnzz5rQM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CMAnP+VQ7wT58V4t4eRxQIkkPg6EHzwaFlJAbIzx0FTF+gJP50POfA/H8poQHiccZz8q8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DoR5VGehAH6UzdwfXFUIIjmkjm7+GWSGbOd0bFTn6GrJe0V7NH3GpG31G3wRsvIFkGD78G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m8dM0AHTaZ2W1AlpdPvNLlx+OwnDpn/62/T5Cp9U7F6XqPZzTYez+r/E67bSsjrfymKOWD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IcEgcHb1NVinaMeQqTeGQhsbR5HpSpFxk4vRDq/ZPXexetQag2nWOr2tqonaWOMywEYOR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y6c1mda1fU5rKFLidxpd1cy6jDaxtiBHZmVii5O0DJGK21jqt7YybrK9uIMfyrIdp/wC70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Wh5Z7WbWNM03U5bYkxSSQhXXd+L1U5zyMc1DgmbLO/kznYfsle67o6apfW8x7KG7aG7ur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ThgigttyVyQOnXgVv/s97O6DrXZzsppEUMMOrSST3ya3BteXdFMSoKA7uV2/jwB8+gfYvt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9WsNAv9X0iG/icCGQiSOCVhjvUZQWDAfsPSqHs9omv9l+0D6x2GudNmaK37lDFMJHZSAGB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HH0p8uOkjWOWNH0V2o7Z6f2Sup4Yw5m+HkvLhUikkAfIwSucoCc89K+b/ALc+1lr221uy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CA24hFrJEYsNuyWceLdnyxjb05zVj2pS617stJ2k1+G50u8tr2O31Wa4maKW+VmXMUMP4W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2k4Fabsr2J+y28uLq1vNek1DfEZreYtLEkUO3LPIdoVSp6ktjpkA1i4/MmW1GtHCbS23mS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bpQ8xIRG25xwCctgD54oIeR2jPXaf2rW9qdHtezXam7RbiPVLVdk1gwcHekmShkwBhgoBI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55HlkOXLEsfXJqDnlp0Wk+r96beGNFtLe38ccUTu6rIcEyc8A+wFLN2i1K47S6jqdr3Qvb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wBtAZkU5KnCnnryao2iV50BJCkgMQucfTzqw0jTze6ksFtLuyxHeAmP7vnJPmBjqPpTqxc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Z6VZ6Lqtjq2mxXEd3FM6hWkDTzMB3aSFWGUUjPOfzrIBY5NgAaKKGJY9zPuLsM7mHAwD6c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3a2cltpmjSBVhQ9/JCoVcNjCEjqQOp96qJLi3TT5YRbBpGGA5JyDkHP6frQ/wS5uSGpEkt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E0sgQSySgAZ82J6D9qfby3FopjbbJH3jBgrAjIOMhvMHHWhLeJGnUqrcZPPy86MsrVtUvZ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CkLyK1zKIkO0ZIBPmfKkTV6IdNFtFqIlu4GmtY23SQ79hkX+ncAcfP2pk8XcyFRFLGCA6r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zgbhjjPnU+m2q3WoWlrc3VvZR3GO8uLltsUeVyNx8h0/OhTL3ibppWkbAAJJbIXgYJ8sDj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2I7Sy9kO1Vprtpax3U9ssirHKSFO9Sp5HI60D2t1u97UdoNR17VGjN3dPucRrhUAACqB6B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TSkZG4flTkbqwwQeMYp2yr1QbqOkXulsiX0IjaSCK5XDA+CQErnHQkDOKCdSDg8URJPNd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DGrncRkAY3HnGFAAJ4A4qGdSkrKcDHFADVPNbH7Oe1evdlL+Sfs53SvfutizzwB4i5I2gk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vnzWOXyNbXQL3tDe/Z/qfZ2wiRezj3qXF3N3Tf70hQqNJyFXKIeQOQMnHFaQ7NMauRPqOq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Yh2QtLZtOt2s7uyub4zRTSgHEpyoGQWBA568YPNZ3XrHUNP1i9h1m0W0vn2zvEiBFAcAgq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0XtHc6jP9n162rWWktqthqdvpl0/w6SzXChllQSOmAg/FlwSWyVODWO7dWN3p/au+s9Rs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XRrl7jaDGu0B2JOMDIHkDjypTvs1yL8mYTrU+LhrSZolkaC3IlkwpKpnjcSBx5DmoU/FR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5DaXMsEV5D8PcKgGJY9wbacj1AORzUGCK8HxGio12oGJIQjp/V86EiBeTCjkmpSO6WOVyk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xzjn0oexHR/s7+0O47M3l/wDEQJqVneQ91PZ3cjFZF4/nOccAjoRjy4q4m1/T9O7FySy9i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27fSpru6Z4rWNiMrGuB+Er1Xb5c+uG1zSdS07tZLo3aGRTPp0UVs5QAhYyodSOBnwvnnny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7Pat20FpLIYtCsEFl3lk7zIo2lmliQ4x4iqlVPO0nJzVK43s2jLuzGabrl3F2ck0qQ2r2E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SOWYStgZMjcj2xzzWt0l7btH2jso4raz0e8kuluIblLQvun2qqRd34htJXdls85zjPODv5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d7GBtltIYBE5iL5DuvOWxziuraLfdl+ymnpey2V1HqN0JtS0fWPFK7MrYVZISAqgkAcZ4b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thG7M/8AbToWtaD20lHaDVDqt1d2yXHxJRVO3cyhdo4XGzywOfnXNblt1wSBjgfXitB2i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S71DVZmuLq4bMkxH4iB0HoB0AHQVQxRrPfxxM2xXbaWHOBWcpcnYpu2dC7F3ek2XZdZotH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1izDSSloodpdpO7Qjcq8jqOW9uWdiNY1HSdUtLnTL9baaWQKkxcrFhydzOT0QcZz8/Krj7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S+09zJqeqXOiRNaSrbXcQRjFggkHcGHKqMcHJGOprOHStNP2ZnWBdapNry3qRCM2siwmI+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ncDywOeMdM1wU1dmsaaPpT7RdX1SPsFaaxpN5pbXdpEb241GOYiJSoX7qPk5MmQgyeR7kV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9uprlkEbXErztGo2qjOxYqBk4AzgZrfdtbuSLs9pGlN2jsbpbS1W4ns4gYpEnO1VV1Jw7g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5xxXOXKyA+IbicD1JpSdsjKlFKKBHPOa1PZfR7drCPV+0AvLPRpbxLSO+iUNGHHikV1Hj5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rWafevhVMMBls84qzs7W9uLTaC0NgsneEzOUiVsY3bTxnA6gZqbozhNRds0us683aGS/s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mku7GynYP3D7VAZmxktwQASdoYge9HpN53UpgmXMUnCg58LVe6XdS2+l/CWzwvBgjv0jKM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fbPpUvZXRJO1Xae1stNtbm6+/T4i9RC6W4OTuJyPIHz5x51mryOhPI8rJ/s4sorvtaYJL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T3NxIEjj8LFBknqW4r6Y+xeaCPsq0Bu4XlN1KyxrJnC5wMAnODjd/3jXzstg2larqGld0o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4UgsAeCc85IOfrXVfsYtjcdoJRNHBLBHBlhLg9TxtB88r19KuEmnwGqpxZcf9IDsQ+t6W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KMpPGo5lhznj3Xk/In2r5amQxEEfhPIxzkV98m1KHNvIyDzjbxIfp5fSvmD7Xfs31HR9Q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gmhu/fAQOHW3z+Ljghc5PTjOK6q5riyoS1Rh+xXaiXQb6QlBdafco0N1ZSSlEmQ/IHDDAw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7S/tFuO2Vj/B+zVkracxW3e4uCFmdWRGaIq3IAZBlgSDgD3PGZkKucfpQ5Zt6upxIpyrj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PFxdGnP8AJ260msdR+z7S73Szcahq2gae8EqREwS2MsjB1lVR+NUIKnB6D519A9gZmuuye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qDvED38oG7PmDj0I8+fWvnz7H9QsJ5TqVrbXl72mSaQXUMcixyPDIud8eSFcKycq2PxfLP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9lY+wkV5ovaBtNgZpGjgslAmeRifxIPEoGcnoMY9qtzjQZPqSSOj61q4014kaCTEgYm4biC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/5QB69fzI+fftP+0KG51JTZXY1GN7Z4ZbVkmggQtgo48WXYY6EYyMj1ozU+2dhafZdrOi9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fUoJJraU72FwpUmJwTkqpKgYPPPI5OODXN1K8LROYlRgmSiDcSucHPXzOelZuVrRKSxvfY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sGS8uZ5bgxrDbySyPlgoG1Vz16A8+vWg9Zgngs7bURGIbK/klS0RpQ8mxDtYkDoARjn18+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NLjvVtNPu54TcSTfgBUna7HGQBuJwPrVdmKO+eWNIZsMRvxlZAMgHyOD1/KhRRLnqzc6T2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UOrzavPdWOm3K2skU08txJYQkLmRIyx4IwNqjJC+2Kwt2kXxtwlpN39usrrFMAV7xASFbB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Wo7EdsNT7Jm8k0e9EDy27KBIJGRnAJTwqcFuWA3ZUZ5oXsjpWiXd13Wv6ncWEKGEJ3MDS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M7SFyc/+x2i+Sph99JGeCYPXkV1b7CexmtdoNaGsaPc2dsulTxSYuGOZHzuwAucDGQT7/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YnTn0Sw7BpbSbY3nuriGczcHhVJJJ3ZDEg4xxxzVb9mmn9stZcx9j452Omjf3qSLCIi7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PPAx0p9faOMafZsu1mo9mNK+22/1FjLdWEsObr4XmSyvedzJ0yVKLn0LnzGKf9offdtdA+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LG31S7t2jLzoR3jSSojNlRtAXaOMjk+9cZu7ya8uJp7ppGnld3laRiWZySWJPmck5NTyX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LPHFu2LI24JuxkAeQOBwKanJSNfcSpfg+l/so1HUY+3Gs6FLcWUmidn7NbMyxW5jRQgw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FyScmPyFfMLJEFKw7zAQdm/8AEEOcZ98Yrp/Zk9odA+y3Xb22sEi0XVxHatdElXQB9hZQO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5nyrMan2U1az7O2uvXVk8WlXUohglLDLEhsHb1A8JwSK0cW0yZ09oqrnX9QutTt76WRI57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eJYNioSVI2AeLJJ3da6x2G7dduYtAn1G0gfV9MjnMVykkffsXIDMWC+MAhhz088VxcQsZN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7KRrfZDWtD1d4ZYNI1ZlhMi4ZJ03dGA6MMkjODwcedYe19XKiYyb72dD0Ttnc/aRoOqWL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ES13nuVcADvc43ISGGR0PBFcX+2SwvdN7W3Vvqbh7oxQszBmfI2bF5bkkhK+p7vszoln2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pbbUb+OS3nFsQqzKRu3OM54KjxD6184f9IdLle398Lx43kW2gUOvG5QDgkeuS2atcX0JS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PtTZW7lFUfip0pwaFckk5OT61kYjo8sevFdA7Hdu9X7JabLawyT/wvUFLPDsjIkIULuBY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WAjkACLjkV0LtDexa19mvZVIrYQ3Ojhrd5xtIkjlkZR0O4kFFwMceL1FRJJqmVEve0fbs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tdVuSiwsN0UmChBYBePCTz5dPM5rkxcAADpRGtQwWmsXlrZ3ZvLaCQxJcFGQSY6kK3IG7P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x41j6E2y37L6b/Gu0FpYsCY3bdINrMCo8jt5AJwufLNdMudB1LUhHcyq8V1p5kiuReXr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NnXackHKhmPT6DfZRbW+j9mrnVZ8vfalKsUccc4jdIEOd2R4hu8ZxkZ2g9BkXlzqmq2VnI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Akk+Vld1Yg7iGJUDHQ5yuD65rnzZmpUiHKuh0PZLSJ7ayhu7ve8CNPcu06qJZnXwoEPI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0jslaw2Ns97aXF9fd+ZsISgiUEgI+3jewxuGemBVnew28GqMmqqwmZXlfescyyLsPLKx8J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nOM1KdLvk0+GeG+FtG4UNbmJIpjHjLsrcnjdt8vwnk5zXIpyktkN2S2vaWHQoFktrW3jl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RMiLjyjVlAAIUDjyGa5rqXarUdWvrW41LVZ9Qk09QkEvdrAiLuxwiAfmeTgDpV72lszf6d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zMDHbxog2qmerArwR156daxGsF7W1s7aECSFdzNeIhCyNnBUNjxBeefUmni5STTYuT6LX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YTvPLMFjiK7lUHgtjkZJzg+nlVYbq4vYI9OWFI4dxM6pNsM7gDh28gMZ/OgL24Z7aEO2Q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xkckcDr70GwZIpI3CZyQVBBxkdRW8cSQG70LtNKXurKxgstNsVSSWYR75Y1iOFJyo8Tee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Lao9gIra305w0EJdx92yDLYHJPJ4AquFw6R91FK4iKBXAOAwByFI8wDg0LK+cZPJ/OtFiS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IVhiCLmQEzMerDOMAcYx+tDSKFb8W8HnP1qSLbGrOiI/kQeTjjke9elQrEZFBbycgcL6f2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OZDF4lTz6fmag7thL4lB4JPtRccsqWzRO2UkP4fI8f2phwdyrhmOAX9fPFAElu0cUSSOve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wYweT+Y4qLaAhI49l8q85bAzlueMVIm3a5YZBRsY9cHH60AGW17Zr/DviNPVkgldp3jbx3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jjGOvSq+9+HN1NLbx91bO7MsbnJRc8An60ZqsFlA9gdLkleGa1V5Vm4eOTOG+hIOB6c+dV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3POAOlMb0T287NnkYXJAK8E+lEPLJdyR+JEbPUeFQfLFBpFhVJVtjHr5USdiqgJIXqyk8n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jMcg3EjcGLf3rZ9k7+2sL1ri/ngksjafBRm4cgrkgsWGePCrYXkZYVk3jkcPJP3glj8K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U9o4g+M7iA3UE8ZtEuZoyohY7TvABPIwcc+nyrNq9AC20RsymwK8RYqN6/wApP+VXdjHba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3hVGADYZWJHGQfTy+VJFHHBbzXUjmaTuu7SCXBO49CT6AAEn3xQslq6WRMgCzmcKVUjDgr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6VnfLRLZZNOHjkke0hWN0+7O3kt0HHHFV1mfhp4po50xEd57vrnpyfXPlQ2EFttWJzKr7m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/nTbuE24iBPjePfsxjGen1IxVxjQh8zTJIWZFCD8Sk7sHrjNRfEsEMlznJyUAHOaFdwsm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6iYDEUdpC2wLuXB6YPpVjCrbVbhIyMKpJG1vmPOmsZ3lnZzEGI3Mqnbu+Y/WoLJReMquS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lV1Foz3NlJE/dpe7TIiu4ZSigcZB69fyqJSjHsRHobwhXFxbJ3kRDCURt+bEcHqMfKrWe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OaQMsyxtHGeJVPBXHryTQe/VBLHbl5XiCh+5SNRwuM528henNOubq4jtdrW8caysWVY8Yb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U+tc07crTJZFe2XeNFKirDboFVoUGGLHyz71Y6lYWcMNo1uJImYEEFApIHTgjPn51U2t5E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vCS8pUlVYAfh2jk1LJcSRXcajvJSFXarkgIxztY56fWq+oVsodRhNpeCGcGNlHiDcH8vq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5FJxkbieB8qv2SaGR3CxlgG7wE5UkfzA+fTrzVb8ELieWaQli3iYbiBz71uplqRWCQxlEJ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9aLN8sZVIkWcHlVI4PHAP1qKeN7iU90qCNTtG1cD6k063RVmwgLFWAZwcBfr51podkCIst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Y94/GD7+1TTzmS4l7yNDIBhFbgAAda9qKWlpGqwmVjLhlQnO3AGc8euaDGDESZeDjeScn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Ii94dzFc+HHX/ACpb1DAkYkRt7jKggjK+vNRSRfEDMMYVEBJdjjI9OnX2p80JuJxJE0hR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DjApgQoVExZB4CeRnmnTHwE8gnip4UVYWkbwIOPFwSaDZSAHcZpgb/strEcdkbTRNGtF+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sX3nzJVcccHq3Sg+0/aq2n0iG20y1S2DP3l48cIQTuMYwMk7fY9KyNvcTxW9zCjlYrlVEq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D86J0zT7nV72O0sYw7sM5fhUUdWY+nNZuCu2Jr5Nvp3Zy3msU1LtBcbbidFkLFS2zPSNEH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XyQRaTZwalBZ3KukixQQ6nIsGCc+J1UZGfIcnp8qZp+qnQbCTv9ZtNS7Qq7C3jVc4YgDBC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OOfKqXu7jtLqNxqmqRNLcyvuW0jZu6UgEDg8Z6nJPn71yt299GeyDXbgXRkbT4Laa9kmN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wBhFJORx1PuepoC3sNRtrG5uvhu43uHEjADcBjnnpzRuqX1zY2y2SxWNnJNtjEMaFpMMc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fF+VWuraSlvFcaPDcW6b1BbvrzLRxDB5jJA3kjIx5HpSplJmXtpUWAXNyryPDIAZ4nxhW4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/Wr7R+0tvZaQ9ndZF87E9/NyjL/UxXxFvLHt19cv2k0uTS7qK2mliaQoDGIvNPJmp9rcWkO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Wyg5yd74z9OeD9at41JbA0es61eXekyXUUk0DuEEktvDtDZ4294Gzj5DyrIGSOaeC2tk2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WdupPsPIfmavJL9ZezN+8hjibvkeK37pQoycFVyDgYJPrWdnA2qIpVhU/jwBnBrXFBRVIE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MNviK54JrT23aKPQIra17MQW73KIrXd86d4Z3/mRCP5OoyOT5Y6nKztIIAwbdFnYpxjPvi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dSBuK5rVqyjSTa1qjXXx99q1yfisxTKuFDJ5qEAwBz5c/Wi5rOzvJY/hjFcRQxKQ/er4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1qltNKuNQhW5mZ9jHMag8YHnSz2UdqiQzbVtpCG7xjwXGev0zj51i6uidF5bsNKkjNxETA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PMcdM85xzRItbi7kmgjNgJJDu2qVQ7Scrhevn+lZ2KV5LNobiaVYVGVBOdpdidx+eaO7V3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GNI4SFgiQjcScFnYjzJGaycdiZTSLd293c2dyhaaNykyHHJHp7U2dYluFZ7d4jgZXoG+V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u6a7imuHjD7J1BduOvXPTFC6hottDGDrF7cW4L4ihSAu8p9FOcenlVrKroORUJMrRy3My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ZHLeS/ufpVn2f7PT69dO0F0tlBajZdTv+FABls8j1PnTrjS9KMLRbyJbZg/dRuZGZjjcGI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Ubf3+Bb6YJbeaMoZ5o1HgmfcNhccchQDg+tDmn0U2iaO00fToBFZan3rXaM6CKUp3sYbA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qU3PwGnfF20MaYO37wZVecbsA88/vWetbTTJLpVuIJViMhMiQoXZyegUDGOf0rUyTQSW0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smxUuI9rA+u316VhNK7EBRxXl2rz4dANuAFCB8jk+lQw3jXk62l2sCGxcuRP+Jcc+E59v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lyrHNqlpZXkCKkklwweQxqpYBUKkFjnHyHyqo1XUNMu7c3C6pZzTzuuWaDuJh8wBg4HHni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wnR+0CRC4WcSXGDlo0baMex8uvkKv9Oa3vZGvV0mCS4xhDOokl2e5br0rCraWU86vp1+X7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BvbcfLitdJo15GFvRcfEd0Q+2KN9xHtgjcOelYOCi9BZz3tpozabqZYWk1rFcHvYgWDR9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4HoRWbLS47sMwUsCVzjJ+VantZPfXd7LHfPDut07yId13R2EDnbk46Yx9aycrgmR2wFXrj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rLWxGZIyCgyw8/IVNG8Z5lLZ8gKHSNpWDYYZXwr6nyo3T4o5rqGNomZhy656c+daPQ2XGm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XF3jasCK+AnXOQOtWthqUccVtJJHMsrNuYRHahB58R9R6Yqmhuv4TM0tlNGLtCQrbBiIM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e8j7qeW/hWCVsMrQqdknHQgnwnzzXPOKeyGWmqWy6o0l8otobdBhpYp8uE8zgjyx60/8A2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OG2nuYSHMN1lcnqGU4weD0z+1R2d3ZSWrWgjNuyg95C2WyGU8g+YPmD61HbW1xesLnVL1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3qmBwpHQ8cetc89dgiLtHdfGXqRJJF3IjYuEg7vjA/mPLD0+VUV3MVCLbOJIiMYQ8r5dP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vLKzvNJa5aG5LRGJjuMZUZKj/AA81HN2Z1a2SCQxpLvjMpjhcs8Y8t3GAT6ZrbG1Q0AuFW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hgpPIbcecdamWyvbWOOR0lit3I8YbLoD54HP0oWWzj7+J+8xG43KSPP0P51YNcRXGox/F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U3hG44PnzWkmDYr6Xb27N8HdCdwMMJV2EeeDUSwqthC1qq3EplAYochfY+ePej1S2e8hm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eEJxkdcnyoLUEmt5e9hXuGTGCBg/Os+Qrs9dllUxwxDcT+LzPyzQkzS9zFA0ERkc5V05J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eR28ndv8AEynAkLZ3cnJ9uadaai+lX5axKx3m0g3Mo3DBBDBQw448xTjLY09g8AkvIRHe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MeVXHQkAZz6YqfQw6b5pI55IV8ARAD4jjrk8CgF8TAR/cqoABPHAHX8q8LuVIysVw6ozb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KclegZY3s9rcOZLacTRKuSNu05xyORyB60dDnTrOGe0VJZZkRmz784Hr61Q77cRWqMn82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Lr9BgVrdRs4bq/El9fyQlAsSR7QkaADAwRxnFZTSRLBbbVrq8M1vdp3aMxywUghfTHl5c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ZpriWeSYSYEcSL+EYyWz/AK61WG8Z7he8t3eC3R4++BP3hDYDE46Yq5tNQ+MtJLS3RESUB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kY6DyrnyOUftJXZnp1WWOKNWAw3/lxxTLO5NnO0sJQOh6OucmrDXtPjtLF7qMMsolSBIVA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OABj86o0mDPg4OByfLPtW8PqVln13banaXIzb3UEv/BIDRavkA+VD3Oi6ZdZ7+xt2J8zGM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2cf8A8kmu7X07i4ZR+RJFfSEFvupQwxVG2l6nDzbaxI4HRbiFX/UYNJnXI+sen3Cj0Z4yf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NOB86oRql3Co+K0m6X3hZZf2IP6U5e0NgpxcPNbH0ngdP1xigKL4UrfgNV1pqlldEC2u7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J/LNHb+KBFf2b/wDpLEP6XkX8nNWOarezfh06ZP6LmUf+YmrHjzoBns0mea9XqAPGmnrT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ZppNJuoGPzVfrTfeaYfS7QfmCKNB5qu1tsJYtn8N5Ef1x/egRbHrXq8eprwNAA97bieFl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Tim7P6i9xGrtZyn71FP4T5MPcV08dKrtU0+O7gZWAOR5006Am0PWbXtRoradfSgyyxlQ4O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9RU3Z/sfBp00VxPcT3c0MZhhMxH3aegA/c1yq9s77sveNNaxyz2DNueJT4oz/AFJ/lXSO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zjF3Mrx/hFyvkfRx5GplH5iWmbCSEd2QFH5Vxz7SNKvtavo2a1uIrSylQrMAMDklnA6nAA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CskYeNldG5DKcg0BPGCTkZ5rJOmM5N2UlXQuySlMQ3+p3kkkMc3hbk4XOfYA/WjPs6sLmz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uBcJbRCR4nLb8sxySQOf8hW9vbSJ7u1aSNGYMdpYA4+VR/wAAsQ108MAgnuBiSePwufrVc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Y6r9pelWYmcLJbyQXQReJAMOIy355rqscEcCRRQoscaDCqowAKzEXYu0hvdNngnuUNlIZl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liRk5FG9pdfSwPcQYa5I454X50PdJEvRVdtb4TXMdlEc7PE+PXyFO02EQwKoAB6nFU+k2z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uzFiW6k1o4lwPetHpUQt7JBS7q8aQdKkZHfeKwulPQxOD/4TUOjyFtHsG9beM/8AlFET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w/SgOz7btB04+tun7UwLXvCOhqOZUnQpPGkqH+WRQw/I03PNOzQBWS9ndGclksUt5D/Pau0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NXRZ4j/sWtX8Y/puNlwv/AJhu/WrY17NFgV3da3CvB0y9A9N9ux/9YpjajeW5PxejX6gfz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Kd3/AJatgeetSK5z1osDNavrumS6eytdrBKssbCO4VoWOHUnhwKvoLmG63PbyRyrnrGw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7+z9yGwwDRtgjPSRTTZ+zujTSM7aZbI543xL3TfmuDQBYkivVVNoZjB+B1bVLb0VpROo+k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9dg/Deaber5d9C0DfmpYfpQBaNSVWm+1CLPxWjTED+a0mSYfkdrfpUR7R6ZEcXc0tk3p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H60UBcVLF+IUJa3Vvdx77SeGdP6opA4/Si4jgjPFJgY7tB2Xh7XfZ5HpzbUukTvLSUj/dy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H2Ncs+zfvbbs/dwTxGKaK9kSSNvxKwCgg/UV3bs8caJb+ZXePydq5P20Lwat8amyFtRUy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x9yMflXPPKozUPyaQeqChMTyetNMpJ5B/Os0upTjpIcVJHqkvO4q3n0qy6NAZB5givd5z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hlGPY1KupxEcqceYHNAi0Zz1BpkjAjOTn0oIX1s38wFNkuEfG2Tj2NICacg28vqUP7Vy/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HH0610pmOxvHk7T71zTSRlpwBnHQZ+dCBhrP5eXofOvLhiTjGKk2bjkHB9jTNhU5Pp1Bp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KUHAbGefWvKDg9cZ86kHTg546elACKCTz0pqk7iSCM+opXx0P6elIpyAcY3dcUAKTlumM8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PtjFeO3B68dK8oOcEjaRnigBwO4E4yCPWvYwB0468VH6DPJFOUgHB/agB7RA80hBLE5/Pz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HJHGKaByMHIP70AeK4OMHPHFOcAYPn6V7jHUnJwa8wOQAeOvFACc88DFeJ8WVyPMUpIOQO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GfYUAexj1GeK8xAxzwacuD54I55rxTjgg+maAGdfUe1OBAOc8V5lI6jmmkAeYP9qAHjOP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wMdKiGcZxn6V4njIX9aAHk4PHHvnpXgT5nHlUZIJ8gMdBXlyWHTmgB5ycZ9OufKlyD0JB9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DzS9RwOnpQBIpypIPAHPPSmNhonPQ4OaT6cEUq8q/TBB8vagCHOAcn6UxyP715j9OaiZv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+/ng/pSZ5PX8qh3DORzSljkH1oGTZGfQ+9eVvSogeB+9ODcD/ADoAeZOc5ppY4z5etN3HH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UAOBb1xXgcOGzyOhA5pm7JJP5ikJz1FAF3adoNSt07v4nv4+nd3KiZceniyfyNT/ABuk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ZTbSvfaTKbdiCMEbehyDznrWe3Yxn96ljbnk0nFPsak0F6l2Z0/VHeTR9bitpCCvw9/b9y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Bx7Vl7/sX2k0tXkbTZLu3A/3tk4nX8l5H1FX3eHBBxjp7URaX01rIZLWaaF/MxuVz+VT7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thJR1P4GG1lPuDzRWmX7aUbmRIUlllTarPyB8x554/KulSdoHvohHrNlYarGoxi6gUsB7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rR+yV+vFvqWjSZ4a2k+Ij+qtzj5Uvb/A+SZz++XGCHk3zKZHaTAyST0x5VDLIsk7vHH3SH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bwAeceuT9a2F52Au58toWr6ZqpAwImf4ab/wAD8H860v2R/ZK/aPUNYj7WR3unmwjSWKDG3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+QQMKDj+qj2yo70jm+h/BG8f+LNMtmYJSTCpZi+whcYx54oJIneKITHG6PnHlgV2n7XuxG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hNpulC1t4NcmtHmfPxEqHeEIY8bDt9/5feuS26W8kV2lzcG27uJ5LcCEyGSXjahYDgEef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Hjo9rVzbajerdWduLINAgniHEfeqNp2DcSQQB186BwemN3GSKmnjVIARjJdhn1xjJqCR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enlSM27GquFbwnpj5V7YAMg5FOUlRkthTzzVn2c0tNX12wsZLj4W2ubiOCWcqWEIc4DH6m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Kop4cgZHmKY556dAPKtD237OS9ke0Oo6Q8j3MUE5SK5aMoZMAZ49tw/Q1n5fFhueR50ON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A8CrbTdd1HTLO5tbG9mitbnb39vnMc205G9Twef04qqjBq30HRn1q6uYlvtNsRbwGdpL6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cdeapJvocW09FprPaCPWbzW5n0SzspdW+Hlijt2dI7ZYsAlExh94Vgc9MnFVEWpullPaL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5JAwDMzpnb4jyOv6U3RrC51C5hj0+ykurqSJ2WKEZf8JOTj0zmo4r+6j0K406GZRZXEqXD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DYyPpSaZVt7ZG4IkNP2GRMAe2fKnSgEBh0IzShybZYhwqsXPuTgf2qCRtjDZFJPjrlop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P5A0fZWlteNHHZ3Be43DbtRgSc4GOM5zQVpp1xfztHax7vMndgDNdQ+zjWUsu2mkXsFvp0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jTuoJPFkySdCWB2HOMZGc1UUmxxjbMrJpevyXE3aDVe/u4pZWN7cmUSyAIQCZBnK9ABnH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GLK7QjILjkmvrPX9GSx7MfaR2k1b4UXGs2fwaPZZeN1MQjQjnklnAJ/w18/aNJbWt7Fda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fhmnZEuc+EqWRTtIzu3e3SqmlejRwXwVuvza/q95aXOtTM92tlCIe8hSIG28RjwFVQR+Lnk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CkQvZ5dvxCkRJH3bMCWIJO4cKRkkZ4Nd81jsRoq/ZxDr1npMtnrGnNBHfQ3E7N3yeFSBl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mMVhPs7+yy67e6vqmpvdx6foVtfSxSEnc/hG7aOcYAZec+tN403dg4NbOdvczPYRQGaQ2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fCGIC7vyz+tC2i/fPMcAIQuT6k4orU44bW/uoLWUz2sU0kUMv/wA0RXIVvqMH60Mzqlss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z6cD+9YMlllqEgSeAZJVTlsdcZGa6jqNtF9oH2maPoWkanff9XG7p4IhFt+EWOJiy7Qdp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QBztrkNtMWuomkVZVRh4XGQR6HFazR+2Ddlu0Eeo9kbO20+Z9PNue8kNzsZm5kGcAPhRxg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fFFQk4pld2902HSO2Gr6XFfnUUtbp0a5Kkbnz4gfUqeCemQcVn4hvl8AAVCCTU2oXUl1fT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7scliTkkn1JzzRbiM2ccK92sqqGYr/SxyAc9SM/rUsyntiRta2wSeZhdXWAyxqfAn/EfX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dWubd9RyYZWyi7sDABPT096p1RVOMgLnrVjvvGA3GSKFQO68JAcDjg+YH96TT7JoN1W4kn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FvA8cXhI3Y6s2SR5DgZHUVreyXaV+zmla3ZdmIpLZdXlQC/eUrcxQJkBQFO0McsQwbw7j1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0M692tmafTv4lFFbGV7N9yo7AYGXH4D1xngnj3BHbDs3ddn9eurOaGWKBjLJZs7790O7jx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KU04QtGiXGNordPu3eW4muLxWmkuMkTSM00hI/GWOcjjqTXTPsU1qCPtBqK6pe2yWM1qs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AegxuP5/WuOWmqWF3qmmutgsUECxpJiXe1zhvEy7uFZl4A8j510nsjNZ6V24S+7PwnVNP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HmjjYCMpIuDtYscj1+VRhi7suMb2d21CW90CD+I6TI2o6QwDPbtIXMa/1I/J2+3NWmjaxp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GqyRsNk0EoB4I8x0INQdiILu20dor23ltsyvJFDIwPdxsSVTI9BxVT2p7PXllcyaz2XxFe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j5BJUdMnnII569a7CdN0zhn2vdgUg7cXMPZGxnu4nhE9zbW8ZcWrk5wMdAwIOPLPpiuN3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I9K+3uw3d6X2Xhubx53uL6d5biRkLHvCSDuwOANuOa4D/ANI7sh/Bu0I7QWmG0zWJM5XpH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cD67qt1JV8lKn9JxpWGPEAR7irybS7+z7L6fr9z3S6bfXPw0PiO7KlgWK4xjwEe2aoiRn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59QWDVrtLbTjFJvMm5kJGHCDAO3cyAZGKw4p9ji60AXkm1iANoPGD0x1pqzK25pyxd1O3Y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+XWkmdrnM0gDy7FMjsAFXjAUAY+VQFsQlQikk5B8xS40Yybs0HZA9no9Zkm7V2Op6hYJbu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CMM+5l8IGeh64rLRxskUe5ssAA3nzWm0S/is9M1mw+AmudS1FFgtZlnZO4BPj8K/jzhcA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TmH8e0jKkqR7itEm1ob6IbdT3oBB6jI6Z56Vs+zF9obaFfaHqun2cNxeSd9HrUs7LJabV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MqeMjO7HvVdpvZ343strGsyz918GUSGFELmdz+InH4VUYJJwOR6gGutrKOWK8lmvI4DBFv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+QNikDAODnmqUWtlQtOwTvpZ4xJLnewyQfI1otD7Uap2baWLQtZu7eOZVLmF2jVm28+E+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WxdyhwBn8R6dcVvtB0DX+x/aRo9T02aBJYWiumMAmUWzY3spB27goJHPXr1pxx2XBW9mBj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D5YrXT9j9T0fS9F1C/iX4HVoxLC6NkEYDAMPI4OR8jWz+0b7P7DszLo15oFxLcaRqUX3Ik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Bz5hlPTHGK7Jo/Z2HtT9j+m6ZdDbIsA7hz1idCQh/IY+RNaKo7DSXIN+zzS7PV/st0Wy1S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CYmHhJSQlePYqKn+13RV1f7NtatIkG+GD4mIAdGiIcAfPbj60L9j2pxzdm10mRRFeaeWWS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8wSQfl71ubuIT2k0LYKyIyHIz1GKybakZTtSZ8IJADcK/XOGHvX2Z2G7Ox6Z2G0nSdQWO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MByxfoc9CePlXx9FPNps8EyJiezIbaw6SRnOCP8AiXBr6f1LtH2h2xXCo9vBOF7lYYA4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nr1HFGWdOqNckdaOkMVXLMVGByT5CvjX7dtTi1Xt7rU9vMk0KyJDG6dCEjUHHrhtwzXau2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Iz9qLmWb4mNY2e2lZnDtu8IkI98e2cV8n6zdyTXkryyF3di7E+rcn96mLa2Qkoqyul86Ff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agY0jM8vJre6VpjyfZvfalLDtgi7zbcZXwEMMKBnO5mIGfKsCDyKvzrTf9Sl0FAw36gbuR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v/iyfoKzmm6oGU5yeWzuJyfnU+nWUmo3YgiBxtLu20kKo6k4B9h8yKhI8q2vYvSru00C77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biOztLuOdU2vuy4ZSeRjnH+GnJ0rBmx0/tHbjR40voY7Ve+SBgzBSgTjcMjaSRxnA46c1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Y7oxmzW28ZkMQCy8kKNyFQwwx8OPPk+gtrZWTXEepX2otLILmP7p4ziYGTDsGxgYDKcY6m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W622FjfJosbC6giuhHP30yE+IgYwuzGF8/PFcPFPbM0vkiu7jU9Uvbv8Ah0Vu5KSFgh7tJ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AKAqf5iPX3Ah1a40hdYtL4X11dXUYSYySGLb4hlsjLdGOMHHsaq7nUp53muriaAXE6d0kE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u3DAHC8nIzyfUV651C4js+5RYlmdgoKx8RqOgUkYHU/h9T50ml0DApsSNHBZz38Fo7m3Rb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C2FAGMc+9N1O/t2tF02y2PDFhI5JGJyoJO5RwAWLEnjpj0oJ55Vti8bTPsbe84BABycc/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ONyiTduGDnA49K0jEkMuGKpBHHjgBueSD7/vQLW6xy4jk71yNzEeWRyPp61OJVZSrqGbqr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6UjFn2PM6rDjYGHXjoMDqOa1WgInh2o28AFc7SvO/n/KhpYW4JBwepFHIY1lcxztGAgw5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fM06cRR93GJWkdhgqOcenHr7U7GV6M4lBjYgrzhfSjXlna2hgd43jty7ggcgnG5c+frit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Z211CG0VXY2Vos8jqfF3njCA87sMOnGPlWPacyose1RsO84zycdTVNasqUaSYrMpkwCGAA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KUEXGclmPSoyvdgqyspOCVx+HIpVdoFDISGzjKnFQQPkzgKgOQOn/ADqKEMZFEgCnkY9ac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xGePfpTMk7RjJHt1pgMKZZQ7JIxQE4O7bny+YpZAMAKSGPB5xilZDE4JwAy7h7g+dKuCgy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0WMmSSX4dYnlACNvVMg+XX18qZCjSyqufxMCT6/65oq1lSS+06HUUaWyiYxAJiMqGPmw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8LF4jGHwizEBJG4BQsQG+XBNTJ0IMto73WHuIrCAsFQyTykdIwB9M8+XPNSaPaC80C91O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mjhi34ee4bBG1f5tq8n/3rZdhbVY10xe9m+AutRgWVCEO6ZWBwuBkDYu7k+Q455o9Q0eD4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NsLopawyeC4QLJtGFIzg7huzg9PSojJVY/iykmETukFn3pjjj3yu4wCDg7seQ5qF7lWt7l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MhR0zn/WKs1k7q1klneKOQFQsKMG3DHVvbkDGfWqiaIxNZEOZGlUho8/hPI/LBrOOyA60T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8UKhZGDYCy88AnPGcHjFMl7q41BmlJYyHLSZwNxPQfIUHcuXYKM7RjHOfrR2labdatKIr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lfCH1HHJ+QFadAU0NvLf3Dw2FrLcStkoIVLHAIGT7c1q9C7PW2pR6cYZWWKWUx3Al/wB5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Zxz5Z5q+bTra27mdLm+tp4lGBHG0hD5/CAvG3oORz51De3szwQLcPeG97/wALs+xuuR4cY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lkbX0ktkc9rZ/AakJbVraa3mXuCYQxJVjvKsFG9T5ZHnUNzfQw24S2msHnkbEkpRzx5AA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fUnubaSe5lg2qX2uWfaT5nJVvf60NayxWszzTyrJbToVKcsGz6Y9KylhctsEzUTQR6NqGr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1vsjYfg+8XBDD2xxVamnW3wdtI12JrgdI9zAxpz1KZ54BxjzouPTrb4gHVhNG8paedUnbe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JAHBwKGj7PvcXkbnXLWHToI8y3kcT5CqvVUIyD0HPmePShRr5AAtbO3ZJpRqURghRnJtzt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Pi59fWooLu1upoQ0Rt42T7x92TIwydxxxnn0NWdrFaTSLJBFJG2Soub9lLP5BiD4VPTjJ6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hyQ2UZtr4X2rXEibzHEO6jAHi8eMAgenPTiteSuiaBZbO3ju4Zp0kuLZ0QrKWUH0wRjnG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M7qBO6xswVQdwbBOM44Hzoe4uo23R3U3hhzsWIeEk8n0xz51MlrNdRI1oshhZcsQScjzOB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clxbPLBFdkCTd95IDnaCOcDzIxUNy0Vs0sMI3B8gSzIIwVyfFn/lXrlvgY4QYmtwScTbsc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b3iX9vHbJFb3LHBeQsRxzncevU9BWsRkdx3+mWSTA212s7bFjySo8/LGap3d7iRzMELk9V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RajpTiK1WS7hjhjBRMxsQCfIep6D6VTT6e9oMMJBk7Y2K4z9K2TRSZFaqHjVZt5RDkLnAzU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9eFX/lQ7lwrLwwIxkDFQKdsmY12qvqc1RRYsjQ2yrKVEjeIITuP5eX1oYjEn4SzZxtx1q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ZLDknr86lt2BLM7AIvIPJJoAhDb18K7j5j0FWekX11Ez2Ol3C28186RSzhcsq88A9QOSTj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YyWGJVJAbrjyq8+zextLntTBNfSTLaQRPI3cqC7nGAo9zn/XWom6i2DL7Tey1ss0bB5VgQ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3pHOW8gOOhzxXtT1t0QzXN7OiHcscMOA7RMMbsDhc5yM80zt1rk0z/wANitlsLCNg7WIl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B4JGPAOmeecVXdpu2LdodNgt10jTdPMDhjLbK3ebVGFXJ6Dn9B0rkjCcmmyFFgfbfT203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y7xhgsh+8iUYCg+gwePYVX6hGbq6Ro7Luo853Od7ufNmJpkW9pUm3b5ZZTIO8G8sRxubPXn1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haST6gYcOFCyFtioTyRtA5JxxW7+mgeimtra5kk7+57xpWxGC7c7VGAPlj9quNJtYrtYm3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3jgDcP6T8qFvp7d7eWBGZ5OMMVICjrnnk+VV5tGkt9samQg+nWluS/Adlp2s0+OwuIDsbf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4x09+az9wCyrtGWB6DnNWEz3sqol7JKIkz3CSZAHTIUH5Ch32LtWRjyc7V8vnWkFS2NArW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C5woBzx/ai9EtY31SCO5QyRM3MZkKbz5DcAcdevSoJ5mcbUChRwAo6CtB2WvdJtbYW08c1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MIowDwMsckjjnCnqac20tDbND2mtdR0pre1iS3tLc5EUcchlkaNc/iJ6KOB7kVUmSKWxC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wF88Sy+SqPrRcdyiahE0mkJYsyhH2Su7EHhSAwGB4c7fPNV1rdw215cJJNIsUWHChDuaV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rXKkzMK0qBIrJZJpYe+lyJ4J1CFQD4SGJweOeKr+0ujiBba9tUUxvlZTHKHA6beh486t9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iFxdX0xiBNvCFcQg4OGK4O7PlnjmqrU7nT5rGSDSpLiNy6M0JgxuIB8wSOM04cuQ1bYzs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e7tXfAaUSRRFnyB0OOcUTb65ptjYSslrJNfkBY3kG5Ru6kE/hx7Dms4m07l/DjoVOD9aa6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DH4ea1eKLdsvgje6fA1/qdvb6NM9pZtGwE/wys1xIpAcLu/lG4c+Zz6Vfab9nFvf6he3e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43xXEMse3cc53ZHAxgeVYDQ47r+IxNosjibupEDbgNibSWILEBTjJ8uaveyWraJotre6pI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93aW65Zm8PJz0UZPLe3FRPHLuIOLWzRfB6ZpIuGc2oubZd23YXwcgrtcdXz5ZyOtUEOtPa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dGMyi7jlLSI7khdxPT5jkVV3Or397fi9vJAZMBe6ZSIkBOdu3yxx71HFYfF3koLRxT5yYh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OP86j2nH7iXojt554jLPI26ZmDbnOdxOQSc8k9OaKgt+/mKyNhmXcQBnCnzo7SItMWxng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/drIqgoUJABGTwR5kVq7e3tHYzWWnxW7w2jQxybyQU24VjjggHByc1nKWxGLhmuoLmTvV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eAYVOQCMDJxzkmrS7u7rStVR9G1Fba1uRhXjwokO3gb8c48smq2V5ZJI7bWBG57oqp2AK/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45qLUezbNp3dW9xPL3g3W9scHnOfCM85x1qWo8tgU0smoG+vn1OSVtQM3eKZWBzxnJJ4Iw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5cvs3K43AsPxZPUe3WtHrWj6tp1iqa1E0V1JHHGA7Lu2c4BP+X9qo9Qub+5aL+IXMkxt41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HRQB5cmu/FtGkegZ5pQuDkNkHPQ1LZ3c8O9lkdInP3jIoyfqaYwMm1iCeMHFE3kpC2ggf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bz0OOp9zWrX5GQxEhVdGLOeZM54/1xVzBqFxqC2tu8UMiojLI0oH3nJIyfLA4FXX2e9lp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ocUsMBuFmnlmOGKooyBjzJP6HNV+t2iaN2g1DTblEkS0nktpDGCCQrEHHl1FS4co2gcXVm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Z8cEknghve7aQKI93B2qTnxAHHIGB9KdbRmWCN7qNFeT7zCMSqqcfi6DdVOmm3zaVeXlj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jbmUc4yPkc9KfDFYW1rbR3esy9/O4drYK4KxHo28e+ePb8+DLBT0gaReyajbTT6ra2YR1v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DfDKvTu2J8LHnPBzWI1b4i21OeyN/cSpESCBIQDxnpmtVpt3dxWfcwy21zcR+C0EzCPw7h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Tlj+dUurazdQ6dHpFxZ2qxxyNNNmErNJIeSZGzzyT046U8H4JVFTYljayRTTGGBvHnYWwR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qPuws7sCSgbz5OPM+lPRmeSbuGVe8HMangDPAxT9hSF5O9hyMju2PNdDARr87ZYopZUgc+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W+3yRLO7yooCbcAsV/uap42XOcZ6+VExQyuwuI+M8I3I58j0qXFEtF1bQQ3txuijuViiB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dtPhgt40JnvIo5PId13jVn1e9trpGSeRJd2MqeTn9+taf4iaCRYt8c7Rrh5AvJ9/86xkq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dWhaNpgc91IAVz/3arYYVuIWYHu1TlsjJUetaCWe0mWN9Qe6tgp/F3Rfceox7etV8HcuM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F/Dz5iqjLQ7Kt0j3bYnaVccHB/aj7q8uZbeKCd5WIbOXHU4wPyFSm6WO422zLgDDOWBDev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oZgkUu5FEm4DAYZ4x9P2ob/IwzTLuRo5VuLn7lEJVWP4m8gPWlsZSZZd00cbg5EYjJBHzz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bw3ClkBPHidchfWrjbpUVnCguYXupQ5wpyZfUDyUD865ssvwSV8817Hw0drIqnHcvJklfY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1qBElq8QdgBCDhlyeBz0+tavTJhdSOjN3QHCtbKC3yDEYH5VlO0em/wrVXhkufiZMCTG4l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wM/WtPHatpjifZWaaWrH2nai5YkOkDkemVJo2PtCJeWh24/xV9HzR1S8LLH4NEW9Kbuqoj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TG3up/cUXFfWsv+7uYWz5bxT5IxeGce0FZr26mqQ3Q5+VOIAFBFAdxpmn3Tbriyt5G9WjG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sUJNu11bHr9xcOuPpnFWY9q8/NFgZ/R7fUUF7Haas4WO4YYuIVkznByTwaO369F1i067H+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gik0QYvNWX0uAfzQVcCqJZT/xS9j4udGvV/xQskw/Qg/pSDtNpqHbdSy2pHlcQvH+pGKu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B5B6g0CBbW/tLvHwl1bzZ6d3IG/apJX2MA2RQt1pOl3DZn0+0duu4xDP5jmqHVINMtTssZ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t7two+akkfpUt0aQg5ukafduGaXj1A+dc+e41KRAguJnUcfi5PzxQk9r2gO46fYWznHW4u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vUqVnS/FUfukdP2GqvtDlbGNv6biE/wDnFcwOt9ptGk3ajoN7DEOe8sblZQB67c81p7TtI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6TKXXxlNjqQQcMPI8U7rsn+WvcHZviRk0uRVJDqjXFxGFRVRgS3OTn0qwFxjqOKdnPODi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GS5Rh1qZXz0zQQQXtlHcoQ6g5Fc917sfPBdvfaHObS7PXAyj+zL55rpeaY6K3WmnQHLdM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eqRT6fzzJGpmtW9yOq1vNH7cJqsIdYoblfOWzmDD/wAJ5H51Pd6bDOpDoD8xWUvuwGh3U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5SQO0TD6qRRJJ9lJmyudftGlgZhcqY5Mtuj8sGiW7V2Ajbu4riRj0G0Afqa5he9mZtPF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xyXUcZQ3RcBS2D1q/i7KgMe9vb+dfSW4b+2KnghsuNT7W3cwMcJW1UjG1Duc/Xy+lVljpz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+TnxHJPzq10/RLa1UbI1B/U/WriOEKOBimqXRLZFawLEgAGKmp5AqNjzQIeTXh1pmaVaAH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qn7LEns3puT0iA/ImruPlhiqPstj/q9Z46AOPydqALWvZ5pM0uaAFzTqZS0gHg07JHvTB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u07f/AEPXp9FB/wDMKsWPjJ96r+0wz2d1HH/zFqNzkA/WmBLu4r26owaWkA7NO7w4wTkHy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udD0i7bfPptoZD/2ixhH/wDEuDUaaAsX/wAg1PVLT0UT98o+kgb9Ksx0qVc48PXHGaTY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tGCXF/BLHLLNHGi2zLKxEjDhlJGT/AMOBmsD2xKG+tkis4bQxw4cIdzFjydzeft862Gpar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2gVruaaQsh/DEASGYHpgn145zWA10SRXJiuHtTOrNvW3UhUzz58n514ePLPN5XJ9G0eivy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bn/KoicgAk0ocfSvYKJNx+mevpSb/AA5ycewpmecdKXnBHNADu8GepzXjKQpyT+dQkjAOK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ApLkgEhiM8ZrI6XkTTovGT+XJrShiMefselZvTMi5uOjc+fnyaESyzVT3YwAePOmMCQTx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0D26UzfnGPTn3oEIqgqOMU4g/0805DgEkjnrx0pSA/QjPSgCLgL79DSEAdRtPoetOxwOp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fbrQAhI3YJxnzpRgjoRnkEmojLH3PAIl3ZB9vSngglMHORk8dD6UASLzxj5Yr2Bnoc+371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4Hzx+dACYwTnkdOa8ASGIAIFO8PJI5Hl7UnOARj+9ADC3BHXI9KdkgoOh+ea8ckjjGDn1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B50AOeRuc49Kbk+mM+fpSBCygsK8Tx4vLy60AO5GeBke9KoOODmoS2Gxg/Onbupz/egCT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TdhfUnyx0pBknAGMjk0xmxjPh96AJCNwGfL1prDwlgADnrmvZ4GcEU4eXHI8utADANu4j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QxwuOmCeaf1wTikzu4YnJPQnmgBjEknjGD5UpOOBmnPy2Oc9OlIw6HgA0AIGIOR0z6ZpQ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jTGycZC48s+VeXkPx0Rzn/umgAdzkEc81ESAePSnv0J/vULYzzTAeDnrnNexg4J/SmZwOB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goAQnaDn9KVGB8q9tz1pDgH1FAC5ycmkB65/WkIyOB8qbzjp7UAPUjdnBx617OV96Z+XNN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Lk8/pTlJx0qAE85/I1KmMedAHiSMAivI556HHrSsM+mPnUZzuJ/0KAJ9+R1pxc8c/OolOa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AExdW/GoPsasbHXdS09NtnfXEaf8AzPvCV/I8VTgsOmD86UZ5I/Q0DujcX/2ganrug3Gi9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uChkVX7uTKsGBDAE8EA1m77s9ouqWtvBpWqvpskIYIl/bgh9xBwZY/TyJFVqHB8z8zRCy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obkyt1DsJr9nB3iWi6jEucy2EqzLj/h4b9Kzc0cltMY7qKSJ1HKSqVb8jXQNOvp7SdWgmk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q4i16a4R11KOC/iDEd1dIHU8DrR7aYlIruw+mW3Y7XdJvO22gxapoGuWH3bMqSiJXdMSYJ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cEbjjkYN32P8Asq1GO37daHrEdyL6wtrWaFLZlHxShncEEjqe7wORg5GarNLuOzltq4u4d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bYouLeRT5PE/GM4PGDkCur6L2x06+7SnWDqLx6pNaW+myZjEUQRZmaSTG88hWYKMdatPj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BxLT9EvvtR7Y6ounXd9c3Tw97aSXyoW7hWCgSspAU4I6A8mq77Suyt32X1DTLO80h9NY2S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cEh5Bj8IJ8jg/wBu4fY1oen9l/tG7VanLfW9no0avb2QuJArTRvJv3DPJA249ap/+lrGk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w6SWcu3HTAdSD9d36VM2ukazabaPnlFo2zvbyzW6js7mWBLuFrecRnAljbqje3FDKPFXS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Hb291vTLu6ktbxLMTWcqYID7sHcp6jJXpj51EUYJGm+yz7PJr3sdc9rNA7VrZa7ahmQJwt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cD1AbnBGMHkVQWmlaMPsV1XW5NOvNR7Q3s8hnuk3Rx2GXUgttwp/EGwB1b+UCqSw17tB2J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W3nuI5NPvoZE3DoVyucYOCSp9G6GvoC/i7O9lvsP1rSND1GLUGvrF2ZkcSAmVAjPkcKoAJ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zSTs3qtHyuVBQp/Mqg49KlsIYVjkuLwM0KYCxqcGRj0HsODk0NJIovGKDajZAAOcDypvSQ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Pst9NPe63aXW62tktHWch8Kg2sCASMZycDrXXuxuuadpvbyHXtXhjmNwX7428J2GRlwoij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kk+9cSmiEdlDg/eTb3xngKDgfUkN+VdP7L/wO/wCyq6jc63b2Pai1vIzbW9xOsaiMFSXAb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kAY5pxdds0xq3R3v7Vr5dS7F2UV7FPpVvfajFA7XmFKKAz7mCk8ZUcGsJefZOtno9+11PH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L3JJljvUO5huBxt2hccZxmuyXVvoHaWSw+KaC9mgxcwIZD7c7QcHoOo/euD/AG9faDfv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1vZ2sbWz9x4TIxGJFY9SM+HHHIqpZYxReNv7UM7K9sNPvm0M9s4LqFbORXtbxYt6TQgD7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VKtg9PnnG/adqdlF2n1207NXEo7NXXd3fc2s7G2lkwd7Sg9G3dFHHC/TC2Ooy26RoZJ57W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SqKzDDbRkgcgH3xVlZak9zZ3dpDevBBeIsdzGCAJNpyuc+h9MVzPLPp9A8ysy8rgSDd+EH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ph2AxlMjpVpbRjTL0zXKRNcwTBoo5E3CQg8ZHmD6Uy62ySAyRJ3wYl43GMMTkjHXGT0quR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n+Hvbe5CxOYZUlCSDKMVYHDDzBxz7Ufqlymqa9f31vZwWaXMrSrbw57uJcdAT5cZ+tPju2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n/wBbwtCXTIyt3AVFc+JVOf8AQpqVkcvgGL4chPw564604c8nn1zSbdvNE6f3JuQ1yrPC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DIU46DPX2ql2Ps6b9k/YuxmuZtU7a2ckNj8MH02K+DW9teOyty0pUgADaR8884qt1u9ue1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n2VhFaWaWjNAu2ParEgk5IJ5/lro9z267X9mLHQtAj0yzsUXTjcx/GskkoSOI7lZQ3hXJw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jWQjWCaG003TTE1pbR/eYGAH8xjpnr8qy8zLKMVGJvNcY0a/7G7uLs58RdWK6Xqc13ZfEn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OO5IAY7m3DwkDkedZntXouvXVrq/aW5t7qPS9VuJoIlnfc1mhlfw4JJTJBHkAT71kb64j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vNps5NuqLKO8V0w2/b1Hng/510/TO0X8J+z2JIUub62MSDVWvEcwWyzuV3oGAAZdwztBU7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U4U0aqKlHS2ctibSbTYl1EtjcWdkwtZoUNx8VcFxsd1IAQIB058+TkLW57J3Wqan2vvdR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bxtqCC5W3+JO4rvUAYA4zjafP15o+1/YTUj2gs9Pitry4jiljilktbdmPcuQTKOPQMMkY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n9n952lt+zOm3V6t/ZotrdYZZLZfGokZSpIyckA4/Dnit8Sk1ch44yppI3lz9oeqaEttJf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D3DahDARvnXIaM+LAztPiwR51r7b7R+ytzZG5g1eAhRkoQVbqRjBA9D+/SsJd2c/2afZ6t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1EiQlrGc7obqQkB2Qk5DEEnj+npVf9nn2h9mbTUBZCxfRYzbw/EyNEuwzAtuUjk7PFkOc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2zOcItXFf6HQtC7SW/a+O4vrW7lsNFsW+9UMFeV8bjudSdqj0Byecnyrl32ldvJIO2Nm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LgymzuZFEF1bsroGWMgHeVLEFuhJB4xW7l7RaHonbofD6bd2MU1pJLcTRW+YbiMHIlCx5J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0r5/n0C81n+MXcxuHgtYTJak4eWbvHPcKQfGQwJxnnNNwlJaKxQpt0YnX7S1tNavItMNw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adCjtAeUODzxnGfagOflXee01inbjsf2MtpLKCz1mWOaxtbh5O6CvEy5BXHiDLGwAOMMR6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7S5lt7uJ4LmByksTjDI4PINOUGlZE8bWzpvZHsiNa+xvtbqDLbxJZs11EirmbfFCG3Fz/A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NcomTlsYCKPxc8j1q707X9S0+xu7Kxu54Le8iMFxGjeGVD1Ujpg8+/J9TV9e9gtQt+xW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rPUGeGWOEEm2Y5Cq31BHscUJuemJx50jJCwu4NQFvPDNbXcRXKSAxuuQD0OMcEGvpC++z/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7js3HB3enoPjv4bFH8RKWi285H4tw53eRJ8qT7WPswF7Z3HafSyXu7eyiklAyTdFFCnK4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PPpWU+zjtpqfZSxn+Gt4ntLt/95MjFAwyAQQR7gj29qtXHcdoIw/+JpOyP2P3cfZS2k1a5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bu2t3Iyskyu6EY5OxVBxjkEdKN1X7FNF1OXWLvQ9RPfd3sgswMJDKFAXcTlucAn3JPtXY+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FtfQEYkXxL/S3mPzotLWJLuW5VcTSIqM3qFJI/8AUaPdkzJza0z5K1nsHb6N2y1XSL3UY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KSVD/tBZAdnsc7h9OK+lNb06XtB2A+C3SK91bRd4EwHZfCXUZ4yRkc+tBan2OttR+0KD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WoUDIKmVScb1Plhhj3HPvtEBCgHGQPLpROd1RU5ppUZ+XQRe2ujq5NoliFxbhUkUgbfCcr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U1e28EVvCsVvGkUSjCogwB8hUleqG7Mm2zm/2gRS9mdds+1mnxkxlhBfRp/Op6E/McZ9Qt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jTLXUNIiN4kwRkj3bAytjxEnpgEnGKI1rToNX0q60+7GYbiMxt6jPQj3BwfpXOvst1a70z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++tyxt8r1A5IHsR4h9artfsaL64/qv8AY+fO00UTdrtcW3ZHhOoXOwocqVaRjwfbOK+u+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P0V4wndmzhwqjgYQcfQj9K+R+1NrFpna/WbO3/wDk9tfyxR+oAbp9OlfQfYXtQy/Z3pkd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Vg03+7IDFc5B88cA4zU5H9RrmVxVEP/SOubhPs31GCFQbdu6M+Blsd6uAPQcEk+1fGt8S0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V9SfaPaazrehaxLcw92TauUFw43yIEZtscfUMSTzgnHnXzJcW+/DsSN+SuBkGpUrRg9Ki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uNtQmgkjbpU8QOwGmBSxAx1ooLgYoAjcgBmPQDNdSFuum9m9Pgvb2GNrCBZJYVtyZMsA2F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x5CsF2c046pr1hZ8BJJQX9kUFm6+wNb9rsTwR95JIqXKmUuiYZlLZIYZ5KtkDFcXlyqkT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QujK8Co6lSfC5OSN3rwB9Rjzoy3F/pemvuYR9+zyiExhpMKOqMo8Ph6knBxUYggklgBUN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hyzHaX2gE5Gc4rRNJp0EHaSeYW8d9AGhtZLjcnfhAir3WOR+FuOMk8nggYwTl0KMWypaSZ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ad/dRxbxaxlhtA6ZJ2kKHGW5Ylvas1fMY7eSFNkgblSpO7ONuTk4GB6CtjokmiWNnJLqlq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kFpa3DRCMbSPvW4BB8PQHzrO6nPeT6LJmzCTRyme9ulJO7PAwR4QpDA468Vr7ddjlCjKq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gv4QCQ7DoMf39qVHhEeZIiSTkndx5eWPnUEj7nYYz1I960XZe00W+1G0te0l7c2NlLzJI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UAnoWPGcHrnFXdEpXoo3gfOJO7Ckbt0RyME4A9ulRQIpyTyXO1Rnj3z+laHXLOwTVtSj7O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3CpeujyuAfE24AAAkDGOappWs4d/dJKxKrzJjwsAScEdecU+SfQmqYwsfhpYY0RSzBmlbO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wScnz4qITyfHtcwE253HYQxG3y4PWib6fvrx++Z5gYk7tml8MZOOvXgDyoIkNuB4VSRgD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n7u3uLYMFgmC94NisWKHcvJGRz6Yqe30txCb/AL6MhdkhVHycZOQT6jA496FiSJpImLBDn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FNJdJERl3DcW2DzP+hQ2AUGjZzJL4VDF8gZ3H0qeNVaSSR5FYEHJCg88DA9Dz1oWPbko21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QD/UevSlt3iYgciEBisnIBGfxD8qQhEiY7cjwu20cen+v0qT4F2mHfuIYscyDnjHmM1IkR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SAEUAHoOtPimihuIHkgWWNJFlkikYqJQGBKE+Wen1poCXX9KOl3c1jcSCS9tpGhkaJsxkg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Bx8xVUqImTMsjJjI2EZz71Za1fT6nql5qFzl5byVpiwwuPLAHoMAfShCweHABYk9AM0P9A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FSaItKyI+CX5yvPWi9PBXU/HH8TbybrZy77g6keEbiCBgAHIHypNHtIp9Rt4rlnTcsqEFw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PmTUjLdRaha20ti62nxAzb7v94wGwtuUe3lxxWMnugs0FlplgkcZjvFtVA3NJKwXu1DDZ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uxnp54qu0e7ku49Va5knN7dH42fuQQHCg7QzNwMk5Jz5jr0pF0+Q2kNnLJKGAdlAQkZy2T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SxM1rODJCWC3ADFWwOi/r05ziohtNCsZ8Ug2LDEuU/E4bgqAfCP86X4m27kFAyyk7WUH8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xrY2DoykXc5AMbEfdqD0J9eQPr6jgmSDubWCG7UhyxeJePCmOFJ9M5NaVQMN7PaTp2pRz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4hWNdqYHUkjqfbpV3Fp2naRGzLI33KiVir4c5PAUnz4qjsNVuYIbqK0JN0YkEBjBygyQ2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pzW1rEkrXCgkidtzk5Jyx/aoabf6EU2a667YWsUbI8KRz95tiCMJC0e0HezYzw2RjGPy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/3dnI0cCuHDyQqrbhn8xz5+lTWVlcSPI1u0Vvl13SsCcEZ4BJJ5Plz0FFXFisql72VQC4R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1c/hqowjF2hOkNWaWHS3s9Ss5bxxKr5Vtp2FSTuPqDiq21hh72S4jinWyEZdX2keLIAGeh/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dQxSWwcRxtN3kkqr43GcZJPOPlirP+IyWOoT2cE0Ag2jLTL3gi5zkA8A8+lXQAVzc3G5J7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vOzNunbOSc+fJ6Vd2HaRFttTW/V13ogijgJBLdTknywBmor2RLu6Wz1m9le6tl7uKUYCE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yOR5D2oHU9LktdPuZWUBonAUg53Dz+o4+lKlLTC0z11qNteyQ93Z7I2B7yIsWUN0BGfI88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UuJpdKvXtwoAZcbRznoTwetV+n6gdNSQtFbzO6YXcDlDnr71L/Hb5RCJhbyxRFiqyR4BJH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pxfwOvwMgtLWMvBcMqziULGUO8YI9emP86sV0uaKxldd3dqeUXOGP+WcUyz1cpe22+6jZ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BY4z8gOuBk1Fpet3C3+LidBasjpgphYwWzlVA69KTjIVMudF07eu6/wBKaRhkqlzOI23f4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alHBDfRQQ6Qe+dN86s+zw5OAuOvSqnUtQh1aKJJ4YoTErhZ2/HLyT4vfFVelPJbtm2VEJY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xRGL7Y6LC51GIXpRDOtmjhTbhuFwckjn1yc0LLMLrcDHJcTk+ASuXC5PufSgrs9/KZgMSM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+G2q28r3gUsUXPGPLPrWiVFJEM0RtwA2Ay+VCxhpSxPB6euasYGRYkLiNFJIUFN2D7mg7x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4ePCMA1aZQ0xd4hWMePOMe1TKpgSOFBmRm5PtQ0Uj+NlOwsc8USHtyIzcsSAMbV/Ex9z5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PuZlYY4GeaueyOvR9mtRuL+S3M901q8EGAPuXOMPz8vyNU1xO9wCscWwRKD4P5R5kmhwzM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A60mrVMKDtwZT/tPfPKxkkZj4mJOTn5mmW0XxN28YMcSLl3UuAT7DNAuhiKg/j88eVaXs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u9skE8wHcsgbgcb89c5JwPb3qZtRVieis1SCaC5XbG0UCoEjYE46bjz65Jqwj1ERWUEFpA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kIrYxkDqTz1qy7es1pc29mEAiAMobghmBKke2M8/MVnY7hphFH3exSQrP1Lt/lUx+pJsX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dGCeYyTP4m3ckkgedSvMba6j2oZcIzGPOAWxhc/WgtTluIr2P4kRq0SLs2Dlsgck+ZNRR3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3YHiB6AU+Iiw1K7WTTbW4Zfvd7wspPOMA8fl+tBz2SQxq0lwzzPg4Hlx51LDDDa5u71RcS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GfMmo7osQJZFCGXlVH9Iqkq6ACnUxkuuSMZwDyK6mr2HY7QbbuVjfVriNWREGZJWI/ET1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iuZk7zkjG0elJCbh7rvnd3lOMueTx0/tSkuQNWbjSLtJLm5t7hpZJmRpHaUjO7HIX5Vkby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RGVdyVb8JIHGR+VSyR9xCgU7ZJVy758ROemRUCnfE4eEscAI2OFH+dZxgk7ElTJdNu5Irx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VvT3qBZAsUrRYZWyC59fWhrjeQVU+HHJ9abDExUgk7RyBzWlItEybu6UZwAMDB5bPNeidp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FIP+s0ikNgOMuoBHyqWINNcNKEOAc7UGMDyAFMpHWPsF7Cvr/aO01XULUfwOyEpu3uBmO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eP5wxz/TQ3aTQ9G0TW76HUdQlsbdbwva2i2csktza78q6twMEZGSfI0d2C1PWtEv9Ns9Ou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e4le7kSG2DFdylWcMCcAAgYzwCQBiqT7RO1g7Salp8+uPp+oXthbCCe5sXAS4UkOELDIDD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8DFaY5fS1I6qSRP241GPt72jub7QtHeGMwQxyxR+N2lDFRxwSxXYMDPTqazo7PSwOyXMN1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GikU+uCMjpWi7Davajt5aa7Yy6fo1sAJZ0mY9xbbUwVBc5dzxjHmxxVr2++0PTdR7UXmo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s9gYoDKgC21wZMs0e4bpAQFx79MDwh8Hli9GU8XJcjJpp1/bRNd6j4ZGYJGrPnK4OOR9Ov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t7i2iiuoVmtvEksW8qQN3UHy6A8VBrFxrd2n8M1Zjujb4gB4RHIuB0bp69CM9KZbPMTHGk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0suAsak4LH1AznHnivMnGS0zla3Rob7sxaX9lA1vNcxSAHujJKJPkT5kcU2LU7/TOy+om2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Ky7HIwVTI4wfyoy+1TS9AvDBp+qW2tWO1EmMZba0JABCN+EMGcnCkkbTnFZaxvo9AuLy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xat3scg35mIIHOeh6GsZQknTG1Wga6lvdcv4lMkM8TFUme6m592JPkKg0fsfqParXW0zs1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ViJ8gANtMjs2MnPOFHQcA0PooMlpgLsjTaruw27DjPXzPBrqv2SfaDo/ZC5uIdQaM6e5Mj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WXAAy3oBnAFdUMnttI1xJMD+0X7D9T7PW9g/Z5rrV1kQpciOIKUYEAHr0OTx5YrjpUwypA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8iK+lvtB+1+LtH2eOhdl9J1Q6lqW2NWlRUGw5J2YbcSQPTgEk1y37QLLS7Lsb2Is7PVY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ntWQKhZkLJkeLO7IyfQ48wPUtTjs1UU1bKHsh2v1DshqLX+lQWUty8DW7NcozAIcZAwQQT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ad2hlvdVXTo7KE4aYxFigYKMhCxz15JPUn3qrMcPaTVpH0TSbO1wqKLKO7OMAHL5lbzPln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ohYzPBdRsZkdkaLeGCEE+HIODXNKDUbXyYzui7+Nt7K+jgtbiTvoR3STJjBG38JOeT+man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LNps1zNZyRlL3uolkSIdAW4JXA8s+dUFrPa3Nibd4d1x3u4kEfhyDgZ4z1FbPtD2j13WIx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pnZ6/kZv4fbqHa4cAB5CQoJAJHH4fCPnXLHFFtthFJrbAuz9lps+iSW+pu91305kVomCSN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vqfnWf1G0Nheql+zvKV3iYkt5nIOeprW6bpVmRJNocc11p9yqGCFsPKrqPFkcANkH6Vl9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Glt22QKUxKxBznngdOlYwtZGvgz+SgOYLdkjI3O3iOOcDmoDulQ5Gemc+tXMndJbXCxRR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YSCeB+dV3cshIJQqQG3A8V1WMM0EWyR3Et0yosRBx/M3sBUvx41KYkqU2jCqegGagvLd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GAMk8cUPalYXLkgbMEbs5NS0nsVBlwzySNFcbVdYwxG3B6+fp1qQyqdkZk7mMjEm1RkAd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Txs57wkMhPJB6nHXFF9w9ypj27GHTI6/L8qzYmKkscduyw3E93CqhmWTGAuQOCefyold6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Y5eRiSxHQKV6dc+9AKwQpLLLPcBPu1BIwg44Hl0zQs0slvcLc25SJo28IxuK+5zwTT42F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cMsxiSRzjaB3efcL71dWFxBcyxWMQJjjg3SSN4QWAxgetUmmym7vR8VewggmWSeZwCx6BR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RmuYXVSFO2VxjPnx7dOazya0yJFM19FHPJF3XjeTZ3rAjaMjnHqBTbmxhe6VopyWL4Kfg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Snu0Wfvxcu3j3xnk+fFMybCU/GS5wdyoAS3zpJ/gVg4nudHnmiUtErD+ZeRxx8xzVRI73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LMcBcn1P70Vq85ubh5UG2DyXzA/980BACyvMsfhBxlmwK6IRVWao+hoo1dtvQip412cZz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zW0seD1IP7inT2Yj8Su2fMGvUpn0vuwfTGTQFwrD0oMc+Zom5cLt8ZGBjwmhCAOjsB70i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Yj927Lg/ykj9qMi1W9yAbiU/Ns1XRknOCD7GnoHDfh49c00RPHGXaL+HVr1MEurY/qX/Kj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wqT6hsVSRMSviXFSNIqjg1pbOGXjwfwWthqC293dzSqQs7K2F5xgY5rQ2s6XEQkQnafWu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Z5862egtv0uM+eW/eqi7OPysEYR5IsieKaxwK9Q15J3cRNUcJV63qRjeO1tubiY7VX+9Jc2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wpDXcp8TeZrPpJNJqc17tyqHah9AP+dXmmBry77+YAlOAfesu2eisXt4+Qbp2mxwrkqN55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Qp6CnitUqOCc3J2wG8s45YiGUEGueanYLpPaCK5hG2Kc7JVHRj5H511FhkViu39rKNKmu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XHTOOo/LNJorFNxZY2OlWd7C3xlvHOmRxIMgH1FSt2ZsVH+yS39ofSC7cD/wkkfpRehxyL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dFYhTkDIqwNNaFkm5SszzaJqkIJtNclOOi3Vuko+pXaaw/aeHt1YX5u7S/sZIhgGKLfGp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irrQPFVmrojoA469flSl0GN1Iy2m63q/wsLyXLLIVBdGAcA+eCavbHtJbqmNUuYoZN2AzK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BWUu7yCC8WKNcd4GaNc9QMf51ouxNxvkuYmH41DYPQ4rKD2et5OCHtOSWzQWuoWt0R8LcwT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fsamY5c8HpQ93o2l3TAz6bZyH+owru/PrUDaHZxZ+Fe8th6RXLgf+Ekj9K2Z4wH2hQGO1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zgVoym3HB5OOBWO1PTbswlF1iRLdSskjTRo2xVYEncAOeB9aqpb6aWV54Jp4g5yuJCDj35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YfGeZWmdJHuKcOlc1i1TtYs0Pwq3s9k3Lzdyk+0ey53GtTD2msI0Vb6eW1kH4vireSD/1K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y4njdXZoW6UPIcNQ1vq9ldgfC3dvOOn3Uqv+xr15eW8AVpZQviC48yT5UjJRbC88U4VD3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dfM0BQTHwwqk7M8aLGv8ATLKP/wA41XMRBxg+dUvZ7/5DOv8ATdzj/wDOGmKi1pajpcikB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UAPWniolNSA5oAD18Z0DUf/ydz/5anhO6GI+qKf0puqjdpN8D528g/wDKabayhdNt5SrMO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A6UXSAIxxXsVmLnUrszmO7tZLackvBHJNEdycdVDbs08anc28toAFmlkjJMMlykXOccAn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U2nHRXA0leBoayufiYA7BUkH40DZ2n0qSeZLeB5pThEGSa7Vki4870TQQKF1aCa6su4t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zghM84oU6wgVCEIcnBjYcg/MVG+twfDStcN8OnK97nKqT05rgy+pePTTZSiyvsbeCyN4JY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iKf5VPU5865v27t7lNWGoXhtEkveRbwZJhCqBhj5nBHNaO67UafFMkkd2SjOxDSRuiuPJ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H9oCTvLaXZgFvZzOwgj8yNqkuefM/tXn+HlnmzcoqomqVGU8s4+orxPXmk8/UfpXueOPlX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dM0nXoOPak48hSEYbOKAHDPBJIrxOOlM53dM0pznz/OgDyHk8k1ntO/8AlVwPUkcj3rReY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y44zksQG+dBLD928HKjHXNRDcegGT1xxT3fGQw2nzAqLIAzg4znrxQImBAyfPzpdwyc496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I9KQHjH4j04oAkIynkSOahYk5BPB44pxI+p64psmQep6cA8DNADUiLLKd6gxgHDH8XPkK9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g+dObJYkN14HHSpRjBOeBxQAzPlnoeacCM58valDKucDGaQ464/SgD2Duzz/avHkZyQfQ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jFOA4x0PrQA3rnnj3p24MMMPkaYx56H6VCcn1zQBPn968Qd2B8+T0poYFcrwR1yM09cg8c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wMckfSkAOM9R+tPIOOni9AaRsDnbigBCecnr5V7AUDBOcdR5044znHGaZgZJXp6jmgBSD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5HI98089ODg5xxTdoC8gHHmaAGjOc48PlkYpx3BSPqOevzrxXI9vevAArkAigBM7j549K8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aRuW5HNNLt/McUAef1P5ipLcAJdENz8O+PXOKYXKkEZHGPSmMxQtycsrZ49qABSVA5yfS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Klz4cn5UzcF65BPvTA8GwOfnT1wRxmmZyd3OPSlI9KQDv5uTz60hzg5HtxTRkHnilUnjoe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z4pvT0FSM2fJs0xhx/bFADMnypSoB9s03POD8s17zIFACrny/I81Ko8uM1Gpx5j86Xdx5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JXrn356UrHcB+hqMt/wCwrwOc/KgCQtnypRy3U5qLjyPT1pwPGOMUAPOKVRnHTmmE5yOKd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e6A5FOB8j1FMyPWveWf7UAEwEl/Yip+e4YgnJc/tQ1ucMeKI6W5GP5j+1UhAO4975jmnxy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bzIcnofypFyBznJ9TUjL6z1i8tgDBcyJgZ4PH60Tfa8urgDXrK21PandrJNuEiL6Bs8Dno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R5U1HO4+dKkXzYXL2d7OXp32l5f6TITjZKvfxj9d31Jq77Bdk9Qs9dNxadqoNPiVMLeWI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UYK8ZOTxxWdMmE8PHPWlimKMHXKkchgcEfWikOORxdm++0H7L9du4dR7SWWvWfaJ7eBZJ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jJXnkKvzO31rlVj2r1my0O90nT9TuINLv0CzwIRtkXnjJBKg5OdpGfPNbXTe2GsacVNtqE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kemQc49s4oC+bs7qRHxehQxynOZrBzAR77ehPzqXHkavPo5wznd7ip2kYkvg4rVXHY/T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mTHEOoxEc/wDGvH6UJc9j9dtIGc2Ju4V6S2biZSPXA5/Ss3BonmmU88hcx4bOEC8DjFT28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I6I+0ofM4zmg0wrmNtyyD8SMCpB+RqysYIp7ed5LqGFLbDvAzASTgnDd3n8T4xx0GMnFZy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1HXO02pr2D0u3j7RLqk0MyNckRuZbZyngSK4U7WBBGRyR+dZSHRJLrs1d9oL26tYI1guGt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TC4Qt4WbJPhBzkZwcVU9sGtLe5so7C2t442s4trQsSJArMBIwKjDkcHBYZHWhv8ArTqMH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bHSrl1kdDbrvLK4cEOBnIIxk+Rx8oikpWzf3qdMrHgNtlC6ONwBYNkYzj96l0q1NvD8V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GMgHG4/UVPoVpBdvJdTOYbe3ChmwWAfqWHsBU2qanFq9+zRNO1uiIneS4BdvM48h7VJzd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Wt2WovAl0ba5jnMEh8LhWB2nr6U3WXe71G6uyBG9xNJOyISVTcxbaM84GcD5VOLYpKxU7V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0Hc3CFtsYYu/hUDnJoTsduqHW113W6KRd6qOADjj3z16091t5l3QhYpSfwnjNRW+yG9ue/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88f5VEzDPPT51SQqC7bTby6vYrO2tZp7qYgRQxIWZ8+gFdhsuzuidm+xUVpqWq2EHaW4kQ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20Mm4OhkLkqEUAZyhznH81V/2CdudJ7HXuqTa6JWW5ijjhmCGTughYleASAd3kPLyql7Z/a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FxHb3QDzfDmS3AnhV8DGRw2EGPwjnnyGNHkSVLs6cVR2yo7Wapc652gvG1fUri41FBFa28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G/ewIEaDczAAeuR1rV6vouq9juxtjf3l3b6h8TPJar3LtKjAMX5bjwEK3TyNYLQ1jvNZe7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EpvNxXe1wysD3aeW484zxX0X2c0mXSdBv7bsbLD2hljkGpQxS7GgkWdGQgYPgYDd4cgED3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SNYVJWzg0Vxpc/a2S9t9DNjpt0imKA3BkFuxXazo20FlJDYB6Z9sVPqOqdoNX002dxJfz6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kVNoBKNj8YAGcEHbg4xzXd+132eaVrl7ZtqndaXoug6bDMbuP8VzE2cpJ0Ax3THIyfGPf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DStblu9MjnisZTOIbVZiWj7xCi4bjDDKncOfDRlxxjtETerTNr2U7Q9ou0vbXs9a3l3dyX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IhdooyW8IG3LbAwBb+o8806w7bXF12x1q60m01l21S43W1mtywkMy7dolC4J/C2QDkDjOO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q22pC7Gp3/wAemR8SLl1mHGCO8B3YxxjOKv8AsEdSk7U6PFoDMmotMfhyrABH2nP4uOVy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Y8zTo+hLS107tJ2Z1TSu3dl/BL+HdcBVdmaCPKkSIzEglmJHhHOCOtcVsWmuk07SbuNk7W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qlu/IXbFFnkg84w2F8IOea+kf4w2r9lZZtX0qP7qVoLm2jmzKhgkGWBOC3K5AHJyOeawv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7rtBa6Vco8t7bXjXEsYR428EO1SDkgjDexz68dNKSNoTdu/kk7CXs3Zq17QN20eRNYmjlS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CoBfuQTt2ksOAeiH0ONX2B7OWfYrUk0pVOLjS7eVY8jM9xGz94VB/mwY//YUQLqzn7O9n+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JdHglZyh37xIuwjH9RIXjyJxQ1r2g1LUdM/id68GiXhjhEV5qEfcW0IfDPEneHLuduCcYO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WjKTcrr/MtuzvYeytUvL7VoIRrV/O8zyI5KRMXZkEYPAxx0HJGTmvnr7Xez+saj2+7Wan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iSZ4ozsSJYwqvk9cqhJx5g+ldvn1TQIZbDV9d7Wx3l4MmBLVw8COPNUUEj0JPXP5X+sdvu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vI7iGVcN3a7woPAEn9PXofehSvvZNyvez4iZQpzwRWx7I9r9S0lJLKK7uBp9yR8TbxSCM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lWzjkYyAAfal7UaRLpV5kROun3EkhsZjGyLNED1XdzgZAqqgYowPpWWSOytwlR91dlNStN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zzQSacVAlY8OhCjwlR/NkjOTxg9an1SDRVt/4XqNpCtpeP+B4fu3djnrjAYn5HPSvnn7H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LVS7aZIxJ2LuaNsfiUeYPAI+vrnpl72j1Ht3od3adm5tCLtZiaS3Nw0lzE5zgYGNjhlHX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lp9mcsb5WujQdhey+pdnJrtfjIhpss0jx2ZUu0a7vB489duAfp1q61rXXsLKSS2068u51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qSwyAP19q5zqX2ny6X2Y060Urc69JaI9w8rAdwwJWQSAYw4KkAdT18udj9ml/qN72ftWu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TfFJBPvznnBGTzz65rQUoS++QnZTt1ba/qRsxb/DvsJBaTOWH8uMDy5+hrZVTWWiRWOuXl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eASSx4/7YH8Y+YPPuPermh18Gc3Fv6T1er1epEnq5H9t9vdaNd6T2s0nCXVu4gkbGR6oWA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65WW+1CzF79n2vxbA7LaPKo9GQbgfoRmqi6ZeOXGSZ8j6pcS6jrF5eXO03F3cSXEm0YXe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Dnjk8V9XfZraro32Y6Kk8AbbarKyQIXLbvEOAOTyPrXy18ODegDGCf3r7A7HHd2S0U7t3+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CplqTRtn0kcx7V22rdrL6IPayWyT77RXO6MRqQzYxkHcR1Iz0HFfLV3E9uoVlZFDNGMnGd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p1hC95OE2x+Pc+MLjzyelfBHaVh8TcFdzI0rsrk8nLkg/UY/OjiuLZkqcWUU0MTtuBkUEZ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/KgriIwzSRN+JGxkUeJpY7aREwVIw3rjPI+R4oBsscnqahE0LAvOT08xRITPQc02JMACtN2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TXLLTLU7JLmVY95GdoJ5bHsMn6VS26KUbLn7OrGSx03VtbKyqxiNnbMI0IdmDb+XIGPCoy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QWOkaX8XJqETzZS4iRgwKBgZNpJ48O3jHXPNd91X7Jez0WkRwLNcW9taQiO0RXxslz+M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dfWk0jsuey9jp95rYutVna3aGWEBTEjO292k3sQRnz6DHA5NRkwRm7bCkzn0fYO0ttV0v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BmfEq21/HI6KEJwXk2hizsAwGeOOc1cxad2M0Jb7VDbyy6lbqFjiuhiGKVxnuVjU8NtZdz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4qg7aw6bDr2o39myIvxObYQ26hV2MF3YBKcHwjIyTyeapLczQw3jrpj3U0833slx4+/35Y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HOOOa5XlcHURPIkU/aLWrztF2nnnk0ux+PnJ7w2kBO1VXaANzANzgZ9z6gVFfafbS6NcW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SB3juY8bYSAAv3StsHizwoJI6nJo3U7+0ENzYyuksixBJiYEVm8QZVB8WGyBgcgZyar764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VZjunleW5BZIhkpGMgBWICjKkkAE9TUObe2ZOV7Mzf9nX03TbJBbsdUMDXlxuJEkShwE2j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ziq/SdIur1nupDtt4HR5p3fBHOcc9ScdBV9eXkMnaWf4tZVhe1W1WYvvZNq4wSOMMcj54o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sRf8AVnS7cPc6jNHK8yL4wEG/G8kKOEYgdeD61m5T6Qqvortb+CnZp+7uU1RZMz27xGM8n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HrWUlsp5IYpxA+yZvuzt4dskYHrXRtRstU1DVlja9vJ9QN3Lb2VrsE3fur8glQFAJByd2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7FdpezUVrda7ZLCZ8yqIlWRYpMBcbl3YC7xjJwSDWuHFKMWwcGjEaT2dvtRnks7aNd6Yd2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IPIJBHFAzskK3DRKrRSHYoJ58jnp7VeXNjdaXZTaZPHEJI5Ai9y4d5OSdpA6AAEkE/Tmq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4eNuELbQOiqOv1P70Qk27+CLA0l++yHLMPPGOaIuUUQArGNy/iJP4qGe3MMqs52nIIU8E/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vI5WjOweEoDk85B+fBrUBEjhlgdbs9yCg7sxjOwkjB9+Klv5PiVgCbe6hiSFWxj8Ix0/Wm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ZGVvuxHIn5+oAHzzXtSxayhLdVBGASR19aQA8EzxyKYhwOKmWa2hZlZSyvAww+GAkJ4b2H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MpltjEFgq08d7Y3DLACrEbGBHJ5/CR9KsCVDFFHM/djwr90Y8Ebiw5fPljPSlL4lWVSIX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9flUAAhnlgniKOreNXB8J+VKkZEkg3l1DFemM+9JgW3ZyOQawyxNFCcHupZYgdzY4Clgdu7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4aCP42afUJIdXWNu8EUpbcpxuUkjHGQOPeq2CaN5IYnKsybY0kPJBBxx5+dTXNspuJBCWL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W553DqprCUbYmzxnjvLuKWbvXP4pdzYB6DA8sYGKnKMkqXEhj712ILKeYzjGR6ufXy+dVc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kkAYPIzwRn3p0sjw2aIiBFLbsp1ZyMdfbJqkq6FYs0CrE8cbZdl7tJGGdiAjnHryaiRY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iDA2nLbwPLnz86dHNsJ2jwKoBOdxzmori4VP90DEMnLKOenr5VQ7JrS6dIJlt+8WUv4dj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4ziltYYFtJbq8luBcbh8PHFwSfXdnjn8sVGe8vYGjiuoyLWNWVMceLOenn/nVnJpwg023+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hgAN2T0XPP1pCsEsNduzrlmLZktI1m7pSqByC3APi88mrvUNQhXtDd6dzdwPGUu2YgFXXg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GOlZK6hMKpLCVbblsq2cEGoIIpWdkjeQyMDvLZBbPJ60+KuxOKZbu+n3NncRxzBp4gU2y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6elV508W0czyy28oXHiik3jOOmfWo4UW0tpe9AW6DEBOpxjrRNwVvBBaWSKcRq8sjE8Pjk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VDLTZcOQ6jeG3EDADDzBq3isZJbEBZrawsYpO8f4pSgO5cDGBk8A/pzVRPb3SvMsdrNlH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969BfzXUN3HNITGYwgRGKgny488Yoab6BoH1G3jtrgRQXsF6qqPvYQ2PkcjrQo8aOrsAF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2TZDDCxUkvxzxjpSvshlCSqGUjPqRWhRVAMYpCoOR1xU5BAXY/DjnnnIxmln7tJn7kkxk5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9iAgk/Pj5ZplDO9KQlWAOcEEnoc14MqOhfPiGcipC2JHj2LuXo2M5p2TNFh+6X5jBFIRJ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oyC54/wBe9Swq0krd4XRCp3t1wPalvYZL1olgjzDCm3IYeI+oHp6U67F5p8GLnZvmTam5h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e3FAhkiROEjg2zRpxj+bHqM0LEgmJ76DYoJ4Bw31omzi7t4fvcK5AGw45rz3CSvcJOryOz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SRQMFu2jSNYxCq7hw2cmgZNqnGfFnkn0q5itoZBLscyTxtyrEEEe1QW0MDubi4ijWONF2I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r51SZSZDDsJKx7n3DBbJCnz+te3qI2KMSV6HyNPeX4uVizKq9EUnGfkKVQ6AogDyoSAoX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5Ku/ejJJH5mi7KaUwxQzPdNao/eqkLAFX6BuQffimJNC7uJ4hIzrjIPRvI/KrNrcW3ERU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HJB9QPWpkwYk9tdX0pea+e4gtxlI5Wy656jb5dPrivJEixme7RlkAzGxcKMemDxUtwsK2p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oe6XHLzMOtVtwI27sxEbX888g9Tn0pIgl1B2vdSe5WCQphVQBc4UDjJ/WmXLAkokrztjx7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Y61JPLC0VtbWs2xCN0skhOyPPXjz9asJdT2RqlgGui+FWaRBGn/dUDJ/OmBWiZu4be0YQg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qAyGNcRh/LJbkn60VeSZvJIrn8EOQTGMM7e/1oZSkiOogKt1jIegCHec+FdxHmaP0fbJfr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QqdAR0Le1RNFgkJg5XJPTFXWmJajTxGsshAJMixxsSx88keVTJ0gk9EMhhtnm7y2M02cg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P+VQOrNZd6WRIAdxCEk/LJNWt3aW4003ggEkCx7wApfjI5OOgGRk0FfyW4u7HvXkkikUS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x6AA8dahOyEwAKpllMHMBwMkHPuOaZLM8bP3UW5NuAx9fWrBJ4Ly8ngsFEZkPEjLjnPUC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YxGk7MBuXHhG3zqkWmOs7mWJXjLv3UuN6L1Yj8Oflk8e9G69o17peotaXiIkojExa3lEqD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h6Uy1Aa6Xdaxx5Gducg49afb8l2tRDGgY7gq4AHyp2XyID8RdOq3TNIEGEEhJCDJOFB4Ay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JpGRANpZgp2jkk4x/rHnTrjVPh2KvDDMvO1icA89cD/lQqXU08jCFhiQ8AvgJn3J4+tFPs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NU7C6Bp97DpfZT+Na3Jbx95Fd7bq3tGAIO92UFTk4YKvl1HlrewvZDs12e+z+81btBqlnb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XkkShbfb4o44yQcZxkhTk9B0Fc6+zW87Ndi+0NpqHaC/h1JLmwcSWdjGZ+6lZlAR8cE43H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+037TNMu9Dbsxo1lc3ummGJ4WvJVVrNxnwKE/EFUgck4II5FdGPI6ps68klRkg97da+RG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neOfeHGzexZyfCfn5jFUzX0V00jSzC1PikTvRhWABKA/pxVZd38IvFm0zTltGjPBz3hJP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SyRy3ipIxnDORmJNg5HQ5PlXNlSk2zilT2WNrcQy3yPbpFIxyRG0bMm/GMgeh4OKuplttU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DKpA3Bzl8dThenPrWMu4nhvVVWK7TuQA4K/6xV9aRTWtnHc96Y3uCXCo21peT6n19q5pw+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kijstsiWwfvNm8889T5Z5I59KpNStrvSnSbaFikc906tnbjkD51frC819GmrXdg8sBZJE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yZyMDHrtPpU2laTbaxpUl7f3MkNnY20kkojI3RyBcKBwQVZivQdM1WO7ouF2Admtc1DTNV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olZN067wFcbWwDwDg9ah1bRtT03R9IutTggt7ORSsEaBVmZT4t7qOSD6n5UZ/AXTXYbO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4itkku2aKSWQ8Hao5C5JPIzgc46VSPax2V5cJdSiKSPvEBMZfe6nAU+YB559q7lBxOnaWz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zHZzs9rOna6IIbS8U3BecAC5ATBjGercdDxzxzXJdbFnrmqXE2h2R0ywml2wQFmkCDoMu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6pTFIREpG8Y4C85U+lWeml4ZJSFiaMr3RZlJEROD4cHAbj0NZK4RcTObsDtYbWC0uLWfb8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REFxjy6HxfpWh0OzOq6lb277p2S3LK8kjJGwXhVLAZCnzxVbMIjqMlmsNu6xrkzIhU4xy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J9LsY0ikuIZnyIpVl2NjrjaOSOntXPKVsysh0bWJtCuZYpVYQOrRtGgIOeQGUkZ4OfSqhO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RDNGpZW6EnqefXmtJf/Fa1a2Or67c3E1p3kkEiwwqsiqqg5VyADuyT54rJwzZ7sCGJcgIM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ofI6PXVpswp3l1UFtxOQT5UTpsIl3oSyz7d8JXyYUIZERjFEdsactvGGY/2qdb1YV7xIU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Bx0PXkGqaYibWo4X1FFRwm5QZzzxLzu48v+dAhg0u84MYz7bqLc3Lyo5bcsJOU6Mfc+po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YdvxDOVI4yevHXil0gBY+8gnSQW4IV8sX6HjhaKuZjOC8TvG6ryuMlc9cVdRnTAyRX6s6q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A5OaZNb200Jltr43AKqGZBgIvPgOD1wOaxc1YGa+OkSKOEOywqMBC2QM+3qabHFLcqz9FB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0orUrB4ytyqf7M58PGDt8jg8geQ+RpIcWyhyoYYJRlORny4rVNNWh0QNYOvjdMIB+LIwK0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Z3DXNzFmJRMdzbmKnjHuSccVV6pGmxUMpUyEMVJGSxHp6VXXMENlcBf8AfDOM9M884qZR5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dOgfvoxsUNlcZBQZ4GaikvbkmVmIfvcbmPU0Xe2EVtJt3eM5LLvDbR7+hqC7lSTkhVUdMn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IitZE+HuVY4VVDDPnjjFBPIegLEdcZIFTtblIxIZPBgnw88+Qpm3BJK+Hzx1qxn275U10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p1Nr2CQSXSrGY5ktYSfXbg0HL2a09x4EeP8A4WP96t91LmlSZazTj0zPP2Wg/wCznkH/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FyT91NCR5ZyK1maUHmjijVeZlXyZH+DX8SYaNW90bNC3FrcRq2+KRfTKkVugaQ+Ic0uJa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aB0c7wVOfOtn2Yfdpa89HYVC1vEO1Dho1YPaZ2kZBIeriGKOJCIUWME5woA5qkqFn8n3Y8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Je7tpDnACk1ak4FUHaU5spseaH9qH0ckeysLrBo1ogyWnj3lsdSeea0HZyHZYIxO4vyTVV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6cUOSqgZ9OKvtHQx2EaEcrkGs4dnoeRL+lQdUcsojUsQTj0qSmSDKkVqecYm5+0G3s9Ua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+xJWXwv8AI1YanrllqGl3Vv3UoaWJkG4DGSOPOhu1FpGY2YIpYc8iqSQMbZHY4WNCR6HFY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HwY8kbZttGvrZ7W2t++UziNVK88kDn9qszWQ7DS2B0yG8EkQmuE3SSdCW8xmtakkcgykiN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jyw4ydCk4FV13IA0jsMiNCx+gqwk4Bqj1ZyNPuSOsjCMf3ol0TjVySOf38JbXNLuHOFKyQ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Wo7LnuNZi48Lqy/p/yoPXrMR29m2OYyD+nNSWYeI2two8EdwoZvLmskqPajNZYSidBLcVD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eSBmqDXdUa1UCFd0rkrHnoD6488Vo3R4sYOUqRQ9v9Yey0+aCFFk7sd5MvXfJ/LGPYdTQ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UvilWNQ59WIyf1NC6zYd2lrDKd0ssqmQnqecmrnSENxfIGGfECflWaVs9nC1DHr4NppsAg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UDiju8bBBOR6GoEPFekfapOa2PEk3J2VGvWWjG3klvtMsZSBnc8ClvzxnNY1UWCBVhTuY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XJzxnNX3aOSWR0Gw7Acjn8RrKaPJLNHcm5YvILmQE+QXjA+grGTtnqeHjUY2+2b1dLvyiv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Bbm3jkA4z1UKf1qKddct4yQNNuseQaSA/s9WWkzd7pts2c+AD8uKKbkc1oedPUmjlidtO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fW9PS2tZGxFNFIsir6BvX58VorHX57K3f/ZEcSTM7B2Kncxya9250pbywdgo3qMis/ZStd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9fC2T0Zf9frUO10d/iwx5Y1JGs0jtlYatfyWdsv8AtMJ2yhZAQh9MkDJ+WavzdRojPK2xF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qiysLDULCKW5sbSfeoz3kKt+4oTVuyWk3VhPEIp7dHXaRbXMkYx/whtv5iqRxZIxUmkaNL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eJt3K+Mcj2qdty8kHHrXKtL7KDs9eT29tfXUsM+GS2mk392P6ugwT6VptO0vU7S5FzbR2T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Ix9yQCPpiiypYYxjys2Ebc1MpFUI1K7hfF5p3dDjLR3CSAfThv0qT+O2qSYl72MHkF02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J5eLG6kzDiy4vF32Nyo84nH/lNUl7qNzYaTpIt4kLTLFHucbsEgeEKCMk/MVDqHaTTX7q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yxSKUXH9RB45qik1CF9De7t9RliadXZowymZgp5Zcnjj1NYz8vlrH0NR/J7XGuV1O3bUb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8lee2Rpt3QEID+EcdcmjbaOzvYWKSW9xab3jCLBtdyRkMpPTz6DjFc+07U2fWvv7PVdTt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YyEKvOCM4YdPPHsaubu90+5urHWC95Z324GCC17skInlwAEGTglvyrg8iTUf3NUabQ9Ss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57uDwFbkqDj0BPLHIPvRWo3NldXk7XV8kJ7lTbQSvtBY/zcdRmse2ptqeupeHT0ufi5mgW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ZiFyGAGcjHlRN1qkuk9o4oDLbaasCDaXbvu+ycnDMPB+X51wxyZIri9oJRXaNPa24tNS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BmO5myPxegyaEuP4VLC810ivDFKWWMEFN/mSMcH5is3q0Or2GpT61qRjv7V9xjiSR9i78b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eQ8zVdqfxGj6Ut3PateR33M8qz4WLIJG3jHTz59K4JxeSdLopI1Lx9mb29iuPhzcXETd46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R1KdCBxwKyfbfV4Naa0ngtYoRCzKHXJd1IGCegA9h0NVOl9oLT4yScWktpKqkxpYwcsTwy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HiwKr7ixfSSpabvorsd6u0gBDnBUgdCP1r2/T08dQYNbFHn8qRBx4QBx9KZ3o56Uu9SR4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RIDk5yfp5U0jGcg5rxcHnJz86TK7sZ+VMVCnG7BBGPI144z14PvSEgnBJxXuMDHz4pgIOo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eRqFyD13N5+9X4PiPnVBbf/TK45H4m/LNAmHzN1JGSfeoNy4yMqR6ipXYHIHUcVAenXr5U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B+VeJzznqfKkj5XJOT7eVIzg8gZIoAeSQeAP704+JRzzUALZJGPlmpkGAQRn2xQAgyfLjI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cj6VEH5x504Hw9Dx1oAeX8bZOVx+tJ4cFeRS8fy4x1IrwYFsL5j1pgKvL9CMda8doxjqOn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nzzzS58hwfXNADOTndyPL2prhm9z7npUuODxyTyKUknpj3oAhjBBBBHi4qXnHiwD600588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8vyoAkIwPMUzGcbTgfnS7iRz6dQKUt1LAZHHSgBjKAhHWoAcNx0z0FElhg+WfM1EUUE4+l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Py6V4bjngjFIo8AJwD0zXgchgMnPXigDx/Dj0614g55yaUAcZUe/rXshjnlfWgBrDnoc9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HXrjrRGB159evJrzKccfnmgAfusnJOG8vDxUbJ0CHJ5yPSisnbj9qjjO2Ykj+VvLz2mgCs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RuT0xzSqTs68/KmFiR4vrmgBB71MGJPz54qEZzkcGlDEc8k0ATooJI598UpVcnpSJIAc9D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OlACFeBtGKa3Q7unSn85/tUb8Z8/lQA0+GQj2pOBjrnjFKAW8snyFN5B8YwetAHuvn1/Sn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IyTivZJ55HyoAjJO71+VScjkEelNGD7n0p27CknrQAgPJ6inYJzz0615QD0P5U4r8sDzoA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OyAD58/lSbeg49adgNnrx70AR4z+Kl+nTzpSMDPT1FISfzoAmtjhvP5US5zGce+KHtjucd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EOfU1aEV/IbPSnDOecjnz86Z/2nP0xS7iCR15qBkjnj1+VRI3rxT5Dx/zqEEZoAn3eAenu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NJwPWmnxH396AJXbIHB9KWNsEc1E5woFMUnPXPyoAJDc9faprW5mtjutppYWH80bFf2oPd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8JOOaAL1+0M90oj1S3s9SiUdLuAMR8j1pIR2YnVlfTJrB5Edd8T98qlhjcATuBGOB09qo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xSaTHdE8vY2a7nEmk6pY34ChdjkwyjHTwtkH86odT0fVrEBdR026t8DbvaMlOT5MMir6OT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H3qzsdev7JvuLyYLj8DMWX8jUvFEOTMe7j/q5c2cNzbd1bzq8weQLJMzYXEYPVVI5xz59K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cjq4A9+K3dzLpWrEtq+kW0k5HNxCe5kJ9Tt60y80Oy1J91jq0yyoiqsd4gI2jAA3LjGPka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IzL3ai2MbLh9pUt6+nFU6zOkxKEKw6NjlflV5rHZzWbJSzWbXEZHElsRIMeuByPyqliRUj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NjDBHzrL2+Jdp9CM5jaMDO0gHHrTmbjilkJbkgZFSaS1mmqWUmrRzTafHKrXEcGN7oDyFy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R3i3xAGWGNU8TBQzE464yOp969omq3elatbajps7QXtu4dHCq+CQQfCwIOQTSTyRvNPIrY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cblUt4Q2MDOCOnHFCSxunKKQeo58qmg6YXaTyBo1jB8JCkY6/OvoD/o23F2mtSx2mp2UW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Jx3hwxUKfQgnOQehHtXAtoSMPBdLkjOzjdwfP61rdK1Ds1Za/Lc3tpqFzozRgQRWMghKy7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zu4z1x5Ur47NsT7TPsvtPqPwtktpYtbvqF2VjijlQyDYWAdyo5KqpJ6gcYr4y+1LRbbQu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jULNWVzcqAQZHGXXK8cHyHTOKs5vtK1QWWpQWCxwRXMYt1d3klmgtweI0kLeHOTuwPM4xx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eSZorgLDKGdrcAnYVAKjPQ5Pp0oeVyVUU+MYOKdlTCm7eeAAKvYINT0Q2V9JHLbCSGO+gm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rj05FU29hZxgQgIXcCQr+NsA4z7DHHvW11rs/H2c0HRtZW9tNZh1ezktljO+IWb7VYgDzA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lGyMUb2bD7OO0OrpdXOtXWn22rzX1/FZNdXO15xI0Y27U48uTyM7QMjBromtdt9aXX7C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y3ogAeJVGYpF3MxIyviR2wT0FcF7O6lpMUOlCKzlttWsrpbu61AXYDPBH+JEBUbW4BXBPz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FpqXYjtXHZXirYPBPGkdyN11I7jdJOUABUYcnbg+Z4HFaxcUkrOpcXFOrZzztv2+bXrjtJ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ity9pY2jWZMbgkL3yyp4dy87Sx6fOivtWsrZeznY7XbXU76FdTi7qdLyeWZFPdg7xuJIO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lRadcr2ouF7Hdm7rTU02yuoxY20UO1b1Y1ZmuJZNpPO3GRjJI4PWi+3t9F2RfRYL5bTtL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vPu1tXLjLEquH27QvJBHtnNaSSS10a0rSj8Bn2Qa92N/g9wuu6XardW1mry3F0EkWUpu/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x5kY8ud1ba72Yj0dYdG1TRorJ97z2s0PLyM4IxGRllXxD0Awc4FfOvaXsseyEEtpe6j8b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2LJJC0akd4JOd6lQVxwM5HvjUfZl2qtNBi17XZILOPVIbKGLT7R8hJ/HiTHnuwFPB8z71g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nOCb7N1f6xo32k9or3s5eQW+I7Q2UGoRSL3aTbxkxcN+LwEc/yEe9cI7W9nb/ALL69d6Tq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lH24WaPJCyL7HH0OR5V9AdqNXuOx+YYrawvl1S4TUbmaxQxfCsGj7sHbkYO0BScbsH3yT9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S9PstY0uKSCS1jMEEUsRWSZ3ZNwfONqoQeeeje2elVLRE1pa0fMEUhjORwa6H9lvbeXsp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ddkzJGpuAgBIEbMcDJwSDxx61ita0u70fU7rT9QhaC8tZDHLG3kfIj1BHIPmDQtsSJBis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aZ9O/Zv2X7L9srPUtd1ZFvdT1K5eSeLc6LbZ5Ea9NxAxlh1zXQINEsbPtRbto96li8cGLj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O1ivrkgZ9PSuS/8AR20q21KbVZbuLvBDHGIyTxG5LZIH9XA59q7emkpbaoL6zws0oSK4Z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Me+SuT6CrjJyWycrqVWWter1epmB6vV6vUAeqG7t47u1mt5huimQxuPUEYNTV6gD5A1/S5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+6H3tpIYyT/MP5W+RBBr6N+yjU01DsfbRhsyWpMLD26r+h/SsP/0g+z5WO17R268JttrrA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+p2/UVmPsj7VjRNYWO4ci0nxHLny9G+n7Zqczpqfwd1e7j12fQeuy9zomoS9yk/d28jd0/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fI9K+Fe0qhZAgbd4Qxb1PUmvtH7Sp5Ifs/wBdltzlvhHGR/SRhiP+6TXxV2qZTey7RwFyB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zwX0NlDKVEylTgEYPPrQ0a5ce1Pf3pYV86yICIlywBFd9/wCjDpCT9pLvUH5+Dt8J7M5xn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e2Qs4xmvoX7HtNvtN+z7UdWsbNJLzULj4WBpJGAaIEJhQvmZC3J44/NxT+DWHTO09rta0n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k7mORG2xKX3MCGVeOMkgYB/51zTtr9oEGum0tbKGOzSKQytPeoWb8JA7tV8xnBJyAcdaN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uPhL6SLZdJIs72sJzCwjwVBUklQAMccksRjis/wBsrG70u7t/4tK8gljedDKgUIFA3cL0x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rHNKaWiHFRVmMc745Z4lZ7WKZMjvQr7BgqcBeOVyTxyOtZjtBf3F1ttypvbYhZ3V/CCSp2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jkYqe/lM95dWcDmztRcb2nA3OSq5CInAIJBIz6ih9C0nVe0msWa2UN3LdXbKJmjYKUGQ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yev1rkjFtmPFsphbfeRR+F40yESKTDEHqeD/AM+MVELeIbPiklxNIoleaMBjhskBmzggY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hsLXTtdvvi761ZNPSRrM27d538gIGFIHiYEken4iOBmrzslYWep3LWt/Z29/qMqlhaG6CQ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Dq3LhAcLgnoeRxVpNSplQxuToqk7G6zdW1leWOnpd2+oxGaFYSZFQAHiUlQAfxY46rV72f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hnsbe1js5JWu7tLlYC6neEGSwUBiOoz08geddLoS6dqcus3dja6X2LDG1MEySSs0ZAIk7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GNvOBkjGc5i2utBve0Eqdrr2Z9AsC8VnZWcWFcIAFLCMfzhmx4sHI6ZrqlBRo61COP9w7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s76yg+P1u3aSb4hEkHeKYgoVgVCpHl2wRkHZkcmpO0fby67ZaO2r3PdwW0Epit4VG4RnB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/iXk4wM4AzXOtU7QW8+k3mn21s9rZzXYlMsbj/dkMEgKgDO3J4yckZNW/aL+M2PZ7S0uY7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cSRbJEUsqnvEDHHIXg8lsjGBXJ5jnSjFmOV30Z1JtOuFt3Dd3PBdNJKDnL8bj1JyTtA+tZ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6cSvBG8eHCY7wqTngnp86uLWA2qveybPhZkCiQ4+8cN1AHI6HJobWlMF78VY3IcTqxBaPB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LggZxyc46Vli74nEVqbpmSRohL3RAOQcEAcA49h+lLiYxqFg3HZ1x+Ek58P60212wtEZJ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KfLxDzr1zMVSMRzzMSuJmJ4DEnIQeQAxzXYkMdFL8JIq96V2lXG0AsWU5HXpyP0pkl4kzO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oz1/15UGJA0gCbBjz8j86etwI4V2KN4bduznGKqgDFBRDC6OzE+NlOSQCDhSeOKn02306f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OAIxgtoITLLcSnhYz6A8kk1UvdSGeSRTy3O3HhxRVpI2ZLiC5nguYtrIU3K2T1O8Ebcet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wih5YWQjAO9NpUjjaR9KK7iZ4zICG43DYQcn046GpRG/cS7Xe4RV7x5l8SZ82BJ5PUfU0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8kCd6ob+UHA+RFJsTCrEYLzzsrOgIWJVHhOemAPnUAn7kr3zcFc4QlfPzA60hmuJ5VWML3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BT5DPrQ04vWeX4rczWwYKZMcjODg+fNTQg2S4jmZG2qEHi5chs/LkZpAXui1rEuA7F/ZQ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Sd4BswpBblsjjApGD3A3tHsR/ArswAOOtHEKDY2hsp5BARcXJ8KIreFD5k46mvR3c8SoLp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qASSR+YwMfWgoH7kSRW7gRM2HkC5wfairK0tbu/C6jqKQWsce5pT+JufwKD5/tToA7Shf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06KRwVUhF3k5yT1ZgCOT5UumGxj1CZWnULsLNLnjaByoPmflSx3GmWcN1a6Qbi9Usk1us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Y4ABJwQRkeVWN9o1tcxT2cSywahaMztE23MqkA5yB5ZHHUZ5rNySdAzMrdYs4YXiEir+A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IjN7rLTPY2qq9rtYLGefFkdSeelQTwSRJExwFVDgnzxjJx8zVj2e1KW1Z7Z1ESXpRTOij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B6hh+VOTaVoCo1Tv2vJGu4u4mChWT3x1+uRVj2fgvu5kuLF4Yt4KBnh3tgddueB6ZqHtDC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pxcyQS920q/znA8h0Plj1FWltF2ls7bbILi00+KMshMaHOBkDjkZz58070A2O+vbaJ4GSG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cu3MCg5ZQo4JJ4yf/AGqdfXbqJuRLG8t07yskY4jbjjI4NWyrZjSSJFaW5kY+HJJGerE/P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pA2y0lkmigG0zO+VkY9Sq7RtHtz8/OlF7BMq41SaRVncgDjJGcVY2MMd7JMryHv0Xcm7C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QTYVIpU69eR78VJJAZTI0jAOfEc9K1ZQOpmEhnQY3cklQwH51NhBKsshMMXXcBzSBG2LE8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BcM7OVkXBTCg+YAGKoYQ5ltmRjBiGTxAOfER60hjRpI+9OO9UupxwBXmmub7uUJXEKBAP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Ri6mWNAIIYIfGWYMN2clucY9hSEAwJ9/DjvlGcHbnp8xRd3dQQyzwyW6O6eEMrHLH3zRM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u6xLLITDvfxyAeo9KBhsLeSyleGR2ukBaRGIx8xxnFKxFaoCr03MpzTndnRQMKOp9c0u4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kkxICPqKssQY3PtO70r2HB8OSffmnoeC2BnzNJG7bJMOc5GAPSmMg2AsoJ98YoqcqY/CpB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5OFR/qeaub3SL2BbWW4spYbWcqqy8HkruwQDkHHTNAUV2nFI5gzBTtO4ZFWmlhL2+vru5n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SoEYAlun5DrVWsU3dHwMFDbSSPP0+dXxkkOnCG9s4TCiqi3ESDIJGQpKjk4rORMigumX4S3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Mu7Oz/ImnWMbyuGVEx0yw4/50eySzPtlSFUHLOUxgHpxXo4GnlkS0ZljTIXZxx5nNFis8N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wwOe6aQqzH0PBA/OmNBLMC0pw45ULxtx6URe6pHH3NvYQxC2j8LFh4pfU58hVfcF2Pehn5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xCTE28wNxufvOSep+dJ3ckKGYMm3djYGG7nNRTiSWRpZtzM3Py9hT3aFJu83Bmx0VcgfW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GMyuvBIctnB9MUTBfTro7WsISGJiQ8i/jkB/lz5CgrhjE4WJt6k5PAIzXjcCV9gXu1I6eh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TYymJVknbukB2pvO1c4zx08qGltpA2YsnIOWB65pYopLqUImGBblyOtW1/cRWBtRIjKJM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//Kpbp0S9MFW2j0+KC7eQBmxtVR4j6kD2olZdOiuLYWsiAzgpLIxI7v0ODxzUk9iIZ4lmW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q87hjP14qxU6ZpouJblg08kY8EkXeFlOeBwQvSspSoFsrGt4oZZEZ1niOVMg8RQnkEY+mR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dG2itpvioO7eSaMsyrkElORg8dTmtVZaNodx2Ui1OfXrDTJILhY47CQ4ke3aTHe8kbm5I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YxGp6nby6hM+nQzLakgRLM3iKgYycdM9ceWa1jFtWjTi47CBAt1aOl3biRUQujoArqPMg+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ArBMVUhxnbleAfQ1b6dqjcRTJad53m9Dc5WJV6lW28kHGMe9CXczX99c36JHH3j964iUIi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xnp5+Zq4p/IkqFtBc4SaPdHscMjA4wR5j8hS3rSXNwZpMB2JZyMAMeucVIlsHtMiUSFOdu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HbxeIwz7EVh4WkONvngfOkFkPfStCFaQIjkHIHPAIqWMutl3jSohSQ4PmxwPKppLKRcRwo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ACk+1B3UUqykuEBBx4ANp+tSxF9DcvNpF1dyfAK9p3bRu8gWaUscZVT+PHU46UVp81vqQVL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VG7u4L+IsTkDZ0I8qq5pGAt7QxBJFgCkrks+D5+nWj+zM051awsJIYCJJlg70RqJQHOPx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YrKS1onsfedn0hhmuHlskVMEsVI48wOvyFX094Y9YM2nRWsccUiiM90HjAQgoQnQkFelS3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fWeqtzbyCK7DOHmtlU53xBSVYnI55qlVrCW/hh0661G74y2+LDu3J3IgyQOR15zWbjKtlJ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OuavfWnajXu0dtDq8KdxbGDT2UjBJUAqDhjuPJHsM061+x3t7rNvDfyaYgF1H3/8AtFyiy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xzkg9K1/2Q9ndEa7Bu9D1TU7+5mzK7R/cW/IwOeeCcluCCABxmvo/UZo7Gylm7okW0DyK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npmu/Bkk1s6WqSTPh2HT5tC12TTta0yWeS1uBDNbxTgu+T/u1K56kgZGal1W8M9xeWDo+l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mTtzCeR4iQCWA8zV7CLYdqtWvZbZtM1G53m2sO7aSVZpD93GnGVdhyGI4z5Vk75tXu9Wn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zOEne6fG1s7fG3oMfpxRnjuyZqo6Iba5lsTcXTQXU7mHuoN8f3aZ43sepI5x86r4WO+BHL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WK56/sK0Xa3s83ZPWVsItbh1GF4FukktJcqysMcgHjPPB8ufOqDTbkIGjd2UfiXK4/bqfn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oOjvtFtk1A6jDqV7dmPZa7ZAsaOc8yZOSvTgD16ZzVCbruXd4ggYIQoUefrVzFfpCssk8M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AUtkcZ86rre3upVigvCtvAF70ByASpPUDzJqvgb6BrCKO5vGBJAEZbceu7yx9afNKbwLui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isPcetMMICvIiuQgx4epyeOPyoq6jEGpG2vraa3lj8Mkb8OrFQR+4NAqBoFkgkR96MWGCG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ibdgKSvRWPB/yoZp1MEtu0Ks6jCyIdvPvxzRMIhjKIGLrx3khXdt9cCkwoIhuZkZF7xzg5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64ozT7a7utsML3cMU5O5zuEWB14A586AuIA5eMSxGIkMj7CC1Rz6nKmyOG4fulyFAQeue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CgnVbR7FGd5O9hUBA4cru44AHJ4qrgCiVAV5JHBO0EfOiru/a9EMErSLGDnxHdg+tQrbfF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hwqbuAw+Zq42lsZPfEtcRmOBYQpDA94ZCcdMmo7wy3ErzTlAzn8KjimzNKrrEVjDoNpAPF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O8VU559D6cVQDpJZrm1iiLRRrEu1QOGI9T6+dAGMyOMHew46daLSGUqQrbQerMevsKW2h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Ibnr6UdAByIypsGQByRSZAG3JYnndRl7Om45jQSLjO3JDn61GoLuT3BHH4cc5osR9obuK8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9p3aKI/fT2twPSS3A/VcVd2v2s3S4+J0u1kHn3UrJ++a9iiLOv5r2a5ta/atp0gHxOnXcX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arO3+0rs3MPvLq4t//rtu3H5ZoFZts80uaoLPtXoN5g2+s2LezShD/wCbFW8FzDcAG3mil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tTAKWnVEG2/iyPnTwwNMCouRjtNbHP4raRfyZTVqgx8qrL0Y7QaafIpKv6A/2q0BAoARhm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gdfarY+dQzpvXFJgnRi+zGoQwpPot0SJUmM0PH4lPJH0rZ2LiSBSvnkVh+1mhTySJdWEhh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HPy+Ve0btpbgNB2hf+H36sMDOI5fdT0B9jUdOzqcvcjR0Ee9I3AqmTX4f+0yqk+FsdRRB1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yin0warkjF4pr4ANbKCzvZXAO2PauefETgVQ6xHt0iS1jUSzGHhs42k9aK127jnVY7aYsr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9hz1p2nQO8Mjy8luAT51k9s78X9LE2zGaLqGu2mi2YHZ5ZrRYwFMFx4toOMkMKMTtXaJgX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epa33L+ak/tW27M2ynQrUHyDLj5ORRr2CE5Kj8s1pRz++yo0G9FxatcwvcNAwwveqy/kG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zYQLzly7fsP70feosUG1eMVX6Sne6zKcg90MZ+n+dAoO25/g92jhzaMcdOaz4k22rIGI/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6zEHt2GPasWNu0huoNRI6vBlbaNq1+vwUT7xmRAQfpVXp0Jvbp7uVfCvhjz6VW2EE93cxB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B0A8yfXyrWd0sFrgAAAUdmeaKwtpdsymrKJb6WQ9LdBj03N0/TNWPZKItK0jDhRxVZdyB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85ZvYAYH960fZaEx2G4jBY049ms3w8f8AcvhwKrNWvktomZj8h6mirycQQliegrDT6tBJq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pDLF3gG4e2evNOUqOPBgeR38IvoInnia4mXDsuFB8hWbsIAmpXcZIUM+7ny4rX29/HdWxK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2Bh+YNZJpVGttKis0BTJbGMHPTmpOnApe5tGx7NMDpYTcG7t2XI/P+9Wh61RdlZA8d0q44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VekZq0cnkqsjAtSiEtuwI4IrmOjSrB2g1rTJ1IWKfvIj5EFQSP1FdWmTcMVy/tHb/AAna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PCXI/pMag1MkaeJPjkN12eu4Xs2jQBREeh9PWl1TUzCojtAJbpxlExkL/AIm/sPOstC5B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nB6j/AJ1qNH04xZkmGZW5Y0LZt5OKMJc38i6JpbRF57pzLdSHc7tzzV5jApVUAV5gD16VR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ZLWLy2j1CV7OVLu43Yk7tS/cDHViBgYwTnPFVraxEezVlfzW00jTTMjLNA8iOBkhshTkEA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b+eOzn0/T0tUQx7ZGmJwEbjwoB4s5rL6nNetbmD/AK03q6dIqRJALRRI7ZwyhgOF2/64r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b/JaTorzr2n2cV0lj8O0t2RuNmu+2VADhWAwQcMenU9a8klpptrprzWdpLa3QX4iazdrZ4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MDjls5oC2TUbftcmmQz2FnaYkto5mQMLkDDLwuNpxxkEdPWitKn/2C4XXtUuk022l23No9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nbGCdwGfQ44wfPBzjj7G0yK6uN2oXc+nm/mijkYP3rDuWUDHMh/ET7eRp9lDYXkNlbx28e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raRZJZgPCynoQB5mrbRNJ0m51uTXfhILPs9PbfdC4ZVEbjAG4Hp5kc1fw6doUtrFFpSWep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O+34Owqzu4PmCRiqlgjmjyslujnXZ7RJ57e6uLi8Fg9t3F61+V7zusMSFVRtDE45PTFbi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4k1m81Jm3PHcRwhVlzyR4gUwPRunSq/XpdOi+BtZru31KXwl7SCMy7f8ACFQ4wOAAT0FZO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bG+t4rRlbCxdyIFhU/iGMZG7A/OvJlDNbiWmF3F8kG8anNJBJbqDHC6sdniHGz8ABHvirC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G+0a51XTo5N1p96Ui2bRlsk+owOSOTisxZNfS3TWz2Maoy9yscoBfPRSjHHHv0q5F1qWn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dGiCRzJuEuFO1FIPTGc+nWqlhnx0DdFnZW/Z+0tLVLns/bW9telkY479VYdFLEkgdeR0xW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WsXkVvhLF3+5R9wcDyBz1HuKi0vWYp4rjSr69+Cglcvbmc95Gsm4kgkDIGT18xV32nubjU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5E0bMYCULtEXTIJjLjOPCfOt/FwzhkUmUn+TO9Ttpw45ILCoclcnypQc4/wA69sonzucq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yWYDAP50wtznOKaD5459aYEpdhj0969HJg4I4+dRbjk8EDy868SPI4+lAqJe8IYY6561UW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T4izAj15qzQ8jHIJqrh41S4yfMnj51SIkGSkjB/c9KhIwOOT7UROAAOmT9ahZQRhVpEHox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1iGZiefnxTo8jdjG75Ui48XBz+1IBoPiB24HuOtEoAV6HHkaGXI4OCPKpUOFO0gcelOwG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/pT2/By+c9BnpUSud3JyPLjoafnnpz5E0WBKSz9MHikycccU3Jzg8+deJORnnnqaAHbug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X+VN6Z4XGM80oPQg9fIcCmApORyeOtKpz9RmkzwT0PlXgecg8+VACgAZ6Y9PSvY9Bx6V7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gdpJ+XlQA1sdenljOMU05HUk/XFPPI8sehr3OMYNADOp60pAbkAEGnEZ45r23noCP3oAao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uZlAby4GD+9NORkEeLJyKdj34xmgDwPGQOOhFeyAwBPJ8qQY43HxZxkHFLu2tz+tADufXg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luOhrwJYE8eor3mDj9KAEznz/AEqGRigJPuODz0qV+CfNhx0qOcA9eF69fagCqOQox6fO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4RnGcUzaDyaAHDz6j2zSnGR1z04pikjFKW9entQBIRyeQPnzThwMkmod2SMDHtTgxDck5x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g/Q005IwaRuWJPzprZH/KkAQCMDjHyFMbBYcc58/Oog3kfP1p5xnkD3oAc7LtyBz6VDnpT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6cCmOMAYzj5UwE3Z/fpTicqc4+VMAbJ9M045PXNADgcgZOQOnlUm7bnqQahRvmAKkPz6eV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nlSq3PHJqMkk5Pl7U4OQPKgBXxgenyqMebZFOJOPP/Ko8nacnr7UAE234x86nbjg9OeP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ukAGCM+dE3A2op6ct+wq0SVxIB8WKYDlugFI+TIT0ry/iFQUTPjGRkk1F5nBH1p7scLnj6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9AD2zjyzTV565OK8cY5pByOnX2oAWRsgD96RATjGeabIOOppATj1+dAD84pc8HJ/WmDHOc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3lk0gbnODmmE14NgjnmgCdCcdDivEgHHnTV4JyB7UjHI4FMAmCTr6VKJipYKTg8GhY+Qf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NMRcWt7JHatIrlWVsbunHFFNqA1BCl7b2d2v/ANXjBP0NUoZhYlv6m/tQ7OQQBgfWhggy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Md5ZN59xIHX/wt/nVe/ZKUp/8M1K1uj0EUoMEh9hnIJ+tGJJudsknjpTJ5gQsZUZBJLeu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pbzSdSs1Y6hZXMO0cylMqP+8uRQtrFHNNB3s2I5pQrsviIX+YgDkkDy8611vrV9YLH8Nc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c+eaKOp22oFV1DS7KWQEt3iL3bk4/qX/XFZvF+ClKio7bak+ta3arbvay2ljbLYWt3Ha/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oSSDyfIcDoKzkwmjQQ55TLEjkDJrVSdn9CumHw13dae5/ll2yJ+fWgr7szqryyvYCzuo2z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Ng1nKEuy3k5OyhRx3TDa3eAjawbj5YovSbOfU76KytO7M8gZlLuEHhUsck8dAaDvrW5sJ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ucnAmQrn5E9aSGEGKIt3biRiNrEH5H2qKoLJrN2lQMJMxAF1Vydu4gdB03EAflU+rale3o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rm3tMpBHPKXWMdMID+EYA4FaHsrodl2mtmhvtd0zRJdOjENqskf3l6XZjjIIyQQBn/EPn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PZqVNW1FF7Ux6gIRpERRyqGNW7xseLBB4PTJGKuOPl0zeONy6Knsdpp1TUxaNeLaCaGRc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7UYPiOR+RrZ3mja+l32gsb6bUF7T29st3KkLxxp8IVXvO9kUjdgeHbgZ4PyK1PsxFoX2cw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9zFO0MQusyQ3Fg2SsiqBkEMfBkkDnjOa6D9nGlarrWqNZ9pNJt7iKS1t7t76aRHnay8Rht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SWYnJGQc8VpDHH/EdOOPCNsz/ANkSdo7M6nY6dpVhY6pbWMcQ1GdFj+DikYuZH69420AgH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ntx2wsdT7PaVpzQSX2paPNddxKCslu4SRVDEk7zGYwT05OPKu19r73sPplpd2dxJb6XqE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7wHbkKdq7WyD0bjn61mvs80vsoxEEmly3FrbB1t31KEqO5chgVQqd5JBOeMDHNPjF9DjNU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3Qh0S20OPTrWCe3uZJp76A5a5OTt6rlQuSBg4PpUatcSPJJLMrXDjPAC8468cZ/etz2z7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5otvd29taNcag4uYjHGbfPh7oHDcHcDkADj1rQfZj9l79qNGku7mRYrUJKIjtCt8QCFG49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UsVsmffKT0ab7NrDSrrtBNYaFd3F/o93bj+JW19HskXGRGUOecHGSOg2+2O9AYGBWS0X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drNL8XZWkdqJEwvebRg7hjkGtdVpVo5s01OWmfO3/SG0CfXe2lumkQJNfQaU08yJjeyLJ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51wOIAMGU5B6H2r7o1yxFvfDX7W0+JvrW1liMacPMhwwQH5jj518s/bP2WPZvtrc90gSz1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03H7xD5cPnp5MKcqcS4yUkl8o0X2Hdqf4NriQSFBb3RWKUE4wM8N9CfyJr6W1TUINMsJry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52yPCK+E7C7e3lBQ4YVqo+22stBLay6jeSW8y7ZU73/eLjHJIOfT5cVy8pQtJWXKCyU7Pr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dC0cXshEjSbRDFnBcn+2Mn6VY6VcTXWm209zD3E0iBmjznaT5V8t9ne0l7d3Tz3iS3iRPD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hWHIHRsqMYPpX1Jpsk01qssxhYOAyNECAykAg4PT5c1rCTl2qMsuJY4r9QuvV6vVoYAuq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c3s6u0VvG0rhACdoGTjNZ2y7UTXb/ABVlpuoXemSxApsgCSJIDyPEQCCMHIJ5yKC+1lpJey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KjbUAijY75CQFViBhUyRkk/8APG33au5+ztrXSdQvrnVJ57Z5bp0m7xrdz4YxGZDgDIbII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m0MalG/k6LqFtD207FX1m7PEL2J4iJEw0EnkCPVWA+eK+WNcsLzsz2hvNL1AYubVwNwBxI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P7iuu9kbTWtS7P6Tqtjc3w1m7nmvLid5mEckcbBdu38JLZXHspq7+3HsWO02gLrOlJv1S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nhPJT5jqPqPOnGpri+maxftSq9FF2X+0HTNS+z7U9E1u8SC5+CmhhaQ4EilCAoPTcOgHnx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SGSfLnaSF3ce3pRN1OwAO5sHxDHFVl9K077m4J/Ws+MoLiycjW0vkEuBH3n3buy/1MMZ+l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0AsR6edToDkftSMS20aDvZVByfPjrX3T2V0mDR+zWmadEiBLaBF4HVsZLfMnJ+tfDmkMY2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5V9n3Px2s6bFFb/H20NxbbdrxxoT08TZyQMHG0YPXpRBu2azj9CGdre0T2U3wulLDc30k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U4JU4AO45HqOMc81z/8A6g65rGlW0sd00UpjIYXhVlRn5kIwDlRwF6c1uIPs/tEvBK8y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G8nr1zgcCtDrmmQ3OhvZxrOkUaAJFaS90WAH4ARxgjjHSq439xHJJUj5tsOxS6z2vm0GG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/EXbSeAoFBLx4OS5yOM+vpVrNpU2m632pjS0uY7mxjhaK63RmZ0hCiRkikAEm6INnnGdvH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e20qFb7T7SW5v3Yyqt3OIxGWXafwDbwOOAfnXOvtF0S97Rre3lxov+3WIQo9q0geVSCB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QOSSOACciikqSNINbSMPe9lLG2jke71Cbs7HYhVjthIvxc4AGwIFJyxUgsB0ZuRjk5x7W0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PO84iVYLcQq1zJO7+ZAIB8Cg55xxjmt7pfZjVLyJ9Z7QhrXQ47d5zLKVOWCBYyFClmJ8J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1t+zWpnsjZyzW9g2paVapEqvMyi4WV8GUAnh9p4KgjGDk9an27dspR+Uc67Zaf2mhtmv+1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OkXdXFwZWaVxu+6C5H4c9BgZxjHFZ/tx2dTSm0yezXUhDfQyYivcm4ilQkENhRgHIYDrg5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GvftI11x2lvdYu1ZWnWaCUhLRnO7gPwinaAAvPAxXTrjsDNq2mWsTXOoTWKSCOSGS6KtdI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NuLbW5Y5A960UU1Y5ca2fOvY/Q5dX1SK81HTbuTRSrLI0CqkWRH4cbjg4zyfImrtbRZbe3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ZBH3co2xxxmQpvU53NlWJ3+3rX1Iy2fZ+2WCe3l+ASLCGKIMsC5ChFCDdgDHNfLuuz4EK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cSXDbjawbsxW6qc5kRDg4HhJJPOccvl44uHJdmE0nFsyWrW9jAUj02KRB8e9q8xkEmI8e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Zz5dar+0K2Et/LdWTma370RpzwqgDCDybGDz8vWra7ime4srW4766kEj3s0cQUbFAJw3H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yMZq9CTXS92jR2zqdgzuIHoDXJhf5OQFku27shGwWJGVPlQ0hVk5JaQnn0HsBVtJHCpjid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ETAIzyc8c9cZ9qBu2Td91EFAJPHJJrsQA0JR27tBzn0xSMeCoBbJwcUskvdPkIORk4HIyO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furSMzPIQEC9ST6DzpgNMYMWcOMAknPXHpRFuLmOWCS3ZVZFPLx7wf8AiB4oG2eaFpY1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5X1xVnbuRDJ3cijuwFKscAgnzoYDiXtk+GiclJQpKAf2/WnXl1NCkVtbXMwC+I7lCnOenF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5jGtxK7EHzA6Zz6ChZj3skkuCqLgZPJHkKkQ97YtbRrMykZLKS2CxP8A7VNbmFJoJHaQi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P/vVeC0YkCnaWbxsOu0+VOhlIttn+LcN3oKQg25tLTdcyxySbg2RHkYwegxj0quSCUhhk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OTwBVnB/sdkbhvG7y56eFRjzqO7uJjHC8UMKFRuEkSkkeXOePehAiNYp44LgkKIAxJGMk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JhjsBx+I/pUMTMkpA3vnlyTjd5nJp0jnneu8AZ5qhl7o0kNhq6MhtpQowXudwjHqRggn0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3Q6nYamRPFIUgthGEYKy7ml25OUOMYOTwM1nZbuSdWEioQwwFx+HjypsBUKyRgL4hIwxkn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51k4JvkMSRJL+aR2wskspdyfCEyeeKOv1NvcCG3JKrgqpGT09abIoWNpCcs4BYge3l+dN1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C7SqgMxPBwMZqhAdtfCy1iK+7lJSkplMRO0MfLPtnmtRpParWNZ1VIprbTrlHyRBLG3dxj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pz+9ZK8tylslxuG1pGjxg+QBzn61PpN5NZQztasqNOvdGTGXVfPafLPrTlBNDovra3g+LC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3QmU7RvPJGemBz1o7Xkhs7FZ74wFjIqAJOjA56naDnAHnQfZiewh0u5hOnme9klU7JWUx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/AF7UVfa/aWmpT3Ok6XbBGVJJob+EOTIvC4AbAA8jgHrXPT50SlszupW8siLNp0cs+nmQp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FjjrgZ6mo7SOa8spJYYHmMaMd6KfwJy7E+ePWujx/ajbyWb2uqdn7AQSuHkFmgG8gg4K8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qxvuzvaXS4ZomWC1uhPEyOwR5HBU5VDy2DkYHhA4rfmoraOqOKL+T5/1CC4097eKeHY0k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BsHGehxnnHnx5UIyyzb2IJVTl38hk8V9F6p2U0/VUvBbQbpR3csYQ5WTuz4Y8nyIVSffis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7OXK225p1ka5lkkdSItpCK2fMKrOeATuxjoMP3Ysbw/g5cYJrdiQWhVk7zDHG5R0496L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MxocFEjbnB6Yz58Va69py2WrXVo10zspCG4YEmR9o3E5zjncPpVRqFxJNL94FEUahEIHXA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1uh+o2imSG806eS4hHDGRiXRvJTmhorebu/iGCsrEq2GGQT6jyrTaB2O1W/YxSOumRswaM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B8lQkc8En61a6r2D16zt45YLRbi5ubtozb2/4Uj/kc5A2rkNyQPKhP4KWORgu5jUFZyARz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jYBEv7J7FjF3wFz4GlQnAZQeTk9PrRyW152c7TxDWdNzNZTrK0FwCEm2MCBn+ZScdOoNd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2c7ZaFpElpp5HaVXEdxdEBCkSKCRtVjkMzeENyAG6ee0KumacKWzir27bwvIXOc5pWAQcc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nwk4GaEjRp/EzYA5OOuPPFIihZ3aaEFh+EgA44HtU1m7JavGFgEeeQc7mGckD06DJ6+V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a20lkobiKSUzZBH4g2AB5fnRnZDQpe0Nzc2NvcKl0sDTwwkczsvVAfI4pMaQNbvcyRKyY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MMhjgDjr/AKNEh2sYXMMafFSjwPgsyDzx5Z6VGkkXd5thIJwoyrHgDHOffOajfUSsOFDyX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VfQCsmmS0wQWzyM3fAlg252Y7jz6+9OVlNqLSGRoe+ba/hxuXyyfT2oq1SAWsk1zI6vGcb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/zoG6Zu/RymzcgKrnz86pEBPdRC5gWJRgNg4GScdc0ZJYSRwl5A0e/IG7jpzgD1xQthGvM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OD1qE93czubRGEmcBnO4kepNADmkUwbpW3yklQq4yBxzQtx3XdL3Ybd5gr0+vnRaWm1WE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GKlgCyd5viCkLlc+eBTsAC0HdOpkj7yEclfX2oq68aLcSBU3N3axIB4FUDqfM8/vRWm6Yb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gsIO+mkOcZyAEz0DEngUFMhB2AFY9xIXOQKZVE0VyUtFaAkTKTjHl6Go72e8ubYNdzNKm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5DFRW6O0xBHOcEEdaKslj+9M7jYPwg9aloVElncR2smkXIZXe2JYx78cBvw+2QaS/v5L7U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dAiQpnhVzjJPU+eatdMm0ifTu4vEhSckqjLGGkJJ4HkSfrWotOw0sWmy3na2/Gg6fbMo+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eIIueuOM89fOsrV7GotnN5UkngyrBsPkLyTEv+RJPFW3ZLstqHaC/nS1s55Le2RmnuMbYo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oABPqcVL8LpN5JqElgbu2htYy8EFzMrT3I/4VUY4BJHOOOauE7V31t2T1Hsvizj0i6VzJ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GxiQuwJJGB9BjI610RlT30aqNdmGupoXeMWcDRose1nebvO9bJ8Y8I2gjHHPzpsJVd8rsr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G/wCL5eX1rQ9qtP0Cy1V10fUormztoUiMkcb7ZZAvJTlt2T/Nwv71lldt+VOC3TFXL9CJ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Pw0rTj73d4VQEnGPWidNkt2e5lv2RUSE7A4JLNkDgDzxUFqpkiaMQFmBz3hHPyrZfZn2YG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8scemQWsid7KhbdIyEbUBwGYDJI+VYyaXZKjejK6hbTtpMN1cWd1CkznuJpY2RZlHVgT1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vrpbaWDbcNhY1UEhm9BgZB4rsOkdhNB0qwC9oEju5Ubwm4d3LRLzu25IX8IXAwMZzxVbc6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Wtr2csS97ZM7RzZ2CIsCGySDu4OMjPB61jPJGqQ3jrtnO27N64kzX9ppl1e20TMZZ2HhVh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oBN8U0eQs00ilp4nG0RkEgYP0rT9vrzWe013A1xc7rbYD8DbZSJXH8xGfET6n9KobbSdTt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mPO4PngeYyetJTi12Zuvgi1O6tkmSDSUYGNsd6SAWPTAPXHXk1c9idQbRb+KfEiE70ldY1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IDevXHA69KpLSzFxeLEYDGxG5m3ZB6+Lmraf75rOKw7h0soygEkoBkJPIIqZNVQ4y4uz6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pcWnzQapqaWJtnMhe8REe5jwAu1QcbuOcfPnJwb2r+1Xs42iXFvd2d7KLiyE6RFCFlLfhT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JOMbT1PFfMd/qMYSNbXdEAhEkK4Z4jnpz19jRU+qW8ejyWHwCvdXEke3UJ3ZRbgHLKiDw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sXhzOOpG/uRk7YtjtfXBqWo6lJaTxy9613bffvuPiJU55bn14NWOuW+m2NhONLtml+JmN8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I8WSBG0eAFPUnqcnqa6F2BuNPuuyFh2Yl727nubpprIz6eDCkyZfaDnlSVJyB0Y561z/ts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hr9O51V5WtLhZM7N2QoVI1GR06+Zat3L3E5BP7dGP1e9SW4sVisbeCSFQO9U+KcAchvLr8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GV3URzBwVAGFwfb2rpbaM3YRbbWdb01766+8t2iuIhbwxnYG+7yWY4BxuKgeh86yekdl9c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+jXnfMqrC0cEnd+fUkYxx5mhYnRm8boz7RLJbW00KjazbZFbzI6f3qU4S2ukljgCbRhyuX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XXpSaxBMmvXFika745CqLGcKGwMkenShZrOe3KC8EgLtgEtkH1qWq7I6C7OJ51ligKrImH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8wOOlQa9GDJHK85luZQGkmkYs0h58RJ55/tT7C4iimAcGIKDmTdnORxhaNt3tcxyWbkzxr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uj0xUN0xWzORHxhQuTjg1MWKnxP4uOM/nmjL+zZZt6lW3nxKoIPln96Yun7LUOJFYhiWiA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lO0VYbpQlurl4rTuQFRgGYgNt54BIPPNOEFvHb9wIljwfvN3+8B9zioYfhLGNZWkl+NEw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P5mJBzz5Cl+IuZbl5t6l5MbiT+L55qKbYA15bxxtutwSgAyQ27n51BHcy27brc907LsLf3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NG0cakDJKYH65oQxOQxETkL1IHSrQwaBSGZ3JLBup5Jo+1i3fhj7zxZAHGPbFBrGWQSq8a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9KICmNu9gfGejqfOmwPSK6scOz5GVXdwuaktTLHyGcMBhmUc/SmkDvVDOu8gHoQKsll3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5I/zqWIDgt4kWU72Mu4GPIHHz8z5U0I4u4zE+5sZz5DPlUt3IYh+DaQOrHzqsa4cSgYAx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gRdRMSfPHzojdnPPlQCvg+uOKmLnPyFewmSyd2AQNn2ryyFh18qhkP+zgjrmmxnxcdMYos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5PvR6TlFBHDeucH3qpZsY68UQHymMjHtT5DLyHtPq1p/8m1S9i442zsR+RNWlr9ovaeAjG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YUb9cVi5myBnpXllClfQClyA6RD9pusPc21xeWthN3G4gKrIW3DByQcfpV5b/AGsouDeaQ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n8iK5GsgJkI9Mn86iuXGFzyMeeaLCjvFt9qvZyTb8R8bak+bw7gPqpP7Vb2vbrszd4EWtW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f/qAr5mMpJ8hinJMVxz9KVhR9Ww39hegrbXtpcf8A1qZW/Y1Vax2etL4Mtxbhlbg5FfM80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46Udpmr3lqqm0vby3Gcnup2T9jSGnR2lOwNrAzGwvNQs8/wAsM2Fz8jxRlt2XuVwJdXvpB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BmuZaf2z16A5XWLphjpKFl/8AUKsj9p+uWSwF/gLkMDu72EoeD/hYftRRp7svydTs+zVrE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5zK5c/rVi1uEBC4AHSuZWH2vzMp+K0SFvUw3RX9GU/vVjB9rWhO2y6stShbz2KkgH5Nn9K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m77NDGl7T1WeYf/nGonUb6DT7WSe5fbEgLMevFY3Qe3/ZmOKaKfUxbO9w7qlxEyHDHI8qv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4t9W06YHoBcLk/TNU2T8lBdds9C1EMtpqNuzE4AeQJ+hwas+zd3bwuHMsbxyqfEjBgOev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nXwLS2cEu4ddgINA2/YfQobmOYaZAJEbIwCB+XSku7OqOWCg4Uau9ZJ7YtGyuhHDKcg1hX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DdK3ojTuBGgVUAwABgCqqLQ4Uvzdl3aTGNu7w/lTeyMOX2pWEaFYC1tgz8SPyR6e1S63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x+dT3bSR2rGFQZNp256Z8q55c67r6gDUez1xLtP47adHBx57SAaT0Cbyz5SZPb4EbxSbg7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70orFpsBB42ZzXLU7RWiS7r+01i1HmZLNmUevK5q2g7b6C1vFbQ6xbhMYHe7oz1PUsBipi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kVGLNFrGoNdSi3tsszHbxUN32O0vUIx/EbKK5kAxuccj5Hypmi32mfErMl7aTJjhoplcA/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qrIQVIBB9atL5Zy5pPGlCJz89gLK1ydNuNRsCevwt48f6ZxVGthqOmawI5dWvLy1ZSpjuC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damAAyaxHaKPN9EUALE4HzpNB42WXNbD+yTlbyWMn8UYP5GtaOlY3QA9vrUAkUqHDJz8v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XJIGKa6DzV/UseeRWQ7UW1pA2ove8tdd2VjX+VVXBLfPyHWrnU9YW0VEt1E13L/u0HRR/U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+3sppdR1CO8fvsRRzgsMksxbJJ8/wik3ekZ4lwfORSaLfw6tb/E2kckQV3hKSDDKVPHHvw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k+IsoZj1ZQT8/OuZaTb/w7tPeW5G2O4AlH/EBg1uOylwDFPbE5MbblBPkev6/vTiqOryZe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BVXq+p2NurQTvLLMQG+GtkMkrDP8ASPKrPPrTAERpHRQrvjcwHLemTTatHmnLu1qTx3qG2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V2MxJcAE5O0cbj0xnyqlmvWfRDfSacssEKhe9vJ+6WNiMDdFz5+mc10LtjaxsHv7pD8NDE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NvU5z5Vz7tLNbX9tcaVKJY4V7oP3mYsPjKrg4JbHTjzry8mGOJtnbBRcE7KVLu9ZLCSVb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27mUuoXlCeCB5k59OBVn2TlkOqt3UUzAL3XCKYiOT+EDGQfMjPNZuDsr/AA62uhNdTsr7W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D1Gcnrjy96ttJns9ChuBcRm3uZlHcIjyI7KeOX6D8s1zcVJkpKyyvtfv5by8ggtLOC7guB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j7fxE7BjByBljgZry9oNU1KwaODM9t8RltM8buuB4gzg72Un/ACqm2N2daZLY6dc3LYbup1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J6ce+cdBVzaa2+o2duq2zSXG8iZ4oFSBH9RjljnGM85NU20qQOKZc6Z2l1kiaZOz2m6b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BnJBAwGTkDrjj51QaTrNpe2dnPIs1/raMe8uLu1eSNwCcLjd5Z6gcVLcNcRqqz/GRymTf3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nxwAT0qr1S8FxKVtjqBnmAVZJIVWLYxwckElfPris5SaRPFENjqs0lzf3OsX7SSJKFtw8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mBww4x4TjNWE+iajqlhbW82rRWGmwxiVbeO3wYuD4pHyMvjO70qHR9P/AILczSzPZ3Esg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kRwcbwW5XGT7VcXWnWl9cS2t5Nfd3FA0paN8CRschh5+X51yzyz5UiZNGRk7K6bDDJLZy6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2QBCOmVJXxYI55FW+s3bSaHDaXcAtZYZVMCQEpFIuDvZoySA+fME5z86Gt+1d5bXVubzE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qmIfdxfzFOB8uKrp9fGppc26qjWyT77ZxwQvQg/PrXT40snNJgnsHDc8cH86eeScZweKjG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acc/SvYNB4PU+f9qack8Zx+VICfLkYr3TOM/KgBSxB4+meK8D5jkHmm+Z2gge9KpJHPOaA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4HWquIf8AxK4PQjOfzFWC8yZ6ZqvD/wDxW4IPUkY+gql0ZyC2J2jBApucAHoRT2BJwQq+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+WfWkyBwyR5U0jDE5NeHB5wR5etISA3ANACjr658zSnoSeQKWQYbjpim5PJBzQAxN2M4yf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wW/tTSxLHdwR6eVLg7WO7PWgBwYY+mOTXgASCMZ9jSdSB04rwGR6D2osCQsBnxdPOlUgNy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YwQD/AHzSc4OPr5UWA8+ZIOPTFO3BhkZ/Ko1OQRkDzxSKRnn50wJFbGMYyPKlJDHIBwaY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69nIxzzxxRYDuMkkHJ8wacW2kE4z7+dNJ58WKXIPQk/2oAcGOM15iMEHgmozznIyRTweOf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PhwMY9qRemccGveEpwOen+jSNuAJIJB560wHjn3pG5PTPrTSwxyvPsKVup2445oA8uQCSc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/kaVjj0x6k9KRyowAOf3oAcMBfFnB9RUUo3bxkdCfyGacx2jGMYFejO923DOY3wfTwE0AV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NIH1NNUnb9KXPXjp6UAKmGHqKTI4wCCfzpo/ERzkU8gn5UgGr6859qeOnP1r2M+Ve8s/p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d3ORTh09DXigLZHOPagCPJ4/IVInIP+dPVQT0xT9gGMDNMCJh4T+tIV4GODUpU55FLsIzg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lZfTI9utSrGScAc+2Kbs54FAEaLyOKc+dx9aXov+VMYhjn39OKAPbsdRk14NznHPvSMQB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e9AD2bcM4GfYU0Hjj8qaRu6nil6c5oAKtM7xznijL4jbGB5bv7f5UFZ/iXA5zijdRXbH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QMVa6J+SoYEM2fX0pOcg9RXpfxkj1pM52jz86kokc5C5HT61FnnGKe56egqL34NIBxPPl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UZz0/avA43HkUAPkx0HXrUYHOOOKczYHn0pikcg9PegBwxg8HNKMe5pi0/PHX50AMJ+f1r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IH715RgcDigB69Djp6mvDO4f3pcA9MV5RkcgA+tMCaI85J96V/wCbrnFJGOTmvOevHHnTE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/AOaHH5Ch5D4l5GOlFSgfCJjONx4+goOQ9c5BFAE0BO4nzxj50K5yx586nXOCMDnz9aHk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89KQHpXORxjivK+CCCQR51FIckc9K8DQMOFznl1BPX3prTHwls789c80KOF8685zyeaALe31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iGkhxzFMBIpHyNNddIvjm604QSHq9k3d/+X8JqpLbSMURC4Vcn8QqWkxh8HZ/T7mcLaauw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bCF8/EuQTj2r6Ej7J9goexGtSxXy6ncsGuIroyk3iMqL3aIxy+QVAHHmRjGa+bopyhyDn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8WDFLImOm1itQ019pvjzOKqzVa7qVxpv2MdnrTUDcC71e9nupmeQ+NLcd2qsp9yhH/AD8u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tWWnmz0nXr/T9faBLq9hVgIMF9sW1wvI2BuhIyMYFcst+0FzLDFHe93ewLu2x3S94Fzyc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TsV9rXw9tBaXtpAyQwpChTKttUYGW5z+QpN8Tq/mLVRRq737ItIv+0TXt7c3k1m0X3kLz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7N1AxjgV0KCOOzgSys4iiwwgRAg7ABwBn6Dis9pHb7QtRGPiDbv8A0y/5jP61pra6guow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mRgw/Slz5HPOU39xRavY6Nq17DZas8T6ikJVASULhsFsDOGGVBxzjFQdg+yn/AFSgu7OC6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YcAFWxhvzwKsO1OhJrlkiLKbe8gcS29wvWNx/Y/66VY6YLoafbjUDG12EAlaP8JbzI+dF/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TXq9XqCAPUboQxFYnBuD+BByT9BXLftp7Mxdqexs2q2duzapYb50dlw7xITvixycYOQPUD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mdqgE9T61X9o4rmTs9qkemj/bntZRABx94UO39cU0VF0z4QdRv3KeMdR6UbpSLPeQrJnuy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uGcfTNO7RaTc6PqE2nX0DW9za7Y5Yjg7TtDDkcdCDUGlsElx04/Osci4s6qqVH0dpn2bSa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45ZNB1XTpI0k3/7lwE5b18QOMZ4b5113Q0nj0WwS8QJcrAiyqDkBgoyPzrA9iu32j2nYz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Sak67HTO+UeIgFgOQNuDk9R0zXRbK6ivLWO4tyWhkAZGII3A9Dg81onezDLKT1L4J69Xq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SNH2R1TulZpXhMcYUEtvYhVxjnO4jFfOv2kouudrbTSeztlM89pALMtL4JbhlG8sQ2CMDP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0Vxh1DDIOCM8g5B/Oua/aQNJ0LS90AeTXDdPfW4SUpJvfKs5YA4QLwRwCFAqlXTOnx5pPi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9j5u1mhyyL2juNPubSQ266fA7GOJVwpLJu6sQckV0PSJ9R7I9oNN0fWtVW+sb+No7ZnXa0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O4DGT1FV01sbHWdO1js7Laz6daeC9+FVRl2K95uYfjJyCBzz9KX7V7aTXIrKTRdH1W41a3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aOMJ1YNvI+Y46ipX4Lk+UqfT/AOxyr7fuwI7O6u2sabERpF+3iVekE3Uj2Vuo98j0risyE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fWH/Xa27QaRc6H2/09dNtbxHja4kBjWPB25IOdrBxwSQM4+vyrfxdySEk7xNzKsmMbwCQG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J8o2zOcJRX1AcSgg7eR8qkC8iolwGOM1KpGfasTE1/Yu2S41ayikG5GlTcD5+IV9zDgV8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wOG71cfmK+4KnG9s2zfbE9TTGpOcc5zmnV6tTnI5YlljMbjwEYI9R6VkrfSL/wDiyRPZ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bubYKqSlkcFyMBsglRg8YHmemxrx6cc07GnRU64ltZ6HKzQk21sgbuYot5ZV/kC+eRwPp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23l0/tHe3WkJZXkt6tlBDv7uOVS67WRMqoDMCOce2RXbu0rubAxRyPEGDd5Ih2lVCE/iwd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n1xWC7UfAXXZK90vT7Owjkjt4pHmt0LpvYgEKFw54GS2Pw/OjlSo1xSpGw0htP7P6Q+xH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Ae9zgFywJJzkHJ/YVWan9pvZiyhkPx8ksgRiFjt3JBA88gY5454r511TtZrM2k2+mJf3E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NDFEhI/kHG44JGdx4I9RVF2p1tdSFh3AlMFpCYkaZwWOWy3AAyc8efTOea5pZpXpCqPb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8+lWti1+U1kgRmdonET5iDNkjnknaNviyBjHBrlGratbdobXXNSmtriC/lnEEJinS3RFkY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VDF2xndgYArIW6XV3ZzyNf29o1qoKCSRklZjz92qAk42nPTHBNTyXFp/BNMlhhIubodxJ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iIIeTgFwQxwPIYHWsp5JNUxyaqkiuvfhdF7SpDPNA0UceZ2spd6hnXlVbJ3sAVAycA/W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EaR1BB6Daowcj14Iom60ma6lt5oprdxcylXcsAScZBbJyu8kYzjOartJLDWlt7iORJTJ8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2zA9SCentSUfk53GwUhzGWJbK+FWOAdoPTPn1oVnlZyd5LcEEn8q6H9oXZP/AKq9o4tH+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TwnbtIDyMoU8nnw5z71sexn2e2OmdnLnVu2S20lvLKn3MEb3E2FIYxDYdoZvCMHGM5zW0U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RxxdO7xZHubuztisRnxPJtaTAyFUep8vU0HaJEpjkGCwfIRhwTVxr11pMovo9Ps7xC93J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kIJEcQAzjqN3ywKpYJ9qruVRtOQSfw0S0TKNOh92MzxxLvYoAsavyIwTnj86lRXgYsUkR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AeWB5Hjij1lj+GgaMpcXJ3KyNCU2njgN/N5c1BJiJxE/drhiWSM7gSOTzz6VNkEUkrmNjI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oTy2PrxT7uP4R1DSQKj8GNcsR6EnpUUk6qkbRRoSWKruG4Djrj15p0TwC0kaRQ4wrFMY6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J0L7dki7sryD1FeRDIMHgqM5PTHlRc7sEjlFq0cL57uNOV+ZNeabDkTcNjBXadz+Qx60x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u/jWWFeGRcgMQOCfcVJNevPG8QZlXd1Vjyvow86Rvh1tkZSVuEfBibkfOmLIrSI9w+7cC5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kGUlddoZQdx3cUnhmcuOAVO0D8qnIDr3suIgeCWI/Kk7tmXdb4AIJIYfiplDIgBCRjOfP5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NFai3jhxdTFZGyRxHzgH065/KqzAKlRjIGSTx+lX+mzwzPdTO211hDybiMscHJH+vOs5tp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LApHHIXSLJAHQ9PrVU0my1jEiMTtOw52j5kdT0rQ6vewaZqFk9okc8bQ5ba3UHpyMjoM/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100yRd1FK7Mqddgz0zU423uhoHcmRFVugOQKfb+BQ3d5iV8Nx61BOrBWIyT5Y8qfbmR49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cjAUdM/nW4ByyObhmtUYOuSAo5I+VE3UkV44a7xDcKoXnI/Sqp5cSAxsMght1Wt5Kl3Zd9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eZ96QmimIbJz1BpxnlaWIs7bogEjYHBQA8Aenr8zTkzjnny5pGXDAHqecZpmiZ0Psf281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7zRlCi3SsQ8WT1byPPn1+ddXs5otd0rYbi2aZmhiliI4bEm8tnHIbb09zXzjZwqluzSzlN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61PZXVpNMjUQ3Kx90QVErhSGLHgZ6+R+dcuSFO4msMj6Zve1nZaTWtalmuLZmsbS3OJYl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g/wCEESNkjksMVhta0e4Gm6pdIC0FvMqzqUGeBzIgzkDOOMYCkeea6TNqrnVI71IC6Exy7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sTLZPGST+tZzt1Gtxc2uh6MxOsm7nubucyBYY0IIkLsT6bfbkjrThJvRckmA9iO2E0douj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uoGnUEQlhgBj12nPrkHFFwdp9Y7Jam8Wpafc3FvBI5WRE5MKk+MkHIUjoGJ6GsRq+kz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8No8YdSoKFiFJHlu2kgHmtv2X1OTtF2eudNvZJiYYtk8cr95vjOAjqp4JXH5kE05KiYP4Zf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aPpianaTMt1FBzcs3gQhW2gDqMlhkf4Pzwv2odn17P6lZQwSFopLfG1lAfeoA5Uc5IZev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mF6lzb2OjWsce63u5u6N8csqiMHqVQLyB1bNX/aK5tbxdP1G4tvilWZruwiuEJG4xoAZG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6kDnAFXCTXZckqs4drGnyaVeXlpd5EyIAo9Scc8fX9KqRbz5mYIQsK5c46AkD+4/Ouv8A2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PUzq1jBNdaXd9zPIttbDeAoEYVB1245ycDxj0NYztXoE2mCC9gSztbC6mMccdvKZSm0Dfl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9SCemK3UrMnH8Ges4yiJPcRhkIKxd5+FsYz+Wak0+8l0XtJa31nPBNNA6XKtCTtJ6leg9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oxWN3Afg4pHgu47hJt+GUKeV6HIOB8sVv/tzl7Ja3YaHr3Z67tRrMrdzfWltCQuwhm3tx4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dw8hRFKTaY4x+Sg+2LS7ax1+31XSwo0/WrdbuNUXwxkgbhnpycn6msDGhbnBJB9K7Pd276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NIJ7jT3kZTM4UIqOy5HQEiNjj5eZxXIclrSPu0KW8Oct03EnqffyrOD+kJIsbFsRTXBhjZ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uV5W6ZHnhQzH5CvapHASwEcndoVMSsw2x7uSuepGc/pU/aOyj07TdEsBvS6a3OoXOeoaT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5/wC9VHL3rxqWkyq9ADnNDJcaOn6D2a0iD7Gr7XL+C0nvpJJCkk5YCBMquMdGbI492Fc2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ggbByxIwBj1+VdtvLRtI+wu202309tQnu4cND3LMWklkDBtpwRjj8q4bKk3xc0UvdwOjbC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HzpQdpsWRHpLmL4qRrcMIFGAc5LH1OaIubiKeOKN0Jk4U7RgEnjj60NbpFAwaRO9hB8Qzj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n/Zc9odWea/DHTIFMsq7gplVeqg+QHGfbpQ2kZqNs0mv2Nx2c+xW207wpPeXqNdBGKkZDP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p6DiuY2lpcaheQ21oUEszhVMkgRQfdjwK6v8AbhcBOyuhRSXMcd5LKZmteWdhtwGz5BQS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Hwsq71ImQh0ZN2VGCPlyKrFuNs1ki47NW1lLrb2+savDp0SrKrSl8xyyKQArMONpweTwfr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ZLmQRIZCWIRQsY+QHAFLcvK2nL3lvGkO8OsrriRxgjC/4Pp1HWuidlNA0+Kw0q+1vSi9i1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d8m+UbSuccrsbJHQCqlJJC42XH2S9kILaLT9eku2a9uYXkWLucdxFuwXXIOWIHB/xdKxna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Wr3eqLMiPP8LZ2jeGSKAHoc/hPmSerGuidt5rmz7A3c1nDHELho7aeNWCvb2pIUIgIwGYN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YrlHY/s/d6lrS29vawPaW8i9/35VwE3DgepPAG3kn61gkpJyZbWqLfsr2Vi1+OT+Dm9vtS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tnbhkJPeuSCxHH4R9D0Nfr+j6dpdtOg1X+K6lFjvhYRZtrfJwA0x/Fz6Ac+lbLtIwS8HZL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ryo2oTxRkocsFKl+cqn8xzyQR0GKH7ZdnptO7H3s2marCvZ3v90Ec6jv7/Yo+9RVQYj3Eg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roxpz6LUbRy66uFks4LdbSCN42dmuQWMkoPRWycYHlgU7RLc3Oq21vGu+aZxHEvqxOAKh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I0kznCqg3En5V3nQuzmndj0ESRPe3c9wrPOXLd2gdu6dVUc4AII48R+VGSXHsyUeRifs8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gRN8TLaG5kdSFaFmyI8H16Hj3re6hfWFvpVpqPaFdtvZhnSOEKFmdmGck5JPh5Pnn8yAt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81lbzbEkkhjTDMI1Oxd2ThiAq/mBmud9u9Ye/vcSlHNovd90q4jgYZDADHOCOtcrbkxuoI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dpfC9xIrXJZ/g4lJ43EjJAz+tVlv36SN3yTXAjQb3VSdqnHBPn+dE9ipXL6mbeJ5byfaol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3Pqx6D2qye8trW00qHUO+uZlkuGNsj7mdy5jjVVJxgFWpOPwkc0rbKO/uoJrqBVef8OWI5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azm7qaEw3V1aPIvhj6o3vg5Gamn7OSPp9zNc2wsJrTfIyZLoFUfgL9CwPBxnBwDzQpt4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4LdHXdA6runZNxAJy3ThscDpScNaJ4skkiml1WVHljW3mBCzDam3jkZPv5UNZRRWUrLeCz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dyoT+gY1NrQt9OvrdYZpJ27hZcTJ0JOOnQngnjpUmmCK9wNbWe7kmxNvJ292oGVxxwWA6Z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aCgrV5dMWSOa5CRMVBHwNsoxnjlvM8evnQEEcV/cMkckncOQAtxJkk+h29PpU99CmjeJO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9woVuc5AH9+tVFtDdfGpJad1M6NtUl/CSBg+Y9aKBGr7Fa6eznaGDV7a3juHtXMkwBy6x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Hdjpk10KG1h7ZfaYdc1aB5dCZfjO5IEZWPYEUSFTk/hYgDOSozwawfZjTricanFNsS1vb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9qzx5fHUjDZz7HFdFTXLde0KCCeC27PpErB4hjvFQLhAPYqQOn4j1pxm4HVDrZlruS11zt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OoDQtMS2kgsrdfit0SyNkSFiFGdrNgnzHJ89f22uO2PabSL250iC706A3y4ubbVWjkMYX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45weWx1xV/wBlu0ser2kmi9n9PSxtHUpc3E0e95EEZBOAMEnAGT15xWQ1PUW+Ot9Rh1HT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axxPI0arufLIreHlhyfQeld38wuN0b/FnKj9n+pXBD6VOk9qLoWss0oMZDmTaSASS4GQSf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2N1mfTby4tYvibVHHwsci5M4L7dwB/CMYbr0YVdv2htzM0tssl7e7dy3FuEtFXdwyqMEh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54rF3vaq7keSK2tLe1ZSVzKzXDggbTy5K/ktczyym9Iwagwu87D69Hbm8i0uRoYnUSL58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49M1lpiIpyCCrq5BK9Fx14q1e5v8AWL2KLVL+a6aRwuWkLL16hen6VNrq2kU0LW8KgQQ9w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TyfpTv4ZlNpOkVe8m8eKNGkL5G7d049P7VIw+HQNDdbDIvhynX2z5UEZ4UdZIx3M0bAjaP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YbiXbhZA8cp5DDODny9KfEVFjKJUsxuKuuR4ycn6VAI45Exudz/KoUEU6ydre7kRZI+7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+Y/50U9nHEjSGRlDE913bgeXHvgetLoEV57tNgZAo6cDr70+6WNYcw4z0yCwP1oqW2diz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PUenHrVfMgXccP8AXyqkUgPvGZlUvwowBto9rliqDauBzhVxQcO1j+M+mG6/OjFjRCwl3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tgxZJcna8fJ5BPSi7QPcCR2JQGMnjgZoXwOQXO2Hb/VkjFEQzQi3LAsjbiFRienrioZLIC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FB8AZs4p6/Dm7RpZe6LAbX27h869cSBT3W5egOUUVB3ab1/nOQMe1IA/IB+VShxk+WR61E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lTyPKvVJJZGPw469TTFOD1r0jf7OAc5LZpkfJycUAOdhu68A1LGDgcfWoJDj8R4860mk9k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RAlpIMMiXjdyXH+EEZPz6VnPLDHuboCjkDEYbj5c1HtYH1rQHszqq6zbaZewpZT3BKxSzt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9cjnH61q+zv2dpvdO0zypN8R3Cw2sgCkD+fdjJB8hxXNl8/DjVuQHPoxywOfwGn29ncX00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ynakaLncf7VsO2Oh2aa/Y6H2csHF1b22bu5kYneW6Fj0AAGc48/as/ek9k9ZsZIdUsrq/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Gwh9CTjORS/nYSj9L2Mr9b7P6rohiOqWMtskh2qxZWUn0ypIz7GqxW24HH1rvMDab2mt4o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zG2UJ8/mMHzFYHWOzvZ/Qr+6udWlMtmWK21lYysxz5DvG5YjqfL3PSuTxfU/c+nIqYjBX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qOJ8Ac45pbhgVbbuVAfCGOTj3PGaHV+RzXrJjLyymO7r06ZqDU5SYID5BmH61HZvluDTNS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TVN6EXHZSTSJLp4NdScQzDalxFNs7k+pGOR8+ldXfTLOfQ7XT9QFvdrFEE37ArYGdrqw6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2j6rdwC5s9Mv7mA5USRW7Op9eQOa6T2E/imnWrxavayxhNhtFmHjwQcgDrgY6HpmvE9Tm0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mV66Bo+kW15qOu/7WsAOxTkDYOBn1JOOtYR7yO71GS4isoLOORsrBEPCg8hn1roHb7UdRv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E03xM5a6eC2Z2WNMMASBwM4z8q5bauCwKsCM+ua29MnLJH3Juxo1bXb21gzQO0Ddd0LFC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K7Ya7buoTWb9lHG2SYuB+eao7qQtYsD8vnVZZyYkGa9awR0O1+1DtLb3BR72G4QEgCa3X9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tW1BApu9PsZQTtJjZoz19ya4vvxdg54zVyJMovsy8n501sTOxD7XNOFyba50u8Rs4BidHB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aF2ZeQpPPc2zDg99btj81zXANQfGrMSSATwf1/ek1G7db1trYHHApDR9IJ2i7OXrKIdZs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/VioOz+i2F7o8eIre5TfJyArjHeNiuCafcGUMG8XzqLVm7q6UxhlYKBuQlSPyooakz6Qt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2tzFpVnHMp4cQLkfpWmSQhepr5csu02rWkGLbVL+EgcAXD4/ImreL7SO0tp01NpAAMCaNH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nf8AWGuJLORLaTZKQQHIzg+tc9KdsoHKtFpeoBejsXic/XJFZbT/ALX9ZYhbu006ZfUI6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lXFr9rMLuwudFOQOWhuQf0Kj96T2VCbh0WLdotct2ja77NXWYmBD21wsn1wQKMl+0WLuiL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2msmdVPr4SR+f5ULB9o+hXXD22pQnz3Qqy/mGo5O1vZd2TvdSigdhkCeJ4/1IxU0bPNy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JpFzqREV413dS/wAndOJPc4YCtbLKttq19JIQEFlExJ8gHf8AzoLTNU0Wcq9lqmnSk/8A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5qXVLRLzUZY5F3xTWQRgPMbz6fOmiMk+bspby3ku9XtbyCNxFFndJjAII6Z86sbNzY6hH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9wetUDdgdPhybKfULEn/8WunTH617/qnq0QPwfajU/ZblUmGPfIzTs1hkio8WdPV1YAqwY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phbrVB2UsLnTrV1vL17qQ8bjGsa/RV4FXRb1qjkkknSAX0qC61hb+9zO8G34VGPghI5LAf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zfbm3stNLapc3RN/OyhYQAC4Gct9AAM+3vWyRxk0E+lW8upXt5OO9a5gW32sPwIM5A+eaz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JmA1iO+fQtEsrHQZpZ72J3W6EAIWRgdm5v5cAknP0zUGv9m9Zvo9JUMty43Wkgt4cqpVtp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4889OK6zaotvbxRR5WKNAqgnoBVHa65pul6bLNf3sccT3c/d4O4uN5JwB161hPDjirkPkz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pc5gspUtbHLRvqF0mwzKMhu73HHy2+tVsep3l7YSyaN3+zSh3rthIzHET+IgdemT6c1su3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amv7Ca5u3e0As4I5Y1jtY1AyZP6fFk46np5cUFtdJp+hnQ5p4kjmYy3aWi7bmU/yo5PBX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b+TRNlYNRZdKEpuhM4m/2i1kjOCvkeuCMmtT2bOzSvibiO7jiYtKkSxErISR0Y+QHA8uet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ZItPjQpbrIVhhfG0AnqWHDE9SasHaaDsrqCZurqBporJpmyqwqDxtHXGTzk+dZzhzVA2T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QLPaRSxvcS92cPKoPAz5ZNWE97br2mFvOFP3TKsiMQVkZeQfXoBzVPa32hWkFo92mrLf2P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8RidTyBhiM4yM/vRVvPoF1a2+qppGvLZi67m4kMiypNxls7fGrZIPh46/Rrxt22S02AaZb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UbpI5bx3MOXkIaIAchR68ehzmrPtE9k1vZSWsKkyxDZOD4mx1VvX5/OqWbT7S87ZvBp99C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3ry2wDhcKuMl93Iwep5q41TQNTstIfUrpIzbLMFZ1MisWY4ztcZPl4vDn0rfHhakpWUkUy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jOOTj0phweh4pxyACT65rvNTw2588V7JxgUnIIyRn5UvPPlQAgHnnODSjG4YJ6UjY5PX6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6YpgKGw6E9fOgMf/ABGU/wApz069KOPQAgY+ZqvBxqrsOPl8qaM5Bo68efTIppOdxHSnH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ocVEWY/WkyR/RThcg/h868cgAHGB6fpSABSM/meM0jEEkj50hC8Z5Yk+VIuVTdz0+WaQv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Bj50AMyN5KED2NO2noc889a8d2B7cYxwKVMk4IHPoKAHZypDA+x9a8Ao8x8gKUkluM4+WP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nHvTAcoycBhnn2rw5GQeo6GmqQCcr+nH515mywxnA6fKkB7wk5YjHkMGl3DPl6UueCCOfn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JpgOLlQDznp05HFeUkdD4vP3pvKg88Y+hpufMn6DyoAkPLeXWvEc4GB8qiIOM+pyDTskn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cAdf1rzY29MfWm44xg05SAM9Occ0WB7PHQjHFeHA4B9sU1iGPXBFe6joBRYD8gjjr+1Nz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pODlv1BppJA5Jz6EUASBuPEw+tLjkc+4pgb7scdRwaaWGQCc/P9qLAe44yM5AxSIdrN5DY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7vIc/Pmo5m8IOTjoOadgV6jjnNewFJPrXlBKivZ60wGkHPA4py9fWlDDA9aTgEDyoAlxx4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ApceYGD5ZpVBPQkGgBAPCR9eaUbi3I4+VTQRM7FVXOOfYfOtBoHZe/wBbb/YoswZwbl8rE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CmlYGdCgj1P50TYWtzfz9xY201zL5pEhYj/L6113SOx2kaWgN4Tf3PVgRsjB9MDk/Un5Vd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jWGEdI4UCIPyp1QrOPxdkO0c3C6Q8Yx1mljT92z+lWEH2d9pbk+GCyUjyNz/kK7FpGlvdT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rb22lpBD4VAHyqZSSGtnzXL9nOu2wDTS6Sh9DcPn/APZ1W3HYzXkBZLSG4UdTBcKx/I4Nd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KrJGnuzAVmTb3Ma74B3gPmhz+1JTQPRxG+srywbGoWd1a89ZYyFPybofzoJlDAkcg13ea7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1kjPBWRcg0BF9n2jdoIZJ+4fTJj+GS2OFz7p0Io5IFs4sAQc8nFNcEvnjk+lbLtb2B1rs4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wXn4q3HQerJ1X9R71kAFOGXlT0I6U1voBn1xg0ypGTzPSmHNMAyxGZUz5Gj9U5sLdj5SSL/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Alvc0bqMgFltxyJicfMCq+CfkppMFs4596Qfj8I5pZeWJIGKYD4hnrUFEjnw9D61ETzn9j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dR+YJ5GaAFPyr27JPJx717mkBzznrQB5vpj1xSD/lXnOB1NNHTrQAo6+XNSZPSo/yxTxj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/TpSjIP69K9jg4pev5UAKvA5PNSADGOlNX5/pTgOc+VMRJGDnIr0ntxXl/EOM15jx8qYE9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4t5OPahZvI5+gom48NtEeu/JI+uKFck4z9KGA9PAPLGKFc8nkc+tErgI2TQjkE+eKTAjbr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I1JSGO9xSt+L1+lNrzc8igDzcmpFOI+etQnr61IDhORigB+Rn6UjSH1yaYDz1prmgA6OTw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6ZJUySDgCqNWxRkbncufrSqyk6NFHq7xyg7yOfWr7TO115aybobmRHHmGOfzrn7y5m56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liTNY5mju2ifa3qkHdrPL36rjPeYbP6Z/wDNW/0b7VdNu1UXcLRMf6GH7HH7mvk6K7cZ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jhuPesnCUemaqcJdo+09P7R6Tfhfh72Lceiudp/WrcEEAjkHzFfFVp2hmhyVkIPlzitDpX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7NfTRj0DkD8hxS5yXaH7cX9rPrSvVwPRPtlvoV/8AiCR3KgAcja35j/I1tdE+1nRL0Bb4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Gn/4X6VSyJkPFJHKP+kX2cuLDtONZnmSaDVG2oAMGLu0UAH1zzzXIbUDvce9d7+1rtBad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Vxb6ndxX6TWTRLsaGDG5sqQDwqsp9Swr55SYiXIPQ8g0pPl0brSVn2R9kjWl/2E069uLe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Ju6XeVRiFBIH9IWrnS9Uh7adlZpdONxaRzAxB2wGHAJxgnjBxXBPsTk1fWY9a0HTL4WS3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Ul0VWCkLhhg4P+uK6B2D0u+7J9oS91ay2/Z4p3cc94saPGznjcVY8ZUDnpuHSnFtpCnjW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aj2M7MXEtleX99GjpIhcKfh0Vhv3MeSpB6AZ/Wn9jO2eodqtSgkttPaHT4wY7l96sm4ru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9RWl12CLWtGSSzvZBHvR1mtX3qwDchgCA6YzkZ6ZxzQPYXRLnRTqyziERTXLPCYk2blJJy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nAGatohSi4O1s01xI0URZI2kfoEXGT+fFUeq6DFr09lNqSNHHbmQNAG5mVl2gMw5xyTt6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ZGTcSFgI0bOMnjgngdTxQ0GqWslvbTM7RLcsFhEqlGcnpweaZim1tAth2ftNO1e51G1ad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W/wC7IHTAxxj+5rGdq9f7S6Daza3qJht7IMscGmQyx947EgZZ2RvLJO3oK6XkHpXPe3Go9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puoy6idQkRraP4XG2LvOp58yPMAmh7Ncb5T+pWTdk7bTe1nZ6z17tDb2F/cToXHfW6bLcB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4jya+Ou0UsY1a9aHuzEJ5BHtwRt3nBH0xXd/tCm0/T57rTrG/s9HtIrK2t5IZbR3LRvK2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AKnzOOflwLXDCZDLaEtaNnYxGMeWCPI+ePeplJpcWa5I1G77K1yCQfXrThwB7moVyMk/nU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y9ahnMjbdgv/AKaWo8+9UY+or7ir4f8As8GdYsB6zIP/ADCvuClj7Zvm+yJ6vVHcTpbwv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TkgfvWS7ZduLfQUaGOKR7xohLHuQlMHpnkZ8/qKuUlFWznSb6NZPOkJiD5zI+xcKTzgnn0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2OkwF72dEJXcqZ8TD2H1rjnaftrqc92bO+vBCDteW1it/DEpUkBn5ILHb58ZrmN/2mN4YS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OPF3m3OAQOc8Dyx61zy8ldRL9uuzpXbz7R47h7d9MmvrZFOXAljMcgC7lG3PiDBuc+gHrV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w7f4pZ/D23RTCN5A6Dcg5X/u8e1YfT9EudS+IYQGHT7eJnaRlCh2HhVcnqS3GBVDqly0x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AKuZPxd6R4gWAxn0HkMVFzl9RXF0d0vNO7MfaBpy3aND32c/EWsnKseoYjqceTDNc+7Vdg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axYXthEguJHWIoYFU5KDBOWILHj1yccU/sZos1nrMg1PSNQsrm2CukkNwbaEwgjduHBYe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Oen3EGqdk9Ja7vY7eT428Lhpr4pFApjztXKE4G09fIeVdEbktiWOjm2n6LFc6JY3t/wBn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5YJN12FeTd3gdW8Xh8O0YOc9cYqh1jS9LtrRdYttOuE0y8Jgt454Xadix4EZbduKhS5YgZ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3t3pPaRJNNv5iskTIZLL4kKkpAyucfiUZB8vLNA6lLNoGq6zd2PZmPUPiVj+DmaUOIMI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R94QR/UQaHXybWmto5N2isGn020s7jS3Se4Y3CXdw7KJlYHa6oq9EB5Yk/rWQWMabrgC97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zhrcEtsR1L4Pl0PJ4zzXW+1Gvaxqd/JeanZx213Eu0XTW8c0dlGQ23LdY23AdByQOfWw+y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isNJmbc6zXOqTeB7ndlnXdjLLlSSuSDjp1rJNWkiOCZmPtonF59pVg8akf7JZbVPXlmYD9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dloGsXEGidob27F4xmu4oy8Xdzqx8LAAA4VsAjJ69OM2n2nv332xxxkk7GsEOf+BT/esh2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TvJazJcTSGFYZdzABjkFceHk/U+ta5tMyyTpujNB1UlR4VYESBTkuPTmptPmje9W4nQTkg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4wAMfnSQspR45IW7w5Bf+k+uKKWfZHFDEfhpUKuHSP8Tg43H0G3PTqa5m/g57FvLeWO0Xv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PI2EnouefzpstvHHbvOrsiCMjgZO7yH1ol2jvbyYyyuInZRHNOcYUA5zj1I/Wm3HcW9nI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gk7Qeo+vrSiybALdbcRJ8bG2CCQyk7kOeuAaddalaSubeKHuYtoG5wC5xkgccDJ8h+dD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vXcSCvJHvQaB7ifu8EIG3ZfAwPnWtB2SRzARyYZ1Eg2so5z5/SrJltciO61GRmRBsdIt6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IHilCyRIImHjY/izxgD86QwtEzRKO8AGcKeopgDSzMtwVaVs5zuU+VTrB320sj46kjrQ8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rxz7+9P8AiCzH/sl2bQq+Zz61Qya4GJQUaSRR071AOfaljbv5Ft4CQSCzyuxOQAc00TSMh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I6VKtvJkkECTG3azY3r6D0oAFKZiVyQcnOOvIryytNnvQpjzkgD1ptw/e87SqY4GMDHt9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cQQJAwlmiE6RryzR7S24fMA8daBpAbuyAKvhwc0coLxCR+cjp/wAqDde/kDxElcYAP96Ii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iknPGf3pDPSJ92Dt4PA4866B2DtNFl0aIPf2r6sHfvbF7fDSKSVKMzZDDbg8Vz3Bnfu129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u01a3FhN8ML+NA0+wF4lOGwoUFwPPk8/LPSk7GtHTV7P9mNN02bMHevEzzwxtgYMhZVDeZ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8ZrJHsSbqDVryK6js47e1W4t7VkJaXEQZhnoOc49flVBZdotUiiImujcxgbtk/i/83DD6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9ndxJFqHe2xzkMR3kZOCMkgbhwfesnKcTS0zN2mm30Vrb3M+kPPZ3iiSKQZyF3EAhlOFyQ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SL7slPZ/CyaaYJpY2++uiXbJJAZZR0x6FQOK2a60YOzVrDBFY3MclwsK3KxhgqLGFjHB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fFc/t4lnuLNLyGS4ii3KscfBUM4Y7cDyG49OKUsya/BfFLo0Wg6ZoltDbSma6dYdzzudpS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0yEVcsQDz4s9RQLdkbOfULSZZUuLVIY0n6/eyZ8b9chFU5z6gcDNU+vacdJ1/uNGmnDsEU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ozcj8XLE1cdlpLrUNUkt5FjuDBay3Mzp93IEVejFMZySo5B61MnNbTsWujQWWmXlj2dtP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I90z92SVtBFtySeh3dPXk1FqEmy2k2QwxQSLHB8UEAdlUBwobPmcscfnxRFzdXWh6rLplv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4t5uXkiBK4GeGHB4HI59aMTtAulZtLfTbcwxJmKOdS3BPluzjG4/lUKfHTG0ZbtBqve63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2IEU1xbCYjvCF2RhjjBOF3YP9RrZwQ9n9W0C21HspZiHULTkrCn3nlvikXncSu7bnqRRu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1sl5ZpZTsYX8ADHu8xnDMOQWI2jzAzWX0vT7PTLxriwvb9NQT7+eBJQsavG/JOEwRlsAA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JcbHFF9rehm9Biu7yRopI825MIIUsgClY/IhRj0AJ5ycj3Zy0uh2fv4NV0u4VrRUkgWdx3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V8/COCPIjFNue0cbLa2+pWvw4x3UxRBlo1wQQcZ9sZ8s1Jp/aGDUdSsrZ4ZZxczpHLCUAV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wk5H8g988/8AMxspoEGqXQS2ieWQQROWIQAOQcbhuPODjp06VXdq7O10nsvBcWNjbMzNH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KMN3ON7q34SEIA2cnqKutX01IZ32YS3iklM9wyEx7gTiJem7oF44zmqntJoVvqMUOqXL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y2RGd+MsiLjgMWbJUZwGHnXZDIr0ZxT6Zz+LT7W9jUWK3E985yIepd2xjJ3Y2jBPA48zR3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tOyFqdMl06wnF1Ld2mHe4nKt+JxwQu8jHPz4rNN36F4pDiQ5R1zjHkV+VX/Yrsk2sQXes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a0vx3c0URYysCMQR9MuxYDrwD8s9WOOy4/g6F2ItbjtD9jl3pUSIJ/iJba3LbQo3AYJyO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xWk9n2ftvHomIZFW+SFxHGe6cIQZFGT0AV8564rovY2aO30bU2tNNfTtP+LNxawTHEgR2W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HHJqu1zSpOzfaDtVr0gWK3t7KQWKRjbskfESsQTySCfEeuSa5W+MpRBo572hurjWNU13X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9yqrjwRA7I8gcAbVA9zVPbQwSXEMdxI8cLMBIyjJVSeSB58ZNdH0bQIB2DsEnsTFLfTxx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aPCBgY6Ak+5OfOsu2ja0O2N/Z2FskN5Z7rlQhGI4gMrj14Krxnk0KadoHH5O9aBfyiy0p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DC08iqFiKr4mIHAwTgcn3r5p7RRRWnafVo7SFIIIryURRryETeSuM+WMV2pYZE0ns1by2M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MnBJGzrkjzB6461zTtZpF/qHacSS/DC+1K2a6WG35SJEVgF3Z8RxH19TUYXV2TJWgHsL2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BAhFohVruYnAijLAEjPGeuB7Gu3XdxZ2TxJNaWpnuA0zAKDstEGcMeo3EL659arezkK9l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as2oXs8ZmuMDMj7VZg3ngBuMcADryaKhsZLvtve7LhbnMsMIMz7h3cQV5F55JLbeB60pz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7Wrq1v+1KzW1+biSKJbSYPtIjdApIUAfhy7eviDVQz3Z1BbG2gghhjtoe4VkBUy45LyZOM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e57UatJcd01y11KZe5OY0JY8AjjA6fSora3munnis4pHMcbSOyDkRjG5sZ/SupaVAy30D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TrbsskFhEDIWcsSN3CgZz5t7cV1sy6VDqrSTTBNAs50iiLNnv5QoVUBP8vr5dPWqzR7W9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q0a2GpSsoNwMyg92FcsRxwSTnoBmo+08BvLPS+zumRSQ21yxf4kxLIJVUFgxDDwklWbqO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nydFJHP57nVO0Wt3E15LNAmpXggK7vAoVxhB/LheOfr6113U7vV9P7N2ln2fsJHvX+6so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QAZpOgzndtz1JLV7s5BpcmlWcdxpEU62NsrNPdklyx5VAvTc5wcc4HrVbrt7qGu67caXoM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jULnvAgtYyp3xRDyOEwxGSOBzmhyt6KSM12a0qztNQ07SrpHumvbtbS81OOVliCsQGgifB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5A65rqes6ZqPbHSo4uyt48ml27LBNMeIvhUDED7xcux4OANo4HPlDHb6HpNnDotzE0sVl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bmeJ5HDcKeAo5PHXH5npaSnTolluLyy0uBSVskdh3sIxgNgjxYByD6+Vawz8Xo0uuij0/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LiW1t9S1LAuFRIkjEUnhZwzqPEwYYA8gcAcml0hb7XNWkDW66bpqSYkihJTewJPdqR1Yk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zOqCB4LmQxWemkmUYhG+VDjCqoGFJ2g9SeM1ke2fa2G60/TLfRJYLWTUZJnumsQoMaJnv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nI6jHNQ25szkyw7Tav2ftNXF7qEUmoaqkKiKxgKJBbbMLlierhy2FzlR5ZrL9neysevdp7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8jvITevbi3MMQOGwHz1XcuMjO7DfMmaHNClla6ZNOljaBpu9uyVYIjLuZRuB8RZuDnPBp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93B3EMUEMEcRfdtSMYGenPJPTzquVKjKWRMOTs7cR9pNEk+GWDT7OFri6mQoiy3LM7YyPx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A4GBV1a9l7aG6laW0hja0lgmS4mYDaArSqBjy7x2JJ4488VUWVvZXHZ5ta1GW+mNpJHGkR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KWOQOmScDmh4tf1GSK4adbWKynJwku5S4x5MPE3XHTHy4rNyY00bMTW4gh76SNoHtzBbpA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AHOD4CSx8uaqdTvdIu7xWsdKsZoYkaCa7dBsWEqQApx+EZbgYHSsgb+yh1Cazv3kMscZW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do2nIEYyMnk8gYJpukSX73VuyiS77tViuI1xtZXwrjA45ycAc5A9KmpCcix02TSdNurq8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bvpZZMiJixxFEmMA84xnyPSgNZ057y3MFul+93MnxUUcQDFpnZTtfA4Xayc+W2j9PtRrMc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813cy3E0qbGSJFx4guepB+ZrWW0kvZswJ3c4vrmLfcTuh3g/h4PmgJ6dCcUbQqsyenaPLc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pvLSwfJzvVJXLKWV/VVV+B7c1k/8Aq/AgvbpDHbacmxYXB3OwJKEYzwfA7efUetdM1fVbS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YommkSFYY8BnGWYqSOCApHlzxWZvLganGs+pRLDCCzRzjwKhz+FI+rcKBwPUmoukHBHrrV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Yd3DFaQ6eUJJXYGLHcQOfIHjyp7XqQXEj3s1rDExwFmjEjsCSN6xnB569OPSs+2ozG4Np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bY3VAZHcn+Reij6k+9Obsuf4XdTaneyWerWzDMUsMkhdAVyWm27c5JwFyc+tEU5BYdqfau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OjXFvBpVyzxSXV+hVF3EJ3vUnKgHBP0X1otd7R313cR2M+pwails5itZ4rddoQDrHtUZy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7LQYbhUfUWkjWF43Het+Id5zuXqpOQPM/IUIlo9pLc3s9ta3007vbo0jYRHZsKsQBJ4BXo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JJUKU21RT24uoikgts+LdIzjax5/ERxge5oO706zeQXstyyxmRmEBGDMBjhfQHnxGr1rKU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bG7K77+R8lQw8SxqeoHALH368UZDoFgbTvLuX4sl1lnuAp7wqNoMcK5wF3cZOMDPpUdMxS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zwS2kBtQU7xDI/wCCI/zn29PM5FEyO02nK8gk+HEuxYQgV7huPEfQH649zWmultdR0Ulb1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QRqNgG0hWcDBbDDw+pxnjAFsxaiO4ee4soYljdF+9J7oJ1PHGckAD355NS38ksxeo6HqN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UCOI+5UqGXPmT/mc1Qdwxk2IVkcZOEOcfXz+lb/UZrqKwie2gZLK4feHByVGDjj3wT8h5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QZVneKd2JIQjoBk4GK1hkrspSrszduXRTlGVJPCSV4YZBOD8wKs3vnulCyt4lG3djy9MUy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TF2gXp3rYyScZX/XlS/BwGBZJbiFAvhMZzuH/AL1baeyrCba8aTZHNJiNDkk5zIfQ01jBN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MmUO3naf9CgpVLoWjBCgdc8ZqZpZHuYwVR+ig5wCfOpEelsrfiK0jkZwNxllf09hx50NKk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hPeLj/XlR6xzSXAMs6RRxoWYDw5GcAe/zo0wWhtVm3m4iYFiqpzu9MZwfnSc6FyArawSb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DcRyBoth6DoQagaO3NuqAHvOe9Oeh8gKO0m4SbUD8Wg7lUZmVAFK+5+QpNW0iZHkeCUMfA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OcnPljA/Olz3TFZVS7Y2YKpCkYBPJNMV9oyyq46EMKNgikniWHcokHKqBubr1xUN7GIG2z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watMdk5LZbdnJ6k0uDkDjpmvE4dhjmvEZwBnNeqIfKVa3jx1zSQAAepp9rb3F44gtLea4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8hRWmaPqV5dTQW9hcvLCdsq7Nvdn0YtgA+1ZSywj2wPLYXd1A0kFnczQA7XlSFmRPmQOK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WukfFQxzOkaEOy7tjqoG4H3rHdjdN7R6IzF4I5bCQ4ktlvEVlb+oZ4B9s81pNSaFJu9nZh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fQEgnFfLeteR70lGL0vwUhJLi9vdQFpYJZ9wo3SvcSHAI5BAA4x6mpY7+4ll+IlvIbi3B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noeD+YqmmnuLOSEWcEU4mVi8aggquepYHAJ9DU1vdxS6de3+kwXW9H7ua1kXCZ8trdD5+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U0ATHNbSyXVxNK6zSMCyqn+84wBnr0GKqrqS/t8Qab2ftp7Qlndi6RxoM9XJ8/c0To1tJq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FJsLLbAkFB658z7e9GXnZ346G2a31K4s4HUgQxRqwLDruJPBP6VpicYP6mNV8jI2WaNJG7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/AcdFqvHZjQriSSCS1udS2xBlzKEeMZP4SMDJxQl4ktrE0O9nyQA+7xZz6CoVlvtPurWS0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4kuCo8AGCq7uOmffpQnLlcXRDOe6/ax299cJb2t/bQb8Rx3i/eA/05HB9qBu9PvbKJJb6y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XliKqTjOATxn2rt739lezxiUQlUO+KUjJHyPlmsr2+7U2cNv8BbW1vPdsMKZUWQW4PVuf5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+pTm441G2FnPbNvGPPIohoJr11tbSKS4uXbKxRAsx+lBWx+8XxZ98ZrpfYftF8Pox02Cd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t8YPQKevHpXp+TnlhxOcVYBfYyXXdI0caXdaXqKDLOhZl+7yckhR4tvryfOtBdqlqLZ+97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axZnOcrj09KXS7m/urOR7m7JkWUC2ZwFKnqU4AyDR8yW+oCG6kdY5Y1IVwxO31XHvXyfke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ENvddl0uNtlz8HZsQzXXG0nzGT6elc97adh7gH+LaZdS6jNczAyoUVMBgNpXHGM459x7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Wp9omsotLgd7W3BwjusUK8ckknlySTx5VbaBq7x9motM1NCuq2YFtMoYZUZynTII2459q2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KV/p+gzBa/o9no3Z1TqU8z6xMfBBC6iOMee7IJbHnjH96xkH48jkD05r6FiisJXjeSytb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FfAJ56jz9a5voen9ndf7f6pZRxk2UsTG2CMLdTKuM7AOoOGx+1et4PqLyJ8/jYGIBzPmr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jBrQa79nt7p0d9e2l1DLawKZUhcnvygxnOBjIz9azkBUx5HIPnXrYM8MyuDsl7IdR/wDph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XUji6BI6qDRWosDc52AHA5oXUuXQ/4R5da1Y0WOmS49MDHSo9fmPxikZ5QVFpzABvL5U3X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FHwP5HxSF4cHAOOKiuGIbBwTtBplqeMYxxSXIZjng+HFFgJA+Gz0zUsEpEzDPWg1JB96V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PNFjLiynJkGTzT9WuG7uE7iKBsmy55HWpNWPggYH1FFiPCUNGFfY4OPejLG4lstr2c0sD5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2qohbO3IzR5cG2JPk49vI0WBdx9te0NtOTDrd9tXoskveDPybNW9n9q3aWFlDyWVyP/q1s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Fc/mdBOTnK+YBpgYd4uUKZ5HPSlY6O0Wv2w3UCqbvSbSXIyRFM0Z/UNVxZ/bDpMwHxel6h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R+pFcLuGBjTaeMfnTIpODz06U7FR9H2f2ldmJyC15PBn/AObWz8f+EGru07Xdn7oDudc0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/k2K+XYZSobDHp86Kt5yPC2Dn26UyaPqq7mN/pc6aXc2zyyLtEgdXVQep4PpmuUat3V8k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4dhdW8oTLE5ZccdT0yayOhWCTXELxqrzY3gDGEHmT8vepbzUocPFaSvcEyNL3hAVV8R8W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8AYrzfKfOWhrRBda3HcSanOIJ4bqEC2ZOc3ByRiTawyfXg0W0F7e9nbWCezsdL0+QfES3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IVmB4U8cZyaoluRZwXl5cQrLLdsNgUYCv5n5etWGhXF9Jod1pdzMk+mQ/7T3DeUg5GCccZ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iki7H39/pLQbNKtja7iqvctJiRmHBMKA+EH1PPNCXEtnZ6fLZ3dreLq07iSOaQyqkSdNz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nB69eKk7O6haaG9zK8EOozLtmgUsU7h1Oc581zjPTpVvPqlzqksM+sQwG57pttx4muNhJO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A/PqavmuwKiTRNZ0S9triwkvL6M25nhuIYlAjV8hkKvuAPqMZo3Q9GubQ6ZLf3Mzafckt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mTwrPjPJBzgAelHSalLtW2kvpBb2g7yOBfum2HJbCkctkjrXtImex0y5u4bmwRrkHvRcKx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BAzj0GeaSyuTpopDO12n9nr67tv4R8bcShS9xdJK24BTkN94SzYA4xgZxzVRqOmWcMkl9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LtEYmumNzgcHejgHI/arCDTrTVHuZ9Nme1gtozNdd7btiFOTtUZJI68DyzVOxtxNO1obd4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FHTor+KtMcpckvgVjwuQSMnpzmmlm6E+XlREWDCcfrQ02RkHp613odnssDkc0oYkgkD5U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nzr3KjgkeRANOhWShxkkDA614ON2QajGdhGD1peRg+nHPnQFsexPByTzjB8qBHOrP6fPHl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PmKCAA1Qhs4/5UxNhrjDccioJM8Y5yeMCppWULgsOmM9agwDgkfKkxHgCfxDn3pd3gJwMZ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fpTXBXoQc+nnSEPznr9DTj7D8PNNz5EnJHQ17dlAoBz86QDycg44PyxSAnOeM/OkJyem3H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7SQKAHc8noD0pqkHIHU9aTIz4sYA86cu3eSMc+Q5NACgZHABHpSsMeHAA8s81GMEHzPXN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QA0LwMDoPKvHnAKqPcClXhc7eK9kDyP14oAXA2k46edIec4DAema8pJGB0NJjjrxQA4E5B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fxeIA546c0nPJGB6f50mMA8npyKAHenh+deBwMbcc+VeByTk8+mMUgbAyOaAFPXGOvSkyT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ASMkj/OmLtYZyVz6D/nQAvy5+tIdw56/OvN16kZ9qfCOckjAFAHpOu0bjxnpUZJx5Z+eaV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LnIDUAMODjHJ96ZICfLGMnrUnmBnAPrTmAZ1H8oB6fKmgKxM7RmlbGAfzxTEIwM+fWnMcq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VANU+ZqUDnjn2qNeODUyj5fKgB2AefLrRiQhUDS7sEgKqrlnPoP0r1vCEQO6lmchY4lHi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7stHo0H8V1kK19t3BTyLdfQere/0FWkJugHsj2KJRb3tFEEQYaOyz4fYyev8Aw/n6Vs5r9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rwoVRjj+wqvub97uTEQIjz4Aep9zUl52g0nsTZC+1djNdyD/AGe1jwZJT7ei+rHj9qHKi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vd2xnvnWKNF3MzEKFHqSeAK592q+1TQNJd7fQYm1m5XjvEbZAD/xkZb/ugj3rmXbjtvrXb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acDmPT4SREvpu83bpyePQCspsPToBxgVi22aJUa/VvtO7W37MItSGmwt/wBnYRiM/wDjO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d5e6mxbU729vmPJN1cPMf/MTShBnGcZpQoBPr8qnjZV0Vj2UBz9xGP8AuCoPhzbuJLfMT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9RVwygj0phizzijiHIn07tn2j07asWr3ckY/7O5bv0x6ePJ/Iiuqdi/tpt41S27R2BgCj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sh5H0J+VceltQV6AUE8DISU4NJqgVH1HedrIdUsjJpcokt34Esbgj/kfY81zzWez8Ny7T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Tojn+x9+lcn0nVr3S7ky2Fy9vMeGxyr+zKeDXR+zXbCDVGW3vVS2vjwAP93If8Oeh9jTi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M8ckUrxzRtFKpwyOMEf69agcHb61utZsYtRhIbwzL+B8cr7fL2rF3UEltM0M64kX9R6j1r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2X+9HJxipdRKklcZ2yHJ9eBSWIAJPOCD+1JqOBKcYxvP7VfwHyVzgbjk/nSYAbGa9LjJx+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GR09KzKFP4T7U33A968xPPWm59fWgBQM+lKo6AgmmgnBORSjoensRQB5lXPy8qTgH2pGP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A8DjmngZ6mmKM8ge1WFlZSXALAKkY/FI/AFAAezjHT504R9TW00bsO97GJrm5NvasAQ5j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T3NXR7F6LCmDb3U5/rmuGH5BcUxNnMgOaco5610GTsxowORZuPcXEn+dVt/2Vt8MbGeSF+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16j9aZPJGUVeRTG6nNWctlPDP3M0bJIvUe3qPUVXXWEchuDjn1pjsddEtBBlQu1cDzyMk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M0XqDeC3GCD3YB44OKr80mMnJG3wkEY9KEY89aIGQnH7UMxyeT9KTGIwOK9zikPQede/Kk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jluB+VeHQ5prYyfKgBTnFSdIx51F8hmpOcYoATzpJD4jXvOmOeeOlAEoPHSiozl+PSgxR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DHf73PvSs/B5qKQ/eccU1jgGkBL3nFSLIeev50HvP+hTgxxSoqwsTY/8AepFnPrQO804Px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axXTKnDYqc6g4XO8k+5qoR8DgmnlxsGPLzzUuCKU2WsmqzAqVlYY5A/8AevPqS3XF7b28x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5iqeV+Rk9B60iHJ9cUcEDm2dE+z7XIez2spfae8kbbWjkiZ+HRhggHyPQg+RAr6R0vtx2a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vcqcborkYHB4ywyPL1r4xt5ir+f0q7OqyRXTbHK7QBn6VnKLW4msZqWpH25aT2tzAPgJ4X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WAHpx7UNr97c2doi6dFHNfzuI4I5Dhc9SW9goJ/IedfH1j2qvrV99vdyxP/UrEH8xzWr0H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+9Wae4N4Y0KJ8SxfaDjOMn2HNRzfyivbTemfRGvDXE0m0Nk7S3ayhrn4VUUlNrEhO8yPxbR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s5dKsm1nummmBdIjHl8rycIMncvGcdDXK9E+2uN7ySTVoGWBosCO2UEq4/m8TAYPmMnoPe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YXusXd5Cl3JqUDwzT2YHed2y7dirwFPQ7vY53ZGBz/A1D4Z9F6pPqmp6Up7NS29tI8jo09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TtXBBJI8/Lyofsp2cfT3m1HWXhvNeuHzLdBRwANqqnA2jb6AdTXO/sq7R6lqGi21nYanbw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NvLXui6Dqe8ycgeoA9x69T7N69aa9aSS2hw8MhimTIbY46jcOGHuODVRmmKcXBNLown2t9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5o1pf3X8Plmhue4nRV8dx90EDZ/Fxu4zn0r5A1XfC0tuWXwMUbYfCxUnmvtf7UdPutU/gF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18ZFuk/FFtjduPnj9K+J9Q2GRih3LvbB9Rk4P1qpdFV/TTHagu2G1kRQFUbCAPbIoTOGHt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QRNyVYEZ9PnQ8me8OetZ0Yo3f2cyqvaHTN7BQbmPJP/GtfZPaHXotGtnkeCWbau4kDaijP8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joWuNXsogrMrzxqQuMnLgY5r7N7cWon0yR7m2+Js4ImkaMzMg3DoSFGSAM+f+YiN7o6M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Y9qLq/ub9VeGFrcIIVimVtowH3N/UR1AA4IHXFcy1/U5bqeb4m4uHgRR3JlY94zDoAQRx1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i4ufhbO1itp55yyiGAuIxxuxg7h1XJOas7LsdrFk1pLeaXaXuoShzsnjMiW8fpgABm4GOS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55JWyUr/AERyO/fvIGiFyxR33u+4sH8XBYc8Dn2FF2NhGqfHS2rizCLK8o3KkicAhXCnD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+p6JYXUsOlaZZ28Lm5S3nubbT3Tu1JwyuSevltwScDJHSuiydgFv9Oa21m+mtNOXagtreU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SMeEHz8R6/IVqvGT+RuMY/czmNpo41XtLPZafC9hYadZlme1uTKEDq6nO7wr4WDcITnJyD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XthPZdqdTMtrp9o4aSaMwxkSBVGADtCnkjA5xya2GqfZ3d6Vqb2/ZV3Ww1OPZcRyoGigEeN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5yeDitXqfZK6utXlu1uLcQ/DBEhCBR3yAd2/TKgEHoTxgYreMOKKeSP5Of3OnWMcN72l1G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aKe1XBVe9ywVJMBQqLhfxHJHXHFO7KdoW7ZdvNKs5RNNY2cT3Lh1Yq8jRbX5YjMYJwBtG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Q9T1jSo44dYuNPdFWGRo0dDIgPiyGJAJGfFg/P0b2Vv7K7v557sWiXBcQ2sjcSSRr+HO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+LpxVkudpsqNR7P6F/wBfpJWl05JvhzJdQSWyvgMwO7d03kgdcnHlisT2s7QXmj9pbqCwn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hDK693IjBCqOFHJLD1GVPPp1vWX0hNQRWSyFzqIa1lnaNX3DGAjEEHnIH6elc7i0o6/ptp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roTvI8ayr30qlgYmyh8JCg5JwckcE81M2paJi3JbOe613llcXUV5cTxjUIBdOkRCpKCxwH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FG9ie0OuajDZ6ZPPGLLT7mKOLb4XKmN87lzkdMDIGcmutdm+wFtb6pZapNfG9tIYt8MM1q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2xljjHXnPNUes6FZy9oJ9f07WbO7VLlTLBCAO6AiljVeCc8yscnHSoWFLdjbSdI4n9obqv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rDcWwOOc7IE6fUVz/AFZLiW6dZFbvtxdlI5DdSPpW97SObj7bNRMatI/8QKKqjJLLHtAHv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aKujag9ncWncXa2iKyhwSzHP3hAztJxnBOflmln7swyrbZR6TeFbd9y8KjAHqDk+dNvZNk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QCpO3gYz06f3qBICLctP3kYJwu1ch8Y9/eiYrKOXR53S8ka5tXYfClh4QWAbA69Mfka5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NcYTd3eTywGcUTfKrxwzRgSxIgVju6kHO39aGMzbyjxucZBDcYHv7/wCdRtPMls6AgJnI2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CJGvp9pAKxnqqqm4j60Hd3DyKWdl6BTheTTzKEkQxKGU4zu9fSlKAxNK8iAq2FiIJLfX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BxDO1n6A4wOooiMtHuddysp61G7Ha2AM5zSxuGhw34lOPnTGEReOe3luExbO27dnAYA8/r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kzJHHng/hAP0pnCxsOoKHHPQ+teVt0ESOdsY5zjrQBHLzBuBYD59TWv7O9lotT0dZrjV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42mKggDDADIOc58unNZqO2WWImMJkDcSxPQVoNA7EavqVqmotbG20yRXEd7kYDANg7Qd2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mXWi4dm37Q6Lp2vpZ6ebu1sLy2gNrHJJJhe88O1SoXO0ENzz+Lr0q8fT7PTOy9jp12qyX1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D3qqjZBdVz4NrFOpwD61j4uxnbWGwhnhuDcuB/uZxuKsJHXgv0Hg3A8Vpryx1Kzls7WG3E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qN1HvjVJAoLDJ4fJBwMeftWMnkXR00iim7D2S3WuiO8guUiCS2neSd0ihnyQ45ZhtK4IH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0C0Q3V1cQrFp7yzx26wd6L6F8EKSMYKncuT0wM8UDBqlnNayi0l+CKYge3uQIfERuC7hkf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Lp51EdzC0czIUWR1DDB4yrDgnnrWLzzj2CSAJdHs9R0nT9StIMzaZvimtIo8m4iUoQfCB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efTbOLQLGfSl764gR1F0i7VdIycZTGclZBn1H6WelWk8OqfFWLPJDg92xARB1UFjnGeB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jt7lXmj1GCV3kuInnCScx8MH3NngspUceXyoj5LrYnFMynazQUs7qO6t7KVNPvY2WSLad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nkr4Sc45BrLTWRsrhFkhlTa/czK4wUkHz8j1H19K6zqD93qkl4beG6STe+FQgLJH0br1By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VHqejw6pe/DajbRSM1zHFK2CFgAOe73ZyFDOcHrzjkVp78fkz4GA02W9tNE1G7sVdIoby3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OOQRyOV/MUfpV7bXt3CyKbC/JICqfuZdylSR/T16dK2Mt3p8t5cPaQRwaYsHdbbod4OMZV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6Vmf4UyXMENvtQ2e+5gBJyUJB2ZPUhiMD35rCeSE0WlQNrV9FFrenyywrbzK6M5GQECpG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irmC+sLWwsXt4ns7lJBbXZh4W4tlG9Q2Od2VC+4POapruO1vHksNZvopNSmdWtZbWB9luz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KfIHHrVhEG069kQiGa7Qhy8ThkGArEcjB8O4E+VPnwrY2gDtNNd9ou0F5P3Kxzw2UTho1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oTvc8Y5FXUdtM3ZOxudW72S8jbZLl8yxxOSYnPPGR/K3Jz5cVFb6fHe20clrdyBLqZUkD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tnPA5xz/AE1D2duraz7Stot7JL8PqdjaW8MozkYjUqSo4OSSM+RGa3ajkWiUmHLOLYWrQ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vhVpM8gjqDgL9M1caTrUluuqpbXRjkw7qyxgYBO+R2yMnnOBg+Y9KykAnjvvhwF70N3TI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26VJIuIpp4txzujkycsjMcYOOvGfY5rllcQUjS2GnWt3pmprZ2hje1iUopJ7p2XBYgdcsJ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tSIbu1ubctHIjpKqvghsEcqfPp0NFdnL14O0iXD3hjt/h/h5e/wDF3gwByB0PGc1aT6XPL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DZzMlqAX8QhGGByeEJBFQ4RyF2Zl766hnlMM7+C4LRsz5Abd+IDpnHHPqa21xrRvba+l0E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1kuNqINiq0rHGcZLNjBySBzWKlhuZLueG6t2tr+GVkXa29JBjO0MPxMFI586XTLuSOZTG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xuBGCD7edZJyxSKTK/T+x9vZ3MNxrlzd3WmxiNZ/hY8PNcPk90jscADGWb6dTXUO3+o6CO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12PSJtDk2w6XCVkFxIFAEr7chTu4Dvx1PBrN2dnY6raut88jxwIZYTjCRyOAobbwGY8AB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p3jSfe3zusapCqow2FI2ygwMAgEZHHvXreP5DkrCWujvWvJIDe3MmrjU5biItLIixhAy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XKng8/Os/9pCXWpdlLa30e2kN1qVxE89uhO5kA4HP4uSvPA4GOKpfs6e7uOzk9xNIjxPez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NJDlvcYwT77jW9F3pd7HLpk8kqMYSTeysVaBNihirHqRkDy46VhkyqM7Y0rM9qHfwNo2iT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HviYuqkR4d+OvmMjyOae/Zr+F6hF2hGpTCyhtnt5HeXf9wyv3bKx58l8OCRn2q0trPS5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dhsn2/BEElig2qikDknap+R86uTb6TrNrJpFxCHF7bs0zjYZY3di2M44YE8cVlDKk3b7Kk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jQ1VnjeS3VtsgEjMTMcDJGfyGelXmpRk35n1WRBqUjusiQqMRRncgUHGR4DHx5c+bGh7K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Rvz3s0MJs3twh7yPad24v/L+NMnHnRnbS4FtrYFta2zQJbiBtg8YJYHAb+bOR+fzqoyt6M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1ZdF0W9v5HKXkTRm2YyEtNghTGDgjGwY6c/ShxB2gh0WXUdOlhM1tb7JviHLvI8o3sq8YZ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tTO1ps5LjRuzUFnKHwnxE8pwyszK7ZXPXAJ+ooftTqEU/2d3ccyb2vLs3GyRu6AJ5RR5vt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VcdySIOT2+2LeFLIJPIcnHvWt0uwhgtdF1NLmaGK+tLm2ljt2xvlQlQHORgMpz9Pes7pV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mMbXEqxFyMhAepx9K6XpFjNYaNaaTNb27PLGyxByrYdoxulxngqxcdK6csuKFFWWsM6Wc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YusIEpcRwLgSSA4zk4VRweh61J2M7M3lzqB7R36TWSJKRbw3rPu2lWR9/H4nDAjGentWg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7G6EjSEW621q0hRRAjhVY4wS2SzEH1FP7Sa5eWr6Ve2ToLV1jjk3HdsPLlQOv4GGT51xe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WcDLBdS6ek9vCO4d0ZIVXbIZu6U4AzyBjPtWb0RItB0uPTOzytaGSRXmuXZTJI7g43knA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+lRa52nivHlnSR43CGNIhCAQN6srZ+a+fqaSbUEuOy88dlHF3UdyiKZBucuFZt2B5EDA+t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izSkXWjadbQdr0tzM5aJnMiIuFTanHi/nJV1INGdpZI7uZFNwUlkiEUdu/wDumZCxBbyPJ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GvNWt01Rp0YrI8eGkA8SHIHAHQ7Vx7ZqY61Nqa2caW8khhZpQWjzzsIUKPTkdazXldpBS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IZH+HW/vJgoxdsUUBjhVfB4UBWYqOWJAxWF1DQY4u1r2VrBbPa6fp8l1NLboVDyTMWAUDy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mOo6mGK3c1wQZA8kktyqEAZyBk+eT0o66lMGh219BOtn8Q7pcyCVijbWTu84yfw5+fFbQ8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HpfZaS7062udWv1023ldtqSKxkIw2T3eOM4PJP8ALVLeXdnc28q6VvNs+HmvLlgCACeDj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c8CtVFrbzW81ldtY3d5NG7ytysvdhThugIABPWoF03RtVnlN5a/GyKEW3sopiEUAYLlV4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Y+Ty7MHiXwZq0vrm7sf4XY/FJCZhJ8RcQAxkhDtWNG5OSy8+nNaHTOxPwt1bakbq71iWXf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sFXliOhbOM48JPQczajA873cveKIwvddzGpjMYzghB0yOBn50bqQ7ixhnlunt5Ion+EhW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I1Ucgdckc1ayJBRXawQjWunC37uOKAKLdpzI3jGUZhwoPOR5j14rU3tqvZyDTdOtCWME0U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lnyCB1JGfyHtVbpWoWv8AHri6uI7ee9VyFjt1zGvHdjJPuMAe+eKAn1QWmot8RcrdNDds2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Hn6fLFKWeI+Jq+zQjtLRbe1tTawhnkuHeQnumPPK9GkPBxjjcBjrVf2ule7sbc2szpezSm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x94XZiPLdj5nb5CqlO2MdvbOY7dWlaRnijA4DM4beT7bRxVPLqneKjrG+9CpQu29Qf5iQe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iqNDeWlnptrZRanFE6QApHIT4IyyK2SF5YhRzk85FVF5bafffBykdwwARnUkZg5dyFxv58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ABXp9VsmaBb3FzAzGRzKvjLsQuVA6BVVQMY6Hnip59Ms5JY3M8yq53ZmyDsPKrtAY8Dy8y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Bok0n+H6TpyG3jhgYsVa+RS0gVs7uSM52gBRxg05WKgzK9vFJKhLRSMVWJRgIHbrgeHgDJ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woSUWVpYxPuElxIcnI5YISucceRoLUPhrazt5u/F5d3AZo3t7de4UgkYLsc+R8getaKT+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YvaaVaIwuZp1xNd3O3dGNwGAjYztHocHmorNY7dbW5hjhuJI0EdsLxNwt5M7mcZON5OOg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SCO7eO0ifce7wgcnjy8utSX1xPdmOK3W4nGCQuSxx67f5flWqkYtr4HXNvZGW5cNNIjs8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/ADdP5fypmyL4O6kiDxs3haNSo+79CcZyx8s8cn0pB9wIv4hNBCsXC2+N7+Z5VOc/Mio5b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DK+QTuk7tQT/hIyc/l6UnkRNAVy93cNFD3se8tsjEKAAEgbmAHRQMn8qlgs4BdRxG3i/h1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D4zsjx6sTk/Q1JqlxHZWsjwaNPcpP1KynlAehIXIHt5/SqmbtNNLCjR6Rbi3i4UM7nYT14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+VClatCpG3t7+G4e8kexe6juk+GjtIHZAzHaQq88DCgE/0r71kdb0CfTby7mt2jMFshaS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3UR6twevQAZPFNsu0F7JGq29nFnzWJGUFTyepPoMjzwKEbtfqF1Kim0sZpLckCK7ikbbn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+ZIqoyfyO0Z5o70Td0HjR9nesiDG3POOfz4yKEkeWSMBnDsGx4V5PvRl6lzqWpSytFb287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5kk565yaaYbm6cbUMzxrjejDH5+ddFoNDLGJGfFxJIIhkyd0oJHHGMkU2NWZtkrFVC5w7Y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CwSMUXaG2sWUDkeVLZLa3blbtJUJzmVGGB/3T5UMTJbexlvJ7j4ebKR4zI/BYVENQ3oIx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LtP96vdIskitJwbyTfKzKFVQo2KBhvfrVI6Qi42XGYnGVGzG5ueD7D396hO2TYVo8sKt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KgqxAVxkZGevpVveM2q6ikkgWNeFJDFsemOnn61nplg7spI/cToSdwPUehomyvEin+ISHu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xO4A9Sf8AXWsskbfJCZfWIhtpprYN3TyTFJJDjcxHA58h/wA6rDaafpurzPqc0l7HDH4U2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FGDyB1zROqS/FXYLR28TSgOEjON2edxI8zmrPSprOyu3vJIMTqmMzMxRSB1wOTz6dfWsub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TfZLfxO5bVLYqB4WED4J/xYPH60Hp/YLVLHVbWW7j026tkkXvYxKTujJ54YDPFdl1yS8tL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EfiVhyPlWWm1CPUEygKXUfLKT1HsaPUPPz4cjhFFE8upLBEkdptMMYEJt4+MY6cDp86x+r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aaTYpHDdSFnmOGUMW5Lc9eepB4HAqz1L45rM3FrZn4USiORo8eE+p5zQlrqxt2mUS7bh/A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hR5H5V4mB5Pccp/I2DNpZstRaN7/W9Q1aFA0kUSiOIA/4QOnzNX2hOk6h5HWCOQFZE2hiO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95fRrCdUguzA7gxz5KSA/JvLzzQ2o2j2t1Hf2yR3EbNufwldx8zxXXJNytoks9Uso2tI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M7oVjyTzwynqDn3qeOCVe7iunk+GZFkHJ2keQI9RVlqXZW9uY7W7m7pNP7sd2EmOXb3AH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vb43NpbSQWzwLvkLSsnhJIGDtJNV9TdIZXtBdSa7MtnGWuZAe4iJ2bwBnqfLijrO9VbFh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Z4g+4rJ/fpVTZJLpd5b3ETBUtziQd63iGcHawAPPqfari20WHX0v7u1uVsZHIlieeLvmz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3p/yyrfZVAt1cxPbSR3N7DaW8rbmIZQx/wDFwP3oMadpbWKRxPeynO5HVg24/wCLOAf0q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LUbe2vnICOHRI9xHmVJx+tVOm3V9o13NbXVlDNpsrsHiYgmB+RlTnjoOmazfjfNkl9pXZ6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1NpJLq5dla1ThY+DjwryTwPPHNc17dWdrZaysFj2buYXnOxJLh5S0r5xkIDjJ9Mnyrpceq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+8i6Lnqvsf86j1SV4reLU4rRLi8SJmgVXAbBx68D59cZq8HmPHOqCzi91pV/pUsK6jay2r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b6Ak1f23ZHUpbEXE5azLN90hhkeQny4UeE/rS9mINQ1Pts1zdRxTX8e6ZjuBRCowAMZHH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X0t7YtZX97epEMbo0fDSAHPQ+fvXpeV57glFdsVlYzSWVhCIkKT4QyAyM6BwOo3cgnz5pl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9CvHufupRg4aXP8o+VaDGm3EX+xyzlD4TJImCp8gwP702WK5ls5+9ghubixjkazhUAKXbA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eQ8Slbl8lJmb1Q3sFqriWFQxA7x5RtQE4+nWhF7OXdhrUbvbpBqEu2KRElVkYE8MxA88+f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aaumKO1GpvaqMFo7O43E9PxFlweceWB61Yf8AVy3sdQXUNNvb6GYoiOtyVkWZQMAsBjnHm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xQq+xvQJq9rqscCadp47nv5SjXkT94sceMt8j6fPrVbPH2d7HJFJ8M890DuDiLvZE9CXJ2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bYLBH3lrNdXDzKwigDYEY6l8cYPSgNSsJLhov4mLv4ppi1qkTdyLdBz6ENgY6jmjBkX2/B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a5oQ1SziMgU4lWT8WAeQSOvl9DVd2p7JaPfPc3id/b6hcMrH4YKIg3AI2Y8/X15oa6193h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pZklEalVlxwHK9ASKGvr/AFXWNIVdOj3Xr+EbWChRzliT0ox5skclY3SsDDdtLPT9PvILf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FB+IDMrIh8lBAHi65qgvjkxnOeOKtu0WkTaUYxNcWMrfhK29yJGB9wPrVNdHIT2FfWYJXB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twc07WSd8B/8AqeaZpzbS2QOnFP1rkW7Efyf3NbB8g1s5U9eSKScHCnA6UyLgggHGPOnSt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ZGGRWG513DyJFF2+sSIWTudImB48enW7H/wAQXP60XpPaXVNLiENqbJ4VJwlxYwy/+Yru/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eOoW60Dsndn+qbSlz+hFS7/Aykt5N1wWKImf5Y12j6Dyp+q4MUAHUZqyPaKO7m8fZjszFu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ER/4ZBVVqZGxCFCgn8I6D8+aaehPsHtjjGPWiwx7mQEgjcufyNAwkcAc80arZtZuB+JPL/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94cgVDklgckj2qSU5c+H9ahIwfP60DD5H+7iyccHy601Tu4pJT9xFx5U1D5Y8vSgQTHkA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5+VCIcY61NE4Dg5x8qYizgYbs89cHnyq4tLdm0mSYAMWYRIgHiHqflg1VaPapeXPdPdR2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U8kAdcda1On2+nxTNZ2F+09mxKzzLFu70+RyPwjrxkn2rm8lrjQik1O735trMBorfaO+69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Gwuks4/iGllhmY7IpFQOTk+IgEckDyqz13Rks1gmlvYbdWLGOESKqzJuOB4seLpnNBQ2y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+t5lxuhMDmbYMngHoOT0rgq0UNvtQDXtyYpTLFMgiZ5YwXlAPG7jGT7Yqa3hvDq8l7xaNE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X12uCM9OelBXt3DJboNPsdjId7yvwA3QEBePfmlfUpoLhZpYVvLiRNsnfKML6bMdPOhR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OGfCq27vDKGaU56s2OahdVaZY4WY4cYJY5wPIelCTTyPdd+UjDn8SqgC/lV7oKgwS6hP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391JtRceSLjlj78VrGH5C6DNGVpik0ltILVXbM2f94uDlGGeefpRF1dxrDFbwLGYZixl2N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HvQqT393BuuLow2iybkUKAuTxjAAJqO4jFrf3VsXUGIKAiKAjcckedTCH9RMLsMTHdHAOw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B+lGID3APPIoGQFnywOR1Ir0UB4xqCCD+dOERyOFI6dahzz1pdxUZcjGcY6VQiTuyARn6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HHqDzTww2lv5sUxZCTznPnxQAgB88qQeMihJP/pqSOv8Ayo9ZSx5Xj3qvlYNqQYjGccUA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jimLzjODjzpzFWLYU46Ugxx6f2pUIeCNnKgDypBwCRjPvXseIFVHvSYOBkZPrmkB4HAIH5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GAIIHX60/aSDng9OuKY+1Tx4vmMUgHKG3ZAAz9K8SRuIPlkUm4kt5Z6+dK2CeTnn8qBnjn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pwGecZ98U3oOevsOK90XPJFAhV69D8zS5A9x6Ug64P6eVLtODgDmgBSenJ8qbwM8/nSKOe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yFz0zigB56ZAyPL2pNx8s+vTNNz5HoK9zgAD+9ADgT1xivH1z+tM/FjAP59aex3MV88YG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HxHJPtXg2F2nPTkE1GSWbLDj28qdkEghfzoAdkY6Y9eKYVJbyxivB+cDrXiON2OAPnQAhO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GIQjIAPU00gAjlcnpnjFISc5OPoMUAOJyfCSfl6UpOTxj1FNGMjOenSvEZBOf06CgBUHU9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GBg4+eDSAAL4sZ/aveFnjDk7ckZz7HH64pgVKglRxS448qRGzGOcinYxVAKo8Q9PlRtsq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oD1NR2kZduSQo6mtH2R0Fe0OpPJcrjTLNhvU/9q/UJ8vM/T1qooGbT7P+zqQquq6hse8Y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8/wDmx1q01a+N45iicmEHgf1H1NP1K7VB8NEqqcDftGMDyWqPWtUt+zumG/ulEkjErbw+c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Z8qcmZ9sb2i7QwdlbFHKJPqc65t7cnj03v6IP1PA8yOP6jeXOp6jLeX9w9xdynLyN5+wHk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Xlzc6jfzXt/L313Od0jnj5AegHQComXkedZN2aJUNQeLHI+VLg/QUqqc54p3nnPGKQDVUZ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ZcnOPkRTwfPFO5PWmgIdhGT1+dKFI9cehohU3HABJ9BRcWk3M0qQxbDM3Pd7uQPU+QqqAq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yoaSMZxXTND+yvW9XQyJeadFEvDNJ3nB9Mgcmou1P2Ua/o1jJe28lrqdvEpaVbYt3igdTt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tSdFJHLLq2zzjn5UDyp2v+dXzIGQMuMHkH1FA3dvuGcc+VQ0M1XZXtU2UstUkB/liuHP5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3VdOj1C2IbCTp+BsdD6H2NcZ5U4boa3PY3tESY9Ov3z/ACwSsf8AyE/t+VOLM5R+UEWyP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yGHpUepjbLIB+ESED8q0mp2iyxmeNfvFHiGOo/zrP6uFE823+Z8/pW/wQnsp5jhuab55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4FN6dKzZoeb3x7UzOOlK/U/nTSfT9KAFzkmlB6Uwc5zSk8etACkk0gPPQ5rx6+h9KWJCz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igA3T7czPlhiNeWOK6R2K0OO5iXUr+ICyiyYIWHDY/nI8/asppFgL2/tNKtxwfHO/sOuf2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CK2gwsMYAwPboKpaBuiQTK2ZXTBb8KH+Uf50LeSBl3MefSmyttjBJ9qDuPEOvNS2QB3Djn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Wb7W9tbPRbl7Ozg+OvkOJPFtiiPoSOSfYdPWqrTO38FxIqalZ/Cqf+2gcuo+akZA+Wa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tjGGWSJZDE3G4bgAeOnnUeq2djqDIr2VtsjBUtHGEZiT1yMHgVLbsJoAwKvGwDIynIYeoq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p2HRzjXgsdhoQTBBhnyceQmIGT59Kp8cdOKte0UhZdHj8ks2I465mc/2FVH0oLROOUAoZ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kmh2HXr1oGeJAFIOlJ5UpNIBaQ9a9nFIepoA9mn+QHlTPOnjJA86AEHXOKa+N1O8+nNNY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+5o+28L5/OgY+WGKPgGAaaACc5kPOfrTG5WlP4utNY8fOkAnQUoOKaa8MeVAHiacD0xUZP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ZThakZmKIM+VQgHbwc08ngZB486AElbxD0xSxsc+2KilOW46U6Mg5+VAE0TZlUcdafPKTK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gtzmZadcnE8gHQMRSZSJEmPn1zThO3rQm7pSZ61NFWyyiumB/FRBvnAXa7DjruqojfHni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PEfI0NtrdwCqO/ep12yKHH611H7OftMTs2LiN7NJIpirPglcEDy9P+VcNSTawOceVSrcs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WUsVu0bQzaqW0fWdz9segSaRdOO9hvVibuVYBgZMHaN3lz5nAr5J1HTbyBY+8tpNqIBvTx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vXYcnPzpkd/cQ4MUzp8jx+VVGMqqQpZIpVEq1IyceXWmdWzWjF3BPGGvIo5WxjLD+45oV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w8kts3Ug+Nf15puBCkan7LYe97V6QMAn4uHGf/ri19q31nb39s1veRLNC/wCJG6Gvjn7M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M73MDW8V1EzvuxtAdc5z5Y5r7Jt54bmISW8scsZ6MjBgfqKyx6bR0ZncY0ZzUOxGj3E1tN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DIHzGo8YyMqfbjy/areDSYbextbSFnVLdBGr8F9oGMZxxn1FWNerU53JvRW6TolhpMk8ll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R3Z2c5JySSfMk/WjLy1ivLdoJ1DRtgkH2II/UVNXqAsjhhESKoZ22jbl3LE/PPU0987Tt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y4mit4WlnkSKJeWd2CgfMmqKHtfpdzqZs7NpbgoN0k8afdRj1LHHHuMik2l2CTfRoCPCQD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okUji5Vp1ld1adoUDPLhNmBn8PGeRjqaj07V7HUO0U0tprdtPAlsEFrHIOG3Fmf342jPz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hot5Pp8tzawxxtJHfbVCHbzwGOSOOuADnrS5J9Dpo519okF/2nkla20m7iTTWaOGL4f8A3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qAuOAM/5VdjHrGkdnrR4rSQWV4zJdGOD77YGAP3igDZgHkjJPHTmuz9ndQttQ01GtbtLvu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FgOevnROpAR2kk4hM726NIkQONxCnj+31o4xezRZOP00cc7Q9vJOzco7M2kcq3EDgwYjQ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9clju5A4x581kuxerDUNfP3Yb4u6kmZpMMY8RDCJjgYDKM9T7VnO3epHtJqOpatCkK6hf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dJJCkcbDcGIAxleeOM+9XH2QiGeS0MFvHttLh7bvoR4CSsO9mODuZm6HPRTjjpDTUtFSMV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1qfvNhTUbxw+Cduzdg4HJxVNqWpnVL6aaWeG6urqYM9033SOzKOu7GMYxz09asIla77das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sCfdmH+vlWX0yKMCTKd4NmFwRlmBwOQenPWo8g5sj3Re69BaWqTRxSJMYWCgwkMjKDjcG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T9zDP3cQWcPndwSo8wOOuePzpzsmCkEjb1bMpKE7Wz0DdMAChbqRIYXEUbd5u5dseLjr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Lc97OI5H2CX0z0H7ZqGNTJKYtuGUYVfNifP5Yo97SQrlVTfLhtjHlR60KAI4o7m3KySQ5z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qYWRFFimeKV8yHowHGaEzIGkRmyhJ6DpUogkLo8bLLI43Mo6nzqNzK0jhSgyS3HQew9q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pIjZ64/akWCV4pJEjbao8bDAH60spMjM5ZifxHb0A+dScSqfiDI0CsGKK23cP9edMANSQ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VMseAY0Kl1OfxZOKnvilw2+ygSFANndqxZ2OeucD5YFQJA6O8MoaOWMkMrDaUx1z70BQ7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MOM9RV2/avV4ktZbXUJ4UhhWDuQ4MfBPIQjaOCPKqFZowjcDevA6ncPn60wSbDvMakHkZ6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fad9pWogOl/CJoXUo/cuUJB/wnK5+WK1mm9qrTVdPaztZ47hpeGinASRY+G2qCeeRk4J6C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fwEAAPHQknH969coscUeU8eScjr7YrN418Fc38nb20XQrmxvrWWB5JboxjcpVZAyKxRtpG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3qB2RLW6e/gJWaKNoZYI/u1ZsgqTgADGOPLFcw0rtVqdrHHbXh+Ltg2896x7wcYwH6+vX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2wtrjTI7aJBPbiJlurOdACx3Eo3h9BgZHpWcov/EWpDr+xaFIblXZbaN5AokJGI1fAIHUK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HJcLBcSNIsiOThmQ7lbwjnp0561oNUe01m1llgvICbpWkSVS+XRTtZGXyxjHTFV92lvHps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1wFlXDFGjK/zEjAIYDBHr581zZPHvcS1P8labm5ktkjUQzQq556nBOcbSB1OOMeVDz3Vy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TMXYNnPyGelefEYdrCQGONj3i8MSpwPkyn1ryPMo7uzl2yAZNs+Hjk/4N3Q+35Vxyg1pl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IAMAHaMdCeKuNT+HRYre23KkYJI5zkdCSemeM49KCee0fZviKSAbpGiGAjZ6bWPP0P0pzL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8d3IFwVjG1wOnKkA5x+1RtIVDbiX4h7V41EbxybUCceIr4zn125x6YFK5W3toZrgpJcuW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hhTzyPCwx6Gg92JI8gq0ZZvqcD+1MkXc6+o54qXJ0BbnXLlh3Sw20Ft+DZBDsADFs8eeN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pmogw6pDDNNNbzTLHNBGSVMUikDAHkpJ9ODTy4W4+64faBg/yk4/XrR+nazd6LHHcwMZFi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CZWXaSVxkkhvWujBncHsLC+0ryJqvxjB0aZEYk5XL92pJ+uQeKpdMnm/ilvBAULStiQPy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7GtZZSwalBewJDPPNBC6xgqMGTuRGxJP4cHBx04FUOoWt/a6dps0cE0MdvC08kyLgh2JIy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5hXdGpoza3Y6e3ByqlhA7kk+YOOmSOfY+YoqHU5GsrxZmbEp7wdMIcbecjAGD5edCvqsL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8kJIimmkk+8kQAZbBPOHYAHr0p8lqWJsy/wB0W3788MuPxfLH61x5IvG7NLDJHe8094Ld5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rZSAInCKBISTu2g7uAOetUNwRL3VxFxHMu4pn8DdGUn51d6bLBea0JrsRscxsoIKqGBXcx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9S1B6rA0GoahEyrGrt8YkandsDcMuceXH50pPnGxoSxntrgtDqqPNalXkZA5VppNuFXdkY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/AKuLcS2tpBdWFvqkyrMbdmYIisehY8KFGD5k5Ptm3tFjgjluLmSONI1yxkyQfRQo5JOPK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1uY173bdKi3EI7zc0Jbkxk+hB+laYMjgmNml7MWC6TqczS3RmsFmOL9AWRSYcHb/LnJweM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/ABsiO3MqKEdgMBiOMj2PH5U3T7tZdLmzNKHiJbuk4V1P4jyM5BwenTNVuWm7tF/GfM+Xu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nySm9lJ0Wker3YnSWxklS6ZPvGRec8jdnHBxjmrjs/f3NvHOcYZcOjxyhGXbksd2ME4J9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rS9uY1VorRVcRuhbvDydzDHAOOM9B7nivvJCscaAkJuwuP6cZI/as1Fxdlcjd6XLpNxr8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xeAPdvM27u40RjtzgDPhXk9OvvTrnur/tgLixumuYrRSTDgsiyI21V3k+IlyCfl18hkuyb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TQQIyMrySZ3FcEsFIBI4yScdQBnmtDr9xd9nuz73+gxPaRyXKFIpY8PHANwHB6eI7j5nP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doybXE0et9ptQnctJbiUbztJM0h7sHw8ZxnpT/tPMmm6TpWnLCiRQquDJcETSHBLSGL+l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oGF86zTjFZaLpiSyCIXt+JHmLAERR4UnJ89zMfpRmr3Nlq/bMi8lu7zs8sLSxosYjdQcq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Ef5icV1Y2otyfwZrZL2d7LahpcMGrxLHNctHAbYujDLyNsdcfzAB+p+ldB0XTIPh4r3Wr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uBhIN7g5GP6gy4J6ZxWen1lvjIY7R5VhkEZhRju2hVBRSfMKw60Ndz3OpCGKdTHISokHm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XGOT+tceXy3J6RqopGpu+1EFlqUfwkkkkiRyhmHJG/BABbPHC9PSsvrGovf2uls8KQdzl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cewGM0NqsJtbloJHjeaB+7Yo27jHAzgdPlQ+8Pbd0zkLHmRjgEADz9utefkyTk3Fgxszg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jLS2uDZXUM1vI0TukpRDiQuobbn+kEM3XFTabps1zd28CN/DrSQ/eahMF70Aj+VOq+3nz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0mG2+GhvNQuFE4mRhIVUYIJB2thSf6zyAcdea38bxt8pMTdGd0USy29vIYEjieVYQ8h3tI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wPM4NTatdRz6vJb28kjWcI2YMzMHbkZxnGB7D0q4hOjW15cNGwlkx3Nmkbl+5JBB24zzgt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pLe9h0/SXmhtcB7iGQZZgOQJCTuGc5IHlj0ruhjhB3RnK30U9xcx25t7ma1NxDDMqmNQFD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0D2k7SXPx7NK/xeqSyExoxUJaKWO1BjguARz5YHpVnPqGiQ6rZG00qS6nMkaNJNdOY7ZnJ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KxPHl5+aodEWEXOmWYkVJJGkLxu2GzwS7cfzEhfetJSjQJNA+naUukWcpuZYrm6vsSTXC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DODljnOfLFW2t6pLZ2sfcM6MY1JTwkFdoGM4ySSf9ZqjvLn4m87yQndMXlZifEQCoGcced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MxGAigbiTg8AfOuWUm3Y7DbzUGmkiGx443EatGJMZCDk9ONxXP1oaSdpJjNJLumaQPkcn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H8IyTBbyVY5iAFR23SEY8kHT64oyL4ePKww97KvLd6wIjHqwHA+WTWEuTYUDwXEj3KLbw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AWLMDxkD3qW6sbuONW1CW2s0I3t38gQknk8dSfp7VWX2rz3rtYWGpR2xClnlPeJGwGSwV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A0/svql/qVvbd2qm4Y4ugD3ZQDLSbiAcbTnnmujH4jkrkxNpGmmhhszbRv8RLc3Mwt4YYY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fy8Q5x5+xqy1CyvLC7kEMdolvCFT4hwZWlmbOEjB4IAxk460uuapNfataw2EtxCkbra2XO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1zt3n1GTVZqkiXF3dMXS0heUxK5BAGwBeB1zx0+Vbx8eEeyZT/BLb6lqF1q9okU87oYgR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BgAbcgr5nABqSPUWlglIkkkmdmLyyv4I16Db1yTzj0qkku+7lchVCEBSqeEso/lyOcHzq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pCsFso8APA6AYRfTHn096pxivgz5NjdSvlnHd78xbRuZ8DgdR8qIkgub6ytvAkMCBkUv92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Wzk160a2SYC12CbGe9l2nbjqQOg+n51XXl3qNxey/eRQ2bAIbiUBVbnrls8/OpTvoluuyw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L3u1udw7uNceg5JH5UEmtm4s71ZZEQA7ViizCgyvU45Yg+pOapLubUI551hRdsYVWeN/C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FWOoaVMNVM9rERFMfCvC9ceMZ6D3PFNquyeRV6ddkSd1GZMmTx7SRznk1Z28gklNvFMZf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gDnCnHU8805tI+MuUMsqtOAAe5UcqDy7N0A881bW1lDbKs8t5byBSUDlSw9sY6t+f0qHKJ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XEtod7WwZHAPieM45G7z60HbRTyb/AOHQudgLOv8AKqj1z5VsLiC2E/3scqXOzv8AY3Em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43HPtWdsLS5M3xd2VSCQFx3xwxQZ8WOigDzOM+Wc1pF6FsZp97i8Eccy27EgfeMxDeW0Y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42iungIjinJDSRJyoBxjn/nmqG9mjW6UW7RPFkFJZPCD16e3pnmnyxPcCKGdZhE5EiRZHe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TQ0AVNAFhaSxUSXCOsO5m4dQv4vpVI/xUly0TP3bJwEXCEmraCxjaKbdBdwXMTjuz3gZi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zApdW04rZ27EwLMV3TlVC4HufM1cJpOguirjjRu/QRyCeNS3jfdk+p6YoVXmSZAqbZx+E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SOaTviJjkdc78+dRO7MA0jJIMYz0IroosuPiokt0Wd51nIIcxqMAHy61CMNELjv5FulGyJ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HIODVfZu/e7bcfeNxgLnNFNZTGXYzr323cQTjAHtUuNCFEr92TKBmUYDgDxeXT0qS1aVx3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qAZJ8/ahYHjgLx3FsJUUZG44x8jTLmQyzH4UyJCuMKzcqfPBo4iDpZkLxFzI06cHyIHzz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PUGMRvO7XYSw/3j/LHzrJ2zPK0iRnMmD1bke+fWiwxtDDM43ToQ4Bz5/2qJ47VID6c7Xym8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rkW4Pi7piv8A4hVTZWtnp1mWkljvJWXkxuNyZGSpOecY8wKPuZdS1+zkuBPDY2iZVpRx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YqPTpNLsdEl+E04zbl2yrtJaTjqzVl5CUpcn8lUCzzKLSQxFmjdg2Y8DafVh1NDkAwieG1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GD+Z6UyG4t7aWWW0tRCjAboCS7MPPk/tVHqeqTNLAiKHiYAhBwG56ZrzXF3aBotdOvrqT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rRyS5zLKTGoxwv5itxf6vbaTaTXM08EEbeAOTgH2A865db2KNby3eyO3KuSY8sdvPlnihd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oZis7xjbGBxsHH0GeM1u7+RGz7O9p0hcWF1q0a2EjEKZYsBpC2T4s+HqMetMsrIXGtatAl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d4I5JMCWJmPAHqMeXHIrnCS3G59mzul4CsMg1Y21pPmLUoZWguYmDq0T5ZD6+49jWsY/I1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kub2EEWiwIZt0jhFdB18XkT5ChLC9tYb4G1lS5mRcvcJuXcT1HPJ+ZFV/aDULrVdSkkvLW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vXG4/z+zdTis7ZXVwk+HklVYmDLGked7eYJ9Pc03ByWhm61vVbK6n3wPLDPG4YO6AofUEZ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y5l7+CWUW8e8S3G5ATIRyuM+/NBdn9P8Ai71Xv7C4mMkiNAinbubPRv8ADVt2stUi1F7e2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zqe6J5AOPapeNqPZFBVq62cSWt+I4Le5XfHgh5FPUFh5A8Hzo60uLe0j33Msc0yDKsFwo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UJJJv/j6XPewxKlvNLFsEZ5B246r0680RNbmzkWx3m6dfPOCQemf1riz+Hf2vsqg/Ve1jT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Tnuc9R6kDmqa51VbiYLAzSTEgjaQAM0y/edsx20lzv2lTFAq4f25GT9KWytJYAZ3sJ7Rl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7/Wlh8WkrYqNl2C7RRaE2pR3UKvLeFEiZnDhXAIAYZyBzziintNTvobiUs8cSyATSRjgY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Oay8clwhlkuILloEiDd5cW7bQT+EZyM5PmKuOz99d9ndLt7pLaS50y58F2EyyHyJAHK49T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Uy60Z3VdD1CODUbeW4KWEqkGcSbjIg5APGfLocVa9mkuNS0S3a0liu4YVWJwjHcmOADkdT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d1yzF1ALS8WeGL/aRIVJVAOm4eTe1U9tqGqSNeXL3WHuGx93IwSPnOVUcL8+TyT1rOcM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rOoasEnjhntbSSDJkjRWc7QPw7hkbqrLFbl7lXu7e+ukyHYxsTn0y/p8qL0vUtYVpIob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YsoGPMEfXNWdwkl+0khV2EJCykkiMEjjPl6da5Y44xlaEyouNNjL99pkrQXjOQY2jG10I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N0ZJrJrqGTs3aak8TGWLdcZCEgDmPOGHngkD60t9NeQsIpjErhPufAAjr5Eso8X50zRwbo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FHvP3WSRwDz5fU81eN09CTMP261iTUJCmo6fPHcKxCzSr3exgeVCgEBcdAG96obLRtR1d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3QUyd2VG3ccDOSPQ13CCLs5qOnpY6paTWNxL4WCu7xM3kdpJHv0+tUmnW9r2X1G6se5dIb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wjkC9DtboeSOtev8AzscOL6NsXI5PY6bqDC8IsLr/AGP/AOUExEdz/wAR8qh1Rt0VoRj8B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9pbmHSuJlVu9njk5i2joZPM4OPD5mstr32X3Ut/KBrOlWyIQVHw7xxjfkgcZC9PM12eJ5M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7OWR9MjNelOcV0hvsb7SRSIfidIkhJ5ljncgL64K8/IUHffZlqNvMqfxGykjzgvGrlgfIB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efHBqMntlckc+zxXs9ea1ev8AYLXdHEEwsri8tJgSksMJLLjrvQZK+x86zFzDJbNi4jlhP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W0fqVoLH2uBICc/MUVqG0wJuxkN1oG3kUuMMp+tF3p3QLkZGadMAaIeIYPnRbA9zJ5/hP6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880U5zbyk46L+9FCApT4ycedQk8+3yqacfeEjrUXUn2pFIJmI7mLzFJGf2r0mO4jOOlMQ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acDg8ZqIeXmKcOoPHJoEXmi6Zfam4SxtWmLME3Ftiknyya0lzcroVjZabYPbNfIxluZILw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GNq/n5GsbFdylY0MjhYlwgBxtyefryakCSl7YWcchkIZVEak+Z/saxyx5KmBptKvez1ncC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fvCklor5kPVFJHBPm3Q5oe2062FncCW0e0uivehJ3ViQzeFdgx4jnA6VSJaFLgRRyM9yD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jnzxRrpb2i3Vzf3K3GpvJ92HXeyHzZieh6CuKSS6HQbq9zZWLG3iWOQxoA4ByqOR685xV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jywISp2nc/hUeXh9astL0tLi3ZILaBmVl3S3W7aCeQBj8R46YqzvJZrYsdRu7e37/ABGhs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z0z061k3XQIqJuz62ttJLJfRLOmWUSYVW4/CPMmq+yvJ7ueyt5m3wxy70jOAo9f0qy1F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REpE0seBtHOA3mcDPPNS2kMenB/h7eNrqQAd8fFtGP5VPvyflVxyJLY2F3It7hwt3f7JZm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RnGMn0HoKFl023g0ywu0JVp2YriLIYAdGb+U9ceRq/wBO0T4Vfj5YVurqOLwS53bcnzHIH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8qfDWsOLIEO8gQgGQ5yORis4yfuJIlCLjuxjOcdKAkYgnpz60ep+6z7VWy5RsYGPLHNesi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Bx1HpXhyPEopCMDhs5r27g586YiXjumyRxULZHIHHuKkR2MRHkPaoSCOozz6ZoAkDZXIIG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1AHp0GalLBkbjn0ocD/akyPMcGgAzkg8ZAppAUcED1AqRlPIAGBwcVGwCvw3QeXnSESEY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yflSZAznP9qaCF5Ph+fFePI5x9KTA8SA3AAPXilwDnLYB5yOaQk59P2rzMMAAg+eMZ5oGh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pThkkjGQRjFeZgRgZx6gdK8DjGMn5UgoccFQD19T0pCARkflSFtuMMVx0NKpHrmgDy5APA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T86RfXG0jpmveeOcDjFAh48yF+vlTT0A8vlSBQR5ZpSeOvT6UAe9j0zTS+PEAOePlTuM5/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4HkaAEGepwPTNIy5bJOB605AD7HGcE07kjHPy9aAI8AnAyR6ZxT/AFBBHy9KQYwRjg0o4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Ht2c8+H19Kb1BXnPXjpXixPmOfTpSOvPOefOgBDkcEc9RzSNjOMc49KU8+YBpoLHOOpoGK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LkDgZyfMU3cQR4hj386UuMcenUUASKARk4JxzxmvSNtw1JGw27SCflTJ8BctxyM800BWK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SMefqamTA8Q/lrShBUEM1zcwWNmoa5nYIo8s+p9hyT8q7BpdrBoOipb2/ijgXGSOZZD1J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xn2b6dxPq8ygvITBb58lH42HzPH0Na2/lE0iwp+GMYJ9W8/y6fnVdIiTIt6Rxy3N1KEhQN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ckmuQ9pNbm7Qau95IDHboCltCeO7jz/6j1P8AyrS/aPrABi0W3fgBZrrH5pH/APPH6Vhc9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bJVbjGaVQT6Ui4PTint544OcVJdCg58uRXjzx0pAQMgU4f6zQI8OucHNOUeGkAwOT7ii7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SIU5Y46+wqkAXpttIChiiaW6l4hiHmf6vkK6X2F7LOrIj4a6l8U0uM7f+Qqv7G6JJ4b26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zEnkvzPU113TbVdNsTGuPiH5kYeXotU3xQ0rDokjt4I7e1BWCMYUevufc04Nswy9RUHe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tuTjFc5ofN32oaJHoPba+trZAlpcBbyBB0CvnIA9AwYfLFZKQZXHlXW/tptjcWGl6oB47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4XG5D9Cp/8VclYjJrSO0Qytu7fIOOtCxnBwfpVtKuVNVtzHtcsOKGhHROyWttf24hnObqI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V/nTe0dq0UwmUfcyk59mx0rB6deSWd1Fcw8SRtnHr6j6iupQvb6xpihT9zOoKnzUj+4NV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2Yqbgj5VF06Zqa7jeOZ45RtkRirD0NRHI55qmWMY8Coz5809uo4pmKQHgRnrTgeMc/Smn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RpAKfYjjmjdMUB2kI4j5z70FRjP3Gmuw4YgnHv5U0NHRvs3s2SyuNSkX728fbH7Ipx+pz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/3oHTLUafa2lov4LeNY8+uByfzoiVtz/5VTIZDKwAySc+lZbtvrraVpLC3bF3cExw/wCHj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aa6PBHrwK452xvzqHaG5IIMNsTbx8+h8R+rZ/IVmxozjwjbjr5n3oXuzHIPTzqzYZwBUE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Fm6+zPUzul0mZiVZTNbnOcMOWX5Ec/Q1vo03uuB5iuM6BO9jqFlc8jupFfjzXPP6ZFdvh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KqJMkcj10hl0luf/AKXoPqXkP+VVv9NHaq24aYo/CthHx7lmNA9R1qgH/wAmM0O3U4A6+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ck+lIBOte9a9/lXvKgB2M/Kk28k9a9nGCaljBYnbk49KAGbTninlQEHWp1UN0xSyR/dk0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B7V48tmnY+VIBk9OtAEkY5FHxr92fTzxQ0MWWAHJqySHEDZHqc+nFNITZRseetMY04k+9M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UpPPWmk/WvZOKQC5+VOXOKYT1xTl5pgSjpmpM5xUI6VL15A49KAIpPxH1pUyQ1JJ+L1ry/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l7pRnqcUt8R8Zcf/AFxh+tLpePjoic4DA49eaiuG33EzHOS7H9aTGhueRTck0h4NJmpKJ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B+lRrXieaAHggZyKaTyflSA/vSE0AOJ9aQNwBTM0uf1oAmBIQc+dIG8fX600nwCk60AWd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kYrjzrX6T2xv7Bg9tdzQvjG5HIJ+orn+85zUgmbAHP51jPEpOzeGZxVHZrH7XO0Vtt26k0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OD9T4v1rU6V9uLZUarpzN6va3DD/yscf+avnMXLAdad8S/IBzmkoNfI5TjL4PrSw+1bs3f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YfhuQYwPYuTs/WtHb6hJewCa1tFuIj+FxLEyn6hjXxUt6wP4qJsdau7CYTWFxNbS+bwSN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qm12ZNL4Z9i3lxdyT2cVxp0ZiZ2yqyKxOEJ6HA/Wuf/afeRi7t9LsrN4Lie3kvLskY+6T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zx/blujfax2k04wF70XyR7tsd6veYzgfi4f8ANjVlrf2m6br11b3Gr6M0VxHCYZjbz70uE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XvCGPJ4GOc0slTjQk3Fg9l2gv9NtXvGu5bAlW2yK4AkjYdOAfc8c8+VWLfaFf63Ba2XaG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jZIBtikVQehYDzXPmPI5rl87BdK063s+6urkSSPIHLCOEnaATnAOcE+3pVqkV6ljDPpUMC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qEyByjOx58R89uen5ZrgeCUV9Josrs+qewfaC3lsB/wBX9OSPQ4GEbRGffcxMSS8jrlvD6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qTt19r403XG0js5DY3rxqGluZZd0QBAJA2kdB156189WN/c3V2klm1zDeFGlR4bnuX2ICW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486O17WtQ1Sxl1LXpEDXJCQd5k3E20AAEJgBQCW56nrVY8s+NNbLbj2zUW9+jDtXYwRQ3C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CQXgU7uQFIB3GRQF3EDAyD0rrvZ/Q103snp04hmt5LmaB/hy6rFCDtbCIp6cY556mvmK8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3dqe6YblCADEUathFXzzwWJ8ya7Z2SGrXusWGu6+8LSTJJBGiMMxmMklQoACgKFHHnnNbY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Uch7Iy7+2YusMMrPNxyRmVj+1UjWbok94lxHCUuW7q3KsSyOGbcOMAADHz8qufs5iNx2l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bbcFC+dxJPH6+lQSyR3d9Jp8V4ltFLM8joLjdEsi5ALHO1QATz0AB86jyLbOeXZn5ZJJVl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XcDG0DHJz61W6hIzS43RMSFYtGc446Zq31UtaTzJbywzRRyFBNGMCX/EBVIIiHZ2A7vy2n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jVDraeYRzoHQd/hGkfqMcnmj7eDRhaKl3LfSXLKCGswhSIZ/m3EbmPn5Diq4Be5Meep4P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KwbcMqRjHt0qqBOjbaF2n7N6MpitNPwuRuku7ISyMAMElg/GSSeMD86IkvexOoAzSQWaXR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a8ZxlQCueg6Z4HNc4eMnd+o9KdEZIXDKQCmdoPl74pcPwy+Z0O5tdJ1OHuHg0mTZJ91P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BGGDgbuoP0r172a0lrm5khW+trUxtHDFcWrkBtgAfvFJA8WTzxg1zsEEESk4Izyucmtl9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GaKaTTpHjNyICzPtDMFRQPNiMHnoDS4yXTKUk/gu7PRLKwudPaNVa5tPHuhXf3reElc+x7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VV2t9l4dTurq/eSe1muVllVNo2NPlfCCeiksTk+hoftJrt7Y9qNXjt5Ph7Vbp1itJI0l7l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+oB65ode0TNtXULC2lfAbZG7IMHkeZGfkAKHzixuloIm7BWyRK0Otk5JVWltwiOQRuwwY4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dD15bu3s5tKuYTcv3cPfR7EJHXDnjyPOa0umaxp0lzAbW5ktHBOYrqPvEORjgrnA+eK0K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yTzreJEjNHukLKpZWA8QPOA2ec44pe81qSFSZzeOwjgeCFHa4nniiZl2kHe4ztUdTjjmg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D0BGDtrrMOow34gnj7u3u7PHfMYtxmVQ2zLYPAOD+dUs/Z3ToNQ0WayWGR5ZZ4ZjApaNg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ia0jNSJcTD28G+RWniZBnkngH6elTJEySNcFxHg7k2sAx+VRyyNHapNMjmM7ULFDtD7c4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rwNM6iZljITwg+f1pklpBqKSXNtOzd1JA25O88cTE4DDb0ySB09M10O31ttOvrlUjSUbS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gw5IPTBHToeK5TIw3xgMSV546cedG212+nRKkj99A5ztLhip/cGs5Q+UaKWqZv/u9QnsX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IsAGDvChVBPJUEng9AMUDcRpvZ4SGjQ7mEYKrjyYHrtPlSaJq00M1veWk0UlgN3eo/4QN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TBou4jtZIBNpqyIYR3cisTIirxjJ44bpg9K58mNTX6lp0BWhW7lzOmZ43A3sPDL1wre/7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XeyXKIbiY7M48UK4PKkcqQcdPKo+7P8F1DBbHfwSKrDlTh1OfluB/KoUmF3azKU/205RHJ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+LAHzrkcGi7JFvYbhtmoLIpb8Nzsy3A/nA6j3H1zSy272zhpCpB8aupyCPIr7edAwpumLy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at4MM1/FBAxsIoo7l4l5CKyKS0efPO4keYrJ4+Ww7KYfj8WScZIPrSP4Lhd/KQ5lYDzI/C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neHicb0cdGXyIoLG4dcb2y3HkOlYrT2ILjvH02MRRAPLdRKZ5Fy0hJYEovlg9D15Bq8vta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mAuUaNYzFJuJSPIOV8gPbywPSqKCbbf280AKSQupVlwSvUfuajudywaTch2WWW1WVnZcDJ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9DA7WgZYarpNk+g2RSZ9iIhmZ0JfADN4SRtGWPTz20unw3dvZW1hqJb4qS272NieGG7xR5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81DaXKyG1gn7v4Myo0uDzF5kZ+RP54q21KAXk9hcxWstskIMMTmToGDSMT6qAVOevh966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V160UNuEQl0OM7f5jSXaSW9zp7zcM4Bx12q4IAP1ANKxjm7q4LfdOM+HoCOuP3qTX4Nsa9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JEVGMjr08ua8xdlkWkxl74ISAzkmRyFL7Rk4TP85OOfLFRjSbu4nnkG43UjtctMPGlip4C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PYDPvSJPEnfyvCHaVN0eOqt5Y9varDVbSJ7+F7dFtRuRZ5Ebwocf08E8YB961hKlQ0VagN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d4z94Dx4sghhnnBBpMlYyCSO9OzHmEHL/ANh9aklWRGeCQKzRuYkZem0E4x7VBJgTyhedu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b/wAxx9Kya3YFxaz2VrbKjJeme4jYzyIQiFz0UZzuCgj9ap7zL3McaDooA3HHLHz+gFWt2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l1uRMKWZdpOfEQecjy4qk7/FzK+44dmXAON44XGfIcc4p0DNT2Vt0bv4LZnjO1TNccb5V3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pOCW9OfSq37Rb1bnUpFt7SFobUlEl7pw20eROcEZOelWOlWccQaaW5MmprvzEYhGJCQAFV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P0p97fte3ekXUNq8tnbMWn7scK6qeGBGMEDr1z5itceRLQNaH6FdaXo19HJd3WLvT4orQ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3SOpyOSzEZ8sedV1rPOsz73gnVVdMSDGIyAvdAk5IwM5Aznzou0tW7T3FyFkhsNPQmWSd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1Y9WYjP5Y4pe0FrZaXaWdpa21pDcrEO+lWR2csSMgZYgcdevUilLI5J0JKifRkENqLiJ9hh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6Q+JiB1YnOAPnngV6U/DX09tp1291bROWh76M5AZQCcjA6knPtVDa3RbMcUbJGwMRWM8sO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SzXbeNhvLHPGAo9SfSue9UVYTKrGRgZF4XdJIzZ6HBZjRdsu1opGjMUW9TEr8EknAcj1yR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WUP8As5lET3JBXuLVlOZyxwJXPkgJyB59aCWWzktby4W4t7pp7R7WeG5Ztwl70ESqADuUY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4zbtickizn1Sx0vv0u4rm41CFdyw7CDJy43F+hUbV59/aqGzuLm+RmuppJCZmIVmOFGOA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oHE1zL3zMsTdxGWBDzKqlemeFzjg9asbKPulZ5XJZzvkbbwuB5etehDFGByZJuWgqGVbaA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NKVyUU8HAx1xmqrRSscouIIHh2j7ghvwnog9gAB7kk5q1vJUjgW1e2UTzJukkmH+6Q9MA9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aEa42MBCdu4q3HkAOBXN5GZXxRpii0tlzaXMVq0sMgiMwkWYyiPwqwiYEjqScuefboKrBc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HMneBsKM5G3GAPrUEYaR5XdsJgl5CcAVJFcqVeOElEWNiWK4eQ46cdB7ZzXOpNmtkriG3J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7vZEfwc5O5+QDx0GTSpI5sRsAsrTJYlMqCOgH9TE4P6dKEUBD9+qmRj4bdTtVc9C+Og9ut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jvJlUKcbsDp5Kg8vp9a0jGxWSW6ojzLanuS53SXL4yq+fy+VNgt7rXZILeylNtpct4ltLc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n2AXJ8hTl0mS5heW/nexsQVeNDGC0ow+WIbHmhA9yDVxa6nb9mI57LSzBqCs0MizvFtGVy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Xqa6seJJ2yXIlt9L0zsna649lq3xt6bc6fG23BVmc96MY4wgTn1z7U3svPK8NvbreW+xfBt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BUMuAmfXqTj0oS++CuNPtp90whSIPLHbIvMzHLGSRsEkkjgKcDHSgYL24m0e6iXJYzRNF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p1/lyfYVq2QXMtxbacscmmW+bgNLl7nc0jENsXPI2KBk+p6c5NAqZpUMjyW+1OFnYeBe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B1K+tLaJXuCs19I7yMEzyWJY8DqMnFZ+91qW7lCyNOiDgKij8qmnLoT0X3x1tDOIrJTc3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r7L0H1oUSyazNJby3Ekc+cGJmCkn68n86qtNhFwsy2VtLKyR75C4xxVho9nNdX0i3MAaN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MgxkZ9fSlKKWzNtk13AdH1B1EVw9uFQSTeLepOOrYx9KkYtIs/wALDEqhx4rj8Ij48RB9/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LyDRI57S63tMxjitZWChF5LFgMHccYHmBnpQC6Zd2UdpPGH7qY7wWYjvPIZB59cDpjk9RW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it4JluZHtEMVuhLm5dNqttP8AKf5UB5OMn35qWBxNEzi4JLLiSWSPxuOpZvzyF6YwT6Uff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3ODtcKTt3jzx0x14OaBtp7aGdIJopO6jJaVoVBdpMZUHPUL1x/URnoahyTCg4rZxWCR93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rFi0pPQsRySfIU/4ldOzc2qmG74EaL4+6weAByM5/X5UJYXN2kabSAjrtQZyScnLk+ZJ6H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EbzvcMh2EiMxMdpxwNueuSOvzqGwH2hJlm+JBLXEm6QyfeEH1kY/iP6VPqFnFqVsYYLtC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GboM45J9AB8qFiAlYWY7xmYgySY4UnoMfQcelELqPcXkcMUj7IuCDxg9OPTmhSFRnhp8F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VFCyXKKQ5YcFEVh4SD/N1qOxtLea9b4J1jE6kMsoZtoPmWyTkYznjnPAq5ucapGwkdY1Dn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kkZ9Kn7LWrxQvdRNCkIZhvdNyuRgZIznqyKB05OT6ac20UlZJFawaXpV0lvdsZblxku+WK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jqefKqXX9Pe4thPHHK6JguBtAAx1w3nRqiOa0WXUGgjndyoi7wCReTzjyB8vlR9qqTrKZ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X5cDg9KyjKUZWRLRzyeJIfvNuUUZKg7jgdSQOnUULPFOHSKWGSN3AKxlCCc9OCK2zajY2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igdZ0tfupi4nU53gAgeXr5iiNSdNX1rT5ILSW47kE24VNqtjneefI46/3ru96u0CkYnR7G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g7+ATybO+CnwqD4mz7DNG9ptFbTNbnsrZri6VFEm8rvbaemcVqLHUY7W0lAmR4pbl5lVFw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eecenWgzq13bXMbTrcxwlmcjvFXd7kL1H18qzfkSu0tByMzDb3EIjurhkQgh0imO1pAD1A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GlQ38d5rUcgit2fKJtILYXxEAdOePerQX41eJTBZRS3UjgRGXH4R5MSeM/wCVWFlDIbgRT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pCd658lxgHjk5qX5D7FbMB/DriOdIzZ3HfldxjZMMo9falT4X4TvZg8hYkKFkww+frWh1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Zsw6zsZHaeYgv1/lBHHPTNZ3T9JuL6GV7aS0ESnxbpdu32HXNbQyc1bGmfUl3Gmk9l0g1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VGVNpwSMMxAyPXNYix1O+t9LuLaNxEs+0vLkEr7FunTrVw1vc36yz9qbqe4WNiYreJxHH8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VXaaVK3xUrOYraQFYI2myFGeGfb1+VcmfPCbVMoC028tYLlO/kM25sN4Cy49fXFO1tYNSv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mSIBgkDqpbgHKE/rzQl6raZ8XcadHLdBFEe94uDnGW46LVRYw3P8AFY7qONUkRt79Sh8i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Fl1Z6e9raSrvu0Mi4aMycZFDXVo8Wzutz/wBbkDC1Y3UV+IZXgtrmaPO4FELYqpiaW+g+K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w3m4JRGI/lJAJz7YqcfLKxDLW6sbSdYbyya+Qox2RhSA/TxBvLrVTqSy6NqML7njuZI94y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MYFXtzFZ3ttHObdRFIMN3Xgce2cf6xVJc66ztp9tq0UVxZ2zBSFQbmXBBO4855HHtXoQS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ajpE89rG1+yRkKIGxKJPLcDjjHoMnyrNn+KajKzSQztJCNyR9340Hn4ep8ucURZ9oTomn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ngZ5WEspIkYtgK3HAKge/WrbT7q31uCO4MRMsOO+VSNw9PoTUzuH7A2yCAXc2my28sjRxt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Y6bT5c4qHVLkx36zMsUmoBUSSYoMuoXA3HqWPGTxS65JY3OpWelz3LWMHfB5rh23LHgHA2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ipLnTpSLvVZ5bKaxhuI4me0l71WyygdDlRg9T58VcIOaBWVhug8jZkKys4YKSckeflwBir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uAIFN63jG8k7x6A9cgUJ2gg09O0Wo3NpDE9qrKkdqsigqdg3Nt35wMdeRnNDGKe1ij1II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IJArROD/N6edRPHTGwqG63XYuF7sJE4cxs5zkH28qtdDv7/tFfmf4O5vIUlLuIQIkV8+HL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lVXapAkoOoC3MBYF173iTjJGV8/lVourT3lwtpY6y2l2jxiOOJIh3KKf+zAAyvXlic5pY4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6vby+1qdL2SaW5JFuV7wkBgxAAHTrmiriy1LS9c3wX9xpuox4XYd0iBT7Dw9PLBqvlsb3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3JFbB7tphwjkjarBup5bzORitbqtjZ6noOn3DFLO/iXvZLlQUE/UePA3Nxg59fWoeaC2Fg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2v1ns9Rjiaa2fvlQ993rtwFwckAnz8vamafY3p0W3uGUfAPEGg8a8n+bAHPX1qXR1C6Zcy5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q4JwOhPn+dAzz/wCy9xLPtsA5dLaI4O5uoxjhfPHvXFkyrJJpjsrr2OCLWTc293BLJIBn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MfoOPXFHRarPHaEyojRSrtbbKRk5/CfCQCf8AFjPkaitV02RES2sbVTg7hgiUDOfCaemnS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C4hRiGDRPy2OQrevTjoRU6bpgWOjP/GdKKT4YW0mY2K7THn+QgfKrXSA8dnLFFKyWrNwvn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pJrtrCWQ22PvADKCgBc+p96dPq7m3EkKBMrgKxz4unl15rPIpx1DsVFjrsKvewH4tVSLGy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PLn1NQ3Wo6bqcUMcDmS5t5t5h7pmTGMZD4x9OhrOxWepahOsIiu5Z7jcI3SM7XI6gHpxg5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S0jspJbcP3cbdwUbwskvHiJ6FfPI/KnhwzhuXyKg6w1ex0G4adVf4m8bcwSPfIEA6JnjJP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bbtFKLzUJL7RJ0t54Y/uZjtbapYAkEc5yfyqnFvd6TqHeMDLpyKGW5trlCyeHO4qwGcH5U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v29zHfCdNqREywCKWUZJ7tcMVbdnr0r1PHzNx4pgbzSY4oLhl0+4WXTJI+8MZz9w3pnpj2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qrS3BTClvCzNxj1HpVfrVvqaWFoscbiO1cyJBEC2zHIBA/H/nWGtO0d1qeotbJqV5p+qP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wxuSfwjP4D5YI+tdj+LjdCOtQsO7BiI2+RU8U5nYqQTke9YbS77VoBJNPaypLbsFuIAhG9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nyK2pbPI6GvQxT5xuqAAvtG0u7BN3pdhOT17y2Rs/mKqZOwvZW6LCbQrHB/oQp/6SK0Tnw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UZh7v7J+yMh+7sbi3/wDrV0//AM8TVDqn2TaPBeWMNrqGpJFdytE+9kcrhGcY8I81866w5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be6Kx8r4D84pBTA5pc/YlFIm+17QSp/hmtA2fqGH7VU3P2Ia0oJtdW0uX/wCuLJH+wau9R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igVs+brz7Ke1kMZVLWzuiOnc3SjP/AIsVT3PYHtXbN95oF4eOe7KSf+ljX1ISN/lXiAVNL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Wi6tZAC80jUrf1MtpIB+eMUAZI0ba7hGB5DeHH519hqG8mI+VLLCk6bZkWRf6XUMP1o0HI+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hvXkdc1qX1eb4Cy0/QbUrdTJ988QJfw/yrnp6k+9d91HsxoM8DyXWg6XMACWZreNSB5ndg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Xs9DqE7aHpCiIqqmWKYpEAGJbDZ5Bx+lcueSWilsw+pHVryVLm7sriPulEW6KPdlwDjp0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YjVboC4nuLiONXleTDKjEcru8v3o+7tYr5bGCCXUXhsy8qmKQsqsx3biVztHpk/vUVvbWl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+7xmlcykmQg9Tn+X54z1rzc8muirBJMfARxjUIHjjX8MI2pb4OOpyzSH3qit7WG6mbfI7S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AHXAB5yf71eGwWSOS632trBnKJKdseAD4j5g+Q9zVCyS3UgNupCsAMQSZcZ98c/Osk/yNA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xPMsM0P8Au4nl3A+RGOQp+tX/AGVsIdsslwDfRKoURJIAm7GdpJ/F8hn5Voeykcun272zw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xTaXIXhW9T74xUUuog2VmNZVrG5ikVbgANtfIIXBI4J6Ee1ZSzTuooTegaNJdV0ndHPaaZ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os7B0xgkdOMtjPoBVTem+ntrW3uL34wWigv3SBY9xyN2erHnHAoqDW2fQr+aXKvBLGqWr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sHr+VVFyLaTVGn043UFoQCsEiYWMHkpkHpu5FbeO5yn9RKDg33YwPKgpg2RjJwc9KI+Z4p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uK9ooHKk9FP0pmQM8efpRx3Y5Ugjy9KYQCclQTTAiU4hK+EZNQOfGTyOnlRZHhycbST50x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AD7jjBX65/tUEmBeJgenXzo9ogS3WgJxi8QdeRjNAmGM2WPQD09KiyS+cjApzgkliOPQZ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6nNAhQpOCefPmvdcZAz0pQwzj+bpivfUD2pAeJXnPUeYpjAsc8gn+Un9aeeD7n3zXj+9I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rXsdQ3n0ApXxkhjxSMeCfypANO7zBK/KvZG45GD6D1pwxtwW5Pv+ppcAknK/rQHYozswe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npSHB69ePKm4AXgZ9sUBRIfLp9KTI56/UYpg2k7efalQgHw+nWgKJBnjy49ajPDDBGRS5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kJJxnAoCjzHLcgkY4FeMgOCF8uAfM0jA8AtgfvzSNxzgflzQBIrDb15PlzS7h/LjPHOKiO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hXHzNADzknOeB+textXJ6HypoY85HSkJI6dM0DQjHr/c9KbkDnn0NPZhuyBjNRE4OcmgB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M9aaMjpkDpgV4HHXBApMkoBQA/B8x05NelO5BwQfbzqNWGOmRUhIZQBwMjyxTEAKcbh+VE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ZZ3WNfmaEU+In3rbdndPUxxmUcxncf8AixWqJZstNhjsdMSKAfdW8SwxcfiPQH9zQ2o3M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hccpAm7BP4m6KvzJIFGRAloYV6Iodv+Jug/L96xf2u6gFksNGhYeBfirjnqTkID/5jj5U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+WWa5nluLlu8uJnMkj+rE8/Typh4GKcvNKRnnGPpWdGoseQucmnlSQfER9M0idOmRSyHA/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VPXOfan7sfn61CWNPTxYz0zSAIgRp5lRMAt+lbLslpseo6qI4wHtrEB9v/wA0kPQn2HX6V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nGf+dUl8GMucnj0NO6GkfW2gWDQr37gkjlS3m3rV0GJOX6+dfNHYH7RNc7NyQI9xLfaQ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tTz2HqpHlzj2r6dHczQx3FsweCdFljkH8ysMg/lUSdlpUJnrSzASW7AjyprqOCK8jDBDZF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tRfaBq1i65aeAvF/9djO9fzxj61whgGRXXowzX0P2jQo8hA5U7hXA9Ut/hL+5tQOIpCFH+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pEzYA6ihbmPI880W468imSIWyAM1TEU4BWTaa1nYbUjFO9jITsk8ceT0bzH1H7VmryMjx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a7gBU5yCf61Iz/b86jpjas3Ha+15gvo/wv91Lgfzfyn6jj6Cs4RyemMZrcWjRa1pBTgR3M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k1YZg6O6SqVkRijjHRgcGtCI/gYx44pccdVB9qUjpjn1r2QTyORQUNwfPApB08vXFPKn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+YpAewTgZGauLG1F9rGk6ewJWe4jjYY/lyC36A1VIuWUHoD5/OtJ2TKntxp8r4At1lmwfU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Gjq80RWaQ8gD0qDB3EmrDPfW28fpQMwwDipsTRS6/efA6fdXfTuYWcfMDj9cVxVFIUAnJ8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+0SXZ2auFGR3skcX/AJgT+i1zONcnjJ8+lNCQ3bkcU2RcA59KNjhJ8jg0k0BC9DzVUOyGz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3RFjXYnh6jrz9TXWNN1e1vrFJba6tppTACUSZSwbb5jOc5rj8tnuYepOKvrPT1EIUxgFc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sJPQPfZYWQPOLSFf/AC5/vQxHQGjNY4vQAMYhjX8lAoUAkDj9KuhCnhfpQzfSiivJA646V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MZDjjpS+eMUrDjmkP0pAF6dEs1yFddygZx61vPs80w3El5dhVVC/cKuOAFwT+pH5VgLS6N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XHyrSdmPtGi7PWC2culy3MnfPIWWQIviOQOhpN0UlZdXVvazXM3eW0DYkZQQMHAOPL5UHc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LG7wHy2ncB+dN03UYNTh+ItFuEjLlWEyAeLrxgnIo4OM7QAK0WzBtpmM1awGn3pgEvegIH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pXrSxmuATEhbH50drozrMjE9I16/WtT2Nh+H0Oe8YHdI2Vz6DgAfWgu9GZj06ZGIMRwBy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Fu7nIGxhyPMqasyBtBJ8XmT5mlw7KVYsV9Cc0WTZzqVdvUjNDyceVaHtXZW1n8G0G4Szm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uMfMk1nmHXFQzRDetIRUsaM7AKCzHyFPaCRVBeKRVPQshAoAHp603IycYPy5p6+lAD1q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tKYTg4p0AHKcHFKv+7avSjxnmlAPd8dKQBGjgNfwqejOAaCdsux9STVho/wD8tjY+WSfop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k5pMaFzTc14nrSZ49KkZIvT3rx65FNXypCOT1oGOxwMmmk14HABpM0AepR5Ule4xQBK58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sp6fKmr5elAClua9u96b5GvZxQA4tzS55pmaQmgB5Y+tNJ8vKm559qQmigJA/4R5DNeZzjr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pWbilQCbsHI4PtUvxc4heISSdzIQWjLHYxHQkZwSPeh/WkNKgLuy15IJbiS7062v5JoTC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MAOuPTzpdV1ldTW1Q74UhQghmzl2Pibp58D6VQk0h6f5VLggs3f2ex6Le9oreLtHAnwIZG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3eXO5ceJXICnz5rs2ka3PqWtXc06gRWdnKyBI2jVtwkO4KwDLkKCQeck18u5OcgnI5BFW2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kXA0/Up4luIzHKDhwykYxhgfInkUuNdFRlRtPs2tJL7tA1raTm3uJNMeOKcc90zQkbsexJ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h2ba1tbCJhdEdzJJcgundHazlVXoxJxk+WcVR6P2ll02e6kCc3EDwMVwCAwxxxxQy38bIP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6+WB+VZzTFJ/It7dIbmbehORlQp8IPHJ/WoZo2jVAHjJkc8A5x5ZxU67ZGiUIoQZaWUH38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SR4oiUWQbTkZYDzrLozA5wqy913hYYz05pLqZZJQ+WaVhl8nLE/51LesovpnV4hFJgqiY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kfXFes4zv71XDbeT3QyykjjqRTELb2k0ivEQInYg4kBDYzRBtXW+eSaNF+Fwjx9C208kn3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EkglKIgCyMNu4A9flkgcU9LppxdGZ+ZGz3inPnk9KWwsEu9txM8m+Rjk4GOv501UuzaSQ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yoj4DkBsDGeeN1TAW3dzvc5eQMFUZOSPaptXRraVZJ1FvleI2GNnA4/KmpDToCKlS+5TGi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TTO6Mk7YinlgUAvkfhHoWAIFHaVpr3c8bho1RnClZJDGFOMhiccCriWyk0DUZHgMskR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yG7HI6+VS8iToGyvhu7eLSLyCzTYJVBVHwCCPMsOGq4089wtpFYzMHYl3ZeMjPmD1HNS2+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slvIySsiKts4dIWbqX3YIx5A4BoG3sLay1W2bvvjbSb7mO7XIQseGRgCdp88H9ayf1CsK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UX1v8PhyomjGYnwTyV8hxR25IzbNInxFi5DyKuNrkdDx8/piqy5jh7uV3knbb4Mko8RAPQ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naVbagQW0+GSaJ32OzNiLPoWPnjyHNS1+DSMr0aGyu7UaZfaZqIkeIRBSCoKk+Eb1I5LbB1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b+IudMjmnhKtMTKQGVe82jj5Mnqea1MtpJY3RyncOyOIw3kSpXIyM4BOfyqbR5fjJmjnEK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x7m8sL6g9c4Pzq4Ta7G0c8Np3bFpHz0yV5yflUUxZrk8FSegxzXRjoEepBrQ2LQCIoLa6t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ZFX8Z8yQen1FV/wDA9MMciyG4sNUt8bwrd9E6nhZFzyVJ9DxkVunZPRldPupbWRXjwyPx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rY6ZqUccEUcUji0ubjupyvXDAAZ/4SPP1qi1ns5dWVpDeW8vxtm/hZ0Uju2H9Q8h7/nig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DwsNsiqCQRjrn9qzyR+TROza33wcly7Ws73dtwrttKng8j5j9jVMbV5LyGONgr5LRuWwAS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22orDp1zpWpw/DhcT20wjbcsmBlXH+IE8+VP1KzmthbrcAKZlZoSrA4IPKn08jXPON7RS/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3DRYMxXxhfTG4SAehGPkTUvZ68ms76F7S1e5MGBJGufGvRgfoah05jHLKVvBazjCxE/gZ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xx7VNpdobeSO4gkjVDI8EocbjGdvJbHuDz8qzUR9E99Z/Ay3ds2G04MHSTOTEGwQ//Cdwy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aaSS5tu9eBSAm4lHP8vpx5++KtIbqBh3RaZrVsNcgqQNmMEDPkcpxVPGXtLgQShZ44vHC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Yz7gdD9Kyy4f8SKTB5dPNpcqZFeS27kXLGInJjzyfbrR90tve6XbNcPdJ3UG6JN4aFive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HlVrNfW8KXcRiVLtwndErvUQSLnb54XBxjnk5NVNvDKNZmgnudsT25LPCu4FSAqgYwep5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0ZVL4wEyMqspOXGPxD0+VdG0qQTdn7VLreyS3yYlKniEkMYzx4c4yfMjFZeLRLSw0L+JT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WxiVMLCGUkMcjJYgY9Bn1o/UdTe20fTrS1ubgq8Ya5RZWVUkY78cHxMVZRz0xWuTKr+km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iW/1WGKArbRXDCGNuOBwD7EgZNNuLk3Uu5lAc5LHoCSealNtd3GmwXI+HljVhK+w+JDj/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ngZ5pJ0ixF3SurMu47h1PX9sVzyTb5FlVAUW3WRy4MYIBXyIPX8gKsNRuO4e2+GmWSIhyz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P5VBp1i+oXkdmrMqG5bcf6UwGJ9B59aguQkRMMalY0kfws4dgeFOSOBnApdATK4t5Fc5d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oGQaHtA/ewJgySFwpUdWYnn5ck02TIt3Qk5fbGCeOCRn9AaiWVg792MvIMbs4256mhIC71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skkUMWUaMnbg/yjPkMfXr50DplpJC1ndXE8USsNwRgHJUjzHln8+aKfS0/h2nQLMsV/ejM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nxZUdBgdegNMmtrS1VYoAsquXk+JBJLgAY9BjhqclSsYbLcTQR3MtsW3K4ViVBCI3IUZ5H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B7CSRYyBHIuwqQCMZBzz8qEZz3ZYu5LHxDOc49aRLcl17xym/lEQbpHHqB6e5wK5OLb0Oz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w6ZYxRxoIJGuZt52rPLgkAheo6Hmoe201tcw6ddW9rcKEjNukxO1SQQSx4OeeByPOs9HJ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lSoYb23OxI4xgYA9etLcdoNTntZtPmljWzbbujSIdAc8N1HOM/KtIN9MG1RD3rvGYl2BS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fWp7e3W4R1aZ47SMg3LxgM7f4VX+kcZb1NQafb/E3sFskm2eZsEgEmOPqW4BwT0BPSmdrL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7dmn+EzEziMqiyZIGSeCdm0++a6sGHltkN0FW08cTS3AS4iisyk+2N92JDIAMseoVcgD1q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qutXs0rs7O5VBs2nb/KuKIudST+AWtilx3jGERT92By6tlSxPltIHHmDUOn2fdm3uJXVRL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i27j7dfyr0Ix4o58kr0EiGZ4zJKrb+jNjgt59KKkkiWS4ilMndRjCxjgs3XnzHr9Kjv4pba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X4hiOcyZwMgflnODT9QkSS0ZrdZY0mnO4YB3kKOT59SAAP7VjmyqKpBjh8sDZz3p5JLcsx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FXvp9ywg8BTy59B/nTo4HVe9lgkJAP3ewjp5tnoKMg0TVNR1C2iS3luJ7pT3UNuQBsUgEs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PmeledGLk6Ogq5JZb5lSJQkSc4ztRBjqSf3NT2RZCfgEL4AV5+g58l9OP5j9KtG7N3Vzp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BZHMMRJjjWMhWdpGwM5I8ieRgVNFDazWsZtZIFeJgjLMdyY5GVBHLHGcnpWrSh2KgbT9J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370HKovKRAE8nvHI3ceYPn51c2M1hpU8+nWc0KXsiGObULBu8JbbkRR8HAzjJXHOOc1Xa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fCATtGWdwTj8flkeXAA6YzU/Z9nsC8qLbS6jHgxJIWLRgklnAXB2gDn16VpCSsRU3uqm41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r3StIN0nAAJIYkKxI8uar0vDc3jqk0ojkR1fc25iuwkjdjGOPL2qx13SZf45qcEsm8N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5ctknGcRoMkZPJPTPkFcW9rZnddJD3KnKW8Jy7KOpdiTgdCfyAro5x6RDQ2C3lltb2VbUx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IRHESylQT5njH1ovV47LRNOiVp3inu4zIrGISyFcgcLlQg9Cc+1Tadq73kt3p1qnw0dxb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qhUbovDgAMXAwBzgnNDXGj2bMzxzx3tyiqLi6kjyRI2CQijO4D+o55GAD1o5L/EUlrRlbC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brd3MsrhQWXe+PfAwPP24rVW3ZGykElxr+vRaYivtjtrNPiZHwOQSDtU9PXrzjIo0Wkelx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K+7Y5mjMbOSA3Tqo6e54zTReztbLHcLGFjPhKqA4GMYGOg88VnPyknoXBfJYJDaaV2Zu7T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nmjafv5QZu7EigNyoxkF/wgfWqPTTb2t5PcaclyCylohMwZk5xuOc81PNdyzJB3qmQwRdz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k+Z6kDNehiu5totLct6uVzuP+WTXNkzuYnEkguw3f3UsAkkx3VuHODk/LqMck/wCdNWO5Z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XMuFDMcuqjz9F6cL5Cpks7u5RbhJLXulBUTyyrGigHnAOD188VHLa2MKRzajrlshdifCzS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BP+vepjbE4jlJtrBobYK87tjOenr/AGHHn8qgS3ighJnwJG8TKOM+eB/r96Y2paGqGKLWS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aFsce5Hy/P1oPvtFYl5L/AFOUnjJs1BHX/HWqhL8EcQ43qbS7LhI18Cpx+XlnyHp4j6U6N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Ek7eIR9BnyHsBx9MD1oCKfRo3Vpr7UDjkb7NePyerG2vdFlhJjvbknzLW2CfYDfz/AK96O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TvZLcHdklQWZkIBaQjrn5/Tj2pLMbFjadUK8bsHgn0Ht/rzqeW40ycyCO+vGEXB/2PIX/A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9vZ3kpWG/upWjAPFpgJ7/AIvnQ0/wLiHM0exYjFuVj4o0HBOc4+WccfIetE6is7W3wcoM8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jaiISwQADoDlmI8+KDsbjRBgLrEMk5ySJUkjx+mPrn5Y60fNbtcFVheKeJvxGGVcNz+Hrn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lfHsaTRQ9pRA1xaGWNbeKZnHK/ezKCPG2TwM5AXA6Gks4yWha3nMkcaldgRsoPX9fKtdpJ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rbg6WHyYTD4mx05HlnHUnqc1R3Gj3tjcwzlLqS3eQKZdqiNFzyh2jjPAGcZ9K0jNSVCnF9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mjtWXduXvgMZ6KxGDim2Nxfx3V8L1u6IXNu6jdEOuRkAY8uPY1T6hpyJr/wDsl21u28ncA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Puau21FYTE1xKUWNd0jDgFsef18qbSoyKqx1HT7WZY7MrJyoWQoR4iccZ4+tGajI8M5l8B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59fy5qOJrVJ3ubG0eITKTI8h4bJ/CEPSnG4jWKK3Cxx2z4yJOQpJzyazklegCbu6t7jSVa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WNdjDBzUFvrkz6g97ag26BEUMQMu2CDx9cUQVe3S9ihhAaPaWCcqA3n6DpTbO3upbGa9u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YpGYs7nnjaPLPrU1oCaS2ilWMx20GyMZZ2iVmDH+kHp1oKfR7w6rHdi8je0iI7syqok5U5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UZbXcZsZF3KBv3sVORn51PHcRzwNKU4VgFJyMZ9fKlzlHoR0S5kvLZ/iCY0ZOsTHJYe3l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BSLc8gKOp+XWp+1dxcTahPZwMHd4+9g7pg5K+2OM+1Y+fUh3hW4uJJJwNhaQ7ip9xjrWa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ri9Z9ZtbgXGZnDFEWTEaKfNj74PGPOtAk1nGRL3McLSAMwB8APmR5D3rL6HZR29wZh3bp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yyc9OasNXmNqdk7pNsk+8J8KBiPwbvXHlXU/HTSphRcardQXmgardWmqWkslmv3sMhPdu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I86wVhq2UuEilSxW9TuJS8ZlCRnqF549Ola/UNE03Ube3vYL6/NjMMqgKERN5qV24yM/lW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pVwtxYTFhIMR28jIkzg+qZ6ZBwRXTjjGEfpERadrkr299CNP+IliQrtWUqDjjcOPlxVP8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pJcRL4e8yFI884xzT/gCwleMMku/LoxwyNmmyWjS3RM20R/iYq3l5/wCverTQF5Zw6RcT6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zKrm6geErHEQPCA38351byafo9tqFvbwrDZalcAs04kKAKBkqRkAk4x86y1nqMdnfzxlG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uCDPI9+nFJdapPe3kjyTFmBKBtoz+gqXbYifWTpcOtXy3NhKolcMGjmZxHkZ5J5Jz1xwPK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LPZ6TGlw96uw28T92smwbgDubrxnn0qb/AGHUz/td7DaLtO+RwTtx6D1ODU/YGw0uXXlv7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2JJGtnlu0hmVs4ViM9cZPmMcV1YY3stME0W7tZkt9I1S6Ftpl3mSUyWIBhfyYOeSCQRkdK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b9tO0SwjsdMlZO5jKNulAziU558XXzOKtYu0lk2g2uhw2b6nqUF3LDBfJKsaoDI22QOAc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ZrN63FqOl6xIt3OEvWcTmWGUk9OMEY4Axx8qWTuhBEdq+oavc215d28GqRnZCkkZ2My/y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kVfaFpS6jpdzJcxtDewz9xJCNxVWHnvPAzkAc1kNGlurS8eawuWt58t94gByD1zkHOfet1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nLqeaDfaTXCQAxW+DJ5lyAOm4Abv8qwyL6W0JlrplxLcRNa3UBDWWCjyAPke+ejDFWcWk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JLFG5wsiEYGMcAedUbJeTyLdwW9x3kbYfg+LAx1qzvJb2S10prJLy3TYXuWjlxG3kF4OOe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8OOCfKQjOato97o8nf+KMx+GYDJUqfMEdVPv0qgvIF1EvAL4xu7DKop5X+kE+ZrS61rDW7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kRjCFt0km8ckg9PLHFZgwssjx/EJbozIHUrk5HOc4459xUzglK4jLOfTLa7u2ezPcRt4V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rkn396DuLK4tdLO43gLZExR/u0Xp0x/erGHUXDGGco9xGM94SFLgHj5mnQPcXxWOJwHdiC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fnWauwF0iwvLm2gF08TRum6E5O4IBnLZzzyPOrnQ9FvNY19oVtbZbe3CvLPIxWONMcEYOS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V497YaytnPPOLMKvw7lFKshA6BOMH1z0q/s59PtL26N3eQyWQiWUI5x3rYOEPsDn1H1q7+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1p+n6U2m6HdT24By1xCrOp8WSkaknqeSenzrOpfTW4Y3Ms088pJczcnaT4VJ6E49KEN0J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6l0VVwrJn+UkDI+tTxRxz6eksJL90xBdj4uvQr14rLLGeQGywuL9JoUIwgAH4uFBH70kV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XYkkCYJW33OqDnC+Yx1zUllpdvNpIGpRpNnLQ88wjr5fzZyefalfUrXRZbX+FNCLt45Fu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YbRjgeX5VhgqM3CL2Sx9nqeozd9Dptw1vHMwJkA3Mo5OVJzyfWtZeaNa6xpcEGtQi4mRA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HHINZXTHvdK1NY8Q26XTK5dWDxMD0KjPA58ulbeK9t5pniWUCZTho3G1gfka+j9PtR+t7E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lsDHJzSE5pK9nAr0hiOeK9Gea8xyKapGaAHyHkVV6/wD7zR2/p1CP9Vcf3qzk8qqu0RxBp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/AKvj+9MC7hPhPzp5PFQocZ+dSbvyoJYxj46U9KYTls0tADhUGo6ja6ZbfEXsm1CwVVVSz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mphzXljT4iOYoplQEI5HKg9celIDMXVnJrGo21xHo017FISWXUroJBFjpmMA5I549Sc+1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ddoDoiaXpcVvbJEVuIsxzygvkIWIAGcr59OnFdKRuay+t6PY6p2qkfUIppktbBZljiOC/i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rWM42i06OZ6E9za6LFZ3LyzIzp8LFjjOT3mwf1HIAPNLrWna7G8U04NjY3U2EAOTGST4WJ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/ACq3btTfWcLWWjadpD2cG5pxdI0/dKvkXyASB1wMD1NVGr9o7zts1glwDFYQEyMIozEGf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OB0PJrzskY038j7ZT6XM8+oSS3K99bRyFY+8Y8kZwQOh8+taGV7G0MzMLeOSIqodQiszkZ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aX+M2kN1fNawGGwgtmgjZ4yySOF6nJ45zg+dUVrFbMka3UMUtz8P8XIVUtvRc9Oo+Zxw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hZfTdoLay0eyNlDHdSJJ3oZpQQrggneM555FU9rdtdaFfW1rBe/7TdG6lx3jFMndgkgBs9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1OG6uYhNEIQYyydxEv3fQgEk4x78midW1t7hYJI5L1IIh3k8YynOcJkDkrgbufWt4w4qkL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npl7d30aNcQyLEtvMuGJPUAjkHBz9Krbe41F7a0BHd6ergS4AJZiTtLHAzx0x6Ub2v73b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N3KqlRb57sRg43HPmen0ptrLZX0cZJjVoUyiSKN2R5A+noB610YUgQQSQwNecfI5p2Tu4y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a9E0EA9R0r2Cflnz86XAznyFIf368UARscD28s15T04pXbANMPUYzjGfWmIe3I5Bx8qrL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eMYPpVgxypwOar7nJuRxgjHSgTCiAepOPnXiQCDzSvuGev5/3pqkjoBmkIcpOSR+VJuBy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ySBTlC8ndj5+dIY3aQ5zyetKSSWB6DpTjgjDZz8/KmbyQcdB5dKGAjNhuQfU4r3UYJ684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8jXhwvn9BSGNJyBkAgfSvKOhHHqOtJzjzBHvSsRxkflSAcPpikyNvXjPJPNJg4JAI44FeJ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6APBlwOTu86fn368UwEkc8NSk+Ik4x1HFAC5OBjr8+lJlj1OfYV7PXHPrxXgSCOcZ6+VAC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65xSc8H1869jw4x8sUmeSD5UAeHOOfrS9M7eCeKacbByTS5LDqSB1oAXnxYPOcnNeJJywJ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KnJA4PzpOoOATxQB7OQCetNyOmfKl4CjOQT9cU0tgZ3KSfTzoA9nw5Hpk49KVmA6jOKbnG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pA3ZHA6GnQWOXAUZp7HIXyXcBimoQF5JX69aa52rzkjIp0JkenR97egHkK248eh/zrpGg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45f8A18qwmhRA3srDwrv2/PBJrolse4sERuJJIz9M/wDI1pdIhl1pIFxO80mF7xy7Z6Bf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m2ta9qGpsfDczFo8+UY8KD/wgV1HtJqf8N7G6o6HE9wgtYvUF/CT9FLH6Vx9FC4A6DgYq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7UoBJpw/FmlGMGkMcpwvXOKYxJ8/L0p68rx0p5Xg5H/OgCNeOTz8qlDA4GKQLkcGrODTc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XExCxQocMxNNKwKt+ehFCXMQKHAGRzmu06B9m2lzxKl/HcXE4XdKyTlEQ+gx1x61aal9lf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tPjbO52+CZZjIM+W5W6j5YpSVFI4DpvDSDI6V9OfY1qg1T7P4oJDmfTZWtjzyUPiQ/LBx9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670LW7nT9QUJdW7bXK8qwPIZfYjBFdV/6PmrCPtHqOlO2EvbYSJk9XjOQB/3Wb8qg0+DtT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G/Dn2p1xxyOtMb8B58qgmzP65AJt7Y8uflXC+39i1rq0U+MLOpQn/ABL/AMiPyr6Bu1yCT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0nRfiOx97dKu6azeO6Bx5Dwv/AOU5+lUmS0cWPl/anMg38k49qRhtJp7AEjgcjjFaWSB30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HmarVG3GeBk1b3C8Hbj3qtvUxDA443F/0xUsaNV2FvirTWjMePvUH/q/tRHa62EOrC4RcR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4cN9eh+tZXSrs2d9b3KnhSN3up6iuhdpIDdaA8igM1q4mHunRv0OfpVReiXp2YzPh6c0gz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45460mMN1oYz2RyM03jp0+teJHU80mf8AKkA4OVwQTxzR/Zy4Ka33h/8AmLLn5lf8qrSen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dSCdQyn9KLKR3vs1J8R2WtZ2xl2k5Hs5H9qjucZqHsO+/sRZeZWWZf/OT/eprk81AmYT7U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mvEH5I5rAWQJdsdNpzW9+1H/AOkdnnp8YM//AHt6wVpKsayFjglcA1ohGm0LT3mtoWMU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t25QHK8YI/pPUVdz9mYZGbErxtnBwMr+XX9aE7G6naiws0nngNzGphjiDDcR3jEcep3GtZ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mEjLydkwF3JeqWU52vCRn6gmlt9PuI3ZZbfah6NvByK0jyAA+dK/KeVOybOadpYZIr9mME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Bxx16UdZ6dZzIELM0kYG/GR1+mOtXPbOQRdmrscAyNHGPq4/sKyUWv21pqSiWZ4lAVJMR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9S5UUkXb9nypZk35ByFwD+1VtzpU0YOBuA9RitXbdpNCuz93qtsh9JwYiP/EAP1q2gaO5Q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jOYZBIMfTNHIRy6e1kh4ZCPpmg2GDj2rrL2FpINk9sh5/mXB/Oq647KaTdS5ZZoT/AFRSH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5tjdxxknFaHs3oUOp9qooJog8MULzOh6EDCjP1YVRWA72SDH8xH0rpf2ZW3fa3q9yMERQR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+cFSy4hPaGzgsrmytLWBIo47cuVUdSTj/AOdqihO+9n/w7R+Yq87Vybtdu+eI1SMZ8vDn+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vNUdckLcLHk/4Y1/vmrj0YT7ZW66u7ViiglmRFAHr/o1tp4ls9GtbVeCFBIA9v8zWaht3n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uwBhiOCyqD+m4VpNYffKcHhAFFMfwVLSAt16VK88UFrJPO2yJBlmIJqtiPeNJID4S7BfkD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zL8FBE2Srsz/APhXj9WFMldlN2lvYb+7t3tmYxxxbTvQqQxPIwfkKqApZwB1JAqRxk8C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6IM1JqaTspYfEayGUeC0TOfLceBVjrV651e5VZC0ce2EYORwMn9SR9KsexsS2HZq41Kccy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Cisq5chjI26R2LuzcZYnJP61SIkBdphH3UDRxRIxc7mVACePM1U20ZfxdFzjmrDXcm3jJ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QlhPBE8PxQcwKxaQJ1IweP2qX2VHo1UGjCTSxfhtsBYIoP4iSfT6VCdOVlYK53e44o2LtD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6dYXSPLExkkUoyEnaQAMjn8R/KlEgAOcY9zQnYpaMrqFi8NwE2tyOCBwaiMPgJOBnB5Fa4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Ou+GORWZf6hnpT9aMR1GVI0EUe1fBgddoJ4+tAWZXSUxK7cECNz/5TVKx5NbOO1iLsIsKW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axknEkigkgMQDjqM9aUios9SUh4HFeDYGMCoKJFPlSE9aReteJoGKOnnSE0nl7V7PSgDxP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aVTzQA+Y8gH0FMpZT4uvGBTc80AepevnTfrXvlQA/HvTfLrSUmeKAPfrXieKTzpCeKAPE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FePWkoA8cmkPFeIz1r3yoATNNPzrx5pDxUiPdajY4Y5px61FKBvbJ6mgD2Qa8abnjrS8Hz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lGIPsaebqQtlzvbHU9aidscA8UXbHTkgzci4lnPQJwq+nnUySEwqa3FqLd7hg/eru2Jxj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Ry4iUgO42qgyennny+tQs9jcXwF0LmdggRREgC8Dnzz9aVIYF3SWE7tIwKhJEGRnzyD+4r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ccqKyhT3Z7ob/ABE8ccnPHtVfNvEu2Rw0hUMyqMYyOlQvIO7dYA4fOXw3h9BjzqeeOeKWM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jPl8vQVIifSp5LaZpIrYSmLhmdAVjHl5cH3q+0ifSreS4vNW/2lpJtrRsBITyOgI5wACfM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mnQqGt370o6TqY8Ox/lwT0HTkVtez1/pt5BO9xpqySsADcSRBkHGAHDKQW6+IYPr61m+7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Ab6Oa/wBPmdFuEybWNO+WUebRvkZHseRzVjcaGlxaQWMtvJHqcMEaSyiVpSsm05JUHBXnn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0kCC2vWU/csClsihIMA8bcdMknjp1yazFzqLW+qSTZ8RkZ42IKuqseFJ+uPpUtpMqik0xN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C/FLmGW1nBww/oI8wcccY6VqbTS7oLGg0630yORwJhJKqxSAgApgnqDkoQMg5HlWe1LW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lRryzDGN34d1PlkeYPP51LrN13+p3sjzO9xbyoInzkFFUKR/5c59Tmp9ymHFUJYaOy6pFa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TIXjJ2uzjPA254P8AlV5ZXWpWTrp6bJ7WFw4jeMxzLjIDI3nweh+VVNpKb60utLIEUUwDR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Xn2b9zXtL7RJbMtleTTSx8sZJwz4xxsXHiHPrmrjJPsXRp2ma6tmW9t5XiYkDKbSceanzI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Y7W0+TfNsYfjwJ8+WOMMPMdCPOiLjWXkhtw9wbm2HjgkwR4SNpBz5gqBTL68MVlbXeyPa8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rggH5cEH5Vq+LRUW0V8VyLWWMa3bTbrVMQ27ptYJg48uQP6qtJVspu/tm8F7CiGMMB3To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Bg+Yz1ptzexX+ny2l3ITGmFY3PiZFyT4WwSOenXPSqrR4ymtWkCXFvJFcSA5iVssV8SeE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QPWoUqLaslhSeGSKWyllV4zu2buJAME5A4Jxg9OoNGxQWkrzwiKG2nx3yvCNiSp5sox1Hm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tFqF3Ld7GtbiFmc2pfEkUnO3ORnB56gUPqMEbIP4ddSyRRvvWULtOWzuX6ZrfUjNpxHalp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wI10FzDcKSA4/uCD749qC02Zr/SX06ZriTUo5Akal8KgXPLk9BjjA8+TRVnrV9ZM63bd5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iCsi8enVfWnXNpAI27Q2Lbri1RmkgRcBsrtVgMdATnHmKh46WiozvspZbZXlmFzEdsfhmj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PLNWdysN5bpPbQuI48JPEoOXiXG0j1decnz561Vta3Daa9/MjrMjgujqB4HyQQQeQSCPa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0WGeNgsqMe5ZwGyCSNvPv5fOsOG6NGx8Ery3rLuEi3Clt2Cw27TyPocVEwN7ZQxhc3eT3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1Hlnz5qNZxbLNLaYS1klZF8OGh/CSAMnwMSBnyqDSZBpd497dgN8KmwEIHzKRnhTwetZzX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2rST3t6rw2ym5jiRFWJCPAq4y3PAxn8qkXVYtOKPp8UNxdRsGW4nTcFO0Y2jywc1H/EIX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6irPNO5yWUMfAw6DGOcdTjrUdvpxux/s8LsQSv30wTJGB/KD1JAHua8+cZOWjWiommlKSI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km7kyOCTuPvkn86CeRwjAMQC27aP6sYzRpEUwl7oSRSREiSJyGIwcHBHWgZABlvIUJNPZL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ZWtzNZ25W5tbNmmm3cs7sAACMYODnHoMe9eeaCWJO5Yl4sKzYwrDyxQ1leyt2L1O3llQR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Fu25Yn0GFGK8Io/4VHcpJGzST7Nip4kAUkknyGcDjr9K6WtUNMmkIhtdQfxEuVjwv4QGB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FV0Me1RgN3fQEjGele1e67yNEYN34A2yBsblB6MPPrwetQ2UivGSSVOcYPOBWco6HYTKSI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+S/8AOhsrvBxv8tg6k9AKnuCdq+mD+9C5QLmRygzhST09Wx50khGySO5m+GuihjjKqI2R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+VFweQfIDqTVTBeTX8ksN9PsEsZVXVAAmF8KgDoOMULJMtlFHZQiF4zGlwwWMg5Ycq/PJ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LSMSsp/3gOc/8qc/wOyRWEcJkdA+zG1G6M3kP86J0hN2pPJczbVjQz3U7Lu2xj8XGOc9MY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feKpGNgMjH/E3QfQZ/Oi9H1Oz09bgXFmLlJYm75nfG44OEA/pJIz6n5VEYL5BsZfyW8+pX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YGNpC25x/Uc/5Ae1QsEI75+igAgDqfIUNanK7MBcfhAPAB/1+lOluVSeMpJxGfXBx5nPl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hF/2R1WSy1G5SbcBKVDJDHufcc48WPDj0J49Kf230mD+FadZrdXF1qvehlebJacMSpHou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7Nob90mCusSECC3jXbGGHJYk4yePckgnyobtZLImrWiPJjdamRJUAJLqxGc9TkA/PNel48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c1l3FjblldJ0lkhmUkHDbztxjnyI59Perme3bToJraSJ2upIwxCsAUyMjPpg84pdJBXWZG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u/iY96KxLM4ZBk8Y8WSaGvJLma1nu7pk+Jlu3ibEg3ZjGG8PkORSzZKtIiML2eVp5Iy6gf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xuI6n1PFejmEEbkczA7kGSNn+Ljz4FIrSbUIxtnLbRuABKg5O3qetOaBobju7kPGOSqsvM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9q8x29m9EFuZLqUtLK56KWB8WMY4NWVpf3Nlp88NnO9u1xcguImIfu1ThS3XaSenniqyF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DDIBxU0YkuJ2EaOXJzhRkj8qy5NdCLW31a5TsWujsEa1uZxcDLHcirjA9NpZSce2fOqqAl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z+lWF5FiZu9mtrWJFRI0nkAfaqgfhGT7/WgxJp0ee81MH/61bO36nFKUZy6GETkrIipKJ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T5VFHcNaTRvapGZy5+8Me5wcY4Py8ulejfTHjLC8ulTONxtf7Bqnis0MMTwXltIpBZDJmI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z65qVjnHdAegYyqIoIiJ+ihTgH554/aiLbRr2e7khlki3yxZaK3cTPgKCRxwx+RxQVxaT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CM/z8Mh+o4q0vbmG3hhhtVZZpQHkmZsMkZXaqADoCOT7EU8c+N2OiK3s3tbmfTfg2tEiJM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ud0jZ5Y55PuAKmnvLX+BQGNYrK+Evcq0EJUyQgZ3Z5wwPGSc1YXZtLywtbzVZ7pXkgaDbE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ds3B4wRnzPHFUd1rH8CnmhliJ1SNBsF9BtWIcEMFP4QM53dSSOCenTFPI7XyHQRcpcXUFt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3j7qRcMMr1VmZuAcHHNVd1dWFiw+N1FNwOe5tFEz/AFb8I/Wszqmvanq4lF3eO8e8+CPw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pnfONoAGMcV1Q8G9zZlKf4NlL2m7gn+G6fDGSCe+uW75/y6D6Cmfx/VLq0b4qa6klLcfe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xQ3ZW0F1MiRQLLKimSWWQZCDyFJL8DiC4nyJZ1Lq+zd0JXnn29K0eGEdJGEsjsjurdNQvE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9yiSADI5PlzmoGkubqM21zIESMDYzDAXHlmjLS4txFYb7VnuVXfIW8OCGIGOuD8x5ULraQ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gjE7g4wc8c1cUlonkyzsbqC/0aTS4DHZ3shxJP3OXkQfyg5GD6+wquZbmyuFileKVSpEbo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smWGc3UT5bO4HPOaYGlYtICS34iyjzz1rRRKSDo7qCKUreRSSru3ER4Bb2J8qLh1eJ7tJ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hU7VVQXB6Dn51TRRhlzzgDqT0rzEDcvj2njpT4oGg9ZmDSvJI0bE8mJvzBxXrLVJ7WS4jt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ZR2RMkjyA9D5ZoJgkIDY2nHU1bWmmd7aCUd+YmwxO0Y+QpSS+RPQVfJZ/C20Gm2plZAA80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Vj5ZNF2+nXVl/vn+HWSIbG3K7NnnG01RxX8cAj2JP4AeGYcNTTJO8bfGxsZmHNw5LjZjo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LJs0N07WyrbNCTKoGVtJs7mI4LKOVPTqaP7P3s0em3sFxrqWjQLgWrAvJI56D7wkdfQedU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7J7C1iALzCaW4kY5dRjwgAdfcmrHXrO4jikPwQknm8ZYsPulPTj161nwrQKVMrLzUJLN4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zHIkhYjrliMg0THcob2OcoJMgFEL+LjzHvQ8l6YYBHdyI7DClIkACjHQnzPrXtK79A0zKq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Gdv5VXFUAVc3ReaSWKB3DABoySwPPljzo3Q/gU1y3/jGkO8bxSYWY4jK7Ceh888ZPSgRc2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M1vxzCuGB9QAPKrOOy0/VIEmSfUhAsuJfj3KowB/r8vXHWsnH8Ag24u5NGiis4mt9lzbCS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gT4UJHt5VS3K5S2eTavcyb96g5C4OFyTzzUt8Irm/uLiwns2tVIVViQKiBemMjBHuarpb8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1xMOM+JTj/usB+lJY6AtLez+LiY26sCSHIQcv6Zp2oWzaeYvjLmNJZeRbh9zk4/pHSp0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aHbJlEUS72iIPQjqMjPrSae50ed5e4iBuCu5cAEj/ixkColFUTWzQ/FbZ4JBIQ8SDYRxg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/aDTm1kTCGSFH+IRVA3Mo658uRR0Gm6NZQh7q3W4Yv90GkLM59BjjA9cVT2UmnXt7/D77F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8ILKOOAN2cjIAOePOiSd6NYysxSTJdMkVpOsl3IQqIAeWPTpR2pWU1hbfC3NzaXF1FIXm+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xyfXHrzXRNX02DSpJIlSGAw+FJbWAIpQnAO0exGce9c/7UabFFbG605oI5oiEnjh2BJEOS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nnrWsMieiGx2i3l3apLJp7GaGQYeOddyE+o5HPyNB6vqOpXU6Ne6lcymPhAwXEfsBjFV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JHGd7Mr7VVR58edHjU4rwu08YzgLGm3exA9WPAq92KwmFzEHN/KjvcNuOVAcH+rIodka1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QMdnfBdw/z5qz0ebT9UlTTbqKON3fbBKEXcGxwN3vTNQt59K1sQQW8sLEBJ5Z37xbj324G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fqMzWrXCzSxuyoI7dhwIyrsM88/Krbsxb6QLyQ6lORAqNOArkEqAOCfTn51adotIt0gt+6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d3AE3FxjxY/esclwkVy5gWFIo2wjRnPz5PXzrSLsEy91GHR9Vexm0S0lt7udWF1ZbswqF/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jHr+uo7HdpbGztJNN1R7pLkSFbeBY+8j2HkKoUdcnHPJ9a53/ABIRyyytHNDdOd0ckUgC7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a2aXuq6fe6ojyrcWJjUTLIEPOcADHLfIg1rGcofsVYVq0K2Ov6lGbdLee3nQxx7SykOobD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eKEnv5JVkimsNLhdt330FqEkwcZA549BQ9jf9+dR+PjYyXcqB5pZNoiIGN2OrHzx+tbWw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iaY3twcBTNEFUH2Xz+tc2TMoPfyS7K677Niy0+2mngba0Y714ZSQjnyYjo2COKs7fUYYt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aFx3dtcECPH4c5HOfaqC7vLk6nLIm91BNvEO5VYFVevAABbPnyfevXDy6fEl49ut1bSZRe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eTLgkflUc239IWbOw1S90rRJbfWrTUIo3G+O4MRwshXoTyBk+9CaNqEyakgS8trWwYEyRT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z0U+h86Ru0j6rpkN1qWl3NxpMSBWjU7HjbON+Okp6frxVdLf6TfbRY3LCUnYyzxd2zHGc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MUoY97QwbW/iNS1oQv8PBqEgRUVZN4Kk+BSwGAQOpGar7LVbSHX7GfWrUNbrKFuYgCxypw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qSJLaZvizJJGxBVy57yJvLB819qv307TZtJt7qK0g3XCZdwmNxVuCATwflVaTE2Ba32hbU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wlg0vfiFFtwryeW4t19eKbp+rW0a3Vvcf7Tpsq/fQwsVDnBAUlRn1z8q9fXNpYae9zKyfFX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LDAHAA6BckFiTk0/szrGp3WtRnVhd3dryHntYHAtQAcBREuMHoQQc9TSWLfJDBdLt7PUtP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bZywEcrOEVmJUKCeAOlHWmjCQvNq7hFACJycnk5O1cH5c1oLfUdEv3k2WS2106bZ540HeL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PkeelOtItPgubC51DARWMZB3NhvJwCOQTiuVuXuA7G6hYSXVgtudNu720tUAhu53CyIp8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+VHSaXp8Gm4ucabqs43C3iCyLKMgbiRnGAemevrRs8st/Ypeaffd3bxysveWqs8gx5BWwo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60JM5On3F3Y20fcxjbIrwDvJxkcnC+R5OOeOoro5L5Y0yk7P/AALLfp37bnuCphBAI28b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PqKRabcaeMIHMM6d28rf0qTkEYA4Jq6TUdF1Ls8LDTrzSzeIFaGOOUKT6rtJLDqeM8VRa5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JCEDGIzDgKVG7cvvngetcU2sWZyQmauaOLWtNUXcLQTAkFc5MLjg4PmP3FV40d5LQpI+L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ecddpPXAPT0pt5e6gNLD20EquJgFZIBI0i45OMcgHzp9hc6ndQiVEjUA7WWWNkbPyr2cHl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6sZpns4Wu1C3G37wD1qcuKpXGvxT92bbS5ScYAuJIzz/AN1hSG41iOXu59HiTzLLfAgD1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78Iq2yqLkuKRGyeKqn1Bki3pYXt0p6m2VW2+53EcVCuuQofvbPVYz72Tt/wCnNVjzRyR5R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yBVZ2kONMhbyW7tj/APnVoY9o9MAPe3EsWP8A5tayxj82UUB2h1/SLnRZIoNVsWmMkJVD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PsDWiYUa5WG5vLmn54qujv7SWRu4u7eXJ42TK2f1osM20Ha2PanYqHk80u73qIsQeQaQvz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nmhw9OVx60rCgtG6GqPVdWg0rX5J58s7afiOJQS0jCQ4AH1+lRXetT2GphbpVaxbC5C4K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VNOsdT15EvAWhksHJZXK8LIvmPZj+dc3vxnai9oDnfai++NeK4vWSJW2hraBO7VEGCq7Qc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ouzuv6lZz3yH4K1IkuXaZ2jDKmMDGMDr5nyNdJPZeG51mCfTbIWNi0arM4bPfKDkLjOQc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dqdVvHltNRuprnSpp2bxL3BmQMVC5AztwOnr71y0ltlJlJPBc3srwPIslopM0rhMd44BO4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2KB0VbiPvIVeMrGysyB1B5AHpmtxodlpd1omqSPdXEIg2u8ItyFMbcFEYklmPIGcc/pR9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y0m20+SOPTYxHHPcFTMcYJJA9fTJFQ0kMgtNQ0aKS3zFhyqmUlMiMt69SQPajdc7S6Ulh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yojK6qdnA4DO34nBzuCnaBwD0rJ3skMskKswSZCw9mB5GMdOeKiktpLe4uFkRoXAXwSDk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oKJmlS4smZWKruKLGw6c5wPTr0FC2efiYGVdxLDwrngZqwuUi0/Q7QpwzypMyBsv3ZDDdz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glsJZWZGCqECxlxgsceX1p4+wCnABwvTypvLHnrStyVznI8s8V7q3TmvTodiHbg5xSP1xw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BppGSMHHPX1ooLGMM5yPOmMBkdcCpWUY4z1xTCuSA2eeKKFZHyfKgbkg3Ckego8jg+1AXO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FAgtlwT+IAcZqEscgnqepxRDbgxEhLfOoyvJOMUUFjScqT5Cm59Aak2jBB58ua8EG04456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z+tIGJx0z6U4L6NxSFWOcHjr0ooBgySSeMUhkyT5c8Uw55wTj3poByMUqAlVhn506Q5wMj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cc+opGY4xnPGKVDsftXcvJPvjpXjxzjHlnFICVXw59hS5OOhyfP0pUOxWIPBGM0xc4YkEY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+gJ+deZSAeDj2ooLGk5XO7jHrSqQp8j74rxAXHRs+R5pMYHAGKKAey5bkHn2ppB88cDg5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+XApM+R8qAFJDEbhn514ttxjHH501s9DxjpXs8kYwetAHhndwTwehrxIIzg5PNeXlskZHt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HSgLG+WR7delNyNwzhvbypxPXyHSmjAyBjJ/1xToViA+Xn8qTqME4x+9KRnOBkZ9MU0YOO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kXgeWR0NNlOQgz1YfvSKSBnOCfKvMw8G/8ORkjz5oAu+zkG8cKSJGPH/E2B+lba5X/ad2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/5VluzEAa8tXBbarkgZwMBeDjz5rWX3/yjYfJVH58/wB6qQjDfaNdZ/h1mDwN1w4/8q//A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fWrjttOZ+010ONsCpCv0XJ/VjVMuahFLolTpmkbrXhwvTFIVJPFMRNCo259PapH8QwvQda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E21qZ5tobanVm9BQBPp0CpG11ccQp6+ZrpP2f6BKXXVb6LF3OPuUbrFGfb1PX5VTdj9DGs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+F2zYSMjiZ/T5Dz9a7BYwi3iMjDMrDPPkKq1FATxBbW27qPz5YjzqNjkc1GszOgzUiDOT5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L/blYk39jqW3xqPhpD6qcsn5EMPqKx/YnWDofajStTzhLe4UyY/8AmZ8L/wDlJrsX2r6X/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feGMlP+JfEB8zjH1r5+gfcOuVYcUion2ndr42Kt4c5HPUUMD4cZFUf2b6t/Hvs+0m6dg1x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90fhBPuRtP1q8wAOtSxAU65Dc8+1CT2yX1jdWUnCXULwtx5MpH96tHVcnig3UI45xQM+WJ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cETQsYnB8mU4P6ikB6558q1v2raWdL7bXu1cQ3oW8T/vDD/8AmU/nWRXOOa0IYk34cAUJe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HkuR+YoqQ5BqK85s7UeQL/uKAQBDypHpXTOyNwl7o8cU/iBVreQe2MfsRXNE8MvPnxWw7D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n8QDj6cH9xRF0xSWipkie2kkhkP3kTGNseoOKb/KSevpVt2vt+416UjAW4RZ1+vB/UVTM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ITkZzzSU0DA/vTs+YoGhG9sYplpJs1KFvIkj8xTm3NzUABN5EEB3buPekNHcPs5uBJ2Sl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9VVv71aSnI5rGfZRe95a6xalskd1OoP1Vv/na2THI+tSJ9mN+0+Pf2egI/ku0P5qw/vXM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VsbnsrqCIMtGqzL/ANxgT+gNciIzyOhq10Iqrq0DFmI5PtWh7FfFWeq2jWMsiwyOiSx5w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mfQ0GyKLdiQM10LsNp0cemQuf953Jm/TdRx2Vei8kHUDPzoPVL9dNsZbl0MhXAVM43MeA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wbkAHFZjttNtt7WD+tpJMeu1Mfu1aGS7M9r/aCTVbCO0ltUiZZllLJIWBABwMEe9UmrwK9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jj1NTOoMuMenX5Ul8QZyfYVLRZVG2Ug0OLbbJvQ7WHmOCKsj/ADAVGBk1Dih2S2eta3Z//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dFMpZfybIrSQ9qtbhjQXE9vcMyZbvLdR1z/TjyrKheTVldOGnG0YARR+lCQ7sn0hB8VH0w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Z+yyDbpuoTgEG4vQnI6qiL/dmrlekDLSsegXA+v8A7V177O2WDsrbsxwds1wxPnl2x+gFM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c6teOCG7yZsfIHA/QVR9knM9lez+Ut5I4/Si7uYw2jTNnKxGQ/PBNCdiE26Dyee/bj/urV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TYiNXuZ2JYxhQgPRQVGcfM81LrU4trKec5JjQvj1PkPzxUtgPFcnH8wXPyANVvas94tlY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QOcqpBP67aoKB1iNrb28BHijhTf8A8RALH8yap+0zk3drCMApblzz/UxH/wA7V/qLB9Rut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+QPH7Vl9cfvNevVPPdpHGPbCKT+pNAo9lYwyaO061e67m1iA726kEY+R6n8smhAu5uOpr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nuCpKWkW1Cf634/bNBoaDtW8VrpFtp0RIRiuRnqif88VhzKHuZF5BAB/PP8AlV52muPiN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CIUA9R1x9azGmN39xfyA7gXRV58l3ChszexmtA/Akkf8AaL/eqdPxCrrWgf4ecg8SKf3H9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Kl9lQ6AoMxSl0yDHJuU+hByK3olEkayJ+F1Vlx6EZFYR/DM2f5jWs0ebvNLgBOSgMZ+h4/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A9oLm7jlYRTsIg0ZEefD0BBx8xR+nz317bvd34QguIxKvV2A5yPXGPzp9zZC9vYU5IABI9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FMcCEd3BlBjpnzP6fpVVuxXqiN72K1O+QnOcBVHWsgCfPrR00wuJmkTmMJhflk8/WgKll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xgUlL0x/apKFFe5HpXgeKRiKAFzwfWm+4p2ePKm0AeNKvX5UnzpQetAz0h8R4pM8/WvSH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vA0nTr0r2aAF6ikPFe8vSkJJFACflXj+depDmgBfWvV5vxGkoAQ1417z86XPFADD7mm0/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hoGSKgflifeiF/EPnQ55NIBn708CvKOak2ZoGQuPpTQOc+lFrCW6CniEAgMyqenJxT4tjS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0cQZnnAQ7ep9gfKrmz0i5C3UZSNriVVKFHxswec59qDitMOhtzMSeBIqlQfkfSrmx03uL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XE0hVXwPdwSB/3gPnWc8Mn0S4MGtdMmtriK2ubKaAPkySzxHao8j71eXOgxtEDZXlpFLJn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x/Tkc9fWmxWV02xE79t4yqDdKjfLBLKfqQatbXRJCq946wQsMvCyiRj7d2cZ+YwawlDZFF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8kUcupW/xbAHFxHJ3XA4TcpxjPPIFVN/pur2ax3V2jugOSbc74TtPnt4/PBrVtZ2cCd29r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YiMqv+E8/kaJ042dldG5t7e4jkJ298jsMDy3JuwfTOR8qOIznKyXni7s3hkJIREL4XPP0H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tpAGF9eZxkF5HA/fitvNdzXVwwNvZGWTO6ReQcf8A1M5APzqGO8eC2CQRw7HbxSwRKCjej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bQ4WOzK202tgJ3OozXAIB3Ke9Uce4NTJdXcMgWRLOecqxZHslV8+vCjzrURS2F06rqenW7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vmJyRyFZDwT7VCAmkqZtOWdrZlIZ9zNGGz0deSp/7v1rN4bFbKM6z3d+sS6TFLEuMkl4Wz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KjnbTbnUPiJLPULQMSR3M0c43HGeGCnHtWrtdO0j4U3bkQzTnlVf4mNuuSofB59D9KcN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ymIYMhtYlVov+NfCy8+XNJYaHyMvCmnz2fc2V60lurF+7lt2iZAc7styuM+/WpptLe2sZu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ZEIuRNCWGRkFTkEj19BWguNIlubdmHwd45GGWWPuZHU8FSw5wfeq0dmbeKRza2l/pky4we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OCcex+tHtNfI1JFbo9/DFDcpqa3M1s6BJFjcbsA5Vtze4H50HJPeWcdpdRTAKH7yCVCFk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Qa0DaFPcLOu+yuCFCESg275/qB5U/U1Uvol7a6ffW/wAM42Q96MrnKhkyVIyD18jWbi0bx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aWWDUjM0V3gmS4JLd4o2lg3m3r8xWj0S2+PhtnYMbWZpSJUykecjAG4Akggg8edYPTiS7W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hPl5foQa0st5PJYaVIk3cWIjS1n+73vFKm4l/ZiG3AjryD0ojJxYmkyxa1cI5eMjau1we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eVDKz2aIYlBiRwNuM5zyAPrT27Vma7LXVrDHZMghKbctHCehJ67+Dk89eKLu9Nkj2JaSr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SUXBPXzycY611wyKSMZRopZprTSG1FZbeVjc3TK5K7ljUrySOpOTxjHU9aHu4Z9HEtreM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jjJ2EYw4HUDyIo+9jS5jXvVfLHL7uDtKkf2qogsvg74WDFmjldHgOPunUjJB9OoHnzSlHd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lsL1jcDdDLDJFjrujJxuHl05qF7d3s7OC4kQNPF30BPBkHQq3ocjGfOmwXElgjo8CXlkM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5lD5Cn28UN5a3lwXYxxRxxxjkGPDAt8sbv0rHJHkioaK52InCoucDb06n/XFaW1vn064aW3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FcEELM6j8TeoD+WOdtZ+QMZZfHmaFiC4/nAOAw96WGVIkVm3EDIYE/iB9/WuNxN0FXCR20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BSwByN382CeoNQXYUMzJnuWG8ewxRvduLFZykcsMrHY6HOMAZHsRx7VWywrNaXAa4SEWy7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Iwo+ualQtgyaJ1bTbq2WIKwi+JkkLf0uMKPLoxHrkmrTSNSJ0fWbYzGG2+HISBEyVfcpDZ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K3cqWHUOu11P8w48OfIe45qZ7pgJkJRVYDciKAoGcgD6gZznNa0SDXk+6ZRMe8XGAc8oT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b/LOPnSXiGVd52OpPLKMkD3HpUduVjKhckgkE+vtScdAWk0u5QGJ2hOB75oSG5ZLgtmMIP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yK9O+1cAHmMH9etBIxaQcZUcgH9/lUqA7LJ5lllM8cSRpx4EU7fyNTRsGkw58AGSfaq+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cgelShj3bDP4vD8h1P6UnELJWlyrOw5c5wBnr0H5UkhMTiOVEL27E4XGCeOT69BxUDuviL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VvqunQRwW15bygxDKXIMJh2nI2qqnkkjJzk+vFOMQYLLMArzMFWSYluM+Af8AOgbW2m1K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8yODt9M+9RX83ezNhQgPOzPCjyFWOj2qywPezxXMkFmwlMcWBuC+Jic+QHPANaxxk2aHX0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dSSXTnka1lCxKwV8jxhRkZ4bqeg96p9UZLnVEjLyyXEaCHfgKglDYLf8JUbsD1pb2+fVu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GS1vpHhV2wRuUd3jHoN2fnVUzfCxxOS25x4gBgqfLr7VvJ8Y0ie2WOt6kt7Pp8Uu2AQRRQ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n9BROoSBriIE95OMyPIxyN7HnI6dAg+eap4p3jdu7296ngMg54xjjj9aNse7MDtOUhQcB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mc+1cU02WiS4k2vZXMDjvEjZNwHRh0/f96kaS4u5PirtgF6d5KxCgegz159KZe3sMMW+I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jO4n/AAp5Djq35VWwtPfzgtKBMRkyTMSEX3/sKSwSl2O6Lq1S2nk2IHnwRveX7uJc5xx+J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5mtLAWiMk12NrPMg+4iXCgqqoCC3JGSSahsbKC1vu6WVkgSEM0u7lt45Y556BiBx5eVA3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THDNOy9zFKSrRxKQcyHOU4GcAgk11Q8eEFbIcm3oiu9Xn1CO3tgllZou4KkUQVFyRlmAHJ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Z20stT0BdQlM/wAa+XsWXYypu2jcwOQSct5DjFD6jb2t5Y6mdGtId7qk9xFG4l7mJcj7s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GcA9TzUZvIJtWmvyhS4kPeJgkldqAcEeQ/KolNXoroP1DTrF9Sv55pYbSxtpZEtrcDC7UO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JPuDQupXcV4FdN7KQADJnjrwAfpUGpOdY+JlgR+7kvZWTeoA2li2fX+Y8n0o7StOkuJC9v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8vECH283P6VE08i4oP1ZJoiTLdLMJjDajxyc+EqvJG3z4HpRd7axuh1K/Kac0rAiWUhd/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j8qkg7qyDziRjIo2/EyYHOPwxg9PPoMYHJoK+1Wx+K79obi5J8G6Rirsfn+ID1xge1aY/T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W3xF9Db2EkbOkccs6mcp3jYPdkbOcEnGBn0NWWq6PYdp/jYbe4mgudRgS4umeZGublgCd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BRgZxzgYOHk1a6L97FIIrZG2R2yKFR89cgDocZJP1zVtaGGaSxJhDd5AJHhQAIoXILnd+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zw/aOORMzGpdgu0OnySb9MHw+N5kS4jdY1/xuDgY8zVIuiXIZ2hRJQhG4oS2D+XX0HU+l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da9OunGxtVsRFAO+VR8RuHiEaPuOc4yS/4RlvSqNLN9RufhdHtjJBCCGeJT3PPVVJx4M9S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cdyTatmM3vRgdMuITI8V3fSW1u48SRhsP7HHWrK6uLcos9hI33biC37yM4IUbjn0Hi+fNb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q6y0FvGxKJuVDKUXyjRcnk+eAoHPHGA77RbXT9IFn3Er2E1wzLeSMsSB+iheSfLGfnWORV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eO9sJpmVI5w+cR8ZXjnnr16UPLqc72gtiEZOPEw8Qx7+9EazpclgE25EW78ZGcfl1qsuN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HqUyKmKQKidNr25EaKknXco4Y1Kll9wZI98bnwiJR145Oc9KZbNLdXCJFsjABYcZ4AzTne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d4xzujGNw+QqiiMFo7VImDIA245XPNRTK4kBEgfP9AP7GjIHKSkW5Dp5q/JHuBSXQkVd21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HvRYWQSBHcbip7o+JGBx9fWjLZY724lwZLWyhUtvzs3ngdfL5UBHKxwrYILDxZ+nIqyuLZ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7lDI3ltGcAEeVJiZ6yd379NPghuUjIy8uSBkdAfTjrSCaeAxzma3hMgzHsU7OvIGagaU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V2vE65DD5VopbyWOK1mBsInlVWFvG3eSADzIHC1D0SVsVyslxCsTC2JcDKxlmDZ6A4GOfe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qN0thKzEri4E0neFzjr86E1MRzOZ4ppnZnJk7087s+1QrYWTzbhqkMSjqAjvIx8+MY/Wpo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G8TSESPgl+Cp9cGm3skqOO9md1Jzhjj9KbdQqwiRJsgDai7cE+55xn/OiPhEHdpcwSQyr4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UgG2SxvcriWePcCCQC4Bx1xRhmu49lk08lzbJLvy4AwT9fSkigtrdZmu3yq8CL+ZuPSnX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IbgpaNFO1f8AiPrSsVg4l+HJilJ2KQGYDwt54OK9LB4jcqxKuw8MY5xjOQfpVhDAvxEZ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wNBahfCBp4WEJMT7RICVLfQHy5pdjLG6u5Ut7eObT4YIcZRYNqsQf5nIyWb5mhpnit7j4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rLyeehq47O2duLNGlVHuXbcYx1VfXn2qFdRtZ53e2KtLkkwtgFhnAI65rOwNbBKLC21C4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2YRCUc7z0BQcDGaoHuHaEQRSM8QwWLHlj5nA4zWjm1Cy06K1MOjzXgmUhZLtVWIDHJjT8T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lbu0upLtphbLamQYVYl8I4x+f5VpJDRZz67fw6SunQBZpzgxTT5Yxxk8rx19vTNVsltEzG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NztfeufqM+tBxpepILESyG4YgPEVHpnGfTmpdGmkRrmzQyQtcMqyKQA3hJ4z5A58uuKSjQ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p7QENtMmJdo4wOQuenX9qnha2miW1uNMCqR/8ojfxZ/XP+uKK1eW1luV00IGWLAfx92vee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tYImQx6i08iuAwhB6ee3jBooCxj0mw2d3NJcI+PA0Y2n9R1HFXzaq91pFvLeq1xe2zmPK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OScYzVDC5tofjrpHzDx4ydp9PrjFbuKzi0mKG9tpO+v4ip3uBswR0A9PelL9QOd6rBrj3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qShdqFLd0iVMcjJHTFAdo47TUrX+I6faW+npEyxLbRc4UcEn3ya6pHfQ3Mz/AAF8be46v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f061W3eg2WsXp+PMtpIV2skIGJefPP1rkn53sv61QIo9C0/TLrRlEunl9PdAsss8iLMZOu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r/T9C0u204JZR3M6KDLBbXVx92JSPxsAAScevFFdoIrZ9b7y1i2JMFDEDGNoxwOg4qJ0Am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qehrnflTyybg9CloqOzukONWuNU1KKAtEh2RbAQrZABx7Dzq31Wa4n7Q20/foyOpEgdcnA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TheMZQrs0a5y68YYe/wC9TXEMTyxXEDb0UhSP6cj9c4qZ55SaTEio7VapJbWH8Ps7mSEwo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zhQ2PM9cGsVbWlnawyXl4UkijXO4rjPoB8+ldI1W6W+iTTZBJcNy0ka54XgAEjy9qAkkt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eQnpaxKp3EeTMcgfqa68WXgqHZnv4jb38SrYB4bM4zG5GVYfI468+teF8q3P8Ok0+yF7IA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3Ug+JiMgkYPTFV1zHbHWLma6vNNsrh4lC2NtZ93GSx4VWHVvXPrVjoVskmnPb3kUDQ2s/G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Uz/Kh28+eOPOvThTVjsrprtzZ2s1zdpA0ykqjN4wuRwwA4BByD5irzTdVUaH8Hc25WOC52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AknBHljp70l9fWmhTEwKjarMMxxAfgz0Z/Qegra6PYadJ2Xt5ooWe4uIo5JJ2nd2Mn8xB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xisctJWGjn/bO+KyxWNzCsFmoDW7I6tnAxncrEZ9jjr0oayvL/RJ7nN3NbRuoWSBhgufI+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tbRJdUi7QRra2lrDZzCCR1QbLlGJALKeNwwDlcdeKrr7TYLjUxJq95i3dt2wIWMj8BUzxg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cFqhp0WnZxNSuUj1i5Ajty4WMZzcOnqRjGCBwG/512DUez3ZqTRmjjsowk6qO9QkSqB4uG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kFvaXSyQQ2aGSedv98w2ptXr4vIAeVdFZtQfS5oNxJjjLd9Awy3GTtHUDyzXPnlGDopy/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mXNzoMl9HqEZ7u7tpZMlkDcOq55+hPU1dW1zqItnmlmgcpnEMSAYXr5eeap9E0Ga8urPW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EsF2RAyTEcAqCCNvJBJ9K1F3KGl+8VZN5xzGqlT/3f8zXL5LXRPZmbqe22TT2sUkV2UCrH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IHkev60lysFi0UDmJr0rmR0cnOedpXzx5VYXscM8TIG3bCCpRgMN5DOPOqYdmWvLKW8+I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6kqPEM+Js84J/SvMcZSlVgHWmoXEt53S6j8JtXYhKZ884x0H1q9utQmSEyKQdoz4gMn396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mrRSzhgiyZlVyHII/F04NWn8TtbuyuRp9vc28TMXMlxLhQfNVAzgewpSyZIYmoyoaqy/g1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ryfyCEZLH0xR/w8l93ttctlHjPiQnwtjO3PtiqAW2nXFrD3UV03eBSsvxIVg3XGMYH1ojT7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h7qQqi93h3bbjPVgDgnyrgyeRncVGUro2ikXzpBbvukiARQC4Gdu70zQF0JQMwxXcCyHw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f3NB6zqE9nNBHHEJo3O8TO64jIPULnPHrg0Zpsks5kuGuWmVz4T3hYAV7Xo+Tys79tyqJO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TDAAHlJP4izHJ+dV3apQOzN+7c7UDc+WGFXUq5XpQXae0b/qnqbMVCG1ck+nHnX16lHGkm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TJ5H73T7J+f5oFP8AahB2a0cHK6dbxt6xLsP/AJSKtpnRLtoi67zyB/V8qnQxAffSbCfwi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UY0KzTPcvfQn/AOpX0y//AD1OOlyoAYtV1ZAPWcOP/Opq0MiHeE8ToR4c4yPWp4bkZHw8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jPTNTHyYSdJgUgtNRXmLW7lh6S20Lj9FBqWOPWIid17Zzj0ktGQ/mr/2q2Wfv0kM0MZbO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gcGh7xsyxtAzNK52CNh+M+npmlLNcbQym1nv5IwLmKIRYxvGSc+memKBsZ5Q0SzMRHbwyQ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Vuvl+E1p9RgmtnCT4PeqF7hDuZfM7v0/KqHubb4pVmWRrKQMEAU9c4Kk9Rj86+fyyl77c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LX7+8Nj/EbS1kJgdb2djGowMiOJMZ4POTgVPrFppYSG6ujqV/JZgRBbBAY0OM/hwVBwPyx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Z7B7TT5re2aZTDCJRmIg/y56q3v61i7bsjrlm0ml2y3Vkt2kfeGLcYTx+F2HkNzZGfKuvG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JA0+q2EdhFaaVbXSzS3BnkuL2RQ44wqjZwRyeuMVQa1cW0ckiWpgl7tiJGbhnYdceeMnqf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Y6xluHnW8u0iaG5MLgtZiRsJKu4ckgcA85Nc8vrV7SW6tu++Jse++7uO62iVlUH8X9WD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aaLr5PSfcarOfjLQpAQiCOTKnIz16seSM+1etbOC8sJplk+GtbXdul7ofecY2gZ4PX9K2+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GsZu0VuWfTC9yy2rAO8Ug2xhnxwxdvyU1ZW/ZOTUdG042cFvYWzww3nfTIrmHwKCAehXHJ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jcUI5beo95Y/GzPBE9rEsSIif7wr+EHk5PvmrCTSrfvrI2WpiWzgWGa4Z0KBJWJyoHUcY4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HLanUvj5YJiiNBBsjdc5Lk9PPAAJ6ZoKxvreCSFIbaNmZ0ZmlZvuyG/EADjOPWlB7A1L2t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HPQRn/KnDT4jkm4nI/wDrDn+1Vsuo3TsSZpOOPxe9RNeXOdxlb2xXpWKi5bTUCk99Pj/6w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fNrs/wD3Fhn5cVS9/MQcu2c5prTy4P3hz6ZosKLv+H2oHJuuvH3ZpDY2inlbk48thFUh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U3MwIIc4HHWiwouWsrXB2x3OBz0GPzzVFqkQTUYu7RwpUHBwSefYmladyD4zg84oV3PxU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RYUaKRNP3ff3T25/pmgkQ/qtMNtp7uBHqloQRkAyKD+RINVEupXIVgs0gI9GNQvqE7DxM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B/SixUaBdHEp+5uIXbPAVwSfoDXjoV0q5ETFR6DNZqMwEq8trbMw5/3e3P5Yo6GXTwp/2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qf3NFiosZNLuF6xEfSlfSblImkkQrgZxjk/Sh4tUjhZDDLqKheSrXbOG+YNHT6/cyR74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jVhjHr1/WiwKmS2YAbgfqKj7shs4FWza87SIwS2ZNmGyrIN3r1P5ZqJdVkZvGmlOcfzR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r3XHUfnSMCVPUVarfwtk3NpZ48jDKT+YIFeaayZSwsJmXHWJ0P6EigCpK+Lp1PlSKuScN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L25jgSDUIJXJxugJHAJ8i3pUG3T3thcx3ji3LFRM8EgTdjONxXGcUUFldIuME8+nFIyDdg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QuEaG7gkU9GD4z+dSJpUj4MTRPxwQ4JpUFlUFIPy+tIzEHwkirObSL5D4oWKnz8vzqF7G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kB+VFDsCO7POKUjO3jzxU5gkXko/1WmBG8x0ooLIwDyD9MeVJjCk4xj8qlCHzU80kkbE4Y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QWRA+hX+1NbGw7eT1qUDdjzP50wJjqM5zRQWN5O48AYyPfNRgc5BwPlUrJjJI4IFMK5jo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PPrTSflnyqQp4c5rwXnnPHkKKAjBPTFJI29SOCxwBjipCPDnHOaZkCRRk56n8qdAbTsoO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/ALxFaKb73UJscnvCPy4/tWY7LN3K7m5VAucfMmr/AFGf4a2uJ8DwRPKc+uCaUiWcjvrj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5tM79PIscfpUY/SooVAhjHmFHn7VIDz6VKLJPKnL4ecCmr5Y/Q1Lg9OOcfOmIVMtjGeuMC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ldR6daZzIN9xKoz3a/6/es7HBPJII4IZpJT+FI0LMfkByagv4Na0uNLh7fVNPjZtglaO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uM9DxTutjSs+l9B0yK2WK1hASK3QDav8AKPIH3PWrefqa+ZtA+0HtRpEqtBqJuIlI3RXEa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2N31zmvobs5rlv2p7OW+sWad0XJjmhLZ7qQdV/uD6EVlKTZXGiaUGPODwfKpI3YqD7Usqb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rkcVIAurwm4jCj8QO5fnXzX2q0o6L2n1HTypVIpd0Y/8AqbDcv6HH0r6ZkPjGfXiuQ/btp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ZFx30TWspHTeh3KT8wzD/ALtFjRe/9HXWAJdY0SVuJUW8hB/qXwv+hX8q7Ay5z05r5e+z3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pV8G2wCcRyc9I38LZ+QOfpX1LPG0bsueQfKhgwbAx/eoJUGcmpW3cjJ/KoZAc85pCOa/b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1JFBe2la3kP8AgkGRn5Mv/mrjx4JG0819IdsNM/jHZbVLFRmSWAtGP/qi+Jf1Ar5yGHiRw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xYpEMg4/5U25O60tRjlTJ+pFSMTt9CPKmTnMFv16t+4piRXSjBz1xWh7PP8Pq8BJwGO35h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XIPFWFuxCW8qnxBQQfQg4/tQM1vbyANaWF0MZV2hPyI3D9QfzrIMOa33aVPiuy12yjJR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hNYLoD1pshdEZ6E/Skpc53UnnxSGKT1+VC3BKOrrwRyD6UTjiobhQyc9AKCkab7MdSW27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7uNrYn3PK/wDmUD61105wa+cLOaSGQPCxWWJg6EeTA5B/OvoLRtTi1jSbbUIOFnTLL/Q/R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ZPcKrKUkUMjAqynzB4Ncc1HSpNNv5rSTPgOUY/wA6Z4Ndjn5qi1qwivlQSqA6cK4HIq4sR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w26Z3SuFH1PWuq6Xbi0sGx/2iiNPUKMZ/QY+tVFjodvazC7llae5/AiBNqoPM5zVzGXYh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gHpV2gY8gknFYntzJ/wDFoYs57uzZ/qzf/u1uAOc1zbtbN3naXVNvIijSIfRQT+pNFkpF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qC+P35+Q/ai3GJmwc4PXNCX3++PyFDKBT0NNBpetJUgKnWi3/AB/QUIo5otiCxxz86Blnp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64/If866fpDInZBFhYMFs0jPsSgz+9csUY05V/rJz7+VdB0VCnZi8Yn/eTRRKP+Hn+1HyN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EekXZHGY+7H/eIX+9S9kOdFI9JmAH/dWgO2LbrCRSTkyoMeoFW3ZHP8AhBXH3kmT/AFc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TP4LmxiaFZdx/HIX6+v8A7VSK4uu3ULMcwWCj5ZwWb/50fSr2aZYIWllOI4kLt8gMmst2V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8SShnb5sen60w/ULiUvIDhtzMOvXmsg7fE3urXA/D3xxx5FiB+grZBliLSvgiNWkP0BP9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wq6J/FviB+u4/2piiERDkseijJro/ZZBpXZea6bwyOGmOfXoo/b86wFlCZrmOLGdzcj2r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igXhCRwPML/zoKboxup3ElrYSXG77+Mblbz354OPmc0B2dQJBOAcABR+tW9xZwX9vJFcmU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AeM+o96aumxWUOIZJX6Dxgf2pNbJTVAOrjOl3DcYBX9xVFGOtaHVF/wDhV35jaD+TCqKJS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OivkYxy7hjzByPUYq+7PS4hmi9w4/v/aq1LF7qVI4wDLK21fb3/Kte2j2mm2SFFY3Tjbnc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pyQMfWpS2VLodCzIksqnBGBms/r1z3Vt3aYDy5X5L5/5VdycWrnIABzk+VYi8ufi7p5v5c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86psmKthMfESj/DihhxRC/wC5Py/tUHn51DLR4V44zS9aTIpDFHSkNKcYpDQMXjFJSmm0A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m56U4delACP/ALxvnSeXNI3Ltn1NeJAoA9XqTNKKAFpD0xXvKkPzxQAle616vUAeHWkFe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UhpRSUAe86aeacaQ0MD0a5cenWodueaJiGGyPQ/tSxwk44496QJWDqvlRlraSTyIkaO7u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9AB5mtT2M7B6/2ul26Fpss8QOGuX8EK/NzwT7DJ9q+l/sj+xq37H3g1bWpoL/AFdVxCI1P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eWb3IGPKm1Roo1tmC+zr7AGltotR7btPFG4DJptscSEf/AFRx0+Q/MV3zs/2N7OaDBGmj6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LAu/6sckn5mtBXqlyYN2N7tMY2rj5VUap2X0TVMm90y1eQjAlEYWQfJhyPzq5r1K2I+ae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rqbR6fg6XcOWSUKFKN1KNjAJxyPWsVdJEzSRvfWsbEjcpjcnA55Oevyr637TaJbdoNEutO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Q+MlG8mHuDXzd217E9pezSPNcxSXdgg/+UWwMigerLjK/tV0p/uZyiZWG9tI48PcOxLea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mnXF5auWwlpK7DBEzOMD2A5/Ws7c3sMW6SUiNSMl40Y/sOtAtdzTxs1nbX90/BUrauV+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aZpoLruGMsOn6US2eY55S/Xpg16fUVmzLcabbzSBdpIvHiYjPIPBU/Ws3ZI96F76zvPiFJ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z1yR09flR0Wi3FxueCKQN+Ha8uVX3yFPvxmoCi0Mmk7gCJrWJhk95cxuv0AG4/lRUCQxOZ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+cd0zBsgddu788VQNoesjJi034lgP5LwZI+WBx/nTf4VrkcY7vRtUhlfldjBkz7459eaVh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gbZ5jL1+7j2xyDzADjNOvdbKSxz2+lK0gUgTRy4YD3XAyB0/sayk8F7gR3tpdRYJAjuGBB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04p6aZqJzJH3oWNiAJ70qFHHODwQcdM/tU2FF5FqnfW8T2uoGJlUkK0XiRs9eBgDywwxTt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SC7WIW8uZEY5BjbPXAGNhOOPKqia4ECoWte8kRcb2C4YnrgqQemetNOqSS2UZhU2iKQCdq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H0oA1d+sJjSS0CMrsy7kcAdeAOcHp1FVU0d0WZO/nNuf+yzuQHjy8+lZW5uJ3kd4VKlTg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7oHrXrW+1MARqLuVeXGAQQPn5Uhmin0xbhozJZ3E0kR3Ls7xePX2qsv4pRL3UHxMVu0itL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58YPU4NVtw14iKs1vOE48YQjcfI5HVuueaIi13UbW17tI0jTORI8JLkeniyv6VlNFxsGdt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gADg4IIIPr0zWntNYjsbbTr0x3CmOdvGx70Dft3DyxnBYe4qrh1TTdRimj1S02AAGOWIjv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fckUM7QSWEltbX9zBp4lE0hvFT8SggABTuPB6AVjG0zWkX94yyyvKbhzaJHvkmbxZGPCQ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PbwPDClwY5I+JF3kqUOMc4xjp5GsvK7lgunzPdQknHg2BuuSFJ9CfKjr+X4LTrW5jEySr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G4EennxXRGT+TFx/AyOVROWV97QtggPkkA5HPn0AoCFpYzJLbv3U2wrI4P8AvFPBBB69a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Csgt7diM5OwAjcMHLYyRjy4qrZ1kjDRnJIzjz/KruxdEKzbNvd5CqcDPVaPtLiGOfvLm6u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7PqMHj6mn39tE1hZukciXHdYD8d3LgnOD1zytVcci8jaGGMEMtYThs3jKzY392kOnRXL2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ka/gyXDIPw8Ejz4rOvKkl0JkTZG+YmjJztB6c+fNLNqk908qXUzNFKWdkZ227vLAORVdE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s+JTZOJpI1kiwAzEbunAHlTo2ZJg86Foc52k/7zjp8qilPelWwdrLlvLJHWhixlkUL4cY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k0OvFtS0W0vo4xFc9+9u8VuuI2VVBHAAGRnyqhticZH1FH3Tp/wBX5rGVy0sVwk6kk4C7S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lV8TxlsxhsY53YJz9KprQFjteWVgqNIQg8IJGQOg48vKmQyPFeyieNYTtZJIwCo6dPM+lR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ZZj4dqKPqSTj9PrUF7BcafMpdGgZ0DqQ2Rgjybz4NLiA8zCRw20L6gDA+lTFjxjkKn6n/A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c4+VTysecdCf2pcQsTHfuIwQoY4JPSrfXbuedkimm3xRquxck4wNueQOuP0qgDgOBkgZ8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hpFuShcSoJQcFtq9Bkkex4ooCFICsBuJjtL5EY2bzz1IGevzq0OqRabpV5ZWiRq91F3Bwd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+YLMMg8jFAvOtrKpt4e8u0Qx5lG8HjxYUcDr1OelVUTKWCqMHzHHNWIKt1WKNnhY4YeHI5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vpr+ARTkNLu3ZCjJOMfWq2PfGwUP4OeCeB71ZQ2tw9kJmaCztCDied9pmJ8lAyx+gqWrGj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e4WebG3D5Cr6Zxyxz5Ciru5SG5jmM05nAPeSFcH5KB+AeXHNA3scFvZ7Yrh5H4YnuggP6k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5LSEuTkhgcY9SfQVcYJCbCrKO6uJkt1l2iQ8uWPIP6n0Aq2kl+CSW2iiZB3jopcYKeTM3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+lTWmkafNdPJuvu8UQ9yVZ043BwpJGceflVUve373F/eOzoqndubBkJzhRxjr6CrQi1Ooa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IFmVAkxRWYDBAIGeDj15GaFv0XTu+ghMi3UqxrKzcsB+Jsn1Jx+VM1B7WCwt4bWWSS6Kq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PCkDJPTPpQsMX3cjzOFUtkux/1k1nN60CQagdCDE7o+CoMZIODwRxU4CxSdJZJiuz4eFSW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dKKt7Btha5kNkDgojKRcS5z0XHgHB5PPtRV+ktj3en6cO5G0bypbxyMcZyeT5D/un1qcXj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BPJBHAkJKXF6Dh4FX7iA8DaTn7x8+fKj0qS/1Cb4dbWzdlU+Jixzkn26Y9unl5Cp7XS4b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krtRWLneuOTgdOemT6nFRpHCPE7ADknFehDFGK0YSm2CSSTXEwMrtKduPEPL/AEKTZJKzM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9+T+f7Vfadps14MWdrK4YZMpG1ceZyf7Ue0WiabFjVdUtN4G0W0UgzkepPix8h9a0tIimz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ojSOeBHGpYn6AVobbs/qd9bwJcoLG3XLSy3a4LHdkBU/E2B64HvU8HalR30XZxIIIh5xo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d5+pc1BLd3Uzia8ltRK3O+VwpYeuGOSKzlNFJGkxptjbwxQIt9OiLG3xcxYEAdAiYGDgE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5u5rzbCs720a+LuozkLx+FEGAB/xH6CqFjbvJvk1K3d2x+EkyfQeQ69KIs5FEBeKeJlGc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EenvS5IotcGLbIZPh1LjO8iR8D8ow2fZjQ2uyNdC3a6tbZFVisDXkQfbxyURyAx/xMAOn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e8RoIEOMC1ImfGOhkKnP0wKAk1BFjluGzdSyZRTGjK7keSsRn5tgVLaYUR67ax6vHHIl5s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BlfPXnAAJ459BjLVSHQtMVgLiZ42J/BE+7P8A4lA/ara4sdWupo21BDHFtyoDgIB7Fzkt5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cykTdzaPj8IFwsndjz4TJJPyrJ18BRTNpWnR3CBmvXDDw7JUQOPQAAt7ZyKsZrbQ4kLXFt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LO7tjoMnOAPc/Sj49PsN0kg1S1Eh8P3hZdreZyU8vIeVQz6Rpwt1RbuHAO4mCVX3e5MjKC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H0uA4XR0WRsldk8hIHyJNSxaDa3ad5PaNbhTkP8YzkA89NpA/OrWDS7PYS2omJQARFJJFu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Tg9eMUl9pthcwRxnVbIzq3EbXMkwI8xsjUY+Yz7mgDOvpWlWtyJI7yYqDlVnlSPn5qrZ/e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uTBrdtBHPwx7uQKR/TvKj9q1Vx2bv4nTZZabcJwUWKTaB/iZWIyB6FhnzqG/7OXlxKJGur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e4QFAPRUBCj/CDQOrMamnjvg38RW4gj8AljjYAe259qj6E0Tb6O63Bk02Zd+OGmGMk8ckg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ry+0S4tEe7ItpY7cLlkm34BPAUDgZ8ucmho7PUJn+7tLsof/qZUH6nAo7E0Q2eg6zHviWWz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C3PU+LDE/Pik1JYNO+HtYnMvxB3NMTvYAeQIG3rnpmrCGz1KBsW0UaPnbugMdxJn2wSF9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3iJ8NPFLdTEkD4gtO4I69Tjj/AIfrUyiS0QyDbfLbTQrGsq7kGeQPLJ9arDDcq52q8kjS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7YXCbrO/+MYANK0mFz6/8qMNk731vGlxKy57wlSQVA6kfLisiSAq4uxBdyiCbHiHhbHoC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hIkhEshBwFGRnoMnpTmjtbaya4Zu9llduC+4kA8/X396FlNmgWa3jaRJUIZAxyDkf64pg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llljUDOEJH7UHNbLCytO6K5OcZyRRcQLxSzOrQCNRueRmH5DzqHUJbZ7iIQvDIzINpByc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hmiF7B/CyZZrd59yoIjE7vs88t086p9YFnBdW5sV2suJGKE5AP8v+vWoBqEsv+z20YA2h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z0qLY0W4YJY/UfKp4JCOjwho9Nn1WFopZreER97dTlnYDoibs7R6CqzXLm7a1khC3YmOC2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J44HSrKCO9uLOayh4sQy3MillQZBGG3HBPQcZouXtBfFZWkittSZwQzTQlSAfTa3p7VLS7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XNwJWmdp2IJbByCPf6Vaz2csVo8t1LGUmkDSMUG8HyxxxzRlrdW0srNcRxLO34ZgSuD/Rt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VrVGtu7uXEalQw3cGk2DZnrFrSxElxfQyXbNkCPdhCf8AF68+2KvY7y6uLeMvsiDjwQoMI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/pN1PYXNr/GLey+L+6KywZMqg52o+fccA5o3U+yWpdx/sd3bzyRjAjUNG5x/TnIz9RUZPI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optUuGAW1IzEVzID556fKtD2IuRLp1xYFdrW+CvU5Uk46+maI0Lsfb67pU93rY1O0ulcRm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dcMPMnqKin7Mka0G024v7bTnTExuUaGX3VfCAwPtTllx8XsGiXs0vZ677U3gmW4k1AJ3M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O7IAJB6DPzrW3+g39nBvnR5Is5QyKd+fYdaHl1gdkuzrNpFv3csh7qBY0GEJB8bk8cdck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LntZcXc0rQ34Fz4Zb69EjwRnOd68hfbjIrneJeQt9AkXd1b3NxDvjKOCwBKt+H1znofapZ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8gtLmXE2YVAJcxDgnb15OW6dMVePaXEriW2uYrq5AHekBYhIvr1/zqv7PWxsL3X9QtZXa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mlk5SPo2Ceh4+XSsFjj474yE1ZnY7xLlowoLs5wqhctn5VboY47OQ3mmXtldSqMN0iJUc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dHHp3ZuxnksbJlkjTgqe8kmY+W4nOM1i9dmub2znu7u6kXULgogVSPAAQSuRyQvtWDyRct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F7G1pa3a2qSsXmJIHeDGSWYHOMeWKU9n9U0nRrN5fgrxJGEcfwkhYrkHaGBAxnHWtzC9r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JpiApuXAjVzjoAR+5qG4SO/gligilSRQsuAwOQvTAPHn6108qjSAxv8A0qB7l9RZru4uU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B3ITzkY69OTxVbJIZ4Lm9tVniv5AzRGdg3xYQlGTAGBICAcdSDWq0m1sY5T8S9zdXryq0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H8rcnj1yMVeXNjd2N1dQ22l20MTqLtAr5EkrEgkg8KowCfXNLH5sYQdu2VRxXVorFdU1aa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EEkFulu7OXIAwSQBjr09faup6LdR6x2VETPcWCRR91P8ADwGMSKFJJiLAYJ8z1/erZ7aZJ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wBtSXu8mPII8JxlRz5UDDapZDDajd3rysGL3M/fIfZWIz7c0T9R5R40BzbR5bOz+GuL7SF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G7aQytwANjFgpK8c4rpMFjbWN6Lo27XEJibZGkgKMWHBOc/n70VqbRapYJZ3kMD2gwsaKu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HIGOOOtSXUZkO+JEBUBPu8KcDy96yyeodOINWVmmo11eajPvazhKLDFayYLIq8k4HHOfX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tpIXS3NxEmC6K+JFPt5EUOYo59Uysj2zxRgsxAIcHgKeeD19aCvLe8tcTyoWhAwJI1wGP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PI+VDSLtNZj1OWxW1kYoXAIbqoz0I9OalvpIor0CN1CBjuyMjOPL0rLabeXpW4nms2WB2+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PTHHi6deauDPBcQi7jtAszFEiV8ZY4OctjPGCamWbJNpSAXULW2u0JnWd1jBkCwtgOTxgj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Z9bC1n0S1bWIZmaSU58XihUcbRnmrMajbXUc9rNMqFerMpQtg58JHP5c0Pad6sccF5aGWC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tZcZ3AHPT1rSKfBzXYmVtlpsF/qcyW9s1pEWG4rIWbIOOc8ZPHQUDrF7FJr9zp+lW91LF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ZiD4mAHvkeXSr+Apa3M13pgOHj393v4EijjHz4qTS7vU7S1Wy0mSG12rvm7gbpHY9Wdsf3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cldjoL26ZpNvJBfXN1GSVR5p1G3d5YVen/KjstBHLE07Sys/kw2bccbQPXqaHuZLtrWId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kcB478qMr81U4b65qeSS3ZtPs9FWxNvEu1LkKHyAMgksOTx6+dcmbG5R/BrEE063fVtfi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IxGojkIMrFmIB9vM1YpqV7NIZrtmjkDhGiik7yEZ6cj+b1rOoLe7vpbuNpZiH6xv3BkPQ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0DFYnkiPR4pDz/rNdmHPPx4qUETLZpodRia5a3ZNjKWxITkHHt+dLeagjaXeSWo794422R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EfPFZuGWR5mJABWTGT/MpHH9qdzmZd+yQo2x8Z2tjgkV6b9RllSU+iEXkojnjQ36kuyh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zHNRhzNOndJ40GGSQnHzz1oUXAh09Qbuee6dcAxokOwAYzkc4+dV8eswQaggmnVyz7JZWb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1yRyPLitcuZZJpwHVlmqoJSdzRvzuiDbtoPBGRnIyMjijXt5La6SSKAvIy4IB6j3qr1C1A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qO9BhtpLeTAAOSEc5wQfMevTFD6hPqGjBLAxJrUIXLujMspZm6g8hdvHA8hn5ZPlytMKLp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Stvnf8MaAkk0TaXcolZEeO2mxnfK4UIPzoDQ4YSrXSqe9kUDD/jUc8EeR58qC7QoYYrmaU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+KaQ9FHotd6WSONbJF1GweCcuNWUQqjOZzcK6rnryOfM+tUnZ290+9Eb6dMyxWrAsBk94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UVbaK19YRwXFzJE06GRxE6qIcEbARjLHJ9gKr9QS40zXY4blojLJGGllhUqs3lvI/q8Iz8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QzSarrNnpVk0upxyzQztsYJAJVPmNwyMfOk7O67BdwSPZXDXVrGfEhBDwjyyDzj3yR70Dd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/ABccPxWWUd2pOZAeuCOh6HPzqg+0GXUrrSFutWjtEsmBK29ihlmRgpIMjY/DnGTwOlb4J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3VposE17r81x3dzZ6ssQaNhyu1CpU/oQaPubSwFgkd5a28lpbYkVZYwwTaOCM+fHXrWA03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S21+zv4VkiRYorTwhFHHePMHJyxJ4Hp0PStdYXDalPbrJLE9iIxNEIyzGUjGC7kDcBzxgc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1sbsfrGmfxbsxqtvexs899C8joOGDYyi/93CjHz9axXa7UBNpeiaXbX8As0sEe5jilQsz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08+fStzrfaLSNFjkOp38McgXPw6uGmbPTCZzz69Peua33aGbVrVtJ7K6DBYxXh7tCsOLh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HTPJxWeZ6pDSsxutwT2KRRPcWMk0oMoS0k74oGI4kPG0gcY5zQFq0EJIulYzHGNiKzEnz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Ra92dXRNNhmubiWG/knKtZ3ESlwgBLPvUkdMftVXNaLHK7rbzpCApjL+LgjqTgdTnHyrm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k0kieEdfyr2MHkmvHoOeld9jE2g4P04FJt55HApxxxz7YrwGMkHj1osKIjyOPnSYJPX24o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bTn/LmnYUQHzODn3NDyA96OvSjHBGf6SaDn4l8qaZLIZDk5C5qMsSRnipJTkgnp88U3AOM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5AwwHuakByPLmkCHbncMjyNKuePOgBCSGOPKvSOWXHr+teIPl8vlTCDjrzRYD4mIGfM03e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xgYx9KRxkHpSsBRKW4z7VIJiOQSPQUP0bP6U9sgdD04zTsC40a6Ya3Zsr7XyyjyzlGwKn0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NjarBl7W5d2kZuGWSJlxj1HP5VU6Mx/i1v6gtj2O04/WmxBW7LQERzhlvMGTaNhBi4Geue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l/KJEy5ZV6BsGmpqG2ZiYYSfPwDBqu9iP0pygFh64osC2XUUUnbDsOcgI5UH6dKNTXMqP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Vmz+LO7n0BpS5zjr70cgo0g1lscOwJ88A4p9tqc0xKpNbBs/9tASD9VIrMb8kDNOSQxtu9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tzMI906aQSDxzImR+TVIl1bzFlNvaEleqXJI/VBWSkuG2gZ69KjS4YNkHBH51XIKNpEll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Dnu3Vv70ye3sIwgkivowy5DLA0in6rmsik7KzEEjNTWuoTQkd1K6HHO0kUWLiWzPoxfA1S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dP3FKNOt3j3xahZsCPCTIAG/Wh49ZuGQ75Q+efGN371C2qPIxMywzA9e8iVs0WMP/AIJd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n3bhhQ/8AD50bDwsD0xQhmsXTDadZhlxgiMgn8qkGqojjbGqIB0Duf70WKmNmtJEye7YYq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HnVsdbjBG2Ar6srnP65H6UCb+CWdXuYprlS34WdUHPrheaLGi+7LsTayhiTukVM1d9rZt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HuSvX1GP71Q9kMG26nPf7ifXGKu+0D26Wt18ZKYrY+FpBF3m3OAPD58kVEhPs5gOAOvHFS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ssuzelXEYkg7V2YjBAbvbd4yo+pNHQdmLpbsi11DSrk5wGjm2Fxj0I/vTSKbMotlPHB3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rj5jyoizhO5O7QyTyECNAMk56Vrrbs9rNnNFIttEC5wv+0x7Wxz1LVquy/ZZIdTmvZIIo7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bliJxkDyyT6VWkBL2C7KNZIjyLvv5QDJJnhB5gew/WtX220OLtB2Sv9EjChnXdDIeomXlG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1bIFs4jHEfER4yP2qF5OCeh61lOVlLR8ixAxTkTLsOSkisOVOcEfMEV2L7Br/ALrUNX0O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An+dOGx81I/8NZP7Y9GXTO1zXkC7bXU1NwMdBKOJB9Thv+9Vb2L1v+DdpNJ1NmwkEoEx9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hJqC+0fSjqAckdeKiKDvCAeoz1oq9QCVtpGOoIoRztlU9KkkGulwQRWS+1HTf4n2K1IIN0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xT8X/AJS1bS5jJGRnOfWg9qkmOcboyCjg9CpGMfkaAPlmJsg4zgjivrrstqo1zsrpOpFgZ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/+uL4X/UGvk3VLB9I1e806XO+zneEk/wAwB4P1GD9a7p/0ftV+K7PajpTN4rOYTRj/AASd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KZ0ljgn28qa4BboPnUzrjyAzxUbjbg5qSSL8LhvSvmntfpv8AB+1Gq2CjbHFcM0Qx/wBm/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K+nAFNcT+3PTu51rTtRUYW5gMDn/FGcj81b/y049g+jmzYIPpTZgRb2xIAzu/evN7kUs5B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371oSDOAV4ouyG6zx5pIR8wRn+xoaQ8DmidMGWmXHG0N+uP70hnQrXFz2WkTrvs3Tr5hSP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D5V0Hs0DJpGw8YDrj9f71gCmDt81JGaokjUevFeZT1PSpVHFMI555ooCPFMmHBqYD9qZKv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DLvHIIwR7Vs+wHaVdEvWtL2T/wCGXZDb88RP0DfI9D9D5Vk5VyDxUSExKyMm+Fj08x7i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+RzyCDnI9aAuAC1cr7O9s7/RoktpFF9YKMLFKxV4x6K3p7HNaiP7QdFkXMlvqcL46d2jj8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tOfMU4EKAWIAyBz6noPnWRuu3+nJGxtbC+mYdBJsjU/M5J/Ss+e1Ml32i0+51dmjtbWYS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xnBx1Y9OT9KdhR1TGD71yDUZxc6lrU6ncJJZNpHpvwP0AroA7XaKQGa7eIsneIssDqWHOP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QfhJt/VlGfmWFUhUWd4oW/uFXGBKwHyzQF+czsfYcUdMD8TKDwRIfpQd9zcHnI6VTACrwH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BmkA5B4h86IHXFQRg7x+dHJARH3rfgz9aAD1j757WEA5yuflnJrc2jsNJMf8hm8Iz5hef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hBYLfVHbajoCIiMt4uhz8uas5yiwRJGpVEU9epJOSTQhSMd2ry6qFbgZYj1yygf3q+7KZ/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HH65qm7SWN1JI9xHCXtRCqMwI8BDliSM+hq+7Nps0S39WZ2/82P7Uvka6I+2c5i0WSMHx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yf0B/OvaPEIdAnboXlVB+p/tVb20uO81m2tVBxAoZjjzbB/YL+dXUI26VBH0y5Y/kP8zTQ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CHR9SfJ/3JQf94hf71nNHQHSL5jnHfQrgefD1d9qW2aI65/3syJ8x+L+woLRrQ/8AVq6n5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7sbH/AOeFV8iXQZ2fRFuWmfJC4AxV5rs3eyqq9FQKvr6/uaE0O2xt3YCqDI3HkBnH58UPr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w2GVMLj+o8D9TQJ7K6DtBo6s8Ul3IJFYqcwsVyDjgjOaNS/srwFLO7hmYDJVchh74IrC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StL2dgEbFvMx4/Y/2qOTspwSRY6mn/wAKuuf5Pr1FUVrFlWPStNeR79Ou1HUxNjn2qrsbU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qxRLHsrp+0m7m4ZgQmf5U9frj8qI1i5VVmuZTthjXJz5KOg/151ZY7i2VB1YZIHp5f69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eKwjPBAmlx6fyj9z+VJuh9lzLHusijdHBU/I8VgmRo3eN/wASEqR7g1vLCQy6VaSZyWiB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nrsJh1e4XGBJiQfUc/rmk+gQ3pGw+n6VB8qnP+5b5VATUstCZzSflmlJpOfSkAvSk8695U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6UhNe/agQn609eoz60wHxVIh8QPnmgZF1JNeNIvlzSn9aAGml+deNezQAtIaTzrxNAHhS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KdEC0qgcEmgBor3Oa9XsedAHq9Xq8KAEPPFLjmlAORVnomk3WralbWGnW7XF5cOI4ol6sT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OKt0R6bYT3tzFbWsLzzzNsjijUszsegAHWvpX7LvsFt7WOHUe2wFxcfiXTVP3aeneEfiPs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yP7LdP7D2SXVysd1r0i4lucZEQPVI89B79T+ldJpN/g01HSIrW3htbdILWKOGFBtSONQq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r1eqST1er1eoA9Xq9XqAPV4gEEEAg8EGvV6gDmX2gfZlHqcEt32alNhqAG7uFYrDMfQgEb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sb7S7ubT9Xeb4mHrC07kKfcEB8e4YivsusL9qHYGz7Y6cHUJBq1uM29zsB/7rDzU+lWnep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NqMkgVLd4LW4PIHco4fHnuZSf1qvutQ1XfmSU8DgxsEBx54HH6CrS/wBLvLS4m0/U7a4M8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HER5hIz0P9RoFNPlEoe0fQrYJ1a6zj9UxWUo8XRnQPFrd1KGSSebDYBWOViM/wDDk4/Wj3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z294YcZ3Tlin1J6fQ16XTNXmtw8Wt2jxnxEaczlfrgqDVTcaGwO6a/mG4kGRrRQox5lt9Q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kgdoI3JC8NJLng+W/0+dVdxFqM8mO8ghxgKIrhMn088n5YqpOgpPM8Vtd2V23XwSojH5ZB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YfCSYks5+8HG34ldw+m3NQBdDShNcb7q9jE5PMcUsbNnz4BJ/SvNoCrcOlxDNLsPO07tv5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lIMxrDdW7eaibYc/Lbnzqa2e2baI3WPkYjljUZPHJbAB+tFDo0r6ZaO8bgGIqNpMVujN+R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ZCrxX9lc3KOSFuTtBzn+gSdOnlms1byX8VqoMqx7SS6pCqc/8SrnH5VKNVckF7OOQjne0u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znrSoDVulnJGb2wtba8s2UCVBGCyjJ8QHUMOT+h8qoLzRdQsYRdWrPfaYVyZI5CXi5/mH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riMpJbwRQzlco7RrEWA8ztOce5FaDRda7p96KiA42PbSb4y3mD54J+dVSfY02jNrb2tzG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ILsQcY91X9warLq2KqxVuvQPxn5Hp/f2roGpaPY6qpuLWKOG7GHUp4Qxz+FwOqnnnqKor/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KkMCpc2zZIAGNykEHOM5yOo5rN4UWpmKjea3dRl4yTkjHWplviV7uRDKhOW7xyxPyzkD8s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J3VvbNDIQDteTfE3PO0bTgfUVW3lkYHAmTuC3AbdujJ+fl9aXGh2mLPLFed6S4tUODiSQu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W8hjWSZWwoO3pnrk4x18qiljaI4cYB6HyPyNTSg3YBNwqoi/znaoOOijqenXzoAsorl5r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xkv3inPBKnp5Hw1JqkCb0u4Q/w05CcqQd4AB/M5NUkTNEWV1ddwAwRtyBW07D3BuS8S7Ue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Y2jlifTkChvQLRVfCanbRbJI5LVSuQssixsVPqpOf0qrcsjbZCSCcqTWv1UNNdSO12Hk6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/es9cSOsjK3jTPKsoB/KppDtgO0yd4uT4FLgfvU9hp0k8bzy95HCgyCoIaQ+QX6nrVhp9o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Eb8Us8wUxDIBA9V6dRQGq6211bi1tsrZ5DeOMB2I4xuH8vTAwPelQw29j0t2jtHlmt53O1S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PLkHxbuOPL1qlmgksrnupggcDIZDlWGSMj24NBl9pGB78edWPxNzqUUcR7y6nhASKNFLMi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zVUA8ASsULCMkADx7c+3Q0NdzKcRqzcKgKkk4YLg9flT7uKe2JFxDNA23gSIVJP1FAM+8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PWhIAyyI7zJ6Dk55xSyvjGc9OlRWzYVifIYp1xlWY8ccUqAVQCCzEAD1NGS3G9YNoZtqCM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86BhQv4u6dwoyT5Af2qVOVYxDHHGOc+v6UATXLKbFtzSRuwVtpHD5yQ3nx1FAQqSwAHNR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Pap4l5Chhz1ycAfWmBOhUhpHAKLghf6jn9qm+JkNyZMIs7AJuABZRjAAJHHHpRFtbxTPhp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gFkOB19/YfrQcmEnkSJmkLHjCYJb2AoAk1J+8uCoHC4CqTn65o5QmlOwkJkvI2ySBgJxn6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O1/h6RQSFTeSqJLhCDui5BVfY48qrZ5y0rs4Zg2WbxYyaoRMsjP9/JIJXzwo656DNWupy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fAomuDIVkmbkJgr4YxjqTjJqmt2LWLLkLtbKnpg5BJ9/SrbQ9JutWkZUEkNluDPJjLOx4w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H0pVbAZYQtcP3FnGJZv5g5xHGMclj8xWs07SVsvhpbcfEavIdwuJEASLGcbFIxjnOevh8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htIIFhhVTNLs88YVQ5Ay3G8/WqXVdbvL2+M0T/C2aDu1dgC5Hsnl1PJ/StYwUdsltvovT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Kj39xgvJNK7EtIeQSfPkDj2qu1G8SS5V7dpXCou6SRAuZMeIj0GTgVSzX1peKO9F3LwCwL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BJp0k9ioD2Nj3EmcqxuHbHXoAAKv3US4/ksLdJb51jjx3efE+RtH1NWUctlp0Y7qMXt0Rw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QrH68VQjUL5UMU2ptCi/h2liSfTgj8zmp1v2lDPc770hMDcpkGB/w9PmTSeYniSa1qusa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2hYbSlk75YehZsYH+sVRRQWdu4EMFqZtoCPsyQB+mfU4o0XdgSBJZzw5GFbcxx9DnP+uad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XFvDcTxu3hdY3VgR5EKT/fpWbm2OhZHupimGuQijwgFsAeeAP7VCiSMW+HtrqRseJiue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Jb9pN5tyjg48SHIx6j/Ooob26EoaS5uggBDMr4+YUf8qmxUXKi7aJBDFHGfXAAz0JJx/rF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lMchIB2mRQAfkRmqxb24XmOWZEH4e8OcfmMURb6rcb8pFHLO+MsQwzjzOGG768UDCkv7m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65yWYpt/L+1TQa5qpRo4bqcRqD4rck5JHABYkKOvP6UJNrOoRoUnuhIm7cYSkboPqQ2PzN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sxuLG1kIOQFkaIE+5HX8qQE4uou9zcWtjIXyzM9urke4IwSfrUsqaY8au0F2AEwYoZljB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tbiwYxmOGBZjwR3xXZ6YJzn3zSyrHbxvNLZXbRZwZopkcKfXpjmgCYLZRo0tpYXLsqjmW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OKFjutKhw11ptwvOMLcEuPkGAH60gmXafhLwzxqwZEELq+cjgtjGB7Yo+y1nT0mkW50yN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+QZSRx5ZoAFnn0mQQPbxiNiMubtZJWz6ABsYpsWp3ojeOzvbMoSVKwQbWI+ZGT9Pzq3nu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npvXb/tAjL4+hBx8sZpxfRSivJc6e7ofDDbHGc8Y2luntnHrTArIbuVI51QzIpGC6nuVXH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Tk1CeB1lhvO8I/CpJBz069TVrbC0VGZY+/wDESVdun5KQT7cAVY25gskxaW9h3sg5Lyr3i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7UAUNtrWoxyLIL29YBt5TeCoPlgEEfpRVrc316+97V7iVhuLPuC48zuBXFGi7eNy7pcSsp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vHluOTUovZ1MZ+AguHbDb5L0nb7dME/IfWgLBrqf4KwBvV01XDnZHIVdPchcHn8zTJdbt7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z4vJSMNMsjQxAnyOQN36Cg7qwYSyTRWllJNITucySTyqfm5Cj54/Oh17ParezBIYYYj+Jr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ywS35AfShoLD70i6tJBfNHa3Ih70uHOI26DlR4h5YFZu/sdWk7mSOWe9HdlQ8FtIhCnk58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2du7AiSw/2oqcvdFAEY/4cnLc+QFDzy3lpKYrxJXkkGRCEILD/hGSB88VlxroKMgdNuN+G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8X5VPYCK0uWa6L/gIVFXcd3sP86ur+0mvYYzbobZkOVAYlx8lQtj681Uw6VeWciyy20xlj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Gec071shhEqwSorXMar3hxtkwWj56j0qsuNOfv5TaIrorfynH71LLqEf8R7+aISRNnw4G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TetJcTFAUKnCjBUc8gU0mhFhBb2mnKWnlWW4K4Mcbgt8uKjs075ijskWw57odfkOabHe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oJbp2O0EHaq+RJqDS5JRLNLBPG1zjcYpF6+4qafYqO+3trD2tuoVaJLcxEqvdyZUKPUDwk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XsOrXGkjSraO8gcrskZyCMcNkEDB9a7Ra2FrbOXtolQkYO3p+VQ6pZWdzNbz3kLyyx5jjK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MHI4861n46hjcn2hnL9S7K3tyi34mtZWdV7+ONGUxgcZAJIYD2x8qtH0bTtB0TUtQ+DSe/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yIMyNtwoCnIXy6da1U6wwsSgVseEMEAK/LHSq7VrlRPazy5u0z3c9qV3CZTx0xyRwa+f/A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gqjkcqXGpQ27G6JaFcJuwqr57hjzPXPWusdorfU9Ksormxtv47CiKXw3dzg4HiGAQ48+m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smOm2aaZemPKwyXbBRn+ocgdemK09jd21rZW1u1wrtDEiMy5IJAA617sI+Pmx1Mzbdmf0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i1KK2uYEYkd3IcsMHB98fShtVkmMiM4/Em5CBwR8/atvJdwhVkeZPFwMms92gimNuHhMA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lfPFed5nh4ofXjY0yKRkt9ITUVTeYoxg3HiiiOf5E6FyfM9KrYNVubh2vb2QXMkallM/jA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SqW4e7gnkeIPc2zMHwhbbx0OzOAffFH22rxX8H+2wRLPEQIlZDu9yenHtXFmk6VAmSRa62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aa3mz/stw/ed24Plycf86t9PvkvYJXRQjqR3keOgz5Z8s1XWg+PLW/jiUKSgSDCYHkMcC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Nstwiy/h8fRjXDkyyb/QZYSukgYMxaLB3sSML6jmgE0yx4aO1W8dDgAsWUKT4idp648uKA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urqbwiQhIF646Fiei9PnU9hqVqUEKEwxKCGU5UE+ox1qY22A/ta3aFJbFdJtibUqZH2xd6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I4Hz59q1ax20FtGIECqFzjILxMRyoOM4B9axE10Rcxr33MnKSY8Qx5g/WrG0v1kcRF2cj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Poayz+TkS4xWylXyWcFzAlzKWUyXgPd+IY3L/AHqyv9dW/uAvcSC/jAiKoQUzjdgefpmqK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6lCnvCYTuPIPl+1Mnm1C3gkk0dAqynfPc7N7k9NiKfIY5J9eKeHJJq32DNPa6TeySrKcFm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dT7j8IUfWq29t0umcQN3wJAyxALc9eOKgve3d5ZWSWSb5DJGO9lKpEeRggZGcdeQB86Ett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JlhSWRfuxvVkc4/Bu82x5V2/TJUhEd1bvA220l76RWwytwR/nVqTAZE+ItIric4DSGMEg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FFJLLtkLRSq0KkHg5wRj1HUVpjZ2C3Uok1OSW3j8WxojkkjODtAwBWDxNLYWBmzgjlEil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2w+oz+3Sk2ie8tjdEv8NlwpPDED24xnB+lWUVvaSW7PD4IzxjaynOPRqBW3CXJdZVCbDkH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k1B1ZS2N7QX9wbOOOJiZZDjh9pC+fTn8qz8wMaCHTLKOC/wAOAchWmBBCkluMjJ8/WrK8B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CK0WMIYtuSxzyc/8AOrP+F2OoQJaywo7he8WCMhHRfU+fPpk04T57TAodGg1B+0NtZ6tb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cygB0kixg5wce3Xg0j2wbUJZrCBkibIEk3hbaD+It/SetX6Xti973M0cySQDuSkyOjFD5A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+3Osxy3UGmWt0zJZqTLHGm2EdAFXnkqOM1o8spvilQ+NKyCCznu+9WyaEgYMu5sDkgZWq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tOtpZLKICQzRwDazsr7OX6k8E+wIxRnZi8eXVJrFmZkuLZ9mOm8EEc/Q0WsASa4mRzFcMf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3rXC4wa5rbJe+iazjWLs+2mXOoyW8UqECLb3mwE5wcjj96AsbCa6FrZSs0EO9ne4VvAqBS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5UQNLmuER5tRigRgS6QRZdR694xwBjnOKz6S23e3U+kS308DQyL3t2NzykDnbwCB6ZruU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zU6ZeXM8DSNbOkcRGJIIwjop/Ce6AGVODyMmlneHUd4nlVrpc7J402uT6EcZoPRb6W+0i3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3XasbGMRyEc8Lh1JJ5HSr0Q3l/poEl6sjhSweeBWZ28gACAvz5rrlixqHH5CXZU91MdPcX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mcqcZDD/XlRE7y93BcsheNkK7wOCRgE/M0RY212s00U0ciHwlo2BIzzyD8qHvpzHDBaJhV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IPPGPTrxXkZMcGrehWE6PC9yMy8IDluevkBRvaDQ7XXrRorh5reXbhJ4T4l+Y6MPY/TFC2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zXCxQl+E2gkj3PrR91rNuL1IArR7yC74yAPfHQ/lXseFmxY8fCtiszklxqejbm7QI1zbRq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xgYDFM/dt0zkEdcGjrGxm+Gsr2+dL4NH3veW3Malh/NhgfMEeGj5dRu271F0+4wciN450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44I4OKopLS0tNUY2jC0kWMr3VvIRGWx1cDK4H6EVr5Pt/HZfJNFvBBJEt9czsGtYzugdWA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ehzyafK76imDDNJJbEMeB4c5ABA8/f0quhugYnRJUdHURtjlWzj18qjsdbt4rx0+HaOOJy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bOCcdSfSvPx5ZTkoWQaCxt+41+858S2cA9uWfP7CqTtqjDW9HbunmM4aJFiXdICuWPA5I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rvVrG01tHnukiXuDFKXBAXxAqc4x5sKzWu9oLP4+HUba9tGv47kwWcUhyO7VHVm6gDc7Z5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OEXDj8FpFSTNaX0Wm6hBew2LXGUknjCyAfyrlCcZGASfLNa7SWjfX1inM4lEP3EcZJVmwT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j1xVLqU0lzj4y4t7p5EVpDBMHXd54I6Gr601EW+p3Wxk+B2J3apzwF/CT7ZP51438wsc3GW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doUjutO1ya21JWT41kcOzqoyDJvyAvTAAPXNS9nLl5prJ9CMq6U0rLEt5acRAgl1Vkbnp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JG6jRY7WzWa2uEiWA9yQ8ndbiSm5uFU8jJyetV+vapNpunWGnWURtLiVs2QtAZim3AIbl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XTDzI8klIG7AvipL6YX1tp2lzX+o35KzXYVnhAA7sAEg4wOvPT5Udr3x9n8bq/ZDVI9Uu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0YwIOu3HhXJx16eWfKt0PT57Oe5aMCTULjAMq+EwZ6hXHIJ6E5+VRdqIDoVodEsLOMRTR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iRlbhPEfEMjJz1rqXkRl0Ceyp7Q6Lp0Nha/we+knvJ1D6mYtjxRqVyyh1GA2eMZJwaqtT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JMq2+I1EcgO8d2TgDjoNx8/Oly7LsjnKd5uuLtlA2qc+YHGPLApkpt7ayimfc86ltjRjaG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+dZqbcjREbvzlQBTcnHQmvOVdsg5wOtIT8q9NAP8Ap9KXPOSKiBxjHU+tODYJ586AF8iMj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FuR86b3gUE9aaWyDx5UAeY7csegoO4J71T5miWbOc0NKfGOaaJkDSnpnNMHBxk0+Qn/Dz0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/nTskl3EqvBKg8UnTn9KXBK8dPak5PkMeuOlIR7dnHQZ8q9nOMdfLNeUKQc46edeA4GRj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fDn1869kEYz+dIeg4Ax50gxjnOfajsDxI8sHNe4HqD7V7JzxnnyprDHBP60DDNInS31iz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k0Eq7U7tT4FPh5+n7U3kMMUhYmQhjwelFgStnA5yKTdtPX8hTA2PMmkBOSM9eaBj/PPSv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NxPXNLkAZLUWJocxGR0pTtwccGmZ5yTXs89AaEwY/oMZr0fJOBnjFMY9PnUiHIFOwocyZX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9KlAYqfPikUlUII6+lMQh8B5zzTfMY8x8qR2JIOMivEknGDQBJjwDIJzx1pjAkeVSRtlQ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eoOKABZcjrx8qSHDMM9M06focgg9eRTIhlgB7UDNd2VICIF4UOcCi+2LFtHvvPxJx/wB5a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SeRJjHzH/KrXtYQ+j3ZBwQqHHvuFSxPsxCbUZTIuR6GrmzktmubeW4ijuLePDPGeMgH8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M/LpVlYwSXdzFZWwG9iScngADJP0Aqkx0a7s5Y2r3EWoSxxqrbu5hILd34uuT5AYx7muz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lE1zGBckbgvURg9PrXJeyP3uoLJFEZLe2xsQjgqp/uf2rrBuHnBlfjeM49KJMApGDE7jzT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N6GmOSVOPSsgMx9o2inWuzNyYESS9swbqBWXO7A8S/Vc/UCuAC4WZfCkaBhnCDA5r6hST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a+dO3GlLona/UbSEbbYv38AHTu35wPYHI+lBUWd/7A6r/ABrsVpNy53TRR/Czeu5PDz8xg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VI4x61y37BdV8WraPI34gt3CD6jCv/8AOflXU7k+E4x61LBj5TuXIqsvMq4PqMGj0YtE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HmgDif2waa8fauO+QDbqECuxJxmRMK36bDU32Jav/C+31jHK22C/U2cmT5tyn/mAH1rQ/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BdKD3lhMsmcfyN4W/cH6VyO0nltpkmgYrLC4kQjqGByP1FUhn2ReMEYgY4oKSTrk0Paai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hF+C7hSYe24A4qORyGx5UmKwtJttYv7XrD+I9jLqZEDS2MiXS/wDCDh//ACsT9K1CvnPN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bW5XfBPG0Mi+qsMEfrQgPluT9K9LxFB8j+9Ws6wWss9ncWey4t5GgkIkP4lODwflTJYtOe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wG27IhIMZ6k5B6+WK1SJKhj0o3STi6kU9GiI/Ig/2qVrPTmz3eogeQ7yFhn39qjs41jv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HhPtQ0NM3vZVh8CyjykP7CsZfx91qN6g/lnkX/wAxrYdmB3dvKrZDd4Cfyqr1TSJn1S7kD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S0oB58sGnEh6M6BxTWH+hVydJuAOUz4vI0JJYTITmNutXQrAUHFMmXC0attICRsP1FMuIC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QWU7Ic9OKTuwPQVO4w3Q1GQaiiySK3VozxyBUUkAB6Ci7fhGHtTJR5cU6EBunhFOa3DyeI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OTmigsEvCxmUEk7VCjJ6AeVFWgzC/uV/9Qoa7H33PPAqw0yPvHROheWNevqwFNAGXjbt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f/Marb0nv/oKsrhQmo3iIdypPIg464ciq68yZzng+1NiQGRgV4GvN1OOmabmpGTRnxcUa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FBYZLEAUDF+KpHiVw24cc0AdNi1y0u0s7aKW1hihjwd1ymSQAAMZ+dFzQyOoeNN6EcFCCP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gHGPyp1qjW77omKeu0kZ/KpTaBqzq3at2t+zV2rAq8hSNc+7DP6A1P2ReOXRoSXCrG7Kz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mHxV7cR9zJeXUkWQwV5WZQR04NG/xfUrOCXTobxvhjujZDGpzng84z+tFglSNfobtqN7c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5FVucLjwj6ArV3cBmAyWOBgZ5rm+l9qtQ0wLGtrazwoNqqylSPqD7VbR9v0OPiNFY+rRXO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SCSs0V9pkOoxJFPv8LblKHBzjFD6JNatYw6RF3jNJcNKGCZBP4Rk/IULF2wsWTJtL2Fy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WeRVNpGpwWV7YNdSmIxIG37SRnr5fOqsSRulMcFu6xElm4Zj6A9P0rP63YzanbGG1dO8WR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MjGfqPyo+PVNKlQGLVLLnyeUIf1oiz7l7kGO5tpQf/mcyNxn2NFipmGg0u6cXMUVtJNLE/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3pnzrYQ2ltb6a4SORLpVWPDnoQRu4+hoTsNcpIl/cTKSHuTP0zkE8CrCYOxJZeSc4/WhUU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BGRjyqDTolmvFJUiOMZPGKORSAABj2rxcgHnj507Ej1zcjEs8xIVFLnHkoH+VcyuJ5L28e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c+XoPoOK6MwWQFXAKMCGBPBB6iqay0WB9SuHt1229rLtRSdwyFBOc9eTUvY0L2efdpoi4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f86A7WQ/e2s4HUGMn5cj+9aRgN/CAHHO3zoPVbF9Qse4hKiUOrJuOB6fsafwL5Mg3+6J4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FE3CNH3sbYLIxQ46ZBwf2oXyOOPlUstCH2pT1pM80maQCjp0pKU9KbmgBTSV40hOKBi09D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1P7H9qAGClNJ+VeNAHs8da9mk617NAC0h9q95UhoA9ToWKyqR1H+VNp0YO8YHTJoARvx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9TSc0Aepy89KbUiKTQBLAgJyelfXX/R8+zlezOkLrurQ41q+jyiOObaI8hfZjwT9B61xr/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UdsFub2IPpmmBZ5lYZEkhP3aH2yCT7Ljzr7HHSpZp0qFFerwr1IQjEKCWIAHmaHluljkjV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MF4BPr6VRa7eyHtPpGnhisDHvZB/Wedo+hGcfKn9p9ZvNLntI4orYRXEgjEjsWIPH8vHr6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OKXyaOvULeW881sscN3JbvkbpURSSPMcggUJBoyxzpLJf6jMykHD3BCn5qMD9KDLQJ2ot7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uLiGUpJt7qRlDMBkA4NQabrMmpdnLcxuyXsji2YjqrfzH57QTVpqaXTXthJbW6yJE7NITI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Hn1z9KqtN0GSw7R3t8oDWjAyQxK3PeN+Ljp68+9M6ISg8fGXa2v8A6JOxN/Nf2d01xM8r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MD/nVhqusQ6bdWsMykrMfG+eIxkAE/MnH51UdibK904X0V9aPB3sveIdysMfME89KWe0fX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2WXECxyxchF5Dc4IyxY/lSHlWN5nX2mpdlRCzEKo5JPQUvDD1Bqg7I6idQ0SMTsrzwE28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9Kl7m9l0yMLsgy4bOfC3IXHqMn6AetBhKDi2vwc8+27sib2wbWtPUC8tl++AUnvI/XA6lf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d1JJlUiG7BV7fBB9yRg19r3kayQsGAIxgg+Yr5H+0Hs2dA7V6hZoYI7ZmE1r3r7AUfoAfY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lH9jCRj4obZZT34MU+Dtd8kH5MBuX8yKlgnkjkI+JlkK/9jI43EHzDAYcdfelu7Hu1Emoa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sDdbyB6hVBO75YqKO3027jMiS3s8efAyp3Kyc/wApdcn/ALo4rmJoWeS2n8aqsdwDuAC5O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Ma8k37LlUuEbq2fEfmfOprldO2KO43t/NNPM6xr85G2g/90E+1Qy6tZWsXdWVtbXkobA+G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rE4HX39hSAhntbaZIxujuYoxhYJVGR58EdfmMH2qjm0+Il1gwkjZPdS7soPYgEMP19av7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9PsjIfwbm7wj5jLHj3/Kg766iEqpaWPxsgPDrIMZ/wAIDMx+eRQBRw/E2Dbo3YKVB6Eow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SETxxiGThgecH1B6ijoI7xr0o1tDHORn4VNzsB5s5Jwn1INVkyRS30sKAXBXP3lo25UHuO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HBO5EcsbCTjeTg/IkfLzBpBBqDTO0aTXDx/d+JjsjI8vCQCfakt+zk8yrM9xBDbvgq0gK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yfcirKXWpo0SFAFgUbQFXYAPfkLn3FSwCNO1LWrbuheqXgHBMgRSBjGOufzrU2muWV1ZC0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g8NyR/u5B0OfP0weoJFYSSRZg8sErGT1PH6ihGkmAPfKWz5ucn6N/nQm0I6E/ZiLVgJIL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uU3j+ZGGCFORzzjOKxL/ABCQyW84DRrkOsh3Ohz0P+dM0vUbmxu0fT3limz4VXxbiePw8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xqMbXevwwWuxWLyINry8ALu25x4vLr1GKHJDVmFnCxECMBoCACmTnPrzQ/MeHjYlV/CfMV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a2Ro7iQZQMzNtIxztIQebYOF9Bk9aGvtDktIo5DcQs8y//J0jIcsQDgjOOATk+VQzRMqjL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yu3DFiWOf2q67FzyWmuhUQSLNG0TjaWyODxj5Z8hxVdFpd00keIHYv8AgVeWY+gA5zXZ/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T3GodpLuTTlA3JawN98ARjDHonB6cn5Vweb5+Hw4OeWVHRiwSyHPtfIIjlmjEcuNnijKF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GqbfgdL1G4Q48Uds7D88V9YdnezOkac4Nhp0KSL/20g7yT/xNk1rkkZFAU4+leb4nrS8q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RhrtnxF2o0LWtLskQ9n9WsLWPxTXMttIA5925AHP7VkZR3id4DnPWv0Kf71WV/ED61xX7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eSXUuy6RWeoMcywHwwz+p4/C3v0Pn616GPzlJ01ol4oyWtM+WFAZwGzgmt12d7RWmjaRI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sio08jcDIHi2KOck+dBa/wBhe0ugMzarot7FGvWaNO8jHvvXIH1xWYxn/dlcdPCK7oyj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NM+sX2sJO1+bRHPKtIAEkOfwDJ64OdxJxj3rMXdsI33xcRt1Gc4PsR5UZpNzLbXLQoWH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g9TxkAc9KRtjFlVt0Y46EH8iBVGYHbnCnjkkD50Za2oaXxjc5PCYJ/QAk/lUj2T6bDavIU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ypzhc4GffivWqySzKqmVUJwSqkqPdjkUuwL8XUFq/8Och1Z0Mi90wyg5Kng5J6AAeuaoNT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s7e6RA25Pu87cnHOOg64FMn1Am8JjaUGLKEFzjaD5A8jP96X+N3qJ3VncTwxj8KxnBwfI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ZOckDPTGPOj4tPuZFDFAiE43SMFz781PFexO3eXseLoHiVAGJPqVyOffrRdg3eXaMbxCG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36eX7e9DAEkaS1R4ZJEkfIVERywU+w/KirSY6WPiRMhvnJACnxRnI6+h9/wC9XEUmmLc3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e933cTyKQImPh7xV6u3kMdOD14rOXlxLp8hg2Tm5CBc3MIUAZzkKwOc+vvTQMgv5XnnmkH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y5PnyefXNQKI1CFyXJ6qAMYx659aYzzXBRZJHkK8KDzj5CiUtdv8AvTt65wNx+gpisMs7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e8jwylJCijkYcKOpx1B9BRMvaW9GlQ2loRAEMf36k94SpPn5D2+dQWFlA0mZYpWjHiO6Z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PYQiIyWNpDMAQFRpiST6fiFTsLFu+0d7c3dvMFgSSJ1kLbT4mHryBg+mKYdZljvrm8t2i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+73YA3BfI55qsnvJ7eTY+nW1u/wDTJA2R/wCI80wapdD/AHbRof8ABCg/tSfJj0XEXaS9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jZcBVbYFbyPAwfcEHIqNNUhkDfHW4fc2TLbhY5Fz7Y2n6ig1vb5kzci12Ef8A6REi8e2AD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bYYZBKTybQNsHvh/rQkxMOLWbTEWOoS4IGxJ4FQk+7E4/aobyC80+UPcx/Dk8bklTDHH+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2DKrNC4uUHkhG4fNf/epNN1OazZVG14FOXjdFKt+Y4qiaHpqF0q/c3MwBwCyv4R7En+1EW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0YllH88ZKsSffP7CintNP1iTfYaj8Jduf/kd0m1Nx/oZeAPY0DeadcWOBeo9s/wDLHLEwD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TzpBRo0n0y+mR7nSomkwqKXusE8clgXGfY9T7VHqUWh29+trqFjq+nTeTQSLInswzkkcf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JIuMc7SRk+nAzVjDNH8KbZoA1vnpNdMoB9huGKOgssX0XTpNzWet3V6xXKRJGBj0ByR+m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ZGZG1CzWYHxRXRKHP0BHr1NRSaUzwG4tpXEi8i3BVcD1GCSQPeoZ5ZxCYry1ifjAeWLxj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sAifQ4YY5HfVLBVBChRKWVvL8Q/uKGe1tFRc6rpsvJ8Kl0wPntGaEDMhUqqhVHHhyPyq4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ATZQXSp+JRAsIHp4lo2IrZvhWTej4A8l4z780lvcvbMvw0rxY5zlSR9K0ia3Hel4riC5tb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n1yQDwPPj2qT+HWyxSNp9zezPjvGcrwuegwgALewNK/yOijtr3ZI/fwxXO9tzBgYufmmD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lBurOe1dRgNDIzADj+skmgUtLuSX7+OQtziPODjzzzxU0ZuFcI9lJ1yoCnxf50CHT2E9rI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PA3d84z0Pqfz8ulDB5FwjW0qcHxMCoXyPU/69qsIJO8tjCLBZIJGBbbLsJYdecEedMltZo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YI0cyMBz5AY4ppgwTvY41AdpZpP8JwFH9/rSxXjowWJI4y7ABs5246EY4Hz5omKDUAcm3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M9emWHX6indxI8ni0sbsZ3IQDk+vOOB6CnyJob/EbvB3XUjxr0wRjPzxRFvrM7nIJUDj7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FCyxHuwPiVTccgPH0582UHy+X1qOW0kKt8Kss8fQOhGCflnOevHX2FPkgotYxPduZO4uJ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MEH5sSaPa1SSMrKRaIp6y3MSux9By2P0rNSWlwkYR+8yeMBWIB9M9D9KZA5jVCg2kHGUJU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mNlgrJdsbmPJEcct0zKPchQo+mTRkdvHEGWKSPxKdy2RUYH5fvWeTMaCR47ZWlGEJ2s7c9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/AIi4iWMPK8CDokh2qfcDH60mrKTLRzFvSLeYIOCZe8klf3GchR+VZTtNeNpepd2oM9vLH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YPnlic/tRuo9qbFEKSz/FvGuIo44F2hvd2XP5AVi9a1m61K7LyBRkBVTqEGB+Z461PC3s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ocMd46imMF2nDZB96lgV0iLSRswPAbdimxxxOT3ylWXnKrxVkjfiWMKKFOANpaprUhJkdi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Rm0dm8G1lJ42npU8trNAV70x/IHmgD6ovGmh1oTqZoLWWHPxUYBRCoPDg8HPl+lVH8au9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dotwhSGeIZWdT1Dg8oeOgweetFW3ZbUtXt1trmyvZolIIE7PEF9QCxBI+WavrH7M7iOQyK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rGSQN7FSMfUHNRKU8mmtAZvT9Mt7a/mglt5beRMKyRT4RiejbsZx86k0e1dpJpryRRdQHu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8Nx7YrXWf2f38DHvdT+6PkLZ3Zfkc5/PNWR7IjKiLUoocEYEtsUJPryRk15Ob07JKbcFod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Cxiu1E/8xZQNx+RGKDttRjntjHPbxLcIOXRdu76CtxefZ7qjq4g1GyZH/laIqD9eap5Ps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kFpcAeUU2Py3AVl/w/wAqPTJaKFZXhKNLHKoYZI2lhj3Pl8qJsik7yXEXc7VOzaw3MfmCO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6soaeGzuobtsYVSGj687iuf0qWxtgsctjHNGl4uNwVCj5xz4TyfnissuHyIqiUiNIoVm+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aJlGBg/y59jn6Ul3okL2wcxgOecgklR6VC8L6bMvxE/eOfEO9bOT64NMn18QQQzyXlvboT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/kQFHn+1N48s4pNBopb2K6t2ECTPsPVFkIA/51m9Ruha30qx3hkeJsRuQQw+oHUVca1qkF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5kueGEh7sw4HH09wa8BbJBvv78TQKcTbFD4P/ABE5Hzpfykn8ARabqJutOVJZGlnhYiQyf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69aFWaG4uxBLplyuS3hjJkGB1zjGKu7XW9IkI0y3W5lhAKqjKWbPJJ3Dj5VW3lwsLtILw2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OUH3HT6H8qzjgmptOOgC7jVdIeKGCUJOIVwvcA7EwOgJOSfU1UtqehSI4sJhbTyZMYuYzg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tR2mjW2rx3k+narJc3csuZGeUM2R5d3hdvyAIGBVf2e7PTyPPdXTyQRo7QiJx42UDxH88c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23YWWc+sd3awSwd/JcAql7NJICx8gyFTjHz9qAv9SujNLLqFzcNZgYghMpwx/wAIz14/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bIm/uLlFlYIhSPfKzdSOBgfX6VI9l2YxBLKZd8kQmjEzszhWHB29B+Vaw8V/dQNgDODJB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sS4CyNNIwI4BGMAgY6DFHK72SLciGG2cjaqwvuwfMk46n/OrLQbvT7i7nsdOvI2uGAwww8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HzJ9scVZ6to8Euh3unxNu1F0WVbi6YZjOQQuQOBxycc5NKeJrvQFHp8x/icbpDLIoyW7uT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19K0OtXREy3NrL3ExG3Bxj3VgfWqCx7JqkzXvaC9tbm3iXfFb2zPhn/xEgZHAA+fStY2p2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aQJe32Ea5zg7GYAjOc+XQVzeR9MKTsa2QWd5HqmjRM8c0k0RKMIwR553bh9BiprkS3HfS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K/jb1DKOnzqj1PVbh74LNM7xEbkVMBQD0wBxUU7XehWttCbdRdTMTIZQW46LkoeSeuM4r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dF/pllFe3TpcRI5YqIo95KjzyfXoOtDasVv5WCotxG2YjjncucEg/rmgFvbhYHnv7aOBd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4HLEEnHX2+VNguLaBTHbiQmRTJwcrgdMelSvcivbUd/oMsJTJY20Flp05vrXxGRLi4xJA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zx5etV97a3+s3GE3XPh2gLGoEYx0LYA59zmtJd9kW06BbvVbmOMSDKwwQDvJCeSN7HjjqQ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71p7eCOz0qa1sljG1Wmk3FfYA5Gfc5r01/TStbFZn9R7J9obK1+P06xkN0sg8IKSui4zvU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yflVxpGsSSW8k2oW5t9ThTFyFVgQCMZ25Az546ZoOaLULrMk+q6g8xUgd3OTEPcIuMfSj7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0jyX2obSQ4d32k8bVxz6D1pZ5KUUmhR7ILm50nULGfS77Urm2a6CgmKMhyvBA3bSoJ8xR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jbXlvkd0Noj2gDGcDAPz5oDW5r22uJp5JryybCsY9iqy8DncwLD86Ft9LtGsYbnW+0kti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Pvn7vPGSQxUHrjArXFjUUlGVUXpF7Dd6dOTFLYiHumyBIitH9Hj6fXFN1O5YRbrGGWeU4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9cgUTo9hYRPKY5RLYADDMGWSRz13nAz+XOaee0N3fST6boNo9vaWz93M6JgnHBAAwAPcnJ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2Zsr7XU76OQNJDPt80dW8PyyMj5VJf9xcQTaujRo0DK7eL8QyMqffHSquw03UbTXGlvJ37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HLj+UYznnPSiNVjt5Zm+JUYPLY4yfU4rgytwSUuho9falefxJtqQYA+7AbegB5DH3oTUI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TtAQHeQDCsD58eVAJdNkiRyzRja2BjOBgfoKumSazuTZXF5HMlz44EZRHsfbh4iv9LDke+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Uk2SxpvU1u2jSCONhasfvowzNk9VAI/WvWUkFu0kckDvFMhQOrBmV/TA/agOx+nu1+tmBI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A9f0H1NaTtTbWWmQx3YZLZ5nA7heBNjzUeTD1/OvRxYJSi8rYGfUSxrcd0oHcooYEdBnr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vTvXjaVo3UBtgJjLkKAOmMkjmlvtTW6vJrmKKWISKFcO+coOhbAxkn68VWXk/dREXdx3EG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9CwHU/OssWNQlYNmil1OfTdNv0t7OeDWoQJYkmUymYA/h46g+q/WrK0s4E0TQZbaNSJ7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sQwbIPTBPTyxVToOnW7wi4srnNrHgy3kkeERv6VTqSOOTwPeqizglN5rdrrCrd3VheBd0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hAB4Uj0r2lm9vHyaNo1xL7WptMv1MWlZe7SUDMVsyxnnBy+APrQmltHpyytLb95cSmQAF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wPQ5qOwu7i3gnFvMsaKuCjEAFOBt5/wDeobqTLJIrHAjJAOcAkgH68Yr53y8yz5eUdEBeh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5Sbf4nAzg4BGKHutQhbUBKsatIkYji55XJy358UDAdrswcDadyhicsD1AqP8AgusSabqe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xMVhTjexPVlX+bb5Cq8TxsjlSJ7IO1eppZ6vptlNcTwWTwNJexQjgZHh56k8A4PTyqH+MX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eufGB0EPxQh3BP/qY3qQQeTkY6dTUvZvsde6tqtnf39pJJp8sh7yaRwsinqWZG558uKN1/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geG/uJ4p+/tHmg2goBjBYfi5YDAGTgete9DA8UKNmlHSMlIlxLK6tEsKy+NpCu3cCSRxjH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vdXffTQ28JJEyIGZD8vnirhtP1XUOzvfRXM11bW2Lg28UY3upOGb1Yr6eXTFaLsroWnX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nDLewsypNGEaM8hwARhuCCM846UrUNslujCEAZ88daQik5G5cklSVyepwcZpckZ6A16cX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nSjk/5V7k+59a95E8fKmAjH65rx8ieuPSlJ8sH0pOM0ANbjocjFDzEZGfPNEP54oaYZZf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8jnFNLAvn06EinScP0Oc+lIrHPI3UEk3IXn86Zu8XT60gyR5cc17z8+PIUCHllJYqRj06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175E0nU8fLB5oGx5II9flSggj8WSPOojnBxgEHzpOfXHzoAkOARjOK8w8x503J/SkJP0pC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pvAJxnnrTsgEEjj2NIGA5BxQMTy/ak25JxjNeZ+MEDrXtykg8UAIRjgfvSgnB4FeLAZwR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Hl50Aex8unrXvPjpSEgY617I4/yoAUgkY6Y8zTlBAHPI9qQZZs4FSg+AA5+ZqkJjkchTn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nYSTwPbpRIYGM59OuKglIEXHrxmmIhJLc9a8TjoPpmvHAPzrxALcZAx0qSh0eSw6kc5FSO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VGuQOCRUqruXJ8vMnmixA0xxgdagRyOR1FE3K7nyKE/CTx5UWMu+y0x/iQQ/zOD+4/vWj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uM7Yd35c/wBqx+hSd1qcLA4ww/et9qkPfWl6mPE9s4AH/CaQpHOYxh1LDI61a6PMkWpE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m7P4Swx/mPrVKX8IbnkdR5U62OJwM0FHdfs4gtO61M2/iW2eOBTnr4SSfz/atc7Ag44FYH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ak5YXEZ6+RUjP6Vtmbg5zSbExd/ixSlsq3uKGJ8RIp5bwnHpSERTMVBxXI/togAvdIvAP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/4SGH/qauryNuyPaubfbKo/hmkseouXH5p/ypsF2ZH7PtWGi9r9JvnbbCsojmPl3b+Fifk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sIUspIODjivkmFA1sTk53FWHpkcfsa+neyWqnWux2k37NumeHupuee8TwsfqRn61JbLC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jvRiInHA61PHJiXAXqKikwysrUhGc1GzS/s7uym/3dzE0TfIjGa+do4pUM8ci4lgJWRf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9ISeGVl8x0rif2lWH8N7bXZjysN6i3SY/xcOP/ED+dMEdf+xvURqPYUQEjvdPnaHaPJG8a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VxnPGa4/9guq/DdprzTHbCahbkoPWSPxD/wApeuv3BO7mmxMhVsNzTu8w2R5VGODmlJOaQ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YfBdtLqZBtjvo0ul9MkbW/Vc/Wsx3bSww+YVSAPqa6l9sFl3+jafqQHitZzA5x/JIOPyYD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bS1IHUP5Y6NWkegKp0wenPSo7MY1CIeeSP0NFXAy5z60PaJv1OFfVj0+RpgjoPZVC1uxP9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i7mi13UVSR1AnIGD04rX9l4dmnsxB5kA/SsLrpzr2pZ//GWFCYmiZNUuVA++JOf5uf3qU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EE5/CB+1VBbzNPTqOmM+dVyFSLyPVbkDAVWH14/WnPqJfeJrGKTJweSP7UPp2HjOeoPXF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0cgorphBISfhNntvz/ahz8Iv44W+h/wCdH3chjzgqRVTMS+QentRYUWNtHprxsS8kbdeSM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OQ/dTn5EYqr/DnBppfLc9aLCgp7BdxCzIcdc+VFLpbl9okQtnoBVVvO7OOKkMzGTw9c+V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527BkVYaVpsgvbcTYiRZkJZhxwc4/TFVZvZUuDh33A9c1oOzerXQ1CFGkDh5FQd4NwGcjz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liJvrzu/HH8TJtOOoLkiqjUYylzIuMHPnWuPaK8+CnMjW0kgvCFL26NiMZx5edMh1nTZ3l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WVpJMSupXaoQlRweu7Az6UMEYeXqfmajA9v1raX0/Z34rU0/6vwAW9zHHG8N3MgKEkMepG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hLsdnQGks9Ov0XvmjRjeht684baUyPLj3qaKsobdD3i0b3ec5HrVmi6azHb3iEDjPP7USt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zIQCMNE3p8qdCsxbjPlTAtXR023f/AHd9bg/0vuU/njFRRaduchZI2PTg5pUMF01Mux+V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xmrnT9KuDJIEUPjHQ+9CSabcm5f7ps7j5UUFlYwyx486bsBI4FFSWsy5JjYD1xTRGwwdp/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QGwPIAfpWs7RaFHH2A7P6vtAe4uJYeB1GGAyf/uf61mpIWQMzKRgeldr+0rSksPsP7NQo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J/qeNi3/mc1VBZwCS2Uk8Zx617u1VUGFGFx0ouReScVDIPFU0OyJDNFKHgleJx0ZGKkfl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TVbvHkGkLfvmolX26V4qN31pUKy0j7T68owbqOUD/wCaQof1AFSJ201EDE2n2Lj/AAh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h6nH8tV2OT0oqg0aSDteGw02mKD6JP/mtDWPabup7n4gTrHPO8pKKHIDHOOo+VUbgYqSFP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Gxj7TaNKRm4kQnj7yJh+ozRVvq2mSNuiv7fAOcFiufzFYBoUKDIGDU8UQVsAcU1YUiZyWh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680M3XiiphiPFCsuTSYIQ9RSUhBGfSm80hkmD7UlJmvZNACk88U0/OnU0mgZ4VIOjfI/t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FPyNAiOlNepDQM8TSZr1eoA9XjSUpoATzpV6n5GkpVGQ5/pGT+YFAHiev+VIRXqQ9aAHAU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uagWtD2K0g672n0nSsZW8uo4mx5JnLH/wgmkyorZ9c/YN2cHZ37PdPEqbby+Hxs/HOXHhB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10oUNaRqiKqKAoGAB5CihSYXbs9Xq9XqQyt1bR7fU2gklaWKeBt0c0RAZfzBBHzqX+HQSP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MYV5gDj5AAAHgcgUbXqCuTpK+j1er1eoJPUmKWkNAj1NddwIYAg9QacaSmSVY0uC1M7a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0Sjbnybb0zVP3E2kzabOQ0xjkdLqdB+NX/mcdeuD5gYrVlsVGwjbqMGmXHI0yRW3p7GuCf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sdK1KG6FssEzW8zGTYrKwyoY5Hmp/Ou7oGQYzlfKubfbXatP9n2td28kcsCCdHjOGXYwJI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t0Q2fMM9pqFy6zrdSy7B4FihKxr8m7vaPnnNC3GnakyKHHfKTkiS9JP1AK5/OnXV+sQ2W8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3M/8A3iCR9KgGoIVJVwrZ8RZS7N8zkE1zyxpMm2D31lqi3DE28TMOBJGFdseuWJYUJIt4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KKzkqPfGefkKsZNXbztLORPQBgv/AIc4z9KGTUQSBIZFKqcKQACT7DHA9s0cQtlS4lRm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F5b1z5mnQ3MsA7uIfDowwxjUB2Hn4uv5HFWclxCHBEmQcHMLdPIg7uhoqK3sLsnuZJJJG4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HOWHAx8qVAAWAutQBsdNilS1Qd48FoMkgHrIx/v8AlWgXSrG3dhdvbXsagFLO1/3YfyL4I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upPFELS3SGW2RR4YB3KMQOpyCWPvgVXtcS7szWaR5GSGVT/YVDsZa39xNJJ3kxu4GI2q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xMp49s1USSI0m1GN0x6d5AgP5qOPnTYrqVpSLZWSU8KkOfF7FOlHi0kAO5ltppOHEkLqT7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QKOaKIygIrrIf6cn6A9asNO0+7v5NhSZI1AJdoWGeccADB+pFWIvdF0yN45ILrv4wGcR3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jgHnnjj51W3esy6vbrb2und0kbbgivuRD0DOx5YjPGSAPSlY1Es3uotCvRb2j28Zgi3XDK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Y/wBecAJyAeuaobi/1HUIZ2ubgRRTvvLStjwg8IoA6AnPA5NAhLe0HhMdxKOSFwUT/M/pU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53EjxHOaVGiQ6CPu9gguoGVDuVWVlBPTnIGeBVxpyarqFyLS0hludSuj3aFE3FVzklceZy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2K7E6j2t1f4Sw8ESgNPdEeCJfU+p9B5/nX0/2M7I6T2S0/wCG0qLMjD725fmSY+pPkPYcV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i9NjS3J/B3YPF5bkUH2Y9gI+zoi1HUIUk1kxCJd2G7hR5D/GfM59h79StNMeU7pOF/wAXn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CaXHtVuXCrk9K8j070uXqP/OepO72o/hF5s/H6cY2G2jhTaqj3plxBuGUx8qd8QvrTGuV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sftqkjjXO7BgGVvcUXE/h8QxQrS5Oa8Zlxya83HnjidxZrKLkFSRxSrhlBrn3bX7KOzPa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Lsji5tgI5AfUkcN/3ga2bS46GiIZldcHrWkfMhmlXTBKUFaPj3th9mOtdh7x7s4vdHwVa7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61U5UeRYEjH5VidQsUhlJinjnX+V4kdVI/wAO7kj5elfeV7AsyMrqCpGDkZr5v+2b7NDp3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+GHiuIAjOyj+pOfwj0xx1+XZh8tqXDJ/qOWNZFcezkevEyad2dOP/ANBYY88iVhUFjGUju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YiGVRIvl0IPr+1LqMMMWm6XcAYeVZVkLPnJWTAx6DB8qqry+Se1FqIoVjVt2Vi5Y/Mkm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Ar7GuJO4keRN3DSDDEep5NSxxNJuWH/dr+J84ptuiIA5VWJ8m6CvXN2JBGh8MQbJ2gZI+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GWihE0cQDS+LlRnBP6ihVu3iujLAxAIZRnrgjBzjzoe5uO9QQrkQK5dYzyASMEjqfL1r0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rcCjiKwyCeS22tbyPGwIOVbHI6GrK2Y6lYXSXVw01yCbjdLKECKMLjJHJORgZwAKp1lt1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yqj9MmpXFtMoEeyNjnozEfkRxUtAWRjgtFMaMjyD8TRtkfLd5/Timmfu8EZBbpgAn6Zoq5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d0qXksKK6OjYZx4cErnk4zkgDpVOwdJWSTdE4OCGUhuvoeaRLQVcSKyeEqg4LeHxfUnpT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xn/tGIQfPPGajZigYRRYIHLuPF09PKmRks+7u9zf1SDNMKNIt3Zaoywao0cikjYIpGQDGQ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dLPBdSwJCLcxsV+7G5seXiPXire2aRYgUnd8tuPgAj+XiIB+mall7i9JAiEU//wA0TbGGP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tDKKO3Q+KcnnjAzk0TmJFK5CoP5M5/Pih7q3uYGdZriKLBABR+83g8ZVh1xioXSER7hdN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kj1BqgCxeRwENAgZx0YnP6eVea/7z/wCWwpIvXJ8DgexHX6ioksTJEXjkP/Bsxj6+f6U42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WReqgYJz7migPNFbyHMU7xgjO2ZcD8xxVtp2rX2m2ZgZBNYNnKFiR0x4SDgGqho2h3BXb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4PGaVJmhG6JArs3Lbsk/TpSaAv4dN0q/wuiXl3FdtyLa8iVs+wdDn9KBMFyszwzWssUkeN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45Bxx+dVqztlmZEJ9cYP6YNWc+uXl7Ypb3JjuBFxE08YkMXyY8/Q5pUSwqxtxOycLMT/J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wMfmaWW0u9OLyTSiFc57q4ukHHPVefPyFU92b262m4upJI8BdoYquPTYvH0wakt/h4Axu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LI2WjHH0U9fU/KqUV8hZK82mzjMkxRwAC8UbAZ9AvI+vH9qiezype1mW6j8ynUfNTz6/l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HFDuOZHyoPsoHiPFehWA3JdbiSOLGAUUb2+WBwPLHNLiOyJG7rDSINpGRuILH39hVhA6O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HVJGU/n/ypsj2c7ffW5ZnJxIhCv8Al5mpP4bKe8l00CWLzTBDAZx58HoaliDniTVwkcd5I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XTPXkk5HT0qumiv7Yus8E6FTsZihC59AfP6URbyJB3b3tlbTlx+GRfw/396tUudIniZLi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i3lkOD5YznA9hQBT24uZDsi77aAWYhiFHqaubZlWMQtKUTGWAmmyRjp4eOfUmo30+yuFZf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LRwNAwbA6Iq4wB055J9utet58WdslxHMs8SkrDFGRk56s5PHA9z5bh5OrFYJJZm3dDNPA1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2kkH9GTyAPXIJ9h0ZNNIwkjVEFtjPwqeFUUDqzDy/Uk/SjH/ANtkSR5oe8ViFhbwbgT65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SPboECPIiQr42U5US4J5Hoo8s8k+VUoktgljd3Ea7LaGJVA+8ZIQfFjzZgePYYxnFFSSJ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uVUDCA+xx+w+tQXMDoy5JWAlQEXIIHJy/oSOAOWwegoNIpA6swhEjEgbRgRL7Lzhj69af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4VnkIGSe5JVSPTjk454qWPVdySGOCSRgSrgvuAbyUs3HueuBQLbkigclgVJLGQHnnGfLOD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ofusfeXcTFVBC26twi+S/M/zHz+VHELLe0vpJYVjsoMIfx9zIYYuf6mGCV9+M+Waqb5dT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yq5Er2NsYok+cp5b3JOKJsoY5RFNqSTyxDBW3xtVz6Addvv5/Ki7vULy8tliNykVrgosEc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MABvTLce3nTQ0YJidzDIOMjIOQfr50jBkYNkA+VS3kCxXsqRK4RG8IkZWbHvt4z7CopAjr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YRDe7njW5j3RKpARTjJ9Sagt2cPIGdxuGMClaLaikHJ9qdncqkDkVIBlkzKSm4xP/AC+dE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mSV8so4xyT71WTSMzbzwxGKjSRoyHBIcHIYcEVLQUfpJMzpnOCDxkcEVkO0FhrC2jHSdRu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8+yQj0VhgH5GtqrLIvHToQaDuLUgEp09K60M4yuu6r8S8D6hqEc8Zw8RujvQ+6k5q70/tF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d2SCe7vkADf95h+xq77a9jtI7W2gi1WEx3SD7m8i8MsR+fmPY8VyCTsv2i7M6mLbU9Rd9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QyJOPQK34D6jPyzSySUFbEdjs+2emwnZdPiTPiltI2EX5Hr88VqrHU7a+h76zmjuYPN4jk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t4rm6WZLaGeRYgGcxKTtHvjp0NR2F7PYXaz2dy1tKOjoeSPQ+RohxmrQbPopcOgaN+D0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Wd/tGpWUNxsOUdlwyn2PUfQ1kOzvbmK5ZItUdLa5PAuFH3bn/ABr5fP8Aat7DOswCOAHIy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HzFNx/IFA+h6SCzraI8y8orhQfkHxn8zVJ/1h0/T7k291o19ZTqeArbs+4x1HyraTWY5K1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9bm21G3W4hPQNnKn1U9QflQoR+ABLLtHYX5Eax6kmeNstqGH14zirGO30rUGKG10q7UjDL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SDXJ+2ekal2ZjkubcXV3obHLyQuS1uPSRPNf8Q+uKzkd9HIqSROnJ8Lr/AGp8UB3GfsV2U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xTYI+6hELYPXBXBrG6t9h/Yy7uZpYotT06SZt7fDXJK59QHDCqfR+2WrWAEc06X1t5xXR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+tdD7PdqbLVmWK2m2zEc2dw3iP/A/83yP6UuNBRhbP7DrO0mk+D164kt2k70xvFGJN3r3m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1nsZ2W01Ei7Q31yqN5SvKwk+bIFBrpPcRXClrcsHU+JG4Kn056UBeRSNE8UwM8LDDRzDe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ZdipHPF0D7OnjkiM9nJFINrJMbog+nWSpbX7Pfs8uJkktrDS5ZQAFMepzRuPTALGp9b7JN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NnODkW8pDRN/wkglf2+VY2XWNT0+8bTrh/g7sdYzAqSN7hwPEPcGmsaj0M2cP2Q9j7W6a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5YECaO7ZwuepVm3gfXyqzv/s3srhIpIdRkIRNu6aJZBIPPdt25+mKwOn9p9XspibbUrlXB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1DZrY6L29DkDVLcwOetxZg4+bIeD8xU5MMZ/crCkVX/2K73uIoLLVbJ4EYHCqynao8Kj8X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sokkS5WWzcSXLBpZzdMXfAwOUVjjHliur291aajCJwYp4TwLu26A/416qfnn6VJOt7apvh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eIY+Vcr9Pwt9UFI40fsj1BYYY7a5t4I4hhQY53OM+uwH1qztfs+1xbJbW91LTri3UFU7+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jOPnW1v7ZbtmeSa6tpyf95byuv5rnFUWpaxq/Z5DKYr29tP/AMaW+Lov/Em3K/Xj3p/8O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G+zDtHILf4e90mWGFCgCXDgkeWfBigH7AdqLA/d6JHMqsSjW9zGQo4OMMVPJFa21+0V2K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jxpLtf8APFajTe22kakoieVrWU9FuhhT8nHH50v+H4l/hGcl7Zdne12rXj6hcSqrsgEV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j03IcZJ+dZXSdJ7Uanvh1SPudPU5Y6bZSFn9VLt+Aepr6faKQFWt7mSIkeFZG7yNvkf8AX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gnH8Ss4ZX/CJNoyR6A4/SmvCxio4i+j6xDEqaZoryIFwApSMDg4JywJ596t9B0btClvHN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sR3Z3EeY2sa6RqEt+5LaLqlsOM/C3MCp9A2B+o+tUP8A1sns7hbbVv4bBcE8JdQNFn5N+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4djBRRz/Uuymuaje3E15Yaor3JZy8lrvUei+DLD2zQMkN72ZhikSGW2vUkLTyzROykkAEr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K7Va9rtOVR8Td2seeN1tOZR+QBA/OrWw1uy1NtllqEUz+Sg7JP/C3Wpl6djfWh0fPb6pL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dcGOdGxnnngjB/KhbmS6uFnTUUiubfcDG4UKxyOcgcZz6CvoW/wBDsbyXdfaTp19jPMlso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Sqpez3ZB5e7bTY7Z1IJiliB5+RBx+lYv0u3pi4nAtY1GHS7n4+9iZ7uZBIqIwJYk7B1GAc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6bdTa0JJUXKodzbTnPsOa+htQ0DRIgjJotvdxHhZIordzj33rxVW152JiISaPTInHG2Wwi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Sl6TCaqQuJwa7s79LKe5vDEk53Mtui4KKBwrEfzY60NbaTq50aE3+qpJbEq0PfKzxxn1Ej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voiLsj2F16Vrm30jSbuVh43sJjFJj3ClSPzoS5+yvspJaSWltJqlirZIjhuWkZMgg4WUN7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UU0mHA5P2e0SS1nSa6hhmnACiWRy+zPOVGcVTalbtDLe6jqc6MVlIAXzBbgAeuOcD867jo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WsNkNbupWijEe24wh2gcHAAOfrROqdguzPdRyXdoJkjO4SQrLtB9SI5Bz86r+SdVYuBw2x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XvbWGQh8rboZPYEkZApt7p7WCt36SywT5Z+9ILMw6nA8iMGu0r2Z7F57kKgeXkqJLuLd8z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v2UuImMGmv4ud9rfO7j/xkEUfyX6hwOA6LfzaBqS3NuxmsJcLNFwRImf3FGauTJ2ovLu1w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jdnEYZhgnzOMV1y6+xzs8XZrPU9Zs3frE7I6t7bWXJ+hqkuPs1e0gNpb9prOaEgx93dW5i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J9fSoyeLk48VsOLWjnMhVlJ2HYeDnjn29etSTXWL25so7ZpIyRsUOCenrjyOa38v2S6rqU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w+8Nbw9+qr5KCXXFTxfZBcRCRf4vKqvkMYtPyT7ZEpOK4Y+lZLthTMC9jDhYpFbvycbQ+Q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TjB2e0pG1K8itYfITOAFPoPMk9SKml+y2RoHW57RRl2BG+bS5IMZHXO7FWF99nl3cfBXG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FbIQneZjBPHOdpHlXq+N47xbfYKLMnd9s5tSvILLs7au800gQXV0u1cdSVQ8njkE4+VUeo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ZS9rpry7tLhzHD3RWSVZs4XaR+HoG449q6HB2V1CPWpb6w0+3lWQbpJbe4jlOcYwoJyo+V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dWj31tie0fvYw0mGUnjkDPHz9K6uDl2UtHE7nWn0vtneaxDcHUYRfm3dYnx3sTgqAoB5K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Wl1ZTY3JvLHekJbM8aPyvqc1povsmsYIbg6fLFbs0IVFuLkFVkBDK+Sueo5HSpovs/wC0W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QsScJe5z7fhryPUPHza9tWVL6mcGlnXvHx/UfrzSCcAZ/Sp7ywmtL27gni7toZ5IcA5GVc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g3tpA5Iiz7mvaxr6UFk4nU9TT+9QjOeaCWOTjwtn5UjRuOdrAVdBYcZFxgny8q8Gy2P0q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L54pN+7ocn50BZYvxyTkEUPMcsDih3cg8EV5WJ6kmhCbEk5wTzzTVAzkn54HSlduDk856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GIcMBcnHypfwkZ2+opqnwncCSehrykjnn0oAQg5zyfrXlJHtj0r3Bz5+1ewOoHT05oATOT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ZzyPenkZA968q+I5HyxSGMLZbyzXupPPT2pWGATuIrwHPApiEPOeKQjJ/uKXaSf7UhU4xi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9NH60/HB9xTMev60gPfLNeGfz5pQTuz5+tIR6igBM9QTzS58qXjI9a8FJOBj50AOUAqSP3p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qQqAFAyDjmnKpAyR5VSQmPV/uzgnOMU18d3wDz1qURjHrkflURHgPPWmIgLnHka9vJwTk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EV4LnrmpKJDI3QkkVPHKSvPWhGGDU8Awp96AFLkk46YoJ+ZBj5USCcnmh7gbSuOvWkMks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R+ldQt5BMLWQ/9qgJz7j/AJ1ypW2yo2ejda6Po7mXSrNs8gFPyoYpdHOriI27tCRgxsUPz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JtmQnyqz7Rr3etXqDhWfePqM/uapZD5ikxo659i1+P4tqlmz+Ge1Eqr6mNv8AJjXTXGCR5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ZOidotN1E8RxOBKB5xtw36H9K+jJlG7wkMhwQR5j1pBIELH0pMgjnipTgN1H1qQyxAGggB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TIB/BbUMd33s7D0GFUf/AD1dLuGDSAoMc1xH7QdTGrdqLuSPBgtwLWI+oTO4/wDiLUDR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eTIpwB6jkfsR9a7J9hOpiSz1XSJGGUK3kIPofC/7L+dcYjle3uEmjOHjYMPpzWy+zPVo9K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tZ5TbyA8YSTgZ+R2n6UUaH0CQFZTjnp0qC6bbI2BVndQd0SvmKqbkbnqSSrvf94GA/Kue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pGmamq5a1lMEh/wAD8g/RgPzrpM8efMfnVN2i0wax2e1LTSAWnhYR5/rHKn/xAUyb2cN7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p2pJnNpOshHqoPiH1GRX0/f7RLvjIKMAynyIPSvk23YvHk8HAyD+tfSH2fan/ABrsNpczn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mPnlOB+a7TTKkW/eY6UjHnipO7HOa9geQpEFb2h046v2f1PTguWnt27v/AOuL4l/UCuHwT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bHxn/iFfQQYrICOoNcQ7U6X/AA3X57MDZEk80kf/AAMQy4/8WPpVxGUlwgLnHOPSnaHB3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8Z/8AKac6gzhfU0f2ViEuvluoSB2PsSQv96sEbfR17uyVAON5rmmrHvNY1CQcBrmQj/xGu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iUDBwWPy/0K5XchJFMgOd5LZ+ZzUoGCCnoDnAFejUH2+dEx4UdV59aYgmznMSKMZzViSCC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BS2XYKfnViLhSAC6Hy60gBL/AGMMjBNVj8Z/yq2vjGVBRwSfSqqTG7FNAQOetMpzUmPyp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5+DnPNeZaXaPLOaAGPkvnzzVtozlb2DaSD30Yz9f+dVojY+JfLJ6UXYIXZQp5ZlwR86YEg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emPWoJY2cnAHXNTR7WXK45UVOgAByf8AlSYIrNjbnyD4mH1qV1+6Qeho50HeJkeFSM0I/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6GL+LipIZnQnaeoPlmvNx9KYvn7CiwoDZ36cH6VFvYO2P0qdh+LjmhwPETTEEWsrhjyRyP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l0Ss0i88lWwaih/F0HSoskSk0WAUdRlJYlzvJ61KNTcyAlI8AAY2DBwP3qsbg0vVqLHRsd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ezS/061uYHkCNEVKhiRtXof6iK7n9sfdW/YeRbiATWyzpGqE7dpwdpGPTaK+dezcYn7TaR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3XPzlUV9A/wDSFlMPYW3jBx3+oKnT/A7f/O07EfOM8kIEz91wASAD/euoaj9k1q0On3Fnq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QmN4QxRmUktnI4GAMVyq8XFvNj+kjH0r6cS+WGCMMRILW1v7sAD+aJ1UE/VWpx2D0cDud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7bW2m7tgu9rYqpOAfInzOOfQ1WPpluJmC3kZIbHKN0/KgJGZJn38SFiW+ecmmd82/8VK0B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K8V1buiABjuwRn2qjOmSk5SSFh7SCpTIRZN67twP0qr75s0Ngiwm0i6CA90zD/Cc0hsLi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k8dOaD+MnXG2V1C9MHFWK65qRjf8A2yfa2cjdxyc0tAVpRyANpHPpRjW5DE48qlGuXu5d0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1bp9KKl12afeJbWyOR1EW0/oaAK24BESj0IoYgk/pVuLq2we+tFYH0OMfKvfFaXtJaxlXj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RQFOQc4xSFatHfTmAKC4Rsng4p8VrZyxyn4kqVxtBUncT744oodlOVppFX0+nRYb/AGhVA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UDaU2wOs0LA9AHGaXELKgimkelW7aPdEMVQEAnzxQ50u8LhVgdiem0Z/aimOwFOTUrjwHjy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XNtg3FtPCD0MsTKD8sipUi7y1mdcEIik493AooQGBmkNShDjJHFMZT8qVDsi616n7Tmm7f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KBnFexQAlPj/AN3LxxgA/n/ypuKenEUgzgkrx+dADMda9jNPIryrkEUAejU5rtX/AEZ+z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Vvh3Nhp0cmZyPD3rLtCg+ZwxNUX2R/Zfdduzc3c95/D9Htn7t5wm55HxkqmeOBjJPqK+q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dAtNJ0uPbbWqBF9WPmzepJ5J96iTRrGNI1iKFAA6Clrn2v9uZLCzknZ7WzjHCtOx8R9AA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TtL9omt3glZL/AOGtgdvfTyGBSfZev54qVJPoftv5PpW4u7a2/wDlFxFF/wAbgfvWcu/tB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zbyMvUQ5l/8ASDXyRqHa7TDMzXd/fanIOCsJ+7b55wCPzr1n2gurpCbGxt4F6bpWLEj02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TjtmkMPN0j6huvtX7PRB+5TULjb/8zt8Z/wDERVfN9r1rkfDaJfSZ83ZVA+fXFfOj3Grz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BDCFxxjzzUD2txNn4i8unz1zKwz+VYPyUdUfBfyfQsn2vXGTs0IIo6GS56/LC0M32w32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eH4rn9q4ANHt2xuQMemW608aRFjCxj8qj+aNP5FHf1+2C73Afwe2bP9F0T/aioPtefJE+g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8g/LK185nSI8f7tDxjkVE2ntEQYWeMjoY2K4/I0LyhPwUfT9v9r2kuqm407Uoc+kYcj6A5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7L3LbTqHcN6Txsn6kYr5Ljk1W23PDezN0H3h3j5c1KmvahAuy8sobiMc5QlG/uDVx8izGf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q+m6ioNjfW04P/wAzlB/vRTKa+L7LWtOuZUG9rS6bAKspQluMYIOMZ961Omdr+0Gh3lvLH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47+BW7zK/4d+f3raOY5pePR9TElRkVl+3ti2odkdcgiUs81jOm0DJJKHGKxnZ77V1vgS5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Km0/UDlfqK3en9o7K52NJ9wW6Ench+orWOaJk8bR8JGbdDGGcttGORzmhXfrtJx6ngiut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dne16anYwhNN1cGTwDwJOPxAeXiyG+ea5E0e48Amqm09oiSpjTMxPPJ9aY8hYeI5+teeP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0wKScAisyRC5B5OR61faDdPY2lxK6hVlwFV4m8ZHO4NggDnp5+1AaXZv8AHQNKQgVww3gMC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FXtxKrXDtc3mZM8mKDevTpu28/mRUtgDG/WbLTPAvpuik/fGKjluRJt7phgDG6NiR+tSyX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5/7MqkfUYNLp9rLqlzJJFDGVjUmV5SxiXjzOQR+dSB4WgMXxFzNLasoBLSrsJz5qF8R/K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Wgs55xaKMGWViCxI5z5kegpbp452c7x8HH+J4o9gY+ijGST71UzyiYgJ4EX8KZ4H+vWlVl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NIYo3w4UF8n8hnB+tR3VzcXOI2fdEv8mMKPYKOM0KzuMDI2joP+dKsnOVGDRxRSYbCbdE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J9h7/oPervsT2Zv+1uuQabpsYjeXLPJ5RRg4Zz/rk4FZ6Bt7ESYx1yRz+dfUX2GdnV0Ls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X2qhZGOMFIR+BR8/xfUeleT6x6lD07A8ku/g7fFw+47/BtezehWHZrSIdM0pCII+Wkbl5W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XVpH3kqjyHWoIlMjAKKtIwIkCrX5XghPz/IfkZnq7/wDw9LI+KpByzbFqKe7JGM0G8pod3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PI9WnGPCPRzxwK7YWZyfOk733oAuc0neGvJfqMvlm3tB/e0ne0CZKQy1m/Uv1H7Qf3tKtw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mp9wdc1th85z3F7E8ddlnFdrIcGpbu0jvLZ42AbII5GQfY1nDK0M2RnrVvZ3y7gQeo5r2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pPHn7MMuBx+qB8jfbV2Rn7La8kEEYGj3DNJakj/cN/PF6Yzgj2+Vc4LGNTljz6V9qfbL2W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iBFX4kjvLdj/LKo8P58qfnXxPcM6F1cFGBwynqCD0r7bwsymnBvaOTPG0pr5InkyMZYj28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4pT4TluvpUbMT1Oa7zlJC2PwDGehPWpo7eWRhuDb/ACB9KghiaQ8AH35NOdmAwq7PVsnmg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wSyAkdQxTH5HmhCDldx6jzqMsM56kedeGWPJx6k06EH2twxkjCyNFOh+7kVsEH5jpVguq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JeFBgLcsWYA+hPINUa7E5LE45GBRsN8ZEEc8ffL5M7YZfkazlH8AWkqxOpljkYxcAFUbx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hWuMHEShPLgc02CZYXLwPvjzghgcr88fvRt1EGgEySWox/2aRlDj5nqfrUiAj30jAvI2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5+VSCS0XCuzs69Qj94f2x+tD96MePu9rdRjI/zY/pTzPtj4j4PQsQgP8A3V/zpjJryZWVZ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z97DhCPPJBqvZmY5YjJ5OBgflRclyI7dy9tHk8KSrAZ9eT/ah47iCTiaEof6oz/Y0IBTMC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wTzRqagzQiO4LhFXAwN370I1qxXvLdlnjHJK/iHzFDgEcnkigC3iTh+6SaRWA3EADHPtnG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a75pQoLYwoOR8+P70ChxgAZycn50RHM0W7a/LdcHg/TzoExMIeVQHHRpOf06Cl68FyxH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l5G7BbiOLA/Eywcn5kEUZHd2+WQJGsbcFhFs4/wDET+tFiAYJDDIAUIJH4WODj8s0SbaOU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2Oxz7YGBUxtI3ga4M7yKMJulU4HoAMDj86h3RxSBlbK4B7uRSoJ+h6UrAVPh1lYPDIzqD+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Q0wX8YPgjiVT5nLn9ePXy8zRVvdfdRyPIVH+KMEKPRRjk/OpO8026Ud5LcxSDOFtY9zSHy5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gDC7nBDJcSKOPDHhM/UAVHfRSFt7zzuDghXkJxRzWVmoEsUQt4ydhM0m+fpyTuwAan/hl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uyCTNL4fqADz8zRQWUUa3qf7l2kxztd84+hNGWl3Is2bqGVF/maHBYfQ8UWYbWVREqh5+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A4P8AlR9lpsU0UhjdDKnHjhKxn0HJUH6nypUATBr5h2LZz3U6HIeOdcll8xgBv3oTU57OS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ST8aFhtU8fhB8sinX2mQtD8Q82lWrjCERzGUt6eGNcJ+deFtps0W2bV4EEfCHuZHY+Z3Y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BeX8Zdr11g38oFAOQB6Yz7UbHLa21uke+/JH9YV8nOT1YYB46Y981ZJpdjKFGlXqTRl8GZ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243H8qpNRtmj1KSGGQXRUgB4xkHI6+eKLYO6LKO/0+FVNxLLEFIJdFKjJ8ztJ/ID0qfFvd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7hsjEgVlXy6c5PHJx/cZ/UI3ks3trVO8MY725l2+GMDkKP8R/Qfplw2R3mMHoPLmrjbElZ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ROkinyUsvT1Hsce360KYwJHAmAfH4CmB8sHn9KzEOtX8OxUnLovOJBu/U8j86srXtKgT/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loZ+D/wB1v86rYcSylku1Mkk0rBnO17iQHPPRI16k9OBz64FB6ley20DI9wbeRuXhUd7Mw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U8D0FAahqkD+OxkCNgjLbzLjzGeAo9l+uaqTcO67dwC/0gbV/IVRVCSBzmQq6qTwT516f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zFMYs0CjLeFsYzSSKWYMuOByDQA/fvUAkAjj5U4AohyoAHGfWo0UvKMedFShYQEQ4c/vU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vOmlGIGRlj7VNHuyAwJbHUDmnwsoY5OAc4zmkB909hu166pHHb3xxeYwJMeGT0B9DW4Uhu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9ZiXTdMEaRyxvLzLIePkgOavI/tPutL01JJrZLkodiM0hDTexGPL+r9665U9oaTOwT2yS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UtKju7WW2vYO/tZB4l649x5g+9c5t/tvjIAuNCkDefd3IP7rRy/bPpox3+j6ig9QUI/Uio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24v5tDsINJ0mA2OmTAD4pDlpm/mQnqp/U1z+WETRkRDYyjwmt9qH2pdjtasJLO+stRdJ+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EENwfQ1idYmttBsLm8uu8W3iUsN5G8j+VeDjeeBge9Ry46QcWVNnO7SBGB352lT1zXSezG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rU6fAnxRR5LSofVMZwPnx+tc57C62dXjuLhEhtdWjGSFAcFc+EgH8jRM0V6JCXgmkLHJY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p3picWj6L0+9iuoYnjlSWOQZjlXo4/sfUVPNCsikHr61wnsx2on7PMFvIZmsJj44SpDFv6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nb7ZNLtLp7O40/UZpojh2iVCR7EbsbvXHnTeuhJNm9ktbiJmKIHQjDAYORWG7a2Mlj2Ye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W1oMtdwRQ4kKdcoPT1xzXv/s16APxafq4/wDuUZ/+fprfbV2ZcjvNP1ng5G63Tr/46TkUo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w95HncRkH1+dQ/EMpIJ2uh9eQasO2HaTs9NFcatotne2lu77BbzKqCec87UCscL5t6Y461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7QELqj/D31up73YpCuuMhgMHp0PyqVkBwZ03sX23mXubXW5nbPhivMZdPZ/6l/wBfLqUMq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8K5Uqcq49VP8ArFcE+60E7e8iur08xtjMcaHo3+Jj+Qq07L9sbrTbjur9pbmwd9znOXiY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XTrVp2R0dbvdO4JXOPzrP6jptjd3Fq+qWFve/Cyd5AZowzRt6qT0q+0ztBY3AEcl9as5Q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0OM8H1FHCOwvtxUxy467G/yp867DizkXae1lvNRlk1NYLeIAi1kt0wu3yDE8lvXP0rGN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/LnGPWu/an2atrqCWPJeJxgwy+JT9eo+flXzl9rlnrXYPtDayIon0+5JeGfPMm3rE48gA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8DNzp6NErRe6DrN/a6gsulSPFPxuKAYZc/wAwPBHzrr+g9oVn2QziC11GTn4RpABL7qOqE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QdctZdCOoaIDDNO+yZjgvbkD8A9Cc9fyob4ktIxyxYnJcnkn1zVKXIhn0fJbQ3qM8GUkU4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EeVU1zbTW7t3QwT1B86x3YjtwTNFZavOEnxtgvHPUeSS+o9G6j9a6lFJBfb4pkCXEeN8ZP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1q+VdiqzlfaLs5DeES6XBDaXqsS4UkCX6dAf3rESXbwCSO5jZWQlWzkEY9a+hLjRrScfjk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8qxvbXsNcanbmbSrmBdWiB7mWVcq4692656HpuHIpOa+BpP5Ml2Pve0NltktJmg05ue5vc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+oxXTdL7RWd/ts5jDDdt4TayOCH/AOEn9jXE7jWdSNjPbdzNZ6hYkR31vI26aAeW3yKej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3AaUZJLHnOec/OpUuTKlo+h7jS0kVnssnHWFvxL8s/saor60Se3eC7jE8BPijccA+3oflV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2YbTXJmI/BFfYyy/4ZP6l9+o/UdMeGK/wcqs+0MrrysoPQg+Y961Uq7Iavo5FrugLYRrc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meIvvPHRlXHPuKz634lVe8Cseql3bB+XPFdnu9HugWKQDI6HcMH9a55297JarPG9/otpHH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y4MV2o/kDZIRuvPGT19aG18Av1I9I+0DU9KkSC7CX1rniN5CZB/wtyc/PNdSsL7TO09iCY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mQxzR/L1+lcN7J6tpdvp9zdx6dImpRSd3NFJkzW7dCjZ/AM+YHINS3vaC9nuVmN1NG0Zyi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AB6+9Z8k3op6OralpM9kTNEe+gz/vF4K/8Q/v+1ZvVtLtNUy1yO4ueouIhhv+8OjD51Ydk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31aWOC7bCpcniOb0Eg8j7/t56m50a3umdo42jkX8cCkZXPmp8x/ritFL4ZNfg4frGnXOl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bh3V5BnZnyyM5Q/6Bo/TO32raZMsE80eq2oOe4ucs6j2fqD8810C706WFJIjbSz2zAq8cs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1rG6ho8emwvLp9oZ4I8s1rLkGI+R6bmT2zRKgTN9omsaf2hBi7iaO4UeK2uD41/4JRwfkT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gkkm053fb+KMArKnzA61xC817U5pnt727uBtwDArFI19MKuBitl2W7fXFmqQ6y8txaKdq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T+If4T/yqIv8AAzQajELqNwLi6tJm6zW0m0n5r0NZPUYNR0sieeR7qDyuYGZWX/iU5I+Y4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sxwzd5HIsw+7u4PwTH0YeTex5/Lin1DTJbaVxA2JE5Ecq/jHt5EVapidox9l25v7JQvxy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rSqR6ZIB/WtTpfbbRNYVba7ZbG48lmJkhJ9m6p9cAe9Y7W+z0c85ubK2eO46T2L+BX/xR8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utU38VlgtRb2Ma2NmDtaOIEO7eYkZvFn24qZUhpnXLzSpIWjlspFheT8JDeGQH+l16/I1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d5E0c3GXQCOUe4YDn65rHdne0+o6KwW1kEto58VpNlo39cD+U+4rqWlatp/ai0IhUNLGPv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+pVh+Jfcf8qaf5CjGyXnaPTMy6brN/cxL/LL42A/4WBBH/D+VQ2f2mqnGqWUFz/VNZkwOP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itXqGjrGwktJngXghpj4AfLLDp9RWY1ns8l1ObiWG0ivh1kMQdGPqwzz86bSFZodIutK7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5bG2aP4aYt6BvwOflj50ZFd61aNIlpPLdBR4radD3ifME7iPdTXFu0K6nBepHqpZnX/d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Hl0rQ6H25v7GFLbVydStE/CJHIuIfdJOufY/pUIqrNldavfzsTa3l7YXBPJWZpo8/wDA5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qu1ulMsl/JZXsBIAlktVKE+WSpUr9a0unXOk9o7I3Mcz3aJjdOgCXMPtKmMEf4gMfvQ1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oS20hwuV/wB4PpkH5fpVNJi2j5zve0V4uq6i7Sooku5naHb4FLOSQOScc+ppyazZXS/7Z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gjHzHNWWu6XY39/fxFFtrmK4kj7yJQuMORgjoRxWRv7GfTZfvg2wkhJQeH+vkfapSpA3Zo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32kWzPGUlYj8iagl0u/RWmsZ2lQf9nFIwYfQmqCG7khfcrbT6j+9Xmn6yPAJsIfJwOPr6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hmMU77mXhormJWI+eRREd7YTcXek2Tk/zQxbT8+CKu7hrXUI1S/iSVR+Fhww+TCs9f6BLb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UPUKR41H96AsLj07RLwD4fvonx+FZSf8AynmqvW9Mi0/ue5lEgckfhKkYHnyarmlOVxyQO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dTXEUSzSFwvKlh4se586BAL8nAyMH6V44J/y6Ckbknpgnr1puARjGfnxTbAkBHPBxmvNx1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4SSaUYJzyPlSAUHnP54pSG27tp25wWxkU3+rOc/vTckjqSM9AaAJGYnqSfWvZIHoPWo8/I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3FAhTnPnivDpzXixPQHGKbjDZzj2xQMcWGPDkc0hboB08/Smnrg807YeSQePWgBpY5Pvxi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ArwJByB9TTOSefrSAcGXGMZ9eetJvychQPpScY54HnTeR0A6UASCTxDJA+YpwbP4h7VFk8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xZJPkPemBIfIgUv8ALk5ppPI5OKcv+h1qhE6lTHkkc1F5YP6VIvK4wOmKaygHnmgQLIAO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jPT60RIu7qB+VROmB4N1S0MY5OeTn+9PiOGqPkryfbmlTIPGSKQxxAB4/KobjDBSfM1O4J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uYV9QcUDB5Tn863vZS4EmjlMjMcm735ArCzqBEjDnNaPsdOGuGgHHeR5H/Ep6flmhg+iP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ZV4mjwf8AiU/5EVlpl4z9K3vbK3DaTHPty0MgJPoDwf1xWHkHUeXvSEnobaN3sbQ4+96pj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vsq7Wx3+nR6JqMgW/tl225c4M0Y/l/wCJemPT5GuIuhDZXg+1SxSuGVn3B1IIdeCD6/P3p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ecjFNaNNxNcb077StW0xmtruGLVBF4e8du6c/wDeGQfmRU2o/alqk8TLp1hbWLEYLu5m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kKjX/aDr6dn9MZIXH8TuVK28YPKZ4Mh9APL1NcUI2oFU8AU66uZ726lurueS4uZDl5ZGy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gnqM1VADzA5oiEN8IjrnAYxk+h6j+/wCVRSDyx0ovRlhmS9tpZDHK6K8GRkF1bofPlS1Az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jrvZnTr9j99LEFl/+uL4W/UZ+tekcsTk1yXsD2w0/QbK/0zU5ZWMc7SqYoy23Aw45x5jNa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4r26TjPNq/8AaoEzWtjzqBvC4YCs4v2gdlJCFTVmyTjBtZev/homx7Wdn9Tm7mw1Pvpc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GSeV8qEKjjPbSwGldsdUtkGIWl76MAcBZBux9CSPpXQvsL1PbdappTtxMi3MY918LfmCPy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Tqt7p99pV3DcSd2YZdoYEgcqcEDpkj60B2M1M6F2p0y/c4iV17z3icYb9D+Ypl/B9EsOt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xoZBlFYg9OPKpTA+PwH8qCKK/Yc9a5z9rVmU1PSr7aCksT27Ef1KQwz8wT+VdReJxkhW/K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LjsddSPw9rJHcJ68HaR/4WNNPYHHQP9pyOg6Vf9h7cPeajO3G1EQE+5JP/pFUR/ET5Vrew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nfGWuLpgOOoACj9c1qwL/AFRjBbzsvDJbZHzK5/vXMri2eKDG0AAD6V0Htlcd1Y3zKMkyL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fsDWGubhZIuVIqRlQQwPn86QlgParuKK3ktwGK5xzzQF3FEpPdvk+lOxUV+9sjmn7jxzT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KWmIkUkggjPFMDDPnUsYPl1prg5y2M+VAEJ605VyOtSxQGWTauB8/KrLTOz2o6pJttEREH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PoDjJPyoApmHNTxQsVLEDGPOjtb0a60W6it7x7WWRlLEW8hcLggYJwMHnpSdYBhetAC2kS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5qKwUR3gUdBIDT3Yx2QKnoRUWmHNyp9XHlmgBlt/uMj0Gf1oiIHaOahiGLbIPJC/3oq3GY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NAruVYjOenlUJYEcDnNETgB3HHGOaFXO7IHANSUOdj9KjTJYnORipJc4NNiBdjzzimIhIw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qN2cCiZWPIB8sVHAufnRYmeXOORUePHUz4ycVEoBcZoQEMi+OlTlunnSOfvCcU8cNmmBcd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XO7nULf8AD1/3q9Peu+/9Ichux2mjgn+KKeR/9Rmr5/7MMydp9GeMgOt/blSfI96uK79/0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OUnDHUiRj2gl/5Uw+T51u1+5Yk8Y5PpXc9Su3s4dSckKo0LU9pPQsblsf6964dc+JGUnGQ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sSQdntJ2QorahpdxlXbOzvJsuBjr7H2zVIGct1FSt/cDnh2H60EOWz0o2/wD/AJVKCd2D1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BBjtm2fAA6Dge1A9aOb/AOTtQQBOfnQxoQjmpF/3R9femHrUg4jPzoQEYJLDNEL+JvlQ3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gCSU4VflQzHmiLgnYvyzQp60MEKc8c9KlVzknOAMedQedPU8Y96VjJpJSc1GXPBzXj700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MzgknjzqKWR3jZQ7gnIzuPFebHrSAZ8qVgdH7QdprqXsF2Xu4JzFO813C6I5xhAVGR54G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1uXVez+sTXEhM6vZxgbVGCWdmIwBxwB9Kz8lxI+j2dkSvcwzTTqB1y4Qc/wDh/Wp7XanZv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tFX3wJSavkIhXUJdoRtjKDwCKV75W628HTyBqv9aaSankFBwnhLDvIFI88EimiWzLHdBKB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g6TNKx0HsbF28AuEz64bFNMdoW/8AlDj5xf8AOg1JBr26iwoM+HgIO27j9gVYZ/SmfDAZ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FDE14nw/WgAn4Z+q7D8mBpwt3U/hPvQZPrT4nKMNrEfKkM+tvspiWw+yjQoo/D3kTXDkdW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B9Kl7e38XZvs7PfSu885jKxQICC0hGFGfn5+1Un2KakdV+zK0i37p7GSS1f6NuX/ysPyov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ae8wVhFexFmIyIxkjPQ85Ix74rkk90zsxr5PnZ+3GqNH9+pu9QTw/GXUjOyeW3b7fl7Vn7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Et9PJcP5FzkD5DyovULFrTXtRsnjKGC5kXYZBIRhjwWHU+RNEaTCLi+SJV6ttHsTWzXFEr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cyiKaJMxs23A6it5o/Z5reFR1HXmt12a0JUsokkhy8aYB6/Wi7yKxtdzXd5ZWyqMfezo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Kej1cMIw2jFSWBXOfClBk2aMO8lwasr+/0m+vWC6pFJboMbLZWkJP/dFCSWeju7PJcXfPT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8NZe2avIOhFnJ+CQE+Qx1o6OwDjIxtrPz2Wk95uh1RFl8llzGR/4gKPsIJxzFNvjxxh9w/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WL6YGQkL06EUPDpnfZJHQ1eWhzEA5xxQF1frZzmLHv061HGy7K+WxVSyhckeWKr7ixJX8O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zMe5t88Y4quiurqQn4g90noR/eqWJmcsiI5tMimBWRFP0oCZ7vQlLqHurHG1onJJQf4T/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YF3V42OOoOKvpdKF5aMhUkOvp5VacoMwmozRntLlS4Eeq6HOiyso3oR4WPmrr6/6FdS7C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z3ckizQOEntG6IT0ZfY/2r597N3cnZ3tLNbXbbLZnNvMrHABzw/0ruX2Y6VBf6zqOrQyK1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pyHcEMzD5eEfn6V05Fo8xabTOhzmC/wBMl03U4Y7zTLhdrwSjIHy9K+Uu0vZ19O7Savp9s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RRzd1uO3PHmMkdK+nLuaz0+zu768m7uwtQZHkb0H9z0A9a+btRv5NS1K7vu/ljnnmed0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j2GB9KvC3VGGYpEsYN+3vyx6YnjMYHz2sf3o6ON44li26d3RBAWKFmJPpnnn5057q6wQH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k+tDu29slXjYc7onOPyrUwsnglEQz3FkQBgKIVVgfPLL9fKkysrN8LFKGUZ+7wQPrjmqqa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yYDxfX1qBpXDHB69COKVAXMFlLe3uJfiiijdJ3arvx8yQoHzp2tXKf7o5itVwRHvEsr49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nVJHfT28TxQlUDEE8Z6enl59aHMrMTu5PXJ5JooZLdSNM8fiMcCcbQPCvrjzJ96GkQ7jt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Y3AeeKfFHJLMVhRnPXAGcfOj0tJB3YkYjfkuB0AHmT9RQMqZEkjIDqwyM4Ip6Quyh/Cqno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jJZ4tyt554zn1phJGBlNx48PIUflQUi27D6H/AB3tRpmmMweOeYd5gc92vif/AMoNfYUQC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CgYAHpXz7/0f9OWbtJf3mQ6WluEQ7ceJ26/krCvoIYr8v/jHynk8qOFPUV/3f/4fQeFDj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2LEKxoh5MCg4txRQGwPPHnTmPzrxsGf28KiipRuVjmfJpm7jAptKK55TcnbKqj1NbNOzX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DRDmvZpPOkrjosdmnd4VRiBnAzio1z502eIzQvGGK7hjcPKrxtxkqBo80omG5TkEdAelS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OzNu6tHISpGHDDrj0qccVeX6ZumGqLm+Bn0gkdY8NXyD9s2hnR+2928EY+GvwLxBtyNx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WvrCC8mRCisO7Plgc1kO33ZPSu11g8dxE8Go26ObW4ibGGI6EdCCQK+z9L9exLPBydapnF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J1Yudx58zXlUKTtBOfWrW/s8YKtG0nmEOc+R6+9Vw6kZr9HjJSVo8eSp0z20bQSAfTimS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+nWpAOeck+1SqhbpGf0/ypkgZjZeSvFMxxkkfnzVmFIK5TGfVsf2qK8tMIXVSCBkinYrBI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PqRSsSQokK5PmPKmqhYcnAPTNTTwwwhtlzFMQQMpnxHHOAR0HqcfWgZHDcCBzsYAkYIJ/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902+NWiJ5V0yVP7ivab2haws/hGtLK8tWIZ45LVFcnOeJR4h86HvNdlub+a5jsrOzWU8ww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f1PXNQ02BJLZbY1mikEkRHXoV9sdf0pqgBc92nP8ANI5AP0HJ+pqeSSK4szJG4KLltpOXj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yP0qvhSa5lCWi3VzcHosMX9hkmihE08ksCBEFuGboscK5I/4v+dBs2MBwn0Oaluba7jnEd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Y8M6FWOfnU38Juim74YlPXvFx7nrToZDBPsmUwkRY/nOePoM0Y17DM2Zk3bTgTKuxmI/w+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jIiyJZloiM7lcEAepx0FNfSLhFDn4Zs4ACTgnn2Hp50qFYq2gn5guIJHbnYx2N+R/zpk9l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6geZXj869Np8ts2JoBIDnGx8j9KLsLW/hQSWccyKfJJQDj/hPWpaYyvT8WFIHzqRU3Z59y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4GLyxuo2xzMseOfcY5+nNDzWXcMG3DujnaV5DH68f5elAmhEmlA3S2/eKxwoYY/LH9qma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oH5yrOAD+ZJ+poUsxkc5ORyMA8/5VLE7gk98pfy+v0pMRE8c0cuMsWPR1Jw3yJ6j5Zp0M0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j427gx4+v/Krfu5J4JmVYJCqgFxnJ5HhxyfP1oRxARiZQCDgCJCvz/wBYqeQ6A5nTvVZAs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Hy9/nT5bq4fLXNyWIGBGvTHvRY02Se3IimOSN4SXIOPRR5mq9TESBMxVQORtJOfQeX+vO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f3RjSISg+LKlucH2z08/KrAXYQoL1zPHGcrE+59vUE4BGD9arYIlB3QzpA39RPP54/anAo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EDcXZcFvcD+9USWySvJbMA0McO/I76FnCn2XotLJb3G1VS7MlvklpWDRwr7FsLuPy+VCRz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mFJysrHd+Q6fWpUv43kdp9m1zwjl32e/4gCfpSAKhRrUtJa3lukQXxTBERWPoNwJaiYL27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J+FnY26ocD/hA4x0zSx/w6QZsYpb2524GYS2PoAuB7k/nQ0uny97319EluGG4RO3dhzz1x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CeZoohJaQEkqghEpJz1wg4+uaBv8AsxHMUWwkZ+M5WMoV/wCMHmokhkllZUxIoPOxQQPk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ZFaWXBPA7zGD884H0WkrXRSZnpuz99HIwCRyHcQAGw2B5kHmoo9JnZmUS2m8fyNKFP6gV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t7i6uLwEeOFZJpUB98sM/TiiTNp7FHtjLGQRhZbWXCn1AV8sfmavkyjm+oWUliyicxAN+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GhEcFsAjJrrEUNswBjvtUedjnu44ki/8AKmW/Mg1BLeTRxS2Q0F53JJHxve3LMvrsQnH1P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Ixg9OnFPi3Yc7SQOMmthd2q2yR/xHRoLNJAdpaCO2zx/LuZmP5UDBoqXtleyWsnEYBjij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FHXypciGZ8L3Z3fhI86kicIQSx58+tS3Fje2mVu7O4jBHHexlaDaJlO1lbPuKBBcbeDcA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nMFIUAEA+I+fNQKuxASRn2ooXBESFUHBxgjrSYj6KkbUFQCPVpJIev4FZf/MDVB2k0LUR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3qCGdVG32GOBV72r7AHQLSb4i6E9ukiJFMn3XeOeSNuT055zU/ZjS47uCJpWllYtt8Tkk/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lOjFf9X79kO119ck/2zSQdnNRnvIYVlTY7EMWcjbgE5rVdtNPGnXjx2l1dW4ZVI2SngkZ88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aHSNPeAm9maLdPJLOytnyAUcH3rKbmo2hSnoD0PR9P0+V5ZtRiubqFsod2xF/4c43EetBd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wGr6iklorSExfEZAbHhYjPUc/nVr2a02y1CxnuNaubTQlSUxIstu80kuAMnBYYHI8jVnea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9Wj1GJgSw+FMWDtIwCTTx8mvqJi2+zn1lFpul3aXGmTW6yRjHei6DA56ghjgjp1Fayx1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tXQjwsLdGUe2VxU6fZRqevWk6Wltb26FQqS3DbU4x0ABJ6elPsPsZ7Q9ntIlklv7G4EUhl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LA4G0cDmuhwVW2U3sqtbk7Q3dlcTWLaWs4AdpFsyHPyYsdufUCs/Z6PrbWwkeCNS5xhd36n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aw19LGW+uzI21ZVE7YRiM7eDzgEVfzaDHBok1ylzeiVOci5fP71k7KTowh7OatlhJAquBu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HsdHd2NrLJcyM0qBnRNu0H+nkH5UluJ2S6uJZ9XvIV2q0cVw5eMH+ZeCfzyK0Wm6NoWp2E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jB0SK5tt7/wBOThh584xUuUk6JcjE9oez3xd+6XF93YstsdrBAqRpGpGW8POST50NpuiS2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Xl0ZoWyq7AQw8wfYjitoOx2iT3st3pc0eo5TGYrMQj8J8mbJ586zM32Y6/rMCpoukTO8Rw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xuYjPyGa1jGxtmkOqWBkdLjSLp5FI3tCVC5POMZFB3up2Mp/2ax1SHCnKrbd4GI8/wAeP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7Ou1mnaSlpZdnrFWVnZne9XcxY5A4646cn8qoJX1nTHtbg2tgYZO8wJC+WIO0+Z4pO06Ekm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zCywXENtExJEqMWdjxucgdfIAcAVWRzWs8wEJy+chFicf2rqUfZu9aze5cWe7l9pDeZzw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rnVls4NOt5XAP3pudqL1/FuAA8+c0lJlWkY2Cx1CcQGCGd4pd5iOTtO38RAJ4xQl32f1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0wvAV3O7Hv1rouv9i9fFlBcRTvHFbByWtL6LYGboAA2eefWsDqv8b0+AyLql4juzRhDhmJ2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VNJyCwrsrb6joWrqtx8LJYXWIbiNZM8Ho3Qcitdd3GiR+Bfi45BhgRE0yEfNSarOzHYft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Y03XDKxBUTwmJAMcnGFyc1obzsfrGg6G8ht7gNCMqJ4xtfLdBsJweSce1ZycoSp9Gb7KCe/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G9cQjGS9jOSv0K4J+dZvU+0lpeXKtbXMsMcQ2xK8jB/dmI/mPp0HQVqbLUdTdpbWfTbdku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Ujrzgin3WgS2tukhtLRgMjHekHj1O3FW5M0ikjH2vabUFy9trupKFOPBeSAfPg1af9Y+0w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N/Sb6dD+rVc2Ol3d/o13c2ehMqI5jaR5kIQrg5Hr1H1rG9prfX9HhE8l3sSVmCFxE54GR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bRDFqvaOx1tNbuJJricMBKZ5zKZIyfwFmJOMVvWtIdQg+L0u4iS2m8QikkVXjJ6pgtn26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El7frLcSxiQqAihcjpgCth2gvuycCaSYLOAm6g3sxiBkjIwAhDEEn8X6VnOU8ckq0zNq2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MY2V4yp2nwFsfRc1fp241rsvpr2dtMHWPxRRTRhpFYnqoJ8CfPr5YrCwT6L3oFzYzhcryL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7ZojUezmhXt9dXekxzJYudyiOOVMep6cedaPIylFGmT7ae1KgrONOdvQ2zkfkJBU0f21a2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jJ57ra4Xj6sa55NoukSSGKPWLmGQHc6b3JAHXAK5oXT761TVYrC00q3mTGVu5ZSzMu7BYg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Nvobo0HaTt9JrPay21O20+xgmiTu7p7YPi5i/okDYGR5HqK0kVuL20W+07bLYyjcnjG5PV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roY9FurgMiMJVXK8ZBccD6Zpezz6ZHHi8kFvFhRGWyq5z5sOh+dYRyyUtmLds2iyOcru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PzxWusvtH1Hs5oq/Hwx3MUIxBKxZHJ/8Ama5GXX3OAPXgVzpb3S0uHSW8uItrAcSSgH3G0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GmXGtXk9lqU89ocbZJJHbHA82966JZGaRgvk3kn263rkNcaFAx6YW8YEf+Q04/bXHO6i57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EEJH5qK5dLplkynudctI8AsT36E49ME0PYXFrIwkvYAkaozIwm7152HQbeMZ656Uucq0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tO11zLNY6RJY3CruiSSRWSTqSoK8AeY+ZrPSi8jb7+3uF2nGGjK/pWK1e8v7y6guLdfg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txUjnf8AhGTx5/StppGvXmv6LHPqF9ZzyEsHRYo0K4OBwOc486Mc5LszqzU9i+0N/ot5m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mH+020kZWNv8AveTDyat9q32taDZWKrLJPIkvEIltC7ejc5wcf1cg/nXKI7O6m0+7ltp7P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RbgSDwCN2D+VYm5ttUv7j4q8ZJrh1HLDAA8gAOAB6CrlkstRO3y/an2YuAPi7y+wB1/h3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1XtT2N1RGNrqdz/EXwqq1jKO/HkrYXk+jdR8q5EbB4ZFe/TurckB+4UBgMjJAPtmiu1dpZ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2c1Fr2NYFmaWchlLsSQuVA2+ED5ZrKedxdEyUUbO7lntbgxOkixuMq+0jePQ+nyp9nq89l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pPG2UdAQQfY1luyuq6lOJ7OR1jQyM5E696tvkZAVmOSGI6ZIrTWd1foDEXtCD/wDU5V/LZ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aBKzs+hfaBZyWSr2iBsb908SNCzRzr5tgA7T65wP7Zy7+0jsfdO4h1azgiBICtbTsH9wxA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dYttUvNKZrdLcohk7lWBlBGcMzEsR7ZxWbh0u6lkRViTd0BXINJ5CnBHb9Q7QdhtSt/h5O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cFHGw+q7hwa57qkbWrmSzuo7+0ckw3UR4lUHHn5jzrnzveNGwit5jxwx6Z8/f6Ctx2YmaD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zRzuc27JjupQSPIZweM5pLLT2ZukRaVrmp6fqENzpNxcw36nCGEEk+xHQj2PBrvPYfthHr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O11Ig9/ZMcQ3Pq0RPCt/hzj0rk1tfuqyRG1aJjxsjWEg/PKigNZvpxBBE9nLI0yl1jkEUc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Fm+WQDVvLfwWogWu6pZf9a9cgiLRot/N3Ts2dy7uhPHIOfpiozeRSxGJninRuGQupzWJvR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ulLsXIAGWzzx5VAIiQTgceoq4vRDWy41bT1ttz22WgPO1mBKfl1FV0T7XGCMHr71CiYGMY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OnlTEW9lqLQYUDMf9Bq+tbxWj7yCTI8weo+YrFhxkBsCljnkjkzHIQfY4zTsVGo1aztdQ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fJzwrex/zrNyJLHL3M67XXPHXI9j5ivG+ugR99IOOm403vpbk7ZnL46Z8qEIY48JAb6U0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Urclvn6ZpvIbrQA7gqc5PP5V4/Pj6V4ZCeeSecV7OXAPWkITzPNeYHzP0pc58sftXt2D4g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EDJYfWvZYY45+dOBXnjgjgikBznPlSA91x1PFIF5+Xn1pWxgZz/lXgBtO49Og9aYCKPFn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9SflXjnPODx09KRuD0A+VIDz8Mc9cUgIwcg14554BpCeQKAPE8dK9z0AApp8yRmvZ88/pQ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c+ZxToBkY/Sotx8jU0XmT0+VMGebqfbNSJnjPX1qJyfEfanxcYJJ96aEEj8IOKZ5YI8qcG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BT5keVMQrBepH6UwrkHnkDpS5O3nr58VG2WOBSAbIQyjjp7YqPFScj0pOeoxSKPEAqM9a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yPOnfWvYyoU9M0DIpl/2VCQRgn96m0K8+DvoJRkd3ICf+E8H9M1LqKBbZcDyFVMR2TAt58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anai60+6tyAxeMhfn5H88VzHu2IGVIPmPeuk6Bci80e1lzlwO6f2K8c/oaGutFsu9kXhJG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2pErRzx4iGwRTo4yT04rVz9m5PE0TRv6DpmgbjS54eZI2AAzkcinRVlMiY3cHilZWOMLgA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4s4yOM5qNFLEhUeRhxhFLY/KigIVh6McfKpli3kccn0qb4ScAt8Pc7RyT3L4/PFQJMpbw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FAOazOTn8qm0izxrenBBsZ7mNM4zwzAH9zT0O71FHaG6/9YNJBbA+NhJ/8Yp0AHf2wh7S6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ruLBH+JgP2FU/cAhs9QgNaHW5Eg7W60NyFhqFzhGb/wCqNQsQUQzhvKI9fmKOIAegWySat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GkKgZLEAkDHzxWt+xLTRf9r5IpBw1hPn67R/esxZ90C5ikXe3hAyDnmuj/wDR+iL9sr3pg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GlFBZzPTEcrCrYPgClTyOOKnvLUNNGAmxOhVGwCPkDxQ+nsixRsxHHPvVo6b23KuePX/Kp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GkSEIwI8w7An54NNurO4IL2uoX9vIOmy7kwf1qe1LK5DDwehPSiEPgbOCB0FLiOzPS3GvW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UeRF5Lj/1Vob/AFG+Frp8balfywzQsZFlunYPgqOQTz51BKvewsG9OnlXruB54NOVQPuY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oolsEndApKklVGc10XsjB8NpunBwT3UPfuPc5cj8ziufW9sbu5t7VR/vpFU4H8vn+ma6v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nhOE/v/atKIbMV21mdILS3f8AFI5kYHzwMfuaychG3Aq77caj8Vr8qKvhgjWMY9/Ef3FZ8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86kYjZJ6V7G7rzUkW5yQiE59qIFvLgBgFX3oAryEzjn3p2xOCSfyqzS2RjukkHTHSnvaQ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haAAYkUrwc0xoySOKl7+EyRJCHDvxyo/zq7sdJNyjNBNAyq21s7lOfqKAMrqAaOJioI461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vxBPqN7Ii/dPG07lfw+hPyqe/wCzN1PBtt0hdv8A64F/egtL0rXoLrvLiyjBDL45LhBn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YIse00CCxhmA4jfH0Yf5gVnHmDLWo1FptRSWzs7Ntu7BklYIODnw+vTrmqmXQL4Pt+Fy/o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AkVtwf9i4HGRUNg21lbz3ZHHtVnJoWspDMgsS6kcFZo2xz7NVdYKUlUSZQhyGxjggH/Kg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CPyAorTHilZ0m71VVc7kAPngdaGj5t1yMcU7Sjl7lfMqv70mNF0nZ/4y0Nzb3oVNpyssX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rOWKC5YJ3ndkgtkjNbbTWK9npscYSQ/oTWL0mRQ8wIGWhAU46cgmpGixPZ++ks3uontpIV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C9eCPag9LMUt0FlLBGTOVGcVsLJtnZW5K4/8Ak82P/NWHsjtu1GeO7xTEndlzH2ba9he4t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eRkHgexrOQHMe4DAIzW4s5SvZyXHBKSfrmscITHDn0WhiTsHyTk0ibskgEgdcU8DhvSkT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TGelsbuOMzSWlysPXvGhYLj54xUS9fKtpYzzSW1vHLLI0axrkMxOBgVntewNZuFRVVQqjC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x/ZFDL2u0FFGS2o2wH/31a7n/ANIqTGhaMB0bUHOf/uLj+9cd+zNA/wBonZxXUEfGo2CPM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/pEyn+AaGmBk3sjZ+UZH96A+TglwcDngf8q3P2mqU0jsYH/GNDRiPQuQTWFuMhTkHG09P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hPwPZrCqVg0i3jc+aksBj26H8qpdCfZzC95upj7mh0HioibMkzsRjJOPzp0MW5hjGCaQx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QIq6ntmFs2QTkiqt120MERY5qRv8AdU6GGSZmESM5UZOPIe9WA0XU5LM3MdhO1uF3mQLwF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UfeCiE6mrfs9osOpamkEksyRd08jtGBlQMDz9yKm13Q006/aOylmmhCISZgA4ZhnoPLB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HnPSgzznmj79drKD5CgTSY0L5ilHNeA5om2gVxIZCQFGeKXYyDyNMPvW8ueymlw9lkve9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aZVMYd8Z425wMnz8qxM8LQyvG+3chwcHim1Qk7Bm60i4z1pXGDSxKS+ADn2qRksf4TxR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xXi/pGf8A8Khoxnw+fpVjIn/0OwZGAb6Qk/8A3NAP71QinPSmnOTRbw4i3DpQrcGk0MbXs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NM3rkjcM+lIZJSfOvLznnyrx60AeHWvHoPnXvPypSPCuAeSaAGmvA815hzSdKAOp/YJ2qj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7KI7LVAqKzHASZfw/nkj54ru2swRqZoZkYxysu0IcMTuBAB8jnGK+NwQeD0Nd2+xrtdq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0kd7p9nbd58XK5EiDICoT/NnnB4IweTXPkik7Z1YG5fSjnv2g2E0X2m6paWSRytcMJIxHH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0nqq7SC3mQTRmg6baaZcJcNcC7uUYHMY2wI3kM9XP+sVafb5ZSRa9pWqQSP3V3A1uLiJ9k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o5EaggZ/mOT867sLoMnaPW4xfXM7x2sZKAt059MdffrXes2LDFynG2YZfGzZcijCVL5Nlr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S1totSgtUaRXYSysBIAD4cKOnI4PpQX2U9mtMaXV7zWbO3nuLOf4WKKRQyhh+JsHg+XWt7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3DOSOeSarOzGltHddooiuGj1AyEezorA/vXlZfIeW3VHs4/GWKldlzLqFpYwkyTpFH0Az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X/ajTgA8uo7E6bm8A/NsfpRl72btNQLNfQlzjA5wKp7nsXpEi7W09CK5bOhx/BC/aKxmV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GDFZF+teew0i+j75LVbaUjIktD3TfmvX65pjdlrFLU2sUfd24Yt3ajjJxz70Le2o0C0ht7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whgjckjcx5J9gOapb0iHGtszV52j1nRdbudNYxXwhI2l4csVKhgTtx5EZptvqWpa/rcFkF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buiWRQMk4Y/6NaTstpH/WTUta1VlJtZ7ju45Acb1jUIMe3GfrVbq1rcaB9oOnrdKz289o8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nz7itbjdUZcJ1yvRcRaZ2ZttyXiSXcpHhku7kgZ/4RgfpVha6TpLpvtdN0hwMHwRo5+p5r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1JPMxlc3HJO7BHsPSmW3YZbeNxBdTZK4y7dPfA86yb/Uvi/waptF0uZX3aVZIy84FunP6U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k1IRIJLGD4Izia1neJlIcA5Odu0A55FU+haFrEDhrjUjcW68FZEIJHsc1VfarqOqW+n2dv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yzQXDBcmQKN23PXHqPOjHbklZnlVRbMj2y0q1ttYk33EeqWt3H30F6PA8g3Feo4JyvXHNd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ZjSoLOMWlilnEShXqxXLc9c5JJNcJ16A3GqdhNLSZoBJZW4klbH3YkkYlj6YBz/etp9p32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g9k7pU00Duri7XrMBx3cfTw8ct5+XHXulHkkea5VZTfav2zXXr06XpUoOiWjcsvIuZR/N0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19K5zJJJK2Nig9RgAH/KnFEPMmyNcDAjJ4/eowIwu8hdoPAeQcGmlXRyylbIzcOiYDMw/x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xKxJUsM9cdf0pJWDOxfaAfTnFQyyFyQVUqP6TQSkOeQt1JH0qIufI5+dG6fpd1qCNJAirb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1F+vmfYVYw2mn2zMjMl3KBiRplKxxnGdoHUnzPoB6mixlJa20t3MyW6bmUbnI6IB5k+VW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1dsCrKSsWDySdq58+v7U/U9SWUDTLNRBYuwMpQLEzj3I6DHrk/tVdqN+LiQxxZitlYBAM+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NAw+4vYYR8PbouCFyFyQAOmcepOaCe4baw7w7zwzmNgMDyHHAqLuLdHO46gQwzwFTP78V6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THnISf1DYoAaVnbLRur8c7GB/fBpFchvvFZSDwR1H9qaY8bWDDpkY6/rT1kO7xE+5NJ9F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eDGi6rc5z3t0seT18CA//P12NOTXK/sAjC9ipHAxvvZW/wDKg/tXUQcdK/G/4gk5eoZW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UYV/SiHIyqviOK8Zk7s7EJb1agepqe3VmJVQWzXkLJNKkEoJbZIj5FSCp7SwDPiRuOuBV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gFen4fp+bPHl0jmyZ4xdIpkjdvwoalW0kbyC1ciClYRRDMrog9WOK9LH6M7+pmD8n8FONN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Uq6Wh83P1qa61zRrMZudRtYx7yCqqf7QuzFuDjUFlx/8AMlLV24vQvGv62g9zPL7U/wDQt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9TUv8MT+WMVkbj7WNBiB7qK6lI9I8ZoCX7YrIcQ6XcH3Z1Fd+P0v0+Gm/+w/Z8uW1FnQ00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p9jUdzpFqFz3WMf0kiuZT/bNIMmHSlwP65f8AKqq8+2/Ukz3ei2xX3nP+VdsvC9Olj4qFv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nb/3OnnTsOdrcelBXOnzxyd5tBjBByDXHpft+nWUrd6FGp6DbNnP6VZWX2vx6i6Rw2Fs0j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/APwkCvmM3ocsdyjDX5s3i8idNnB+3FkNN7X67YxFMW93IVDZyFLZXBz/AIugFZx4WZDKF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Ga+le0NpofadjLqmh2sVxKNnxUJKyDPAyR+LHHX0r5/JgisNWsxKHYSgxMc5YoxBJ8hkV9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Kx8Etxqzh87xJYZcn8lQCo8hXi4H8q49TwPzNRFSWOD9FqVY9oztiTHQyHJ/vXtHmjlmhb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pJ/PaaLiiiltJFk2GFhkSREEk+mPKh2MRX728UD0WFiP0FeljinsmkikWSRG4PIOPTH96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Ybvd/sQRiomVBkBsj1qdLhlwsiZUDhQdo+Z9acFhkiL8h/wCmOPIH1JpjGRRW7JiQSqec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E20dqqyCWJmJQqpRSx3evUf3+VQsrR7cqMHkBj+uKRCC/UA/nQTYcl3B3Qjj0+EFlwzuC7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RzSd447uC4R14UoRH/wCkD96ZFbrnwttJ8wWXFJcWEmxZI2Mv9WecUAFQM5ciSKKdz+Jrg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V1pmrajaRsloul2cWwq0jxIH2nGfPnoKyTxhQmJEYkZKjPh+eR+1eEI2Zd48/0gHNAGuud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Xzd2ww78AAegA/YVE88VwFgS/VVxgRhWX6YAx+dZXZ4s4BUccA05WwMKg/wDEaBGxtbW1l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EbV7qLBPTxE55o3+HSRz4cPgDgT3W84z1wAMZ9Kw8CMZCY1VHA4YHb+Zom3kv3yLeafC5Y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jp9aANw8E4VhAZIJ+FYxIWBHoMsNpPnz5eVSQ20gspYr9YRbk4JaYkr74PHJ8txPtWbhbU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9UsyORvIA59Bz1oL+FSyR/EQW5dACwZoTsbHkCxG79aGrGWWp6X3TAwSI0bNhUkcIzceSk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HT1dheJOrqDgBS6r7lcjJ/T50E9srhXit452Yn/dPySOc7R0FTK913RBjYqh2uJVyynOM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EC1tbmMpHKdWninVhti2qqr7jHA/SpZk0SRXe8uu+ndjI9wk3ikY/PP6Cqh4rdbcyPDKrK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I93mA2COlQPdlsRxKDERgoX4Y+vAFLiBfQWWlFHlbU4Yg4wGkn3PGB18IA3H0oS+Gl3RUR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/kiClh7qD+/NVBDGQs0aFmPOABj2p8cUmHUK5LdMGhxQ7G3kHwEijvVdyM5RfCB8+uaki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+I9fnT9soVyiHZnH4hk+vFSjuzCN1nFIp6MhMbr88ZH6UCHSGAEAyJI2OkXAz7k9fpx71G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mXjliMY9vT8qVrW1Lbka9SM/1IpH58Zpr2+4hUk3oOvfLtA+n+dIQitMV3rI5QHl9xAHy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RKipIFyVV0DjJ8znrUbwXgkCjc/oFGR9BSo8glzK0ZcnlZUyfrSAPh1KSa5K3jG4H/wAw3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jHzzTXSNhvWdBg8xIrlYx7kgA/mK8sttt7tI1CY/Eh2KT/c/Oi7DTWukAjkdDndtJH5Z6D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ncWwwqKrHcrtHtyB5gcZ/I0FJcSKCrCXxKRtXq/zPXFSXVre2rM80ZQf1Dxfrz+fFQRSO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u/mHp/rFUmMIstUEL91GgVuBstsxqCB/M3mfpRy63dy7u+kuhAONq3MgQD0G0An5k1VqV3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nOfkFHQfSnRfBwSFZCzK3OCuRn2wc5+dMVmjj1BURFtTHZzMP/lHcJOwHmAXbP60q6dq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l1Ex3s8gWIj6KxzQVs+mtJF9yXOOA0aH8gcn9KLgu9Oe4iC6dMXQ9IUjHPudmf71DQrG2t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5aJzklnz+9V+rWkLW7hZUW3jHeYCksPc1pz8HKpYafqveMSM+F8n1HSqLVJi9nNbp3ndbj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KQOp9gPngUgZk4ghXMyggkBQgPApdnexusQcIreFsdaUEhxC5+8AxhSOPbiiLGVLOORbrc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Z5J4znGKGJnZLnVZr+J7ae8aW2t3PdoSWVT08NazsIcQR+1wf7VyPs47rMLWWQKQHAYngg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3xbSgZ4mDAfMD/Kur4OljvtMhB1NXPACKfnQK/BR2saS3qrcSIHRI5iWxjzXoPrVh9o696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n5c1BotnqupWENpp6r8NnceVVcnHikJ5IA9M1K+0SIIr24gguIWkGxx4mPJx/aptAtbnWL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bEQxEz7EGeQpPOTjHlxUHbSK3tLLVRayoVSNbZJUPBd/DkH2Brk8ur6jZXckMiNtLZIG4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HSkmM7Zqmp9tOz+ptYLqdvHuh+ItIYiHj2A4Kk4zwcfnVfe9su0s8i3EmoBZIVEjkKvhB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k81hNNvb6CO11eZR3EUpG3eS4XgNx6c/pTe1FybPtDdWqkiC/aO6gkH4XwpBX9c0+V6H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GaWQs8k29iTk5JySfnW9uAG7P3in2rm2myGRLKdsYbaRj2Jz+tdLcZ0u8jz1AIol0JmG0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mjhCqC7SEAY4HmRVi8zbk7yTKF/5ehHU1UabG0mpMi2i3WV5jMYkI4ByAeM8VY9obGfTtA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EpIwsURcEIWbOMjjdtVulEmCGab2d1TUb6SSxtzdGKTLRxeHu+c7d5IGR0O3OKun1nt1oU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iNN9tbzxxuChz/MAc85HXNcjTtVqNpJLGj3MCtI0gGWVlLHOMf3HWr2x7RXo1KyuNZMhhe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CNgjPPHOPzocvwOjU6p2s7R6myR3+pT79od4o8Rx4z0IHlnjnJNQdptWu9clGozQiG3R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g5wPnWK7Yao+idqWJ3PC8kN0gUjEiYOQD8zmj7Od7q1dzyqFkBz0B5AojvYPR23Thv7PX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865fGZFvbtY5BECGLsxAGAx6k++K6Zo0m7RJxnG628/8AhrmjvJHq0ogj7wvlCndiQkE+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SOZLu8lQLMBMmO7lBJI9AOpPyANXtnJ2k0NI9UbTnvpLc7i93YsVhGeZMgA8DPNY3txeS9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tqU4kleAOA0adFzjIDc/v6UNafabrEthcQXF7eXVq8ZhcPM3AYEc4+vlTUtDo6Zf/av2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bJfDuSaJGyfUYJIHzOR7VkW7ZaxL2ghv727E0gz3McjkBQVPiCE9efIYqs1LVhe9gf4la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IeSoYBx9RzQ2idvdOi7L6ppbtJ/ErxpdrhfCc/hO7r0qbvsdV0W1pLcvqdrJdtK8jzFu8k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7VrtbjzoAYckO4/SsVZvKLvTTLkKWQopOdoLH/X1rdapzpMsZHKs3H0psTMLG7ixjiKP3a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3bE4zzTlkMqE61anVrOE7nt3i2tKvPAkAz9etTaXFJcWF/IGZLe1gkndyMoAPX8v0r2g/b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eSZQvIUIu36Ef3quVDSN9ZfalbaTapDbdlbeytwvgMEwEaYHmAg8vTrWU7Wdv9V7U2DwX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AgwNGBuPkSSGwfPGarLTUjqPZyW9sZMXCRyFSuCQ65x7en51Udi+3uk6fLcPqbbmdIxBmE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SDg7s545qHLl2NpEt9ex3NtAsMEUaQ26RFh+J5ONxJ+ddH0JVfsw+R4vhG599tc6u9SXVW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pZO8ACgDBcbfIHPJrovZohtAAJzm0b/00NaJZhrS6W11G/llh77JKYZsbVzniodEHZJe04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kWPMccVpJxOTz4wSOnXg85o3SrKXUe0F1Z28YleUkuDwAnmT+g+tFXP2idmZdMubT4Cyhu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PEpxlXAOOnWrU+KGlZp7vtV9my6dI0XY63ldDzDcadHtBPQscH18gTXGvtAudI1eGe707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iPDYQ92CuceIA7fT+XNaHtjLbQ2tnO0cckU0yRGQ/yqeRg++MfWrHshqHYy+0e3ftEljcX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G5Rn8JBkUD5AVNqS2DiQajNpl1p2my2NiIillEO+ZjuZto/l6Dz5963NlAo0e7GOkAIGfn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lGsx6XbCLT4Zljt1xnu1DKFwcn0PniuiWLf8AwW5PQm1U/pSa0JnIV03TtStL4ajbl5Nx2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znacYzz0Najsn2Z+yy2s0k7VanfX14q7djLNAkSg5C/ddSM8nJHtVf2Wl02ymv7zWbVLi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lsYPhHA5PJHHtV6L7srrE7x9mra1gQRFpoY0YAknk4bzrTnxWikJ2hsvs1kikt9E7JyXbM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PPoQd+4/XFcz7PaPaWXbWabU7cnTYjJiKQbmcbOM/tmtCt5aydqo9InXuESRYC27n8JYsM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TmtdrOidkYNJvLsXGptqCJiHLu8ZI6Bj3YGPqKze9iZnuz2k6Xd63F/8ADoY0lh393gkde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tK0GwsV0z4Oyt7cylQ5gjEeQSR5Yp+gujdo9PCRRxAWYACAgEePnkn0qz+1jm30hjjG9M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T7Mx2V7I2E+t/D3vaKK106RTMxuwVljHGEXdwwOeDnjzrYav9nX2ZWEHxFx2i1G4znENpc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fUiqVrXsY2jRz3dy0faGO3Hge9Zc5PA7vbgjB/51le0kEGkMskCbDcN3ZKjpgE5+eM05S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q2gWD6k6dn7TUbrTwcNaXsqtIVH8wkVRt556n50Xd6HpEVjakB3mktyzxt/2ZzgAt5k8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jSNT0i2u9R7S3+npcxBysRHhB5xkqcj5mqrU7TTdLmvdP0+8fVraBVWO9dgCc7ScgDnls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xJbLd+z+my9m5bprVDKlsr72BZjx6nmspLoE2ofC2GmXBhubu4RA7TGMRjafEW/p65+VdC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nzsSfyBH9qouztloOordR6/eXdqRDG0IhlRFc88NuBz5cfOn0NbDrf7HNP0XSlbV+3lik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5P8qguSf9cVh72Oz0W/eDSNXm1KxZgQ72fclW/qHJyOMHIHlR3aHTLS001NTgQsVCtlTww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EaF2Ytu0Wnhr3tDDpVtI7Rq8oQHwnG4ZdeMjoB9aXHmEoIBiV57Se9XUbyF5tUa3EccuB3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aN/hrzabBcS3tzIY3kRGd88A1Y6zoegdnX0m2hvo9dhKSNcT2MvdsWJAUuNzD249KbASe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7ge3hzQx9I5frUZi1i8DOWPenk8ZzTMQsCI5VweoYGpe0p261ejPPeZ/MA1W52RgnjJxzW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gukXNxMFge1ZCM94Z1VR7HPOfpTL3TpbKEGSaCUlthELFgOPXpQ6W3frhp7eLI/n3f2Bpj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iO8iQ7lCMSgPqBxVEi5IkClMHoQetTzRYkIiCkE8bzg/U1BsKmOQlcMTwGyfr6daNkAa4U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REbS4ZWYBMKOiyAn6DPNNFpc2wSWaCWOKQeFmGA1KCskpACgDzPHSvTRyIo3XCSIeiLJu2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k8j2pgI5xnPsa8/nnHPNIRjp6UCFA6nkefpXs+3NeGPMEZ96XafLz5p9gMP4unWnA9Ac9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3lSEkeftxR2ApPTHWvMcE8/lSZ46frSA7R8+OBSoLHEAr15zSYyeT096RgOPWloA9tyQfK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eThcUufXJpB2NPHkKUA5GBkfKkyeSVJpD5dRxQAh656c0mOaeQPI/T+9MHHUgUALtOc8f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c588VGMYyMVMPw+3kT50wYz+rbyMDyqSLGAdo6mmIOCQOMc1Jb45x0z50xExPhJwDTYxmJ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hJAH50irkADJyPXFMRGy4ALA5PrTJeCBnnFOJJ2gY881BLjfk496TGhZGDEbQFXAFN4+v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vA8YqSh3Uj+1OBOxScdfWoz+IZANO4JTIxzTQmG367rLOTkVn5OBn61pbobrRhn+U5zWd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ibH7P7wM9zZMcmRRPH/xD8Q/L9qP7YRSCKC8gZh3Z2Pg/yt0P54/OsLo95JYX8FxGcPA4c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iusXdvBe20sX4re4TKkf0sOD9KkH2YGPU7qPHj3D0NW8E9zPbKxTDScKOpPlxWdCNDdNbT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T7Hr/AK9a0vZ7u5dbiUXEccUalmYkbfTFUmM0vZzQmnk/2wBnbxNGDhVA82I6/tRfbHtf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TR4U+NmUmJdoUBRxuIHQeg6n1Fabs9Cj2DSW7RyCZym5GBGFxxn5n9K4t2xuhe9tNWLvGB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DgBY/B+4J+tKT3SBAydte10lyZZNaumcc7Cq7PltIq87U6nDq+l6TdPb2seoShmuGjYFwR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ozQ9t2R1i7tIru0soprWTGJop0K9cHzBoi47IXUN0YIpUBILBpYJkBx77cUkhmfVWbftYj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JrNzAGs76eJBIVCh8LgAeWPU/vRFxomoWVrPPcrCsUaliRJ5fKtZ2T0tImsIpjtjCd/Pjo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ybo0WoWcv/VG8t7/ALia8NmzTOsSjEhTJPA68iudaHD8SskyxtuYrHGR0/xH38hW47B6t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eT5/2jUZSFP8qOi7V/Lih4hY9kNB/i0w72a2HcWduR+ObHGfl1NSmBfNptnpOkNPqltaT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2+FGYcZ25I6/3NC/ZPfoO1Go6ncWNlYsNLkYw2sexFAdSAeeWPr8qA7TSSW/Y21W+YNcXX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5PeP/AJUzsvBP8IUIKy3jJJKPMRjmND887j/3fShMPguNE7MWemaNBBcWFlM8aZd5IUdmc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2rl/b2dtN7SXEcMNuI+7jkEITanI5GFxxx5VvL/tIr9uNK0CymV44i0l0w5ydpIX9Afy96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f9YkkAzvs4+fkzipbBE32f3Wma5r9vpms6TZxJcZEMtu8qHfjIDZc9cY+dWn2j2dl2fvLS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cRmQSz3EroNpwVCAjJ5HOa5vp1xNazJPCSssDLIj4/CVOR+1d/7RalbSaZZ68LP4j7pZI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/F7A/tSKMULG0tdCtpb20e21CaLcLWOZn2jyY7slQeuOaoTJsiUZ5ERUfMt/yq3uZ57uS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eU7nb+w9ABWeu5Qr7mHCpk48zk1cSWXnYm17/AFG5vCB3dpHsXj+dv8lz+dbm5kS3tUjY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PP7Yqr7J2HwGgwLceBpFN1OfTIz+g4qs7S6gyaVcOxCy3Td2FPkD1/Jc1o9GbezDSvJe3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eRpMegJ4H5Yomyis0OboyH2Wo84UAYAppc4PpUFWaC3vbGMYjiIH/AA0Q2p2hUAoePVelZ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VIZA3WgLLu+1OFogLYeIHP4aT+KwOQe6T8JBDDzqlUjODTjGsn4Rg0BZX24230PsDW57MY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w/asVCub5MDoCT+VbHsy33Mw4/GP2pMbLC413R7aaSC51S0hmjOGR2OQfTpTf47o0vKavY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+dc67UQ7u0eqOOhmz/wCUVUmPFSFHYf4lpxG7+J6eV9RdJj969Hf2Mv8Aub+xb/huU/zrj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17VH6qPyoCjtkX33+5kjf/wCtupz+Vc1syJODnLOx/eqVYkSOMKqjaOMDBq0s22iIj/EPl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RMOOQOce9Jpq/wC1SdeEOfzFegQM6IXVM7fEeg4NWFvpdzaXcpdA8TINsiHIOefn0oY0X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49e4kYfk1YWz/AN6cnju/8q3HduuhXceDv+GkAGOSdp4+dYayKmZgDg93j9RUsEbWGRl7I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/dqyEHF2OeAprX4z2UYKCWe0Y4AySTngVkY45UumZ4pFUKVyyEDPHFAl8mlRtugYzjcj/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XbWjl+77PqSOBC7fTc1ZcHe2RVMSJoYWdPCM+tNuIysUnHQVb6QySWh224ba+3cXPJ8+M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2ljYb3wfMEf5Uxg1lHi33AYCon9qzWrEvq103q3/zorXyxrDCYw0mFADbsEMPLoKr5NHie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58KjOSPegCX7H4hL9pugK44Ekr/VYZGH6iumf9Ij/wCk+gYAJ+KlOP8A7nWW+ynR7ez+0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ZHAn8DqBj7l+cj68Vov8ApGSkW3ZeEHGWuZPyVB/egPk4m/VS2AARnPpWisFVkkCADIB48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55xitTo/iMgb+gfLqKzZYHo902xgjH+YcHpijLGOG5EryxJvWQruxy2MdfzoSGXNtY4AB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Mf8qobrUNVg1K5t7O7aGBpCQqxqT0HmRmhCezZSRW7IUa3RlA6ZPNZ7W9It4Le4uY3lXaA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Ax6+dS69eXlho9l3Fywu3dQ8rKCWGCTwRjqRVRdape3EUkM1x3sT4zlFB4OeoA9KuyUQwX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7W/HhsZHpWosu1qXy/wAPNkLNXTajLOXBI6LjaOuPWsifECDQ8SkSeE4ZDkHpSsqjo/Y60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GFKxwIcZzuYk/sBUd5i/1m+kY/d9+QvoQvA/QUX2el26dLfkkBI++AB6vjAB/71Z8axp9m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dGwwERYZwPMVVkj9e0cmJ57fx4HAUZzWWlieJgssbxkjOHXBxWmOuaYzEJPIfM/dP5dfKq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9V4JN8fdqM4I5yeOaTdjRBY2ktzOI4gu4gnxMFH5mrN9Luo7d1CxktxnvFPXj+9A2F5b2d2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JEEKsIsbuccjNWMvaLTWUDFwvHCdySQB7jihMGbXtLdxyWsEEQ/n344wQBgD/AM1YSXR7p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yxw/NWFxd2+nRQy3KvGsxGFEeW5GcEfKhhrul/wDzdk9MwuP7U27EiingeGVkljdWQ4OR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nXU8lzK8IaIIrqCTndnHFFahqFtcabcJb3G5mUYBBGeR6iqaGzkut4jC5XB5IH71LKLz+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cK8gz4SOR588fvU8V5FJHB3lxAISSYw7AKT5kZoe3tWiFxcTEG4kBY9MknqRVbqNtJLa2U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SFJwT1osVFzMxMTLKkXdsD4SBjFZ7UokjuQsahRtyQPnXtI02Oe7UlAVV1yDzUmrtu1Fy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S0iW1vZpokk2INu4Z55redrdH07RPs4tomsLMX8rwW7XIiXeTje53Yz/KfzrGaPbG4S2tw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/MFgD+gNbX7UtQN1f6HaxAAo8lwVxnzAX9mq4rQm9mJ0CC3mN0jxQyHwBdyg4znpVTqCxr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OML8622q3a2+r2MaogC20fe4jC7nJLE8e2KxF2Pv2z1qWNOyONCWwKsbe0V/hxLlEY+Ji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SaNEr3iIy7g3lmrieRYZ3gaIFYxjhufX+9CBkfayysrW2shb20cMrq0jsowSBgAfvWXYcV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TxvIhjVIggXfu8yeuB61XyWkBBBMu7yIxikwsq1GSfaurfZJbyTdl+1SQKTNM1tGR0OMv/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ivLo7UO2MINyg4yw/Wtr9kurCHtfqGmNgJexlCccLIjZj/cj61z+Qrgd/gTUcys2P2maZ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Pqjwxb51Rrm4XbPKNhX7tB/u4VJHXqceuWoPsfRk1/UWHMXd92CR15/8Aetp9o1s0vY/U4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3vdwJ309wI2DZkY/7qBcdOM449DUfZ9p6afrGpojE4VEVsYDDGT+pNR5MrxpnoYYpz/zOj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XjNo+t3GovG72N7CiXDxoWMLpkBiBztKnGfLFXERBGfOlfxdDivPTO1oq7e/tr/DWVzBOp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qOoptxayyqcLJj2Wh9V7M2mpOXnitmcnOWiUn8+tVb9jVQfdSpGnorypj/wALiq0TRbRaY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/I1j+2zm81C10fSXWTXJd0A2HIs43ADyOfJtowB1wSfSiL3s1DApe6uriZQOjXMxB/NzVn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RJBHFDFjwKi7eD58edNOuhOF9l7oul2+jaTa6faACG3QICByx8yfmaz/2k6PJqeiJeWY/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AEfj2/iX6j9q10KCOBVYgMPU150R0ZXwVIwflQnuymrVGX0i7i1fTYb205hkH4fNT5qfQi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K8ehFULabNY3WQJYZGOFuLaZojIB0DY4J+YqxjGpFMLqWpj03Lby/vHmk6szpou4tp4yOl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/aDs7a2cGIu6ukkLkgJGmGVmY+QAJNEW9rqcrYl1jUQmP5IrdD+kdGpo9pIQ198VfsDkLe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nCfpQnTsiUb0cY102179pdh8TGp0qaaFIY2JANuoKKeOfEFJHzqp7WWENh2h1K0swhggn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eB74zit1e2zal9u8wBZUtbdWOxAQAIlGD6Dxnmua67ete6xf3BBZZriSRXU8FSxx7dMV2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qEP8wOVNkf8AvFyecYoOaTc/iUAeozTmlOeuR6EYzUeyWaRYoY5HkbhUUbia0POIwQxxn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6NC0I1DVJHjsMjZEw2PMfID/D7+flUtpo0OmIbjV+6edQWS2JDIMZzv45x6ChBCdYSa+v7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YstwTubAyQigHkDHHuBSu+ikiXVNVlkcER9yi5SCBhsWNfNseR8gapJ5TlUUKyp/Ljwe4H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dyR95st2uZIwOGuFAb24GccYocqWbHIz7dKaVCZCxLSF3xuJoqCEFS00QA8txOT8hkH680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E/hBIPy8quJJboxuGtYjJJIXc7eT6cE4xjFAitkWMjcsMY3HB+6Y8e5JpioADiNFJ4Gxiv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oQ97b7TnOQgH7UPKFySzbT19aBkLEAkAbCeoI5P1HFPiHOTnA88U3CjhTkflWz+zfR7S87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DbT3AjhiP/bEHJJ/wjp7k+xrn8nMsGKWR/Bthx+5NROzfYfbywdg4BLDIha4kcZU8gkYNd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kH0xQUms2ukW0NxdHAi/BEvn7AVzPtp9sUUdwYraVZJnOO5tnAVf+OTkfQZr8ofi5PV8s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q/wDJ9I28aUekvk6/EltFlrmRVUebHAoa/wC13ZvSoybzV7KADyMgz+XWvkvWu2WsanK6y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hPv8A1HJ/apdD7Pvef7TeAysf6uf/AHr3PE/haWGN55K/0RzclmlSs+jbj7YuzEOTYNdX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NsVSah9s19IpGn6VHAPJppMn8h/nXPbfRNqgbCBj0pt6kNkpMwO7yUDJNenj9MjiVQb/9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+FbkrNDffaJ2n1AkNfdwp/lgQAfrmqia/1C8JNze3UueoeViD9KzM2o3RJeKELGBwqgk1L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0ubauOSpH1961/4bJ7OmOXBj1FF2tsSfw+KplikxkKcD2o3Sp4p41cxsrEcgjAq5eBe7G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CuzT+ZXwZeO1kkOTk+wokaW5HOcdeTV43d2ibmXPuKoNY7UrEgWysZpZT0Qjr+Wa1j6emR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AAipE0tZBh0I96ootV125lz8BNbr1G6M4x+VaLTtcbvIori33NwCRwR8xWq8HgYy8tSRQ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EDyRRg7RnoM1U9g9Fkurs3EnhitJNpfzJ64H0rsyxI8ajBKuK4r2j7Sah2Z1fWNJ00RIG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z+EHj065rXNgyZcDx4ns4nkhCfuTNb2z7SxaBpbLHIDfSqRbRE5Oem8+ijr7kYri1o0l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vuUEcHjr1/KmXcs09w89zI807nLSSSFmPzNMAIxInDrzW/p3p0fCx8U7b7Z5nm+ZLyZ38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yxsCrk9AQBjGc59zXjDCg8chJ/wAAH96gtZI5Wy/gDfix0B9cZFIyBX2kmUjrx4a9CjhDI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26TsOodj/APO8029a1ksXIsoEuP5SjOCmOpwT6VETIkYJJiVuQYwBke1Cm9mRmy0jqV2jv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oEQxyhgEnIA8jjmn7WhO9CCPJwM4/yNWtrcaNcIV1ISwBQSCiFycDhQRnkt64GPOpLe0tJ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rMvggVu8JO0eXkSc/L1xVMZTxzMqhVGBg7vV/nU5MbkoN5kGcd2uVOfIefHNWmudmrrS9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JuZEJQFl3bc+uM/lVOVkhbxBlbyI/samxEiIpYByVx18OTRsCxR9ZWRyOjREA/rQUUh71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RySPrRkUEkkJdPvMHofxY8qViY+SG3uDgXEAbnHIGfnnpQMttLFnvVYYx4hyp+RHFHqqC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jYJH59KIgNoADmRWzyI42Of1NPlQFCpb+r8qeAT7/ADxVzPbWc7D4e5W3Y5O2aMxqxz5Ej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t5P8AaUwrHiRGDA+4I4NPkgI1Vhnjn2pykg45weteV4tm5gSc4Hi5/apYwk2TGQp9HBbn2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Gt3EsDBZQcg8FgfUZ6fOrGbWZ5YGjmhRy5BZy7FmxzzknPPvVfsIyCWB8/CBSZMbbSAwPl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drqytIotiljDjxrEoVpT55YcgEcYyaWTVFiKNAYFk4bcIlZgfUk8D6ZPvVKERmywkHpgD9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GGQrk9PED+mM0WAVe38t3IrGWdmClSXmJJB6+mAfQD55ocR7QHeEqD0LHrUUkckRG9GVjx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YYEbAKeqMVKn5g8UmwECqMkq4GepGB9KdH3KuMzvk/yxnBH+VOOeGjeOFucj+X8ucUkk7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88sqgH9KLGFYhnlTuc5HCxoxlc+pI461OsaG0eQZhuEcKLeVNxdeORz1qoEzrHmNZWQH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SxXrSKsdw7bAc8MSB+ecfSkwCpO4LDv4WEmOkqtj9Ofyp3wbmQNb20DKRjCHJJ9Np5/M01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MsDQAdJ3zn6tz+VTxXMMMf+9UDpugVinyO4c/SkId3eCEktZpimfukj4j+beX601XDMUjV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ifqf7Ckt9TTvFWFAcNklI2/cEY/Wju8+Ij7piJCTu2tK4LfPOc0UA2JI2GBa26PjgqgbH70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mOe4l3HO6OPBUfTp9M1IunGQP3vxdtH6Im7P5jJqQ9n2QrsgvX5GFBRWI9cHGKdIRBFNZ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HBj/dyxIwf6Z4p72kM8f+zQ92ZDkFU3IfYEZxSfAalESTbrbR55LSozY92J4+lODT2g3nc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mfbgn1pOP4KsqLmycMVlUxkcYxzUEVkxmkMcwUejEkn6Dzq5kuJu8WKQs5xkJJEFJ9+OaY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YnAZfxJyV+rCltCYFbu1mxK7Udhg+bfnVvY3UzOrrcTLGMnwZyB/n0qpuLO5gIYhQrHgqR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HiZ887SM9Pb/MUmyS+W+dZN4kumRRks94sar7nio9Ut7e9s2u7e5Wa5AIZYyTn2U7QASe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7ytLNGFXvNp4XaHA+gGBS32r3NlZS7rmWAk4CpNgtn5DjrSBGPFlcKRmGVSBkAA5+lPs5X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zgbycgelJYvNJKwd5CfIs2TRcr94irvJxxzz+tEimb74dknVpE27TjPr1ro/YtsC6B/q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RcsJdJLkAukqA/kwrX9jXJuJQTnMSEj6VvF2jdlv9oHMELAeIqVH5GshcaZb3kcEsocyN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HHqAeetbLtoN9pbt7H9jWX08FoIvQGhdEld22uDFY6bZIQE7xpyo4ACjav6k/lQNoIru2L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1B2tmM2sPg5SJRCv05P6k1XwTvFBOE6shHpUMpFrNIkOiukjLlGbjnJzTvhhq+gQQkb7vT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NC/H6f2qrvZVbSQzn7xuFAA/M/Sp+zN00sLGJ9tzaPtGf542AO0/r+VHRVh+iJ3UckYJG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DXXCuRIOgeMGuT2hxqGoqOiyMR9ZM/wB67BGm7T4Jx5xrz+VU3pMlnL40eRrmOOea3kKLi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nBoftPM2kpoNmkshlAa+md2LOSx2ocn2DUfZQNNri2sYJeVu6AA55NZbtrdi97XalLHzBC/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LGNvH1DH60SEWGqzQ6jJNdKoVHfgnqR0/OqrtE5+HC7s7I8Ae2R/lTbWXNk0J/mkB9+P+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Z8l9enNQUPbu9Y7Nr36q9zpUgR8jl4H/AMj+1GWsSxalcpFlY3zhAeBhMinaJZ27RGdN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3cSIw9PXz+lT3UYg7QQRAEb7eOQ/8RiIP6qacZVKhvo612cmD6RGD52wH/lFc/uIzNqF5E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3IxVlIYdCORWz7JSb9Jgzx90R+lc97RzmO9v+6bEmyVQB79ap9szBLS10/VNEmBhVrpZB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knOf+VZvVrWOyhEEW3DNuJUdccD9zReiF/jESNiu5SDjzGM/2qv1NzLcbs8ZGPlmpKTLH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0+7w1pqCNGQfJuQPzBxQlh2bghfUopZWS5sS6gE8PgeE49xj86B0KIy6euCw2bmDKcFDkY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/mstShIBvI+5mx07xOP1BFHyNMK0yXa9lGZGcW9yihnOSF3HHNdP1tSlreDH9RH5VyPTZM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P612rX4h8HOfJo2P6U5PQNHJbySVtD+D+IlS0mnk7+FWwsuMYDe3XisdrcUcIlSFVRcHCg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rq8tLNPxTTlR/c/kKzXaGSOW8upIc90WbZzxt6D9MUmIufs8ve57q1I+7niLD03hj+6/t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nauW0eMmASmRUD7dynxAD9vpUXZckWNs0ZImjIkQj2Zv7HFbDVUWaS31O1OWVTtI8mTxA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9jTKOwu1E2oRW5ZLK6YMkJH4CrLj9q612SO7RYRjrCy/2rk+qLHD2puo4l2K0iS7cdDJG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2PY/wi26fgcfqa0/wiZgNe7/uNejtZ5raYxxjvInKttZwGGRzgjj61zy2RI9Rs41/3YhmX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H2mlNu+syIBloUHy5HP8AeucwkDUbLP8ATIP/ACn/ADqWwT0b3S0j7TfZ8ttvEjoj26seP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Fc80mxiF0kl1klc5Rh5+hra/Z5G2kyzadNOjm5CzxqBjkDGfqOPmKrtd0l/8ArWbOAFfjJ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GA4+uaMck3od2rLHs8/dWd5CDiG42nYBwrKwOfyrr2ltv0V/8VoPzwP8AOuXa13UHarUY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I0UdMKig/qDXUNBUtY2YX8Mtv/cVc+iWcZ7UA/wAC1EK7KDfBZFU4DDBOD6jIB+lV3YvU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UD4gd0zjg4YkD9QtWHakkaZqKDp8bzx6A/wCdZi2t5rjToGtp2glQgq4HmCePaovQN0an7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qC8TINzHsc4z418z9D+lA2ehfC6TuRib2M96XJJ4HUY9OtbrVmj1nQ0uomVmTE2FIyCvDD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F9G1qVNjd3YyfiPTIOce+AacXopsJ7LXxvdd0ydwnefCiJgowMrv6Vd/amc6XpL+ki/8A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/AMStG9Gxj061rvtRJOgWDD+WZR/5hTl8C+TjHaSCa61bUFYGaaK4MYbzCKo2itpq0T692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xYEnBPUSJww+fDVj+0M8ya5qs9uZkCXWXMQ5A2KBk+XI61qvs21K4vNLuLa/kMl3DJ3gLY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QfzrJ3YJ7oyPZrSpO9Ess86w48KRysgOfcVrVBtZr2zZGCyJBNG0khZsFkOCT9T1pi2Rjv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y93GucdT4R+RFH9uYha9vbqARd0qJCAu7PGxea17GboL/APQJAxHDWbAj6tXJO2lpLeWNo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nblQQON3mOGPNdgtU7z7O7VvPuJRn5Fq5P2j1G8tbC1ispO5dyGaQKCQMEYGfeok+6JekX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wlzplw2J41a1zuDbTgMhBHlyKwehQaskhEl/dwQ7mEkcUrL48nPHTrmtV9l908OoXlrLj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rOuc/of0qTXLb4XXr5QAElYXCDyw3X/zBqIPZadobb91pktlcXPf3S3its7yX/dlXUFjx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AB/1WYjB23ZH5xmqLtvZpp1voMKidJvhDJJHJgbGZgxxjy5q7szu7FXTea3UR/OP/nVSE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Xv8Axrx6eFaH1NN21EyAg6Z8zRXanI1295/mT8tin+9B2rKcl+lax6M32Vwzkg+tSxkZI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gomygwD0pg6GqETx/iXjz4NWTFRcox6df0qsUgsvlx0zRrtiQE49/WmIHmWSJzz75psI8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XdOBb56sfM0HCRvHkcU0Jj2wCx9qZjPRuRT5PamEE9RToQ4DdnJ6cUpHUZpvl6j3zSP1HB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GPOm46HAA6ZNe6rk9flXgxIAGMHmmBJ3R2lsg8eVMwcMDnOelPQ4wT8qew3LkDjz9aAIG5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Ob8RzkfPilI+f50mCGZOccgUhOWxTjjimdGHXNAzx6mvcE+R48682Sc8cUhYN1FIBMcEnH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XgflXsce1ACj1HJqQfg8zUYx59KkAOKYMQHwnmpLcYLexqFcsDmprfnPHJ86EJhQyB18R5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6YBzUwxtY48qEkbduGPOqEekPiGPWopTzzT25QnpxUc3PIx+dSxoYWpc5NMbFIKRRIDz5U8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iU+L1p5PCeu4YNMRc3H+4YDgFTnis7djw7qvrhy0LccY9aprkEhgMe1VISK8NghhXTOwm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Vzme0Ph94z0/I1zJuG9iKtOzmqvpOqQ3AyyL4ZF/qQ9R/eshs0/bawMNwmoRjwviOXjoR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WesbrZJLxztyR64P/ADrp95bxXcG0hZbeVAw44ZT0NYTVLS2gumheyxLGeHRiuR5EYphFn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3vbOfTt6Lc28vfqmRlkYDJHyI5+dcb1CxmutWvTcDbKs8jMG6klz/AJ5prRT214txZyS2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Mp9iK1fZ7tjqyGRL2HS7vd4u+mtcyA/MEUl2M0f2XWf8A1etNTv7jfDFJEuQzEDaDktj9B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41K/n1WeaUXEzNKQZGwik5CjngAYFaefXHvIbhLs5WU7mCcAnjy56VUX4sJYQ0isWX8IGf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dby3cyqFmkjXEkvUgjI/vWw7QaibDshq1wxaK7u0+CiDDnxnxEf8AdDVz6HUb+0f/AGTUb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C/l0qxl7TazcW0sE1zG8cq7HzAhJGMcHHHWny1RNGz+yO5WPStXtN23bJFMPYYYZ/SqWW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3tOWsLFjHGuDgJuy8hz5n/KsemoX1laXVtZ3LQx3ShJSn4mUHOAeoq10ztjr1naC3iuIGi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fTJHWpsZ0rtpLHc6tp4miMlnaI0pjPSWVjhI/kAuT7fMVImpr2b7Nahrept3sqDZBGeDPO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z6VhNZ7Sa6osrm3u44UdUfAgUnJQMc5zxVTr3afWNXtTBfPayLncGFqgZT6qccHyzT5AXP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92nsLfUtVaVJZtkkSxxqCOc9FyAP7VcfaNbyXvaKCC3Rh/s4iaUjwqd7E/kCKwOm6/qmnM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Q01ursPrxx7VexfaD2gZW7xdMbJJybTBJPyNJMbNFHp+jdjtKbUtRRLqZR9xAxGZ5PXB/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Y3WLjtb2W1MagyG8MjI+DwoKgrj2BBx8q5Rq2vXupsxuYbNZH4aSODDkf05JPHtV12e7S3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20uEHAJS12lsDGThhk0+ySeLUi6YkUjw9COc03RLE6vrttbSf7lMSznHG0Hp9am1pUjnLk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IkKqCegAJPJ/vWp7FaZJawPJdFFLAs7gcJGMk5PnitIoUmXGrzbYEhX8Vwwdh6RqeB9W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O4F3qwhUnZbJtPoXPLfpgfnWl1bUQkV1qUqkAKO7Q+QHCL/rzJrEabbXcqGURmRnJZjnq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M0iTuAV8W7p605beMD8I9OameO4T8UDg+wqF5HVsNHID7qaQDWhTPCgVA9vn8HFEd7jqjD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EHJz9KB7AWjkTPAI+dLHKAQKKadW4C5GfWvPbxlN7KQR0xQNFZC5/iMY9cg/lWz7ND/YpW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5R/nWKtx/8Qjz5Bj+lbfs0MaYST/2znP0WpY30Y/WQsmtajkc98wH04qsZRuxR+r5/jGo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70E+N/hzj/F1oGJ3YzXmUYzSg/lXn6UwGnkjzqxRV7uPHH4sH6VWbyMVYxMTGmT5N+1AB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ePHhOGY+w61tb63MElqJF2LJvcH2GB/esn2fiNxrDBeFSEMc/tWx7cStbmIEbTb6aX+Rb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vdFNfTZn472U9kJb1JXS4a2kkWRWIKnLAHNFdor2S+7N280jOyssEviOeSAD+pNVBzH2BA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kWNEhjL2FiJGdtuv/AJJMf2oIQVJcy2vZJbyAqJoLcspIyMgkDirDtJI132NtLlSSGNvO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qp1E57ETAYANoGHlnLVYafm8+y8hiN8cBHHl3cmR+i0AVWr5TQ5AScC34+RJ/zrIo5QHpm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PgdLZfP8AxYrHqcimCC7DXrrS1MUdpbzxOxc7ywYZ44I+XpVg3bm82gDS7UAn/wCauTVWL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4PlRdnoFxcRJO3dxwKQzmQkHGfIYpMrRodH1C41e1uJZ7eKAI6IoRixbdn19MVSL2quGu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ioYynpnGelan4WKxsLdYipEhMhIPGBxWC0dQ07O2MlgT+9Ajrv2aSKvbDSZJyqZSU8n+Y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Ud/0i5e8bQF4+4MwIx/WiH/52q/7O4Y7jtrplrNbpKEEruGyfCImHy6kVP/0inZb3QwcbH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Mf/PURdpiXZyKZs2z+ZIxWu0dgZHA9vP3rHSHNqTWu0Y7XlIGSMH9aTLYBHgRaco5BiB/N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Vlb3z3MtxEJHWdlVskYAxxgUtryNOB5IgB+XgFQqw/wCrmrbs4Zphx7kc00SaS70pJlBuL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dSQOKx3aGKGC4iW3hSIFSWC+fNDy6FBaxWE63LSrcsmEKbSMjPXNG9rOdUHl4TwP+I07EB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TAqO9fYgPn71ep2Quhp8l0rwzEMnhVTnaT1GfTrWdXU7u17p4nTMXCB41YLkY6EV0P7PO0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qndG6Re8jZEWPvI+jLgeY4+h9qRQDJbnStMW3bKhvG2ePCvP71SNptu7Q3EiuJZQssik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bLWdPvdZ09pJ75GAFvNLJvZUYgj8Rz+HI+dA972lZkWQMcADHcpn9qLCiyk0uykllfE0Xe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feqR4FS5kRWJRHKgnrireWXVba2Mt26Bu9ZApiT8I24Y8eeT+VVLsXldjjLMScfOgaFaM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s+zmlRXNytxcLmFWOQfML1+lVkc0Y3Kx2gttLYJxz6VrLK5tF0sW+nu8oCiNmKFMDz6+Z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ryDUNbRJlDKPE492Of2xVVqtvFHfSxQIFQEADrzgVcWVrMb64mk2Dc5YFmwceVQXemXk1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IIJdRkY9zQCZUyALKwHTPFHaZkTOB/TQt1BLbzbJk2FvEBkHI+lFacGzI4HhGFz780hlvq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diQd6STyT0xUMW5xIjKVIs/iDgnOW4xRWrxquk3cxOHCpCo9c5JoeUhIdUDHxCwSMZ+tAU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LygphwcsDzwKp9QG6+fGeg/arttQSF7ezZZjI0a4CrkAdOT9KqJwDqspPKrgn8h/egDQdm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0jIttEWO3ruOFAHucmjdYb47tvJGPELaNYBj1Uc4/7zGoOyNukctvc3GRGZHnbB6pGh6/X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uB/Erm9upEEjRvOFJwXkLk7R7kirTIaGazKsmuXlxsEgSQxITnGFAXyP+Gq2S3gdfFBl8f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pllGZdRuJpmcmPdxuOMheePnmqyZpFuZGEkg8RwNx4xxSbKSPRzTRHdbyvHICNrL1GDRV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kbX0oMrgO4CggeZ6elDRL92zn+UVqYDBp+iSmDPfvEsKtjq7/AIj9Bu/Skhsz2pSSPdFrJ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wMkjyyT7YoFJrvd95LIf+JR/lRkl/ArBAZsp4fweY9KW6ZngjY7gGOQGGD50AHaIzGaT1Y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uzvTpOlQahB/8pl1UTEjzSNicfnj86pdAH+0jj+dane4SW20a3UqwiDySAHPLv0PvhR+dT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jJNH0r2gtfj9Lv7WJRNFewb1hiJhEw2/jnmHSJAfw+ZPnWf7AEXujw6iHEhlBUuPMqAp/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GvaQmgXUMlze225UidtkE0Q5V5j/AEJ5gdeOtW32cbU0vUrNZlnFrqMyiVYu6Dq2HDKvk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4/ITWFfoe5401Kba+TRxuRkcivGfHnSypg7hxQrDHJbFcB6AQJiR7UPPc4GKFln2rz+VMX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U6olxfh1jJAXqcdaC13tVrcSrDoNvbGZDhkug2AB5ALitjBAkaBRjpUd3ACmOPniqSJ5UY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IjHXbVbWdehiYsjfnyP1oy87UtHau9rBJdyHgRqQg+rHoPzo+808OQSgx5ArSQ6UI2Vii7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K611O91LTka6gSLbIH2o28DH+LAzV/Yygqh9aetsnd7QoC46Ch4I2icrjIFJiuy0EnPX6Y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glYnrUyuscbySELHGpdj6ADJ/QVJLOLdq9QuLTtN20v7SQQzmCK2V1cAqsjRg8eZ2oenS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UCh2PAVByfpWg1C9GpaLqepOAsup6pEu6SP8A3apEzFQR6blHyHvUNhqFtZ7UsbV5Lhusk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+Veoo8Yo8DyZ8psdp3ZmacCS/doI/KNcb8e5PCj86sRdafplrm1QRw8FpOrznyVfMjOCTw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2pXV1F8PciIBvE0MCkKP+Ikkk+2cVT96S/eSqrHHgB5Cj1+dTxb7OawufUbt9RjurR5YX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jnO7PXzJoG+ee4aGSdl7oAhVXAA5ycAcAc5rz3cgd8HBI2/Q9a8J+8xyeBtGfT61SVDIw1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T/UcnPzqBifLPPnmppCoJ4yPyoeRtr7SccdKYDrfHfjMnd8HxHyq6mZo1jHdSSBY1G+WZi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04StI7RrAFjXeWmTI9B5HzI8qLnkldi8sg3E5LI24E/lSYHppy/hI249+n6Co7O1vdVnFt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2cFYYixX5kdPrUUviUk5+YNa6x7Rz2nZi0sLG5uLWM233otzsO4nnxY6nkk1MnXQ4pfJR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h1q2urC2hP3jSxlWb0VM9SfUcedbL7N1i1DtgL+9QiLTbcz29uOArKQEUewzn6Vl51muyk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odi+wDHOWPiJz186HTVJ7a5il0tprV4XMm5mBBJAAyPTAPB9a5fKxSzYpQT20dGDIseRS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81GXS2ZS00kjffBASe7weAPTOK4xq2jXllZi5u4Hjj7xRjYcKGzjJ8vlXSdC7RS60YIbu1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Jtyy7T4hjOVOOcZPFO7X6TcXfZLWJbmR5BBMTCWLOVKsThAP5iAOegXca8n0bxZ+LeKao9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Nyh8HNey1r3up/Dtwd2CCOcA19B6LoyR28ahBjGMVxzsVZK3ai2mjC91K+fASwBwCRk9cZ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UBABxx6V6nkfdRHhr6bKx9P7sHaB9arZNAtp5jLcP+Hk56D51smtw68+lUuodnNOvs/HJ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8rbP/AA9DWaOp7My+u9mtMDrFeC4eMeJLKJpivzKjA+poOPtjo1+JWgtNSMUWC8r2nhTPr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n9LjgeGGxt4o3GGjRAoce4HWhI9CtobdoLa3ht7dyS0artVsjzA61poh3ZBBPZz4eEq6Nj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Q74xgcYqttNGt7CJI7aIIoO7C5wD7elXcKS7Bxtx61i1s0iUWsskMiqx4NZ6btPoummVm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4aIMEPTkkithcWolnPeDcMnr71XHs9HbKVgjhETc7O7BB+dXFETQFp/2h6LdQu/cajbwR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VfmVJxVvG+ka7CbmxltrpQM7ohyPn5ivWWkW6gIYYI1zniIdfXp1q0s+zejK5ms7RIrnzl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cGqf6GdfkdpqDuQpB2r09q5Ld6fomp/bBrVr2hSZrZkVY+6YqRKQm3p829q7csQjwoXHl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r52t1aTIXToJJELDq4G1f1Bq8Vq6MsiTrkcvvbVLe6ngV2fupXQMOrAMQD+VRksrBiu3y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RQTjIy7n9aPCRuispDKTgY5J+VdZ4c3t0V/EM6sAGTrjPX2p9xPulLRgBD03DJ/WlnwJS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PmajdSmCRwelBAu6WUBnPhXjAAUfkMU4xh12t+H2ry+4PHnmpIuSMH6GgAYxFXI2sR5Yqc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2CfLDcAiMTj145ooKpA7xSykY48qDaOSCbMfHHVSRkfSgLNRova+9jSS0uZLKK3kDFpZbY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xtIydvAzxzzU2n2EWoaRapAtkZgCH8Mgcegby/Kso/wB4gHddAeVz/erbQdUFkrq7lBgbA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7qT0yKiUfwFgmoWj2FyTG2UDEKynzHlTbFpopUeJXLuwUYBO4njAHmasJ3W+W4RMHezSR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yqpt5TG6HGdpyOcYPzqCkXzXMFvHLazxyieJgF8LAkdcHk4+gFQwJHModriG2wTlJJirM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1tdJexf7ZsIXwqfD4ffjk/Wn/AAUVvKcrkOMhl8WD1/1xU2MgVrwQLP3FwbRs4lYkqfrk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y6toWUHIxkEfIgmrWW6sZokR1CydGMbsq/VOhNOu4bJrmONFeIYyGEZ/ZR0PyosRmJbWNn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BSTAOf70OQ6kgjBHUnjFXV3A3fGURJE6/iIYrn3KtQakXbNFL4ZVHgf1Hv7VakJoihL/DO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w3UZ8wfpUjACMBjg56bcj86gLSW8ckDpguVJB9vT86ntbqeMbe+2oDzGOQfr5VViY04GAn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KaNskhIjcMevDAVYgK3JiZI2X/sMNnHnljUE1oUIa3YvETxkEEfPHSnYhO7Zfwuze6uT+9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qQm0oPGFH4h6kg8GhGjdA2VKkcHmvIuTkl1yOSAen0pAKbRmBkUHeuQ4Plika3CxiQqOe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RtgvbKrgYy/edfoeRUe54CpAQLnIGQefPNAEsbhVywTnyA4NSzmB4QXtoY1B/Gj9fnyaGT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L+JG6j3FRrNJBIZFVVKnJDKQrjNAE0MMTkKsjr6FUBH59aIFm+Q8U0JbOPvFPB+ueaEiu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MbiWKk4/KjEt51lVbOa3aOTIjKbV3e2T0PsaAPTpf92e8kLIP6SNv5CoQCCrN4QfM4qS5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gysRwHyDj1GKfDcKhCid5ARyXT/M0CGCeWMbY5pVUHqHP9sUdBqt3GcxTyBs5y/3n/qzUW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vY5Tz3jEKD/avSWWOXLjIypXnP0FHIZew9rr8CKOa7bYpH4EVNx9wOtEQ9pJO/aSZrxkJ5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jI/8ANWJUypLsdSrD1BU0RBeSQs2xsfpTCzXXOo6fcq8TW1+iS8s8KRIzD5pk0C1jpxj/A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YATtmll6j/hYj9qrYLtnfdLNNJx/u0Lc/PBH717fHNKqyWruM8CSXpj/D4jQxNhAt3tkBj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Rwgu7E8AEcD9aOdVztbKIDjLcn3OPnUdk8UAaaGPuXX+YjnPsSP7VNNcfGlhJHJHnG6WN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+grJxdiILjvLl0htlvJkz+DOFP7AD51ndamE95tcxsITgCMEqCPLPGfpV7fW6RW0jrdF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zlmHTBJ5P5flWbjTvnLRxFY8+FT1NNIEPhmER75CA4z4iM4P14pY9pcktuLAncV/tRken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MUIBYDhRz+poiC1lu1ExiRUJwARyaGOzWW8rHTb8ZyB3bHH/FW67EDN9j+q2U4+WKw1rGf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BnHGc5xW47AMP4xaDHD2xH7/AOVbL5Ogvu1Rzp8JPk+D8uaz+hsq2sjSKCqAyMx/lVQSf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FYpj+vP61iZZ0h7KXviAnuZVt1XPO0nLHHpgY+tCehUZa8ZrhzKclnO4/U5oqwsS+g65e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2qMdS3JP5CvahZvZX01u5JCkYJ9xn+9WCJ3fZe6VcgzJJnPnwQKxyNpaGZi8BNnb+u3J/IV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90FJGYCw9yCMf3oiUhrC1IPQbc/QUb9neknWe21rYYbZOCjsOoUAscH5CtYq0BZ2xzquo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qFrs2mHvOy1u7YyEXP6Vx6JAmv30a8KA6r58Kcf2Fdg0Ng3ZKMeYjBpP7UM5qupfwftKb0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IX38QH6kVhFTEQUks3JLHqSep/eth2hhP8U1LcOneuB+ZrJJiQgqACaGySWCFo/hZG4SX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Pzpmsr/9MB/RuH64q97ShIIOz1vGCot7aUPnqWbaTVLrYHfawMDkyAe3irOEuSsom0a7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glg3Z89wOKt9XR4u09kkqFJI4VjIPrl8fuKoNJs5NR7d9n4IlYxyyr3pHkgYlsn/AIQ1a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tat2xOJbglQfJSeB+WKqqkmF/Bt+yL40HTpGyA6un5E1ge18ZTWJm8mEnH1Brf9j5Vbsfa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kj3f0Hdmsh2ujV9deHoWBI/8AAGq29kPswiM1upmRiGXjI9+P71DqGFkx6basri3H8Aurh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fLD/Kq7UTl23Y5A5x71NjG9lYxIitIZO6jMjPGjY7w4AVePLcQa3HYHTHOqkXgHwNrDLeT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gdfdv0rnNnqV5pWmyT6dM9vOZGTvFAJAKjgZ+QrrHYCCVexF7dT3D3Mt+0VsJ2fczAL3sv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l2wTpmM0uNljuoyBlNufo+P2rvWtfeadnBG6AkHyORXC7EnfqCk8gfpvH9q7rqDb9Itv8U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k9Is4NqLvb3EU0TmOSOZiHBwRkY/vVNqqgBsDoox+VX2tRFtCupx+KO7QHnpkgVRaqQXbH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SmuNWv9M0iyi06cwG5D96yqNxCtwM+QOfLrW20qR7jWNKltnYQ3zxtJEPw8jxEj1AzWX0n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VLi8jtRGrFQ3BkJboG6Ct12O0tra/ClCBaRP3Pj3cudvX5MxpRlHlxI5boB7RHf2uknyM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/aukdkyT2atJADndKp/Wufdq4O57Uqq87QnPrjz+VdE7DRmXsgOn3dzIv0PP960v6SzAds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f7gfXkVziPnULLj+Z/wBq6b22i3X+rIcYFmx59jXNIiqalp7N+ESkn5cVDF8Gm12xuLMa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tneLztVhx+RGfqatOyN1Pq/aO0u70iWfS4pbgyYALADCA4/xkVyu4VtNu5Ajsu1yjGNiP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BGdK1XWGCyxTSRwqPIhfGw/8AEyD6UYYcYsiOtFbqUTR6ujtyJgr7j1J5BJ+orr/ZKLvOz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28/8AEcVzHtLKZtes+9UAKNpCjGBuJ4/OusdlzEvZexMIKwrIAqk5IG71obbga0cH7X/7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3p7eKsvaamumW9qJkZopkbdtwejHyrXdrlyuvdfu7tP1Yj+4rDSzrBb2e+COXcrgbhyvOM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S2X2n38Xx8d5p7ttHVXGDgjDKfYitm0m7sw/d523EcjfTGB+xrl1j3kQkKK54B7wDrzgZ9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LfSltFwGitSGx5YQk/mc/nWkUkgXVGd7BEfxSx/8Aqkyj862H2jy7uz0e7gpMv/7QCsZ2G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jm6QY+q1t/tStmi7P3p/Csc0Yz85KUn0VRw/tK0i32q9yGLfF4IXzG39elN7O6jcWGpRy2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PGh2t8wevnRHaQMmt6ioyp+KRvoY8/rRtvq9ndW5s71SFRfu3D7gGA4zjlT71jKTT0jOTp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4nqUd46IlxDETKEGASOFYfmPyqs1uVpe0xlcnc+z18gB/arb7MtPtp7a/uNRkZIJJFgRgO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VoLtJBHD2qWOEloxGjqT1P+uPzrp1SLTtnUtIAb7NrXpwlwP/AF1xjtHcRRy6aLlisUqYL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0rtGiDd9n8SDy74fo9cT7TrayWtlLfI7RMNgKn8LcnJHmOKwl8hLoVop4Gj1DTptnwoMi+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9MZ+dWLa5Hr9zYmSERXaqY5mU+FxnOR5jz/OqTTdVFvpLW/d94yqETaNwZeeP1/SiPs8hX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bMlnA0m3pukOFVT+ZP0p4d9mcJPove3et3OsppwuhH/s/eBSqkMQQo5Pn0q90lt3YrUjg8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Kz/bjbtsJAixtIzK4HqE/F+daHTP/tK1Q46PaH9hVT6NVs5j2q/+nN3jBz3f/oX/ACqp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oq27Vc6tcHkeGP6eEf5VSRscqeoBrWPRD7H3IZJMNwevNMzgcDNPupC7qxx0wcVH1yT86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6H2ouZsYI55oJch1GPOi38RXOOtACXEm5VXyHWo4CN3TqKludoi4XL5qG3z3n0NNCZLJj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hT3YE888eVR4JHTJHrzV0Se6jPlS4DYx5U35HIpyAH296BCnp/anouVz6noRSEjHGeKlDD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oAUJnIBxjpU9vEHPLHj6UwngbQR7Ypd7JGTx+VMQ+7RO7BUdeM4oFoiD0ogPuDZ64z6U0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8+aTAHbA6Ef51HnxHB61I5HnnFMYndn2qShD+LNJzySfOlYEnPrzjFITz/wAqAE5xwaUZ6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RGx5Ag+1ACLnrn6VNEpZSFGcdK8ELkkKMKOSDRNo5XdnoccU0Jgvc7VJfIP8AKNvX60+IE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GrCaRJFCsowB1NV6kCRsE7fLNUIl2ttB8vc0GwIf2+dHb90fJBwOmaEdhknaMA0gGMCVOf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0os7e7YdaGIPGAaTKRF9a8D15pfrXh50hnh1FSnkJ04OajGOPnUrjG00xFhcn7sjPlVaR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WN2CGfny8vlVUSMnrTYkDzRhmYfSgznvMdGHl61Zld/PmPehLqAnxLwRUNFG/+z3WPirY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BaAk/iXzX5jr8qt+0Gmte23eQKTcRAlQP5h5j/KuSwXUlpeRT27d3JGQyMvkRXZ+zmqw6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lU7Jo/wCh/wDI9RU3Qmjm857zkZ/KktF2kkVqO1uid08l/aKBGTunQfy/4x/f86zMJxjGM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A3cSKa/iXzINM71QOORThIp46UAwS5tg3K8MPOomjMYAJz8qtAm/AHP60PfW7xhGdeCOo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ny+VMKeE49KIfAbpyKZIMo3lwcUDNH2uWOH+G28Y5+DtpunkYgP7VQCMMOMVou3YMeq6WQ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Qcf4W/wAqodynFNgMMHI4FRyLtJAo4MmBhznPnUE+1jweelIAQJk1b6LGrSncudoOPY0Ai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KuNHs7q9la1s4yueZpj/2YPnVIGXfZi2Opat3pTdBATsJGQ0nTd7gfvj0rc6iM91pNsviY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4Kx/Xhj7YoDTWi0ew220RLquyIHpnyJPmB19zQOoaqdG0K5ljcyapc7tjtyQSeXP1NNsze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S3SWcR+6hO58eb9B+Q/eqvT714VIV2A8sGq+duEGSxA5JPJPrU1nbzzg90ox6k4oGXsOrM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hRq6tGQCVyCPKs3JbXCDxBMj0aoT38YJwcD0NKwNksyTLkFCOtQz9wfxIjcegrKJdyRsTl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TgS5wKLGWMncg5jgTPrgVDcLJJGzAYCgnrikF7bkZU+XTFLNdloJFRDllK8n1pgUNoN19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0RVXS4hnrI5P6VkNItGk1GVADkRE4+oFbK2iMFlHG/BCljn3NJky6MHqHj1K8bHDTv+WTQ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7iTM07j8JldhnrgsagL5NAz2BnjimyDHPl0p4IyeBkVHMePKmA1QC3NWCDAizwPFQCHxc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PhPNAzS9jYM3NzJjduCqCR0AJ/vVz9pcweXV2Rtyx28dvn/ujP6tVF2W7TabokzLezFHk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546A54p3a3V7TVtJvZ7O8hne4uF3KAVbls5KnnHFZP7i2/pSItRXb2JjBwP8AZU6e7D/Op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LpMfghmUfQ7v70vapWt+yoiUFikMAYfVSapbDtFFa6M9klrJJLJ3mWLhVUMoHvn9KozRe6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qOPgIDn57as+wimfspdW7dDNLH08ig/zqu1dTH9n2AuZYrSDK+ZBZf8AOqrQu1zaTp0s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k7wF5NqL4QPLk/Lj50AgrVz/9CpcjrbwqceXK1k0HBrX67/8AaaCSNzQ2zMB0BJXiseh4P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bW8jtrm0ku4nmtY3Bkjj4Zl88e/nXUYf4He2JlkKrpJCOlwJNgyATjJOcnIG3Gcg1zzSLK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3t9a3URyHjty8cfoSy5P7VsdDt7u5kFxE2nzNGBtuh94jFsBnSPjDEKA2fTGOa8zzZtySi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4RtHaW3SWOMLKY0kILge+Mc1lez8atdIHYrH3yhiBkgcZrda/cq2ohJZ0k8fcKwjCKzjqA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60tdOttQMf3iPdybljij3FMYz55xnyArujKoJslM1vYie1btujpiCFredMXTjDAgdcevF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E+gjT1aKFkmdYtp2c7ASp8+g49vemdhg8X2i6Zb91bvM1vcARXGVVyUB9D5Anp5UV9p0Ey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mW/w/3kUce5Y5w5ALjB3DCgEgdcVEsnBWFnKe7aWERoCXd9qj3JwK1OnMF+JbyQZ4+tU0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Fazqd0RjYmOTHI4JJVjj1xV1bRtBb3sUw2uCob1HDZrRTUi7BIAQ9ip69wB/5UoMnPZnU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+IUfHzc2n/wBaHH/dQUAUP/U69fz7xj8/vFFaID14D3Ghx55LJj/wj/lUPajB1UbTkd2P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bzQoiOQyk/wDhWq/tDzqZz17tf3NMSKmVdykeVFaFd3GlatZ30KESW7qT6MDww+oJ/Oo4o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1q+y+mC/lZiBsEm0efPFFWVZDq+uRpqdxcayZbee7Imhj2b8QAlUHh6dDn3qNe0GjyOQs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7Vf3rGRGubmztr3Te9+4buy7221cRsBxkEgZXODmslqWhfBGK6utX064vpyGktIG3OueTn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D0zXMs658RqmWWoyRy2aum4pK8ZXcMFlzUUFvA0x3Rg4GcDzpmsyAWluw5wV6ey1Wrch0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1ugRHdQsryzQHao8W3GCAeMVJp+sx2cMu+0mlLFdqhgoGOuTSxQ3U8T/DRySR42MQuaFl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YI5pgXFhrJ1C5VIrGSLdk5aRTgAH0FLda53V29qbWRihC7w4xwPSm9nINhR9jAkbeQeM0y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O5l2nYzkqQMk+XSgVIFnlTU9RtRkwh9sRZ+cEt1+XNWUmi3ukzzw38W1e9EaOD4ZMDqvnj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obyDUdKNx3i7UlJZHjbHGPIj2xWk1NdIiligZLifUIYY45Z4MIocKOGz1IGAeP1rmyZpR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uNLJbYFTL3wLKBzgjI+mF/Wg57pLzSppYlZSFCSZXHiPTnzqxvdOS4uHuG3NIV2+uOMA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0UcbqC67t3rkCuiwK/Wp3i1ffGFwsanBHuf0qsmmeWZ5WIVn5O3gVYa8P/iEh9FUfvVYo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t1BcxKLi4+Hzhog52lT+IY9+aJvrZ5Ht4zGXkVQ+OpyST/evaaga8UMMjYfpyKO1a4gg1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NQvhJz4BxwPeiwE02KWNLozRSowVySyHByMdT86rbmxu97SfDTd2SSG2nBBo+G+iu2ZIDK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GPrQzahbyZ2F9wJU+DigRLpVi146IqZiXmQ+vtRurTpLNHBEd0UQY7lAwzeZ+XQf+9Zlu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h5B2uV/arezZpDJMy4HdBMe+Rk/pTsGiKWygDZVZdwO4ndwfpik1JxIluqpsCAKAWznknP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ZwXNxtLc+M8frRupRJA9vFHkhUGSTkk9T+9IYbovhO48gMT+Qqv0hv8AaAT0Dg5qw04f7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Q5PstJDYC0sorlpMyTuMJjoMZJ/YUAHdjtRSx7TabNNbwTwrcrC0VxKY4mDcAuR/KCQxH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3d9s9RZZpbq21WBbiO8YBY7iWLwv3QH8gVkA9h1PU/Odgyd/K0i7wpYhT5nHGfbpXZrH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d2qP3tzpwD3V5cfcxJEMr8LbqBhi2ck+uOc4AzyQ5wcTv8KfGdnS5MFaBnwTkmp7eeO6to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qHQg9QRkUPdDr6149Ue+gGRN7bsZoV7zuZCCOFHnRu8J1NU+oKJztU4zxQDCrfWYjId80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j601+2GgxOEF9HcS/0RMG/XpQOn9m9NBL3NrBLMed8qBz9M9KsGsmiOIYrKeEdI5YwB+1X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2r0+YnvILhFA3A4Vs/kahftjpfAnEtsnk0uMfoaCfSLSdjI/ZqEnzaAbR+hFPSySPwQ6B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qMw/c1dIbjGizk1S0liWW1njljY4DI4INRw3KzSqQeeRVPc6DZSAv8ACW0c4Oe8jjCtn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GMKcEjjNZyZkXCNzj+1V3bm+/h/YjWblM96bc28QHUvJ4AAPXmi0fcRj9KxX2oaoGm03SI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n9mwVjH6sfyq8Mec0jDyMntwcmcvv7WaPStFsA+wxxS3s+8YCGVgFB99ka8e9BK4t8dxGw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9/YUZrRMmotFvZwiqMKc5bHOflwPpQiWhaYrK6xKvLknp7deTXpy7PnXLlsE2yknacj0F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kn2HNFyy28SbYkLnPHP6Z86he9mde7ghzuOMKCaQhrWTLFllRUGSSxyeBngVFMoguAm1C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OKc0GoT7Yu6mCKMEIh4zyc+/AqJrLaC0p2vnrIjZz6Dnn8qQDJGMkeWDqm47VRCq592P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knPoi/wCY/tVtBZzCBWMZkPXdKnhXnyHXPzqK5JQBZJmVfIDAB+g/yosTYKYNi/hUE+cjF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94WicGNZSF/FlvAPYU+1tO9tby42s6QKOrgct7HBP0FJcpLp4Dd9CJXx4ElWRgMZyQCcH5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O3x/EXi7IRjC4wWJIH0HOfenxtm5KWEMkzxLu7ocr0A6Hr4s9PSq57ma5MajvZGztRQxZ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CR6da3e+SaUh4hcpEjbZxk7oxID4QAc+59qhlIrbppGdlunRpvCSsLY2kfLgGhu5cruIVU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e0wLRgbWSf0IUHuxjA56ngj8qFEMktoj5Tu9/A8xwOaYyGyvfgJI7iN5RPA5dSuAFbjPP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Ybi0itbZMw30UrDYxUyBwDt3jhFI5Zuu1SB1r5hniVruWRgxJO3H/ACrtX2e9oYtY7Iiw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2qwmchJIOilscsAcAqPxYA86zlGpKR3+LkXCUGYzsCWXXrG3eQyMrmJSD4SEBBK+gxt5PX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6AmuFXLNpf2pwtcLIrSXiyMJiveYkXHj28KTnO3yziu5LlWGMccVl5aqZ6Phv6GWcc3hwRz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KGEhzgjFLuByawOshmiaU5UgUxLRWk+8kVmHJXPQUU0oC5AI9qz+r3pjdzFgSyYXI8/S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xClMjkgVMkbk5YcY4xVdpVoTbBsZB5Mjnr8qsHvY4htboOM0DsFu9lvJ3knC9CRUad3d92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DGd3tUt1cW94ixMfOsvDcGw1ma3IKoCCh8ufSmT2aqO0RHyQSPeit4XGABQ1tcLKozycU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GMfrQQwmWYM465HNfO3b4y6Zaa+rZb+LXsKllH/ZhWkxn15Xj0rviyko5J2gKSSfLiuA/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aTdx8R3t9cTIC5PgjVYlyPI8A/Wt/HVtnF5k+MTn0jjAKlgFwMEU6K4SLc2C2R0zjNNuAG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uOtLGipJEwBySCRxXQeQw1wXTdsLNjoM4Tj28/nSxr3un3C8loCsgz6dD+4olXjZmjUnvH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6fpkn3p1igW9aI5Kyq0TkZxyPcDzxSskqkbgqT4epx51MpUAMuSaVUKFlXqODmpAgZiXB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Etq+/wEZqUx43eEYx09ahjj88uCfrRiNjIkXIH8y8EClYiumQRgjk7gCpHmKau0gBjnn0o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YO7YN6N6iq0SL6U0wJoXaGRJIyQynI9qLu7cTq13arweZYx1Q+Z+RoISRkYZiPbFEwziKQ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oamSspMEBwwJ5Plij7d337t2Gz0JOB7+5qcfDXR+/gMLn/tIehPup4/amXFm9sDIrCSEf9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ZsYfBJHIGMvcoyDhmIXJ9Tz1pZnJKyPPIwXGX3MEx65JJoAJFMg3usTAYBQZyfl5D3NRz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rIWVfxXSzAqB6bR0+tCViDjqkQlcq0cyfhYgHB+pxUTx2Vx3UsDS28gJU/dllcfPpkVWR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3DEYz+EfoKmN7NbRsiCCJX4wrb26+5NPgMtJdPE8IO4SeSyxYJPzA5xVRcW0lq2JFIXyO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DuCgIYefSra11dHURzpx6sQd/zoqURUA7huDJndxyTn/2qe3uZWeIbpJgONo8J+WRg0c9h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lv6c5X6+YoGa2ltuHACno3UH60lJMQbJd27qStusUwYFcHdj5sT1+lPVDKhaOSJM8kLNh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UZBC7gep6CnW8gUZXa0Z6qB/YUxBskIhUOxLgkgnduAPyGa8Z4u6EVyqGNuSCCOnoeoNPW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rrKCQytIckf4fDTJUgKsVZnA43rzt9iPLpQALLDaFwLWUBMlsSSlj+WB+tSIyx52zKmed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t0mERaIxyQEYbEoU++M0FcWE/xGIoJsNjaoG4j2Jp2MR7eDHO/cDktEn9s0+DuoGBXvmjY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TZLJrPxzbe8VsdS+Dj24ocXTlsmZvTCnC4pgXEd0tsfvbdruzbnupkIZT/wAXOPoaUWdlc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U8mJjkD5bsE/nVbHdsuR4pM+TDdThPau/38E8R6juxwPpSEFS6VdbQ0RS8jxn7mQMV+a9R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2kGM/0sppBd4kARoZCo/7RdjEe4OOflRsWoX6DYJJe6xwrtuA/PmgAf8AiULoUkRyuPPxD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It5HyI4XBPQnafmMkVJcS2dyiLPAUkXgtFhd36ZoW6s4ooTNZiK5QDczMzZX/AMRH6ZpW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7pHaI/0nI+pp0DtuGFzjgLvwB9Kqp2kilAGxHAVvusDGR7Y5qwsZ5ltXnndnH4Ig2Dz5n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USy5W77vBjMir6hQAT86kF7FtZ/A3HIbxEn61SQ6tMshATvMDkEnaB754oe51K4uh3QmAh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bGAKfIVFnda73avxEsjggCMDcB7nAxUFlH3jhoHYk88jG2hoVDsGjjEMasGTdgk4829T7d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XR/EvVlU4yT61LkBHd3afF9FuCOdpORkDz9q9NcXMzYuXEaMB93GNoP1FRvNFCqMkaeqr1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NQySMzEFPvHwWZgMmocgo7xqmkLY/ZRpMxGJ7y8eXGeSuxwD+QWhuwbf/ABTS25yYmX960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C7SxjPgs+7hQZ6BVIP5nn6VmuwxC6jphJwVdh8uT/AJ10J22dSN39oMf/AMPXHrn9RXPvg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q33to4nXHmN3I/LNdH7fjOkg49f3Fc7srkQaNrALYZkVV9zuxST0L5Ju0lkG0KC9Cky5y+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WqSyuhd9nCyliMug3RGMj5g/Or99WtYNCtX1CYRxM+3OC2SBwMDmgNQkjn05WgkMqMGKnn0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yfXwCT2Y+NWfT4Af6un0rffYdZLba9rWtvgLYWZRM9O9diF/QEfWsRAR8IrKBtVgefka6t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dju/aFZJ7+7ecBhwAvhU488EHHua7oy4pgYSKMw60YmYlgsiEkckgn/nXW+zp3dllz/8AM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0xHaeXfkSd7MHH+Igk/rXVey3i7M48wrD96z/AMJRzbXMHXroHoxdT8jWckto7W7tGAPd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/nV/2mJTXZ2HUNkfUA1n9UurmMWdxaRGWV22AbQQoGMk56daUnSIDO1hJvYsnOO8z7cD/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7TqZx/M/y55qz7UbRO6HoxZd306/pQWteK6vl8i2T/wCEVOPpFIv/ALMbJ7jWJrnG2O2tD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R/wCXfUfamMQ9pIlTIVZkAz7gGtd9laxab2SW7lK97fTNtJHRE4z785/Osz29kWXtGZkwF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HAFaN/UkFG17AQibshcxgkmK7Yj/ymsb2tbb2vTdgLsXn5x4/tW4+y7nSdTjOP/lBx+X/A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mPaK3kXp3aZP/AHW/yob+oTMzeoR2SJZcGTY+D6BhVNeRNIsrqP8AdxFzz5A9a02txtH2d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Vip6jn96o2dVs7pT+KW3ZQce5qI/IGdjgNzYtCNwbv8+Fd38p8vpXf+yWmW3Zv7P9Div03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BwZJ5zv2n/hXAP0rlP2ahm7QJHGm9pZGi29PxA8/TFda7RXjXOqyODmGyUrGPLd0/fA+l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zl2nr97qKn8Y9vcV3CQCTRLLPnEAf/BXFLMYvNQUHBIz+/wDzrtStnQbBv8C/+k1MvtRZx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qyHH/AMqiOPTDCqLUB905IHiVcVeaqDFBq6n+SdDj23L/AM6pr/abD0ZQp+maZKIdJuVtu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LPGtvCpTd4nbnj2GT9K6R9kGlTJ2Xu9S1dpFtjckgNwEjjGMD3LFgBXMNILrpgZJBHtLM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5ruFhBJb9ndC0Ev91DEsk4H8znxsT9SahKm2SkuVmH7aT7u08cuwKZY0G3yQY/D9Biugf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+Ouy6Y/oK5p2tm77VreXON0nT2Of+VdJ+zNs9nNWHpMx/8grRfYWYvtiu/X9TTPJtXQD1F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e0EQwveKP/Kua6X228Paq5wesLf2/19a5rqXh1mArwO+XH1xUh8FBrksc3eyRyq0jSZdAM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didPXSPs+0BJlzPNC1zt6cyNuyfkuwVzXSez1pcNBBCjNLO6qxzzuYj/Ouy6o6f7dNEAL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phRgfmcVal9NGMdmD12TvNctnyMM7D6AcftXV+xrZ7FWueofP/nrj1zk3un7uCXP65rsPZ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ByFkxz/x5qH9hsjjfa8jPahFYkfEQkcYJIk5/vWFNo89lBdLLHElsW3M6lsEnjIGfTrW4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/wDq6/o9Y201OTT9PCpHFKk+5HWRSeM46gjHX3proiRcdiT/ABrtNaafBGe7eYSEY6og3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rqWvXAttNv23ZZsQEjH4nIB/QVzv7HLdl1HUdVUSIIYe4gLEkbmPJUn2Uj61tftBU2EGiW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2YHqAfCg/c1pKNIEjM9kziXS2xgpeqcZ/xLXTvtlRV7I6sx6LNA3/AJ65d2Wws0Q8kvc4+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YhnsRrHrmE/8AnqMnwWcA7ZuW1fUXGRkweeOkYH9qh0/s7eTMruigsN6qXIBHzp/ashtU1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/wCTihOymr6rb6haWenXBMN1MkXcyjvIxlsHAPT6YqXGT+0ymdp0LSotM7OadanCzkGWV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HHtisZrUgl7TQSjGHjcr8hkD9MVutRkMdvfXSgAIh2j0z4V/UisBqKt/FrJ1U4jiYZ8hkH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UTrugDHYWL2aT/wCe/wA64V2vuFg0S3yAWDgID5khufoK7x2cP/0EoB/K7n5/6zXAu1tnc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sgZg+WdiFVANw3EngCoq2VLoy9u0tvDK0F0TMQoSIHO8sfT/Rr6S7RditL7I3UUdsw+Ku7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+Fk3BnJ/xE/oa459lOjWOvfaH2d0q1tzcILsTXF2+QXWPxkKvRU8PnyfbpXcu08n8S7bat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+GTcc4EYw36hq2mlGKSJiqOSfaDIN8ap+GCREz6koxP7gfStZp3/2i60fMG2Ix/8AXFFYr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R4I2kmnmMqoOvOTj8q2mmc9htYPkUtz+Uq1i+i0cu7U//AE0nPTKIf0qmjBaNiOoNXPab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1UWvPeAjqK1j0Zvsib55+lKB6UrrtAUdQab/ACn1xViJmz3/AExgjiiiMFPWhpDm5z7j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yf3oAgvQc5Hn1pltnfyOMGiLsbosih7fG8D55poTJHznI8vOoyMjjB+QqVh4vbFGW9uh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iSvAOOB16ClAPlVobaP8AoFIbVMf64osKKs5FTQKoJJHNGNbIOozUFwgjOFp2Kh8y8Ag9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oHQ49aTvScDJNSI6ocuu7NMRCj4xk8+VRu+GIyeD60VuhZskHrULrGGJz1pMZAzZA6nzpp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eKYOvUYqRnt3PU/lSMQSM4rxPA8qYfbpQMkGDg/lREUBdSQR8qFXrRsMgCYGPegRKsaxox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5VPndkcU1tgIyBx7UwIGYE9SRTVb73qQvkKfLjJx0qND4wR9eaAYUrZXg8ULK3LDPU0Qgy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p/Mn1+dNiR52GxsHHFRA5APXn1qRuQfkKhHXGB1pDGlucdBSE4biveXH6UnPWkMerHPUet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0OKgXr8vepGABTyFAFhc4I46kE/oKqas7kjjB5x/YVWkD3psSHr5NXiuWyPOvBsYwMVKC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ZeQlWLL0PUenvRXZzW7jQtSS5g8aHwyRE8SJ6f5GiZYc4FVN1AEPh/B6elSxpncdPvbbVL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CQY8Q5U+asPWsb2p7PSWQe801S1qPFJCOsXuPVf2+VZPsv2guOz96WjzLayYE0OfxD1Ho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tvqNol3YyiSB/MdVPoR5GpuhdHIO8LHIJOfSnd4V6N9DW07TdlUlke60oLHMxy8HRWPqPQ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FLDK0ciNHKvBVhgj6VonYWG2lyyNxwflU1zcPPzISwHlVZHuzu8s0ZG5JBP61VEgcm0N54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6HpUrKSx8vao5PwNj0PSlQ7NX9piCPV9EUcg6JaHP/jFZTOOla77Uctq2gtgAHQ7Ucexf/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TCx4PIPlXgGeTC5JJ4qSBGaUAAH59KvdD0e4vZilvGQCcNOw4Hso86AIdJ0uW5uPh4ADOQ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U4rpumada6JpyKQzbiSP65n/1jJ8q9Z21j2btEiKb7hvEIQfE5/qc+Q/0BTUu4wZdR1Wd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JB5KPIfqaTkuhNjNXaG0sp7y+cIiDLv8Asq/2FctutRl1C6u7mYbR3YWND/Iu4ED/ADqft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XyiINFp0J+5iPBY/1t7+g8qqITgTD2H7ilYUF96rIo2KCPMdTUlvO8QO0nHpQ6Djknp50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kl7IR5frUIldj15oiVosYK4HrSRoh/Amc+goGRhN4y5/OvdwCPAfD6kdancBFyUGKY04w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kxnIqx06XvJlRjlev5VWyTbhwD70ZpfBdyOAMA0IDZ9htOF5q+pzcd3BDHGeDyzMT+y0f2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ARthRV9Oig/3qX7OkaDs/JcN1vLh5Qf8AAMKv7GqjtbOV07U7wnmQsfqxwP3FOSomTvRz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Rk0zqwJp0OAVB+VNBBUcndmlY6JByWPoM1FIc088EjPGKY3JPI9adjoRdxYYI+tHADeo54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9uATRyr94M//ADM/vRYEXwqvOpPlWj7Fdlv47M7MQMNtQHjdgZIB+tU6r4mJxjyro3YY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tbz4MwYHCYY8Bj16YrLNLjFtDT/Jne3zPHBcRbSm+QJgjHhB//drBRKO/b/hrof2rwCDU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gzyQkMWTjruP8ueBXPVB3TN6JWeHKssFJAtG61wn/qu3JGbWBSPXlKxluuZnyOi10HXrK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1QNJIsMcaZAyQF/sDWG+Hnt57lbiCWNo8Bt8ZGPT/AF71fuK6slGk7S+DsmoHJMcAPt+Gs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C9nFUHBxBn9KxtrEZnVU6k8nGcD1pphE0XZ9rGC0aW7eeyuVbw3QVnRkI6Mo64+RBroOn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ktIZJNolmhj7lCf6iCBtPtjrVH2etoLBbSSEXU0YxulPhiY580IBwc+/zq27y8a5eBUhWB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iTH4n8WcY9a8HzMtyckIw/b1YDPZQadcNKsTNK7kAAt5Fcdf5uasNC1R5NT2d5DB3ijv5X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EVgGONxJOBnnyxQXbaO0TURNYXlldRuu1vh5MspHA3eI+XmABxUXZu026hHeSPaxk57qO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g+vJr1Mck8KbFWjXaA8lp24tL9bmyC2qv3Ru7n+pGU5OMlfF8zipPtI1O5ftFZyPdaZcv8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W7FhtXeTnB6HB4OPehI9Ns9QF5K4UTQ4doyuNyj0HscUFFBai6+FkkkSFlDEQsEaU44Qn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2nFkA6z2LajZSWenyzMs6xI7NiRiOGl2quFUZ4Hy4FE6tDJb6bvuZ5JpXRzulJLHCnk5+d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JbWOe3tm3vuikIGMnIbjJHpg9RyKG+0S6MlshdyWjtXBJ6ksQOT9K28aSknJGkSjjX/bL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9O7oSCEz9l+4Ugd9IVBzySZBWyhsrabTGs7c21zqJy0EkcqBolyDtIyGbpyCOKi0nRdPnv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OxZhJcSyjfPIvmQTlFzznj6VcfLg5cSqM/rSGLWrFkhkMMDGMsBwG8KqCemeKpO0gA1Z/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CDjrWgS8t9TfVNJdlZo3zMwbcHLAeIf8ACeKzdrbJp+tRWup2rOyyBGh7wREkkYOSMY5B5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KxIZYjZHLcDBx4EGfxH2/Sugad/8F7NS7R/tQTu1IP8A2jdSPlkn6UZrNpYTSxw2WiMbo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cnuFA43beCzeQ9s+lVGsyST2s/wkdy0dnEZGEkbIwbHJKkAjHv71jh8yOWPLoopbYam0a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SIXCCFZV72P3TB3KeOB5+lQXWiaRpc8rzau8bcdzYxos04XA/3hU7VOfWo9CudQuI44ItP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/AJqnIX+kPkc88dasLzsvFPbwXNhaSaXEozcS30pLFz/L3ecgD1OM/qeN5YxyNt0C0V94v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5B4GccVVXdpLaXJikGfCGBx1BFanS9PkuNPhwN8SsQJwpEbKGZQQT5Ghdcsri+lxaRblt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FUY8/oa9COVVdjKvS7+wthtvJxE4cMo2Nzz1JAxV1L2i0hCS18pY5/DG7fsKx0qgkEkDrn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GMVfIVG1TV9PvZVSwuWml/ER3brgD3IFC3uv6bDLLFLcEPGSjgxseQcEdKF7P2phWSXG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ons7BAt4+oO8E6vJKRHJCCYJCSFc54ZOp69RWWXMsatieg63uLHtAFsIoreFyplikgidcF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186JvIl0y/kt9U0aKeWdwRd/xBnd8ADdnnHkcECpbXUJLkRQ2d9ayqHxNcJEYHALYLhcYZ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q21TQYE7n4HRrV5H5HiWAhecPu8z615L8tRy/V0yU7Ob6ppUt1qVzNsXa5TaxbyAxRbWZs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50Y4OTncBRmr2XaG0TULwabZfAWnJleXcWHQ/hfB5NDL8fe6Jb3JszNJ8Sm5LZclBuG3Kk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6qzwatM0QbpFq13rLL3nd7ivi+Wazmpxol85Q8P4/kTWudrqylexy8UoVneJVy+B1PAz88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2mIeaVr5yrdzJF3capjzYnJPHtVe/D8iI9NkKXDkYwIyT+YpmvfeagxI52j9hXQItM0ya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WuGFvtTvMDjEu9gE55wc9OKzV/wBmNXu5bi4FotvAsRmLzSgALzxnOc+1Yw83HJtPQAum2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Dcypzj3BrOKvJ+ZrTxhktpEAIc7ECkc7ugGPXNTT9ndOW2tbl9SfToJIlUrcwFpDLnDAAY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RDHXJ9hdGVK+Ek+VX0iiJbiMD8GASKE7SaculambWJ5pItq/eSJtyxALAeRxkfnU7Sg2k+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eehOa0hkjNckBVnUi7jbaNk+smf7VJqCsJYA67WK7iOuMgHrUWmyxNcWsYt98jHbwxJYn2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7sPjaecj08sfpT5IYVp2DZSg4wsch5+WKDs5g7W6MxZ8HOTnA5q20iCCS3ktrkyQ3csD9w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k+Zqew0SO3eZiJZrraUWAxAMrEdThjxzxio96N1YJWaD7H/s8m7YdrGt70AaRCouLtkY5K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WwfoD7V2KaW2vri4Oj2tnEdIupLG0jlQiC2cBQX2jglQT+ZHFa77GOxknZHs48uobv4rqB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dqAdkf0BOfcn0rO3ekNoPaHXLZlIhv7ptQgbHDbgoYfMEfrTnJqNo7/EcXJwZmuy1yLC4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8jt/Dr67VU+KYcyBQMcbiSvHI6eVXl5kZOKpu1GkR6mjSO8KXBQRjUL2TKabCg3M8S8Yck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ig9F7S/FNDZawskFzMCbK4mj7pb+IHAkVT+EkYO0+oI61zZMamucT0oZHF8WWNwzbTwSf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8qPeJgxPUCljjI8RHlXI4nSpjNx2jg+lC3MMjjG9gD6VY4TCjgbecV6S4iSM78e+PSoKs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93PcBT1wxxRMENwPxuxHvVt8fGcnCpgedILtJk8PPpxT2S2gJshNuDnHrQKgrIfSrKYKgJ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ILONprhtqLzjzPyoqzOUkgu91K10bS5tS1BglrAuTzy58lHua4ouqXeoapqN3q0kMF3MV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r/hGCeAqgfTFaTU7867cLqmpBX0uxdls7IPhZ512nB9VAOWbgfyjrWavri5u7ma5vmZpJn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8s/pgeVd2CKgr+TxvLz83xXQGjLGoW3Zo/wCZ52A3H5ZoGZlOBBGVjBI3MeWPmSaOkeaUS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FznHzGKFaPaQqbRxgYBz+9b2cI2BWEiu0skbL0MUeCM+5Oaknt4AigNOMDGXQdP8Axmm4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2zypQsf0H96ikudzhLYbY14HgAZvfGOKQD5Y4VAEQQN/MdhQ4x7sRU+mxXGoXZeNMQQLt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k/Sp9P0kz+O+kMNv1cA5d/n71YvM0bCOwiEVtniMMM/M+/vmpbAJg03u4o3nh73w7hvxt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JNZq8EZwQATjoMH9qtb2ACKN1Vmm2+Ivz9KqZQyg7o1/PP8AehMTZLaLEdGu+84fvBt/2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gQg/MmpJ9NtLiRPhz3cjEBs3iTfP+VSKht5FGnSo0pVncYiUkA8jn/RrVHU5rGJTBcubt1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QI6kHPPoBRYFEdNGlubaGWOTUJsLvbgQBv5fZjnr5Co4LK7e6WytiwuzKbfuo3IJOcEnH8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LECzSPGeZfMtndk8deatdG7Qx6P2gnubm1uLq6nDJ3wcKyKxGXChTkj6YBqLKKaGFrf4t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RtcQ7iCeBjnqBjP5UGsoMWLeKMgH/AHjHBPFaLShdWtpPC1/PLbs7lECLuYbj4mkZl69cH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dq5jiV/EMktKr5P8A3eKY2Vk6uf8AeOOeeCKm0i7n0y/ivbSRo5InVt6gHoQeh4PTOD7UM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U478BEGdy5I2n+9ME6Nn2/nsbvULGbTpgt3FF37RJtbuxuDAySD8UrElm546e57N2b1Jda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tE8QZl9GHBH5g183Wm2BZZZeANynPGARXWfsU1RjZ6jpNxlWtnWeMMCMK45HPuM/WsvJXJ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fqcWdNYbj1wKax8ORxSsMg0PO3GFPQfOuRHqkNzLhTkge2etVHwL3bSSucAAhfajJAXbmj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xnFUKzNatc9pHRbexZLOJRjvViEpI9gTgfUGgYLnUrZO5uzNcOD/vGABPzxxW1MZKF5WSK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1oQnTpkLR3lsYxyzGQfnVUJtszs1pqV80RguWtQpydhHP/FkdKt7vTGe2DM5kmU534waK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ihvIe8Xg84z8s9aIlmRHMe8Hjp60mhWwHT7hgAD1H51Zbw+cNnyqtKASMVFF274I44qBt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3Z/VLoYYxW7soPm2MAfmRXAPtLd1v9N0hBxpdnHC4PH3jDcwIHGRkD6V2zt5fW1to0aXm3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u4NFH42BA9SFX5sK+cpb6fUr+6u7t/HcyNKyk/gyc4+gwPpXZ46qLZ5PnT+pIEm2Rysk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tTdjNgliYzjp1FPblAXRWQnjnk/Wkkfu2iZcfhwV68VqeeKjETIsK5lZTubzx0x+VXMcz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GPBjUblUjpjyHl+dU02BIWjfYjAbSepFSQLJHEVZZXjduFydpPy8zSaEHmJFxLHISpfA3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uKau4vJtG7nkmm2zkh2YqiAgOjdDg9OOaWaQOkiglQTlSmRUsQ4xOHx4WBHUnp+lTDw/9t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cMbpGYexxREexxgkDB6A02MKuE2xJOMrt4HuTVZd2yowkjUhH8h/KfMVcXUmYIkSdZYuSI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71BhAjLKQIyMMVP8AekmNqip7oYIzJkfKmiByMrtYAZww/wAqImgeGYoemMhj5g+dKirjJ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aqySFInHiIMSg4BLgj8qtYL57WNmtpVlYDDFl559qCeQuedp9sYqS0gjuLqONopX3thli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jNJodksrQz4lgBV/54R1+a+v6YpIsRKzROykgjDYwfmOlE6lYpFrCJpLvKk3ijVhtZD5qc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t1ty8t9LFburbWijkDlj6DaTUodMqJ2ROZXHsF5z+hFBys8ku5d+wdM46fQCjVmgJHMgA8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LFKxJnXxHjB8/nitA6IB3r/iGVx161E4ZyxwyjPQirSK3ZMYZSTxgcinMhVsN4mHmpyDQF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SsQufx8EqPr1q0hu9qSZKSxsBujYHHzH/KqaUjBwxAJ/D7VY6XJAJrT41XNp3gWTDY8P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co2IW4t1CCe1ZmgJwVPJjPof86HLkk5QYwQPFz86NhuFsridIGWaIs2xzkB1zgHH+utNeC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bP3kOckfL29vKpQMhj7xvEiq4BA4HP5daIjujcCSS37pZVGGwhG4fM8fTNV2XhcMmVI6M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YZfBx1HH7A1QDwZEkLIWiYjxKDtzRp1Tu7PupbdZgDlJFYgqfn0+lBCRC224RmjA8OMgg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fWwjQNEoljP8A2m/cR7deKKQWSLqDiMhJ5o5D/OkjAj6A4rzJ8ZLG0mp2xl/CDOhU/U4x9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RwPaiIZ2LYyxPypgS30Rt5THJLE5HVo33LnHQY61EjKpHh3YHTO3/AJ1YR3Uwh2vHFLCGy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PNQXS2jlmhguFZjnY3Kg+goAfb3xWF4XC7ZBtySSV+XIoKS/khO1WeWMHw7jkGpQGhJ4C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ictcKsc1xLwcjagP6cfvRQIgbU7oElJGQE/hUnH5HNSx6jcSLtlMUgI6tGuR79KhuLRre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LMuMj1xTIky64yT7UDJ4o3mlWNPxMcCrG9nVXWMORHGu2NQOTjqfqeagtx3CyMcd6RtTJz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aHuPCS0YZiepYAAfLNQxBltMHQ5QOp6qW/fFEy90UX/ZlikU8FScEfL61WxttRTLhiOQg6E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eZ+7zL+HyUY5ooQYSWLLE6gJ5k8Z9zTUlQyAd4pPO5yOCT50KsxKncu0Y8OOKIt9hYHvYy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AQljv3LulcDCA5PPlUsl5c75GnXlGwxTGB+lb3Ru5bSYI5fhSyj8AwCOvtUIgs5ddljaG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9o2ZLZ6AYzWPuK6o1WO0dH7T95Jo8twxZiJoxx6scGguyQKajZBv/AJsc/U8VcdpoM9lZ0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8Yqs0gLHralPwiZMf+Ba612UjoHbhS2ht5EAmuSXpKWs4GR4xn867B2vXdoUh/wAP9jXH7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8qf1qYiYy1kmks1SC0e7dScIJliCg9SS39hVpJBLBYItxGEbfhVEneAZUEjOBVTpkrw7th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k4uJOzyXNwOVugit/UMEc4rjyxfup/BHyZLSIO9tZ0PRF3fUbsfrXVNKG1bKAgCK2iVMDg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f3rnOhW5OqyQnO3eC3uAzGukIy2+i3N4343buUyfbJ/sK7npGhhZiH7R3crk5NyxHPm3+j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0PZ6kiuZPGFl71+DJdQ4P55/eul9juNOUHyc/tS+Bo532pVTrb5/ESMf+EVnbZjn/AHZlI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Wk7W4XXC3+Jf2rOWL93dSFlJIJwB581DVxJZP2qBIJYjhj+qnNQ6yh+8fbuaRARj/AIQB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iV2jfnHpkH/OjdHto9Q1bSYrg4hBSWQnzVF3Efpj60Y1SGjaWEHcW+mWJ4js7ZImHuBlz+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+ozSSD+RZCPQlv8AM1tTMHtru7P87d2ox5t1/TNYnXxlL+by+G2/+cVo+xnQ/suOINSXJ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TtwB/FoGP9KAH6kVp/s1JUaiD13qf3rO/aAuNStyPYHj0kapl9wPooNc+90mdSSXSEqf7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R5gj961uogOLnH4Wjx9dtZgBXtmQ/jyWHvx0qYCRb/ZDbvN2smkQcWsbzH0GQwH71vNQP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BuZNwJ81Xr+pFZr7IIFi07WLuT8d3IIV9kQZbHzLAVd9qZu91COBThLaFYwB03HxH9xWmV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7ZNu13jZs+oBI/wA67Fb+Ls7Y+0aftXHYiTrsSc/7mTj/AL7H+9dhsjns7a/8CD9cVL+0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WsnAHKN/51rO3hItAR/NEP0Y1q9Uj7+fVIv5nQfnnIP54rI37j4OHnB8QwfTcaaJQzs5p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ku4w3F8wlQHhlChuf/Ca7nPIq2OrXxxkqLaP/AInPOPkorlf2VxF9SNwvL2+9Yz595IAg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ayWmkafZQcCR3nPPJA8Ck/Pk1U9IDm2uyqsokddyhgFz67tua6X9l/Ojaqv8Aj/8Ana5l2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BBGAPk4rpn2XHOnamvq6/qtJfYMxvbpc9qW5zutzn8ga5ddv3l9bMOT3kddV7eD/6JYDz4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rjiOW7hieTIpoirA6T2Blin16BLVjI1rFJcysAQEYAqBz1O5hXQdaVLTs7bRzL47q4LYI5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+VZD7HYPutfupRuPf/DRL6BTuP5s6flWo7eziLtDb2Ocpp9vHG3/GfGx+uRRP6EZpUZHX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EqyxA+jeZ/eul9kTjsaoz0kJ/UVybtIw+JDqc75opPqWNdZ7JYHZd19Cx/Y/3qf8AAaI4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pACP94pI+Ulc8ZmNlbhULLvYM2OFHFdA7e8at2j9So/8AVXPjP3WmheQZWZR+nFa41aJkd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eWejQSjMdxM0pXGPu1J/yP51T/aXqY1Xt/q00fMMMotYRngKnB/XJrqvYW0g7M9n7nUGUD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em8gnA/L9a4CZGklEkjZkdtzE+ZJyf1pzdugWi00OcS6qYiqr3U0Y4GM5wcmupfa8Aexet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59PvK5J2bye0d1nJGY2rrf2sEN2J1Y/1QgfPDis8nwUfO/a0F7u74/HDA2M49c0Z9k1l8V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7u1je43EeHP4VA9eWz9KC7UZeWfu872tYQPmWIrpH2VWBTTZ7too44ZTHDbopywVM7i3H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F72rcW+h28ONr3U+7B6lEH/4TD8qwuoysl5aKp8Lttceowf74rUdvbpZO0QtFYH4OBI2UH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v5VjdaYiewYH8Mq9R5Zx/epu2VE7X2bH/wBCOBn8Xp5nFcF7SpbTWMMF6g7mVjH3m0lom5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R6ZrvnZn/AO1Yhf5XA/Rf864ZqkVpcW6x38Ek1uC2TG5V0wx8Yx1xnoalfcOXRtP+izpT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6q7NJsu7GDlS7+LII/wof/FW17W2adndB1wGRproW6RNI4APf3BG7HyBJoj7JNBi7NfZj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1UHvPWEEf/Oxt/4qp/tmvGSLT7aQgS39zLqMinqEA2Rg/wDiJ+laZnbFE5Xqxxp0giOHT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tG8X2d6m3m0ERyP+NTWKuir2dwuRnwkdOfFW17PjP2bXpPX4NT+Tj/Ks30UjmPaTm+b/A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W1x3/ADVz2iObw8Y+7H7mqSFsXA6DJrWPRm+yS7BEmTnmohwp9qKvRui3Y5U0MvK8ZHuDV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CAMcUTcH7pCPLNDT/AO/Ioi4wYQfPk0wJ/wAcZxjJHnQVuCHx1wDRdswaMf1emagxsuiP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cN04wKPtJAyfLjpQZUFeuSBwDRFsQI+nTrzVEhufDndXmYepqPvBg8fpTRKOetIZIzA+lB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PLiiO8GeelQzMu0kZGaYgVevz9RT3yq89TUJ6gjdXpGYk46UxUODDPp8qYT1wTn2puTtyD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HpjIpWM8ScjPlTcD5U488+1NOOvU0hjeSMdKQ59CaU/lTSP8APGaAHr1z51PCc+eMelDj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BzmgCcnPsKhaTacDj1ppkOepx5CmHJPPnQBIzZJ8qYD4xx75p67SviJx8qUjgYPTyoET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h5/EDkdKJUdMDjHlUcq+BgQQfQ07EQyHgnHlUJ6D3NTPnaR7dMVBICuA3kc0rGN5pOD6V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vapQqLwF3eeankBAg55qR0bKnIxmvBD3mTzk5p9w3hHmetHIB9z0OR1FB7d305ouZ98hye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EXmemaOQDFx5jIFOYblBjUg087D5AelKMAYyT86XIBrKygbuD8+lQMu7O7JFTsQW6fOkBG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VcxBOn5UboGu3nZ66+Is3BRuJIn/BIPQj196SeEsc+VF9nbiLS9dsby5ijmtUlXv0kiEit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M1EpUmxnTdC7Qad2gg32cgjuQMyWrsN6+uP6h7j9KXVbS0votl5bB2HAY+F1+TD9jT9X0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BpljpWjRXEwmk1qIBEjtlKlWTyWRiSuB6Gsk/bm2s9Yubde+1DS0ISG8cBZnAUAsRwCCc4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JWXaVBKP4DLvskVw1pL30Z52t4XH16H9KgGhyLHhlYMAMDFaXSdTsdUhB026juMDlAcOvz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lalcXMUYs5lDgsrupVSB1yeldXvqH3GfFs57daRIpyFzn0FDnR5nVsLgYPUV0AmEKSyKfc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6C9SBtwtoW/4lBrRZosOLKXtzo81zeaNImFii0q3iYk8BlDZ/Qis3Bos07YtoZpmzjwJn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Oiie1tXC9N+5sfIE49abZz6pqRmSyVgFG7u4I9nHzAz5Hz8qifkQgrbKpszmm9jfhyJtZu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BvGfoK0Q1CG0Uw6ZF3YA/3jDxfQeVVt9IsJjkuENsDGCWmymffLVldW7XQQI0elKbiU8d8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qx/mFNXFhTNLeXNvZRSXV7JjPJJ5dz7DqTXO+0WuT6uwVj3VkhzHCGzn/E3qf2q/7GQ3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G8jWzd3cXUjDuREyklSnUHgY2j50F/BZ01aObTWxGH3tJEOIcc558iORn1xXLLzYQm4yYq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y7gQR6iioed+M84H610K60/RdZmC33w9vqNwFhS5iDxQsc4Em3+s7sY5/D6Ul32Cm07tJL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UESSd7d25MEkuSTGXAAHGPXqamPquGt6KSsxMUbOVVSWJOAPc1ZaDp73utw2LYjkOWKuuc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Z5rrNh2U0Z7CSVLFdJv5ozGz2s7XHdEnGU3cDPPTpUei9lNNgle31Sc3N40D93fQO0LiJG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eevn5150/4ixScoQ7/wDf8i/bOX9otDvdGnkaSMCzeUrBJvGWHX8Oc/Wg9Es59T1S3sLa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8gADJx6nArYdpOzcUvaE3VnqSjTCis1zebpjwTnC45HHTjpWlsdAhmUXNs9nJqcQV7a/gj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WT0xkc8+lXL1qGLCnJ2yEtnKNUksotQlt9PuJbiKI7GmlYHvGHUqB0HpURhk+Da7MLfCo+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f061u+2ml6rbWNpZrpVqRdSC3ikt4I25yOM5JX54q77ORad2b1COC30+4+KvTsmZLhXjT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eXGevWt8Xq8HBSfyTLRySNo2Usp3A8EjkVZpbvMkVrajE1zIsSDOeWOP0612DtE4hdJkmI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hgH0FPuZNPGsW8g0/FzBl4Ju4AXxKBwQRn5nPWqyeswxNWtCi+QtrpKwWdvp8IKwxxrAGH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vXOPtJjksba309mjdpX7zdE24Mi/8yK6m19Pckju5E7tGytq2CSdmNrEjJ6/rWZvezkXaG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1ZJTbtBajUY8tGww2QwJ4yRXO/XoTycrqCLUDjCRsR5etJ3HTB866JbfZrqckdw1zdpCY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y5XJxyCMHjkVYaT9n2mQ26NrlxPJdOVUwxOqqree1lJyPLBxXRP1zxYq+VhxZzFoQV58uA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Uv44RplnqXf4HcXPhLD1V8jb866TadkbS31OWe90m0e0EpxJFJJm2I5XdGSAy8DOOufSm6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uZnhurmCNILW2Kju3iUZYnjlmycE8A4rCfrmGX032g40UnbKwKnT4LCxsY11Kco6JCrSr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p6DjFA6X2ckS8lXXLSa2tTGYxMSBtbdyevoOOPOtxpFqiSWeyxMbM+RC8sbAYHDDbxx69e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caeyx3Gn2+oKUkS8Zd5dlPmxGcYA4A8utebH1mUF7V/5hVqzP6V2Vsb++kV7W7Wzf72G5+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cEZGfFgjmrW4sI5ZJNP0mW3yZFA7+TaVjAGB6nJ8/QCrZpoXkRWc5aIKGKAZIGS2B1y3l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3dy6lbKtxE47uIPw/HRlB45AP6VkvXMitS6HxANd7LwavKZbmQRMIktX3EHuQjkkxnyPUc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Ps/njgvbrRElltIUQrHLIHklLHBPAAUDPTnpXUpEt+5BuCwfewCwHJBJBYehx6HpUN5H32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qyhDHuGzPqfUgftXHg9Zz4ZLevwVRiI11Uzd+bG6hS3liJzET4Cu0lQerAkn6VIsWq9q9P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W2aULKbm6LNEiYYHYBj6Z6itmkA+KWBQgVUXYeQDtxgkfSh9WDwwASW6CyKiPZGQjsRjBy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ac53WyOFHPO3elXtr2c+LnhIthJFHvJGR6Ejy6VjtImllmW1trOW6eRgGSA+IjIAGceE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JDdqJEP/AGLKHHkRuz1HsaigubOzgu59KiWw70q8qx2xiRyoxnaCR+QFd+P+IJKH1RthV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eHa2n3duqsPiraOcS7VUjDADIwMHI9aLtrWC0mvLeF++hDmPxxFw+SGK4I9xmtZDdn4mJ3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lVdox1wM4J+VRSKvfm7eBgssh2wyZJbHTAJ/bIrycvquTM3aoTijFdqey1tqNmJ9KEFle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VWZuePCOWJAA8qf2P7K2dkLDUdQs5++ktw4UTGZXZlB3EbV2nkggnA962kYkt0t1vrO2z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bHTrVFFrCG9mDMrXJlaJrcOSEVDtKjpzwCeldEPU/IlieOPwKqKu6tk0ma/mForXVvhnf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VcAkHkegqcXckVtHKtrFK9yrW4nRSkyEqWOSOeADWqtYTkXF4qPcTcOswLBFx0VT7E8+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DLfKLZxcTyLKdrKqRsAFUrgcDHB6k+dEfULVT7JcDP6OL7TLRxeJLcQybYcmEMVUnoXXng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/pjXk18lzMI1SAqm9Dg5G0c/8RzV1d213pFtdSiRLpID4RhQASP5iSMnrgAE0fL3Go28DX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rxcYYEf4+eOvhPnXUvPlCDlB6FFNMzOn6Vpmn6ZbQwWohv4o0zOOWDA5J6DOT0z09K1jR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IpIVYFBQB0IOQDzx5+tBanYaVFMqGUx3AXvNxk3fi9S3JwMcDnmpraeZLqe03iFY4d6hl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xdR16V5mby82TcZGi/UBteyun2rSy2dlaPujCCRUJlJHV2kJ6nrgDFWt5bsdRt40jhWdvv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RxnLFeV5HGegoO/7Panf6hKbftGdPthEFiS1XPeN/UcEev7VjLq+1TT9U7nU9Qu7mPiM28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AsGyfkCfQ9K6cbzZoqUslv8Cbo1+saa6MHluJ0udp7mCG4aOQL/UAr8j5g/pUdvBbSRzx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liddzTbiCxZj6sD9DU/Z+ZBBJ8DawRRkhye5JycYw7ZG4Z55zUz28dxCZphBNDFhnVmy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pxzWEvInH6U2CV7Bp9+1lQCaVU2dwUEVtGwbPQDPHtyaHiuLme6ju7sNbyxjxtExRCxG0l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og6lYXkkjbpe8ijyOFAjUkElV9SByegFC2Oo2erIIY3LltwDSSZMSk8Dr1xW3Ob2SO1CG1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01qAXjS3JUA+wHhOc+9AWdvbtdsJTLZMj72tNpYiP8PVuGORzwea0Oj291/CmkWWVJ5SwF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OBgY6nHXiq/U77T9Pt7Z76JZwuIUnMSssbA52nOTnzz0J+VdGDPNXAaKhbCCzvLu6udIiu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u4kaRGJwc7hyD6Lx1oG27KWfxa6nFN3dpEwC2kIy0g2cnJxzyTtxjjFXepajNJp013pct8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QyhfLG5emCwzn0NRXaX8GmtdSudUaVFWNY9zHkAIwA6rk85Gfzrp9/KumJsKj0LTHk2pFt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VyMkHAORnPQeYxXrmztdX1F5J7SESSL8OhBfeR6j2GT+dVEkepW6m4ns5orZ5VjKWsrBi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GR6nnNXLXVyLaO/tLFplVJJZixKsF3bWOR1bw5IJrnnLLKvqsLPPDZwQLskldrKMxhIRn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njzpsOmPb3aX0U7Okz75XcAFfNNvGSfnUtzeo6qfh2sxMu4TPFtVjgEAg+I/QdaGudXtr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5N8SkECI844zgkehrJxmwtB62aS3UcizKAVGUfBD4YncR5/tmvXMF019FNLb26h5QPiVdS5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4wDz6Cs9/G4Z7D/bJIe5IPdLJJlhjrt58Ix5ZqwvrK8uYY4tKdWRhHJC8rgZXIBIiALEY9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OVh15kyRC6ETvGrbWMirPsIIP3nVevSk1KOy1KNIdQRLuKRUVQ/Vcnjx9eoPPnWM1fUJrF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5GTwPEHYqo4yofpzkEHGNvvQuiXN7dzQtbwM8aZMfe5jE2AfCrlSvHJxXZ/L5ONplG+vLe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0gLqAisqqFA/FjI9Bx7UbbJEy4tu7lCEOqKvhYjzJ6Yz5+tYSHX7tp7u01JivcrLgQgb1x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BrSaZI1xLY3KC7t7OWLvBg7pD5BTjpnPp5GueWLJHsmxLW0stOMt3HF3l5MBITcShcncSz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xjypIWiuLX+K3CCJD91tSY7ZE3ED24PTA5FR9oNZuNK+Hayj+LkaTunSbMjSHPCpkZbB6g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aveSXC6feDdiEoxEYGQpJUYHqOg5rR+5KKcgKbtDFperxW9lPLcFIphKs6HO3cMFTu8jgc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40+SC8tnsoG3AK6mNV2gcA5yD6YNDQ6R8NprXF7Dpt3qGF33c926Zz5nknPyA6Vm9QdGiE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UmwiMbo2b/CcAnAx1rpjya4qWkJtl/ocmj6VFHLYWiqbUCMzyxRmV1PBJYD6/KpdX7Nadq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7cwyAgM8DIFzgcKCo8vT161L/AAuSG0NrZ2+nsiMGa6mOGJ6tweCvlyaN7IdntZ15h/CLD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ykLAnPXd+HHX16VtiWWUri9lRtgFtog+7kvJ7iRbc+EG0CsVxjBYHknrkEV1H7G+zFtqeu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W1icQvgsWl6fiPXaOTjzIrVdnPsosoYQ/aW7m1SdiGa3EjLbqR7cFvrge1dEsrO20+0jtr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MYSKJAqr8gK9PB4sk1KbNPtCDVJ2p0qLVdOMbALPH4opPNG/y9augcio5h4T616CV6ZKk4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eOSW2vYwJF8LxsMgj+4rKdqdLttYFwdSkiWa4bfPq9225rKCMAiOBBjBJz+ZJycV2vtb2e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Xag9048vY+1civRLDJNb3SFJo/C6ny/5VzTjLA+Uej2cOaPkRp9mPsO12o9mja2vam3uW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kyBJnjB4Z0zkcEdeea6Bp9/b3tus9lNHPEeQynP/ALVj9ShW4F0lyokW8CRXE7L3s6wr1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WNbQNQsb8T9k5ZopJ5W7nTll3zRxKPxyvgIB54JP4gMnmoahk3E15ShpnX7qXzC4aq2WU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W0Vzmy+0bVLbCanaw3K5I3HwFscHDDg/MVeW32jaVJ/8AKbS6gb/CFcfpWbhXwP3E/k06M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ketSxSvvwpLEe1ZqT7QtD25HxTHyHdY/vVVP9oFzfSGDs9pzySkqu8rvwWOBwOBkkDk0uD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qV93HdxBTJdTHbFCvLOf8veqzXezEmsWImsr571LNHl1Q2keVhwuRGj9C3B8uOp8gaUadq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uazcbXhilMkQcmWfAwo7xT4ELH8K+Q5JzWo/6PPb2a/77Rr8xRTwqJIViXajQ4C7QP8PHz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yeRkdHNtTvu+lSaKNBarGoSMSECONeAikHnnn3NAXl7BePGB4piQWkZsfQA811L7d/s7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qrpocG+s0TiIk8yqPIeo8uvrXK1stoVo4lU4yrsM/UUPxnCXKzzZb2R3oht4grMskhGcI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uWeWRgIl7sYxhByf1q0OmysPESQf5mz+n/tUaQJFIVUAnzJ6mtOLFQFbaW0gUybUXrkjJ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HeRpGhYnPOOQMZ8qa4AjB5DfvT4m7mNy8gRX4PXdj0GOaGgoffSq0pVg3dr0UNj+9AXFyI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B5ywGPl/lUbT26liEbJ6Huj/nUct7EYyndj6owP05qGiWwuTU4LmzZAfv0QAZhVcY8shuf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FjhAKv5hYsge5Yc/2oS33XUojgikkkYdOv9q0fed1agzSnYvhMjHCnHUDyxn+9YydFKmDG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zUyT8bpHIbacfyrgcdeTQMm4X+0p3jDc7E+4AA+Zol7hDG7sxdQMgKoXPoPl/aqG772G5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iddwBx1bIwScn1xRFiY6eWXY5VSZWY8dCATyfnW67LWFhcRyiyZzFGjl7yaNo5grDmMybs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nXPImZrjAjdXPQJyPyqwiT4Bllm7mSbB2xP4tuR+IjIGfzpSTapDTotNN12SKCC0iS0ZE3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PyScnOAOvAzVTf93uUpL3p/qLA/oMgUPK5ZgXOSAMblHSo5H3HptX0HStFoGxI0aQkIrPg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asNOhVY/jZ1DRI2I0/wDmrf5Dz/KorGy+JkLSO8dtHgySD9FGf5jRl47PHvZBFAkf3SZw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9aTl8ACnM158U4Ekiyd6EfDRl+o3L5iukWcyabeafrenRylHDxzRGEtc3iDma4fBwqqcbR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ezer3yQLYaHq1wpjJaVbJlXOem8gA8e/nXRrfQZ7bs1Zyaja3FpcfDiLUYEH30sKFiIw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1FJzXUujo8ZtyuPwbWO6jurdJYZA8Uih0YfzA+YqNnyfOsB2X1SXRb+TSr/YlqzqU7pWMV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PXjH1PyrZySny69K5pR4Oj28eVTViXL7QzA+XlVBPFrlzKZrK9itwOiSQ78/n0q7IMgx0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wRj6VNmi2Y+40bVr+X/4hq8zsOn3IZR8hmnJ2RR0Jk1m5byysCLj9K1NxBI4Ii3KPWgDYS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oKrmWikbsvCHIg1C9lJ/+aFAB8gFou20BtOmWe2urmU8B+9kyCPQDyq+tbJ1ByrdfOpJ42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nKyWRwfhBOCTUyv1JP64xQgdk4IrI9u+0MVpZXdrvdYY1Au3jPi8QOyFf8TEc+i59aUIuT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bZkPtV7SjUrj4W2lPcso5SQndCD5jy3ON3/Cq+tc7gkLyBAqkEnkjJqa5upri5mu7pkee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P8sDAxUcSIgOSwdB4VA5ya9BLiqR4OTI5ycmNdFEO0tu5Jx6UzYdmQcZ9fSnsAZDknHnxTt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tBmTwyRwo0e1ZVdfMfhPlg1Im4oWkLMp4VB++aFAxjyPvzRcaNHtB2FH8ROR/nxSYEPeO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O00U5V7RGDEsDtZcHj3qK4jWKUpIU45HiB4omyVXtJJUCALkqW/mpCGwwoIu9lLYLcAYy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4eV4ABHJ+dCyztOwDMSAOFzwPlUsQWBxIq5fyBY8UmNE02/v2LEc89fKmSg7k80HT5+tFy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eIk42hfKoNpjAWUxh9xOweI/XyHyqEaS6HFfirN0BJmjG9fXHmKrEyRkZx15FWdtP3cyNH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167htbK4LBGl3HcqE4UKfX1NWmZA9mGkk2IqOzDADMAB75OB+dGSvcWlzEXlhWaIDb3Mis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60Os8jAMWCKOoVAAKaEVwDhT8+CPqP70AGS3r3cquZmDAbeGw2POqh4kEjDLDkkkjJyfXP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wcnGc8H6EcGhdSY5Vyc/y59fn6GhBYJIpQkjHtTBzjwZ9hxmjkhjvYBEWEMw6Meh4oB45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OR71ohhAeRFBVAPPG8AfXNKt4GfM0Y56gHAoNpOobOR1BqJ5M8Z4ooZaSYk2lCCp46YP5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RkRnI8OVyfoM1XRSYxkAhT68/mOavrG7zLE6LAHjBIDhmzx5luKiQiunc98wDMyrleeD1o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0tpJHHNEu4xu+0uM8lSeuPSvXrrds8qxxRSZzshHhx+vzoDgeI4IqQD5LmO6IyhjmC7nb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VNBaG4QPG7kfyhSRQ9uy7nOANy+IF8bhTNQmkWNVUKF6AlATj0yaKGkX38Nl1XcLKzaS42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Ign9aztot9aTsSFhIJV0fGGweQQKct73lusEzEYO7IHOfzqQlQBlVb9B+lFB0SzQx3DM1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h5z8x6ig0BViSDmvNsB3hQmDu4OcH50Ut0ksf+0J3gPRl4b86YiNXA8j74qbeTjdk/UUwQ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bGdjjDH5etOuI+5uHjQyALgeLr056UATGKKSI5Eqzk5ySCpHyA4oV4JoVzMGRfI7h+wyak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U5OM0q7A2AibfQOy5/LJoEBtGTgSDulPO6Qhf06mpIEVnwGGT55wKW7kjJdoVijzxhI+B7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RsgcFmbkeuKBh9zHJEyBwNzAHjnANG6JqNlY3DnUtMGoQldq5IzGfUA8VVIxYkk85p+0K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UVJUylKnaCNUurZ7uWa1tlhhLeCND09zQksiu6m3cg7QGJUZB88VDOFwBncc880xH2NkYP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SE3bsITuiS0zTP8iFz+9I9zhj3KhF+efzPnUMaqTvlPHt1qKSUliI8hD6jrVCSLWyuZUAO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AferCHU50LtDtjLDzGc1QrJC5QKSnru6CpRJt/ByM9T51Lih20fTfaO8RrGaIDIwHb6HI/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3VJiuCEmjP5qP8q9eAizmcnOFyf3p9jj+L3+zbtE0RAHkMYpxNkdD7RgyaDc+y8enSuSSB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BrrurDfoc/ptB/auQvub4pkHiWItge3NJCkSWtke9J/p9PWrlonl7PX+/kxvER7cn/Oq9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LSLvVQOSPX5e9WmlXcNxa6haE4eWLeoz5od1Z02ySo0u2Zb2/uUH3YVELeW45OPnxWk1p+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pFF3kg/xMc1IkDpp2i2LMWad5LxlPkhYhAPbGT9aBv5hPfzy7gAWwufQcCtZPQym1FNiw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Y98Zro/ZLi2mT+mT+xrnGpB5YJUCs4S6hk4/lAU5PWujdlmHfXyj+WUfqKf8AhKiYHtmNu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fpVKRDayhps4fOMCrzt7ldW+oA/8VU2oz24lghEaXEhw+3nAycAcdSSDx7GkTWz08Yu4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A+R5AYJ60bokTKwmQDYIhCJAQc8An9KfedktfvtPlisdGFvLJgrmYIpGeQdx44q20TR7nS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JY7tSXlTerhSTwMqSDxjzqktDeifXH+DtLCyXPebDNJjyJ6VmdcyNIvuOsBP6jiru/u1u7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sCERGbcqoMeW4nHrwPWqzUomvI57W2aNp7iNVQFhg+MVPyBtOwJ2z3pzwyxn55Aqk+0dd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I/wDNn+9XPYQEOytwTbRH8go/tVL9p7FJEbIB3Nkn5iiXY30U7QCS28PXGeP1qm0XSl1R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5ixnnn7tFUZBXoSSc+nlVrpNpf6rq88GnXUSNEFOJpAqjgYAHUnz6+dXenfZxrcHaay1G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MlzDK0gyCRkgBSpIwcZI60Y409grCuyPZ99Ehj0yWSOWWBQJHj/CSfvHOTj1FVUsvxVxN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v18j0rVSXIGi63qRLCa8m+FgCjJ+8OSMdc7QKyabEmaBTulThljBfYfQkcA+1LLbZLKHg9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yAHPU+Kuuad4uzkB9l/8AVXLIbeCTtNZyrMUuUufhzbsuMgq+Tn1z5V1DQ239lIiTyuQf/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5jPGW1i6wDnH7UMvZ621O3ltrvVYdOSORmjzbd9I5fk4AIOBU+pxwvrN+l1dG0hcDfMoJ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OP3rQdm17LWGopqOn9sbpb4RdzunRSduc4IMfr704olAPYLsvNoeqtaNdR3bPOJIpUQoGG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uNW/bKcT9pLiGL/dWoW2TB8lHP6k1c2upi31nUdb1Cdpo9PtTM0joFLEDCcDjOTWettMud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knvmQXEsMcilYA+SN7nqx5O1RTyXIDI9r1BsyP5sdfkc10T7Mji2uz/V3bH8jWO7bad/Cx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BBcGTEkcgy2E4/In9a1/2YHNqec7oIXz65WlH7QRmO3Sg9pbDPRo8EfnVbF9m0euaUZNA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3ctcloncHnK84X8qtO3x2doNNbjBGxiT0GeTVhos3ZczR22nSa9aPLIFVFlOCT54LkfXF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WdmZNJv49Pv1VJ4ZGvL3ByEOS+Cf+8g+lYTV7uXVdZv8AUQDtuZ3kA8wuTgfliuh3msjS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wl1qtyNPti5xjdxkn0AJ5/wANY3QdFuNYnubfSL2wxauIpHuJMGR8AnYgxhRnGSTmozJz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zETncrxjp6Nmux9mVx2bnU8Yzx6cCubfaIbrQrm3steit50jsQkHd5IUln8Q/xeH3rpnZ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I85Ksw+hGaKqJSOZ6nYx3/bq7tp4YLiO4kaMwzSFEbOcZby5pmq/ZBe2U66mG06PR7edZ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5UbQfPJ9fWna7fWlj2zuJ76GOa2jLSOkhwr5yACfLB5q80vVNP1+PZo+nQW8pmji7yK4aQ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PKtMT1oTNF9pGoLpn2YpaqQJdXnA9+6TA/Xb+tcasIJr68ihto3lmduEQZJxyf2NdA+1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3FhduxtdHs0it4gcCRx4TuI6AEnPyr3Z7QNOs7+3v9P7ZaTFeLkjxqm3IIIUFgeh9alP5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9yGbDd1kqeoKyYxiug9vdUTU+zdxawkyT+MhFU5K4OPr04rCdmtTludaS3uB3nwkdxtl2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nz6ZrfdrNMh0yNLySQfCspYtjDRYx5+Y5FcvlTnFJxJk2ujH6J2S0LtJodpdaj2otdHvE3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gEEbj548hV9Gtl2R7PG20md7h5JHaKeVcM7HGZCPIdMD5UHp2vx2+beE6TfxzHwCRFkdW4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2n6hfKJ2CLFBa7270kFjySFHyArPL5beNuKpmblootZxcTfFyse/l4eVThmfHX5kUB2m03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1GEBZlS6RojuCwlgAzY6HP71eaS/Z6eBE7T3Vxb2rjMTQE7i4+XOMGqjtzHplvJnsndXF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rhdjLhxx0G7qOua38STlBNlY3aOy9k23dm7wEfgucf+VK47BDNNPcC2Ld/FHI4iVCTJh8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Iyj+BXPQLNPvHy7uOucdkVn/60TrbM6yfDy5aP8Q8anqPX+1aSfZUno6F2C1ifXbDsppcg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Ecbo+gzjoQNwrDfa5raav9oupmFt0NmqWUZXoAnLc9B4i35Vp/s9e70jXu0l5fTmZNIsZr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MrnHngn8q5ELw38cS3upWVvtXeVkmWPcxOSxBPLEnkms55dKieVRsn+De4C91cWneSgqE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t6Z5xWy7NTKOwms2L8XFrYsrr5AiTqD0I6Vl9I06xv7+Gyg1K1uLyThIopM54zycY8qubO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wIBjsmhUCRj/ADKWJB6cYxSWST7QozbMN2hH+2Hy8Ax+ZqhJKyg85Bq97RArdozbQHTI5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PJOa7IO0DYe0yOGD5wRzioiFUDapC+WaEyd3h60RufoxIz51QEs5BmBHnzmpZDmLoOAelD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iiHZREBzkmmBFExVQRnnoamD73Ukc+tD4ypI/KpYM7lPQZ86aEycYIUZPAqZTxxnIqLcF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ocYAzTETMRkYB6CkHnnr6Uzfg5PNIG60ASEnHQU1yG4P79KZnBODx6Zr2dwHlTEQTcDjJq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yNFdceVeZAUO0AZ86ABG9sD5UnnTnQg9Rx5+VNx0z+lIBCR59KaQT/wC9OOcHHXFIR60D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OKcRjoKaR1z0pgOThuRny5qQkEdMfKo14PBFPyMZzmkA08/Kk/tTj70gBPrQBKhOOOKlQ+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Rr1zkAU8YC8/mKBMKXxL6DyqKXacjgD260+PaR59MZ9KYwwx60MQzgjcrcelRthuvNOdy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m8unrWbAczZGfTypoYkEjOKbwCRk8+9ODALjAxUjHgcdcfOoZiWUEAfPzpzE5yOM+QqKQk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gCVjufJx9KcrAfOmDAfrx6GrrRuzd1rtrJcaZNbGSOUJJbyPtaNTj7z/hqZzUFchpWVI2t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1ySQFHPWrbV9Bu9H02C6vprVe/dljhEhMrKCR3gXH4Tjr7itPpH2bXV7Ym8bULZoZYle2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qGyPDgVz5fNw4oc5y0PgzAMdvGMcc1puwnZ2LtFrfcX80ltZpAZywXaZfEFCqTxyTW1v/A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a5g1GaGyjIzCfG7N8z0HQY5860AuLa2ujGLOMSkd2JY5VDhQeAOOB7ZryfJ9dxcaw7bKqn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N3ej38jrZXSWBxtlMbsiE/wAu8qAT056emaI7GWFjdR3Ulzpq6pcxY223fmMhD/MBjDc+p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+x99rqh07RXXd99OHgvJWkjRkfCqoz15H6/Khx2EebTbK40e7Wy1S0JjupGZlDNgYIwMjJ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x+yo5J0xNX0CXFz2chsklVby5s1lk7nQe78aT4AYscnwjqOuCxxXM5bZ4iolidGAx94pG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braOW51aezh1R41tpp7GEHcoYnhgPxHIyfKsV2+/j2o6mum213DLp1zMFt7ZZQkh4yBJuO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HHQVj4fqMJZXiX+oNAfZLsdoWoSvc3+oRXJ7sNDHaNJDIGHUYZRu+h8q6N2S0+903TrOWP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YyND8OHAjJO5Q7Nv28EZP5Vmvs80s2jy22s2faGC9hbAMrZso28sY/5jzrYWGkRaXMjwA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PBVQxy2B1OSSc15nq3qMoTcFLvr5HG0xuhaFPBHMNbsrGVJpHVJVnIEMIHhbHPiOeg6UJ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2raNYmVWlW0aSWYxrGpHDcZ4yOSRnkVYQswL/ABDRTb2wRvI48uPI0cIrWUpDLayRy5OUj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1xXlL1fyITU27r/38lUmBRaJbJZQM9hGlxKgEq3X3gVuhCZ9+aGjuRp8+zS7iI2QBGIl6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wp3Hn8qtbSwtLdzELQK6nDkSsTtOevOATQ1jYzpbXbNo5hkLqkUTyhV2nO5g564x+tYvz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/b/yD10e1rT9N1+3lstStnmtGQN3hwShOCCrfiBH/vWRuOwC3vZKx0ayvILV4LqSea7u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yOCPMdOla143HfrJaR6cZRt+LgcTqyD+Vjnw1Y28FpcRfDMWPe4EjiTbjGDwfLp0pY/U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dd/8Av+pS2cxj1rR+xOp3Wiz6NJZi4XuJb2CdpZJImGDIAemT0xzxW20Jbax0n4S3uZxCE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nkMeOvljrVpNpdjJq0d7JbRSzwMXhkY87sYUk9TgZ4zjmgNZS7NvLeQvvn8GbdY9zNlsZ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+f1CPmRjGNqT7/clxrYuqaTNfyWjgiSS2n75QVyqY6k5zg8gU57SWRJY9ZvLi4tyweOTmM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jBHlg1XfGxW1rEZTJJeo28x96oKAcHCAk4+goTV9YSfa8MdxLGvDCSN1yCfIZAYfLmk/Hy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LZqp1y0NpGJI4nQK1whHDckfnjrVbqF1/DkaSA98rNHE8YxG3ibBwccknBxnyoKw1C4a1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YVxBOxaLgnJXqD045q6eBbuOI3fxcpSRJw03gCbehBY9POvP9t4ZVPo05X0QXVi11YvZ6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BFlwf5QefSqnupZBCtxb4tCTE4kbAkAwNxOOGHWjbe+vl1G4gcr3iATEK+W2E4z+Rzii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axXojkbwsv4gzE5APBGa1issdVfyFxZXTXJ0a3xYI06NKB3ROREM/iyFA5Hl+tTf7VZ3E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2Ki4Ayen/AL1M9tb3erSCKQpJEBiPYVVuM4wRz5GoI9PngsZgi/Ey98AiSykKOOSTnrz0r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5zW2c0nc6LSWNbaKSbucxxgu+07ig6nGOKFj1qxaKIZiKMcoJRjPnkA8j51ULfW0FxHapF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0kMnC4OCg98YNJaWV01kn8FspLl5nkEgv2UbdowGz5jPl5iuCEZyx+3N6+DS1eixM0TTNJ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awkUEDOA3qenFSNfW73BFwxgCkBGXLc9dpxnj5VjtPe/t4pFlWGzVrl33REGOQ4GdvPTr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1qBdJb4awmu1YB2hD4QHOPxL4s8ew96b8FufBbGpl7JcpKDsdWYcfd5wfQ4PyNQ28myOG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OQynPX/XrWDi7TBYlluf9nbeCY9mEXGAcMGJB9sVo7nVtV71e5s74SNbpOGSYRwrGGyzlg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FN+m5E+K6DnZaTgztIZkcbgF7vIYZ9fbinRpZxr31sN4VCneTllVeOp9vTiqOXXl1XTJNQ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rOBJBbrMx/wAR8Q2AfWpNLudSvYJLjT5WhhRyjKY8lMDqVPJOBkjNTLxMmNXPSFyslfVob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U7FaOTfnPVclehwTzRkltZzbmV5jGp4CkqdpA8J9elAatYLDa284vJXuMox+LnVQxDcsV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HnVlNaQWdxczaXLF3kh2x758oQcbuM/QfOqy4opKUH2UVncPYB2ZlksVl+6jx3jpGCM+X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XlolxFuluUWQEutyVAVQDxjb+Inn1NVk+qXshewkuDZy960TBUXujg48gCR5eVS6ZdQ3IW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RIdp8I5zjHkT60545xXJ9/oRyXRTSa33F23wggkKHHe7MmTIADAMB6cmtHZXFxLaGd5TF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GLZAxxkbeTjFZntlrM1nqDpZyWRtTCAqNZqr4HABZuSAc/h4oF+0GpzaYqX9srWDoJQ1j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hfyrvfhLLBOKRPOjYWsQso7a4luTGkved+G/CjZG3bnpn54q2tZ7d7go3d3DIqtuKhQq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D0zXpJrKeNriWzQMvc28ewsenAZ+Dz6cg0a+u6hZ3E9tLbm5cKHl7xd5b05AwSOuK5c3gZ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GuuUiu45mgaBrlyHUFhvAGRz6jp0yayd4tzbatDa6xa25ZVm/2p0dM7U3btxIHXHlVidXW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p8d0hEblcbSBy2D+HB9h0rE9spNNh0WBp5Z7/AFPIb41HiuI5ZMchgZCyD5AdK6PTfDlOT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f1dGssbm3fY8NnPdXN1B8V9/OoRWOQvTGBnOPPjFQ6pZasNKguZr6zDQqJZlwmyHI5Gc5Z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b6fqd9FGbgeIB9qBWK8dCAoPQZBxjPvRs3a/UbK0tjY6iPvo3W4jniEhV1OMkMOmCMV6X/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RFM22ma9BYg3nfNeyg5cGBy9uPPcQpAHzpLvVNKuu9giW1g01STFPMpAjlfDMM7geTnJz0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8T7H6hb6VMmmb5Q9ws8vdh5cDO5j1UggjnAPlVHq3Zm7nitP4XJHc3CBo3ha4TDYA8cYJ5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Mfj4lKrpk2XmkdprSylZGMJVyoCg+DA98Z4PqORVnf9oX+HlkFxblkO8NDLwqcjxvgc5I4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/2duY0lTUUsSGiEhLNm4Eb7fCUPC4PUn6VWWcSafrN139jDJJHKVTNvuUc4AC5xgjHypS8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S5NGkNzdJpst5PHbLYht8c0ssbpJgg7QHOfUHHOelVGkahJJe6hqlheXEMTOWhjLHczFx+E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tNdXD6nCIXR4gkid+ctL3aj8WxQuB9c1XazrEei3pC29lp6bTJaxywLLJtOMHH8hbGcm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MQRPddq5IjPsPeXEb4drzAZQoGQuAckHB6VcvcLqWnW5tp59pgEpjRy08xIGAwB6g5Ofl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LdX+rdxcyTPG0L3EmxoVDEFj3ajK+e0ng0ztWX/i13e3OhW9vDbpG9pPGWjjbHPiOBvJx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1nLxIOXGKplN0i9htNXe5lnjhijsI3Mkc8jBVmCk5yPE2evPnT4bqxPZs2uy/giurllRY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RLt46E+Xn1oPSdbtr7T4WutSMjurR/DqgnEYyOSuFKLnyPt1qx26PrW6zNvG/iBUi1yoYD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Pzx7Vk48JVJV+wWUn8W0PTZmX+K3Qm3rMtmkLSDIOAueuRyTnGaIl1jT7yaR7KO1kkdhGq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MisRuAPovzrFdv7HUNJuTFqEt3c93MFguRD3SSRlM9R/MDjjPSoo7O5h0+FbqDUT3mZZ+4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D1yOuD5c16C8HHKKmn2Jto3tjrCQXEy280rzM4MsltbL3YA42rkYHzCn61NrevWDXcthKL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d3GjB2YA5O0A+YHQdTXNLe6KQy3VvduY45REkUg2qyEHa2AT05zWqvdbmWymXToLa6wEea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c7t+3PTBzuyKh+BTJbZYa3p93faNa3d9b2yRFV2yPMyFQx9CAC3scVW3emBtREVxfxX1s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GIU+JEIU8nGM/OqOy1W0F02otDDHFI2TmEyZIQjq/JJx64q8j164v7R4LW6buRtkVxEIxG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zgDyx1FdUMDxxpDXZqrsuLY6TbRWkcJX4rFxMJQhdzkMNuS2Tx1qTSZ5r27iWO4We4jHgE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wc4yBgDgkZ9qxtxNbSWl3cyGH4idkiimuonQyLySxOecYHkAAOKlt7oWcOLY/G2l9GwKqj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Txydp8xxWE/FdNll/cG3tHtNObUNXt2XeHMTdwmSckNknJ5PpnPFU2m6nNa3c9lbXjiJ1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Ixk7VVl29Mcj+9W8EdsYYDHZwpdQSrJNFJLIIVc9BjB454zgdKzf2ga5eTdord1uxbwQR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vPULt65IBOTmowY+T4MRL2vvbuy1y3vH+MkVtjMZ9gYYU4jG09OfQc+dZKc3mo3t1NFDJL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yEG3GFJ984HtQl9eTapeCWRUMqR7C0CKmQCTuPHv+1SwQai0ay20YKZbCmU53KM4HqdpJ/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IpfINF5p2lzRb7nXJoYItv3UEk6iSY5HG1TyPLn61pLZ9T0qzWeGO3u1tU7u5gtvuplXgD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a58Lq6lnFvdNLbx/7zbcKVA9OCMkegq4S6duzOp36zzW95aXCQW8xuCkkwJAZBjGQBz8q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sluUj1LSJA7Xd9eJtEKSMImAYnDsRktjnj3o/QtNNlpN5ca1PND8MQseyVpN3HB2jgL5dM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ZSXFxdGeSRO+wZd0pYhznyIycnNanTZR8RbSw2AvpU2B2t90DAY8TErgyDp1x096Jx4x4j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9TtFDXkjBPEy3N2GlCZDZG4AE56Z4FA652gtviCsciTRuNz99GGcY8twYgk8YwR9KH1PR9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6LZ28k5CbrliVTHCtgHnIz9cZqHR9PiPaC30/4qwkjkD+OAboS2wlOTyfrShhhJcmNKwq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nitYxNbjZFNGGR0UDld4PGcny86vNGubDUdJVrd7QnazSRTTu0hbPAkY48PJ4zzxWRSwF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1mZW7yIgRkEZ2+Rzj8q0nZTRdc164trPs5ZS3KxKAGihCKmTnxydAOfM/StJ+Kskagae23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6dGROYRLAA0r7xtVFHh2r1K8np8qrdF006/qN5/1b0+71KS4kJd13IF3HJy5HAJJyTj0rt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Ga97UyxXF9MMPFbZCBc52Fj4iOegwPnXUbGztdOtUtrG3itrdBhY41CgflV4PT+O5MFFL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yAd3Dcdr5knlUDFnbk7APRm6t8hgfOut2drb2VtHb2cEcFvGMJHGoVVHsBXnuEGQDvYfy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8svdoRwM+L/lXowxRgvpQOQ+adYg2cswGdqDJ/KmwyvKpMkZj9ATk4pIokiVggxkkk9SaV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VjZHZGyBlaY0ocVK4ypGcUM0ZUZFXGiWz0mCpBrCdu+yw1O2E9jtTUIvwO3Rh/SfY/pW5D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hjAxV0mqZUMjxvkj5qnSQSNHcRtBOh2ujDoaEuLbchWSMOhGCOoIrufbLsnb6zB30IWG+X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hb1H7Vye8025sb17a4RoblPxIxyre6n0ry8/jSxvlHo9vx/JjmVfJnbiyF0hEo34g+HjZ1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CF8uQM8CgP8Aqlp120myzt4jtWNFjDL3YHUjnLMeOWzj0rUKMNtlXY3r5GplhO5Xjx9K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4RZR23YTRgzs9jEAxXC5ZgqjHh5JznzPXnjFafT9OtrVdtrBHEm7fhECjOMDp6DgelEQBm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IDNjA8OaHNv5FxSMd9rsvc/Z7qKKcGRok9yO8U/2rjfZbV59D1mx1S0z3ttIH25/EvRlP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7bbnPZxLYEczqx+ma45anCA9K7fGX02cPlP6qPvDs5d2GtafDc2rC4sL2AEBhwyMOhH6Vy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axkml7O3lrfWplZ47SXMMkakkhQxyGx05xS/9GjXDcadd9n7iYCe2PxFrk9YmPiA+Tf8Aq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A2zL8mHQ13Sdqzzn9Lo+T9W7F9pNOhL3ug6jGiZDOkfeKPqhP51jPC0rqmCQcEHqP7193q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Y7s92ljI1nSrW4fym27ZR8nGGH51k2vlDTs+MZAe7UYwBxjFRTq7yZBcDH8pxxXce2P2HX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bv4yIc/CXTbZAPRX6H64+dcc1C1uNPuprO7t7i2uo+JIJVKMP+Xv0pcb6CjNzKV3EM3Xq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iZViG4nqWcYA9STVmsW6VyJVRVxliTx+Rqp1e/QzPFCgVR4WYklm+eaykqIolvL+KGM2e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gFd/+Eee0frVdPdTOM7gWKgcjIC+nsOOgqOJ/EBuKjPOB/anW1s01w2AJSpyQeMj2rNxK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83MjxQLje8a5bGegBouUS6goS3WZbYDconlDHgdc4Az7UB3Tx9+mFUrjd54qeC7Zo+48Tq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9B5Gs3+hUa+SS2ESQSyTJv3Lsi3RhhnzJ54P515WgAZGthH/MGjzvzjgcnGPPpmhxKdndb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oanHdi1KtJMX58G3IPpk5GPyoJHm6xbFI4lQkjLfzHHvTba0e7DyyuyQ9TKwyWPovqakj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7ksoyIByT/wAR8vlTLi+e4MWYkQISSASQfTPsBQIuHRG2rEskdtEu8IwGQB1ZsZ5rtP2X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g13W7QXGu3SCWNJlyLRDyoAP8/mSenQYxzzH7H+yA1/til1dof4fp0a3NwOoclvu4z7EjJ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Lgu7N5mrxY7fJnjeq+c8NY4nNvtS7VXtjqMFvHczRiSIyna5HRtuMfT9a09jBcJoliL7d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1DkZINRato2nXus2mr38BuLmyjKxIxygO7IYr5kc4/5CradhNBvByrdSK5/JtM+g9CcMm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7XaHvQm2to5YW3BYCo7pJ5GANxJk+LaucdcVVaH2oXTmhtNWneTTZJGhstTlIBlCYB3Ac7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g3akEj9/MVi9f7P8AetM1qQqXEaWs2Rkw24bLrCuMAt/7UQmprjM9ScHB8oG0tmQhTlSpG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ZoIsc9PauJaNrWodn5kijhmuNNlEsqWDMTcWsCHG8k9P+GtxpHaaz1a3EmnXSTjHKZw6/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iaQ8iLNnLcRxrlQDigf4h4ztwB5mqKbUXJ2kEH3qD49gcbT8wKg096JsYblZEwcY9agup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iTVVt4WluXWKFOrysFUfU1mdQ1/UNfY2fZ5ZIoZFkAuiMPIVUHbGPLOVG4+tOMWyJ54pFl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11aaSyNdQRtJPcsMx2ygZOf6n9F/OuP8AavUjf3KW1sknwUBYwGT/AHsu4kmRz5sf0HFdv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c7QWmlPa2s8NyrFo5U343KMjJ4JPd5Jrmf2p9lI+zXbJYbKN49KuVFzaAchQeGTPs36EV2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Dm873MzxSMRHaHerspXHWFlIyPb1omCIRSMyBiCCASckDz/yo2T7lcFCznhVzgfM0M0Dt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G44JOfIelJyFZA1mwi3RklgT4B0x16mocqoBA8PqKvdhkt33Mol2kPt69CPnWetdrxd3I+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BTjKwWwh16FfMcGj7WK3j09hcKDcPIpSRNp2rg5yM58/SoZIUjt7dY5VdthyQOOp9aAjkZ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MkYx8j5VXZVF1qaxy6fHJOGZ4W2IsmBnPkMYJwOeajtzJbPCZBGsbLh1A/lP9/lXlmN9a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yrZA8uSSfpUmoRpNEHgIcrhfussM/lSEAGY5wBhefPP1qe2tWIEsrmGFujMPE/wDwjz+fS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YLJceh5VP8z+lQ3M7O/eSMXY+ZPJoAt45YRAUQ444B5J+dAXCtIwKhePLoKAivFinUsCfY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YppAdjAAgMVDe2ahqma3aFto5nBMiEHqrDoR50VqUYksUmwD3LbW9dp6fr+9NuZpHSMIWh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zgflU9i+9XSdiUcd2x9admTKdcEenvtzUm8J7n2HNMuke2uHib8S8fT1qNMkbuCPVuB+dM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YXvs/iEZww+h5oLVbCeKJWWN3RfxeHxKPeptscp8SIRn+UkY+Xn+tERSXabu57yWNRnE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iHqKoaKa2wMEVZy7J4lMyh8DB9/f51WjVZ5ie9EbbjkDugP1FGQ3SsnjjCk+YyMfQiqBo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wecZC+vyqtbOcc5rRukW7KyBwOhUn+9C3UCuMsBz0bHNMaZVQMwbHOPSrq2SA2E0neMl1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uCW/tVWICgYt0yACD1qeaQxxRoXG1RnB6An0/Sk1YB0IZJAxfOPU0tzEpI2AgkF2OMAAUD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ecb9p/IkijGXvYWXkMOQDUNUICVssSrkFfMAHmrWwtVvo58z2qGNh4JS24j2AGCT0qt6H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NKlVL6HhVk3DbJnlD5HNS+tGmNq9la9vNBdPHKndyqcFGXmiFXGOWx6elTdoQf4tNm7N1O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gSMfLgUk69zbxbiS3Gc+tP4FPTaRErssoYHBVs1JHGvdquAoHTFRFtzbgMZ8qm3dASPoK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Fjjxnncec1JbzzYWLd3idArjcB8qaZnSRtmxlYY8SZH5GvW42rJIeoGB8zQIK+JtyGLIA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SfELjMRc56grs/Y0DgHhuATg1KqyICjq2Q2F/wAQ8sUAORd8pLZKjls+ftUZ7xpCzlck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BEOSOWI9fSn26YOfSk3QyRLcKDvbn0HNLtXlQq5PBYjJApyMTz1FKv8AVnA8zUWwArhQj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FOgtZ5xldscefxvxke1FbrdG3ytuK9MDOKmM0E7qSs4yP51GAPzo5MBsFhGqfid8dTwo/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ZaHKjHG7wjr79aPUwkkpKygdNwwR8sUjLEvMhDY6MwyflU82BWCBlzlwecAYoxAOjHwj9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4UDoXIyffFRrPGpJdTLjyztBp7YH0QNPa/wCzl1e2MlsIO4eRO+ucyuoUkErkAE+mKA7P3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tAuI4o3Yjq2dpyffmsNoraht7h45hDjYAYyeOmM+Yrfdk4UTVLl0GO8twDjzAC/5VslRu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Od45A3RLz78VyywYR6oFbIDArj3rol5ui7Ekt+NFQ4H/GMVzS+YwXssqgMY2LAepBqfkUj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67d21w2BDMgjLD/sBnCj1AzXS9A7f20k1vFaWVlczuyxx9xcNE5Y8DgisH2zsrbVorPVr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PK56EjqCDxV/9nelWuj30t9t7yW1iaZSxyd2Nqj25I/KqVNDs1uvaoYbzXdYnbf8AAwFEJ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5nNUVlf6XLdNbS3ptY4YkaW6e2WaSZ2GTjIIVB7VDrTB9DjtZfF8dPtYHOWVAWP6kVjpuz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rNCG2KeQwwPw5HkKEk3RKZptdlFtqty+iT/HJJDAm5VCbs95uyOnQV0HQpSl+23hJpYhn1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AWVj8EtrciVzDG91lidkvi3KM+WCK2ejjvFtZIyGVZbcsVOQMLg1TjSKTMv8AaCdusMvmp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0M91YaxJcNuHxIS7VgMYPn+v710/7Q0LazIwHGzP5Ems3qVvDf6db3IVTNYkLJkHOw9f8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XZH2W7Wa1qDpDp11qluSVBYXe5Mk46MP0realdHuNYvO9dnSByJGOWO1cZz6niqHSrGK2l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xIB0yfP50Rq8622h7W5N1OkOP6lGWb9gPrV/Am9mP0HtaLKbTZLqG2mhtbbuFiljLJHITl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7GrrtBrsnaWOOWxtrS1nt4yiNBkZZpYsE59MZoGbs1ZXNwZhEyuRncrbePevaEI4SxBJQS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/wAhSLOldhBJvsu9YGVrEh/+JWAP96pPtGmE9tBPjCyZP0IBrU9mIRFfQ+qLcRjny71v8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v4NZ8HKs2R7ZIqZdiZzO9OqJrVzJb2sVwkxXmToMDA5yCOnlXQuxsFxFFe31y+0R25RY1k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HUnoN1Umnwr8YwcAiRQy+xHB/tVg2v2dlZG1BZz3m6Rlxt4GAM/nVRtuhOVIs/tC1W40P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Eh768m2clVYbVP5VmuxfbbV7W0i06wj+Kw52r3IdZCTnOc5yc+dWN9rVp2lvEwqhhAkEUb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kmhmnh7M39lqMFlA9xDL4Qy43cEE59cZqXadNFRaYgiluu3Vrqd5E1vdfGW++HbtCs7uG4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KkNr2X1vPJt2dxn2UMKxNzdR3uuS3cGdslxZ3Qz1AaZeD8smtu0X/ANDmvCMEvNFKAPU7S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1IlvxeLbuUneMSI2cHJAandktCuJxavq17PKyyq7ZbK7VOSOnPA/Wn3imPUV3rhhFGGBH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oWKI7QBuAX86IN9E/BZ9owJPs41t3IWXUp1gXJ8h4v0z+lcht7rVrZjP3cqsFCvKm4K23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up9qLmP4Ds3phOEfvbmULyRuyF/Q/pWY1QiwtlwQ1tHIgVDzvAOST+VOUqYRZJf6XqNzc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xnaOURPM7mJXJG05PGceXpWx+zpzb6TZuOps7ZD/APfQp/Q1l7m9Godq11VJd8V1qkNui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D8zn86t9L1i10Xs3apPlp3QrHGvGdk2ck+Q8NKDckNtIF+00bdVsunBI/9VUPZHSY9P1W3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tpZTIWzlm8C5/8RP0p/aPtPY6zeBr91t3Qkp3YJHnwc/OpuzsrrYSFiJGaTu0YHGUAyPl+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UeyHJM1/2s2yv9nPZbRlYpLOHvWK8kfzD9W/SuL2tnqrX2yZQqyuBI4KnJ8zhgSDj9q6b9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aeGO0k3W9hZw26YGB+HcT+tY3UJZUbEKr3zBtpP8AURjP61zPI1JgpAlin8S0C4YNv7qS4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sR09v3rvHZ7i21XHTYjj6x5rhvYeFV0W4tlYt9/fxZPGStvjNdx0Aj+E3B/qgj//AGQrS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+320dobuRvwbDkfU4rYfYhZA3OnSSKFDzS38nHkq4H/pX86x32hKX1K5VRlnVlUDzPIrc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As9RkYMwtdMkiQjooVRlj/wCH9aeJ/wBMl9nOe29s+t6zdX9tLiYyPHIGbAPJLfMZJqksb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S5kuJGh2KkcczL4mOPX5UbDHerYJcZYM4MjeLAJPJ/ehYdaszZTaXqDKrSyd8rMzxvkkc5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nbl0iJSo1trA1taWklk8Ud8zXKoZELKykRllP517W+03aC8sJLLWEgktHTYSkGMA+jDp08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aWWIIW9vIx8u6U/2q5ks4pLqQxoGibG1Tn0APnzzmlkM8ja6Zz3Qo7K31m1uruZe4jRxt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ByPLk+VXPaC7fRLC0t9Nku4xOJpEuEmBjkhI/AV9VOR06Vf6qLGysX+HsdPa4l8IHcox9y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8ocmOJzGCpAQBlU8sMDgVlN3GmjPm/kxerzh5Y55iXVQI0j4AUelanRIIz2b1hY1UN8FJJ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oePQZbR4ri4e2MR8UbRr36uPfPAPyOaMuJJGXFvcEKP8Asz4f+VRLy1iSikWslG20btTBp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h5btpMCOPrg7Npb0GAar7oPaWrrpN1Jaz7gxnVvvH/lIJHsTgVitDlnOswNKGMqsWcOfFj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r3VrvEE5GSSFRQB18z+gJrmzeTOU0g5tmp1jT73sXoPaGyi3SDUIobS6JkB2d5khvUnr/A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s1BrenLtCw39tID4+UmiY5xxyCMUFC9xfaXHDcXlz3An705YkyqFAXr6ZYD51a6exhQQ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csx9fWtp+SoaXYSyapFho1pJ/9lFYZt5iMaxxyrGUX8I8S59Dn8qi1jVDavfIkaie7j2y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TjzK4I+dRLeRxx3sa323UY4t+FJYoNwBwRxuxn5Vl9Uke5Y3KxOFCIjtvL9BgEk89MU3l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aIboC5d0dvGTlWJ8/+dVTAIMuAz+npU05ESh2cmRvwr60GM48XWu/xU1HY4kqOBknBb0qe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ERyMUO38u0AAdTUhiwhYMpA64NdRY6RgWJ+XWnJyCRx9aizwOufapjgLnNAxeM+lTR43L5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NSIfGgOcVSEyST+UN6U0HBzwadMBwc9PKo/rxTES78DzApS/POT9aib3OKVQDk8Z9aAJ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RSK6getMOMnOcZrwIXpxzQIk3Ek9M0pJA64+VR8bicc5pc9cgn50DEOSTTCoGece9Ozx1p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xiAT1ph5pWBHUHPvTD585+lACMRjHFIDk/rXs0nyIoAeoy3TPtUq8dT8qhU+I44qQD1IoA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KkPpXskEEDOPalGSSR0/KgQoODwM0qkEHjpXjnByc01TwfKgAmJhjqKa2CfQZ4x5VFGw6Y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JNADGIVD5fMVAWx8yafLkL8zQ5OQPnUNCHs5J9PpXkKs3J+lRNjcMcn0r2MAlgRUgFMVzy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CxbVLtIIpIo0Ay5klWPw8ZxuPJ9qpijk7sD6mtEOwGv3mkNf28VncQCMuojuVkZj124HGa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3Q0aqD7OrC5gATWDuSTc9wqblkQnhVAPDbfnyKtrHsVZ6PfjUtLkiu4vCI47oyRvGOhO5S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+kw6xaWejWltHalbpjHBcWs7d5GwBLKwbhSMnPHFaHR7jWptJ1D4a+guJLe4eMyzXDZwM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5NfO+TLyHa53EpyLnXOznZ3UNVTVr27bwMoaFW8JROBGq44X1ODn2om7k0+2Y/wANtIYlb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0OABz9M1nbu7+ChtrqfVoru6tyzzR2sqsGGCQeADjOM9etUOpamXtfjUh/wBpkfbIUgcR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+VefPBlzpRlLSE50dHv5rzVLe0nsIA82/Y43bAScAMCevTBxnrUmlW84lFqttBa3bqQA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Afh8hms1pzajZrZJLf7bGYjbbnvFZDjPhDqqn6c81ejWJbOJTpELT3UybgJoMZUEjkh+OT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A4PhBD5Xtk76VcPfQ6S89rHuR5Q0UbsME+MKRjDcA/XirK27O2FtLteSdY9gjCEkAeRbc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utcaZHLqQXSlmBSTN6oDPnBAGc+VCabqdilkyG874EiNNo7xHGefLJPXzrDJh8hq+ilKJ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qcwljllsi3dRGSLxLzjdnocjGauZL34W4lQ3ClCQwGwFFx7AZz86z9vJYx61cyxJeM8YNw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A+XiyTz0x5VW69eywXDXujy2y2FyY+9twmXkdjhtm8dRwenBzR/KvLNJadE8qNRqEk+o6e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HGyuxxz+HPXHlVRa6hd6cwt5YFWFF3HMG8R+fOzkE/KqTTbzULxriyeK307CvDFcy3CR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dMH8PXNOv01GH+HMuuaZZLCjxTSySqsbyq3hb/ESD5jjaa3h6e0/bnVCcr2XaapbXAa6SP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fdhm8zjGR58VHca7dJEuYLlSVMiRF4wxTkBgCAQCfMnOKpNDWd9duZ59QtTFZhil7MO+Du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E9emKvNSu9PmsYrHtB/8Qu8CS3W3tTFgZwCi5DEYwTkgcdab8KEJJVf/AHFbLG2i1K60c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w6QB94IIyF3HzIoE6rdWWoNHqEE8BljCA3g2kHjhSPAT1wRyKD0ftVYWFvD8PY6k0byFG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89vI9RnNG61reia/pTxrfXGI/xwd60TKVbnCYKk/LmuT+XyRyuM4fT+V8FclWmWGrNYzXs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7OFQsUd0FjxgEqAep5GfWq25vpbSBkhjS0t3291hy8kp89x8umeKCuu00/eCDTNCi1KKY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rOV6ngFfMZ9qzRszpt5HBqsS2dwh72GWcuzScHABxjAPXPNdWHwZSj9f+n/vRLl+DpNpct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Dgnv1lJYQsB158vz60D2jvhdQW9vFdd5IJNjW5iaLOeNxfqoHWqHSL4XjqmnanDZxEgp8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3lhu59/pSppd5r66nF2juLp3iikWNZZxmNxndtIAUjgVGHwY48vKb0v8AUrnaosdF0q0F/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ZtasHjkN4zYQjA8Q9Tzj5UP2g0ttb1+7voL61jeOKONPirhkKsRjw44BP0xn3oS4se0XZi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VvpTRIwmvXBiG4jwsWzyM4GPzqs0JbfUIVhs9Uki+9YXUcZBjZickp4eeSMcZFd7xzTeVS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dkrH+FaG2m2h2Ms0gmubdcSvhiABu4DY8x7VnNQ7Riwv7uzs7a/ubWRhFdpfKUMWPRw2fP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tUvtSZLa27R2elMJQi28eDM2SBg853Z548zQWpdmLMaysUVxqkkzBiZ7nxtcMPxbVAyB7n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c3kzu3L4HKdqkQRyTwTW0Npc6bqlg0TtHGQrlOcbW4DA8+Z8jVh2cjXUbpY4AqRwRvOkT4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zuOOcH0rGTRz2J+/0rULNI7ki4kiB2YBChQx4b51pdNnEWtWK2dxLLBeh2glY90UwmeCoH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q5vG4wtIi6ezT6lbX0iJHrck2mRQussd+LospQ9VcA+FuRjNB3F60WvraWN1cStOpkS6Sd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CqOBxjmm3mpXVxO+p6ZrdjshCO2mrIJBLj8WVLc+tWttqC6voq313pmn2qyylFM0JVpB/U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NeVJShBclr/YemVVloGpxXcc5sL2aPvFkkSRVj2E8uVHuPJenpVrdS7E0+1lsxcqAzK0k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rwCBkA81SDXH7PTt/GL6do8FIUks+9VFXgjfnJ8jnNVHaDtaLnUbSaaw0680xzm0ZYu4b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Tjyx0OetOPi5s+RWtfn/2hpa0XVtPJc6j8LqthCyNvJtpYwzRgnOFIOR61WSnSR2jg0wnU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r2txCwkjPVQjsTwc+XODWal1uJe05mFnFDau5NxFNc98ygnqMYwAOg/WrbTNW02xmml06z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QtJN4k2rgsFYcc588+QJxXpLxJYU2Kn8mz7Y3bWlnHaJaaVaWb7tyzwYViq5wOQGOPUY4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19/ZQPb2tyosHU7ESPlRnPTI9SOciug63bW/aLTYINWEd9ZjEkMlnLskj3HGVBypPqDWJ7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NOnQdqLU3Dt91C1jI7Ptzhdy5AJ48qXgSxte3kf1MGrItM1XWfiEure3kE7oJVFtKIE3Kc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l4wefettp/bV8k3EkcJkXl8d4TxwMg8kc1zrRuyF/dx6Jc2s+INUcR94o2tBJzyeeRw2D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axdWEbXEVtaPsjnu7TZHOw6YB9TnnzHNbeZ4uHMuLfQbW0a+51W6vpJYbSF57JgGuJoIlj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PX2A6elDpf3OmTpG9zHMu3ZHLBhiEOMd5xwenQeVU+lXU1nqzSSzWn8Qt49k0cUzurIw8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8IzzVr/8ADL6W31ezJto7Lo13JI24sjKcIfw7W9OM1yS8SEVwrRNsttbe4fs5cXlqkPe/F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JJnYjjaTk9fPyFYuxvNR0+G9DxXltqasDHEqBhJxjJLHOODx1q5sNdi0TSFs9L1QTai6rI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EcHxDaBg4+tUJ1OF9QkaR9PkvZs5uu7URRljtbIGQM/3Na+N4zhFxcbQSNfoFrPq9jcS6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zgJbQz2W1ypGcKysCoJOMmqLtTqdt/Cwkuiy2FxdRFcm27wu3GCzl+Djn8JPnR9laXl4J7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SGN7S4+6OFyoXAxyAPP16Ubr0TdoNCurPUdOljl7kvHdBYp3EmM7crkjkY+R61EcnDL9f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KqOX20xvrm1slki7hZAu6aRigP8x3fyhiOuPOun9j3v4by8gv2hWVLhkRlaQJuAXCk9Dxj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yjhi3xmWV4DvR5QqK2QQ2RzgdCP1rXt24upNHuYL+YtdWvjUwL1TAzzuGRnr5+dd3m4ZZ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bWeJtL0uOLUI9PtxmSFm1K5MBn3SFmZGySPCTnr6VweJBNrb21kneIZ2VBGDIzIGOMYGTx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Sy7WaV3jxyrqNuVIZSpkTeCTjJ+8XjocH3oyLsxquj2st1prQzRIxldwm2SJNow4fg5wc4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Xixan9zHyoqIuytxbXsVjqF1bwfHoZoJDyi4JxvJxtB4wR8q1g7EW2paduurSEXrbYzNY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4YEjY/v6g+1V+rapHrC2cNylxaq0WY3MCNKzJwN3mAcdM85oOe11u4Edk8F1pkpXfOvxW2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NeAc46e9RKebJ0+LIcrNxdabaSafcCHvpBbiXdNcgLtfGNyruCEjBHJHOKxOizW0+qXMkd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AbeKMLBJIeCc5YjI9CTnNX3Ztm0uxjRmkjW2XCkru3lz4s5P8p8qrO2d/a3l2inVEvpoGY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Jtv4i2wB18sH16muPBfuSg9/qS+iWWz1bW9Nv9Iu7eW6a1mZRJG6NOEYB1UsxAx06Z+XH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TppVtJp47CAq8RaUbhyMjaDk4JxkelRaSl1fWLGWAanHvSNoLW4NvtdyFAYZw3z9vSidVt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02W9jZXCRqpaXdOhV8l8Hkk+eBgV2tuL4onsutPIN9bm7dZJpkIu2nZlNwzMOi/h8K+h+g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2l7y50S0vGSNljwe/MgU4UseAoU/y/Os/q2oxzXFmveGG+hVxvjnDxhHADE9DuPkPfrx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ac8+lWtuEjh2IdzMHy3HeEnhcnJrzs9x+qOmVFg3bG+s7/Tdr6rNbbmV0s7RQUnfAAJ9FB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ZmzW3vl+P19I5UuGCK80j7Q6HB4VhtJP6D3q8vOzWo6nJcXenwW76i4Ej3EF8ojLY6Bck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LmZez3xJa0u/h96CaKK6XETAZVldWPOT0/Ouvx1cFGD3/ANwdtmv1m0sUitrqzks7PUEjz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EqCSTgsQBkgdeetY7s1qUCQR/FTX0c7TEO5bviXIPOzPHz5Oayus32lz6u93bJdOLkl5Dd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O5Dkijby5t9R0y4lS3DTQEukguOAPPcCvOB55BrqXhVDjJ9lNGz7Rappl9bfA6+mou7Ss9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xtWUAsCR048sVh7DX76G+ltjI5vJmaMzzrvbOcZIPkNv5CpLfRBfaRql/PdfDyqbcRox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bPPG738Iq81r+HQ6ppmpdnbm0jtrcDCRMpmbhtxPiJORwdwGM9DzWuPHjwR4LaE6+TN6nF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iO3QEm2L20IRHCsQSSoxkkcdOKr47u42yLbtID3YjZo8jC+nHTjzrqF5bWN1pkejRbLm8k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QKWyxc5G3pxke1VevLDpVqeyVpaTwrJGZ4nguiASAWYSn+fO304yKMfkqbqt/+AvRk9MM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t1BZ8bhtyT+EjrknmrG8azt9Ptbu2juDduwixI7/eFlIOONoPnVnoXZqGfTYJ11Se3me2F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kpGB5tx+lVFve3Nvey2GpW8eLPFxIjoGaMqAUwR6kqPqa2jJTlS+BRVvQJrmosbyeG0Ms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sfH5cnzPlQaapexTxvp80qGGPvJHJGAcYYAcjHPpQ80ttM7RxxymZ2LNPcOAc7jnCL0/M1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uS4kCb28iF9SOvmK3cUjSRrLfTbtv4fdPscxJkTbiEVByu4Hpk/8AtVlDdaBaxO2s2cVz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JgId5JLhZDiTnzwDxWYiuDbmyuNLil3ysI5Cz8M5A3IR1IPGDUevSXurXiy5xcIGgeBCCI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rXL7dytmadMq77uhes2mtM8e/CSNCE3MfRRwo9BV92buw8pgnke225EkwjEbIwHkf6sZ9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3RY3Ej3rDve/M2EQ+RUA4yPU0RY396HurZo47+BvE3eyKCr8feHI5GPIVtP6lSG3ZqLXX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xezM6kC7voRdOcc7QCwKjHlmqfWge1Vi0dlYJJdxr3lv8MnciNQ+1t+5tuGXkc5B+des9V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cD4cIO9VCAGbO3gjnj26gc0abuOC5ntFUWkXd7YmnhDMS5yAyjcCOvIx/aueKcXyrZOzIX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8tnJazWy+NefEhOCc9CM+YNWOgzd1JFH3ZZY3Ld4gO5T8wcbaMHwZ1OSO9hUS90uyCOUx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4HHPTrV52ekhWdHSCWDeRLskAKnI8LZwCeOnyrScnJVRXYH2gWHULS3jjhtFnuNs5uYIQ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Fv2HUc1o/s97I6t2hklOm2b3D5QNLKAIo2AOW34wp+XNdP7A/ZfJrFlDNrqNbaMyn/ZAu1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I/CpJJ6Amu4abp9npdjFZ6dbRWtrENqRRKFVR8hXRgwfTUjaMUls5R2e+xCxE0dx2v1S91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mYW8fGMf1N8zjPmK6xYWVrp9qlrYW0FtboMLFDGERfkBxRGa9XYkkqRTk2e86Y6qTyAfn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hAMdK9Xq9TIEPFMAw3zqQ9KbTENH4iPrSkcUx22zxjyYEf3qTpTAEuI8cgcVEGAHIo4gV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qfwxNA7YIAxn0FY/7QYNLltoor0kag2TblDhl9z/h6fOtXrN7DpVhPe3AysY8IHViegHzN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TN3et3ksvLKx4A8lHsK2hHn+xUG4u0U0trPbTGC8jCyYzjqrD1B8xT4oIyfCCuPStddWEd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2uCTA2fwMBnHyNUVvAJI1fBU9CD1Ug4I/OvL8vxvadrpnueNn91U+yJIo8DGT86lkAEecA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AcmmXi4gb5Vx0dJxn7VVa9dVz4I9zn6CuYRcBfQV3XV+zs3aG6m0+3bu5ZLeRt/pwAPzJ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naiY720T4i0m2zW068FlPKNjyOK9Px4txPM8n7i97D67NoGv2OqWhPeWsodhnhkPDL9Rmv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XyW8qCeGSJZkli44bPkevSvkHtFo9pdWB7R9n1CWUrE3Noqhfhz7AdMeY+o4rtPZHVm1b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ZmkitBaOT6xMyf2zXbDFydHFkaas7hp2o21+ha1k3FfxKQQR8waODVymyvZbO4S4gJDpyM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umWN0l3aQ3Ef4ZFDD2rPNi4MzUrCw/kazXbnsZpHbPTTbapFtnUfc3UfEsR9QfT2PFX7d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rPjTtz2J1XsZqjWeprvtZcm2vEX7ubHl7N7fvWGlUpcO/dJI6EP8AhGWIOcHj2r7w7TaNY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1OISW8y4zjlG8mX0I618gfaD2bv+wOvrZ6gTKp+8tLhFwJ09fYjOCM/vV1yX6lJ2YCZxe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30snhijOQQSSRwMk8+3Aro+hWct39k6x20sml9/eEPLgYfM4QZJ5AHHmD4fSuco7S3792R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JG3ORgYPoaIi1PVLSw+AtdQmis1nEwhQjaZAeG+hAOOmRmuZoaJdYjmt9QuoxcTXqKx2XT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LnORkEZz5UJKbeTSbaQXZe871kaEJgIgGck4GTn51JfXd3cdw1zeTyPHCsSsX5Cj+Ueg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9RvyQW/mb3NZtDoNvLSG1sNLnXKyzwM8itgljuOCMdBjihoJu7JIGJc5DHyHsP71Jc2iRu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YJZXBOevlUewu6bOWkwFUDJY+gHU1F2ZydHpZi8qYWIPswep3H1+dX3YjszcdpdVFtbWk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TKFSNiMKXbyGf5Rk8cCtX2J+yfU9VKXXaIS6Xp/UxEYuJB6Y/7Me559vOuk3E8FvDFonZ6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YcwjGfr1J9SeTW2PE5Hz3qnruPw4tQ3IK+y/s/B2b0XUdNtbmS8uJ8TS3LRiNWZAAERc7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xnmBPHWgtNvl0++t5R4YYjjHoPOj+0EK290ssB3W1wN8bD09PpXZGHDR8tHz5+fjeWT+p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kg4I8sdaGt74Wk21sfDSHA/wN6fI1FdAkZ5xQrEY6AoeCCMg1hnwKaPV9J9Xn4OTl8fKLW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dH146iqm4TIJHiX2Nehu3s2CuxNuxwrn+X2NFtGk5yp2N6r0P0ryZRcHTP1HxvJx+XjWTG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m299HNFcx71lXu5CCVZl9CRg4rOar2ShvJpJopTDcOYlWTGO4jTjEe3GCfU5roNzaOQdyB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Rd2TjIHmGFNZGhyxIxqaLrkM2IdXulgM+BmYSbIQP8a5LH8hTrbTe0kvdC41OdFO8uFMYI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56ZPl5VrFfB/CKnhcufw8Uc2R7aM1Z9i47jZJq91Nezd2EZpGL4bOWK7uBnpwOmfM1utJ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IzsXY9SSepJ/15Uy3hkfB2lF9Wq3tQsQCpzk8mpcm+xqCRip7oSfa78OQe7gQKpOeD3Oe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2N/649lkW0wNUsGM9oT/AD8eKM+zAD6gVnNUWKT7SLKYL94IZEOBy2E8/wAzXUdKmKxIQ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+N9Wl7HlckfHDzMt9LDPGyyK/dd2y4ZT5qc9CDU0sQEneKsTtnxO5wB/ma61/0g+w8xv4+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nGzUI4EztYfhlwOeRkE+w9a5Na/f2azLlznxH0PoPIVrmgo7R34M8csFJD53EM1vM0bnG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OxwMLgQ7w3OAV/m9qutTmlX4baWwSRtXgH6/8qFmnkMscoVFlUY3qmD8zUY+jpiyGczm8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IoVcYx5/nmolmYSSK7c5IMijGacCTkk5FOZTjCjnPkasqxsYyFHO0ehxnmrSOR7W2BELiK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7D186EiVxuyBx546H0+dExu0i9xywZgSD4vFzjr060mxAt0CjsseWU8rgckUBuLglwduOi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FhbGUv30jDLHnAb0Hpipx2XtSp7m8lVs8ZiyMfnU+4kaKDM4Aq6XbZwpMrk+pwB1qzgmSS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4xn9aLXQ4mEkBleRLd9oKqATkAnH+vKnvYxW9m5ikEijxEYw1JyTHVFcQ4TdIMxjGHHmP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H3kM0a4yeSS35VZx5ihR5WQptHBPn6Gq68umlKBDt28gDHT2x/nQtmciwuoYJIcXCh7lUx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AgH1weKobi1lcgtKCyjBwQcn6dKI7+Q87uSc4A8/86cgJiLkZx1GBj51olRnYC1ndRnoV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78GiYHvntpIT3bptLFm/EnuCMHzonewbcjLu6Y6flipJpYpWZLiNWBwMHnb8iORQNMyThcn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UUm8Z8J2+vlWgk0QM5+8BjznCNhlHtnhv0qG40ZEQG3ue99Q5xg/Sq5Irkirt5HUMfHwM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5xJkoeoxz86FmtJkbY0eHPXByPzpLmzktVV5UIDdGOAM+lMeizliwoIAZDyrDzqrvO8LE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3BJCSlu7z0B6VPcJhz4eD0J86BAVpIVJBJKnyJGP1qyg6AoGUdeMY/Q1TzIYjx0z0qaK5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D96TVg0WF3wwkUDaeo9TTbdRcXSLGBDuI/E2QPfNSWx7wEXSkIR/2fJ/WhGQo7KwwRzxU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tTbvGHd24Kliu0Ej0FAzszqWZxgnp5UsjtcDBJIFQEFEBEisG4KEciihvY5D4AvvRomVYy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t8Qx6GgYmzgAjPpU6Fed7c+9SwoglDNJk4I+fNET92scUMQYk8s5P4ifQeQpiRmRg34E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9ye7zvA3AY9PegRNbxKse8qp2sVcMucUkpMUfeblMmPCVHHzom4mjkzsBADbjtHLEihBu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jAx0osBlvEzEFlPTOanPqPOpokfjIwPI1LsSMF3248zWbYAqMYkA2lnPkOg9zTHTvky7u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Pl5Cpp7xSSI4+79ec5oN3ZgSzEgebHNNIEOkjjIEfLgcZzxxRMcJCb3dETPG48n5Cq74t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MJZm3Mcn1q+FjLNriGJioVpW9ztH+dNa8mAyfAg8kXHP96rm56HmmhieCWo9tAFuxd2Zjg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CX53EZ/lpluxQYKk5PBNTGRiCo3/AE4oqgPr/sppVpddpkjghQLDE80ntxgfqelYrsqSN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/wAgNdA7GSDSOyGv66+O82GOMkdSBx+bMPyrn+i/d9prlB0BCjPnmI1XTo2Ttm+MEd32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HHHQ/wDKuW60mxZ2HDB3GR1BwTXVdPOdI580Nc51pB8JfEKCVvFGD6EEH96zbpg0cx0C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Yhp2QpOFXAPPGffABrp2jTRv2cMwKgylV9zt/5n9K4joEstnqrwSE+PKYJ4DDOP8AXvXat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lwAFTIpO3PGWO5j+uPpWyjqyH0A6zc7ta06EHw28BJH+Jzn9sVX67q0lvcNYxtiOPDFfVi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3cCfWp7hT4S52/wDCOB+gro+jfZNadsrQ6y2sXdlLLhGjSJHXwqADzz0NbQxpPkyJPRxqa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aNQeFUVrfs41+5tddt7Od91vdSLG2fI/yn55wPrXUIP+j/owx8RrusP6933SfuhoofYz2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gvdYnnsx8TGs1wpXcniGQFHGRW8pQaohPZk+3MO5zxli7KcehQ1zfWJmtHt7i3YqXQrIr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YxXWNfj+Iv4w2OXJPvlGrlGpSNdsthFBGSsPxHe8lmwG49BxngdcV5blTOh62aLR75LnRb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bPtxUHaWcvdaVbjO2GNpT6FnOP2UfnUnZ2waHSrC3AJkkAcknzc5H6EVW6nKLntBO6fg73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hH7Z+tdFEfJfXJFpod3cN1CYX5nj+9Zq0+70y+lycRiNsj3bFXXbJzHo0US5AaQE/IVQW0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dWjQZ+Tisomvwdl0Nv9uQZ5L3Of8A74T/AHqo7bgvbzADO2OTj5AmrDQGJu4mPXfN+qxn+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81BLd/wAMrMh+oNEgOKanqM1ncSrG2wSQKQf6Scgn2qgaXv05kG0e/FdD7J6fbah9p/Zu0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5EUTQyoHjdfvOoPB8j9K+lE+z7sarZHZTQs+psIj/APO1243GKMJumfEsbpbyK6TIjdQdw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GQ6URglrVZmweNzcf2r6zj7HdmIuI+zmip/w2MQ/+dr5h+0RYou3vaAALHDb3TRqijARF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lnknTKxuxNGbMg5zi1t+p81uUrq8Y/wDhV8PP7z9zXHuzR2q6yPuf+GmVvPDd8rEfTp9K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em7vP3aud9GqOP9r1MOrXEmMgxyED1wOf7VYWl6b7TLCWMeKSMcepzj+1Gdv7NBp2lXGBv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nIWrTsVoy29sbm4X/AGTS4FyT/NIF6fnk0QaUbY3F9Gd1EtL2xjtgSxtoxCceZAyf1OKH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daMdss2ZGH9K+Wf1p/Yac3fbuO5lPLmaVifLKk8/nVd9oGsxvqeuXYY/cwC2iI/qYYyPzN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MVxsH0TVNKuZLS30eEKLe9t3llyD3rk9ePlQOum+OqXKm3u2hjlkiicQOyECRjwQCDyaov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6k2wuICjdAzB+Tjz+dfYH2PcdnL6PP8Au9Suk/8APn+9deGCxqznk9HyvD2Z1edRJb6Rr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E7D8yorQ9kuz+rx6h8LfadqNgLjBjN7avDnb+IgH0H9q+w6519t14dN7MSXqBBL3MsCOT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36c+1Vky/TpER26PnPTb2HUdav5XVnjuJ2MJA/lBwv/lApbtk+NkeZxGuNiFhxkcny45NV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GPed33UZ2nHn0rP8AajVl+IhihmngntowYnQ+A7jkhh5+VcGSNyLl0bHsiu2W3hMLRl5b1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frXYuzv8A9IWPrbIf/wA0K4v2Ev5NTu7GWbue8WWaH7vODmBj08vpXaOzZz2egJ/ntIj+c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Do5b2lCv2ogDAEnOBj05ovtVGNH+z+5eQ4u9UdIVXI4j5b9QD+lEdqLOGL7TtEgLAQMEMp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F9rWqJeXtpDb7hAoeRAR1XOxT/wCVj9aUG6SHJUZh9QuL5YLJNoDFYhtX6DNWXavTbcS2M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CVBIUEY/XNUGk3MNnq1pLcSd3H3ijOM8+VV3aDWJtV1+7vbUzJGD3UIUnhF4H58n60pQu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nV+yG19ADkZnh1CYL7ZjUH/KrfVoZJtA1KRHZFWNow4yNzY5GflVH2BB/6vSXDuGWS5KFS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+Vb/Ve5vOyGo7FIEBaNVHHiKKenzrlyS+pocYcpUzk3ZLTY4o7yAAIsUys7eQBjVjz6day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NexlwLiVnVowSQCeAOnIGKO06WBuxmtXVwi/GpcJHE6uVdSQq4B64wDx0qmtDNd4ihMxTO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q6XfFEzVHQo7X4aw+Js7qeaGZN0ZAUqWPXIA4PXI9qobzVlF7JDLpfeAEkMrEMy+RGAB5i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zO9neSRBuXQDMZ9yDx+lAa9fATOsl1bfEMAJFtFZVI98DGflXJPByezBGi7O2s95qEaa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bC5UxlceMYfB48PkKmGk3lnYapqF/bWEjJCyCGXMmAxC71IwMjjqPyrndjefBapbahYyz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zFimDzkdCMZ/OuudsNfit9KVlhLw3EjRzCLAJXBZQueMNj8ga5s2P23FR+S0Yn+J2Ngrb4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wBhHGvoM9SfYCvPqo1gLb2mn6ge9wvcwXMUSHP9W0FiPmay8t2F1JpUhJj5KqvJXdzn9a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wYbJIZ/Dv9lPma6Y4oxVhxOhv2M+Hnilh1DuGSPu+5eHvEK45XOQfrUdn2afF5A7wvG1lI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2RnPPSs92E1XVBr+n2d5fXK6bNKEkEviVQeuCc7attR7T3VlqEkNzZwSxxsGS5tndCR1HX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aSig4vswGoyK8dowGMqePlxQ6OMc1ddsxCktktsQ+4SS5A/ldgwGfPHIrPqcexrsw/YjZd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pBB46V7Jx1pkRJXbU7RFDhwMnpzxWxQ1TzkVLgsRkcio8Ff5gfapoMbxk+HPNADim3I/9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cGitTULJu6ZGCKAhJ7+PB43DrTQBM/VflUZNS3Iwyk45qA/rVEjvcDj968D1/emAjqeDX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8z/avEnGRj86YPPikPI4oAeeuCa83Gcn/KmZJanB3UY6j3FAHs14nnzpPxHjCn06CmnOM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xyaYevlxTvqSKTy5oAb1PBpOnXrSkZ8jxScYoAXcc8VIKj+dOHA45oAfjn0pSxzzwKaev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PyoAfvyOK8c7c+vpTDgDgCvAeE/50AOTwt86ejA4OMHHWo1/GKTP7HzoEJL/uRn1qA8KMH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rmoWwE4qWAznJwTmvbzk5z+deY4JAGfPNRsT5ikIVn28Yq30HtWNBhjS10yNpt5eSc3Lhm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x0NUTnzoebmssmOORcZq0M64e29lrVtBLdxPYTRSsY3Z8gEqVIBVOBgnmnwalpFosfwGi6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7rWdgVXod2ef865HDdT2zMIn27hg8A/vWo7Ialp88rafq9vCYTH9yO6LM0mfIg5DH2/tXl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6/AMt9S1WDTrhodLhSwjdmjdO5InVM9SM+flnmjIdaiuLR7mNRHbQSx/E3c5HeoSeO6jG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2o3MepIliGWbUbVdzw3gCEoBhd7qT0yTgkVmNQ0MWtqskk8FwC2N8Mo9eQFPJx61zwxRk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XnaKxfTp9Iv9WaZrjDmW7ncsh6qVCrtXyNU9nokkcIubC9uAblWWRrR1ijI/4gfFz7/Sq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RzNbRzbfAXS5lQvIwOQEwD16VaarqUtrEkkVtd6dZ8L8OsrLJcMflhePYVzywyg+ONvZMv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tLu5k002sxjtgxjmTlQR4mHGMgj9aobWa4ghEly+9EmQ92y5DEHOBjp9K0cE66pJAljY3j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B2AOQVYAeg6Zq/tIhZdnGREa5aN+7khBKHkAEjcvUU3n9pKM9sSK/Vu1WoX2hNLPqMFu1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f7tl28Yx1C+ueTjr5VUyaudUms7JI4lmRNkvcP3a5z+LnoefX8qGn0rSrbTZZ59SBlBKR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MP3I4qkms5CgyUjH4mzy2PYVtjwYpbSHYbdNu1hdPZJLhI2MMcSsJMY54PTNFabqMVhqD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jRgXPiCnyYLg8g1TyRQ2kEbq+2QeNSCA3zHpW11Psl8R2RuNat7DU7CWNRPJBdsG7xcjJV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ulxhFLkUqKO1vbq6u4bJ5Y2ESmNFeBMMPU8fI81VvqHxNrDG+5Z4SO7uGYlgMnwk+np6Uu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P76Ftx6liDxk/L+9QWFk07AruKEkrkY3464J9PWur2sUVZWi+ue001/DpttLiAWagsR940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nHlz506zluL+e7On2xjnPjEdkjcnGDhRnmthZ6U6dgAdfgjEYhPckLulyThRwPU8HPTrWl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OnCxsCbe5Ta8TKMd82PHu9efXpXgeZ5uPFF1H5FSboy1loOp6RpUV9qFtI4ldI5LdcvKVOT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NE2s1hPNBJ/CIbkMcrKsrCRSPLr4SPPir3tN2rfstbiO8tLxbhTtG9F7lieeZecHHlj5Vy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1lbqTvUnkO/vImMneN5EHgDAwPaubxceXyk8slx/ASVdHQNOTSNNXVHkEF5a3sokAMQeWB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gkcjimXPay6id7B9KnvUQAwzCQxMzE7QAApyx88k8ZNZbTJl1Cz1GJENxOoCR+NlIkYno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lNZPcWmnyy6w+pzXI2yq479ZCMc5/wCyAwc4zwa614alK8uxJlV2m1C//i98t3C7yCTLN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FPQAdOlOGqy3Mbxx23cqynYoc/iPVs8ZOPWtbp+gWd72s1sa4IpdOghjjSUKkLGR8HlhgZ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u2OmWmiS28Om3NrcW0+7cnfrK0ePTByeMnPAzW6njlJYorYSjatEFnJAZoLl4jPfWoDwDf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Hoea9r3b641jRf4XDY21o6OALhLkySx7T/K2Bzx1z0z61HpUtvHFE0UrxyIiss4zsU5wA6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Ads7O/t4Zp5dMW3geYFnhG5I/YsBxk8it8UIOaUltdGcXToA04L/FLaXUr6WaUyBZEkJkO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NbaxsoUs4oUtLjUokcyW8cas5XPhctgjgkdPnWY0LSJru0gN3FJLp106CN4ArtHNuwu/nK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qahbaPNJaprl4phO02arJGypnB7uRTyAc43elHlS5SUUVJWG6Rq1lOkZlt9NjulkYPbTqI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4BHHHJo2/1u3+FOmajYre2dxC7d5Je7X3A7iMgZHkQOnFY+O10+WO8tprqXUJbidZUIkE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/zdQ2cUfNNDNpcWkaciWl9DkSRXtt3k5I5/3h4AI8sdK4ZeLFzv8AH/tkptdEPZi1TVtT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e8tre48Ui9CBkjBHH4senFH9sNZ7PXukNpkjXLSQSfdyW0UEqk9cb8DAXoV8J5qu0vRtd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Dc2kgm4eAKwhUEY4ZsqOTx7UP2v0aTs7rmZrS8ltrpvupLnYqTSlssdoXwjxeldcMcXlT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jP2EsD2QlngE08Ckh3PQeQIHLfWpNP1JxbyLfz7opvC7MhYkEdMAeuMelH3YjtNTZDC1n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RHC+m3jjPl0NS6Lp8OnyXE15cW6XEAd4YWYAuwXKgjPrjPHkea7pVJUXJWXNneMmjtHp8M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JvkAZ8YA2+45omLWru40WV7lIJo4JMJE5BeLgeJT75Irn8srS215HKDNfSSbkkUZzwScAc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s1wl7NdSRqklrsDQxlgpAwMjqCeeTnFcMvBi3y+TCVo6bbXVnby7bFo1s4pN8KQ4KIeRzj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WkTtqlgkNrfM8G7JuXxFErgefhHeefA445rB9lNc+FYNLFFJPI4EUr2+4HjB3MpU49znFX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rNpEezvZlWZYJLVnE9tIQTkKceHdnn5V5eTw8jyNrf6gmZ2fsnHbyajFbXnx0cYMi3Koix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A546859qI7SaLqWhSWV7b3d3FcrGi3DRxSiKNcecjeE4JxgDFF6Bf3E0Nutp8ENsK/ERy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g8+fpXj2iufjpdLu7tYIbeYOqzcoSviBY45H0x0NdscmZT2rQJmAW9kaOREmdg0pkcg43M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D3lzOCdveuwUNgL6c5H710y7sez/a2Frb4V7S5AaSG4hAiAyeTtHDc4HPNZqHsBeJd2r3F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J+5JjmjxyQA+ASfI5xXfj8zFJNPTL5Jheh66+nbmvrvfGZCgdptr7xghT5kee49OfWtJY6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kjxSIyh3t75sMVONjxcqVIH1z1qHWNG0jWQt7aailhed2+5ri3374/w84O0sMHGDzmsN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70r47ZGPuJr0IRuDKrKCOqgZ8jXAsWPyG5QdSI2bzVOz+idpdPjZI5I3tohGqiQRqkYPLE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BWA7TdkhYyl7a7S8s5IVIktiJxHJkgbiuOML1A861Gk3F3qFnZC01qKGIMDKIplhmLYIO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MHNGWWl21hqV/q15JPcXUSiRbZDGsjvuwzqygKRj64LZFaYJZPH1KV/oUmYSzhsJF06TUL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vXiUuJ0IwCVBzuz5+/SrXXxpmjaXD3gi1qJk2JIly0DxH3j8+o5q/wBK0OaK61DULt4Rp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2Lh1beD4n6AEjn54qft0NNuOzN3DGlpZ3txIHklCDDMNpZFyC3PHA+vGa0yeTF5owe7Ds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mJGg1ZLG5hQRwM4RmC5L4UZypwDkDPWjdUtba+7LXdzp/dxX0JDNBI8ndmBDkrHk/hHBJ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GF1gd3ci7WS6kURDEshG4DoAMdBirjQ9Y09LKZJu7t45HTKtIACqkZHiBDj/CR+dbzxNV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LfT4tfSyu1lDxFZI7SJd7ozAZ2yjqo5I+fnU02l3+tdrEvHRNPtYY2t3eVBtRFQ4bceHy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lt5NUlju9Of8AiVmHRYHtLZY5FJ/EHCgEnGCCOMVBZ67qOmCVDczo9sfCl1CR3rBuA5PK9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90BUR2eqQaI13ZWt2sxefZHeWrKrjHLDvNucEEeXHlSdtdZEt5potL65nA++aK8VnMLEB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nHFT9peyUtzIt1olq4j+Ge8uts3fo0pwSqHr+fXyrJxadO696xdduFxtLYHUZ8h8q6YQx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gtbwXG6KONY2eQAM2DhcdScdea3WhQQmG33BoLu2R1PdttjnGF/ED0JBx9DVJa28KiVr+G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oyyuAOVA5AIyMZq27RajCdJVn03SJ7eRRHmQFb6MYwHx9OeOtcfkR9x8Imeiwi1uxs7/4I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eG2ZFEJzyMsVOOD/zrnOsLFca3dC1W3yJAw7gcPyTnb0HGOnGK6Z2dSC1gtjp0OmyxMCt5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UBOwYPBxnFZQ2GgS2k1xqGuy99Bk4twgMilduQjFW9P7VXhKGKTouL3sx7LIsqxgd34ypk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NaPSbjSNPsLpLoTzwXP3biMbiCB1UsR+LIz5jFPbRlsNN095m/iME4jYRtMsZicgkq8fXG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6vbpBdKcxvD3rBsQFO6XPhVsjBbBz1NejKSnotuwvSdfWyW6laK2e53J3Rm8R27uRgDaeO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eiSW/mFtbWrSt3wS2iZiW43FRyACBjPQZNZi+spLq/SK1hjlcJtZLUMzZH9QPn8vSord3D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OgZHi24Y569fLgj2qJYIyQnFGy1LtJazzyfw3V4rQ7g4hlhJBfGSSSCuMZ9Dn6VV31/b3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LdAbWa2OIpgQMkkZ5PQ4HSqEx2cV2j3cFw7ZZnRiRvyPATg8eVRwRSSLItikk8oXIEKFiM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z1qo+NCHRLijZ2ep3V1LHLo6xsIhmf4/CIH/lKMCD68DjFUGoahc3Vvd3l3te9vZRu2LhV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jOPyqtt+0F1FcpNb3ChsACPyPGOMc1Z3YS61L4e5uZUMUZR5wDJuf8TZHXGSRxmiONQd0E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gEltJcuREVwSvUH3PX6+taO37N3WrPHe2U1qhTwktuYSDOMHnnj0HNCz2VhPvhsY4yWc93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g87AOgxn6VZ/w2Q6cYbmSWNYlytzPAwSVFwSuByFz59ajJl2qYpTvogsxYaQ+oMJXjtyn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nKt4hwRjAz5kZoHtRf2E1rGbG4iucFTNK9mI5Rkbtu9cKcfIHPrVpaXInka4m3G4kkUPMd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KQDz1GPKrHTntr7Ub21itLQ6XLNFMzxIyJIRk+IsSN34cgYz0rJZFG3IhPezFw6ZqEsjQx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EpcxllCH+bjp8qt/4NbRu8V/aXyd2Cw2xNI424BKk+HHnWstYl0drxLZ5FilKjJXcsZ5PC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J6CsPr00s3aGUNql3f28GFVp5ScE8ELzjBPpiqxZHmlS6NF9Ra3V12aZrBo4ormxcssshD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ZAoUkeR9+lZOJ5BeLJBcPGVffAHbcUUfhyemQMDpSCPurd3KMIceLBGRnjirDQNMfVJlha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FO98SOp8lUfi/SurioouqCLXTXur6F7h2uDOAiyodu44xjJ9B5+1fTn2OfZxELe21jW7Z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nXMhUDwu+fLGNox71hPsY+z6LtHr0M+ogNpekojyxblfvZySVUkcAYwSB7Dzr6nzWmLGp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59frS1HLII1yaep3KD6100Fi1GXGcZ5qShbkFWDDoeDTiiZMm3UgbJwaiRgQKeOKqjOySv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Cz1N4p2aYeDQA2QZaMjqrf2qSoWYbsUDea9p1o22acl84KojMR+QqqYizxUV1cQ2lu89zI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wBWXve1krqRplk2f/mlxwPoo5/UVnrpLvUZRLfzPM4/CDwq/IdBWkMMpdjBu0+uDtBf9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DDvGN7f1EftVckDxOA3DL0PrVwdNDqQy1LDZmWMwycOv4GNd0IqKpDB7W7lEqd9yF4HH60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FszY+IX4mHP83k4HuDg4/wAVWaW7HKsCGU4INFW0ab1MsasQCoYgZAPXBrHyMPuxo6PHy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fHSg71MxkVb3MHcSbCdwIyp9RQF8VjheRuigmvBlBxfFntxkpLkiHsLp/e3Gp3jjILLbp8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Kzf2r/Zge0cjaro2yLWY0AZGIVLlR0BPkw8j9D7dL7HWhg0S3BGGde8Ye7eL+9W81vuHP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JM8HyMreR0fFdnean2avr61ZHtLvYYZ7eeMN14ztPBPPB56+ea732G0WTQ+yOm6fcA/ERK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kuV+mQPpW17QaBpd9cWlzf2VvPd2sglglZfGhHTnrjPOOnFCW6bjKZI5MlyOn0rqiktmLn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xxqSzHAA8z6V0XRrQ2Gl29u341XLc5wSckfrQeh6ZDZRiZcvM4BLHy9hVx5Vx58nN0hxVC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MjLYc1z77dOyqdq/s/vO7TdqOnqbu1YdcqPEv/eXI+eK3shwTUTv9z4j14x5GtEhXR+e6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Hk44P50TcTx3EqfD20duowoRCTn3JPUmrv7RNCXs/221rSIwEjhnaSEcDETYZQM+gYD6VV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avE8O4g8u4wB/nWGZUzaNMS3h70OGdY9gyS/FPEduIn7+VYyg3Keufb9qsuzGgap2kv2tN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J7iQ4igGerv5fLknyFd07JfZzomgSLe3aLqWojBFxdRju4/8A63F0H/E2TXOoSl0cXm+qe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x7F/Z3rXaOOK6u4k0vSCoKT3EQMs3HVE4J+ZwPnXYOy3ZLQeycedOtg931a7nw8x+R6K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+ArEMzHzduSf9elUd5qDOMLwD19a6sfjpbZ8J6p/EWTM+MXS/CCO0OqssBSJsZ9KotPURx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TL1jIVXOc8mplACqAeldCVdHy2bLLLuXyOuv9yavOzd7HqVg2j3TYkUbrZz5H0+tZ+7bFu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ssZIZTuUikzbwc78d8vj5/YubqF4ZHjmBWRDtZT5GgpOcEDA9cVpdQC67oq6rbD/bIVCXC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VmQsw8XhxnFJKz2M8eFOO09o8zjDLIEZSMFOuaHybMhkbvLQnwtnJQ/0n/OpChPKlT5ml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7sjDK3IYVjn8dZF+p6PpHrmX0/J+YvsNt7kSKMUSfvB0BHyqqisYg/wDs7tF/gzwPlVnaw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+YxXkTxSg6Z+o+D6p4/mxUscv8iKQKPxW8Z+aivRsu/McaKfULVg1s5H8p/So/hXz5D6VF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UgbLEA9Op9KKjtVI8TMR6dKA1uQW1oY7dfvG4UAZ59f700rM8k1CLkyg04m/7W3VyBiG2i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BP6L+orpFiCI1xxxWb03S+77lbZswKm4tjBZ88k+9aK0TYoz1FduKPE/N/UvMXlZ3JdFzb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PrWG7X/Z3oHaQvLEDpGptz8TbKNrn/GnRv0PvWztzng9PMVmtF1Mz39/ol6xXUrJ2Me88z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umK7McOaZ50vInhalA+fO3vYDtL2Xhae6s/irBG3G8tMyRhf8Y/Evl1GPesfBLFN+BgzKM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+ybbUHgdlyCOhU9Ky3aX7M+yvagy3FvF/B9TkB+/tFARj6tH+E/TB96Txr4PX8L12Mvpy9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CfiAyc8dKOtAkciuxAI/Dmtd2y+y3tL2VeW5NsNT01R/8rs1yQvqyfiX5jI96z9tFE8Suj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DZ+p/KsMkXFH0GPPDIri7Hi2QxOjqcyncSG4B9fn1qJLDNyVtNzlR4ixGc/5VPFOxgZHQk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80m1FzG7gHvNmAcdR58/nXK5NG0NsgvZSbjThNEABKNwQZJ4OcVYyCLnaEUgc5AJNASNE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iw7uS4GMgY4weevrVo2wnwknnDMQPD7nPFQzrKO3OHuNmdqzYG1SxqLUEmkRiqAn+sgj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vLlLj4OWKH/aJAxk3e3pnFBanpE1paS3E+oxMQ6oFiVs8sBnJx7mrj2TIDuFQbTLKOP6VY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l08ZErnd1GNwI/IEV7UI7RrlooX7sRDAZyZmk9yA2B8qqdSLFwGwzbf5UC/8Al/zrdIwaD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mEXzeu4KB9OAaaNR08MBENQbHJO1OP1qiwxwVY8+XSireUxKBExU+ZHnVUTRfwG0dt8nxV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AlfoKfAdOYsJbhg+cqxGFb684NUq3Ds21mOOnU80YEicso2KOACeQx+dSwosXutOSLu3hm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qI3dkoJ+FjOOu4tk/Mg1WMAsjBxhFwD7f8qYz7kAVWAB4NTQUWcr2MqnZAqbuhDtge3N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RodwDkEfTioYNMvZtPnvYYFe3g/3hSRS6j12Z3Y98UGrK3RgRjPJ4oCiLULPE5e2CCIgcZ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3LI224BXjg56CjSe8A2ZIJwMf2qI2U8zqkUbOXbaFVCSeMnyq1L8lJNkckYkjJQ59fcUF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6nFHaro91pThnaJ4tofdG+cA9M+lB/ECQDvDnyBBxVJp9FNNdk6KC3g5x60YwDoVd13n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tJMYBPuOam7zcdpyD6GgQREiI67ywXzKjJptwA6uF4GRjg0yOYo+3qp9aVXIkBA5xgf51L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5A2lcHwgmpGAUFWHixkcjip9J7ozu0gHhUvyCd3tx7moZhAqSSbw7FtqoPM+ZPtUjo8waP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YZ64I4NPkjVZEMTkMB4iK9K/fmS4mbMjYGSccgAAAD2GKjL7SSuM+ZxxSEPn3qybsFfI5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Uu2CG8xTC22MbieDkDFQGVic7ck+tFAS+IDcck+VQzOq8ZZiR0I4pksrKeTg+gNDu7SNy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BceWAW/QVHKzORuOadCgTcxyxAzg0x3Qk7dw/tWlJCoZnH/vRUTBl6DI9KExk8k+5pwJUg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E4Xksp/Km5QNwSDnyWmBwfl8qRvGSFx08loAcjEy4LEjHUmj0YmEABCPfrVfbqVlUkfQ0Y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R9d61qMDfZnpVjZsd01w3foeo2ksc/Up9KxeikjtFIT1aSH6+ErRtnYyXFyYIsbyfCCcDp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b23aS4WT8Ubwg46cSAH96zX3G0Tothgadjr4SK57rTEG+TqDOhP0NdDtvDA6+lc515wZ7s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ZdlnHNLtJ9X7TwW8mWmluxGxAAPDc5wPQGvoDtJD8Ha6hd7QsVlCtnF/imYc4+RY/lWH+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ol1OIy62LzSEnoG3HA/Ot39sLJYWWmaOkiPKrPc3JXq0h/wDc10TklxgjOK7bOWRja64+V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nszMnklwV/wDIlfNUS5uYxX0b9jQKaPfxNncs4Y/VB/lXV/gZlM6HQWtp3mi36f1W8g/8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9hcr/AFRMP0NYko4P2gcxtHIvUFD+hrmmrWcs8Nh8I7RXU97FCsiYygyST+QNdI7SnNvD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2dabbav2iiN6StrpQkvpXI8Jyvdqv6sfpXH82dTVokvLS40+zudTltZI7eGIvG7JtUseEA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Zg/FwD8TBx+9di+2vXba+0SxsrGUPGZe9kC8DCjgfmRXI9MXfqUAPPiB+g5rXHJyTbE0l0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RbGGVHh4rNyQLFa38IDcwbl9PKtXcThIVEhABk3Hj1zWT+9m7QSRc/CNaugORgvkE/pio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026SJvPcD/4reI1JqDiPWLdz+ESAk+nrUHY47rSJj1CWrfnCFP8A6aj7Qk9++OApI/Qf5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PbJJr8t3HAJZIHt1icD8BZ5A+P+4Sa+iB+lcS+y3VYNJ7K3UpjjN1NqawAL6FUGT+Z/Ou3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RhlVM9Xyr9qGzSvtF1y7MCTn4xW7mQkLITGhAJHzr6qr5g+2TRpNZ+0jVrYTG3iWSGRnUZ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XypcYWLG6sx3ZB+/tppRCkHeWN4e7jJKqQ5PGefKu5A74pf8AGhP5j/nXK20mLStRhtrZ2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H1yUJJ/Ouo2TCSztJP/mlsjf+UVEXcbN47RhNccX952b09WXvDelBu5AEhQD585rV/aNJa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i6e5Pdr3lxIerSP4QD77dxx6AVgL6ZrbU9JniwJIplkQkdCrgiie3N3JPp8JldmmvJ5LmR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70oq6NZujI6LO8eoPMhO4KRx71R9qYWv7iK1BIQt3szeoH+ZP6Va6WwHxEhxtAyf1qj7U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G4Ox39hk4+taTVvRi39JP2WuFury87rC2tssaRgcAkSLlh+lfWn2RHGn67H/AEatN+oU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sxE+pwkdbUupHqHX/lX199k7ZbtKnpqO7841rriqgZS+06BXGP8ApOOV7P6Ig/DJdsG98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tFcc/6TkYPZbRZD/LqO384pP8qzn0TDs+dLX/ALbHpjiqLT4BdzXkj8skxQqeeB0/atHZf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vSs6066b2gnMvFtdqNxH8rA9f9etYSVlS6Nt9nVrHBe2ndAqJNQGRnoTEw4rs3Zcbuzmn9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uP7VyjsIiR6hZdCz6hEysDww2nkV1nsaN3ZjSW/8AqBT6hiKH9ppj6OV9sbx7/tfBcWqu6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9jx7ZPNZLtyl2daurg2l2LGPbDHcGFu7KqMZDYxjOT9audTuJrPWbCQSESJKJhtbBIyeM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9ugo+F1+QIzcC7RRhh6SqOD8/z9awU5RjaVk5ZOzmerQ77BJQeFfp7VUMM2zZYL0xnzrre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IHbQb6yjEgLFFbfHk+mOV+XSs1oP2c9odRvb62VLOH4cKe/nc9zJuzjYdpz0PGOKcPJhJW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+wWP+rVuGOR3wfHsYV5/MVo9Y1ezgkFwESRUg3SBOGY5wATjoPQdc+1Z630a60K0W0e5t5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gyEBI9SPSqbWJS2nXCbugEfJ6815eTNyytx6JnJraKXVdIs7G2GmWs1xM012ruWYBRhWzj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hpkNrCm1FVQvCrjj61UX8jXeq3qQElrRC68/jY7QV+gyPnVY+p3MkbC3Kwp/MEGH/AD/yr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J3Iue0mrmFHt7WQNdHoM5WIeuPM+goK40W6hsLK5vZQrXUayiRoPCCfJtpzn3xQgtklg4A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a3OkzJLpo0yWVZpLVRAVmIAkXGcZ8sHOD8qU3S0S/p6M3/wBX9kSFXtpN44cAsG+Rxj+9a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7DzBmU3NiVSUeY2co48+mR9aodR042neBFZ7Uk7lfO6M+/ofQ1Pa6hb6BoyyabKBtOX3MC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yePrxXJlXuL9UOLZnLTT7XtBrtlYWrbHdgGljPSNQWYkdM4B6VcT9lpb7Wr241eZ9G0qO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3ReF2KxHHnn386sNOSHs/eQzWlvHDeJaCBnOGByxYsMeZyOvTFSraWV/eteXVi090DuM0t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xj9KyflL7V/saqLsKsNA0yxntZtFvry4mBzcyl1MW3+gAKMk9fPFYl7m8sNbvYNTmcwz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KkD/LmtH2y7SalpXcWWmxzWNuqjN6qB0kJHCqxBxj1zk1grvUJ7mfvNRvGuZQeJJZdxI9P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pR5S+TSONssO0ENqtvbXFjdx3CMSpCNnZnnBHUflVSnTmhi0bOBGwZ24woyT+VWlno+p3JX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nJ6d3aSNn8hXfCPFUWsUvwQoAc4P9qlVx8PJG4JPVD12nzq7s+xHau4B7rszrQ/47N0H/A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edsYxk9mNU+kYP7GrK9qf4MuowSDnI9anizkEDJ9Ktbnsp2ojcvc9m9cU+bfw+XH5haCay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C9hwc/eW7rj8xQHtT/A24neV/H4XUYINQofvo8/1DGabJcxSSuxlUEnOCcEVJBtYhhIhA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X4C7g8joevFDEgnjOPeibgbgrKc5z0oVwf8X1qjNpo9nrzS58jj6U3JzwceVeUZ4xQIdu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3DrnmvZAGSPzrwPsc0AKeTxxx5V7A5/Omn05yKVSSPM4oAU/65pMk8ZJ9ADXh0Fe69ADQB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JzSjg+WPam+vBoAaevlSU44r2Mg0AJ69adnFJj/Wa95f8qAF+f717PnTeozmlzjIB60AO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SLjnjml8j0oA8Gw6/Omnp9DSY8QPPWlUjB4ydpHyoENcfdr65qJun+dSSf7sHyBqFuRSYE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NY/pT25OTTT164qQIyahkHHnU5xzimx2891KsVrDJNK3RI1LMfkKTHYNJwxpnp1OfetBpn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TvLS8tIe9WGZNrP6jn28/eqlbC5liieGF5lkGVEQ3n8hWXuR6sLRLp09nZ7/AIkSl+Nnd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flV1p2oWkGp2t2wjcB97l4zIy+5wQSfr1ofS+zEt5pF1fzGcNFuVLeOI7yR656DPHSp4o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FJJHhEzgrktnyJ8vauTK4Sbp7FaNjaXthrEzvb6LDHFbzK/xSqIyD1Dt1J5GSKpLO0F5d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7Mkcl0t42ckA4UAnJCnrwR1pE0zTbjSjLMktvIZgrzsTIEQrn8I6gY+dWd0kVzpjWejahF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eHExUDPiJ5C1xSXB6HOFFPZ6s2kujThphbBj8PkhBIehDrgkj1zV3B2nhmvMTXiXMRiJmZ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g88D5fOqyDs9dzQwPPPbLaSRhYhvVnUnoWUcih9IuLHT3udL1MTxd43dNNbDd4skYHsa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lmLVdGs1HtGiWsSM/8O3qWbuo1MmAAoJ3HIBwOmSayFjPBJdCOETF8FYzgFWz1yDyK0Nr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YNNcCFu6xdvgkDg4zk8DPpSPFYDXrqTTrBpoo4ZeHm3bztBBAPACnjrWWCcIXGIu+yui0S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hHklVlEsjPgR5PU7f5atLRO0sdzqJsNa09IInMRtbqXiRfI7WB6jzzWX0btRqWj6etkvd9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bJxzuGCR9avdJ1i0u9Ytb8wyNfKZJbmGKH7tyqnb4ic+fn6VvlWRXe0acaRcXsOm3M8kFv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kRdAy5bbwEHmMgVBefCaY6x3Lw3d0sJgkhRS0cLnA6tgDPTAqaTtTDcWsbzz75RKiqtrbJ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ceeMZGc9ay/aDUNVvLoG93i2kO6FRGEHhOMkDzHzrkxQySdSZLL231iW1iZNMU2eGUADx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H2qZ5dWOnvDjVBcKFljeFN4cMwJ/CuBwc/Ssrp8tvJefDXJDs4AiUAkyMeMD0PzIrZx6Zq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rN3o9kMIIu6JkB648Iz1zkk4olhjGSUv32Jlb2xGqar2li0KfX7l9MmkGyGXquFySxIG4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d7Bd9njDHcXCx27NkiB9+9RxnODtYj681vtZi1FNSjtdWupLi2WPCzW6ZbOMHczKCDznA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UbcRw2uqLdMe5RQ8YjUr0JGNpHPXORXVhypJQrQuTA9Nu7bUbLToNFMkUEV2s81tfRrt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Axg565rdWMgkvmvFv4dPl7xwzysoWUMDtIOOo4GK580l1cailvskspdqRBVKsrKeFLE8c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0/RJJJNXOmwhyRKtqtzG8h6A7M46Y5BFZ54vJJQg6sOZ7tPr50jXJbS40WxntwzFbidnZb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49PyrLyWN9fWDarbaPHAt/IIESyg2ooJ25AOeuMZz51oLb4Xth2PsE1TU4LfVbOYySMsJD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ON2OmPMCth2eS2s7OCxhkkEEMx+GVm3NjggsQOPFk4pzyx8SHFK5fJakcssNTvNOdoxCvf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44OOo6cYqyftQ0Nmba6jF66bdsF4jOkpLZPAICkdec5qW/sILztPcQ2UcNlJJOsKp3m9T1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9PLg1stC7Ku/Za/svhnnu3umkGyZV8CkbMN/3fL1qpZ8calISSbOeW1808rXFtH8NqMauz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JwmPLpyaKmbtL2hXTrTV9r27MJLe6FupIXGT4l68dR8qr+0HZzVdEaFLyF7eWRW+8XxI/q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qx0jX7fTNHuzd288lyw8UMS7UeI4U8noQT/L610SjrlBWx/sP095+y+sSCVoQndMyO5Ui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XHXFEabZiPULq6ed76d/HE86HO8jHLDPTOOlZY3+qalGljcTy90hEkET2+QjE4AYhck4y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+Do11HM8FvcMNrpMxVmz5rj5dKr2XX6ktM13ay41Ow7KXfeRNGhwvfWM7IUJPG8HlgTwfn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m1G1RWS+laaM4i74iYKD1wHBA6DpUGrmE6FYEY70SHcT8vWhdMggkEonHiwNnP54rbBgjC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tX1CW3Q3V4ZSHwO8Khgp5Y7sZ9PlWx1aDSLrs7Krxi0nitFME0UDRibJUHDdXB9T0yPWsE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FGHIJx5nHFEabJfwzwWivMMyDuxvPhyfIZwKMuPluOqHJutG60u106xs5rnR7qA3c0awCW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zvfIB5wV+tY6Wygsrz4KXULWXqGnglJQDyBJH51otO1tLB1bVZAiyh0T7oCNgCAd2F5By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brSdT1cXOj2gtIe5AkjVAoMgzk4yfLHNcuFT5tT6M1sIguZLex1OG2u1E8Uin/Z5CEdBzu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h0u0l1m576R0+Fe4CzXM06RKCcbid2CDz6c0Z2XtIoL+2vrjDQxW/wARE1xHtiLYxtz5k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DQ+81ZJbNoo7adZLh7K4ZI2EjefmrZ8gfKryZY424iege17F3HcXs17f2oNtdpHHJcTLH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PqWBx+dUd/p9rEj/E6nDdXC7kl72UHLFV2mNhkEAY8/8AKthbS9m7+3WDVLeGaRwXgtfiCu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BCr+ED9qyc2jDUFmjtbQaawnQC3e4LpDHg5YlufOufDOU2+WhNljFqmr6TBY3KWcQtTF3X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ZR5jny4+dVV7qwaeXUIpL62v2kTugZGdHQDxI2QB5dMYrcWupWL6neSprGkm+S3K27nr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gnnPPXpWb1rtDaTxxw30d3Nd20m1r6OUOseSBvKDhsg8/lUwjcvt2TRYpqck1jM0UFpOY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VmRc7iQOM4HkDWb7WdpYtfaZIbGO1nkZe+u4mZRcKFxgxkceXn5UZBq9s+guhs4Jr8kx2r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8OACQT5849KDuOxWpC5u+7hug1sxO7Ye7ZdgYctjBycGt/GxQxNuWjSC/JTWd41veyR707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siEjGOD/mKuD2lu5LSNLdu4mSRXEkMoUFT5AY9fKodL7I3uqW1y6AKXiEtrtZSsrBvEjH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zV4mpx2epWk9rKIe8ELsqFznglugUDJJ9q6cntT2/guVPYZb6xeLqTojOty8hI71l2l+M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PWtXZJca1DMtxd3coSOa0FtczjcJeB3kZbzIbGM8Zqo7K9mW0/tDcSdoDFLbxvvg7xtwm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9RWqFhpjahqMs8Mt1dzEyK5tlYRAcBUVgV8h4jXm+RnxY51Hv9jM5npXw/fvHf2+n/wCyM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s3iwxQk43D2PNaj/q1pySPPe3VqkfcbwZ1jUISMBgFP4ckZHXJHTzzFz2X1CHWJ42s5+6Z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4TdjIAO3OTjA49q0dl2eTWGs3s83NvYRkm0eYOWLAZ3JlWB3cnOAdo6ZrunJNpqWhtlZ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YuZxqUqIJ0hiMFwdsoKKcpgea7eeOMihOy1ybi4vbI2lxevOoxslCtGeQWJIOev6Vp7jVf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Lt/iWICLaTxzk7cYG0g9MYxkHjHNUtxZ6lqOox29jp2qXcgVVguxGbWSCUZO1jwnAGc8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FqQI217LYJo8kiG0We0iZLe2Emw4CkbWwfEx9MGsDrnaMah3brb2EdzgNdRxRttueRgPz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q+7J65pam7msxKY2eWcxXAkkTjOWxnHI9TWW1G1kguJIjHPDvXvAjrjBz5HzGPOp8fBCNt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b+6eQzWIWygQnbtG5EIGcE4zVhrWnCzkimm1aJtVVUdl7lowqkE5V/wAJzn2zzUendnbq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TT1hW6Eqz913mRwME5z6jr+dabQksNOiee+umtxeM0MNzs76SNATgbiDhjxx5YFTmnGD0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xupppmeOYyFojtKAoGDZ6YP5cVb2Gp6he6ZeTGWOKBou7lFpGjzTZPBYbT/V1GOppvaB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Z7d7OaEW5aG5VpNhXaXK9c9Pyons5b6OYLa2/gyareW8RmnUMglZtx2qQzdAu3gedCkuKa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TBLbdbwxvDIsfxLIFMpUDKHPkBnnH/O5t9cigsLoPeWsjTM7XCRW3e5G0JjDEYxhVB6H9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qF3dGyt9NFtOzT/w+JkLwnaBkkYfyAb5niqvWtFcwpJpdpbW8D7YrgRXgkRJMkDGeVBJHX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otFfdTQWmo28vZ5rr4lk8LSlZGMjEKSylcA8nzPXir7URH/DE/js17c6wuVhO5Vi5P4SBh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qm1jR7jSILCeSORo7uEjDR4CNkkpnzOFH61c6Jp9tq9nHemCV79pJY1jjfJdgBlm48KjI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ox5DbPXfZ+01ayhfRLbvLpmEsiST7GXAAMSBjyAdzZPketWOmBdBSe1gtohNBFm4itpRO2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nzjOBQ13p1zaa4ydnrO63yFiHlmSQEDBOD/Ioz55z0qs363rF4sto0MzCIs91EiRYByu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c1kpSmu9ENWX+pXWkPEj6XbrBJfxiTvIo444EVCA2Twc9OPfmsrbWNjNLdy/xB7e6ViqWy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uOTk8VK2v208EENzb20ZTCmMxERsMAEE54PA5x5VWa5rCahcpFAqLaRoVjhjhCbSQByer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RkUrNDZ/A24n3Qd6ioEZppBKDJjBIQDJ/Ex61YavqLXWjXXwdpAloYFUXQbEccQJVotr4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1gIdR7ucSFVBwAUC4HAxgjzHzrQx3lxcafJmAfDyxsZHKl4XC9QQBhcdQR51EsVO2Q00J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HDxG6RgsQdM7icKOMe3rV1Jql6Yo7SO7nsDakBwqRCOI856LnHzzzVFD2emMK3z6pZRWs8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+igcnfnyHNVNrdi3kRokBlCvFMJSSGzkFSPbrT9pS6DhfRs55YtkMmo62sF4pE5Zo3jzh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54x19Ky15EyrPLKJ5Irq6BMrkZZQM7sgcgk/pUk3wstiLNkub1lbvA1uWDvxgZ3AjGfP8q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gtLX4ZJp0GVKIxMSDAwAvB8+ua3w4+BrGPEA3bWkMYZkHXPRuff6Vq9Gs7u73wpJFHFua4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heFx5AehqssUhuzJBBEiSNjaGTIk5AOR1Hma6B9lOgSdoe3+j6XPpsdtBC5u7qQA4ljj58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61o7ekaRVs+mfsi7Njst2C0yydAt3Kgubr/664BI+gwv/drY16mu2FzXWlWkQ3YFqJLDC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tYt3XaM0Dcy4JqSG4KafvUZcA4BrZx+lImywzUUy70K0JY3j3FuruF3+3SjAPM9aimhNgM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cigrlNrkipreTK4NW1asknU4p/lUflSxtxjzqGgsk6VG9Oz601ulCGQlfFVNqmnRyTCT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yu5K1hKmIpEsECkEU0WgGatAARTHXmuhTYFf8OvpQ81thtwHSrXbTWSqUwK2S2EwEoyHH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nI5FWewI2R+VTKqsvI4p8qAorqE3FuVA+8TxJ7+orKa03eQRwrndO6xD6nFb6e27o5A4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3a6wgC/dySd+PopyPz/euTPgU2po7/F8jinFm30mMCEADAA4oy5IjT8O5jwB60232wR5bg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NMbeA+FeJHHmf6R/etabdI86Tt2Vbq0lw259/JJIGBn29qdLDtgxjnNFwwgMOMVJdx+Diu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nnNnFn0osHigtP4tVHpRflXFNbNEPFepqnmnE8VAwWfgE+1DCQvbknK84wfOiZo+9UgGoh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yNapkM+X/APpIaYf/ALIGmzW9u8smoWSoscaF3kkR2GAB1OGWguyP2UXL3EF12piW2t8bx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LvCOI19ec+XBrvPa11tmhvYhbx3aK0aXEse9kU8lVHHXjz/OsidVnjUtNGDuOWlQYLe5X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O2fJ+t+vT8SX8vjW/yWSS2ekWsdnp9tFbQRDCQwpsRPcD19zzVfdanJITzgULNc98BJuDZ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CD1p8VFaPhMvlZvIk3JhM10zfiYmhlbe/PSou8560qSDrSsz40JO2Z8eWKcrEvhjxUMp+9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QAc5pF1oIuMPARQEblRt8qJu7hVk7kDy60G34qTHii62WvZ3Wm0bVo5Gb/ZZPBIp6c+t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Z1vLM5sLjxIf6T5r7VibtRLBIh5UqQasdG+0G30/svLZarbzXt2S0SwDjJH4XLfygjAPn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97wazYnhn8dfoFBPCznARR4mbwqPrVRedpOz9k+y41m2aRf5IWMxP/gB/U1zbtPHqGtSJP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uwcRxjywvTAqOy7NiFw27kfSt/H8XJ5CfD4OqHg+NGPLLO3+Ebe57f6fbx503Tr6+YZP3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fyqbsr9oNnqEkkWpBbO4zxAwO36MfP54rNQ6YoGQBTb3RkuoiCvJ88Zrzc2Kak4z7N8Wf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rZ262mSREKHgjIDdcUUoUivnaCXtDpE6JDcTMq/7sbztx7ZP6Vt9B+0aa3Ag7QWM6nzljA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8q4ZYvwfT+D67lxNRytTj+V2dNuJFgQsTwPKsxqyXt1va1VDI/h8Z/Ap9P71BrXaFIreKd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20RBAVf6mHrz0rIXt5quoEpeXk7x9DEp2J9QuM1eLC1tnP6764vIj7GCVL5Zf9oO1MOgaV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dVZfA1ke8aNx5t5Y9j19B1rGW/2v8AaqwCi9Ww1AeffQbGx80IH6VOulKFxsA9gKz3aLTVa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f0NdUMLySUV8nieFmw3wkrOt9ivtj0zWr2Kzv7C4sLqQhVKnvY2PzGCPy+tW32iwv/sna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tVEgeM57yMHkfLrXFOwOjSRa4LnbxBtcEjzz/AMq6/od0LeyazmUGJpZHIySNrsTt5+dd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X1TysOGfHH+hqY7qDWdKttTssYnjDED+VvMfQ8UzTtUiaUwXX3Tg4DHzrJ9g746XqGoaJ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yEHzjb058uP1q2162K3DH1GQ39Qq8mNJnieRl9uSlF/8A9Po2i3E9qcodyfmDXPftA+zmz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LwRWusKN81so2x3WOenRX9D5+frVx2d1oxxNb3JLogJGeuKvknVoUvbCQPEeeOornkvhnp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1KD/dHy/BCSruCyPu2yRtkFGGQQR1BrRaSii6eKJmSUgKhbHI645HUjIzW6+1PsglyZe1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VsOM44Ew9x5+o58q5bq791o6yrcot4swCh+S65GAuD1HXJrgy4qlo/QfA8qHkQUokutwrF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4itWhd4yu04fIBXxDj34oh3Z3Gy+m2A4/AhX9sUJ8bc6to9xPFJF/EbcF2xCPFg/iA9xx5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UGQZvWCjOB3Yx+WKz9ts9JSLvRWxppd7phvnkJComT4z1O3P60J2onBihginLbpF+5AHOP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qmGee2hSOK9niXJICdPf5c0A4kklJ3OXznJPOapY6dg5FhcGZIv99LFH12/EIw/8K4Aqm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eeuallhIUlyxI9TzUIXnaM59jWqRBLJHymWAYj8R8qsLPSkljVnvbIHyHfDI9eKr1jDNj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bEyjdkcHyFDFRYpo9ksqxPq9qz8nZGe8x8yOB+dP+G0eN8m+mlz/LHCTn/lQN6oRcrGqqB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mXZKsqqCfCP5j8hUMKotgmgJEZ2lkMfUd5DJj8g3NRpqWhhwzafJcIDwuDGCfU+L9KAlRv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HVVyCff1NFtYx84Qlh556flU8QJYtdsbCSVra0w0n8yqoK/IkH8uRTbfV4ZLiGOWzgSM8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+WSF5qKay3hQ6rx5NgfUetExWtpFEXmgS5CnJkyylfmAcD60nSAEudfvWkd2tmMsZ279zS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Woo59fSLv7WxliV1wHRMZGOoUnz9hVrJrcigmKVgnkVPIqtfVZJHKyHCkeYJB/wAvpST/A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LrCEpNJLGM85jHA+WOvzoa5vvjO8Mq2yPKpBZoU3+3OOPpSSzrLyRk9Tn/Ogri3DyF1LZJ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oOTfZDPGYzk9PIg1CTtxuYhjxu9aJj+KB2BS+eOOavrW1Swh7yVIZJj+IbVbZ7U5SSFZQ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U6vlVbdgA4JqxuUkvdx2MwQZLBeg9arprS4RRKkZli6eEZIPuBS5WUi30GKBY5pDe20Rbw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Hng9c0NBK7XElwoeSPG0Ag8xA45qtiJZSrDaV4zjpVra3MllaF9qSRvHtzIMqBnHT51Nbs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Ui3GKZngJyu5NpHtioXktk2ESF+MkFcAH0FQS3ClMLuJBP4v3oJ3Oeu4+9WokMsBewqPFA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D8qab9iCI1tY1H/1IN/6s1XsjyeJuB70qoc+BS3yqlFEkzzO5Jbunz/gH+VRBii7QBk+dO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1Ktu8oG0KzHgAHk0wITgohyQehNLsQ/z5/wC7UohbLIwAHnnyNeFsc4Jz8qYiApGCPH088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Vww9hRXcKoyV4qGRXcgADHpQBCMcelTxgnjIA+VRFCjBW/OpBlDjJz+9JgSxQgOCcHHzo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QxuTwfxVJuk8x+lSI+mdUuYrC/imt23GMhzz5g9PyoS8uY7jWry4h/A694o9B3qEVS6hcN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tYyrW5Bz3unhse4b/lUpG6OmjG6Q+RwRXNtbiLNdAdcZ49jXS08dnaSj+eEA/MEisHqU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iOU/kDUtbGG/ZAIOyXZ/X9euUzPf3jx20Y6vt5/LOfyrJdsLuW81SSS5YvPwZCf6jyf3xW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Vbqnd28MKjYP/E7fMmsZq0nfXd7KCfFISK0grnyYpPVEejxrNqUW7oDk/Tmu9fY3OJV1h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Yb/KuEaNbvJ3sqk7kHHz612P7DLgSX+sIP5oom/Vv8660/paMZLR16kI3KVPQjFUeuSzpf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YwdqNjnJojs+zsJ+8kkc5X8bFsdfWsb+CvZfDmcS7RAizg45CgH6HFVGiXDW2m6naRna1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q5IX8yTWk7T2zmMxKp3iRkAx1O7is1bQ41m/gHBFxs+uADXOka3oqu1cpM6W+ciCDJ/4mb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Bk/iRd8BEQ4JPUnyq17agJ2gvFXG1YUGP+6KrtEtTPbXjrt3Kox9en7Va0hDtXnLI3PQgD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Ot3/Hbhe6Bt3gmdJD/Vs3AD8sUuoylzGPLG4/Oj+zYQa5plzIwVEE8MmfIPGQD+ePzqXEX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JIFTPLWVvKP8Aukivdoxid8//ADQ/+lKF+zyRYZ9L7zG2W2WE/wD3xwP1q07VWciandx7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HAB/SiSKMZ2WlMMaxycJHe98w+RH9hX1MK+VtXQaYutx5y0c6RDHvgn9v1r6d1IsdKnZGZ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BH1rq/wAKMp/VKgyvnj7TZYbf7WNSWd1jWW2t23twAdpAyf8Au11/T1b+JWzGSRjv/mcn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BbI/2gOkv4LnT4VP1aRf7VzZ4840W8Lxumytvs/9bILdyWC2cwIweCY2OPyxW/0E97oW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+akf51xXsDNdzXdqmoSyyywtPb7pDkhREQB+4rtP2fvHfWC2LnBji71T1xnZz+YNRCHGNF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JHEunuq5CTtGW9Mtxn6imdvHDailup8EEYT/X5GtP2u0j4Hsw9zJKpkGriAHywrP/AH/as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XjIdyI+xT7D/AJ1UEOclIqYfDp8+Mje3P6VXdoLf4jTXhAyyruX5rz/y+ta2bSwOw8dyg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x5qTj+wNZeSYi4B4G01fbM3pFD2JydTuQScG0ckH2ZTj9K+xPshfdedpweD8TC2PnEK+Q+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9zAMAPDKgz6EZH9q+svsYk3ap2mX3tXx84q6V9pD6NFrEStql5uJI3Dgk/wBIrGf9IFN/2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X8P8A+ykFbzVo/wD4rcHHXaf/ACisb9uce/7LbM+cd3Af/UP71zv5Oude3A+bpAYlDONoc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jP6Vn9Y4aO4CK5ifowyCD5Vv+2dqF0LTp0TAtlEDkehGc5+efzrnbTbtytzk8ZFTHZzzRv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4cXUXcY1K3lhjLZ2owYcDqBxnBrs/YQ952XgUYzDI+fkWFcB+y+5nn1kfEOS5u4HOT1IJ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ZzqiafFiZlVJYHKk8eJWP705LQ1pHIO2DhO0FmynI3KpPvkgiotAsrSF4JZo0lvZD4BKQ3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Svdt7C603WLe0vW3yoVcsD0L+I4+RJofsau/tM1zIwLwQswLHkkkD9ia53BuNXRElyZZzd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aWMYkY4Z1gRN3zqfRvtA1KO7mWHTrQWy/jyWy3XHI6eZrP6z2Z1G4126+AtQ1s0m9ZXYIg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CT0Bq30rs9qOm300pawuLSddskKyPvA65XK4yP1rkyYYJa7OedLovr25u9ftJbh0XTgXS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eAxBOR6VmryaHuiNTW5kVmG/uGUO3POMjHWpu1jXqWVvp8VrL/DpBunmETdN3C+3IJP0q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7yKr2Z2zKTy2CMEe2Oa544VoXaNzp/Zrs7c6emraTZTSR3G7dI80hcHcQwYBuDkeVZLtN2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o7vIq+KW2PLKP6lP8w9R1+dVvZ3XdX0W5lOk3bRRzXPjjePvI2yepB6fMYrpkup6Xe3ndC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h1QnbFLknz6KTjp711SjPG7TscYuyp0j7L9VvLO1uf4jotnNJtlaOa6YkA4IBATg/Wr6L7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+7SaSEf8AGIo2lzzkfzDNaxB4FJUA4HHpXiik5Kiq95/g+qj6PiaTTHaJ9j0loVGodoTf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CB6Fi5JX2NaI/Zno88Hd3zSXKeSmKMKvyG3is4JGjOY2ZcdNrEVOl/eRnMd5dL8pm/wA6X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0uqLJPsf7MB0aX+JTFVCjfdEcD/hAo1/sr7ISwd1Ppk0sR/Ej3s+1vmN+D9apDrerKV2X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9xR0faXVwObtW/4ol/sKpZMa+Bf8LyLqi9tfs+7KW1v8PHoGnmDGO7li7xcfJs0da9k9A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pMA9IrONf2FZxO1Wpp+I27/NP8jU57T6i4yot0+SE/uatZ4IP+H5v0NhDaxQIFhjSNR0VF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v3NYRtf1Ns/7VtHsgqGTVdQk/FfTj/hOP2o/mEUvT8vy0dB7oYr2wKM8CubyXV1J/vLq4f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d+S4Zj780e/8AhFfyD/xTR0p7q3j/AB3MK/8AE4H96gk1rTo/xX9vn2cN+1c6IjQnOxcd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sIRmS+tEHvMo/vR7030g/ksS+6Z0K61zRpVKzOk49GgLD9RVJeydk7gET9n7O5/47GI/uK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YP95q9kPlJu/agp+3fZyPpqIc+kcTt/ajlmfSH7HiR7n/ANzTXukdi7n8XYvSz/wwJF/6R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xlzkDspaxDyMd1Kp/8pFUdx9pOhJ/u0vpj/ghAH6kUBL9qFgFYw6beMR5O6L/AJ0cfIYc/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f9hH0RX1HRxJNpPV0YlpLY+5/mT38vP1rCAENnkV23RO3Nj2hjv8ATZLdrKaW2kWMPIGE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jFkxoD12iunx3PcZ/B5HqOPDayYXpij55pPnn2p3Q9cmvYyvSuk8yxvl0OfOnDofL5V5hz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LGjgdTilPvXgD74r2D6fQ0wsQ/lSGnkceVIQc9MH5UBYzGORSY8hT8cHpSY9qAsafevZ5H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P714jpgUBYwj86UZpwHPSlxx5UgsaMgYpfI0p9x+VeP4KYWR7uaTyOMedeI5FL1z186QEb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1H1X3+VSuDgAio8YyDikwGH5U1uKeabIDjPFIRHT7Z40uEa4luYoQcs1tjvMe2SKZyR7ml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92CC52kgLnkkDHFRLoZtbbVtG1e6s431bV1uVHcQI8EfgBG0lzjpg88npVxNfW1jO0mmC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NoYQqgEYLEY8zWfaws7zXrWDSEW2mdGUmAqodMcswy20fM5qfXO+GsraNNHK5xDFZ24wNp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s5Jrwc8eUko2jNh1zPJPHFcw6jcxyN4BKHKI3PJ7zp5HrQN3Bd/Cy3mnOl9bJ4WlIPeFh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URcyw97p+nah8LFCGw8dhIZCnsVHQ+pzUurSWGkm5tbRHtHWNXeS7fLEZ4IxwTz5elZR5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1cqiwhBcGOQrvV0KB8HGPY9al1axLxHVNFhs7RbcFZY7YuJY/cngNj1FEQ6df9oEjTUTcw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nttolPUoG8xjGPrRUGs6RJZLpEkV9YQFe6ljAjYZ6HxHDE1tObj138jcgTRzdvpc00ck1x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BIo67ZPIjkmmwFpmluYYVuI4JNwlVDhQo8TlQenzNaW3fTbV0j0qD4hEjMatLMCo9WIBx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t9Q0uz0u7stV+Ht0uWYSDTCB8gRuJ9/0rmjl5SdIVlJNrupXMNusdzMGUAIndKIscnc3qa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MclrqEFlerJJki6XgZ/4QOPpRVn2W1e4njtO7d9FD5a9jXonXJ+nl70L2q0ddI1SIJBc2d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3GZgcs2PLqOCPKuyCxN8VQJWaCE2ctjHFYz2CQRCUDvhuEmfxKo4YqM+npjNGzz6po9rH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nqAndxQ5VmYdSP9Gued3CpNyLpiVIIaOPad3XrnNaC47UXsl3BLJ8LCbdMAquZHbbjczMT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s7+h2v1LcaLW1tludculE+lS3i2okLqx7qMgYx1/FVZfy6jb2S290iqrKN05QMrfzAA+R9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E5FxdMHmjJZJhGu5ifUgc/Wjuzl2e7ub27FpPI77SLslmPGTtyeDkjnFEsDguTIZLoGi3m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xhSKJviHmZx4dh6Y8vX04r2pajb6vpFzAZ7u4uZLrEN7K4baw3bCvmN2APQZrXX13Be9n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eKLaZe4UyoSfwg4zjj0Oc1Q//Y+1SS0lXTpoDZGRZIJ5ZFiY9cAr+fPnWeHyYN3k1XQ4U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vuYxe3VzK8DFVa6l7zYrEBioIOSDjj0raaZBplzpj7LqaefuyQ1sTK+Q5LMIsZJJPUjj5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GHtELW/WC0nuSZIoyQ4mP+EjIGcEZPnUmnaJri6ncLY6N/tltgt3LnegbphhxW2X25biw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yC2mt3g/h0zgtFL3Ku7AdBIG5T+2TVd8dDBLZSICstrlt28uWyOOCcYGSfajdQt7i4tLh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PiUyuTJtznlT5E+fnWY1awubWzeS7jClPACvIYMRt58iD5ehq8MIy6Eki6aWR7kzaWuC8i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vnxFs8Yyc46VZ6fq+qwavCb9UjjVWEyxytuc4O1tucKM+gHnWa03T9UgtrUyyyxWl2XVF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h5GqwX0feyNcPKHAIVx4i3oOennzVvx1K62Nw1o6NbardrqqrHYzGCLgtmMupZPEct5HP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zpN5qFsmqWuqW0zkhLtZiQhHTwenIqXSNXk1DTra5W80+yt4ysUscsm3Yy8lmPGSw+lA6r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W9uoXtLPZEsUMsiMqyqOr+55GOmRXHiwuOTa6MaaZnJJkhuyYJWkALxiQ5PeHJAIzyOma0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tq091ELy1R1DSTr3hjweSgPXJPT2qnsbOObTpo7uSJbyFFkjwjAgH9yfD8s+VaGwtl/hbR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JTJG4UwsBgcHgnzA8zXXmlFR4s1bVaNDNcLeQi11nVLWGd7hZR3kixMqg5AVSTgjH6nrV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Gjvp890kpBMlveqpz3wbBVU8PXJ9vai9atIbDT5NM161jupJFLwFiq3Kk9GLAYHPr+tYCc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3M0VtI3LsHjcMhHrkkH8qx8aHLcX8iSZ0Ps/FJpPZixjsdIs7py5W8N0cyCQg9VxnHAAH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ZmsozqEk1r3shaSe2ysTQsWJCqmc9COB0qXQVsnj7u6v0ScSrKkrvuYqPLdnHPoakvL99R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+HLyxtGe8aIn+Xdkkg46H2roi5QkwtplDcQApGDA09y4aRIDwFAPLn+woaXvbeK1uJiS5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eP0ojX2XuoJkDpNnYWGQVGDlT9T+lHWOhvqkVrhriIGETjLDukXOGOWxycZrqUlxtlcrVg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qpK7RRquyOZchB/MAM84PNSXCWK26/w8NJqMzqiBW8KFjjkdOmKdo2kw3N3cG2uVt1bM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xnJOOnyHOa1el9njJf2SafBCWSN5Zr1Lfc7sGAKonk4PGcgeflWGTLCDoltfBGdGvP4hp3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lxLmW8ExBiCLgDIH4QTwB55FVXa61vuzerwyXeo/FXMqOsYiR4jEo6DxjBUZx51ddpv4to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dNWJgHjvbZBLOMjHiIKsRgnANYPtFrt/rVxFLql2JWiXYkYUIqD2UevrUeOpZGpar5/JU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5/GSxHSrJruZrKR3LhSFhIQAbhgjBPXp19aAs42kYuqFlQFs44JHQZq4mg/+CmFjhyySs3of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RQmm2bag7RqUAUEFnG0Kf5VBPBJ9CR861vYzRdOsdXsdSt7m9ut7SxSwXNk6tGdmB+HIY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e9Y3TJUErC2DCbhGfIjJQjBBznj3rRjtIrI0UsKXZthgkSbdqYx4SvTnqflXL5CnTUPkz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QdPt9ZsPhrx3a4LLPC0BiUfy7lAzxkA45x186ttcmn7NdmbCE3c8syoYimwyQTkk7u9PUc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KpJu1EsFhdyW3xgH3ZtxuSQxKWAfBweMA+I+vNZrtB2iuL1p7bUI4bwEg9/JAkcoGOCGTB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2XI48+kCt9hml9o7nS9N7lbYSQRrxGFEbOc9WBznz8gafZKmoWt1M+o2lnLcyBRDISw27s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nA+VZRphDGqwwoik5XfliffJ86OS/mspLOaB9qqVmKEna5B8xXfLx47ceypQ1o0upSWj6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COW/XDFZMYPuF8x7kUXpGr3N1aws57sWw3s0cXIh/meQnIbqfDis/Lq0q2Nw8bZt79isk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Gyoz70fb9oUFooe1jnhkVkS0EgKRkYP4cZwceVcsvFtU0ZcGi+fWHtNU/iV3ctqVtbQGRb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txG6twcMBwMH59Kzfa3XobvW4r3SJpoD3bFZ40MLAnAGGB3EcHqB51FJqpXQrgRxhQ7Mk0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HjqSCevtVXbwJPMxuC6wQqC7jk4+Vb4cCi+TRcI/kmju/hrn/a2mdT3YlZJNr8EMxDepH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7q2oSvcFIUnVbeCeaSQlQPKTnaSB1xWT1S7yfiolMYfaC7ABmIXr6gYxRUOnag8dpcmze6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ifu8Abvb8Q/OtMmOMlUhyNF/1kbtFNlLT4Xv1VWDyu/gBO7lQuQQRkc9KtJ7PT9Yht47+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FDcRx5UrnKhnI8IABHqfX1xUkd1ZGKK5imtruMbgjuSVGePTHHl70SbhYVeOYtIIxJvI8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M/3rGXj/AP8Ar0Q1+DUW2l2IhRbqW+lYBoCbcRyPOMZ3gMRsx5HrVhd22kRWdvZQNZNd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ZGUeSsBs3dRnd5e+ay+iaoHJikMC5lLILZCjuQPMk9OowOfOjO1OtXJUWXxKJbww94Es0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gk7iD5e9cjwZHkSfQqZa2Gk2N3omo2on0stGr7NQfbI0cJAbO1TnjLDd7CufQ938ZGqzi6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kPg9Vzjg4BFaLVLODW+ytvFLrcF1qtqO9VZO7iAXHKE4Bzj59OaxcXdr3caKXL9M8kY6/T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T2XGJv9I1m20+3+I1HT98BRliKxgMSGx4Wz4TwTRbXENzpd5daXb7XtSiRw3Lh3RHA544P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hbPUAloEEEMoRyG73cwII5Cr0HTr1ouw1M2V4he2U7ZPiEQ7nA28gbQRnGPP3rKXi7tCc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Zme9u5LeO9hctDFNqWzvTkZyrDhPlgmgdO1meS9724+HtIVfu1ms/FGFz4iWPAHT6UE/aA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Zk2kr95DD3ThFc9ZAH/H1J2k4qftDaWFx2eu7+0/2W/tCjyW6R90rRsQoOwcAg45rNY7Sh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qpc3MrLas0hJeQJvEwA64bH5YottXaEy6jp9sqAMg7swRjuyeNxVTypPGQeDWOeaeVleRp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OfUYB96sIybtXeK3l326he+aQuULcBWUDHLeY4zitlhSDiBa/dT3WquZ0tXuMk97CoBbd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pQtjA90YyjLI3iC/zMzAZAPz8qK1/Tr7T9XhTUAjXMyK693IH4PA6f6NMt7h1HcGXukADu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eOvSuldaL+C30/wCAkdEGlu00rFZN0/3nIyQ3h46eVWHaG6kg7OCKzudOigtnEaxNG5lX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zHBIqmstRvTuuzFLd3YAWF1fYUJBGcLyx5xk1Bp2g6jfWFzcrPc3FxuMjWWGLyN5s2T79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yZFb2XHZzVLeCQtPEJVjkEhmt12rEzcBx1J4z5fnQ8lxpOpXUiIssSyXBeGUYeRwOTvD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D0rNwd887rKkkZXO6PaVxwTz/AM/WrPSoZJdy7Y49qnayjJGep56ADJz71osSTs1UUgia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tBapCYu9Lhd0keWyEU/ynOBwOOaga7nN0I1eVjclpJAW6sc8jbyPPzr13bym+Y20MgSUl0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Aj16etLus4mCSSp3pJOVO3YSPMgH1x1q6obGqEgZJLedjccpJGqnK4yD5Yxj96+n/APor6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tFcIBJfS/DQHGB3UZO4j2Lk/+GvnTTLVbbtNZW8Ec4uXlAjZtrhy+Qu1R1BJAyT9K+6eyW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Wm6TDjbaQLGSP5m6sfqST9a0xrdjbpFtUcxwtSGhbh8DiuiKtmQNOBt96jtiGt3T3NC3M7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lLvICMDArorQDdDlDW+D5EireCTK45J+WMVnNIfu7y+hP/ZzHA9j0q7gkJcqOnXoTSmvkl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F9knPQ0YOlB3KlX46VMfwIPQ5preFgRUFrLlMZ5qfyqWqYEikEV5jxUQO00pNKgPGmOMq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B9uKaVqVh4jSYrSwIdtNK1MVzSYp2AK6802NtknPQ8USy0PMhIyKtO9CCZIwyFfLyqjt7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PFao6j/vEf5Gri2nDR7H4I9aEsY+5ub+5zw7Kqj3Ax+5pJtJomw2dgq+4OB8/+VVkMWwdc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uwn8sYwPc+dPkjUE+tOLoCNF8QpblPCDUqAYFLMuYjReyh1kcQge9GE/d5qh1q8k07s3q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tJJHxnxBSR+tcf0C+1fT9Kh7UT9otsdzKYvh7ouythiDlskAnBPSspK9nq+D6c/LhKalVa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yCfenSPjHuax2r9opm0r4vs1DJLKiCdzNA4jePGTtYjGfShNJ7atrXaiS005raSxbT/iYv6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effpU0Zx9OzSi5JaXZvkFMn2sNuM1hrTt1I1roc/wInt9SMcHeROQY5ycMpBHQHnr0BrUw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Zgw5NNR3Zz5sE8P3oynbDaLBpHUExnjPka53JLwWckk+ZrpPbm3J0q5A4AIbPtmuU3EgB9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mX8T478tP8o8XMLlkzsPLJ/cUpkVlzkFT0qEPkgdTQ8jCCTGfu3Pl5GsmzwVC/wBwhztJ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ajDkgjnP70kfifHQ1Jpx/IVMcfOptPyWLHoKhuT4gvtSlxDbk+Zp/Jk1ca/JDO267yOma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dBQeOVfzoqV9ucc0kXJVSQ6WBGU4bbWctrQObhCMtFKR6fI1byOz5OaAtw0F+6n/tQT8yK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J0YOUIy2Mk09JImR14IxQEAbu3hlH30J2n/EP5T+VaAt7VXalAyyrdoM7RtkA80/5da39O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vp9m2LM2+MiO0P3mw+fSjhCCOcUGqgMCpBHUEVZwkOgb869D1nw6azw6fZOWVbQLLah4y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QaiVGly90gG6M4BHAq0xnpQNygaORPIZ+n+s187KJOOdtX8ElzatOLWbBKm3jBOemF6D9a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60Zo57/RbNs+LuV/McH9ql2hl4HI8qurRhPPLk4v4K0xDzxVBc2gk7RwgjwpG7f8Alx/et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19Ko5Y2/jshYY2W5I+rKP7V1+Bj5eRBfqb+Nmacv2YToUCWckpA4YAflWlS1S8UG1cCXyQ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Sq/OCMYHrRJglibw+FhXR6sq8lpHHnlzyNt7KnXGvLDUrW/jhYz2yssqdC0eM8fKtRpW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Z1feN9vIfPPl9aEa83hFvot23pIOtZ2NE0/Ubu0spN0PFzbDoQrHxL9DXNBc418o1SWbH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M/96L0sbXUAXBXDbWU/rVh2evpLK/eBm+5ZtrA9PY0A9wut2gnjA+MiH3qjq4H83z9aH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fENjf8Q/5VyMyVwf6o6TpcircyQMFe3mBUqeQc8EV829o9OltJL/T0JU2U8qlCOqqxC++N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1RklVnPA6Gua/bD/sH2hxalbAL8ZaRTtkeFyCUYH6AfnWGSOj7H+GfNU8rxnOrG6mtJo5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H2I9KbctFJLI8SbFY5CE52/L2qW9gjF1IIvDETuQegPIH0zioHj6AHocHmuY+9K+UEyDI8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OQR9M0bMjryUc56YB5ocxM5yFKk+QBJP60xEZCE4VXPzYD9q9Iqxxk4w7cVII23DO7HUlu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bcwwgGE56UAS6fEdqeHLceXTk0TEjGcEjk5HI9KdamGLEruBJyCoBxnyOalnu7YXcKmRBl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df1pMYLqZbZ3ZUYAzuz5edTwx5wx4k9FOdi+1B2sgdjJdSZCLwCeWOeBU73ccUQKFWc8n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3AadSMKg9TzUtxcpGfuDg+bOOP06VSved6xYOpbzBGM1C1xnrmkQ2F3N+7sd4Kn55FCpdz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fkHB6j0PqKhJLMMcljwPP6VY22j3DDdOVtkH/AM05b6L1/PFJtLskD3kglTtB6qKW2hmun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f4FLY/wAqvYbSytYwVgNw/wDXcHwjjyQcfmTU91cyvAqI5C8YjXgLn0A4FZvJ+BlamkCK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x3EJ3yYHXJ/Cv5mkuBpyFEgtJWYkHvJ5yT0xjaoA/wBdaW44aN5HIBU5yepoOe6VAqxA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2MJhMMOZQke8cbVB4qKadpGyWyf6ieaERpbqYLErO/moGasobSO2XvLkrLIORGp8I/wCL1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JaQCTu3mPcQE4LkHJ9cf50SqoAEtg7qGP4Dhjz68E0O5kuZFdjuMnAPrjyx5Us83wk0SJ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+eOefSpKQ4xmAGQsNrdN/VT7nyPvVXeSSTQyZQyJnflTuC/UfWrG8sbq5je5urlJtwAA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AUHcaa1pCved7HISAVLqQ2eQeDmrjotMpiAMZxt/emh1XPdxgH+pvEfpVvCI5TtkMaA9X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Ukri2djGEyMp4mPoMH9a05pdhV9GfJZ2y5LGikudsQQIevIWjJ9OuYYYJDCwjmHhcDgnPt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OAnH+LOaakmS1QkmJFDJwB5HrUa7lPGR8qIjjCIN3Q+YxU6taxLuWNmc9DIeB9POnYgaM8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FkFVLfkK9FsZwu4AnjJ4o2O2jdco6v8mzRYgNu+BGEUr7t/lS7Lp+RCoxz4V5NGNDsBypP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4R5HpRYrALi2um6xZx5BaiiVtxjkG0jof7VbCQqQoOD5kngU9ZgoYxLuYnl2GB9KVisr4y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DIyBSgArlunyo34iIH7xFlf0CfuKUdzICWWOL2Vcn8ulKxnUb+YhQRnJ8qu9HuTMtnGwx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8hgmqC/2uI5ocGKRdy+3tVroZ/wBzgf8AZyr+amqSN12df7KyR6hZy279YuhHlk5qg1ey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zl445o1PzyP71DoGovp05mX8JVdwPmMVB2g1QXlteomAk+5yBz6GhxdjZS6ZKI9LkuMnww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mshcjPe+rHOK0kbgdl7QKMGTxMPTHH7Cs5cAtcsq9egFXFEl3pKx2em2zScNdOxBPTA4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YeDF2o1VAR3b2wZR6Ycf5msFrUUYL2xGI7W2EQI/q/wDetL/0e7xpO1N5bzkd/HbOMeeN6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QVpsmapHatbjzcQt/gI/UVLoa7WnHsv8AepNUTJhP/EP2r2ljEknyFZ/Jun/QMnr4i+Em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u8xiTkZrkVjcb+0Ot3CYKJM7r9ScH9av+0N3N/wBZ+01ocrHHclhgnkNg/wB6yul5F3qg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n/OpUGZ/BR6w7SXUzMcsePXNe0y4Fpc2u3+cmOXnqD0/I/vS3sZe/Zff86fcwRx2rsxCs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wfVGuPHztlf2gtjBetjhXO5fkf9Go7OYxnaDhipIqz1S6t9S0i3ue9TvE8Mi7hwfP/XvWe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jT4qDcW2D7wedVHG62YukzoHZ+doNPtJl/HDEXXPqsrHP611Cx1e2vV1C4MqRrJbxthjjn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J9Flgk08xLIjOkMi+Dn/tOP3q1iW5GkbooLkv8MAAsDNk5Pt6U3jbK0ZXtLcfF3GtSZIDT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tfVat8RoIbr3lsD+a18tto2rXX8Q7jSNXlEoUqVsJjnw4/p9a+odGWQ9nLFJY3jm+EQNG4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R5HNaSVRSMW/qAbOPF3Af8YriH/SUjkTttp86/hOnoOnmJZP8671bQTLNGWiYAEEk44rmP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HaLWtNudA0742KO2aKX7+OPa27I/Ewz1PSslG9HRmmnNM5H2ahSLWmkiOUmYygehMeD+1b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rbXcZHFpHuB6Ebec1B2d+zLtlbTxST6VbwhWJIa9QnBUjyz61q7P7O+0Q0+CFo7CORLYQ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jyQ0/b/UjnExf2gaydQ0GFIioi/iguCFOc7ycfTrWEucvPOzZOWJrrl19kPae5sDbm50R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t+Ak/wDzMdc1CfsP16RpC+s6Ugc54gkbH6iqUEvkmU4/Bk+z10t/2Ze1mH3qBoTk+XUfo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0d0yNwynB4r6C0T7EtSsbqaaXtNbFZUVTGmnsQMZ5BMvXk+VLd/YIt3fSXM3aWRQ/wDL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ljindkSmmj54tYyvaK2mVcZSRWPn+EkftX0z9h0vea32iwch4bNx/97NV9r/0frCG4WV+0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CGJT0x5qfWuhdi+xFl2TuLqe0vL25kuY443NwUwAgwMBVFatpRpE8tUH6qmdQc+qKf3rG/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pmzju5oD/APnQP710W4sYriXvJN+7G3wtj/XWgtf7Padr2gzaPqcTy2Eu3eiyMjHDBh4g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eZOEY/g+WbcLr3ZSWLBLTQnbng71z/cVyl433HcDuHWvtnTvso7HafF3VtpkwTqA19cNj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IOwJYs3ZmzdjyS7O37tVRjGJEsiZ8qfZzH3etLMrDHfxFhjpkkV0SDCW2lBnChjMCCR/U3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+zHsRZtut+y+khs5y1ur/AL5q2j7J9nYwgTQdJUJ+HFnHx8uKb4sSyHx72qmgfU8PNECuc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NA9hjbz9opJTdW/cwx5Ze8UmQtwF6/U/L3r7XHZ/RQcjSNOB9RbJ/lRVvYWdrn4a0t4c//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8Y1VEuX4PlxruwMxRby3LAZYhtyqPcjP5daBN/eS3BXTBcpCOkps2bd7hcZ/M19cjAGB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+DLifHV/2dmvpmuHsu0F9dnq62s5H0ABx8hUtv2T1t4sWuhawHbAkEmlyguuMY3Mo/Wvr4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RB1cfnR7GP8ABXE+NrTsN2s+IeKXsprGBnbNHCqq4HTgsME+lN/+xf27urmR17K3uxjx3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SvslriFBlnH6mgLvX7C1H3jynHksTH+1U4RroqKd6OM21tPZ2kFrdxGG5giSKWIsrFGCj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/FG6zcJdazf3EO7u5Zi67hg4wPKg8815ElUmfd4G3ji3+Am205ru2lnWZY1iYKdyFuvTpT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5Xkkt27rBcIzZGfmozU+nmEwzLNcvAQysAkgTd1yOSBTNRncQxW0V5PNHjMm+TdnngcM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e3y+TiebP/M+3FfSAGnqcio+acprmPWJPKotRvTa2TtEoMoQlQfXFPzVdqfjXafPik3Q0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aFoj3sto7HkMYAMflTJ+3naGUeG/SP/63CorHW5wxGOnFSs3rXv4sUHFOj4jyvKze5JcmX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lw+r3QHTC7V/UDNAz6zqc+e/1O9kH+Kdv86rM+leJ5962UIr4OR5pvtsmklaT/eSSv/xuT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uKgn5VHmvbuPenSIcm/kkZ/QYprSE9aYeT6UhJ9adCsViTTTya9ketIevNSAqsQwKkgjo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VIOoxREVszDhGOfRaVWFgqoT1BIpRGfTFWXwMxx93Jk+WKnGmXBBCwSE4z0oomyn2E+1L3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j0S6xkR+fma8+kPHt72aFPm4p0FlIYzzx0pe744q4ltbRGIl1C2UnyDqf703utPxk3pY5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UUFlUyf6NN7rjP7VeLZ2kjeCPUZT18MDD9xTpLOBPD8Fe5P8AUyL+7UUBRCLPX9KcYcAet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C3Cp6vcp/akaaOMBltrViDwO+LfsBRQFT3JY+EZ+VKtu7Z8LH6VbXV60cZa2S1BzjCIS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jfN3I7yIF852xqNv6UAArZy8/dsT7U8WMx47t6sbiS9VVzeSkZzgFV4+goU36AkFriQjpu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AHOnzHgRGnfw2cjlQAT1JApZ72Fhn4dDkebs37mhRfsAQsUC8+UYpWh7JVsAWUNLCgLAZL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8FpCZkKjpjn9qhW+mwnjPByOlI97M24GR8c8Z96VoKYTcWtsgfdJL4FBz3TeY+VDywQNH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BmpYb12kt9/8oCnH8wHAqDUrkySKo6LkYpNoEQlYgoLcZ8iaaRCchnA88DJoWRi2TUeTU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SAjMxJxjbj+9avSYJOyPxF7qUCvPcWzQw2mVfvNxXB44wD1+dYpuRz51oLDW7B5Ft9T0+C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hwRhgOGY4ZienSuXyebj9PXyJl/ofZqbRrN5ZLaOW8eCRGDsduSuFGBw3PlzQEvZaCxsYB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zOtxMqIoxyoXli3lQdq9nZiGXTe6la3jaaSW4nZdxB8gMEe3nUL31pN/tEmkEXUrMxmS5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k815ijk5Nt6ICOx6RWNzMbuy05+/wo+JypjHqh65P9qNvov4hr8LW07T3EYARJIA4UKPwg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sgi+BvXMFwJ7cuHWV1ClWx0wef7U4a3FFbyyW86x3Lv8A7uSENx0JXIwKc4tz5IZqF1d4C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8/wB7m4kAi2g4xsGdvOccCsxbXkHx/f3tv3jh2YRxAbXJzgknnknrXtK1NnkaKKedjIn3h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1zkU22m0Se4K6hNewW69HhiBdz75PA/OksVN2gcdEltPFJMEuLiK3d2ztKbYxnyzj9a0cH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bHS9V1QT5jYBQBIcEc58gPMenWsvq9gsVs13pjzX1gp27pU2sh8ht6n5itRpmp62JrOy1e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wosaKI1A/lVBzxWOaCUecSKHBdk9nLaW93azRNxbLumXaOoZep4qy0eOK+OoSx6e0QkDJi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gdMng+tV15fdo4ryYJJdNZ2sgZnYJHLImOQuRmgX7VW66hDdGC4eaIlRHIFcMhzkNjBzXG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4ytuOzd3aC1gvpLWOBSxLwuJCjDGdwHmQPWjdW7F3ggju7Uy7XTdIJVClST4fTg8epzQ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JlWSObvTKtvHEvcpz0OTluMeVbGXUJ7ox3863VjYRQ/ETIe7DkdFdMck5OOfWuzNmzwqht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A3/8ADcGLbqchBjjH3hK+bZBAC+5/eotJ7Oyx6wkV9JDCI2cPIT4SVHkfPqKFvtfmlTuVE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CSynpuyMH16UXBeXkMTxg21xBJEZFDRqRtPXB4x0zUSlnlF8vkhsvLOCGx0+JW/2meQ99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AZzgYz6daurHU3u45YY7uxmnCYWJJcKwAPhGGzgL78Vg3eK30x7ln3ROAAVcMIj7jPAOM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YTdBpCj7so/4TjrjjNcf8k8/3DTZ029stMvu4udPnGn30CKblJMunhyR94ckeYBPyp+oR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abf3bvHJgiGQKkZ6nz3DHXNc/s9WeeW9i0140jnt2jm+I8IkHXHzz/er/ALL9xZ3Y1fTZb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MtsnmenhPTgg05+I8aUpS2uh2XetdmLvVYbG+tmj+GNlEJLq/uWV+9DMcIxz689B0qv0D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ZXEV1f2oDXdrd7GSQgcbWDYPQ+LqKbrui2T2JmDanfTXMq+B7gusr4OC3GOM/Sprns7pl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on3L3Ui7WQuP5QDzzg9eKtZqhSl/2C9loY+z91dzC/ms4JJFbuYIo2eSMMAGLMoI3Z8/Tz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10PtHLbOkslj3gkhaU8yxZHORiutXOpuBKLW1FtdupQgxqGQ+ROPxe4NCQ29vqiQJq8en3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ZJY3ZCrY8TICB1wMcijw/LeGTc3r/AN2PlsF0Ds5Dbaq0trbPJoc6GWJWRZUYkBeTzn1AH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X18q22n24hkMLw/DESHHMcnIBycE49MCirHtMqavH3sZhKKYLi2VO6VAuMMoAAA64FNk1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v7udGu27w3LRZkCgkrtbJyBgD867IvI5NyM5FZDp06aS893sDyjfA8gx3i+efTpjFaK0hh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9uTKIZviiRC+3vWwVBUDJA98UNpGqwWcNzAkrvCZPu53fgo2NxUnlTx9CSasVlsnt7ky2e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tYr8yx7f5iCSDz6c1hlm2+LBMF7SXlq6WuoT6baXh1Ju5dwXjabyHDHPBA8Q6evNUXbWD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mttQaPBEV2JI42B5LZDE/pWj1XtNpA0+GwsbO0vc2gFtaXECExMpK7JDkNkY655rlrwXD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5DKSQB+Ebs9NvGBXT4eOVW7Vf9zVseLFTEVkm2sFEi7hkOfn5VfWQSGyDy6dbXaJtWaUsU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H9VV5t7pbWKC7QnA+7wpJCZ9fTORTtVt3mgW6tjKFiiKzrwgYgYJ4Oc59a7ZfVpsl70L2p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sppo7fKsbeSdXB5x4SDlufX1qoivlS2S1mgF1Gn4RJIcK3t6D286Iu+zF7p6advjRrq/iM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cA5Oemc/vVTFxksCpX+Vhg58q3go1S2WoqqNjcdqbu4tljuItPnhnbazCH75QDwBggceXF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+lwQDUblgGAFv3Cogx1G4YJx8zWRtUHfKG4Yc59qLtopN6TKxUIpdgAG556A8A1nLBBuwc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6RFa385+FhAmF1FukZeeVK5PH5Yx51q7bWrCLR4rXRItO1W4WExGG6cJOdvTG5fF16EVir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Vi3tbSKBMndrwpPm2epNZ+/hjldRbxBMNgRk5IyeCTWP8upab0mEY0TWFvfaxd7DAZESQN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DN0A6A9RgVpV0W8mGooUBjmRmVo2BEYz4Nw6jkelAaDbxaXLOmp7LmMbJYkgG5XcHozYB2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a0lg1Cz/hOjSlpYnEiKHO1hgjaucAAZwQTnJq8mRqaiuiuWzBSzXEe+NyxliGJI5ecY9P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Y51hcoVHKsGwCOhDA8+nyp/aMPb31oNgikW3U/hx1JIz69cfQ0mmWa39zAkdxb20cjFT8Q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joCeh9xXWtqy2O1EYsLOaGaSa0LlWyfEMHI3D1wxH0qHtGCupNvLNL3YaTBLAHJxz/wAO2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Nb4dQJAZoWOw5MbkshQDzPnx1HNO1qfXYNUuLaO3lsvi2ZAksRQSqcAEAjrgdQajmkTa+C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pLeC6iMcohBxnOQelOvVB7hSvjCAhs8VpO1uifFT3E9rfQSmytVacvLkyPjOFyfQZrN35B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fU1UJclZUXaCLhGfQbFozktNO3/EB3dD2EUqyxyFRGFYEmTjFWF5DJ/1X0q4hieRILmVZP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aT7EqaAMoWbeoljjcN90eRn/KmNofdWyySxt3sZB6K7eInPJHrnrSatIY5DBnC8SP8yOAf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klkSCM2Sd6qSMzJ3cXOevpjp71baJbaXc6tci30zTtRuJ5pDGLiQlAuQMBiDnpx7GsnkUe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mgS6ZO6uxQxGGYyZZYwOQwHpz5dMVeQa6dBewukhF5bNGsHexyePCqOPrjNBdsLoS2K2r9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5O6F3BOzbdpwRt6EH1rJYAycc0e2syuQq5bL6+vYjeW9zC2oSxvI0u66UAlSwJUEE5OR1+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xAIbfIH3Y675Gzz7AVFaMkjaSspYQwxszYG49emB8v1qSO6We4lbKxjvdql0/lZjyfln0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OYtaitgwURSSBmA3c7SOc+mMfnU85Jv4FLliBlS5AC9OSOPyqxsNHhuTcxm3j+JsmR0aF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3PPQ4JNVOvx3IvpLW4t/hpVES7TEFIJO7g/lUqSekC2G30d9daVbRM1vFDG7968mIlkOQ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gzVXdaa1pYmWe5hVBIsEbJ4u/J5JXOPCPM+uKubO9vBI1/cJlZl2hnbcr48OdpPB5z9Kbq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RSoZiUHexSIkm4dV4bJTjHTFJOtFU0UEKrErfyhfNuufQCi7C6ns7rvY2VLZFzKGdkB8h4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7U+GCXUZpiXtomOBiaQJ3fXk56D/ADoufQbW4juhbXxvLzvsp3QLwxoACQxHQ8kA+eKU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Nl1hRqk0iyuVZdqXUcm4ZCfhy+RjIGeKFuLhdRvri7CdybiHBdPwtIMZBUDHJ+XNX+n6Et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u9mCyzxiKVd8e4Y5z1Tz9apr+1n00RtqpeG2eRmE0SrIhYD8SnOSOh4rCMoXS7MrIdI0Nr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5NtG53QxzhDk8hCxB2+flzV5ZR9n3lmTSoL2NJI98k7XDFFQYMgwcHjggnzHAqtayt4NGj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Qlwbt5PvAmfx92FPGOgJGSakv7+zm0VLr4W7uLS4mMZkNwYuB57BlQenB4zVNuWkDtl5q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paxtpEjWFJiczNsACb3Y4wR6DzrCalewSwW/dWcFtLEhgaUPkyEeRwNuPcdafNrDqr29j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m1Xb1bzzjy9aHW3S60wTTO0Yg3YUJnexIGPl/nWmPG49lxg0thWk3q2trMUFylw0wIkjG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s8Z9h6VdB47pZYpZ2Z0I+8MwkkXyJz1wOSOfQGqG5srzRmt5r3TmCzDEbSjcjdODjp8qak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DRTxbe9YEYIAIBC4+fHnSli57BwvZa6re3EetPpNjc6r3QjaGSFrlZUlBHhZQoGARyc9Ol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Zwyd6kZZ7iRfwuQRtAPmM4+eKksUFhGqRIvfSK3fHI3INuMepYkjnoOg8zVfY2k0wSKN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UemT+VbxikqNkqRHDqU0UsSSSn4eNuikg89eRzUOEuZGkREgDY+7Ukj9aFkicSJG21pOmF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Ta28ndlmRhGBncRVUFHZP+jrpTa79oek/Eqktvo8Ml4pYcgjCIufMBm3Ae1fYVcI/6KXZ9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pgC93OttCxHIjRQx/NnP/AIRXd61itEZHuhrsAOaAuG5zT5WYydeKHuWwtdEI0ZgsyB+RS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aieTBPnSwybpAemDWwwRl7jtLc/0zwJL9Qdp/tVgZGWZSpPORgPtz9aF1Zdt9p9x/ieBj7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WmXDhcEjIBz0zTStEsvoTz1yT5ZzTp03J70FaTQlAY2DN0GBj9KsVHGKwkqZIAhMclHKc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ginW7/wApoe1YEprwrzivLSASlpTSUANYUmKkIr2KLGQ9KQ1MwqJhg1SYhjUzA9Ke1eVC3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jnjqKFsWMiPCeCkwPPmOoo+5kEMZPnVHoF013qt8c+BZFVffCnP7irW4tkPsu1jxOW9ak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FK4DL1xWfLYAoGKfjK4pDgHrT1IPFUyhkcayK8cihkYEEHoRWF1j7O5f4TeabomopDp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vVDnPhYHIGfLmt3PcQ2ULT3UqQwIMs7nAFZO7+0bRUlKwR3lyo43xRAL/AOYiiMJzf0Kzf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lRqNHsFs9LtLJwHEEKQswGA2FAPFZDTPs/TSpYrnTvgor6GVik2xgHiO7wt74br7CtToO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HTJGZkx3iONrJn1Bq22Gs3cHT0a4fPyx5OEvu7/U5dp3YjtDpdjJbWkmnOpkS5j3TOSk6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jAxXRbKR7i0jluLdracjDxt/Kw6jPmPQ0aUPkRmh5mMToZAe7bgnyB8qXKx+T5c/J/uGf7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MycpEzY69Bn+1cKkk3uWHGa7r2pkaNltIguboFSD5ggg1wjYysyt1UkEe+a6HuCPgf4nh9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nbzmhrjEiMD59alkO0e9Cu3PNYyPloR3Z6FyyYJHeJwff3o23w8q4oCNd1wGHpg1c2UHd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tizNRQk3MtBXsu5wg/CKmu5dm5s0DEDIxPmTyaG/gnFDXJhtmAqmQ9PKmsdxz5U5jhQg6U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3uyPGORVff7heWLAE5m28DPUVcd2OeM1ruyKQrbSrtUyLgtlQSM5pPyF431tWe36B6ZL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09mIC58hinFdo5NEapuS+kxG0YY5AIx+lDd2W6nNEZKS5I83y/Hl4uaWGfcXRXyLHHOY0Y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YqWBgrdcA9akurFZ1UjwTJyjeh/yoBJG3YcbWBwQfWvrPTfIj5eB4Mna/wBhqpx0y5HSg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hh0qa1k3oR5ioL3oDxketfO+X478fI4MygqlQXoLOmjWvGCFOR6eI0ckiyklQA3mD50FoS5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8mBI6/iNWF9aRRC3mgtjb947KEaUtvUdHBNYwX0mc8fOU5fhv/cjkTw748Zxziqi6bvL9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pJ/tVtG+1cH5VUSDGoXhHTKD/AMo/zr0/SY8vJiLB2/8A35RY6XEJInO8owbANWq3EtuAm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hZk5x9ardLZRC24bvFnHrxXRrew0xuzgjsVKzSDckrIW5zkg7cn26VPqr/wCZkb+N4cvLy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7RZIi9sy3EPt+JfmKzmo238Oni1WACRLV8yxHnMTcNx+tdb03sxpkekJe3UskTqCWmgkyB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atpNjdWN1La3UVxbJGY5TNFnORzyoHkfSuTFPjJHfD0XNhrJa38focw1aM6TdxarpZZrKQ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cH2ox5obu3ee2wA2JCB0BHX+9EdkbFtV7OXdkrLJcWTNbykZKyAElWHtgefpVBZI+n6g9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U9R5Vn5EPbm66Zx5/Hkl9Xa+fyi3E+yHfkBRzn2rH/a273el9nr+NFeSN5rd965ypAZR+h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KOegP51W9roTJ9n2oSgjvLSaCZM+RL7D+jmuXJtUdnoUvZ8yEl8ujkYeYS/fGWNCBlI8c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iqUVpT1A8W0j54oiaGWJ3hlVN5P4Rgn5ZqFyAqKw3SE+JMcCuOz9WIZGMsIZrlhjqjgkj6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H1JoyfcxIjVY0PUgcGooo+7kVt3esOR6UWJiMhTEQOXP4vb2psi4A8WB0opbV0dHkcLv5B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xkAZlZM47xjRYAJDHG1+P3ryxsZAGfB9OlHzRkDEZG8ee4eXsK93B3HayK3mxGf1osdgz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eteEJkLYUEZ5OQB8s1M6mEKrqRKT7EEe2KmtZEETOy5IP8oA/WlYmDxaW8h3Bwg9NuaPt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TP8AIvA/zqQX1vDwLaWQ4yCzbV/5/pTpdRKvE5hUgeILIeh8jx5/t+tS22Q0w2CJbVGFn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yjn5butNkQxxNNcTRQrxgyHHn1x1NVVxqV2xz8S8S+SRnYB9B+/WqqaRppC0jGRhjxscmp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hXUrBVBJuXAzyqfl/wA/70FcaxJu2WcSx+XfMdxJ9QPL9aqVLoXDjOR4eDxXiVROG3D5Y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4IeiSzziPvWeTOMnJ+dXEOiQpH3tzOzqM8DwjpnHvwKpVmCPuBbJ8xUs+pXhjRWmY7fM85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i30DiX7AQwlLeIIoXcQPPnaPnz60JezQ26b5pVO2V4wg5LBWwTj0qjnvrybcJJ3fdt3Y4H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NCZB6Ace1JY/yLiHXWrSPDJBbgRxFgQ38/Hv5daE3uRlmfgdc8mo8FsADz8hUwBUKD+LHSt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e63iSN7ho/D4AWPP6Vb2yNeWssLvH8RHmXJGWcAHw7v1qg04s14ilUYA/hYdauYdxjueW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efAJrOemBLpdlpU1w38Uuri0iAyGt4g7E/X/KpL22jsdQB0vV57i1Kb0cIY3B6YPkD8qF7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pjr+lEW9s+cJkH12/5Vi2+7GmH6fqdzDCO9MV0jjxMVGQ3vnrjjpQWtQSxzJFcFd5XvO7Q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/SvXVstvJEphjaaQ9VOTj1wR1qeSKKSNxMWAhH+8RfEOOh9QKEyuTaoDtoljKnarY9VHH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O23h06MyALI8lqr/UZ6H5Cq26hSOUCKdZ42UOGU9cj9DUakKcggH+rFN2RdFld9mu9ubcW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2PfI+NzAZZgKqIrVFYhAy+uCVz+dWJ765hUWs6C4ByFZuG5zjkULcam89zv1TvUmxtJXkA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cJOqZMmn0TI0Kq4Z3w3QY3bR8yKeq2TRZfvQwHVMYP5+VIbV3AbAKE4DA5FKsbHwqBznOS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lvcd4ySR7I1JK4O4nyAWqyRdjsrHDA4wetXqXEUKDEKtJ5s5Lfp0/MGnvqxlj7uVO8QDGx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xS5MDOkNjw42/PANR96gTGwtIepY8D5Vp7e0025L99A0WRkBZG4+VBXujSxSMbcFoTyoDc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Ow2f2e9sFjltRoM7QpJuhdpol4PXOWq90f7O+1cTRd7paxBS2d9zGeoPox9a+hK9513X+g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B693CqYrZWEYUgz+g9hQ0X2ZdoWiw02mJlCvMzkj8krtFeo5MPcZxy2+yrVxp0dvPqGno6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oFJafY7ejUVubnWbXarK21bViTj/viuy9a9RzYcmcqb7I2lnZ59eZg7BmC2YBPOeu81b9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HaafWoNRuZ5pYjEYmRVTnHPH/AAit9xTTIg6uo+ZFLkwcmxs0KzBQ+fD0waSGBISSgOSMc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fiuIR83FRnU7EHm6h+jg1JS51SKW+7D6DfandahdWkjXNyQZSJ5FDYAHQEDyFQW/2d9lre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vk/EWnlbP5tV6dY0/OPiVJ9gT/ao21ywHSV2+Ubf5U7YcJv4Kn/7H/ZMzd82g2LSf1Om4/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Srt/6vaSR72cZ/cVOe0Fp5JcH5R/86ae0EH8tvcH5hR/ejl+pSxZfwyW37PaLbKVt9I06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oo/QUXDZWkH+5tYI/+CMD9qqj2h/pspPq4FQv2iuM+DTgfcz4/wDnaOX6h7GT8Gk+VezVL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dtFJBFEoTdkOWOcj2HrVx4v6h9BQZzi4OpC5r1Nwf6j+Qr20+bt+lBA7NepNvufzrM9qu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0qzaSC2ivBKz3VyWKJsAO0AEZY59fI00rGaevVBaSRXNtFPFlo5FDKSCuQfPB5qXYv9I/K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aXUdWUfWl2geQ/KlAAPAoATeh6Mp+tRtd26ZDzxLjrlgKlFYm9jQ6jeEque+bnHvUydHR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WattUsFzm8g49HBqNtb05et2h/wCHJrJ7F54Ar2BU8ztXgR/JqG17Tx0mdv8AhjY/2qN+0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HJPd4A/Os3xnk0Jq8QutNubXJAnjaMsvUAjGR70ubKXgw/Jpbftfp90u61juJV6ghQAf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5bKY/NlH96wfZe01PTrJLbUtUlvliG2IFQqqo4HA6n3q93Aim5/ga8LH8l2/aVwuV085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hPaa5PAsI1+cxP8A87VQzL5kUxpEA5YD5mlyZX8pi/Baydpb5QT8PbKB6sxrTbnZQd+M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cQ7GHeJnHTcK6EhzGh/wj9q0hvs5fKxQx1xQp3/8AzV/oB/lTGz5yOfypzGo2YeorQ4yN1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hZF9X/8bf51I7VE7Hng/lSKIJkQjkE/Mmsr2gii5yi/UVqJi2CdrH6Gsh2kMpDFUb68V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Ya9jufi2NrcNAuR4QAV/Iil/+Iqf9/bP/AMUJH7GpCWDnfw2elTBq8XI/qZ9l46/pRZCst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z/hkZf3Brxuph1tPymX++Kmzn50yLVJ9Mv5HnBk0hoDHNB3alXZs5LMeQQMYx708cOboPI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M+KYfjtLlfojfs1L8ZGPxLOvzhc/sK9ApEMYOc7RnPXpT+nNZM647VjBf2p/7dQfRgV/c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AY3MHH+MVbbm/qb86rtYG7Bbk1nJ6LijgaY+IlwQw3tgjzGTipCaS6G3Vr1T1E8gx/wB40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8aPgPMVZ5fue59Ka7qoG91UerHFLjPQHPQcV2PWrzSfswltdD0vs5pOqa7HbJPf6lqUXe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1AA9CBjHU5roSs5G6OMxTRTSCOGRZZD0SPxH9Kt7Ls7r18P9i0DWrgE43R2EpH57cfrXV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N4nd6ToE1nER4BaaE6IPkZDinND9tmqLvI1eNCMf760tT+QINPjQuRg7P7Lu3N4pMHZa9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FD/6nBq3i+xLtxIPHaaZAxHhSW/G5j6DAIqn7TTdrdOvGse093r8F1jcsV1eyOrjzKkMVY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O971fDcqdyybjuB65z1zRQbHavpl7pGp3On6rbSWt9bPslhfBKnqORwQRyCOCDQddJ+2qR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nOd11faBC88nm7Kep9/Ga5setZMpHvMHnrVtDqlxHGgEqpCqDxLCuc9POqg+VMaRindnp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l1Z23Fr65z5d2kaf2qKbU42ODJfP05a6YftiqRTx9Kbkn28qnmFFoZ4d7yzRd8f5RI7Pj5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jHd2FimPMQ5J/OqoscYJ5pMgYx+9LmFFu+r3GcxNFF5BYo1UD9KhGr3q7ttzIu7rg4qtb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lhu4xg0cmFE8t5PIMSSyMvkCxqIsW5OaapQkk5GemD50gXqCR86XJgLuwRk4HyrwkIzgm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jzByKR8cbW3HHPtRyAljfG7JJz6UnekHzB+dRlifp7UwnI65NHJgFTXDMmCc8UKXr2en5U0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bGe3HBpOozjJFe+VeGPOiwFXnoMV4+eaRcgj3pX6H5UWA0sBg+lNkJY+9IxxjJyabIwI5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k8UhGV9qRmyf7Un1qQGtncPamMdrBlyCPTirqw7O6heRd6sPcW5Testx92jD2J/epNN7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sjQWUKkhXuX294R/R6jHn05rGeaCu2BR3MkbqIRDKpcjIL5HI4OMc1s5+ys1p2S+OitNQt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28/ijuE6EqQMg9Dg+9V2h6dZQapDeatrkFr3TgJHDKWkcjAByoO1ff9qukh1XTJdSv2kun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jd7I7FvCV3Z4xnn0rhz5OlAl0UWi2GoXjwXctn3dvcuywtuxDuAJIY5JXpx61YS6da6trs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bzh22LbLG3HU7iSOAB1o3s72ghtLdrKe1uotQkk++DOqB5DnkIcAeXuc1JPd7NXlWzsrT+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LpJGxx13EgKfauaWWam9UTYyHQ9PtI7gWPxd1qNu340TMbp0KjGRnr18x1qpmtrbTtTFzp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eRma37whj5FTwCPWtGup2ck8TarZXsmt24GVye4z1B8Jwo98YqCDTLXVdUmg1CaCGQqZ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Z/GOMZIwBkmslnlF3MfJ9FTBJqWoPPJqd3eT28QLNNHGAqjnnoBzxVhYXCafaRaxYW95d9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utkqkZ/CRyBj86tNdmvEt5NPvDE1szKwjRuGQDwqSegB5IAqgs9NsZYLi0fUJ4L4k93Pa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h5HqOaUMscqbehWDXWtrdWl1Ha2c0csrLtmkkMkkYUgk7uuTjpQCwmQgqZXhA3FmwM/XN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xQPbXrxu4RVVCA0h6Y9qJk7LavZXEcOuBtN09g0rSAh1yo6YU/iPQZrrx8Ir6RqiskJMx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7qBnira1lszFdvf97dOxEaqqF4wABwGJBz+lV2p6e+nrbme6El3Ku82ypuaNCMgu3kenF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IRO6xtl+6PG7y+vSraU0N7L3TQ8Wk3V4krtJZgEQtyAhOMAHjz/SptOtLCzZP4lYz3tlc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c4z+EEAj/ACqjsLC8urK5lRQbRGVJmZ/CoJGN2OSBwfar20K6dK1xYtMZLdwBIid/DtIwc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WQ1Re6Y+hWmj2GlS3UKSEvLNLLasykk5TcTwODyPasbqFillqc8MF1aX4C7hPa8rknofI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3N3qd5PGrz3U4JYxqNm3nr4sACmWcTLDdf7I08ZQRvuKlIzu4O7NTij7bbvsOQzs+Fjup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erd7tEZz1PBNazVjc2WjxWyOZryYglowQVJ5IUDy49Kp7KDubkW0siLLuVpccnZ5AeX196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Xq1peX9xNFKkYRHmibahAwQCBjd1PPFcvlZXKS4qybtlNqV7cHRLhdWtru1EwBgdIJFCN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WdlnknkUTajIsYYd2JJXkMS+o9Poa1XaO81HV1sY7XtDHd2UsvfJbzRKv4clc7VBYcHg+1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qL3OtaLC5Y5laF5FXpjIQHIGPTPNViSjAT7Le01h7O7CnT7G7s2KGW7klYO52gBmf0+nnS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pdVjtPhnWZVCgsw8Rxt34wD/Nnj0rD9t5tMXUrdez7XENuIg7wMW2xuTnjdyRwDQulX93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lV1lVHOA7DyxwK3/kIShzZfBpWdOltbftRFFeXUi/GmIgTqjup7t8ggc5yNwK+fpUiaDpV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lpcXLbilvHqDiCOHJyzbcBtoJwByTg4rOaXcS6ctvIvxlrqbyu0kMQzHIpyQVAJAOTj16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waK3v7RoS43JdQnvU9hIucg+uDmuRwyxfHHsEzNT2EVkGSG7ju5O9EZNqxCdMlSrKOenI9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dLuRa903cRkTxmPMcqEjB8Y8uT1BzSdoby81a+lutUihhu2REhjTG0pnO7cOpJA6nOOKqp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52bRvYge+R16n1Feliw0vr7Hxplhcw2OqyTTrOq3kx3FLqFY859HXw5z6haSW3ngNtDq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VS0gzIAckqeQQenBNU6zXSqAsWVRvvI8DHFWtjeXVtLcRTlRakb2t3UPHjy4PQ48xXRWqK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G7vxIxmjcqEMG7apTOcA446daWS/0lUuCumXAjeaINHMAV3oTyJQAPMZJplm+nwaZJfG2n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cGQygg5BGcKBng/Woe0F0l0sVrEl026NXdIl3JJGSOY84JJO3y8jXM4uUqRDjui+ue1FwL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z3jY3RB485Ax4i4yQCBwPpWf7SWs+tW1lrF4pguH2JCWDKk0fUgZJI88Hj9RVZPrb3W5G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jLwHdCo6BRux5e9R6hrklzp0Ed8gkaPxRSjIlwf5c9MdPLyrSGFw3EpRaLMaN2flubj/4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I1TMaA9FyRyfXkVRxQTRF4reNroI5jDwBjvYdcLgHGParC3tm1C3huLBoDeWy944U7GdRy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n6ipTqTGGOY3TR3Acswij2uT5sWB4zjyNXbXzY7aGy6ZdSdyUtmcSxCQ5AbdjHQZJyCeQB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cKxNwyrP3JVUYgHGcZHnweK0Nnr6LMj3MbxTBgUC7WMgPlyB5gHrzV5o2pSNp+oz6ZHbui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vvA+MZxgYwPQHPPJrOeWcN0JyaAOz/ZHVdS0wXMk1lZWkZMkTTAqxXzLeg4pvY+2vjdzyG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FL8PKzJICSueu7PAYcDgYrRC+VoZUlSeSWRczwpIGjYE4JCnHGPyxWcvmt7G/UaemoWlvF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wpUE4YkNlup88+QrhhmyZHJSX7C5FXedj4rlp5rS5vobOyj/2i5vI+8DkscCJEyfXIJ486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t9q9tZ20Ac3Cd748ACP8AqPXHT9q6ZZajJDd95HcE2SovcJZIyNMxznqdo8uSD19qOmews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g83ezuBOG3EqAwbj8QUYAHTyrdefKK4yW/gpT+DEaXrLWfxt7BK5sod0Dxd4d4bIVWRsA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K0skdvc2m9bya51uO37y3llvlnV5PJAhOMnJGCOnmaqrkaRrd1Fp9lpKLbTy4l1Dv5FXIQ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161QX1hq+lWkrQRTfCHd3dww2i4iQhgcevn61rx5/oxUmN7X6LNFpSXk8sIWCXumjdlDs7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9PQVValEJJLYDqUVM5A5yeMmptQ1C4v8AQLSAzsU+IklMbtn8RyCWPXmmazbSrHBIQoiI2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9zxj/AJ1244uMaZvFNLZZXNvdwdimW5i7iWa5EKKVKkwrlyc5wy5Xg/P1oLSWtoL0RT2q3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9oDnj05bnp5VYySR2HZizgkcXLiAzKN5dRIZMJsHQDAbIHUCs7CkkZM0m9XU7ssOc5681b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mURWumGWKCOGaJQk5fa6ycnGB7Dz4NQdprRre/so47aIi7hAFtbksHkyNrqD/AFbgKN065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Ja0d5YuQoxsbHIPGDnnj3q1aO3n/hErSyLfaLKkiKWTBUEHYzcbRkDyOMGuFz9uWzlumYX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ebTblPhC6B3t+GChx05HB4qnLgAc4PtW17crpl/qMxtLHUk1xws913k4aME9UJbnpjBFF2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bWFslz31r3BjuF2Tx72xgOFwcZ5PkBXTHMlBSaNLSBOzOhBtMW8yNQurqIR2cFvkmJiSH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8GiLbQrqw0u6urxYk043CBY2kHezbGwQg8+uPpmidJuo9G7yAyWcdnBGWkktN0h3lcZwcZ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adq2pySw6d8dFDYwQOzwSICu8E+UbZ6nBGM4rknknKeuiHMHbWp9LtbKfTJrRY7gP3NsEX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RuvHkPX2FUMM11rF6ZrqeW6uXYO8srZICqec+QFBvAl5rklpp4e8zvZO6BDOQpOOQOhB/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Y2feLby/DSmV5FOFyvi6eihhXXGKiv1NYULpMH8T1OBlDfDRnvFQ8DC4Bb6nA+tRzXcZ1y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W8SwtnxAAE58+c1rux+mFdKfUBDNvulAgjXCtsX8IGeMnk48+Kw+q4lN3NDglpTubYIyy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eVTCXKbX4OnJCoL9TT6HrrkJtsLJ/hoiscXd7WkVsZZm55BAP1qxue1c0uk20NjOUkdpDJ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pHKseAufzzXP7NwEaR5DuCkJzzk/2qSIbJ0SRdobBBYdB1z7ZqZ+PFuzkeM3NhqDWgikt5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p5TseMZGcKpAH9/rVjPe21wbq4tNMttQv0yVy3CqQP93lTnOT16Vze0v5IiDubvTwVAJVw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3U8kwnSe2ik7sxbYHMZVR5HBznk8Gsf5T6rJ9tovIu02pataS6MY7GGOeEhYFU5kPAVAXb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9W0jU7fs29vZyx3dqux5BBcI20gcrtyMgYHOM8dPOorO7sbm6t3fTAq9ybYlZfwKD1Gev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3cF1c2iXVjKiQN91MFwdi+RDY8PPkAK0UGpKkawjfZg0ieNpGlh8WCFVhwD64qzsnWS1iT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LaoCHeXJzknGPWrVNClyO8SKSNfJ7hh+wqz+CtILqJ4JDAI3DhTKXXI+fBrr4tltJGY1K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HWRUBKtcM4mYDG7ngHHNNtbS/BaPuZYPiF4do/DtzyRnqf1rXTXWnrcNL3NshJLNtjxkn3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2zjyshEi+ixqp654waag0SpJGbg0i8iZyzMSx4WNSxPXr6fWrm30IwqncfGGbA8cu2GOP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6Y5wKe+vYG22inmXnxSAk884z+lCT6xeyE7Y4o88eJua04BzNJqdkt1cQyQJb2ITxKIVGQ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zqK10LS0upZrzvZ3BBCmcLG59SAN3X3rNPdXDth7oKehCKTT7aGS6lSFHlkllYRrkjqTg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qOT4PtD7GLL4H7OtM+7SL4gyXIRBgBXclce23FbSZtsbHzxUWnWken6fa2cAxFbxJCg/wq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jKYrSKMJO3YACSeabMMqc0rDa+DSPyK6UIr3QZNeQbTkVK4ppqxiapH3lk5H4oysq/wDdO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AR+Grg4KgHoRg1nLliqlW6qSv5VcCWXOmSmWFSzoQg5AGDx61b20m5QRWd0iQ/DsMeEHOf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dMqMVnlRITIgKc9TQRBRhnpRm0k5616WEstYp0AkTh1pG8JzTEQxnrUy4kXik9Aer2K8q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ENKwGYr3SpNg9aXYPSiwohHNMkXPSituPKk2nPQUch0CRru58q9cSrAhJoiQFRnHFVF4Gk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uTEwC/uDMG64PpTOzNuIpXOMZYn9KMa3CpuIGRXtHO68lDY4wRj3FdMmuDohlxjmvMBtO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AhzzXIALJGmetV+osscTFZ9hHPB5p9xdKQQisD8qrn04z+KXJz611Qj+Qs5/9pOuXV5q1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3PxCqp/GSSAT+RrG3Nqty7d+O8VThVJOAB7evvWn+1LSGghs9WtI2PwLGJ8c4QnIJ9s5H1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dxF42CsOHU/yn0NfTenLGsVI8Dz1P3LDOy+o3GgaxFcQSP3MY3YJz4MgMhPmCDkZ6GvpJV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87aDph1rWoLCFi5kIWQqOI48+In6dPevotQAABwK8P1rh7q49np+mcvbdjDGAc15gGXC9a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2mvGs9Ep9bsu9NtN3OZIn/GPJcHOf0r5+1O3Nrql7C2fu5nHP/Ea+nPKud9uPs8j1Jbi/0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MjQu3glPmBn8J/St4ZNcWeH656dk8zEni7XwcYkfJx1+dQ9eM1LewTWt1LbXUTw3ETbXic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hzRJbPhHBwtPTQbp8O5+fSrCeZVQhT1FAz3i6XpUly672A4XOP8AXWq2DUBcQpI2FOcE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Msr51rofqcpzHGv4n5qa3G1do/Og7pA9/Hk9Ygw/Mij4I+BzgVC7N51GCQRGOcDrRAwi7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ZEJVMs1NbfI3J49qs5Wm3sSad34TKitf2fuLi7shEqECLnKsEUg9Pcn1+lZNUwMV7YwIKn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8rA80aT2fT/wv6/D0XyHOcbi1T/Jcdpbo3N6kbjxxDBLMCT9aqxt8qYFYklySTUoAXmtsO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/rHn/APEPMyeTVcn0IQMVU6tFsYTqPCeG9j5GrU+LpTJYlliaNxlWGDXd4ud+PlWRHDinw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celHXfihJHTqKp3Bt53ik/EhwfceRo+3mEkZTqQOP8q+g9TwR8rCs0OzuyQ2posuzw7zT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uPzOf70d8PErMRGAWOWIqm7PTLFNeRufC2yQex5B/YVbSXKp0ORXy8XSODPGSyuvn/wA7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9KpUO97hz5ykfkAv9qtjMrjwjBxVNaHdaRt5uWc++WJr2/RI3nb/CLwJpO/8A3/2i0toXN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4ra9iu0+nwpJZa2VjR8EM4JGfLpyD71lLFtkMY6cfnUlxaR3C+JefWuDz3z8iT/UfjebLx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Y6nZrcXFu97a9xP8A7pZJNvfIfc8E+9I1hJaWrpGVvLW6Xa3dMA6cY4ycN1rlKBYofg9Sj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H44j6qf7UbbXOr6A6zabcm5tCPCDxkf2P1rkTpnuQ9ahKlkj+zLDR7deznb9bbvrmGz1i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9wThun51SdvbI2PaSB3BBZ9rE+ZHn+VR9qdU1LW9PNxYTI6W2JngaNVmiK4OQceLp168V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0ejW+o2YYMjKrK/VSVzXRmayY1IfkZYZcNxXRk4u9KXIkJy05AHoAT/yo29hS57Ka/auA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zZRuX9RTJF8TeWW3UXZQtdfGWy5PeWksWB55jNcDWmeb42RrPCS/KOHhJokHegKQQenPy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JcAA9duDV7YW3x9jBbLND3rRqyISd34c8DoTj3qobckDoyMsgkXKkdMAg/vXnt7P1mEuS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uKjqDxSlFC7l8SDywM16ZtmOdxPPIzT2K23gik3sGO4gcceh86LLGElzw8gIbI3nP0ApxV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uARx9PKlVcgMPDnnkZz70jYALE4P7/KiwGzRq6hggYAfhU4J+mKlWDw7Y1JfAIJbBHtimI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GMiot8rue7j2k85OKAsePinLRHeScnCgdB70qQIsTESlMjIVl60+OWVZVXJLg4yPljgiv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KWcHIJfAX6UWFjfh32xyo4kIGGUHBx7imPGWMbMu5/Mt+lSC4zGIgpVSB+HoK87DJw3Tq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hZlIyT50KEXaSdpIGeScfpVxK8LJ9642nyx1qsljjDnnCEnaMeVXFlogEbbmbHA5AHSl2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Oc9BRUPgL4Xlkxg9BQ8Z2uoc8AZIB4NUMgmlXaoJV28wq4A/zpGJYsV8K+SZqRyjzKVDl8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RlSQoANw658qYDIV3yAIj76dNCIpCj8EdR6UUqA5KsMdOT/lQLoI3xuUj/CSaADLfu1RRG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QW3eo2/8AEOuAKgiKbxM0pYtw0ajnHzqzEYeIPFkBh58VLdAV1m0aXLh4XK4wrITlT6k1e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ZbuXY7QRI+M89R6mqlIQJWMhkWUdMHwuPPNW0sYhtrSIDLgGVsDOC3QfkP1qJMliR2yvl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m3j2S7o22EdcNn9KGglKTrtzuU9UOD+VWcZ3LvZjNjkgDDj3FYyERXxmMwebuS8aZTHG4f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3bvMvdztjcCcgkHr9eKDuLv4pgY1bYnCqw/Fz50TNHHcICUePaFKKOmccj86F0FiaoZI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miRvFFyJMnOfnQeCEzsBU8ZYVeM0dzotwrxgzAqRIuCVI8vkao1LYOCvpigUmEWjMhJC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W/s4Z4hMBAwLbJEZvEM+a+VDRl2Y+JcAeh5oxlEtmyylSYyCAp5+maOmSmU6xSWU8hst8a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PzomO+yCl5AsSk7llQlh8vWiu5lRPAJGQjgPgnHvihlRWJWOIlicADFXY+yaa3ZYlmXE1u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z7+lQK6hhtG7Hl0FEWLy2TtJblw2SpiBGGzxz/nRI7i8fbdxtbyAgCRDncPcUuRLQH3xD5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OjbPVZoHBmPeqePEM/tQd9p8tuVc4lhcZSRPwn/KhkV16naD5mjTJZ+hXPrXq9XvOvQJEx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NLXqABdTBGnXJQ7WEbFSOoOKygllYAtNKc+rmtbqRxp1yf/qbfsaw8MzOi7I5WOM+FCf7V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jTsJK56lj8yaTu167RmmqLpvw2l03/wBxb/Kpls9Qf8NjP9QB+5qaZ28oL5GbFH8o/KvSF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qddM1Rs/7IV+ci/507+CanJ+KOJR/ik/yFFMn3cf5MDo1xrNtruoQz6Za3ENxOZEv5iGMc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HQeVbVHDAeVFp2bv88var/wB5j/apl7OXeObqBflGT/cVUrZPv4l0wDik3D1q2HZuUjxX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nr2aT+e8mP/Cqj+xqeLE/JxlMWHrSbh1q+HZq1/muLpv+8o/YU/8A6v6egzIZiP8AFMR+2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AB2dYHUmx/wDMj+4rS1V20GkafL3kUsMchXbue4ycfU1M+saYn4tQtPpKp/vVrRwZ5rJPk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i0lOt9EfkCf2FQt2p0hRxcu3yhf/ACpmNMu6FvLK3vVCXcEU6BgwWRAwBHQ4PnVQ3bDTA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/8zULdtLD+S2u2PuqD/56hOh8WaevVkJO20QPgsXI/wAUoH+dQN24kx4NPjHzuM//ADtK0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YT/rpfP8A7u0th6cs3+VRSdrNXf8ADHbR/wDDCx/dqXJFe2zoPnWYu9Cv5r65ljktljkkL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MVmrntZqkQ+8vYYfnGi/+qqy47dspIm7S2cZHUfEQKRSckzTG543cTcL2buz+K9gX5RE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dmJP578/92ED9ya58/ayeVI5BrUjRyDKMk/DDJHG3ryCKr9P7Ww6zcy2+n6vPdzRgs6CaX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aNveyv5Oqr2Xj/nvrkn/CEH9qVuzVinMtzdH/AIpFH9hXGtc7WWOktEupS3W6XIULG8mcY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azTruwvby2trt4rNS8m6BVOApPGW9qnnE0rM48r0duOk6FEMy3I/792R+xFMMXZWPlrmyJ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1V87x/ahYXFrNPZ6NfyLEpdg3dpx9CahsPtU+PjElpoMiguEUS3YBJzjoENHNGLnL5kfR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5axb/ALpf+xpn8X7JxnKpak/4bNj/APO1xa/7TXEVlqNzDbo4tIWlAZz4sEDHHzqx7O382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BY5DIUKxkleAD5/Ohzoe38nWD2m7Pp/u4Cf8AgtMfuKa/bTTf5be9P/3JR+7V83faB261n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nizFtGY8NLCXc7lBPOcefpWeb7Re1Eupy2sd5bJiQouy0jz1x55oWV1aFKCXZ9Vv22tee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EUH9zQ0vbfH4NNb/AL04H7Ka+aNS7ba9bXkKSalKA6B3i7qMEeoztq60vXdQvree7/iV1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y5XEYwo4H+INSWZy6ITgd2btndPnu9PiHznZv2Wh5e1upEHZZ2w+Ydv7ivmztHq+pXFx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Pb+C6dQdmweR9SaptZ0zXdNUzasNTjhOMTyTO8bZ6eIEjNDnIuo/g+nLrtVq/OY7RB/9Z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XazUHLB7u3Q+gRP718+NNbiFsZmnP4mbxBQTjjPU1BA8dleGWTHmpOOgNK5MOaT6O/dnb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pphK4lK5CqOOPQYq4VqxX2cTq+k3EakZimAx7FR/lWvVsmvMy6m0fY+E+WCLMv2tme31u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1yY3I/mOTxV1Hp+i3oSRO0l24BzHJeWDEEeeMqPzqTUuyLdoFS+OoLaRxsLYL3e8sx8XI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9gtYtQ8c2ixTTDrJYaxsZvLO18AV7PiRi8Ss+Y9UyTXkSUWVOuatfaXqEcUGs2OpRuu/fA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M8GtgrbkVj1IBNYrVeyHaGG8Dp2b1rYB4jKUuCT/xRk8VsYC3cR7wyuFAZWBBBHBBB964v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o9X0PNPJyU3ZKOtB6pygzRYNCapzF7+VeVLo+hXZwjVRt1/UB5C4fn61ASSaL7QDZ2o1Ee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D1Jr6TxXeKJ8F6iq8mf7niSMEHGDnNdM+3xiPtNvJV4EllaSj/wALD+1cyYeBvKumfb2Q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M/Z+0k48/FLzXZH4PPZ3T7TvtCbsQ+lxppYv2vo5HUtc90qBNmf5Wz+MVza4+3XXGcNBo+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khI+YIrQfbT2Z13tXp/Y+fQNOkv3ht5e9CyRptDpEQSXYD+U1hLT7Ge214QJrbTLIHq1x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Wz+dKCjWxHSO3sln9ov2H3Oux24hurOJr2ME5aGSI/eKD5gqGHvkV8wzng85BHTNfS32j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JOzcF1319qEbWkZYYaUuczPjyUKT8sqK+apsMxC/h6Coj3opdG9+1Jd/Y/wCzS4GPHpU0Z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rXOT55ronb4tL9mf2Z3GDhYdQhJ/+6Jj/ANJrnZ4PHlSfbGhD1qPgseT1p5ph4JzjGazmN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96aSPSlHGf86Q/I1mM959ck00n/Onef19KbjPJpAePtxXs85zXsevWkyPrQAoYAcjNOZtx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A/Kl5NAHs85xSEj/nSnrj2pCBnrnHlQB7nPBGCK9yen717A86950AePtSEUpxyOte8+lMB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xGBmm4OelACenJzSuCS2PIV7aTmvNnPJ8sUCImzt9aYfw9POntnA5wKYf1zQBE3614Yzz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gUgLbSu0mr6ZH8NbXtw1q3HcAjjP9JIJH0q20Qmd7rV7rLLaW7RTWsilnXPQjPqBjisxa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1q+yVfVQwI8wQasLaf+I38KPeQWrFSx7q3wPD4sEk5JOB51weTiW5JUKRa9nNI/g902t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NKImlUkyNyi7OueehqsuL7VGuJl1CS6tZZJTKqZKyOzDAwR+gFW8ulaVc6lG1xrnfSStu7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uB4jx9Bz6UT2jsri31fT7g6g4ezjLxS3hQO754XBGfqR61x+6nJcu2QUkelTiCe71a7ub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5C0k7HpjcR6DnyqbQrbUXvItTtdNiurGJm8UmRCCActjPiPyzzVrqNnq1xeXVvIIJ9QKq0p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KMdfccVm9B0/ULqdZ4dLkntI3KPGx2RMR5buMN51UJ807KRrP+uOqXd3FYz2Vp3G7a898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AAB75oTUYlsdSF/Zy20BP3e2FBiRieihskfOlvrG3FvGHsbpFmXaqzzeKAkkk8dVyTyeaz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b3kDJFcMjbhMRgqgODjjxZJ4rJYlJ/Sq/8kvZerbXF5ftOktsbqOF3csxZY1HXOBgfSob/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Cppzso7mOIq7erFjjJJqlsZ7W4ukgjuGtIXVh38uQQuOVwPKr+TRLO600z2N0kKWsayPd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2jAzwCR6USxxxupCqiLV9WvJ9WSDVHuYLNgqvFGo3yInn1wT71cwXcUukzfAI8MCjvY7eS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Jwck+3lVDq+oGCS0vBDG91bgRq0sBeOQdSwLdT05q103tPba/dMNbttItraCPdwSkkjng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Jibgml0Omwa6vVulsru+uBHc3UgEipt7s4OCGKjcOBWlgTTLnvdAk0vDyHckEN5saXI3c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rH6la295qKWi3EvdK4Z2jTcqFv5WPqfrWotY9PnhKyXGkSPaRYF3HuYxIAAFkZVx0zyD5V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f/vQbJrK3tBaXFisUOhyvKI57GNjJNKoIClhwB1685FZzVNK7QaBFFLHdZhuJcKYnKkn0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ejeydxezWtwlpbIbdnMhlUZyQTxFnOSRxgjy9aDutSt7+1M9xYTWksB8Eqbn77H8j+S+L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luyx12PUGvbiG5v42uBagzzWwEZgG4ABiTlgST6H2obSez89hoNzqFxfq1tdxGPEcZKh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PIedXWlMt/YwrqenJbSGUMbWfBWcddwyM5yR1zmk1i/gSzDJbPG1u7i3lSQqwfJACxjyz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l7aX7hRj9ZuYzZRLaRHvIY1V7gDqQORn145BoV+0GonSX025jtrq3mUlTcRlnRvUMCORXS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tou0UUTA4lkT4nui0mMeo8jzzWA1W602x7UXsTaQI7GLMUMCTmTnyfeT0I5x5Zr0PHnGd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WWpKp1DT45gLQ7nuEIG3HJ2k9ePL3960SIkEUrNMxRctJI3JGeSefzon/wCFtbyJYPcSa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kIYyOedn6Dr6YqLtvqNhLYm7s9Uluri6Hwr2zxYAXnpgDaVJ9TmrV5JVQJWzCdoo2i1q5R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kJI2kAr+mKbpE01pcveW7BJLeMurFQ2CfCOCCOporX45bvXdkQLSPFFgDqfAB/apUsnst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nTcG48K5JH5la9K0o0zdjodVnvbjvrqaZ7wlfvS20LjpjHSm3V2BDGbidpH71mKltx8XU4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IGXEkjk8HII9c/WpWtIZZZQ9wUuVP4duVf1APrU8I9iUUXUNuLjTVMDMG3O6krk8FSMmh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E2JRvZ42IO8DJPFSyXUsWnWccE0wh7yQtGvAJ4xmhrmOG7XvO82SgFtxIUZ880uI3EHn1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NITKu1lHO7PmR0q108RpCkd2JSm3AdU7zHtgkcVSWcJa8iWU7QSDuPTH+VX0LxtfpBw3d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c4/CKjGi0h0601DTcyaxcRJJIUks4nDMUxkE56Et59Oaibszd6ZYN8f2h0yOWMMIofi27x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eTxislcXbrq5uogqyLIHVf5Tgj8xxR2q3Y1DUTqS2Bs4pVzlVOx3H4mU4HGfL51Cg186M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5UCMceLLEenQ/3qZtMum+Luby2SBkI2xyTopVccAJnJ8vKh7OR45MO2Y8BgCRhzjkVPexQ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fdB9shQk9So4/MmqsZoNM0jvlX4i+hbT1gWeZ4JA5iJIGMHkMenHrVT2kvLF9UisrHTX0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aSaVugJBPQ+uTQDtBFMVuTviZCCmcc+RHHUHzoObU75vhUnuml+DDJCz4YqD1GfMcedTDE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5Ir2WAXkFjK9shK79+85HJb2p0Nnf6jfXF3aN94ivcSSZ7oovAOCKMj7WCJpLlLCGOeVs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uAN6k5w3lQlzrlxb3ss1ke7lLB1mEhYoepHiHPJOc9aEp3VDVg9pe3FrbxT21xKJt+8MWL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H61YHULxEt4nke6ljWQqHUMPF18s9c+dCy3z3U8cmoKlwZH70yBFR+vOCAB9MYpNSgdrgv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qIyTt8I8j75zTcE+0U0qLDRNRhimPfQbpIgsm9rsxllBG5R6k845rSWut6LNZX4v7dLZJv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34tu3xYBYAk/3rDKiryO4wABgjdz6U/T7iKRnVhC9uThxKwCkEHkN1BBrGfjQm7ZjQRpWq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Q0KgGZR3ioCRyAfPoM84ozTdattF7QtLJEXidWBnt27zYzDO9VYYOfMYrP6vYrYvDEr79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9D8vSh45UY7GyN/JZmyAfl6V0xxRastRT2EFZG0qG6SSRbmS+Me8eHOQTnA6cnpRl/LI2o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YUjXcpkDYPGV5yTnNDxqydnLpSMNBdwyjn1yM/rU1uBN2ojaQrHCpV5MngAcmtKN10W+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3EMdtbHYz2bsjFgu1VKsueoPGcDNZu4mUyd0xz6lzkk0VNM8h+IdGkBbeqKDjLHdjp15/S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VEtEm3jBEp2FffJ64pJCkweG+ure37iBYiquX8cYYiiB2guQHZ2M88igGR/D5YZSAMMCM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alNtjUQ8HavjyWJ8hirSHsm8Kp8UkhlZWBEiMir6EDg+vzzTeOL7Rk4plZJfpeP3jvKI1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QAcAE+WSabaG7Uy3NgHEkGGJVhuXng4PJ8qvY+yEETuZrmRPCcvxgE9ByeP1qw03spa3V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pXYXdh4BxkluAOnlnrUuCXQ1CzOyzXFtAlvfC8t1mC5WRMK3mR+3NaCx1uOaO0h1C4mv7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ho2PGVbGWx1Az0qwvtB0tYUkkmN/anwI0qSkxn0UH8I9/aoI9D0iCIokZVRnHjZgpPng+f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OtMVLy10+9R7WFzBKgE9vCBncylS8WcBT4hk8Z5otZoJlurC6hlubBkUCeBSjMqnPdkDP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qtkg0yzlMq39yHA2/70Zx6cV5e0FjaELAWfHTgmn/AC6b2KCUXYRZfxV7q6aS5u/hNwEE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yuAMjA4BBBHFBns9JJNLJeT9+JRmTLNvY84OfT96X+OT3UmY7Cdlwct3Pl9c1Xzavft4i8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cVtHEom8srl2W8nZ+xaVt8WEXwopxgL9P75609dNsAfAq+HkZct+9Zh765b8VwBxjhaFd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fM1XFGfJm1SfSrBVaFYllZCshDAk59D1HFBXutaOZWaO0tiPJWt15/Ic/Wssdpzhfz5pCc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jigcmXja7CBi10+BeeqwAH86avaPUlc/DuIRjDDeOR6HiqQ5PGSR7mlXGCfanSFbD5r67I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wI0yfzoKSeST/AHk07/N8ftTD/rmkxTsBR3flEn/ey371IjsMBSF+QxUY6GpEHiFMQ0sxJ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HrSMOaeo5FAEkfL/M1svs4sf4h2+7O2+Mh7+AsOuVVt5/RTWTtIu8I55611z/AKOOnfF/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Ws1xz5EgRj6+Oky4n1maim6CpKjlprszZXzHxCm9eKdccNkVGD0HnXUuhEUg5qIjmppPx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eKpDZIT92DWa1k7LqYeRww+orR7l7rg1m+1HgaKToCpUn5f8AvWkOxMM0IGa2YBcgnGc9K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b3UoeOeKz2hSsmlo6yFWYlsAdfSpYNTe4DQ3OCVNKcWxG1yAOSKjM0YbG7JPlUOmyRXd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3sw60WqKvRQK4XrQqIiN3IjyfenASdAFWpaY7hBkg4osdCBGzkvx6UpKoPEab3gYeE80P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vsVk/fr/KDT0kDUECNhKnI9amhbwAmm4gmE+VLQj3SocAEmkS4dz+A4pcWOwpwCpU+dVAi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DVqKA1SNgyyLyDwavG90DAb2QdywzgUD2ekB1e4XfuJjBx6df86LnXMbbxxiqvs+qp2jMi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+hBH966mvoZm+zX0PM+DiiH4oZlBJZq5ogDNCrOGOKSZgiEe1MuLsoMbCBQbXQbOeK6Ixb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rNDcLJtEUsTIQwyOOf2zXMuyvZKw1TUlF1ZpBJ3PeRjO0yxliAx2nnPlu56102/kYqroAx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odDgCmYSxrFmQCNk6bcDAx5DJOOfWuyGaUE6Mp4lN2y37MdmYdHcGCOKKPrtjGOa1W6qOK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RwSTRfxaQoWuJUjQclmbAH1Nedm5zfKTs1hUVSLENTjyOazVx2u0iFykcz3Eg8oUJH5nA/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km30sCMc5mmwcfIA/vWPtSfSNVJG8ApMc1i9I7bT6hZW9w2mRxd9EJQDcHhSMj+X0r3b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Hd29pbbpXEZLuWCZBIOMDPSn7U/wTkywxxc5PSKX7btIsDpEerELHqMcixKwODKpPII88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Zd0gxRWtavf6zefE6rcyXEv8AKD+FB6KOgqG3ygLAVrVJJn5z6v5mPyszyYlS/wB/1Kjt7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5pI4hj1zn+1U63S20fd7sbcH9BRfbNt9rZRno92HPPkqn/OqDTY31S7urgqXt4psbF4Ln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myN8tG3h4orxk5dbf+y/8GptJ5JpbNpgA4gZsf4S3hz+tW0QeZsDIWgbGzd5nnn8DOB4Q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hK7UYIvStIp/J5fkTin9I0lYxsjxnzNPjG0edPSCNRlpM1KohHVqtI45SQwHNSrETyeBS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MklLHPNUZ7fQ4hV86bnd06U0ZapBgDFIOj22kIp1JTEU2v2hkhFzGPHEPFjzX/l/nVNbSq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IIxkHr71i9UtTZXbRAfcvlovl6fSvd9K8vTwz/yPU8LJzj7ci1t4pJWeWC5tohxuEwPP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Rx4pL6EvjgrGcZ/OgOztztmaCQArJyuQDz6VoiqDkKg+SivO87xViyuumZeRKWOfH/wCv/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MGulmZIy2VjKAe3U1HaLiytRjH3S/tUXaCdhZSoGzlcAUeqgSqg6LgflXo+i1DnN/CJ6gn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/AGWSAAAegomM+vSg1bmp42rx5y5ScjzpoKZFdSGUMp6io7dvg5O6l8VnKeCf5D605GB48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KP+BuvtUMzjJp0+gabSQ96ksbbZI3BDDgOMdD7GrHVNJsLTSbSLTrQWyzAwsgYtkgblJJ9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1bymVTIbdcgA4LKOlW66jaXNlIxjRoUUzgOS207Tzgc+deV5maWPIt6P1j+EPAxed6Xmxt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M4bgSoJDjZkn6Zq+7GMW1q3Zx+Njn61k4AI7KOIcbjj/ALorV9kTt1W3YD8JBrru0fDcP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+Tit1aNpGpXlqvMltdTRhvUxtgf2p10U1ARTrlJiSsqquFz5YrXfaFp0KdtO0KHKStMJ1Y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/zrKQoIz+IDByfnXnTlUmfpmDJyxxkV1xGUhfIZtkmCB5CmIjyiTc52rgtxwOenzqyj2y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jOd3z9TT7u37vdCm3u0BCqvJZsAsT9Tj6VPM3Uymky8mZAF2qMAjp7Uu7ZtYoAcbsKKn1F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gPHoOP2pTASRlCeAoCj/KqsvkDJhrjaOmaYjFcnGG8geaKKlZCMAMG5A8scYqJLYd6yooy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5DIBvmAJ9+OlNR0MxYbcHPBGaKhhzJ+HjDY49P+dQTRSKkRRCqON2SMAe3+vWix8kNhzuy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y5e6n2jwbiB7gedTqm2UKAQOp96RoSS2wMWAOCOmaLGmC3CKo8LnPoR0+teMDd3CODkZya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Qkk+R/vT7sN8MZEAA3lcZPAFUmUmDXKHCqOSvh4oMsjFs8n9qmjIVwD4i3l+9eiiV2c88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0T5nCr0Y9Txj3qS5ikRgU27M7fDgn86KWzXggBsBevmaSWMxs3eqPCSAmeB8qLHYKpeFSG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5xQzqcjcxOPTpRcqqsjLk7uoA5qMw4dlPUDJA8s+ppgCSn+nIoqxlMUquMkdMGkS335D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BGAWZzhAefFjPsKGItkiW8uE27u65yT1UCpryTvJWk25LHgDyHkPoK9bOkQSJWHiGXKnIH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wuCGGc4wfOsWJklqiyjvCQ4U5yRgqfQ+lEX0zQW+RAzMxxleCv/vVfHfJGSzI3eAkdMFf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l75i4LANztB4Hy9KnjbEPOoMDlIJC5AGD+FT7AU6G/VZF3JIHOSzZwST5/ShO8wOXm28nA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sCxYNzzVUhF7pGpD46OCLcVlZU2uc5P8ArND3kAgvJolzhG8PPl1H6Gqu3LiVXgYrIhyCP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EJ4La6BLOyLvI9SM1L0yWVsTuoccEfP9qsLMswKplUYYZevFU7Mw5U4o6xnkbAEUjN03R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KTRNiNcKbiZY23RNxkjkAVMJFijSKTem878KcEe/FVUksvfyd85R8+IuMZPvU4vGUlcxFZ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YpuI7LYodm9EcgcEkHI5+XNLHEstjI6hi27qRg4oSOYSKyrlZsZJzgHFPtZLpxJaQtmJs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mxWF2ZMChTslhBJZWHhI8+KZJYxXsQksi4OeYPxEfKo4XZIHVm8R5PGOfTFJDdSRSNIjh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96vIifjdV+ZxUL39mn47u3X5yKP71wa57b6DCwDXLuxH8lu5/cCk0/txpeoS3UVmt2728B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OuMnrXp8kV7Z3N9Z01PxXsH0bP7VA/aTSV63YP8Awxsf7VyPR9aTWdPN5bLMkZYqBJgH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6k9rGj7S+44wWxiolkUeylhs6tJ2q0xejyv8oj/eoX7Y2Azthum+SAf3riK9q7iS+kthaRL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kYzn28qE1ztHqtpE0lqtkQDjxxsf/nqh+RC0jReNKrO5SdtbYfgtJj/xMo/vUEnbcAeCw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87XKp7+7/AOoc2qhkS/Fs0oIQbVIPoc+VYNu1etSXVoG1FxG7JvURooIyM+XzrSMuTpEcE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3BOIrSAH3ct+wqBu2mpHOILVf/ubH+9Yftvpl0ml38lncTQEISpiYqR8jXL7a01GS6gNzf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O+4YgjI681LnTo68Hie7FyT6PoCTtnqZz95CmPSL/ADNCydstRzg6ikZ9CsY/cVntRsPg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TdzXPtZjRe0lgSoJML+XTms5ZmnRlHCmdU/65zTTJCuuI0zNtWNJ03MT5ADmgr7tkttPLF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cSRtM5KnrghfnXPew1rFP27zhQbWN5jx1IG0f+rP0qv7aOV7W66oHJkVvnmJKfuNkuCT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hLIsc+syPI5woEUz5/wDLSad2u0jU9VttPsWmmubhwi5t2C5IJ5J6DAJriV63+32ZJ4D/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TZtR7R3FxCmfg7V9rgdJXPdr+QMn5UObSsmtmxm7QW0WvQ6R3UrXMqh1kVF7vBBPXOfL0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i5GQFLYHFY/XbeO1+0vQjG+6NoBGr5zu271/yrU6kCbVs+SEfPik5urLUVZndd7byaZdyW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SDv8AcbjGeSMY2+1am3a7n06CfYqzSKrPGSSEJAOM+eM1zbtDbx3HbGxgm/3c8CIfXBk/5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FuBOGAwr8flVwucLHkSgzi992z7Qx3FxGttpyCKRkGYpGbg+fjxVxr2tarpXZqy1JpYUaY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KSevyq81DsZqVxql61vpkro07srZVQQSTkFiKn+03s3PL9nWmWRjEd18TbRsAQcE5U89P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6vJ9nhH2+zHXusa4nY6fUxeMs4jWRZBEgwGceWMfhNXXZC+ur/Qe/vbh5pu+Kl2wMgY9OP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49G1HQ7Jll7ixd5XXGFZBwoqv+z+Td2dYH/5qD+aIaSlcTkqgD7UZ7i30e7eC5nhCPH/u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D71z/AFudnSVZJJXwwPikY8ED3rof2poG7OaoSOixnP8A3lrm2ptuMufONMD8qmD7NJ/ai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TGgXac5GQBg0dqlrpEF5KohcXDKHbuVIDZ6Yqttj/t2D/wDM3H/lNWPYe1s7zWkOpztLP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SQVXxE+/TpVOLbuzkmrZ1uQRaelhZooVbaKKELnOMAbv1J/OhPsziMX2havav5NMmP+/kf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YtLuL6VzveVEQeZLOP7Zq57HRvB9sN8WUKkshKH14UH9SK6MSt0aJUrOh9oOw1nrzwG7l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NoJz65B9KDu+xFlovZTXYrDv3M9pKWMzhiSI2x0AxXTliGM4oXV7bvtJvowOXgkX81NKW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PC9Hxl2RmEOha67dFsmP1xxTOwN3PcanaW80K91bxtI0hPPA44+ZFVmlXEsOnTLFgxzp3U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r7sXbgG7uMHkCMeuOp/tWEVsykvqN+pEumarEeBLp1wV4/pUZ/cVefZ62ezMA8zJk4941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dqBoygb7fs7cSTAde8kwcfPAH51Y/Z46Hs/GYs91vUoT1292uM/lTltM6eNHL/tk/+368O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WTlnlh1m6lgfZMrsynrg5961/wBtQA7bylR/2EHT121itQbZqd+RjIZiPzzSx/aGYmeae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5ZnOPFI2T8vlXStNRbOzCs2IbK3Z3P/CpY/rmua6O/wDE9a0qxjQqve75c+YHJB+grona+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pOjXTJaof+I5b/wAqn86tRpHNFbMfpxln7P6fO3LLeztIc8+IJ+fWuofaSC/2YSEHgPbn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6cQOyVseAyaqwz7GNa6t288f2V3WOMC2I+W9KnItHRDs4TB0nHsv/qFaDS9LttU1WwhdZ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FYf5WZjtXI69cVn4us/8Awjj/ALwrsn/R+0a21f7QNHZoAz2Zlu5XJyMp+Dj/AIitdEI/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PZ6XpXaOy07S7O2tpILFWnaGMIZMttQNjqRsY/8AeqgVutaz7TbeLvINTVFFxe3siF/Mx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w5+vvWPFeLnb9xn1/pTvxohttf31qSLO8kgRjuZAiMrH1wwNHjtFqhbfI9pO3QmW3AJ+q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1qY55x0mdc/Ew5Hco7NLb9stRhIY2VnIw54kkXP55qiDvI0ksgVXkdpCqkkDcxOAfrUQ9a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p5FUmPB4mLA3LGqslHvUGoj7ipVqO/GYPrWTOpHDu1Y29rNQ8surfmimq81a9txjtZde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VVTcGvofDd4YnwfqqrypnsZBA6muk/bMO9bsXc85l7NwZPyP/AO9XNwSMnzrpH2q/fdm/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jw/8AgaIf3rvj8HmM7L2n7cXfZLsB2SvLG0t7qS+t4oyZ2YBMQb84HXpXOrr7Zu1twyLE2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BbFmLHoBvY5NWv2osJfsQ7AT+ay2yH620g/tWN+yFUuO3dvBNDbyK0MjAzWonKlRuBUf1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FO7F8FxqX2bdve1F41/rM1r8S4AMl3O8jKv8ASFjQqoHoMCsX21+z/XeyUgN9CLq1MfeNc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cYcso2nkYz1r6OsLLV5obyXX+0+p29ulwUtxGkVkpi2qQcFN4OSRy3lWC+1C0ltPshul1C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8jeK4kvjcl8TdBgcKIw2cnGR60vkSl8GD7WHf9i3YVj0ivryIke5c/wBq5wx5+VdI1orL9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2WvyR/LMUp/yrmzc9azl2aIQmo3HPTipD15qNuSf8qzn0NCeX/I0mMdP1pffFeIyOAayLEy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I8zTugyPpSYwMCgQzByd1ex0xTwMkZNKB7UAMPTnn6U4A8Z86XBwR50uDjGaAE2t6/SvHP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PzNNxn/lSAQjypApHIHAFKQSecV7b70wG+lez60vO7617zIzmgR7y6D86b1JzjpSkcc17/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yK8ePy8q9g9KXAzjPlkUCIj+HH7Uxun1qUg8HBxTDnz6igCIjJr2PXzpSMnrXhx0oAa24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SGS2i1fTNRs7m5hYF7SWJoycclQWGG4Bzisy4Bq80LXrfTtOe1mvNSQsxOyNE2jPHhcnK5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oycKiD6LKKdbhJ9Z1Du2Pfd5ttlCmJv5Aueo460P2f1m5TU7ma71SW3klyZ7hrdZiigE4G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hryawuLqC0e5ltGkKuCrNKgAB2li2OufIU7S7RZNQKSQ2pjCFnD3LRKceeQevtXne3x20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rvSmulu3aFLnZ8RdMIjMmB4Qi8kgH086rO0V7DdaZKISkNqSqwFZNjxnOX3oOucGg729tI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YbhlYTQ4MkS45RQepyOv1oO7ksr7Qprm171bnasUiT8u77sEpjg4GOOvNZRwJSU0hor5gY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WQt4WHdsu046ZPrmioN0MrTXavKuNrSPhVQemT1PtSfBGWCW9v0lhhgULKcBXZx+FQPX9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xbFSxWAHKxKfCMfufevSUUzei00++sIo7yO4EMkUsZAhYlfPIIOP086tm1SBJIzbCJdSLE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GuQV4GA3AHGeKw0qM7gxozDaCdoJxUTRSPOY1jllctgAKWJP+dTPx4z2yJRs03aXtDLqF1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chldIWZgCcebMQeB5dKFNxcOHtA8Xw7NvMhVIyxHQM2OntQ0mjyW9jDcXASESvtWGRtsn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admr9tXt9Ou9sMUyGQXB8UZUD14z5D6iioQjSBUE95YW2pwPfWsU6xploFmxG82M5YDOR/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rr+4tTb2psYobhhE1rFblAVOf5iTx68+dZzXtJudEmihvoEhllXvEHeZYD/EoPhPz96tOy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jtJZbm5O1Jo0L92ccLtHPJ5rKWOLhy7FJKrL8S3FhpNtPNNL8IzHFqt53AYA4KptHl7eR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cLBFaRy2dnlm+FS63qznHOPL86hm0u8vZPh70Xg1XICRygqiox65PQZ/eptV0u/0+2+9s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jMw2j+bI6eVYY4xTq9mdD9N7SXiTWizIZfg4zHGzYZUj8uABk5HJ60dbdorq2t+6eGe50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u5QnJBGAeviB61k11SKNH7u3OySPbt3Hr5nPl8qFuSIbaHu5mEjYLKG/U10fycG7aK4llc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x3t7dPBM4Z42fIPOcY6D6UZoGlW+qW91ExeMq4OU8h/oVXzgjTldV3lCGPtR2jarbaXItx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qOckg7Rj54rVwpVEqcdaLi17LfFySx/FmKKFtnKkvuwOeMDzrJ613kcy2yOGS1LJv27cv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pvYaf8fqBknE74cqpYnAJL8elVMWg217b/FWeoTT3cm6SVZI8xF25JyCMfmaWPTdkxbi9g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VszMDm2R+eMnnz/tROrXoRLaBoICxUTkyLuZMjAxn2AJo23totUttPKE99AqRScAq3iwWX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3gvr6VsuIZJCqPy+Y1O3J8+gq5KzWS1YVcr3ulvbXVrClwq95FMG5bn8QGPMccVR2YwxI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Zq+sRbw6nNJHcpPBbgNFFOxCvzjaCQcc4PSou1N58dfxmazexmi4kAKvuB5DAgDPGaUG06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bW4uoYYUZFjVd+9iBkkgZJ6496r7m4E8cuUj+7Ozdng+449R+VXMOm3N7ZM6CK1gVABLee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Bnrn61S6hp92FnuWWFYYuSGlRHHTPgJyeT6VcWmzW0OsMzSySZZnAABai7aZe9vbglQ4yq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RPZ6b3jbAzKWVc5Yg9Dx5cVJpz29rbQS3kfeRbiHA9PXHn/yqnspGi0FRPosV1eNZxSwMX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qMgsAqg45xyemelX+kRyavfstg8ltaDf8YX2ttJXcJI/Tdk5HQHyrErC2nRzzyiOGO6jVg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VKjqAQMnPtR+rdo0uVjd7a2ksrUCIRRS7JHwPxN5fpXHmxTl9phKLsvrux7N22lxaTrEst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Lde8lZcEZY8gcZJrBAvcsFtgDHuwSR4gvqR5HGOlF3vaK51WxuY7jY0edkIEYLwoeNoIH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ftjt2jQIAVNzIE3P0PP8AaqwYpY4/U7Y3aRnJ7e6uLOa/jgL2sT7XkDAlSTwCM59PKtLpP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eRmwNqCpy9x4ZFx1BGcDy+eaIEQtbz46JgL8HZKqygqfnng5yMcUbNJ8TaalFJKsZliW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N4B5FcH25oy55LUTP3DPXfZfVG0y91uK1gi0yEbiXfbu5xlFxkgngdM1nDISWJYsepOa7d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I0iK5sUSOJlnmJBVRgADGB+RrLaxptprFxFONJsLEAsCtsWBcZ43YwOPYfWq8bPPLacTaD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3iRBsbt2xCx6U+eRnMhiQFYXKcIylh5H3rcWujJHAIolt4YzkYWENkezEE5+tPXQLRHyyB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8118Gym0Y23MTXiCKN3ikQDOwkxn3xRt5BeStMJbOC5+7wroSp2+5yMkfKtatjaxvkra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6Uss1rFMZJbx9oCgRIFReD5kqSfl50PGTSMxd6HDsbZCJbiTDmRp/vY8jBVgMjBGMDyqC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cjbpHIIfB3KB5Dy5+VaO41yxTpg8cheBn9aCbtLbKMQpk+ijP96uMaQXXQmndn7dLOaJ3u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nDYwc+3IHQZoy20G1RssF7zG0sYRz86rrntFczJgW0pB8yccfPg0HLq2oTMF3wxDoAzk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1rWMaRDfJwTg7wBn9fSlc24XHfRc+QXI/bFYuSacljJfLkeUSk5+tCSbXY7nnk92YKP0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WSzIuY+CCp3g8/LHrQdxr+nxuQZVLKeiKW/LpWTWBDnwLwCecn968seBwOB7UtCs0U/am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+Z8KruPqcg0Lc9p7yb8EZjA6EuSR/r5VT7KXb6UgsIfVNQcljOyk9SOv50NI802TNNJJ/x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poAi7tR/KPrzUkZaM5Rivy4rx8/T3rwBxyMGgQ8SuolO98shXO71IzQx+VTHBEmfJQR+Yq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+K8eK8Txn0FeYFSQeooA9XqUjDEcjHrSedAHqdjwnb5UmOpqRcd3KD1wMfnQBFT1TI3fy85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4i0cjqAdqk7c8/P8AWp4bZpdOhAP3lzMUT2GQv+f5UXQNg0i7VhH8xTe316fpikQeOpLh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IzHZx/KOB+gFIow3rRYWRt1NPQcj50scbP3mBjYu5ieiiibcKuowMwwgZSQfTANOwsdpil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/U8V9G/8ARb0ghte1dxwO7so29eN7/ulfPuixY2k/zbQ3/gJP7ivsP7DtLOl/ZrpZkXbLe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tlf8AyBam7Y09M3tRSVLUMp4q12QA3R5yKhRvM9afc8cVArV1x6AfMOATXowpA6ZrzjdH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kLkYqkrAsnUBTxWS7cFv4O8kQy0ci/kTt/vV2t3KyEE8VX6lEtzaTRP8AhYeftyP2rSCo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kSAYQAbj5AAVXSSbbwsD1NZqy7Ww3s1xBJb3FtcQyFHikAOCPPrVvZyte3C7AceZqmxpG8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UXm2JB+x/tWmrHaXssbmGeVto/AfkfWtiOlcOaNSsTPUhAIpa9WQgSWEqd0fXzFNR97KD8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dyYDjoapSE0DxrDueFGfdknkHHvimiSMkIGAA4zTm78Oe7tlVj1kLjA9/Wq+XUtH01RFc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0Hex+gyapAW8cUWMgBvepQo8qyz9rLJBi0tbybPTEewf+bH7VF/1mvps9zZQwjyMjlz+Qx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4FC308caFGYbz0Xz+dZ1r7UZot0kzKAf+zXb/wA6mhjOT1yTkknJNXHC1thYYzoykHzql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bGACSPnkVabTVVqEIh1KyuOeJlGfTJxW6WmiWa7qKjYqQaY6sy+E4NDF+7bD8GuZRERTR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uvIkWPg7R51a3KuVyoGKo74Oc7skCunHsRXTyrcXkFlFIomkBC5OBgDJNTwvPZyxrLLAg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APLk+9U819baVqT6jebhDbxDIUZZsnoP9eVWahdWvrme3ZJbOZUVVkDLkADkeYOc03J3R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6tLM6pNHDH0+6UEkeXJz+lCvpbzAPcs8zAdZG3Vf/AAiRBAngVVC49MDA/SiVSBYuXXp5H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dmaWxiYAEZx5gVX9odHuJ9Fvo7JC0zwsqbeuSK14NqB+L/wAtD6teC102aa3AZ1HGeg8q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nEsVwsJQqiRRoV9BsAxRfalE1rs1cWDAlliJUjruQZX9v1oHSmZ3d5GLOeST5mrvS7cS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3IpSS7YssecHF/JwiJdygqcgjoalbei+EY4qW4hFvdXEcZyI5XQevDEULcXRRCvIPuK5p6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puH4ML9o1wRNpkCHaQHkPPqQB+xoTSdRa2hWKwTGOpzgf86g7ayCftMEcFxDAifLOW/8A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AXIaP51xZH9To+phCMPDhGSvV/wCuy5gN/dDM166r5KnFGw6YrHMk07n1aQ1LYwRsPBKp+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H4hVxjZ4mbyOLqOv8gOPSox/O/wD4zRMNgsX+7dx8zmiViKkYIP1qRWI4IrRRRxSzTfyJE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deQKaE3f8qmVMCqOaUhVOBTs02kzQZ1Y/Oa9TMilz7Uwod9artZs/jLRkXHer4oz6H0+tW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XCbhJSReObhJSRi7RycMeHU/UEVq4ZxNbrKP5hz7HzrO9obc2tx8XEPupDiQAdG9frUmi3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D4hXt55Ly8Cku0epnx+9jWWIVeff3tvEejSDPyHJ/arS2O6RnP+s1U2jGS/eTqI0IHzPH7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iuSGf2PGlFdyOXP9KUQlTgdalU85odenNPU4rzbOFoLRuQaKjfI64+VVqyYOanjmANNM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HOBtb3Bqv7W6zLpVjbWNpI63N5GE/EeEB8R/t9a0GmyRzptbBOORWT+0qGCG502YH/azG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D9CT+dcuXHGb+pH0npHm5/Dg1hm0pGbjIefPLAeEVq+y+VvUIwDjFZCyRsjLce1a/swoW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+DCX9xFL9rMTQdqTOrhPibGJ8jHJUspHPsB0rCWixwzpK5DYyohMe4Nx1J8sV0r7Z4iU0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ucDzGGH/z1c27oSHu+kw54rzM+pH6B4E7wRI7lE3xzJGqkvtPGPPjinw22+ZCowzjGfPjk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wVY+6mwzZDkk9P8qWc4iim35jjwMDnktnn2wB+dY8jssgtmtZmhlj/wByQQzNEQd3l1ODT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R4+7J4cqwAA8sKKkeWKNIQ8EbmN3ZI+VAOfQdfKkRTMSpLBXOMjjB9ankFgs9nA0KNbvh+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k4Xj6Uy9shazmZUPdNGuMnqx68eXNWFwe7gLofEpycj8TY65/KnOii1++O6UuGHGcDFUpj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7powQFyWJ9Cf+dNkEbbAQWkDkg9RVuYQygvwo4Keuf8qBhhPclmUja3BA6EetUpj5EENmi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HwHlse/pS/Ct3EMmcfiBw3Gf9YqeO2l+MnhY4IAALevqT9anihdjHHIhAwSAOc5OB+dPm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JkcIOD584p0sRXTS7YJL7VHscc/vR13DIgjkQ4Xf4sDqB0z+tSmLdJHtAWJQTjqQc8fpRz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jaNHJWUjJ46+g/ahxbtCqptBKEKVI6kZJ/XirxIJdpYo5jzuQKMkkcgmgriMmXEi7AQWZQ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IWpgNyrnc0IVUIAwFxg46ZoKWORU2yHxAEnnz9/pV8LXBiJBMDx529csP+VNns1BUNhkZ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WRFrIUrImB4WZiu0uDg/L2602S1ZHAiUbCSG5/Dj1q4nsysalgEijPeHkndgf64qE23ey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568kH+wJ4p+4HuFfEhUgouQRwfLFAXw7yUJGM446+VWl2hBTu8LDH0Q9SRxkipfg0jmeXj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g2k4+dHMfMo44yz7gOFBPyxVtDN3yAs+JB4QCv4vlRVjaCK6AcZSYbV46BuPzzQgs5I5L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eoGDQ5Ji5Ek8JIR5vEWBPPXjjrUJQxwkxqG3Hp6URbxnBEvEaKPF1AJP68k0Q9s7NtRVAT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UrDkU0hATJBAHp5U5AWiLKPDxn/KiJLUvI0sWTGM8ZyPPNSz2bqqou4gk8kY/10NO0PkRQ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DN0Hl86tNDlE3fWEjnbKu6LqQGAJP7ChJoMIdvJHhZc9MHrTrGMqw2k7w/hYHHI/tSbTJ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cqjcp8+h9x+lRiXY2Vzu+ZqW7Vprguw2qCRjPAPXivSQ9wkbOmTIRk9cD/Oi0KwCUyvLk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n8ZdQSATkjpjzqyv7ErcxKmcbsDA6Drn9amazbvC6ZBEhQHAPHlSc0KyGbuSYhBLA64xlN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qPvnRuGYHOMj96Pv4RLPEYirMFycx7XPT8Xl8scYoWW0BuVLOqLK2F44FQ5ILI1kJjkXJJ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MqcISGbO3nr8qNtNMue93FQ0fIAJxnBwCB15qKO1KSy7gyuDyP6c1PJCsuZ5CxXy8I49K0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z2j1OVYy1stg0Uze7nCj64P5Vm4jvCHHkDz18q7J9nWnLZdgb7UHws15eRonPLKjAY/V6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lf8AZkT/ANVyjdUmZT9AKsddb/YVf0ag+wyC3g1e3H/Z3r9fQjj9qO7QDOmZHkazyu0yo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Gu6i3VVdW49Co6VDrWsWraLcyxyK7qvEfmWyMDHzxTdSbbqt+c8mBGz/3f+VUCWrTMJFz3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cHOK5/bUqkaSy8E0dPt3uJ/suuBfMstz8FMJCi7QT4jgDy8q5XG+5Ldh5AYH5Guq6E63P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fczoc/wBW0/51yJiRZjIGfT6Cu7x3cjlvR9dzadBqVgYrhC0UyYYA4OCPWgIOxOhQMjR6c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dunTqav8ARCJdKs5B0aFG/NRR2yumUVZEcko6TMB29gEcMZUAbopAfpiuP9pHEeq6PL5GK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rtv2ix/7JbEeYkX/y/wDKuF9qmzLpnqDIPllR/lXn5lWSjowy+lsL+zlwe21wQTl7OQ9O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3mF7a6rno6x4/+9LVt9mYm/jaMzbou7kG3bgqcZ6+dVP2jKR2xuGJ8LpGAPklV80RdtmL1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PH5eXNdW+z26HZ37PtTulwL7WLt44D5iJPCW/Mv8AnXJ9ZOyW3YH8L10aON1gsrZvwwRLG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mSapq0Cew7WCq6v2Gkzk4KZ9ACB+/Fa++ANswPPUfnWN7QEqOyrhsd1fGI48xuU4/MCtpc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v70n0Uuzn+uts7ZdmbgDO+Abstj+YdfrXcexnimvQccMv9/8AKuD9q9w1HRJ0OGCSxg+h8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+8GoWzXS/9tFGxHofECPzzW3iq4B5BuAg9KyH2rpt7GTzrkNBcQSAjyPeAD9624Xisp9qU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9BG35SKa1mvpZzRezh0EZlsdUZv57WYE/901N9nLq+hS93nZ3i7c9cbFp0LBFlibhWhkBH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scNoEoHJBQf8Al/5VxRlyTOpqg37Sxv7Na4PMQIw/8S1zC+QySQBeWlt0IHp6ftXUvtCKD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7M/nnj9RXJtScCxs3Gd0lsmTnoAanH2yp/YimtiRqKd4vQMGB+RrR9irW3l128urSTvYYo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z059gazEJHx6kEHhunPka6F9ndp3OkFyBunlZunkPCB+hrc5n2M7f3Hc2thaDgnNw4+uF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tn22yAHwsIzjPQsqk/tXPe2N0LrtBelT4YcQKQf6ev65rbaFLn7XLOUHl1j/9IrbD9xvkj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4R8q9JGHjdD0ZSP0qRPwil4BrRo4z8+HdodOPdOVYSbdw4Pn/AJCut/ZRozXtvpMc/LTv3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ACArP6l9lnbAyzxQaHPIjzMysQVAXJ5JIx0963ujXq6D2f1nUY2IFhYGODP9ZG1f1xXK9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OsNYOqfat2j1IMGSaC7WM46xooVP0UVq/sqfPZiMdMSAf+UVy3sC3d664OATY3AJP/BXSv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ddP/mdwVP5VLX0mk+zD/bWv/0YSt59xDj8jWH1RgNUvN3GSevnxWv+1l3l7W6nvYsEZUTPk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g0n7RNDtu60zWOxem3skCrF3yxDvHwo5J4OaeFfSLKY77MbUTazc3XBEEO0ezMcfsDVz9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T0OMK93IPmdqf+lvzraC90/WJIptC0SHSLXBQQoMvI27qzdT7CuV/aBdi67XajsOYrdha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/+bdWnbMkQ6e//wBDW05wl8X/APItdX7cXHd/Zg0ZG74gW8YPp+Fs/wDlNcshtGg7MWkx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gjRsvGEAUlh5Z8q6R2zYyfZhatzkNasfqmKjN0aY/uOZdk9BvO0uunS9N7kXUsbMneyBF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VfTX2F9hNU7B6d2g1rXkt0uZINtvHFKJGAGS2SMjkhMc+VfKdrJLDczPbyPHKsZ2shwfKv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/6j9l9Lhv47m91O5We8Cyq7hNxcg+YwqqD863v+mTNWy0+0+2kjg0kN4YbJUt8f1SOpZj9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vOK132y6tGe1GkaJG/jEEt/Mo9chEz/56yKV4ef7z6v0hNeOiXzJpwpAOacSByTisT1R6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hwQakxmkUhQKjvRm2PtUopl2P9nNKT0UkcV7eqF7USHzaKM/oR/aqU1f/AGiKR2jQ8cwL+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9B4DvCj4X1lV5Ujwx510r7Q1a4+zb7MrlFJRYLy3J8t25CB8/A35Gua+fNdF7I9traw7Mv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Br2iGTvo4ZJNjQv1ypx6k+h5PrXoLo8lh/a3tlYX/ANk/Z3s8lvcpeWUkTvNMUWPwKwOPF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3ZLtFHo/aOC+sreC+vIge5XvHJRvUCM5PGevrW2PbnQbBVbRvs47PQP1WS7b4hh78oD+tM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zurAaRpkXktnYgY/8TMP0pp10iWbS27Urrjm+b7KtU1DUm4E0tqJFIHT76VAR8sce9VnaX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xvAujQ6BpBBC2q30cQKEYxIUJLAemAOelYnU/tC7W3yv8R2j1EA4/3DrB/wDswtZPUr+51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1dknJ+JuHl+viJpNgo0bH7RTY9n+xui9irO+g1C8trt9R1Ge2O6JJijKsan2DHPyHTOK5s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lRcBQcgDyoXr51ky0JSPTufemvycZrOfRSEUZ+deAHPGaUcf5V71zWQxqqN3PJr2Bnpn5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8+vSgD2B5j9K9XjyfIGlA5NAHhnPSlGMDdz717HPTilAz5c0ANbBJA5wa9nj2p2w4ycZ8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DflxTcHjn86lCcevy8qaRQBGwG48UmT8xTyMU0c0wE9+frShf/YV7I8uKUPg+QpiGEeua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T6149fp50CGtjAx1xUbcjyp78qD1+lMxkZp0MjbGaaPanE800jiigEPNQyKCckZH9qmINN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6AO7YRf8AxC0cKAHsoTx8sVQyO7LtZ2K+hPFaTtNE4uLMSnc4tI88dOOP0rPyJgH/AEaUo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ZNE1wHymB3kZ2sFA4Ax+9X69oJ444VvJJBFBAXhji2rhyCAxJ6nmsay0+R5JETvCzJGu1c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IfE2d5fzalpV1HexyyXTRqyyCLaox5HHqOcmjYLjs78KyrpUrhYhG0s2AZMdSEz4c/1Gs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pk/xFnczR78BjnKsB5EHg1rtKhvdX1N9VkksmtrUK8qyRqgkU5yMAYJwD1rDLjUYl0qKq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FF5a2+YyyxwKFiVV8s52jj5mtVocctlexKptri1tIztkhYSh2IP4iuMkZzx7VXaj/ANXEu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JBEW7mMiKB/Y559uOtVl6bWSyt5LKOCKNFYfdShlJb/C3I6da5MjeWPFWjKTsM7R6bKNb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G9xHC5J56PgDHzFXGnT65qlt3FvZW1ugjbZaxoIo7U5/mDZYnjoBWd027jScSfxfVLGHY3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ZRwAQc/pVlZ9oZdKtxd3Ie6srlsLcCTbcBiDgq3IzgEYqJwmoKCVkCN2X1ae1crapK8jFJ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nws+D7YGal7N6Pc6JFfSXNtcxyiNZ3/2gIbdQSBnHBY4JHn+dOuO09jqDN3UFuk23u1jdw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61cxWA1KGCMX0t5CJOu9yrlDyV4AbHTrWM8uWEeE1SYNvoDftO9tqk8Vre6lhGDGe5Pe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O3qcVS9r+1Or292XtNVj7i+hBWWBdhxnHT+VuD0xU+uz2qdoXgkabLj8U0C4Y9ADgA4/P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9ubKew+6kjaDZbgH7wAjO0g4BA/vXRhxJNZKBRfZhJeAnUnH9zXnRiQ5AII6g8fWpLuFr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DaxY/zAkHHtRenwBVMzyRJlS0e0hyT05Hl9a9W9GxaXRjFnbo2F3PtLDy4PNW/YzQVllu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8OLcIDngEtzx0OMfOqC9Pe2NmFBZhLuIQZ6Dz/OitHbUAty1nLLa2c7CCeXGBg56Hy+flm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1a0dAt4e/wBOlMLLBbkMveHACkDzH9Nc80rTrEwXvxdurags7J3SqSiKBy2OR6/lWpW5u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3sG1OG8ieESCTaqDbjkk4x04qDRNO7mXcYrWOURgNbRs82QvoxGAf+8fSs8UJJMx4Mh7LI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H3jxxJI0e04G0cj5Dj9ay0lq8TwERFDtWJhHyA5AyCfetnb2dwsM9uLVIYJ3ZlQYAjB5xx7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nIZJi1u00KoFVXB3lj6kEjHJ8q3UXZ1UmtmAN1LanuRtHdOcqyjOehFSNM8w3zSqw2BRuf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7stFNOZDZyTzSBdzykDafPgP0P1qw07TLe0lZpNNt5CSMK0QZePYYGfzq+BHGKMnbzz3c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NVWIP3AkdTt4AI8hUFkl2dSkuwpjlLsNksJYshwDn6AVu57J+8doVdC7FhHGMImfbyH1p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XaRbFRlu7IO7PQkMTj6ULFRNIyWo6VeTxo9v8JbosSDxuhLED0DEgnrQ57N3sttG8vdi2P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byHJ4raA2yBtzncBj8JPPv5Ch31K0Xf4wRGcHxDAqlioalRk4NDvWBdoEdFONxlDYPsMHP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W86uZ45325zLtYr7Y2kU+ftLZJ+Axgj2Jz+1CSdqA2e4SZm/woAP1zVLGDyFn/DDdSM96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MRAfLbULdm7GSJkmXwNyd0mM/3qluO0V4+4JCwBxy7kY+nFASapeyE5kiQHyUZquKIbs0k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RDI6RnkxxyOw/TmonsNNgJDaheMmMbH6A+245FZd7i4YYa6m+S5H96hKKeTuY+7UnjiyK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Ie5kZmyGy/qOnFeuO1UUnEaSufRScfQdP0rLqijoij6ZqRZJFJ2uQP8PH7U1BR6KLybX76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g4G5to/tUdtf6jJcd8bq3j+HzPtyTkKMnkf51T8tkkkn35p8ZKiULnxRsn0IxVAX2u6Xc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osnfeMxQMAyg9CAxzt8uBVMwt85CSy+m+T/LFQW8CRr4EUe+KnAx0PlUqxEUgRXPdxRAeW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laQ9XIAPQcU5ky4PSnBRTsBhTPXk0jKAPLNPZgOnWonbI9aAEJ8NNQc0jEkf5U6IcUWBMh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QD5fnUZ6E4zSk0gJBGuM7QKXYuegFMDcCl345oAQgE4prKAT5UsfjlVenOT8hyf0psxwy8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NAHo4w8qKfwkjd8vOmOSzM7DliTxSh2AyOhRv8v71GS7A84AUtn0ApWBJFgh1P8wA/MioE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UZoqRSrT46rs+mBmnyRd1FI205mkUr/wABYdP9eVJyoTYNDEZEYjzJRfcgc/uPzqOVg80jA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bQQs15YLtKxiFnOD1Yk5+oIUfSqu0XvFc4/DGSB74pcxWPu+LydeMCRsfnUJ+gom4AN67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IHOCBUsljJFdmJk7zau8jpkZIH0OM/KnyQWCRYaKYDqoDj6HB/enRZ7ubjqvp9f7UTbL3t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KDgAAAqScAe1Qwxyo6nxRMSQ2OoGOR+Rpc0HImsYkFvJNIGdi4jjjVtuehJPt0H1PpR8w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sUTlEQYAJZgvy5dT9KjtoXhe42SBUijLk/wBaYHQeeQf0o+SKN7eQIjNFcOY1c5GxAg6D1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eyHLZTRW8YjtGc5DRMVH9RBbLfIBR8yajtImNxZog3ySkPt9s/wDI0bbobicusSpshaONM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B+pq0ishFZo0bd3J3G3vSeN4GPL0PQepB8qPdSFzKG9XAlgtwWjWUofWRwSM/LyA/zo63t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UiBm7slmH9Kjj1oqCJY5rswoEWUkbpfxMzHP/AHR/meacsLvfxsFO63YODwFzx+Q4zSeYO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PcW1pECJZZ3gAP9RCxj8yeK+57C1jsbG3tIBiG3jWJB6KoAH7V8q/ZLp38R7caDARlYbp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nU/mB+lfWNaYXas1T0ePAqBiSOanPSoZK6IiK+7/agt2KNu+tV8v6D0rqh0AUjZXFB3UQ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2bzNWtMAFUxuwahm5yD0PFGMBgnODQM55OK1QjnE1klzqUN0Dsmwbef8AxFTwf3rb6JDDb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9Zj2ahtRsM85fA9BnP7irnTWfaATR8mnwaWe4SQEOu4eQFEQ6xqdnAoUQzRKMASA7gPmK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4ohIZZot8RO30qZQUuySS47WaqqsYrWzz5Z3HH61VTdpe0FwSBcwW2f8A5lCOPq2aNSJt+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2jDYI6e1SsMPwS5FU9xrkuS2sXnP9LBf2FNEWqOPFrGpnH/6yw/vV4sK/wAvSnrCPSr9u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WnXFwCt5e3twv9Mtw7D8s0ba6VbwNG0aIoDjIUe9WKIAeKewXYSc5GDxTSS6JcmySa0gQ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BRUNminOKW4kO1khi8X9RHFS2e54h3jZZeDUNugFaPKFR0pF44zzRkUW6mvADJnPSs+a6L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SKVsFlzt7qVHPyDCr7AArK9tJjJYPCjYBIJ98HNODbYGvU8A+tNkKMPHTIMy20TD+ZQc0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TJBJZrdM5Yk0DtkuslAipk8kZ/vR1zGTkKq1WwziNWijWR5SSSq4/vW0erQio1C0tl1CMX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BOwZGfPOOnlVqdPFvGvwqYC4VQM8D5Co3RzJvktnDDoGYe3pn0owS3KgHulx5+LOKp/kLEg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MxqDnK4/ejJcqAEX9QKBjuppmZRJEuOMY5qGaSZSneTHB5O0AUuLYi03RN+PaxHtnFZ/W4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gKFh9OafqFw8LKILe6ui3Uq6qqD1Of7ULcSbtHvwMErH5eh4q4RrYmV+jfj56Vp9HG3vY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8j/zrL6R/vcVoJi8cayKSp6fPNXNXoGcb7dWbaX2s1GFOY5G+IQez8/vmszJI7nkD863H2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dwx8bwvG3vtbI/wDUa5/3niyeg5P0rnyqmfCefgWPyZpfkxOof7V2kv3HI7zbn/hAH9qv7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NZ/SRvkaQ9XctnHXJNaW1OMe1cC27O7y3xSgvhUWUFvG/VQKOhh2DwuwHoTmg4GwOKMSUe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5MLTI881OjeuKB77A6U34j51d0czxtlp3qgUhmAqqa5bninI5b2o5E+xXZY9/npXu8z50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S4JE+c04Go1qRaZmx68ilavL1pW6UyAC9iE8MkUi5jcYNZfToXg1BrdjyCVz6+hrYzDKms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t5s42sFb5V2+Fm4T4vpno+JkfGUPyTaCpa2MrDmRyfoOP86vE6UDpkXd2NuMYOwHHz5o+F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5D+tpHN5EuU20LnjNJnPNSOuM5FQkiNwD+E1zmC2ODfOlDE02RNp46HkVGz7WBPApDSvoLt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KxGKC+0iVLiTRZVI7x4pQ3yyuP3NTyx7ihUZ3dKoe1lyLjWxBGcx2cYgH/F1b9ePpUT6O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iCxXkcitTo+1HBPWs3YIOCVxV9Y913ybiQPapXQZpfWg/7UbT4zsjYTRhSLa9XxN5KyMD+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jOjtKFdcKCQTkjy/966t2kdJuxGsI6nu4ollCg85DCuYxjY/eIFVVQbhjBznrXl+Xpn3Hp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YXkMki4CHoW8ufSnwQtJZiNwrkEBvTaeh/QVKzbMq6kAHA88iiioEiB13IxAPGOK4OTPX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mBcHAx6ef9qntIE3crkkchhyD7UQmHlLlsNnPTr6ivBlQ7ic4OVzwRzRyYAqwxt30ZXCA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lNW2e53y4Actng4G3yA9KsZkDBpYtu5xhh6+9JZopmWJhuVuT6ijkxlXcwsjFnDtExAXw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GEexedwG/I/EPT9auby3WYu+CNoBU9BkDimLHcIEEsTKhYkFuoX5fPNPkwK25gjnKzxSe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1FHiJ43fO4DITH4SMEftVu9uq+LgFhlgOmfWhJYXdnKgKE5bzxijkxEDjEe0hx4SSCMZ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usR2L3kmCck8LnpUsvexRq3IZMEnrn/KnGNp5gzgFyAxycYpchkE1l3Ny5U5kZgASeF+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MRLGhMiGPeRnaefFRthC3egy8iM5zmmTKi3EZTmNuATzg0+bQAC2YiMaOAxRufRfIgVG1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lQBkhem2rGYBCxLZyAODxiktwYW3OpGB1pe4xgepWLLkIVOTgEnHhC/+1AGxZLiDvGlQE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vZpI2WIop2rk/PJ8/yp+4zQqjHwhQOTjj0o91hZTTaTHcyo4gBfcqLIi5IPABYHqM0y3s3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ZBtDkcEDPp8qvrOTuAMjB27SAfL2rzxdzesuF2E715/GD5/P/ACp+86CyitNPlNuULByr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zpb/SVa83qzBYSSikfhyMH9c1fOySA7o1AB2jbwTn/RqS4CLbHA8MjeLnOfUCj3mFszEum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GaNmGPxANnH64p0unPFcXy58BcxgDkD+mtIyN3sbghfCNq46ipZYVZQeASc7fU85P7Ue8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mpFZFyCERgijPJyfT6H86NutNE6Wo4UZR2IGPCMkj9vyqyW3VlEkpL7XyqHjnGM+4FOw2+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70veYrM7NYoQ0qjCzlQo8+mT+mPzqK4sDDBIRkMrlQMVpXtXWaEyABUB2r5jyJ/Sori3ju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6QNxz0B/z/Sn7zCzPXVnmaQxoSH2v8yQM0+6iMiAYx96uCByRxn6VeT2xBVQ3KDPHmfep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LkHyp+8FlLNCJJIyRh/x5+QAp7xKXjWR1XdzkdOtW0ll3qW+8uGxhgPTJI/tUZtA04mdC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GYdB8sml7gAEkbuQtxM0hQ4O8Dw/I4yaHljiSZijMYVULtxySPPPl51cm3Y3bkkcgYx0A4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0BHI5YYyKXMAWa3WQxyQn7t8cH1x+lRRwzHv8xDAXcnTGelXTwOO7EYG4AYHrzTu5IeWNh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7g9me00qe7eQeHaGA+ldUub4J/B9PhYC3sVQY9ZCQWb8+Pz9a5n2cjM5iE3G9Q2P7Vslk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/rXrtWehdF72aKpq/aKNfK5U9fVaP10Z0lyPKqrs/IP+suvgAjcY3HvkVcawN2kTgema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Z622zUJm6b7dB+4qiS5uoFElphwp8cTdHHz8iKudcObkN623P0JoDTFR2deORjHrUw+wM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4v8AsXfMqMuXmQqwxglB1rmcMsFlZSqyrceHYrE8bgOo9a6l2EieHs7fRMIVkMpbZExbG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uXRR295NFBYq4tllRF38knHJP1zXT4/3aMmqR9d9i37/spo8h6vZwt+aCrzbVD2CcP2S0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GP7VocV2S7OdmP8AtGQHSbdvScr+aNXz92o5bTD1In2/mp/yr6I+0Rf/AIArAfguFP6Ef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fgsyp5W5Q/TDCvO8j+4jrwfayXsShg7aaYpkKgJLlC2ASYz+Zof7SbbHaqa5lX7qSGKOM5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oC0uWh1A3sJJntpg6/IHn8+RRH2kSpcdsLSeNibeTTkmUeXVufyp/KG40Zd7U3mqadAR4X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f0Brotue9mVumWz9KyuhW1vJpVrq0c8jXEoKLG0ikL5E4AGPzrVWO1ZVVeqx5+XOBVPok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ulN5xamD19Qp/zroEpzbyezf3rmPaycLBEgxuS8jkP1UY/aumMcwS56ik+ho5v2rYC90Mn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eBxXSf+j1dGRdXtTysTI6+wYtmuZds+DpbfzLeyJx6FP+Vb7/AKO0g/jOtx55MMTY/wC+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WfaO9KOKz32hRh+xWsgg4EG449iD/AGrRqOKpO3Sb+xmvAf8A4jMfyQmtcn2s5I9o+cLi5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QkexUio/srfOlXik5wy9P+8P7VU3N1vuXmG4RxpjPXAx/wC9Wn2aqIhqcSnoY2xn1BP96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6GZVRafaJ4tG1Rcf/AKITj5c1zK/3r2QguYFDSxxjyBwM4zg103t4P/h9+PW1I/Q1yG6vX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nUB4PHHjk8nn8q0xr6mQ/tOg9nNT+zLUrKCPWbe8t7zaAzqI+uOcEr/erKzitNOhupbON4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H/EI1yefeuYdkezOo3+q2N4LG4/hUTmWS6KERgIM8HzyRj5107tlF8J2HSUd53945gjRRk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oyaMYxtnKmdpe8eQne+WY+5re9npS32jaZL6d2pI/wCAcVhI8NyDwvWtN2Ql39rNPkaR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OMGM5OfyrTx+zoz9H2Wn4BThyRn1psfMa07zraR558i6d2o7RS9r9Y0k6vcrZRXFxGYwx5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gVYfaKG0j7PbS2JKzatchyuesUfP77atLux0U9pdSOk2Lxai1/NDdTtIW3sZDkYzjrz0qp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ddlJulis9LRLOCFCDJMzEBURT5k9T7iuOW9HVF/JzLQ7lrXUWlT8RglQZ8sqRmus/Zc8Js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4tSAVKnBRT0rCan2I7QaClxe3+lTQ2MUT7pGkDbQRgdAPMitb9jk7T6ZqJk/ELiIEg+Wz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Y27ZjPtXH/wBFep88GRT+aLVHDpd1rXaZ7bT9gu36F2CquFHJJ/51f/a0Cva3UVPQGPn/A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LdHtnaMRsWVt7LjrGFyfzx+tLB9o8vwdk7K2Vto1lc3Nw6vb6PZvM7E8SOowPzbJrhF7a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q1xmQFyFZ8nJOOuMnriupdrtRa07DzGJiGuryOLb13Kg34PtkCs7ovbyK2uLuTVdF07V3u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yjgAKGHQDHTFNXbZkujJ2MytaBZGJiV2UANxyp/uK6r2jG77KICecJac+XQVnO0V1o3am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10WVO9eULIZBIRGWAxtH9J/OtBq3j+x+LJ6RWn/qAqcjuJpj7OQMwSWc9D3Zx8/Kvob/o6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IsYxHHB3AYLsYsSNzk85PUfnXz2p2XMjFQwCnrzX0N9n0CaD2CWZ2CkQPM58wFUnn6sa0n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IzsnaS27Sfavr96RK11JM9vCxPgS3jAAAHqSAa1aVxn7NGMvbKOdm8Txyu3zYHiuzKc4/v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fVelf2aJlGaueymnxX+thbmNZI4omk2OMqTkAZ+WTVQozWk7C8a+w/qt3/RlqfGp5FZ0ec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O12mR2F/bzQqkcdwCGRBgblxz+R/SqcD1rYfaCn3OnP6SOv5r/wAqyAHNHlJRyNIn0ucsn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l2P8AZ2qUCmXQ/wBmYiuZs9FI439pC4123OOtv6/4jWcNaf7Sl/8Ai1m3rCy/k3/OswTwK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RR8T62v+aYgPNH20c08bCGCeYIMt3ULOB8yBx61XjOa+jvsG/wBo+yHtTBnky3C/nbpXo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cZsdA1nVrA3OmaZc3VshIMyqAg8z4mIHnVFHJnxZyOnWt59nmpaHD2ZNnd3GnNqtwQlnBP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lXxknjjyXcozycjisAEe3ZoZFZZI2aNwR0YEg9OOopyEEyMdmTxQjsSefKpWOQTn9KHJyT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J+H61F1p7fh6eflUZqWNHvOtZ2S7Aav2r0ubUNKmsAkUxhMc8jIxIAPBCkedZOukfZh2uv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W3tZo5J+9Ik3ZztA6g+3pXD6hmlhwucTs8LCs2Xgyov/ALM+11oMnRnnX+q1mjl/QHP6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LXOp6bf2Q/quLZ41+hIxX0Dpv2jxSvtvNMkiP9UMu79CBWltO1+kzLl554M+UsRP7Zr5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pT9MUfg+Sg0bkbHVvLqM0/YcZ28etfW01t2V1lt13Bol455+/hjZv/MM0Hd/Zj2Nv0JfQb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XaH/0MBXTD1rHLtHLLwWvk+VNgJ5FJ6YzX0dffYf2cmGbS+1azfyAlWRfyZc/rWdvvsGu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BnhLm1KY/wC8rH9q6Y+qYJdujF+JNdHE8t1Jx+tLXR9Q+xntha57i3069Hl8PdbSfbDha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VWG74rs7qgA6tHD3wH1TPFdEPLwz6kZPBNfBm2PXmmE81NcI0D93ch4H67JVKH8iBUQG5f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FOL6Zm4SXaGg+nzprHn0p5U596awPU5qrIoTjNN5p30pp4PpTAYWpA3Of3pCaQH1z1qgFz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aaOtKOSPlQIQsMYIFN8j70h6dKVAGAB4qgCodLuZI1bZtDDI3cZFEJosmfHIg+uaKiF+8a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BgEjA+hqQfxVSe61RBjkhgT+WQa0SRLbIU0SIDxzj6GpotIsQfvDK5/wuB/Y00y6qAd+oW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6TTDe6iMjv7Jh8h/+DRoWyw1HT4rq4WTbyEVeXzwBgCgZ9Ct5F5gQH2JH7Uq3+oscbdNOf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l1DUAxBtNNbP+Ff3yKToasFPZ21PVHUegc/3omLs3pYXeHvQ+SA29WAGPPgedPOo3wwG0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1/R69/FbjfhtGgz08Mjj/5+pcUUmyaDs1ZSjarSSyEAkMNufmaSfs3bCHbDdbfYpkDnyPlT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aG5x/Mk7jP704a8n82jXWc+Vw5x+a1LxplcmCSdnb9c93dWrZUjb36jIPoCfOgbzQr0oqx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Lgg+3mauRrtvu3NpWoD1xLn/52n/x6wIO611NPfKH+wqfaQrMnJpmoIu12kZTnwnJ5PXj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SKkqvCOoMkbAVsV7Q6VkFk1NcdMxocfrUkPaPQ1cnvroE8bmtwSB9Gp+2gsx0Oh3ksoWIx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AHU56UfDYarBNHPHf27i3bcscczKPQlQAPTr51qU7Q6Jnct06njk2x/s1ER9p9ICqhvo9o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/U1EsPLsdr8GVv9PvdUvmvYgvevgCM7htx5AkYx9anS2uE1DvZGu7CYuuWjiYjcBgOT08z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IdwfjbMgeQjdAPptomHtBp6H7rUdPU+neOv7rU+xqg5A1vAl3dTSXFnLLcToSLwwL3TE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DjOfU1Ux9jtPSKMxW8qy9ZBJIQDzwMc9PnWnbXbSYki90/OMcXX78UHe6xbWoQy3MOGXI2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P1oxeN7bbsnlRBD2ft4yrLDCMcbecY9DU66RGHZzgkHKjblV+XFVlx2thU7YFlf0yix/qS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fuStvAcnnzP+Qrbgg5s1w05ApdBgj+ZRtrxZCrMZQX81O5i35CsHc6rqbLmWVIxnONy5/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5v8AfXTyH0yT+9HFByOgpqVpaFds4gOQcgA9PZutCX/ai1adn77fnzKKvl6KMCsAFjZvG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1mQHwwoPc8n9TTpCtmvn7Wxj/AHSuffA/vQk/am5kJMVsyr6lv8gKzxmfYNuFH+FcVEWZ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1NrWpvzuRB6sQf3zQUupXsgO6/b5Ln/lQLc0gFAEjsZG+9lkfz5NSyxxpbRFN7bsnG7ji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4x5DPWgQ0OFxtjRce3NErfziNkUqAfMLQxPpSDOeKYCyEudzEsfemCpP5DTV6UgG16nGk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XvnS0APH4c9cmnIMsfTHNIo+5P/1z+1TWx4n6/wC6Pl7ikAq88Ac56U+de6kZCeVOD8x1q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YZS2iMxz03DhB9WK0G7nGDk+p9fekBJvpC/FRfL504AY/vQAjH5U0ipMZFNwM5PQcmgCM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pZUIYqPI4qS3jz34b+SJn/LH+dADWPhPFN60TPGFtYuBuMYkY+7N4R/4Rn/vUNnbz5UAK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d1YZ69Ocf2NO7sfE92vRiNufPI4/tUksRbYicsBGq4/x5P7kVLlQDLdfuryY5GyLaP8Ai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xFmswgDmSJcL7gkY/ajUhjm0+3RAp7687tuuSF8Kn5HL/Wo4oHu44EyV+5BDY9RtYfPpW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CzRNHbx7gQwOxgRyCecH9K88bNZW4H/amRfntP+bVa3ytdt8SkfDXIjlU5PQgBx8xjPv86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K0MgZo1Mzu3TjvenzJ2/rWbzaJeQDktTKJDCC0kr7Qvtyu7PpmpDbqbpI94MJACuegCKp8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1y4nDFN4RFUeW5iWAT5AD9KbJAsUfdo+4JsAbrjaMn9R+lYyzNmbm2Dxkqlq2UzFIU2g5y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+lBWVvtuJcE7Q+AR12nIz+RzVtAidzGNpJjZiAOoLZJP0yaW2j7pMkHMMZyyjPGSR+5FT7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FY72XC5DusgPlsUYUfWpZIF+BibezSfC90d3HJyAfyIH0q5vNOtp7R7ae5Sz1ERrK0E7LH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+ADjGUPn0qNYop7eRVVRG4UZRs5xg9fp+tDyNFzjKHZQiBUbgcT9ygPovc7j/AJVNeoyxy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RUjBPIb8R+RPPPpxVzexyMqOFVcKhQEeEeQApsqK7O2WcLIEOTnhlYj9Qfzpe8zPkQpHcL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lIyEBwuB4Tkc8/lmpDCoFurFSE73ceoVinr68DFGwcCeGMExmVTnd1xx0xwB+tNgBtGtk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dGJcdeSR1PrUObJsrbNIVQbY1jUqSCc+MDJCk+WSTzU91ly75i3wHBRBhFLEfh+o61fSWS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71FdjHco44yfwMDzjr1qtNtvEh3CLJBdn/B+PoPljn3pcwIhFFLeTqoRQR4ec7CF8P6kmn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1O6jUknjOSOv54qSwtg90GY74M+DeBllGeD65/TNFsyyMJWOXMeJgecgEfrkijkCOof9H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XRXPw1jsDEcbncDg/JD+dd+rjn/R1hPca/cHOx5IVX28LMQP/FXY69TB9iOpdCMcCoGzj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JNdEQAb0bcUBIcggCrG+HgFVjEk11Y+gGKxU9OlSSHKZoWUkGpY3DAgmtKAglI565oSU5B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zQkhxnFWhHO9TvWHbPUInUCKIoifVQx/U1rtLVZEBXkVmdYshLrV5MB4mkBz9AP7VbaJI8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j5L+DUJFLt8AH1om3+ITO1MEdR/VUVtMJFHOKKhciU7nwuKCWM75JfxoVYdfavPGH5om4t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ePP1qCA5yjgqw8qSZEiMR7T7VKopxQg880gp2ZngK8UDI2T5HilprAHqcCgCyFwe5UIm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tLsbAGPKmW0yJZR8c7cCm2Ubd73khwOtZVpjLhiI0oOYMyjZwc0vemdsqPB5e9SSKUjLN0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Cneqc9azutxNLFIwGfIVd/ENLJgKdvrUrQK9swYZ4NbRfHsYTosneaVat6oKN4Aqk7JTbt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X8jirV3Nc8o/UySv1HeWwZNg8sVUWDx2901zK7Mqlkxnz4OferHVA+7eACOgBNVengiedZ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RxzkV1RX0C+QgTyapN3lsim1HG4+ZFE2jM4ZVQqqEr4hxkVF8S6ALDCyx8nCptH7Cn28yT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hz/elTAimtZVvBJ93tbPPA2/nTzHtjcsysVBIAPU+9MaZY7pQ2CNuQOlPupVELlFAPmf9Z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opkPVcYC/3qmvQsNpfopJXuyMn/XvRvxMzjwKuBxnH/MftVZrSzRW03fgAvtIGc8Z/wCV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yqa0F05kSLb1Rg+B7VmLOUJKpPTNXs90LdGZeWxgCqYNGO+2DT1ubOz1KNt0dqxjkxyMP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uO6/L3ej3ZiyoKbAR55OP719B6pC2q9m9QspMM80LBSR/MBlf1Ar5v7QNLJp1uHAVXmUEe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r6bPmvUvHS8qE/h/+Cr05NuAAKu4DiqmzXacVaRA4rz0cfkO2HRtxU6SEc5oWPIHNTDpWi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Q0ofnrioVUny4qZFyQDmmYtJEq9MmiIxxUSKPT9KnUDA4xVGE2SqRUg6VEoxUo6U0YMlX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w9aoyaJUPFPwMVGpqVelNGciKUeE1m9bYIpJNaeQcHyq0+ztIH7WOtxCkhFszIWUHaQy5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qMuLs9D0zH7uaMPyU8PdsqhCDtAXg+lJMhTleK7XqGiabPFLu0+1LFThhEAenqK44V3KCP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Zcoqjb1T0yfp0otytSFhIuYCufGOlCTDjBHIpCXtplkXO3PNFXyh41ni5R+vsa5+zyl9Mv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tyP5k6fKhLnhTinWk3dXA8lPBp+oxFFcZ4xmoe0aJcZ0TR3IisIblsEQB3wf8I3AfpWHtG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aVyXYk9STk1f6jNt7LXijq0saH2BPP7Cqezj6Hj2rKTto9TxoqGOT/LLi1OPOrG3Y71I6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YHzqytouR3jgDzq0cOVqzWaZCb+31K0flbm0kiHHGSprk1sRLBbzK4bdHuO4dSOoNdTs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cNlujytg8kKCTXKrFGjt4gRtGwZDeo5xXl+fpI+y/h9twkTi2jkYIw8TevQZ6UxUZpFLE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D6UtyzSZZlyWOPD/anROGEjNgdAuM8HPX6+teVZ9GLEyLO8ufGAyqCPM45qIzO8nfdQjBF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pg6ESFuOOB70sECrbRrEf9zuGMdQTjOfM8/lRYwaS7C3HdNsjjkG+N1JO0+YI+VeS7t3u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O4gDGVBwcnHAp01ss2GBAwpx6j1/ah305Zo2kMUTxTIN4dcEYxgEdTz+1UmMOn3ElQSHA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w2DMfLGCSPMmoIrX4aRRANl0FClucBQMAH6nP0oi27+5VO/UPKT4uMgH2JpWBJJIO6AT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0Q5XaCQFIHIpoDJKA2F64BGOhqXunMrKgO0DJHlSbAbIiMrq+7BB5HU/Ko2iEfhzkEDJIo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EiuCMMmMFCPMGomieVRlVKcg+L/XNS5BRH3vI71t2M5+eKGSc7jGwAVsDao8weDmjWVGXJ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8sTTlsw6jB2lcjd/VSsKBY1LRFyB3ZPBJpjKVhEhBYfzCiha/epsG9UBGCOFHqfnXk3PJJ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oPSix0QyQBLlFzu3YAHlg8ivIDPeRNjYSpyAuFB6YoubmaPnnaACfIjinwqEMu9gT145y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bSJGCsAEBXPv71NbxfEW6luXiUnIGOKnYIX3AAk8MPLpXolSGSSRPwYHhzyB0osKBUSNJC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HypdveSRIuc5IYnyx6VJJEoRVZsnJ25Hl6VJABu38EEY6edFjICHWSIngqcdKdM4fMivjH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SWVZGXjBjOdq4GfnTgokAEapvkILY9fOiwB3U7RImWGPTpT7SPd4RjbHj6k1NEcBwuGUjZ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hAaKPOR5qPxe9FgK5LO6yKRLna3Pp5fpTe7yQWRSn82anlUtM7SDDcM3HJyKZI4CIDjAYH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J4IpI0Ma43JzkdPQUkT7W28LHFlQQPPGaKkQKckg8ChZ8goQCMnp70WA6XariQ8qOPakWM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zz504qJDtxjq2AOM1PaoQwfbuI45PFFgBxshL5wF6YHNSqVCMxGQMUj2+C6EeA+fqc1HJG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9PbzosAh0V1DkEHoDinOmFLBhksASfSpTMAiA4DY4JHQ1FE7Fiy/iB8x7UWBT9n7l7y6u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ihF2geXT6Veu2IyR/ST/lVVo1q0Fj4+Gmldx7KGIH7VaPkwyuTgDj5mvekzv7Lbs5IP8A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yBG/atJqQzpdwP8NYzsm3/wBEkrEqS1ooOPoa2d5zYTDzIqZrQ0ct1lcyxEecLrj6igtPg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etWWpANcWYB694v7VVRa2qAW0MW7GScnGCOpJPAAxWcbcaRrrlbOldg44kg1IxKFkmmR3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+grmnZWL/AGiXA4SRj9dzAVf9ju1ltHrkXfyW8cEh7p5FchRnoSWA8/3oTsta5a/kjKsj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GPI/Ouvxk4y+oyzVdo+lfszYv2L0zPUIV/JiK1mKxn2UH/6D7ZPNJJFP/iJ/vW1A4rrn2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z2Vumxna8Z/8wH96+bO1ROYB5d4h/XFfTXbxA/ZPUc54VW/Jga+Z+1w2RocfhYH8mFef5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6ZR2dzBbX2ZJQVZmUgc5GfIUzWbhbrUIO7YmKOBogMEEfiOMH51ltQ1OWze7iizHO0rRuw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tH9nVrpGorLNr99cqI37qG3UOFYkckuvI64xWkYasqU70G/Z9opj0SGV/D8Q7zLuH8g8I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lEImmkbAYdfRV/wBGprq7tLGS4e2iKWVjbrBBDkk4UAKvPJOT9aBFtqN0XtRbyyXKqrS21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I7yRmCgkeQzUybYomd7T3vxUirDEzbtkgTGTkBh5fLNdYhbfZyMDkFNw/LNcb7apdafcRS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aQr4/D4wehPHiNdfsGD6blejQKcDpytL/AAobq9HOu2GWjsG6bb9Dn0yrVo/+jVfi47ea3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OB/M2JQCSfXms32v8FhC3ml3C2Poasv8Ao194v2o6i8gC9/ZTNgdMmVDW/h/axZ+j6tTpV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ZjWIl6yWUyj5lDVonShNXj73Sr2MdXt5F/NTWkumcy7Pj2Rkj02S2ZonkZc74m3KT6Z6eV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dReMBQUiBX3AOT+eagsPtFF72Zl0afTrRxPamBJEXY0fhxnoQcfSpfsyj+HvNQhAA228H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1FcWOCgnR2Tk5dmh7ej/4bOem6ED9DXB9acGHTxHuLdxh+P8AEcY+ld67bqW0l8dSoH+v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S02nG1NzHPJG7FGJ1Nje4G67E9przVdDntHaSOytEigEe7wlucAfRf1qXtZ2iWz16ztrqL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Yw25PgaViTlh58jp7Cq7sRElvolou1Y+/laV8eYztBP0H61S9tyl/r946niNhGrDnp/zJr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m9trbsZ2h0+JtS7QX0d+6DvGmLqmfMKANgHpWYsra1sO3ZW0n+Iht7yOKCZWyHTa3P7Vh1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EhV8hRg+dajs4d2oaZMWy3fwZJPXIP+Va4fu0Kb+GfbMHMEZ9h+1SVBYtusoG9UU/pUx6V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+geDthr8aL4v4ldTnHqznB/auR9q55m1q+mhY7GlxwcYK4AYf+Gut9trg2HbHtPODjuZ5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IH61xifLKSx5x4v71x/J0LoOsu12tzwTaXPqN41pNGwaNrhihwueVJx5V1PsJFFBc6okCL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KMdYc5rhtjuXUQWGOGHsfCa7l2LOby86c21i3H/1sj+1EugjtmC+1sf8A0X32eCyxnH/c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q/u3ORHDHGp92Uf2U0b9rX/223Z6ZSI/+Wk7P2rLpqMBhp2EmfYKFH7H86nD0Xm6QH2+vd6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xK0zDy3McD9FrF3DYQEAbs1bdo5RLq91gkojd2p9l4/saqCoaUbxlVHT1NaGFmx7JES61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zicV0jszp1trvYKzsL+SeO2kjiDtARvG054zkdRXK+wUh/wCs9hEx8KzAr7AqwxXXfs7AP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Qj/zNXF5+R4/HnOPaR1eJFSmkwnTvst7BqwaefVJW81uLjaD7eBRW3tuyXZp1dbeytJ1Yb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ehBbmqNOGIPUVLtRuWVSfcV8JL1vyH97s9/8AlIfBeJ2L0CFg0Og6ZEy9HitURh/3lGf1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Ji+IgP/1OUkfk2RVfFNND/uZpY/8AhcgUXFq9+nS53D0dAaS9Xb3KzWMJ4/sZG/ZSZcmC+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UEftR/ZvS73TNYS5uDbtEI2QmNjnnHkR7Usev3IP3lvbv8iVP96Nh7QWx/wB/aTIf8DBx/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wkpcv9RZp5pwcJdMTtwxubG0FvFLKyTbiI0LEDaRnj6VjXlRG2ykxt6SKVP61vo9X0mYA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EIo2JbC6GI7mGXP8AKHDfpXZP1NZpctC8Tyf5WHttaOcRurDKkEe1eusG1fyrokvZzTJTm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QKf0oG57F6ZMrrG11AG8o5cgfINmmvJT7R2R9VxfKZ82faYB8XYsP6XH6ismenPpX0N2t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WmvvE8Wdi3FqHBz6lSv7Vib/7EO1VsM2kulXqjySZo2P0ZcfrXven+oYYY1GTpnz3qi/mM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yjmvoz/oy/wC0dku0lqeA044/4o8f2rj2ofZ72u07Juuzl+QvnbhZxj/uE12H/ovx3EEX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Bt8DBZo2Rujg8Eewr14eRjyRfF2ePPFKK2jC/ZJ8RF2dW8btHe6XbR3AT4a2jjCyskatl3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2Nc81dRHrWpIkolVbydRIMePEjeLjjnrxWx7JJcW3ZfUfg5NFsp4L9Ua/1RYmWNNrju0DK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vSsPOpW4m+8jmPeN97Gu1ZPEfEowMA+XArZyTI4tDWPB5qE1KwPy+QqKlYqEY8e9Mpx6H1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9V92ZkCCVT1yDVBVnoku2VvpXn+px5ePJHoemS4+RFm3sJF73kmtPbEFBzWO09iJgc8VrL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75caZ9XKVhgAPUD8qmgkeFt0EkkTeqOV/aoFOfT6VKuK4HaIpMuLbXdVhH3d/M3tJh8/mK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S/wC8W2lH+JCp/Q1mV8qljNL3Zx6ZDxQfaNpB2xB/+UWBHvHJn9CBVjB2q01/94Z4T/jjz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c4JqYGqXm5Y/JD8TG+jo51HSdQi7uW4tJkP8AJLg5+jVVX/YLsjqmXuOz+mMW6vDEImP/A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bqAafH4GzGSjeqkj9q3h6vkh8f8Acyl4CfTJb/7EuyVwG+F/idgfIQXO8D6SBqzGofYD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HRLq0Bz/3lYftWwi1O/i/3d7P8mbcP1zR0XaPUo/xNBKPPfHg/oRXdi/iGcflnPP06X6M4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Lck2r6Ver5COdkb8mUD9ay+pfZx2xsMm47N37Y87cLP/AOgmvpmHtW/SazU+6Sf2IoyLt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7iM+ZKZH6GvRx/wASflo5p+nNf4T4wv7O4sG2X9tc2jZxi4haM5/7wFDLtYeBlI9jmvuVN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bqIqeCsvAP0aq+97IdldYBa60LSLkn/tBbpu/8QGf1r0MX8QQl2v+5zS8JLvR8VFSCc17H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HUfsW7FXeTFYXNkx87a6kA/JiR+lZjUf+j5prg/wztBfwccC5hSb/wBOyu6HrGCXejB+I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U9PCQfeux6h9gPaGIE2Gq6Vd4PHeiSFiPoGFZnUPsk7bWIJbQzcqP57W4jk/8uQ36V1w8/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aaMXPcSSEeI+vB4pgmk58Z596sNQ7P6zpmf4lo2qWuPOa0kVfzxiqxWjY4WRD7ZroWaL6Z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53EEnJ968OuRx5U8RtjIH1r2w+fWq5JkuLXYw8+te6CnlfOvMMDzp2KhodhjDEV7Jzksc/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Z9KVhQoLY4Zvzp24+ZOfnTVHGacM0WFDw7dQ7Z+dOEkmeJH/Omp9KlwAOtOwoa1zMOsjH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CeZC3GOTmopQPL86jz70rYUSm5lJy20/NQaUXDjrHC2P6owag8+a8ep4FHJhSCe/Vh4ra1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5ZoySPg7T6xChsZJ4pUHNHJhSDEeyxmXToGA5O0kfsRRmqx2llLEsdgiiSJZl3Et4T88+l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ZybmLcSf9mi6nOPADitEzOSoY2pSDiNUQDoAtCS3MsjszuxJ680w9abjnpRZIhyTk0mKf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A614jmn454FIR4qAEb8PWvZ8NKw4r23imA00lOxSHzpAep7fhTpnFMP0qQjwrQA3HpXjxS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8sUAeyMV4cdaSvCgB1eA59a8OtKCKVgIB1pMA9OtOH4SfpXuQcjFAEiL/sbHA4k/8AnaWFy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7T8twp8YzZTeoLH/ANP+dMtojLDdlQSwiBT3YuoA/WpsLJ5G7nRYl533sxkP/wBaj4A+r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FEoaSVSR/unP5KSP2ozVVVNSkRgDBYoloi/1sq9PqxZifT5imaPF32s28bchmAbHHBGD+9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SR93ZpJ5t939QzE/sPzpkSZDHHCrk/t+5FSSOZdOsPJXaaYfV8f8Azpp0QxbzEee1f1z/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rlNwHGcV5E3sF48RxmlJ/2Yt5d4OP+6aIFu0wRYCO92BwhOA2f6T6+xp2OwZmDOsnQFGz9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bFzLcxhGVvgIy+f5WcoM/v+RqW200S3kAkX7qJ5ZZwxwBEueCT0yQB9aLlP8A8Pljg/3s6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SbvxeyguMD3FYzypdGbmVN+yGGRs+OSRti4/DGpCj/wBOPoaD7s7VY52kHnHp1FWupqt1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qkSxYXG4BN5OPfJP1r0Fmwt4oZMl5JxAHUZG9gGDD1GCQapZFQcgCYNFBb3Q4aFQGz/Ur9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tza3d5IZNsYAgXPBJcHaR8th/SoYrcSwXMNwPCLkRyY6oTjJ9xlV/OrfSkl1CKFnQNGWFw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xyCPkfzNc+XJRMpEMUBW/tLGMxtFBZqd27AWXO/cfrkZ+dS2sYW4i7s96IrHvC48RbOApI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M0XdX1w58TSyLjapwEwWKnzwQTUyQKzzzwFRDJs3KcAoFdTt+QA4rleSzIA0wbL3TXB2Qx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hXHI55I59KIihd1jsoX8FrD4m2nJcFi2fmdg+lFxWsdu2GdNgQoQrHOcjGTUktzI1tfTwj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HyJ+nJU1LnZIDJafDAySMm3aNoY4yQpBIHU9fL1oXYzMUh2kOrFB5ZxnqelWyWqXd6sm4M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kbcjPuQPzqE2id2BM4WKPBkODuPTwj3PSlYFRAzwKoTdHcJjOWztYAce9Gl4/wCHvcGPM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+Tz/X96JubYNOVkKRswLFj0UE4C+uBzSx24SxQr3hiG+MsV2+v/v9RRYx8cxu9I+CvGV4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PQ+4oGK2S3udQW1AYqdqAYKuyrnbj16D60Va2hW1jSaXut7Yjz1DAjafrg+3NFmFWuWF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joxOM/PgH6U+Vmvutx4sFn1CG7uFjhYqIPBtCfi2kAlfUZzzU1qE+JmiYDLRqMDgggA8n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Y7e+eQsilSD3mwMUUfy4x58Z5HUijrG3iuorq3QSb28QYjBY4zj/AIfD6+dJmbBpGizti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DwWB8/UZqa9iDXjyQbWZeUG7puAINSvAyItuI/GFMsbYxjPBU/UA/WpcNDaW80i7yAIyR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tQxURQG0hlUtGFuMBJGhJV2I5HtnB9qOs7S6u7Dv7dFlgk45kBPhPTB9xQ0Om9xFIkRVU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g/l51HFFKgmuIGliMiKAYpGj3HBOTg9elMZ6cTQyYvIJLeRcbUkGNwHORjjGePpUyWzG3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uemT6nyzilk1bfb28OrJPKicJeQNudWzt2sp65PFSWq20kbFbwyoXLlUQ7jxgKSenrQmaR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3MXYVp2Ta1zdyP9BhOP8AwmujnOeMYrJ/ZNALf7O9ERU2Awl8f8Ts2f1rW17eNVFI2ZFI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FPuXYHG3I9agUnGT5muiK0IS7GYTVQSM81cyDdEw9qonk8R6Vvj6AZO2T4QfyqIk/KnSN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dCPSSZz50FKSTRMhG3FDOcsPnVIDPwqLi+uyBnbKy/kcUfHZkHIFU/Yq7W9e7kzy1xITn/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yAMU2xsqolKdOPai7e4xMveLlc4op7Yc4FDyW2DkEipCyyaMooktjweq1F3yStiUGOYee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c+LlPOipngmA7wfXoakhjd+cqwww8/Wk9aUgbAFO5OlIBjpVEHvlScck0opVxuy3QUCDLC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HBIH51BdTtJII1GAx6U+0nTu5WZRhWwM/IVHCDLdl8efFZpbbGW9ivhAI/CKlndT4DznrT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BPU0xYWGWZq53t2yiFxGSqJj6VOQADnpTY41Dkgc03UJO7tmI6niq7dDKzszJGbO5W3GI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nP+dWrlseEc1RdkWaOG8QjBWY8fPmr4SKQTuHFVJUySqv1uG5wAoqniR/jHVmc70PA8yCC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ljKx8AefrVDMdl/Ad+TuxxW8OtklpbW8wjAu5VBOemMj0FRw2UcEhSKQLCBwqrz1yaJjl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7Tjr50HLEHuAWJCtkEFqlWMdLHB3DJC7d4SME4znNTPGjIUlg3hhhskkGmNbrHHvVZGx0C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88aFdxB4yRmmIfbqO7xCkSgcDPNVHaVGlUIxy5XGB7EGrKOKeKV0Kg8ZyCcD86rtZ27UZZ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VwTg+f7U41YFPBAsIDSEFh5DoKkYmZwx6eQp8ULStluParS1tFUgkZNWwZJptvtjTI96+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emzgnWaRLhmbZyFAJGCemefLNfVeo3senaZdXb4228Lyn5KpP9q+N4Y2W93vjczFiB6nk/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eX6jCMkpPtFysWDmiYuOD0qVYg6A+dOiTnBrz+J81Kdk0aHHFEpEevWkgG2it4QDpVpHF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UvHzpGmB8hTOp60yKfyERt6DFSruIzjNDqQBgU9XxzTM5ILX3qQHioY3BHWpQaZhJEqmn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pVIyY9TiplOaHzTu8VBknimiHGySRsKeuaM7DPs7b2fixvilT5+HP9qv7fsJe32l217b3s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2cgEZ65qs/6ra9o+qw3tpCWmtySrGAyIcgg8Kc9DVrG5rTPe9N9O8nBmhllDR2B8kgjoR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3cSoRgK5X5YOK6P2X125vdGvbjUzHFNDK6RF17sOqqMHHpnNcxuLsPcyyzNGHkdnIHQE84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JHq/xPjllxQ4K9j5IhIhqPT3RXa1uMiJ+Af6TS29zG7AKylvQc1LcwCVN6fiAqMmKUHs+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yKip1G1e2mcFsYPXHHzoz/wCVacknDbfC2P0o2TF5ZRswy6fdt/ahtLjZJbi1xw6kge45r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t9oz1wR/BdUQ4yqI4yPRwf86qreZBgjj5HFXs0YYakhHDW0n1wM1VWwG0YxmspI9XFJcH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bqTA7taIje4ck96o9sZNNt4pWXIjkK+oXinvdWtoQt1KquRkRJ4nb/ujn86Tkoq2yY+Pkz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aq10+zj7D61qN3OilrSSBFzyzsuB+ZIFc/wC6kWWMHPhQHB69MfnQuvdrZ7+1gitYEEcD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RwzN5ZwcADOMmgri7f+MWd1ABulh6ctheP5fTJPPyryPLl7r0fo3pfpcvH8dRkqfyWiqUZ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hWyCPUV7dtwcEKML8qNWJluFJ2Rqigk5OfyI86Eid7m5ljt3UtF/vZGGVDHnaPU159M6v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ht27K4PX1pq8FUIwmT+dLKrRsEw6uBvYk4/SmMDJKZWIQ4/Cx6+f5+dIjix4w0h2gqP6Q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5RDkMgZTjoSoPHyNet0Wa2EkTGW3LE7kwASB6/TFQs25u9L5UcBcZP1oBxrshYZKknxF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omBhG55Vh6E8dKRC58UaLwecdaljZSo71cYGGb0+VKwodOUmiSXwnJ2lCefnSWSP3UgfDb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/1io5QqyDZ4o2XGWHX1qV3aN02sWIG3I8/alYwdlPeOSckfi5xgAUVCzGVVkQhDwR02nyq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qV38ep3Yzkny+VOikRZDwwjOd24/tUgJcAtGfCE3AHHkDTosIUidwCcEFeaUEMGZAe6RSW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/AK9aaAjRAr1QAZ9RTAmztbMu4Lu2vgZ/0KhQJGxAZcE5GRikOZozHvK4wc/LyqRlHeZkb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RQApQPgMMYyR7VCoMZG0EA+XtRGMd4jtnaeGHmPX/AF61F3ShBwWZugzzg+dJgejdBcspx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IVYOykAHg+tNeEd5wBvDYyOtETKZ4wC+MYAz5Y5qbAiiZXkUvuAxu+VSNbvEVQHIHiQk+R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gORzz0p44RSXJJ68+dUmANCAk0nxCqV8x0NOicqzO+3eOQMYP0qSbYyMGGWxgEH3ryAZ2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z5UAQQIQijGCOOal8fj2njlWNOhwvhGFUKOTzk/64qLxqzY4jdiSQf9e1FgK4wu9twBGPT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MsAW4KjHX1zRIl7wAKmWbCrv5A86ZI7QybpSrTbaYyNg6vxwDxtHGDTIyWmXPzwal3M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cDPFKyoLlnIZQOFPr5UhDtoDh+hGeMU63kK3QRT4WHPHqKSV2QSKdoYrnPzpAwEgkQeFc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jPXMGIlXJIVg2c9R6UtsbdmPxcTSRMeCj7TnmpQRIDk45yB06UwIGcjAUHHXypNisiliSO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7gSOcU5iFTwc5569OM0Sm0tMQM8iMA+fHNMMBZvkc48qAH3yot7IkX+7iyi/Sq+/8FtHCp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SXVzGj2cM8xiW5mxJKOWCAZOM+Z6VaaPZ6ZrdqZEu7Cwi3MsUUkSGUgHAZpWVsk9cAiv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opuwcjv2kAZsn4crg9cc/5V0ibmzkHSuZ9mI2tO3qplSm2SIkdDgnBz7/AN66Y2DbSAeQ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hxcWXIUCZ1JP/AAn/ACrnfadXtNQu4lyEkIdcnqp5/et92lQm1AU4bvyB+RrKX0fx1jbJf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gkqfL5f5VnhdGmQT7N9cs9I1WS5vLe2nlVB3JnYjY2eqkdG9665rGrm7unvLhdndQDeN2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64rk2m9kYLi5tZfiBHAWDbNm4uAc8nIxke1bXU5jJYagTuVZlMeSefEQK7ISUnaMZRcdM7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exccrSK7vO7EL0TODt/IiuijpXIv+jerRdjryBycx374z6FEIrry1tPs5n2U3bFN/ZfVce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9q+ZO2I+4fjIBzx/xCvqLtKm/s9qigZzayf8ApNfMHbfItJ2Xg7Dj54Brg8ntM6vG+TmOv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4JEknMoPPi9frRPYvRrte0FpMHC2cMokmzLtyF5Ax584qXVZFN66IeMjPtwK0WhRLHDIw/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nWkZNKimlthWqrPfaPepakNcM24H1wck1mNG7Ta3pF5cNbyXcckzhnCE8kcc+RGK11lLt1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MbyPt9OgzQutQQCG4uVwqKNox5nNYyy8ZcRxhasH1TV7rtQYJNVbvmTMK5UDPU84rpnZxt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bR/8ApFco0xF+Gs8HrqUY59CtdS7JtnQ7MdGECqfpxWsuifkxfbddunsecJPAT/4sf3qx+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JUAA3Wkwx75X/ACoLt8v/AMLvMdB3LfL7wVF9h7d19r2noc5ZJ1znr92T/atPC+R5ukfXa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D0II/Slj/DThyw+dbM5D4Os7WJL6GOJOBkHA54zW0+z5gdXmPm9hAT7+Iiso7ra6ncKxZ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H+Mr+VaX7PiTqsROedOA/KY1xxejqbtms7YDdpLeuBXG7QfcWKkcTCWD5kkYH512btV4tK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7PRfEXmkK3KQTzTP7KuG/fAqIfcy2/oNbHb/Ar3K4MdnFhz5AKOTWEmkMzvI34nYsfmTW9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k53c4ub5xGoPULnJ/PmufDoT1rVuyMQNelSgjz4yC+AfoKvdABC2JbPhmt85/4sf3NUlxZ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YcYGCORV3o690FVjyrRN88SCtcD+oznK2fa+jtv0mzb1hQ/8AlFFGq/s2/edntOY9TAn/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JdmJ8w/bZIlprOvQp/vbi6QsfQFFP7D9a5IIzPNDEoz3jqD+ddL+32Qr9oOpw5wMxS/nEg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zN5qDPkqtuocn3zgVwzfFNm91GzNyxi37Q3MaDCxzSKB+ddq7DsRez+hsLHJ+StXGLWV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97O7KR7k8V2fsbhDC4HMmnW+T7rkf3pt/SLGY37WAP+tU5z+KGM/pj+1FaKTD2VivnOEht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B+dC/auR/1ikb/wCoJ/egdR1MjsFptkmQCmH5xnxM39qnH0bZfgyZfPLHLHk0KHy7HyzUz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EaM7WGD1+daHOzQ9iNw7U2bgNtM8a7scV2P7OSR2biDeRcdf/AKo9cc7IzD+PadGONtxGT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vs7J/grKf5ZZF/wDzjV5/qn/S5P2Ovwv7iNZKMgOOop8fI9qapweaVAoJHn5Cvy99H1JOK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OaUHmsxjx0pR7U0GlPzqQFrxRG5Krn3FNzSg0BRPDJLBJvgnmibGMpIRVhDrepxf/pW8e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1VbqcDVxzZIfbJkPHCXaNBF2ou1/31rBJ/wAJKZ/ej4e1NsQO/tp4z/hww/tWRHNKDW8fU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Xi438G8t9e0yUgC6VG9JFK/vVnBdRTcwXEcn/AAOGrmQNJsUkHaAR5iuvF6zkh2jGXgJ9M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mo28sF3oti0UsglkVIhHvcZwx24yeTyfWsjqn2J9kb13a2XUdOLHOLa5yo+QcMKlhvryH/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tvJH5HijoO0epRfikjm/+uJj9sV34vX67bRzy8Ca6pmD1H7AjgnTO0Zz5JdWgOf8AvKw/a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rrYsbddMv15x3NyUb8nUD9a7nD2rlBxPZKfdJMfoR/ejoe1Fg/8AvFni/wCJMj9K9PD/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pzT8KXzE+VNS7BdrNODfGdm9UAHUwxCcfnGWrMXKfDS91choJeuyZTG35HFfcVvrGnTH7u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f1xRM0VtfwbJ44bmE+TqHU/Q16eL11v8M5peNFdqj4QPiBKkN7g063mmgnjMIBywBBHWv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7GakWN12b04M3VoIu4Y/VMGsxefYX2TlffYy6pYODlRFcd4o+kgY/rW+T1XHlg4tdjw4lj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JDvGUI9xWrsnXYMMR8610/wBjVzE26x12KUeSXFttP/iVv7VEPs/7R2eMQ2l0B5wTgfo4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X2nvLysUvky8WrWDymMX9uJFOCrPtP64q1i8ahkIZfVeR+lZjtT2O1hZpZLvQr/aWJLJbm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DSNOW2uyCzQyA8oSUI+hxWcvCg4ck2n+xUcqfR0xeByMfOpV6VzbtTrup6TqNrFp968SN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J3EZO7NQ23b/V4rYSXMFjcgv3YyhRjgZPQ49PLzqYejZ8uNZINOyJeZjhLjI6iDk1IrHzr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13UVszprwSbGcus29QB7EDHWtZkepB9xXm+T42Txp+3kVM6MeSORcohCPxxUsbg0HuA53D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4gCw9RzXK4mqCwaXNR8jyOfelzWNDJAaeKgDGvGZV5ZgPmaVBZO2KRFUnIABHmOKjjlE2R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b9qOt9N1CbPd2Fzj/Guz98VSxzfSJlOK7YsV9eRHMV3cLjy3kj8jRkWv6lH1ljl9nQf2x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HMcEX/HLn9gaMi7KTkffXsae0cRP6k/2rqx4fK/w2jlnk8b5oSLtTMv++s0b3RyP0INGQ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DcRn5Bh+lej7KWgx3txcyewIUfoKKXQNKgzI9spx1Mrlh+prvxx8tfdJf5nJOXjvpMfB2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NT6Plf3pLzSdE1pS15p+mX6nqZYElz+YNeF1otn/ALuSyjYeUYXd+Q5qKbtJp6/gM0x/w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IeUsauc1/kYe25P6Eyg1D7J+xN6Du0KG3bya1keHH0VgP0rNX/wBgvZ2Xmw1LVrRv6WdJV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28vagZ+4sXPvI4X9s0LJ2jv3z3cdtEP8AhLH9xV/8bjj6m2WvEyS+Dleo/YDqS5OndoLKf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1Ut+1ZjU/sa7aWofu7G0vQPO2ulGfo+2u3y6nqU3D3rqPSNVX+2aFdXn/APlE88v/ABy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h0rH/AMNv7qPmLXNE1PQrtbbWbCeynZd6rLg5GccEEg/nVaeK6b9ucKrq+j7FA/2WTp7OP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+meW/M8aOdqrPJ8rCsORwQq/pT6YnSn9cZrvOcfHk54qTJOaiTqaeTQIZL1H7VCevTyqS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CCaBiA8g+lL1JpAOR0r3nmgBRjzGaeDz6CmYpw9KAJc5zUupHdOvOT3UfX/gWocHH0qW/O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/CKtGcgTHPFLsxyaRThs1NwelMgixzwrN705Uc9IwPep4TkSEdFQsfapBIpXnrQAOiPnP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nLL9RRG5dvGM00yhSMj3oAEkQkeE5qPy5o2cp3aH+Zufpn/lQ7EHqM0AQ46UhqQimNQAgG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PukI6Y5/M/5UtmuXlY/hSGRx9FIH6kU8owsA5HhOzb7jMn9xQANSY55p2CelIevSlYHsV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B1PFK4KOyEglTg49aAE+ma8K959KXPBIpAewRGvluy39v86TPXiphE0s6xqCcAL8sdf71L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7wsp2kEgDPP18qTdA2ORSNPnbrzJ+myjezKhNQkkIVo4lViGGQTuXH64rxjX+Fqgfatwk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p9MZIbLU5UxEd8cSsRnAwMkfUj5Zrnlk0zJy0yvuona/DMe8RkaZWU5DAZ5+fhxRmi2pfV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FmA4Hhz+/FNtFmu45ILgFPExjfaAzEnxY9FIHXpnFXUSRWnxMkClWSKSSVy3UquFH6k1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6VGYl2rYWbkYWOFIlHqSS7H9QPrUr27JpxkYADvimD1PhBH/AM9RNzai6lEStH3cSICQe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1IUfKrOwtxqEMUUqqs07pPEh5GSGAJHmMMOPaqWVJDUyihh/2Id4vEz+EH0HU/wBqOsrVz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oiRAjjdnqfz4/5VObZ0uba27sFlZ12jAbwkDcR5dSflUwEqOhRhLDEvdRlDnbJzxj+rO0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lzsW9aO5SG0V1Eksnc7/640PiyfQEbsn0FE3E226nSJ2l2q8cbOoGBjyHuyk5NCLiC1ke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sYKhSQCo45G4dfPBotA1xapczQR7Gg71p1JjA3E7R6Hw48vPqKwk2zMCKKmmG7lDkWsPc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tAHv4qkXwNNOUaUtEk8aQk748QgDaTnpv/M+1FWfMU8W1ihiMwJwNxUjI9uv6UUs0UEQuj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URWVQAVGQPUAjGD7Ypc6KSKnS7VDbwKiwh0hAdgxw219vDHzG3r059KvTbXkFxcQxXCyxO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jHP3ZPpwOec1HG6Q3E0wiZ03BWwOVjAxjaOnJP50vfsbgK9w728R3hQM4OCoB+R5xWUp2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M/wAMsDlk3ruDE7T1/I9adfPOI3SdLdbcN3ccNujb2XkZbJOOfP2qW3WOUfEqjF40ck5/k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tDJdXI8G1lIZWGSSSCpJ64zn86zTFZUwshM1swx4AzheTG3B5PmaMkVxpRzmQ5MJ2+m3AO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G9sXuisYLtIWyCeSTgLuPyzRReJYQsSN8O3AYk5JBJLH0BOcDrzTJHZjRgqAgs6q5wBkjg1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UiXZES+GYnk84yOtDiaVhGy5LY28jqRyfl1omKELbK0rEbMgE8kf4felY0N7pcQzq7qjv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SP+HninTuFEgZMqzLkkZ8eCMY9xn8qOggWS6s2ZhHEpKtGyneSSMHPTr+1LDsWGVoWDTI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efHBNA6K28j2Rqu3xRIssZUcsD5fkSacxCus8gKy4Jwo8O3AwxPQHHJqzYrIqLsXLIMl8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JoGW1iubBHlYTRnMTRqSMHAwcDpjH0p2BJPHFKsrOxAQ5Oxsqxx6+Y5FRXNqLaI3cLthHR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D3Ne04ulwVWVp7ds4ikXIQYyMHGevlVr91NC+/LITn2wDwKdoZCjJIwhiRVPKnHOR7ejA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GG3V45Y0YlWJXAOf5vnnmlt7qC0mW6g8ciHGxgQQwBwf0/Smw3/x9jD8ZI8aBAyOq7RwM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bOjFjhKLcnQ6WMW8F1mUA3MQEbJ0J4OfPj/OgLhJGWMKFK7eGXnx7v9Z+les7koJFn7xk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VBGOPM+tTjvowVgQyzAjgkYAHXrTMGqdAJjtpJDDPE4eZw6HvMAEgk7sDgcHz9KPnRsyXE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KqnAIUbVIH1zj1zUGpWLyqTHHMYkxMj46ZOccdcZxVv2OiF/2hsbaXBkmnhiyrAjBbLAA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SRvjaej6e0WzGm6PYWK4At7eOEY/wqB/ajqYmGO6n17nWgZDK2OMZoWQjIx0p08yI+GPIo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1tFATo3FUN2ES7kSRcc/iFW6uOMGqnX02tHN5N4T8/KtcemBDINoypyvqKHfgZBGKHW7K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xycldp9RXSkIc5HlQWpTdzZ3Ev/zONn/IE0SDxkHIqr7SPt0O9I6mPbj58f3pgjHdjGezv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Ct8/I116wkDxgGuWafD/KeABxXQdDmMtohzyvB+dS+ipF93YPlUEluD5Gp4ZlPhYjNTMoI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uayZoiRQqsFbu7hcjyNaGOFjECD18qHurATqQwwfWksi+RFakPd52OSp5ANIc58Q49jXgs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wH8LUsiFW9q1TshjR615xkGlApcA0xEunCMtKgXdjBxRwCRtkgLQlrJ/tBRBjC54HvUs+f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VuikEJMrHIapmmwvIzVO95bR+Etz7Ukd/GGGG3j9ql4xouFPUiq3VbjDIOoByaIe4CR7sc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pmZ+R5UQju2AzszMZb/UOABkcfSrp7ZZGyQVP71S6Owi16dUXCtGD+9aYSAipyNqWhFfdQ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lZbWgAoaNCGUitrIx2kcYqivrLvULHgjkVeKetiK2LVLG3T7xpHkz0XJx6cDNDPrFqku+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nLN++KLtbWEuTIviHXNTX2nxNEWVFwR6VbQ0VUvaO5YHYQgHHgjA/fdUa6ndXBC99cnI4A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oqKzRlYbR0qKGEK0fA4FKkOhYbJpJmEkaOfNpWMh/82aJuIBAwQCNiRnOwDH0FERHZcj0I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UXUDIRVH96tE0EpsjGW6+lSC4ZuFG0VHZ3drL4ZFwfej/hI3XdEwIpiKPtZYT6t2W1ayt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0T3OOn16fWvlOMl5lfzI5zX2LArxzAN5V80faVof8D7c6lbxIFt5W+KhxwNj8kfRtw+lZ5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/SpEenkPEMdanlh/mUUBpcwR1B6VfhAy8dK4krPjs7eOZWK+OvWjLaRZDtanSW4NDSQNH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uMywNshHFQvblema9Z3PRJP1o8puHFPTOdylB0yuCkHk4pdp8jREsR5xUABVjmgtSvoemR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yc+VC5U+VSxvg89KETJWFLUq8io4yCOMipVFUc0hfzoe5bahI4NEGhL3/AHT9OlMeP7kd4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72N0Z85/wBlQfkMf2q6B5rJdimhm7CaVvuzbt8O0YZZNpXxEZHvxRsikMhTWbvarbmCQl9w2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PzzWsIto/UMc0oLfwAnsL2YOqbzpA3u5kLLLIBuznkbsf2rZtGp6qp+lZhr5ImQ/x0KFZc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gjn1ODUTa0oCBO09mMBd3eQrzgnJ+owPpWjxze6/3B5cfy0WXbOMf9VNUKgArCWHHpzXIL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rpes6tb3ejajGNY06ZHtJUESuNxcjw4/yrlUbmKVXA4pNOMdnxn8UKM8kOP4ZPEP9qaNOO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Ntix1OA42knB+vFO1BTbXMUiZ7t8PGaJ1CERX1vcqD3cgWUH96wb+D5qEa+ozepF7eDV5E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pPkRExFcdHa/X5YlxqLRggf7qGND+YFdq7YIILTXZPwqdPuGH1jYf3r56hXwJ8hWMuz7v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m5xT3+P0NZ2e1nUJNQae+vLu87tGKpLcNt3dFOM4ODzj2rXeGKSS6tnk3tmWRJo8Eny8R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WW7NywafpU908dtNKzhQkoLHGOmPzzWksbFpLAxZ++uED9yR3ac8gYHT05Ga8nyJXM+58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oWuEsTHDLchZEjZpGhj3GNmbdtXPHkBnnrVlpF5DdWguLqYwJCCrhVGSCcqCT08WegNCap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3kGn/ABFxKY3kjhBVQBgbc9OhJ+lTaNp8shngnBFvJEUhOzAZ1JYEn1yDmspVR03oLhuGu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NW3bSxBcE+/XOM49PpUul24cj4zuorK38YiMu1Ix0znjcxPXNAxI8YlfvGkRU3yQK/deL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QV5fG4ijjt1TvVcCTglYhg4IU8E8deahRvRMopoujq6Nb3clq4JE2yFZBuITOM8euP1qhl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d5VCzFD6bup/IUVZO6Nq1s073SRhWYsRjeMj9s8CoLmPuWuEtldrhAI0C9AOBnPrgU1BRF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dHAtIUhvO7EcUYSbY2Tn0AHz/AEqGe0Mbd5btuQDIAJ6+9AaPrcSA2gsXZVQySTFiQ2cD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Y86tri5gnfdZ4iZxgxK3GD/hIB6VyZItdnHnxO20Q27B1lMW4qVyV6nPA4qFlkUvCGCuQU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aLgRYY22DZkbQcnI+lQyRl7ggvGoz1Y5/0axZyjHCWzSxysuQep5OfpxTrcy5UPg7jy2e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WK4wfQ15hGfvVHC/p64oA8XCYLqDn19vMGlYbo3HB6sGPy6UyTm37sdR4lbHDDrUYfcrI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vvmlYDu7LQMFbdGwPGOvrUsCiIRsOhY8N0IPlSW53eAEBVX+b0FPUfdbZELJyB5YoQHpF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04Mzhv6WyAT5elKU3SOjAZ3YO0kjHzprAxuYk2navCg/pn5VQHluJITKsSRFgPCWQNg/W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smcyAnA6ZGPKklcIVCnMgX+Xnn2pqxiMq8mWY+HGMgH1qWBMhOwSBzgECTdkY9MVLlo412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0JMXOTEzDcu0/4gKmuInmVFXIU9Wz+mKkCSTAmLscjafwc5p/KjIwfQV5YWilLcKpThs9D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+7DbweevPTHpQAkUiu3J8Wefei1jZGZhkHGKDjhELsQ/ebTgmrC9fvRazLnxxhWz6jj/K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biGDjxBQfekSFp0mPjQEjLHjJz5VNIxMbknBXjB/m554piyGV1PIwOAeM07QyBwiqWV8nG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pZNxJ4OOevU/pRdxEWtl7vEbmTcxPJIApoDyQssRwy+Ij1obAilUM0ZCEKOgJ8vI/OobfL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+QqVAxgSQgkZ2481I9fnSogEoYrg8EsOPpSsCOWLvIoz4fDGVBPmc05cttUdF44qVpHeQ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GMYqVl3IqoFXaOAB+tDEQYOD4M45pyDfGCGAbyz50vTcwGAygceuaj2Btm7G4c0APe4EL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qKV7hQzFfwnyFNmUyhiFBZVJHGcmolt3Up0J2+Inp70gKnXbN76GFYmKywjepHqT/AK/O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cRx7ULNgL6knFXIvHN3dBW6nb16AVLYXEcGo20k2SEbdjPUgHH64r6Pk0z0Uk0H2EYtu14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XI8/LNdET/cv7qa5pbSEdpbWQ5L93CX+h6/rXSof92R54pt2hdHOe0Sna/P4bpf7ishr1xF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sCq26xsV4O4E5FbPtMAqXeSRiaNv1/51hrmz7vX+4GV7wGRSffP+VYYuysnwaXs5IJLQv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18qm7QzgWdvGvV5N35D/nTez1q0GmYkGJpZWZh6AYA/ufrQnaNj8cI16RIB9Tyf3Fd2KKT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3j/o+vu0TUR/+sKf/ACj/ACrry8iuL/8AR6b/AGPVEz5xED/xV2heldE+znn2CasneaXep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pr5a7YDfp0rf/AFMn/wAtfVs674pFP8ykfpXyt2lXfpkwxn7sj5+EivP8r4OjxntnMtbh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czRCRs9A2MYH5CtrpUMidltODKRLcs0vvtzgVl9XtpriLs86orLOxtkUHxFiVxn866bPax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cCw0iD4aDjhpQMfXBP7UKVRKaswnxTDXpjFIV7vESkHHAHP65ontLIDpFpAPC0jFifM4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Ja6yx8bNk/M5o3WZPiNba3VtqWsCrg8+I8n9xWUleRM2i6gQWLlUtgR+G9jyfU11nsic6T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2FcxaBYezGm3BALT6gJAc9AMjH6V0rsicWjJ5JJMv5SH/OtrtGK2Zr7QAf4NqJ6kQKc+4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Txbfav2ZvYh9xPamU+gdldDSduB3mkan5f7Mx/I5/tWs+y6G3W27OXsyK84Cwxux/CWY9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R02isv2o+govwinjqPnUcf4RT/T510M40fE3aPTXTWNSnZ1Rhqs8cSeb/AHxBA/OrbsHxf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ZPymB/vRl01oftM1+wijkaZb68eSSQ5Gd5IVB6c5oDsMCZNPPJObhCP8AwnmvOxt20zoT2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ZKOeE/Y1gfs5s0upNSkkAEcJ2Of8ADuyfzwBW+1850+XJ/kNc47J3clpp+uQoSplugpPnh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zV/YP+0O/N3PbqCNvLYHTHQY/WsvEjOoVFy7YAo3tBIZNRkUnIjAQfTr+uaDhkKEBDhwN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RknQbrGvR6PL8Au6aeJdsixsAqHH4dxB59eKXRbk3Ns9w4CFkyRnOAHrKiyT4llzNK5bk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tHKrp8oA4ERH03CrwJKRikfafZJt3ZjTSevcL+1Wxqg7AyGXsbpjt1MQzz7mr411S7JPk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tNv/APFBA3/lxXNYby5tbgC13szYGxP5ufSupf8ASPTb9pRP/wA0sYD+rj+1ckaYw3aTK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oa45K7Rt/hPWOmTQXlu82yMd4Bhjz/wC9df7IODFYnoTpyN/58Vi5jb3kMcstuGj2743K4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p7HyMZLRCOBpnH/31v+VZRk2tixO+zMfax/8ATxifOBP3IrL6lL/8O02LjIg3H3ySB+grV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HPcqR+Z/yrFXLboIMjpGF/eqx9G+XpA4PT3OKniIv2itJIWM6qRHImM4A8/pQ7ZRVZg20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aXPcXgmQsAAQcDyIrRo52X2l6S+majp107uQ9xENjYz+IGuq/Z5t/hlyRjIupgfo5x+9cq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sX37XVgc+ea6l9nr4t7+PoPiZH/M153qX/S5L/B1eD/cjZsBQWvwifSbhWBBAGCOCOaN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Tj2H71+aY3U01+T6k5s+oa1pzH4XUrpVU8K7d4B9GzREX2ga3b8XEFldKP6ozG35qf7UR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Z+5twSccH2r6TGsWVf1Ip/wCQkai3+1SyWRI9R0i5iLAkNbyq4/I4q7tu33Zu6Kj4ua3cn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oBFcc1G3C6rbKP5kP70alptZGx0ZT+orol6R4mWKajV/guMW02d9idJY0kiYMjAMpHmKc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3djBGQAUQLj6VKVBHmD7V8fmh7eSUPwwW0eVvFzUoNY7tPqWq6Xf5sZ4miKgmOWMMPz6/r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xG232lQvz+KCUqfyOa6Ien5csFOFP/P8A+xckdCBpR9KoNO7UWl6oPwt1C3owVh+YNGWv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odWsRMjFGiklCMCOCMNiud+JmtpRegcku2WmaXNeCFl3phlPmp3D9KbisJQcXUlQ076HZ9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smpoZIKXz86YKdn2pAKQD1ryfdvujJRvVTg17NeFCbXQqvsLh1TUIT93fT/Jm3/vVhD2m1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H+JMH9DVJS1vHys0OpMylgxy7iaiDtYelxZEe8cmf0NHRdp9OcfeGaL/jjJ/bNYqvV0R9U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8HE+tHRINVsJ8d1eQEnoC4B/I1NcQW94mLiGG4T0kQOP1rmjKrfiUH5inRFoTmF3iPqjFf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/8UTF+n//ABkaLWvs57I6026/0G1LgYDQ7oTj5oRWS1T7COzV1Gq2N7qtjszsVZVlQZ68O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RavqMR8F7KR6OA370dF2mv0/3kdvKB7FSfrn+1d2H1yMdJtGMvCyrrZhdC+xa90DWPjbL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O7mtjEefcMc/lV1cdltagBzaJMB5xSqf0ODWsh7Vx7c3NnIv/ANbYP/lRcXabS5B4p2iP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fNg82XOU9/wCg4S8jAq4nOm0e/wBxR9JvC3p3BIP16VjP/sY9rJpnfT7J7IOxbc94sQ6+i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J2h0qMc3atxnwKzfsKEl7U2oH3EE8h9SAo/U5/SpwzweI2+fZo/Izz6ic77P/AGc9s7dVW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QPCKGuMD5sFrZWnYkqB8bqs03r3UKxZ/eppe1Fy2e5tIk9C7lv2xQM+uapMTtnSEekcY/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HN243+yGo+VL5ouoeyekx8vDJMR5ySt+wwKMTTtJsgGFpZQ4/mZFB/M1jZLq9mP317cvny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G7pN27aCx8zya5n6jijqECv5TJL75m7k1rTIBg3cOB5R+L9qDm7UWK5EcdzKfZMD9SKye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s5eq5X9qSKXgw+Wy/k7UStkQ2SqPIySZ/QD+9CS6/qUv4Xhh/4I8/uTVWOtPrmn52eXcja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JfX0pzJezn/hbaP0xQkiCVt8uXb1bn96kpK55ZJy+5m0YRj0hgRR0AFeIGadXqmyhuK9i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lB5pmaUc06Ech+3R//jGjr6Wsh/8AOP8AKuYHBzxxXSPtzP8A9EOmD0szj/74a5sMsCfId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w+q8DGfMeov8Ars8tSY9OlNiG+ZVXPJxz505ecYHJFe1ZwCjw4OOuafvxggU67UxSiM9UR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1AxGRRYWP7zPQflTe954H96Z/f0pG69KYDi/BIAppIJ6YpMZQtngHFeP1+ooGOyOacpweD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qUdfKgRIWOPQY61PqC7LgLnJ7tD+ag/3oQjhj6UTqLA3J/4EH/lFUmRIEGTz1pytnzp6p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kRfzDf5VCM84HlmnZAXbMfhr9j5RBQfLmRKgDdfSpo2U6Tc8/ed5GhHqCSc/mKFBz0GaE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oBSeKRwgGWPGSelegOIJPVsf3pfwW8k38znukP8A6j+XH/ep2MddybpnwcKDtX5DgVAxz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JqN2gGAsrLj5GhGJ8qLAnYcRYGdy5/UioZMKG3HBHWrZYBHpsN0QF71Y4os+beLP5Zz9KD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3eQYg3F5D/hXkj8qjmhWPuAIJb2Jf+ytkh/7xZC36lqdccaWVJJ7sxLz85s/rkVBYFrq5a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Z/mSWx+lWyW8E1lYmUN3KxC5uifNVkmJH14H1pWKymuVNusSMPvMCRx6ZGQPywfrUdzgT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jzTJ5nuZZp5sb5GLsB5EnoPlUogluI4UiCtIgKMN2NoHOT7YP6Uch2JbB2miMaF23jag53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dBQzB3PLEdOuPr0q3t4gumxwWboxlIDzkbS24ndjPRAEXPmQefSqy92NDZPBnu2jfaT1IE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uQrFgEMnh2SiVuA+8bQfTbj+9PSHbeQpJjaGLNjzVck/oKnsrPvrV2/Cm0ZbzDpL4sf8A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oqzo9+U2L8HtHu7SFTj6E1DyU6E5boD08kR3FwzAbyEPPQE5Y/QfvRl5bkndHC8jXF0qbC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08vEKZaW+62twjKdxdCh/nyo3D6BgfpV2sTKukiArLLaROCW/CJXUDJ5/lUMTWGTLT0RKW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hrBlhX4NA6oPFuOfCFHPntJ+lEaZZvDZSJJtuDtMZXonLjcWPHT+1D3Co1nYRRsZ4Udi85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YHyz0+tWYnku9PubmVld2KNsPRc+WPTmuRz0Z2VKwwieWOKaaW47/ABJORw+3GCo8lBPT2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bB7RVa6n3I4CCXCDG3ggj3Oar7KFp4XKGGHcCFORHgA/hJPTJx9AasrZRDcK7IRt3bUEuB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B86zlOxFNGZN7RylsyEmV9gBCHO3IHAzlm/LNXLRR29uk1ra4KRbpAJDu2jGG3YHUcbQ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Sa6hlt1jZo4u/mjw7KhBIAz1ycc0EsZlgtlleRQsQUruzuIbH1yCP0pKbYHrRIlgWOO3U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jhCp3jDrGT1PAJ681UyyR2hhNnPJJdXDKWjlTYMN4eChwPYjoBV5OI5xCjA/CSGRZVIAIP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cAcUJJpf35WeNAsLlgoG4svRcHyJ6/WmpAVZhh2hYT3lkFFusTjABJAUnP4hnnPz9attfg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4ZQ4TcXOSqJswQB+HcC2OM5p6WG/UbO3Kd2kE8boi+LwoAQufo1SXoadpI47S3urhSm4Su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HJAz19qvlZSVgmlvDDPFG8iEYwyqpIKnwtnj3o/RorSKa5e6j+KhtQ0TxhCxyD0IGOeMg+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W+S1iUJncpVidvT6k/tihrtFnWS5jd4XkCSSRgkFiOM/mDn6VLdFRfF2RRxw3V3M0dm9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Tgnr18+M/PNSKWmgnkZEjm27pcf9oQ34hjjkEVEyiGd3hjRJ5iZG29PCcDjyNE2wQ22+V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Acqcr+9Q3ZD3sFjgk+GlZiVCOJRg8yKUO3p1yf2qwspu4tpbglmjdIwygYO0dT+QPNNbEG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2luuMLkhOfkP1qez7zMMpACQyKJsHAbKnwjnnJwflSQga6tDJcO0MxjDu3jXBxhhj8w36G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DCHu3JIReBuDdT+9LCrd8lvGY1XJBTvNxzjw/oTkmlvg9zeKbaSIPGjAsykBQfMYptUgB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c96ZfQ4I5qTutmWjlWRyAWQqQAGOea9JG8sUj2+4LtxuYjy4xgnOf86Y5zGzbQsmBEEB/E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FQASwDWxMsamWM4AJ5cjGD+uK9K3epM3BkkDFfTn1+opS3xCuGQhk2MBnA3YO4Z9iBQ91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QFDtbpkOgIx8itAEl1NGqouw5diMYwBjPJ9qktnmuYWcohbld3GWHXp5kChbiEtJvIJCgM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apBEe6jWMhX/HknGD8vbFAAjyRd66KrBHBEjAcnAPA9uQaIjlbZKUYSQW6qoK8E+rYPkMg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LLbIZQikjLDALHbgeQ655qOG3jmuAjpNJcNlFYuDnzAxt9aAJ53Rm2lcvKVbKjlVGQfzO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7MWPibjj55Pn1qNFk+FjuYlLtEm0rt4Vc9T/AK86lESdxKwBIIzxyBkZI/amAqRFpZGZQ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j59aZLJcd07RhomDlgRh2ZcHB+ZNSIEJMk7bZAAWXplSB5fKpbYqm6JzuKLuXKjoDjjy9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OSMfjQqGDFfEpI5zx5jn6VtPsftHue3cDtHhbO2kmZ1ICOxAQEL5HxfpWSuV3ahM0pUDZ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b8jXVfsStkKaxfoARujtUfHXaCzf+pa7PFjyyo1gdYRvKnsSBQse7PTipySRzXrtGgPNG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1VG4NWhIPnUE9ujDLDNaxdCAI5Rnk0+7iF1aPEDyRlT7014ADxTlylagZGQlWIZcEcEG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V9rWnGcmeEkPjxqP5vf51nJImUkHrXRF2hBdvJkVX9qTnR5QP5mRf/MKmjBBoTtK3/wAP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5q6BANvEQ4I6VpdCl7qfaT4X/AHqtsId8SkjmrAQlMMvBHNJodl5eQuvjjz6nFJZ6g6nbI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3Ab8QGDQOo2mxtyDANY3emIuYLsMm5X5HUZqQ3ylSdwNZdZWh8zxUU11vI6ZHmRj9qn20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tOrRzKQvr6UKJVY7A+8DofM1RMzOQVcY+ZppWU42yKPerUa6E4WaIDz5pss0UK5kdV9Bnm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9ySPYV74bqzEsx/mJ5qhcA6TWljbEAwf6jQkmpS3BOWZvYCvQWQZSxxmj7TTwzjilpFcUg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/w4HqTmr2y0tISGkOccjjAo+2gjgTAAFDahdhVKpWfJydIVAt7MHcqvQUyBlUhieR5UMgL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A8sfoKvoQiMp1q3kQ+F0ZSPerkn0qjlRY9TstrchmGPpVwX56VnNbJY9sspGaHaAMPE3NS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JvkXMYwPekrQAN7B3bCROnQ4qe1YSxbTQzTFWZZOR0Ir1s3dz4zlfKtQGrGEmIoSVAsp9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vI0DdLiY+nWhDGucSof8ACOtB3EBN5KzLklqMnX8B9qju3b4lwo8h+1UhDBp6sc4xRMOL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gXvyOTx7UXFArqCwGaYh0TGbMnQdBXMPt60xGTRtSAAcM9s59QRuX8sN+ddXEeEVIxXKv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TtHiIZ4mNxLj+UkbVH6mpbPP9Rko4JNnJhbFQpGc4q00y5/7OXr705YwwqGW3IbK8GuFq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XGRbstJsBByKh06471Nj8OKMK0zglcHTAJ7XJyvWn207RHu5PzozFRyRBxzRX4K9y1UidA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QeoqKNHiPBytFDkZNPsyf0vQC0PrUbRMD4asSPSkx7UqKWVgcMhVvEPyo5GVh6VC0YPNe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lUtonPAxnNC3P4TRJII4oW5OFPNMWPs3/AGFvrgdjLGOOUoq96o2YB/3jefWqztKzyCOS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uYtUnYB93ZmJf6ZZRj/vk/wB6XVl72WRP5fKvpfAjHinR9FlyS9urHWHZeS7tEmSSGNmha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+h9fKs67bXZcqdv9JyOOOtbzs3NqcWiW4h0xXiVt6yfEIjuC2duD0ywx8hWBvQ6Xlwky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O055GRXX4eSWTLOMqpGfn1jwwnHtjt4PGRkH0qSQBl5oROvyolnx06VxetxS4nz2acsjT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uWI8y2/3qe6/zD+/0q60XZqWjrDLyYjgHNZqG5NrdpMvIHBB6EHqPyqwsZm015Qhbut4aM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SvmpbKx1F76J/tA0wXfYjW2hXE8djIRjzUeIj8ga+ZYl3bdvQjivqTWrgLYXivgxSWcx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3sFof8VurdpmHwyMgcH+bnJX8gf0rGc1GNs+9/hpXCcf1LKy0+C5FpFDLC4THeAgg8jkc9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RW71jvZSzJDJ3REXg284UnzOfegNNkaES3LRgxwxyvCgb+bBwD5t1HI4ovS7f4C1V552UB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4ZpOOVA9Bxk8edePN8mfYc+OgqwLzPcfFQNPA77yxcjuuecvxgjNGajfNJeRQwvJPCjg5B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Izln8z+KqPtPtt7mWN/jFhOCisDtyTktwfQ/lUkCLJex211aQvHHboVmZCcg8sAfI1DRUs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9zaJD3SBkeNu6fDMWU4bGfI5ptlY28egiW6hkTUVYd4JQSsi+Y8sD3zR8DhtQlupVjhSP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QB6cYPniiZhDJbtHI8ht4UBy0uWUEnHODk5BxU8mtGTzBFu9tqMklxDY26rLgNJDEELkDn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QzwBJokkdYVeU7YVdH3MAT4sZOTj9qju3Au7eSDxR5CyLtBdufw5PQZOevJoGHvYEhbbFb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D3WQQSpHAPP0p3Y1kQuoK2n2jNAWga7vBEIxLnYoPJB9RkDA6Zr2hiSK8CMsjBEK7mkJJO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9KklgC6dY7iixxCSQCTnG7AHPQZxnn1ryRx213EXSSS6Cu4EeWwowSMc59aU9qhuSkmi58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c8UjlGXa4z571XG4/XrUKTCaCAXCFWKCRlBzs3dP0x+dSRoVfahzEeSSP9c1xtHC1ToljB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zxyRj5VHOO5uJIB+FcMreTKw4pUWSNxtPhztyOT9aY8gGyN0DHkZJ5b05ooRHB4wylsBW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ysssnHRTnnPOKm+H2sDwBwcL5sR6/nTgkTLLKVIfPiA4HTGfnU0IgUd3HIQRhmC/QdRTg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YR5B6gtULtH3ahsoJCTn0OMc/pzSbisnjx1HJ8/LrU2MtXlimLExsk7HgqwKnHXgeZ+dDI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eaFik7uRGTjnIx6g07vZBL3jHOWJGRwQDTsQeQgXZAPFvADbsceY+dMMYaRyTgEjAHlj/A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UU95gEqeje4/vToAJA6MdrDxqT7daBkqqqNnh1A5X5+lKQ4TMS+AYViTkH/nTIcbFGAA/G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jRhQu1YjlVHIIPUn3qRCLKxhVJACeQCfQ1DIokBGcj9qXPePsZTnyOeteypKg428gkUANj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MnIqWUMEjjXORxjy6+VedtrYA6k849v/AGrzb2O4deoPSgB0paNgFTfIByEXgZpsyS/C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BvUZ2jIz7Z8qWJgpwQTu6gnnNRs24t4SGJ6daYEzTTM8qsMqBlWHkvvS2zeHBUbyMAVAG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lW9/9cU+N1cgE4yP260gDWlNxI7sVCkAnA6VC21s8MOCcHnoKczxxxLJI6oNuFAXJYjjp/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4JIyDgAeWKYEkMaLGNrln8s8ZNK0exFG7kjOfMc16GQQjdg+EHn0J460zvAGBIwN207vP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ICxS+ELngn2/150PO2x0fxAdDxRYDyjdjnOcj+X/ACps6b5TvGFJxkHpxSARZCr4HXoKe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3Nnp6Y/OvW1qDD1AYHcoPp0qOaTYGTBG4gUwMZZuTO+ck55r00jfxiwjAIVnyT5Ulmp78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o+4i+B7R9nyT4yve4+b/3r6GXZ6MWTlsdpkLHgxgjHoDXU7c5Dc+RrnWvMkvalZYkVN8JY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frW+sX3W+c9RTr6UDdsxXaxP9l1HyI2v+RFc+k1CWftSs8oG2OVURV8lH9zzXR+1Qyl/nz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G9k9Ii1jt/b2kvMSOtxNx/IoDY+pwPrWWLTY8i0jpFh2avRpx1O4jWKyVDIZGI6AZ6eeeg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Z52/FIS3511vt5rMI7Oz2sLl55iFIB8Ma+QH5fkK5DJguFz+IgcV0+O27bM5JLo7r/0f5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PiMEb/wDmYf3ruK9K+eP+j/Ozdt9bhI2oLKPaD7N/zr6HHSuyZzT7PeYr5c7SRnZcR8cOy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TzFfMna6Pu7zUkAwEuZB+TmuHyukb+N9xjewsL6l2r0HTxBD3Nqh1BpiPESAVAPsCRWr+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5HpNpJx3o7wfmxJ9yearexMi6ZoV7qzAd+UFpAfMnJJ+gyKy3aaZne3SRtzkGRyfMk/8AK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dAGh4+P3HgDkmhVdn7Q3jHkzHcOfPjipLOUQLPIxx4cc+poWC5EGsW1y4yAQSP6sdBV8d2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tnXSrKydQqW0zSp1yc9R+ddC7KuGSUf03Ew/M5H71xayuLm7u7y6u2dpWfxA8bVzwAPIV2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ec/fk/moNCWggBdsl3afqKjztpen/AAk0/sNqUif9Uod33YuYQB7GTml7VMBb3JGDmKRcf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mxLocrZxBJG5+feACtPE+5mmX7EfXsXSpDUcXSpD0rpZxI+LftCM2lfa92kvopO6+Hvnl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HvuorsOwW6sgDx8ROAP8AiQGm/bUqD7Uu09pcHu43uYpAc43fdIcE/Wmdmfuri3JOALlv1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NnQjcaz/APIJM/0sK5foJ2XWpZOFWbcfYDJrpvaIY06Qf0kj9RXK4pu6bWUyMyOq/qc/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2FddsZXZ3OWY5PzNB3TdzOkoPhxtPtRhG9lHTJqDUIFjlOBhGH51uYFn2fsUnttTmAJm7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k8fPj8qg0AmTTJpiMK0UijnzAB/vQei3d5ZXYWyuHiZh3YzyDnyqz0OYTW06bAuO93YOck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UYYtZLJrZ9efZhKJuwumMPJGX8mIrUGsX9jzbuwNif8Tn/wAxNbOuuXZmz5k/6ScWftEss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6SSVxO5I3ENlSPLFd7/6SCqvbnSHbAL6cQM+eJCf71wnXojHdEjhW8Qrkf3M2X2huhaxMZ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2FyEQg4Mf+YrpXZJgJrEA8GxkQ/8A3z/OuOaec3MaqqsxdcEjkc+VdW7Oz/dWTAeJLSXPr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0OBUfatzqg55MAOPkTWHm8Vtb58o8fqa6B9qir8exB3KLcYIHUE8Vz1mxAuePD/epx9Gu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unwtjlBz8j/zqttJe5uo5MZUNyPUVcQyC504gsDxsb2qjZeoPBFaIwZd2KrFrSMuNnUfK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vrlMj7ySQ49xg/wB65LZOSkUm0tsBz7dP+VdT+zjMkszE52SyYPzjSvP9UX/K5P2Orwv7q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bKX5D96kFR3vNnL7gfvX5lH7kfUGT1BAQSapJ4uuRWivB1qnuE5zXt4JUhmS1aP8A+OW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x3G6Ljg44NV2uDGu6bnzV/3FXsSZQV7+J/0ov/3s6sCuzqemTG50qynddrSwq7D0JFEGg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ncY+4X9qNPWvg/Jd5pv8AVmDVOjMdpou9uiMfyis+unDfkjmtdq0e65zj+WgVhGa7sGZwx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dNtRGVwMEEVxbW1H8f1jIGPjpgMj/ABmu+WqYYeXNcE10Y7R61/8Al8//AKzX0P8ADcue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qmsS/c9pNzNaXkDWk0kDd4v4HK+Y619O3A2zOoJOG86+WrQ/7XBj/AOaJ1/4hX1Rc8zyeX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Xjkl+SPSpNqVg/ix0B9jVFqfai30u+e3vLK62rj7yLaw/LIrQYrGdrIO+v5MjyH7V8t4c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HrO/gt7XtdoNxwNRWFv6Z42T9cYq5gube4XNvc28w/8AqcgauUrpYeTxL+laTSLGNCgK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8jwsEVeNtEps3RVl/ECPmKTFfOsPbDtDp88q2msXiKsjDY7B1GCfIgiruy+1nXrfAvI7C8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bHzUgfpXfk/hbyVDnjkmcS9RxcuL0dvpaaDlVb+pQ35jNLmvmZRcW0z0Ba9UL3MEbqks8M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Un5ZogIxG4KSPUDNLi+6ASvUnn6UoqQPfWvZr1IaAFz1phUnypwNJnNMBtuqqXCLt59c5q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XNPpPYIdS00GvZpUMXNJmvUlAC5pCfFXgCegJpsu2Fd8zxxL6yMFH61SVukA6l6ihbe+tL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Lgp+MxOGA+oqfPpQ4tOmqAlpOtMUOzABR9TXD9X+0ztI93LBa3FrZqCwCxQAkYJxktnnHy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mZfPk44mtfk5/I8mHjrlM7qqM34VJPsKhurm2tDi7ureA+kkqqfyzmvnDW+0ms3on+L1fU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OwUkfiOBgeY/Or77NoVuYLqVwGkVe7LHk8nI5Pz/SvXzfw0/HxPLln1+Dlw+pQzTUIo6td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Qb/vnH8sEbOfzxj9arm7dWksqx2On3cxY4DSlYx+5rH3un4l3IKK0y22yKR1yK514PjRjd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ehs6oMbVJA3Y5HlXt5PTA+QpPIfKkHWvAGcY+2hWn7YWys4SGGwRnkI4QF35/biufMwu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Nqnqc9Wb1NdA+2RynbSHfloRpyu6eTYZ+tYWGLYb3a+U7klGx+Ifi/PANfq3oevBx/sj5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RHpgEl/Hn8IyePlSWKl3tto3FpVGB16in6e8UcsjhZJWSMtj8Kj+56+1S2M0rfCgbIoizk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DAPmeSOpNeq2cDkM1MN8ZM7FMyszhQc4BYgdOOgoYnjnGKK1Fc3NvtIUNbo2fLktzQzrsk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VRehxehq+JgOOTTW4J6Yry/7xR0G4UpVi0gA5Qn96ZVkkY/2a6yPwqrD/wAQH96Yi96j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9altPHa3hJ6REYA9Crf2plsNsjSHBEQ3t7+g+ppByIwcjrxTgev7067URSHZ+BgHT5Hy+n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ZrqNH4jGXc+igEn9AadhZIsSmdYnbBdfyJHH9qbf5FyQylTtXKny8IqCWZpGeYja7MX48j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Fm1YSIpPfwLOQRyOMN+RBp2RJgR40luuXuR+Sof8A8KoUGIJmI6YT6k5/YGiVXvLPTYs4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gH9jTLkhbKAgc3DtMfkFCj9S1FkE+nwmTTLiILl7mYImOuURm/fFQPAtrp4uG/3lwSkK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YD5n0qw0Wze8is47dts7XTEHyUbVBY/Lmg+0Td5qVyyEi3twIIVxwqj8Kj1J/Efcmslk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yKyrGiqS5RSFHuB/zp2r/AHVwLdTxbr3ZPq+fGfz4/wC6KtTEtrcm4ALNb8qvXc64jQe+Z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s2r2+qtZ4LGJEUMf5sDxNk+Wd3NWp2NOx+vR93q18x/muG2+46n9xVeoLOg9cdfnV3rkP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+FkuCFPXIZAf3H61D2ctBqGuRwKpEbxvj5BcA/nihzpWF6CbtZIdH0dpdoS1ieVgxxgvk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IQvDpPdYKkFy5I5G87R/5Fc/Wp+0Uj6o5hjQiJ7lCgA52eJMn6KP0qyhgWeG8nuS0USvv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AZ88k49zXKsujPkUGlDuVsiQQZ75ARj+VQOPzcVY6qvwvZwRszCSTbFIDwFRZZD+pH6UzU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0vKBLgnvnXP+7ZmXao9wFUH5GrjVYE1PVhHLE0llI0Uxc5XC7WZicegAHzaqeUHIycNo25i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wqseck+QAP54HnXtSCQwfCQb1VoviZiwwzsWIGR5DGCB7+tae8jBvm2yL8YSZY7aRNoj3M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nwg4wCTjpVTLarL2llFw7CKXIDEdEVFIH1UfnT9yx8wmWOR9Jjghwb6a2AjXON6naGA/x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VV/Bm4OmW9oNzqzIyscHO4FuPbOD8qtdTBv8AVbCBoXUlBtVeCjbgSCfPGQD6USbCe+ijl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4nKcmZCwDSADoSyEeWRn1qPconlQ3u1ktdZUIscfjjt2GPDvIEjNjkeIA/LpTrq3LwXMVzg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chguQ4AO7B+i/lR8McDxfdEEXLSNKAuM5OBkf66UXbwyoqQyljCqOXZgMsT+EY8xg4xXL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DTlnW2tWaOG4aWS7QBssqjrtPTyH/AITU9wks9iVB8MTRzAnw94SQDuHp0+tWM1rFLPHeK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KMcIAc888Z6Ufc6cl1bMUVyCoQ+HIJZkIJHTpuqHOxWymsbd0NrBg91GAvjbPHUH5ZoyCx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znulZUx/vH3HPPkOP1qewj74mKaOSC6QAmUfg2AcD3HP51JdSJFEZCxNvEuxsdeDyf1rJy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9LMGwq74Ks+0EE9B88edWEMkEk5t4hEZe72/7snx+p9RVfFdSwX6WsckzMqgCMBWDYG0DJ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RTGB4JzGjMuMJglsDO3PsBjgUhkOlsVvMkzqyYhnjBDgKSQCTwQPSip4UmMhncLNF4SADg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FAWcm+db0xus0AClFXCzJwoBPt/aiL51F0ZInaSKcAksQC2Oo+dUugIpSpiYW6YV25ZgN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anCyQQn4hWSVIwVySxbgZzn0OQKji2pcxd4SCE7w7ePIjB9QaNeGRmNxJbwQIkYDStKEI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1Uot9AN3RiC5YZR5dqnnBx4QR7c5HvUE108kk8iFlFuMb8Djnz/fBo/TotPRIfjJHaBFDn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uxy2B/lWh0hOzyWMVwE06K7cEs1wTJIzg4PhGeeB0reGFyLSMVaqLoW8cbKzuxZhEGfL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96vLHslqbWgSQLGp8SyMeG44wDyOQOtaZNcglYi2M0u6WJSLeARqSAXYZbHvVv2eu2vLeX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kEsviGQCvhC56EDr5GtoeKpOmzVKC7MVB2K1JrWUS3NnG2AuULsVO3GenvRMXYSNIgLrV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aLHkfNi37VtZlVryIvKuJlKkBOhHI/EW68jpSbLBEZ9jsEyZo3IUgAE5woHpn5Zrqj4eNd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P2a0pY5xGst1MpRV7yV2VWOFX8Owefv0o9NItLUSJFZ2KW6SIr7oAQWLAZ8RPQeZz1ql1n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O/k7hHjM8sMRABRELD65x+VV1zqU0cFjbM/enuTczyHJxkc8+vJ/Spl7WPSRLaRZXutQT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sIoX7yJFADKDk8LgckAH248zVF2h1FW1m4mFrbRvJHEkkUsZZV8IJ6H04qt0u4dNON6cBp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q6lvz8C/U0+4WS9u7hw7Jc97v8RyBnnJ9xjpzXL5E04UQ2KVMU88bE5t1OG8lywG4eXAN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K+Hysm4nJLnA5/vRupTC7jnkMZDyFQybgSOckHBwBkUNptxFcXDpdKqtCDLuc8I38q5xk5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RG/3DiLbgbzGrlSM89fmetPsSWtbq3m8a25yq45BwRgflSan2ghs2gEs7BO9UIvdd4xwTk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U8STubiVACgw7bV2k7m4wMk8/M9KB0+xgnhlsxFI3crLHJ97n8G0DB+eWFRh1EZQKUcKO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k8060QiUWzq0tzneivHgLlQSMdSTwefanXkKlZZLlwV2qhYt1IHOPrQI9bD73Zj8bnEfTP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YRNb3CMRIEyxPhYMowCfQ5FeuF+Glj8Du+QrE887egOOMCknPxcjQqSRkhs9QVxnBx8qYE8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igEsHCrnKnb+HHShrtmWfIAQZUsV42jHl7dKL7vdBIMyb85XndtbGAR+dQvFJcESmQALE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sNgggeW0imB58XLd6pJIjUNx+MlRgZ9OKhG74uOIAO7HKNnI2kgdfqfyoyMJKsYAVWQq+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oOahWUxXlvEEEYEgmwucKvXHyoAS7KyX28SAKo2l88sNxPHtmu9fZFAlt2Oj7vGJLiR8gY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uAwok7RsXPwyncJFXDZycr7cAV3f7G74XvZiQBVUQ3Ui7VOQM4Yc+f4q7vT2vcZpj7OiR+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C80xWxzSFzIpGetevRsDmRVPOKXvCR4QKGm0+TqrnPvQUnxFu3nitUkwoNnSU9MYoUrJ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RD8ScUQ7Iy5U/lVq0IGLbUIxz6VQapEHVn24PnV9IPPyrP6lLukIU+EfrW+MTK6EEn2FVH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268+JpCP0H7mrhQQ2ccVTDF32lJPKxAJ9eD/ethGl023xAvFFyRZGRU8EWIxjpTthPlUNh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f0mruSMTx48jVU9uSpwMHyo/TpsoFby4rKa+UPsqL60mRsbCV9RQJtnPUGtqyq45GaGkt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DsyJtj5g0nw7eQrUSWy56CoHtgTVcgsz4jcc+lERRvJjw8VbfCqCDip44AfKnyCwC2gZm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AjXJHNSW8AUZIxUV3OEUgVk5cnSER3lwEUjODVNKxdyaW5n3v1r0a5ANaJUBJGnh9KsY28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iIOuDQyQK5tyL+zuGzxIAPqCKuXBOcA1X6oR3cZJwY5Ub58ir9e7KjpWU5VTE0VBieVsA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Y7wgD3xVkUUg92AretCSwM5xMFyOhFJTsVFPc28efA27HvQqjgjOCvIq0uIVSTC85FBy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mK2TGEMe8tVbzFB3gyyn1FF2oBRlB8LDIoa7B2KT1BxQhEUo+7jNRXSj4ktuwdoqdgWgX2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RAXK9cVaAbEkhHAwPU8UTEiqfHJn2FVc0sxPiyKbHcMDyadCaIu3faE6BopnhUFnyijOMt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5u5dR1CS5uXLzSMCzetdj+1KwOp9i7mWPmWyYXA/4Rw36En6VxWyANwmehzWWTSo+a9bnNS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xkcHFStz0FPCginpGFrnPlnIDaMhg6A7hVlbS94gyMNjpTMCmbliIwcUuiJPmqC8e1eIO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+9PoMNojJIpyk4zilO0+QpFO2mA4Eny6Uh3DkClOPXFe7wD+ZaBfsM73+oU0sjH3qRnjPJ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9xSKX7CbgPWoLphsPNSsUxxnFB3RG0jNFmuONs2P2fyY7OuecrdSr+in+9HXoywfr5GqTs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nIvmz8tiGtDcrujb25r6fwf7UWeu5WqLns/qlnZ6Ube6SZFd2B7uORtwI5OVBwefKucXZ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ELnEZJJUenPP5103svNbCxTv7iKCSORiFMu3cDjk8/MVzfVt/wDFbvvQu8yEnbMZR/4j1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0X6o78bHsHHWpN25TkmohyaVH24649Kw9d+yLPnWgaVuoPSjrSb4nSniAJlgO9fdfMfT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3jKjmhNOumsr1JQvKnnPmPMV8q9M6IJSiXfakTXHZ+4WBgr3FmsCknG0yPtJ+ilj9KwUCw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W8cNjHCd8r/jPhOCze5OeK2/bC6ijsdNSBgsU7lk5wSqKeB9XFYvUN6XMa7A5C90EH4Sf+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Km7o/Q/QMah4/NfINp0EYdpIVEcmFLSs2NwPI/P6nii44EhgjuDB311uJDAM3ibAJwSPT0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wn75hIGHeOzeXyPtnFCag0zy9wsrKWcKrKcHrjBNclnuOQRJYv8cs4s2buo1ZXmlLHOPIZ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OCQo0k5gwXAwNzM2ACR165xQM0AnZRcRoysSyoVwCnQHGeecn60YpMEM77ShtFKBs8Bjg8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hslzZHdsrScAM2NpCj8I/0BUkZzjnZxnAHL4GBk/6xmmaaQWdyjMrJ3hyc4KjA5HrxUluG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Lg7VYgYCjris/kzsfbuGtBDcMxblSc8HAHiUfPNRStctbqjskUwySVj/GcYJwKjeUNcRC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Zzn05+XJoi2mjnjW5DEybihfIA4yMjNMdnrwoV7uWJpXVFXCv146ennzzSIskjmN8LCEb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EA9RwT54p11amXecli6hcknCjPmPnQenW7RPKxde/OXAckBgevPTy/WpbBSZbI3ey9+mA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D+wotFRj30C7geHQkgKfIj2NV9rmKIySwEKpGQoznJojYxVdmMSdCvG1axZLJ8lrgspCx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YGYsN5JwducDPOPnXu87opEylV4AAHX3pbYiQyDJbHOB7UgFgxIjliSieQGNx/0aVTmN1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DyzXiAYJWjJGV/CP8qWKJkt0ZGGSvhyM4yKQAcMLzTFtp7pT4c9DS3KhpxEeckYHp6cn5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pfaCW5wKayHaGkwzMx2kD681PEQLaxg3PeIxeMLtXJ456gj1pqCPEihWXu3CsH6knpj2p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zCyMwIPmPL2oyeMNBuAwxIDc/iwKVAR5MgQoOuM+woqK4hdomJ5iUxnaOo5/zqJ1QALD/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bkSw7lG31X1pgMBhl5t5S8a5kwy4YcV6Nd5Ji2k855x+9Erbsls88YRSYysoH8rbhj8xn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AyhLDkdeQc/qKlxGTTKEa3IOSSw6dKYTu8K7Mbskgc+Wf2pZcQ26EEkRqzMWxnn/ANv1p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n1HnRQHmi7xJCW55HFeaBu5yQxY84BzgeleVcSuhYeoYDoKn3JIp7kOMeeRkmlQgREZU2y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V9KLzGxRhGqlj4gPYDGKb3RdHnLbHCldh5yeOg/ekkRlRS0bYOOgPNICOf/aEJBI554HBp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nAzghckZ/tUsERjZ1U7TnIyRz8j8qlULKMbU3jICgcGgAedECZkOQozx5/KpFdoi3dOyB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uaabbvo2jU7NuW3Z6VJEoV2jY4PU0wBlJKAO24Z9Opz1pzBJHbAYgcnPlTn2d7tAJJwOD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kgA5OMDypATxzRFysSssZG4ZPl5ZprAbsA9TxT2tik6EueQGUAcjPTNJKNjrvUnOelMBXY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h1lDK58JfjB9OaVuGJI46UkcXmegGKAMjp0bS3yKpAB456c0X2muFh7VaaytlIEHAPGMnj9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l5ubPOQB71Xdo3K6jG3mp2k+lfRNXI7vg0d+wbWoyGwTGcZHQbTW905wbWIAEZjU/LiuXW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sc/8AZgY6Dn/nXSNGfdZW7DJJjH7VTWhooe1I3C6X+qBh8uKquxSiDUdRu+A8kKw7uMgHB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u0A3Sz+6kZ+lVWibYdNidT4pBub5jisYLs0n9qJO1VyXaNEwsZbIHyGP71l1YGYFjgDk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eRA+Qx/r86poSm8iVsK3hGR1NdWPSMGdT+w/CfaVNIrArcaYenqGTivpBD4RXy59hE/d/a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fDyqhx1GAf7V9RJ+EV1T+DCfY70r5u7er3eu6yn/63J/6819IGvnj7TE7vtRrSnp3wfPzC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6UbeP9xznTJCdLjtcnaszHr64H71S67Jvv5WyMKdg+Q4q40vKPM2ciJnf8s4/XFZ+5Oef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DNH3trKgbxcNg+eKDJE0BTOydCCoJ6miLgtBLHJzjODSXoAjyvQ9KdiJdHjNwuoMhWNzb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iuq9kyRcXYb+bu5B/97X/ADrm/Z+OMRNP3amYArv6HB/euh9lH73UztYYfuYx8tgFTdlpV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pc44f9VrO9lG7rs7b3LHDB0yT6hhWp11N00ygeLIGPcisDpcxTsv3efwOSR8j/yrTxfvZ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MH4BUp6Gh7Jt8Ebj+ZQf0og11S7OE+Qft6RI/ta1oyIHRvh3ZD0I7pM/tQWjupkBjOAbpS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/AKRq7PtVuz/XZW7fow/tWe7Pyf7RbqT1uIW46cqwrj+Wda+1G+15u90x3XndhvzArkNyS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Zea7HPCLrs9MImRZoNxdWONy4HI9xXH9RVU13V4lbcsc5UHHXBxms0vrKf2Asz92m/P4aj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mH4kP6UzVpNtsF/qND20uJ3XACklT8q1MSGN2jdXUkMpBH0q57PEJBJkDcWfJ9SRmqWUbH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0iTFoQPxCXH/lrXH9wM+t/sUff2Dt8nJEjD9j/et3jNc9+wlt/YZB6S//ADiUzV9X1QXt7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KV1RUIUAAnHIGa2yOmGLA80mkc2/6U4MfaTs1KOCbacfkyn+5rimq/wC1WYlXkoefbNds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vY+bnc0VyuT64iPNcQRZIHeGcg94uDgY5rkl9w6pUVtgTHfQOpwRIv711DsqFe8SAcgW9y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BXMEXu7iPdxhx+9dH7ESbteIP8scw/NlP+dOQogXb3XNQvNI03TbuPZDbLuRyOZBjj6DBr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Hr/nW7+0WPbJajPCwY/U1z+66wg+X+dRAufwTaZMY554Sw2uCRimXHDHyJ5oOKUxXhOeC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ID6VqZBujSr/CdXhyu9kjdPkJBuA/MflXT/sv5+MOf5/P/hFcl0u2Msd5MchYIgx+ZYKP3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gwuvXcP8A015/qi/5XJ+x1eH/AHYnRR1/ypl2c2kvyH70+mXX/wAll+VfmC7R9QjPXQ69c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1a3A5Oar5lz5V6uJ0UjH9oht13SvdX/cVoIFzGOgqi7TgrrOkkej/utX9vzFivo8H9iP8A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nRdDydD0/Iwe5WjeKB0Ek6DpxI2kwKcUbXwvk/wB6f7swl2yuv13TE+woXbR10PvD8qG2+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bjxjp1FfPmvn/AOibXR5/xCfP/jNfQsI8Q+dfPOvn/wCinX//APITf+s19T/C397J+yPL9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eE/fRkdQ6/vX1Xc/7+T518pRkCRD/AIh+9fVtx/v3+dV/F/WL/My9J6kRVndZi330h+X7V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6c4r47x3UrPYop47cbs4qysYwJo+OdwpgTmibceNT711zm2gSPnO+4vLkc8Sv/6jQrco3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8tus//N5P/UaGPKt8jX6ni/sr9j5HJ/cf7n1jF4raA8cxRn/yilptqd1jaMOht4j/AOQU4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en+7/ANz62H2oyHb6yjuTbM8aswRgCR71h4VvLKTNjd3NuQf+zlZf2rpHahN5g+TVm/hRv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z8MKiyZK2S6Pq+tIMTX8sw/8AqoDH9q0sGq3ZCl1hcEehU/nVDBCF6CrOPjHrXP5ChOV8U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SdM1JLHVFuYJ2VXBjj7xMEkDkc+XpVjpPaPRdamMOl6jFcTBdxjAZWAHngiuQfaWT/wBa0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n1ZjUX2VkP2+0zd/MZs48/u2NeuvQ8GTwv5iNqVWea/Oks/tNas7uBnpXicdaay5OQDU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5NI9OwhOScc0+obcSICGbz8xU/J6nNS+xoTNZ/XO2ei6I7JezTtKpC7IYixJxnGeB+taIJ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TdqrqEt4YYY5FXGAM/iOPXpz7V6vovg4/O8j28nVWcvm55YMfOJrr/7W7KMf7Bo9zNkcN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yapf/ALKetXl7DBBBYWUcsipuVDIwBOOrHH6VzeZiYYpM+FiwA9MGi9GjT461llJKpKjF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PX5V9uvQ/CwwbUN/6niR9RzTklZ1TXtQ1aTIGp3gUHBCPsz/4cVnY7Tv5i05eV/WRix/M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POg47YCTOK+bxZVCFLR9HRpOwELQG9jUIsAVDgDksc/2Fa3k1Q9j1Cx3XqSv7Gr/AKmvn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/vRaHxDMi8edfK1xG7ao8rAFnnkdVA6gE/8AIV9UxA7lx1zXzVq1xMt3eGNUSOOY28SlQ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kc8549q+k/hOVZMi/Rf8Ak8X1p1jiV3di6gVsl2RArlRk+hcAdeetb37Lrb4Y6pA2GbZDI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DHr61j9OkAJnuLSIGKNmJjGzd0wuOmT8q3n2amNjqqxtc8GNjHLjamd34SPKvofWZv+Umv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3fkJF7cQhmPGabbQ7ZFI4GaPlTLHimxJ41+dfF+5o+uNfjgfKvV7yFJmvFEziv21EL2qD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m5/zrHaevhs0JCtK+wr7Pkftj862f2vMs3ax7WRfC8EUasMZVjluvpwaxJk7u8tnc7VSVM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1+o+jS/5LGv0R8d6lL/mJEap/8AmuFAMuVtCPfdkH6gEfSptPiU6lZwBgq52M3uMkn9P0q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W4E7svLIDAG/+aDc64/UUPY2sccjx7tz2tozg547yRehz0PJNepzPO5gWsDvbfTrpBiOS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OB+WKgvjumWVekyBv+90b9QfzqzktpTY6fZOhSSa2kZVbgiRJG2jn1GR9RVb/AL3Sz0LW7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/rt/OtoPRpCWgRsgZI6eZ4oqZf/iVwnOXDMuPcbhQqqGyPPyo/H+3adKekkMZbPHQlD+1U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ym1nljBBfeCu3w57tj+v96CuI2TurVMl3Id/+I9F+mfzJo7Qy0cgV2aILeRptHU5V1A/XJ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/xl2UIkMQaSJy3DOeByep8/pWfKmRy2eltzPpQMbBntrqSIZOMoQvPyDH9aaIXs9NuZ5QQ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5SDy3P/dx9aNiaG0W1cgm2FzN33/AQmP0xTLp7u1vIbWzd4JjIynH4ZGJxtYdDxjr1zQph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s5HnxWmklW4ktbl1bbNObPc3lG69fq24fnQMTaffz3kJtRavtb762Pg4PUofQf0kVO6y3A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Nu6aERHJjKHC5UgMOvpTlPQpSsH0m3eSXT7fZukEEhx6N94R/6RTbq2K6TZ3O3vI7WGKOQ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z7eLrVvYSpBrV7OihjDbd5GEGCpZSwB/8XWoprWNRaKwkSOViJzkEFHQb8n0AHHpiueWam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4hb24lYMJpUcoo4CxlwSfrwPkDQdsvdXa7Y0mnt427x8ZCAMSEUf1MCAW/KrywSOeaOSPm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ySEHPX5ZNQaLAzObjvomSZ4pZGKFfwoSSAcfiIXrXO8rcmyb+RfgxFqluCnfzJNvits472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Vy7n/AIhVDrcnx825J2m72ba1w2R3kW7og8o1JwPXrWkLNHi7WaQqm/csQyz7U3JHuPRcl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0wJaPPawy21lbxRQ6f3VuZGAaTJO6TxnpgsQOlaLJQJ0Vk8N0NQh1EW6Is6RztLNIsYJ27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fnVjpumSWEdw4glXUShjgjIxhS2Rg9DzzkcY+tHabYm/sGmv3ElxMxQyhu98G7Pd5BA64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Hs3SrIQsUM/jQIpIMxBH4mbOAMZ+VTPI3oGyp022lu51CgxvLGVJRcGNQcsR79QPc0VM1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lf4fazeIgljI3QYx6EfufOimjOo2J7iYWU88XdzxPlguSD4GHRsevr1qLUbaW2gkitYVtu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R5ufPzIxWPMkF1CGR9P73Gbs3G2QEA93Ez7cg+ykf+ImiLadP4TPdHxtCDbqh6EsRt59M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9u5tBdW7hsBQVXaRICQOrcADPJwelSmFZbe3toIoiJSJQkS4wORvfjHmP7VXI0hjlN0it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NcoZpFmF5ceeVPGPkJCBj29K9oll39zIhRJEa38IldtiqOAeRtHGPMk4rRXcVhBINPupD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0AOMEN75weKimjm+GkhtvhZNoZYnRO7dY8qTg7scY86HMc8bi6ZXQKnwM0d3B3sKP33fx7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3deRyOlSQWUCT28loxl+5ijeUcKV5PGQMctmiZYCZYY47ttwg7hw4yXJA5Y9M8ipHtlVEz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kz4kZQM8DyPrUuRm0DyWJhuUkdwsO0xJH035b1Hz/PA86LubZre3VMhigDLtP4xgEYPzy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heUh41Cuu9cnIjI8xx8vzoyN4isffxxiMlZgsbEhCeoz86zbsRTGAPMlxGqgkl7hXbxZHI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U0WVImdnmmXnGCoC58/fB+tC6nAFmnuDHDJg4VwNvhJ6keWB1o+3XKSIEKRhi6ZIPUY5q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iMexjFu2cDlmKggCmmyXvYrNwWaUrHLhiQSxBOPl0/OjL2RWuY4VKtFEVZwgHB8yfyH0qb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kbISZVAH4iFOB+ZFLsKKmfTtuo3U6NCRJKdm/buXOM4wT58jzo+KDurp0CgkNujbGD0wT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010sRdyD4a5QHLscmM7TuI55IXI9iarbGC9u7+3nmUrZI8qzCUAMNv8xGeAcn5e5NUkOgy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YYLYbSOBgZHn5nIxUA7uIBTEZEYd4nkRzgj2/wCVHABdRlQuzwBzEyOMFFOck+f4sf2qe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iWW5dXUuWUJ+BT7558uKY4wcuisljX4USDeVUgKS3O0dOnPnmnGzubu3tbZMoWLTuqsMEA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ku4vh2ls1kYibHdKRsZDjkfuRRN2wh1uLuwDEixpKg/7JVLZJH+ItnNaY5UJqiG7kkhmt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yPICgZsdMqfLgc+dWmnXstvpyWMYjQkq0c5IAEmS3iz5f54qiW8a4uB3c2XAKNEyA5zgAg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MN6TQ7GXu4WlXAOSqbMt755rRZa6Cx/Z28eSWxgvJTtMgJCHjaA2cn3zj5ZrQRa4lrqZv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lU5AK7sr18xWRhhJjgksydksxhAIyY5Aep/w7Tk+XWidUkEs7xQzRi2IaTu1XcrNyGYeX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oLN/q10Skvw0rK6kSRvjPhY5Gf8AvA/nVTrfaC3uNJhnt2VL1kYbeNykpjB9VOTz7VQW9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ErxsYwWG4YAYBscgnnANVlyPi0KW8YhYOjSLvB7pN4LDPrgn88VcvMdaHyALsyX2pws7Z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DyF+vlkDp160fEYr22ilF0YUeIsZpY8BNwxgc8jhuvmagvUEWoxS7j3W0RyYOCOC3n144+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SSykCRSQErww2lvNh6DP5VwvI2yACS5iki0+3DERMqZ3HGfG2Qv5A59qskBkiuRlysniV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NItkHtpRDJCpVJNiHlo8ISSp9eT+YpbeLaouAyhWt1SNgTwMkZ/8AJilKbYEkshWzR4JZ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hyCQDk5x715tRMsFxLctKbcKIY0HMkzEYJOecgDOfehpS7WaGNsCGUOCp56c0RLbGEts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A8THnIP0qLGesbe2lgQhZ7hA33Ql/FEwbJGM4Iz5/pRLateW8wspRHDcJ97JKqEgpjIRcA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F+GS2ijcmZAO5BxtGRnB69Cc/Khn+IWExQOZDISkxjfwogHTOeeGH60wstR/tFtG62fc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kChmPGDx5Yxjyoa9t2WIpJGGkjcM6L0PBwVY9RnH5Upu5baISDu4o44lkO1eFJ4bAPyz9a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OMtMqMZDn/eDBGCPXFADzPtZzFIWyOSD/Nnxe3lj5Chprm1SWBg+55ZQgMfQMRzz6dfrT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eBN/i5IyU8s46c8fSnJC0tzbfCKjqZkaVDgZGRk+w6miwDtMiNxqpi+9jjSYAb1K/zgefz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d4VTEj/72MADk49OmSM8URZyJZKz2pZ2tpF3OOd4bJzjyAKj6GvWRJ1GGHAHeCTac8nwHH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XELRQFlO6V/u1JOAFJBzj2Ax9ahuYlkmvblJlVAyxxkfi4j9DjJBING2ri9tYAkoBDrt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rQDGMvHFtGEblT/AD8gkn1OEA+tDAWZI22oBsiKAAcDPHPTzJzk+1dI+wO77ibUNPck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XKnawPvgr+VYWW3kmth8UVM6gsXGfcDp5cirXsdeDS+0mnXKsQiyFZGJ/lYYJJ+RFb+NL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fRq9AKZJiEAgihLO7BkKOevAo6S2EgyRnNfQPRuSRSrIgKnNJKisMEA0xI+7GBTcup45FK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ZIclcqaGSXujhiMe9Wzsrgq3Wq26t2znIIreD+GAk7d5EdoyPasxqZKSYrQwlo3wSCvTF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J1/COtb49OiZFI84SF2Y4VRk/Kq7slGZ5Jblx4nfPPuaj1yXZp7ohIL+GrHstD3cMWOOma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0SPwD5V4DmiY03IPlQ1yrRcgcVzKVugJkUVBOyxvlMc9aHeZmGAcVEGYt4qKKRaW9ycetT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DEQyjHWptvGahxVjJi2eajLA9OtIEPqcVNFb7qTpCGIrMcEYoyKEDrU0NuFAzTLuVYUPNZ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udYUOTis1e3bSs2CcVNeztM5APFQwwB38VbwjxCwNGJfmrS2jZgCRRsdnGRwoolIAvlQ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cU9E2nNGbMVCwweKnlYgHVYe8spWzgr4gflzViLhRGhyclQeKD1JDJaSIMjwnmj9NCy2Nu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pSm9WxMjM7yfgyBTmid05kOT50aIE54xUT2w5yxYH+Ws1NfAADRBWGWz/AHrzxh0KmpZY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3I6VqnYwGAGN9rHoeKS9TwN6Ag1LIp7wNTrpd0JPtViAwuYR7VOm04UjkCo4hmM0BcXwg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BP1qkSHzoT1QYquubbHjUDFXVrdQXSYUjd6Gm3EWMgrkUKXwxlLAEkR4Zl3QyKUdT5g8E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mPovaC706TP8AsshCk/zIeVP1BBr6Dmj7qQkce1c7+1zR+9jtdchXxx4t7jHmufC358fUU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bx/dwuS7RikkXbnmonuGLeHgUkMPfoGDVP8EAPxE1yOz4Z8IvYMHdj15NSxw55c809R3W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hP4fzqBtt9D0Ow4HSiVZT6GgCSRgljSxkp5mizOULDmkCjhajZmfkH9KWKSJ/5T+dSBU/l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l9vwQAY65pTEvsaJ7sgcgKPemkkfhIx8qdBz/AAQqmBwMUuzJ9KlyrcMNppCmOQTiig5E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7TzVgcmh5IwQcikzXHKmWPYi5t4rC+t5LiGKT4kShZHCkgoBkZ68itlFJFKAySwvx/LID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FMvjUH5igzpFrn/cIf+7Xp4PUVixqDXR6EcsHts7JJDpzEAxzgjBYqwOfXHNUuv6VbnZPp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Vf6Yxj61zZdFtD/2CZ+VEQaPahv8Ad4z6Ma3x+qqEuSTKz5sWSDi/9v8A9NIYmU8qR8xik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MVXfArbFTECB5c1ZQAXEBAI3jyqPP9RXlxUUqo8WaSVp2h4hQjg8fOo5dL7/mJhv8gfOo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1pIb90bEhyQfxV5Da+QjGa3FntY06Sbs/PHcQt3li3xUZAzlR/vEHzUZ+YFZaznXUYiYw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xjxIxyR+Q8+tdO0fVY3aMS4PODnkEHqKwl7pKaTr9/ZRrtt0JZGDDmJhke5IyR9K83zYV9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luUJYZfBT3sMl7pNpCqgXTxYZXU4YLkKfrjP5USoeSdCieJJEkIXoRjgn60QjG5n3qzDc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+WK9KncX/AH4OEaPC5HGQBxXm2fUtjVG20RuWBkdTxxjg8fpUGqkjT3tkAL7g7DqSAeg9c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iTtSNMkjHCA/5c0DLA6XPd8nu03HjjLE5/TiocibAYyLOAyqHBbYgHQZwWYftRt3HIXW3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eHcGYhefI4A+hpjRd8GWMhMfdoTyMsMH58HFWF2qLfxSPyCVRCR0zgZA9aLCzO3Uqx27x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V8gTztPpgVPagSLFKgMRjPdlH5BQADAI9Peju5HfLPax/jcqTJz3Z6HaPpQ9xFcbXELh5U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4x5Z6mm5DsIgdxI0UgIiYg7iPCV/lx64p0gaNNgdUCnlsHj/AFimWtt8MIlAIZsEnrgH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m2SQBkLYyQcDk+h/WpYrEkYMN2XwCCc55HPSpY2hlgjkuMxbpFIYgnBIPH5flUNrbu7AD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4zxz5e9ShBGLqIM7yK6FvB4RnI8P+dSxjLcusciXCBlV8AEZx7561KkSFT4XQHoCOD8jTb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Dl4tquxHBYjJCnzx5022ka5jbaAId2G4yN3kB688VIEhYxRFdpGegUe9FQPHFGqgsVX+V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djHHiELtXdwGC58/p51Juk+GzGpjfdjK88evy4pAH95lTwFRhkeZphfI8TEopz088U25Q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12+5IBNMiyYo5ASH8JJ9MjoRSAmMpLhwSOANo60x5SsuQVz5Z/bFRCQIWdv5WAyDwfKiFh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DHi6jPt8xQIbF3DTBkVldeHVjke2D/apppn71FwNgB6HzNI+BMQeIx1yOT701Iu9JUZDg5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tmeKQmRspswwP82W6GpJypVccjIIz9ajZ1R2Ei4HI6dRUk6lFQhSY3Xcv/D5H9KAGM2GI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vID3rMgCuDkgdDjzpGzMBI7glVUBfIkDFE2aB+7c4JkXaVI86VACyRu1y5YYQDwcDLZ9f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vtK+IEEE9QR6VLIcuCAEc+ZPGB5frUaRPDMwlIJYYQg5BJx51LQx5OTux4j0GOlOWQqqu7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PBEAHa5Yyj/5khOPbJx+gNJNmVdufF8snNSxCNKEILgAKRwD1HpT3dkXBBJYZT3HrUTKRG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DB/lwece+Khti/wB5IzsxLZ8VICwjUMYpNoJVsMh8/evTcSuehIz79aGtllNvdTbjgEAn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8u3IYbhj0oAkjXLd6+SOg4/WmP+PAAAJyflSuxwpVsiMbW+fXpQ4kMjFyGDHpngUDLRJx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8qiaaJJXZ8sueMDr/o1HEh7tR0YjgdM1CVZuCfw8sNvFOxBLMjFHCEb3wF68486fIoAUB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c020cmNMgLlsj2/1inSuo3qRycYNAHO7q4ltbm3yCsbg4b1OfWhdWZrt5D/P7etWvaRFMc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4/c/rVKTvUNkq3Q486+kR3Fzo0guLGylU/eJcAP54BH75rpPZ59+mQ8YIGP7f2rm+gqsV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Oa6D2Ycm2Zeec4HoQTTl0CBdYiLXZGepx+lZ/s+pnNpbqPEz458gOpNarVk/2s7Rnp0F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8x/EpZRz0yTWUO2aT6RX9pmAuWAbcqscEef8ArmqaeEvaEr16r8xVhrRBlRPMk9aPjhjj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pWqlSM0i0+xG4V+3ujv/ADjvImHzjNfV8f4RXx/9lDi2+0vRmycPcY/8SsP719fxfhFds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56VwT7Ubdpe22oxIPFK0OB80UV3s9DXGvtTjSDtRNcJMO/ZIvuwDuXjrn6Vy5/tLwOpHG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zi4kRcegY/8AKs83iI/m86vbBQL3VYjjAlIHnjNUrZBYeY4FZXo2fYPdR77dh5jkVXM2+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e1Wk5+5OB1qnWTfzgAdKmHQ59mi7NgSWVwOQcf2NaXsxcMIZJkA3xxxPz6gms32V/3Fx8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DfHcIR+JAP/Mace2V8I32o2cV1c3d7HIsdqqrISTg79udoHzH61x7TGJ7OXDMcNuZjx610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AhIACdPPkVzrTzjTr2PB/wB8y4+p/wAq38dVImf2n2ppN0kfZ+2upiRGLdJGIGcDaCaii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FDFFcsZGChioA5+uaD0Ru/wCwFo39emofziFUWmNi+sj/APVU/cVtkdSofj4I5Iyb+Di3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UTAf7zSoTn5SSCsTosuL2y2nkvDn6Ej+9dC/6UcWO3WlyY5bTQv5Sv/nXM9Jf/b9Pznh4x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sS+06Nq7vFbsEbG5wvzBU1y66z/GL71bDEkZ6gGuqaxHvtpCyhvCOD5HHWuXal/8AbBe/4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P/EV/gKbWXyyqOgwTUUDh754du3jOeu40/V8CZwP5cD60i2cpmFyg8OR/lWpixbtCHBPJN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AegcH96S9QPESBXtNUrFI4B27gM+9aY+wPqz/AKPshk7GOD5SqefdFpuuDGq6oPPv3qL/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9yvPDxsfqv/Kiu0CEazqY/wDqpP5gVebs6vA/uMwX/SfXOkdjZhjhpVyfeND/AGr53tLl5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5HO7Oa+j/APpNRf8A0E9kZjxtuQvPvCf8q4tdabbaRZfDRKHmkGWlIyW56/L2rB3ejmm6d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BeWI49623YBidfJ5wY3/APnaz2hR28mu2oupo4442Mjl3AwFUkdffFXn2fd41+blILh4B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UHT+YDHkatxdCT2TfaNz8M3/1LH61ze8Oe7z6f3rpH2hHdHbEdO7PT51zm7HhjPt/escZp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8Y5B56VaR4lt169POh2tnL5O0Z5wWxVrpumahNuFpY3FxHn8UUZYA+7YwK1MSz0WCODsZ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uHWNAfRWX+5Na37JHzLcrnnOQP8Aumq5NBu30VbRu6tyU5MrZ2sTk8Lk1e/Z5p0OlaiY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YSEoqgKfNjk9fQV53qbX8rk/Y6/ET92J0GmXHNtL/wANOPnmmXHNvIT6V+ZLtH05RXHn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3A60BLXpYyzHdrxjVdJb/AI/3Wr+15jHvVB2z41LSfL8Z/wDTV/Z8wivpPH/6aP8An/uzf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5t3Z/Ts+UIX8iRR1A9nxjQrEHqEP/AKjRxNfD+T/en+7MZdsFuBl81ARRM/4jQ7edKL0Mc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u0J/+izX/AP8AL5v/AFmvolPxV86doT/9Fmvf/l03/rNfV/wt/eyfsjy/Vf7S/cGT8S/8Q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/37/Ovk4HivrG5/3zH5fsKv8Ai/7cX+Zj6R1IizzVXdjM7n/XSrM1X3A+8f518Zi0z2UB7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4nTOaYRzUsI8S/Ot5PQ6Pmy/P+3Xf/wBek/8AWaHONjfKp7//AOXXf/16T/1Ghz+Bselfr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Pj8n9x/ufV2nndpdgfM20P/oWpiaF0lt2i6Y3raQn/wDNrRJr8f8AK/vz/d/7n1kPtRUa8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Ps9qutaGWi+RqrZcV04HUEUMjSiUFRJUyjiqkwOYfaHJ3XbNSVVla1RTkdCCxpv2Z24g7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xeJif5Gif9sYpPtIwe1sm4hUNtEu4nG1vFg0f9m0Yl7RaRk4ntZXLL57HVuPoefrX2eGV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/g+byP8A53/M7N8qaRTyB16U3zr86Poz0JyD86lFRRedS4pMaHrXDu20AftpeOfxSwLA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/ov513FRzXE+3A73t9HFGPBBaSTSZ4BZlIHT2VRX0H8MuvLf7Hm+rOvHMJZRK1ge/V8o4O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ovSbffrdjZsxKwzd9OVHVgcnHy4H50XFApikDoiXbr8SBuAG8DIXByf6j9KP0W1ZLiO+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QfQ8t9eK+8z5kscn+h8vhn/UX7nQpxuYnHJpiIPSiHXmvKvpX59y0fdLoveyw2pcfMVeVT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pVwK8nyN5GMki/Gvzr5y1Ro1up1ZQQk7Ettyd2TwMfnX0ZH+NfnXzzexbbw5XHe3MucrwF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FfQ/wv/dn+y/8nh+t/wBuJW3CCOKNUkBdzuUu34sjg48z1/OukdhIWi+O7xEjOIwig4YoA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ce1Y2K0tzCup3JlPiBtrWOIM7knwkKeg44J4+da37PA5/iUkgZHZkBjY7iCM5Jb+Y89a+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PL9J/6lGokFJGPEPnT3FeiHiHzr4q9H2JpvIUnWvenypa80k439rkay9obpgMSQQxtx/SU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3YmgtbCS4gDpIiz+LOGOCOo9P710j7Rgv/XC8OX8UMaup/DjaOf1rPaWzWg+EncCwkAY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PQDGa/SvSZcfEgv0R8R6lKvIkC37y91YzxxPtxk7cBkZeT168UuqRx2+sTqI2FuzuzsPIK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8SGS+hkhuQGuY+YsnhWXgY9sfmKr7yNbuLWgiiSV5QWiB3E4JORjHUDp616CkedYFKqS2u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xEguixJRjIBtOSARz86Fv7H4e8ihSLas+55QCCqLIPXpgMBirnUrOKezty25VjSPvFHOE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Woe8e87qO8jjeMQxzrsxlJcnIyefQkVpHLQ1KjNLYNcTPHZZaWBtkmcBSRxkfX1qz1+3e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IGdI9rKqgeJXAYZ9i36UffxdzdwRRbUkYm4bC4LkDIHp15IoxJIoLTubgjvIlWSXnHBzk9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mbKeRlPNsi1CWeFlWOO4fbkE+MAqT8hkCg50NpewQRIdi58eerbSF9vWtFb2kcrQR7FiCx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sM2RngnOB+VV0Ol6l/EnlvtNuktp1z3gjbYu7GOemQaSyWONvoHijXULISRBlgLTC5PGVb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X9aTU7n72DV4m2hsxBCOTKSAfbhcHPsKLs/8AZ9OgltY5DC0rwTxFcsxbnn3I3D6U+501H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sNsxlTLbcsMdDnz6VPuJMW7IDZraffQK5jnuFSbI5VDnH0J5/KoFs2a5ljgZReRhrSSXO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scAn0xVrq3fyWLT2aRPIspLqjcqDn+XqeOOKdaQDT7W4u5bffd3iCZkZ/FDbgcHB83fj5C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yKNC1u9xCEmcxrD3m3DSbeufXkD869qENxHpV8kUfjcoFDHkeFVbGfIkYx7GvRo0Vtb/D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Mg/Flsg/ljNXF6kurI8lrCjxOwYCR9pTPhbPTOME/WudyskTsvGHsrZ0IIijKkgcE7SvA9z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wVtid9dCVWmQ891/h9yAB7D9j9FtLqw024a4jNue5giUbgygh3Y4OT0GKIbuxbSPYI0LPI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bJHp1NTJ0BHa262dnqYy0jSTd/tGT4yPU+fToOOKIj7m706aO4jRo5VAMcpZgDuByQCMk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z6e8s4kjjWZZMqP8AeZyWAHmckfKoTHJI6NFiK3eNi0IIJLA4AJ/11qHN2A/R4i1nHazKo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FUKsCAAPbr9aIgtYmJXk53neQAG/lUHz2qDgDjzofRplMcsm6Rndt5jbojHg4z0zxRpf7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Hao9f/ej3PkCuEcpnMUCiPTxGFUABctnGTjkk48/WjYbeOTT916hlgXB2MctHxxjz6+VLb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BDHc2F5454o+B+mwBS7Ak44JzSUrGirvh4BcW8qyYBCxQpgxg87GUf296m0ee4tY5JYzGX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FXHuMZBo7RzFb34uGtYp5XXug7DAVskZ+mT+dHXN5HcQ9zLBbkqw8Y6ggY2g+ecc1aZ14c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VN3qAu2tr+3zbku0aoxbdxuJ3D+YkYqxtbfE0LopYl1QpKAGQEjqPMf6xU9ooaCbb/uixZ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A+Xr6V6JzBNE6ojRggNGTlR/lxSbMJTvYO8NpfWQ7y2it3Ex27Zjyw8+eTnp7YpkO6VlWR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yW8jny44qfUoBBdF3SOSMrvt2Y7tg64+mTQNzcIYO+K7njAbK+nTB/OpbM2yd/FaGHcwa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5PTPtxTYpDHsVmL87iPIjg81KpCXNykR8a9Mj+bGce4qG1jeZnBUqQCxHoMf6/OkTYxplB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LgEn5/wCvejLSJI4+93OxJ8K5wCuOM+4qpgj73+HrKnilZ3z1KlnI49+KN2yiZnb/ALIiI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kTRYJk7RiJVGnYMZdjIkY8ZYev8An5UQ15cCG6aS5PeKhYAHaqkdFHy456mq1FmneXuVC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UHcCRk/rRqmN0m2sHfJGRyGfjjGfkPmaaK5BFnHLcWNvPcEPMZHDsxJ2x+FmHPsKCgnDt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MpBZEYFju6kenIBqwgkKWN534/wDkn8mcZWRdgyfWqq1jdXUKjA7duAc8+hpt0Fh07s083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lXlghPCk55+VQyRSzxwFbxoIlmL7VU7pTxt58gDnNMkXZMQ5DCJt5IOQeRii7fa2nzbCo2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5zikpWFsCgikuJ4reSSZJJmyfEcj+o/OjGYbbS7iUmRrbum/mDBTjH1AWpNMxbWsrp44Th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ny+dEQrFJZiGJkxs3RIG8UY/lVh1555+tUmFlUAsVpcGIvAGAEaBgcPjnjoP/ai9Omku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8kMkEgkJaRSV4Ct5Dn9KgFsWPcoEVE8QG4DLewJyTinWc7oZ0cEFBnLccDkkUuQiCx+5sk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TPnBH75PkPWvWcS2qh2hSJYZDIAkhfaGHJPHmR0pse6QJOrLnaDBGMfIH9Samu2iW3kje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M7QDnPv8qSYEUEa2160wYtsPLN1OPPPnzQunWK2ymFMIzuYlVgRgbjkk+eccVY3I+Llbu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1CJtIAP4dvz/eoo5GOoQ96m4yMVdlPCgrjr5efT0pMB80cSB7m7UNHLkpAo3Ekc8DqMDHP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cTswR3MeQ2eX6k8dP065qQqJNShtydwHADNtHPmx6k5zwKjiiaa+2SFXukVmUAYHHBAHlw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Jre0lhDNsR4C3UlwACffO4D5CpbWBmjs0nkjWNSAy5yQoXpx55z+dNsmTYQilLd5RJGM+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BobBBXdIjLu3h4+B5j/MVADLNw1gJmyuZmcbVxgAKAB7ZzU8lzMMyIcHhhihVhdWjWN2nt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FGyMfTyqVI+4/HKTEOOFyZFz8+OtKwCYiWvYcyOkhTkEk9QR/r5UmlwHEvJXandspHUn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HFGBM1uQUjjCRkjOMDGSfXmirGQu/hOFJZfTBIPJ/z9qpAC6hFIZrm3aN0SZGVywwF4C+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iUGMKsneFepyAMUs0qS3bwd9tRhhZ3G4ggYzj04FETSXBmKTQPHEFAZywOWOQR744wfeq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OYWX/AGqR8xKoJVB/S2OnnU1nESoZ17sq3AJxuBByPkMCh97QXMZEvKur7vEg6+YB/erH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JCxVH7sKeh8W7P1BWhAAyX0hhmSQQNBwdrIATj3+dH2O+EpcFPHbyKu4nht4GMH3BxQdzH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dtzlNuA3kFPrz61Pbv31qrquELqFjB48PI8+DxTAHt1K2Fyyswy7W0ag8eEEk/LP6mlv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VkTcSu3k5OA36frRE4jmgW5DlIY37qFedokblj/r1pl/AstzLLGuQMBdvBJwOtDAnSbvoG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XOWGwY5x5n/nTmWNl3JIGbuWP3ZwD14/ag4Y33OMgyCMblPQeLIBz9aIdY3Ro4yqxNEUcA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qlIEdh7J6qdU0OzuC4eZVEcrA9XXgn68H61vNPud0QV+o864/wDY6JZtSvrCTJR4EufZW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flXXIYu6JRumK+hwZPdxJs6U9BsjeYwaqry9nUlY4xgedOneWIkpyPSpra4huV2uNr9CCK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W9uQcmP9KgbUXP4uK0k1irDw0BNpyHO4CtozixFXHeqzeI0/VAbjSrjuzkhCQPlzSXWn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03xkq3K4xWq/KEznWpnviuM7eBWt0WHESdOMVmtXg+GupYVBwkmB8s8VpdIdkl2P5dK6X0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oBRLQh1wwoWz6CrFBxXnZHTGiom04bsjgelDNbbSc1oioI5oaWAHyzTjl/I0ynRdh4olel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kKadbwFzyCBVuaqx2egjJPrR8UQQU6OMIKZPMI1PPNc8pOTpCPXMyxISTzWbvrozMQOlTX1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BDmujHj4rYrGIpzkjiiAuORSJg+VSLGGPmK1Amgu+64YbhRa3sbDjOaDW3JPWiIrIDkms5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5jz5U8OPQClEO0cHioyyjOKnT6GSMqlCTjkVFokv+wKCOVJX9aa77k29M0NomwW0qbuElY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p2JsuhMPSl70sp2AD3NAPcovC5Y+1MilmdhiM7feo9sLC5Wmx49uMeVDseKZMJVAYyAjPQ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zVJUgsHcdKe2Ghb5VLIoI6UwDgiruxAcQ8B+dVWp2UUt4ZZJSjMoH4c9Kt4h4TigL2/hiv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bA2fnn/KtEJAqWiR+KO5XK1b2+pRFVjnyxHG7FRR2FrcDfBIR7Ck/hisTscNj0NDafYw6W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B+VVGr6IL3TL2zcZjniZPkccH6HBo62hktpRnO01Y78DJ6VDbXRM0pRaZ8rIk9u33ZPHB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4XXaw9aMnCPczugwrSuQPYsagkt0fnOCPMVjNU3R+ZZpxcnFoe8QcYIzUXweehIHyrzXSw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b9NvhwDUaMUsi6HJY88sRTzawKPvGz9aAnvnz1NCPcO/U1NpGixZJbbLNpbSL8CBj8qb8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e1Vy+L8RzUyKAfwqR79aLL9qK72GIyk5JJPmTUylSOBQyFcZGeKf8jTsylEIG2k6fhJqIH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I4+9JwRwa9XiPlSYxjLmo2jB6gVN8jSbc88Uik6BtoX14qRHB8x9RT2HGOlQOD/SxqS/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GF8E+VDL3ltNleNvBFAQ3bwOCV4HORV/cut3ax30A4wEmGPwnyb5GquznljcH+jGTMLiH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S8XaTxj5VcQJyQpADeVDapZt3RYHkUS2LA1GVfBUT6i1parGjYknJUNnkKOv5kgfnVnr+n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+XXvJrOOLGeSQ7cnywcgVk9QNzc9oI7CwgWZ7SBVldn2ojEl2LfLIB58q1j3UjQ2sEsyF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8859evv0rzPLyquJ9v6N4ksUvcrtFRFBPDcSWcObe5JJjLkl+ODyfXnHtTrq2WVo5gQGIU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Gf3rQan3st5czT26LcRICJDNjeByOM48yeaq7hZHbcoYr3m/aByFI5UD5j9a8vkfSWeBD2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pXHXjnNQmNri5YbigeMlTj+bGBU4KRqImBIbDY5HJ9vlSRbChkjuN0Kkln28qARkY9jUO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IQuXZDiQ8bfbH96bfIQLPZ3YZG8ZkDHgHywevFFgs19l0wzAgE+QB6j9KbeLHIXC5fbjOG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iUOokIPdtkjPr5/vSfD5ZTHtRslnGMcAVZ2yRw2EIJDFZMAg8gkeY+lVc89vayX7fFJJsR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OMn9vqKWylsI2qktw5bwBI0UE88ccVC4liRkkyfFhWUAYBHpjyps9xcpZlhbRPIs7jZL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6U6cywxJJPIJwQoHGSMk5f5AcYosqh1lbFUy+6RRHtJ4OT0x/wAqJHeIVyv+9TOweTDHN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p+4w8bEBX52gDJ4BHoaEtLeWK8ldH+4eQs2T+FRgjHz5z8xTALl2rE87jccqPDyVz60uwF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UA4HBPUn50gdJJmfBcTDGOmD5GnXDSpcWwjQGKM4kUrk5P9qQrGyrDNblLhFlQsUywz08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3FY9ndqSVznPPGMfPmnXb93BC6Rq28F5FJIwD5jHvSBhuVGGVYqwAz4fcGkxh0rkxyd2M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SQvECVVgr4IHoR5fKibKSO5RpQJANxVldMZ4FENYxSSIY5vPeAGyBgbcftQIFSMODkDBYt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jcMDk/rSBj3rEgrxwPbzp15GZ4A6ouIyoLDqM8/uKQEfxiyrHgggDY5x51OQBtYDBJwSe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2pgRyeIEDG35+/FFHPdb/ABFdwACn8WRj/nQBDMjS3MaNuIMigHpnJxxUskl24BM7TWzjZ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AR5GoNjPeRNGSXSWMsD5qGGSPkKdl7aBruF2jjaYw5xw3J4/I/pSAe0b3FygJ2ruGPl50T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hEZWUnpx5U3czW6yIqhpeF29BVbc3TW6xwjiZo2faB5L5/wBqLAt5mWU94McsWwPzpofbI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Z/wBelC3ilFVHZRkq3PVuM4Aqay8Mc6v1yBgY4wc/rSbAe7GYKycs55A8vWnBFEwxzyDjy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7QHXnIyVUEbeelTo6pHFIzAgcdeuT/wA6n5AmVAY5AQFLDgMcbj7U4xwx24ZnMh3hVwOv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DO4gYFENLF8MMkjaTyOg8ulNAPM1ukaBo/C3J2nA3YxkioEjDxozAHbkAdOc9P0/SnupeF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ZmCspJI3NlRjj50mANuZJBuyCdwf3JpIYnMduTESjttJ6Y560cTvKbjlycsOgx6mvXAjzA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elTQAkmFRQ+VCMevmPIURAweAuCwjz0I8zx0r13AbjYjbwO8ChlXOMk/8qlmRo7Nx+Lbk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nTAFSSTe+MYDBRgY69TU0xje6mZD4A3GPSobUswcZAWI7WPkzY5A+XFOhCsWVkIYnOR0oA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JJIAVkYnOfKqbGyRkOMg4yPOrCymdRtQqMc0PqyFSk2QSwIOPI8V9EuzvC9LbbDNnGQQR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EkIyocg/tXO9NcNbzHJ8Sg8VtOyzE2Dk5B35I9OlWxI1eqIlvetKGR1aPMeOfWsR2euPhL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7EkH1NW8ty73kiOcqjYA9BWatX2i9j5A77P71maNaIdZkxdRv6DJFRXGod7CYwwyeoHpUO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oHFADAQvnk+HpVozs0XYF9nbfQJScbb2L9WxX11qt6+n6c9xGiuwKjDHA5OK+OOyk3ddp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yE9f/AKoK+wO0KhtCuP8ADtb8mFdr+xGaSc0mAafrl9dajBFKIFidsEKhz09Sa539ryd32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TA/JnFbDSuNTtCP8A5oKyn23oy9pLB/5Hsyp+jn/OuXK/pOvNjjDIlE4zAduv6sF6bwR+Q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8fXzzVxkQ61qIHI25H5Cqh/EeOvSsltGUtMHnOUJyOlVliqssoboHOPaj7lwm4sM54FQdm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PxsGZc8dBn/XzqkiWW3Z5tgukc84DVoOxJxdTDr4R9PEazOnuFkl/wAcTAfPrWh7EyA6h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+ZzSittlN6RqdW3LdSxqu4uMjPTqa5ta+EaihPPxDj9T/AJ107VDjUd3tiuapG3x18oyd1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+4OX2H112Gbv/ALNdJI6tpqD693iqawP39m3/ANUjP/mFWv2Ujvfsz0ZT1Fp3Z+YyD+1Vl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Zd25MAH3FbZPuNfDf0yRzP/pSxE9pdBccbrKZT9JFP9647phIvLTqNsg5z7g19D/9I/szq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2XRNLvNQaKO4SUW6Z2ZMZGScAZwep8q5tpP2Pduri5jkk0WCzjDA5ur2MY+ibzUKFuzmU0k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ueRGMZrl+qKB2knJHh2KcfSvoxPsp1m6X/a9T061yu091G8+Pz2UP/wDYA0iW7Nxq3aPU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RQL+qsf1qVi+q2x+7FRaPla7cyB3I5Y5rbaLPa2egqNSULb3ZMIZpAm4Dk45BIx519E2H2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GbS7jUHU5DXN5M/8A5VYKfyrRp2d7Fdm7eKSLs7pVqinYkgsUZsnnGcFvKtXjjVGPJy0j4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MumwPc72LCOyhaTbnooCg1q9P+z/tZfaLaRWXZbVzcNM8jieEW4XIAA+9K+lfVD9sNPhQ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ke0D88VXXHbaQ57m0+ryY/QA1ScY9GywZX8FV9iPZbW+zekXMev2kdpJIse2MTLIQV3Z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r/VOyk95qd1cfHwQQzMG290XboB6geVUVz2u1OThDbxf8KEn9Tj9Ky+v9pNUJiQajcI8s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DMBnAHOKTak9m0MOXFck6N32z7D6D2s0bTNM166uWisHWVDBKIi7BCuTwT0J6VSR/Zz9mt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Iby4wAWu7qWcn/usxH5CpdS1GwtrRIoQtxKFBaRnDuWPQeIHjgknHyqr0/tVLp88hvMtA4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6gj086dpaONxk9my0ey7M6bzoeg6ZZlT+KGxSHn54GaPvdXklgliTuiXUptZuORjyrmt19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yTxIrNgjI5Hzoa87c2caMYRLIQOO7QnP16VLnEFjZQdpPspiv9ODP2gaBrdOc26lcefnnP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/Yi3KiSbUNdnXgKsTlAfkpUfmTUna/tnq407HgjFwpH4txA965nquuancQos19OUORtU7V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f2HVGkvr2dga57IaQFdbG2tZFGNjLEsg+i7moe71q41LT7m40DQ7mW3gB7y6d9scYAyfxk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9Kf4iCztrcKJH2xyNtAwCcltx6n2rrGsldL+y21tlBR7+RRtOAQGYuc8f0rj61lLHJbbK9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qWrSQGSe4iiQkAKpyST8hij/ALMN1x2h+KlmkLrE6queDkHOaotfmI/h8IGO8m3nj+VR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J/i7A9O6Y9eM1zeoRX8rkf6M08abeWKOq569abN/uJflXs02X/cyf8NfmyWz6Mpp/egp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k5r0MZoYrtxj47SvXMmP/AC1f2RzCPcA1Q9vOLvSj7yf2q8085gU+wr6Xxv8Apo/5/wC7N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oZ/8AgtmOmE/uaNNAaH/9JbQ+e0/+o0d1NfEeT/en+7M5fcyKbqaHJoiX1odjn0qYghUOG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Qn/6LNe9fjpv/AFmvoxetfOPaD/7bdb9fjZ//AFmvq/4W/vZP2R5fqv8AaX7gxPhNfWM/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r5NY+E19YSct9B+wrT+L/ALMf+Zh6R/iGGgbjPeP86NNBzf7xvnXxePs9pA7cGpIfxr8xU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h/GvzFbPoo+a7/wD+X3Z/+ryf+o0OT4T8qnv/AP5fdD/6vJ/6zUB6HNfreL+0v2Pjsn9x/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d2f0hvWygP/5taLoLs+c9mtFPrYwf+gUaa/IfMX/MT/d/7n1mP7EVurjmL61WEVaat/2f1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tRYiipc7Y92KjFTqu6E+9XIDlfbwSTdp+/WJni7lAABwzjgD9c0v2czwt290x47lmmyYpY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S2fbyz0ortTFNJqEzRuN2BFtboHHK59jmhPs0s7SLtlZyoGS4S4AeNCTGCQw4JGfU46e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QafxE+Ynf85f6nc6aTg04+dRnknyr8+R9Kx8WTu/yqUVHCM7qlqX2Kx4Fck7V+PXb7JUi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+VdbXmuQdrz3XaG8lGcuEB48gMV7X8PuvJb/Q8v1f/pzJXhWO8hvdnMWWA6KMYGWPmecAep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kog1CBdwMLLuznnqD++R9KhOnw3cQlvJnitkfvO7gQySSlTnAGMY6cmjbACW62ZYyJJ3ni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+dfbZp3il+zPl8K/qR/c2jL69a8BUhGa8BXw1n36Wi47PDAnHyq3qp0Af776VbV5uf+4wY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uHcXl/P3YkPiVElwYxyQOPqTXdU/EPWuJS2kUV7cd86rCzb96EsxRm6EevsK+g/hp1lm/0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uJPDpN2Yi0cqtDc5lmui2FVsYAJIyoXjAHvVz2Gj2RXY7wyAMAGIxxz0rPRx4aAwtIQGJT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GBWk7GyyOb4TSrJIuzJAx5Hk17/rEr8WX+R5npH/Uo0D0sX4h86RqWL8a/Ovjvg+yNL5Cv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5pJyft0Gbt4yKhZZEVWYEcYjBAxWfnjjujMrL3RaPKjduSQHjcPQ+R+VaztRCr9tLiUj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+BQcVSuji/uYQFjghkJykfJQ5OB7nGK/RPTH/AMrj/ZHwvqO/In+4sEkneQLC7Boe7ZiT+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aD+dRiFYpSIzsiJ3DAwTnJAY+gz0qW2ubiazgnk2AzKS4CZ7v+kdBwOeajKxi5W3SRodr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keLyx/rivQs4KPSs6I2ML0YFTyRnxAfSoBIrzTSxW6rKH/DKMKxx0+XTpVhZSKsCrNshl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remMYweh5pNRSL4gRhDEzASiRfCR5Y96lyFQILaK5d7i1SKNywkuIkYt/xEbjx+QqbuI7g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TBaNVO31+f50kEjO4mZ+8LKyl9vVAOrcfTmphGFKouIkikbfGTwSQCD8jn9aOYUQ3VrHDZ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soKFM9GJ8R98H9aRNK1GK3uZU774XmGIwy4LAhSpJJxxg/MGjdHcie9SU745Y23bvc5I/K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GtjaqkktpiKQgkgOBkjH+ulNy1ZthkoPYmj6pM9o41BYpFBMsWbcMY2HToRzyec1W6gYDc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jlNm4sOmME/I9OvNT2b3EWrxtcyszPA3fNtGJGLcqfLgf3qKC1MeqX8TyvJayy7gWHiQ4x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HIqU7ZKNJMbtcahAs1js+7e2zI0RBJ3FfLHWpBaTSxvPut7y9tkO2QKUkkgPUMp5JXr58e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hol4sDN8QsMcayZ6gvng+4GKsHuUj1y3nRBnZvVxyDwMj9RT56oiVPop4bWN3V7YoYYjlI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+tWGnq0MkkUu0RtGZo8KQR5YyepzRN/aW7wF4oxGwIZG2btvt9OfzoqB++t2WQgNuygJ5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SQVk1rH95BbnZIT3gjPRiMdP+dW9hpywySBxmViF2bsbdwAI/Pj61VXUZljhiVsB1CNI/i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AVdTGJYllmYJNMwAKrn8OCv6ihAVDKyQNcdy+9QEaRnLFfPAycD5CoCSIcInDsSGJ2qOP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u7eNA+9XkXLYy+4EcfLzqCWzF0FnZt7KFyCMDnqR7VEl+ABbQxCVokdfuzg4H4iQDn9qdM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nBMgkx09Fx5eVKmLuZhbqh3DxleDgD9KHuhIySBHjiuXbaJGXduA8s+VSAQG766ndI2QBC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qazubdVNvcSSxoFOxo037wqEnzBDYBIqK2AkEA8feoMNjjcvGfyBqTR1WWWImQMVkVgSM4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GaF2NDhPFcSFrWYzQd68aMFI3YPUg8jnNWEtq11cZjdEZPHtYfnjFBixeCe9hKqpjZgpQ8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6c4lkikMbPG8QGwr0YeYJ+lUhjJWdEDLJsVmZVTHmvn+fFR26qrSSIm15eZecZPqB5DNK6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JZJJPHl+Ej6ZOfrxTLh4xLDIjmSFgSOMeeOfPy/WgTHd/IxiQ4KA/hJwpGetCyzGGd4wPC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5fKpb1WNwrKgMcniG3qpqGVdyOcnIhbK8csMkf5UMQ+ydiQhYtJGhRuMl9pxk/QijrWQbm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9D70DYpJbSzTFRlJCIx5lTtJ/LjNGG2WO4aR8d2M7JF5G3yz8qESxumWUux+7wbq1gVFDf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mSTSSSLLeKkYZ4Ui/Gy43kHxNj34+mKMkzHbBW2GR0BJJPKMMYHqW5oF5CIo3iLKibkKlf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PiqfQEMTJE5uC7SSSs8QDDhAMFsfTH50WGMMX+yRqwjYIzBc7Tkktz5ksOvpQ/erKjWceG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O8lc5+VE2StbSXEskpJnKqNvGOvXy6mkgH3bG4tLxHlVCJkCEDl1U5w3rimAiK3eUlt8qj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P5/tTLe2k7t7mWQRosx3nB5OcbRjqf7U64hBuSiE42GUMOS2G5GPoPzqWxjJWMUowg2EBd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0tsA8YQMNwTOc9SOCD7c1PJaO8Dz5xKgOEPmD0P50/S7crGnfMAVyc9Cef/agY2eE29r/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LGegZjgMcdRnj3qMtJBdPIU2oMJlk8UpB8+gVfQVYXM3eXjvN40Ud7u8sg+EY9c8/SgAY5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EEk8rlXA6DHr70MAWBVuZo+9QgsGKvIeQGHH0B6ZoqJpDAuVbvCpUDHTnBPyqTULRILqS4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UxjbtPH9hUke2SNslt+4BlX8TrnoPTJ4+tT8gD2dsfuXYL3ip+DHCA45J8sD969MjLbptI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XGB0Hpz+lS38siI8u89882Pu+hUY49Pf6U27uG3RxwxO1w2XVFXhFOM8+X/vVXQEocQ928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n8QPXn5Uy3gik1ZZ57cqveZC5wFHp7nH71LqQbvrpEQMqbVAOdpXAyTj3z+lRNcLHJFJEA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ztY+X0OOtHIYPLGkk6XEOO9BMbgx5/myGJ9AA1TXJSO6uLi3lRniUElec5GBjAz5gGppg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FTyWzgZIO7jr69KcgCzxQIAl0xYBkHBwFyCDwQdwp2ANbx2ZVIbuUiGXMUfHOWIHiPkF6e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wyQK0UTRfdBVJUqUP4RnqNv71Znuu6gPhFvlhu25yMjJP1z+VSXiqb0APskSJXI2/hyo/F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JYUhtZUXMkbBTuwfFtJ/TqahWIM/3e4wMuF8sZHIPy4qxEJY9xEzbBjax4xkdPzzQ/fQtF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k8AnxEeL8sfpRQA0+IbaJbcAC5JZ/8OPwjPzOfyp9qkuLPBVWklZHC8kfyj9STSWzP3DGM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cKwHUfOrDThG08sVuzRTALI0asfC2AThj+IDgeXJoSsAGK2+GcmRPwAY3rkFeg598n9aJl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8ZmVQY2U5LLnlD7g9D9K9qG64tDLKzsYZwu9hnjrgn0wT9agiine3LxO/eMGkQD8S+gH9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pJ/EGE3et3rCALIAB5qvXHXIFXlzCZ5FikckZ8R8mwoUjPrxXpwbuR7mOQkhtx3ZOCoX8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M1sXPzI5GfP6800qKk0xJtqtMrMGQNtAx/T6VHHEQrSoCCV2x7s+fBJqbUisIkWVV7wIJU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LY9/KgVnPxMXeAs5j3gHgHihskJuXLzx2kDgW8TcBQNrEDxN9WpgnfYGhVMqQdx8znqT/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QGOILIGwNoXxOfnnoPbrR8FstsZJ5H+6WFQgIJyVI3Nx88UdgVmo3ltau8YOH3MwC8s/Xg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NcNe2d1PcKY270d2gGcJj9TkdenPFVj6f8ZFcMixpNMATc92CxTJPzAI45q90Wwe8v7DS8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3svPLDxfLGacFbpFR7O5/ZJopsdAOozpi51Ah1yMFYh+AfXlvqPStpPHnxDyqSCKO3gjh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VHkAMAVFfTrBbO5644r6HFHglFHTRXTSLnzpiPETkgD3qpnnYk4JFCtM4Jywru4k0ayJwE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gYlHUqwqgh1CWFsqenlVkmrWVwB8Suxx5ip4UwomfEnUiont/5gRTxPZMPBdAfNaWVIJYS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RRn9atSIMFr8Qk7RbQeCFc/t/araGIqVfPIP6VY3ug2F0ryW0kovQARK7ZJx5H2oK2STGy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umE1JGbNLp0m5Vq3TpWdsnCgDODV3by5UZ5rjzx3Ywg0lL5Ulc4DhSjim5AHNDXN0qKcGm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uJ1iU5PNUV7dlycdKZd3RkJ54oQ+IEmurHiUdhY0kk5NSR5Pka8iFqLhjkPG0Vq3QDIo2z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yOakjgYfixU2MVlKf4GhqRKvlSs6qKZLMFBwaAmnznB5pRi5dhZPPcY6GhVJJLkmmKrSNy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2itUktImxpmZ2IHA9fSvdne5lhuRgsqysBn50NcoxiJUlRipey6juZ1OThzTmvpBF6pij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5QEPQVGFQck1FM8WPvD4RzzXNVjsHkkjYFUXnPWmoSrUyS7gIwrHPyp8UqSKdtbJaAJB45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ApINEoQyVLVDAY+Caz2vAfxbOOe6X9zWjxh2+dCXsGZO/WFHcLglhk4rWL2SVuk3DwyqMH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VuYZWkgPhPNQm5bOTCqkego60ukmXu5OvlmnL8jK2PWbtAVYKx/xeVP1XVHj7P39zja0du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UepQCO5JAwDWR+1jV/wCC/Z9eShGdriSK3VVPLbmBP/lDUcV2RktxaRzaK5XYuSenmOajm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dqLEsBK8tuOg75P7jIq4sb20uyO6nikGM+BgT+lck3bPz/N4GTE28kWPklMhJY80wK2fD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k/wB2AxokWvACqAPc1nxOd51HVFQm8jBBqVYGIyAc1Zi19WX8qd8OR1fA9hRxIfkL4KsRl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96P2xAcsSfc0x4EYcKT+lFE+7fYJkemRTlcegqQ2oznn868IIx1BPzNKmPlFng6+oFPDj1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BTgWPQYpkOhwbPTn5ClGT/wA6iLY/myaUS+2P1osXH8E20kUmM5pN4HVgPrXtyH+cHFBNM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SOAP/AA5r2Yz/ADCkLKvJBxSAimgd1OS2D7UzTr+XTLglxvgcbZIz0ZT1qfvmAyiSEejcf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4IkBU9Dmsvdg+mbqM0qlHRcvCBGk9tL3tq/4Hzyp/pPvTUvzauyyWwuGVQ+3dgheeTny4q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8ljmU2e3MqyDKFfcUbrGtaPqCaTPosyi5DSo3dMXUIQMjJ88leDnqazzZqg6PQ9M9PeTO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P4lJzbiBFuH7w7ZMtI5blm4z7egpIS08OUcRjudu5jwPL/Om/CRW+p2d2+VuEKr3WAS54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06UOk9xgbIu9+5jAGNiglhn514MpuTtn3cIKKSQasrtPI88hGxVc4OCQvQD584+dHSTRy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ckqckqR09apJ7vbbidCA8pDls55x5n2z0om1ignhHcMcyShgpycEjkce+etZtmg29TFzIC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Dy/HOCepwKRU7kT24faJVyyefPPIr13Ay2cifEwiaFgVRyAXB6ge+Sf1oY/EySSMqRliO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zcAVLYE0FyVt0EoOclQfTnP5UlsY/wAGSWzk46efWpEgmnsbZbeNmxPkucZKg8n5Z/ag7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iSsrkSFIiCeuct6fKp5DomkucWdxFudHDo+/B4YHoPn0qS7DyQtAiAY5cHBySc49+vS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NcM+5Uk2hTlhjbyRzQ17bNcRFXBJMgcrjGVHmP1q7AlnkURB5ldnYFGXqobgjPqelTMss1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NhwucHz5x0xjn61EX2FYu7AYMGwTkA4xn34qVZp5JBKi4jjchR5kBR5fU/lTAZbNhIYRl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AxwAPLyNS2doZZWdSpk2ZmjZ8gEA8j58ZFOumYJBcoEUTqSWC4kPOOM9OlTmKC3nhRXMaR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fEcny/FTGATnubdpiTnbgdMJz+9PSZk+9mHiGAAPOprg7JVBLBZWyuUJDH2z6D96GeN7y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Dq3hdMYOOACDik7GJfKI4bc5DMM7DjGAfL38qZcmQSw+HAZRHkDnAbPHp1NGoiqzibxCP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lYbrDoOFLdARk9D8/nUSbAjjcmBgCNzeLGenNLbMe9nTYSGTcAOMEDoPnSxWTApGgXaSVO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0pLcRRqimXMgwwbOCT7D0FEWBFG4S4gLxDYUG7JPBzyM/nVrstZY5hb3OGfae5k8JXbk8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GWQFJtqIT1PGfQD+9EWEtxMDG6sUc7Tvj8ABOOeKoBGa2xBJMJO8dNuwYI2560k0KCOLMg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DUmpwxJGhkSPvISseEGcDdjAqGAJK0kSR4AlwWA4Ax1+XSpboCW2t49Iuo7vCTJMhaJgT4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pnhnmjif4iwmAMqGPw9Rjg9Dnz96fImZWzhwuAqjoAPT9aGaTunEsZZc4jYDowz0I86nkB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0cMLd4ISQqg/UjPnVfcWokvrWYtsliy2wHI5Izmir5YkMSKO6QNgxoOAWNTy93vlO4eYC45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1xI11LvhuwqhkVfNioX+1STEwmeOMnd3gCyNxnB/c5NR3sff3CyFSQEyFJwc5I/SnL97a7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emaGwEnjkllt23ssYYZJbryOP0pNMDTBxgBlzjA8+v70QhBcRldybVkDeSmm2Kdwn3gVS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eTg0JgCyxrbyIqtu2DbkDgt5mp12yQLyArAeXn702OOR5Z4mOIlx/L0b1H0p6qquY9hHek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TsCW2kxDHFIiFS3JXqM+QPpSXJweEyd2xF3edTAKDjAbCkBfXA/5Uu3vJUbHA8RGeh680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q4JcZDk881LZDNwYWGJOq59ccVMlv30d28mQndEk+rFgAP3rys0yozqxUnaTt5XnrmigH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RZ8fjBY8EHPlSyAO5dvCoYNgeZ60VLums3aBS7wnMgAH4T/N+1QXDQpJhjwUC5B4BA60wIZ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TJwAMD3NQoh2kHg5z68VLChnUM3B5G0+nFTLEWkRjGSd2QBxikByePIYkfocZqW4m721RC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80wcEHzJwM0xyQrL6GvozvJNNfBkTGFYHkeRrcdkDutpFwAN31HA4/eue6bMHlJzhkbBHt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jkHOR7YzV0JMsr+IQzFthDMeST18qzES51K9jH/zTNa/XOVj9iazESY1i9Y+S7v0FZpNs0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++ZcgheODUTRN8IJceBWAOfU5pkjd/dyMT+Jsj5VcX9tHD2XR2ZVd5w3J5wAa3WKRk2iu0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nXHhlRiSfRga+1NYTfoV3/wDWyfy5r4q0y3ub+bbp1nd3cgIwtvA8uT6eEGvt0wvcaIYy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cHJXofSuiWopGd/UmY6x4vLc+ki/uKoPt2TGo6M/9UUy/kV/zrc2miXYeNnWKMAgnL5P6C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9rGsC989oLUvnbEHLhtvqePw+9YTjyVHX5GWLmmj5Q1IdzrV6SOO6DfmP/eqSAnB3kbjyM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h2amuTcajeardSMgRgZ1jUgeyKD+tW1l9l3YHSSrLoViWH8127TZ/++E0QhFKmc8p8naPj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aDKhYjOAcmrb7P9G1z+OpdafoGpXoAIB+ClaPkY5IAHn619nWf/VvSONPt9OtdowBawKuP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0VpNcxQRLMzSNtDFcD9ea0XFdIVTe6PmD/wCxV2zvtQkls+zptIJG3Dv7mJFXI5GNxYD6V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dqLS6efULzR7ZXQLtR5JmHIPPhUfqa+hCx9fyFNLZ6k/nVGbmzmv/ANiVJ5+8vtdmPtb26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sfsV7HWty09x/Eb2Vn3kzXhXJ+Ue2ukZB8qQsaSVC5t6INHsLHRdNhsNLt+4tIRiOMEnAz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klubexgaVxDbwryzuQij5mnZJ9aznbfR59c0+3t7W7W1nguUuUZ07xGK54ZcjI5/QU6XyK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6iWW2mhlibo6HcD9RTi7nrIfpiqrS0Om2ITUL9Z5j4nkKiNc+iqOAPzPuaB1Htn2c05Sbz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tOuT9M5opBs0BOepY/M03jyUCsPd/af2fhYrC1xcMF3ARxNyPXJxWR177dbTTrgW9tol3N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qLjnz5PlRyXRXFs7KSaou2FndXumRR2kLSyiZW2hgvAB5ySB5ivn/AFf/AKQ+uvvGn6TYW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n9Nop+jdve1PaHTXurvVu5+8VNlpGI9o8z5mlJpIqCcZJnWF7N6mwJmazt18y8xYj/wAIP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lipbVe0llAB5AKv6s39q5N2muLi30ZFub67u5rm7YrLNKWYRooBH/iY1hNbVI2ELRoHMB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/Y1kmmzrfkZH8n0RDfdkJWYWd7e6uy8kW77l/NAB5+tZPtn2t0O3drBNA1BZUCsAcYGeQS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geJ7lom4xHIwA4HVf86tftG01P+s0p2YzBGc/+L/KjNcVaNPGfvZOM2Y3Vdbv9H7NRa9Z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kn5KZYjkjg9OlP1XV7nULCwkuriciZRKUkhEWW6Y45x1+lWH2gWI/+whv2/7m4Xnpj78/5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bWpcsZhEgBDZBGMnOenJrK7WzLMlGTij17dta2NzcRMIwiEgqMc9B+tV2gzPJ2mXvXdid3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J2tk7jRkjzhppAMeqjk/rioNDYLr8LAjJH/zhoMUw/tkp/h1nk8gFaxMtjc3No88MamGE4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6AnJ+lbbtjzYw8ngniqvsdqnZ/TZLg9pNIOoxysAhEpjMeBzg4NOBcukD9nbT+I3OmWmVx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4huxt488E12H7RYo7vVLGwVzHBZW5mKpzlmO1B+Sn86E7LQ9grzV4Lvs1aahFfWw75Ipp1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+fnUOoXnx2vaneuV2mbZkdAkYx/Y1OTbJRzXthMv/WlbeMHZaKkXzPVv1NX32XMBrzrn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i5+L1V7p/xTTGT5ZbNbX7Ln/+illGcdxIfyx/nXJ6gv8AlZ/szbxf7sTrmaSU/cSfKkz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8Nfma7Pp0VU460HKBRs3Sg5BXdA0MR2//APlWk/OT/wCdq603m3Q+oqm+0Ef7TpPzk/8An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WPHpX03i/9LH/AD/3Zrg+9nRtCP8A8Esyf6D/AOo0car9CP8A8GtOedp/9Ro418T5P96X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aHbr/lU8vzod+pNREEKvX61849oeO12t/wD5bP8A+s19HJ+IfOvnDtHx2u1kefxs3/rNf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n+yPM9V/tIGb/AHbfKvq8nwofVF5/7or5Pb/dt8q+rh/uos//ADNP/SK1/i7+3j/dnN6R3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G1FH3oSfl2r4qHZ7iBz506P8AEvzprdadF+MfMVs+hnzXqB/2+7/+vSf+o1AOh+VTaj/9M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yf+s1APlX63h/tR/Y+Ny/3H+59R9mDu7KaEfXT4P/AECjzVX2Rbd2P0E8f/IIf/TVpX5F5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v/c+tx/Yiv1Xnu/rVaetWeqdI/marGq8P2osbitJo9jBNp0cjwh3Ockk+vpWb/eqi8klg1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A5Ryp6e1dWKKlKmTO60bfVOzOj6m7ve2QMjKFLxu0ZIxgfhIHnVHadgNM0zVYdQ0+7vIz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tkDkDHXAI6+9V9t2h1aEj/au+UeUyhs/Xr+tW1j2lmu54oLi1RWkcLvjcgDPsa7pZ5wxt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uTWy9bnNRt1p59Ka1fNI6mSW/RvnUvnUUB4bmpfM1L7JFXrXJe2pP8UuWj/3iOq/IEf8q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PsXqF5qM93ZCK4iniGQzhHVwOMA8H55869f0RqOdt/g8/1LHLJhqPZzq1jlcSPGhySRt34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EWts9lqVuJmBlZhuUNyB1wR/niirjs9r9gySz6RdxocCRkXvApHnlSaAtjAt0GM225MwO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6V9ZkyqUGkz5vHhnHIrXydGYUwCpnHPHSmYr5BM+6SLXQuO++lWlVmidZfpVnXBm+9iY+P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+6ihmMSMH/FIw9WYjrzxha7PH+IVyAS9zM+1RIhJDb+R58eVe7/DrrJP9keD65/bj+5X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MMEAqSenrWo7ILtjuc4z4QcDrgGqCRo/iYm3iNlj8QzxnHHtitH2YyUnJOchecdTzXteq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Z6R/1KLo9eKfD+NcetNxT4vxr86+VfR9kaHyp1Np1ecSc07WI/wD1gu5EzuaVVHP+FelQ3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jcb+oByT5j5EUvbBpP8ArDdiHxSNKiYKgkDAzj6U/UkQRq8DKxhmMDDzIHn+hFfoXpr/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hPP8A+on+5O8VsjwxtKXRFZQxyueOuB/eqqaAG0f4hVVZUCs3hbPGB1zt/KiLqferzAHMQ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jj8qjnEsdyI1bO1GZl2/hLYxz+fFd9nGQMu7GZSB3e05HU4HTyPSnlu+ljjIVthGCB1z5U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x2ciIFwoIAIBOMgcZqS0cW5nklQKyx4AB8W9uAPp1+lQ2IijSPJtiiuIztBBwWIHt70RL3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V+8SGTnOBjwn5eWaHJKNNISEdumecHOaJdkMNzMD4ZCscSqwyW53ceQB/elYC2cT22tDu9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8D9MdaddWcY1a7uo3bcyhyPfy/U1AsrklgMblALNxjFG27G4REdQNgbx/hJ67fnwetUpao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dpMhAMrdP6wSQf3pswZpmWIFCzlVJOcbc5z+VHKGlk0a0jw8sJcOD0bnP+VV1/ELexWya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nZ8b5GJJBA8h88e1TQD5YwLeNAhMW4LgKT4t3FSyRyIFR8pJGSCGGDjA/yFOee7uILEX9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DeQuSMD0DfpUlpLdxLBHA8ctqBwzoJGGf6s+2Kn5KAZ7hobbvQzh34UL0Jxzn/XWi7SWMa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cHPKoDj+5zUN5aTS2bRzuI5u873CgBSOPMDB5HlUawywSkSqqvH4XcHcOcEHJ9fSjYmWO+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aRiMfhdTgkfnS3DBpRCGwjPuRkYkYwP05pt0wRXbYECHK+5bk8UFBcOO9Hj3L4VIHXnp+V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qj3OQYC7ZAPK4PAx15zU0MbrbhYxlA+1ssBhCpPU9enlQFnI0l1P3i5AUN7g5xzRUN4O6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Ku3qMYGPzoTAIihzfPFD3ncKm8hcDjjj96GlgjuRO1wwXdIyQgZ8IB/EfljFTPt/iSrGx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hjLDhvpmm3yxOXkAIRlBXByMdcCmA0kQiSZQO9HG31JHHHvT4tmUkj27FOSEwBuwfz5pe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3dO6bFbZllU8c+39qHjjNrpzRzJg7v5SAGXHVcdBUsaJJQ80RJdu8XjcDyB6UoJa6j2Iy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B4xn9fzply8/wttuRYwzkuo6qoHHJ58wfnUTSK1vvjJMobGzzGPSiwDMJDFcwFpWKtxhce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T/aNz3EcewLl8cHIAA+Q/yp9yXJWVnb3BPn616NA1zKUQheDI+4EIfIY/OqQiOKafMrRxK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uCVkUgAg+nljFM0YQNK1vcqsN0DIwRG3ALuA4J468fSrJUUX8ELN45ZDASrfh8Ibr9T09a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eGOZlI3ljgDCxDkD8xk0x3qiGYyRmS5BSSGJTGUXqec7c+5x9BUaOY7IAkSAsNmfLIGQfz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hGGMAsSvSTJ6n9cUlzbolhDCJdjDxu69EA5x8z/akIjyL22UxktNIU2oAfCB5D8s5oGSVW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j7Q5PJ56n3xV8MC40Oe2jImYFXPAzHg8e3Un/ALtCS24g76ALscS7ChXPAUBG+o5zQwI7f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VO0OWPI8OR19Oa80ckLuLpnFs5KYHUkthDkenX60ZFZKbF4tpRpQFc8sM7ecDrUkatZqi7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A5BkLZHh9wPLpRQqAblpu/sJZDkvBuC/yg7vEPyxU90pS1RlB7sEjw/PGPoCDUt8xjsE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IIVTlgyyY/ba3HlQNy2JGghJZWfvEYdGI6g/QmploYVIrrqBWMne7bArdGx0Hyxil0i4zN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+8CYJB8iARgjFRBY3lBDgrEpJA83OP2qK0jKOm0+Mcb+TkY4/SpsAy6hWaMtE7zxI+SdpB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mo4WiN/AUALDbtx/MSf8Anmg7e4k+PDRrIvifdjIAKgdR+f50dPGI9TkjiIOHV1A5wrHA/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rKslypX73YAqt7cj96jkj7iZplQSP8O2fF+EDGGA9SeKlkR2u5WmOQH2jLEtwT+lIrsk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37cckKBgfnS+QGanCkCwxjcZREj7B5qcZz78mo7eRrjUMu3hmjHhGFTAwCxPsM9faipJe8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yE4OcHyUD2oaaGZbICMCMozbhjhzxx+3PkM0vkAu62/G6hErYgd1xk4LKBzj2OQBVdCZIo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JB/KPQev1onUbSSQ2TPyso+HDKeSR0B+eTS3Fsyi7tchniTb4ehYnaFz1OAP0pSsCRI49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w8xuxzz9aLupwq2ki/iUFUYjccjGSMdecHHtSWCtLYylkyUC9eD/rA/SoLqQBo4ygaLYq7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880JjJLYb9NVWwFK4xjBPOevuaaQZ5JbkvIkJO5iBknnjg+nrUwkitksmlO1O8EjKB0VRw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RHMSG/HKegBJGce2cD6VXIBsc0gvbcRzbkiKmZWGAM8cevOPSgSJokMqR/evIYyhjz4sj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F/tJaWJVWPlNhyWIIwCM9enWp4mSytbjUZER50lJjxkgyHOSPkDVpWBXXend3ePFb+GIM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SPQUHdPvkNvuZRBtdAeBJjz+Y96tgkcaG3nkJkdCWO78JOMKx9T5j3xVPMEjusofwyYH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oYEqs+xxOXBPjeNcYAH8x45PpRE9vI+omG3biLbu3NjaSoIP5k/lUl6jyQA25Pfs6d9kkb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Pvtp14qG0ma4RhEXQsecFjwqZz4jnnAoSAmn7s6JqBBZZPDvZRtDFSC2B6E0FbiRCqXO5B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KOhIxwSenoKeh8EMYVlgDsWwPxZwM59uOKjtFjN3I8jyhApEYjIDMQQM5PAyT196qxAupG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7MxCjpwi7s4B+YJPvTmtpBqUid13uYhEsSDcMnGc54x4j1NHwWNvOVdFeFE2QDvZgysRy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yfKofiHmuJJpITDZs34nYhiCfJR7YPFFDEghljucxQK8isAUWTBRM8klfbPGR+tOZEczi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KsarghT8j70ZbxhWuhHHIYjF3mI5SjqMr/aqtZ4mnfuRcxuw3vDImcHHqDxz6imAOsqWUi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gcsgJUqGxyfT2rffZ9bo3ay1nm2yPbpLdK2wDIwAoPyLn8qykdtZ3NvaSXcw7i3DB0c7Vl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bHyrafZe9rcdrpAHkElxaPGVYYUsCp8PtweK6fES91WVHs65a6xHKjFhgr1FVeq3cly/o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TjEd0Wc1DAqTSlJjsfyz519HGMVtHQVzBnBJJqJ428q0i6bH6ZqKXTwOgOK0UkFmbNs8h5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cZfp71byWbqeBTFjycNn5YquQrAFihj/AmaLgiklbphfSrGCxDEEL+lHJAkQy+BSeRIlg0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jnFUeD8RKffdj51c3bvcPtQERj9aAe3K3eecMv6g1WN/LM5EsAANWFs4yQKFij5FGIoHSp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3HDYpGk2jrUJbFDzzcHmslCwHz3JIODgVV3E+8kbuK9PIXJAJIqHYfat4xURNiDk8VLHGT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4IgSM1TdAOggz14FHogUcCvIgUYApWIUc1hKXIYpbAoW4nABAIFRzTlztTpUHdljk1UYfL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FMWMsaKWEDrzRCxqq5IxVuVCoGCbEoc+JjU9y+cgCoEG1dzDPpTQhZQhQhj86j7P4ZrkQ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H1CULEcnHtS9lJGiluAMgEhgPp/ypyviwRdNFdfyxgj/EcUObKd23TYJHkDxU1zeO3Bba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GSE/WslyQaIZLOUrhgqr7UJGHgmAboKlmWeEiRXlZM9GNLKfiIg/RhWiv5AOXDpx0ryAq2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EHBo1juAIqHoZA48bY9aqdR1GW01aCBACjxbyD/xYq5flyayvaAPJ2hRUB2pbqCR6lj/yq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X9pMxEqGM+o5FEyWEciiWGRceoqstrLZGr7O9c/y5xRcfxgwBEAvTZnim1XTENv7dzCGkH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P7db83V/p2jpkxWkTXkozwXYFUB+Q3H/AL1dtklktpALlyLVgSN2Pu8DJz7V809oNQbXd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3N1NmP/62vCgj5BfzpN0ioq2ZOTT0aId6iFdvzwQM/uap7zRxHKTGu0ZwD0+ZrXMjCIF0U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dTwPlUBjE42E4L8blHQk1zNWaOKfZl47zVLUMbfUJ1CDO2Q7wvpwaItO2esWzATrDOPPO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tHcMQpwGJc5PkOFH60HNYmMN3fiQsSVC8ADzqeP4OTL6f4+b74IsoPtCyPv7GSP1Mbhv0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c7feC4TPXdFj9iayE+lxuC0bd2+QMHoc1WT200DYdcj1FS7Rwz/h/w5dKv8zq9l2n0+4XM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Oob8jzVgmrwsf91Ip/wAXFcf0q2FxcScDEaZJI6EnA/vRN1c3WnzolnczRjaSU3ZXr6Hil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GN/25f6nXkvEkHgTJ+deeSRv+xX6muXWna7U7fh1tZx0yybT/AOUgVodN7ZJc4Sd4oH6EO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o5HkeR6F5ODajaNYe/P4O5U+hIB/M1FJDdnl1z77s0Ak090m6PbIh8w4Ix9KfHFIrZU7T/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Dwyx/doJHfIeVGPnUke5+oA+tRo8oHLhvZqkIDr94gB9VagzkELZk+LCjPnmvG2wPxqPm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QEeho+C7UgZYU1RjLmt9kAjYDG5CPrU8VuZsLlMn1JGKKURT9GGfahprSRDujZvahrRm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8Fn2Ay3EMaY6jLH+1MXTLYuc3ZkI8hgVJZ3DiBVmyMHHQ0LqV7p2luHvZi0pG6O1iOZZB6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BXmwwxbaZ7kVnfHhG7M99pdjO2i2tjppiD3c4SUHkrGAW3MfJePriouy3wkG6GIg2dlEiL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t9SM/pVbdate6xpmp312UiE2oLDHHG2VREj4UfnnPrzVn2ViiFjcGbeFmdUXYmT4QTxn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HxR9r4mD2sKi+y6+FEYkaRu8G7vGkI8TNjGc+fU0DcPLbzJMGJbeUVSu4FmPp8qtZO5S0R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KbAT1wM4PU16SBzbFjFDv3jlhkAYILfsBXk2dFFdfWoZbmKDJUP4GVdu4knPBPHiFTWyxW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yRoqmY5O9gBnGfqeKepktwy3DMVVPDheC588D86HngmeeHul+6ZyAQfLIDH8jQ2OhZbh5O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5kUA7QMDCj88mmfw7Nq89s5luA3ePGU25QnqGPBxzxTryzlka+WMkGJVVRjaAxIx0qyn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HKLukHOG//BqP3AH0q6gtLS3Us6Pcs4Rdp8AAp+p20Ests9qxgLIWdUwFk8s8+1ecJ3lkw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nH8rEn5YJogy/BMjJzIF2IDzuXbis62UqIdoTvCUOQ+5WPl/oZpklvHLIwnXdBD4ht6n0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lEhsoHcL3ssm102k+WcfqKJuLYGAKH2rG0e4AHxY5IP6VqiWV0ZzNGx5jwCjHzPOf2ovM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ONwxkqCQD8sftSIkcUiy4xbwQ7/F0BzgAe5NGabEsF9OUZizLhwW4x/o1SER6hE8sCosg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hB+viqquLcXFoTIFfBaQKBy5OPz6H86uL2Em4DJgKDuQZ6YBH0IzQM4XxKqlII0CAA8kDg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WLSdxb2soIZt0noVIxkURHHJZMoMjtIZPCnTAz+uaHtpVOx5EwzRlRx0U+f1xVlAFlEDt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0ckkDj+1TyGQSeCOQEYQkyEkdOc4pkpR7aPuS0LuTtBONxBzRtzb3B7uWOIyIzbWGARtIH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WpVtrOOEyJKJhtZkROWRvTNS9gVsMrRR7HeR2SPdu48RJ5z6U6KVo5GEapukx3jt/Kmcn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TLAztkFlUMWHTmpJII2HkixkKoP8Af3osCtv5xHZmCGHY5w535PHTLEfnRV5bQTRMshnu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gHUgDjzFFSJBNG0U2ZoJPC6SKQCMjzBqG87o3iyW6GPqNglKj8PUDzHTjyzTsDxczLBtB2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cAfvUSKIkkuO8ZmPgJzkZPpjz4pIYrmWBJGYGSd1C5UcZHmRRElsixo1symLJxtzw3yqXs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ByQgyAegxzmholLlNrABGVgSM4HnRUkYt7yOQs2HYrIT0I2kflz+lTz7rC0kjVA8zKNkRH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uVCRwyxDAbJYjknHOf1FDGPaVySp3ZYk+Xnmi7jv9gQ8l9o49doz9M16VLe3Cr4HlYAqT+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KAIryfuLf7xSxLMAMY4/1ioL9tk0cQXxugVQo4zwMZ+Z/Wppo55JI5Q4kGGDjP4XHI4+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7o4O1VK5HDH/QoACVRErzcSeQVCTgDgn5Z86deSB9khO0ZyMcgf6xVtb2YmIJbu45BiTYc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9cUKoeCFYrcCXu0G2R1yxP7UAAtKruX8WVmEJJ4GcZ/vRFq7EuzfgGWGPTFLAsbQ28kYS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248DPXy4opioz3KRI5faRtJ+np0oGCwlSWZMnjj6ip4slmIYcDGfehwZPgpp9p7zxAKR0w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CrIGEi7srxk5oETsTJAyx8LuBLeuBx+tRWcJhfEkrEOu0jyGM81PaoB4XdXVhlQBjHnyP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5lKtnpimB7TGeF5pnO7uU8e043k8frXpoYlKNMz93zIETkgeWT5UV3QjtY9u1VcZJxyxB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zQDYw3dGycYHqabAdE0kcizIq7HbYkY+nX86L1KVI5X2HaEKocevn+tR2kyGxgkCBhE5Jb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GEH8Rsrobu7nILI56Z55/WgDnsdov8HuLhwCQ6qoJx581XxRm4k7uAGSU9EjUsT9BX2Z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EI7fQrAoDn72IS8+uWzzV9bW8FrHstoIoU/pjUKP0r62oL4Oj3GfFHZ7sR2nvLi4aDs5q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Zo1J9i2BXUOx/2Y9rIVl+LsILQOQR39whP/k3V9F5Ne+tNu/gnmzkkv2VahegC61S1tx59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1La/YlpQmklvdY1KZpFCssWyJSMf8JP611bIpMj0pLQnNs5/Y/Y/2Is8M+mPcuv81zdSP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orbSOyumIqW+naRAF4ASFMj9M0nbUgaVGzbcLMp56dDWWiEko+4ill/8AraFv2FDbOrDgW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+v6fGuI3dwOgRDQkvaeJc91bu3/EwH+dZ9NL1KTlbN1B85GVP3OaIGg3mMzT2kQ92Zj+w/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7ZHq3bie2u7O0ggga8u3KwxM+M4GSS3kPpXm13U5MrPKIZFOHSMq20+mRVL2h7KaDdvFJ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E5QoywlfkxYmvJqfYfRbRES4uLiFfwlDIyn6qADTdUNvFF9B897cSA97cykf4pDihFmRmI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/SqPUPtZ7KafMIbPQ7iebnaTAoHHuxJqP/7LOo3NhHPp+m21rHJkosjljgHGfDgeVIb8h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O+mx3VldMPUpsH/mxR+l6RqCX9tPPHFCkbhm3ygnA+Wa+f9a+2jtnJDmK6s7RiSMRW4Yj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2q1bVoIdQ7Q6hJC7YMaSd0p9iFxVRpmc/Ik1VH2rd6nY2ilrq7giA6l3C/uaz939oPZe3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20s/lFE+9j9FzXzS7gR5YF5G5y7Fj+ZoLSGC9r7bCjLrjgD+kj+1HNHIoH0Te/atpMMbNb2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FB/8R/tWTvPtwmfUXsrHRSrqu/vJpwBg+wH965/fSiOOOPPLllA+hNY/T3Zu03J4aI5+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jT21R9D9k+0naHtfp09ytzFYiO4eArDGG/DjnLfOsdqM/ay6uLmO57QXqKrsoEIWPgHHJA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+d+gaup6pqL/AKohp+rW4XU9RUDGJ3/eqy2no6fCjFyaaM79pGkJpvZrSrvxPLcOscju7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cn1Fcc7RgR3UHgVWBKnjB6Cvof7VYln7BaC54C3UBz7d2wr5z1uVrnvLpgcPcMM+Q4zj8q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OO2bZWLyI39Vsh5+QrBa/MZr6ylwRutz/AOpq3FnIGgtW6k26Z/IVgdXTu7ywjYjwB1P/A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Q39SGumRL2a1O7shdw/CiKUnYHuVRm+QNbDsZvXswiRBw5kO4bQRkHmq/sbr3Z7Slmtu1O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cxnZNkeeFXb05JNdC04/Z/dS27dnX1W2vGkDLaLOrRvzkkkZOPM5NaSbozKntDapP2g07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IER8H+ZvE5/UVge0V2t32m1KRT92CYkA9FGP3rdJeiS/1nWJcYHeS8/ko/IVy23cs7PJks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5rOD2XWjsv/R5cfx519YZBj/wmtz9o0I/6wxtjk2y/wDqauc/9HiT/wCiyNOOUk/9P/Ku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YvkuLqW4Uxx92EiYKCMk88Z866sq5JCwZViy8mYO7i0lvswuv+sUUsukx3B79YmCtjeCpB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usw9mYriIdk7i9uEx96bhlITjhRtAFdY+1rSrXT/sh7R2tnGyxiESEM5Ylt6nOT8q4Z2fT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uinge3FczVDnNTk5Iz3b2Yvdw2yniKHPX+Zv9CrAXMVx2ujltgBARGqgDA4iAP65rP67O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KQD7DgfoKN0hz/FLeRU8IPhHlnbTRBd9rQfglOOMmsDeL9yMHOGzW/7SXh+DskltsrMpO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vQg9azErRPG0XcRxxt+IhQW+jHOKcFQ27RffZ7qMGnWdwxvIkuZFCRRlfEMEk8+eTg/Sr/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S7YnErR92PUtJx+eCTVJpnZSLTr+K7F4Z4jkRoyrn55B5/KpPtDu2m+CsIQXd2MrKoySQP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waYEiY8iK3X2bpJD2zVJRjNu7YzwQVGKw5Ve9CEgODg5NbX7Nd69srXewJaCTGD5bT/lXL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7M28b+7H9zsArzf7qT/hpDXjzHJ8q/Mj6hFdLQrjrRkwoSUck11QNUYX7RP8A5RpXzk/+d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Eqr+0X/5RpP8A90/+dqy0I5s0+Qr6jxP+kj/n/uzTB97OkaFxo1rx/Kf/AFGjuar9COdGt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GjvOvivI/uy/dkT+5jZPlUDVO9QsOaiII8v4h86+ce0//ANuGs+95N/6jX0an4h86+cu1X/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/APG5f/Ua+p/hf+/P9jzfVF/RA2/A3yr6uX/dRe8SH/yivlBj4G+VfVsZzBCf/qSf+kV0f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ucvpHchfOhJ/xtRRNCz/javiIdnuIHanR/iHzHOKa1LH+MfMVt8DPmzUz/wDEr3/8ok/9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M/wDxO9//ACiT/wBZodT0xX65h/tR/ZHxuX+4/wBz6d7Fnd2L0A//AKjF+1WxNU3YY57D6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af3q5Jr8j89f81k/dn1mH+2v2AdU/CnzNVjVaap+CP51VtTw/aaCVR6mf9tbjyH7VeCqHV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rmuzx9yIn0RKeetWGknOqWn/ANdX96rEJzzR2kH/AOK2f/15P3rfKvpf7GaZvWppz5U5u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+jVjo+rVIc84PNRxfzfOpRSfZLFVcefJpYO0WlszRNcmKRDsYSIVGRweelKKwtzzd3H/11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83GUmTKKlpnS4ruKVd0EySD1jcN+1V+tfCXFrKbu2hldUO0yxBiDjjGawKqByvBHmDiiTe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UzIwwQz7uPrXpvO2qI9lWEr+Bc9cUuKeB4RXsV59ndRYaNw0vyFWQ5qt0geKX5CrKuLL97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EK4qC8twVLcuzfhOep867OKEu+wug3DmWOCa1lbq9vMQc+uDkfpXq+jZlinNv9P8AyeX6n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4OSSKkqlWU7i2QB1AH+v1rU9nHDwOBnw4yPerm4+zsRlnsNUYsfwrcx5xnr4lI/ahrXRL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HMvKtCxIIHzAx1r1vP8AJjkwuKPP9P8ACyYc6lJaCAKkiGZF8uaZinxj7xfLkV4DPpi/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cGvPIOd6wpj7S3M7FlX4kEcjDkDkftVVBK8m55gEBLOVznOTmrrtBDDLqtxGApkVyQT13N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UZjMZMhcRufxYY8548q/QfC148F+iPg/N3nn+4VbOqiaUsVLBYEXGQ4P4qdPdO+TISu+Rl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Dio1dGlgYhQpbZheMHHXrzUKurNJ7EMB0x/zrqs5BxGZGSXITIwG6MeTUbZL7z4Y1dmbnj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ZwpLLHMd0mSpYc4Vc43E/Xp7VFOohulRFLrAeFz+PcOWPzB+lAiCG8iiuNrsW3tllI8s46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bEJPd/iCbsKo8x+tVd1ZuNVmSJFJVA+XPg25yDn1p8TLdWygB0gEpKyKecjoT68+VFgSSd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4UAnhh6fWiYXLPcLExeQK6jrtRseR8hjmoQO9W8hZSsWVYD1xjOT59K8veknu43zLwG2Z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OKACwqz2z72WRcYjKvtPU55FPRVeCZ9ittRTIzDkkELnPr0/OhEgCRwGVmVXXlQpDKcn1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28h/HuV18sEcE/lVAB3u50RncjuX3LhecHAwPyqBp3jPxCYQdNmeg+lM1mSU2ixxqwZpAn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Pzx9K8bXDsEUOIF2OxJBDFeuPTOfyqH2XFL5D4ZC6xiR27osNmRu2ZJxn2561HIrNa3Il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yTg5BB6EYom0jLFVVJ3YqqFnI554PHGBmo2jWIyW0jYaPIkYc7D1ABxz1x9KqtWEkk6RK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bmhG3c/mxz5fr+VLFbLb3MK3KRgAZBUHBPHB+eetTQd3Np9tbA5YL3j55BbocfSor2UH4d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jORheSfrSskWGAwzT7hlXk2qrDO5Tzn6VEtvJE5Y43GPIQDcQ2R0z0xRFo7q6F2LlC2Mn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1Q2ivdNIpmEPdr6ktgsw9+R+Zp9iK+7jbuhCp25Bbawxzg4GB9T8zUEndRRQNcxu6rEMI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zR0BFyiW+0rNEgZcDmQY8Q9z5/nQ9rbd87t3h7oISoB8RwMk0ARI8TgTShvvyIwR1jXGc+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k0dshdElYDapccAgHH/OmAmaNHZQtuU8POTg5BBPqDinW0hlRoyh3KX2nPqpH7UrADug72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hgvUkkcD08qW/DIjzRxKSrBQq8nceMVYCNJE7+FWkbCnYBk524yB7UyPEIiGzO1u8JJ6n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wTtI8cyxBVON5PGMdcnz6VK9nDBaSPHvJdwG4xubqT7+lFX8dv8ZP92bjxK0YyQADyCce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ZIKRAyFQOpyKd0IhsokXUIyFLMJ45H9EZUbOT9BToXEN3fTQIWhWJ1jz/iYAfoSafue/D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k+RIbjj6fnQsLicGESbWZFxjj8I8vqaOQBduq3DQShu7KhoR6e35f3oW4td90kQUlJBIu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6n8qntYXt7Cae4YRsu4RJnxKW43H0wMYFRX8i/DsIpe5iSBVMpBLBS+Tj38qd6Anttk1xP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f6Bgg/pj869qzxjuZSB3rR7G4yMjw7j9P2psLrcJvKFESJThj4ipxtJ9+OaYJ8iNZU3L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9PkODUuVICRdrRThmwSF34JB9KZeXEa24azijDQS92rNGQEG4Z2jOefnnNCtNcSGMyjdKx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sMf2omRT/ABVLazkWKF13ODxl2I5HoAB+tNTsCHMXikAaKFcZXPAJPA+Z60lzbmLWJ1s3Z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jIBQNgEHPmSCcfKiLspJqDw93HLFE3exAHh3AIAb2AIodIZG1maeDe8cewuZWznOEI9SAC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bXfdRFvwd2CWzxuGST8sUJYRCON5Y2ZHVcIc4BJ4yc/Kj5OLe/jtnQbotodl4HOOOenJq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jwUZZWEZ8JAIOB+VJ0BFMqzF2TbFcGYCQjOHA8TEehPGaNWRZCZFA3s6oOPIDy9z/ehYS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7wMqnJO7BAH5U6WHEVokR3x4Z5sHOMkAZ+QGc0WA28EjyPLkCURKSSOmAFJP15qFrhO8U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d/hB5omK4aOaFpI1lR3MYYn8I/wAs+VeGnwqpU7pyFLIGJXdkdD+oqGmwBXG+xhmOBuV3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1EzyKHkeLJEhEg255BHI/WleCdrRlnw8z4OyADwoAAAfc46ULd2bh4Y97RrIGiQqhJQcnJ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LJJXikYRMY2iG7geZ6YPp0pLyJYZPujjvPvlY5KuFXyPkQTzTZnZNO715C23LY8woGcY+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0YCLed33qp1CxyMu4exKgNV0BHcIzMpVcjO45PIJXqPyxS70kmuGRSZXVYlIOdvPJojwn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3syAsARkZA48xwakEILiaNUV/FvjU52tjHA645FTxGDS/fwxMfw+OE/ReD+9Saejl2upij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DjAJ4A9OgqG2EbxBvCShKSKG8Qzt5A/OpQi2cvweV3KoZ2P8AM+McD0AwPmTQo/IEbvMsE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o2IDkICck/U+f1o2ctHFG8ZyiHCMfM4zux6ih5QkIzMTmX8RHoFA4FJG8a2rMXeRZBvTzO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HHvVoCeVI5IbfJZI2YzuTyy46Z+fAoSSLcJmkiJjkyDFIBgHzI9KIJ7oFO9VHYqq4GTwc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z3CbpSXZzjb1PJwo/160SdIZZWohkjXe2AkgcYBzgDivPPe3EtusawSWMCbjGVysrHgn25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0MSIIm3shLHDfhPQc/wCVPlBFpGFw0aeMj+tsnavyySfyoi7ESXSQxW8nw2RvIL+MvgjnY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SarZW97MLaJ8xhUA7sBwrk7jnrnrjHTikkkmjs5e/CRuCJTJ0w4PQfTrXgjTEy3AICr45c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PORV2IbcBleKVgQhBDd0PCyYwFHQAk5/eip0jaeGO3CGeKNnfDeGPgYDc8YHJ+dRXUhn0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EojnlfLnzzikMezT3RAj3E+2WYFcHuywCjj/xHPtmgYliJGsdRYTROHtwFmVvPeuSPbzp8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0neO4WN1yGIGByR1zj086IQpFDLvSTuFKFSU2ljvBHA6KMDPtTbaGTUZkllVop45A5Cry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c9MH1oGot9CW9usAk+KRZFRcu23azk8gY88ZxRPZ67fTNXtb+JXFtbESJuGHxnDIy+XGea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ytxFHG/dkNE8gHAPUH1pLeWTupVUmWGJRls8quOvyq4T4ytFcWj6NRo7qBJYmDxyKGVh0I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6esmeKofsu1T4jQmsZmBls22r7xknafl1H0rZd7GerLX0OLI3FSRqmZljf23+6cuo6Bqk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Az64q/ZIGxkr+dNNlCedtbc4vtDsq49Td/wDsFqxidTFveNVNS9xDENxAGPM0DcuLs91E2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1LoQy51aJMrGCT6gVVzXc8+cE4o54LO3GbiRQf1pI7uzLqkMbyEnyFax4x6QmBQvegYTke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1aJLw7Bjx6DFL2m7RWugxxKsJnupRlYwccepNZnTtYm1TVxdXYSNsbFROiitINyd0Q0bW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GOKG3ArTJJAoOTS42FkksoANATTFiQOlRzzFycVCpyc5rRRoAhSPaplHHXioUbjJpylpW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H4jwKNgixgmm20OACaLAAFYzl8IZ7OBQdw7O2F6VLNIOlJAmTuPFQtbGRR27M3UiiEtgP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V55RGvSk5t9BQ3ukQZag7q4VRhabcTlsk5oFyWbNaRh8sls8z5O5uT6U0rJIcipYoCxz1q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lNRFVlZHpynMkvPzofS54xrGzKjdkAD0FH6zcFV7iD8bdT6Vno4e41C3mLYIbaPqMVUbl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1RgdoG7yNVpjuRKQCVA9Ku0wUDE9Rmo7hO8XKEBh+tcsMjWmU0VTQ3Ow94+/2xQcbNGxR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DIC3KZ8xTruISxrMg4PlWybXYqK9jh9wo62ffH70JjnBHFOgl23G3GBVtWhUFdapTEH7Q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UE+w/51dH8bVSxOs1/cMrciQr19OP7U4LYpdGghAyoKr88UUY0/pFVP36AMoyKMtrnvVK9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0NEGoW0axu7ZK4JYHnivkewZfhYthwCMr645P7AV9cXkjGNwx6A818iwkiBBzgqMY88cZp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I7tGu1mJkAJby5Y/5VHJ3Jj7yNygI3kYyv9I/c0spLM+3zwcYxzjFCTkTSBY2CB2AIJ/l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zNBIFJ2q2N2/kqfQkedLAsbEhdxDDOc8ZLVIigyZTle8J8xnaDn5V54xG6kZyoTx449T/A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MMCdi7d5CknHA8+aBmtX2NGy5UrtUbSepq5b71kIAJCk9ec9KiYq7bJgwXeqspHJA5oAo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jQl5DvQDoF4HHlzmqq/trm5uJbiJe8jXC8HJ/Lr1rWtYQXTO7r4grdDyuSMcjnHWk+CELt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qPapcbHZgySpKupVh1B8qXhq2cltDIgS6gimUcbh+LJP0oGTs5DOGezuAhBPgkOcY/WocG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splT/AITj9qOi1LUYuItRvEA8hMx/c1NdaLqFqNxiM0eAd8PjGD8uf0oAkqSHBB9CKhomW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adodYjKqmoTuzHAXu1kZj5ADGSa0trNd2Ony33anVY7LH+7t4YEeZifJhkAH1AzjzxUX2Z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ZuB9zYRFYznrIw5x8l/8AVXT7R2WBQwQ5O4jYDg1jObTpE/8AD/GkrcF/oYTRZW7RQFNE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3ur3T5IWyenijLDHvRd92P7ewEm30vS7kesF5jPvh2WtreTWl+I7PWIYrxCfBG/BGeuCOQ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2fdkJpXl+B1GHcc93HeHaPlkE0lP8ifpXi/8AwRjJ9E7fBgrdlpAQcFo8v+oc/vVdq972l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hr9i80ZaKKNRGrYPPjYngZHr1rqWn9l+y+mEPa6RLJIvRri9lcfVQQKz/ANrEEV3oYvdsU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a4XazYIHnk5H/AIafMF6Z463wRjdG0e/7RaJquqX3aY2Udhy0c0ss0znaSAqghcHHXyoG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DFEwDOS255D/ibz/arawP8O+z1VbCzarOZcHr3YIH7Kf/AB0LY6bPqMgSNMQf9pKxwAvmB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GrxxjpIsLOykmsLKytk+8kLXkmTwu/gE+nhAroOgWSqIYISMRK4DEcnKn9M4oCxt44Y9i+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A6k/pVjpLJGxLOQwxhj1PPPSo8vD/AEmyJdHo7ZrUWiI0bXCBXklZeGIJJ5+vWoGgc3Mpk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Ibc2wcDb7ny9OtXqWapCsN84ciQOW/pXOQCPTjNMvdNnl0+5MhiP/AMzljlDKRjkkCvDoh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H+IguhuDmIxqqOqcAhd/8xOfLPOfSgbORrm1LiBWImCKiHG7LMDyTx4cGrYxQzaQ/w0T4t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lyQQxxkc9P0oKK2isY44ZZt/wzYLqOrKu3kUMdjtRDlSSArEgtGviIZRjr5jn9KFubV5dO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DtBwWjPXA9sj9amhiYupmdd48IZumCRk+3rUkF4+n2YVUil7tyU3xbmCs+R78gis2xgVv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yBpIkJdFH4WJPA9cDApQgM579B3n8pwenrj3FW5tVkuZJCgbAyzbjxnI8yaDuYnaLvoNrT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gE/IY+tSKxzEyWcZMaoTJudcnnAxwPLjGahjMssscsjrFCkmWc+Zx0HqatpEV7KGWbZGN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zx+X6VX3KreALu7ghsRIeiKDyPmcdfOqYHrt1eAgZ3qSuHPvx+tR3oMXc7sKRhnYEeQHHr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yAud5bhtuQQARzgnP61DfnPClggQKc9Pr5UWIdHIspJXcQAT8zihba1llSbeo3ReI+uC3m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zRBpPukVkXcBkOTxgDyNenkKgxlu6iTgRo3Dehb1NTKQ0VwBe9kTYdkcYB4I3N1GD51NaO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SRGxA59c5qXbhosY8J3decdegpIhvvLiNlc9345Avlg/86SYwuVFcO8SgMxGQ2MH06/Kh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WRsYUkcZYZPHyNNu8rEhlYoXcoNvUHPA9OMVNbAssLDI8X3jOM56D9aoCQPNHDbxSEGeW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6dfOljg52RugAYKQxySQTnr60HLMDcQSMu+WSRXGT0Xdwce/9qlSYzXd5tCq6TOqORk9ea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Vu8oBlkP3mP6eAMYHyobuRLeRRyRbJWIVdkn4c+oOanae6h3IoiJK7C7tgA+g561DY2051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yXVy+OM8dfTzqbAS5kLQFiXVgcRZPlnAqKz3RyZcfdr5Dy8ialt7ATLPGHbvHYSc8hVB5J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VwUEXgibiJm588c02wHTObdCURZpt47mNugz5t7c8CpQiyIWO5mRyviOcnn/3pxkWW8d4u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yo4/Op9pMMSxrsMjljt4JGOPrSAiMm8FMkJjBfpjjmmQwq5s1lRWVZsZJx+Ebuakvod0QD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MYPPnTOPhCuV8XOFGfb9qLAdZQyJO5wQWck89F9vejNNlSaS4tXVfPY7HyB/D+VCRJFaWo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q9ce5pIYjBexvjcWYsqofKmmBY267IpWVVCqvd888E+X0FDw26iMwryoGAScE+g9vKpJDJ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OO8kz6fy/p+9RpKe7Eik+PaQp+ec02BWJF/ttswiCqiGQoCRh8jHH0P50Z8M+VVmZncFnI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VPIAzMmSuPET03ceVejIitSPwnu9oA656daigBkZJ5SrKQj712+eACBj8qfYQ91axGY7dq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5+fWnMiW1u7mPMi5x7eVDQQyzyvO3eSEoe7jUYJI/wBfrVATFXlMhgzuH4gcA49aSQRif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OcH2FNjByzBiJQuSFII45Iz9DUkaJNv2yFXB7z3AP9qYEt1MriO2bf4m/wB50A/0ajaLZ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hm9PlS38bM8UqMN7MnGchkzz9RUFzdZZlVZAhckKF5PvTbAmtHVUlVCpVtqZIxjB8qlXC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19qZ8MZF+5lTumbAONrA+hFSIzLP4gdpO0+xpWB9JZpDmuR6n9rkkNk1zaaWxQJvAllC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7cu0MgItbWwt/QkNIf3Ar69G3Bn0wWA6kD61HLcwxLulkVV9ScV8n6V9ovavXLy++P1iRb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YhuY4HI5PQ0Ppmo3d9rs63t3c3ChMqJZSwHnwCfek2kNY2fUN52s0O0B7/UrYY8u8BP6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spZkhbx52HQQxM2f0Ari923d2qnAB5HArEXcrNcY8snFQsiK9s+gbv7aLOYutjpNxLtPDT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Fr32v65Hp01xaWtlEVHCOWf265Fcu0w5tTzyCc0RqIWTR7hSdg24JPkM9aTnvRSjRLq32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q6pFaq/8ALbwKMfU5Nde7C6X/ANZex+m6jqc091czwbneSRjubJB4zjyr5huXXexVvACQG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b7D1//lzowbr3Z/IsSP0IrdbgJ6ZzWDsdZqzloVZtxyWyT1961/2gabFbfZ7pk8She7kgG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SDbc3KkfhmcY/7xor7REEn2UFhjEfcH8pAK5m3TPR8r7Is+ZtQlL6nk8AM4PNbHSZluNEt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bb6g/3BrF6uhS/YnzkY4+dWfZO6InlticLKMr/wAQ/wCVQno45Gd1ZJ7u8kSGBpJTIY1ji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+VA2Nle6frtm2oWV1bBn8Pfwsgb5Ejmre31BtP1hJ4Ju4PflGlxnYCSCceeK3mqaDod7pi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+urbEkcUjNvdicAdcefkBTUqJZWAAiWR/wIhY1V2Uip2ksZieSgH7/wCdWl8RFprgfilY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daQR6nYsTwpA48+aSewNhqIDSW+P5JT/6T/nWHkf4bWEkXqqn64Y1upT+Pr04rCaoNupKT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g/qRS6Pov7A2XuNfSPG34mKQY890S8/pR/aACPXdRBIA73PPuoNZf/oyyloe0KEk4lh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XZW02xa5e5ezge4c5aR0DE44866siuhYc3szbOY/apLj7HradDzFJDg59yv8AevnrULiM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3495j7L3YUfrmvpz7eow32XaoRx3ckDdPSVP86+VdSYbFAU7yfL9q4sn9wuL5RbNrpzbrC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+lZHtAD/FIWA6M2PzFbLso4k0yVzL3T20QGTD3mQxxkDI5yfWlTQ9P1O5Lz3F3OY+dpCRg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aUnx2xxVrRy3XRvZJV4z4SPL2rS9gblbXT5HTu/iCXQYHiVSoGc/Wie0HY6a81a5g0XuY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ckjPBINDaH2a1PR78vqtsIR3e2MrIrhzkZIwfT1xWkZqUTNqmXuvym07GyIDh7yUJjP8o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RycGtX28mHfWlmpwtumCP8Xn+5rLBCVdlIO1S3BzSiXejpX2CTd125gEnhI3gg8dUIr6Vn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iDHXJr5D7Ga02kanLqbRGd4gGKB9pby64PrWq1D7ULpyxstItELDBa5meY/kNorr+5HNLs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bar2S1nSIJR391bFFbGVUkjBNcPDpYaZcSApi3t8LkcEgYH61Fe9tu0OqMtvJfiG2kdUaC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5HTP61H2jvY7AWheNJYzcrI8TjKuq84I9M44rnnFplRejBzwOiK7o4VhkFlIDe49as9Ekk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WRm3Y89h4z9K02i6v2T1Id32t0md7uRmL3sErbuTwAgIAAGAAKottrbdonGnGVtMFw5t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APNJdlFrrJNxpkqAjNsLebHXwspQ4/wDLWakXgnpn0NaGSRY9RkjlOI57JIWPkMqMH6EA1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I69Ocg1SHYXpU0djFDMsryvIni9E5PGKp9V1qY6jdtHjbKqxHjB2A5K56jPnRQtpw5+Fm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+YqjubW5SZ1niO8kknIx+dL5A6LY9pexV5Bm+7Htay/hE9jcE4P8AwuMDy86rPs8ge37b2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5542GqjTdsFgsPeAsSWYIcjk/wDtV/2IkWbtnZy5BcpMCcf4DXF5/wD0+T9mb+N/cj+51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qMmpbaN55O7jxvYYGTivzRn0yewKUUFL19q0EummMgTFufIAihZrFS2e749M1cMsUa2ct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Xx0Mn/wA7RvZ982icjpWm7Q9kLTW+6M8k9vJDnY0Rz88g9aAg7IXlkgW3vYJwPORDG36ZH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k4v5aMG9//o8U+M22bTQj/wDBrQ+e1v8A1GjfWgdCilt9HtoZwBKgIIDZH4ietG/vXyPk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7bYrc/lUbCpQOKawrJMpEI/EPnXzn2t47X6qcYzdSH/zGvo8DxfWvnHtgCO1eok55uZD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DD/ry/Y4PU1/QAG/3bfKvqq3ObW3P/wBSj/8ASK+VG/A3yr6ptTmztT6wRn/yCuv+Lf7WP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pPciTNDT/jNEUPN+KviI9nuIHalT8Q+YrzV5PxD51sM+btQaJNWvTPu2/ES9Bn+c1Gt2g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PNhinam5TWb8iMOfiZeP++ajVrpzwEjH5mv1vB/aj+yPjc39x/ufSXYNy/YfQmYYY23I/7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9nhJ7B6HubJEBBPydq0Br8l9R/wCqyfuz6vB/bj+wHqX+7T51WN1qz1L/AHan/FVY3Wpw/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7VW9s3aN5maKKZIoy0jZzjnAznHl6ZrdVy/7RU39qkO/CiGPw5xk5bBr3PRY8vKS/RnH5r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7gBntb2VhnwxsN+R68/66VY9ntZnOu6XFc267ZrqONZFUrznr18qyaXrWUsUmD3kW3H/Fj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2rGbtVpAaZmklvIgeBgDcK+l8rwcUscm4/B5WLPNSSs7a3U/OmHmnP+I8edMJ55r8zR7zJ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FFzmpBUsljxWEuj/tlz696/7mt2Otc1vdX0+LUr2Ga5WOWOd0Ksp67jxnFd3p8JTcuKsTk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qGGSOZQ0EscgP9DBv2qTJHJrucWtMaaZcgcD5V7FKo8I+VKRXDZ0huk/il+QqxPWq7Svx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51y5fvM5dns+hxVZH2nvY0+/hgmX1AKH/AC/SjySenGfOjrbs5psKg/D98w53TMX/AE6fp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jKbS7KmHtTFcnYtrdCX+mNRL+2KbqEFxfSxSZVAq4w6lSM+o8q1CWiqmyMbFHRUGAPyrxs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PNmwK9Ka5RpszUknaMj/AA24C5CrIOuUbNQFGjkUOrIc/wAykVrZJdPXIEjysPKMf3oS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cqr8Eu+4/QdBXm5XGHTs3jkb+AYDjmneVMDDHHTyp3Xocc1wsZzXtBMINWvSA2ROHDdMn0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/iAVAvdzqsy7R+HyYfQj9aJ15GuNVkARXfvZVUEkEkOcAetDxNLKqRuBiIlthHKnoeK++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oj4PzP70v3JhZNbpYzx7GZ2aORmUEjPIxzxxxmoRb93HcGcZj2E5TqSATge9F2k+4mFwHI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yCTn5CmWs4W4VrkDaclQwztYdG+ldmjlYoRo9Pe1VFjlEQGxDnacZUE+Z6ZoWAd+I1ZCWj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HQ/uKlQPa3bQykG4yZCeTnPQ59/71JZriGUqApZsr4ckgep+vT50xUOuQi2QjQgqzEAEZ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Gkls0aRbhXYxockEZKkAZX2zx+Zp4kEemyMC2fisFfXw/txSPN3V0kDK2Jsu/HDeQyfX/A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OAxvO6gyoHAHmxIwvHzYVKqldPVJSC0BDIScZzwf3qIMPibhnUGIyFUweDt44qZxGz7dy7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x9/OhAC3bNGveABI8Y2rwRxx/eo0kRLX4p3YbXEWB649enSjLqJ59y7cYQbs+RB5P1FR2a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gZJdlwoPQgABh+WaPkCsI2oh5K/EB8EYO3IBP5HFWEid7eSSWjxsZsxkbfENjEE/KleBIk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FjkhfIfnXtBiCwy28ThZhKZYXYhRKx5K/MDkevNNGsIck6CdM22cqzXbclSkEWRlxnO4K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WvNtzbFo2KnKbRubbwd2KZZRyNOGmZnDxSMJFOCzFCAoY/hxz9aS0WUWW9cIVmEZQZJG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7tUZkkYENrlX2ANkYb14x/epbiPuu6V1baR3kRz+LI9Panz2neQLBEWeW3IcRp1fqQM/Sv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u+8OcPsYYdWONw9sDFSI9GUSRYVdEEUKmcnjnr+ZJAqTUZIZJCQCdrMOvHkOPypqj4jUIR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s7jwF54JxjnjzzUUvdtI0apIUZsgkASZPp5daQEF0qwzxzh3aVQCNp/C3lU1xAkhivCGjl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D9M49COalureN4beONFa4yzKHk2+EAAZPr160xZpI/iO8iDLu8bAjA+R88HHSgBzANDJCc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nAbk8/nTrJEiv4ogRsAOc+4I5xUBBjdt+d2CTk4yfX9TRGmAw3El5MAwjTvGYnOf5R0oER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KGACEHZwVNEYjurZVuPuzIoIdRxt9SB0+lBWk5eZo3DKXU+JhkN7Yp1lGqz9yeSmXG5idu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ABTnubju4nYsIwoZv5j0/yqvabbPEUOG3tGcjG4EAH+9WN0Xe/Y8r3bGMLkbSRjDAnp0pJ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sW7wEsrgjGSNpB9DxUysCS1ZbWCS4ZSoj3yrz1xGVH5lv0oW0kT7yVGRdkbOSf5ABjj6nr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TRhhuAG4kcEH+UevlQEcbNbXEbqq96hQlBkleCR+eKltgG3Vv8SpiaaaBIh3yyoAd4Vckn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DtIwLRFNnr+IjBweOOTRTiS2Z4FKtO0DyPnP4nVvCB6YIpLKVrewEm0IVGSAMk4GSB+l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eho4lk2sqw7lUEsM8YFDX0whums5LjvYIom+/245/XPUYNJOr3zsJH7tjglVJ3ZI5/v8Al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MZTUbuaaeQs8duH8PdrxGpb+QFiM45OQPenVmihasNFvK1kJnCwgMqvLNwueOMdc+gHXNT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FOFYLKwZmfrkf2wPpQmlareahJKurtFcGM92QkYwDvOCB/IAVwCOc9aOGUgKBnk2oE3Nxx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ikS40Kdss0cjxS28rIi/EMhK8ccnPGTimMHCF0RgoXYxJ8/Q+3ANR2krWrJKhciNdsiljg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PrSd6ZV3oC1s5C94PI+YPuMUCJIFMyzqY9zmHdsHO7awJ/MZqR897tjG2355HGW42j8jm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huElZfFkbxyU/nT8uR9aWYtAoiQF5VBG7HmFwpA9xilWgFUujrGytEkqld27JzjA2+X1z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OR90BF1CZVsdQD5Zoy2c2ECmV2fumUtEE3l8j36EZHvmrWa1s7e3jlwYO7TwsMuq8+a9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lW3S6ijaUorK26NC+0M69TnpgdaK2vHEZRwu44c+5/QZqcQxvcSLtxMkWF2nfGWyDx5g4N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CIdyupZkTBDHPJ596KAfNau0NsiBFuJIUbaoCjlj+uBQUTieASDdkEqsZ/CfLp75Boj4j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RBznJU/tk/nQjlDdwQ5IRmEufInpjPtik3QBDRp8Vujy4iQhipwCxxnH6VFqjJOolu41S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Zju4U+wGOfQV4agUdh3eUdSchcsy5UYGOfMeVTLZyNbypuLXMzqMt5RA4Y48sAjNVdjpCP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CqSLh16YwdxB9MA81Wi4WSWJnkeCZAzNhN2QGxyMjjgHrVrdI8WlsJNjd7Fuk2Lt27sDb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lgtxcvHKdscY3XMg6CPb+H5nI6c5NNoQLcXstizX6JFJ3U4jO1cd74FIOOmec/SpZ2I+Hi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Z/rBwQPfOST8qTtAiS/BJboqI1yWKZ6ggLx8gv61FdTJZ6rqFy8hmHebYUOAMooXwnGcd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7AIkVZby3SV0A3/eKeQqqMnPtxUU16siyzWy7ZQqRrtUDbGcYAHl1OaXT7Y7e8BRc27jwg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eYG4flUEMMlj8c07l5VVVLcBWwOo9uc80wCND1P4OSaOS3jd4yY4C4yCpPT9CKg1GddOgu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ACgIpMqE87V8gMZOTzigLS8FvJI0SKYimTKcl0C9QB70/UY/j9R+Cm+INq1oJHkiUAROOr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Q1ommuLNINdMmi2CZlhKrEiqGIBbjAP161Z96zrci07pTA4hXMu3DdSM9M8VFodtc29ne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eY5sYWYd5O7cmVl6heCB/hH5wCJrSB9PA74ByzkglnLKeQPXLefpU8OJDLTVoHaKOSVWS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huoA48gfrQ9zJczGBIZJVQDcEPDEjzPvjFFuHtez1vlMNYMyKGAG5TggEfmOafLELOW7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As5Y7mPp+nyptWIgeZQLZrhGMvDM45YN05/M8+VPYsyl5mjd2VgQp4J6/kBileNHWN2Udy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n0PtjrQ9u7S79zyrGC4GzkMxHAx6c+WfKqAPgmSB1Q3Sd5kKsa4G4joAvX3zxVaYblZblt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u3lW88jy8+aggEKXMj2//AMpeaRtsiAEKgxx6jrzTu+jv41t2LrcuCYp1OE2A8pk4wf8AO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ij1zPOtrI0qmGYHG5xyiZwDz6jA+tQACFLi4ni3siAQsvG7vP5SBycY/tVtdW6RW0lvc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uQ2xM5y3PqB74oeUotpKskAkiACx92TtUq2Tz1681LVC5s0HZHVk0XthGpfFvNI9q/oPf2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18Zo3LKxK+lcQtAsl0ksgwx3beN2Syk8fma692PvJNS7NWxmY/Ew5t5t3J3r6/MYP1r2vS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FjbmZpB4icVZ6LqsyWkiMxZYzhS3PB8qCu7ZkJ449q9p6Zt5AOu8H9K9txTWywq71C4n3Z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7SEQyMp9QaKuAd2wDyoiwg2k5XmnSQA9tYyTPmQsxPqavkFvpsWWx3hH4afbxCNe8bj0q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JcTK7nk85rOUr0Syo1nR7btFsmPeQ3aAhJV6AehHmKx0EDwXEsUhCTQuY3APmDXUYLmCOB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RjNcx1N+81rUJFGA07H5Vrhbbr4JZsrC576yjdz4gMH3qOebPTNVuku3wCjPGTRCK8jcZ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ljUypgZIqWGDaOmTRUVqzkE8D0qG0gBI0aQj0FWtnbcAkYFEQWyIOnNEeEDisJ5L0ikhA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HFOc5PU01V5rNfqBEqbmy1EqoHsKazKi5quvb3qsfX1qknIOg64uo4hywzQTTtLkkEDyoO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Jopxx4a1jBRFZE5LGnwwljmnQxF26VZwQBecUTmohQ23gCjJpL24EERC/ixU08qwoSTiq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ecVlCPN2wboDKSTyFixUHqaHu9P7ws4LcVed0I4845qG5OIslgeOldKnekSWdoWls4yD5V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Ku4ewzUegShrQg9VOKsmYAZrkk+MmqKXRWHUsPsniwp4zU8JTJRfwNyKrNUeWQHCeEHrih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E5rVY01oVh97GY3zjw0BMSJgSMVdJJHcxbXIzVfqcaoFxziqjL4Yyd3VVMjHChdxPsKwOm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ucud5+ZOf71rtUmA0SYk7d6d2D/xHb/eg9KsIQMBSQoFa49JsiRPpesspEd0nHrV93aSo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6dbyKA8OR7VNaQR2oZIt4TOcN5VhOSbuI0C37bbeRn8IVSSfbFfIcchNrFwCdg8/LFfXe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jyFickD/hNfHMUpWztypBBRcceZ5/ahv6TSBNLMscWJASAc58/Qc0ywVki3LNtlLDKsOg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ZXI6+fNHIyyKOhYISOfOsixuQYu8VVxtI4HqfTiklU/ehiwJbGDkdB5UTjcNo2qFZVIzn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kB2kKTtCliF46ny+gpgQ2DnMiOu1iyRqRnGTnz+WKkkV9wMa7gS5IA544/X5VFKCJwdwV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vnNHWDpdQMWOFCEnB8XXmgCvS67uVxKNg2qDjncevlRkMiShW3AtvZyCMeXAyfSnXtoFdu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g+WB0H6VUCMIxSQEMAFByTnJ8qQy6KIndjafwqfCOuTmozp0FxE3gBYFyABzu88VAltdEs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lweoA6VEJr6DC92xwMeDkBjznj60wCGtLiGRjBIz4KJ3bHgYGaqtQjV4y1xC8eR127gCT0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9ZkbO/IPlwDk8fOni+tJI2KyNuC8qFxg7uMZ60mkBSaDM+najLBDcCG1uOJAxyrY9Qa2Gm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xps1uynCz25EkMnvnPh+tUtzY2s8bjbGN24jjHGf19KrrzQI4wGR0VTk428cdTXPPDZrHJ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KiZLi+0/UEj4K3LWReMf99c0Vpmt6HqmBp+rQSN5ILgo3/hbB/SuY6Bb3EUU8ljfXlsyyN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58wOKsr5bsqWu5475SxXNxaxMeB1yVzms/ZZp7iOpcxjBJwPNjXNu3OoJ2hv7PRrJna07w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EBeMA+ZGT9SKhhlvJLF7FmK22M93Eu0N7ceVHWenywuqwoIlBw2ccfIU44fyS8q+B95aw3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Wduiw21v0AUY59/8AlV1aR4OdiomBjA8s1HbWkdvH3t+8a+7N0/z/ACrzajGxItFd4+mXA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FHoxbsNQgy+HGGH1qSyaNL6DvwQCwBUYoSzlZowpCGQDcNvQfKn3KOYMqCH3AqScH55pT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T2sZk1AZnIyQW3LnkjJX5Y4oUw3sMZk+Dn4QspKbs+XUeWP2qKGRZbcTKEUnaCOd270z6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WKRGiD7QqvubIBByPKvl8sXCbizMIs9oj/wBqi+8c4CnjAGOfz/ag3YuXAwW3tISFOOQPz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nBGAoBHSnQhMCSNd5BKht3uRj8xWLYJjoGV3V5NojTBbHHyp+2G5a6SMwiQLlWzycDoOK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c8l/NPp50wd1IdOkRWiWOMxJIx5O1sHdjzxj86QEBkaK2Te2XfIwOc+36U5JcwrM0qs7A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/ACoy6RbjJBC3MrbCCcc9Bg9M4PBqp7goph7pkRCdy4AKnp4j9DSloA34g/CQAbnQyp1GR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UJI+JcvCFfI2knoOuafbbQj93uVBuON34R6/pQcjGaxL2yEnvF2knJwQP8jUOWhlk0oeEm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AAOMdM/OnPACSzrutypxjB8WRgfPrQVgRKjKFwxJDYbPT/RqO5mvIGKujJGW3qvBDDPGSP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gWO95oWiR7aIx/gEvGD88cdaht9IeK2naS5jF1cqVhYMDkjklefkPrSTKNyomWcMC2fTP/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s8MTQh3t8uqsTjnGT9MChV8jF06zG0MHZWCkr3oGD/Tk/OnrbLCHXbvubuQMxA8WBjA+VE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QveqpIU8DI9f9edCCRlna4U/eCIbc5646g1oqS0IB1m9tpLpIjIVRGC47s7uDz5eZ86lj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uZu7bkbQQSBxjn1p8LW9yglTu5CMBuOuOAQf9c0Oj99BKyMYoGXG4H8WTj8vlVXHsvRK8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1muVfeCwCRxAYKqSPxEe3Ao9rC2jME0DyzyM797IFwm888ce9CwQ29uAbtCzKpTIOeM8H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JDJbJKxghRXUjjCkjJB9cGqcoU18g6BL2JXv4FkjVlQAqf8eev6162t5f4x3royor7gy58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45u6mwAdwbDc8+Rz8qKSTbdBAuAvOSep9cCub5JBiO5geJWIuJPDIVHCqOik+5P6VBLbR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RYUgmJcA89fbrijhCGeWVyqkvuI6kj+3NPuSAY8lcBFJ488cmnYEFhFGlu8q5O3PhA8x5U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eSRthznJ5FO0t9qo1wpYKRJJ5cE1YMAb6VtuyDZg7fPjjnzwP3p9gVkyt3yQO3dts4ckkZ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fDrAYZ4G70r4HiY7WPntIwR8qgvN7SPM3DFiE88DH/vQ0HfJPGGJeIZJLZ9Ouai6YEl5Fv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BSKltog0kcsjI7qgLeuAc/wCVSd3uBYAFepJ8hUEWY7k94FTYxXw+LcCBTsCW4/2gk5KBw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8qgKG5uZkVMpGgRMjjP+sUUi79ruSA44I4zzzip+9SOAhRtZnwxI5AB9aOQA5RlWN5CAQ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nSoURjJHkkjdk4HJ544oyJVnhhWW7iEgO1RJ4cjJPXzqS6tHjuGYbXiQYLKevyp9ge7tLh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vImx1B4wR+Z/KhzaNJbtGqiNCwVRy3g+ny6UUwG52hBLtgyc8k0lrK1tJtOXQ8sxP4T5YF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CKG4yokeWMgEDgehyMehPnU88QR8RLhskDByD5CjyxRVSQBz5Pjkg0kYVpJNzOjIcZA5FG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cCZGR0bG5c7WPnTb62iSKCRlUugOTngedFsjy3WxSVRSpIPQ/86g1YhnaBA0iZB5HGM4A/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RBZbj7wbWAyD5nOT+lSAyzMZdjGIuM8DcfLPyqwt7OI2Zt9is+QwBPnz1+mabC4hdcLkJ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B8qh6Azmux/8Aw+aIghRGRx5AD/lXL7lld22Z2Z48+K6r2pOLe5OP+xby9jXM9FtoLzUEt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TuVN3AGT5/vX0yZ3Itez6dzpMpHWdyx+Q4A/PNWPZvntDIrDloBTkiSKMRxMWiRcKWxkge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mvQEFsshB9CKLsDR68cWr7eoH96xF+CLhyMjBPStxqY3JIp5FYnUge9fFKxkuhXDC42seG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Ym0y/Qqebdzjp/Kf8qyNgzKwcdV6ZrVtOf4ZPOOcwv1HqpFDEZjsnqFtaXiRXFjDd3E4Cx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Jz5Yz+VfU32PTCbsquNvhnkXCjAGD0A8q+S+zsW/UrZyARCC+70OMDn54r6l+w6Td2Wm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qFrth9hnMl1AbNSvgccTv+9TdscTfZLf9MLGDn5Sj/KtadE017iS4ktVkldizFyWGflnF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YbWoY0WOMWrEKi9Mc8AVhKOmdOTyFOCjXR8l68ubtWPGGyfyxV5oWiWcWhvqF/dLHe7t8C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HmanuOzGqajJvs9PumQ9JJozCnzy+PWsxr9pd9nr4W1zcWtxK6782k3eJjpyeOa5/iiWUu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MzE4Ppk0V2FjeS5u52J7tFCKoOBuJyT+Qqq1O5WaN9/gfg4bjPvWv7D2Zj0mBscTOZfp0H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MM1+XY1vEP5E3H5ms5eyItzamMEFfxZPU561aarKbjUZn65bA58hVPNNEslxFLGWmfaYmH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mpj2BvJGyCT5r5fKsXrBIvkYEZ8fuB0/zrWqd9rGynOYwQfpWW1VGe7KIPvNjgDOPIGhO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RvE9lLrj3hVIZ0heMkgZwXB/cV2n+O6diQ/FxfdsVbxedfHPY3tndaT3xjt4ZyyhdlxuZR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/tE7QzoTFeRWSNyEs4Ej5/4sFv1rurls5pdnZPtl1UXv2e61bwW8zRvHHiUrheJFOcn5V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u07xFlQhl59xirYvc6/qVvDqmpSbZ2w093KZFQYJyc54qPtf2Un7OHT5PjrbULW5Z2jkgY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rkywqdm+OX00XvYxgqfCnn4uKSBf+MRhh+q1aaAn+3My42sD+VZbS7w2cWmXgOO4vlkI9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a32k2a299cqnESMe7PqrHKn8qyzL6Wb4XszX2jmTTYLDU7fvFZZu4cxnnkEr8+QfzqLSbq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szqchWGCFHTI9a0/a+0+L7P3MYdI3Uq8buQArA8Hn61zWfURp7SQzSPFMOAG6P6EHpWWB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FNd2V/r0xv5u6lmu+57907xLaLzcKPxMflWnvewlgmlXt7ofarTr5UjLtAZAkrDrjYwBrm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Jbk89a0umafB/A47yQyfEKrS/i4wDxwfaul6RigXQbcT3F3byZ2tGVfb5c9fzxUd9Z3W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/lkRuD9OoNW3YsbtR1ZCCN1i7AfJlOf1pO07E2wYnkkYA86rm0LimO0nRbm/0xNRtbm0E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yMgEjlvXzHl71U69bajHciLUrOaF1XKqCJAR6gqTxVhFpmrCyk+EnlhjhmZHWNyMsPUDr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5uXeSW6cbfuVYuR7nGP1pOVsEqArKAwXReaF4gFwveoVyTjpnrVmfvVgweYGY8/4qDGoag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guwlkLtHz5nBAPsKfJBLZXhhcTd2ThXkRk34HUZA86FsCw1GJ5tROwE4jjHywoqj1CVhd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58KsQPyq/MF1qWrmx063mubh1X7uPyG0ZJPkPeidR7Famt6Ua0kkaQ9IV3bf9fKqEiq0uz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KzHOVVxu6nHAOaZcabOZdyxCEkkM6sWYD5HFNv7Ows0aCW8ZLpDtMceJgD6EjAH50LDqF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i+QY5H5GpaGNNhLNcMouSQDjLoQceufwj6mtJ2Hs7ix7cW0d1E8TlJSFbB42HByODVBf3T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DDnwjGfpVv9n17Nc9s9OWZy5igkjG454CHArk85f8vP8AZm/j/wB2P7nXTzXl61417zr80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7iIYSeTH9JOR+RotNRLDE1vFJ7gbT+nFVcZqZTxUPRSZZCSylB3iaI/IOP0wa81lHKD8PP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t+RqvDYqQEGn700qsY5YzHlDjIPSlPvXlxjgYpTk1g3b2USReIZFKVz0qbTri2t2b4m3Mm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vLa906T/dypC3TDrtx9elLi29D9yvgz/wV0UZ4rWSQgcD8Ofzr5v7dWlzZ9o7l762ntmeV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yxPBPB619frAsi70cOD5qcimzW6SxmKdRJF5o4DKfmDXt+j+X/JZXOStM5fJ/r43A+K2I2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1LYnOnWRHQ28R4/4BU2rfZ72W1NWW50eCPJLZt/uCCfPCYBPzzTBFHbAW8JbuoQIk3HJ2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uj1/1LH5uOEYLaZh4HjPA3fyO/eoJfxVNn86jk5Jr5mPZ6iBm615R4gfcU8gfWmjhh861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f/Gr8Qttb4qXB/wC+aGZB/wBvOT7bv7VNri51jUQf/wAal/8AWaBVQvQD8q/W8D/pR/ZHx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z6W+zUg/Z9oe38IicD/741aM1mPsu5+zrRD6LKP8A861aY1+U+p/9Zl/dn1WD+3H9gbUf9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2qrYVaX/MK/P+1VrjmssXRuiPzrmvb237/tiNx2IlpG7SEHCgF66XXOvtBmEOsXCDCvLaR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N0r3vQv8Aq1+zOPz/AOyzJuguAZdpZQCH89vofqM0T2QB/wCuOiHHAvovP/EK9aTgOsjkY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yOg/TFHdmLcx9pdIkchdt3EBjz8YFfaeQv6Uv2Z4WP70d+k/GfnURPNSzcSOPQmoSfFxX5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h/mqaoYD19amFZy7AetcE7QlP+susAuci+m4Iz/Oa7wTjmgbX7NOzEt5LqN9azX1zcuZ3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ThVwMc+ea9/8Ah7yYePknKf4Ry+VDnFI4lBfQxzC2jhEkp6pGCXJ9sc1rdK0btRdsvw2n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dMIwB/wAMnP5Cu26fptlpsPdabaW1lH/RbxLGD+Qog2+/nJNe75HnQza4I58eNw+TCNp0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5HDfI1A1vOv4o3FbO5l0+BsT3EYbptXxN+QoC4vLAqRFYPMc9XbYP86+by48MP8R6Ec038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HBG5eOKJaTjqoPvTp8SkDZHBGvCpGP79TTQiDov1NeZNpu0bW32MZwfMn5VcnWlCgQ2pL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+Q61VE+leqseWWP7SZRUuw2bUruYH7wRr/TGMfr1oNhvbc5LN6scmvUvWolOUvuY1FLo8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inAYGAaQUp6dKgoZinqOlNpy9RQxHNNaQtqUxwCpneQbfXcQf2p2lT7gBK6rdxqojuHGNw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X6ndEXlzsZAVuXIcnhAWOc1PtGoW9ybOSOOVMSSZ6Epzk/PjpX6B4S/pxX6Hwvlxfuy/c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U4pIh3FyrE3NuTkOpGN8Z8x7VUyI63hnZd0cu0gcFV45X881NaSTTNEsmcJlzgjKNjgqfK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dHKvxC5U4XaJ1zncc8K2c10s42eI762KIpjlVf9mLsf8AwHPr5VPAT3Y3owARdzMMDdwSP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wyp2/eHrk+RB/KmX13Etu0irtkaUd4V6AeZ+fTNOwJDF3iX0ILksyyg+Qxxx6cGo++W6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+dig42gfhqZNiMZCSTIu0KDxg4GT+VRiExXUEsJCP3gZ0ZclgVIx+Z/SkBI0Wy3txEAsaM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frXr0iGaGZH2RsgEpY4OOQCD8/KmyyPlFjKpExDJuXyPUUb3EGowvYLPtuMBlRx13E8A/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u5jKyF5kRow7jOSR1PrUSI0k1rJa7fg0jkRgeNwYY3KOoHoD0zRc8TW0LLPhJGYGSNh4l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mkmiktG3YGY1VlKeIeLIx09ulDYAFpFI9vOSxONhRccjJP78UXYq66jCvGRhyAMdG/wBCm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KJNqtg55Bz1+dT2zN8QXGfAxxyOeo+tJMabXQzT7dZrSa2LDaX+7IAxHMvkD6HofnU87m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4m2ZGWx4/1pbNUtzJIhADycJjJyQeM/lXtV+8ginjYuWlS3mTqQ7eefTpTvQmBzwNPKiJI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ENgn5+3SjL+RZpFWFWZo0Mm/HLE8E/wDhApiQoWPeMWKTMYfItyRj5eX0pkrOLjLl+euBg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p5CIzFHNdQxo2d6Z2rnjz5/KnRQIkInnZgBlk3dS3n8wMiltUJuscK8DeHdkEjPX8jUjxh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XhPOcDOf70rAhu9k9xtiLo0YXnPDZH+RFSRhYkiMvEakgjONx8h79M0ljBvmjMmdiIWuGH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/Ap2p5eG2KKpZi5PH4cnaMfTNPkIFfvNluropLbpnbyI3kefsKJgkjSOYhPvGYxbeRnAzx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rthOMkgxjjI+ooW53K6Oc+BCyhRxnqfl0oUhiLbol2Z5ABH3e/dk8tnwgDyySc/I16IbZw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OOcE5AP6VYOYpHPcJ3UjAyMh65Pn9D+9V0qgyGNsbixJfrg+uKGxB8TC4Dm4ABV2jPHnjK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xxrDYXEcm5m3oEOMk5P69RQoZYTcTbjm5YeH0x5gehqS0uQ0ENxKCGDDHPTGOP0pcgH27E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I+VJBAwDn5dKEVnhjgC7URlY48ycgD+/5URcwrE2qosYEVx4Y8HI8WGIz9TQ8qd6hlbI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0z+VQwHiUvdFue9lIUEnPIwMflUUyu8bRO6pJKTGgbz3YA4+YJqN5pLYRyQBi67/Eo6KeP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Wt0jPKfeDcM4LcA/vVRYE7XBlCJB3YnQgF9uDgDjPr502GISrK0qK8ox43Gc89ceeDg0Yk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GxBPUFc/507TnkCSxz5UIO8Z8YKhgDjPz4x71sh2V7WT9/dIsrgyETxl0ARCHJ428k4Pn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TTRPGHDhdsh6jGMgefWmYL7UZBkjAc9FHr756YpY5k72bapIeLaoP4QfX9BTsLDJ4YVvbi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sJHATwjB49T6020hke1mdbVfCpkUclpTtI6ngnOKie7kjW3ljfBZVLvgeIY6kHrjPSrNpx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6SBoz4dpGM7T9apUIrrQAQb3eMyLlQwbKqwyuR61JOGnlF7EivEqqHTp94DjA9iMVBDCk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wREPwcg9ck/XPFSEGB5muE3afO5Ze7AzvJ/tnrSYEG7MnhUqixqu48ncSSf7UbvmjVJCq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EZyOmPOqgXDmWYtuhVnCq44zkcY/ai43LR2sDyMZd7EvgZbwEEVCkOxbdomnmeOPZ3TOB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T+/tnFTXyzzPbqf8As4dpRXABzy5z55JxQyQCKeSCLcu1R1OSTvz+371cWlnLcamsET7Fj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CB4Sp9Oc4+lOKctB2VxhR4YJIJEjWNSqgtwQeGH5jrTIihj76dF2RROqoOjHIHH6im29tc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ZblSY9mMsnKjB8iR1xU17aTlZ3SNp375sFfwJlFILY5xnPpjNJoCBpnitrO/kTxTLKjKi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8gBTpZGhuZcMR3MZCAdHBxkH2PSpo5pGn0eJ1McxtmEiNyqMSM5Pzx+dCqyrMYCAjqCj4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tATT4immdkHwiAuVA44A4/MYqdt0trBKyZimHfylert0X/wBvlUsXdC5lglJUhVbbjIYD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fet4TOAR4WBDeQyCOPoa16QgOCASzGSXZ3iozw+Id4GDbyMdASBig7pIbia3nVlhLQRsj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25BAJwD681Pp7fDFnjYhj4yFO45z0z0oy+mhk2Ewhd5EpPXwDPHtzmo5DKs99qGl3MM0RV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fDSEjk+fh5qS8ikmVjGSd3dsveqGDsQAVx7Hmi5AtukNnCxMkrKzsTuD4Un+7UOga1d5L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MQwgyeNzHOcZ8h186dgCXypb28U8q4Rl8bxx8DAwQOfXIxUunXCSXBtbrTriaNH7tYI49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2yAceeeKsmcyQnvg5eN/CiALwcEgjjj1oW8W4igeK3uEYSnM1xlc3BznYgz+AZ6+Z+VP9Q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VDXZluJBExa4UALKwG3AAOOBkZ46k1DOZRvaGQxF1Xwwn7wHzBI5Nes3RYFaW3Ch28z4V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/tIt8E5eWVWLxFEAUK2Ad3rxgUrsY6yuImWWNQkpk2d5/UR6n8+vtXrmVpZb6aJVKNOSN4w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zTYle/uVkWBlmiXYRv294Oh8s8+vvSrb3JvZ5JFeOcuGWOVhhxyAoBP19KfIRJYYntC8g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VRwCCMADy4zRUAXv4ZIVY3McTszleMBslfc4HShVthFb3DYjjMihSAQAJFOQRjoM5zU9zH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3eXDgxsDhlBYE4PlnBNNMAOG0glmjubaQ7yWLI2Q8e/Cjy5HUe2aG7qa3hlntY2kEcTqVX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npR91edxczXUU8gkjJjkjk4Dr06856e1JHO7JPtCkBf6s8Z4yfWoctjsBjKag0Tw97FN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t4oyMbhz15z6UPctKE78qBNJMY4FYZUgKCCP8qtbpLdT33ds0EKbo4h0UbQTlseX60lzsa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a6SMiMfEXbaBjHsp/OldsCDbLboHh2PIrkDC/7thyUwOnIz6Gug/Z5fqt9cWzghrw5yf61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U4/7lYW6jnjluII0DBfvTgHxOSWwvrwQPpR+jzSKYJI2KTFd6nGDHg5Bx65rr8TN7WRMadH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KRLQwk8dTQHZ/tGl/pomWJhMgAnRRkq3t7GiBrS3E/dQQTSsp5UIePnX1EZ8la6Nk7CEt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nrRkccNuhdyOPIUEZr+8UpFayWyer4BqeCwlTCEIU6ksSTmhyvtibB5XuNQbagKQ9AKLt9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7c+9Fi2IUL3hXH9PFMNjAxy4aQj+o5qHP4QrI5UM7DcyiMfhUVzS8Jl1W+YrtzO4A+Rx/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ACsF2r094tTlubcq0dxhyvTDAYOPnwa1wS3RLPaUm60Ue5q+s4gBjHNZKyvJLfKyKwXPm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3CuqabWibNDFbgnJotI1UVT/xYcYUYqY6kirz19K5JQmykWuB5VGwx1qr/iZJ/FipPjPDl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2GkkfKmNKoBJoUXayDhhQtzdcELg1Sh+QHXl2TlUNRW0Bkbc35U21Rpn3MoCijw/djgCr6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qmTwBTEXvnwn4aaJlkbbIwUUX38FtHiMZNS21+4wiKFIly1JJdxjIU5Iqoeae8kOGIT0F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61Cx2/qCxLmVppKJtogFz51FBFjlvzNTSS48NW/whDLxlKnccAULNHEybizZx50y83yMo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V1FOgJO4r71pCP6ibLTQGDvPGh4BzVw4EYyx4rMaCzRXEkvRcAVbGRrl8MSqDk1lkg+V/A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5RY8gHHSqieLu5ckYq3SYMuYI2AHHI61FeW7zLuC+L0NOLrQMr33ROjKeD71ZyIs8HH4s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hXYKV6UXp6nPL59hVy/IIznbS5lstF08RWz3Esl4EVAdqjCscs3kBjPmfSq23utbmO7+KL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0x+bhif0+VX3btQ1lYn+m5zj1yjVU2gyM1weTnnDSPW8Lx4Thykgq3uNdjYMNalkHpLb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9aN/6xava83NpZ3kfn3LNC/5NuB/MVBHSypvUiuJeRNHZLxMT+CPU+09hqGiastuXg1CGz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jnCHp5MPcE18rxlmjhXC4AA446DFdk+15ja9nY5Y2MUpuBCJB1VXR1YA+4OK45GjGUtsDI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cV6GHN7kNnl58CwypD1H3KgouwDIA4OM4FWBCSMUyxZnEec428ZNBRZeUmdioVtqnbgAD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+4F1BbcTxzVmBJK5cZTYsZDODnIGTj6UkcZZlRMsAVUZPOB1Jx9KcmxyV3EYKgZHHH9q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YJTduGScn8qYhkq96pKsdxDOCBngnH+VRWqmCcnc5jIUbT1I86LCx92yM52HC8/nz/wAqh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BZyz7vMc4GPyoAtI3MwDhwxcMcnyBPH7VW6nZEMXVWZkJJcA9AP7UtlKyNtLcKioFxyT1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+WQ5yW3lWJxgZxjHnQBmo7iWBQjNyFCHAI5+dXaXkbneA4G7njgADyoW/h+9wzY8TMG9gO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M0e3BLEDgZPU+30NAy8MFvJHukTLbFGSoBOXzmoJ9MtnuNrRhVGSDj0HT3qKK7kEm47Ru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T58miUuF2yyPg+Du2QZ/Ex49+melAER0mONY+5WROFACuRgHBPGfWh9QZRp4cd+5xzkj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irm6aN2wjHAbAH5ULqTtLp0u5k3KCMY9B/nSAA7PPHFpatKHDsGcsATnLewo8zmaK6It5i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GfPPn09qTs6WXSbRUVdzRsQ2TxyTR1xiU3AZdpIHGc5+ZpADWouEi8Jsg3U5LO3T50S3x8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A4xbRrGPqef3p/dqBuEMcZGOVGC3HvTt5bu2UZJGSPp5GgBINLh77dPLJNIecyNv/AMqsO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PIxxgkj9KiRixJkKr5AkcHrx6U996RKwYbV5AByRSAnt1MTqEKqvlkjP5fnU1wS8bg9eoz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6qVkzwScZ5I/zo2QF4XI49R7+VICfQmfvJEIJC+MAeWPPH1q2iBSFthZFdepHOSTzn61Vd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yv4RjI9+fP2NHPIZo5oUUsy5CIvVgOBivm/UX/XdGciWW2VLctn713IVCOSoAyf0FSWVs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O9wBnnqKbCy2kZVfHsVvfHiGRn5n9KklVxMBLIhRsMGyQSPP5cmuGxEM0ySeNQSzExgfLn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vLKaJHeGQ5aMqxARvPIHUEVJ/DnC4LhViYOshOBjHJznp5URamP4xFIjKrHl2HDcD9vlRY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re5wkcBhVl6uNy9QT65FO1JzdyIZwS+Nq9Rjg84p2nGd4biKSF5baIEqAPCW4wAfrmh7i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smPFIG3Jk+3lxSk7HoCjRj38JA7xo2UA+XGQfeiIEskiSKRZY3lVJDLHklHU8DHmPb1NFq6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1sTsRiuHA5ztPlkiomsnj4gkeaFXLpIuN0B4OHHX69KlIAY2Qtom7l3MZcyySPgNtJzjA9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EZ72KNYn2hWJO48cdPKj4XiuxGCzuknhYN58+9RXUgjv9u7dCykqT/Ow45+XX602hWVs2b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GJGPXJGT+hH51NdwMsDXCk7UfdwSCzY/tVjLamU95bbXI/wB9G6jcmf5h6j3qA95LdNvb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zksR055pcR2NIitXFwI3cOqyYznn/QNSl0e7cxTm3xsaGRU3Lgt+ED14pW+JZ02be7OT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t1z71Bcbp4ZfvncE8H8JCjAwPy/Wq+AsWWzXTpVktG++uJSzKGA3Fm5wDyMc+opkmnxQb2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jXgA+IjHt5frRE3cRBJpDKYok3goNzcrgDHrk1BEslxCtzLE1vkY7l2yY1B4+ueuepoaHY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bbtRiBHuOcAdT8hwPzqxsXuX3NagF5GEWG4GBnP6AUNCkk8czKBEcnGB1wccflR2nTxw35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zSejHjArNIAS8cMGKlkjVtu0D8J9KljkPiGMscYqaCxFzCEhvYkuNx+6ueAw88H16U28t3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K/GDyGxjoemPein2BFFlVl3vvZmJLeg8hSzMTLFcI2+MEDA528dD6VXkSd5Ig3CQL06KT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Ba3W5JcT4UlVJ6cAZ8s+1J3QBtsxnv7kptx3Z3Rg+YHBH6VYArPDEJBgGNJCPfFVEV2ki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dtkQYJ+nnxVnOGh00mZO7ZlTAxjK5J4+lONsKIjEZgzRrhQTg/wCVB20BdkViQGGMZ445P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7sV3d1sXbg9PXj55r0SM0zngiMgE46A1LewFa4VJpFAyFUnHn0oi9h8YlWNeVQEEZwCo4Hv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M6xOodSxIx0yMVOyHejlujIOeB1FV8AAW2Zy2GI7kYKeg61JGyPLIY9zYGwqegb1oS3Yq8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zmMFTjzxn9hR7RtAJZWXvIs7iyAhuPaoQCLLJFMvcbSSdoJUHFLJIVuCjyBjuLOB5HyojT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iDSFQGVXOAPTOP9cUHeWku+EiRCy47wI+QQen96raViJbdpPiCP5GJYZ8j6USrJNcFGVgi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b1/tQkEjvcSIyhVUBs468etEvLDJdK6ybWZchSemD1FNSAfNE/cxpMRt5II6kc06Jc20bu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CBxnPvQrHu52eOTKuw4J/MVLe3kEMcFuJGGxR+EZ25Pn/AK8qaYHhcLBPE0oYhzzxxRVs2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ECGUHofeh2tlacstxD3fAwpyQeuPY09bpHZomj2rnIGfLyzVWCJFgEssiLOrJkM7IfP04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2gjbb4ckD6DNEfExsky2yY2ADAHQn296iYiABizNLwMZzik2gM52mMc1m0luxeN4SVOMeR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dYsF58Mm48eQH+hXVWMd1bX5gljS3t+DuYZUN04zXP+zsIa7lkYDKDCn55r6WLO+jSNwn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67bbgV8RC444Jxn8qumAYAfvWckkk/iqMoJEcm3OOni4poRt71stID1rHaj4539z/atZ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NZPVRiZ8exoAG29xH954eeM8Vc6Xcwy6LfiS5RTChPd/zMCOqj2rGy37zXy98SVDAHHlW9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oRhZozBOUKmQTGJ/c+h+ooY0Z7swgFvJKR1IVfkB/zr6F+w+8hh0W/WWZFxcAks2Oqiu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4Swklmt42IR5CCzc9Tjim6X2zu9BuJlsYbKZJWzuuIi4BHkuCBXVidqjKZ9YHWrERlvi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7tDrtzLpWoJa2lyqGBts/4QPevn67+0btJcoR/E2t0boLaJIgB7EDI/OqaO81HW9XtYZLq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jUzTF+Swz1rR4rRmpHR5xLM6ySM0jerMSf1rC/aPD8FLp+oPFmFJChLDjxDIz9V/WumTQD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qo7daYdU7CapCBl44jOnHnH48fpiuHJHjs6ISvRkdJ7R6RdWJh1O2jmgI5iZFkU8eh/8A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7T550jWKKOPCRxjhR5KP2rn2jWzvqEGyVBjxkK2eMZwcVbdoru6NssbjHiyD8qKBhrQ6lJ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cACR4IYd7oD07xs4XPp1qj1FJ4r2OSaF42wMq6kYPpR3ZTtrqfZ+6uHtdkvxLh5Y5UDbmx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vajW5tasbwz2kVlPIUDxRqQPCOCM9Mn0pvTAfp/OnQEHOEANZ7XFPxD7QNzEqPqMVprSFY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LAsmW9T1rP63bySG5ljUuYcyv6hV6n9qXyNFZN2M7Q2NyV/hszhfxMjIRjz43UNFPNErP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HqD6YNdKvteltpBNHavJIfEEdu7B86z3aDUrTVAsuo6BbyTdDOj7HT/vgAn68VaytEuF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DltoHQCrJFZLS3MjlmPOPTI54/Ki7Oy0NpMtHdyc/gafw/LIAJ/Oie0Npb2kFrLa94olJ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HGPMdfM0nLkNKh1jGJtKjVjgC4Y9Oo2j/AF9Kv9M1m80yJIYZ4Xg58FwhYD0wcgis7asI9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YYH/CKt7S0i1DSYZU76Vu+dD3Y/DjHU9KJLQ4unob2sm1TULWFbi6jRTJuWOKLCdPMck/P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GMxidTwxIU5+hrQX1lfmG2ghL95ETsDSAPg/I1SXr39jMV1Gyk4xlpEP/rX/ADrNKipbH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GZdQsvfajAMvvt8/1r17qFktri1u9yyDYIpgFZfLGBT49St7hQJbcLjoWUS4+RPI/Wnahq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sGntGpG8mzQ7vRW3DPOPKqWyWVGj3LQ3O/ONyleD1Bq218BrAueSGXp86L7UHR7zULSfRo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SxR/hBIU9PI5JH0oLWCRalRyOP0qmJC3EMne32owyqqG7dMqSGHTBqA6xcRkBpmm4570bv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LqU8MUkIlwJW34bpnzNRRzzzsFW33H1BAz+ZpUFmgudcJt5O57+CfBwYpSFJ+XWoLTtFJJ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tjeXEk2LVpHyyFhwB6+LH5mgpNOvSqlrd1B9WU/3qOz/2HVIZ5o2MkOSFPVWxgHFXGhM7f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gmmXlo05UNcyMSrySein0B4AH96D7Ya1c/w+50eXUntNPs1B1i9h5ld2/DaQ/wCL1/XjI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lg898zxGa0heWMSsFy+3AxnqcnoKzGsamdX0vStPtpS8cStcXLHIaa5kJLsc/iIGAD86bQ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IyuthZJbW4PgTdubH+JyMk/LAocI8sRlC+EfiIIO2rNdKa0nkM1xliPwEdP7UE2BJJIFwI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eErKhaRSFH8+eK0n2dqv/AFxtiB1SXp/wGoJdJkdQHUSqvIBGCfyqy7FW5t+1lkHjCZWQZA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7/p5/szfx/7sf3OpilALcDmowTQ+qIJdLu1LMpMTYZTgg+or81UbaR9JYcgK9QRUq9K5Q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Frqdw6KMBLgiVcf96rO0+0a7iwupaXbzeW+3cxn54OR+1ejL0nK1eNp/9iVmXydGHvTg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7PT7BcXMthI3RbqI4P/eXI/atJY3Ftfx95p9zb3SY6wSq/wCxrgy+FnxbnBminGXTCFPFP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QQR617muNo0HHpTl5FM6g05Tx8qQEkZMbFo2ZG9VODRsWqXifil7xfSQA/r1oHPBzXgeaE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4qrriW3IP9SP/AGNVzkF2Izyc800UvzqXJvsaVHj7c01QZHKqCXA6AU/CkURa3k9su2Bl2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bKTohSynkYgRshHm/AoldIJHNwgbPQKTR0WtL0ubRT7xNj9DU1rqtlczzI4e2CMArS/z+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jB9siWWX4OGdpvse12TUby60aeyvIJZXkWJnMUi7iTjkbfP1rB6v2P7Q6Nn+J6JfwIODII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5H619gRxLIpaCRHHqjAivMGQHLEH519T4/r2XHFRkk0jy8nh45ts5Z9lThvs80gL1Uyg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NE6of9tfGBkA8DHNC5r5TzMvvZ55K7bPUxR4wSIbzmIfOq9qsLrmMeuaBZanH0bIiA+lcz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QKQNvwqucjr4mAFdObiuY/aUSvaGI/wBVouOfPe9e96D/ANYv2Zxeof2WZsFJLhDLJhM4O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9c0gyE5N1EenTxjFZdQHfHqfzq50Bs9oNK3HP+1wjA8vGK+4zr+nL9meBj+9H0NP/AL1/X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miLj/AH0mf6j+9QGvyJ/cz6UlhP4qmFDxdTTy2Kza2Mlfpk1Yx6vDDbondyPIoAwCAKqC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hyyxNuJMoqXZZT6zdyDEIigHrt3N+vH6VXzvNc5+JnmlBOdrMdv5DilptVLPkn2y1CK6R5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PQCnUlerHssWkr2aQZJwKEB7PNeqC9urWxj7y/ure1j/qmcJ+9ZTV/tI7O6erGKWe/ccAQ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fpmuzB4PkZ3/AE4Nmc8sIfczZ8+VPRGceFSa5Ff/AGp3c0QaztIbFXJVSx71x+Yx+lYvW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GGq6xeNGT/ui22Mf91eP0r2PH/hryJv8Aqvijmn52Nfbs71qnafQdIJGo6tapIP8Aso271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qo0rt7Yazq0djpVldOG5M8+EGPPC8muUdmuzOkaiwV9UMBPXusOfyzn9K612L7HaJpNxH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c0YJEEhWItnywwB/UV15/RPGwY2tuX6ix+TKb/Q1fBJAOT7URFY3MwysZUerjFG295HFG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kFpEdm+QQkms1rf2pdnNLLoLoTzLxtB5J/wCFcn8wK8jD6NlmzWfkKJZ3XY3Rrk95eabB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/MYz9a512h7I6/ZalcTaJpNpY6SFGx7+7RtrebZJJGeOOelFD7UtV1iT/wCE28Vna5wZJ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JP6igdUtINbuUnvzNcup5aa4JA4/pB4r6vwfA8jG99Hl5s2F9qyvuodPt5zBaao+oXRTab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/ESwIyPpTb26uIrV1e2aPul5aQdfdfT6mr+zsEsbXZFOlvCxI2KAgY/3plzBJLF3ZznI52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fyars8bLijN3HRXQzSCwXvzjJA/B+Acc4/wAqZdH4RSZFBT+Zl8St6Y+nlVxDpUaxKSgZs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hijDpVoIZBLcxWscoCv3TO5I+RHpUS8OXwzB4GUEMzsiGXLoWDbsYzyD+npRKvHK26LejK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56+nXijINChhJ+Dv53ifnbLFkr58HIoO40XUCxS3ht5YSTuCzjxHHmp9K55eNkj8GbxSQ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95L1DYwAfIdOfOvTMy+KKGMzrztGCcf5+1RX+nXSJFMbZreReT3hB/I56/5028GJ0eKU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0H4s1hOEl2hcWi4/igvdMijv4ZNyqSZFP3g8XHX+UZPFOjVksPg7iXICbYZgvBBOT9QccV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STu7hFZwx53jA4P5U+LUrzTXjM+DbMc9053B/YfTzHpSTdbIaDY9yxwOFIw4JHXgjrXpJY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EjA/X1yOg9afCLCRJDZyTQbQ5ETyd6Bg5yBw2PkTimwFbfu7le7urdiNxUFdrEfh9R7Zp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rFLudYDt4HJPXI6fLNPjmNtfqDJi1uDnIUsEOOM+WR1qmu52kDqs+2JH3RgjGTzlWPn+l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7pBvtZoxvQN4VYD8Skft70J2DQhLHUxFNcb5D4xk8bfI/U1Lu+Pt45kKrJt5U8NnnIoK8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sAA4I3FDypz6cmo0mbvrp4R92MMBn8/1NQ3skLvZRGsUquyb/ALtyDzuGCPz5qVWEhaRMZ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HFV5czvKCgAkjGFJ4VlJOR9CRUlpKO8jCbOVwT1wPL5UrALaQpb7FYAMBuHQYB4H0qYxu8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o8uSOc7j0/SgZpY4ozLMV2wv3b48zjgY9c1PcMTeRIQD3MK4YfzMc7sD5GnYEm8SwZjBDh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fXjipICVVGcgsCTg8jB9qGjXFo5QhXGAqsOCRTpJe8jVV2ifB3noCf8AnQmA25LqC7OA+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P6YqKdd8irG+1RySfIUVEsct3EJW8MRO7J4XIIGaCjdSzySYKIDIQFyG2kBQPmTSYDnIlc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D1yMf51Gzky/CxxHKuW69QF8qe9vNmecN3kxQpHHnjfnz9PIfnXrO1jgvobm8dTtfee5l4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s8j0oAXUpXkikW3BLoV2pg9Mc496daP3tmJd5Vj4dp6s3n9MimX9vPb3AluSFsyRJvU8qm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D/lTrJrqdw8o2su4RgA4AGMYJ69evzq1HYiGUu15E6vJ3C7C64wGU7uPnT7iMEyRIpVgVK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TNGyBWQFmkYFckycspH/tivSbGtmeRS0cMSSAbc7mDDz64yapRAbqccsM4kSQRxuwKKQMM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TanIskbJC255Gjd8HH4VOB+mfrT7tHlsbf4iSP4iG4MzjH4GIwB8+f1xUa9yZZnIx5CM8F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SgKq3kuBLtZHDA94hf8LjyH+vSiJtgjEgLnxA4I64J6+1Pjliu1S7mjlJy0ZU+ErjgceQ6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rwSd1C++ORPCG52EcfvUVQFnDDHKUFxMFXaTuX8IY84IPODxRd2uYIdyK8ka7QCD1YDGPL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3xShJVjBKMZCSMAYB49cCrW3nSWHe6sDJu6HDR9MYPqOOK0UgAu9Jte+2hopQSwIIMZIAO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mWEkLhHZNqiNV6M2MY/OorQNezbJJJFE8g3d627bx5GnRSSz3LXSjwCXcCc+ROMelZudjA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KZEJIJYEn7sgjofXlf1qe3lgXUEDnMrK33h6IAOSB/en3sMxhj7qNwgXeSq5DEsc5Pn0p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IFH4SzAAZHOSeAMgUvkRYC4TUE3MZMpcJtVfMYIJPvjFF6XeGLtFsjbaBIznJxhdo/uM/O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9MMjqJeGYfiLgcBfT/nQkpuba3M0kYzMGBycBACMgk+uOa0jPi7GtFjd3MtvfapI8TB1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kjy/vUOh3Ctbm3k34QnocMGOd+725qRZ+9ikktt0kkYRWyPxx7crIB64IB9qD0vuGv0a3l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41fLxOxxg+oyetJyt2D2WN8YYptjj70gRo58887fyGfpUaxxmRmA2ltpkctkHHU49P8A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POyFplaVCrHoyqQD86iKIGUyT7g20CJAT9SelTexC2t+Iu8fPi3FUYnxEEYyPTrRRnjFkt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m7tsfzYzkZ9qC1RnMttBbtmPZvMWMlyuOn5AVJbKqTMZsxSXOWVG/GpI5z6HNHJ9ASsR8N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tkxuHO4cc8e5qGdu9EjbXTEcbAt0xgDA98ZpylII2GESMMI154JPn7nipLNo7q7hDfysoJ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8/pUjI7kM95GEkWM7dkaAnL58sgdTR17bQjUZUiWNy5KyN1wMgMM+pyKaI7i2uO5KwlmZJ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Bivv+1Qy3XexTSQLsMMrXJVejYJG35c5+lV9vYiwuQFDhZQjSgKzYBAXz5+QoNmW9jSQx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J4vwtkjcPzFOuxi5u0cFlhiCggDLkALx7kmpIWeLTrgyzCSZECBs48RZcYHsF/MUOabAEn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3wiXAEzbXO99vlk8cjFEzv3sKiM75Fy8xkAK5zkgH5ftUULzyW0cLOiW+zPgbazHPV+O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FRXmmYANGDgKOgPpnr+VK/wMHd1F40wLMFYKoLYyBwDx06VJeyQhYmkjRGuJSqgEnBbGc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mmurdnZBGHQttHUA+f7fSopd0mpBYwO/3nuk2gHAOGOPQ/2o3QEbztHdh33LIvgGR1I6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tppXcboVZc+QYY5/L96qbgtpwHxocBrhIio5LA8ZHzJFWWo2sdy15DD3gzIjP4DtzgeYPO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CjiSQxOqCYtiTG/cvTGfcc+tTJYKvfTQGViGUNtQnIU8rz1PNSCeW1iiWNZpfwszRKAJS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H7c1JcpBH95E5EviEipgKoOOpH4jxSkkAIRLfTz5TLSo33ZyVAHAU/SnacguLsXUsapBaL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P4V/M9elJFbaiFZrbbiRmLkgDjyB8+fWvarCBbWsDWuwiJi7hhhMHwhvI884qIgE31vLOZ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SpiIKklPxepAPHGOvzqfvSmrMRjKxqEbHB45/XI+lRfFoyNClqM90vcTvyAcYyQPlwKRZ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lES+FjuUHGPLyPrW36gXHZ/Vfgrxryz+8SRRvg6hFyc49s9PTmupaNrNrf2aXUBkkUnbiN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SuOPCI9SiuYF/2eQd0yL+PdnBVucYBz+dE9l7xtG1hWeXuoCWa6KHrluCPTGf3r1PE8pw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o7cL+1AO9nQjqGBBryXltKw7slm9M4odZl3BJ1D46OBT3EIGQgJ9q9lRRqwwyt/SoqN7g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ZsHcflUgdQcZFHFEj1UykM24KPI1Q9rI2ktd8KBhAdzAjOQeDV7vJHBpjQq0Lq/KsCCKq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FuIzGZGDqQfw54P5irWGyhmX8GefkaqYZQqSQysqMrYIPGCKurVO85RxwByp9q7pPRn8k6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RR7HNPGkbue+bPuP+VHWzyKMOQfejI39elckpyRoin/hEnUSAkeWKHfT7v+lcH0NaPvI/P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FR7shmYNtLERiKRvUjGKfDZTS4Zg4J8sVoy6DzpvfRjgsKr3X+BFRloVC92/H+EmoXErEs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1dNPGPMflSI6N+IKBT5v8AUG0QnvJidx6DFPhBnJOH69MGtDmPOfDTgE8ttL3f0CimJaFN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7SaltD3rEvHIG91NWhKegpyugHOBUvJ+gAz22RlVPyoaS2mBysZPtkVZmZB1YUnxEX9VS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Ybk/jj246HNBXzT91J4gFA8zWikZHOVYVS3C7piskQEQ5Zh0+Vb4532IHsoZ4rRjKQGY5G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kRkKqQWA546VCYp3PfPECh5wz4wKIjku3G2ILGv8AgXP705Sb6Ato1WJfFtWormSPbjI56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HLFufNmzRsNoNo78AsOmK52kttjKK6RsuMM3HlQEVy8EnCsB5ithLEjIVxgYrNalbqk7OD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5qeh0Unbq7PweluAdjzN+YXj+9V9hcArk1Rdru1cUmqw9nkt5GkV/iRMQCgCgggH15xVj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PmK8vz3Ukj3vAjWPZdJOByTRcbh14NZTVb/4OJWbOMhQBzknoKO0e+aSIF+CfI159ne4m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57EXUiDxW00U/yAbB/RjXCFZ4yQchsg8e3NfSvbCBb/s5qUG0nvLd+B5kDI/UCvnprdHg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z06E16HiO4tHleeqaYJDvkG7fkgZGTzk1ZKjrFyTs3AAgeQ6j1NAujW0iPwFzuzjOcDy/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jgJtB3cbmOen1NdiPNYfbF2ZhlQNpbHQgmlYnKAqMbgCcc48/869b5MhDEuhcA+wHX6VJK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VXJVCcEn0+lUIFWQBEYNtkClioXg5PHWpVY7TCzAEFVLY5Izk8DpTGTvkaN2/mUYB8gM9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wWZlVpGZj5nAAoAkVh3pKM6ne0uAOo+VF2k5b7uQBSUCsR7nPlVZJ3sKSRIQSF2jnzPJP7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wFUny6bR1J86ALqe2iMTDGPCxPU8luD14oK6s1+IYKI+GJA8zgf6/OpbG7WRUj7+Fti8o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4iS5JVX3SEleuCBn5GgDPy2y7+iqoj4JGOTzj5815N8cgZN5G4ucHJAUY49881dXdq6zqS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Af5fSgWgYId+e8KgDkHJJz5c0hiWrRzwrHIAzKFJ3jkZJP9qA1hGXT5H75yVUZynIyaNt5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4mwDwAAMDr6moNZdotJnD4G3bhc8ng+ftQBHoK7bKwBGVCqeffz9qvGhke2d8IDjODxVNo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Pu1hjO31yo5P1q6tZtiFX/mGMdT+1IGCNayRCESQ4JOAwIPNeikV4gAcDAXB+RxU8WoxsI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SxPXHTp58Cny2W7DQtHt3Z+mPr6jmgBUZNpAAOOTu8hmnsinPiJYDOT8qiMMYDb9ozjgDx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2QlV7qPawGSefypAMheNtwDMCrHk/ln9KMVk7ggnnAB68kUJGkBPesneFueGIwfzxRdqw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wldvvxSYFloqQ91G0jeJ24Qjrgf8AM1PdTNBLO0anvV9VIB9OfpnFRaZJEBDOcuY4pkx5A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aLmjN3AXRpCUGWiRuM+TY8/OvlvNlyzSZD7BLKFpY5ZXKkzBRhzx1B5ov4hzGY5ZVLjdtG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Og6UxYrn4R2WGOSVwHCOcBlHJx79OtPs4t6o5AC+J/wAXAxXFsQ5X7yE/GbXQHYQejEdQP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XAZpEQOSHcHjbkHg/66VNuM0S+Ww5AHkxFDQLHJb93MjMjjnCkAjODmm0CC7CeRFuQrst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cDP8Ar0qSa0W5WSZDsUckt096SFQpaJFMCIuQw5/SnKwWZFZRKoVm++JVBgjB2jrmgAMZi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gIgONoI4A+VOtFBzdZImfEec9SMA8fKm5+I71JYgj7d2UTaNwwcilSN0tY8oZMlQoU/vS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nwI0Jj8LRhSvPqPzz+VE3AhCLviVgDwduTk1LMlyoeULvnkXftJCkEn/ANzQ0gkdu7Y4U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AkigB9lOrt3mNsvuORjy9+tOvXWd3kXbG6cSJuBAz5rj19PKprWLvbZZk8ePACOcj1z9K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MxZM5TI5J9RVXoRKZTIndl3BOGGTjgHkcVJFAtxhlbYpO8r6ev/KpYI5UTmESLGSUwoXH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Ft2Oxa4LysOIIkznPQk8Y6UxkKQxpFFDIsgXeACg/Dg9TU88e9RZwylRnc25CGlJOS2fP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XETKx243Fs8Zz0+v9qntYZTHKqiWXaxwWbhCT0HlTv4AHsiAHSVQjByowMZI9KY8K7n3Rs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g4/yqwlhYoGGEZAwd2GCT0yPXpQvw0fexi6yxkBMcg45Hkf1pNAI+mXMht5EkhIRvN1GOM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R6/Z3TWyOlvdLsOF77crc4BwTxjzoqFSzBpVQqJRtAPPmefyqFou9mngU4DZIy3A5paoY0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sDIyIAzA/7zHJz/nVdeaZIZba5tyWjndxIMfg4BX8zxVvc2r5SGEmTuovxeR9c1Nb7BZSR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XJBB/yoaT0wRU6ZZvbWxWdVjeCRiuDu64Gc+fWi9Le4/hQjCma1BDbZVD917gnp9KlvYDJ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YGOMjn96sY7iY6bLBd4leXae9AAKgHpwOavFSY7KK4jLXkzk7ojkAEHg8Y+tFx/eJzBgI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by+debvDbiaVNpGchBnp556+lNS3a0jnXBJnY+I/2rNrdis9pbGFxG3dyiRiC3GcHkjjq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y3GVWNAxUjqPLH1pmmWQh75w3eyvjcTJuK44wP1o2YyNAIJ42aI5BViVK/wBJHNJdAQTWs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G8TqrLjAwDkbT+eabb3bPqNxGG7uNcYCrk9Of3ohfEk7BCgC8kjGTUaxgkSxRjccFvLPGK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vTu7TCxM6lx0IbAxx+fHvXgHWGPvVxkBmTPOBwOnnzRRkMM7dwBI7uC+/J/Ko1hlW6snnZ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ySWxx7DilICOLY0BOGznAVuSR50BHKFuXjlGHAyjHkFfT2qz+HUXCOiMpikwoLZzwR+uSa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pRHIShkDLwM5xj9cVKEQzyt8PbP+GSUjGOlQ3EKNO4mRpA7gqFyW3Cra+hS9lgmdjCY8h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Pyoe9uWtC7wnu2dc5AG4jzGfLy6VVUBFt+FR/Hun3DcieJgTxyBRyYUp3igTSHA4yQOv+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iERbl8cYXg59/1omAjEsjcswAGeAq+QpVsCWG42xydwDvOGyPOpbeMyM5IVAmAOOCf/eg7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I/Ehbo31pDefgjjY5P8ANjOOKNgcwtNE7Q3FsXsoo5BLHgxd+FZlx05wP1qfRLC6sbTu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3eOKQYK+nFD9me2EtuscauPQxzDK9MdfKr3VrtUS5v587sF2APn7V9VTR3tgUsoVjweOA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tRkjAG2duR9Qfz4q50nSjrE/cW4e9v9glkUTGKKAHoMjlmPtVfrvZ/UdMleWWJVWADf4j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CNPIS1tCfVazWqDM7AkDOOtXdu/eaZbHngedUuqgmQ4PJHlQBib9UW5lXePxEDnBx5cUd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Rwxl5YgwDl+VQfPyOK7LpfZrRdQ7O2El6baRXhRjGY1G1seZxnPNR9pNH03+Ci20SW3W6i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/mHHCk+uKHKgoxet33dadMYzsfbtX2+VUaXlpqTGO6drZY4ljtdgAVD/ADFh55pNfluE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Ec4kQhSRxwehqk2qTncOOevWri62JovyLq3gQMLaWJjhZEbIzjPTrR9m01lLp+oLIpuO8Z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Rj1oe6tzbW1tAWQo8SyqyHzI5BHXIo1h/sNhnG4d5+4rWOWTJcEjsmk6pp+vxie0uIYp3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ujeeM9RnzFGav2li0Psxq2m2jQXeo30TQwQKwZkdlK7jjoADnn0rkVpCktjH30aOuTyy58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d81uihYzkBPAT9cVE5WqBRMrHoNzpkZi8SgABsHk0HdoWbwzSMw4IkXOPrW9TtFZXyFLmQ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5/7yj9wKkjtdJkxLLDHIo/nhlOB+XH51kmaMwVjp6GRJbqY7VOdsa+IkeWTVjqUxS7jJd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flWsk0XR7nc2mBWucEhZ7kKuT0ztGaotS7MaqtgboPZajApO+SykDCHHVcdSfPpT7JNDHK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2sBbtFnPPgcjn86pXkZZtWC52y6fcKR9AfzqHQbj7hYgc7M8fM1Bqs4t2m3KzCSF4sDg+J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odiwX13DGvdTuF2gFDhlPHoal/iKu4Nxa89PuTtz8wcioe0rWVjY6Nd6aNouYik8QfO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qcakjDaJCG9D0pUOzS29zYJGY0MUalt3dyJgE/TIqLSodJ1nUprG6TuJjG5guVm2oGXkg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fKs+G3tkYP6UP8OxuFCOIzK4QuTwoPBP0FXBK9iZ1f7POwI12Ayahcr/DYZ37nbJ3ZvCDj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Z6V1FtO0fTNLc6jFLZafCRCltanPfuekaJg5Y+oP1rn/AGf1lTcWenhFW2XbEjE42RgY/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1kcFne67ajENlustKQgEQjpJPjoXZsKD/AGzWkok2xO2t61hCYrm8t9Aj27k0ywjWW4Cn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+s1zr46G7dktr9Z2bqjzhmah7nQL690eXtFrrukEjb4rcNmaYsfxc5xn+ogk/KjrXsNa6j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1p1w6mQffCTu19XBAx+lZNF2Z2+gWJy6Lgj8Qx0oFpVZHTKspHIxxT7/+IWM5splW5lUg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J9xRcmlNLbobu6tILkAbQinIUZ/lB/WgLAtKVhdF5GyVHhAGParfV03xIM4BGSD8qGs7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Ki9GBwW+lXV6I5EjTKI7eHJPA+eKGxGXtpI4YmEkNm7s23M/OFx58Hj8jRFppBv4bm5tL2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3imNTnyU5PHlnApt3aaTBPtv7yadvL4ZNqg+m5uv0o2PUbBEIt7eBZW8Pelju2jyABAH5U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ulljldJ3JVCFkeMeAewJ4NNURTMe4DogAADHJP1q9i1NkyrnMLcEZ6e4FXk2gm8jWUTrK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IysGjINmeEh4135wMc/rSWFpEGa5cAsg4B6Cri70C5tFZrfDEDODwRWfvFYM1vtZWfqg5O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odfXYZMOBnB4HGDQMatcII1/7Vginy+dHarps2m2tm99asRdZ2I/UADqQOlV4uHjlEqHa6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RyHR0IMQABbIY+g2dcepBqy0W3jTVIJAw3jPAGPI1gYLpbSBJri4PfMc9wQMqvkT8+tX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tFBbGNFjYMS3djccKfPyHnXF5n9if7M2wf3InSc0y5GbScZ5KGl8+etJOf9nmx12Gvzldo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uu5iaopbbexzzzxmtRqcfeYUrxnJOelVLpnOcEjzFfS+NJ8DnfZku0MfdrB6ksP2oXT4u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ykgj6irPtWoVLXHmW/tQ2kAFSDXt4d4TPHvKX+m9p+0OngCDVJ3jH8lxiVf8Azc/rWlsft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qCf1e3kMR/I5FZER+1KYRnoK48vh4Mv3xTPSqjp1h297PXeBLPcWMh6rcxEj/wAS5FaW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p91b3a+sEiv8AmBzXB2gB44zUYtMPvXwMOjKcEfUV5uX0LBP7G0PZ9BMrKcMpU+9IDz1rj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sXVItUuHj/ouMSr/5s1dH7TprGRU1XS4p1JwZLZzGw+hyD+leZk9Bzp1jaf8A2CUlFcpH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037RezF9tD3stlIf5buIgZ/4lyP1rVWU0F9F3lhcwXcf9UEgcfoa8zN4HkYP7kGiY5oT+1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imkEHng+le5rjaNB9LmmAmnZqRijhgynDDoQcGi49RvIwQJi6+kgDUID7V7cAMk4FCbXQm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5WdwuT/SMU0jIpBT6TYyCWN5MJGjyOT+FBk1Muj3THxAIPkSaUHByCQfaior66i/BO2PRu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5NdEUeh+IF2yPMFcZqt7SfZ1o/aF0lumu7a4jXYJbeTqPQqwII+grRx63IP8AfQJJ7qdp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95viP+Jcj9K7/ABfJWGSnCVMwy8pqpLRyGf7ItQsjv0fVbS5ZW3KLqJom+W5dw/QVnU7E9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mutImeBbmN2lt3WYABwSfCcj6ivohTFOAYZUcf4SDQ91HIsbkZBwecV7kfWs/FqWzk/loX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7kHjcSKiNIhBXNezXyT27O4fFyWp3n0pkPJapQKljsbjNexyT50/GBQuo39lpsIm1K8trO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vkOp+lVjhLJLjBWxOSSthGKTrWL1H7S9Att62K3WoSKM5RO7jP8A3m5/IVkNW+1PWZi6a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Dw4UzSY+bcfpXr+P6B5mbuNL9THJ5uKHbOybCVLEYUfzHgfnVHqna3s/pefi9Vty4/wCz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H1ritxq+q6patdanf3FzlsASsdgB88dP0qrEck13DGQQ8mNq9Tj1r2/G/haKd5p3+xxZPV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UvtAX+Fvd6TpzSAhe5+KbaZCzBR4R889a53rf2gdpLxZEN6lrGxxizXYB8m6/rWju0Wzs7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LlWPhwBgZPkfSsBBYtILeJlZYtu7AG5s+gHWvd8f0jxPH+2Bw5POy5Pkiid7iYzXjyXC9e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nn1pjxC53SyuIndtyqq8DAxjH5VHckqhhZgDnlQSAMcc1a29sLi5soApfEab1Vhwz5Yk85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0lFR6RzObfbAYrdYo4xNwM53YI8vKobvbOyhNwVF2jPn71YX8izvuACkZHBHC+Q49sVCRB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wwkYXLE+vyqiWyjkt1DHHT5+dFWmoajaeK2v7qIjgBZTz7Y6VFI5LsGdSC2R604P3Kli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HCMu0CySXTCpbrUbmEpc31wyMSe57wgH14HFO0yJEKuyLtPQHpnNQxWs8+0KpUFcgKOfn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O0t9qj4ttwfHIC+XUdT7U4wUekEpyl2yztrtoAF3bfLBIq1j1g27L3bhcn+VqzkchklZ5A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hTlBeUHpnjmtaM7Nvado5Sv4lJB8JIyf1q0tNZkm67SyY8XI+oxWGtiIgA7D8vOj7aSXlQ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TRVnQI5LWRA0sco9N/JJPr+VEAoSRDKA+OqoK56t45l2mQnbwA3GM/KjINSumcRqQSW5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oDZW9opYOJI5GU7fvOR+VE3NymnRlbufT4t4O03H3ewDnIz1H+dUfZ25lm1AIzRBX+6fwZK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Z3L6foet3c8Cve6jK53XM5EskRwBtXgBQOf8A2o4iCdL1PTpbWW8OpNNt4Pd27gH2G4Dj3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9mZVs7dYRgmSSNt5xzkZYgD3xQ91qhvpDHeXMzhGyJAPP0A6ZpRcWkkRjhEqR88yPy2Pl6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JqwBYlWV1syqs+4lpn35Pzx09qJl025hge2Z4mSeFXOSRliTlh6enH1o5beJNq28u4nBz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8THpsshyymWApgHJDAjPrwawl4sH8EPGijtdPKCNxKGmi8IEQw65465pFuZUW4igs5TMYz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PBbHQjHXNW081rYsyGLvJzjKhSuB7kHP61DfalLcQ4UJGzcZaDIx7ZJ/OsX4cfgTxJmekn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CoMpHkzevvSO7sFVJtijIGTgH3q2k0ou6OxkldhwDIEzx6+VDDs+LyR3S6aFxlME99kee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n4Ml0Q8AI9/OQ6Ry4cAFULA7j6eopsGoSoY5A7osabGG4MPYe/wBaKl7NNvgNvPb740Knv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dMjjHnXhZTaeoF2sTBRuLQSd7z6EAEEc1nLxZLsX8uFXEIvJAmmuRK4D/AAxfG9CByh/+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jCNw8T5wyYwQDzio7aa1uIkt43twY2AhkkfYDu5244wRjoSKlg1J76J4dVSzeeJyqSJHyo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spYjBwaLCcJtll/FFMVJUDlXHGfyIpjSB76SZZEeP8JX+aPAAz7g0ltbd606RbnD+GN1U7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elCQ2s9rFbuYsXLbYZAcjJ3gZzj0rFwYcGXM4V0tEiOGkVxIvmG5wfyoKQCdC6Kfie6GQC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MUV8Ouoi6Nm6hEkVoGZhyytjg9Oefzpq2xiKzbNjp4du4BiCMYPp/yqZIVMgsYzJAryAxy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XyqxljX+FvdRxP8AERbFIXkAeT4PXbn+/lUdvFIVG/BVlbGc4B4/0PrRbTRJbtPMUPw6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jAJ9Mg0RQqKeItKZ4mYJbzeEYyS2QcnnzyadaxuksCJENir3ahlyduCD5cHIU5r10RbPG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KO5JLDjB/IinuGmePu3cRSbVb+U5JHn75oAsWiAt0+IDM8BHA8W4HONw4GOvmaEnKAhmjW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AGQemPmakjlVrdckRqVO3B4A9zTbWRjHKCGQeJhvJC5wPL9a1UgEspHErSEh0eHBi4HQ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Q4vJbSKVrba0piYQYxgkMOfp6VGZE79QW5ZCqonGQBklif2FM8TNBKqKiqpUIvlzRyQUW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w0zHdMAOO9Iz+QI/MmgbvvJWReQzRkEKoOAeKnBke93PNJGGwzhTg+Hnr78VbRortBdSI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ODHkrlenk3lT5J/IcWVcNvIe9s0ZmWNUiw2WIJ56n2qMALemUd4qDcMZwSvQZH0z9asrq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FJWOHA2qwON3Hn0oK6Cy3kUkjst0FJIJBEqjG448iOPz6UOhESo9zJt4UqAQSpGTjp+ua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fhZW72KYI3dxsQWLdSWx86KazF1bSQxmUS24E8Uw43c/gJ/10oW5gkbV4Wcxx2N9Fm6h7z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cKRj3orQE0DWxWCa23sAC53kBjtyDwPl5U4xrHNGqoyx53EEk+HoCP8AKhtLhFvJGFl37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HUc4+lE6pYM73K3LBneALtQYOUJ8WfoP1qPgCSe0nBWQ28ggVCRmTIcKOgXyzk0AYXfWAs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7tFyInUEnI9yeD05qyt2dbWKTJbc4kxycEL/7UVCQC4jXd3jZGBwgCgEE/t7VdJiKG3s2k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RxliXJwCRgZJ8up/KrDUSl1MLQOWimjdHkZMb3C4Dg54XyA8+TRGEjYm32RRoO72IOPqPP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3EVq27ltm9OodTuPPpgVLaWgILHdp6xmVTthCpuP4iAMEY9MZ/Oh20spqEN1FcMYzIY43W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IHl0z14om5EfeR93u8XRc4XHr9aPjmiTTmaZO7WCVe7AyTI4U8fLJGaFJdADxrDLdXm1nM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lMr0GTzkc1JbrazNdLDIpnt1jnCBfGI8A/LkHjmh3SSXUHlG9pJgjKR67cEgjyqeyhVlAg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5mTBG0+6+Q+dJPYC3MzpNeSwodkDDGFycFc7Sc5GKjistkkckr+As2xi38pAJP6fmank2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ylWG38Z/lJ/Pk/KvI5kfumwWjAB38rjBGKLAH1CKKYtbbQmxe8UHOFLFQGBPHAzyfenaV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lgUqApyCrDHB+fnS6pDKZnmiXICg8gELjIyD/AGpwljZlZQQDCFfB6YYZI+tJvYCWFzJ8C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4WPAIO3cTgEDgeuKVoV+8cQK0iHDOOCyhemOnnUkrN36RyKux4dztEuCX/l58zjNLbpsY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R13FhwT70N32BCwKJLMzoCB4M/QFseeCRUkni3W8m5l2rKz/ACz/AK+lDEs+o7go7uEGE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+Q5/SpbkMo2q4IEZz7ccZ/L9agB1vIO4jBGFwMrtBAyfP6CmSXBlR1KNsaXO3JHy6H0oY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B8+W0YA4+hqx0iOH4y3AVNqOTseTkZIBwv16miNvQyOSXno4Cc7AeM544/KkSaNbqScso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fkg49BzUGoQzyxLJaxtvhneMgnHA8/0NR2mnhr2WSWZ13Ayd0WBAx0yR646VTv4AOa5Et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DEqFOAMAe1J8UXMlqiFy7wlixxzsPH60IZXku4Y0TC9wswd+jljjOR6cg+nNS36XEstrJ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7EWMtx/MxGRwPKrTYEve/D97KLs7HBZbeQHrjyxnj8qCjnMrFIWVXkHLlhjPlgfPiikh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gyvKyxqvJQZ6dOOMk0ODHBBcLO0TRwsGBQ5kBI/ESP2okmAst7bi4bv0uUb/dhYsZEgUcZ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z+JWclph0ue6425Ick54G7oCcH9qLuZ47qBjKe8WPDCPAbdnrwRjpS6ZMVaEaZaw928AD2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G28AkHnHpmh6AglvFCpM2LNYQ6NF+IL+HhvU4qSN3Oxr+SEQLkxXCuFDKSCAfT/Ojo9hiH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Dxhs7sjnB/sapbgyzySQDxQWzBULsDlOpBA6YqJZOIF3G1tdRNb3O4TpJHLETyGkHoflgE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hgYSwYkG2UDnk5Oc8FSRj1pttdx29pIybolZQocuJOWPQY5Hl1qFJr6K6ZXJ7hF3ug8wT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3jl6A7X2VuPjOzlncEHLJtO455UlSc+h25+tFyHxHI49qzv2aEN2bmh3j7i6dfCc43BW/+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nBHvX1fjz5Y1I2+BsTqy9cY8qmjKNxgCh1Vt/ixj2qdUUEZYCtWImCqOleYZGBTowvlua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ugOfdo4Gt9VkO3CSAOOMjPQ/tXrZY5mAYrG+BgjKmje3Hw8M9rJJdvG4JVlSPvCVPIJHU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dgYrzAttRt5G6Y24/NTyK7sc7iHBlykN3HyszMvvzRtrcSHwyZDflmhYILxVIOw+hDVK4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LrUugoNdJm5WoXhuD0OKZFqUsHE0LqB5lTRUetwkZIFZtyXSAF7m6/qNJ3V11JNWaatbE4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txvWpc5L4EU4WcHPOaUtcHqPyFXgu7U/zr+VPE1uf5kpe6/wBQhpj0A+tSILweIIu2rrv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8RDnAYUnlb+AKtbibyUE+mKXfO55Ug+mKs++hHmorxuYR/MKXN/8AxEV3w1w/JGPavfBTn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2EdWFNfUYFHLUc5/CADfTpyOJADQ1tbSwtcl5O+OB4cfh60ZPqEjqRbLk+vlVRorSWeusb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yvhVhyvP5irTnxbYi8QJLH3kJDhvSl72aMYEefSrCvVhz/KGVb386Z3w4I6D1oc6w/O6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neGJd87xoo/mcgD9apbvX9PjyLUG5kH9Awv8A4v8AKqi0+ogPDX17jaO6jPmep+lUnarWe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odVt4TjPds252+SLlj+VTXFzfajGd0xgh/8AmUJwPq3U1x37V7GFe02gho02zQSxkFf6W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rWnFX0bYMayTUWAHtNpPa/tnJPoNncJb29vjv5gF35cDhfIcefNbzTZNqFSV3gZIB5Fcw7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qE1ohAlKcJ1AGSfL3Fa/StQCzbfvNx6ZQZHzxXjeTk9yVn0uDEoRpD9dkS77U2VrKfu4Y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MzHAJ+QH61p4bNjAHUBQB5VkPgNM1ntfePfRW8k0cccSLIcHAGePqxrT2kEGlBltVuYie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Eiuc1ZZqoeEZ5HT6V846lbyWN7PDCciGVoOnLbTya+gre5ywUnqa4Lrkxk7SalNHgo11I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+veuzw3to8z1BfSilnmaTEbKFYgAk+55om1aCRQGOHJMmM5z5Co7gRT5ZsiQjqDgAeXFQ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jkAhSQeM9cZr0DyS3hg7plWOcAmPBV+mT+xFGSEgM+3gv0TBGAo45+tUsEztt7zJAy7cdf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t1QtKjMwTbgc4B+fSmA6SGMEuyjci5x65IH7GmsGDScFSSEOf8PPy+tHpJHKw7hlUbx4g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pXSMiNipI2lsqcEBuPzpiKW5ViO92k5JfjnnPH+dIZAGILc4CE/P5VetYo4wdxHCjcOQAP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olaeJi2MugJGDzge9Awa5jikIlQ4BOQAeQF+VFWF2+1kVw4CEDPADE+tRyWz5PeIwT8OR0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kY37MbcPjqPakBrWLtNNLngbx4WBDAKOlRvgSIcFcsM+PK9Pb9qprK/ZHUhfEo6k/iY9f3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XkbWGSA4wRxjPnTEC3DxPZEEHewwOR1z1qn7R96dJdsKGUE/MY+nrVzcOhU7mC5ZV588cm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BssaBA6nec8+v+VJjRZabDKsFuFXavcIQWYDPHOOatrV487mIIXJzjO6qiNQhiHeOdsew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WrS0udsaIThT59c5xUgJLAJraQRq26I7st12kGhY754w0bk7QcZ8vajoJxbzdRtxhzv4Iy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ltslOxScc4HzoAOeXlTuXaVGP15pysVfghkzjoRVZbM+0DwkjB59MmrF1j7vvSXLAcEcY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zgANn05NG6Iz/AMSj74nYWAK9R1FCNKqr92gyQB749auuxqCfWYGnIEQVid3HG0/3xWOe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JdLPHqF1c2kLSsxaRYoz0GcHHt8qkjj3y9+0rAQpmQHgYxnkefUAUXKI8vuBCMwk44IwR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UTzbg8LDGH5LAkcn8q+Tk7Zm3eyrmlgZw0LvsC+SkBc559+tE2UBeHuXI3GMnnoWABx9S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njvbaKJXFnMHgiONxRt2R9SBgVYRK8TI88MwMLAElSCT0Gc8e9R8hWhtzA0Ztu63C2ViZW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c/IDj8qeJJXI+HSOSF2Xvd+SfPB9vnTCXLXE6gS2z/jQc7wfKnCERyrLCWPeAKzBGJ254O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RvMJIWnTkMPCT5/6/vUKkd0GmbvCV65+tFXMbK0UMCxM0aEud4A4J3EZ+n5UI6squFRlE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cVhltFBSW6p95K5eQLwgGMCi7a5W3uWjUhE2Bjgcnjmg9OukXDywtiR9jkADAYYyRzUfc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Bm3b+TtJ4/wBe1KMnVgE3F6kszMibpA2A5UeHI4HyxUEscj6rJHGhMZbCnOBzkn6AU+I92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lwQDz7emetOkCi8C7jt4YqD1Zf/cVfICKONIYVghulk2gK4Ucgk54PlgeVT48bhgjP5MB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maiZVjV5ZQN7YVSW5Y8k496je5eZ7UOpVpU3YDZOAcD86adiChDIzZN1Co3bRGD09gPTF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Cl2PxBPgeNQrDyAJ9P7GvTfeyNGVWOfjqvUD0ND2cdwZbnfh0RMp/Up9x/rpVS0CIkjKxJ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Qxk8jHHWpopGW3hDFyisXwpzu49fzpzh7l+8RhI2CHJPnjpxUEas1uyAFFA27gM7KhsY95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wqRg+RqeN5BbMcNIoxlV5PpxQV6FN3aRQqzDuy248jA4A/OjGBiiWQvgjAbaeMg+dNMB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Vzw4I645GCOa9NIBPsUJwAW2kk/Om3aieJZgVG3G8L/N6E17vpVCqryJ7qRhzTsA2J0LH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ZG/P9VQSdzCNiDAJ9PCB+5oQAteLvdiIgDyfxfP3p9zJu2siMrk4dcZ49QaLEEw3G9cbs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3AQNjgcdD0+VBZZVEeUVcGRQfxN86kiEdyjd4TuwCm04yP8AKkmwC1mCpG0bsvlzyTXgx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RSCrDr15GKbJMiJ3cYzhsEmM8Y96JFpFGyXduWmeQ8hCPDjy9qvsARIrZZp3gjZGlGWPl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RUMyMhBIG7p8hRbKJgZYRGd6soIPKkHkVXsiwiNLeNgQRGS5yGGfKonoYq958PNEF2RFl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JzTYblVmt0uHUW8mN2738vnmiJUaRpERdwB59qWHTlmjyQrNHubc38v8ANx5Z96hWBEjKg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FVRTz9c44oiR4AjvJtUoCTk5JGOcUN3sylVYZRjwX9cetTwWQlSO7M2Am9QmPxEqR16Y5/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TqFHdsF3f1DGBUqIokDuoJAwDgcA+WaiSJe+laeWJYocs75zgYzgepqSGX4lZdisq+FlOP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HNOO+YzKViQbiT516aGNmjTZ+HO9nI/D7Ypkr948nA2YxRHwxFqjEnvGA3EDjAoT2MBwJ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QD3ayLnYcjH7VVXc88YSJHjjYqZPGBk4PXnj9KtJmNqVTdl3GV4yPrTRZpMjPdOkm4hUI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1ohACG5uCZERmfaCe8PCf4vpgmvGRVtpGQmd4FExIHibkeXvVi0LOiQ20ncQRsPEBgMB1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W9wzRojSNlJbskhnHoo8h0pSQHzzo0qzatbruARX3nOPKtJr908tn3YkDBj5HPFanV+yk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FBByYIyAT6lsfsayN12deMFonm6/hVWIX86+otM7qKXT9Qu7C5723dw2RnHnWwvdZutT0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rhXZiwJK+WazqaHdA7n7wD12YP61NcL8K0Sgyfg2tu6fL9qemBsLSHu9Gs2XJDru5/wBe1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igPhDtt5PSrSw7v/AKo6VsHiTerZ+fH6VWxt3erwMxx4wakbItD7QSQ6fBHLArrGCmUYq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Wv8RtbsFHZEyfCGXYRn36Z96w0N7DC0kXfxqysfAfrzSaXdBhIhJxu8IJ8ql7KNdd6NHO0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LRzSZTHtgDP1rNdpbaWzuSItP+EsgviuCoO/J6DblVHl1zRcF1PCV7mVkAPTqPyNW0PaG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/zRnbn5jkUk6GYu1mglLJBLHIQwBIJGePcVfFmNtYRxqXc7lVRyWJPAA8zR3Z/tHaaql/Y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LwFYVVg2eUBABORjHuK6l9nmi6RoUMTakolv1U7p3ORbrziNB5t0BPzroSoxbKLs/od6m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LYXALuY5R95tJ4yv/ADqe+7B3GoWckrxPHZgbjcSyLAh98tXSb7WP4fHDbwQtqWo3Pis7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ZM5KIPLkZ/bm/bftbpVu/e6xMe0OqAnBlJFpEfNYoV5cDpk8e9TTY+RiNX7FRxFjp2va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4hX/8wA5+lZG5tb3TLvZOjwTdQyvw3uCOtam67bW1zLiewEMOOsFlHGq/k2cfnUc81rqNo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Y9Qfwn68g1NNDsoV1S5UnvdkrHPiZefzFH9iO1dx2bm1Dayd1cxbWUngMD4T+RI+tAS6bN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cbcHdQNxA5/38Dxny3rjP+dNOhMuNLm7wifAG52bA9CScfrXtXHfKzKcA9K9o8bFEVcE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aOkZUjpz60MEQ23Ze4ntbaSWYSQMu9Igh4z6mj4NPt7Mo81o7leN0j7lPttwBiibSQC0gA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sRwPTyHtUkim5O0tu4wMcUhlTeWOmXad3Cps3U7g8TYJ9ueMUBqmlpFYp8NJJPJv5U4/Dg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wGyhPllxnjzoS4sLqMHx7lzzu/zoAB0u5v8AToFa0meGYFgpdQwAI9GBFRW4PxUSX1zd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wvKWQ7RkDb05bAqeRtoKefT1/UZo3sjfRaf2x0+4uCohlVrdyw4Ut0J9s4q4vYNGlv9d1K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aysI1O4O2FAgVUXGckD28veqrR9Zv+1un6tpVzcujGNZO/jgBIG8HDAEZBx+tX2vy6f2j1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1ECL7waiDtIfoduRjHOPMGhrqzt+xFrH8BfyWtu6d5M/ga5u5Odsa5XCqOpIHnUlWqKPtf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S2gJaSSEhsrgEbic/v+VSydnN+RztznjzNSdj2lv9au+0OrF2dgYoQRhfcj2A49yTW+tgs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MjND0I55/AriL/c72XHRuakttIuhJ4oCoz0HP510s2feZ4HHpwDTJ7WC1h766ZIY8gb3c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BlrfSmaMd+ilfRxkVQ9obXTIbhraDToTOuDJKq7dvoBjz6VqO1uq2+h6eJYdj3c52wBssp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THrmuTahql3fTSySuztIctkYBPyHFZyfwgWg66j04K/xZ7oIAECgsWPPHFFaZ2rOm95FI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HaR7AkHjzrL7pd7BcjIKke3nUYRmbaEYt6EUJ0JyN+3bjS2IP8MuSW4OZVAH9zVNe67cT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FbBTiEx2ybmA67yxP5Vm/hi58MkPzJP8AlVjbWsUOnbk1CUXjHcyRqO7UdACxIJb/AIc1S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C/vZIj2hgEypmYMJSsa8dH2+3mKpRpmnNLldRgRSQdiMzbR5jkfLqafNc3U+m/BGeMxxyb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Nscge9DRadczo0r293PAv4niiZlQepbGBQ3Q1sEktZUdvu5O8cbhvGMqfPmrr7P45R2w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AzAZA+7bqfLyp9057QapbxRtbWshTu1kdWRcDJwcAkn2xWw7PdgbjTtSs9QbUkbus5RYmK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OfSubypL2pJ/KZvhg+aZqsU2f/wCTy5/oP7UfJptwke+ExzDPJQ9Kqpp//lcLbQ0UeSck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6+CXjZfx0e85xM7eEAEv0qiuXjjjZ+8XnyDUb2g1JbOANhiWOFwuQPc+1Y65uJrlmaAju8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5mvqPTvDcocpnnZ/IUHSI+1EiPFaFGzyxPt0qLRiCCKbd7Z4IyySl0bk4G1h86bbBtxF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zuBr2o4lGHFHPDy3GfI0CJUuzHz9MUFFctbKgvgiSMMhVO4jy58v1qygaOdd0Tq4Bxlelc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h8qGVaeyLYPM4+de7snyokx+tLsrM6UyGGLMgNZ7tMnCnz3Vq405FZftES64wRhvMdavD9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QkZ9nY4zg4p1vK8Eokgd4ZV6PGxUj6ikZDuwafHDk9CR7CvSaT7Pl1fwafS/tC7TaeFVd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l2olH5nxfrWv0v7XSdq6voyn1ktJSD/4Wz+9cyjtnKlhEcA4LEEgfXpU62bN+IfQV53ke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O3Dmzx6Z3PTO33ZjUNoGoPZyHol5GU/8AMMj9a09uY7qLvbOWK5i/rgcSD8xXzabaOIYlZ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3o2y7ywklnsoLszRgr3kJZF59GHHvnNeF5H8OYZbxNo9KPmcV9Z9D7SOvBr1ci0rtvrkML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2rDKpmA92kOCT8j9a1Gn9vJJARqekgSKQGe0kwM48g/X6GvGz/wAP+Tj3GmaQ87FI22adn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otJnk7tro28vB2XClcZ9xkfrVrEyzLugdJV/qjYMP0rycvi5cTqcWjqjljL7WSA560ufp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MWP8AlSEgAk4968DmvedIDwAwCOD5GpTd3Cpt75yvoxz+9R/Kmt09KpNiZGrgACnq2R1q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WnSICYvxN5VMOtQw9TUoNZyGSD3r597ezvL2y1pp5GkdLlo03eLagxhR6CvoFR0r567bx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CuFa+lAYHrjHFfT/wok887/Bweov+migDNnAzjPSlZGkASMxgtj/eMFA9yalRBuAKkjHFI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gHz+dffHhsu7UQpps8drf2FzN4C0UiskQK+YLfiP5dag0vvH1uOe5nZJgDvAGHPHOPLFVW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/4c9farfT1jN8jOxkvZ1bvWJACf0j58VNUZ1Qb2ovMSi3JLRgqdvVWwPMfM1VqZ/ig0hEf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ZHH7mn9oiguWQrhwoKlfnz+goUzmSMREoQvAJOAT5kmmNFbIvgZQR7Y8+av9EjW2jluoh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0bmwN2T7ZoOVUsYoJmkEshyMR4KDHq3rg+X5064v5VgUQrMkJfexkXIJAwMEj0zxQKwq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na6JV9xAIAz0x/rpVNfW00sRugyRxRMVOWwx96MhuRdobYM7Sy8tIRkgDnA+gorVJPimtW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XfcDsHTAJH1qkMybRjAfIxnGMedWcFu8xihhDMWyQCMHA5om3gjnYlFiWJju27Sij5U2z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BgPjjr161QjT6ZpISCSaZi4Qbg0jYGAeAeeenSqq/eSW6uZVj3RJ4BIANqlgP7Vb2jpP8N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AhDiQKm88HCqPLjHvms+/ey99JLIqlsyhF6YHAGPIcnHnTQCkq8owQQF8/XzolipZFjJbC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qrxM28d9no3TH+hU6SsqKDnHXGcCrEH2pEY3MNzEYHtRtwI4URQTk43D/ANqq1KcbypxyR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0kruXdkAAXd5D0/8AagAiFw0jlY2Ck9R/n+VSlVSMuH7uRASQOTn0/Ohbfg+MeAISFc8N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JYo8cFgWHl9KQzY/Z7ZMt40s7yllUyNjp68e4qjnurqfVrmaJUCFpJTGAeuCdvnz6mtPB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27y33rLbRlT+Ji3P5Dd+VYk3k8U1xGrKssqFCWbG3Ockg9etNiR5L1rgqSqrhsllJGfYA/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25W5VsDB558j/AJVS26OHyjcLjoepo1I3nV32eCL+rzPtSGW8epqDmXwHPOBjP0q2tdVEc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9518yOePLyrGI7vIvAOBuIPQCiXlLpuRF8WBlCRj6UUBpX1lLiYu+0g84Zf1o4XdvOpLsV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dCMsy8jyotJjFhkLGTO1RnA6c/OlQGuFtDMwRRHG/wD80kB4FTQ6XbhziaJ0Hl0J/Osj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I6nyoqPVZJpFLYwvBx54/tS4gaRoBG/3McnPChBux681D3L294GkhP8AhEqn8/eqeLtB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gZYeHPnV7Y6wqxiS5jWZscHAyflmhoYl9Is8bAwCabqO94T06cfvUCW9/OY0/icUaKOYFh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4/PNGHXbefcRaOdvqBinRxJezFu/ihi6kIviYefFZvHF9olpMfBpVq0e5HeK5jJZe/nLxg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15H1ryLDp14O9jEqbctJHtZs5yCuTjinfCHaUhyVYklwCxYeQx5URDF8MjL3JlG0A7dwy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Bj4oiFus6yxWsLT2jAFQ1yvhwc8KQGXn51BaSWkMk8JWCWdG4ZVLohPuxO78sdeKNeGFCF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8HAGMbs+ZqtvFRIdqmIlRiNVyEH965snhrtEyggLUbiaSZhKTKpU4kH4VOcYA6CktJzIJ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AHEvgOWx1HSpzpSd3G10oSRRlXjZlbn0GOfrS7FWyligujjeGZmk7vap/owOGJ9etcsvE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bB2tiYngLqXTwxsAGLqOfL3JH0qeOa3mdkVJUAXed6kNkcknPPlQ+pMltAjPHNcq3ksWS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70JHPepPAz2moqjphPi7dkCDHILMM9Kylgkvgz4MMEySRwIjJ3Y2llTgbSf25qO98dsrpL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kgMMZJwOuMgAUFBbtFKFs1kuvvAAqqMsfYjqB6+1W/dvCzNKolkgbKRhioV+pyfPr0rPi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jlmjQSlQIxj+XHP1qZ4YoruDu5MxyHIDYByOoPl/nVe9xHdXXxE7ra2wkPeKfEEx0559u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OFV48YTPGfLP+vWpkgqj1zKW0+4nljBkAUDPAXc3LH0wB+tF2c4lhgWZissMpdI1iPiVg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KFhuojMmQJCFINvMu7cfI5xgedT3M0lz8MzXSLJG4ZoYx3exePCOcNnpz9BXJDDJT5HZL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H3RMtvBcuMIrgEYHjA6nj3xUMyCWVeokWE8gDI3cYz7Eg/SgBel7a4Qkl2kAKgYwD0BNSW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FWI8ILjnIY7WHTHnXVGTbOFoMtZ2kCruLGNs8H8RHG7HpjrRGolJY5owQm+MCJgMkMD0Pp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uZIriV4mOFlJWRV24xngDz6fWrIKZQsoH3bqr8dUPnWy/BICGczxhVJc7c+R9zVi/3qlxt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WDHy+tVrXEMdzNL4gsZA3HzG709TUkkjNbhTJGsYOU8QJUYz5daysCSaVUJgOQyjvcAeQw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uu+jnlZuN2xto43eufI48veglmQuiycLLGwSTrgk4/KlZJElaCV4xFEu5mB4G4jJ9zjAFL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AJHEZ7xWYAjjOfc0aqH754yUkljOPbK4+nnzQsIjktJ2Ksq94uFDc/gYHPvj9qkmZpO7QY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rjqM/I1AEbWm9SCDFGkRHfKu8DbjgY8+tTXKpcSHa2ImCOhz/ALoEEsT8+PzqEzzW8TBF2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wVBwMe9NeZWg3H8buMgrjjpjjjyFWmA263RssVungji3REDOSWAJH70+wnmutQMk4QswCF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sMeYzmoLNrl5pCxIiBUYI4jHmAcdDipUK9yk8ce6KQBlXptOARnFT82MnhLHVCWBIQ7SN3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UyfHSyModO7LxuTw4Ck7h+opYlyveJvDs6BlbGSccgfv9amiMajbIu74YqY0Uc4ZcMpz16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R66jdVUxE7kGQMA5yBg8/M0xpY2j3wBSISVYD34P6/tUdvdMLto2XASNSOPxClsY9+oPHE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euOT/AJUlNPoKPNvF5FG+8Ipx0wG8vX3qWVu7I58TklyD5gAD9jTYJsSomAJNgfAHPByf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i14kuC6Oip/hygzj9aLsBYF7yKQgliAAT7E9ailAnV8L4d5xznco4Bp8pEX3fiZuBJjz5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1bwrJiRYvw9BgnOT+VKwBry2B0iGBIt+xSpViSGUHJOfrUtoGYg4ADypuwOWwwOAfXmiBG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IyscBgcfQEfrSxFLe0d1ZmEGJVk2ZG4k8fWmu7AkmZPjNTt8EKzv4mBJJG3BAH1qC1igi0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Op7qRg2703HofYYpzJkmdsvudTtYlSGOPl/o0gkika5hkQmAxiHHIwN2RjHPqeK0sAOySW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SLD3g3RBgAh8XGSSfEP1ojS7mabWDKjmKxit13xBdzylkBVQfXqafDZq1xZWzTGCK4LIxX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c8frT1vZJrdVhV7SFJit0OjuFPLEjzGMYFNfkCHVInvPiI4DFA7ZhJeTd3OUGcgfzk0L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pme5jVXXujtOQBg4Hrz8q9p5M8jPJCc3ZfeUYhc/y7vQ1601BLe7S3khnt3hBVlaUOoKgE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zmqUkxBkkYg7wzKohQGR3wScYHI+XNRuYGmtnXbiMb1n2gKy/M8gZNF3CI9i5iLMyFRGXP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WhHtcpdWtwVks7mELIz8bVI5IPkamQwcC5KNcXAtW2R7ybaRnDEEdB+fWkeSWaUd2BuZfx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T7g1Z6bAtnFIzTx3QdsxOTgucf8jx7UJLp0DXwktw8qBBFMoYd2pB8IIxn244rGeNvoB9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oiQOCmdpC4Xjp5E/Sm//ACeG+luFkcxmGCMhcFnx+IZ8gcmpY5VncpsOS+5cnHA4GB8i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3Dr8SRl5AWIwTjkny4x+VaxVAbH7PO0Fnpb3Ud2ri2vSrF1UttkHh6D19vStzJrei94d2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WkK4+hrkfYxYz2hNuCzRkd4u85KjPFb7UrWOUZZFYjzIr2fD8yUYcWj0vE8ZZo22Wh17s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HIHQSM4/IUrdtdEjGLfv52H/zKBv3bFY6WBVYjYBj2p0aKR0FdUvOb+DuXp0Plmml7bzy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T3En/AM6uf3qvuNW1q+/31+YIz/JbLs/83J/WgYgN3TpRqj2rGXkzZ0Q8LFD4BFtliYtg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PzJohbWCTkKjZ8iOam25BzQ64imAb8Jrr8PyHy4yMPL8dcbiF28ckLfcXFxD7LISB9DkV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UvIpB6Swj9wRQ9rGr45FWCR7flXqtJ9niy0SR6hqQ/wB5bWUvydk/sae19L1l0gMf8Eyn9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c1KuRWbgibBGvLRlPeaLdD2Cxn/56ms9g65Om3SY/+pj+xqwDY6io2cE4K0KNAVE0+nIe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+dCy6hpgyVN+h9BG9X4ijbkgUj20R/lFWBQLqth/NdX648jE2P2qWPUtMkzi/ugf/rbj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lCRygqMWcanhR8qYgT4zSRy9/ce+Q/wDlThqegqfFdyHHqkn+VGNboyY2ihJrFG52ilxv5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KMoZpPcQyH9xXh2n0aP8A3dndSH2gHP5moPgUOeKhfT1DAgDHype2n8haCZ+2IWMi20h8e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A0Bca/eTXKbrW2SNWViAWY8HPB9fpSz2yheQKhMA3lqcccV0Ml1/t1f28H+w2kETHjfMS5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V1nVoi97qEuwj8ESiMY9OBn9az2ugz3yxL0GK1+gWwjgAPQAUvaivgb0hYdOVm3Fckebc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nkcCjgyqabNJjlRmqIsktwiREdBXG/trnVZtLu1OFs7glj5BWAB/XFdWbvGVieB6VzL7S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4UieWSRSFVeuc9fp1+lZ5XUGb+PLjNMD7G2H8WtpHWV4D3uC6gFug9eK1jaJc2DCRpo7i2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FcHy6cHz8qwf2b6r/AAVvhdRW4S2l2mOYRtIA3IxwOQfb0rU9ou3VhOi2OlSNcSBvvZXj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JP0rweUGmfQRzJtUy4glSCzO4Bt3i24zzVPqmpCNe8lIX0Garl1aW82JbYLE7SzHaB/n9K5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F48LNIdveoBtyBjfjp71OKPuOkycvmQhpbZsbntJHDDLcSt4EBIVT4nPkAK5gXYmUnxO5y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4M0A3ZzjzH6ftVcAdzbgOeoz716OHEsZ5nkeQ8vZHMOQfwkkBcmkO7CnqMFmwfMmimCzDc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nPTj9KGaIo5GV5IHA/Sug5SUZ2cqUyAuRwTRiqsrCbcANxbAYgnjjPyoEStjLRh1ALNj1P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ieFlO4EhVABwPrTAlPhQ7W42nqPM+Xqc1Pbuf5VAV3VTg8YHXAqNwoZQGbO7IHUHHvT4c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btinzP+utMRPHeqHWSQlSm5gw9Tx+1TLdCVNoKt4l6nIIoa7tztbu3AXIVlY+Xt086q2ke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kgDjJHTIoA0QeNgWG0jaxIHl5UNc6eG8W5WVzlx5gDp0qqW9XuthbaCoHhIBGDk9fpRS6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khjnAJosZX3EDQSo6MWyMkEdGOcVNYXDo6xuxGMKCfFznmjriSOaIlAm3O4DzOB+1VkR7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wODk9KkC1uCrRbpkZlGSCBg4zx+grOdoFhMccKAh9yjAb88/U1aXbrHhVRgW4wG4OP9ZoG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3UssXkBzjHIznyJzQwLMpK8rbJUeJd2dwAxx0B8x8qg2kbZO7LSBCqhvTjmobVZl2u0oOD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3+VFvjumk5yR/Nk5OaQyO7eWOCONgu/d4s9Mc1Z7mu7CLkllHI9v/AGqnujhFI/p8uoz/A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TbsjMdvl7Y60gIISCxGSB6fLNFBmaI7QfcjnFRLCRK7bVGTnAPtRoSRVUKdvBDEHp/r1o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PqR1FaDswuy6MuSBGm45A8Q9PrmqASxxjxMXk24GOfPrWm7Jp31vevIgG1EHHzPpXJ50u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e9aWKIJjbuKtkcgEHH7UfGYUhWKEqHChFTP4jXo7ZVR7plwXUAAEYIXo2PXkio3SKB0KSf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AF2E/y/qK+XkZoB1LTf8AZVhuZGkmkk3Isfg7rxZBJzwR6A5qK3+LnjFy97qGrSWsxiMBu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Fm6Y44q1intpdMnYxP3Jl7h4O7zk8eLjn6+WKZbaYVne4gEfdTZZj/VgYyw9f8quM+K0W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oLa3eUCM92VfON4ySFfo3Xy6Yo1kklgfvPu2J4JwRkeo9M5qUW1qJFSYGKWViVZEBEZOM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r2No5l5ZtrFCPUeRqeySrnfFlKNPVTBbRl5Ytm1nAyc+y8Hilu3kd1kkjSJWXeF3buMeo4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8bIs2N0CbTkHozt/V14FBTWTJJ3ise8bMjANjJ4B+WSDxRKFoCvjhmslDwoJp5sZQnw4z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8hZp2eMjxEFjnJyBgdKIYNGrRM7qT41I2kx5HKr88cmgbBlsJg2ZpJdylsMNwHTJ4AK4p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WMTSEkLjIzzj3FQTD4SwEpuZHRnIWTuwnJ/lwPMY60feLHIS6ArGzdWbaF9jTbK7a3lltb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ZOQxHn58+hqHEABGjuZHluGcPbYjdR0543D5ijZohFGVBIOSgwMsFPofIU74WOCK4lSVJ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Xnkjr6CmHcYZXRmLeX+HgAAe1THQCd1OY5Vug8lszAxFeWjPUkccdBXnBS0iuIZVDTE5k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h6E+YqSwkB+8IJkGV6npRa3AKojkPGH7wZHCnPOK0W0SytiYXCmQLtwyygx8LMRx4lI4P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PJCYgI3HKeeSc5Pn1zSai0KXaTBMoPABkjJY5II9KjCqZERVbumHUkkgdQM+VQxhKQtEg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vIznkCgpV3xRqrDaGbcoPBOefyNFu20YlC7gfxb8/nQ9nGJIpChY7HZ8cDr1B+poA8GSFJ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XBHGxRjIx8/0pQUYhldnDHcp24wOnTHFPl+8aMMCNoB48qZ3TQqXvCGc8keQyeB+ooboZ5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7lCyvhC79PripuUkjg/DzyyjIHHX0qqR4u8eRidyZfaHwAPU44/8AerSKQSmNX3KOCpPB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N9byi7W7tgwaHAC46jz6eeDXri1aZ4njlXaGy27gMPP6iijcqQUA5RsenOeaemx+8JK8EY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dgV9zFLbAPHGXYnJYtnbyMYA6nmjNNlNpFIJGOHORgcj3qTcpim2rgKDyfWltoVdo+9yGZ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ql+giG3HcxhWeNiWyHRNgOfPHrTTMHOARhW55B86Kmt7Vm+8ZlkU5yRkcVGsAMu4DaAQT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mVsYqxHa6KVBb/Fg/SprXZDJ3HiCLFgljkEkdaDk3wys+7c5O0beNoJ55olE3NKNw8ICbR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mO15RGD3Y6ADGPI/rRNnOvchFh3RKoAw2CT5+1RXrvFKsBxn8LDOGbnpTopQGWGMAhABz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gOEXhMRUNFtIKsByD61FCnchljHGQuT6DpS3EblgiEuzZI54pLdpFjBl8zkAHr5UCsVyDL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D9s1PHcqluQAcAsFyPrx+dRbV7yR3BDvjg+QqazU/EqSoZADjcDj9KVBZDbWpN139wN6l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J4Yo7NltzjG32GBRO8rNKZQGxzjFeW3kS3aWXALA7ABjirSoBsrJIY44hthUcnPBY+VBm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Tx5c0RbRgkbzjGdq45+dRoqxRW7YJEnCHOTxnrSbsDm2ma6kLgstxbt1It5cxsfdGzj6E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1FwyMksnoDhvyOKwl5Z3diQbu2aNfKQeJP/EKjilRww4f0Oc4NfSnpG7SDT7iVk75RKP5J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ne2ehzRiC7tVS5swp3SxOGGc+gJ9P0quj1O6SFk70OjDGJVDfkeoozsF2zbs9aalayxRyW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2EHyHqQcVcVZEtDtCvydIhseAscjMp8znFDatK0Mgkj5I8QzQOkOu8yoqpvZiFHQAnOKL1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RzTrYg8Q9mr/7NL9b6BE123aSaKZFAJbqBnqQemDXOLcTW9vHPuCs/iQAn8OcZx/rpWhtO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62eazYgS4YAeeOOpqtuorWeMtpAutqnaFuFyNvlggY8+hoBMmtdSlfiRQT65xRpvY3kKtL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1VQ6VKpHxSyYPkpwDWg0qDT7fH+yr3uc+LBpOI7BdPNrbarDdT8RKSxwMjcOmR6Z5+ldQ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Xbk3FrChmYZyHx05+dYDVrJbhEe3hSN85Y5xuFVrW79ykLCRVAOQr43D5A81pGXwQ0dI1v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brUJZ1fV9Xch8SZcJ0WFQOQvqfQY865e8lw19hrG6vLhyBI6xkAAHkLx+nQVNZz2WlSme7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DGNzN6f863CauWtYXiDQBlDbDglR6ela9KzP5M7rulRWNk05SXuwMkMMED/lVZpyiKZ41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Bk+laS8uElkdJDvilXa6Fsgg/tQV2qTXdktqV5IQBMccj9s1PZQObieCMRiPemejDB/Oo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5WaEr+Er0H6HNbH/AKv3LMPHEMDJ2vvJ+mMfrQ9x2WaTIeXBJ5AAH+dYllHpVrDbkbbjv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q3a3huUIYy7fML5/WpYeyksTAoxH/e4/KrWw0OeNhuZmxzjFAytW3tYmSARynI4ARioH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XUxhschBmrq00or+PCgeoqxi02BRu6n25pAUFtodvNnKZOOScgmiJOz8SgeABQONvNaN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SegAPP0pmr6jp+jorandpCWO0IiGR+mfwqMj50rHRirzs+pBKxFv0xWQ1jspeAMbW2kkB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KurHtFo7281xazi4jhQM2wEsMnGGBwAfYnNDy9qLIxN8NaXLNxgsgQH5Zbn5e1CYUYHRj2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trhYCuAL1EKqB/iJz9KnfsFrOq3zXPaDVoBKwxtQFyFHRQcAKPkKsdW7QXGtBrG2luYImY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AHUBuuP8AWal0cXjWszTSO9iPu457ieX7xceSF/1PWq5MRZNb6X2V02NtRuEjhXCjceWO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O7d6U8bSrZ3aQISokYISx9lzmqTWOzVum1YLGBGZi6LwQDjnjJI6dKqIrf4eLAsktJgAx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zgZ9KOwN4e2tnLatNB8UqYz97AEyfQEnk1lr7StN7Q641/q2oai6ZGLdoF8PHQEFsDpniq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dWss8nkVkOMfLIFEy6pL3W0QRxxgc5OWP60UAJreki/v3aC4WNE4XKTTYUcBcHAGB7VDN2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VkZgo3bbbaoP1bJ+VWiajbjMUMXwyEYMj4Y5+Q60tpbtesI5dQFzEhyB3Cr+RzmlxAy95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QFesqQ7QfpuP60scMfdIyo4DEiN5AxOB7YxzWgudFjImkEoCfhCKMY9cknk0KNDPWOV2C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fng9aFFCaKOfT4i8YlnESHOd0fX0IPUj2qeLRYUcS9+sg6gYxir17K8Y+OS38JG3JG78ut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cTzKhIxhzjHvnyNXxRNFHcw6c1qYZO8gmDgmQNtyD5Yx0oez1fVtGhk+AvSLMkgJuDxtx5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o0TR7lNxdsOALqUFB8toH65oKXTLtJopYfhIinTuwT5YqZQsqLoA7N9s9Rh1ESTWOn3sY8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cD/CwAwfnmunWPbvs5KoEk1xZP0KTwsQp/wCJcj65rAWum3lzG/f3EBwcJFbxcj5kgUPNp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eoVeuf04rnyeNHJ2bwzuJ12S9spdNkvbF4rm3AOJIDuBI8uOetcr7M6t2hk7RZvopmhui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zII4woyfWgI9GubJ3uk1F7aWMAA25beM+y0Tfma+Yb9VvJopsjbJ3hZfLG3PnWMfCUb+bN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v7GAoIL9rq/RjGbZWHdoDncWIHB5xjOeaw5vriXCoI41HTaoAFaafs5NcXMrqsmzPibuDh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VPcdlLeLbJBqKXUOASO7WOQHnKlCc46eZ866oY+Co5Zz5OzJGOBkIS8kEmeRInhPuCCc/U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KjLweMnjI+XUVtH0SzjlZ4Lbuz4cDcVBAIzlWyOaH1XSrSO5LR3bxxd3vdZIt4T1ywI2jy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kpAGhRFjWKRRtYqSAw9x60xEKKwWXHlhTj860VjpMV9K4F0HWNASltFlmyT5Ng0VcaXo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kcjvY5NoCr7hSeRSGrRVJqqW1ukKG4mdRgyzMvXzwAOR86Kg1u1kH3hZX9PL86lbs7G7Bg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tLj0UE5+pFIOzEsm1tPYhXyuLhk3A+mOv6Vm4JnTj8vLD5CbSeGScqkqO3B27gSP9cVW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PxURDp+sWbCKJ4otmfBJEXB9cAoaks9Heb4m41OS4ZyvgURiBMnPO8nAA9MVmsdO0df8A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4luiOz4x5HnnmiJNPuoJYw0BCv0GDn/Lz/WrfuJJ963E1ncoPuwPimmljGOoxx9cGiNLCW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/DAlYg9z7dMMOhPmBWxwvK/gEHxVtockd1KlvZSSBxAcd5I+ceH06ck8YoJvCsUigwSJl2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m3AGfKnSWbzSsvwksUkpG2Uylwx9M9DRvw9/YWRNrFP3gZd0pfDAddoXnaM9eQTSYvcZFY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tLkRMoO0RMQcfP/3q2uNLeSPv7tgyBFA+JYuuC3UZ5Jqkg1C+a5VbxSysQHebKBf+960k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MjiePCsZPE425469BnjpUvsmwy6tLGwaFrlmaJ5Nn3cZHiHXPp1/5VpI9Lkv3W77h5dr4T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jAHrWX0vXNQ+JeS0WV3J3SPChlO4852E7fbPpV2tped2L++1HUJTKmArt3CmQ8qDggKAP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WOxs2iCS3942T3vekj4c54UqeSD186GudXnt90UTkPu7wPBiHux5jw+tRxPe2wHeWmMfi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/EOCPem28ekPYl76NZVP4jDuyXJ/pXnqfOsJY1LtEe5OL0y40jt64sjHJNcXd8HAWCfZll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81dx9vtPEskdzZ3m+P8AGsEbSMnHO4AYGPnXK7m304X0cljp96ZYpQ3cS5LOB18BBIHu3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5qGnwwog061O4NFCwkRuRjAGAOmOa483pHjZ/ugd2LzcsPk7DZ9qNBvZe6g1a2WX+ibM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Rsyb1G5T/MpyDXzFCsolZ7me5mRyGLSEkNg8c4NGx63cWN20lhqF7bSbss0UxAb3x6fOv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e8U6OuPqn/wAkfRuc8imnrXFNM+1LX7VlW7Nvfx5576La2PZlx+ua2ej/AGk2F80Ed/YS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mWQZ9SOCBXjeR/D/lYdraOyHm4p6s3HGM/vSMKcy4JB8j0pprw2mnTNx8JyWqXNQRHxMal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p5FcN7YQRDtVrEjsq7rx8gpn0888V28Hnk1yztLZXC67qcqdy0T3LSbBlSOmSWzyevl51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v68/2OD1D7EYSVI+7ZomnIYHO6LaoHzyT9al07R7rVLlLTTreS9vH4SGA8/M58h5niuodm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HfXlt/CbFuHV5GmnmHlwfCnrzk+1dW0LQ9G7G6W0WnQi3Mnid3bfLIcdWY8n5dBX6JDE3t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heyX2Ww6Tp/xHay6a9unAYWSOe4h+Z6senoPn1rDfaD2Wg065GoaGu20WYPJAXAMef6Ce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332hQae3cW8Ml5dyAlY14UD1Y+f0rjusXkvaG/eS7uZECnEa3AChM9QozgfOpycFpExjJ7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5Ozxt4wOg5B+vr1qmVsNzww9KsI7K4W6a3V45Bg4KnOceXHQ02G2bgsvdpkDvCw2pzjxet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UmWJo5JjH0McjZ2NgZx7fSnEXU8Td7iKJsBN7CNTjrjJ5+dR3C7wO6CBjwSEznryM1IhFw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RgSYOc+hOcYoFQy2Y27kIYpZQpVmB3BQfQjjOKljkMccihCI2GxhkncPSoYFJkwy7RtOW6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4hcosqRbwFlCEA45OD0JpgejBV1CcBR0HJH6VHboJncZYuWBLs2MHz4o6OL40s1rBMsXL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ff2FA+IyNKwXdnqecfKqQDZnDhzECwViS59Og46Cj4bpp7eRAYYlYBVA4Pv1652gfWgJS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MAcimIhQKQwk2cnI6HP61QBOzuZWW6UqFYhhjp/aiLfuriRVYiIZO52Pl6AU0SRtcxSPJu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Ac5PlzSTKzSMFJkJY4YqeeetMQYYWUxs0id243DxdRzU7iIOiojElT4jVYjGORhknIBQs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Kjc0hI4xzzTsdB7l5VVQoZV5yOTmrfQA9xeIE3ZPG4DO0eZNUUQ7mcLPt3FeFUbiePb2r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2htbNQXinVuVYc4GcEenB/OgGGdoA0EdppaXG63sIu/aMeUrljlj5nGPzqgV+qGNnBO5uO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die9kchCzyvI+ON2TgZ9cDFBxSffPvcqxAwSfShgh4YgbuPFxg/y1Z28wis9gRld+rN0II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LRsrhVG7y8yfU1aXiuLRIjjIxuz1oAHQbUdwu7Bwp9foakVwYx3Rw3mSPOvWqHxBXCp57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3qGQIFyQDyRQBPA+1kMiF0BBIB27h6Z8qmNwkdzAkcjCMsS0cY7wqD0Az1PvXog0oDRAtj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XMG7+Tl3ZRnJc+GgC0uoy91IkE5SMHJVuT88Amo2STu93XHHShEcJJvB3u4ORjnmnrLLEA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86AJhuSctgAYzk4OPzov4wJAS4BduT8qAglVWJY4B6jHnU0jQfCh8Bysg8e7nGMbf70g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gODxj286PN0TDkFVEfX51TQjc6rGHLBeST1+VLc3CopRiAzHc2TnGfLNAFzFr0ojUd824D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otcklt4lkmCqDnDAEjjn51jjhRvAO4jcGByMU7vCMFwBJwRweB6+lKhmzftCzb1d0EZHA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jvbYMwkBCsAwO7cQayVxDJbrFJK4bvAW/ECQPkOnyqO2m3SMIm2FRwfWjiKzaIIp4pJhc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0CsxeSRuiL6n5dKt00GbTbNr25t5okCqWVn7yTngZHl/71UdmWNtqVnJMqyi3QvGHzgO38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pO03aO4mmitEdGjlw2xxkr5Z9+cnmk4JkvZNJ2l+HMTrbwxHd3m4M+5j79OPYDFMvdYgv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y7t5LFh4vU5Hp5VmJ7l2bczb+cLtGTx50Xb30JLFzlAOeOTU+1EfFFnJql41xI5tSysoUY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gZxx/eobeS9M4mvIrdYy4zArseMdd2f2oVrrIBjaNI85wCMgep86kN5A6gThHTORk4yazl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UWsywXTgGWKJAu4ASiMAeY59fXrQk1xuupo4bVJo9oyhkBA+p6etRmWKeFZ7K2vZ2Q4eFQ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XrUTXQnmMVtp01umwMxWPcAT8vL3PpXFPxomUoFnZ2NrLNdSWMjCRVBkErd4A3Xg+2P1oB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Mr4dN6lcY5HJ4ajNdvNUkvo9PsAWSGNe/jC4bO3O0sMLg5HhFUc2i/G6cklk3wxEuyS0l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W8Kf3rKXjX0ZLGx8csvf3E0wCxqSThdo2+xHU81Y2Me545LOWN4nIZ+drdOQfXHtU2j2d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osEQeSCCCLZ30uMck4JUfr60Q1xdXa3gvXeGCeMjuw4bZJx4hkdOMYzWb8ZraD22CXtk7Q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O98Dk7eecnpU9jO1vF3TTkOuXVnOBzztx1x7+9eaztFgeWcTrH/JCEZhJx1cj38vKqqLUJ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pktjECZmYGVtuMMOnhHpjFT7Tjtmbg0GLZzy4Zj8LE4PMiksrcYGOh45zS6aVt7qGNpI5Y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E4/LJ/WodPXTDLLBpz6jHbT+BBzPCMY5BHKY+ZpXWS3g7+S3eeBNshuLaPjA8Q29fPHW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os7yKFoIo7ZC0LoWgZegYeRPQD5+lEygJZWzBw67S0hAEi5BxuXIwfPg1R2FxsjjRpbqJH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ECk54yQM/WrG3ZrZJLewjjJAyvxrEhh5428D86vgCQUjpHp1zO9vBKjuGdok2NnGBkDj6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TEJHfXVvKpMYLxrKoIxnJUg/pVPFqk9rPl3LRFupztRgDnGBkjyKmibO1h1AvbWiJZ3KgS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/Mh/lPP4fyrFqwoPcopMyT21zGsewdySWZgR1UjK8mnSRx2+8ON5RT9xnkg9C3pgknHWq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lsjiZdxkeVCj7uM8HoP1psTRxRyXYkBXKxlCed5Pn/Y1L0AbbSHfbTy5K3JChF/7PAYZwe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azs7doADHIxRxuzsDDz+VJCRPMr3BAkDAR7m64JI48+Kl7skS2cSd2QAQMZCnn+1Q2ARJ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Th45fCkwQFkyD1z0PGKjd0umjnjkLXaRRh1Z9u5SQN+P6umfpVfEYH0y3tYBm2lRiryH8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ucfKoLWR3+EtpSy3dt3UQlbkqSBlWHmpx+dRKegLe6jYPIeWVz1A6Dqf1ouPaLOV9u0uiBm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XnCfdna0eXycEeQ/uc0+5u+5jhhXlWOZWZc/Ifrms7raA9GySapNLNJsRoo49uDjxsR1/O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vZrZw04k7t13eJF3bS+PXy9hQ8CtL3kT7mCSowA5IGaH39z2iuZIJyI2D94APxFsYB/U/S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TXzhGMi9DtViT04HP5UtzGBqlxLK29XARUTgnjaRn1yPKlv4STBlsxrGCVx1YFfP3BIpBB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TJGQu8AkJnqoP9XJyfIVW2wGSypHE4XCCEAuU8QXJ/DnOMnzNFM6JbbioSIZwg4BqsNneX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sWbdGMHwgAY9xnPNLqN5BEscryKkTN3cESqDvIwOmRnmrSa2IKlk7+FoACSAH5bDEY9fI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YvITH4VTc3r+EfvVdpsxuJpCQTIZCpyMH/XFWkRjVHS5VJUK4IPQkEdfrRYUDmF7qOGa5Y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CcMQvQKPI+/lRUkrXF005JVpMSnGSApGcZ8+nX3r14I5beK7kWOPcojYY4U8YUU5ldnmK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JwBzj0o5fA6F0tMy3U95dzG1D/hbkhsnCJQdoZJbcTNEI3uVZYowOVXPJ+eNoou5kjWym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ZhxgFieWB8+QalsnlljhnkQ4SQFwMAAFTgfnirUgByj2zum0m3LoYsHIxjGfzHPvT7iTv2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Z8BdwzsJymMHrzzz60PBcuI0tpngl2q06FTl08RyGHpyvHrmiixeCWEhZHC7sY5LdRx9BQ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Ky020QIrSGTDRwgptzgZA5xjIzT7WZ5tNvZLeSRre4hEkat1Dp4dp9yajhsjJLPIkjIFje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4IIPsB+tWFoViMfeMzhIm7wM3DMR19+efzpxexgWjpC9zduYx30UjvLN17oNgKo/xEAfK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bmLvEEmM4zycK3v0PNHQ3scsojRglupKqVXG5l/EzfPIqC4igeW51DdHHI+2N1B3Fi3Qn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/aqYUG9lkgh18TRTq5kjxtBP3ajAAA/vW9mfcuBiuY6SFt9bjZgOQoVwceDK5/UCujSvhj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cWe36Z9jQJMgyc+dQqmPWpWbcc+VNduRgYroPXFQ7X6Z9aJEgIzQqjzPWnryD7UwClfjm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PAWnrQurMDZShvMECrhKpIicbTDrKWaEIWJZCARn0rQWd2kgCtnPoaoLG5V7eEPjdtAP5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OK+khuJ81lX1MuVjDcqad3bg+VDW77cYfj3o+O5UjxEUpWujEiKnHQ5pPPlaMWaI+YqQN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4ACGD5U/ZkcCit0PotIWi8sVPP9BgjIfIUDLvEnK8e1XRMZ9KElWMtxVRkSwRDxyKQkZo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aEY/FV8kJgjAA5FOIBXNLNGFGe9VfnQc0+wf7xT8jVrYgXUHCjA9aCnlCxFjjgV64kMshb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UJQV2bs+wqhgNpCbnUDKR1bIrbWMeyEceVZ3RYMyhscdK11vETgjpSkwbsRYd5yTxU/dgd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aVlUCs+QgKXakbk9awHbK3761aZmKbHUhg23GOvPlxnNb28XcMZwPOsL28IksTaKxQzBv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6y8lr2pWNMzcU7XEsPwkroVTfujXG4Hyz1FC62sNxaTx3EaNfzRzd3MIwWQKpIIY8/wBP5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NomXhDuKjrjy/M80slmrzffFihh7sqAepzux9OK+JlkaehKTXQBpU03d2DzxgGSMO5wMqF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x8jXPdYmPfxgjbiePK45QlxxXQGj3PNqigxwLB3SArgEqxCqvt5n51znU5I3uHBw0iyod3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V9KjJuU2a4rLC48cTxsAYyeC39Q/eqjDbPEFZgPI/OrebMiMJMjBx16H1qscqrnAG3BBxX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+827eTjJ8xxk1JOzgAgDaAWOailCZ8Hl0z5YHnU0UitGyt4t2FAIqkxEYk3q4XaSCq8cZo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QEkbx0x/o0M0cRddyBOWYAZOTjgZ8ulLHEJG8LtHKUABzuXr8xTEFlHTLKEYLFkYPHPnn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mYd4QpUBfLA8hih2gvIeRMRudRkjIIHyzUsM14sZLxRyFSWyOAR5YqgC7SaRE2uEkYgu4b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zqVlilBJgCYfO4EHIA9PpVbd3UkayRy2W1shcK+cev9qntNahXKMjInPBHGPUCgQktjbz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CDngFj+1VT6dNEhaF5N4HmOOnX8q0jarbsiO0i7AeCRznbih99tcKCso3BSevB4pMZn4rx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oRk8L8vU0W9xFJKHJYPGT5ZGT0ou5sUkZyJFVTkgE8dOKqhahZ2IU7VO0+XP8x561I+x2p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JXaOpPNQwuZZhMg34BPrk+o/WotbnVWVUHG3aD6Co9MnOW2hRgYBxyBn2pWOi+EhQZHX1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NipzgsM0+4mBjwy4wPz6ULApBZwwBAyRjrnpQBLdAGZFbPiYnGeTgdP1q30gIYyksgJI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hC021SV2gYwc9asbKISHMjsQeuRigGWE0sSyEY3EZUhOpHNeHfMgX8CE4AHLN9ajt1RAWT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Hy/WiYnIOF5bb/SOPlQISJEjAJG054JPXmtn2QdVt7xnYDgIoKnBJ8qx23CMWI2gksc9K3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LvYQ3eS4BPHCgf51w+of2WS+i2eKf4y4a8ugEicht6hVJxwBnoBkUmoQPNDHFAoEZ8bKC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numt54+6l3Mq+Moh8WfUe+ai3FVjSEbpYwq5kAdgD74xz5kDivn6RItrFFaSgmQsrnLbh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QlxbyvtlX73/dOF3BV9SOmfbyqR1aZ++nVIyoKAs2QFOPlgkilhuQrPapGVY5w2OPypUgA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KXHebFPjOck8Enn51autw8UU7AEKpJHqAf/eq9sLMwXxYBU8/ib/WfyqxhYDdAsuGVMAMd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h8MzSHxEglTzu5IzUCxq9zKJSREqgkdSfl86S8cXACqAuQcsihV49/KgrCRpJMRK3hJLMS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5UNgFRJHcNFLtKlGOB8sgE/T96fexP8NaIBvKRsWCL+Iljjn5YqJd1rEXlkY7hgBcZJ+tP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35WcMAh3YU56g+/nSsZ61gEMKuuSk3Tr92w8z6jOBT5bDvraW6DqjogRvGDiXoQB64wce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neaSVFXZ8OFATaFz169Qfzpstx93MhVO4ZRJEy43dOQffjFAA1k7mzubaaIpcyRPw+AX2u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5Sq20zYBDMMhTjp1p0OSve3DP4AG8RyygjAGQfQ02Fo4o2yyCPJyrrkEY4z9RU0KxNPYv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xKHXDEU+2Qmbu9xG8lNpG0p6fMe9DwRXDSxTXkhknVMySqcIST/u1HoOv0oidC0CGOZImy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MA+Z9KdCGKI5UwckI4HBzk9P3pIx3LiJyRJz4f6cetGzyxR25+ExExIG8DDDPVh6Gq6yi2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oGR196zaGNvmjktSkuWXdtYoxUk9eo6dKlt0AtmKrtVeWJOSceXvTkhge2KywLLvbcRnGD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P3SxnbhExyM8/L60ICDSJpJLea4eNxK0ZMKMuMt9MgeXFRNBMgQ4DA4aQsck5xT0meafaJ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IwB6dKMEccUUct1NFbxAY7yZxjPy6mlJXoYH8MFTMewpI5Lkjy9Kf8N3bS3UpG1ciM4O7r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JLiaKXfYqJmRcklc7s9ABUrvJKiC4Egfq2VBGf7fSnxAjggJQlnXa2DuXoc+9Nigkjjla1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OOD16Ua7RwwEPMY9nCxqMMRx6dKEt5GW5LCSVlyQO8HOD/ahqgGWsyhpIycujcr6Cp7w9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G4A/yqaGSAx6g7ERLEDmQ9WdvLHt50Usq3NvI888exRuD4OAp9DVIBlyVijtmlAeArkkHJ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0c6SzFLrxQsMht20qfLB/tS3JSOGPuZD3axqA5ByRnz9OvlTjAskcbSMjKGLY29c9KdCI+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UvHn+bk59/Slk7z4uEwnO9h3q5xjHmallw1s0pYkDAdOp5PX2FNTuEeUZ2zK2Tt5688/Oo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5XlmQkqSyE+h45/KhIJcys5HQE/U/+1FRtJcJc5fIzlAhwRk+tCySQwugIYBQXfJyQfIVD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qYyqsVzlugOOvoKj8OBuCO64C4bjb61HcZG1o+H9M1OoR2wu3evBIGc+1aIkgWVpo5bi6W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B5KPlRTP3L+JVLODnbnj3qEqVnYbmaMYY5XhT7frUWooYbtHd2SJXHOPxHH7YpAOvWbuY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8dAfajLa6jfvWZmI4BJPCnpigGkS3gj3bp42ZiSONoz79eKKlKrK8TxMsXILeWKLBD4T3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Hp6VP3bOVAVgnQYP0GKhgKRRCOBiwQAKT1wB/zryPtwFO4HOT/eoKM/qerTyPmHWmvhjGJ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m5rLRdRZ/i7MWl5nia2Own5j8J/KsvJqlyVLoYd+OWRAuT6nFQ3eutFbRPLGJLgcMivg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tcKO1SDr/ALP3FqT8DdJexeSuO7f/ACP6Vnb+Mq/3sZjcdQRXtK1aYkxXG5Sw8ODx9atL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4EWG8JIyKEqBuyPTzhIwvpRdxE8iqADSWFv8ADqgMtu4HHgcjP5irtdksW1Gj3efrTEL2b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koCCTLKfPipDpthvJWEqRxlVxRWn2DxQlRsXcdx5yT/lRA0+5edY4xsixueQgflUjKSbT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GevNVktsyjCZIHoBW8XR0ZstIxGPwj1pRo6DO2A5HQ8n+9Kx0c0cTxEshZR18ROKGku5JG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+9dI1TR2ZC9wkMaDq8mFA+prJajFpyMV+Khc5HER3A59+lL3EhNFdoyW0t4qz4LBg8QyA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tLa5294AoIG3IyCeMY86ASKAtnvJyc5xHHhU+RJ5+dWMd60KELLK4HIaTAI+fWq9+NEqD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jDXshtrMHMzBeSo5Kg56nHlmr3stZG+vjfrG8VtECsKYI+RHqMZrOvOt4Sxuo2kXpHPkj8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HaNzarDa3UVgsWAxt4S5OPQnoPYc+9HvJrQ+J0a209ipdw8cQXczscBR7mnzTaLZrJJd6l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mHn+/wAhXIpGttRvCb7tDczQOpLG4aTwsf5tuMdfKrf4TTdruk0cyMwJupXjLMeOvPH7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peqaFfXCwafeQTzMCRHtIOAMk4IFVnaPtlpukzJDFG97I0feMIHGEHlk+vt5VTMsBsm+Hk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JcYViTj8XmfY5xXP9a2i+nZTkbss28OCPQkdaUnQHQbf7SLR1bu9PVZypwlxclQT5YYLjn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ve0TuIBHHYOQTuhg5PyYlh9RWIWCPIS4migXG4s6uQBjOMAE/pXjbPOoMceEUYDBduQPP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9cds9ck01raXVr2Nd3hZcbjzyGf8AEfkMCs/fX91dTmWRnkkYnLBOuT548zRNrZTXksUUG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VGep8zV/YaQitva9lHd8qVQgFs89GPy8utNJsVmYhhnl7pHgKQg94hZNoz64IwelWD6W8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JT4iY5nYYx1I8j8qs3ubWObu7w28ZHSGWAPyfPkkjy5q6gSe/hhlEwEKRmNJMHYD6gdeMY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bbWLUR20M80zZDR922UUnr+Ijn51eRXt9PpySPIkWoI5RrVI8CQFhjeQT5egqS0gljfd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K4KH1AznH0qd7VUaeRRFJOF/3gXwk/MdatIQLdXksFwwQKZTkmNrdisZPQBiRn68/nQU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xyTS5AcpJlTnk4JIHn6VatHLDDue3VGbDByw3Z+WePlUd3CFSNHXZP1UwkA498nAz71VAA2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iOOCJguSJbkxIefQ8fQZqaMWJd1lhWVdpA2qevsev1qJJmaVgkMUkjNsAZd5B9jnrUiGSF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ENgGGH96KAGkgg3giPuUPhAWQ4z6k4zTltozHmXEsg8IERIXH1AP5UU17E0KOlpcGRcmW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D5+VQWd8HUmXvCx5wVGF/LrRQEckK92Fht5FYHKtNIT8/wDRpBJdQIxYAJJgucbwT9f8q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7vHOBtCk/XrU7TLdWzrcw9658skYGOnWigBINQd1CvtVhjBAXH5VKpgld2llDNt8JGBn2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jEKJ/Vkcj8icfWj0tYWhRkUcHDFi2D7YA/vTASG3idQxAJ6BQ/lS/GTwnZaXDQhScgedBm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ZAO3nwn59T9aljtGzudp2HkUXIoAIMzyKVaaJAoxlxtz75quYQSXA2NAHPWRDuycDrx+1T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9lcHIO1XJwAfMUxZYRKzFomLHDEdT8+P0oAgnTfbfeHwlsYVyrEj/AITkjmpvh0KFIpizE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0JbrSoVIbvFgXP4SVIJ9lx1I9qmitBK8viaUgbmAfAB9CetAAhRIsd2szceISSAr/AOXG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sxXa3kwyB6c5qyh0y5uFk+5SAJjc9w64HsBn5fnSi1igLrEyTM6jO4lljHnyB19sUADi3J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YAkKlc49sYI+pp6GS3lR+7yo67plyT/w5JxVjJE8kgkhmlmjjXbsaHEePXr1oO8sn7kMst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G78zQAwwWrwSTbI1uGfcWVcMx9c9Dz71BbxSMJ7uZriZWx4gg8BHv0I+VVSS3LztBKsxc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5frVxbh5fujHECg3d47Ln5cDH5GlQD45pi0KpBCe8yCynDA/4seVSCSD4wfESwW6BRuV4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bgZ8sChnfJYrNIi4wiRjKsPUnOaVHuLdts5SSEkMUVT3Zz74NLiBfxAM5W2kWRnJZAkmSq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z50Fq2mmSKMSQvcuGUSK4aVl+eeOlVCWSCWSa4WYxP4U7lVGPYluv6VLGb22CuDuBJLHA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vTpScB2RXOi2aTNLHDc2oDFFSLgKx8uFyfkKHGizxIrWN1bq34276IJIf3J+VXFtqELTRN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43uMZPzB/YUVIY5ZRAIVt94yViQgZzknceM/Op4jsymo315BaKrzXyRIOJLdxDBx5MOec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ySuUuGlcEMe8O9c+pByD9a6l8I08zvFHE8KDJdgMsfbw8+fpQl5pVorObizzDII/ugBwS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FTQWYeKAxyf7ZdxvbSeF0uTkjqMjAIBGfKnWOoTW8yyw6faJbudkUcyorspPG3PkTjJA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zcglzhVldjsGenpn5UNFBq1tbXkptba5YIoF6ZA0kaEkAKcE8HqCM0qGRNrsEqSqLu2gc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b0RvMqVUZHzFUNtfXMbRmXVZ44S3iMDONwz5Lwv6Vaaq0dpqJaSWLeoUlHCtvJAPOAOcn9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SaOORnzsKkIyZzyGycH5rRQyRtUtJZw93a3LKOiCRQWXoNxI4PyH186ksy11Kkdi5ito9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1sA7uQMcc1XSTKisI3lPPilaQZb1z6n3pUlNwBFI5YMfCQmdnHUcef50UBpUltNRdlWy0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1eiGRyOdwHGBn26VE+iaJqU10Y7y40xo2A+7j7+2GRksCBtC9PMfKs9ILZSqLE+2JS0u4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A+hqUSwzbksLOSLeCMQMznb5ggcH6ik0UT3Ggz2d2ykpqlkuGWW3l2o6n/DnOfzoNbIoF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BQnbn6+VFoiQyxKDLanYQZEiUPkfLGefeiVmaSBnt5Q9snO2VX3j1JIHi/tVJktB8XZdn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FDZuoVIlP9MZ3nJ9OKB1HSp7PUbSO10+8s7fCOXnZQ0hLcjIAz5cdaPttSAgee01a6hu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7AB1O/wAWPLCj61DbLd3WoQ3N/Lc6i64EclxctuUZ8s+Xtnms8n2suHaO33hxcS/8XSoN1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rmoa/Kcq/qS/dn0keiSHktUtQwnlvlU2awl2UOXk/WuWa5eyJ2n1X7pyILlwpQBSvTDKT1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k1x7tbqPw3aPVkggsywuW3vcys+en8nC/nmvqf4V/vz/Y4PUf7aNb2M+0TVrZpLG/t5dYt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vofn/AFfLrVH2t7bazNeXBu4bZLYOBDC9wFuAB5soLY/TisrcT63qcO03k00f/wAxtpkWN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UUuj30XKWFxFk43NGRnPkM19/LI2qPCUUnZYXd3fdodSa6mZ4YyRGNjYG0eQ/0KsNP0/Tl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Ksql3n5CBTkrnPnWfGiaptDta3YDdNlvI367cUTFpDrE8jxNO8LBGikXg56cZDeXtWdIuy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hV/8AZkQDdGkEbSA++4cAe1VvxunSRgPdPb7xuXMb4J99vFR2Nnrk10jaJYPEI+CkMbIrk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3yzWnbTNTvrOG11rRjYqDzcTXG7P8AwgA7T6En86WkF2ZX4ZLm3ikFxCZNwiDNvC5PGMBev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SF543hLvExjwpHLeZ9vWuht2Wdu7LW9qixqoLzytIgUc+BWxk+55681b22jaU2ms4t9P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BuTpu4z15pcgaOXxwb4UMiHYXIDMCRuAyRjGSOnT1o631uaK6eO8gtbfuxlAYG/GOCwHH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52MGkwbjCiQvY2viUjfEYCTk+PAxnz59KAurCwvr2ZtRSR4GUNFFJcgbOgBGFB6AeHPA69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MjegPqTRX+y4mUZllhOdjE8Yxx08qCjbJYk+HJwTxn/nW2RbNb6WLT7K2u4FZ5ZXL7drHn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oG5s47y0C/DCMOwKFHBBY9ThTnOB58VadC4mZ2CQHeshUAtlOecftUOwsSEPhALknC5rQ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tyFgmyySScCTbwduM9Kqfhrh1JgiupUUAcRk8/Ty+dXYqB1O1lMgG3PmeoqdCWkaRSRg+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ZhLGFZQCcnpny+dT2qP8AER7EcqpDYPGRnrTsQUh2srzL3hfyJ4GMdaSZE+LcLGVVOAFPJ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SI24kSHB64560VtQRtcghyTnJ6k+vFKwBJY9lx94uI1l5RemOelXOgMLPVYL2yiXJWREXI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08zQjRfHzs6kh+pUnOePLpVrpSrvhUxhH2yMgHCglcZ/emmBm7hpY5hvJVlXBB65/vTYyY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z09qO1bT3i1JzuZkwpJcg+QHUcelCXKMJHWMgruxz1Pn0pWARp1yq3CPmPw9N2P0o28n+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9cn/OqOJWMucZLHAHnUuJF7xsAJG2W5Hn61QF0soVmBByBjI54oslFlLMQwAzjpz6Vnop5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pA6UY92XTcCibOSM9fzpiLN7mQSB3diwGMleg9vf3oTvjJM/dvlD/ANn+EDHmfKn6lbzaZ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qqHvGOASwJHXz4P5VFHchogqqVOD4iOSD6UrBbHlum3hh55wB9KUzFm7wkb8ZGOOKZCoh7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r9eufpTu6E0sahh3eMsQOcDypjJFZQQ43I+eh4FP2sCFEjktxtHnn0p0qhpwI8Kh64Pl5i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MqkuOQTzj0pAEWoEMbYJMh6MaEvYllkdt2JCuRnncc9KmhcAPnkDPWnNIGmZYXV/AOqEYP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NooIiRkt18sU51LKVU5J4HPHypBgp96xJ6KF4A/zpZFEsW7wAKOiY4oAYIwWPI3g8UVpg3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4yKEc5U85zkHn9qtdCiU34YJnahYn0xyf8vrQBrbKNkuY5GG1AxJG7qAvQfNj+9YrtBDPD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1UOvmVU9DWnv7owREbvMBdvPO3JznzGaxE1zN/Epu8XaT4ScdR6mhiRLFIDbuM5YHIyaQf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Bx54r0aNs78kkBtuF4pe/3Tq0wyqpsUKMcZzQMWeaRWLbQwl4HGaSJpFOTtwPJjn68U+4C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xgeQoZSx3HI9SPX1x70AXVvqz2qvCMGJmBcMOo9AcEj50bqfaO2uHtpLPWTDhQZbaGydju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x7nFZpY2uLjwZUk52nnipRbokxDLkA8nOMVEsak7FSZpbfXjcSskcWoTo2AFkmWPPyABx+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JLWHugORIz7vkCCPzqksITLcxxgnYQXDcglQOaiknbv0miiDgMGCscAgHzpe2h0aQand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4VUKixIWdB5KGzwPzpJNQuXXu10+FEHCkb1xx7kkn3OKh/jOnXGnTL3Utpd9fuUBjXPHhy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szc6d8K813M9zemXu4reUhFK+WScgk+Z8qXtoKBrW7liJW8du4Ck7YznDeWQc0Dq+pXFx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Fwo2W+1gULDHi8XU84weBWrvNEsrKUxvJPeThe9kQ5EcZx+BSOW+fyqlv7aA2E89sIYxaR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YH1J6t7VlKCk6IkrZX26wafujRbuMzIoWBZvu45CcYL559fCM0Do9hf390Le/uLiwMDuVl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JHGAfzoxnubyBYZu6YKcqFTaR6E+hx6GjTcXRkxeRTz2jIImhQDEgxxknJPzzUPxjOWOw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6vbSLV7ZJXLR4wzBm82RmAA8/b51Vup0nfcI99ZRzFu7lmuFDSEfzKq/y8HGetWq6NamW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3Ubd5GAATGfLHsKtJIhqF4LtlhluGQCXewUnGAMEfKofiuxLDRQ2msSXUU95cD4hI+JHiG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Np+oo+WOJgII5NOaJsPFHHN3Tg+RKthST8x7VYG0uomnCWyJDOhSSNGViVOCSfLyx9TQt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bPbbpPCVkbY5TH5DzwKwyeK7JeOiWQ38loWnWN0VGRZlAZseQLKTkfM1Qm4urDT5I5e7mR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CbAPDnGMsT8qJu7bEsQtpxGxJj2hAqkDOGyPLPGKr5pb221xi7Q96DhylwcYxhQCfXrXO8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HT3S7sYRKxZI5F8ZfxDaR5+vlmj1u5b2VJoYnys4Uxplio/q/TrXoridoha3E0V7ucRyd8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PX05z1FH2VgkiPJH3Kb2BZCQZCoGCjc+wOfeuWeJkODAtQWCCWFrm7jiCd4JFjjLliVB6d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8bYxWYv4oGnWQ71Mx2sxHAOF5AyB5mir5I/ie/gktIUeNgsEzhlkx4d7ZwOgHA+tVbn4Z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MtKiDDAHptyAOensKylCXwhNMsp7xEhBlijDBFBjVT09PXr61DcXhkguJlxN8U6mOM9Qo4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KjsreK8ugZHv4gCCEZY8MMe5+uBzSqmnLHP3usr31ycot5bmIKMYwrLuAyOPlR7E6skItr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l3xvIHyeuzoR881I7fexuFLGU7x7kKFH70PPFcW0Bkn7ruVQIskcivH1/CCOn1xQa3hOnd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2Nhs7QehH1BH5VNNaA0LbnlMrgIYiVLAkAoOtJHdpNb3BjH3FufTAfcPEfU1TQTPNYWcQJ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RwQuAAT65Oc1YsIobWB1PeCWUgohyAwj2sM+dNNjCdMuGe8Yod0YDxoVOO8HGPmRig9Y04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8SmNArpvQMsW45fj1GPpkVHbqVuLXYjotrcgKq/gKKu4fnu59xVse7eSeEPuYoLm2GeSdv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lWqdqgor9MiSGaJY3MiktglsnrnP5V4yhSdg4jB9xksMY+YOaIsYD8VFNNEIZUjwxXlQD1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rWO7eQQfdm3AQhs4K5/fHSokUTugntpYJxhBhyBxnkc1HcqzauEMoCLGu1Wz4QOM5/Ko2y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ZbeZE92Cgg/Tn8qdezOCV3qyuQCVXq2OmahCJPuzYlbfHDNtLD18z9c0sJYQzPEXaNACq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81Cd5E7MrKhj24/wAXnx9P1qeZRDHBEjElg2GZdp5XzHkelaWIHtoe7lldyCxyoIPUelF2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h8VNhZyADt9FHvyM/KobVIbWKN1ADsfCuPw+p+pFR7WlMcYLLJ3vetnqfLPy/zqkIfcF37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tnGOcc/pUMbMpiZsd6QqlOufIn9qmuGU2Nw6RNJ3ZMwA/wC1OD09uDUaT95pxukJKSffg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ah6GkEXc26CCWN1MxkKQ7+BlfESSPIhaEnjmuluQQoeeQSRlDwpztGflzTrePvtNsWkfJ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G5hgfTk1LbzBpQkhUSYMnGcsAc9Pn+9Tyvs0XQkkkq9wlvIDi4EkmUJIjBGQPIeuTW8luF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SsEY5RpsULsY2kfdKobOI+vyJwB+tWep3lw1rBNBmPvArEE+XpXb4r7R6npctuJpuCuRT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eg1OQR8nkdakstXEjspxwcV2HtUaF2CgZpqPuPnjyFVc1+pQkHpUUN/yWyeaVj4l65Cq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3kW360Mmqq0hQnND3V1u3N0HP7VSewcdFzpJEtjbycgsoNXdumQKotCbGm225SMruAPv0q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FfS4fsR8z5H3sNiiY9SanSEMfEa9aOxHIyKKKg9V5q2coxbDcMrKwpws7hTxKSKkjZlHWi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NtACCC4HVhSlJh0qxWQEcikLrmp5v8AV4EoOSeK87EeZFH7h7VG+0+QpqQqB0J25zQNxNl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IopGMYBoW5itI1JlEY+dUmIqJ3Rs5Oce9BXMgQAKMselGXVzZc91EG9wuBVSzmRjKfDnoA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kyEzj86E7vLFicmpn8bcnNOgTMqjHFUBa6NFiPP1q5S72cbCTQtggSPb0FWUcMe3OM1mw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VBLdN0xRRAIqMxqvOBmpVCAZC7kbhgCsF253z6tDawOySmMYJUbRubk5znOF9K6LKBnNc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711VmBVoSV52hRg4HrzXB6nk4eO/1EV6pDDqVvBY73VRJ+NgQQzeI/PI6UgnjnYOJSsEp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c4H5VDZRtDFIkTmXulMXqSx5I4PH/ADqG8VbSxhji2llxDHg+GMA4Pr0zivjW9gM7X3YW2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IIpwnXOMD2A6+tczumgaO5YMFOxyPnya1fa6aSOzjQ/jcs7gdc425/Q1jdPiWefaWB3Aq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rCn+ToxqkXY3uoxtJOCvvmq64wuST0HPOaWxlL2dv3pYuqKQx4yceVLdIe8b1z9T15r0D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Mnk58q9C7ByD+EEHIPlikcnDIGzjI/Xz9ajGAGIQk4OD5e4pksMSM+JnIGEzkHzz/AO9PK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7+Uc9KhtQSSsbAByBgnGeKLdmDDCDbknHQmqEJBK6FT1OSQcfSiYSDKeFORt2n160CZEK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b6n1qSG4QyDLLtBwAWIxTAOdkcuBGQMMwxnHoajurWB4yxQL4R+EckAfKpfio0j3vOAvQ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rWUbANKpYHjavHl6UAVb23e2wRl3bRgMPM5/0PpVbPbzQEmFiuOcfWrx9YgOVSB2UYPQAe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qGvNEpb4dEA48Um4k59sCpY0DxXt1AMSR7wTuJbPJ+dTLqffFd64x5jg1Sy9pLqQn7iAJ5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n1S5mO7ZEjHzVDn9ajkVQfrt1vvDHHyQAOvnRGiRvneMgg5BHNUNsjSTAsxOTyT1NauzUR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eP1oW2BPI4mkAZseuRU9tAWiZ+q5AYdev/KgjGOVKtuHBYnqfOpDGe4yqtwd2CRx5CqAm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wySfw80ZDDtbBHOMnflvLrVYsMm4qjOjNxyc4PnRlr37QsFlfnz9BQItFjVNys3iBB8QwP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e5QzEHGVyF6edDQwKzEyEscA5L7sHn3+VEJJ3aDAyc8EDjNAiVlkkGZ2ULnOwcKPp51uey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C8yFnJC8cHgEViFik4eUBAMk5ra6JcMmmRxog2n8zk5P715fqs+OEl9Fk7FAWWUhYwFJc8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WMd6uN0chJ3bG4JBGFPsR6VW4jMqpJjIbcMn09fQc0+4viizyAh8HALuVAJx5/WvnYZa7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OKGMRlge9kVlByOg49OCfyqqJuJWlZUCoCD3ienHUU6y7xr6VZtvcxuoeQg7d2MKh/Pp0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kJJhmIU546dc1q5WBGqNHeFm2/ebZEI5/EefrT5Jy8zhTtwevmR6fKoJYZFvCzMY4oOu49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iI4jve4hmDYTaFCkFT/es3L8CJWjaa03oVkUnDKPIc9f0oWFcyMYfBKgKgBc8f3onTGMk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b6dfP869bvkCPnfAWUeDaW5xuNHKwIZ1aS7ijXBjGSQfX2/Koh986kYAjY4yep9qJaTw9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1xQojWSKcqrCMncq56HHT/XrSbAnlG53jUd5jDjcc4BxkfrULQbZpNzYJPgB8unHFF247x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Z/ID/AF9acib5ULY8Iycc+VOwGykrbMysD3e1TngcdMmmFA8MEsu0ozAMCc5BNTRsiMdy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Un6UyFk7xGlYFf8AeYBwFHH60+SAW8BiklFwgHdvhEB8vah9Qjka3WS43d4h3KmwZbzJH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BJAe7WYsRu3H8OT1xUtmH+BvZ4nJma4Zs9QrZGAfyANNO2FAMTM15C4IETIMq6EHk4HPT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dl0mVS0TFcMOg55z6cGor6RJp+8QlEJWQjrtz1HyBzUcQWCDaqqdwLYDZBx7/wCutZtD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BCPJT19qHaMKvhASMce4+leGyOSPcN7NyB1xjz9q9OAzFJCykjPHrxSTAR45LeO2CDCsS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Xy5rzSvH8RM+BBkEl+oPTz8qkgDCNbd5vuiOADy5B64qG3sSWJFxJs3EGJ0GG8+vpVAQX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laBZTuJK7gD55H9/KiYTE0RW1GyME4x589fr1oe+lntUWC6XvQIMysoO7nghaOtbYSpDPB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2Oeo8j86pOwIIomS1QrIveM3BUEHr785zUiQ97cTSs1xLuUlZEOAgUgEcc5+dOWRxEsYl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gjzzU8kkq9053HMgjwMchhj8qemA5gJOcNlCGBDAFh/rrULyp4xHDGEDnpnP74qGELIrsW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204q0QfuSrP1Xb0zSELJciWUiLwSg4GG6e+PlUkbKEjMjcbuMeYHr+tD3FtbyKk0tuq3AO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wD86dMneXCxw8N+AA9M+vsKpITJpIiltNJJue6nQJFCp8OPU+p9BUTxSSOUzslAIBlXa2D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NI19sa5UbSgj3iMblYErnjHGADQRtO5lFu25bf8AmmLneT7df1pSVDRcwokFi+QoLEDcw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sJZGdg0kjDwKEIAH96KhAu3jB8TAcrjhQPU/8qdbQtc3cMdtMr27uEMoIyvquD0qWrAZN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l2ZAI9emfemrEvcEktyedzZ/WiLxCII2B3D+Xd12Zoa4MC2awwPvJx4ZSQxz0GffFJqhH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EbnG0AEY9M1Hqin4iB7dS2FAkJOFVcH8zU1pvaDxKI2CjCny9s0+W4hjskdo2unJwqx42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e9JKwIDafe2/fsxSMZIHO7zOaiedZZ5IpD96OGC8nnpRFy7/BNM345DukUHkA+9eaYNDFN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OfzxTaGmQrF3TKPFudgMAeQ9anEPiwsiqPwjIzz9KULuuJDE2UC7zkZCj514Tx+FmUIin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y2exhitnV5jKSSdzqAfYcVX2UMlxbPAqbtjEg7R0OePXrSTobmRLp5QI4VJCEE7ifOtT2R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4mjQzPvIdwpAHT/OvrpSSR2RVsyzaG8u9drAkgkAYFMk0GaMABW9K2l32h0yAlUE9w/QL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vk7TyopB09LQ5APfPuP8A4TisHlSNOJnYdEnU/wC7ZvKr2w0yRMfckccnbjNDT9qZyDBHK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Bn9OKBuri5Fmt3Let3TvtQi4WQlvQqDkH5jzpe6KjoFjYTKoKrJyOrEc/WjLyWw0eFZNT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5ZmPoqjk1x6e/mWMk3JZ2POJOc+uOtJdTX3fQyak07w9yFXJIcrk4Az5UnksZubv7QIEJ/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HuP5vkg5/Wq+Tt5rMk2UltYUPG1bcYX3554rEyXSrkHd7HNRvNvChVGFHGST+lZNthZZ30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+muGOQZrtweAeeWPHnQ7uF3JG1qHJyzBep+Z8vlivWiiSzvFuHVe7CbdpHhZmAz19M0Nef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uGcb04baBwSCOueOPapqwslu5oEIKl5AQM7Nowcc8c0EbgMSqgjHRTz+tWB0PWLue4urX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sEcIAgAOByTj61Z6T2LublGN/PDYePBVtsjAAZycNgD61pGArM21/Kw8TEKo6VaaLpN5q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CNrzttEjY4VdxGfnWk0vStEsInlkhj1GSOTBKHvFYY6AnAHODlQcetG6gk10ltJLZRGaO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yyCBSeMLkjOAOnpWygKzO3nZW7tZlBmM6sQS0EZdFB5wWGfeoo9Bnnl7q3tLznxM5Ujbjz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8sHlA3tKPD5AbCR6kn3zx7VLJeOioZ1DOWwm0+Ijy461agIzNt2aRtP8Av73AkwUSJCRuB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KO02wsNMMfe6dDdtGgPeXEx2hs5yVUH1/arB7qW5mYtEsMEbfjZuTx5en1qS+muI7cQRGO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zYPkRggfOnxAqv4MHvZbiZGm74kgkjaxOcryOMeXFJN2bsVs5iFljG7EeGaRFPpkefuas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XMsx2YMn4B6rj9zXpYWhAjlUEk9XPeHHvk5J+tPiBWx/D2EUO9e6iJwka43uT5s3OBx04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pkyGVu8V5GIA6eSjz96t7C2S2g7yF4wCeAigFfYHBI/MmnLHBI0uArTnGHJbOffJ/WnxAh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dxukWzbwSC+emOmPzFE2FuLe1hhS4uLVVBARgpPPlx5U8ANgITMS3+8Lce4xnJ+dIndp4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auMfWnQENvDHOzKLwJsz95glM56cDJP5VDBJePfIYI5AX8O1GZVfr5HPP1ooyxzySlIBw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PnzqBIkeJpBNMsQ8TMVwmD5ZH/KmAUFZomRUWZs4PekllIPrjr5edDX1gzoVgvJbePaG2K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QeKWSRdkatIIoFJ4CkDz+RqaBmllWWNY0jYYWR1LjaOBjnj60AV9rpjRXEPfQSy24XlxIU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UjtwHkiYbQNpDxszIenoF9uBVxBbTtP3JcLKg3ASnaXB9BUM+nJCpiCRzyK+5lkkL7sZ4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kBl5dsrQDE8jthDu3FB6dPSoptPuIJHVYgRGQXkV8AD04Gf0rU3FrMEAg7qJCoLmPDA+2M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OAzLcrbKu3BfBRVYf4cgE/WgDMyvGjbpJCF5Yd3GRu9iSOKge5VG3RwRSKcYLyZJz5bRy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BQQT26jY6ooYYP9QB9M8mhho5Xx2kVzHIHyxTkKvlgk4A+YoAozeXMqEQwspQksgtwm0f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UoW6eCacsCASVBLDyAB5rTW+mgQLJeI8kIDbVaVC0hPXwn8XrQa6dCsm1Ipo4QAfFJgOc+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gDPm4l7xBBstlY4YPI2C3p4ePpzRht77arOxjWI5+7tj4c+jbx+vNaWKRBGI5LaJFJH4A2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Tipy8WwpbxyQ5I/DkEnzPuaAMvJbyuxkLNK54VpB+vPJ+VLHpLyLHyioDl9rlSmevhH9hW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DuIXKnaDcs3eD3yh/uKr5+9NwYiQjMeQrYUn0wTz9TQBEhMV1GLSK4F3uGAsjqGA9SScD5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ClxsghZskRxFizHzLYGcdetLJsuY5A9pDIgI3d3J0x/hHBPvzTUtmUWxWExoMsCx6/IeQ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+OaRGOM+BEQN9C39qSx08ETGa1kaGVchd2zC5znIOMe3NEPpb/cEJHuGW7ydN24f94+Q6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8QMS24kj27SILkOR/i8CKB9MmgD3f27I8Vorxq3h3mTjGfLjNRRqsBmR98cJTwOGZVdvUt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swxssDArH/wBq24BfYjGakte/O5Gv7QxuOYreRXkI67juIKn2NAAwuUh7x44JZnYAsZGUJ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c+oNQWts0knezSAx7SwRiCX5455Pn0orChguny3PdODvkmiQlGzz4ehNLa2Pwdw7Qwy3QE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HmQrdevpQBFFEYyVKCWU8kB22jnzzx50W8d0ZY444oonYbcksCPU46H9KFg7uWRY3git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vmAfIfnUsUkwE0YmaIbmxIkOSFAHAyenFADTYTI7ri3afxH8ZbeAOOp/tQ/8ADpCIHkiwC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eY4PT5VZQGC4uFAcuqj/eJJtYep4z+lFNZQFA0Ld4o4G1i3Pvzk0gKJzIkplhnh7xRsKR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H50+BJw+VQJEXy5kcnaPTA4rRNA3wqoqxiPaMd3Eqn5lsfvQfdFLhvibjbEV2oFHl65Pn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wUDhI/HkeNEGMD86mmWO6kj+IiKOjLJvXJ3nPmc8/lUV33dsYxK7qhGd2xgG+optvLGCG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88wUuOnh45A46n6UqGGzSXcNrK9s73Dg4jSTbsGfQE/8AP2qAQ3ciwLqNrbQlcYFnneox1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T05oy1uLPKi2ggWRh4JYumB/MT5/Q16SW2t27qNrZrqVg4EkhDNnzHWk4hYA2jlohJNBb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hHUZOWJK+E5/M9Kr4+ymnRQB3juLyXzZygwG5z15I9etXd1ZWl1exPfxLPLEpDx7i2OOC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NIo5I5chI0IfuYkPOAfPPPHlUuI7OeXOizyi4ks/hcK2FWKBig9y3QfnQsGkX9vIJb+ex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nHttXz9K3t5btLaYghCIZN7KTtYDyxg/iPqeBXjZ2xhO2NLWYIA6Nlt+Txuk5Jb6VDTQ7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kscLXUe+Xu5FlhLZbGQF7w+eegWhZ9XhSOOOdkvEVipjmCxopPlwMZHsfOtta2qR286Xzw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wrGOuM55z79aqmsLyyhkS2vry0YgOiwxq0KjpyAAePrSHZl7nZGIQ+m2MIfxhoHKlweRjk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5NQX/APQXuixTb3EMW5U588cH2OKLvtP1G4QTSmS/tyQqzy7lQN09cU1rEojn4q4aRevdR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MfTnA+dMLIJbPUbwK9zZbIwgHeJahFPu5bbk8fSgkijtntzI4donXYPiUYDxei5B/OrAdm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VZLndIz90Jo1YllOMZ3EKPLknk1J/DbhpO91XT4bW4ZwI5707QcemOCPf5VGR/Sy4do7b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HrQ5qWc7pWPrURr8qzf3Jfuz6SPQ+A+NvlU2aGg5kb5VP7edYyWxjg2DXDO2xjTtlrANwy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Z8I4z/wAq7gVLMOSOfI1z7WtTvU1rVYrRIpBDKVMbtGNxwCPxIc8/Wvp/4YfHNJ/ocHqG4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8feRwysm7aCAS5PsoGT8xRllpWrGMM+m3Ulv0AmO3qOgDck/IGug6fcavq0SwX2h2Sggh2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VjO0D54qExwm9mWz0y1muIVCfDOGPiI6ks+QvPUYr7bmePxKBNM1CB9OTTrXUrK8lUBojc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IPPv7Vc61ZapePbadpeputtCMy3clyySXDkY3DCnwDkADrnNHdnNY1LDgaNp3xMbEPNA6h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dozUt5q08iXkkV8qQMoQXKJIcPnkKNxBxx5U7Chum9mrdgjXN9d3oUeOOa7O31PDYOPyq0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gt9OaEq5UOFGwnzJJPPTyqij1xZobtLK6a5hgjLAwW4hbcMAIE8zk5JI8qzEd5NI8sccV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0z7z7dQM/Smt9i6NrLr0dwu+NM8Ovel44wNpx+FmAIHX61lRe6cb1Zm1yYKGywkgy/plTG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Ul1A8szB1dps4bvOTn9qeLGTa2VG0cE5qkkJtlnrV5aTTQxaXcW12fxd+yyRNGuPwNuHOe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VSLDc3bTpxMv4BI7OsZxjI9R7VKLRx+EkgehzThbrIm2RA2DldwAOfn1qiSunlneO2Z5+6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WibFOMnGBgk+9H3GvKjMtrPNbwBgWjVzvf9AAPlT/AIWFMeAMMZ6ZA+tOjtYRJnuElHPhd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tP1m8S1kSONJYmBJ4BjVfQnqPXg5zRF1rMmqQNFeabDOAgU/7Q8TY/wAIbOOvWiYoo4V2g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+HPkAcUxrOOdvFHuA5+dAWDvHoMhSH/bLeXK7R3omXIJyDxwPerLU+z+pyLE2mpHfWqLhZ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LnHn0ocafGCBsLAe+cfPiniyERJtt8ZPXBAH0xVCKy50a6gmU3MRtlfkCUkA/XHrmmKQUQ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28IOSBwOp4zWz07VdVtomUMt2pXGy6USgfLzo2Oaw1E93qOkqnOR8Hkcj1GRRQWYC0Urb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uPiwcDpROmzEXiMykKuYsZ5GRxzWkj7P6fBJM0V/c2pcgqt2gkB9fwgYHtzU+qdnVjnSaG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FjVY2d8dTnoB8jSoDFWt1Dci4+JZi5j8IHRvXNClmdHIjIRdxXIzuJNX7dmkV5m+DuI8f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L86qL6EWd252RBZMIgY528cnFAwDMyzorFQ7DHicYxxUjiHMhEecDHJBBI6mru10KGSwi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+0qSwL5GM46AA4OcVVXYa2eS3bdiJsZxwT5/2pKS6FZXhxvBKtgeeen0oqCHvTIJ7iOGF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TyeF2+ZpViSZxgrDCpwzYJCjPU45NS3Voy2ki20iXjg99JLbndtABxkHBHXmm5CZfa7fp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XaW6FY0li2pE5GO8dDyBg8D36+VZad7kR295cTPK900m52GOVx09sHy4ou1vP4bEHa4R4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e+bj8R48I8v2pb7W7ma3ijn0+ArKGneJZJBGMnCg4OfInGfMVlG4szScQI3D7FTBCeY6UU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OMgeWfnQ1svfd4zqqkqWCRLwp9BnPFeljZYlLAn1+db2ah5vpJRJJKcjPRVGBii4L6GSH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rj51RqWaMqxbaBjBxio2Lh8AFR5YosDTblyEbcQfLPSo4/wDfLhyGA3eE4A5+VUSyOgDBh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2qWC9ZWDkhfUUWBeyMqHccMPXGM/OmiRDD4fCfLyNBPfNcBQU+7XGDn/lRcdxBgEAHw8E9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glBgsByT5VoNAgKWNxOuwGQ9zFt5PHLH9vzrLwyd6ZAxJ5A/5Vq4Q1tpyCFsbUBAGMszsB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skca27MxkkAkE2dxyScAZrHXGRLIWfvGfJY9fPzq57QagEtza27K08mTKMjwIPI++ao5Qq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Tn6UMEJlWixEhMuQCT5D2968XTuW3ZMhYeEjGB86ajZgZMFYwwLE9aSRt4LxIoGOoHWgB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lUY4Izk15mMciK48GOAvX515gY4NrEEZDj59KFYuxyG8wvzoAt4ihhbwnex554FQW5CzT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3BDZPXinQgpbFZADHn8WPFUltHh0dCFJO8EkYoAOt5pLRJFRgk5j7sgNzj29OtQcW+Sdpd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6UgjW5mllBxIpG4kcdOB+lOlV27xGUkdMmgAS6nKyF1yxz5j+1PR+8RvAVTJIJ6gmvG0SQ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g4qO4KhSUJLL0A86ANFomso6mC6u1iCkFpJcbpBnkbj/rFZ6TVru4mvO6L20FweYN24AYx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VDkvL49u0MCFHOM04xIJZJmXAHTcc8/LpU8d2BIZZt/dsvg/Fknk8+v6Vc22TbI3xDKsfEg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M9arrZ0uD96cpEwDDGTgc4FGfHobZlgjiXOXbAPOeg9+tUBZRzZllSOUIEHiCHhfLlvP6V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kjfvECg+FNoHqM/OqtrxRcwIUEUbBV2rkgnPBPvQ0sjKsrRTPtBJVWJwR03EetAF9JcRNE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7qKZawI6CRJZhGDwA5258/aqUTCaXCMxxk49Bx5fX9KWbULvf8LHMQi42R7sjJHUD1pUm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XUN8ForSN4XLyZKxj548+eBya0M3ZMW8cU11J/tJBzujDDpj8J5Pt+1LomqJo2nRJMcNaB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zvyFOBycAD2qnvNak1HUpBessmw85O4L5n8qmUVRJ7U7L4WeJLOeQpHIpPeIApOOVA/loD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LiW0i3XDEJHk+AevHPOOlXC2am4IksVlm5KdywAYDqfXj50+TSoGEatMh6bmY4BJ8x7Vz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NrbWd9qKTv3S3rsrNEwGx8cFkHVSeMgdaEc3kt6+oM0D2DsV2QqRO5DbdwDcD1OOK040SD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XI255YngYPUVU3mnzXtw7u8oVfu0BUZHrjHHX+1YzwJypGcoWzM/w65uor6+gfuLW2O15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7wAdTjjHyqr0bWFt57uZXZYHlDbZAm4Y4ycgYB+Xr863Fzbra6TAsNu9zdLIo7vuwuwZ8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0+dDWtlZJaTTPbwteoxfFxb7ggx+Hj5nzNS8Jl7RTQPp8V+bkW7XSnDOmFWNTnJOMAkZ9f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Rb2XfT/DHTie53AEO+4ZViMYGGGMVQW2iajdzyziWKJFy8hG5QF81U+uPWrjs9qN0948Nu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lpLNJGSzqF5ClT+Lnrjyrnn49EyxNAFlqNxPbXcUcL/DwRq8ezkBR+LPv51ZWU6fwq2OV7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dwBO3z8+lSaM1jbLHLaqFlRhHI8jsd+3gqeeQcHg1ZajatcWL/wAO+DigtiyRoEeOI85BB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WEvHolxaK83+2c28ZjIjysgXoQRxtx05H60d8bNFAe7DrMwUEFQpyPI/4cYIAqoaGBrZJr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qSiLaGDnp+LG5Tjhh1oKeGdZES1uGiulUFxMC5x6YGfLHQ1PsuIUamS9U3UVrG24M43MT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WVjDIsZZfhg4Ofw7mxwSR1xVJaPF8PGyyrJK2VZjwPdVziludWSW1EYYmYlQGfg5Hr5A8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oubiYRJ30hBmJaONsc84zj04qGCZYRsl8UiyYBYcKfJufPms7/EpYLp2Zm73BYK3O0444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0yo0qyd9OQz7BkbvXHlXPwYi7inDIiOTlmJ58sEjP6VObjv7iGSSQs0BPh83PQD5Yqttw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QE2Kd2fr05ptvcma4u3jCRKE/FxxzjOTQIsSRcSFCuSG3fI4OTx7VNclJGlnZsJIFVAeD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vQNoTaxSS7RJKV2rGzY3eXJ9KjCSXbpJK8W4Aq20cAg5xj5cU7Ci0Ta1peo4keaJInc4wS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DXAWzspwqpIsEsYKPwpV+o/LFOs5mQajPMDicoBuOCQrE9PIeVGRmGS2uJxGQwjJdWXk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T5U+0BBYI0UV/bynMYbvw7HqveMVBPsAtIsYN8z4kMyjCyFdoIbkgZ8ulSWUhch3Z2lVSpO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IPpSMGjsWYyu7qN3P4mPTGenpmirGLPFHLCXRg6qNzbeu3PWrK5kiuNNgMfGEAxjGKp45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nhmV1x4eeME+nP6CjdTBiieaJvuUIBTnMYx+ozXT40lFnb4ORQy7+Sq0+dje3VpJglIxIh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eKEubo2shZgduck+lE6HLFc9pZxnINjKB6E7kP9qh1iyk2uqkOh/avQPo0ydp3dFdGwGA6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IEEeEeearez8zS6WkLKzPA7Qk464PH6EVZHSprmCTawQlTjz5xQOxttei6G+DLDyOcCr/A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e7QuNo2+VU9rCk8sk0fEMgSRQB03IpI/Mmr+xZI1CggD2ppUxN2jS20arGir0VQB9KPtG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pQUETBVajoEB9jX02L7UfM5vuZa2zgcqeKPSRWAzxVXbL7kGrGPBHNWzmYRg+RFNBYVIuM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Zj14pcEg4PNeAODScjNADXE3kajAm82NS7zXtx65piGMZNmAearZ9PLkvM5PtVruGck1U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fuW24UgMPXpxTQim1DulcxRkZ/m56UGTnzqKLCIFH5nzqQHzrZID2MCrHTocncRQkEfetj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1FKQBYViPuziiYFmwctQsEkZIyasYgDyDx7VmwYoVgOTmkIOelTqBnPlUUrnkCoTECXBww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1FHcXTR5MruwLA8gtyxz8/wBq61qBMVpczt0SNm/IVyaeCG1nfUb1IpdvNtAQAZZSchh0A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d41EQlqEsdIjnlTuIgu4oF3sznHT1OMdOBQms2fxF/EsKRiC0MalckNGzeLcT8iePapO+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8CmQ/eSQyDKR+EYVfQZ8/Y0yCVbm3lEr99PcQHvGEnMqgnBz0HXAOPKvl5R1Q0Y7tvdpd3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m5uWAzz8+lUugL/tCjwgbhtOOlWXbLLXLRj7poyAyegwBjPQ1W6KA8oz+EAkjJ5r6zxY8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hlugW1toiAN0KknqD4Rii58ywBlAJKjOT50HaMGtbUNjYYlxgdDgYH6Ubu2RbhjaDjjyrc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XxEncFPnz5VADhSHwCARnr7YqaQh/wHHH4fMnr0qJyu4o3OAOg5yeaYmT27KRuYBvHnOMH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tt25yUOfLHPr9arCfENpxyScHBA8qmBkAO2TjA8LDk8+tOxFgD4gAwbaV4yePr50x2VpC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De3n+VDJK5BO0KA2cA+1PilkWXwodrBjhmHmOtOxBKw20zBHUb0A4x086gu4oY2KuvToq8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p4hxuZvbHQVXvNncW3M3TJHU0gBtSu1t4GeQhABwi+YrIXM8t1MZZmyfIDovyqz1+UGRI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g9KrEXj1+YrOTLQirmpNuAB0p4Hr+1SRrls+WakZYaXEBycc+tXMpcIFVPPkc/lQ1mqxM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lTJcSbnJxzzyMYzVpCPC4lBUshIPJyM/661O10jcyRlSMLhckGh1ucS4I4Awcc4xUyyo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YwcVQEwmt5JEHe92gDNuB/LjpRMMdvsULdqgUDr06Z/egVQOACFBJAyVwR50RFAjyHAQHk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DlaASDvLoyeWEBz+dEx3hRR8NEAB1ZuuaGt4QpI4XBzkHz/0KlOeECkt8xQJjo2lYhpJHc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TAreaY/w1hZv4clFzk9OeTWHVG3jj51tIo4Dodtc3EzQqi4PgD7gOuPQ4868j1j+0v3FI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4JklcnIOdq8kfM0QscYjEkpxGrHIRcl2PkB50kjdxEJnRkUANlgNyk8BSPXkDFN37wUMjJ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j5Y9hXzKVEB8EMs7ytu4DAqMbQvHOfX1zSx30e9RGqtCBs2MOWH9qldR/DpGVy0UilQyEq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KqqaJkVVRcRhlyW5zgfvWvJpAEiSR75UjRpI2XK7wNpHRl5xyAKnmYC3C27AosoDYxwM8j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28TyQMJ0ZmkyqAYYfL1xzzTLm6ENxsSJ2GTu2r69f3oTEARXjw33ceJWd9oCcGNupz7YBq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aiJF2yq4cIN27GBz/AK86hutKkvAt5Nc7blCYTIniDRjO3gjrhufpUk4BDWUYcNIolXBCg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TNJRYxk0jJE+zLK+WDDy5p8LK1ktsoyw+8MnkT5803aquYdwaJgEUMRk+pz55zTVtJ7e3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LIrcM3ljHp79KhtgEi4EMEqhwVOU3HA49B60hkLW4KqDluv8AlQqWaXV1aIf9yQ0rgc7iQ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EYFAe7lBhGEgXnA9cfrTTbA8bmWO7uVuNqh4vu8cY9zUtnKSzxx8kKMYXgjz5NVAcXkFy9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DxDBc8FeCD5k/lWgjZv4jNbiTckMIR1TAAYgHy+tSm7AkjlRFEncrPK58+VUfv+temuHM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AjHC/kOBQqbI1yO9ESnJCnHI6L8jTiPve83BgTlfQe1aJtAShtySZUnw4UJgHnr1qORZIr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BCgYyWPnx0HrS3O3unWUHaBklOp+VKkga1XEZGTtXjO2iwHlY2kUuMqfDj1yaHupCJnIIJ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wP0oqCJVhmlQM8ysNiA8hRwSPzpLqOL+IyXRbCShfAqgkYHn5dSaF1YETRd0Ipo7ddiyB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Hi3E+XyqZ5EXAXHsBTLy5CxN8Kd0hOCrLjHuPWmSKiQrvd03KOnUetFgM1GzIkF1JcyJhc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9MfrRcM8TpIWwAAMjGBn51FcgjDox3KMAnzryqjQF0UKUGNoOS31oAguGQK0iARKWOWVM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bp0rhcyhSeW48jjigE3yM+Bkqc4FERlkcgyFgxzg44+VCbQDj3IdFkQbyd4VR+E+vAqRGE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HIPtTbUqkhn5Jx1I5+XWmJG8s5dgzSSEtg+WfKtExCvG8RAwpBIIwc8Zqd0iDx3O99smEb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hQl2lKqHjChgRkHyINSRwrvQWjhIVUhox4gwPOMedaIQjQRmGPaxIU7Wb68Z/UUKiyZR7h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jxL5Z+XrUyKzEZYJHIoDcDIpsn3u5Yzv7pQWc459gfrQ2AzUpHRE+HjZYmbLndyzH/LHSi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3gIDd5lsA5/1xUUA++i7qRkTncAM7h8qijlPf7Il8G8IV9Mj/nSsGwi5m7ydJZCFknDMI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0oeUbITMIwZiQFz4lHOAePnTL+0WaUTFD33CK6ruZQPbOMUWoeSNd6mOA8FjwzHH6UnsA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BZ5GwFA6jzPyqWOBN0a4CxISoK9APSnw3FpbXXghaWSQbAZCMDOP04qRt9zJHZwshHebt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fNJICO6RZbiKR2AIyQnXPzqC1WGC2CsjIC2Qu7JHP7UTe7V7ma1jUxoGiRWY7nC+f1JoB2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JKrkE+XIx16+f5U5aAMkVmjKwuFi3De2OFA5/M1U3EokvIkjZl7t8yDHDUVJBPKIS0qSbD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IGB5mnvFIXIRAxC5Ht86hqwOJajqQiCLC5kgA5dFKjPn1waDuGKSh96yAqCG9uvPv5U6Yk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jkn/M1F8M8+DEsm5TyBXvJ32egM+PmjctnP8A3jQbXXeTELIQx/xc/nR38PMZ/wBtZo1PH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lVpDpJnsne30dZowMKwQtjnzIOc+/StFBMLZRx3DhuAOeOT1pjuySksoEhP5e1aiPsUv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OXgCPb3u848mB4yfXpUWo9noIZYIdLnWaZUZ7iWR8YPkqqM58+etVwFZSd2BZd/O4Qk7V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06K9MpVFxJCFAKnxfrVrYaXJb3Sq0iwyyKRulBOB7pjNXT2iPaxd7Z3ccMY2C5t4CIpGz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LgBixbzSIZYrd9mcAdAPzoyy0jUZgSlpLtA3NuXaQPr1z7VvrTT7baGe0jmaPn71Q+0+e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uJJ5HaRHcgcMZAYwPqD8gKr2wOexxQQ2ZluDKwibMkHclRnPAZsngn2qeG7lnjxChWPnK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TW7SKFnS5SDayDjKrj9BipYiQcR2yoCDltoLN9RzS9oRjFZlCIGKpKuIg8P4SD5b8D3NX0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gmuucM6rtU+eT61ax2ojVTJcHJyQkg2lffJX1p0dvLOgJZGWPkFfCoP0GTWkYUMroYdztE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vvJRtz7Lxmnr8Klz3b90GXjGShXp0GcYqwS3imt5BNCsu/jw8ZHuTzTfgimFaPIjGQr4xj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XL3MNycurO/jwsni/zAp8Es0aw/7QEAztRY8Offd9easPhY8pH3ZeSQcIMcc4otbN4IjLe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b28bZz0AUH8iaYFOLaZoy0m5QeiyDDHPrjipUhMeJDCdwPiJIOR+XNERMxZ9sKmZ8syEZ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+dPjS671+7UpGh8XelVHv5c/SmA1VJkEjRkSE9EySR8qlaDKkpa3ADsG5Xpj3JAFJDdvbz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8RaJVJY+vIqKS61F4yBdzncd34tob6ngfSgAqJc53TBOSEyf9c1DcQ26E96ZxI4BQ7vD9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1UwzvmTK4VssffNeSAyDwKoAGNpOP0zgUAPR2hjL98O9C+Hu4UQgegJzj8s0NbXLB3Mm4S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qnvznHzGaIlihDyCObCZwfATkjy6+x60whm2Rq5YDlsxlgM9PPNAEtvY2TPL8TfPMqgK7Z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9qGQWqXKrmchWD7Zsbmx0BzwfmamCybDEtigQE5UnIJPmfM/rUiQyx2oSSG1QSDLGJ8s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4xQBJOVuXeV44FKuDjCnBJ5HU/lT7Wbfcr/FJW7ncCjxKygEf1DJGP8AKqsCCSMRPHJ3Y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Bx0JyBxn0qEzNKIo23CNT1kDFR/4R+lAGml1G33uiw5f+V5Ccv8i2SKHt7+Pc+FtFmYjIw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n+1UtpJMyu7JKZySo44I458XPyqb/AGMNK19lXBAVyUV8+uSDnk0UBfJHc3lss4txKG3f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Tjp5+9E20k1q8Mls9tLbKpjnMkj/j/wAIA/Uiqq1gmtVkZ1uGg2kqZcBQuM/35NegmDKJ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t+Ef1Ang0qAtLnVA4ZxI/TmMAOp/PpQkl890MnvYpAeNrgLj0IxzQ9xP3fhj3pHgKGRyC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eK4MkuDvIBK7pU8XXqAOR+VFAWErLtBYxSHjcxcKE+vO4+3FQl0dsAKZCTuMjjaP2xVaz5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8WCTn8s/pT7aG6kEiIe8HV0VCCtMAuWU7WykPdvj7zuyxXHXB3fuKbIziAMpSQA5Gw/jH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z30KbycbZlDuMegJyPzqVjCgaV37kLy8UZXw/l0PtQAQ0EhRpPCig4LM21RnyA4GarJ7me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qH2iVZFwBnqQef0ojdAkqYaaRSN4i2Fnb3OOmPXFDd5JdvMsVz8Q7N4mki4/4cZH54oAcb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M9wCcuqtgA9MKf3pJ7+zQtGXaWbI3HITGen4iWP04oScxyCFELgQjAYM3HqB5/qaISd+7I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MMF244BznPy96AG3Wq2FmSpuz3+0Fkj829DjIps8t1c6atxHI8ELgMzTkyMwJ4wQRjz4Oe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+6hchCRlASW68kKBwfrUssk18TvViEO0d9I20EccE/OkAJDZyW4kuGmCuq71VY2OMj0zg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8maQ3JUZ8JcYUt/iHAx6dRR8BkgndlEaSHwlh1wPQ+ntSujmIRSiKS3Bz3LttyOnTP7UAR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qKRF8POAck5JGOMe9QJKks/dIgCkgZ71gXPqQOgqS+tIUHFu75PEKNlP+8SP0oixSJYQ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bFt2T1PGQooAS9FvGkbqbdmAxjYXLHzyxpHSNyzrHCJFAykSHDD1JJOPkKkEeSTDILdcFi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yx4p2O8Z1iuO+TydgCCPYEUAOit8KTcLEADkIsuD/AHpssdoG3QJOZo0woTCnnqNxwDnHX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tWNWiDbcFVbccHr50sTyxKFmdUbPKoQ4IHQMpH6ZooD0ETxwqZoJ4W/mRlLHPoD0P51LC6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FHhDMQM+9DLIJJQ267JZiCZmA5zzgDy+tOaTYriGKMyDjxyFsevhJ/WgB1rbmPfmOSc4PC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9PpQL20VyN1ykPBysWNxHqcUV3EqJkFxMBgndsGPTA8vpUz2ckUXjwokUFsHy8hgedFAMi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ZEgzwSOnlwOlRi7kt0KRrGxcFWIj3MR6c06GUCeWSK2ULgKoii3Ee+fKnEIrrI6FpHbO51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UUA2GQbzLcyxFfwrGuF59efSkMYcnu1jeJmGX25YeuCK9JIvxTh2Yq3Lfdgj8hipVi76J2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jun7p3Plnrn8qQDJkuLeXubnurcEbmWSRQWAPDdc4qG5R7qzkJug0DHYoSLgDpn8PP5iiX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W1mMawcRd6Cvz48yT08/OgdQgvbdzLvjuIV8RgjZvH/S4B5ByAMfpUsaJri2s5LpVklgRI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9MgEn8qHeKzRy80txMV2/idWXfjyH8vT1oS1uHnshdXhSAr/ALxYwxZVzxncAck+WKJs7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JmDgLGdodVx05BGT649KVAFy6ekcfxEkCTI6ANJERt2g8g7gc8+hPSgJLPvrorYPY91tKS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jIBBHT296XULtEkyLTvVxgyXD7mGMY9ABzQ9l2hsb/VJbG8zZqRv7513K/kFXIAHHOc+dR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dEtrO0Wny2FrbNanezhoYBHs2nOS20YHz9fOqCWxt7m4ik1CW4kgkCvNNAXL+ygL7461ca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HGh6loYEqiNhd3LxySH1KqcE/nW807s3eR2qw3Js7YBdn+xxnBGMefWvOyeQoJtndHFyq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eP2r2QeAcUc/Z8W9swtruZmRfBG0YJY44BNVMcOoPdzIlhMtvHj794yowOvWvhcvg5Z5JS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VE8Skytg4wPzohRxQtneJfPMtmkLtbjkRYDMPViTxz8qZaR39zqSfEOq2ocArbIGx/wAbk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LzN0P3EG7lB5IGOaw+t6DqU2tXOop8Pa2DEyvKkfeOFAA3nccA8eQrqaaW7XTGGBJLbZkS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3gYx51m+08fZr+HXljq+riOBzveK1bc0Yzn+Xgcj+bNer6Tgn4s238nP5DjkVFBfXrW+k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DCVCOAzyKB1CKRnp/NQVpqnxYj/hkkWVbBhjYGVOBjK54x6jNUOna9pVpf3jdnLbfKyssc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J4VQF5x5mgtJun1mLWZjaW9zdyWwQd3AEAZnXK7lwBgZx9a+swcq2eVlcb0bW7n1NmaOa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lBCooz/U5xz1x1NU+vW9zaS2V3No7fDAFgqyt3r48lKEjkc8+VWGk6VHCkiarHamyO2SO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mPG487fMUUur3UlzK8EdobiFTFatGzEopwOQG2jqenNdVNmFo5zGNKAl7tNSuYw6zFZXW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HX28xirPTO0D28fdi5QRbzJJCFGJD0AJx6e/lWp1uzj1xLNdTknnjjI3L3mXD8gnJ6L1qr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HxtzMsQJCKlwmUUYOSduMkD8j1o4SJ5FZYCPV9RAnuobNVTKkQcFR/KqpjJ5p88EUHHei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mUgEcbiSR+VWun9mdMtGeGCeYPPEYvi92WCkngADGfeoNO7FyQ3r/AAuotNtU+CZCp6fi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SXYmyrQcbykZx/KetK3eSAeGIKOmOtWd3pzwXK2zLC04TJKSAbfnkj8yBmorKFL3vTaq8z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weSeOlUBBBatJkMFDHBEgBynyA656c1MdPxjLFs+YpzTi3QM7LGrAbd5wHHqM+VTidm8s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CzCFclMn3BqQQiTChACOu0dadF3k8myKCWZ84CQpvP6fvV9ZaLed2tzqBi0+A9HmcAn5YP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62uHGPDzxnzouC0mnkEMEbSn+lFJP6Vby3eh2sgENrJqMgOS0mdh/PH7GgLvX9RkHdWxWz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fr6+4xVJCJ10SO3/+ml5Dp5HIR0LMR68EAfLNRGTs7CoEUV7eS5I3Oe7i+eBz9Kq1WSR2M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O4k+pNNNt4hjg+eRTAKnne4kQWs1hCo8QRA0RB92Ix+tA9/MJGZ2DMG6hsgH2NTfDZ6kP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2kgFj/ACjyoCh0Wq30cbKLolMZCyDeB9KZ/HLuUlLqCxnhPUCHkfXPWnPaPtJK4z7UjQFS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Q3AktHgls1s50Xu4bm2HRW/ECv5nr50OnZ2G7DjT7+zkZWIKsxj+mG88+dWRgBLAqckema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gEHyJFLihWUl/p+sWEZN5YSR2Qk298cBCRk8Hz+dB7PitPTMhiGN0karuzg+Hdjn1ODWwE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QByEJyPyNRTDvirTJFwcnHBJ9yuCaTiFmJtZyyPGplwSNxU44Hl64qF95uDFNLMluWyEZ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13aA3N05+DsbQIYwGKkK7HP8AVwfTgnFBRdlpLuOE297pcc7eJobiZwUJ8txHNLixlNJCI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J2rjnn6GpJ4pTEWkCmUgeFRyDjzo297Pa7ZRlJNOuGVTv7y3BdPzFVVvcL3nd3RKMn4QxI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Gt9ojAkHRxzuzxSN3i5j2MJTgbSvSnz7N4dA6qDtD9cgc8Ci333VrHcvKRN3pAJySRySWP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dqykenOB5CireOyCJ8RJsHe4JCkkDFRGFoJ5RMrI8ZXKjktnoR6j3pbi3lQlJIWiwdykjq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A2Be5mZGGdgJDgY5HPX+3vRM6u7YQKH24dQ2D7n9qQFrRysqDv9pG0npleP0NSacivcRF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uvUk+VAHrKNnwEYiVmwi4/Fx+nlWsuryddOJRT8SyrGoKnjCc4x51U6DZqdSSNjGywSFU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/QVetaxXk5c3bxL3zRBSOH428n86dgZK3juEjjuDGxWbkN1zzUrrK0zBiuR4iwIx9aPsrW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qJamZvA5wwwxGF54yAc0JNMryd1A4IbyPU89CaLHQPCxlOwkY3FjxwfniiIUdSRNhUB/D0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RWlpbPtG0qpDbTuJOOKDWNnXvlm3AKG8QyV9ATRYUOutokUHBVgGIXPFTwRJJKGMYAzxg4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VClQdhGM56f8AOnGQqxLFQqjBCnz9qdiD1Uu21CgcjILHgKP0qYWguLR5U8LrgFAvByceX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JIPATjAOQeo6UlvcTJKAGUqHB2gAc4448+tFgSR74nxGxMQIOcfripJXabkOu3kkDBPyqC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jh8nYRznpnOfrUlrEndN441B/Ccfv60wEBaQypFhVRfNvM+lDwxu8gA8XHJccZ+dErJ3M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ffPpSO5Dzd6pzkjKt/agAeNQpGwbwTgsp8/SpZbp1iMURVgWBY7QRwcjBxn8qlEyJZyRp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5+YI6f3quuASGKHG3yBzx7jyoAudPHeIkjxBllYRqi5BY9CRj096dcwSQXUsJKRojYz04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fcyRCByzhVyY9pHB6Z/51X6k5+JGxlyBku54Jz5k+9IpFg1tI1m92waFFYRIDjPT8Qzz6/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TIY5Uc5yDyfLB9s81Y3Be4bTO9ZO4a37+QhjgkcFV8scrz7VUIjRmWONlBIGGBwEXyH69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JWvnCFRFzxyQF6HnzoN/h5daXu1UWkU6sVZsEKDyCfWjbW3FpDMynxEAo24dPn61DpFv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KC3wWXkmRyAOflk0AzXvcl7eHfKsYlkku5GXBZ+Nqtn0wT+lZiB4Cb+HTnW8lLLHA0eV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6ZFT6vfSotzFtiZIYFgjKsw4AAxj50N2YW4aWZfjHiUpvYM2RIQPMemBgnyFRJsg8t5cW1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mghCSb33b/wDDnyHsOOKurS/nOnSu20kq0i7jzwPT9qyMuJWlePYh7w7o1J655IB5/Orq2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TbCNpPOPf0qkVZLNdSSyQzLlZEPh/wALZ6+3lVrp+sZbYZFcAgsMnBPnWX3NJG/eAgEEL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NHjSCSUybi7Dg5J6+30opAbuyv4Ltp7ue1/2VG+7LNtO3OAOOp8/apJ5dFvFiBVwA20A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PXvoWjDbhEoOSozzjgH/AF5UDHdsHWQ4ZAdwDDPJpcUOjZ3elW1wuy3k72NCdwyMcdOP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BIo7OxxJyZGQEFh5Ev0qpj1Bs70fIYZ4yCOuQc/SrWDWJYbYJERJGuSQVwTnPGfr5UnBM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cyQYUDxEO5fLHqeOp560ShE6/D6mimzCNk7GTDnzyTg8ADmjv45HK0qbBEv8uVDY8jRMe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NzDhNmM43vncBwPwnj+9S8SYuJXab2cs11FblbdbhYk3iFSFOCMeR6D2qe+7P2+tWcHdhb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f8GCSdvGSx4znPSiHsbeFcWbxxRht6CMbSD7gdPkaOjiiKLP3s8Nzt2hrdd45HLYPQ/I1n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ipdDWzZ4ZZb2VEJUrK+3k8/yj9KC1a1F3o0188cIkgk7swrKTuJIAO09SR61vtWsIkcygX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4jQD1xyW596rv4SWjSRbwwQseY7RQjZxjduIJP51MsCktClCzD2Ntqs0URmtLhII8jv7lV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MRmirmd51eC2urRCR4xGxlLsBjkoCPoK050SCUO7rNcyKPAbqV3/QYFD/AMEkZHQRwog5I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Nef1rGXiWtEPCUkdrJZW8buYwqLtJEmMKfYj3otbqKOzuiyI0gUIIwMgkc8/oaKXQYUmdg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8TOSGBHv09c+opf+r7maKOGczRgnoo7wjHPB4J865peDL4JeFkNl/8QJJO0PGFfYfFvxwRR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O1dZNoUKo37R6k1MLGOECNIry92hQXlRVYEZ/lHUD86DuTBZzLHed5buB3isUABPvnkVhP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pomIZIDMHG6VuWl6bBxt+QOaubKdZnTkoqouF8sc5+fBrMXNy0s28klUXIZlwp6dPzo2G5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kjxkqzMOT/lWPBpkuDDLd3h1FpVgf4aOEqH2nY2SAcHpkY6U5nYySxSKXgKDPPTPmPcU17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raYxS+JlTIUj1VuisKPCmBUkh+8wpA3DrjkZH0qXp0TxIrPasTxXEm6MAd0GXOSp8x6nOK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ndrKrKHZWz0J5X9Pag7lvvHaORmYeJE2kMSece5+VRQ3Usqr8PIskwYq5ib2zjPp71VBQ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St7u2aRRIjIqAAhiR4gfTyqM3KOJCSOOozmo9PnLxuszrsn3RuLc7sN6lugPlnNRS26yS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WzvB6dP1rsxZa1I9HxfMcPpm9AnZspJNqtrtw6zCeLH9JUBv1ArQWxK9fL1pmm9g+081x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4tZYd2/4lQXUjIwOufnVRby3DM26Mp5HJJIPpiu942lbPWjmjP7WWiqttp+kSp/urq2YA9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/X9KZbXi96y5xjzNS2zpc/Z1q9k5ZrrSrkXsJA5WNmG7H5yfmKztmI5rgEyM2fTzq8mNKm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7JBMksMTAbcopx9KLhwenNU9g/fWsL5wSo/yqzt8g9a9/FuKPn833MsYsg9KNjwwoaFlZR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Ag6cVbOdk8ROeTUmfeo1xjrUioD51DAXyzTScVJt4phHPSkgImJxlRk1F3sn9GKIz6ioJ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hMaxaQ4PA88Vne0twFljtY+o+8Yeg6CtCvXPlWJ1WXvdXupM8bgo59ABVwWxHgeKfGN7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OtWlpCFUE9a1egCbVAg5owPmhl61OoGKzGiZArc4Ao23OCME8eWKDjBHyo2Agng81LEGZO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1elbbEWz5UEZxIoCklvM1KEVHba4/+Bzwp/27LFj1BPP6A1zLtBpkmoyafBAhHwaiVXjHh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gMY/Ktd2rvnlv2ggORCmCAMkseePyFUbQJ8FHDdAkE94YVbG8DgBh6Z5r5v1XNyy8fwANd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2LSKbqaNEVIUDnaMDcT5LkdeaClaOO5torMWoLxgQOke4ttPiXf0A6jA5GTUt93skwvUR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FHdewxUmn3ht7BormJoo4zv8Aw52MT4sDqT5/WvGlJMaWzmfa0hNWvIDyI5WTOc5HrmhtF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iNSwOOvB/tRXanf8Axy6U5IEp55PGalsE7iyu52yCkL5yOh2nH7V9Zh/tx/Y6F0VWmqTY2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R5dB51YoMwnyBydp/vQFniGCNOoEKBsn/AAirGLmPABzjkEVqUVLIVkbBIbk+n69aG3ZO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VYTYVQDlSG68dcny+lVsy7SCctkfi+fNAhWZWAAPQfWpFySdx4yACTyBUarHggg5DAGl2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LDxZ/OgBInKsCSrtyc55oiFywyw4bAwBx1oVoz4t3BI2jjpSxK6lXQttOSMny8qAotZWJh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zjk0AImcnHAzjrj9fSjI2UWLjOCnGD5kVT6vcyC0ZRx3hwSOuKGwRnL1lkvJ2Q5QucH1pq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H5VLGuT7VkUOUEDyzRlhEWfggEc8mh1XP50fZIpbLjKj0PlTQmHIzlSwjHTnn1p0coA8Sk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95QHGQW8zn8qcnHDHOSB06VYEnhYSNtB8PJAxyaSSCN3wjbSeMH2pigOVAKqSd+c4pzGQM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1JpgSQrNECytvAJODz9KLtm6q0YBGAdoOOuarVkJyp8PO0Z8/WjrNypBbIViTuxnIHSgC0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3d/TyHWpFaZtqsAg/Oo45U2kNk8YyTxj6VH37PN42DNu4AHFIQfBG7yopw2cIMnAyfet9o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N6De2O8Y7SeBkj2PSs32aslu5nlkiE0YUx7Cuclupx7D9614iVcxTDblzIytkeLOePQe1e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18ESfwCakqQWyR5Q/eABZDnvGJzgk+fnUY+KNtNcIqkLJhQSTuIPl8qnuVW6vGt5YUkWC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2Af7mpkUm3tt+SX24EYwOSf714ai7JJoLho7lJEfwbwjqehTPIoS6tNt/eTCfcrOO7U/hV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29aZd95aOY4VRy+WB34UjjkHnrkCjlTEgDj70hRgHHzx+lG+gIbEQsjz8kxjBQtkKSMYHA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aVrYw751lYqrlf90o48ZPkMNzUt3bW8fxDQpIN7KjMZcnwnr046mn6Z3ckEtxaEpcXEIgV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ubHuSfrVQi2wZ6aWKQWojn7qCcd3EWbbnjAOfng02170W7T3cGJgpiXLg8YAdsfMMPqalu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a5zCd5BGdynH5Hwim6szJJuEaHvvAQD4iAemfqTXSSC300Gmk3UcK3VwsWRBu8IweMkZ45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dCefMhuUICum0RnbymfMZxx7017CP4pJSrCUqxkjRiAGxnLYODxjgijbdI3IjeNdsilue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UOiiO2kEw761jdJQEjaHZhkyAccnpyPKmX9vHDcr3NzKslt9+SqeA4DEgkc45otUCTzSR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HGcf5Utu3fiSG4UI8ysibeSVxyTmpcUAFp0Vva3ipC0pQxvLgR7lPmMuT5A8DHnU1lEIb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xMWyMsccDHyzUVr35s5kUSKBIqjJQnpyR6DgdfWpw2y3JeYrvxsJ8sY5wPLPWoUQAZXll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GehJP1pLi4lijHeN3YIITcMEgH9Ov7VPqtpJNBFE2FhJLyELuIIwBjyA69ajsIoL+zmhn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qs3OVbGQfQgg0cd0BYW6p8MkQT8C7T67ccVHayq8CjfujPKBl6Y6VIuXlLcjeWUrjBA6Co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wxjVVGP5Rjr8zToAuOcmTuDGzmUlCR5Ajn5UO0cShO5LlIWK56/h8q9HLhQSNrMccDxD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yNBDHLG5Kyq3AHqSOKaADe2ZLeCWKTviZMITwSxP7AZqVmjmuLiNgSkTlSB59D/lUpRIYo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SbEVW4U9aSFQd4YhGZs7sdD5ZqG90APcTMbnb0HDgE+lS25Z45N25N4Crzg8eYpbq2mNuA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BJ3AjzxUUjCOQeJEU5A+lMCeBe6baWdiAA0rfzGpVcR93gICDjcw8qGnQyopjOAvQdMjz+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JEWQh0Kk+486ADlnWVAAyjvOFIGOh5Jpv8RWbf4mSFSDgDgknCmg7jEZOYWFtggkDBQHkt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bUIdqxfid8gg46c01diYZaMIrWd5WwNuAp6k560Jb3GCWV2UHBOPMU65ieUSIwATGVYnGa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bEiMkHd51dsRYyMiKzEjA885qpt0GIo1fc4+8OOPxZGflRNgLqVJZGhkMW/CsUIGPn51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qjkBGbyI9KTAe0zLPCFB2H7vPTr/7VHbTqLx2KkEscAn086ivpFWW2KICqOAoHRPUn3qO1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3zkNwPCCR+9JsRYxXLyzSMqkNjA+X+dKXUqAGJ3H8jQ4wGUghnLYIHAPlS7VikOyR3Yg4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MY5T4mMMQCX38+Q8zRGlqySSOq5lk4UL55qGQGR9zAbR4QF6txSSyI0Equ2FddoVR4iBj/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gPOEkl3FTt46Zz1yKkky6AhsKrBcevuaSymVbURxghiN43nz+gFJcCQqrySbVU8jGdx9M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Q9yhKhCGPpz5/wB6ng2LGxDMzBfE3GCPavCczRqUQKMY5xzTiO6Tu7QIp5Axnw/KhAcDj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ZbQpcKv8AMCUHyy2Ks7PszrELM897BZtgYRHMjN8tvHr51pYtNge7V7iO8mEYxulmO1fpn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pcVndrdKiCVfFGTHkA+RHvX0ixo7zJL2dnE3d3OoyrJkbVih3MB6kbhirmx01o4XtlkuXi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T5Yxt59c1pDYxy3DPKheZzknbzRcFoElJBQNjGSatRoCottBiht1eVEjYnotvvx9M8/PFR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3KQyhs57xG2j6KOn5VdTxOZgVncOOhTgj9ailt2jDAPIQ/U7vE9VQiql05LeYyxpIveAe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askgaWyZHlVSwyFZs59c9f2ry28kTDdAFz1PGf1BxUwO5yrlSoGT5U6AFjt44oRsHdOvQx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GK1Dq3e4I6KTyetHiRVPDAZOMeVeYhTgck9BkYNFARyWCMihoYph1HJUD6DFRy28aR7QhB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XA4wPrREjOkR7wOgJxgdKbm2MLnxCQABTwQD7iigBnZEkG4PIzDa+Gy3HTH+VRgxBSAHB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s0WEgEm4TSAEea9WPvzU3diEPNFdl5TxyoBwPnTAGa3DGORYJVI8t368iopoZoh4mmnkJ/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8iinvx3e1izHOWG7rQ3evK5KRSFSPQkfLpzQBG0UrOqwXVyfD4/vWK7s+Zzz+eKhW3S1YiB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M2D78k4+lTKYoHZIY8Mf5XQsWPmQf70SlldSnw26t18THwj60ADK3w0iSOqpgjDsxY59AC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0YM24Z27QefYdKsAjTsF8DkLtx1AH1qGNlhldRAFUMF3EHn3AB6UAAQQILaMyJMCTkyLhM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I8e2d5CMNKTI2B0AHkKMle2Wba9yhPXwqSufQ8daljtfiom+F7iCXgtI0ZLhfQDOB+VAA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DZxwERlYn58Y+tRT73uO8ZZDGwAxGvh4+fX50abaJRIsl3JJLtAaOJ+Rx0JahA8yRut2WW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y+nIXJoAFmuJIJhbSW1t8FJli0joHLeWQcn5efNW3Z6yS7up27pYbURGX7iRWd26YJ6j2z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3t1W0jBjYlyJhgk+ZJ98Uyy7UXfZ28mgttHsrizlJmZUm7o7sDLbiCABjpj61M7rRUavYN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0DXJtFjhLFUBYN6cE8dPaiLgMo33KGJSuWaNPxDHAB54/yqsjG0/F2OjX8EFw7S3PdXivAhY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OPlUsN9e3PxSGzNuVysKuHUMMHxHGdw/T5U49bCS3oIZ0jt8o87xHgpu3KfP060jSRxxwT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OIQN+P5sA8ZxUMcKxOiSzzqZH8fw0BYn5Acf95j9KluO7tpYIba6klkLDbGYC3djz3dAT7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wTvNLYtcrbphGS4mWVnz04Twr5+Z+lSJbrKYZWQFJDmOByHwfUKufTzx5069k7uRFuu7Sd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JOcDbuJ59+BTu+kvZo1/38r5CxxINpI81H96Yieed9jM0ndzodw3NhfyAOaY0rSS4imaWK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D1xxzzS3VpK8Sw3IaFo+W27Vdc+u7g/lVXb2MFuCb7UluWcnuoYLqRnAPGSvQfMAYoGWZ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DBlUjakPI9+p59+lJMlxchZGMyOMldq7WJHkD5fSoIGKWBt5NQV7d1w8Hed6x54GCrN+W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ogLyALHhQYTlfYYbge9ICKwmaZ1heS4trkcqtwG8z/LgZY0zU2kuVlKNLFtB3LLbgF8cAo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jilVRJIe9LBG8BUce3r/ep1lYFFWCKQx+BRJCMEelAHra5BtI7U3LQBBtVlBYbfkRkE+Z4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LGWmiXO0bMIT7dMiio40QsZjLHKq8FFULn05PTmp/FnbH38hBHhZAVB+pFAAQt5niywHcq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+7e3pUXdIsTEqFjP4W3bi368D6VYTWyCYq655GOM8+mBnFPjtWjkc3EcUaAbnVWbhfXO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4MiOdnjXcBx5DjH0pTCkO3eWPPiZgDzjyFFhCj+BwsT9SiZGPnnr+deNuDlo2EcpbhA7E4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OgCM4KEMI3ibxEMM5pLWJmR+/kwM8AYOB8h0qWOLEisXjYKfErrwD6e9OAJjwYjkcMFzz7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kCiUd0jsjeHfjAPyFEWcs1qkh7u3EhHgaWPLqKjDbSF3hXxwofJ+uKekoVdqRd9KeNxBBJ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dq4Uy56/yOfF7Hg/tUV5vgjaS3gRpAeFk6/U4H50YzSOQR1bjBO3xeXl0r3wz78BRgHGR4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7JtkbfF92XLfhQ+FfzOT060bCI1lYRgyN+Igop49ceQpskMaleZF58sDa3ripI5I4FkP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DN9aABUll8SrNhWB3Dp096fhgw7tt6kYOOd3/ADomTuZbXZOW7ktlQBuZfnwB+p5r3dRiE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gh+rDHBGOBQAOQArE5Lg+FR5ClttMlu+8HcxyzE8PtPA/p/F+te7tTtjO0qfxI3iAH7/rX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IDgERMx498nj2oAl2wTRFprxY2QBVCAPz6cdfzpO5SRYxanFu3LMXJ58/rQ0h3MCd8YA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0FEEnul7t3IXJBLZXHqPrQAkoRFkaNjGq+2QaabhbYILmdUjIw0bHmT2UDnNRpFi5bvrp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APn+EfvU0UZjfvrVVk/lYtg/mODj60AOSxuHyRp7RhidjPMrFPPxAfL3pskTwRhJmaYbe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BvPz9KJFzOmUiupUQHc5B2AfLk0xl2xrE1zK4PLJkkfqefyoAHijeLEoUrL4lUeIHGOo2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xJAnxFFOrIziYqduPxZJJHIHvTy6mDBm2yE7EGwZB9cUjW/w8vdzvhlIIfBYsSPLzpUMiu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iqhowro7AsOP5VYgAnPnQ99CTK0jSZYfeMV6D3yPP9aOibZ3ptkDQ7gGRiWVj55zxxUrQx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9fxEqPmOtFCM8JLd7maJDbu4HikdgUDHJC56EjjOPWgr6xXU9PjsZ+9jkdx4YCNqEZ5z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hs4hGkFuWVFG1cRHDf8PmfnigrqK2iEihdsAIyWQLz8s8UnFMZi3+zhHjili1J1jBZZZJY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BjA+ZNF6UvaDs2xXTbq4uUJCSQxMRGAfNO8PUYz6c4rU2ncs++3doySMtCwXI9BzT7iMx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7EjfLHHvOT64zx71lLBGWmi1kkumBn7S77Rbh49dtLe5hBBR3Hw0pB9RyCfkKM1rtnoHan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fvpt1cLsBuwyKOQT4lBFNChEKxxw9834mnQNx6AE5x60G+naZcznvLGDftw+YCqZ8sLjFc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joj5kl2M7JwN2eu59T1nXrXUbcRFQscrzrg4yQSFGcDHnXtb+1to7kW/ZbSmeNQBvniZmz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lLBo+krINtrFFBFjxMhkOc58O44H9qs+6uiXa3WVnbhN8iocdfl+VX/Ixk7mEvLk+jH63f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S8smtogRvWRzCv1DH3HGBT+zmgXNnbzvqjwXNu4VFt43EseOT4sjy8gK0sCFt6z8zdMOc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axgtcr31w7jhdjIAc+uBkfvW8PGhDpGEsspdsxESaSkzt/BLBNrgI3cKD8yPKraHWbqGJ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hG6TbsIDf91FGV49amvtES6lMrXEcUxyW3Ann0J4C/KpLLRZYklhEqtG4w7wDYSP+L8WO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ZlaL2+uLqF0uWZk6nZsL59BnHsAaIltJ1ZlNuIWckhjguoI4xjjNF22nRWojz96FGNspBJ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mOOziR0gSHvH8TbUJZsdOaoRVLG8jRpJI8kvCsJAFGPXAH780RagbtzmMQnC92o3qOepzV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cXCSSLwiyqgHyAHlS3MKRQqVwzsMzBYtmDx0IGCAc9KAK24S2eT70TC3z+BAF3Dy5HT6U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EqR204xuIzgA848zUqxC5l3d2kMY/mkUhAMfrzTovjTGVmJ7pBtiddsYRfM8Dqf1oCwa3v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tHMRJe3WR0lHPUptHz5p17KdXtZBMO+tyPFHjgD1x/lRM17ebk71pp4lPnhSD6Z6/Wo0ux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uOZPDlfz6/OlQFDquga18Q13pVykmdsZWeUhkGccFs4HTj2qmuLTV7O6mOoWctxKmWLrC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56euK1Ek8yFdrhQBlWkbcCPUofPnzouyuZbeMhCGHILNEWBz1AZgFH08xWbxJux8jNx9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R9OaxhR90xjjMhVf+8MKceZoy8/2iCDUXuJb23mJQTyA7kcfyNnp7Y4OOKsWnu++jDxd5g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O3JHh/vxTVljNwe+vLgxMGEkKBWy2OgB/FiqUWguyujiaRiI1JAGTniiE0+SSJ5UCmJPxu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lsLm307Vd1nNLbofCybAd59wcBfkM1T3J1j4p9RtrCO5kl6yQsqyEf0qnGAMeVFsei2k02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q/iBwPl1qOWzkRgUjlkJPO1c1Xy3t6wElzpOoQrwS8yZ6+eBz5elTWOud8StvLCNoAKRn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SZJL3Mj42RsF9eQP1qT4KRCG7t34yNiE5qV9auWfEz95/x8gio5r928Snu+OiHApgTCEop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CGQgfrTY4mYNiPAPA3oOPlQiTlhkDkc+IUfY3ax5K3hjnHCxrGNv/AIvI0AD7VV3C8tjB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HKg4HPAqxuNQuZTtkZnCno3nQ73UAQiW1Hef1gYI+VKwAGVGQjahPq6An6E81ALVACzDc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KgD98i9cIRyfmajEKtkh1Kj+XdyRRYFd3S5yp2nyJFQS22WZtpZjyD681YyGR/BEBsHBYn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I3XCkngUrArYbi/sZcWlzPESvJBLKBRV3qup3cQ+KtbG7Tz72Ec/PHpRYZlwHwx8335P5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sKMjqCP1osCqurDSbqyEV1YzW84bd3kTYQZ6449ulPtOyEDzGHTLyOdmG5WmYfkRjrReDg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aiIQgkDGPIH9qfYA2u6Bq1lYR79GkniUkNPARIQMEgKFOcZ9uOelZae4gkWPIeK6RSsiv6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eW17eWwBtJpMqcgsA2D7Zo1NVN3F3Wt2FnqsXmZ0G4e2cUuIrZzPfGWLXDbgTy2cEjp+3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jglKox558PXjI9hW3uND7IXUzCex1OwaXIDQSK0cPnwOv6UK3Ya3ktryTs/rcd80SZ7qaH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0o4hZVWURUl4T3jq5Ea7vE6gctjyySSKL1u7e4s4lgDRubstjGC4K8KPzqt/gmsae7TxWc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WsgP065z9Kn1aX4a2EzbkkS4SRRjBTI6EH5/pRQ7Cb0CHsvpluVYS78hXGSDk5z6Dmq1V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ICc+gHG739KurmZNTs4zbSxnusGTvZAu4HptHmfb1qtn0zYyTbW2sgON2Tkeo/tUlg5L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HZnHU/lj50KHG6ZJJGU8BfFkgg5wPrVrFbgxF47nDrxg9ccD9qBZQDO0aCIBGLkNu3HIGP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RZ7AxiMkvyxTjGPI/KvQsZZ5IYo40kVPD5ZyD5GhYpXMSbGUor78FfPjjnrwKtY54i8kiJ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gqvPT5Z6UCI1WHbGXJi8mz5ncM8dBxUt+sDXam2kVYZJN64BAC+nsaZC/xVrJ8SoUqpC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6eVNW3mhj3MUIYMoyOVxjofrimFAutXm943hBZh4drDy8zU9tdTx2JKgJGoxuKjlqrr/Jl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AVbLbyJb25lLIchV7xTjHHQfWiwobHIt1KhaRYioDeEZ8s/Xil75nTD5SNiDhTyTT4VVG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90Q3AyeM1AJ3SNWl/GQY1iXB3bQOemR5UWJo9NtV2EZKqf1xQ8MglYtwqdCD0+fFLcAw27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8IyAMZ6468igrRx3uJT4cZ+vlTsRftKJJ3WKctCmBzwD8vah1t1u72VXBYIOFP83Hn+9D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d2G7Z6cUXp8FxcSyYfuSihtwwec4x8/2xQMI1S3itxDaRyO7W4EUhZz4nzlgPkeM58qjt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iuQWcbjlQBnGOnpXrcfFyXLKzRyZO0s5Jk9fzOaMRRbWnekHeQeSeAPQ486RQy4Ym3O7b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VoOzlnNLpCTKEjtHkPeSKRklMjcc/XHyrKh3CcqdmOQvQGtX2jtIEsntIsBFhhh/B+Ji2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VhgM0kxS3kctIDtkGwyLu/fzqDUTFaXrizYKTk4R92COvOOB9T0oP4aCOe3a4eQwqwztIB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/AGqbX3gW6WGHezxhVe6Zye8x12jpjJJzU/Ih1xqBuLWSIW8XxMrB5LqRQXk5wPl9PIVBb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qWAwqqMEDzqFWR5WSJGXBOWPU8YHNFqTBC0jkFQAQRTAgfftIIbCjqM8VNasEJZOCxBBB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AZ1WZ5AASPAuc48yR+X51LZuIk2bC2W3YPp/emNFrK/dRpyW58aH0xjJ9Kp1ibcdrjcpwA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vrozuZEXaAAuOuT+H96E1WV7e75WPLruJJwSelBROjleHUnccMetEXcjm3RYmK7t2fQ+lQ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RUCqW+8PiJ9fcVK6RhIxIrxKzMwjYEHI4J+XNADDKRtYSOzdc4xkeeanin7ps53hucj18q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AEDg44FKAW2EDdICAc8fX+1AF3b3ijDSqQrDOQvIPrmjIL5JQI0neNfxhWPJJHXFUM25L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YwMnnmhDOTHugVVYLy2OaBM2K61cIFTvcgDg9ce1Gx6gGlla5hWU7vCEcAc+3lzWB095I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QFwSefT6Zor+ISwXzMGLccDpkkdc0UI38SpMrSQkQENtCu3qBg9OfPpRU9lJHI4DQ4AXaq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gIdYkAjYYDRuMjfyfnRya13iPJLK4k/pJOWJzz19fOihmou9Pdo1xE7eZZMEDHlxzmhJb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JQ4JIwQT7VXabrxk2d3KIySDtzgD59P8ARq2XWHEmSylPln69KQye3hmt7hRLIhzhtnIB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NDHdyn4myScMMYdAB+vWgTqlojtJFGSGYsHyBn1z9aHmuGvGzGQ07DCgnoP744qXFPsRLq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JfWLW0CkbiA33g9AqnB+oxWavLgTzIlnCjwxbhGk7hmPzwMAew4q+trS8uSUtLtpXb+RH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60MGkWXwYupYoZpIThbifKKefUctzxjzrN4Iv4EzAxaJrkwiMunwzRvznc0agg8bG6j5YN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BPLDaXQlEccfxImfJOOSoHXOMHFafVb+5uQw0rdEVBRrgx+I88hB/KP1rOwaGX3rdRM7MR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qSOtYz8OLFViWt9KislndXizBnVgxBlR1O3YowR+pp38Vkmib4uyhmjZBkGEB2AP8xABz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ziUW9qk4O8OUDjdnry3XjOcUS1rqNzKXvLlLheQH2qhQY6jHUfMGsX4jXQnBMF/hcLyxXN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WZbdwMAnyVuAQM52nGaluHISQLKIpu7wJSgUFgMfh8j16cUPF2cvWaUWVzDvYFkWUkBzjz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C2usDuRc2ccBeTYuGSYjcwGc7SR19R8qz/lpWQ8R9I9nrYWfZfSoGYl4rSJST1JCDJrnva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y+paJdJa3UxDzQTD7tzjlgQMqT59Qa6Fc3AEht48bFQr8sClbHcLt54Ar6KOJOPGRMMksb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2Pn0M3VxqMkclxcR90Y0OU25zzVTN2DtYr9prGQRwMdwiYnwew9q6rKu8YYVVXMCqxwCK0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zORPlZn4bEQwpEhOEGOfOpoVeM+ZFWLQbgcCkWHjOK6IpRVIwlLk7Z6B9wGDg0V41Gc5x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KnhkIYbulMzaCopCeStFpIMdP0qKNYmGc0rRDOVakxBGcjNN887uKYB4RS4PpU0ArMoGci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ZqViKHcZOfKqQmRF2J54X0rnazM+XLbndic+ua3uqzi2sJ5iRlY2I+eOKw2jWncQx96Q0g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BIsbKDaA7/iqyjbNCq4xU8Rycmm9lUFLyanQ+oqCPmp1zUhQTGc1PGFJzQaEjnmioSCQe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Wt/0oRcIMdAOpo24Um3OBVNq7ta6LfzB9rrA+0jyOCB+tS3SA5s8wubie4kkP+0vuiUDqS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Y0jSqLXUbhWRO7Rjl2GF8Q5+VRWbRraJaxywteJuXZtKnjgnBxzkk8VHDHGrX7i1SQpKlk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Hr6En8q+H8qbllkxj4klubO6AcAsxVXhJyvHlwOeagieFo7nvrSZ7eIeJWfPeYHkPej7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ZMXUOJlL8ITkjbuHoetD3RMLrC+ZAMSEE/wAzAHaDjoD0rlUWNHPu0MAi1edPDtDfgCYAG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P1QGLs3dMNql7dm+mDj681b9sbBLPtADByskaMrb9+eOefmKqO0qt8DOuQdqrGwI5H+jX1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s2T0U06KLh44yNqAKV6cBRVnGVGwE845qrZv9ocELwSCfmfbrVpDjdFn0xnGNxz/zrcYHe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205weMcHmqyRW37HXwBs88549DV1OnLFs8+vn0qnkZtzEK5wCx9MmgBjYbYWC79rHBGec4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4AITp+lSOMIF2heBnaP8AWaagDIN+VUgtgD6CgD3BIL4JyT6ilMfpgBeAcny/505AmVHko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L922VLHzY9BQAy1IbdH0yDyaqtXO5QOoQEAe5ouTMcgOWINAaw2Aw6HNJ9DKQ8n+1TRDb0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44xjz4rMZKinO0/MUZDlEJjP4eo9qGRcLuJAGOtGIWVdoUt9cVaEOd9xGV4POetSjYFUB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0zchGS2OentT2Lfi2nH4s+uaYDsMo52lTgDHkB06V4Lt5ZSeMsOBTUUFjhdpxgHH509Au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5pgeXaQQo6AAqepzRNv3QRkfgdMHIpqsCACAzYJPnz5VOqgZORlf9fvSAeVAIVydp6+f7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kEDnyFQrKuFxknzHSjtPWSS6jRFTMjKoJ5JYnj+1KTpWI33ZmOKLR/CneTuGfaw48tv04q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1pizy7RI24ZK+nTjrQ+jzSHvYisKm1PdbcFQcDAzmmMShuLgxC3UkHax/l9Nx8vf3r5DPP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fSnaaV4phy+Cjgjx8YJqZHZ7S4nVn7wfdx48Z3McKAPQCg7e3u2Yz288csZkJBKcIAPEr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IqSbcunokDvDEv3rvnaHDYwCfYetZRVCZ60hntYvh7yNAqbSi8Eq3Q4I6fKiLXu1nuO/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u5SnHOfn5dagsowSgaRcHcwTP4RjpnFMSd0W4bupIot6LHgeJ/ln/AF1qWgCJPumihVtgV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jnafzqWGWPencIpU8FxjAC9FHt/fJqsvreWWGMJiNVmMnfZzvz16enAHyqzuLkW9tIYYwp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TviA0XCnUJEjjG4qO8Yjg/wBKj88/Wp5boKrqsPxMqkFVY7QGHnnBPGfKhu8mnjt5HYlHA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Cho4WtpZGaSRFYkk9ck4xxn9aXuBQQZEmieRSyvHhGAyCelKHZUBY4YDwrjgD0qPfJBcf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XkAHOM844zioEnEkb3U8iJChBkYenBOKfKxhyqZR35bKDhVHqeppU2pdIZVZJI1ZQGJB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1ZRcF0trXbj77K4XyIGMn6UbdzQSTRXgCyKyBVmYdQFAzjPXI86pKxFYTLLDchQu4Oo3D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56VO8StMs/IjA7lV25HX1qQmVpWUZkDZZGY8AjHAHlTHU4eNCMqAAc+fnmkxgyubhJpIzI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4h0wPcVNaywMu8MdruImyuMsBuyT8hUbS7JU7sEGB1kQumUY58+fEDzmrSw1W3VopNQ0bT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VKbHOBkKSwPnnJ8qUWm6bGkmDiWGWFrmNma3UZ4Q84PkfP6VEqI2zcNgmAPPv0q+1y5/iL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jAAsClcGTPU48gOgFZ94ZJpS7x7VjyXYnk7c4AH961lGnSCSSeh5WQ6g29cxjO3PAb+4q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Tl8seni9B7CizMrSKXjVeADz0HpUUzi4lEm7ZEpGV/qAz6/Tn2rMQLOk3evtLxyHBH+H19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DZOB6H50qzN8SyhRtXByfPPJ+nNGd+O6SeS0haR8jdk5XnH9qzrYA8w7q3iieVgGYnI5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KoprQzXCyIxXxAsP6l64+tQ3sqymSHY6tjO4njPA+tTamklvuhhLIAwVnA8/+VVQE0Tlt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BvbPpTBKllbF4h35Ld2GVOT+XXFOcNLpwkkkwSgPHG45qQtDNAwLEBPDlOvypqLFY+3++j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sJ3ZHpj558qaJxlogoHG1cjOMVDIM2sBjIjtogz4XjPHmPzpryL3CuY1YsCfEcYFDlWgJ5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d20g85zk+tBaURFLPDLISgw4Vuq4PP8AajjMVjDscsHAOR5YFNussXRwe7TncuMOPIUr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COA2cMhJJIHl9aU4Xa8uSM+XrTQxaQu4wqgnAH5U9DllmncBEAJbqF+XvzVEj7WNnkZ5V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xkY6H1x5GvYkNzuVysSrnYvhGfl/nXllkkvZzIxjiSF1ibzU8eXnT7qPvEXhfiz6nG84/f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kJlY5hjJDHz3HgD/XpQFnIe9fwsM5wW8z7UVLaItqjOWUrwMHAOeDkefzqO8hji7sQAL04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JB3rzRjcRKviYDBVfYn9aLvUjibvIW3s/iwR0oO3V7eGeRnaRmJIBwMcYxR1nujtEa4ISU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AIsBBR92d3v6UyQvGXaRsqT4R7e9PdE4kiUAFcEnqahMioYyyklwTyeAM07HRI1u6QrJGw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A56kdaSCSSBu62YQL4nJxz8qJt90kkscUoTcuVZcgquajntL2KKMmMMpbDnOce/qacRg8O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DriXp+goKPKyDbNvbOcY4qQzuDlZJN4/E3X6YxUab5XGQdvQAtjH519Wdga1rK7F7h1J8w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CiVAHeCPz5LfU4zgUKsbid4VBjBztZhgN/Y1C9mYdQ7uMK2fxCNgu319s00AUUiLkK0ruo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UEm0nMscmTwCh6+5NTXb2T2pKgK/CiYsWK88nA61EskVnIFhuVuyPEWwSv/m6VQDFcd93S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JIP6YFTEsT4dnPGVzxUC3jMZQO6XeQ24LgrjyAzUkyiNIzAyzMV3EElQD6D1oAlNpKIiSy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AJ+dOa2lWGJYoV3nqyurYoEXExUKkUYJONrA8fLnmvF1kJwzmTOMbO7/IMQaAJbkMv3kk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IP6VC8m6EARBf6mPVvT6VIlosQRp5Y4435xjJH0zQ91Fb7z3VyGiHJEinLD2x1oANgkBjK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VjACCffHX50JhoZ0U5bd4vuzkfXAqFUhWNu6DLuXGcgU0ynT4lL5O/kNnk56CgCxzCV71M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p3fxxxZZ/xHCknAH51EjysEcoXU8ndgBfqTUU6szMkXcFhz3nfdPrjigA+9iuEVoZt0Zdd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qvt9luNhnkkf+uTr8gKhgj7iQRNLatMTyI5e8I+Zok7psRyBWCfh8QIz68UAe/iMcUhQSI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49M0ju+5syYPU8/tTLiAvK1tIjMFAI2rxSxiOJyJPCXGOQMn88n8qAEiaZlwFXAztwTj58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FI0T28BIwwcAl/kccftUKpcTXIjtbZrjIIWKM92SfU8HIx1qdbbc2LqMyCJd0vdx7tjZ4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kMcVzIt1OkyqN26FjgnyB64FTLPa93uKgsDlQqMTn06c/lVXJHPOrPM7JFuOxRhcDP8AM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dJBJ3bCJXMI6vnC59BnOaALiWO2ihaS8tG3uMqkgHz/D1qvkksZoyENqHOW7qZQCo8xjz8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E73MkWc4VtkG0L8zxknzOaKbuGFvJcgsMlgiYC+2DQB5NKKLxEqqgyBBEuxfcgE4+tMksn7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KWBcrtDY/4iePlUMlsGkPeQ9yrjdudeo9T6/lT1Fup+6GFk/F3Z5agCRl7iApFJA75Od0m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KbmOWAxM29ly3gm7oj5kjn86JgsoZXjWGPvJUYEs07BAD6jGPPrQ17DZm5eJJ5rpRlSFk8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Hj1oAEMEChVMDW5z+KIkHPqXzmorezjuLeSaC0lniQYBeSRwg8sdQOeasbKBLLhe8ITBVG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T1qaOR5JJG3AnGTmUruP0oCitgWJckzwwOeDvjCgEeQK5J/KnI8qk91teBjtBRtpJ9eR09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ncfEymKIDJQfe/QZ4qX/ZxO2DC6A+HMXl8hgCgCqCTshh7wuSvJaNWxn+nA6+5pfgo9zC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dMdc4HNW0awGUOQNoPjPP4fQYIxUbiNpWZWCLngA5Cj+/wCdAAPdIqHe0x/wnwqR/evJ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vufpwKMmZiTGERpFOVlEZAx6eYP50oj7tN+QZTxnaAMfOgCBoQBGNiEfiJ3EMuPypsx70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uN3186Liji72WTvQpRd3QngdcYPWl3Y7p3Dgcnwvzk/txQAG670UM/gCkZJJ4PX/2pzQAp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AXavywOPzp0TItysceZHZtqRk5JP6UYkUkrsFgllcAhkU7sf5UAV2Yg5SU92TgZA4/Ole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vIozvjw4/MdDRMoaPckkTwysclTjcKSMnacbNgxuCtz/AK+dAELRNtYFlyACC560+a3Cb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BuRS+5vnwKeG3XEaW6uY1OWLuASfQc4FRuqhnDM4wcE5B+hIFACW8Sqs7PbhgEyG28j39f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PgdhzjLYqRZAWZe9AwOhGCa9tcIO7GAeoAz+3lQA8W4VMLFkKDnJH+fP1psrSlHQpAjHhM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GqRAYkV2AySRwR9cGnK6RljNIQFGSEVR8vM0AR7F3mNXaRpMZyf255r0sRlGXiCx54Ujco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SM+3u+WJ8OSAMY9TUkWxHkE6OWVcLsbIB+YPT5UAQmJZMNkJtORkY5z59KcQ6SHMu/dnI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MyMZLhNqkAKgzu9s0yaQIxUqrIwzk9R8uKAFEkcqNHFEVC9D+I+56cVBEoYlmCRDOCzHA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gZVQyjohfnHsP8qU2s7r3twqxxn+kgnH/dJ/WgBYw0yuyqFaLHOwkH1IyOPnUCqpjLszZ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RkqpJtWKS5HQDvJRg+3I8/Y8V6Ad2N2FZlPCqwYg+XHQ/nQBDOsuI3t3lWEsWAZw21se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DvIzSyMBGD5gbc+uevT0ouNYEk7+Z2jZDl0eRVLE+gUHmopI2aSQli4z4AGOQPXIwc0ALD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8feZDbI3w/HqCD8+K9NdDYHeN+5BzjxMR78VL3e61UzM0iAYVeFKD2x/rmhJDZ7hiYOwIU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E4oAkN73/AHLd4h2HaqsMFfc5HJ/1mpLZX7x2EswDLw+3bjj2Pr70jwd5aBDeiW13bgjAK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+pqJ4H3hX2OQMbWcEfXmgCZbs7XAZGQjACKP19vemSKzKArI2RyBk49qlgit4oHd03tyMr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fFGGQN30YBGF/wj3A5oAjjldVBIeMf4nzn2HtXkwzL4W3A59Qf8qKlto0iUvIsvXDLhR9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xlzITwpJP7DFAE6hS6q1vBFt4yq8/PjrT7e1i7wZSSVk/plIznz29D9aHRJIpNzYDA84P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VsAHLhhjPlQA3M0e/wC6YwnkLIFOPfjrTmEbKcW8kzMwy5PhX2AxiioJ+6zukTaT4wev1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2SmUTGSvv8qAB3W3hYP3azsg4MyeFSRwMADiggJ5czQ7VbksI4T4gfTB4H0NHbArqSneRv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c4qUNFHv7hFXou1ZArEf3/egAGymigRwzJGeCUjwB8yeufnUpuDOpEbI5HO5Dz78kUotw6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woUDJHPUikuZLuFYUtjDgDbucg7M8nA5zQABM8Acd9GQ2cE55J+meanEnwkgRFWKLHiEi4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cpD3LyK4OGfbne3v5D5UiXL28jLKkKKvCv3QBI8+M8n54oAnubm5Nubfu2MRORzjn5VFBJ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dHAy0287yT7AfvUN3euwZFd2iUkAlmJYH0OeKiWUNKrPJIjA5DA84565FAmOEjtE+IY3BY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B0ztxz54FRxoJEHeSyqmCBH+FRjnkkcfKm3bxh0mkEuzd4H27Rnz6Hn96mt5rGdXMMu15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15oAW1aASYTdEcnvGluFAdT5BWHAz5ivBLWbe0N024LkhUyBzjljgD516C5jni+7Wfepw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egU8DpUQBmmVGLT7zvIbB3fPjigKHRyWrK7zByI8BZAo+8+bedNjWNkHeRJLK2W8TKVYeh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wpRB8TJsTJZQq4C+wI5xQsCvN3qd8kSkbn6LhfXnpxQAIAZIWQx5Zs+WCvy5qO2jskXet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V+8PPJOev7CrGa1S+uEjilHeIRslkYjvB0GeOAM9AvzNAZIjkeSGMFjsAEpY/MADJFA6JL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bBJbNklSwyB6cnIoPMUTLEgTfycK2zaP6gdvSn3qI6DLSzbWwodGXJPmB5CiAw7kI629wA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z5bgP7CgAaykt2GZbO8vGIJj7uYxBCc8nGRz6nFMks0WPfPCzQw7Q8il5V3Ef1tx5jpxRs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FiNcEAkKiqDwAoHi988UHPHbrcFkRSdwbvIysS7sdAvpQAGl1dR6qFsZEdSMxTRpJtjPoR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va5qFtdXcT6zaQ3ncnZsKtGNvm3B5JP5UVcWatavP3ckUhbwqsokb/iPTAoOMyLbPEsEj3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c7k5y3hI8vnmgD3cWDGaW2LIgOVjSRmVcn8JzyPPkjFHWejTrdvGLmNgq7S06FUVj0G8EA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ppGN1b98iruHfybG3HpnbhnbPrXpBfxy2aXttLbBiwWOEyK5GP6ixPX2oAtLjSryxWZ7uW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fFKGcH35H6UVHpd+1mlxDpSSSucfd6hEypjqTkCs1p+jd8somi0+CGPJZ5pFkbnoFB6H3J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9PGs281niC35iMMoy44P3pjztC9epx+xmmMvLa2k1D4dGWeEt4UZ4WZSckcMARj3oe8aO3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1bAcQHHBPTIwc8UQ+rajcRkWCGTTJPwyy7hJOpGCe9zhB7AA9OarI9SUW0MWmWk0aRSZI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x1ZpWXK5Cnz6ipbodDIxFJOGjgfcTg7jgfkKmcXaTbXdFVTkEAfr6VWpqMt03evHbkZ4P8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4JJ8/OrxbxdhWN1AYDDnG5h+v0pRkpdA0BM9wR+EMBwdy/v0o3TbiS1Lfe2Klxlu9sRKVP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dQ3DOzkxo4yc7mGWY+eaYu+TO5DuH4cL51Qia5E94VeW+t7grGEyLfuWYA58SjIJ58qHUC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AZyT1+h60RFNJA3gfYQc5wDzUr3rz5+IeOWQ/zvEpb9qAA3KSnchCjAJy4Kj39qjMO/g7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vp8invZ1GADlYyF69KFa3jaWQW97NIrHafuzg/XzosKAMKDgMMeopxbb/ADZzyOaubbQbm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zBFQx7mP/dHNabRewVwzs13HDHGQNvfje3HmEB4+p+lYZfKx4lcmaRxSl0YSFkuOFGQB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cdyPiLy5TT7AdZ7gYyfRQep966aeyEuF7p4lIHEkviZD6qgARarLrsQjzF7i2e8Y/zMy7s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y9Uwt9mn8tIyNtrek6UssegfGXCkYMt1KyL/AN1QP7CgZtZsbqN49S0axuo2bxEM4Y+5J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7NWkAktbpIM9IRETyf8AETWP1Xsdq9i6pPaq2/pscHn8/at8XnYsrpMiXjyiQzdmexd5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THcZYSXQ4+e79qrD2Rt5bkJ2f7TwTxcjurlTG3yDdD+VeuNLvoRue1uwoyBmNiMeYFAsV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/Cwwfyro5JmfFojk0rtHpd0yT6RILc4BnVBKpA88j61RzXkD3j24+6O/xZ4J+VaS1u7yzG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PRHIBq0uNbk1RkhutH07UHchI1lt9zjgZO4c560aDZj7kJbLbzSSDuirfd7T1wcYPSkXO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mCjgDr1rY3Fl2TuZe4v8ATL3TpAhTwSFxEc9Qp5H5UPN2Ss7iKP8Ahnam3lkcZEU6CAOQO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41JWe4mxseQbseYzzj9uPWvSXxEUMt1axh4ZG2KRkbTg81PrHZ7WtOSIta3b27bm7y1Tvl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NUE12ZlAu3I28AfhI554OOeOaAsJv549QuJJ5Ig0jnbGoA6DocD0rQ210ZTdTyXUSQD/5P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kcdTWLnn3lFXHhG5X88en50TbQ7EdCysWGQy5IXp1+Qz+dAFlaXG4HfH3shcd7M4wrY/m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+WOpCDDd4kmOG4OcYPsK8s0MNksok3N/vAkjZIYcDj60Nf3wu5nYR4DoF5OeQMZoAWeKW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TBCnhj6j9KjREWVTjjpz16+nlxmoIJi6sDgguCfCOvlVlOe7kK8d8X/7IcEY9/rQIm0p2u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JBvBA5bnAx+pzRllN30V0yr8OiELEQwyc5JOPmMVUEmC9ee1ZRG0mwR5KnB45P0zR9o8i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MbMWCHeQvp780FIY3emdxu7+WN/w7PCxOMDPljHOaIWCbx2zNgb9rLuyCAOtDWEiPHexyl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FMEMWznPpVyLQRJcSRyK0pO9l4BJHU46AYpWAFbxuq208oOA6BQibifEOMefnkelam/vYr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zKl2GQKCOOVJI9MVHvVL3TIYotgbUIGAKZO7OCM+4OfpTtQcRtqtsTJ3TmRnCnBXBOcZ+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+YtqMcfwcF2c+NZOiDGc7ug4BoRldBHLOO8iZW4PIOT0HqORSWOr3tnZX1vAzxvJEWRsDa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qSDj2oSTUP9lOxguzmMBc8kAHn5ZqVdhQ5lUXGdyxxlsjaMYH+dSyMRL3RHeDODnmhLeRy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SSMnJ6/pip7QrdXc0qOqgdcjAHGSf9etUFDR8QHfaFPG3B/lxRHhWLEu0FQFYA4yB1Oajd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o3B24+fX3NLEu9yACH6sSAfpQATaXCMgEC4IOFGDxUsspiUs6Z5/Dtzz/AG6UMCI5ArLuK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bot2xiCbtozgE5OOaBjI7gsRLbtxvLAryQfY1NdXBt5hNcW5nlw42zuWCk+wOBz5e9Lc2M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kDbt4O4DPlQV03eq5B2sv+8XqTjj+/6UxCWpD26K7bpOMkDJz54o6Io0riRgsePMcg+9V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7lfbnA549KIct8Od6kgYxnP5/OgLLDUbiNoFUbiqAAlVxkdP8qq5YWYbiG3Fjx6+dHzShb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ECZ4JweOnWhZkMy712qyryPI4/ahAJnZGquoYBS/BAPzoeMmSUMGwCSdzcceX6UXZvEkH3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GBzwB+lQEmOMEjGVON3QmmIkhHe3COISVPiDeQFTSFu8ysjYwOD+VOt3LSoFZUjbCsVOMA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4wKMTKF2uAu3+YZP9/KkAiPtjwUIlViOSDnHqDxRBmley+Li3lEwrAdBj60BsN04WBi4U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p86MNqVLg98SnhIB4YAAjBz0/wAqAHG8kZIss4U4BjA8/I9asrfUGjl2w57xWwce3UAm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5A8LZJpba5hwWJBPQsM5zToDc6TOZ4JYoT42/3z5K7QTyu7y4681c6/eS9x8HbJILGBgJS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APlkeXlWa0B1NsO8k7yF3LbmQqBgjnHpuzVvfRmyuZgkSnvGKjJI3EAEt9Tn8qbEDJcR+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keEeZ9akszb3FwA5dgOfD0KjzJFUeq7LUgB/GcswBz18+f2pbSG4aJZIZWChudoH9xUDN/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hiljDqBgyRnaRnBOTU8ksFwsmEd2YjmFR4j6EjnFc5urxlE0cykMCAe8GN455A8xVnDfyx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jZt5/Fjnp6+tAzWGzKSExzWxT8LRyyd0cdPMc/nUMthJGMWkZmkicNtiwTwQeOlVOgX3eN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fYqjaoHUnP8A71bnUY7eJe8BWYjx7MYX0HyxzQkDOiRkvftICcFScfSjo9+0Z/F5gVV9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VcuYlNuSRyDwR+hFXptyig56V6EZpo5JKmQHnmhLiJWByKnlkVQzZ6eVBy3GfKtUSyIR4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RgU5MS4I5pssZB9KsRD3DZzxmpUhwMmkUhTSuZNvhwaAEYBTkHFSwlz5jHpQaiQnrmiYV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YOlIx4pAa8zcZpCIHJzxmmHJHJqViW6imMuOTn5VQjLdqrvMqWSHgqJH+WeB+lVkWaiu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heVZ9qf8ACvAouBQwAPWtENIkQZFERgimBCDUqZpjJ0Yr1HHtRMLqxznFDxkY8QqVVU89K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ZFTxocjigYn2dGNFxTsT5VLJYVctsgHrmsr2zvXg0CTuTiSSRI1yfPOf7VoryTKqD164rA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/sbEuVlRTOhzxvbKjI8xgN8siubyp+3ilIDM2wmWSZ7hSxt+UxtUseP5qMti99DGzFCEm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CPn1NV92wQsZkbchGVAJJZRn8uetG6JIEso986s7XCyBcAYGOVAxxwD718WvqlbHRDqEEk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wMwlaZAZC0jHBAHQDAou7uQbydWEeVkZEIC5fGBjPXOeOf0qNxLbTSQtJhDMzKCmF2bvCv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DHtlu4wnfMCIoyWAaQckggEgZOenJqklboZn9fiaaWN5mLFJdqptA2IByM+uetYrUQ91L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2j23/ALVtNSlnGnKLpQvdMQsYyAOcc9Tnp1yaxNy8m54z4VaZd20AZ8dfR+HGsSNENYIH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9uTRtvuJAOQRjJA+VCXSqjBAcFdzEEDHOBwantSzO3IbHQenQda6iiW7UFWwuAcnr7VSRA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BjzNXN+veRKp6r5AfSqmEhZmZmGAxJbyyPOgB0yk7uDkg4z/aoABFhmQ8ngZ44ozwsFyFY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pYW2g8cAcYAxQA1CWXJ2hQemfPqamVs9W560Mo/oY46+2aIZiGKqN3lkdcUDArpC8ox1N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ZKrWqFnnSLrUnIULMsEf/FjLfpWWu0JZsggVDdgV6cD2qQDLgdD6Uuzz/apoVGTkHPoaV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YbvEgGSPWiYWBQsmRxnpwKZtDmRUzzgAeRHn9a8wyDtXYeSCTngVYDiBsGQNxGDxT9qbA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umPSo/EIyjBDx1x5mnr1IHPHT2FMB5feR3rcFcbh1z70RGmWPoBj9POokBJIKnB8Z9Papl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eBigB8YbDED8R44qZV8AJI9KhbggElM4PTypS2T4SxA8sUgHIFZnGw5UdV960vZC0iPaC3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NLI24k+i/qRWcg5O9RnB6LW57JK8Gl315G0aHKoC/RlBy2fQcjn2rk82fDCyZOkXBjnt7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TvKwZs7o+cYPyyadcSwQx2cU/dvvy7RvAX4JwDkfh549KNnmiNtbyHJEJaKKNfxScDGPP2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gv5Z5C8jWuxZVilwEbIO0+Rxkceua+T4tbM1s0EJFptVFEP3eHibkHOeCOvSh7q2+OsZor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yjcV2keR9V8uPX2onXYU2hH/kYIxxnnyP9qCssadavLMZNy7ZGYPkB2yAnlwByRVp7oTK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bgRSSRn7+RR4YzjOwHPJ/zqwZ5YEPeoomiRXII5BIHT3BbFOsbCLVB/E0t5YU7wLdiTwwy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+r2oi4Fu18ZZe9uLiYFMN93GOcnC9W48+lNr5QiBbRhYxwxxMnhx94wbGefLjP1NQ3StB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QVVA5EjnjHTge9FTXMlzMsfeDcu4GNBhVx048qRYWuL1S94yRwvn4Vrc4kby8eeB8xWUt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9xdO3fGVioPOVzgY44/yNQ28sl3dmKVGIAGc9BznGaNkQ/7Qm7wyKQCpyM+x8xkYoS0t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6kFCfPHWo42FlrdLHa23eTWrj4nIYCQv3ZIHmOmeOtD28dnaRSKZVjcMr5fllAPkB1Pl9a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oveZHO3+Y+S0bIJ0siGVd5HgORkE+WfatlGgsE0pFu7/AFKVwxYS4ZHXhvMbWPtjPpRfx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3aRxwHwMB5bc7hnyNOjulkkEK3O90YqzM24KxGdo+lMvdqWsmAqDGWZuVPOCPp/erTpAN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G4psUKm44B8jiluw/dtPbFIyzjeDyB5E0LcNG0QhtyVlAVgMc4BH6V61eaEsI4mlQ8kEZ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xjn2Q993RkcsC+XyQMZ49gKlNmxhE8SpnduXJPUjaP0JoWS52G65AmKcA9M5B/wA6ONwU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Bio4DErnrWUe9jLMWMskAkUSkxkYwBg8445oJ7hzDPsXcFOCQevrVRHdsdTZypjcorIFcg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57wJL3xYsNvd3KkA5DjBbA9DXQmIH76Q5MgBXKghhxyP/AGpUBmRQrlEGQQDkA4qd2hggB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YJByT0BIHNAojxRgvuKK275+RqJIQbp77p4O/4aVimc/081HcSlLEuXJYMzc+fXGaFtJT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LVtjKTkjcBz+hFEQjda3CrEFPeFUTGfM+vyzUpDFk6o4j7yVlXCnoPPpRSxpNKy3DZkZud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UE8+xntS+xljRXcLk+LgY+eDSbljMsib1US4LSAZJ46CqixMdqm+3uItgHdBAoVf5Dk9B6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bXMlwskKKy7nRT4uSTj558qddxBpHmOCBlNuPP/WaWzLSxXSyAHujGETIAHPODWq7JK2CV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2pDEV2AZ5PPgx1xjGaOgEcsE5Kl2WPco6AnrihAhe/FpCWSOKVERTnJO7cxb54/KibMvJd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tPXGf8qwmqZSJoJHl01HWJQ7spKP54PQVHP8A7S+0kC2TLvlsdBwAKY7W8149uW8Sttx3u1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GKUTW8aBIlYzuhdSw4wDgE/kTSSdjokiDfDuFAR3cRgHnYByalfa9mGVD3YyyoerY8zT7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qSd3LY4yepNFbEjRSSNifzeta0SwWGRre3jEzMSCrOoPQ1JNMziaWJYi0RMhDAsdpH4hjp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9wV2G7PXb7ftUU1vi7juYDu7vAPjwRnjp5jrSBBUV0bmDc4HdyKCuKjkZA67eqjoTQ88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Tlc+Rzn8qQlruCKWdu5ceFtnQnPB+tJu9AejuozcAd4e8QYK58vWiI/BHcXDt3iDxKp/l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ziZba5ndWMyvtXI68Ann0FLp07SvI0yhrbu2RlI6nOSc1lYwiaRt8KAgBVLbW6ZPr9KKuJ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U46+woN45I3knJQL5ArkggeVHWkjqwjZg0sg3kE57sAdc+vNKLt7AeJnKHMfjxtOByB6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KO8EhQH8TdevFGd2rfeb1C4xyfXrQeoSRSTtIHIi27S3kPL961+BlcJxGWV+WxnITy+vF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f0bkn9BXlVjGdmNvmc4xSfhHIJ+QzX152BJuxNGVctweAoBI+WDQ/ijBWB2DkYIDkHH6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ENnnIA/TrTjlmYpboEHXyoAHmaa2lPfQJkDOJYyP1qXM9zukjtm7kcbslgPmelR+BplOy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OfnUsrSzBUmcTIv4IyiBc/ln9aAIzkuHZEMfQ4HP0HnSWsLOcSvPJHnlhhePQbcc1CZhby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4bBMScZzyPSn3RkupFlmnkkm/CGLkcfQ4oAImjmKuo0+S1jBGDKpDAf8AEeKEuHl3oDIHV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U+mcelRTTXA4mn3Z4yZGbH6Y/Wo2dwyCCW2bqT3yM6fLCnNABovJsJgRycEMzqHxnzHFOhh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TqvOBMob5AE0MYmnk3Otkq+sBdVUe4bJFPkVYJWW2WRjj+tWU+4XAI+tAEpuIxEgggk8QJ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wHQfM1B3rxHvU2ZQZ3NH3h45HHrXgFaIBzInq4UEfrwP1qWRIJIFJuITIp8KHdkY9wMUAR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N4V5pBlgsfiPGTnp+VO+DMcnEEu3dt8SY6+gzk0y5ivpWUJCQpH8oJGM9ctnOPSoUknUA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ZUgUASOXikMZjlEQ4a2JYkDzwB0Puc1O99BtjhtIljIwrH4fBHP4c7iT8z+lA3M5mzJmJ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jZ8yOp9qkikuUht+6kyjDIJAIPPkfKgA25s0cO1xfLGVXPw6XBVjzgZTIHl/yoKRRc24f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EYtj1OP2pGuXSAW8UsdsFO4/CQAzN85C3vUvdx3Sxrb2qpLncS6xxs7eW59xBoAmtp57O3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sjFisgyMcHIbzPGaHkiiu2MUyveyZ3I0zMFLebEZwalltxFOVuO6imOMspU4P1rxtxbss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jhVcAD3OCP2oAhuLmMzRrmS1t4VA2YBDnzyFBNFieYi2MoWO1Q5wWKlt3kM+Zx86enxkFy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IANxI9cdMV6SJp3d50LOxxulBO7684/SgBJ54gQ7gJGoKxxyfebSfPkdaSJ5CnEzKCPFIT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qdo4YYhFBCiZxvZjv3n068Dr0NSFFt43SJArPhiZckgei9cfSgCr7meILhgVdie8Dli+M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scyOLO7jmHJllkQAAjoFBJqeNI2MjHvtx4HiJGc9TmnSwNkBe6fA/E67sn0GCPzoAhnG4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Y3YHvjgUZDbbIsrPErHAEeCzc+4qS3SQue5Re8Cggnk464C85r0sUYYy3DXHxHVdpZVHq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AeXB8EqbwWw5Uc/nmiUjbuRE8EarHlVWJ8HB55GOv1qOZHheONm3KqgKgfgE+fHGfc5NI7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xzjr/egCUgJDvRFhbgDK5P61A6uwKthh6nIB+hNO+IVJ4u7RckldxGQv+veiWkZI22TL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T/YUAB4lWNlHd91Ic8j09qcyKIxGrptbqrkCp3Vu727T3ieLYmGbPmOKhtQzoxeB45pSOG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gUANgkQxugVwCCeDxn3FefDIBJlSPNcnJqZmUW5ijkRmjOOhy31xzUDAsgO5I2TxM+0nP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CSneDlVLsuO8wQSvocU51WWUCDxluoWEoiAccGvNcR92QXjIYYODnB9feoZx3kUPcYk4x9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B4+lADswo0gTLEAg/ybf86ctuojDlLkoRyzAgc9POvRIThozE5fw7QRnHqR5U90aXi5RnC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9etADkit0wsIRpCchHkwWPzGaZIXW6wQhYjAXjbGfzH50hNrF3ioZIYyeQWDDPnzxTTs4K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50AJLhwGZTlThmJHJ9akjUtuAXxkZBLHOKdFaoQ0oTYy8CRouWHXjPSlELrKJHjEm4EoS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waAInPXCCQY4z4mHsDmvRxSvj8KjB4kbH7U6RpIpBuiEbMMAFsH8qRJ5FVmiEYG7LMrsW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1ACMFLhIgGdeWXgID9eKbPHDLKZkkIkJy2em7++PapI7iVbaWOORuckLvxn3wSB9TTe5eU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AO8IG4+uVGDmgAaQvGVVo5CqnrGuFA9emKKRO+VzEHMe3KtIMcfM00xRrB8NKyNufdtRBt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MYpbhGO2Vo/GoxhHLkfQgD6ZNADI0aKNJDArIwO3ehKt+WMfnTYy8+ZUGeTnoF9OBj/Op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AkDY8eB16ACi7hLqVmMrLEIxlpJtyRgegyOTn0oAr+/t2LPJKPANpBkB59OOnyqdZBKgN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VC7s+Rx/macZI5Zio23UmNoCqNqnyw1T/AO4Tuldo5mKoVOMc9R/agCO9jVO6VZoUkIDcj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1+tRtKz4Clz5hcfhPqCTjFStm2fYWWSFuOFYAn5YycVAkniO3e6ltpOAuPc85/SgBxt5H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yAqkE/M7uaZIZDEO8k7rY3GH6HqB6mpJlcBFMYYnxL3jFQPf3pCrhSJgnhOVwmSW+Z5x8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yd2HhkaQbuhUr7dOM1FaW/wB8FLYVeW2g5PsOKkW4QIIu8wzkuEXg4B9PxY69aUb5l3NO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8UASNFvDribEbbi5OAfqfKpXtw1uDbmEEg5YAAH8+pqOIO5cyyNhP92jJuOcdRyKcPuo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cJvfP9qAIJonkkRXjUkeEnbhj+Zqe3jCKxjhWR+QOSBUJjcu4jnXOzkFSf+dRyW690vfu0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5Hv1oAKtvvD3UzK7AFsbd2zHp/yqOOSY7sY2t4cyMuffGahkUFR3IliUfhy2dvtnNKIVd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BxuyfmT1oAmjlltlwkuG6gIPP51G0jko0+xpidwBcb8A9cZzj3poVk2jex3DkFen6V5ZO8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DOCB4mHpnAwPbpQA25MilZFiTOfxbAf36U+S5cxgSnAPI7wAk0oUE5MDxAAqgkk3bvU5xi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ZZQ4GMqpZR7Zz/agCZ2aRhK+5gPCQCf1PSn94NkZcBiPLGD+lK0sNrCkcV7b945BaPLDHu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G3YiyknJl2svHsMZ+tACSkbUlcKnBHLHHXy/SoWleTDjYpP8AI2eB6n3r0piWQnYqsRuUB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5qNFyzSNcRsF5YkdPp1oAR5lRlLKO8HGU4+ooksM7dquxG0HOTj3yOtMZpu8YDZsxjaEB4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L4IyREucEmMvz7cgUCDS28ukvhbHiwgJA9Af7ZoSWJlYIu7YrbjuxuI+X0pXlt3ZUhKjD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HoAOv5UkUk8s7RKgCn/Fk589w8vrTA8ttZsO/MLEkn8QCk/LqPrQqxwrhkxG278AfdsHyB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XvASOWJk8OPpUF9NGrRrGyJAV8SOxJB9BxzmgBFVZIxGUJVjuVd23P/dz0qRriQNhkXeOu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xUHdmcorQv94eFIJD56ck1Ncia2kSNkFrKpwQ7D+xJxQIbBM4ZmZkOdxZCCoK/wBgKWSW0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EKg7UBYfLJ6n61A4EzEydzIy4K7HOQPqOOfamOLdjLKO/V1I29wVYNx0JJHt60DRL8TwJ5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eF/CvooHXn5mvW9sJ5UKy3EYfJGwAM/PTnp+tRpeziSKK479XC5SJpCu31PGKWFYpZxBN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BHclnycdB1HzpAMRXWVpoHDozEYGZeQfM4AzTmknRlLTgEr4o5Mgr65LKB+WaLunhMcMNh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DLkZB67fxf6FDIszSvygjT8XeKFZh5cZzQMZ8QZ23RWdxcTTAL30u3cPZFUnA/wARANSJd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hcQK/J76QbGB6LkDdz7EV49zA0zGV+9K+GFB+IeYIyDj3oKSWF07qe3nZEO7ZGdoUY465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J3ULHI0EssJY93I+duBnjlPxfIn5UXE0kxnkska2jUKFLodwB52qw5HPy+dU9tdhpo0Bvm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488BE6Z9zRwYx3X+yLcPKQH2ygRrGCcEyEthR6AUAS2yXl0szt8VPnBkKRMxxjjdg/vQ8z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zfGRsAqEL3kYbkYC5J4PmQOc8mjPiCtn8PcwW6Bm8dxLAAOvVdrZcfTFeN493qBNubecqh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kbGAAOSF88k0AAPJbkIYJu7MKeKTJMi55/Fx+nPNB3OltqF6byG2uhDKNss1wHeRl6E5yQ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+lWtwxYSNdRJHIoAxaJvcY4OXx5nnpQ6aaxtUuJJy+GKqdzAqepydoANAD4o7i+ENibubY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bMYA6AAjj5ChvgLmFyLKOWC0CsksyeOCULnksMeHqeePnVpPDN3LQXs11cnug+JSN7ZYY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UPqUsgulj1K57zuowBHDDnCYOFZ1Ug+f/ACpUM8t5dafYborlp2yJIzAEkyT1HiXoM46k/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CScGaSOLVLuMNKEiMCRdSNxxjeeBksP8AMmFnjuIllE1rJxtYAxrjqVBAJAx58HzpbixX4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hKxYh7hWVdo83fxN5nAHGRScUh2yniiu7UNH33eyrsDPuLRrxlgHBI6Ec80W1tqL2a3H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UIY+X4mB/IGpoEmnvHaG3gs4wu4xq7SDAHTkdTRmn26zmWeRmQovhMSEup6YU5AHA6n96m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2UL3jQ4+MjmhJ4bvYinP8A3gKIS7ikgzHIkaE4DnAJ+WetaKOz3TG9jtzcIWCR99O0shHXb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1qE1CUYWa2gsWGO7tlRpCyDzXI4OeOlck/LUWdEfHbM9pHZi4uLVLm5PdKRkKD0HqzHhf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ydmdLZUudWhjljGWW3JYt5cyEc/8AdAq0uUi1W0t4JlZZtxdYQh3J16n1qimtNStIWzp4m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GC+5DH9ua5JeR7qabo2WFR6RutKutCAEenmGLvRnBjKGTPn4gC1WcD28jt8NJC7Lw2xgS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LVILVZt8b9+QcXHcggN5jkcY+dDWWoSWdtG1vf91GfEwQgu3uxINcM/CeTaZfKjqJjBYEM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txBA+GlRGPJGeaxekdrbt94kEcsaAkufIDqSc0mo/aGlnKgbRpSXXcrNIE3D1GRnFcsv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bK4uraOIG5lRVk4VTzu+Qqiv9JtLnPwTGFh4h3kRMZb3J86qk+0rTpFUPp9ymRySVIHyx/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ZvVIsGRBO3hKSHu3+laY8GXF9XEfJMHutEMZYSSF8puAB2c+oC4NU2ofDXipbzLb3YVdm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6jyPmK3em6fpxt0ktk75SdyvK3eMPLgmjZLK1YhntoWI5yUBrVeZKD2hOKZxW87JxOveQW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r71z6jPIrOns9fKwcQmdVGWWJxmvoju7aQGBoF2Y/CyYGKbNZ2PdnvEiRCNvB2jHpWy9V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FnzTc6e9sC8ls8CKpA3ZOPQZoRh/OoUhejYzivoifs/pc6YsYImKnxMGLEe3JrO3vYiKYS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8ghOR+RFdeL1LHPvRlLx38HJ7DVdStXRbK6ulkOMBJWwefTp+lPfUFe/uW1qwg1JnbmK6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OCfWtjqHYSJ3YRfEW8fkzRF1x64yT196prrsHqtudttAlyOqiAkHHyOB612R8rG/kyeCX4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XVvKbqW9guC5MfcqoSJDjg45bFI3ZOBtn8L1lZt2Qsco7onngHg0VeWdxp0jRXkU1rL6S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CV5U9SDn6VspprRnxaK3Vezeu6bZTPfaLdJE5Ud4hSRQQePw84rP7VEyQXDpE8i9ZG2gd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0Kwv9Qs5lNnO6zHwxjdnJ6dDxVxcy3nd//EdNS/tywEpmt0QMCecEYJp2gps5O8dxZSiCe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+JZAPMN0I96mLTxSQOcqxB2buOD745+ldPj7Padc6lNY9nrtVhjHfTQWuZFjcDwjLZCkn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6LFJDBqt/dT3l/clkt7c3R8AwRhjt45B4A8ximnYVRmNuZYoBvyr+AL69f8AX1q2gjRbu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vxtxkyYyST+dD3+ha/agtPpFyIw5bfAu9F9jjp186r7e5JuJsK6gryOmMcUUKwt1O+eRd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4SB1P6UXaoLnWIEzKUfDSMhK7um7r5YNAWUyPIYXIRGYeMdQOmBVrpthcTSW1xbkMwYKw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qQRQFmhW13y295bSzv8ADXSNMsnCthuCD7DPPnU5min1e+MoD+Av3ZbruYcmo4GANwsS+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dRz9KA7LzJDr+qTXsm1Y4pYR48goGHIHsF/M1QirktiYIYyX+Khcxu4yp2sqkAjz+vnXhb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iHgwQSARzge//Og4JpRasVL7kVSu45xz0P0pbK43s8RLqC2Vxk8k4B68VJQyaMW8Ls5Qm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QMEfLmobAzK8zRzhNuAzAAgDzOOp8uPereeOQQNtFuZjxkPu/mxwPzoC1ukOrSSypGIchR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36frQBcvNIcJIpbeNwyfEp9x1Dc59qkW0tQWeSIsxQnaDjny5zz71XXe2OcXEZkY3IExI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TlkZJAHcELCJGAG3kkgj6YH50WBK9sVuT3QBO0dein3Pzqx0VZA7ncQwYqCBxyDzVfbyqy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GOh8s9OtGRTeDKgBwSx4yMdKYF9LsnMfxcimRFwF3dOAOenJ9qDj03vEIMaO7IF2k7cnd0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VQl07h0XZ4UGGOcewyeTipoNQk+ODyS7YSFIRcjcR6/6xQAyTTEgE3enaYiMg55OOT7Djj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kZ4/vFY+Mnlh5ceVXhljupfFErDdgOBlgPn9anuJILqeXdAksbRkEtwST5j0PA/0aCaKG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QqNwD6/6PnUbXLq7qHxg567lFWU9kGeOHeVVRhkXp68e/X8qi1SNbKIxW8TfeeE7wMgeWM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Q3bEMCFAPibA6fMf3qVz3kKkspXGAB585NDwTd0qvEqrKMBiq5PvTLuY3BfZgMcKg2gAe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kKyKC4jYMeY2bgjPXr0AoHUnzdlEjEMUJyrJxvOf28wfSnGJFt7UOpiCj8ZUbtpzk7vTg4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RhYoVfxCLJwi9cFsck9f0oGSwSTo8csYO1jjaOS2fLiiLmaVwzKCHY4DHgKM9Pb0qEy9xd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XD9PpTpsyb2PCtnG3p64oANtbcT27dTLjO4nAA8zn+1VscMSNM8zABfAFwcknn9q0nZ9Ea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U2nPCjHQ9OTwTQGoWimVu8lJJdSFUgjaSRyR8qaYF3ZCTuNOhtoH8Lp4Q4GQx3Y+Rzii9W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yPcJDbM4j2W7bwMLg84BoXS7yG3jsZLzvY+8c7goPCcgMMeWPrU3Z4RySoYZWeEDKbU5J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CK/XYkWFTEyDLYUFtzAeZPtTNGuZkecKoIYFgB5KT5e9XevW1h8NLI4kklViGijIBPGRu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aTWwte4i3wAxZcjJYj3bHI8+OKkoi1tDLbC6RlySAgdRgj5nnmqtZZGgLynOOBuJ8x1+nv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E9mq6f3rwooRhIQcPgge/QdKysqMrKjHZtbxcYz7H60AW+kyoColKnccKGY7eP71NLfvLd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Z4yef1qtSGVFUjYWTkgtjJNemmkWJ9qKZWGFUeZ6DFMD6D+zKAwdhLGR8KbktcP8A95vD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e3sqkrtO31oy1sE0/s9ZWIAHw8EUP/hAH9qgYAEq44PQ13Yqo45O2VEsrPz5VHGhdqNuY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ET4sV02SOVAgJ6YFQ95liTzU9zwhFAu4UEmgCYyIeTxTe8B6EUK0oPQUgLHoKBFhCy5yaK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HGcn5UZCWC5NAmEAZpcepqLJ9aY3iU5JFFCJWkjXPOcUDe3OLWd1PKRs2fkKZK2CcULqbf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Mrx78U0iWzI2MRWNfYVYxqaitY8ID0o5E4rYux0Pi4YGpe728+VMVM9aKiOOHHFJgMUcVI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VehphXFSIcFyc1PEBnimJgjrg0Qi/pUsBt14pVA9K5T2mv7a47RTTCVUZX7hHOWGB4SMD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07V5xbWtxMSB3cRYEnzxx+tcamikF2WaW3a1MvePjAZFyM8ZJNeR6vkrFwXyVGNhs+zuw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o0rYZmB6bR0Awc9aNtsmwnzFmVJ0aJwM94WBVvYcH6AZpshvp7qSSO0ae3jlKLDsJDePHJ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6miJLe5jl7u0t4lgnjZZhdTgLGpHhUAHk89a+ZWgaPTyyTNZJkOXi3hlGVXHhIB+fNQXK/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U9pAIwe+bAJ5YYHnzz0OT8qIuIGtdLMEE8YeE934SW25PPPHTJoB7gtc3btERCgJTbjMo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tNviCKXtaVjkmhgREA8IRVwB4QawKlmn8bHBmXAPn4ga1Xa68Px8qRQsTldxHODt/tWNl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/tCkkHryK+n8b+1E0QdcEOzA5bGNyq3HXNP02QsQrA7VX8RPmT60NEWfJUAkjlvqal0k8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+XpW4yylLGElsDHp5VSwM+5weuOCvn74q6nbERDMQnOdtVNqds0u7bgAZz1x1oAhkMxZi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Fd4UtnLH9anmVQgI5Jx8/aoOVcHHI8if7UANYhj5E9B7U4ZCHPHGOPT3pWxv5JVccgcfS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NABjMz6GkKkhRcs4GPPYAT+tZu6zllYdPPNa3XbVtP0jSoWOJnga4f23sNv1wBWMvpC7EZ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i09oARR95wOKJi8HOcn1qJFG3OefnUjEjbggD3qhkyKZF6eual/E2NpVh5HqKhgckgNhQ2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VIBX8Z44poD0jF8u3ANPhyFYsxIA2g+lKj95xjljjHnxTo2BAwWUgEkeuaYD9pChztPH1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yWIzg85z8qjRQGVU8JJA6YAohWIGVIIPHqaAEG1nJC4A889acwwBvHJ44YjGaduxFnADeW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Rjknn0HqKADIF4DAcAV0nSYjb2cOnyPubZ+JVxjdyc/nisDoqC4v7eOZcgEM564Ucnjr0r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BDb92iSnvJlZceHaeeehHFeJ6tl6xmcyeBVQPczxIxjZFt1cByknIwPYdarZzb3F1Ik8KS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7t1Lvkc+EhScjzzR7Xot5IVs2Mzs5VCRw588CmL3FqGe/m3gOuWj8bL5ZavG/Qgc0cs1+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u86lTnpzyPP50l5cRzNJZr8O1whRlM6BxkDqFPGeRyc49KKSS2tlEbTPP3uSrs+QB6DzA9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KxJcdwM+IgBWx5YPORnrRVARTDPdSXUguHWJoyxOQQTk5P08uKga3tGhQIDsicBO68RXyx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3UZKRWLSPMkmO7Kna+W5wTUlnErH4aOMx5fLlWPGDz8j+lRyTdBQdJDBFczM+YzNOr+DzG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9Ki1Tv5O/WZw7pvRXTGVXPh6dcA1IlwWnkmwcSFY1XA8OM/5ivSB0d5V4d2LDcc5xWc3+A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EWrOrOzHZkcL0wv781MSguVlkZkIlUkE9SBjH50L3bfEJ3e9Q/GRz3bY6/Lj86Iuol1eKK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KblXoLhOvI/rGM+9OAmR2kDQweNyoJbITj5Gp4gY4Y0kVpUUh0YtklgTn/KhoZJBe90yH7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z9QeKn72ORGLFxJGzR5c+Ec9QK15UgPR20FtcvLEZO5Zyyb+CAw/XpUFvdOXcSrsi3Etu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ajbiRkt0eLE5VMjjgjriqVI5ZraaUzj4dwqqFYNhy3IPvTGi6mQtcBp5sskbLkg4AyPz6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x8HMZ5WGGiXwlR65PX5UHa3MVzqDWRmi79kzHlSfvAM4zjHIzxmhYbt42kESphlyxCeIEN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DJLqOWW1mte4ljKyYd3UAMB5A59eODRxeOS4kcAiMOIsDzbAGB+lDSs2pwwQyZVIWVzLHw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fpUpluI7jvFRAIQ0oVx9AwOcZz0qEt2MTV7QRTq+zfHCPE+DgMCcZx0HJOaGtZjBdiaLLu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8uTS2Oom5R3iKSXCqRCrtgSBjyCPPz/WioWjuo3Fojmxf7sMqlRAR1VvPHofpWvfQuiRl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RMCXxPhhJn19MD9aEgd57ZXR3DtIxRuq7QRzjyHlRMHw8ciQiM7UBVU7wEKPM467jnPNO1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p95FhwoJHPUEkcUMBmkG7l0y4uxlZfjGDBI/xRouCp+p86We2ubhHCqotyxLSFgqgY8ya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jShfH3hDNtGTwR70FPcd0O9nyyo5wqgZFJyVUBBeRiETXKyDJKgP/L4QQMZ69TRNvEJrF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QuMMuAOoNetnSa5S8jk3xQuwIl/rx09OM0+4nEclpDK4ZpEL5J9DjpUrWxEl0GbcjMHkX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pLSDbZ7ZVzuyGVyfw9fX1qG4fbKs5GwMioGPrnpRkko7h8sAR4QxPnnnn6VSmFHmd1vVM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sOrNgADPyFCWa93cX6TwmFpJO6VsnMi4Jzjp516BJZpp2A3KuVj2n3PI+mK9NazIkaxFiY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JGTmpk7ArZBPGTK+TujWFQ4yE25y/zOVFWmoyxpMybdgBESkenFNvIhLJbRsrM0jbs7d2A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SITXkhkTd+KYKOM4PA9zmmOywtofhrIzlzlusYHTiq1AL7TppB4FUmNDk5zj/AJ0tzrGH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ZxgLj396gaIR2kkcCb9iuSq8kMRwPrVtqgH2D+PuV3lhwXfjd55p9yIhcxupYhCGKgYDH5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9pYrFYrppTKcs0hA+6H9HHp60cIUu4cwz8Ef7xTyBWaEyUDuxcFuE3ZUDyzU1vH3kTllLZ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BSb4kYjBlY469On61BGJntLYtsEiurPnjb1zjFU0Kwm4nMYVceNV3FcetD6bGzHuu6+5OT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dLcDvDuQ8kLz5e9SxMzQPGjEPId20sfw5x9KhrY0Sf74GJo9qhvCW8wPOpmeJAYi0iR8d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Wobbu5ITI8pWNf6T4nP9I/zqM3/xLKhC93H0XrtNAxl3eNMGSFRBEiYA81z0yfX5VAsiw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4yDk+LDH286LlijnJCwBiyZbb5gHim31lBPbrEFYSqAN5B3L9KSuwKsRqGACkA+YHX5Zp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k0p6KgOSfoKdbwR7QsccaP1HJDH680Q8pjTxcufJjuzX2R2ATs8hG2NCw6BsjApil5lE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Ax+dSYkuY3eHZuQ+MggcfnU0FtLPsWJRM4HmVH7mgCGNRG578lwOFfdgD5L507vER901qr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NJJGY5CkiR7k4b7xSB9RkVFMjSqJYSSQeTnw49sgigBLhjMZGjhhjH9IXgfvQouFtQ5Lx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JMbhgwG3PIDDIJp9yqyyhNsKMFAJQAZPzoAj+LSSPMHiUcFtmcn1zUQl+LLjaUZcbiVOP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l33xEbSuM5+XPFSDuu9RjHCFUYWPJP1JByT+VADDClrcNBLNGHUAsQGKj05A5PyqCQmNn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2HcfcZ5osTKJHcJuYcZGT+5NPjX4p2RO7dmXgMoUj5HpQBUtdFGXujMqgkHfGMt8s9PmKN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3skjDrgi4dZNvllfL55FeeUqoTu4ywGC4Yv8A+WoHmW8U2/cxxoTzKQd5+WFz+tAAt7eT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xDxebH6AYH70rPZOjCWC7wg8HeTfjPqRwevHBFEy2NtHcRyQokQTkEkjnGOn+jRGxY4ZTK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MAA+5zk/rQBWW9vFDAneKniyT5gfPPWiltlViIBEjEZ2r5fM+VSyI7RItusbsB4csVx/yq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3qybJSMHGD9SDTAgijgKRmCeEtGMM4JOT7nzp8iC4nkkl2uzZJG1SMepot7aMJFlO8kkO9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Q/lSwwNLKSSgcZ4VAFP5+VICCK3JAMQjR1GOUzx7AVKmYmLyuEccLIAUI+WaNMcsbgy92x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f90kilaWVVIJWNwww/diTA9MUARyRpG7yLHeXFxOCplmmxjp06/69KjjspIvvHbMpxks4J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b3UkjH4qN3IySZECg+gABqLuVkz3TxxtnO4k+H2A86APR2cgTE0indkrGGJJP9utPSFyhV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jz8sU62ieRC7mV2HhLDA3H24FTpACp3nYrDo/JPz45oAheIiCe5kTCRAFgzYB5x5fOpLae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MRO0g/M1Jp0ncQsIXZRk4KoI1H0I6++KiM8zO6uz92DnCsCSfngc0AOuMBSzHeh6LsAA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CBREuWIGMcAeX505rl5Y2HdIGUYXvowSfrTFR41HfqG6ZYkkfpQBNGuWDMH3BTmOPaCMd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xuVpHA6hTtGF59amwHJHdRFD6sy5+gHP1qXbCY45GRpY+dyjKjpx70ADtIH8CujbRkhW8Q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Qso78HHmmOh+YPNM3Z3B0j7s9UjBGfzzURZEkVYrdEUYbAXaSfn0oAJCRvc9Amf6GPP1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KSRrAcg9QAf1yBSzF50UArG2CMv0HtQZWeD76TcEJ2jIyD8jQBIxQZfB8PGPevSRxzWw3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tnH6Y/OoikckpGXXpzsZsH3PH96nj7yCQmCd8bfwnJX/w8igCPYsS7QgRx+Ha2Cg9cjimj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xcb92Dg+9OW4CytuN2YkHiWMD8hT+77yKWUJNaNuV4+8AxIuOecfi8/zoAhC97kbnwrAMc7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hCCuyIzDjOc/uOn1r0bRDuy0qzEcsgkxj69M1PIhEMYdE2Hcw8Z3D0zgg0ARCxMPezukq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+XPHn6U62hDBmjC5HH3rjAz6DrSRG4WJ+8uG2ODgBQRj23cj50oszJboRDDEQTvkkbDt6Y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EAkAC24bu23usfl+vNP+M3SMkcrSKfExaLBx6D0HyoCSze1iiiAV2kOEj3F3bjnNSwJd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+FVdlDMMck5Vsj24+dAC3dirky7E7mQ7RyQxHuRyB0qBo1SNWEccZB5Kup+WBuziiZrW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9vVtpUL+Rxinr34Ajht4LiLoO5cqTjqOnnQADMGdSswcnghNwY9OvniiYY7eK1L5cqOioM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lXrrvBO7yQymduVhBxt9ccHP6U9kEbbhPbzDAwSjED2GKABJ7vce5OBtOV2+AgfMdfnSw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JuIxksG/U44oxcyspuZwIjjwCTaM+Wcc8VNGqxzSiWSTaSFYwsCoyOPKgAB4378RyzwxB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cnr+dOR4fFKe4lZDhT+LePUE8VOkKIrOFMqZ8SOuV/LNC3Dd6u6SOZYw20BUCbcewPT50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y0i7huQmFJ3fTyrzNNaq4T4WISgqiomc884J4FNPcxne1xcGYgcKmMD3bHP0xSQLA85X4h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mB7kcfrQA+OK43xyOoRFGCEJ3P7k5P6UscIEjlIo5cjxEuSVH5H86ks0G9lDSmAnhgu3d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wUJjAwSpyxBOehI/WgCeeMW6q0jxssh/DyfrgjkfWoZ0BAknKtbODgjcCPpgV4pkAkgJy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Ymlkhd/u4Lidjs3EQqD3YPmWHIoA9YtZQO6LCE3g8hAOPU1Ms8aQCSEW5GeTNyT8getB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q4bC8hjnHluPJp6TEkuYlfu+d7KxUn26UAP8AijNNvTaJh/MGOD9On60soLS94heSdnJZl9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XkjzIxRW5fulAAz0BJ6V5yG2xrKjZIUYbL/tj65oAkRsnbOzYBxt5GT7kninywxSPtMSA4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ljHWhCJY3MUxRy3JXvQcL7486dFKJGw0aPEASC5yW46ZFADtsmMKHbaMEs2FT/XtTria7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92SoCj6nr86kW3JhR2giPecIRMSF+hOag7zexR4pJJyQAen6EZxQAkK9xCzsZheAnxw42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LuWeR5tskrsdrSMSc/U1PA6xb5HCAnwjYobI8/al2JdXawyPtiChyZNucenUgfWgCKWzW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9jlTux0+RpIDCkZZ1hY/yhicD5c8/rXo2hkMhghiI6YUZKg+ZK1KjLJF4R3kyjapWMtg5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kPGe8McspbIjjAUKPn1z8qgvC4ud0sbx5wTnBOPrR5DXE8aShmCA43HYAMetBEJhZLh5lj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lyeg96AI5GhO5W2u0nUqWBTn54oW4Y2zAQskrHjETMPoD50XNG4XgBUAAjU5OR658x70R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LI06jJWCHft92Yjj5ZoEBsHRgsboNwy53hSPXBz196fK8kkkZtSltFHyWzjb9Rzn3pZirq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qgKE/Lz4FIC4ZUUBFZQGJBAPzpgxluGR5njlkKLwJE/mc8ioWmnCDcisOp3vjn6Dmip7WK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TjI5wfzqO4gQQOoJds8AnCj60CHuhW38MXiePG5VYY9PYmobMNDIO7SSR+uHGV6c9OR9aS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3hwV2Hw/3NJGZ0g2pOFUgkrCuwfUck/nQApWRVZS0e0nJi3EE5/tSLFC0LPITC2TtiKSYb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k14zvLa92hmL5OGO3r7D/AJUkTtkG4D3u0YVZ5mMSH5ADJ/IUAPiPcwOitJFNJhi6TbTt9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b/vporeGWO0MEeGXu4tjnPTJ3YPQeVSQRzTQMEY438r3KKmT/AE4JY49OfnTZ0miy+HY4G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ZP7UASyyKAAS+9DjnZhPkM5oR7RbkblG4OSHYMQSc+o6mlh+I397AEmlUghEIZR7ksoGfb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zyq88soRlJe1hAjwfcdPyFIaAnt4JtrC3SfYeXSNlPHXcwPy5owzW5IUI0EeQSwlLlvbL8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2liXZHOs3kwQMNvTA8SqTz5gmlGm3kNxiWNrc71BWbGV4znI6cfOgYPcQQNbiaC5TvActv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jOSPX1oU28ExK3ErFFKHK2mOR1wq+XzOas8RRxC6Wa0uFikCJJHlwWPP4iQM/So9ReFokN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/AO8XaBEreeDke/AB+dAAi2aG5nnt4o5bKI+JpYWCHP8AL4x156U+3WGBrlra0ZIpcZUS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L4seXp6092ilQbXZJAB4WA2/PYpPPqSc0XbpJ8Msk7h8blj7teXPucnAHtQADIpR45IxHl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8jA9TgD8/nUwmYXDQ3Dd7OMKGikVypGQckUyaQiNw9lbmfIwbiBiV99xbGPQYqC0jF2YoYz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pAYnnOOMfSgAyaCO3tkuriBkjd9oZsbmHmN2SQeMYoPWdiE2UNpcwqCLh4WlUSN4TgFSee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uY3ijupMiIsEMmHwR1IHQflUF2Z7y22ySGSBiQETjBPn4cE/U0ARw2F1PZtdyQXMFuzhmk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XZnzOMfnRUkM0kEks88jhid7MwTefZR1wKa+l2ihFTZMAMKWiKkAeRyxzz8qLkiEhiLsS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Ce+zr9alyopRbGW1nd3LQJFBvZYyUzllZAfFlVQ49qnitJUzLdQOY4wSYZInQPzwPFt9vz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maSGKSNsA26d27j1wOvyo62eOe2mn1FblpowcyyMDjPTarefrXLkyy+Ojox40V9taXXe9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B7neCvuGzgDHHFFRQR21tb3E8dvNPuZDsuSGPXgqMD8qns57BbaBybqe4aMxNbr1fzBz6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ZZJ0NyGw1tGjK6+WM4I6VyuTkbqKiXNlewpbo8hlhWMl1RXCrn+kZ6etAarcA3KtHqbzR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3iL3PH707XNQjeKAG3aOFQX++Ud5IfwjoOgz51XXWo24Z3VYkjfBLk5KnGAoHTy/Ws4YHJ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XVtbfETSTmS4uJGVRE7kxI3uBig4QYpJby5dWmVztllYGGMZ5JyfEfTpVZY9oDJMLOS3D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VmN8j9eSenl61UXULXd9CDDcSwI26I3Ejlhx0IU4GPbHSto+E23ZEvJilo0Wo68k3etaSG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7dGTC9T1Puaqbm8e4s0ninTSgrYdr2RO7I8yFzz6AADPqKW4tGl726F73kAbG3umZwORg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PbWUrzS3fcW9xJIAAu95Uj44bu8HHT1FdmPx4wVHLPM5MElg1e6u3Ml58XaKqiIRr3C8Z3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GgLp/hTG11DOowN7yEyKF9QQDx9aPvn1M2TLHJHFaTsp+IjDKID6bduWJ9ycflTiWe6jgt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5lckySkDxHawx14rTgkRzZVx7ZsmJ4yoY5KuMKPf0p5VDg+HnjeSCDV1FbLeLGtpoC2sVv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bQvU7lXzz5DHNAXcOozTJd2sUkyIu2SO4tyofryvXj3PpUuND5DYJriCRXimmjDcKI36/T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epWMZgCxMirtWRlKOM+44z9Ky1nqMsUzqdNmaMuTtSGRVHtnHHT5Vay2rNMojEssrdO7bc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ylihNbRaySXTLuz7TXMc5e4+LRZBtMjyLIQMemOf0rSwa7Dc2sZSeS5d0VVLgKqHOPw/z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mjuggQHnBkzwB9OKabuW2E0s9vst4XBZrjKhmPkgHBIz/AMqwyeJjl0jWGaS7OwRX9rpOn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OCieJmb6efzqax1mC+kdZzFGp4VGPJ+Zrj0F5czCR7O6mtxJjdGV7wnHPUjgZqxttX1KFV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YEknaxI6dP8q5Jemqtdmnvq9nVNRQJGDaxKf5fDz+VVWoma37nvonAKkeHgqB+XrVTofav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iG3fA2MwLYJPPP9zWsttf0m6UMl/auucLh+v0rzssMuB8eNmymmtFNaaQ0wbvZbcZ8Sxy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n60DqvYrSdSlM0rd06eEfBoqEZ9cA5+tbxQkqq4CsrDIb1FQ/DwohSNFUN1C1yvzcsXadAu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7M7lJ2k0nXWjMZ3KJYhkHnjcrAj8qA1js7NaRmXV7W/u3jXLiK4Ey/8AFhzkD6V15IWMu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BPLegPT0qdlJRiFDnHCkDrWuP1bLF72KWKLPnODWLzTLnZo9jD8G7F5ortyne+gwgHT3Jq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G0t7aOwstNjjcSuLVSxkYZ6sQOBn/AJ13m80SxvRm9t4JSRyGQEZrM6z2L0yUF44XgforQ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XqYPWsc3xkqMJeNfTOc6Xq1zZLiO6ljR8swVzySBzViNUs72N4dZWK6gkARlkQBioION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8qbrWiXWnvJHLMZIVICybSAR/riqPusf7wD5g17UMqmrTOSWNxdMLHZbs5dz3AWWW0jYho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ZPNDp2Eu9zXek6hBcRQL3ncOGicBeR/UDzzT7KLvX2wRzzkdRGMgfM+VG21zaB/8Ab9Wms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RndsehHA8/WqTTJaaM9HYa3ZxQzXsdtLG04eeSG4VjGTgbWBxg9T51V63KNPvoVuzNCWLO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MCOTjrg/Wt1fdqjFqkktihntkQJG92uxi3G5iV5JIAHWszd3EN/qEl5qdktyzP3jIJ5ArZ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oWzL2l7bzbkmbuxKSGYYHGeOajW3Ku/dyquXCjJ8unUe9bADs6k/f2mi/CXABwLmMXEJHp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oK40G0uLgSwawymaQMRFaAxwjk7Qpw2PIfrUFWUaRz2tw0NtKrTqu+RuDgjpg/LFTaDLJ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7toc4z684PHmeaO07RhHDcfFm7gvkkZYSqgoy56kAEDPHnQumw6kJJ5e+t4LRRue/dwI+D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4HtSCx+szpErTfE5lii7pYkGURT14+lVcaSyXcWS43kOQuQCOrN19j+VSLd2M921vZz95Z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OPIcnAP5169EMl84hXMOcBgMbzt6j0xTGWY2w20c1ux7s+CMFvEOpzj6CibeVYraQTCT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GBAbB/TNZ65uyY0XMxfGTwMIo4GPWiLO6X4Z/GTOG3xlj0YLgfPyoEXUu6JTt45yxwcFc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oYwy8A+If88UyS5a6bYqxo2FGF82PXjy5zQr3Wyfu7oGKRTv2OvXjHHr0pgWmWMfEZR0Hi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VH3zW1wWjYAYKygcdev1piXa4TcDu/EB6D1+VHWyCSCQyhJlwOg454APrQMjs5yRI0spfv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+Q58hRcU2GTjvEC7GDNjHTk/liq2aYTgC3ilhZGG1F5GM+1C3kjtAFt5W4YMcj8RGDnNAq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EIhVArOAGwMD06mq8d6waQbSSjFfFyOB4sVCRNC8jFGiLI2444Abr8geKmtbbZMyyW6O4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wcnOec8UBRZC7+HZUWZZHkUtgNlUyBtB+WenvTpIRHc7pYpBEx/nAUknnPHlmqaaWG6lEk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7Rwkfnu984owbu4hLPhpotyHeT1OByT8uKAoJSRZZHAKlWXJK44HPHzpSRthkJIj5BGCQ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PLayGNUUSI/dAodysMHrnz6UR8Y/wxQRqXUlggfaFHmf2oFRo+zk09xa3FvBIqCJlYu3LE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9KEntHWGdrdxI3fbQHJG49D+pp2g30bGRTIolKgqqjG/HPX2/zp+mz9+LiMki875SF29B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AVrayxW9tFO572OEBgOOTxijdDsQtus1zObVMFTGuQW4GQT1AwfIVXdp7hLjUppIZGjhg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k/v+dR6LeCW53XLO8CcmPduZufU+XTr+VDBG1igtpYw8VuiNtZhApLFj5ck4zx+tZXUQ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wyqD93Ick9OhHXnpWgEuyBxMGlbeWMMZVpE9BjyPXr9aqrqFpZ2+JUxPtJAU5xjpzg/InN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oYNs7ArIWVgF558wfImq69gT4iSBZgYkcsp9c+3yqUqCfu9zOTwCc9PP51FdwPNKJkJKry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igBrTOSw3AMpxkHPy5HWr7sFYnVO2mj28xVwZxK465WMb+fqoH1qilQGIPGBHH+HaW8/qc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Xv8AtnPIVIW3sZG/7zOqj9N35VUexSdJnbb6bEJONxyBj61T3c5mjwoxg+dXF2jFVVQN2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2PesHKkN548674NJHGVUTTOQrjcPWrRUEac9KJW3WNckdKrtRudoKqatS5aQgK+uAWwDjF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njYknnzrypWgDo1DdeKnSEg+E5qNUz0JFTRo5PXigCaJCTzU5UAU6FBgZr0xxiglkZIqN8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TmkLiMFmoEQNHwS3QVWa7IItImfyLIv5sKsWfvDlsAelVfalQ2jDByO+Q/OqXZIHbxh4wy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g9Mcq20+flVt3QbxLwK1YDI1qYRhhSRjmplFQxpkKlo2PmPSp1KTAkdfSnKgOc1DJCynch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HNTxdc+lQRTFjiTg+tFR9c5yKQGY7dyM1i9sid487quwNtJUYYnP0H51lhZwxSXUk2lmO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eQxxywHXGOvFa7WYXudbm+/hQRBEVSwByRk5z6+xoa+srkBTDC7qR4pEYFT8j/wAq8bzo+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iguJjL/Vpg0QvpI2hGOcllc89FP8AaljurU97NFM7qyqO7EagAnzO0dOmatxpsYiMgsTc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XGcgfQVDe2UskSSQd/A0bDGxywU56kdB+VeXLw38MHhTKoBDDedzmKAOO9DSDYpBGQpPUH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W8aWJvu4oWUSA8EY4x9efnUt5aatc2DRjUrSeVG3K97AJBImOQAB1BHX3rFa3ez2ln8H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JO6yFUc4Az6e9LH4EpzV9GUsbiZzXNRaW7laPd4mHJ4z1H+VVghmKF3J8LKxHkfEBU3dB5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ouDgef1ou7iCWMrhwAZE2rzljuBx+hr30qVIQy3ciOTEZLEZHOfWjLGM8lGBU4GPoDQ9uE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gY88Z5/OrG0Vg5Zto45H6f2pjJJ2AhPAHHUCqeJ2W8kIbBzjGODgGre+TchwSx9wRVQgB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STyPbpQARJtCFvFjryepockkMxIyeu31o1kGwk4UnGM+9RuigAYO4n+UZJoECy8jpjkZw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dYhtCMRZ3zOf5YweRn1PT60HcFU8AbGDgkDit12KsY7XRUvXZu9upCMDgKinAH58/Wuby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k6RSdvTDcayr28bRr8MhcMfEWyw5+gFYCcgksM5zznk5rbfaHed3qcwYs0xRIzvwSAFHX8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p1p+PvGmEejyjr4cn58VJt43Z520zGM0/GUYYzgdcVsUeh5GAeg/KiVMqk7icZyGz6Uzu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KR5YqSJwx2zkRkISGPnz8utMB6KwBODkA44881Ip3uVcgg4XI8hShGjZxwADtxnGeetOR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5hTFY5QM4znGT6GkQhn284wTimLnvMYHmTUqqNzZUk5C460AiRQuSAWJz0PtU4j70qrcjb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3Yxkgtzg4oi0Ry43/h8IPy/1mhgbPshpwm+Lu3QHuAFCg4J3HBOfYfvWo1AvaWxMIjknf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7yAR098mmdktNaHR4MK3eMhlk6jA56+2MUdJbCSZJA80M5iMK92eNrEc/pXynmZfdytmcu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GCRY1g+JebA/l7iIEFhjpkkH5CmQWmpQaWJ9PFmt7JgpG/MZizznAzyD5VczwQveb2XdHb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8PmcdBmoJbqGeeaUqXiRAsSEHMjeoPkM+fWsFQiukjFq0SIqxwzMUDRvuCnzAB56+te0pZ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WFWIdBzg5xhc9CTRkohupjGR412kAknr+xBA560+6L961tOoVxiQxpgnJON59KGxFbP3Md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t/hYGeO4+KZsuwwV29M/tUNqWtrCeZ8x3E5G5ZGJ28DI4qwmilQWxQhCq97LtGWYjAVf1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yj+OhABQbxjJ3DGFyOp/zrKMbYyngeOPTIrh2KMxKxIARuxwTg+VFrj+GhHkblmkIz4go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fdaUV7yfUJWtzKoxk4ZI16KqdRwDzxVdeanC9ilx8LL3J+6SObw+DPhZgfLHNU8ddgwPS1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m5thG4AZ5b9PevXYI1a3niDC2WNG3KBt/EWPPqBRMgX4KLVY7QSTTyE7oWyxVVOBg/oKdp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xbyke0rICCVyeSvl58GlwSVCBrOYa0Y7uHat1C/d3Fuhwrc5DgZ/MV7Ubk/xSdI1D24Bij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65z+VHpLLHm4mxFFEGdljI2KM4UDp1Byaju4beWKG5kZhDbMZnCk4bd1GPMnj8zT42gH2s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uztBCquAcc9PShdJtUTUX2pGyXDBnQgFSqjJPt/yo25im7+0KydzuZ2bg87fL9f0qHcbV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ywgAgDccc/rS6dAA30drb3mnko7SPOoSdyFEDZ4wvHXHr6cVYaxYRm5adneCOZCgMIB3bi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+VV7WxuHW4uYwQqgueiZB46486t1QNaLBcrsZiS6iTd156+WapjKqK6W6mFskRt7aKVdq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m82IH616aVJdLDxOluHdlKSNu27WB/XP6U2Vu5uHuHtY4Dbh9qk7giZxvAzyTU6lJdMtZL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3A+HBz4Qc+2ecYqbsBulR2kby77eMBFCRN3QIPHDqeoPXgcVJJClqZ5kXN1Mq7vGTkDyG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j72+umleVwFX+RGI6D18+T+VD39xJM0yXjxtCzDasiZCLkAYx5Z+vNCYB9lYPbmd3UiaR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HRvepLpzclV3PGkch3oTwfLJFQ37Pp8IWMAlC2CvTAHln/XNLpqpPFJcRxMJJI0MuBgMT5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rqVgsk8ik28KAsAu7bj5edGAmOKNl7tZCysI3h7xc/0nHQ+9Dg/DTO/exFJBjauQxHoQe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ccd491LLiV48ojEjap6sfc8demKlRExbuzt7phFkRrG/etEp65Pn6gn9qh1Owa4vIrteVg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HJJzjHrinTA9/JKq5dwOScgD2/eo9QuJWGy1mBKFcggcjHOM++DTcdisGkt2WGyZ5zNJbM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sYI/MfpSyXQdrSEozI2cYXJJz0xUtjbGNIYwUVEiyU/qOetJOkhsZDZ77dwDiNsgZB6E9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LJZgYZQZLkxA8hR1+Xpj50j7rizXvJcJkM7FeqgH09/2qvsIDCgjuVGFUSuob8JPkT0GS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oWNzbqkuwYXIx1zt9OfD9KtQERNd93FH3zYVl2BWXoevX1p1xM0mrRRBtuFGCD9TQ/CLZ2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BJI/XLsTk1OkItJJ5pGHfTA89QvAGAPWhsYLNNJNOsp8TKkqmNuj5QgZPtx+ZqS0huY4GV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fkZyxHnSxJzCkCuDKx3uSMovmfnxUsE7LHEI4GbfIWyW5VfJiPM4HT3rO7YyFLVkgMM0ru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MM5x6KPLmjDNtC/djYBt2J+ZqrgtrmB5pbxR3+9njIz4geB9aKILSJMFCzuhGzOQPNsH16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g5Kb8EKvJAH7VHLOWlC4KjHHzqO8eSK3ii8eFIfA88+f6VEY5ZRERmIM3eOwGd3kBmrZJM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Xc5HiJYKqqOpJ8sUzvfuAunyJIVcLNcMeqg9FHp+9Q6pO0kbQ7O6tgdzlTw+B1b9KksIB8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1S5K+YwQMfqaBhE13357tG2sQRHjoPWorK2l3KZAqtuJYK2Qwx1/vQ0ioltGZYu7lZj/KR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3UqW0FmSkcjKJtq5JA8vYUnF9hZZfECNGRW2qF2+u4Hz9RQiSRxSF3ZtuedxyPYACmFGW+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IqRIvsOP1pxg2rHGmGXdudv6VA6ZrOWhg8DSNvjC5jVcszAnaPzod4rd5mEchkHBOZAQPo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LN96kjwg5aWZuT746fnT4Y7Ihng797RTgyLENoPvjgCvsztI1t8vtHcJGDk5O4/lkZ/Op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viI/5BKcD6inJsYyJaTNIj8nPBJ/yqJ444ZzHIspJ6gEnb9cmgCQPGECRhY0GduxR4fy5/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ETM5PG3bkH6VIgUeIRqV6DeMj8vOnLAqSkyyRY6naQAPyoAiuN2BFPBBGy/iO05z780yO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+wDI38Ef+LGaldWD+ByoPGQhzTomjV1WRA5U/ifccfT0oAHn8QcoJScZ4CqgHsBUUUA2M7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nBPoKtL2KFgO4niZc57pU2D5+v50OqRrvEYcTEYXuxnj8jQAFmYyEd0ACMKAwwPoKXZLP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+QKo9TycUYsTNFvZMKvJLDn/AJUL8UyM4nkSIfhDAEq31xgfvQA22EiphY0UscAKuc/XN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ULI0vJwg3YHy8qnjgl2q0aDxdAx27h689KS2Zg7ERdyBkdQc/lQAzY8bbdrnGMjHIFTOtv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kZCGz6cEipRiQCON9jnrhGYkfsPnT40QhHDsvJGQCqkeuR16UADGWTaAIXQAdQOWPuaW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SNuN44OaNjtjOTJHh16fd5Y/pTGgcyFO53bzj8JIFAA8UambZvikZPBujAz9D5/WipYFQB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meT6Z86akDorKUdiG2EBQSPbApRaJu7xVcSEcbjxj9QKAI1TMrFDkjHJTANEras8ivIsLk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fX0P1qG7khtVyspVz/L3ZOfLr/wAqJMMuUMlzE0WM+FSf9fUUAMt4Lj4hhHt3KeuN5Hyw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T90820+QLMf0xioJlVE5FyWDYaMRlePXcuBUpCywqRGSqYAJbO72OTQAOPi2dolKrJgYMQ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amVpYhsSaSJwCG8PP5+VOJTCgkIADtWIEg+2aTbI4y3dRoTwS4Z8+gXigBhO51ldJpAOjE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zBXJy8a4AYgHnnnFMWWMTBZkkSJuARGST/YfnUYgeGRpo0Zoc+EELx+RoAilVnZUkkYO2G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GPKp5ZZIogqxw/i272BJHyPTNSSd9IqyXFxKLduWeNg+0HyIoWO4jnZzGklts6l4jEPo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LyZGiKqP5evzpLWQQNs8RLrtAD43D05qCWINMZZsyDGcHJJHqT5inGGO6KCa1SZXbCvJt2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1AE7QAL3mZfwltrDgH1zUKxyNgqCQ553Nuz8iTwK9Hb90uSiF0Hhcyb8fIHj9qfHPaLK0l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gnP6cUAEm37ln7w7N34e8559uKjEDsdrs7w8Nyo5aoQivmRIJAQc7zkCpEnJ3CNXWQ9W3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zoASUzNNgQjaeiHGBjzOCMV5I5ZGSONszNkhY/wCYfWhg8QmOzeXJ6Ack+tERYkmEYbx4J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FAD4bKba7TlGiiB4RG4b0OOAPemyKk1sQyBZNxLSx5JX/AIeeBj1zQwjTbKneO0mOAmSp5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Z4I1khwqnnDsOR7AnP6UAHXEkRuVeWZruaMZJuGA+WP8A2pBOLqVo2YKSM7nOFGPKomdAH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3hnbk+gRQB+dLDeFYxnapB6yMuOnkDk0ATd2rHZbgg8FnLbufTnpTJpHkZ4lkcsvB3MUVf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QpzXImK7IS8acYBKKD/U2OWPtREV25KhoIodn8zuRuQ+YUkjr6mgCMpeWsJksmWWNz94whx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6UJCTLEGiU4YlWdk53+fkOPlRctyJCY3uHW2J5HVd3kBt5+n6U03ryywLdr3MKnwpGNvHq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A0KwhZlulaZPw7u+8J8/5Tj96Wa2MkTFEnEUwARJSYwB/x+f5UXslDJJKkB6hSdpbGeAA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dGhlaMQd7KdrOy7sD2+VAFfFp6wxqHUmPk5WTOfUDJzj6CjIrotcqqCW6jC4IY42j0HH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imMQnwMZZgw2gfIV46eDKneSKD+IM+Du/WgAxSJJcyM7MclkhTIj9BwOntXpIY4mV4bkvG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c85oWSW0I7tkedeC571lDY4wQvBqJ+8jkkltTcdyRkbIG8HooI/zxQBILmOW5YuyLEyH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/rRlwxnhiiytumNwkyPGvuQeM0II1dgXm3Y/FlefmTjAxTpE3FWdu8t1O0SO/gGPM56/Sg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zOvDdY1lLp14OOmKNklRZA1yjGTG1XUkcemM+5qKYWdzI4hNpKo8TTQA+L5tgU+CRJW7p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uXx6Dy6CgBJg7GOR+8OxMBzLgID5YwRx16Uy4sXhjgcG4iDDcJ49waT36U+VkU9yvxEcBY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eVGBYJ7SVbOK8CHO4zncVx0A58P69fOgCrWytWz8Rf39xdMeVuJvD16Ajzx7ZoqK2ggRBu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TJuZB7AN4z7kZqODT1mX/AGnK4bHcMMhx6kk5HXNWCwxxRKunWMXfMDuln2kLzjCjrQACl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wAxscYgyFP+ICh53M0qNfSrtQYCxJt2/4toP70RquwRx5HdyhfCo5PvjHlTES3mgy8V0WI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PYEZIoAkkMDxJKCzRkhEeQkjz+g/ekkWyScKSoVQctM3T3z6U17qeWdI+XJO/wKcsBxgD+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vhIn2SQSruPd5xn0zxQAw3tv34gsnjlk2/eG1DAMfUkqAfzomCVUw20Iz8YDIPrk8ChY5J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CMW3SFVOfPJ8+elOF28NqySRDYQAGVBtHuTkkk8YoANibeNhbZMhYR7eo9Du6VBOC7jvZX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uPuT1pirIYXuWLJbsScyFVDfIefy5oVtRkkcQ2sS7SmDJI+9R7AKevtjFAE15E8d1hy8km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BjH606WKP7qJIFEpXJaflj9On6VJbNFGu+4cwSfhLyJuLdD4QAMc1E9yZEWSGWOe4DBVlW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JAoAft7g72gRVB4LAtk/LAH6U97p4Y1W3mubZGO5i8aBf+6wGaCdpEldbmRnlBw2xNwU+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zM+1IrNZpG5j3Ek5z1wBz+dAEpvO/CICjBBsDNDtBHrzimE42MUjXe20bscj/h8hUxllh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l/EHUKQx98EgfWvSyRNaOpdcoQQFCjPsW9PYUAMLAS7XEjQJ5YI/vg0skj+KFYJ1RfCFk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0RcFbuFO6RVjC+Ibsc+pBOKiUqsyl0G3y24B6ep4oAW1QxbWwwlJ8JjbG33zQ002XlM5V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IZ8zRMkqbkaWaRo0XGXUZ/IZJpscsLSQKyoIGO/Bj3d37ngYNAAY7o3Kq7fDDAHdyHp8/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o7qW2MZXI2E7uPLgcCq+aVFKlfh3CuT4xuY8+nIFT/DIEMl3H3TyjchUKiqPUY4PlTJJUY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EGFwCZ1G75Dmo49pw1pIJI0O0lV3E/M89aDt2cyfcR5cnJwmc/MAUb8U8e+YT93OxLYUFT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UADP30zyRESSmNsqhUgg+hA4x9KhWaZoUe8juorcttRtwYO3sqMv64FTtez/EubSW6lnkX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6Hdhs8dKkdbxw16LdI4mXBCHBYeuDnrQMF7ve47uJWDfdpJIwQAn25H1zU80bRXQtRd21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CsbDqC3mR6e9Cw3cp3NBZpGwJUmSMc/LaM/oKnlsB8OqRRyPbKd7IttsXpnDEj19DmgB1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Nzn7wDnZn/hJwD7/pUcc1zDZyRxd1FATtY7VBc+mcbjUexULN3STTyKMd47BYvQAAgfSjL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Np5ZLgqS2wFlHHRiCc9aQEMMojuVW4RiD5ZK7T6j3oeC4lh1C6eAXaofFNgd6SSOhYjPNE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yW0NzazAqC0pl2jPmB05+tCyoLSbdEXRZDh5DLvkJHkAMnGB+1ACHvrrUe+knkjOMIm7K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U5NE2s1zYJIoit4wWBWQKJCOuCM9D64p0k3eWzR2cNxFuTmWaMFiPnn9qFWSXI74ySz5zu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6YIP1oBEsiJd3cc7MREiAkzyGUzP5486hustIz20OIAg72WTbGVB4AwCcD54p1v8AxO4uZ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hB3KLlc/1YUgD34p9naTzbzdSYc4C4ACtg/ibgg+xpN0UiGOeW3eRbcW4iB7xX79j5eWP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4hlMirLPguZY3fanHXahGBRC2duJNkirHCG7k/CykM3P8zHAA6VaahLLblVi+BSOVVU/C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WIznPucdeKyllSdGkcbe2VUdm01or252d7HuZZJ1G7A5wnBA9iadYpFa/eTQxToUwVuHIT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SW9yrRmS6V2zu7+Tdwx8gxA54p9vcNJcAyxxSA+JWkbOMccAAjPvWbyOSNFBIbpqQCZl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7mK3eQDOeeQAFFNnsSlkXfvNneFPA34z6jHB8/wAqmvGm1No3MkcrJ4BhVQICOeMZP5/Sn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PvxGYhuCMT1I6gHpwelRbLpEVq/wbl5WmCgL3cZjXgH3YZPzA9astNJEk0kiTd8BtiQbMk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/nQqTXsEE85+Ijm4jjl7sBSB5cqcHyHSgL6/i05n77dLJMSWWOXkHH8zHPJ9KTg56BS47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KOeSeLgsit+F88gMB6+eKN1NorcidZbq5EgIUKAjFuoAZjwOvJ9KyS3TzKFiubKGAEfcQ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M+9EGxmiAleGTumAJlb358AIx+1ax8dfJm87+CZptSnXbERbK4LiOGXdI4B6M+B146VDLb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3MbFQyOdwyfNTzkedG2ywWRWZFglUExSC4KlSvkNvqfnUFxFbwORb3c9vKjHaFUjgn8I8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rdRSMXJvsWQ/DMkELqsoG0CKEF1xxuckcCntBM97FNcyxyySL4I2lBGM4BI4yfQVDE10hk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eztHjKY4GDzz/AO9PNpK9ruWbb6tGQM+Zz5g1RJHMP4dey/EKe+ZNgjSRWAOeu1Rx5ADN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JBdqQXWJCSRjgMR+2c0/4S2itEhEjKY3zM00apk9fE+dzH0FSxs0ttJNavb/AHWAu8iEN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rxQBXztKlsttHLMpybif4gA945A6BVyOh4zRMaiW3muUvw80bAtbONqtnHG7j8uMY5qW1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XCyTxShDFK29lA5YhVwCM8YH6UKyQ72jQwsrMWMiLhcegXnBzQBDJYzahczosL6db7f8At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tU4K8eZ/KioUiZJ7i6S/S2VCtzMtwXYnB5wMrtHQD3r0a2V0sqaneSA7h91HHyQOh58PGO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eSEi1ubyaWInl4UVVPOMIy88c0DIYRbWMNp8Vp6dz+DxyOxkTzwpx4vfPWjVhtEsXl0uO7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MkXUcYIO4AcZ5GaEvBMtvLJakugZAZCw3Seg2gepIwOOK9DcNJeSoLSIzOpQOkH4T6tzw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IZJYjqK2UmEWAxRyb8DlslemffnrT9Rt5p4e9sbe1tbiLwIzOr8+W1fIk+YBp8ttcd2xd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KEjOOvnxUrWRMJlsku4bOGPEhjZY8qBk5cAE9c0nFD5MykV9c2twYdbsr9GMuz4qJRKp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4qzt9Q0xpjHa3iyTM2xADhmPyJq+0i3f4RDbWchto8mSW6u5HZWH+FWABx0zknNNms11a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5NypHJGqTHPAfJHGFxyTU8R2VroFBEgYy/0jkge+KRooWGQxDehHSo7vszBbNbKlzeW91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azKi8dFOOeOfKoJtFls0kktdUu76ZnULbywY2p5szAgE0cbDkXFnrWr6eQtte3Kqo5XdlD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0S+Q7Lu2ilPALqdpHviszbWF/PGVhjSRyozGA3eDPTGRj9aHk0u7Mkhls5gqsyM+3Cgr1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iuXL4eHJ90TSOWSOm6d2z0m+A+Kna1kHOZFKg/X/nWhtL61ugPhriOZegKnOa4l3ULxAxzd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dp+R86hiaNJFKl1djwqlgT+XNeZl9DxydwdG8fJ/KO73E4hBZwwRep28VQaj2r0yKN1Fyp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/AGrFxQdpNSiWGGa5mRBlYzMg49Dzn060QLfTNPtHvu1GoWkxj57mGQd2nl4to3Mc44FZQ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zReRFukaCCSDtPbuyXrixtxiRxB3anjnLMf+VVdzD2Rs4O/tbK41B0PLrK3d5zjxNnb+Q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0zU7ZLW1Eyx5+7kMfc20Q9e7Gd31zn2raaFoOn3llZSSak+q29t+FDtEW71KAdR5A9KM/Lx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4y2Zm8stX12xha30+P4CQnMHESIBjHhz4s/2qvXsJKGIm35PnCozj0wa6/sHAxgDpXk2Hl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8Xyx1FaJcIvbOD6r2O1mzDTPp0xt8krgiRgvuF6VnjDhyoK5HUHjHtX00wyCAxB9RVZquj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/tIJ32kCR0Bf5g1th9cmnWSNmbwKXR89lTuOQKiuI9+3CnAGNoxj8gK6DrvY26hd5bS6tp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ZVHQD1NZK7sZLeaSOeN4pF4I6EV9Dg8iGePKDOXJjlB0ysWSUW5t0MhhL94YycgtjGfy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8RptjPGduUaIYGOmOMfmDRv8ADb4xvKIZGhXq7xlcD59DQ727EZwSo8/Kt7RnTK86R2cv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KZyWOwhkLHzwvl7ACh5Oxd3NBCNJ1S01BQS7AgxOPp1PA9KsjFzwP86VFkTJieWN8YyhI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Zlb3s9rUMkpn064DJjdxnwn0Pn8hzVSZDb3TpOrxyx4yj8EHHoa6PDd3UKkJcykeW5s9Pn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t/itgC447+2wGx7qQQepoodnPLS47hiYu9Vj0f0H96SeVpJ+8V8k85bqMcCtpqHZnQJnT4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wqUKjpzkEGq647D3kpZdM1C2usckNwenkRn8jRQWZ+GdowSWfOOQeQ1HjUgfES+3g+En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DpPpt08a8ExRlx+YoJp2ZsFsS42hSOfypDNBFqbsxxECgO78WeB1pZNRiuy/3JSLBKhW5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GkmuUEWe8OE4PmfL96QyyPHtbIC48OPPkf3oCy3DlyZLk95bMD3kY6H0H+vSpLZ7q4cNH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QPC4C58z7H2GKplJIVQT1C8njP+VTLLGBGDI8alh3jDkEdDgfI4oHZY/DSz2RlQRLtO9g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yabCFuJY5bp2kdSNibRgAHJyfnUE7DuEhimwuBKm45LMc+E4HUAD86dGBFdgwPKQF3OjD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QFjr6XvbyWZCbclg+ME5zwfrn9qhnjjuJp1d0RVXMYwTuO4Fj+p4opilzG4tO8WV9uS3rz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gtJruUHwrJGEJDf7sqCCcHzJx5igYT2dlEciy3Dj4eSXuxK7/AIWKkjA8ycYq67PMP4s10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EcseF/F6dao5YUWCOVzJDIjoSYV8GSuCw9ehHHvV3APhdUtPiBwYGJLPkb3Yfix5BQPqaC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KViWDuSu4KCMjPX6ftVbp+oSRjh1iDDkdD14H7fSrjX0jXS5lMTd2JQRtOCPF1APzrKTcM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8n60DRubTVbNITMbNfiJMFmYYB58TNzn5AVZ313Z3lnGunXUXIALSELjA/m9snpn865vby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BPhGB+VGrcy95G6MZGzkKxyuPTH1FAzTBBIsUu9W9SeAfT061HArxPOqRbWH4jjI2/IeVU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YjHOM7fzOOuPzqOPUJXBUSrGzeF2UnLf5+tAFz3qyENk+QVQOg9a7T9hltHBod9qUmDNc3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nGox8vEzfpXB7a77uTY7tlwRhQBgHjB967z9jzE9hLcRjIFzOpGeuGrbFG2Z5ftOj3Bz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0qQ3SLHuPhI6g0AZWt1Uw5bI/CetA3Upnyc8+YPBFdKx2cw/UdTHIXiqaaVpTk8mpXtsk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NRNAw58JA+ma6IxUVoQ1VOelPG8HgH5UiI278LDHpRECtuzu+jCmA6JC/lii4YT1xzT4oy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a7QPT51LkBDsIBoaeTDcnmiZn4oFiC5ORn5U0SyRGxkn9qiliZzuY8eQr2QfPJohOV96Yg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C11Q+nKuOsi/pmraWMseKqtd5aCNOgBY+9XHskp7dCH48uauLKUMcGq224kJNGY2kMK0YB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0pydOnNOtpEmjAPWpGRR5GswI1HI4qUYI5xTePUDFP2n2pDBpockkDzqS1LA7WFTEMRkrS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vXLyAdoryCbcrq64ZenKL1/150IbyAMy205LclywPGP3rNdtbzb241lSTkSRKqk8Y7tcn5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gBUgDGN2Rxn/lXlZl9bPQh9qNpKxZRLM3dgnw7ZMYUfUZ5pk01xGGCyMyKMbsnp5c1i7XU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UnGRnBNPmvppJSsjOu7O770q35jnNZUWa+6nnlj2yxKoGMsB4hgdRXINSjkurqU4Y7yT4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t6NZmW1Nu4yDGABIM4wuM56+VZ+zsmMbSy4JY8Ajr61vhRhlezNppe1keVOegP4vMflUz2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JabJ46Kqkn9eKvpLcBgoXwHp70BOwgd5iC8UZ7oHH/iwPngfQ1vRkVN5sR1TO2QkjIycZo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HkAccjyqnb/arzcpyoOBjIy3U1bcso42npxUgNuuUJJ5H8tUUpCXOVOME4/Kry4XPiKkrj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Sc9cn1xQMtQ33SNknjOSKbIccLw+M4HkDSWWGhPPOAOflXlRPET1HApiGR2rN49j+y5zu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PatIQLayty8jAfjPGVGfMnisx2etbm5u4zZW8E8sY77u5Zu5GF/xeR6H6VF2yu5RHMJbN7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8Em4jkkMCQf0rz/MxvLOMPgHFtGI1u+kvr2SaQku7EnnOaAjVgSRj86O+GLxGQsRjyxTW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kK7UqVIYNgkEj8J9+elSKm0DpnPmKekZYqAcnz/WpJFZZFB4PPnTGRxllYshKjzB56+1T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+fpj2pICgYibjLfi6jjypZIu7YN0BGePPJpiEYlcd6SVK5DY/LIqdVIVTGEMZ5yB1pneh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+Q8qZGOQVAUgeXTnpTEEgnPIBBwMcdP3p6uFLBN2Mnio1O4tg4ZWwynoeOtMC787Rszzgn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RDc3ucA+ZNaTs5YNqOo29qrBULF3Pog5Of2qgsUPeZZiMHyFdG7E2wtNMmviym4uSEiyO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1cfm5vZxN/IN0jWLcpZsHkLIZFISNjgKnlnzyen50HYlo52uGBMj8tuYn5YzVdKiJby3d1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HGV6Y5YDrnkYq4tIlhEb3GEjHiaOPJxnz56CvlW22QPctmNJT4urrHzznjPHQVPpsgmnE0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xImTgdMfUVAqs14ZJlXIWTAjHBOQB+hrz3axkSWkSzd4hjkKYwGVhuyfLAJFUtCAnEkDb2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XXglgCRnzGR6+lD2veRP3kzGZlhBkfbhi3mD+9W9gYrXTb3Y0YeUkICPUdR9M80Asjzsy2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GIwZiRgcn5EgegqWwDYjwjT+CKVBsOcsx9AB0HucUZFfMtywtkSCKBsd4h3SOfPBI8Oen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guY5gGwp3r/iJUrj3xk1IpMBeONJFIXcxxnBpwlQEFx8XK91Lt7yWQljkkgA8Y56nOep4A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t+qy3RO5lY7lJ8ifXy4o9i0sIZCwwM7Vf8Zx0P1oe6iEkkhIBkEYVWzwD6H2pydgEwwxX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7IcOCBtJA44x9elQLNHYz2cmXSF1ZfvBkk4/m9+aN04IrmJxJH3Ft3YUjOSeAc/Qmq+6l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6yYLoSAckHyPkfah7QDLWANa3lv3jOqocY5YEsMflSXMpsfvxlre2XY8SJjvmJXJJ/Smw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A3xMDByueCCOfbODUuiW51aGSLbuUwNujZipIVunQ+lT80B6Fp4p4hK3fqt0SrY5eKQZyf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KkfgmMsSy5VWBGY/IEeRPQ496dPcQzWneRbVtyQqtvKnaMZKk8nGaKtIzHbXlwyKSj5WQ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oRiq47ED24WzC7leWVV8UmCQT6gc4oSeZmfDvsSNe8mYNltnUfnR5SZ7CWc3c0m6MiRM8c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aTW727GRI7ZTt3ybD+L+UgsTwOnOfpWc/wM80yvZzSTQgGVht3rkhV5wfbOKr/iWVLdWja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OATk48varECe8glW5kUJDKG3kZ71Qcn0GPeo72QWrrIsNrIxJMTP3jISfXaeSeeMVKTAB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WYv/sWD3kYBJXGevvnHOKdFbR/EBWtJAIyWSSTIXcMcZPB5wauEu5dsZWK2t7lgMBFCcebE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cahcQDZelLvaFO1Qd3rjINaJICt16Ux/Dl03lo2O5SchgPIefn+VE3CxWWjOwO9HXvS2PN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ZpZoozdB3aN96d6pVjgfzDj1om5szdWDW6DeFXLxg4YAjkj86betAVgmS4S3lkiZpI0WY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gHAqeObu2Z9+Xkf7xTJ3jAkcADZz+lLp+nl7uF2RDBGpK5YgswBxnPHHzouxiNvE09y0cc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EsT1VecZ460Q2DBLhYhBcRMvgRRiQvgBs9Dx86rXihFv8TcXAdJGyqWoO5xj+Ut8s8VdXL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zrDDINynxeE+R/Wq6KCJZympi2lt4pHZAzbTGM4Tb0xxRX1UKhIL21Vna3tu62Rqgkkcu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Hl1qaxl3rO85Yx94I0Ujq5HlQM7GC3LOvg3nBK58IxjPzOaPskHfRQshYMDN0x4sY/Oqr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Q3EXcswM6KqA4z4CRk88VFHPbQrczNahrW02x24bJ7zjxHHt61PYO06NIFGWkzGVHQBSPz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M10YrVdkUMZwpcDLk5JYnjA5py0goS7vktII9kRt5JfFguXIUfPgHmn3BkL2yQkRsNjhZl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5xwfpUj29tKhyY7qRBzGGDB/PBz788U67meC6ljzL3hTCEISQAAfL2qasdEncSiUzDZtZ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55Plj96qlhlvzKrZRdwjDnAQnyHrzVvZ3UEqWxVpnjkzGO9TYxzx064HWpkktrR5QyIyWq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+AMj8wPrQsdslgDpbW8wtzC4laTbCFw2AP5j/AEj8z8qWbvYZmVVAjIyCCeSSf+VSrHL3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yAhHkXpzjB96jSxIjihSTeinDyEbAeSTwearhQANuLie8ihfcZLhtq5HAGOSfYCrKWN7rU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C7RqnOCAMbvTyqyu7KJYlmjkCM0XcxsD+EEjcQPMkAD86HS2LTS205RIxhyQdzNgg8/Oh4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1KJYmlMcBJMrLxuGfwip72+WJIGgISIAg+iqOB+1QRXDrcvHGq7mIGyTGF88n/KjI9KOpP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aBjOOcnjyqVFDJZkN3ZrLIGkMQLJk+2aAspJnKSxSMsTx8r75xVjHM4e2iuGEcy5cJGMK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AUAxjZjOEHHJ/wDc03VE0KkKyGEYG3BJPHAH96qZLmK6XuIy2chjgHHHkfWnzSysiDTxu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CM4NLe2iRanLcElVjgbaoPDng/51zzi2WWF49xY2SzLefdv4FTuiC3sCev0oN57yYJbNL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XHdg9em7rVu2l286/7LdtMgOC8m8qnsBkUtnZW9pdMpvXvJcZRbaHaPqXI5r7E7ASOyNwc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diX59SR+1em02SFDbm7it88gSbtrD2A5o+8vZ7eJI44gsknVioY+4B8/yoBBLcTvNG++XG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TOKAHyS2hgFstpCjjrOSXYn6gf8qEMKWsgLmYKxxulIGfkABU97HOy7riUFwOAfIfJRUlp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t/OgCvuGhkyvfNJvJIAXAHtyeaIt7EPbxu0gSJ/DukCpz7YqaPLyKnKk/wAiknIp9zDJL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wWAOPoaAFFjaPGUjDBgMbnBAB9dwGKDMaRO0cEcfDbS3eu7H3BJqQ2ndI2C77jtZifxep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REWAAZ8IPOT/egCOO1S5nCM3Kc72bO0fLoaRihLmJXbu+AwHX5gcCjoZRKZF2xoq53E5HP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6OMhcHJz50ACyo0sgS6cxu7cKw3ZHqPSpe7TxI0qgocls5J9vSvd2Jm2hg7Hw8MP38qm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Hnl84oA9FKFhIknZtgAG0Kob8gDXi4kHeKrSEdEkbBP5E/OvLbiVcRh4pJTtUOVJkHqB5D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VEmYxsHGxF/U+dAHrkl4MQSSLJk52k4/TFJb92kPdXUZIPJUyHP1IpY448M6xssnn4yAfk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qFMe1E8/6vnQBXTWFqxAjjkaMH8CSlT8s+lEmKFTHsiKhTkIJSwB9OOPzqTYjQsYyuepYg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g2zyNnkqqDGaAJWmZSHV3AOARnOPem28rtN92FKHqW4z9aWeEQQpiXc8mfAVJxSM21lVNr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uPcEigB9x3s7yiFVaPOBg7FOPIE9aFYOEXJjXd0H/ADr1tFJglwEhydiu20/RQeBTkjkMZ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MrLgH05H9qAGJFvDd66ksML+L9MUyOQpsRW46ehJ8sHH70y9k7sLn4GFOpcEozfUEVLDgw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xuZs4PoGPWgBYy7ORISAAcluQKg2LHdbgzxEc9MFs/qKnmSW3g2OTEd3+7J8QJ59PlUU0i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2OGJOTQB6GJYu8NsVSM+TDdtJ6kA/vT3SOMiISh14yyqRk/XzoQuUJMcIlByAHcjHvkftU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JcTCVhkvjIHt0FACXdxFaSFe/8DbSxY5P14pkV0kxbfPGhHEbMHGD68LgfWiVAtEkw0RMm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0FS3l1DJBsm3XUnTxScA465x+lAAcV+YJdkaI74OWlYuCfXjH61LDbzXc0hkV5JpTu8LEh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lpEFCFlU+PaEA9uOv501IrSFi90XaQDOyKPg582YkcUADfFzssoDRAqwQ97Jz8snyqViZD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y0ZJJ+uOaaLiKS1Mdxc3iQrwEhkjjiX3Y9T/epYneK1nnjh+IgUhEdWXDfLnNAAwKvcKMF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fj+nPnR1kqQybRJsjOT3fdnDexPnVZNqsVyDFa2eou6jD+ERRk+XjY9PkKfA9wSpvIxEjD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AwTgH50AWMMZTIZEjeQ5Z1UMVGfICongWKYyRIgUciUqQTj1qOYpAga2McpbgoSQ48skji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FI7kYjZBuA444PP1oASVhJ4ike88tJkKPqKnhgkliMiO4jU4Yk7A3y8yKFmh7gytHbJK4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ngtzS20KTETXNuc4K9075Cj1JB65oAmS4t4Uffudg+4DYXBPTp0/Slu437vEUTqxG5iCM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oD8OVjhSBEG4qS2eT5nGRx869M0ckwjjmiiMY/wB/Mcqx/wAIGM0AIsUf4o2mV1XxmVAAp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oIiY7iSScyu6tltuQwHuev7UTZwrJcCSSVZpVB2s0e364xxSFA5RroiBJCVbYuMDy8I8zj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VdmmaURLl1aR9pLeSjnJ61LLAZ3M9yYY9oHDjLfmT09qe9vCkDiQiVWXcg2lXA9SQcr+eT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EJMgwzNIu9m/7zk8/WgCRlgwWVlu49uCUUqCfTH8x+VNieLuQIkRW3bSSgYrzzwelTLEG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UijYEAHqS359BXrXTYWjcxnvWkwEO7c2QeduR5+v7UAD3VvPuLhi/PIRACakX4ruFRpAA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XjpXrq2e3ZMPcBs8wyHBX8uvnRFpbmRZtsBLmPLMufB78+dAFK909qrW8ryuJCeIIckgc5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a2ur+IXKqYbQjK99sJLZPBXn9W+lXptEm2meQJFGdq5Azj34P7UQ6iAw9+SAT4RHFvbHrg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rEbLYwjDKgAeOPYMZ88HHUUixFd2yMySlRk7lCID5McdaOmkFxLH3KheeX6kY6eEHArz28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MPPecbj5cdM0gAoY2gWTvEQSoPCucA59AP3pYLWaZ1EpRFTJcu+wJn09DRdzJD8VJarFA7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nquB04pJbGB3MeWeVhkgIFAPoDn/AFimABdvaxKqwiYJI2N/Dg8c7TnNCtLJE/eRyNdsQ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MkEjFXMenGUsIreKObPLSXGceuCT+1OtbdoG2NBGtuq7R4sKcfzZIIIpAVUDXKsDOFTjlV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PyqW1s0nkDd53TjxSbyMtz0qd7GY/eLcQEOcrHAwc4+gH7VB8QI5YjFETcjplx/oetMCSa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sJ3dxvZUG4KDxknOB8qYbGRoIJmWUwcsMx5CjHngVOZbpoXY39wQy78CQpyPI54qunnke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NxaRTnn/Fk5oA9dmKQRLGYp5CcZYEN9QeMfrS3N8nxTw9wTNgNI7vtAIHGAP2zUM9wXQ5Q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wzMfYEdM/vTYYYMSN3pV3O0iRto44xjGaAIu8uLu5W7uDFcnaYiJOmGPK7RnA48jmi9Vjk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wqEhOQsYA525bpx0HPvS3iP3AW3ltEwA2xiVYjzxxgj9ajTuDB95CFLlWWRTwPXJJ4+g+t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cUu1pJpMhu9Ld46+QALEqPzohY+/k3SrAgC7O7QLHhfTd1J9+vyo+WG4+Lee0MYQKFDl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dPWg2M80knexpDtAGASHY+o6H3oAW8lna5IhiK24G0Fsxqgx6HOTXoC73Qkk3ERY/3bDH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qM3FjDt5wYH71SPcE5NOt2O4SyzfGTEYEkiMgQY6AAjH1GaAFnnurdyYu6UOcsqBSQD65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IgDwSsRnYrZKf8XGKeIcbu6cOoO7c77WJ9vaiCdQeCMRW/e8hPDGGkYjnJY8Af65oAiIY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dfwxuFLE/T28uKVSZ7iNNkhUk97I+XJ+nlTwLncY7nuy4H8+cE+Y8qRwptstZjvAdodXIG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5oAfL3LxERGSO3Vh3kauM/MsRxmhg5YAiKN4kyMd7vz7nGM4+oo6PT3khhjhtLxzNzjfk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cdRQ0sndgowYyxNgs0nhXHln1oEweLTBPPGGiQ5BO5pRGh9s9M/nXisqv3E7x3EgGAz3Pk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MZqXu+9jnuLeSOTB2yd2GKRe2TwT06UyTTYrqVYWMcsajdIJvAifM45PoBmgDzzwRxq6mW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RjHnnJ+mPKhkmcxy/DBB3hwSIgw+XTr7VOuk2MMzzXcl20ceO5EULqifPyb86LvHmtRHEW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Yiv0JJz+VMAFhOqom4xOo2sIvu2I9yBx+9JKkStEly7yHZuVRK5bHkSc8fU1O3dmOadJDA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A9S5PX2FRW8iTGQuXmbgmUAlgfl0NIBJZraSAtNeIZY2zslYq5Hs27nHyolWse4KfAz94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P4mzkio5GeMzOZrsLIvd+GZY8keRJHFPsTcxxoTi1jwzLmU7Wb0GMlvqBQBCbaTcj3MExg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3kTu4psMxLjuxbDcNmXTK9eTtBGaluoJ+5K90ZISRubkoG+W5VH5VLbGC0TwFpb4j7tEg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lQMgMEeVVo552V+WjO2Jx5pgevz868k4Nw/edwiMNjxgjEY6bceX0ND27y3V6tv8Qjzuf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/iyB9cVO8y3aCCRLt5EGwMJAE98DnJ/Kk5JFJNkM9xGrlrJ+/jBI3ozgJ7L6/Op76Rbi2h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yu8sqM4kbzz0LAdTn9athpckFmz3un3xnZQLcBVYKPMkdf0qRpBC0El3cBrSFjIgJaEE+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D1rCWZP7TWOL8lJJZ2YcT74rzond27rbxke6bcnnyJore9oISoZ5mwe6UfhX3OMY+uaP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JILW4YYiQkyOSR0AxnPuadqOki0ji7i5jlKAvcbm+8BA9cdBzxWfu/DNPb+URzzFZFV7S4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kLeoG3JHzY5NQ941s7wLbraRyurd2VVmA6jLNx+9QsZIsG0nXZtw8kayAD/iyAAPlTbi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0LLtbuEAcH1bLSEj2yKONsSZLeXYeZohdSXKQyd4YN6tEp9wo2/TmpbuWe6uEmmvYEdkw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AAOD+tATTdzpLWk/xCQGXvNqOQr45GVx5H360k8nwM6ypOhklUBrYxkbRjPizwTj3qlj/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SBrh7q4sbjdGFbKBcHPG1h6dSeDQubWOWaS6u5plKeGTk7z5/izj8vKgTcW0kiXhmMkyNg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0XKnHp5Clk33Dm4SQYYkBTu3scdQOT+laRxkSyfgRxLfTziGaWSEcOFkZ0ReeucAn9qbF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rOTmK47xdgPrgg5NT/GSG0CXNxcOyt4oCArY9MFetKLkOYE1K4m7kAHZMZHIb04I9vKtU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Mw1a6llispVCje+0ZQf8ADg8g4PNQxzT/ABIdYlNsBld8bMu7/EF6D50txJiSU2bR5dsM4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Hp5VZWsKu8zN4GEQJSIkBgBk8qf0560xA5tWkmt3iMKy3MjB448EKw5J58I+XnSvaOjzG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TkEoe+Y56jaMAeh4FRS2kZiCG3MrE7O6APjJ9+n0o2PTtFsTFFMsyTIMPBFH3iRNjjc2Bu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LctJ38rd7LvC5aEHA88+p9qGNjp15cBWdgu8rKrKQUXI5AJ4Pz8+lH3EXwyzASs8QBOZ1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j+tJE9/qksESJHLt8IeCQlh7N4c9MeZoAhvLPTWke5sluWtIxsMjyHDHPDc5PTrTluY7X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yy7/DDvZcA4ABODgZ6j8q9AuElLSKXBIjXG5R+eSOvXFE6ciC3aGeCGVAnejfbbifLOWz+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vc3hikmkkK92JJVAZSxBLYGAMjNHKPjNNaOECZ1JM8awBgc8LkYwAAD0oSREs1SVO9mB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5XooGMEZPnT47jUb+SdTbLNDIAsm7vNq4B/FswB8s4oAigleKUwocQSMrMhmEO7HQLzkf6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yvDARKMJvB2AA5O4hvzyKJsRb6hexNqb2khjXu4MR5EjDnhgcL5c80sluTHK91JHbBiUWA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ZHrQANHd2Swm9mM1zMGJEcLEQgeW0A+Lz5qV7ua8ylnd6ipuECP4+7G3nCDI3NgE5I4HrU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fcTLAP95JCDsbjnA6HpycVOt6xMqxWsU78N8WbgsLcH1A/EfYdaAALayNs7xoUnQKFW3uY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OSeepP1pt1azi672WZFK5QlSFUewXOPT5YqU3NnLbSI012pcYMoQRG4z1Ubs8D5efSny2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i3sbbd0aZVK+hYAZyflQBNaW2mvp08q6jIVHheOOJ1VXyCPvDkE+/NAvaXVukJ0+SDZH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OeDI2B+p9eKfabbmeOVbaS6iRiI5JiO7Y9MhMgkdPKnxi6lhcz98kcmfvLhMKw9vML9aAH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uJra5a/Yl5VX8MgHQgjoDiiHi+Dt7VlupP4g3PwLSCQKhHV8Abffn86RHWW2gh1C+LbZMx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bB3AfUVBAttEJ4zBC02/cHYOqsPIAMST+uKAHWhaBJXlsrUmMkIdnC8+ZLdPkM0RB2iuL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fUhI6RvFNCI49oxlSCCWJ9fagriNDLJJNJbCe4XdvgbcV6eEEjIPXqMe1ESXcVzDBa3+oM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IPFnHVAGAA8yRSoYNd6FZ3F1s0sfwq5cB+4EmU9wELdcY6EfKj+zGsyaJqZe+02O5YJtW6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ZDLzg+9QX0lkYUNtq185dMsWlIfrjazZzj9KgGnQPY7pZSsLP90zFiZGB4GBy3FFAHdo+3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Pcx20jBl2uVG3PPn4vrx7VSStLfBSN0wHQjGfrVzLsfE2sXkfd7CrRFcyMB0GTkAnIwDz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XOdMjvbWfftVkfu2UHzOCAcYOOtJoEV5jfJEilHx/NxT7eWW2dZYZHidTlTGSOfXiiX0PX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EvIZ7KykEbLfHl2wCfEoz0I4qv1FtRtmWTUdFuo4SQvxMJEkWfbHOM+ZqHBS0ylJro0Cdot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4weDcIJCB5gE8jNWOh9qI9PV2MEokYFQY8BMeRI9vKsTFf2WxWM8CKy7lRyVZvkD50bZX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SJ5BWx+tYS8TDJU4mqzSXydLse18VxcxxTTou/BGfDnPHWtNDNBI7IJllkTk+e2uDSENKw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gUXYX95FPvtbycSAfiEjYx7j0rzfI9Hxz3jdG0PJ+GdmvrCC7Z+8DBiBlsnb+9ZfUtBv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JvJwc4Hl5isvH2y1lFcStbSMSPGYcEgfLH7VqdJ7cJMq/HQtEOB+DwD/AL3+dY4/F8nxl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CeireG8hjAvrbbCzYAiBk4+WKEjtmF+fhbaa4tGXDpc+HaT1wCOfKulWd5b6nEWgeCXI4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Q2UO4M9vHuHRgoqX6jODqUQ9qLOT32iquWUCJfJXGMevzqmlsCpBZBg8AqeDXYdX0YXmC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QP8qrh2Rsss0qyq+QfDMSM+oXpXTj9Wgl9RnLxk+jlE1r3cmCNuOlQSQHJbYMdeK3+s9j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7rn/t2BI9OcCs5PpV1CZHvXSEhScyOCDj0xmvRw+Zjyq4s5p4JR+DPGMA+JQTnoajMeXHd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yD9KsyveLnhm4GRzUTQ4Y7kYEE8EYxXVyRjRAl5dQt4bhyRwQ/OR9ala9iu8rqFrFLGF4A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n9aZ8O8jFVXe5/pGTSPEcCMoFCtuOFGTkeuM07QqZ66j7NXMKxPpkdqAMBobONGB9d4BbP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CieQPpOrpJF12zAHr5Hac/pVs1uXYZbAPAJFQzWwRzvUEjzxyD86WhmY1XsprdmxaOxaaF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8D1xwcVmy5GQ4I29Q3BH0rqMV9cRDbHLkY/DIA4/I0+S+imTZeabaz8YLBev/AHSMUUFnM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WWBgsi5wcZIyMHHv71PbvJ3UiOGGRsLnkgDyP5VsptA0G4KHvntRtCgbdjA+uVBGPpVfP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s7+0unDHcgc7m565HHvzihoLKiPuJJd2QhA4BJJ8sGiZUQTgxtvXAcBsYBGev6UHPY6kon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gGRIy4JGAMFcjpzQ0U6uro+6PcAGXHJGeOtIdl6k5urcWQMgiXBbuxgBm9T884FaGyiDa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wWne950O0cAc+fA9ax+iXTQ3cWx1EjMpG/wDCCDgE/nWnsb1bnUpWlVUmNsdzA8lM84z8v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rSMY5o3AkJbbtJA9CSTwPcVQ3Ki2usFzjcGZF8unGfOjpJo52uNrtEwAWPxehOB+tRSxK0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ZZDncZDwOPTpQMAhRdrTqVDKMMqr+Ic8+5z+lTRmU7WhIRgCwJABAPmPL1p5eO3uY4Ce7V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nnGKlkuY8d0hJyNoMgydp9/ekMFbm3MgDjd4BgcPz/b2oS4imiIeXcu8EqT546+dGzRRLD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jpIQEHmrDPQ+1LdFliXvYIEkYBtu7cNpX8K5OeeppgCxM7JGdu1SPCQODj3+flX0/9gUAP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CyTzuvy3kf2NfNFuzwsquhjiTc6eHOPofLAr6o+yWNrT7M9DRlC95G8wA6YeRmH6EVrju9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3hEcxcYwF5HrzVHqUqyvwMAUXq0/dkj+YgYH1NUsksjMSRkehFd+ONI5RTK44R2/Ond7IT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0BH6KVNSpbsSSK1AljkCqS0fP+GjrMxy5JH0IoWNPIjBqwjgXZyKmTAnESgeHioLgsB4ef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M4oOS5kDElQfkalJgeZ3J5jYfKmmM4zinrOZAfAVqNo2AJXOfY1ZLGt4ucYNTwZI5HNB5n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geXBO3B+WKBBkm1UyxAFZrUpw+qug42IoI9zz+2Kv+53SB5DuI/IVizL3+pXNwDkSyEr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jWyS0SJWYnAzU6JlcVFbnJow9NwxmrYECq8Lhl6VZRusqe9DkB0z0qONzFL6ikwCGxml3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1NeFT/MRUhYwyj1pyeI5prQL1MmB8qWI4kAxkZ60DOEfaFz2s1qV+YxOoUerbQKp7bUhcy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QzZ6jFajW7SLVe0epxzhVja/kyR+I4Yj9qqW0axtzMVacbZWxxnYB08ueleVmdzZ6MPtQM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jHORjPFCSAySk7mI4GCCcVaGzLQZikDljsUt4R0zz6VXTROjEGQAsMgg8HHoazKCtHLyXz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Zbg5P+jVpcRiMAYBVRzg5B9KrNHKxwytcOCQo8QGM8nNGvcpJEAZCQwywx0/0K6MXRzZPu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7CMjvXOwbR+BfNh8hk/PFZzUrrMfd2vEaKMAdQPIH361b6ssTtM8e1Yoh3fTqxwSAPkF5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jCpnyY+RbPAxWxmDW6FX8OFOfPggnrV3CxZQwAwT1A/L+1VkI7tMnLKDsJI9sk0fbnECs4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saFvSBEQeh4z0rPXOMj5/OrPUrkHwgnHqPrVTIGYHHIHPPWkMM09064YYwDgCjUBZ8cY6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mzkg5HUdBVoHHhbcCDwcDmmI1vY+2a6e+ZiqiOFEyM9WJOPSgu21mP4lZ28RBCwGRz0BOT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5DZaXJ30ILzzMxYseFXCgH9/rVd2qL3upSzQ8xhRGnpjHP6k1gleSzV6iYy+iRELIDnoc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unBGAh9unP/Krs2EQbvLqVFIOMA/69qqr3UY4N0MKjHk2PLoK3oysHkjit1XH+9Yhf9frQ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nIUkYGcZPGaaJO8lDsec+flgU+LvDubOSx5XOAcUBZCWbu+7lJbjAIHOakDSBTyCjcYZf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yBgckqOtex3soQryTgc9KKCyFY/xYQ4I6dSCaIjAQZA4DAYPoKcUAYOeerY6Z+VIgHIzj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KuiFgRuJxnHJzTWiLKMEBgcdOeKe74fITK5L9OnHSliRe9OB9DSAPsbR5GihhWRpHIUBF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1rpFrpy2jyd5cxyLFB3MUSZyrnA3H+lvb51j9AvbGz7+5nvbqzviBFbSRxqyoSfESW46c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PZ3Wttsnghvmw7oWUR3GOAwwSA/J4868D1WTnJRXwDCxb3wjMi2rwTA4HxBVFXk4I3Hn1z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RC4YMJF2SMniJPTIPnVNf6pZ2VyqX/fwTKh8bRYjbyHi8/pkVGt2y95KjMY1IwV569P8/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S+mle23Rwu8saEBd3LZxkn86itB3kaOiBbSZMxmPwtuP4s+hqottbVre6nkWVZNvd5HkSc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VWisEaGWMSzFVR+cCIElvqeRWbyNOxUKZ1hkFsSrmLALMORnzHPtTGx8Za2ULmO1i3TSKS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ywB9aR5opLlZC6rbPysjeHBzjBJ+tLNebYEuLY7u8QCMHoM8Zo52BYrdxiNop3ZVDkiVV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/saDkRrORpO9CvLJtCMxPeZ8sjzxmvRR3L3ls1vdmBIwRIUOdw88+R+tEPIi3LS27yNIcM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jC0wCreWJmtLPuhM4Z7hpAp2wKAMKT0LE/wB6Ckm+/K7RvkYrjPVQcEgVJpMAtbe6klmb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O0AegGKgkCQyQXl0gK20DyBiM+NmYjHyFWnoC2kl2vMGi8ChFRs9T0P7U4QtdIjgkOqlc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kapIBLJZxy7yXlxICowSvv7UTbm6Mah8Krt48NuBH9JHuKtMQtzJJ3apM7b4/AufbiiNM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wztVVwcEYJLfQ5xUEQLRb9pR03EI53Drjn1BqKdxHbhiAm7oAeh9BS6dhZPdadbSm2hjkM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pu4J3Yzn0xUt5Cvx7SCR0hWPuli3/AHe3klyP6iT19K9cTyF0DKAMArnjA9MVCrCZ2MgJ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rCwq1jhGmKrOO6dQcjPljp50IIe9IS3iRYgxZjJ0Azyx9ycce9Qz3BihCEiOKNN3AyceV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hcBpHBkLdSc8CpkrCxJTKk3c90xidcO5woHkFFOjMNujxW4UypxhSSI8jyqKS0kku51YZY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jOME+/WkjikeeVmWRUj6vnh+Og5rJ2hkd9AxbvroiKOMnblhuOMcgeVHSQuPhpFKRJ4GSR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Un5ULD3kvdnYpUtgbyDtHk3NT3ttLcX1tcqO8dEHjL8DDc8fKqj0AUsgmLSsCCG7vDHnP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GbVviEX4iUHGxJNmPnj9qIWCJoVkLDwyd77HjGajvZyFSQK245GyMcP8AOm1+QGxXJuYo5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TkKPQegpbeERRmQEM6F2QsuSCerD38qG2MiSzBslyoO0nwnHQH1oiNDKjGNQJBwGZN558j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BZbf4udLtVmMqII27wBd7Z4bPQkDNB3enXjSSkyQxx942JJ0Ukjy28Fj9Ks4phbSbD301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RolDo8TAsZfw46p5Zz15rS0BRSQxQWizTW6TJb/ykFfGegZR0HOeajtbmVWEksTIGIwwV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QSf+Qq40yxms5bubVo9PtldRueJiZGwehUdfXPBqKdrCyFtdWXezzyIBE0zYEaMMAhcD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Aa/VbC7MNmF+7yzIkm8h2Oce2PSgtPkS+u1NpLPC+4ySMEyrsBxvPXbgHjp60feWgu7uS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kgXGGGODjryaOhWG27iB1VUdd00ka7d+0ZyfYnFNqwG3dpbRpFNaOIzLkMxRmAcckeeOM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e9kkGrxq42yBY4XQ7SvQkfnUdrcLLcx9e7mGJEYbSvoynkH9ODRUtrBbz99JIWyoAjUfiw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Whgcsrq3fPKZsNsD4y2R1/wAqKaeOOF3uEUysBwV4QjyZgeeccUBeXZWWRIEjE3OwMQow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fhI4sd2rZY4Gfc9fnmpU6FQMh+NgSW3J+IjmZCBlidwBB/MUXLZQ/EQmQkXapubaSVYdP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nPBaWbfCSukkvgR5guSQOuAMYFETXsECN4gHyBkDIHqatSsQXrHwlprVmpMsrmz3R24XwK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WRF4JrueVlOVOAD54/wCVWeszvJqCZbepgROB6ZPl86FnACDv9pDDcoAIPHv9aqT3oRQ2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eO9ZWjPO4k8dPOtG4Syt+7d5Pi2wWY4wpI/DQcCx24guDLI8qSgBQuR0zn2x0FMeGK6ujK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2SOvLAeprG6RRFNcpHdRRyxlrokKrnogPv6mj7e3mvbWTuGV7i1UNIBhic5/yquvXkF/E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EtziidKu7ix1BE01Ut2XBeRUzhckYwfl196iLt7KilewuwmaDTpLi5RQWk2R8eLpznHWh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1255I58qH1jtNpsV+8WpWdzO5fcssEm3aM8kAdevpVjLLocemQ3/APFlhQruKSoXZc/yk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UW8bq0eVnQmN2jUf07sZ/Ln8qRWRGwwYE9DG7Kcfl/eiomxH9+pz/AE8cUhAZdqLnngbet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HcBLXAI/E8mGb5ZI/ej4naCPZ4lzwNoBFDPuQtAqovPi2sCQfTOete7yRMo6EAnr1Zv8A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ji6KCIH8IAO750+QRyMNzeBeQCuVFJsXHjZ9n9IGKVgu0fi2Afh45oAHW3BLpB30QIyZV8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WbF7ea4TvW6oH3M3zA5ouSXegTeVC9VAHNOdVEaCBZFPU7WPiNAAPwbwnckrHHSNgNo/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GGYpK3HeD+QeeB60ZIUjcmVyB5jOOfIUxZAXAWUISM7up/wCVAA8ZyhWOOYv0Dtjk+uKG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nAPqcE+5Gc/KrDdJKcysCo6lRkt9fWiJMiBVTAjGceL96AK91F5hHHQcrsAA9getLbol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nn8zUpLq2ULEY48gPfPrTFUONhwRjDbl3H86APLva4fuFLSEdc7iB6fL5VNI5kmViJlQ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8HyqJ4jE3gyMjAyDjHpivY3IFLKOOrjAHtzQARASHfcdx5I2gdKgkhWQkuZCqnPdgsB+9I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OAF/zppfG4lt5U7TIX6n2FAEqlYpHZEIzyCTzTlmR4ypdQ4O45JA/OotgVmBBIPOVbBHvz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WMegBByx+Z60ASwSJP3kTgFCepbkn+w9zUCKVmO2VNo8IAG4N7FqfJLOAy5Mp/pwAB9OaH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RY3bBOCMk+wzQASIGjmJkhWSEDxCJyrfrxT447d2Z4QwTjwHBOfTioWVptzbDluBvJ/1ip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9ByAnI5oAHuLbarEIigNt24Bx78nP1qSGNkEbbpJsZI8lx7E150I3RxICFyzBST+ZqKCR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O20kBThQP386AJSmbd2lkfeWG0Mhy3r4s021iLDvVjCReTAEZNS2sSIsruBJIQFQOwHHsP7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y9w0cc9uFA2tNt5HkFHWgBrSNIwCxMSPCpJwB/nTJElYGSYxNc42KVJJT5gZFNSOUDaqLk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bHGKfKlxGzx/C7G6FQeh9fPn60ARwIjsu+NZCOGV1JBx64INJ8P8RcMIIIYssPu0Vh08h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MPE+8YIRhg/rU4Nt3YFyrzPuwrlwAn/dwQaAIZC9rg3JjQ7uFHJ/UCo7gQXKFRMGRc7gMs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blpp4hb94WiUnDKmQ3rk8dKktrQKEXe4UHJZSQAMeSg8/nQAD8M6xRCJe7j6/eKgHHnwa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adu9bA3FiQic8dOTRDozyywwrFJ1C7l3M2PrgevOaiSApCFadO+bIfIIA9ACVGPzoAKuIL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thbk7VYbUJPkOcsBn1NDhzLlDNMI14DBjwfMAZIP5V6WYz92XvbTgYjhjwu4jqRyT8z+tH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uL+4SeLAwqDAX6csTQAJc6clvJBKNS7y2ceJpCspY+yjGKZJchyuY4ZsEDcQYsDPTOT+1L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COImIXveSo9NxJJA+lE3CCGRbKW+E2w5dUb7qMHnOBzn296AJEjV98KGP4mQ42rMSoA5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jkiBWRmBPhKxDcPlzny9qrb2SWESyiK6jtlO2Btp2SN7EDin2qSd2ZHihtw3Vzu35/wC8Q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MyQvPHF3YPAkkbapH9IyePpQkUfe73lchs+CQcfl8qljlliIjuXJ2HhDGM49MkZX86cl4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TtUJs2qOnrn64FAEMuVIjS9hEreLue+DscdC2OlRxROXFzPKY/DgDP4j7D2H70XPZSrulW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Ealz7FwRn9agaLusLDF4m/3iyOSzefoBgfOgCeW2n7xWM0ktxKAqqGAGOgyBnAFEKtslj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neTOVVgF9s4INRRzXBiMMEIXcMLLwNo9gWB/SioLlYowAMBsBzu35PrnP6UAQS2sUcTQw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PAGf9daIh0wF0Ykyytg95gdP2FSSCa4haQSwJOT4EyDkZ6sf5T16UFLfF5h30N1cSkhUYO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JoAIuIEefxNGSp4Y/iY/M0siO8QVO4YqeknII98dfzprjkARFIlYktIzK2fkRnFI5DXC7X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W4P8ASPP60ACqkiSo8pILnAMQCgn8+KmnSaNyLO376beGkDSnPpg4Pl1qwsVhSSaKP4aeQ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eRn/AJUJHJMk0oB37RgRlDj6kYH60APdw8TZYumSxMYA2/LH/OkkhcNHsiSXeu0gMxJY9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KWiJc+JhGQi8Uv3hMa2JnlecFSgQlV3DkFh54oAR2xbxr8MwS3IICxjHTGSEBPr50siIb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R4pFB9OSMD50HJdSi4a3eR9sRw52Dh1/lz0x09akktZJZBvj+8kyymVjEpOOoHQ/lQA+0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7aONd22J1kJ9geozxTbieFJFXUDJH3mNkZfk58iCMk01S0MC2kVlDHEm5XKW4kMp9uc5+t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XdaxRBx4ZJ4BzjHUIOT8zQBY3CLaQp3V3J3cw/lGCgzz4ep+ZoaeRP4eJZZJ441fZmNI/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/AJVXLBsW4jiWFpXIKPHCwDg9QDnj/Xzqyt5BY2SQyy/DTTLl++2sij3wd2fbBoAZNKoj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CquGLHHG7xfWqydnRd98ztCzcMJthPPXrTmiguLplDwzCPJC2ttujb3JyBn5ihpGcSQJEI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2Nkdx5/mkxx1HPSgGXEpjliE0xjZGbKIy7pD75PA+fSoJLuW3Yui2yo+AX3Ak/UYoZxeLJ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kkqY2O3PVSwHJom3ZljlY92O847tX2svvx0P1oAWC1meSZ8rI5HG1mRF4yDk9fKgpZm70I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2HaCPPgYqdcrbrbiQvEW3fdyZ8+hINKlv3rPGNkcbZG7BwfYH1oAhjvJbgP3rMW5Yux2lg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eIjl712SSWNVDrsKqOfUkk55omS3v4YDKltFPCSE7wIHP5nPyoZzFNNIzmNEU+JFYKV+bL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pIjhxBbrEIwWZgzNn55qQwSvGFlEaIeVBGAx9S3SlExe2kgV51t8jEMX4XP8AUxOOPnUo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FBIhdQenAyOB+tAEVtLbos6XEIcHwq3eYKnHlnj9Kes9ybctbw2kQdSGUyl5HPrtx0HzA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YhPAQrEyN3gaMHHqT1/LFQMHW4lmG+OYMAgjYplfLaBjPz6UAPurSCIAQ3V5NKMbkbAjQ+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XMESlGjLSAL4tzDGfbHNE6hNMLeO8YvKHPiHd7tg9Tny9yarp9RtZd0ZhaR0TLTsRjnyw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oAJZLcrEZ1ljOCpdTnOegAzjmoZDbqojdGlt0ORGG2oW9eKie5tLm5iaWRWPGPhow4x5D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sffLGI7YEciMd4TjqSCaAB1hhklAiLOZMlYRnj1HA/bB96bcxxJbtb3M07rGNyrCgQB/Tc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zbrDDElvdSGVwfB4kCjy69M+wpJtHumtUnsrKa5O3G6fYyr7gHpj1NAHo3a4sc7VmjjI3X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IDoT7+9VoeJN7o3fEkkowAGfr1okz3dxFbQX9wkrWy4Ei7iXwSQWGdpI6A4zSb3jRpGTvT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7/lQFDSYQrS3FveBhyFWILGoPQ5Y5/Kh4NQtJLWRLczSSMwJ3OhRD06Eg5+WaOkkgaMPE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PbJ5OPp9KQzFzEk0MDRpnG0YJA64JBIHzoAXT4PjQ6GfErHCpDb5Zh6Zx4T701547LSms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MgYPJL5jzYswGQPICpUtma6hbfEqNt4Z12BT54BByPfFPuILFLyRe9762gbxMuMtnqR4j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SONsAmsllg764d+7TkL3myEN5EbeSevFT2lpG12nxFxC4jGTEsW9B8/EOPqc1YWUcJsZ7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Ut2hSQ+w8R/zqMQTpbi9F7psd1LhViMCsoHmduMD8qzeWy1irssrZ1uLR1PdFoY2uHaOxF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zzVcl2dQuzMXtZBKoUjdtReOOT6elG2N7FE6S3VuL25BI+LiwFcZ/oYBf/airso8k19FP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bJeMD2QLjP1+dY8ndG1aK++tLrR7iNhbALIPBMCGB9QSMg/XH1oWQzK6OYmZM7ge72rx+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HYSx3N1MFkVnBiQ4Rs4wATjHvUKahDZsVjt4Z5ZRtD3FqwwMfyvuzyfICmk/wJtD7+JFka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Zo7jpx/KwU44oGwFxBHh5J4o5F4Qjhx5kE8+f60YjosXeverLKMgWkyd9LGf5sEgj/Lzo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rRyNbbgCgyc+f4s8H2GK0jD8mcp/gsEuvgu52rFKzglIAA2c9CVAPSgL2US3KLakRuifes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IHHsOtGxTi31EXk97JcW43d0ZEKAcYC4GD9QOaFv9krNLJbrErjLAknfjzJIzj5etaKNG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lV7p5sqMI8kTnbn08OBV3p8Mogcqk1zb3WViKqu12B9GCkng0s8lneyDutPmabu9qLDJ4C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5+ecCoJEeGFIRc24dAQsfxGAp8xjBIOfTFXRANJHBDGVvNK71I5ArSooDJn+ViBjr50i3c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TmKUAb1lIMfny56Lxk49BRkNy1lbwRX2nFX/AJO+mO1icc7QMnn3oTUDdSzrJKYXCqUjV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UnFUILh+AuJENzHJblTkXCs0iydST4uvJ6nrQJMc1wxtTsijJYTSJw3PTjlM89Oalk3s4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vE9uFwfTPAzS2xWxWR5WaSZjtAUgDb7kEliPagBlxcCLuAiIqbOS+Wj3cnA49+SSalW5j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EVDSCFAufIHjr9T8qlVrCayRGurs3HeAyovhx/hHBJ/L60Mqy2l1JDaYUfzB3LoucgHbjr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b4WyeNZrSCaB16yR7sHHkVHQ85JJI4pZtjQySOjXClQudhAUg+3HoMmhJ2js0iSWSW7Kqx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sEYLBvfPNTWcdzNAhuEkkVkVgiktECD7np8utAHtPhE05ugIZVUd0En2so/4QPECKdfNqF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yBiYI+UfcP8Kc7RxyxqOa2xIlzE8ccqPhu7bZt4+fHzqK7k+LuZJG7mOKNAzG3lY55x4m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AjPLMv37wFsAjdEAfmCOT+dEXIUwRPePdtE4CJJtCYXkjChskfOoLbTrm+fu7S3crGRksX8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Aqz1OSaeC3hZ9ggTYglb7pwB+IkE80AU92IljJ72JJmGYUB3TSsCQMgfhA/0aLhWa2s5Vi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vQWKqqkHjGfEfpTrWREhEs1tDEVj8XjALnrzgnHFOgUXkHxDQQgL4ZXEgHGeNuB16CgCLT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yPMGjPhYsyRxKBjAXd14qKeCN7xJLhJbi6AaToFIHqN2Qo+oovfqkqEQxxC3IZEy5lZh5n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vQj3TbZO+w6ufFOygso9BkjI9qAJRLfvar3s4itVTMURdtinPJPkx59D7U5CzNuv54zaKQ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HDFdnBJHGTk9cAdaaCJ7oLqE12LbblTDEqyZPQuSSSMeQ4+dRKsVncXVnGLoQmQLGkUJeW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4wPnQBJJLPqN7KtrGwhXCwxRwlgyDyJJyAflTu7W0vZE1CKKCd2DHu2ZygxxxjI4A4wKhF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7NsgRmlcAI3UA80XIk1jDMsD2aTsgaVxCGVVJxgtk8MfbJ60AD3JsHaRhLNLP+IB5Gcf8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Vzdx2sMjGWSJj90Y1Bjz0Jbr9OnHnUSXEslzDGJLa0hJHeywRKZOSAxO7gefkKs4Z9Nnl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upBt0YMO9OPEW2AnHHXjgmgCSeLUJLa0juba3uTOXaFzJvI82bgeXoCOlCyaTdpapcX57u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JZTz+IqSfL3Joa/vYpJbdk0+KCBG8QhzHGRnpjljnHPHn0oXTWhglkuo7WxG6Rm7i3XYFI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+QAoAsbuxgFoktsWkgk+72fDOzNgckkrj6mhYriCKR7d3itrXADbfxLxwBgE/Olu45Fdru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DRhIisYGPIevq3vRWoTXU/wB3pdxss3VUBSJEmkk4yu44JHTJxQBFJqz3VoEiecBiAbho1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AAY89ueagh7yIrukmZYcBWc/7s/MDjgehqwu7aYzCKJra7u0RnkZpWQWw4xvIyNx549qC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3DL3ZENw8Mb/4i3VqAC0vInsO6N64Ukm4YMqmVic+EN0xxzjpQsN9EZpRCjtcDHczLsdh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ClMVqArOBgcNNGGkAxweOp9M5qeWWO4nQRQXc0vRVV0Vm46gN049T0oAWFtQu0jjis2nso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Q7ertnOfY48q9cXMjXRhuIgjJ4XK95iM/ynGSB88U231BbZAbg6l3UZV/hkkXZIo5xIM4z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7nF3eTzRC4iEiRW67o/ntBHP1zSAAmtLG8kubmfRbS9hLM0twUlGTjyOOPngUGvZ6wmsbl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MjW7id3iZcjdlWGS3UYPXiilaaVfu7iYSx8fd8Fsj+hs+VWkbR3VgvdXhl1FU5jex2Et5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FDM5Pofaa0VJVGlywvhI3kkaNpDgeR8zg8Y9aCuLq705I11WwuLTIz3kQ72I56cr7Yq7Q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pkupI0x43L7V4JOSfD+fQmrSLVbpUNtd3EUMaqdndWwdduMArI3Ht5mlxCzL2WpW95K/c3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wST5AGrCS1uEbMgDqwzjOc0XrVrpmqWsDy6UsoSLa85ATczcszBQOeAc8+1VU+iW0UiX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ZC5VW3xY8yQfOlxCwhYNjGRdy8dRV1a6ldCBYxdtPAgwsc/iUewFZuaHWLS62RTabqchcB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56449BkDkmmS6vPZTSx6hp93C0Hik8G5Bnqcj9/Y1lPDCX3I0WRrpnSrPttcl1SazgdvI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W8naDTpJN011NaYI+7kjxk/MZrltpqun3aqgdUmK8YfnPkNuKmtyhmxvkTPXjNcWX0vDPp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ezr9qg1CIyLcd/Hu4aNwV+WB7etRT2lk1xieORn8swllH1xiuWw97HuCyMrEY3IWUqPfH/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WpwSFF1KVLdBj7yMSY9AMgVxT9KyR3jkaryU+zYL2e0yS57627tHwQyKqgE+vTINUOr9kp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jaJjko7kAgD1HNSWPbeBWU3Wn/fMcPJFgEjzOD+2a0Vv2h0i6CrHfxwyEZ7tyEb5c8VyN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zS8czH2WnXtm4DMiBSS6mMqOf6T1P1qY6UdS3C7hYlCFjcyZAHoOmPlWzUWl8+8J3uwjJL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FcadNI4dGaGDJZlMm5W9OMcVqvPn/AItMr2omRvex0UcEcq3DSFgfB6e+QOlZm+0C8RTN8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lG7P5f5V1OaDVU3KHgMZICnGSB6dOKQ6W4VSpZWHiYLkbj862xeqcPudmU/GjLo49JAoRt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GA5PuDzihSqhNruqknADDn5iuvnRdOunaGWFCy84EeWB9cmqPWLS8tYY7VdDtb5UOUlmUE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Su3F6lDI6SMpeI18nNpIM9Oc+lRNCpOWU7h59K2F1ZWr573R5LO5P4lil8HtgEmqu805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eCrJgj616EMqmtHNLG4lZDcXCPEd7skf4QQGIHsSKm1FNJ1xAuq20skipsSQBFZOf6hyf2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IAFWundmrrUCG2m3ix4WkXxP/AMK/3NU5IVMyz9kNFmdP4df3XxGcoj/iBHlzwfoaEv8As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209nlU2F5wy5BJ8xkeddLbTdM7PlkdO9uiBlcAuT6MfIe36VT3F48sm50jQDgKi9KKEc7l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JIYZVj5UwXCnPn4V/ET7Y86Eu9XaB3t7qCaC4QAhXBidT6nPnzXSCylstGso64bP9qS7js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YpErMREqKyeL2NFBZy5ZO9uEYyF8kEsecfn1o1i5hdwkbIGCg7gDk5+pFay57H6ReAtZiS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2cY54IwOapL3sdqlocwSb+M7ZlIP0YZH6Cih2Vk9y4t2jAjxnO4KRgY6UkFxbSxyd7D3z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3EcdTjFLc2d3DC6XFo5cHLOhEg4zzweOtD93byeLvhG4Co0ROCTzzt9KBlxHbtcw2NpbPI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u5M9XbaOec9RyK+xLG0gtrO2sYMCK1iSFB/hUAD9q+WPsns0vO3/ZyBnEixTNN06FEdxx8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S8m8NtYV0YlpsxzP4B7tYxMySAMMDGaHazUnI6elWqRxzFu8C7wfKvNBg4FdKnWjAp2slH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6EirTuT51FJHg5qlOxEcMWeXGakk8I45r2ahkc7vajbYAs829vSmhQeWqZ0EnUCvCFOuT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UmmEehNPmUKnLcGoAVHnx70xMXdznJ49KVSWPJ86R3THB59KSAsX4TA65oEM126+E0iaQH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bj/M1lbZMBfarHtfKzXmnwBvBh5CB5kYA/c0PbqCOla41SsQbbDIzRq8jihrZMAE0akYK5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jFIRnORROwFDzyKbsUj3FSBDGXQ58vSiw4K5HWodvr0pV8PnxQB52B5OK9ESzA+9eYg06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mkCOH6pIWvb6SOTg3MzAqQDy5x8+az01xOdpimfGclSSwJOBz74q9j2S2xkVJAM5J2+Ikk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Q00KKcvkEqC4x/wAv3ryMn3M9OPRGkhRhsSWRCu5V3fhz5c0tw6GPEhQO2GAOOD7+lBwTd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BIXdgkH2P+utQx3LSrJBLEFDNkFwcZPHX51Iw7T7eSSzuwvjdHC8HqMZ6n5024s5gokUFW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nXFP0+4kgtgeQAcMjdT5Zp13rNo7pbG4Nosgy8gIyE6YUnoSfPywa6sf2nLk+4qoFzYh1b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0JLnzHsBS/CKyYMmx8jJJwAPWrC6skUJJZSI0C4wq8AL5YqNI8sxjGRkPnqSfNj/atCCne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MY6EnGB5eXU1X6pK9vEAxzyefn5Vpp42Z2DIvAyGI/X581A1lEYe7ZR3YGCW6jPUj3ooDC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3eSn5UgdgQSK08+kRyOzQDao5Xdzz0oQ6SyysWUBQOc5GPT61NDsp4J9rBjnqDzV5bsJL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DzJJNDSaZG+W3qiKMZ/8AeiNKh7ovGZVdEIcOBwG9KT0hrZoIG2QJbuqqyALz0Hr59ard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vJtI8sc5omyTc7gpKcnIbjGffPlUWqqwQ+DB82B61lj7NJ9GOvZrqeTe5OCckY681AneAc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RTzTbQBs24yowSTxzTLqdlzHbwo4Vud3Jz0/LitzEqzHmPvDuz6+vpUsE4JWJhnHAJ8vM1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AxgscZ4C4/zFQSW84UkMCB5EYOTSAPWVMqQcMTkegpVlVlYqNhHT3NVqyypuEi+A9PMc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Z/eix0WETjIZlDDOSPYCkcqshc46dfMkmgzNj8J8PQDPX14p/eZCt0OcjHTiiwoNR2yRz7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aNbtd3SQQ5LNy59B681UbshgHyxGcnyrQ9jpTHq0AI8DMA2fQHNTJ6KitmhudEgdSk4jaN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jpj2+ec0dqX2Y3djZ2s1re2kU6kN8K4HjXI8LSbtxwOmB6da6HoGmWssJ1G5hX4VGZYreT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86tYxYabbvrd7aBZRgRrGm5iSdqqDjjJOBXnvFyds2aRwCWbU7Yyaa0Yv5FYmeCGN9i9Q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qMfKraeSRtItNRjWWxjmd0kgCMw75Rhsg8gkc49zXSJvhoWkjmSP4h/FPJn/eOfxZPzpn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tDG8TSpcIhAARwMHjPmK58nixZPtJnKZ9W0uWU2l3PcI8R7yN7dSoLYwSw2mrfQtZtr62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O3QxIrsSXVv5s44OT+vtVxedkrLBSxkuYAFK93A2Bz6gg1mB2PubC6SbSb+7t5geNz5yP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GM1QvaLW2vLeG7FpHcxtbKApk3KwZvMsf0q4vZHWW0WBgkZG/u9oz8s4wMHn3rMSWt5Fd/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iQsxt+ASP8XUDzOBQdxfQaNqMMFlPdX6BP9puoYUYl8ciNH4ZfIeXz8+ReBJMl4ma+6hme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wbWRu7IEqAjIJ6ZozVLh7e6kFqsTlVXEQYeLJx+5/SueWfaaSe57nU7lvE5eBHXHcdOGV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YHJ9qks+00ItWtmuLiJx4hcpCuSDyQG3CifiyXRm4NG8N6k+muLXcEUg7SCDxkZ5qW72XU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JB8PtdwcckEZ+dZvShcTQzSaNd2WqQonHcSjvAxwcMrdKLtp3c78PBKFAlVoyGjGeF/P09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C5kV5n7+3nWKeCQeFQD3kOMFME+RFAMm25N9hMBi7sCCce/ripmh1S7iUWOmStC3Mk2FD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+lVb2d9PO0qJA3cylHdTuNv8ANRwfkDVSgxF6l0YwgjG47snOThev+fFPRhLcFpXijtUQY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pyQKC1B2lvGmtGK/Dsu9cY5GRzj3bn5UMrsbWWO4hWNpGyTEMNIi+R9c1D7oKLNb8tFNNc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b18s8+R4pZ7qRL0QuyqCoxxyWx+lUfeN8U9tdRrsuwzBgSBsXoc+VWySpeXc7ExRy20uY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r8/pSESbo5rZ3nwVQqSMZ45/vR9ltuWErYcxsZASMYz0qvuZ7W9trlYLq2LMvd7on8KkE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Kx2NvmMmRXOWZWDbvl9eKUpUNBRuFgkXvW3PnI5/EfIY88VJKXZmSYZhlACFT+Z/aqTS5F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uHuoyVkuNpPRvwqPIdRnzq6ksriOaPu45mhKsTkYCj5mhW1YDILSSWGVSIgSwOM4zxyc9B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kCk4bIHkB9eTUQkZt6eNwkZkBzkewFIUVyZ5FfYFBRmIO5jnAH68+lUmMnbvWlRI0BZkOc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QQu54aPwKwXJx1OB505kZ7fAQlWUYA6kZ/bpQbIlxJJtKsUGx0DkFD9OfyobEBC8EsEt2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Tyz+2PU+lHxakkMbtJJIkIHh7pC7c+wqA6ba93LFI8rof5A2B+fWidJtli7+YAruDIDkjI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VMLRPHMlyq927FkOHEh8XTIPHrUlmssWySUqm9sbc53fKoJHeWBlQBTk7HK7i+Ovvio4pi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WPxq69MZ/50PoCdlma9fvFYxJ5HjP1pblVKmKVUJjk3AAH8Q5BqS6hiulVbmYKH5DE4HP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XlSOfxY656VLehj7dmsYY/wDaJFjn5Ac55J6YPlmob2GFpVtpUUArkLGccelOkuZILVx3o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4xQtvcnuba4YZkCfzHJqoy0ANGzrJLJaqqSvx18vb0qymhJQKGKui4RiCQw64x5n9qEt4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SZC78AefNFXmyEwNHLLOGOBIsZwrD+3uaQFddw2L/D3AijimyRJwSZG3eHaPLjqaOnjXu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z7U67jjmcHC7xyVJOceo+tJawSXs8lvCqs6kPgnAHqWPkKAAoxBGFeQArgJGCMkD1H+dO7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wsUKEokfTj+onzz71a6ilnaX6SpFGY0CmSdmySF5wvovH1zVTLOJ5kEbOBO5Z97chT5gf2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ITSBAp3EbtvABxjioblu6s4SZwndylXDccEdM/OpmdPi2jT+QA4HHFellhFoqzRrIdxMj4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gGmhAoEtw8zIEjUyK2AcgLtPQ+fOKGkuI8yxJubbnccHxPn19B7VaPb9xaBZPCPM5xgZ46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7h5ZSzoq+GOMckmpa/IIbbQp3BuO73Sgkgqpzk8Dii4s21vI4Aabbt6Fix8hgc46mhTeLH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AAHXJ8vbNeuiLywkNyQqwjOF52eQ4HvSQyExRX5IKFLrxJGHjAUYBO3BqsuIRZz20uI0V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MYycdBg9OtaXSgE+DeNc7pxyTuJGOc+hoN9LhthPHsADys6qTjHrVMabLwBQQMZA69SKdG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4tx4Ext9skftRKRtt3eHbnncaieKE+Jto8wckftX1R1g8dtHCo7qOPvAc43ZOT5/Op5N0K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4BzjmvMCFDY4xkkU3YARkvnO7C85oAhSbftdiduSV3rtzRPdLJbFhKUkB/CQMEfP/AJU0E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CMBtvHz4qdnfdumCF2/mJ6UAChQWyRkjk54qaNBKcJKcsc4LcAentUUC7ZXcFtxP9XH5VI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WoAbeHaO7j2O/+E7h+dRIm7lhtOMZwM1IWQKu6RmPUZ6CnOVdcHIJA5HSgBn3W0Zbci8cN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kZkVi2eM9KeZCjbDtcY6AZxSsWSMsAWcdEGD/wC1AAwbYzbsluu3BqXc8y5j8LDjlsA/2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kGNmwQxznH50DMJpchXgihX8Xh8X1JOPyFADnMshcdwWVWwSvT8+lPYRuVWKLc5HkAfypl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lj2L/ADM5wPyqUgLsMab0P4WLFA3yB/yoAayIFLyDaRjOTz9BTJgpRHWUt/h2/hpnfTRkn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wCj600iUlHlaMKCAdxJLN6j0H0oAlMtsU8Sz97jAfvVVc+4PWvRr3jDG1mHGQQxx9DTiEL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xksz7R7kA8kD1pkFxhxuKtGP5gOfpQAy4MkcciwxyS4OQq8ZPpk8VDYPd3cvd/AGLCkhpm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tWEboiFgCFBBUkEKD6kHrTRukLOx8bjP4Nuf0NACrJe8RPINqjBUADHt70PGJWkeRUSNRx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mWYW8UsiGOP8ACTIfxH/COpoKRUldli5UNxvbAoAkjVRNulMiqP5gm4n/ALvRqcpYwgIBt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n5r0qO4jtz3Iku3Z3XmKNduAD/UeufapbSKyNyF7syR7drd/gZPz8l/WgD1zHbb1bvXkcj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RQRn61HE6A7Fk7rjlmTc3yzT7u1SFu9tYoo4WHgCEYX5AHdj51FtAtykrLtyDweTn2xQBG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vjzViuT6k9MVO1uBFLNPJLbzE5VVn3L7ZY5z9KJt4rqWLbb3cEUKJ4RMzKcDzxxkD86r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kW2lZHJ+IK92G+W5ixP0oAWWaaSePMqPyFDyFsH2OOcVPKGeeSKa2jgiQAKYMDJ9TuZj6e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kUzrHA7kYUS7cL74PU/WhTCoMnf3E0UAJypyoY/TNAEDQZgBSRWh8iMEqfpiktYr4jZaWk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74/kN2FJ/OpreWV22RxjBJOdpAx7gHNSSdxbo4kbvJz4jHGn3YHrhuQfyoAgSB7aVrWKOx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LshPluBAz8hSTQ3jz7L26DMW8AeXLH54VtoqZbEytHiJgxj8KQIjk+gOCAv51AI1ggd0U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XJ9fMUANSxaCc/ebRtAkYIoz6Aedenkh2Juu5ZGBOFHCj0GP+dWNvaC4ih74wmU+IxmfAQ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+VOV5GvZJhJLAgU7Y7XByB5DcBQADFBbzQiNxIq4L5GRkkdR6mo1ga3AaLurFAcBWlILn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TVjDbSJcoGZo5ZDsEfeDdk9ckHn616ayW4uyi2szsudqK5HA6tknmgD3w7xiPfIJZeD3aN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A+dNEjSOoZlSI5+8lVQDjyBxn9anG2eNVui/dR8iJWGF/XmvLbPeyPAoO8kbXKFwo8hy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eXFyiqzvLCDgBTuwPz/yqZV2QypuWKaRQrPIxGeONwHOKJ7mVYZp7gzySKTu3EGMY6HKj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ywSqLO4uncAobaTlT75I/XpQAJbrJ8Mvdm0Ew5cZ4B/erSBZoIVneS3eU8KscxJ9+CtRK1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EMa4WJJWlcEnksR1b86dbzx3BAltEECeFTI0mVOeeh3UAeMTSkmWJI1ABDyR7tzeQGAMs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BJVOoyNb2756qsOW9MEE/p8qSISd+ZUZdyElA5bCLnoFbjpTZBGiPsS2ld2V3NvjvFHBxu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aAJZLnT4opbJbmSadhu7qLdtx8sY498fKm29zLiQWtrPGzR8d6Nu4HqRjgfOiG7o2oS3WK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DL64OCTk48/pXnitpAx1G2j74BRGoPeSP84+D+nSgBu2UWLPKkYBXxCKXJZvLJY5H0FJ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IIbUEAo5y7N6Bs8/LNC7lzIZoTBGSyiSRQBx0GOvT2FMN+IrQRLubdhTsUDg+p2f3oAmn1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II4I1MqR94GlOPLB4BPWvSxIbWSW4mNu2A3duAjY+Y8/YUAx7uAPdBniPO+8VQMZ8vCP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jQG1JU7lKSMQDnqFzgUAFRW1sn3t1cvFEyEgvnj3yT/akmubVraaPfDdW39Cjgn1IBGel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xcySJJyRtJJPkOuSOc9RUkSXSRTlDvtF/rwpyB0ABOB7UACLKYXaK0EcbEDIjtdg656knB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39nElzaxrIpwgC5LjzzgZb35qJJluQIY5jI6kbkiV2OfTwghfnkUryXtzcMiFFtY8F1Ea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nz8+tACgwwPHEk0U44BghfmP2xySSefOmlTbywwN3drtbxfECSU4PovHHlx71NEbmGIsqv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FQAPQjoP3qWOE2skd1NaytcSyBlDs7njpx1+nFAWDapGmWjnvS8W3dsiJtkB6Z67voOtN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lt5bZ1fjM2OfL321JdtNPN8XNLHCkgO+QoPI8Kqk5J980HPM4l+JkukhX+UiAMSPUA5A+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aZzJZpDD1E8t0jCUk/yhTgAc0LczIl9MLKFIhtwWlkAOfYKDx8yKgkuoTDF3s8ao53tKw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PX2Aqzs9huGhgF6schGdsRy69c7QDgflQMC+HkaJHmEjEnKrgorfXz4oyIgwSPG0TSbtoh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veob15Ldi0oKuP/muMkfIj/KoRC87GSzYzzMu5h3bBemQo6gH5UAOuYMT4hNkIywDTM+1Q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UjRwWyBJXjvQPwrG0ioD6AE8/OnxRwzSh5ra4D265d4X27W9CHIA+eKJju3t7CXFrpl1K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uiA8y2eR6+uKAB4ntVi+4sGuZ16AZ2Kc+5PT5VDsur2QBJoo9nGBImxcem49arUWG4Ype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gkB8+Zx4dvtRkNpaypHDDZxLvGGYRhnZR5jOTg0ANOpxs0sFoq3dwowRAFPsS5zSBNixMY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DKxJ9QfKiVt4YY2ijuZAkZ2rC0apkk/0g/wBqksVOXjuraJtx2EM53IvUsABn2oAClEdxO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ALjv5D75z4R7DNS3BiKqjXfcW6Lu/2ljnfnzAH6USm6wuJm0+UQyMmEMbhcr9eP70MJHZ2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y0rSFnf8AQAfSgBq7548yEXcSoCkQYqhPXJXz+Roa4VWCbIwxUeIBOR/lRcME63mwjuZt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rS/w+ZI2lE3eBm3EO2Cc9SckCgAkSOsbWUizeHw7C3TPzPT3oW4MdvE4llYSg/7uNdyEe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zO08Y7howMBY1yxIHuPM+1T3sTElrp5IwBlVcEMfz/vQAtk2LcyC3hJmYAGWbax9gpP7io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FdQtZFQD93A0hA9fCDmni5uEKJp3cI7AKwwJD16ev1p13ZXcjzE27u7KFZ2kYLGvpjOPpi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R3L3WUtLl3dRtClcOy+vt8qaLYX933UNvLE0S4d0IV+OvDcZzU8WiCb/Z9UeCCFY96Jbu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U4yzQWqRRvIICRsgPLH5DHWs3kXwWsb+QO3tmuo+47m7EobLvGjNvHPhOPCOPSpIYYTdo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ArSDqD5rzirJUa0sgZrmdUusloWcDP69ffinqbYwpLE0MTRDwRLcGQr6eDHFQ8lmixpdg0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jQOAhICqv4vYgdPyq+026laV5k0RYIolwX378cdfEMfQUM+oQBJJhbvdvJjLyTkAtjBwnF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ETsjQYMNuqKQxHmzVyZFLJ8G0Wokt/bC5nhZe/76XdnvrRYxgemBzVc9tJFugtY0fd+E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R0HrxUWpXF1qQD391LLIoKh1C4UeeB0/So7O3aKMvDMXK5fcIguP+LkDPvxV4scoqmTOSZ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zxtPFZrKgjdwm/eemMHz5qG2sLdY97h3YEhR3alcDz5bg1HLhrdJYr495O5DqI3ChfPJB5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7lbiQ24A8PgTeSfMk8D5810KDMnNI84sUM3xM07xIMultBuI58zwBSpcTzM7DT7ZbYAgS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OBuTIz8uKm1ZI9PnST4i3e4cbiLd93dgdMgZBP/Om32qtcWaxSR3cs6qxLyNMgGeeh8Br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opdO+GUrPai6LZZIrppGUHJIfyJ96IuLqIWSxwxS94hJ2tI7xPn1VcE8+Wa9at8Pp4Vzb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xJkIPoCB+dSRWiXMsCIjJkA948pdQevJ4/KrokFikdWaSO6Rbthho2jIGfQAg49smivgbk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vkNIEjO6MH18WB9AKI1S0gjljFxcOj7hu3XGxQuOucBQSfWgoFsCjkTJI6ZVIiA+//v8A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k6zkRsbKK2PUzfenJ/wC6PTyou0hjbTXue6tY7XaY2ZnSFR6cHp8uTXgqw3EBa1u1AxPJH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FCdSPL6U29S47SCOa7g07CvlUECRmAeROSTnjpmkM9YQwWtvNqRDEYypgkOBkcAcHA/xVX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Cty0rthTzJI5PUrk7atp/uAWura4jmU94GRQV6YUFTuHn5mohfSW+1xfSlmUloRGrKM884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ij0sz2ZfT4tUlihIASRk2Lgckqpxuz86NgsL5YnvW24iJEckdwEVD55B5LfSho7hD3b/gn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iGQnpjaBx9aRIJba8a6LWcF3ceJo0RbiRPTa7Zwfz69KAJ17y6RBBcTfejEn32Q3PXDdCc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26XsqiEMdhCAHaD0OCTRAT4ZXN3GXlDcl3YOM+YHHJpZbm2mmJ+JgiYgJ3IuBH4f6QWPP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XDQXklxFIGRkEW7hlA5524x+9SSyx3toVuPiO/ZQd0288eYXJ/eoVa3k7o3QgEQ3Heo3SE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e1EWrpbziSO1nuWkVlilmc4VOQCi7Tg/PIoAZNZpJaRlLeByrD/duxKjoB4eCfXmooBdzp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REhlCoykjp5nOAeppy21nb2iyy2NnHJuJEgTvTKfIlccfM9ai7i3vJFe2lCXCvjBKRK3s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S29zJJBfTX00qjc6WzKFxx+JeFPXpj6V65eJXkDxRQLLyiLuVsk9CFHLYxkcAZpZRJEZEn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ZJSIwM+S+Hp6nPtTrA/FQLAsiCeVtiWy2qPsUDkjdyenXNAEFpGksckYuHRRJ94ptwyn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r50Y1raAg2sUMzdCzFXMY6HGw+eMY4FM1S7t0tbmxksZ+8Q7WMq+HYMHkZGMn5kDyoW+tZ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l97siS5C91Cq4JxtJ5P0P0oAtpxFNp8qC2t0jVFDm5DFg3kFUnn8qFkUIS3w0W9TyrRF3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l5+1LO0kszWCm2vLgbXe8ghzJtGMgZzk9OfTNIluhV2vrhF7tSXPeqhRem4DPHyoAkiaFy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lIYVVNvP4m6HHl1+lSRRl/ElzvWVzkKwTy4GW5b8/bFCzR2szRC2lvpXlI2rLKwL++G4F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Z30F9JqMOQuyaNohuGV3E5JI+VADHiS3leXVYZWm7vKgBVwfL0wflUcV6Y9Jlgg0qA+NQb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jlm6s3yz5VKl7JHZiG7VZ1TIaW6UsTn+kdAflj5V7N3fAQWKSGEnwtKQFcjrj8J/OgCFrF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wyYxM8Bbd58DNJJGtwq99qk8QVcxrMGlkYZ88EYHt/716e2upLmOzuoEjfbiLuwAqeZPH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7m5knjk+EJWz7sKsZQB3JGCWPU0AB6W83embYIO5YKkjv3YY4B54JHWi5ZZbiEws0U90wc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cea8jd9cCq03VxZrFCb2KVF8biOJjyRgBiTnj6VYW0to0LuHnNyRjbLHH3S5PUc8n6+fSg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KOaylIdP94Z0hB/xLj19+vNNmdpu8E8FuLcIFjkXEkhIOM5Ix08wMUe72sMdp30rvO7l3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AHGfanzLdQXcxsY45HhIyY4jP3YP8qqwOT58UABWlwllFBZi0k+Dxh7aCRlDepZwF56deK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W7ElhG9ls2kSzo0rg55UAeXnk5+lWF1IttdILtrqS6bE0kjw4ZScADHTpngdKmj7+WzuDa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DtFjJG7DyBkJxj3A+QoArpILZLYsZoZrt8pujilLDjk84GeD+1Lax31xauwk794zgysvdE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0GMY8/OiJ7qe0jSU3EUTMx7sxNuLnGDtyMjAPU0yK7GpOFvkuJZUOxLlVCIoIH4yFJJ+dA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G7uJ7Zo5v/k8EWEd26DIxnGcEk+VQWsNxtXvpYZJSFEkSoHZFJ6ggY464zR2jXaRW72l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O4LGUknjLg48vy9KFtUE8zWVhHBtUsDPtZHlUHqAT5HP5UDG3sNxa38DpNbTrESqp3Bjbp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zQEtlNlX7gxXDEPbwxzhYVJ9uucedWzaTeQs6PDHKZ28MjsCpIHIJK5zx0zUcvdm0k067t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8NysAuDlSPCMYIGB1+dAit0421vDdPesW1IynIiUlWUYwN3QcnyHlVxJPBb6L3kuZd42RW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ORuUDCY68ny8zVVJbSSXbRLaSIC4+9lUqI1z5HHGfrTrezmun25ENmhJeWXJKjGAWAPOe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3bu0l/JDBKkageDvAc85x1z7VY6hEYPh7uA2Hw82Y1EchkVhg5JGBge3lVaxzcTJH3MkKk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I6ZDPuOT7HoKL0nuE0+YYsO/QELmKRpnA55PT28ulAELQoktt/D4bfYCZSso5Zh5jaRtA8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VkuIkt53QGN1uGfvBk8Lk4HJ9KbHeSySTwq0Vxbl9wVxh1wACoLc49ufapgl9FYd9FEqif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cBQuc+fXNAAAttOvma5utOiuZWkMaLImcNjnL5HIxQw0bvN4e+urGFEYxhEVl3nyIY8/I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G2NpGskd0swYx7CiKmORufGADyTgj51JPcOkEs08McGxu+VN5ljG47dwHAJ96VDMy9tr9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RFdyGBish8sFMdaDGv2yTPHdC4tplJVo54myh9yuRWtnn1IyR/FRm3iPEe+BIyx9cnxZ+V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S3t3HeXNu8Z3QyW/esDnkgZGR+1KgMrZ6hBcy/d3EEhx/KenpkVaxy7lyYU7rhmEajB+d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ve8lk3WEww0YtFyshboXK5GflUB0KSzvLeysNbZwyqWaSFcBffxcn16eVJoaZo9Klu3nmb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5MkZJCg+RUDBJ+VH2HaTU7XUFa8nNyE4KyxlSPLjHT6iqDULnW7CdIktE1ewYYB0+EoYj5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NzxTY+0emSsq6gWjhwQu9NkinP+Ly8qwn4+PJ9yNFklHpnRYe3ViGAu7eaDPUqQwH14P6V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pqEtLxCzDcAOuPketczsb8Qwr8M0csRXewjCzc+XHPFBNcwGVmzMFOCUIUDP0xXmZvRsU/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a7OraqyWCPNFYtOHGHWBW3t8sCm2tpBf2iybJlDc7JIijD6Hmua2/aK+sJR8DdzpEvGxi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u9cLpvWzII8K92SWPQD8XWuWXpeaCqDNl5EWaTtda3Is0htYZZlzuMhP4MeXFYeK0v9ZuZ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z95LI57uID1Pr7CtdHqep3KJ/HWe2aQYi06yH383+JuSUX60Zpl7btfGznI3qcrY2ibliz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taxnn8XG01bB8cm2BaL2Ws7GLvZIzdSKN7XToMLjyjT196KbSJrm4BghkhtnUmSWdsysf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tWqKAYJH4entSnBrwpeoZufKzVVVJHOZ/s/ly5ivgPF4e+8Rb3JAHP0oPU+wt6kQNrNFIR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cdOOvWuoMoPXNDyhQpEiNICc7SucVvj9Y8lPsn2YP4OIS6RqC7j8FcErwdiE/tQDrJG+yY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P5Gu+KEz92oicndtyFLfMU2W2gu43ju0inQ8bHUMP1r0o+uy/xRM34kX0zgRBIPT5VPBeX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ADhScj5YPFdYvOw2j3EeFhaCQ/wA8LlP05H6Vmda+z24iG/Srr4hs47qUBDj13Dj9K7sXr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GXiyXWzJnWQY9lzYWbDruRNjE+pIqBrfRbwgzRSqDxtlAdF9ww5FWNz2T1yFSz6e8kYHLR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5qnaCVXMUyNG3mjqVI+YPSvRx5seT7HZjLHKPaNT9mGg2Vl29tbyzlilRYplXbLuI8GOh5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AWwTXDfs0Hd9tbHdgZSYf/mzXaIYt1wjcgA134vtOXJ2I90kUzYB3Bjn35qxhu0kQGo2hS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EktXjOUJxWjSlpmZYvJu6VHtz86iiJC+KpVYUqroAeRcfKoMd5nyo9gCOaFdQM1pFiIVX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pz9KFlyc4PFaITI7gln9gKjA8jSsWLHI4pygZ5IqiRViDCnyOI1Kr+P8Aao3kfGI1+tMC4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l+0kue0VvF12WuT8yx/yqe0GSPWqrWpN/ay5bP4FWP8lBP71caf4pFrWOkJhpVgPTFeSZ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SugJxmhLi25JAqbJPJPkE5qUsrc9DVfgo3GRREZ3H8XNIZPuODuprSAA4yab3ZbNeEbYoA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ai1KYW2k307HAjt5Hzj0U0QEGBzzWX+0/UI7HsddI0hR7srbpgZPJy3H/AAhqmTpFRVuj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7xPvMBW3HBUeVRXFgxtB3swVXUq5A3kjJwAPTkD6VX2+rMMRFCpjAztPQeXrkdKjutbVpo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bPQ+w9Oa8iTtnooCV/h5yIXXBwoJXkHpkAcHNPtmuMyRiRmXGTvGTn2Hl1pssyBkljeMbm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pokK4mikUkSszbumenHzFIYZbR77BdpO4kk59j05qk1mzC3W4QBWWHkk/iy4wf0arsgx28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t1BH+VVN5MQ1x4g3iRQR1OFzj82NdcOjkn2Ulvd3dmW7tmMWfwHpkny9OBVlp2sGUnkKx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7+wpZQggZmRQ3X5+QH5mqK9gCndASpUjJA6Y61ZJro7uOcExMSV59xz1PqTUrPuYhsA8DG7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FWl2zISQBKOXz6eWKIk1EtlWPiHhOD1HnmiwNVNKjOm0Lt8j7DqaAu7+3wvgbZ1c+Y9Pzq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KoPF16AeVMdZZnICtu6u3z9qAJZZ5L2V/GiRg88fpRthCHjkySY0GWIXOCTxn9arWQrHh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9a02kwJb6fEMgGZWZ2zjBzgDjy4H51lkdIuHZHC0kUZWNOCdzHOSR8h0qpv7+RJGydwxyu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yQxx2slwkyHGRxxk5xgedZG+uY1mCsilQ2SQflU4ishDLqBG7wAc+nHoKGjcmQsFOC3JJ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hMe/3z9T+9Do0WCyqU4x8smtjImg3FyWVs4w2OcDqf7VJ/Ip5Yk79uPy/wBe9MSCRiqqS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cmiFgd8MoCn3HpwBTADlh3RgbWBx1NCPabidoBwckr0HpV00bxPjgOVCY8mzUTwIwL4VW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86VAULQSLnnIB/ek5CkHrVyYXaPwoCSSeTjk9KhuLJWTGwbh4Mg80qKsr4ZMMPQHJArR9l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Pek7VJPUms+YGj5VSUPzFWmhs9tewS+JSrbs9BnPrUS6Guz6Fhd/4dpVmfwRplkyTlv6v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aeKPUdPgEayRQWpuGWSRiAxbauBnGcBsdazenazJfX1uvKqkK7pFBbCgnnFZXXNdlve0F1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LHFubBKr5nnAJO41ikbI111d2ktuZ7ldkaHGUGQcnFH9n54JpXaG7CRpx3bryfIc1z5byW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6DL5P7UTZ3Yt5i+4KM5AwTUuJZ1iIrI2yBI5eckoRk1KbCDdISoz5knJPz44rAnVpo0SS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DPJ5x0q2g19zFA8jlJVUZ/wAZPn6Y9KzcRl7eaLa3cX30aEjpswD/AK9qqT2ftH2xmDu8f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bTe0aSybbxgWOFXAGG59fr+lX1tLaTRkb3ADY67vyqXEDI3PYu1MqusMLOMkkKA4z5YHFV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6Eiz3UMuzDnnHywSRj6V0GSa1R9su7GMFtp8R9cinXgmt4jJHJlWUB1bjHtjmpcExNI5Rq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bLL3hGwzNKVyPTCjpQiaXeW4Rrx3cxfhigiWZHX+kh2U58q6cWkLFOQw/pxkD3z1phMZM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JySfn5c1DwxfwQ8aZgb59OksIbnT+z4t7i5BjB7tg0RXrujXgHHz8qCtFhKNFbIjzyIwm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5g3Cjzrey2rXBYyDLHoG4Iqpl0lQzIyMyGUOY5OY93HJHn0rKXjJ9E+0jNXOri01FFna32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3v44OevPXJGD5UVZudQtJ3EM7qiszKyGNXzjG1z4eB6H14qTVOxcMt5PPFJML24Ys0w8yT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VahomrS3EKykiG3RkRYpCQp8iAckeXNZS8NCeJfBbwXFkbC2igvElW33FlnmXKqQvG/HA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u02zQ2qFM4LpIZUcE+b8548uB7VmdctNQvJ/4raWoivtqC9gSXwvtPEiY6g+YPQ0HPLfaZ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sCzLIqCPugrOrZ/8AER64rGXh0tGbxM1N68R7u9lSaAIggwYSqy+I4AIH09KNGpObUzJa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jO1fLB8wOM+9V95rNq+m2IQSyQXifimOZ7dwRkHcNpUE4znzqYNcWizzW1pbzMAsbSwX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gDhR1z+9csvHZPBmm03VJu6dVnZpJWGULk7QepUfUU6K9e4QvaXscMxlwrOpboOgHv71lz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mgaMDLhXXAYY6Z6Z+tWulzxNbwPZKoeUd6ImYBsEnxH1xnp1wBUSTjohqjTLBBcxTvGpiu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mElU8d4o8iPMUBcsf4fJ8OVZBgJ5BRnGfoKFWdTINStpJmnjQwld2Ao82x554+tLDK0ySG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3l6Z96jkgDL0vczQ2tpJLEdiDcsuN5AyRj0xTokgmv7p0QgphGAOS2QKJuFTTrLvO9jVX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tngEDjgDj86glML5Rm2MwHjXzwPOm2ibK64SOO6kjQiVh4jAudwB/mJ6Z6cCpIbtgFilUI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69Kja8R7rfGozJnlQMkJngn09qWVJpoRs8ZY7pN/hK89AKjkA7W0NtaTvBkug3EeRHU4xT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3fKt4CPUHBGf3p2o3Dxaek74d0jRHwOS2QD+9GW8iXUDIoO4AYHmSOP2quSboQNdXAiZG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IB8mx88UxJy0vdtvyoBPh4b1waLlg+8eNJIy5bK/4fXNZ2CZ2ZV7xu9kUMi4LLz03H+XJ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0WiXJ/GV2uR5+LFOjOM98wMvXaPSnMjR2ImRPvTiAJngPjOD+VJc2ztewQuqsN/j8eCAvP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76Wcb+7EYXLERBSD06jqaYAyz5RmG7rj+n39eaUSSSY3qEc7jsHt51KFIMJXO1mGTj3qg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olkAGwFB0B96et1KLUW8UTASuFfecFgPXzI88UOZHl1C7iMY7pJMKXGOef0qwtYHAuLhW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AxGBz58ULsD0Cm4mZJyxSVNqeQBHpSLDHayJbiT4ot4prh+XJ8kVf5V9xQ0TTQxx3ty7N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fc89BRepSxRSeDIjfDK3U4PlmtE9ARLGwuZ52YqroEB9vOmLGJ1YoRFG58YPl6/WliJur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9SQwDuu7SQtk4OfXzHypoRFq99FKrMdwt0YZ2nqMAgCvPb29zbQ3DXLQWqAM5QbnkUjARR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anezju2eznizEdvQ45Hlx7VHbB3uLlJ4iFBIC4GCPl7UmhoGinS4a4jjtZI4Y1yiHlvkT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uLUo0fw79SAv+8A5+tByYs45DCHadlJUOcjp0qa2ne0Mdy8geNzjbImQPlnkVm07GHXETR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2488kelV90qvbh0JDHn3pdQvRJEWRmimLHCkEg+3HNLBI6f70gjH4Rzk9aJWBcPwCqnJP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CC3dIPQk5zRUzggLFAEOOcEnP51AkbSkbY2DE8Dzr607BGbkKcc+nND3AVXDPIqJjAG45P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QswOwYwfY0kCSwOSm13x0ADUABQudrKsMeDyJCTn5U/uizYHORztBJFOnndNzCFj6nzzSL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4G7pQA8GBMpGS79SzJwB6DmoDKJn2yxAY8+p9qciSEsyKXA6gAmpWJnKpEni9AtAEOIzgE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KYFjikwmQHOSSenypzmSEjugGLHqVDj6V74eaJRJM7Sb+QXwB9AKAJ322gBkYb38gCxPpx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2CceY+dNnyy5c7scgYJ/vXrdXSJe/lKlzuAZgOPLwjy+fNAA8MyyPIqncvQ9c+9EPDE6L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zdCqj5k1OluSGYPhR1wQD+VQyxn8GVCkeJjyf8qABSZWYwJcbQuSyAZ/U1JHJbrCrS25ec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0pt00MLRqZYXduAkbBj9QOlT4VV8io5JXoT86AIVvkEsh7qWN+duSvHzGDU9uxMEizJK7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IcdeRzQZlkkkI2LjjzGT+X+dElpC6xptMp4wCWJ9/WgALvHlu1h/hFwjMcGafYyYHOcZzj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2VygQHYNyhQT7Y8qIhjJyLiZoWHm8TEn5dcUO22PPhuZwM7QY8KPUgf50AOlWOcusE4d4+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MjgtxGkl1JL3ABL7OASOgJzwKSGQzEieWG0j6KJd35YAxmn7re4u/C5Mf9UY2gkemcftQ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RELG7ZJGXG0A/IH9qnTcuDbYRgcIo8RHyJHn8qlnSOC271omeRjwSMAewPAJqGyMUkgk3S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cD0/lzgUAOuXndMXTbSBsCHBcZ9ic/pTYgNOdXniDnjHfKAMnpwTk07UYJIriNDLG8/m+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9amexllhEzd9LKmMbIlckeoY8D5nNACSW88Inkmt4h4O9Zy2CAfReBz8zUFp8I5K9z94/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OTUpux3XdXEDOmfEsqlufcgc0TbKG4iWO3jY5xGu0foKAI7u2dcRskduFGWAYuzewOOlMT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ZkHCLOhxj1GMHNTXOY3YAxh1OTLyXY+mTk4p7QO4WSOREG7MpkUk4xyckkfmKABBJCwkee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JCD1HX96ilVZHzDDHAx6GScKPnjB5qwt3SOR5oJRLIeN8kZIUf4c8D54oeQwAAyXEb54f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x/YUAEraRmMbnmiRhlo1lUFvTLkjqfQUKyiG6eK2hmdV/GSA0eT5bguafbz2d5LIbSSL7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eemMj61JBE0rtDAJ4RtyyKSd3086AInJ7gNJKQi8bGYLj5+desTBPeI4WdVIICxAOSfcGv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3qRGOQwHrRFxO6Wu6Tf3cbeKSSQIM+QGCKAI7u2McqxyvbWR6vIV3ysP8QHmfTFLb3ipcN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akqZDH5jpQ9syoiXfxCxkA7JndfEehxuyTRT3MFxMsly9ywKnbzncfn9PSgCKcyFO67p0R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fUgDp86kur1JsS3IskESYEa4IPHXLHj6CpIDY2tvJaxQvFbS8bYgGJI8zmohBHaPM6W0hI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+ZBBHrigAaCWBWilikhkR+d0RJI9ufKojdNJKVHdqp/GQGbef5epH5UYWne2kmUxwsWA7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+FcYodkjuJA6T3LSDpsfePmeeKAG2wEBCtJfrICTgkiMe+B0P0NKHjhvMxaidu3c7XUpX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lU9zd9yYXMgtVyMgplm55I/l/OpbpLFHE2n3l9eREli0yd1hvLBwDj5UACxa+1ncLIjvLs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ROM8lWPQ+nFTC8aS97y6tBDhi0m19nh5656evSoYRdtJ3lrcpGWb8aspYn0BPWp47F7i6a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eWVk+9kA69cADNAHje6Pc3JYJFcKVIEIdpE3DzJO0dOgHU+dQ3BsEkJht406EKM5jx5gZ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h47OzM7K+m3Lo53BTM4OP/FwPpU8V/PbxG2EtvbwPJlFePvGBJ4VR78CgCSS8uJD3iEXDJ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ffGOOPcCkjmu4bcw929v3khLS27lXYAHgFW8R+Z+hoidZu6k/iN2HjYeII8YbI6LjJ49u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ntJIRM4x30iEmLPHHNADLuaC1lUzXAtBsLPHJ+IDy3Mckk06Ce4lgglmN1Fb7u8jikTd8i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DJLFL3sRW6uC/gklwu9gPNSc5B9xU0LzllIa7DE7PvLgZHTHRAPLHHSgBby7eSSKW5unk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af6iG6n5kewp7oLhOJ7zaMZaRRgg59PL2x7VNBNaxxXMgu9P+Jzt2RAvMT0x1OPnXoYipV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4UKAZbp1x5flQA/Tr2OOOZRavdQjAe4SUW/i8hnrj6/ShFt4kLLcmQuw/BDvmJPntwDjPq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YxKiwq34ZJF2hhxklQCx+VSTK8U3cCOEEHAmMTlWb1yxOfWgBr2aXBkb4QxIoyQX2hT5Z6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DDbwr3KxIh27wwAY+x449hmi+8hjLxtf94quWY9wviwf5ep/XNPtfidVunklllVkyQCMlV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mc0CI43SLcZO9niTx7Dcqoz5DaB0+des4xdPvlCwTtyjAFnB59Pwj2ocW6Qu5dZYJGJPep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OFA+tTZcW9wL29t1Sb8MTvGzAe5XDD/hBoAZbW1vbbJVj3TrwwdMs588KQdo6eh+VD30Xx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aJG5kVpYTJK3+BF4wKkti0iLHZu0YPAKgM0g88jyHvSrFbS2LyzbnMXDv3ihB57QOvPtz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e7m+GCxGNSsMsiEbB8gT+WPSpY0vV3zSfEsynwPKrHePPA4P0xSOBZKk0Ihtnlj8MZbcRn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yoO2sVOUlht5Yy2WAbu5COp2k4J9+PrQIityFhuWjkg70twkkuCvmSqE/2zS3NvJYxR3l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e6YmNYGGM5AYgj8qNfvtOvIlggNngcRrJvkA9ywIGflSahdTxXDFA86BQ9xI/iKeuOOOAO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o/h5DbqVzgxr3Sk9Tz1z9abqhSSOF+9uZArhV2xhRcHByQBztHtj51Bd33fXEkbyGXcB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yBJ4+tWCs8FsoubvfdSAsYlnBKj1LDJA9unNAFVdvHGTMFSNnXa0JbCKPI8q3OfQ/Woon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PEeFJGfzA/KiD3cMn3e5blnUJHEO8bJ5JyOmKlV7lZ5kjEqoRuK7drO3nknBJ+dMQMjwN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GFRG5J82JP9hSwT2wuPi7o95MAFjZwCi+pKrjJwfPJFFSQXKd+4k+EhUYZ5isjSHGcJjgf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Qd1PIsCRjvMSssbSZ+g9KQxryC4mdpbqKBM5MlxLsjI/161NalLiVzZG1u2R9qyCVismR5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0FHLBE0krQDLf7tpCSIx7K3U+9ErcwwWjCTvRcudynBDEZ9OAtAB7IYxsisYlK/7ybY4bf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xxVbbyzNuMoZE/EyxDIJ8uvJ+tQQXCkdxa2VsLu4yO/nnYbM+3IJPQHp60bNbxaV/8u1C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smMcAdWB9l+tJtIaTfQxRLLuBkk4y3CMdo8s46VIy2lnphutTFtADnFxPIcn2C9SaWGO4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CwyR+G5ugXklf1WLJC/XNEabYwRwvfXEL6lfKNrT3Fyp2kHOFTado+VQ52WofkH7L6tf3U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7SgCqXXdrHOSeMgHkD6ZqzkkRZLqPdf3xMmTIk33Zx0Zmf6eZ6U22uJlPeRXURkcH/dqD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hLzvFmbu7pnTq8ylgMnrgcgfPFZO5M1VJBkEkUVut5O8RkkXu43kUQq5Pvjy+VDwborX4k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3RxOWP/C2CMH1xTY+47owQQjLELu8TsfXczNwPkBSTytbvHa2g7rafvHeUrz5eEE5+lLi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skzCeOaPCpdjds9SB7+lDz6rIkZTv7hYcYSK0UIoPnlV5P5GrRY9ZuZxELy3uAvR2fvCo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1qvmiuP4rJJLYxS92Asjd2ndkfNePrmiMdhKVEE09lKAunyGeWVcFpIJFKnzxnH6iprKfa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nH4T9M4z+oqN5ILgCaZBa93JgrAipGB5DcWH581FqN7bmJYAsq7iQrLJ90D18jgn3JzWqx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kRWSaFGfwqCefoM+dN3yXUoWGWSR41O9wuwKvpgeXzoq3s7tLQTyI8MCoMSZjLE9OfMUN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k90qofEuYgw9gDnP1q+JDbYKyKkMLyLKEdjGrMAuDnqAOTU8NhHJGJYpohsbd+Bt3v4jw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ttreQTiadm2IncsZFHqucgD361PDNFZwrBBHBAkrFGN0qnnPPgG5v2ppCBI5VLNIC8ke7j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Jx+dWunyTM577TlKMPDKV+8f1UEsePc1BH3lopcPFfRkBVlG5FVfIBcAH9aUQgW6wlLjl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XG09aKArr3ZwBaLGqkg7XVd/PTdjBxxUXw96SJraMIjeKKJ37xQR5nGP2NT/7HMibGgSQE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B5JJ6fSipZi8ci3l93kpJAUOqxJjjG8t/nTEeS2KXccrXay3ztgBUbcfLIyBtwPOjXTUdP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XO8wG4Kg5J8QPA/Xiq2aJktlUTWzwYBfuxnB9STyaQRQnTEe81m6C94ALdjIQcngqu8Bj8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oukKSXAaa4dMho5CgHPGTjIHtQnfC7uooNThmlkZTi3twW28Zzlht+pNeuWgjSAJGTJjM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STgfQVBHPvtGlmu5FjU7BBBERvf5/LHrQAio1uwSG2j7mDO1HIMjnPnt4z5cdKsJGV7CNZ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ywLuIz5ZPkOByagdLe2eKSFo5RGOjox3gg84PlUFt3d4yWqWri+fkmOVVBz6LngY9qAJk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8jxOWVpYlJZAeN3AJJ9gKjjiknmuW05BFHBwonRlM/lkgEYxxxRq2/dXz2LNNAywl+7nk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1+tQNLb3lyrxRP4FxmNSxAHnzjz9RQBJZ6hB8HJai1sEvyWYzsCMjHQcHxnoOaluoZYjb2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KYaJHXOc5wdwOce9NN/cR2vdNeKgbhVBjaVffA/D9aiuBc/D9zB3Fx33gILKznzOCTke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1tY9QK2pe4kB3CNJRIz4HOAgyueh6Ci7ZZ1nghMccbvkmAyld3GCu08/QZqf4e2a3e8tEv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QgAjHC4wT86qWt1W3U75GLA7V2Bssc45xnHzoAtLuKMwoyrsMAIIVirw+mc9fP1qCaZZki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jKzBjuDAZyuenHmadCL6KBI41WIMy4DRgnI6nkZAHy5om62ySSzxzxM+NpRYyoBH8zO5Ax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veW6xstpqNzYqFYo5xt4znJIHWh2m3zTSXLaRaIp3CK7vRGwGM5HUk9eaaZJLuJxJdRTxy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/IPG3GQST6CpVsgVeLVrRYpD/ALiTuYpSjDnxRnnr/oUAegnsrjubjdAYT4jHNcbhz0x+H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vcXk7yya1GsbMRjJPdLjomTwAMZb1oWH4aFWMdypz4pblrJGadj1Cgjw/KrCLR2VBcNpr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tWTI4GWx54NAEFodZsgDpywX8LDi4nuJiQnmMb+cfSoEtLYWMo3Rzv3iSYiti6qwPABL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pYRZ6tFbQzJYWYgBDXD4iV29CCRySOSCam+KsBDLNLe27XaZjY2IZkyfIN+H05yKADY4by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FKI90O4LGSB+Iso6nnzqITXdpOhuEbAwXjLxLu9DjaTj3qunmt7OPYJJluWXwtHM690Pmc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l2lxatJpwY3ZUGaMKzhn+ZyCOKAGW8UFzYTXFxABJDKZe9YhgoJJ4BHiOeAOM0i2FrNeG3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P4wkK5HPAwNooqazW5bvnkt1woQmSZY0J9vACxzQUdj3zQrCbS6aQsGG8ySEAnG0HhRQB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rLcpLcRsFbu8OFTOMqxGB18vzqfTrOwuYZpVt5bgQjcRC20vngAuWwOPTypLWwubG2eeSF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UirkH0OVGfz4qK40+9mthJBDZyByH+9sSq7sgAA5wcUASafMHgi+HtbO2tPFsUwg+I55O0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8c7Hv7Ud2IthHxEMeCX4HXnGMilQiJmS8R2MbMNsbkREHzbBBBJ9f1oO77lInhsNNutS5K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bPOd5O7FADctFAkct5cTyw4EcW0SCQnjjb5jPOc0QqahObSLbEAGMyzwSlpM55yeAMZ8+m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3O2yliS5Yqywo6kl2bGFC5A+Xoeauu0LXkVpPBOIbZUH3W+NAknrtPHPXjjPvQAHp9s7pc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oBl7uWFMybTwFXg8+vOelRBruGeWSCNbhcrIsnMRGTgZUdTx+GpO8utXl8aGSNYwSpVS6d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zziobm1SHZKpeK1WPdtWVt0r8+EuQBj1xzigBdUtobK4luZZe4uJix23TDvHGBkoqLjq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C3juJxJKgi7yRmBGHPTwg+H/AFzQc0Fi+nmeeKWyMsZaJ85llb+lAcnHA5bHWj4o2Wxmj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Bke4l+82AZO/bwW6/86AK97eaO3tje3MDKv3ipxhQOp3+dR3Vqk9ks6pELi8yodJ98nz2l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6fJEbK5jTU44Yop5FzIyhYAAMg56/p51Ldw6fcsxiurZ0t4i8bxt/vZACSR54A8h60ANt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Es1aIDujtuGCr5NkKCxJOeTUgWLUBNHZys5jwqpb5cEdWAJPtjNRz2V7Y6cl1cG2lspFKq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ztfcR5+lDdzbXfeyXhsSsZ2A20ygAkcbQCD7ZzjigCRru7juWZO+hjk8TwoF2kDOd+Op9a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tbNFNC48aLLIm0DzxnHoMAY96cAy2c7RxRIVTYZcYwuMEDnGenSnMIry2Sx1C8YIXVsz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XnP8AyoACR33yw6fFZWkkwbbJON7oMf1McD6Cipu4jiEUE9rDMYwWZJ94IUY8l4z880bPb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a2VhFGWVZZXHeHnkcDHTp7+dQWvcz2M8aWtvcTy5ZLsyFGtlA8yQM+Z4oAn7mC8s1Eejyy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cU7Kc46ttOCPYnp6UHbT3fwIsZNYa1hWMNhou7QgdfHjOM+WRUupx3Rt4DduDaBe5DK4EY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k/vQ/cGe4db647+GMrmXuA3TnjpgcUATzytfWVuJik3IWOV18T56KTgkmpU0yeF/jbt7GC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ErOegATp8uaYIzIveRz28CMCYJJkA2jIyOpyf9ZoXVDJ3ixSmZEBQLA5Dk4ztIHAH+uaAJ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v+6iGxCq74gqRrn+U5Jzx6/SnGOS5uVkEtwCWb/aTcEnnkALkDGeOMCkt7aGW4lSeCVlg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gPiO5j168UdDZWckdp8PDIt9LNlbSafKgAbgTgkgfhOKAApL64tpplW9iJbEJLxbyOfFjb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bK43APbs9yXLKEiQE8DAXlc4GCSPXrR0OmyTpeJIY4JJGHe2gUJ16EBm9QeM/Oq+SymHd2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dKcEZ/CFxnr6A+tAFlOyyuYLdryKSSEvIyQYbbzu3HcR5dQP3oWa+tf4fbSPpVxcAMUEt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6kjLEgex61HFa2sNnJYzMwv5R4e6Mir3ZOCCCMk8E8Hk1Fl4o2WzhtO4YhYpQpaRSeQRk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k7OWN/dvKLV7KJSAj20ywsw6gnIXyz5H502bRZbRWk07VjdII8iK9hAycjA7zPueelaI3T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kl5KJWCJdyh+62j8QRR5n18qj1G/vrW6hlnuILuKNGfvI0Ywq5OACehP7UhmZjtr4syy6b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yo3J+Z6fWtNoMGmQRwNpzRNqbnDXmoDCQlT4hGnmw/wBGoGuYbaa1keJ5JGJfClIlcg5PQ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tHY3yzRJHawhyzvBLKqw7fMlg3Xn1APpSoLNBPqKTXc1tpt2hjYhHuI2EkszeeWzwvsMUE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QxK7g7g6MBj18Oapbax0KK5jSKW03qql3scvFEMEDJU4LedCSfx+zukh0i+h1ONCUjIbc8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y460nFPspM1um6xeRM3dXdwSvHdNLlQfrmrmHtJqcKt30dpexpyzKwhYeoGTz+VYO37Qy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N3KW0TlZpVgfwYPow8j55xRVrrOkXzoLW4hDSEhe+jERHpnNcmTwcGT7olrLJfJtB2s068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W7RYYpEwKNj1wasJLk65dRjTNXgSxaMF41CmXdnjGeR/yrDm3ujbhLfu2QZ2SAgoefL/Oo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LGFU5Iwd3/OuGfo2HuGmbR8lrs6qlgihd+XkUY7xsbv0qOW2cujkKJg2AyrnaPbPQ1z+w1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nqF1ujGXjcb0H/iz+lFR9qdXchmFncYPAdMHHtjH7V50/R8qetm68lPs2j3awzOkiMFUgF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H+VSW15BMfuW3A4wQDzWX/wCuVkHEl3Zzw3A8J6MF+RPr8qv7eTTLsx3EJiE0gyrRt4vfp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JfVE1U4y6CL1E2hXtXlLdGjH4fn51XT9nre9VhfwLON3hMjHI48j1FXiHcjLG4Zl4JPPPv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hlni+10F/DMlofY1NN7TWl9ayYih3ko7ZPiRlwOPcda6FFDthLtxgZoCyCrcLxgk4q5mTf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V9h6P5OTNg+t/J5PmxSkqKqOdkuCPxIAOaM3ButMNuttGSTxVPe6jsLBDzXuJc+jjLOaRQ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wHnWca7mZidxp63bj8RNaqFCL83HHWo5JxtJqnF2W5yRUokyc54p8UARJI7NxwPKmjB+dI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EA8VRLImGeQa8c4z1r2Q3TrTkHOTTEPR+Dhf0qNyA4LH6UruEBJoG7lIgnl/ojZsfIGhA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wRzJMzc+5rTac3iU1llQhB5ECtJpj71U1qhyWjWweKMU6SLK5plkcxii8Vk3TIoqLmHG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davZIg4NV09rjOKadgJDKD1p7nPShkjKt6fOiQdw54FMBEGTgda4d9qWtrrPak2sEpFlpa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fGffGAPoa6h2+7RDs12ZuLuH/wCWSnuLVeuZGBwfkBk/SvnXvJYUG87lwfH1yepz75rn8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Ed2yK6Lx3ON6hjzvJ49etDzSyyMwlBOADwARj51ZzGMWZBfcqNuZin4eMccc0NBb97DGR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ADrnnzznJrzDrAxM7KFLJ3Q/831qzt9Xk3mOQ5jVDg+ZPAGKHube5JDyI7s3JXHT0xigjb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Rk4B6Z4Hn9aAOgxNFJp1stzhmkiU+P+YkA1QzW8bvJLCzKnesBg8YBxx6fh/WrgJENOtO8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5wQgNV0UI+FtR4lXuFzkjliAT8uK7odHHLsgdD3YDAnGM5AOeP8AM1XXUaGRgOETCkA8E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wd7KwyBgDkjr+1C3B3KEG4yN+L5t0+VUIy08LCVnRSpOXODxjypqRrMhwcOASR86urqHd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HTCgf51WT2zKd6cMfFnryamgAmMse4csuACB51eadqVvNEiysIZlAzxw3kaFjKSllkUg7h1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krJG7gbSOOvAOevFAFytuO9ztATy9OKs4u7iRA2Q2ei45z0z7VndOa4tpRFMweLDHn/XqK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SsoJLAgevpUzVoqGmFXpUWjZiyoGQwXJIzx7gVmLuKApuKKjr1OSa1N9Msum3RgTpHvLd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liuc3kt2kj73LDLc9D1rPF0XkD2SOKTbuGCevJokdyHBDKSxO4AcgDpWf7+VvxE4qWCVk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eozW1mRrJLmBIB06bd54Gep8uKDfVI9pwTtOD4ecY4+tesSt1bR72zJ5h+Ryef0FELaxMO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nT7Arf4ojuuc785yP3/KvSX0TuCFcqo28AjNFtZwrCpbayOGI8sYOK81lGqEooKAHwk8+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sN0UTlvlj6U1rqfkFOgIyferOO0VNmFAAxx5cU2S2HesAuHyOVNFAVpMkgG0KFwDg+3Si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fOF9MYzR62gALSKSxXAH1rSdjdKN7rUTOjNBbqbh16ZA6dffFZz0i47ZbdnbSOw0e8iuUa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VZskgnbkdMHAz7VlezWjvqV7Bp9tJCsjw71ByA2ByucdePSug3sunar2T1S50kLJcG3Z5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g9GHB4PA96xnYdGuNbivIp7VVgR94lmCsuYyFbb1IBI5Hma5eemzdAt1YXmnzGDUrae2kG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gkEcEfKmpK4dmXbuAzjnketaz+BRahBHddoNVFtdkSKzd6m0RoSFES9SCf2PnycjtKsC0r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zweCPL3o5KXRQ+6uCYyFkkVlIzgnjiirG/kWIhirDJBGcfXGKpyGY7ckjcBuPOaMts7yq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BFAFzFqYGVV0DD+VvL3B9fajz2idWWESGJAF3OoPUAjp9ao4IluGeTad2OTkYGKRrWC3jz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vO304pAa+LtJ3tyrzIxRGBYge3HGP7+dWdn2jXcZ5ZldiFBjA5Tz59TXPJTIrHuwGBAyGG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xSGRjgoFXk+1AHQtT7RPJGymTvGHBO3DDP/KrPS7y3WBGmieOZgVLeTD1APSsRpln3tzB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cg5Y8Z+tarTtNgbJlfurgEkNjl16dOfOkwNFCLSZAgYtuGCSMjA9QfOvLbSxSGNoEMOOPES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SsoHfDJx92x/H7jP1oSXUbm0uDtcS4XgyDdgZ9qVAaF7ZSX3ErsUFUZwTjP6VVfDpE7v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l69R50Gmvd/veSBCjHoBt9R9aOh1DT2tW77wEAllJyB759aVARRxafey+GFCU4KFCMn3P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08ku0KttPCjpn5eVH2qWEalTIyL1Djxj8806WzN06PZtFKxGUVZMEkdeKVAZiXQomMyd3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cAEYIwcgg1TP2L05xIkcDwu/Dd0RzkfhyOf8A2rpF1pAj7ueNHVynjyudp6kcD9aYtlAL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PEGwfpmpcUxHLk7HGzJjS6f4NVINu87ncfIjyH5VPoWkX+nyRywXVoLdyO+QI7yAj8KjPB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bjUbVXyN8kgU4B2YIB9fWqa802SQAQvJ3Y4baevofQ1jk8eMyJQTMhqmpm/muI722nt5kf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vkJIzj8xkUui3U1s0MOG7hCxmckMxboNwzkDitPJprzW5guFF0rDhZEDge3yoZ9CsX0OW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TNbpmT2ByOR061y5fCVaM5Y6WgaPWkvYLdbuJ+9ClNi5IwTzjGceRqS71KMXJiWQ95jxB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LHRtQtCp+Fi1G0Dlk+IzG5HqCp4Ne1BrkRxPpFpLEI895Z3yC5VPQo4G7161yy8Gb6M/b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ktxFIkWyQFdh2nHO4n5mpLTUFgSR2SeRW+8IByR7jjzrJaZPqU7RXFmJ4blWG6MFsSegBA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dRGp6fBFdyhbSVyfubrbGxPkPxYz9ea534uSL6E4M0VzM7xISmYpDjJXp8/fpSaYVtLnvF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z55HNZyxv7q1dZbvVYkinXfuuWJjK/wBPAO396RtWRmWSLVre2sEIEs0Ad2K/0hioyT5cV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4tGvvUjks1lk3JIHYOwOD1yPnnpUFpIBbtcyQkFsEBV6t0Gfl1/KqqHXLTU0uraCeCRW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IIIznmptPvkk3RSyF5oly0YOMceZrLjJPYF7DMquqrtMcjKW4/mHQ/rVatnItzfSvJsVp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zgf8jQb3b2xhDqAskmCB1BPTHrV49yZtgkhL7cYYcYPvTiIfiOeSNZUMU5ActjJC87VPP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yGObI3KojYbcN6Hz/AEqK2kQTvvOZJSXIbqMdf7VHqirDPK8K+N3JGFyPetF0JjpG++ma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nH7VLZOGsAZHBbcC5XpkCgLCSZXbCgyL4t2eM+h96sdVulNnFwqTbS0ioMAscHOfXApoYF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yBFyMqF5bzz+lEaZbC8tkhuJA3dhZRID5DyP0NQKCI7g4D7gGVuDkYyBU7zwiyiezZ0DhU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gCPWmgPNKQzJIpG7wqo4xx5U3S3BvGR9uCMDJyR86Vi0sgnlwGXhc8eWKr7eYLel22k7t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65p8qYqJ9S76NCgK27u2ZZXbGFGMYx1J4/KiY7gXlolwm0zsNnGcK/8Al/nRWraYuq2MR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XqBjpQGixPZzbbqONWV85Qbc49R61cmHwD3pUXcEc6Eui5yvQk9fpRQkju7QJIodVJXaB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KDJExeJphvONoJbr5Y5qIQvHbE4ZHWTkKOT51n8jGNBHJGHf8Kncpbqp8s0JcSvaaiA8Ug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yjnzxVlA3epvZXTkBkfH9qllCQupleMoSTHu4xx5ZqkBoFKQqMojDHJY8j6U+O4QjMUYOf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jBZGMmH9QWwB+VLIgZ8oxHqOlfUHaRPLJk+Js5z1/QUx4izbd49fM4omMBW5y3uaYSxbKZ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mAK0awtuWUMx4wAf/amuGZTmXHHGAOPzoh3jcgyI7YODt6/rUWxHbwqeuM9aAGhJQS67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wKY9sDGS7QsjcFWb+3nU9wkijEzcL0DEnA8vlUZAGGZfCozxxQAEYzuGSO76Dr+golLRQW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wfy64pO+TOUI3dcjmpm76SLJjIHXd6+1ADGZASCEzjgVEAdriMLjglv8AmafLECo2DLHy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Fmwx5ABA/D/r0oAe8kro250DY2+EZFRiSQR4lYSr/AIQFHHrinzQStGTG8Qlx1cYX6gVJF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YDkDAiUqv/moAEuLtzIpAlUY5UKMZ9uBTZDC8hDyrcSYyqg5A+hGDj5VYXESd63c5CD+o7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cy5t2lHlgef0BoAFkaKMF5Ek8lA55Pv0qw09nkimkltZJ1iXKw7gMn3ywA+XJqJz8OdzF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Rn6A0wbm5+IdXHi4yCc+9AAspmM63EoWIn8NvbnBHz5P71CsU8LPIJJVdiWwGyRnyyf8An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7+cq5XnxMeD/emPKuxUhVVlbjxjIHuckCgCCGyu5IHeNGmwMs3dgKPbPFGWUsxX72KCVyM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vNCFLZj/ALZco3cnd3eAEY+gAPNERSzTQBbcwWzkHOPGwHoFoAlEMU4eWW3UMg8KpbqFb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KNu5geOK2FuSdzDaVJ9x0H1NCQTXNsjIN93M5xgodo+QDdfpUEhJEj3ISLZ4QrruOf3oAs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xtJWuDwzMRID74NeaS5aSdZ5GeaViMsDsX6dM+XnQEfftGsgKsrEopbgn69alOY2TvnWB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PmKAJY4ZrdzHOe5IA2hlU49yD0qWYiSYR27RHAGWRQ0YPrx1P1qNbqzuu8EjRRsvJM3Vj+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qg2JFJEgHJZdpPyGM0ABx29x8QZJmiSEtt37mAP5cn6CjSHiuGi71pYODhYzg+xzk1PHs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4hK28IPYetKZXs5WcSIVJJIbaT+XJFAApuO7uBBasLRidpd1yfbIOf8AOo47oyRywvLFF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iAPkOc0t3K6wKI5Jh3mWYKMZ9h5/nUheGS2xaxm4ugvjnmLxrH7AcbvPn9aAJ7hTcbs3aF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ehYYAPyzQ4jDzRv8VHgMFwWJc+wznj9KjjTTmXu59VuFuMZSKCKSRseeGxwSaDskvRPM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u7gyv7dOKALK8Z7fUFaJIsnG1ZYmbefXAx+tRxw2bSkX0l4ZYiWTuIlfLHrxzjj36U0S3C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yHZIh3E/Vif2pZIri4eNZ762srcoe7GSdw8yccn9M0AQrcWb3MRgW07xcrDE3LAfIZGfrU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miiyg2ttc8H3J/D8qcYY7CAzRtHcQEhe+e3ySfRV6ih9Nshe5hS3uyhXckMCImPds9Of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3NlP8ZcQwWsZ371UFvYDJ6e+PlTIJxqAuGO7u3YYmaFxvHzxilv7C1WARW+mo1xE2ZZYoG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OQD7gVMot1sgblriVh0ja5ZYgT5HqPmTQALNfHUHhtG7y4kRtqsGHHXJI54xUssU0FozPC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7BJ7BsdPp5V6K2uo7a8aNGQKuVWzfiXPQcdR8qfDY3ESIX065laTCrHG/w8YPXl2GfyoAq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kgaLC4JlAJIPmM8ijobNdSlY20aCZOJGlkIHsBuP7UyYG1nmjlmso2OHKQK0pz/SWY4PzF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uurwb3O8qkWQvpnyHp50ALLa2I7yJzbM6P4hDmTcw/qLeHHsAfnUMeFTfPBKkLEEqgxn9M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KtdncXBhikhkiJi71wIwwOeXCjHSngy3ryPFBEZFPCRMXU4IyQuOfmaAA4rcMksrW0cilN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+vkeoqGOB45YGX4lQcuWkYALx/IMkn54qwtTHbs1zdzRrE+QY0Q5Y/wBOfLzoCKVluZTEL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fCNfTORmgD0k5ublpmAmBXb3McroSvp4ealt4LNpJGm+KVVXKIkecH/iPIpbO375zCskl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UV/bBOOPYGpGTdPNGGvQqoQ8NuMMSPLeRj6cUALPdtDKRHcPM7Jlw8QXu18ssQD+nNAyS3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IcZ3fCoCvp4s8D3K5qe3jvJBIv8AtFrbTr3YhdmkkcDyG4H8/eki0xrPJjijt+957slY2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+ulAA9hayRSd49xeC3jype0hPhX3faPmQKdeR2tqIe6bUp7MsWaWd12v57QqnJ+uOnnUk0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yTPMdoVGYMcH342/SiJUuI51fuIILqJhkdyTGhb+o8lm/L5UACQW1pIlxJLAmx9pWFoVV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AP9daX+IX00awo19hPDtlYFQvvwMn6mj4LLUrySWaWBZyASbnfsBboAhXBGP0qqkuobFp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maSaWVgqHphTkliPpzQATP30UQF3cJBbZKlS2wlvkBk4FQNHZy2BRfgpj57rYRyH3LM3Pz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a2CjvLuBMyNJIo2jOfPd4j61BCLeWyedJD33efhUqFIPmRj8I+poEPlaSaFzp9st0EIVJQ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g5/epp1mtmkikEb3CoC0kcw7td2cDJHtnAGfehUsrULAI1tHIOTK6Nljk8bMjA596Nggkj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FQd5U7vVVIODj8qAB0uXWzUQqsIQHv52cDvc8AZAzx6CmQJZo8UYls7uUqWUXlshjX2Knx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p1CwCEL3sE4cSwPvAGOMsepr0sk4hhFyO+O7Icz9ACMjaFAz9SOaABr8yW94xWy0y3kKg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yOQ3NSWT3OqyOs8rxW6DB7qEzO59D1J+ZNTyCRFuLuS5shKRjuY7UsVBx06Anryfequ5a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EFvKfCts5Zm2/0oMgfMnzNAMsLqNoLz4fSoZ4JduZCrsJJR64ycf86A7t53ElxOxVRhY5EZ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DDPXzBFGWMO9ns9K74WpiwSWED7snIZjyw6V5LcwTukkKNCAY0E6sA+OpAQjAz60DPadF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HBOxvuyeevgJGMfKhNRzOBJdzRrGcbI5ZRmXPn4BubBx5GjPiZZRM97Gs0co2pEtwYdq+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0OLZRbBnkEhYkIlvIWZFGM7mwMj3JoEAKGty3w2pqVjHKw2rx8em5gWz8qT4m33BoTcMgw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nuZgCPyqy1K6S6NvGksL20MZYbF2FzjryPFUtlcXVqovbq7kgaZgEit1EakY4BQAsceuOf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KwR1W2uZSSAsUyyYHXBPkfcigbSZBGbh1MMecb4SZMDyByRk59MU550ETrkOGOcnI3P/A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1wKs9OhsZNO7rULmyCI+6OGTvGZ2I6qA3X5LSlLirHFXoqGga5u45pYu5jlUhJJoiikf1c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k10I4u8mkYARlCTux/ST5e9WNvefxTUY0h3TC3GxURWCoBwRjy6dTR11p3e3Ty2ABkTDs7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PT5CueedR7No4rKm/wBAgGlL8V8RbTSSgM8c6o4x/KvBIHHXNRWUIsrVrS3iVITLvd8Mz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c351ZSwSwT/G6mwd2yzBF2Lxjk5HIqKdf4oyT21jcrGzZUu2xHHqTgYpKSeyqrQ28jLIZ3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ciRvlkcD8qV4IQIFs9QuJrtFw0PcHCf8AeHh/U06+tgLto766jRyAVQKZcL/SgXpVYGEZJ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OGC+Ybpz7dauNMmWixZS6xCdIkZfD4nRXx5+EHOKfcPYGL4URPdIT3kjGTaF5/CuePzI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YLKAyY2kM5G35deabLNNOubi1mWCL8aZIVj58gYH51pRlZY296bSJGsUk0+3GVZRiTj13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0WEi5uY7i6upU5aQSDIOP6toJHyqGGe5mLz2jSpbw8RpNIuxRjnIJOT8gKiuVE8cELTzM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oGecP1H1o4hyZCj3OzAvdqv4WQMSzfP2ogwfCiIbILzccRW8W5RnzJUDBPzJqG4eFJ4Uto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3crHyCjnP0GaHuDEkizyWxGVw0ZffIze/OQPpVUIKvYQjb7+G5tHY5iURc/IsT09hUBme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iNgdnc4VwfXcfSiLZjuzqkcUshQhBI7MwHXADHp9KmhVbmCS4a3jEcTb/AB+OMcc7sHgD5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x3SPOY5ZCCZJVZOQAcgFujH2wKOmuoIX7xESAKvKJFtXPoOOSai+MW2LPavFOZ8k90nAHl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H3TyWjpcboZG2BjGAFA5z/zOTQBDaXU1w+4XDoCeEjJLNx5n+UU25hW9kjEJhjkA2sTP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FSrarPMzS3MqFzsEkCEqR6FiP2FD3slvLabIVZgr4YlW2FR03E0ANSSymlMUlxMe6Q7JBG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RfevaZFIIrjbF36zLu70RsrD6A4I96KiEiwwtZXKyBlKvCSEjTj3DD5cVHFfSxz7mjiucj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LKi9PlQAumSzW00kiRRxKw5Yx7n/7oJx9cU/+JvcWbJqEFxfFiSuJsYA9QOOM+lO7SJJHb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fwrKSfFx6k8k/ShFS/iW3kks0tbaDwnGRkkdHO7cfl0oAI0qOC31Pu4pnELJukjntN/zx4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fBxFr2S3aaBpG2STOISvHTYppJ7uKeJrN4gqsAHwAxY9QoA6D5k1Clhstdt0s0Tr48KoM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oA8yG4jthNaOLKM94VVctN16Z8sYrzyWCyx/B2VyTu7xkBzs56dOOg9cVDcTW7h44riZJM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wfrj086mmSKJobSFZLcPu3ySzHnHVjnigBjG5ZkeBEXx52QuZXz7ny/Ko3ge/DXDyx3RY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V9t3Tp5V62hhkiWygkt2LHLTqzFj8m3Y6H5U6eFlMK3lgJlLHYN/dtgEgY6gUAPuTbunc2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O8snfye4HOFFQR3E4YpJaTAy/dllh3c5yDtJz+lJ3UncM0dqyxu4BikmIKrzydikkDrTrm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D3MpJzu2o2QR05x+9ADjb3Hw4BspO5LHMgfG5j67R5ZPHNQ3tmku0Q28sSpxJIW3kE/TgU+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7kJhZO8uAfLokeeCfenz28drayosVzEzMGSMblB9zg4BoAJubcQWlukEQjHiaRiGXJ8vI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OuBc/AyXEdimd79+gU8AEKG4znPPtQtjJqCHbbWz3k75BimcvGgzkkk/TrUty9g978bPp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tI1K7167twIP0FAE8bacNMeee7R7kthIzOzuV9CNuN3X2qBJYbiSL4aWdbpnEaxDwEZHJ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gp8M9xrWpB5pYriYjY73CrCIU9F5wc/I+5ouKZdKvpGtfh5WRRGwDl0QE5ONnA4HmaAIPi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7vYpncoWjY8KPJQV4+dRmCw1AtBDJc6jfuNqNdiKJFORk84J49qbeySXGq3UdwU3KwwY5F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MHjnJ5qbT0sHUKEaa2UmSVtiykqBxvHODnyOPegBs+n3VgZYrvs/ZTvjJkgm7ruxjjByBk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3cksVs0TagLWMAQxsxkKMeenGR161DbKp2mG3KCOXLQW0TZIPPUnkdOM881cWQtre5hkk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u4QixHGcIuADjz60ARS3V3d6ayXd9c4PhMStEAwzzkBQST6ZNKLmYiCaB5kt1JEcKggR4/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65qTWbq11KWSS1v5J1jP+4itNjqPM5IAx8zQHf6dABI8E/ckDEt1CV3A+h/CPmKALGWxe9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u4HbDQswkdnx0bzAAHShrq8urdYbeNtSjgIJPw7k4XywmMDn3rz6NDdWq3Omwwxxbtpk3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8/P1xRkdta2s8EGlXmpStOwiMxI7knodqHnjyyMfOgCsSfvJYZbqZ7VreIgS3UaZOfJdp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K6z3DXUZYgEwhEyuOSeOnyzRsWmTNftHHZPJLAhV87T3efwsDu5OOTVc9uPhVnitr++t4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gdRk8Z9qACZLTSGjkjjWaa6ZlZCwcEZ6BVICgf4jnr1oOeKyhl76Q3AkTwd6ZXlG8jGAPw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zLLpzo7MhldAwtuXEa54XCsMkc8mq4yiGVYnNxI8TGfumVQDuHXxuc9fOgA9YSbK1AuIo0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DDOCxDEHp0oVZ9Ql0meKP4m+tEl7ssheNCMZJwpxt+Z+dJZJplxevd3q20bkmTfMeUwOF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KLgvO8t5VtNYw8ngk24TOeNoBOc++PXFACEyWWkIghVZ747WMTpuRR0G49OPM5PJqsgt7C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JJOxKsLfxhRjoGzgn68YqcWF4lozfelI8gLPgOQOmf8PtR8Fzd6fHGO/usyju1uRAqxx55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dAAlvHdvbyvptqsVvF+PDK4TA67twz+dQtfyxP3L2cF26ggvLI2zafRcgDryc0+ye3Nu7S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1zuJWZc+JmYj7vg+v0qO1mtFeaWC4iaCFcCNVklRck8fh8fAHtQAdpMclzDNLa6a95Ajfd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kqpfOBTLeUzWVwkcNra9647lnh3NMM9PDhcYGPr1oTVXtr+4329otns8ZaSL4cgYx0YkHn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lM8CG8imbb3neE/iXyAA+XHAoAS4t7i1uHN3DHM0+w7ppF3CQ/0ouTjoPekVTGyJss4H3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kJzgZ34wv18+gqdWi+GnwWSQHHfBOB0wByMMMjn2oaVXmsJrq5tTDYRjPxc4IEpzjBY9ck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1rf3nd6jq9ogjK7VkYTFivOfD4VX1z19qisry1GtrNqWo7reNmeMW9sREznCgEey/v1oVL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cj2OipCUaLdGqknH48jI4PReasNOuhB3mFtUtBGrDvMxgqAFJDEcZ8uOtAEWqaXNCfhv4g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fCo0gXOclwcqxHOfyqKw+E0edJ4jFJPIGVpZS4mRgMbdxBCjpXoGik1iNbXNsjDe6RM0r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AJJJyT5VJLajT5il7I3xkisRkKVQZPJ2gbix+tAAkkkhimnkFxeXcsm0T3LLtjTPGzAy3H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JMmS+SDvSyCSWQKjgfyuR7eVV8losc6vqUZjjQBnuWlwzLnGUUj9P0qwdYe6iWHU7oCZQq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P5iSoQ449TzQAOxkaZhH8FcTzcI1qivGwHA2t7Y6D0pdSE6PA88ctssEQXkgD5kdRk+R9K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ueaWSFBH8VC5GzHHi24weTQ7W0dtuZr6xtUZtixdxJ+IjG4k8EnOMnjigA270mJLmOC81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wKNwwnXg8AefNDXNjfPIghtLhphGGkAYSYPkCwxjgAZ+dDyNCJ0M6wXcEY7s3VtG2B/hxk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fbzi71Fniu7yxSVsCMJuclQeMLgheffOKAFXSIYprSeVbKBVG+WCe8yzjHmCMgZ5xk0Jq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wSja0gMbu23Zt4IDLzg+XHQU3UdORpZpLi1fVHj27rl2ljEZH8ucZ9/LFPeKFNKb4eaWD4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GbLE4CktyF6cDOQKQEdr3kF0ZdyXUgY8w5mKEHrwPD04z61YLdxXMFwow7RyF0E6GKUk88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Nk/242cdpASqLtjdpIfGM58KryM5xk0ZbwWNxci2mW+abbjuLeRRvIPkzdFpgPt9cu7jU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kUjd3K01uzlAFJHjzwBgD05JqOW8tDeXDwooiVDHFbwhDBnjcwxyQTyM05mWa5QPBaQww7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BwNu44UkccgetCzTXbXnfW4Rp5J/u9yqwO3yJyMY4/wA6Bj4EuEtFzau8O7cHWNQ2M+XQ4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mRJbZoGKKd6LPuAz5Darcnmkv4pokgRIrh3C5mdGVlc9SF2kn1p17e2xtpBCbiSQp3kLrM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POeD06UCK9BFEIorYlpS337KAyjn8JABb9eBRE1lHvjvEu4wsjgTxo8e87v5cHjHHp0psO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bXkcWAqQufEW8wvHA+ec1Lb6hDp0i99Zi5kZ2McathY2/Dubrj05HvQAMwDyN/DEEUbkYZ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XafD58kUS8mY41R723SIrIJGtw0QYjDbpPMnJ69KdHB/ErZpbm5jlv9wXuIY1TeR04GDjn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KsI7a/eOSxzPvAJeJJjICpHBwrBRnnjrSGRiy1HVnlaG4sZlwHeM3QXaBzjaPqaqrrTNM1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i0is01tG4YJjHLDALdefL0ouIacqzXN3PfW87rsKKkIDqRwpBJPQY5qKa8uBaOyQ3KJOA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AwwPTyxQkIq5+zq2DXd1o2t3FipIVoS4nkjXI5AI3EYHqPr0p1/P2h0WGzuoIodZ0+RS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/AIlJJHTqM/Sj7i5cW6RRWgEiqAxKtNI2BgbmBwARk+nFSNNFZFBsnaKYKUkkdolz15KjI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GgKjS+3ml3c6fxS3msZXXashbCnyJOQCfoK0dle6NfRoI5ElCncgaTax+RzzQ96NQ1GdV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RYwDHD3kZIznxtnHn50DqHZOxPfy29gjXMjFhLBNcKgYcHC4C+RzgjpUtFJlwTZzSv8PDc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fhAOuCF55qvks7dQJrRrkyhRkBSGHsCKqo+z13JE1xoPaJI2QEPG0ryn33KeQPccGoIrjt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aNqFvBn722kaJOOvhOAT7VLin2UpV0aK1udRhjkeG5uLcHwklyOfbmrCLtfqsEaxhYAFH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PNZ+btdZ2txHbazG1hIwDFJ4s4B9xkVZQXFjeKLizmgmtkwSAoIPHrWE/ExZPuiWsskbvs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V7e1ltjE2wylgcZAHoeepFazUBNHDshmMUjHIOM49qyf2dWsUur3l7CiLHHAsaBWJA3tkg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anWZVWRV/mxxxXZ4eCGFcYLRyeRkc5bKW8ur7BSd9w9QOtV5V3YkA1eRwyTfjwaIWwBA4x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53L+hpDEwzlSK1Qs1HUCmSW8Z6qKPcQGVI5pylvXFXdxbRN0UA0FJBtYgVdhZHDKRyxos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KIxznGaeMrjPHtTJZMw8x1pFbB8VIGyCaYz5PvQI9JmQ8dKrtZBh0y5JyCyhfzIFXsCBkB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rCP4fGn9UoJ+QBoQfJjnWrPSTgBc4x0oIrmiLJtsyk+daFPo2dgcqBVmqg81Uaa24Zz5Vb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mP2imSICOaHuL6GEHcwz7VV3OsE5EQJqYxYw+6EUalyQCKqpLpWbIPFBytcXJyTj2qFoZ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Hfbhp4m7NWWsJI4msJwpUNjKSkKfrnbzXFDJlfGPCG8uvFdt+12K6uOxYtbOOSaa4u4g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Tj/uj864JNLNC7RTApIp8SuuCPTqK4vKezrw9FysyxsjygOhx+I9DUsCAIGSIIEJcyISDt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rPgYjb1PlUzy94x7skKedoPAHpXEb2XlzNJHFIEnyqSeRO4DHBzQV48MzM1sgRRt++67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uY5Y4+8YrtPDEZz/rih5XZlZA2VB6Dp86B2bzVJYotJHdyfefCopbHXcoGf1quiv45JZSp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M8cD9qIubeO50SAl9sjQwLjPmSoxWdE6i7doyBhmYjp513Q6OOXZfSKksjM3MhOBz5k/5U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W8OR78hQD/ryqNrkhshSGC7l5z6DH60TFIPGygbWPl6DI/U1RIK4V3ChTywQNnoB1OOnr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U5GM4Ixx5VPcslohRuCTtwCSeuSarJtVZ2YwxnZu6H8gKAPXlgNr58ZXgDpyf+Vet5lhtz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hh+L2oZZLqVsGTJJLHABJJpJLVu7XezMQAME8YxSGPutUi3tsIbJbBAAC58qn029DMhBKs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Wm3AIAx5YohbURqzBNrAEjBJyfLH1qX0Ndmt+LinjMIUMGXDlT8wAeaxFym4lSVycAgH19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tRQO3gjjZiD8sf3oe5izfzLuIw5dWbzFRjVFzZUMjp/Lnr0FMOwMAeeMce5o+S1kY7CGxh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RWY73xyYCjJBHIH960Mz2mXS2867cmNmGQ3WtDHcxyIrR8KQRgHpz0rMzWZjZPEN2AcY68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MA8jbx6DmmnQGuiQE7dqoV3qRnrnBrzJCQQ/B56Y54qn0zU2LiOfAY5O7POcVfw7GZPEu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qrJBFgWV0KHHizg8eXIpEiTfwiqWx5n3owwgOm5em0sfXyryxgd3vzGeD4h79KAPRxIIg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fOtf2TeSCw1S9V0VVQqzbQSoUE/3HFZaRlg7xt44G7b0PXpV5pBSPsbdGWVu9dWxGrABtz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jGyRm07G3d4JCiieLYIwFZSD5H+o9PrVVFptn/GJ7sSLDYXFss+PNe8cZQY5zkMOPL5Ud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9KgiAE91dBiWPLKgbJJ8sf3qlhlm/6uRKFXC3ezcV6qEJ259mbP1rlmjYbeXUl1qNxd3kg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A5UjGBtJ8scCoJpWJ7s5YActjj3waarIZQzgEbenkDUkp3ZZRtxwMDO6gsiUADvAw9AMYC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PVxMRP4lPVkHBz/7Cp9NiFyRGqs7EjK5OAKImgNs7i42rCWwFx4hj+1AwwBjG/doFjVdzB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hubjIUb3fjBCrgj3oW4ZZjEYiwUggen5+tGFEiCzyqZYUGZArEbRweD680ADWUbTXLMXTc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8+flmrM2MkE0MndBgTjfkrtwevHkau9Os4I7hC1ltRctG8w3bs+Wc4PnkUXOkt4jmRFQsG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yA9gaViPW7t/swAIkVfHtbGPp1NQ318ocyRSoLqPOQMnIPOMDp86Cj1VYJHjvcxzxkI7L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rXK3yOWLAqyhh5tgZHP0pgW0l282XMSIuCTIGwwIz+lQxyl1USXARCMmRlJAoCK4eSIxQ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PKpLhYRbhkncqzLuBGMAeQx/agBJ76Xv5O7kilIONqRkFj5UyHULk7hOxUDnJxhfbFV08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5vLcYbB4PPPpSIUEarNlSh6+uPLr1+dAF/FrbwRuVYRxr1PPHHpVtpHaSbveAQegXeM9P0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2cbEQP1YEszAdR/aghMGlLYOW8MfGcAUAdVh7UqrKElbG7c28E4bqfnSy9rJLlwJArKecc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qwNorfdNIhZSQxccNjpikjuzJM2xljIJUEL168nNAHRLTVt0hmeEiEsRlQeDjzFH3FzZyR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AX59DisHpuqmON45QqkjHhyd/sPIf86ku9WSTaiI0YPJYncPl8qmgNlLA+TNBIqFfCJE5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ok96RcX0sYUtsDW+MtxnxZz6eeay1re3cFq7KIWtZDgujEgnrzzwa0dlqcnc/EmXurgjB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TiBdd1bWcLpGYxMIwqBowxTzOfPnPUUPb2ltJArsJFkU4LRt091waGk16K4hMVxAgKkE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n2FF6XrOmo4jmIiVh4XIyJB6DHQ0mgANR7Pw3Za4Sc+E7iZc7hz6eZoG57J6bKyyrbxXb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j5zzngYrWBLaWAM9xwxG0tyRj5UVFcoCXs1i7lSfPO4+w69fSppBRzfUOwehyxEW1ntVj4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5jHWqn/qEbSZzYX01vvUrgSnaR6Yaun3ti17CSQ5AORubOfl1PFVslv8ACoI5keTaejLu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bspfsqQW0OlRsn45obcLI3/Ec4NTvouq6XM5nhiuXADKIpAG6cbs4z8q6zFoWbMOncwSM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pTINFaRG+It0d3Azngj/OspYIT7RLxo4NNe3cUYmuZ/hGjZSV2MUJ9V646VeaXqt5cmGW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tZwRKp53bD4l+eD510W+0kJ3kc9msnUAhASBVL/1S0i8Ekq2cUciDA3KPL2HP5Vi/Cgz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Esr1viAtu/4vE/BGcEZI5PrirZJye6b42TxHAK4LE+QHGDUd92YsrZWNrNNEWBR07zvI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+VZ9tYk07vYYpbZ54ckStbFQeOoKg5x6cVzZPDa+0zljaN/LdIlovxrCHK4w+A0n0/viq8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TSsoQsGVgORgYH1xXOk1JLhkNwkk+oSKHebvWbgcY2YOPzomTX7e07gLbyM/JZpldUjPsw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P8EcWbaC8Vo4pIXyjk4x5Hy4p8ab1uUORLgEIehwfX1rJQ62qrEiWeY2wyPuPJ46ckmjI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Gn/DPdRcSQRyk9P+KsXimu0KjTafCJVaSef7qI4cr5+gFQCLEhlGTb8Yyehz1A+tUEl5d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6WzDcwjZXbd58Ange1Wr6hJJdxrFKkaeIkFRjjGBz681HGSewL6GUIrxJKWmUcgDwj2zQ1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t3bISOvDVU3DO8KiMS5HRg58JzU8l1I8XdT7JCAPEPxfWq5Cosfilh4c8r6USrx3CFYwVw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rPbs0h2SheW68eRp9lNFZORbqyhQclj+I+ZppgHy2yJM7wl8NyVPiC/KmvFHIgExVlhbd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KjjuJBGJOm7xY9aiuZEkVWjwjMM7PelyQjTqi92zEEE+nT9qis1EjssON2ef6j/eptveR7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lRAxIxwMbuSQMZP8AevqkdxNOTFIQAU9RuzQ0m5t2DujYc808B2BWNRjnJANSKYgQpTA88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S3iCKrGRSeFCqcfPPSnd5FAmwGTJ4JjJGfmMijjLOYu6jZVj9+cfrioJLfaRK8qlT4RvJo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fvNo5G7AGaVYc5BR8j1XGRSt3AUKoAUHxNvJJ+XkPyqSWWOKFR3xwfIZUge9AA4tYp5xiE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4aUyvMcblhCjGCwwRUJMcu5IUYk55AOcemcf505YYfAFyku7LOG3Z9sUAKsRwG2ouemSBm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R7eFVONzSquT7CnSyfe7mZXjBK7kOOfqKgIi3GQKpfPG5QaAEXJQSPJ4D+HaOKd3qd4xyH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UK4dm3EHbnkcAH86IVmnhZVEaBMZJAz8hxQA14opDgySyPgkohIA+i8n68VMmnSpbidPiY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PyP8AcmoYra4LSsUCW4A8Qc7m+fAxSoiCRmFrGigf04x6cmgCExtGzErJvI3YIDNj8802N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OMj9qJNxPBMHRtjnjKuCRTJVQSO0YAkY7nZsgsaAInebaRKCUXgDeD+Qr0HdmJlQRRkYJ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+9EOoZFMQClsZB5NTPvTEczLC7fzPmPI/17UAAMY++CKMyEgb1Tn5e1SmGUo6wRYQNgkP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qIbkXSgcmJcgH545p0NrPM6woVOTyO9CD6k0ASXKWy2sKokHxABLAHP1Y4/TNDWzw20xlk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ZZxtRD+eKnvNOw8sEc0TogBlEVyG2n0OPP6UPa2j2MarCs/dlcl3JfP15oAfHJePHIwjRI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zJ9MGoWhENv4piZ5B40RcBR6En9qLaJLmIiWQGNBwrqFH+dO7q1+AE1s82UPjyFjReuA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E+LeAQCK4tU8X3aqMuT5np+tGTR99A0usSvHOVwisCC6g9T0AFIlytyYorWCO3kA3PO0BY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/L86Z8VaSs0zXPxV0BsImRl2Z6naSQenrigBEkEsbyWqRQwY2mRXBB9eW/tXrKyScb4bT4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lsfTOKjmE8g78MEjRcZMKuoHlgeVDWPfGbu7ddQu5ZTulRBsiP/hx+poAONrdzTh7pWQH8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+wz7V7uoUczIkz2445JCqfMe9JfHUbH7uCwe0eQjxTuJIwB/TgklvL2oRzc3s0ax2rSOmQ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/15UAFh7ju3FtIohXopjLMfoOcfM0qOIJP9skt42K4EkqZCj5Lk59s0KkN1b6klvJFIXkH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kwOuG9/WkuFg02J31IwfFLJgbCSST0GQDz8hQBNqNvElumy3dIAfBK6mItnrtQjJ+dGQ6d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0tSgJcIYiD/Tknk/SqyLUJXFvLDbypOhP4ZkG8dctklsce1HGOSOK4nndbm/kIEQjQyCAH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oAfdmBysQbYYMgYlQqzeeFJz/AK5NR6LdxtcXM0k+yONCJFWQB3POANpNDWdokLqdsplIO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/AHuvHpUt3e2r2IDR2SW8TBUXvUYsRjPhI59fOgBZla6ieG1Pw9tEvev8XeZQ5zjIXqfP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te5tLKGSRgDMxZipI/YVNE8FzZTGV7pI1IYx28SAH05OF+mM8VBE0y2sk15IVt5Tu7syB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+lAHrhEuAVNjJNcYy3cfdxgA+uM/tQjfBmGJ54Jo8ybVVWLNj0GTxRiXNxaqj2iXLRyyf7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P5Q+1mPGc9BQlokpuFluGvSQfAYmTjPoW/U4+tAC3QsLG0hleLWWmfIWGJkbu1zwTyMj2z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fpc3byM4VEliXPpgBunXqeKmvLwmKK1EsrRTc5LoOAD1bBJ9zn5VBpalJCLueVra4cCJ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DfuATQADthgieO5VYFVh4Wdnct64GQOCaO+GW6iRe4lSHblogAJHx0Y7uvyPWvaVfWJv7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nLtHG7sq4I68AevoCaj1Wea2eb71LaRsF2SQqz+yp+uTzQAsSSXTM8M6TIGKxo7KhwPYAD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qxaC0FxdSRW8SMEQ94wdnPXaF6ccA/WmwQaee6WYxzK6kOSzDB/pABGfn0oKFIZ5XIj7y1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HoBvPGOPWgAm+lEkVvPBM8UmSndAHI8iS5yWqxdu9lha2jYRg7o7eBeMAfiYcY5+dSzW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1nLGZBkKhPdp/iP4fmfypmqWlrpZ2W86yEYZ+8b/dBicdB19jk4oAFu7iO2nSdYrie5Zx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eTncBnHQUl5cPGrzRxKJ8hkNx4yh+Y644wMmh76UNcrMLB71Qo2/EwlFbPAC7c/mag0u3n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SsSkasVj+pPJ/MUAE3Muovp8Ul3IT3r7Q003LeoVAc/r0qaxvHTdELi2eIOMDuSyhvMLkD8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YY7ktbLp7yxeAtO5kA/4Fx/epba9tpr6GCcOY485YRiONTjJwB4j6UAAGSzieRiXDux2rt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ZP1qPT7mfTbqVXGoi6lwuGt4ggUnhsEnH1Aq31Ge9tbRLmeG3iWdGQGUlREOcYAGQceWKz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4rT7mSNziB1IAY+rbyMfl86AYTf6ZMu5iqzySPkLv72THoVVdo+Xyoa8nW47pA7xsAFHfM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j8xRsmGSOF5vg44PxpEruPo27Gc+QFCXESpc91BubK940twwDAYzjPkf2piJS1rau6WjT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Iz1xnA4+VBPuchI0acBfxLM4wTxwcD8qtLG9iuFK3EMl0ndbIY42XKDPUlscnjnI+VQh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GY+Ju/nWRmH+FV6+npQAPLewq8dqY5U27WkU7dq/Igksfei4tLVrd5ZIpp1YDuN7gREHp1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lvFZRx6gblZZFxGq2njGfQA8dPSooI9WuDbw3TwW8m/crbjLcLgE5cZOPLgetAhqQQQnvD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fA8skk9Kjt9Ne7jZk0sRRF9q3TyKkf7E9aYqgd7M2qrdTtIVClT3g9yv7eVSRJdrLHbvb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dI8nHJGcc4NAw65iaxtu4jjhhlUktNCEyV9ic859hiqpluLh32CMxqSQ7MJHf1YkcnnyH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2ue437tqp+EQgZ6EEAn35qXSrFdSuy9zH8ShUszfDmXBx4eB1PuaTdDqxPjpNpt1tnhhm2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5HyJAPp+tSIIrueXu7e1LNwZFiaUr5BQq8cV6Wx7txqWnW7zm2fGJ90McRHmw3AceQH15o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OsPeoZcs9rC5XcRlvExOcZ9DUc0XwYyWARNDAmo3V83dF5kSFCoOcDLEYUDB4OcVDDpNv3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13cqwaUGR27tTyQxUY+tOkTTcjMsKdy2xLWBXeWTnjJOFzRr3l5pjtFYzy2QkH+6RY5Bx1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YznL4NIQXyNtoHMjSSRWs+mRSDYYAVi9AoPVjnzqa+e3tL+1W0azQxbs93boDFu6gOwPOa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nW4ujdNBsYh7lQ2GJzujXkEnnJwKHmlRczs00O8BoVIGJGPJOcD8sYpW5dlUl0XlpM15yP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47sH18eBnp5cUyHW5bdFhjNxGAdoMaoq5PmwYZJ+tV2o3dvLp8Vt38jSquGaRY2zn03HI+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blkLiEho/ipIlVcA5IRevsKyeBS7KeSh2s6lc/FGG6tI5AwVkl2FG9+uRz9KmlnuL1hD8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DzGQceo5H06VXvp90zrNfFB3/iif8Qx5DjGOPanzXCXL28MUk0lsyGNsQuS2Tz4mOSPl6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pT2VzskrNNC4Dq3iEEJAI9eBRMJt7ZwsMCRSNw80kW/d7bjnb+Rr1nO12AIXZrOEuRJb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gdKGNtYSziaWG4lj2kmOWV1IP+I/hBz5YrRRRm5MeGkgja5Fxc2yrIUjSJ1YuD6MR8z0p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io0gmfeVa6OJcHqwBCj+9DQFI53t4YyQw8a20HKfN881Olot7MFzLcNGo2kxs6Kvr6k/p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LRRQQrdFtuUAKj2DdfzNF3Aka0aNSstwjcFcs2eMgLg5+eaGtjNFflbRljWMHopU/M4Hn8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WwSWrzPgbI9sj8nzzyc9OuKYgjTmvprUEyXU0cXEdvLbKzAj+YEr4f1qsRoZXZp75rYgkF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KgVbG2zav3018jyZRYIzEwHruHAH9qqJLyWL4dHn7p4jsEUcKblAHpj09TQBYWELRd4hXv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jafU9fpXruytbOVXuZYUt3/7JJgyM2fNBy31oRlaS2lkjtbhoZHyUZ+63D1PODn2FKgN2j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gtYrfdg+Xj48PqSaAFv7qK4O42vOcLsQqcA9duD+1Sxy2VxNKjyFXkG1Ut1Y4b+rxdT8ul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uEUckWNxidRgDyGTz9asllt3kAKi3Eo2/EPMCSSOh6gfSgAG4LC2CrFI8oYhpJMqxwfbOa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gnW3iILRyAKGxzzlhx/rFOa9S2uikUyXEwJTcxfu2HzANeX4mO3Z+7tQSuWKx7ioz6tjn2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bq3SdYoVt8HdDtDKG9cctjFCzXipp4CreRWzv4mWUDvifYYK/lU1yx72Am1ue9P8AuhsHe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U9zKYpxK0KLJJGEJlXB8uD0APrQBHLLZsY7FrcSbTlXILSDI/lbJPGfTypto1xDNLZwW0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ILKyeRJIHzyBmvXElyGeSKOFN6bXBlDBfQlgOKDF9PcTETbo4JMHMPeMWUf0k8nPzFABVx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1mjPD5BMaAeQLrz9eKdexXa2/3ljLJJINg2uZCB6sfl5URNOsqd9aRSW5VO8M867inkEGS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GpB7eJgLu2YBi/db3wCfxsT7eXnQALJeM0Agi0iGBUQIjtGsU2fIluD+lE3STTRwQOzCSK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eEtxxkE/PGBXpI7LYradDIHBO8zswdsDryB064qS1t5r2Rd8l68EfEbWy7Sp9cEYUdeSc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RIvdLNFOcb3ebdBEnsWPUknpioJ7R7OVDcxIvAdWt59yODwoB6Hn2zRE1nIkkk6PJ8Uo+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8t4HqQKTT47fE7yvJHCFEaTGJfxexOfXyoARZo7maIyxWcEgUouJQuBk8MOp+Qp19ZX0Vu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42MrqEJz1CjoPn+VPlge+FxdBHkZB3YMOI41CjrjqT7UGsomWRJL0+AbiZbpp9zA4wqdN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1a4dYYblZXwWYJHGEPrhuDRvxMVhHAjPHLbh96xyYJB9MDmpI40gSOTE8kqZPeuyoE4xg+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YZYbzVLmERvGXVLecPK2eh8XlQAKttLq1xsLQAsrSkd7jC/048h+dPt5JJrQLeX8wjVdrJ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DAyPTNMgia8nAso5RbO26PvEBk24wcsPKmtFZwQXT3Tp3udscjB5CrD+UBTigCC7MckRRY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tuQeRDYPv5Cm3TWztbx3EVtv6mec4z7hWwPrRbpAxSO2uYLrdtRzEeA3QAYHJ/QU8aZL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O82FsxhZHAzxliDt/PNAEXe26SnbKrIo2r3b7QnHUIOTn1x5UPEbS6YWxlmgs4x4xCqmRi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6egqa5it52aCKWSWdcncwZ2kYrzyvPliptRtYozCguXSGJBgRQMrZxnoCCfmT1oABf4OE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d54EuF2DAHJZcZJ46HNWGn3Mk94zztZX+Iiot2t2xuPnhdv1zSxz2k8QwkEBVQgtLWPL4P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efKmST3EBT4SCKCIDEUkmN7EZ5BU/vQATbW8rxJNeSwRlmMalTgIR/UQfCBjzNBXeoSSCJ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J2tM7DvB03EZxj09altLK2uzE9wzXN/KzBlkHeDOeWBK+w9aZbC4tbqcWEssW1miWSO3Ux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fXpQABNa/xGTeWE25QoRFMQGOcBcZPzo6wjufjYY5haTKo2AXke7ux6ADg/OrKLUTFbyjV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h4reN2HyzngfOhbbUbO4tRbrZS2LLnubu/l7lR7BVznPoaABL3u3u55LW3iS4twWlkt3C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jP1NRu9gtqlqHuFYN3zNdFSOnREDE59yAaInmneUW8jpNHL4Y0hbO9vZsAennVpp+nXl7b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hu1xNMzXCkuuf5uCVzwOD5UAAG4s0ubaG71SyFmVMspM5WQDjwnOcY9OM4pksEVxqlv8A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4l3uJXJyCQAFZTnjHzzRCCCNItPs49Pmu5cz3FwADJDggFY8cZ44OfzoC9EiS3M0sTXkb8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ywW25I6ZoAZNM01s9zLetODjnu8YZuAqjA54o+9g0240O2k0qNn1gkAstwwmGOW8IAGMZ5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GbSOOW6s4g7boIlkdu6bIyFU4HTI9eaJ0AXM8tzHZx97cKow86ptxkjaQ3OD/AGoANgWe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Fp4iJZ1tw7O54yWPXr+lVFlYTWk6yGMzwxKQoabumIbpvYDC/Ik9akmsryfVDa3cVkLjbm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H83iPec+XoenFe71SypqVm3dRg7DayKVbP84yuD880AWqxqezhka/lkxIsyW90pY4DcBck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lS6Xc3zGa7nvmht1G6G3KKsgU8HcCOBnoKAu0Oq3awQ93Jc42qvxRZgwByQ4wuQOMD3oe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73KXMZUPEVxHEemWfOOV+pzQB6d7C5tpO/u3e6kJEVtHIu9iDyZGwAnPkMYxxmiFN3aWK4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O8vFdZ2TOAQAOegAAHvUluXTR7iyVree6dyqhbZZHkGB4VYjbgZxuPnUmn2hNzMHa9hkdV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GHGQcAMB6igCHUrEx3Nu+lxXM6ptKPdxqiZJx0OD5Z5qSKSRnmtbq1ku23hwscxk2vnhgq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AqktpjBM1paNBOokkMhlnBdsZAU8ngdeKMt7PU7aweW1LpDLgG4guDGoXJ8lx5nHQnmgA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LcJbZm73j7gFE8iRyc9M5qNmhujGonk37mG5tyKVX28/r9KI06eC3MkZklVRwGihaRs45Y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jTg0k0FuJZVmu0JIt5VYMUHOXyAATjJJOKAJrfSJDKo2TTxsD93G2XJ4OGHRc+5qW9eRLh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Rl450DMCGK4ycj5Y9akC9/ZxSWdg1sqOT8RFCoyo6DOd3n1PzqOfUO/t9k9xbm2LDZEBh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6ZANAA18LfT5Y45zdXMwUkNMuFHQkr5Hy8+PQUZHAhht5LeFxE6sZJEU7VbjjPJzx6eVI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CZiBG8T2uEVQMkZJJIzjnzxSWMAuFkMtrbANEWiAYW8avx4ywOc8+ueOKABpnvJrSaCVHF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cNChPBB2bQSc9cn3pxYX0lkbIXk/w+S3xsu5FPIATB8Rz5+Qp97A51KZ4obmWO1ZYyI7ku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6Hr0Joe6gtZ5Ivh7CLvOELzRgHfnJUYPp5n9KAGNJc20MiCRu5jbbJHEi+A564zhj6DPl0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BtMXUrp9xLNcKkeGHIwVPnz1oiK5uChSWO6kuJXdIoTCuxNuQCuD4OCeR+dD32n3NtaRwM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x3MkSpvPGSXdvxAYxweKAJdbsbG3tv4ndAwWu3DWs8spld88ZbBC+XP60bbac91p8FzoNp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I3RM2egO4gEZx5+1DXNyty1smq65C0dqFKGMbmzwecAA8gc81EBNLo9y1ve272iMJLgrIg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W5xxzyT0pUAk8tzMwGpS2sswHiXKpKAAf5xx1IzyTXms1OnLNZxSxXBTPdtGS6Kp58eMk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MljJqFrbTi9Eyom5oztVgOinz56mpr/XtTFvKI7m42SIoDs0J2dOuwZ9RTAo9Wm1NGvJpry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Uyxo7Mp4xhcBQDnkc80s13dSOkVnYRwymPa0swJEeMbpIhnOOT19qJs9PntZUEj2dvHIve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M/wAuSck++KniaJJQsq3F5dKo/wB2FVY8c+IE+OgCuKpbt3kt2y25O1F3FTIwHJHmB15zi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LGl5EiFtxijXa3/fJGST6Ua88N9FvnlUqFO5kKblHAzg5VPfBzQl3ErOJYQlyE58EK4bP9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gwM0AFfDXkNtsLxxpKSWaOLfKXP8ALu6ACqo3U/FpeyQLGu5i+wsyknq3Q5J+dTLcrDNul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JXgqM9VORzyOpqwubdJVS1gZ7i7ACAz3CAYHVihJzj1oGVV5c6cEswrwS2sA72ZjbgNuIG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fX2qw0vS1njiSwlULE/fzS2QaNx15JJHJ548q9JrsCQRxQQXdrc94I2lYpJFJGo5wT6+WB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++e4ZoypiTMMeScnxYHGck+WPOkhB73sarbyxieVZDtghtzEgAOcM55bO3nJ9alsmluLq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0FG2pK6DCjOQAq9cY/I0zQrO2vNW7q0uY4QEOAkkcrucYAGBtULg+vlQ19ZTgyWzWdu5Ny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hAZvwtjkNj286YFfGbaG7lhsJ/BMwV/vgAM8HgE5+vpVtuNtFHcm2kEbAxp3j5Q4Xggnoe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nl0u2Mdnbt8EWIiRYAu/xdVccgkeZBpZNRsQqPo+g3aJFMGneZO+XnGSpJyc88cUAWQtPi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W+1mPchyOQCCSoJB9iMAUNbXEQhkjZVS1ldZ3llvMCNAOQF3AjLY8vPmlD6fI13calcSWc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xYqVGOMhsc4xz86Qtpb99ILW5igDqzGeAOH54AUN0BBPnQAPc3Qe4DQWfikUSLJ8EEkUZ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60nxN1BZNcKlueNuJ3keUHJx4chegzmp55DcXMckt/dSW207IVlaJEXoScg59MEZomL4Z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hNoSKWeHOwL1OcA/UjkilQAV3YWF5O1tLp17K5iDyieBJCmB4QMHHPPU1nptA0y47mT4e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QPJGybcZbaDjp59K108ksekSQ2Vhd2zuNkktrcgRygHG7ruJOfoD1oVIZtPV9sbLnbGr7k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c48sc0JDNr9j+mXWmaFdvLdy3nf3P3byAg92qgcZ8t26tw0RnkJwuzzz1Bqk+zuJl7LWzu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QeDI3mKuVhmErSwtgljkHoa6I66OWbtsJS2RRxTigFKX2qC5AOOaCurxcbUNCUpECXM6rw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OOflTGzMx4NOW1bqPyrpjFRAhLgmopE38jrVgtqSORTvhqrmkBULGQTuGMU26xx6gccVa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yBGqk7EwUMSfMV7OeajZwfSmLICeasRcQPmIZrP8Aa5syWiezN+wq8tF71ODgVm+07b9XC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5kn/KhdiXZU4zSt4QGHUc08LTnXK59q0LNHo0o2bj0AzU91JdXGdoMafrVb2amCypny8Jr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KylKmQzMCyYnLEk+9Si0C+Qq7eEYziohFzQpWIrobc7vanXdsCu4VY93jypWTIANFgcm7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tnY23ew2i4ZnwqmQ4zgn0GOnqaoLjUrQSNbappmwkBSszNy3njdnIHscV1yKWS6vLuG0a2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t3UKyjyPqc+tV2ox2wSSC4tO5R+HSdDPF+R6H5V4ufO/cdnowilFUchm0Xs3eXB+4S1YeI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j/Kgrn7O0uIzNpWpRu2SdqYkX2BOQw/I1tta7PaV36JYXJsp3OIyQXt3J8gfxJ9cisrqO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X0D283XOeGHqpHWpjNSHtGOvezWq6cHF3GXiB8Xdg+H/EM4z8qp5IbiIHcjOFGSY0JC9ev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uLU7+Db3d3JsGDhsMP1oiXVEvXDXljHM5XaZIyFbH+verFZnLENc6Nps54TEROPMhv+Waz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bWKZyOQSTWw1tIYoFW0XZbjOI9oBB2sSRj5VjFDONzYYlwOT0xya7YdHNLstVJdGVQMAEZ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34c8qfz86fZsxj5w27PU9c5NNYYaRF8IzzzwOaoklIa6JJ/Aq5x75pEtm2/h8QA69PxZ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yo3EcemasdxZCE65I4/m4z+dMAVkCSBmOW5A+QbinBMIMqSG5Hv5UUYl75mYfiO4lsgHN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84AA+tIAUxbmYqoVtpHrgHP8AnUN7KxO5cZU8emakuJQO8AXxk8UHcIVD+LxY6D69KGNdh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7dUAZBGmDzknJx+VVt1Kd5dgwkIxg/y/5+VWGkAvpchyymWXaDnqABn+9DaiCYDkMArZw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SFTvCNwYbh5HjoKi7oSq+4AMcDAPIptuSV2plh4iSTk5o20Tem5XU+IvgeXWtESV7Qjdk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6Y4phhy/hYFQAOT61byw4THPeMBjpjnzNCXMBG4gcg5yOOgxToQDGMykjwjO7mrOCYxjlQ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OgzasrEFScgDip1WTLsFOADkgZzQBobF0niUSLkHGccnhqlLKVQ4yCf71W6YwQAAMCjAZ9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TuolkbaFUbmxyCBk/wB8UwI72Z7q5S1hH+7JdgOec8Vpb5I4uyem25VC8k5mYkchuTjP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3xE8j3MSM33itJt6KCelajtJcultpyRJvCM3sDgDArjnO2dEVSBu3UYhtNDjV0EjRu8kSZ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mgIg79lSX2mFJGnLNk4wQuAOgzg0V2zv7aS7gg7vbdJETv64UnBX26Zqi1C9ZNM07TsIIx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QTIWXA+WM/OscjuqGSzRlZh3ahU6D1I8vnVgsPe2e7aWcNjgZx78eVRWjCQB2LFQATkk/p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ZXBi295vIDluCp8ifY0zQq1aUd5uVzFGo3bF+uPUURNePdR7irkFugXgHgD64q0tLFGsX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dtUHdzwfcVc6Do9s1tLHNDJJJuztc4468Y6/M/Kixg3ZzRY5IPjLmVe6wdjxnwqy88+vOP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6JARFGhwJFbhCenp0PpRdrAbEzEHu4nPEbHwD2xnGaC2i2aSUkrACD3Ui4w3mPX61NiKrQ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TM0FwHkkMZUttUeIBTnryePekvdb7oSIkwSRfwIo/Fz5k59zVnKIbt57izIBi25dYsFicj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HansaaJtzHBYgsAN3Od3HTn5UwG3lw11IZZNssmThkBXu/p8vWluJnFvDEsh7rIZlA5J6Z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xtIgYnOCcHGfQmmTFERNq7G43D09qYwx4jBsWVWyf6WyR7jHzpbovDLH3geRGHhPUj3H+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ZAcHA8uij0FTNdSmJkj3b+p3gH8vSgBqlFEiLhXXqWz09Pn7160KThY2g2rkjJxn61XXEc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3bO5SBxjj/XtU4nIlUyMIpVIzgcUCFuoQu5uhXjHU+XlRMdgCiM7bf5gfIj0+dDsYWuJWU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6k+fPvVsLh5YIEaLasYJKqTt5HH6c0ASW8ZEckXQxgBi3ORQgjA74Rh+CPxLhSPcftTZr6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nt9sDn5UO15cOAIpcxL1BOceXFAFncSxx3AjU7lVQoDc5OOoPt0oOVu4uDbXLmPqWz/I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uI5BtjWO2ZApJQE7yOpIJ60RqOtwXWimG+gLai0mTM0a+LPQg9V6c0CsWNuBHHfbo1PC7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WpNFOVZ2K4wCQQD9aytpOVmw5kVB5Kc8/KrSFkcq07HAP/wAzPz6eVNoLLqTUZiqGJmwP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LWmFvEZ4og/4tyrjHPHFZxLvu2ySQF52rxRKRGM4tgWbGW3fhK0hmoXWlaNp2lMJxkAEK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07V1VYkguWVk8bFjhunJHtWHWQOh2BQrMMAH8HqPlULXkkU0kjRbRypJ569B/elQHVbfWn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3gmBGGU/pxmrK014TRNjlvMkbVGPzrllvdyQo0bsI3OME+ntU8N4YGPeKpIBfKMQfn0pc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xGMJI7FieMqABx6+dKdRt3zsZ3VDztP8Ar865ZaaxKcuNjF18BMnI+dSR9oRF3paR8cqcY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rOiT6xYtMxZXl4I9iaht2ja3Mtv3UwJzj8J+RBrn0erWhyVl2tu2sgbk+4GKS51uaNSIWZ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migs1+sTWz3CGezjXeo/myKO03R9FGjNdww2xuS4VpsCQxPnoATxXN01gPuEhkZuSAT1H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u87J6U4ih3glhg7N3JG5j6kU1HYmRP2XtouzdxcywRR3Ek2/IALOc425Hl1PFV40ZWi3Lb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YxUk+py6hdywJay20Ont8MAzhxu6lsdCeR/nWr0rIscKySuRgooAIPv6VM4gkc6m7OJj/A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TuX4hUy4U9QCelZ+f7OyjmSFt5Iz4nxj/AMOMV2Se1iZcGB4pVOdzNkH+1CG0hJ7vvn3jq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WTxpi4JnF4+xt3ZXBlSzS8A5+7uSkg9WDkZzV/c6fDbmGD+IT29ym1pBexRysA2MKrBeoH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OkMmIissOPM7cf3oa+0y4n2iaEJGh8LA5/Ws5YYsXtI5+8NxFdyytcxmJBucbDvZeB+A4z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t6fJdOiw9/Oowo70qcDyx61pW7NlCERFMYOdobGKg1Ds2uO8y2FPG/BI59a5p+GpEvCims9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hGlvEW2srHofUk1N3pv5sxS2T7j3aRtOAJD7Y6nPvQ8PY94HluIr8pah9zQyQiZR7L0YD6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/jon0i7uFNvh0ymyIt67hk+tYPw2iXhNGlvq6PvntGg+HI3DgjafTnmp9Ttg8+FuY4pCd/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SslH2j1uBbgdporuVoj3kclmA4YAYx0HH5GrTR2i7Q2RvLK3ET7ih3MS5GOjE4wfb3rCX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N9JHsIO1j6K3OffFNEWZe7mdFUDo3OKlnjMspLgBvRmx+tJa2Ulw/wByA5HO0NgY+dfSn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AkTpjH8oIH/OhXeOLxSuWOOCAWIz6CjCqtJIo28cHu2yq+2fOoJ4RG+YwAAc94GGf3oAR4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ietNkbwpuBYA43FufkBUndM5zCQxHJJPWo2AV8kk543YI/tTAinXEhVXUKP6ece3Apcg7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CRn8qRikkuyJZJVHkgPPr5807cpJR4Vz0UMcbfYgUAMjB3TOqEf0r3hZmPnnikR8IS4UzN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JPFMEOEBHIxnj+1QlJAx2feY8xyBQB6eVMruOAP6/M155NiZC7iRxnFI6biNzMWI8ug9s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DSKxwqnCj/OgCWzHxMeCQCB/VwPrU0aOYt4DOo4AA4NQ960QJeApH5MqgD8/Oliu1kZEkl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ZiT6cDyoA9LJuiLsgUqeo/YCvJ98GYW04j/rcECmSXd1JthjBMP8A80/DxU7x3EdqIZ5m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3fnyaABlVkcBcOTzx1H1pGkUS7CrGRj1IBFMvs3ZRJCZEAwEY4z7cUsVpKuwQwSIWONxBI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mgAmFd0u1DI8o5VIwBn58dKftMTYvgqEjw7m3c/TrXmgcxq0wf4T5bd3rgiopoEZYjY2z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hPGOoyOPSgCWJZURpVkVVHIwVU4+ZqW8s4LbTIrq7EUzzn7qMo8g/QgZ68mhO+KzRwXEa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X3wMDP0qXUpfiXDM0k8q8Ayynu0Hy6D580gI4pgbBIREqoZMDeAFJ88Hk/pRt3Nd2i7Ly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Fbxoygg8Ali3TPtQ0VmPuUvLqE2jZJFv4yD8zjHzxU8U1jbSyx20dzqO4Z2zuVx6AIOW+d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XYGSOMEfiBBJx5Dqc1PFLar/s8NrEsq8hpVklIb2UkAH3ptxeosbC2RbPavJlRVK9eFGM/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1vXkjZZZWVd4IZgWPPoePkOfWgBkt2ioYzPvu2IVcShefVsg/lU8VxdCBYp5ncTYXdG2PC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kKgia5tXKmJbMycshJVj7Z64+tT3cEAt4ind3Ezn/AHUCbyPYjFADnvB8MLaNrqWOPkRw4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qDsJJY7m4N/tt/BlFUu7Nz/gBz8qIJvordLZrRrcMxYy3C7Sw/wAIxzTIry6tZW7q5mhSX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HuOBQB5byOO6YGwV7qQZeWU7Sqn0QtkUrjUZPh5VuHSKIFoXJURrj04Iz9KYZoBE/cqZYu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G8yzHy9znpSy21xdRqbqY5XiKGUDu8eu1GFAAcqyTrNJchs4A3vO8zkDz3N0+QAo6e2/hi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7EFhJslfn1ODtJ+eakgWKWYQXsIa3h5Itbbu0J92Ykk/Ko4NX0hZQztDHLvwoELFI1z+N2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oALit5t7ySRFzHkyO2NgPoSoySOOBmg5J3CvPcTxxQABcCEIpPkAMkk1Pdu+oKsdncPepk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PdTipNNWf4W7WPFtFAgkLNGXIxnoB0xg0ANtLsNGzXcN38Mp3f7PbpEDkdGkOMjpwCKjv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2nG2jXhpjDEX+jHIA9+T8qbC88jLJI1yxU72e82xo3nlQPFU891bzJIdQvIpJZThIoBuZ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60AVck+m2Ucd0uqy6jcSkmO1MI8LDjL7eQB7c+lI+prdCOO4tJC+d0UbF0Az57Dy3Pyqwg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2TQyXaFCDMpbcT+LIyeB5+9Nmivp5RDeXW2JgSDkMOOpAAzj8qABbu7v5go1HvLpkYd3b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c5x65qS6W4nh7827WMUh2s08nBPrwQce1JatArySm2WQxkj4iVlQYx1K8H6UVZyJqCvHMt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3UgQBR7eufWgCS1h061sdllMs7kZAhGyR2+WMChxKhmKPa2umW7R+J0leSYj+knoCTRGnz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lE8EKsBBE8atK3TwqoBIoiS5s7uVX32kUMcRVY3mZymeg3HgNx6cetAFCvfTQKLdnW2jBC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06e1TR2ckDGS3R9qFe8W4TaDn36Dj29KKV7uW5kSfvURFJMgYkLjgHA49unnRS3Pw1473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iFx3iyD5KRz86AJ3UqGW3jtUhjXd3kqGYDrjGCAMZ/XzqLS/ilUfCxG3sUY73YZZmx1KA8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hri5Oo213BcIbFhtcJE7SNNlidoGQB5fL2pumR28NvPY3kduzupYIqBe7HQDGck8+WKB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bTXc01+d42xom1VPPJUE8+QHrQF1JD3t3JLbs6zMNyhvH/wAPOQOgGaEtu9jgMekC8edQB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ADgDJPPsowKS0WQyRK6TQGTCrJIzBWJ5ySx5+nWgaCzFdXxdbKKaC2KBfglmIjI/xE45+Q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tvHDdI5urm4lTajdw42RjOCiqQQTin6y3w8dzE+oQd25GUt5clsf1DB5+tCyXFrNMssKSSx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rGcDzBoAsNZ0+AOZ7qyNijng4V5GHsinjzoV/h3jDOsjwlQF2/wAgx/PnJLH08qe9xHII7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C4j2qirngKCOaKeOGJ1c3EMCSt/8AJxtZifXcAPqPKgAS1t4bpJlltTYwKyhZpkG7/uIM5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p9u1zHbWBk5CrcPIq7j6eIcfJRk0Zq0kc9/xa3F1ET4jHIwHHnngfrVfCY5GItYUtQF8a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SMn8qYhH727eG1ihluJAvASV1HPJbwEE/LimPpk0F28D3MqyFMhI7YtsY4wDuLEepJOaPu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kNsYGfPeCWVmD+gHHP04p62BmiM9tapa6dGp76WS4ALH1A6+1AEzW2oPYF9Xv0KLy0KSIG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+fn5VW/DwOksqWkqRvEAFMpjR3LfiIB5HQDFRm3eARmOP4K2uMFO8YKGHqaKeaO2eOKNv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hhVPQgnnHU0ARx2pt45sWa2SxczshJDE+Rbj8s06w33d18PYQ3PdglZ3CqFAx+EBefMdWN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7iS4+JhCAl2bK7umEUYPH/uamVFe2VL2FpLYuXiMURhw3kd3Xj2NJySKUWxk0kdtdM3fl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llOPJOPP1Y9OlRvp91ql1dTXFvcx7AHd8ryT/VuHHHkBUaokkvKGaQeItPKxbjz55q1iu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8DzOQZUELCbbnzLEgGufJm49G0MV9j7G2uTDH38Et1IIwjM8QSKMH+bknLe4A+lRTXFtB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4M8QK789cYI2j/KraK709HT4ubuo2l2ot26Nzj8TAHH55qC/sdPmDy6bfF79iMyxS5UZ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cf8y3KpG6xJLRV6dBE80vxU8V7cbS8dojySMW8snhRRC26T6VcWxeSG4Mhee1DsQVzyFUd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S9sNLaSD4aS8ushi0su12PnuwCABnpVfcd+2pM4s5RJgStFHJlUToMsACPrW8LkRLRbslv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8NgGJ7uKeYF38uUAPPoPLqarmuH7w3VsoijkYYlKlI84POcc4x0AGajjnt7mS4a8aWIQru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Jx19KM1TuLSKzd0tmuQqGCOOTvZNvUnZjC59TwK04GfMrB8PDI1zcSyXMgOSkcbIF6dd3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W9QaCeC7t5Li4uuYBK4WFVIHhx+L/ADoF9Qmn3ww6XDbtcSZMgHeycdQoA5A9cYqmY9xcS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GQpvEXaw9doPU+/NWsd9ic66D7S1aKKVZJY4J45RC4V2XYW5yWHtx1pZJ7S2vtyXEPdwb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/938uSanGpyX0MNrp7SG5CZnazjjghi9QrbS2eOuR86Cte+uIiIlubqZmKoveF40A5LNkd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bFcLdoJJZLUQoTvdoyA7Z/nJ6ceQqxlvAY1ayt0s7Zc/eW6bVYef4uG+lRs0QCWkh1Kc3H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yQqgbvrQkVpDdXaw2tzfyl87DeDe0fr4FJI+ZApgS3944W2tmkuXgdCxiQ9yzgnz2tz9c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ineC73Pas2Ui78PtI6fhOKmuO7tlmtry9M5DACBUWM4HQ+v0P5V6zWK1Zlnht+6bw7ZLoE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KBDIbBJZhK0ndWsp+7jRcl8eoHAHzzVlYWrwGZZbWczyqyAJkhFI8yOh9ugpt38NDp4xK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94zMqA/4Qo+QzQVoJ5bSQpHNcFj4sXBUnHlgc/nQA6G3NxZum5SkJALKQN3H4QB18qjha0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3g43JIC5PkBnAHzJpJrS8e2E89ra6cuAApuGeQL7Dbj8jUmn6kIlntopJpYVXHhQKnP4iT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IUAIZbmYossMdqjklVmuFU7c+eR/Y0l3O1mDaWz20dsIxJKLFFdS2cEM+Mjy4A9akmmjt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6/d94NvHrgnOOuMU5WnQN8AZbeyOMQPNgE85znIAz0FAEsvwohgL28ixOQ7lZZO7BxwOeP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qyL3ts6IWeJLhnYkkddgGOOcAGmzzRWN0sNwkrCaEOkaP345zyQSBn6GpbWJu5kjnN2LJw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tOcblBPH/AIaAJVMcqi6YXE7A7GkMCsoP9TF+APIAflQ8tnEm+W1lRrRj+KNExn36Dn2zR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2jtdUkaK3cOojAlaNh0wOg5I5qSSc38kkMl/fJGreNjHEq5A6hUBJ6/rQAun29rcwd7Lbh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9aLAHViBQTQxwMzu8klvvO+QsJcHy8R5P5D5V64jtorjaLm9mToVc7ncnqcDJWjbDULa4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JWKIrEgHnv56455oAZcPHeSQXNs5vVjUAKiEug8yW4pthturotfQNOc7la5mO1ADjwgHm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TvLg2ssLMU7uWXvCUBOCAMZz5evHzqC7iuNOKWirbSxhOUjQFiT5ncxxxjrQAW1u6yCd45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xwKUWPjjLHg8Yp1xdzzXCTPDPs4VBC6lBlvCCR+vHNCxpNHZOjXcNnZLg/Dd8jtO2Ry2fL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U9q106xQHaAZ542XCnp3ZI4OOOPXNACX05jYNNfwXl18Rj4UTk92fUgLlsflSI5jd/irt4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NuxxyoyQKaFhvLqEQgbFRe8B3Pvx1UKOW8v70TNvkMRtYzbw7wwju5su+OmEC5HPlmgAO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gch8BdrJuC/QelGyWu60R2u4wXwDbIhPGRzjcOg8zU9ssck81qsJu7qNnUCNQo387sk4+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2YTTwlmjXZ3SDIOCckZ4OPQfOgCpnjhjjP37R254WARuN3qww2M/M/Opw/wALbS7Zp3tGc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6ZPU+uOlJcSsWs5oYFiiiIRYSwLNnqVH83rVla3V1BAwjjNsjMTvnxuUehBBHP1oABtU/h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2SNg0MbqX68E56eeKJ1C71EXUtxetZSROcIluy5GOgY43Dnr+9CWliLyKZ0Z2tEJxM+5G56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BU89sI9PgVVywYd4FDYk/4nJxj86AIVltp4YpTYiNo1ZmRGcbz7FuTipYLaFVDysk0hUoy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joPenKxnnYrbzM8uCmYWUKvltbz/AEpxtLm5nCxXunRyjgxEssoH+LJx+lADbudZo44U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rfzj5gfqTUltIupd1bqUghtkMhRICAR6lgfMf3ocDvNRNte3U3wwba3dIQB6kkHz568Ubq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3kmmPEoAUKN+M4U4I2fLmgCq2xzXSJawXDGTxRi3UAKPIksQc4qaVLprKNby7ijtQxkMS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9TUsVrG8edqLIhH3UpCgZHXxcn6CmRWpVTctIwj6FlbAB9MZ60ALHdxondqocI4KxhSuA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+VRQbrORzI9zcXkpBSVpEDH0XA8utESLFc/7qCaTnvJGmk3DA4ztXGT1pssay3wubeOKNY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gzeXgHT60AQ3joLh21O1JZ0JHcLsC49RjJ/4jQV28EUEbXAks4hz3qwtJ3gPXz+XlRtxJC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mcITKZ1k2TnPH4eAv0qO2t1udRX+I6mYzCmIgsBKoeDjuwuduPNqAK6O8sL6SHvtQ+9gUp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HBBJXcAenoatNH+MkgEGmzQrKzFkga5Cd4c8+E+L5064vIXtQzz/ABh37ZLMs6c54OwYx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bePVX329pLbT5KcZeNUUYPIycewx1oALkhvkuXgt/4dNcqRK8duAI4wDzufOc+1Daras1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Zn/DJFOiQsfZPxYx09aUWkdtMlvd3XeWreEfBrtO4nps/m+XNTRxWoC2j6fdxXEZJS5ki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09MCgAG2S6uMRJczrDIe6dQ6ucAeStk/kfpVxp2k26NPPdXITb/M82xmUeoAGABVc008Ec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McGW4YjCMeCGQNgeeSRRTILGFra7vtHitLldnd2cSyuR6szckdeSKQwcyuJLRLSeC8jjA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Gwj8JckbmA8s4pt5FFOUWCXVYrFAFkK3AlCnGdm1eOPPJNRGO0g01XjZA4lHdBXEYb/Fx4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AbzvSQ9vGn3Ucdwpdj54yRg9etMQ64uoIJFj0+ySFLcbhdpA3eSZ6AlgNvPJwa98UthHBF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VJmgBMrE5yzN0wcn1o270qyvlWDR470yfjlikJMaEjjcSME59z0qmumnluoJjDiOBRGkQj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ke3TjigCea906O1uje39tdXQ3PCkSuwZif5yBjJI55NSC+uLi47jdLKGXakHdb3IAGSAf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wXNzM8lxot8ljIuEa1AUJ5FjnGaBtjFaPNFbiRmkkET3JDOzIBwAqkA/PmgCwkfUr2SO3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BuW0SbvJUUEZZmztU+WPc9arra5jX4yS+RJZCm6BY4Fbe3PAfJOegB6elOt7Fe6jghgFrY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ZUVckZIHh3egqSRIEhf4e3lW2jYLHNnBaZjgEtgbQF9PXzoAbZvdgrd3elhrONSZHW2ch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/Kgzc6feJczXs15cSBi0Kys52hm4AVyNo6dfKjklnV2ia7dNKVvvViuHYSZ4Od3B+XSjL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Z8OuY++MLRGbyAzkEAY64oAj1KTUbXQoo7y40eeO4xGHgiXcjdeCrc9OuPpQ1vaW1pbJe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Zd8EjSFULD+VuMLyfP1pLK20q01GaeOyiNmpETsyvcMx6nbuJ8R9eKJtE0W/g1OZJZIZC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uSAfUk+Q4Ax1oAFW/uoLWLLyMVziVCmx1z0GByfP2FQwvNa95dRm4SN0Maqlt3nfEj+YHI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axNgtqkFtYTTyJuUyM7eEDJIDAYJ9Bj1oK3u+6hdmnsS7zhlTLMQCoAC4B6EE5zx50rAr7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bCZbmQlGmcOpaT0QK2APY4HFS2Fzd2No1qbKyWe0G3fPah5WB6bQDz65z08qW61DvBfwf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cj3zTMxAIDgdc/lQmnuiyLIk4jaIb9jRKvI4OSeSfnTAeqJdRBUgeKSNfvmmnEUTejYP8xz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RvJZxwd7JIIMKq/EFgr4/EpAxxyOtH3lvLpcsclzNb3Ml0n3R7oSIvP4jz4jyBk+tA6mF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l4wMLakLgN/Ko4yfUk9aAJbHRri9guil9czzhRwbUMzDJx4g2PLGTzRVzozKLa2t4y06H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M+e0dPrVfLYx2sME8sFzEC6k7ZxuCeyrk5/zNaCSCzvtJuX0Wa4uZYVEs8N3bMzS8EBSzf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QXj99P8Pcwm4jgQq6W8uBIRxknqB1PFNe3WaOOWTVLeZimyG2kuWlUDPJLPgKOBwOeOlD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pHBbSHZNc5KDB9BnABomGRLR5ktQIuVLKI8+EAYYH1JPFAEurtLPcbQdPEKEHvokZG3c5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/DHmiW3uLmRlJ70lisfeEDgnjGBmghMEjMzx+F5PGZJt+7g48PkemTRbh2iMMs0dym3xQ91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+utAENtJFCrRaclyQkTG4uZJO8y3AUjaTkD8hXrmAXvdsxZnCllLbCWbIIHHtUYWeSESt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T3UJAP0xz/wAqdY20crmaYhIkVkSOdOXkPAA28nz4yKADQzyiZLq2hEUigo6xhWXIzyw/K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rJcdwW1ASKz907kAZBYnyHHHFQxWVxP39xd6cxuBhvh4TIp4JOH8TDJHmeKmilvhb3U50m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AEJkeRemAQeBj2HrQBJY25uruSeytFe43s7Ixyoz0BLcYPWhHYRPftf3s8eqA4hhChjgng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kYrzys7QosAjibbGw2sEDHjGOpPv71PY2kEFtcQpHpkjd66szOZSoXA/3ZI3c5oAW1Mlmq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gHEiBVTj/AOaNjJyc4oJFtZC/3SK1y33ktw4lwfVNrEj1qRbtO/iVEQRDI7xY1QdeuAMfv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kENxbxIyHbEGOTjHU9M+fJ86AII7mKCa3aWVZbLYVcwWpQuf8LMAOvH0qK7VL5N5tDFHKS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dBwQD754zmrO01KWG6ufhY7p9Ph2B9ziRHA/EVBAC9RjpnFMuomkuJls1B8SSqzII3VTn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AqZQ8siKtxHCvebUNqED4HTCscDk1KNH0201ASRwnbEd0isxKStj8WAevPXzIq4itwkd4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yGVUIaQEDhQo4bjqeOtVd41jFfpb3cMsVqWCMw3BWwp5HGByfXyNMAi1v44Zu7/h9peqWy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dMDA/LNMgu7iO6vby2gtbKIgBYfh+8AAHlu2+5+tRWq2zWqvHeqIgSBhcgMPRupFE28d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ZxbxoQJVmMJzxnPOSD/egBLiCW1UOsffDZ3gfJKtkhiFH4VHGOBQ5UyCWVkuO7DCVg8bL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brTra8ksnISMvJJwgVSYoTu6sR5AevWrTT9YuWlS5vLuz1CGVTC8TTBA2T5J1zxjp0pAC2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ukxCrFDH96BnGVY9Cfaor+ytrTW0jNncxoUDusrK7gYP4sHzxxmi/hZlu+9sJHjBZu4JdE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4x0FM1SS3e4K2+myw3TPvldruS4dwv9QIPp6mgAVrGOYAwz20twgaU2zod59CmAcn5k+VM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IJozArNucGHazk5O058s0WgeKJXgka3zzm2bpnrnA9h1r08Utyxhac3TjlpT4mc4PVj5AU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xW/ZbTkjL913O8Fxg8kk5H1q67+MR7lYY9Kq9ECR9mNOjVeVtIuMf4RU0IDsQwx7V0KKaOV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J2O3p6V6KxZzlqsI4Y05A5pJrmKIeNhn0p831EljY7VE8ql2KPIVVz6zEgOCOKrp9eJB2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0MjIvpQstzGucsBWZm1iVycDFBS3ksudzE/IVrHDXYzTT6hAoJZxWevr3v5CyDC+9CYkc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TJau5JIJraMVEAdiWPFIsE0hyOTVrDZHzFHw26r1WqsllTapf253Ku4emar9TjM+oTzEYJ2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u5jFCwT8WOKzreJSXPuacdggDZ1NK48H0qV9ufDTZB930xxWgxdIkKXZGevIreWcgkiB8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7lV/Q1uNHlDxAeYrHKrQmWbruFRGP2oke9Iw5rnUiQbu6ifh6LkIVSTVdJJyx860i72MqN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zXg/+VOwdHBKMhAA4YcjpXok1a3hxdLFqCAY2ykK/wD4wMH6ir8qQq5645qMnHXpX5/5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vVnvY8acEmct7XjWtjrZdntGghPLC6upJGI9QFXA/WsNFr2t2F2wvOzhv7bG14vie+THq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+iHUSLhgCvoRmqK/7LWN33rhRBMwwHjA4/OtfH9XS/uocsKfRyyy7Q9moZ0mXT9b0m4lIR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/wC/xj5NQerXun6jIWtdLW3YOfv1dQXHuikgfnW3v+w2oLuNvcwTRgE4bKkn0xVHf9ktS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kCefdYJx7gc16+Hz/AB59SOeWGXwjCa4GhtkdV8JLLwfVGrIqAGyoVcFvL2rddqrMm0t/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wVPr8sVixbsmR54PX3PSvawyUo2jhyJp7CLfwvggjpx18v0pLh+8kI/lJHHmOec1FL/vX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6YpWBMfTDA5PI65rQzGZyhKnCncMHp1oqF8jgjcAx5PXiggV2lC3GD0+dSwMqS5J+63kd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XHdIu9ASQGHqRgUDLPK5z08+OlWUKJJEG8JIGAPpTJbQBMtlh0x1pgV9tEWZmYk4H5/6zX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MbDg8oOcc8k1ad0dgHAJ5x5eVMGlTavKLSJ+6Mitg4yBhc9OtJ9Age2if+F2BRsBw0pPTG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bpYGD7dzccdeB/erCOIoIIlIYwoI85IBwMH9cmhZBBwVwo6c1KKZSgYgdwAMKcjrzVpZ9w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twARyefrVRkhXTnqBt9QTVu0sciSHALF/wAJ4IAHSrQmGxgMQVHG/hjznH+jUIjY7s5OB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kT4UgHBRQcKCNuf70WoDFcgkFmcY9vX9KZIHIxG4txsYspHTAFI3hK9TFwgHqPX9akkUqP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cc555z9KkeJNqtLg43EY45GODQB6AfibcpwTj35xVV2gnBdoYyAc5YA+XkP71aTypHFvJ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rxiqi+tg9m08Z+8B3Pn+YH9sVlllSo1xxt2G9kZGdL22EzRsQkoIPXBwf3FXUkk99dQ25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HgwCpIyT+nNUei2txalrpkBidOCuDkZ5x+RrS/HKWms8XG67ixANuCnOGz5j/AJV52RO7R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2huO51Se61O2eRotiLCSFWVDnOGXr1zkefWhNSCtczSKNkMQjiAd9xUKu3GccninfBWEXx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FyiLbLEXEzArhxngc5B9ah1eezuonuVNwt6t5IkibQIWGThh71FuxlrbAx27sGUlQBycNz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KMCX7og5XHOD16/OqG1vXK5DMxz5tnI8qJF0rxB8b2L4VfU4/0K3Roaqw1aSCKLJVGC922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zpGtR28cEtw43I2JAj58Bz5+VYCW4BtWCoufxEk5IPoadFcozRgqCDwSPP5fnTA6pc63bn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kVggIOD0Hyx+lVOr67bXRQ4mcKhDMikd4v5+HBrCz9/A6mYlo0IiEgOPkP0rwmuAXBEjRs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GlQF3LdsWfuwyp5PuwQQeASOvXFOnlSZoJQTE7eDYuSSOpz5D8qprS7WK7C3DOGJDDPKk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h5bxZEYbgCAcAc89fnmmAbLA0XfMjxp3xxgIRkdcDPyFVsUsom7lU7x2PC4545otroSTK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HH/vQF2iC4c98dwwQD69PrQATDNGzM8gAz4jtU4+WKnheGUoVkADcbduP70HbNHDvkmhM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8vOp2uJTEAjJux4to2k88e35UAWErRrDHEzsknQex8qAmtcs00hUMDklSB/71EJm7xlkHe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+KmuQ0kKIGDAjeV/pNACwSRlQyoSjAglh/fyp6syjkbgONwHOM0HakuyqG8ORnz+tFxtHN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QWHn6CgCO6AePcqH8R+g9M+1RW0QeRdxGOcKQQMn3qxSBnhfLCMthiRyQfpQ+x4ndX5kfE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wwsjCRgo58Rznb/nTbrT9iFknWcMCpyvAGPSicGaJlkO3AAXz+XSmwh4gPMuMEc4+dAirg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ygHOV8vapIYpUkLAMh6ZGRmp54yuHJQBcgjPX35pwtwbMPEMptwCWwfTiiwobaPOr4UAox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mrh9S296xgRIQQqDzUVXxr3KSb97kjgqOhP7UkkfewkRAbuNy56486QE1neptm3uJJGJ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gsbu0ea3d2UHa6KThapJHkEajG0qMEgc5PlV3bRzzGCP4uG2f4cgwyn/AHvJI6EZbnz9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FTY8UnTaODj096JuY4rWeJQCw2DJP9VettMm1DTlk2RxrFxHM7FFJOcnP0+VCNlwS0Z4O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nyxQAuoSGNkzuOeCM+WOhqM+FVxG0ZIOQG/Q+1TT9ysv3iZJGM4zn1JNOntkZzJAzMg4O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MUDB7VYxJ3km4oOGOOc/SiLi5Z7bO7PIUrjHH0qvKyRTOR4txxt6flXuGYqzlJcHC45J+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Vy6hFPmMknBNdZ0a++D0bSolVkYxqCmOOf7c1yk2bXlzGI3cKWBIY4J55zW71K/W2uLRVB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8s/SqRMgjXdbL3lq6tHggsyIgBY7iASfkB+VW1r2mtUkxdWe7bwGQ4c/XjNc11XUe81JQ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l6jjoPlmi7Bmi09WZkLTMdpAI5+vSiSGjpcXaKUuhidXRgCVkHr6+fnRd1rsEMaGe2YFh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9a5paasU3oDITGQxV+A3+dPl1CYhJADKUGVzk7B16VFIdnUbW7tpWWUzunkd64P60W8kgX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5jBx/nXH4tZDyqrEAk85Y/vVomrSoxiRQqx8go3I9yKXEdm/CS3ErZ2pxncoxxUlxbB4gs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f0rO6Jr0mVeZllLYwAfbzzV0dft1uBHImHK7sbsY/wCdRQyEWZEh7okqc+H0HuKr59MC5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eE+VaNtUtkRGjQHdyMtihZptPkmblonHJyOPnSoDPPauR3kUQQgcA9DVTqFg9xCYnt0zJy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+p963jQ98pYXTAKBjGCP86ebRmjUq6PJjAX1qZQUtMVAkkOFyh3DzJHH0oi3SBQXmgEjfy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50GXJ5LjPkB0FeZUlUNkYXzPNdJA+5s3nn72KQQwdSilQCfqf7UzIAwwjaMn5/rXpntEY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zgD9KiS5lQEJ18yOaYCzurEC1IYDqRnA/Ooy80x220hXdwSXHI9gD+tIbmRWEiqC2eN68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2653yM55O08D0HkKYBEtqLeNDvgdyPxbW8PyPGfyqCUtHEFLNIR0VUA/XPFFd7HLiOMsU6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zmg5XSJw0OZiOpJwD7DHJoAhMDyKZe8Cg/wBbZ6e9RCVgOGLMemc8fKp766ur0oJJO6iXk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PmaY5XKrD3ju3BkmYMSfYDpQA0yTMUUKojXjKrkn64pkhVctKVXHCqwOadkxyjuJGjYHBf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juLaN2RgrSSk+Jn9fUtn/ADoAkSZp49s33aL4txQjPypyhBtIcncAeWwM+5NDywQoAHkO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mnmUkhILl3O3xFlBPyFAEz38ct2FlWTIAGy3V3+pYjivGRAQzYI8lZySPnzgVFG0UsHcS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Pdk/IU23KmSQyJJKV4R+7CqB8h0NADnIZwzyShRjJyP0DZFMuHSecRvDI0I843BZz7g9BT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njPkCI8/Ug4FSRtLPMWijVWJwJEQsEHsBjNAEvw77EcrIhGNqpE74A8i5wB9BUsVwZl7t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Bx8/ShLiTuyyi7vGVv8AeGbAyflngfWowUlmZ4t5IXO6QA5PsMYxQBKPgoLpCsqylDg92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klvD36ujJsK5w/AH0x+lV7hE2qqszZz3mzhj7A8Y+lFTrdZ8cQaXaMs3dqUHphcAfvQBF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3c8Mkz+BFulAUY6kDPQe9Pt7ZJiY9O1CK4nONzKREMnyBJ5+VQvHBbMq91b/Fy/jcncVHo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+lSSFZ4YbeK0AROEfYrP15bJBwPrQA2z09pIpXitxPNvILKu548ep/wDei7zULqKKyt5LV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SMgsTxkZPJ+lJc2xitI/hZVeVhkKHkkZj6hUCqPmTVdaXEvflJZpAzNtdyAWU+7EFvpn8q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B2StIm3LnumYg+5P96faRPp0kN0nehwN57lgSoI4JyMDPoaEuY7WV4yLl8Z3bmztLeuOn0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5ille5jgZWcEEy7ZHwOPu8cD/AEaALhobnUhNcXuoJDyQBLdBjgc8gDCj2FBW5e7s82sE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dxKvqWI8XyqC01KONk2d+8gBJtjbExsfLd0p+oXd3MkLXUNgHJx8N3jZYeyrnHzz+VAErw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8veW2ePCAzt/SAOT+1EW00rQyLHbxRIOQ89wRsJ9QF5PngfnUV9HdR93qE23uiqiACIgL6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jUEtvfXbq+oG5lZOdsaYZh7+g9gB70ARwR6dKzCW2mur4tlRltgHqQTkj2xTtTWMQ2yST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LK7s9Aqj5+ZpLUNaJPPbMLdmBV5JJu7wM9OAWJ46AinaZHfcz2BjmkhBZiwbagI5OSw5x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eM7ora4vY4jHshiMzIdp82x4hn0wMCvaetxE1xNM+mRxbe5USl7qUn0QeHHXpSWaPrMhWS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QwHLZPmWbxY9gKLfUb+4cafpDoFiyBcOiiRVHko6D58nmgBHsGmj7td05jUO5ljAdgemCe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BDYXDS2ZnlLbVgtAm7J98Zz74qQ3FtHfyjU2neVR3aCJ2kIPnuORnr68VFexRfxG3tLOYQ2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FolDHzAJyxx1J4FAEenajbo05ntLmcMpQRSSbgvrkKAD8yanntxcwx3Ec6SRuVHwkMpZY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HTFP1CI6fcJb2797AwOZpVDFs+S8/rQ1qt1eTiKOcW6hxjfL3aAk+ecbjjyH6UAF3MssV6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jKqsWwxjHG5+rfICm2C2rtJPd3KXUkY3S2wsHeRfLAkOQDU912dntJX7mSG4RRuIhjVeT1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M0BdT21vD8KtrNBK4+9iYEOQOgIAA9T1NAF0LxL1ZYdNsr+0aaMI03db32+WMHA8+ScD3q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trELh3X8TSpncR5bMdfXg1G0t6sUm24s7SBv95JdXQRguPQ9KbaXET6dJF2ds7d2OYnuYJ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Bm2kfTimItGvLeHT3E09vp88CknMywqeehjVc8/PPpQNkLZ++uO9c26IAZLWFcMx6DxZI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JWCS3t4PvZZXjdSrDqctncaL0grb3FjdW7Tlt5dO+2xo5YY6knxc9eDSGCAOpRZ4pN7Nt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PqCOg9TgVJqFtFGyi+kMrAgbERXx75x0orVrK5k1eUXdzGWmG8kSnYing7nOPTHH6ULIYV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jjjVss0Q74Kw8l45P0oAhTu41aayRVDnCLJlXAHUlQMY9KnC3k9vFHLNcSQLxHH3fdoeO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cC97JmO6PxnTDRxhCM/hJHnj0IoTU7ki97vURC7w4AW5kM4hyOoROAcf2oAImt7i1tUa0a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DlFP9OcEfqKDlvdRu7mFIdMtpI40y8jyhyfQkbhgfIeVET9/JaxW6MosWZpnHdnLnyJB4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C6JHdwOp6yBAAvqCB5/SmIsNTtbqO0S61IrEjgOsKAYkJ6EksT+gxSWmsQKYxdzRRM7kKf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/y4Ix+R60NZwxi6MgfLuMB0YLgDpy3QfSp7VbdLi5XTRNNccLLOEDlWJ5w3XHvxQBW6hY2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kstuJQqS3MJXeP6iMdM9Afyo1YfhI4U04zW6sSZCBgdOpCDcfrgVEbRFnkSSYxlTuFzO7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+dMsrp0hKM8sp3ZSFejg+e3gY+YoGJc2zRJIXRZGwNrnLk58gMYH6mgViWB1jnlVJCQ/d9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kDP0Jq8uvjreNAjJcyAMTHbyGXuf8RIACmotLtUi7xZ+5LT+IumZJEUDyGDySep5qXJIF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llkZQ91KvTJALAeeQcgD51PKq98s8unWUkYjA7tHMUcTH+psEyH/WKsWur0E2NhYXC+HP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/TAqG2sdTieOJbW/2xeNeVJB9s521jLLZtGFAK75/hUMM81y349sTIiAHAjRcAnzJbyx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pl+wiTcqN4I43IHmTuanNZqiwya/fT2kjnCxxYVjjzZ8knr7VbadBeXcO17iFbUsGG2Rp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+1ebn8rdI6YwrZBCv8Nt3+KuorC2chY1jVTO5PVmZs4/tWYSWxCtbQM726uWMj4kdj8wOf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kPaGONCogRgk7ywrjA6+L5/Kor6/tbq3D2otjawkoI9jHLZ9jj86nHyu38lENsLhi0llbQ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XIHnjPoKmS4sdzTT308iYygZPEx6HgL06dCKHt5LSaRooblbhI0L3E6QZWNefCCRgfTmq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CzkZAw7xu88JOD6dcciuqGL3DOeTiW1zLDAYY3ivyjPvj2IkXAOeFJ4B9c5ptxqfx1/cC9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FkaMHG4c7VzjxHz6/Sgp7Yy2vdQWF68gw7PLIrLj8+PqKgkeC3sxvSY3T8Nkgk/IhjgenS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5bCYNOmYRXZt4mMzFUkaMM3nk7c5wMenNR3ZRbu6kMDtIcBprhxvz04CeEDoPOidNCywuj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Hd3V5sTGc8KevlnPHFVl1aSyW6tJaPAZZMlkHdhiD0QBiSBjjGK2SoyDdIW5up9kIujGq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7znzzI3B9lUcVKfira9nuO7dVhTu1+IEU7oT0B5wpPrg+lVd1ZWwl7u204m9Y5cZYtj3Oc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7d4LXfapal/8Ac25TceeN5xx+VMRIiArMl5cF5mUHFu4ZS5678cfSrN3bTtNIGqLbxzMoN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OVB9KSAR2c3wjraPJNhhvuFUKSeOqk5P+sUYbi6tjNZS29hFb4KyyxlHkBJ5wcfmTTAq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nZBrVhsExuXVmY+QyQCR19OKMVGm8Frpt9cOiENI4WEg8Y+8UYI9hzQ95fKMpJps0s+cQG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kLwBgeuTTppTJYW95L4zvKZ+JKrGPYKc49uT50gC5mvnaKAXFtbBQCIjEcA++0bmNAzrY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vtSaY4iePCe7ODzj2qISxW5At9ZtZ2ydyw24jC58skbif1NNEdxHCqSEkupfutvIHqQMn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Yb2MHStMETsB3gQgoD6qnQfPPFLA8MD/DQSPG8gJunkCllHHhVhwPPyJoqw1VbaHvIoYIb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jzJzz+goWW0stTaabSLuWNYvFPPPINshA42qTuIz7UAeuIkNsskdrePao2H2yMe9B8y5V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Ul/J8D3NtcIiWwUyC3EgJjz0LsMnPXoKmtopLnuRE6KydGeUqGYdcjoB8xxTL+3u7WS47u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khtGV+7B5DZ4/YUAVccvxtxtRw6k4Ow4/LIz+ZFWUN7b213F8TBNI0aBlinkLFiOAwwAA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UW73OqzSxPw8Q7sMAR0GzJHvTNTS0WGJrBn7oKcPPbF5WbP8AX/n+VACBbq3nm1HS5ra1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ThgccbiSyj0xTe6nlMzz3MVzfumQc/h9SC4OOOnOKeWs5ZviYbKy+4QLtuWJJbrlR5mvL3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wQxIxKm0D6UAAXUMUcGUsQmOGMl0D4R5kKCMn/iFWOj3k5sZZkjWZFBxbIuCp/wCJeAPa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VjZSW6OrNFHKwjiYjGMc5980rTPqXeMjwxFSMvKjSiMAdEXAyaADtSiI0u2+LSG2uJcYi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Rt4/Op7Hu7e4W3nVLV9wzLcQKAxxnAx1x0z0qnNubW4hnkkJuJJgysYNsp55bDefz4zRGq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XvrqW4VQjsZVdsjyO3ge4B86ALSezSZZntbRXjacM00MQVEjA6AkdT5/nVfcpprAsodZRh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jP83TAwOPWlW6mnsbmG5HfwtIrB7qR12HB569B+VOghtYJEuBALq32jdL8KWH/dDZ59zQA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lF4FcggNE6jCjGAo/vUt7HF3Y+Na4uMpiH4qVpAD/WFzxgYHIFTahpPfB7m1xaxopmYO6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OB5Y4+lBx6fNdhE+Nt7Zc8lwSzHnzGOnGTmgCCK5CWjx6ULgq23vZXj7rbj+UHPPU9B51Y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VIuIYZ5FbKtskTaPwgbfFn1J86DgihBdrhTMisO7eORArYHmpycGjIrZwZv8AZ7cRspYzy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VIJ+XGaAArMTRTR4PdOgJMilmZs9ScnGefSjLmPa7zLFLKVjCLK3BX248qajw26W8Wmxy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/vME9Noxjz8jivBr2GaaKyt7u9tnkALSq3dkg4JGcAEdOeOKAEtr1UlSKDc4AbERl2g488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pFW8+NRiu6O3z3eWxyfF5UTdTWtt3ttcHddMeplwyHHB3JhePSooMfDHN2VkcAsgVXcrk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oAm0i0NwpjkQXUxkEcEG8OVGMscE4HHnipdfh/h04tO5uZJWTvB3iKdvPB3Agn0xgVXTCC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F3YJZigRg3OPEOSOfWnySymeN7OV3WQDI3bO+BH8xbPFAEN9eTfDo0DSC6/EzhsBccYHO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7bSLXUH1lJ3kA2wuhMrsTkjg545BOOlVokvCrWtyJorYHcYo8Mq4/wAQHH54om/iTT7WL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13pJKY9yAeY5Bxj6UAMhkmliwskKRXJz3QU75AOu0dSKfe28lvEjPa3FvZKSELgpvbHB2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761uYJ0maKd/ALhZUJPphRnAxR1xLLFdxm91E6oSoMgu18I56CMYA+ZoAiS4t5MJeukjR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/AOnPTPvUpitNSENtpapFcRvuRyWUscH1559MelDvczs3eR2sMCBtyiBdueTjyPA64qW2t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zCHvGYRNsD7m8yuPwjHnnNAEeo2kjahJHqkhmMZwyqh+e0Hjjb58dadffw19PS3iuLDwnc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+rHGR71HDDDMxVZbkPvAldkEhJ9iTyTx5UTFb3VmIz/FTa2RVhlgvex+igAdenT1oAhgS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kj2kiRt7REKBkFm5IPpgUhEMV3G9sZrORWJMrS7i2erEnbkdDzUllb6jaiKdJrp5JwTI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1J9PfjNPigt7OIyXTW0QWQMbeY7Wkx7jOR+maAGjN/dqZdXumiRWxdzLGmT0OxVHPzP51J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1igutOjQglUGYieSA6+fmeTXo57u6eYwyQWFnId7JCNrnH4QDg8YAzxioTLe3fxMEsl7c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8RACe/hA555oAEsrhUaR47i2tZYlAjneRi6qOuMKS3HypUPxrzO91eX0ec3EryPDAB5+Ji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Vo4oi0M8T7SCJNqKvHXaDkD0zTrqHTl05bW9El/IrErHayNiMkdSMAHnzyaAH3T2Fzp6T2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W6blUSyHe38oHVQPTjJzQNkZXZWd2jLnMk8sKNIcjyZhnpSST3V3cwWzd8VjxshPIPH82R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nvjdRCeG7uYY8rtmGFyR1GTgAccigCXTp3szczT2ukyRMu9RdbjLjOAeFPBoXT7ndPBdN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KElQI09dpcgE/nTYLy0xJ8XpdtcS72VpzMWUsegzjoPQVPHqF5JJHZveyvaxrsJiSMAJ/S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oAcZHjuiEMLRzElCj8nAI3ZU8gA/SlKwfwyCYLPHcBlUbk3CXPQKx4AwMn/OnrPZW63R7q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P9zIQuOBwQfyoKT4XuwsoUXPdlleYmNQg6lV48R8qAJmljgna4FxMjB1C2zyysgycA8HaS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Gn0yf47uEns4Cx3XACpKxHTYOScngYqMXBv7y2ZEhjZY8hBHyi/LnJPTJqO9njhmMdzHD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m3jrwCQfpQBNdm6kv0kvO5BuSpEMDKqFQCQGXOABycn9abHdtGJUuorG+EzBnURnukIPqP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Aht4YTcSA72YHYBjoBsycgeYoNo7c26G1KyvM6xgAMgHOMAN/YUAG6npMJT4q3gns42YK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VPxDz4qytn04I9vJJEpsosLMkZkaVyDu2qMcjjrnrVfERHqs63tpp+mXLRbIVnDd3I3H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ea8st1Y3TQWkoe5iwiyqAAm4ZIzgjGMHHJoADuZ9X+HjWDTNPaR2Dd9NJ3QVCuMtHyQfl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QC4GO8lVhtVehKrjr6efSrZLaa3ikur2+WJpxtY5Ekp56kEcdOueB9KS/ubfTzcQFoZm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2EjwhlJ5+melAFX8cGm2XtpLfRDdFFG0pUw9RlmxgseP7VcQX2o3E4hXRYBc3UTIjCcqI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TyevGeKitXObW8g3FYdyKs8gMTyAEALjHzz19KIWW7uJZ7+CHuFkXahlZIWOF/Cvnjnrmg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oAn8OureKM4+M3mKBugBIUEn8wKYwa6N0jxQvFBvieWQo4Gec4OCWyMenFQajFbSWlvCrX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riTuseQCk++SatrnSjDbQaULZI1MpkiktBv8AAniI4OdxJ/I0ACXV3a6bbgCGEXCMI4pVw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ORn8+tLOEvpneO5kupIo8GTeXUMf6ecHr5AYqP4220+/DSwPbC0wu123vKSMgYPTqcj3FF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bK7uo3mcTyqkQTAz0wDjoemMnHnQBXjUkuZY5PhLm7aJNrZaQFpF/lB4UEfUVJeG7vrsh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CFygCjoGcAZP0xR9/p9zfxSXVpdm7t4xw08SkhupyFwOmOTUNs9rb3Ft3k8MoKks/cEEHj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PSgCvgXe8czwRMR3iNEyIUXnw7ckDI9Tn+1WUigaZFGoRAcm4BjbaWz1L4A25HkflSahP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IbtJV8EshOY2+YBI6jg03SzPpaxQ3k4Ntt37LhPC7Y6AYznOT9BQAxyIGknutptyQDcw8I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+PKofh2ubbuo9TEiB2b4eGbvGC54GAASf0qwRItQubQTX0JuWdilvbpuKY8+OMjHJx50L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eW0s3ju45XiLwkRNGBjljz7fLmgAYSWblW1G3naBMuAqHCqBxuz1/4R9aIvbqzBSOz7gWk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+VduDtU8L+9GQPcRWVsLaa7v5Z1deI+5iIx1c8Z+Y61Dc2NtdQsNtlAY49nwsLoux1z4h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NtcxvdWlnPHcbo0MkjtG0YHGOGyc8DgUG8GZCXlEErJxNIXAAPJ5Hn5c1Pp8EZm74yJrMT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JS2c5IOOBjoKfex6fL3l1pt1O6yHxRvDK7jjBCuQM80AR3F69xHaxy6bbTO4WO2vd8qIT0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eKdqw02e2SLT7B5nSRRJcFi6pzyAhIJyc9QBS3JhhtoYohLA8EX4VYnuAcEkkjJ48gR6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QRzSJE8YcHusF+edw556H2FADZpYLqZIbUTJDHGTEoTugzE+i9c8dalENq1rJHcWxgmhcG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Dd1z/oUj6gba8lmtFngdIirFSJmJJ4zuXAXA9POkWaW+ZoSuDK4eWXGdxODhTg4JP6UA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dzusri6tzEUiijkK7xnlmbPHyxRJdkXbaCVZYz4O6OzjzBxnLHoPOqi3Wa6umaL4i27tsB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jjI/SjYXvJVe5nnElxbyKEMCBlXAPiY9COOvWgBlndXGnS3NqICkjE94BJuI4ySWJGWwT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ewuYYb2Y2CKci8jViAc5AB/F1HOcUNMr3NmkcSLepuLzB0CsGckknnxZ5wBUTGKCe5vbux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4yEK4AAAznn1oAht4Y7C6Pw8NvLOCArAKhyB1OBzUkvxAnEsweWMeSBSWHz6/XNSWaTXbR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GYbCZJcsCeclMZGMeY5qZZ9QjmZTcube0O6KF40KDjBJOM9fI0AQL33dvNGNrfh2xy8MD5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C0YYr+FwohVxvznoB5fM8UX8XPcQzvL3TN1WSSXYqfJAOagktm774h7ZZjOgZbpPDsPQjj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09qySXD29ksTld3ik3FFP8xPT3p8DOZoriKWdZxHsISUAYJzuI9c1JJ3BWOOeZ54AQ0pl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R9K8lwstpMIZLUSsQTvxvAHkpI8X09aBiX8dsfvjcXd3NModpDOAq84C4Az08hQ8lylqHG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EWR+OmCAT1oxbIiWHuLva5A4VsLk54OfPr+dTaiiWVmPvpgS+14xMo6jyAOc00I6dDKsW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3MbYUew4AqWVhLFHcQ/PFeSIR2yjBEQVQqnyAHFQwSqWdF/CecV0RXycjPXd24g+76keV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JY81dIAJSrdPKpTEp8hWsWoiZmDp0h6txSjTMnkk1ozGKYYwTWnuCKMaYozmpUsI/MVbCI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MAEWqA/hFTJAvoKJ7sUu0ClzAhEYHQVHK4VCTUznANVmoSqkTyuThBkgedOOxAs8ysxDn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HceYNGaOsk+mJJdx7JpJJGK5zjxEdfpQ97EYpM9VrSLKoETJbmppF+6yT0FOCAsGBp8ka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myqkXk1o+z1x4VyenhNUUyrniiNHm2XJTPDcj51MlY/g6Ch3KDSuQiljQtlLvjFLfy7Ywv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USC3Vx3h2rwooO4cx20soxuRCwz04FeBwTxz6UN2hKwdndTlncRxrbSMSfIBTW1UqEuyos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0t9YpOo/mttwP5GrGz7UaXcH76V7V+hWdduPryKwlnrCy2rGyuo3Tbg7X5x70a+oRTRq99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WMYPzxXzHk+k4MsnLpnsQzyXZ0CwZ7iN2+Lt54m/A8HUD35IzRPj3kZ4HqvX61ycmFRvtw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sD8xRtp2g1WBmK3pk2f9nN4ww+fX9a8nL6LJfZI3WdPs6QZHCSEhMqTtwSePenxtvRWBH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0PbC6U/7RpkbHzaOYj9CKt7ftHYXNu4JMEwyDFIdv13DjHvXBP07PDuJopxfQJ257Owazo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fBBJHIFG5mXkAn3xj6182CFsRsCckKxB/avqexuJJrQvbyK0g3EoziU+wBU1wXtboU+jd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SUieJScjac8fQ54r6H0Kc4OWLI/2OTzYWuSMWUZY5JFyfuzn0yTUbFSnkM58Xpz/zo1ojh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0DhRk8ULcKhkztOGB/evpaPNA5InMm4FmHIwR715dwnIYjjjGMjpRbFWU5bIQMTjr1oa4c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pjpxSAtdGlUui4AXC5H51Zc556VnLKdlePOP5TzzxWkhYPGDwCfIfOgQm3agbLbccqep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HJvdHUFwUJUgY8iKa7YbEeMnqSMY9/wDXpUdk3fT3TRjcI4GbrjBNDGhxXJZmYqSTnJ65P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3Q2kM+MgevP8AnU0UIGBIxIxkqfMf5024Qldy7dgBzn09qkZnJgy6gpG3JcEn2HX9qIhlV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Omc8k03UVAdJNwyDyenl0qJAFlLDlQQDimgLRHUupJ8+VyegHn+Zoi2WRicqoAUKOcdeaq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bZn8zjrVnbMAmHZGJc5UHGAB/nVEji4EisVbDsc89MAU8Jk8Da2Bge1RRmRwCU3LsGPYk+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3hJJAUgnjI9Bx9KAKfX43htY7gEBQ2W4wBk4FZ97wKriMjaeqkda6brWg/xPR76G3H+0v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LAZGM9Oa5nd9ntctFJn0q6wBktGm8fQrmubN+TfG9Fr2d1TutMuleV/uG3d2MHwk9QPnUk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sjZihjjAZt3TL8nPyNZu1zDOyyd7DKRsMZG1jngjmtNIRsVhGixhe6UAZwR6/n+9ccns3S0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dMBZWRoCwK4cBpOnB/qGOePSp+12ii31C0ubcd3buFWdSfCr4/Fj3rPTQ7rVYxGvdO4PA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1T+Jdl5ZgqPcWkgW4R2wRhtu4DOenPzzWDtNMykmmijhsnMYllV1jJ2owA5HypkyG1Zog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HkRTbOUFgHcq5PXPHtRUs0rymO4CjaBs3DpjzB64rqRoDI5C49erEV6PiJNrEhXAxjpnz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Mq4wWAyDTVLIreMZY4x54oAkhDLIwIc8b9ueSfI/vRKXFxAHaLcd+0nKna3oPzoNnO4sxc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c4jQK8gK4YAngfL8qBhjXK3t7EVhijfZtfvOAG6Z9scYptgyzI3eTiOQLnOCfqT5VWs7q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cn3qVZWO9twBcknHp18unNABb3XjALM6hcgj0H+v1qGS6aS5AJfeWxk4OPKoTlpw6KwwD4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yNNkICxbqvOflTEWveIjYl396gw2PwfSvfFJHIp25U9dvQ/LNVsZ7wsS3Hl/apgWbDlS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luVkbLYWTAAfHPuMDrVn91JE5IA2KoxjPnzz9c1myO8ADFVweh4FNW5lWMHc2OnrwPWg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7YdofcNm4Eg88/wCjTdpRnVxhiTgE7hnzzVNDehFZ1cq+cYHn78/WrMXaSWsPdSO+F3bCT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+PLyoGEuDHbo5VSF4MoJyP9CnwQtKxmeXkDhR1PPA/WoINQ7iFkRpA7nLbW24GfLz596ntJ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cg7WBz16D50DDo1aFtveFCRjgZx8/Kh5gQ7iCVTtH8pxyfl5VHFIqF09srx+I/wDKpXjhc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3YJAAIFAiT4lkffGoV4hkHaMAnHPv0/WmxRmKcRhI2XlsHC/rUHfZRFZcZ53Acj3okyI25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LpuHSmMie4QM6LGVToBnJA8uabnbjwqznncOQf8jT0TJTcX2r5gnA9K8WEcjSRIWYjBDEH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15ppXiRo2O045A9vnUghj2NG67c+JMtlvzoYzZhXcNqjxYU9K807ynMYwHxnA9KQyy0An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p8Pd8OsjkDjkD0GemcUMgMMtwIE7qIOymJZCygdOCetAse8BDYBJxWi0+2VWjWNdwxkEHp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XCSd/cRSYJ4PUfKkivH71+7gjfjwAruI+VXF1axsFYIu/HQcAGoILdVkVsgMTgOMnb5ZF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unEhGQAeAaEXvZpT3fgkDA/MfOtbqUIFqqmRpcDBOcFj0yAaopIzGpdGjXnkMnOPnTQE+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H72UDPkvNakxI+sSJI5KxhlYgdRjnisv2clE+v2cMnG6TgdRx5fWtDMm57+UHYQzCMBi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RIxE8cqG6kO8KGJUZGevn9Kaly8ZUgvtPJUHz9qaqyGRwC2GOTzxiihFuQbim/2OC1JjQ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byAxOAPPNSN3kszKwYIOd2PfpQVqTHKDOoGeNqrnNWE8kyRZwuPMqelIYBKThnXAyOmKlm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Rio3EnqfOoI5BGWfcrN5KR1/yqKYmVyzEB+uDnNAFrp8+C212ZQfPpVnaXcqF2yxI5HQB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qMAw65BogXTwARs2T6f2pDNI+qKG3zMz4GMbsj8qkj1gEllO3Ix4R+hFZxpRLCmRgdSE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kKTjigDfWesbJFJkACjJGefzqy/6zzWs5OW6dCNw59q5m920O/Z9QR0pvxspjB3lOdwz5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+4aJmcSs/BygAAHvz/ah97zSsqxNIPINwB+wod3d8ExqAOcbscUxrhHKgqzYPC7Tj9a0IC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Ky+WMk/lToZp4xmJZFDDJ5Iz+VR2wM87oi20YUZZ5iVRfyIzTu8P3kZmV18toYJ9Fz+9A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QNcOcgBhtx75ps1o0HinwXIwCj9D6cCmp3YGZdvHRUUDdUUkqlsKioo6cmgBrvsZQ08ig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96lVO8HDsfUnwhfnjn9aHLExnZ3YOck8At9alijKhZAViVuPEfCaAJntVhhEhZWBGQOhP0w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wxscrESOCCQfz/wAqkZ2ijZJnJRzwIzu3fXGagNuu3cWk3gZVCpyfy/figAlI7m/EUUhi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nHqQeB+Waj1COKDbbm5jZ0/miXIPyNDrG8rEdxuxyQq9PmRn9aRldQSO5ZcdEbJA+vX50A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F0kJHiIDcfU+fyqd45JFHhZ0C5GSOB8geK9DcvCj4ea3VlztgwSfnnpUaywxwSImxS54ZQ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ACrazbGZbWRoj1kHRfnjpT4WYIRFkxnICbmI/Q4P5UXZrFJDKIrm9ghVAZJOQrHz8Pn+dD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wsO9lTo8sqlQMemOPzoAY7wrGVt5MkDDsIsKD6f8AOo48gGWG4iVVXChw7H/ujAH1qWOW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clxkkRiFAo9CWK5prXsl5bLFKzyleEEgGB8vM0AOsxKkavLGZEblkSMy/UgY/epYGWISd5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4izH5KP7mmCTUbK1xHPPbQy8BIyobHmQD0/KhJI5vCxWcwjGXn4LfM0ANM3eA3EvEanBwA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Pzo8w3Utp36wqYCwYyOO7CJn3AyfzptxbzGFXa8Qlsd3BED3a/NumaGube+uC0T3YuZSwb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qThRQBLcSQyxKqSRFW5dyCoQfWo1uEuUKW0U86RjGUBRAPXp+pP0p1vCfh9ixx98Du724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ihbpJ3uo7a7RooWdd8UUpwc+oGB9KADby1WKRIGhvJZJAFUvPuiHHQZx+tOY3aytHqNtH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yM+weRbYcKPPzJqG4tLW0uJ7hYVjRH2psjJDf4SdwPzNTC+ngtZBHfWazXYUFVk7to1Hn4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Ddz3U422dsZ4IvCC1sd6t/hXOeOgyKihit5bl2ka8SRFwxnKgR/oDn2FFG8g7z4bTY7LS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SQtIw8yc4I59adfTx3lqbUqszR8teRrsVjnrjGT+dAE3xV5FZy3J1JpbYDahLjvD7Kg4+p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pzLJEXuIy43SsisAq/wCJsZ/XFGEWFhZyRy6RDHctnZPKELMPXPiIoVdTlmsfhba41A5yG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+Z43E/WgA2zvpbOze001ZQS+fiF/C3vyOn05qO1lnjSZAWnn89m+UuTwAckAD/AF0omzt23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OzCtIVjjhPnxj5epqCzS5W6nhS5TTGYf9qrjvfdVUAY+tAEUFuskqzz3IEveHCsoCRAf4V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7aSG7ug7yjcOWiTHqVONx+Z+lRyrJuZo76O6KkKiQb1Gc/wAxYYAo5Ee0l+KktI576UEZl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n+xxQADYzR/ByBbWGc7PDcNbbwvlwxwB+dNW6gkUG3nSz8JQSNLhnPoTk8ZqeG9k1CERy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ecqg9WPkfYdKfYwmO1uFSO1+HU5aWdVIPy3Yz8hQBAr99bixtLzvJ0yGntMInuqu2AST1P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abeuNRsXeRYw3eSXPeBAeMEKuMn3qqu7KRbwle+uECZ2vEkUaZ9gOPl70trcPe3saPdXV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QAgySPCOc9PWgAu+ZnvY5fhpbeB8RpFF4mYZ/kAGQD60/Ubm7sUVjoslkZ22wwrMpaT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bp6mnXkOlWzpJE9zukG74eVG7weQLH+UfM5oaNGdZVt9Lt43G4G9llOcdOATx+tAD3lv7x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rcnlreJvGeuWZjz8qeJ5Lq6mia6ublVbxzXMmNigc4VSB19qj0+aGMLFc6hG02MDNyJSg8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XmafPYqhaS9QxpL4oopVOSPQhcfUk45oADudMtyI7iaS0EjYZY2G5znzxj+9WOnqL9z8QZ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2wD0VQB1/wAqh1OKK0tIpltdGtUnXaszxs8hOPJRnJ9KbZQXFpBFqUncQWYGzZLctDIc5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KBQATBNIpiS3trmCKHLrFEqlyOgzu4P8Armg7gmeKeSMziNmLOsrYBPrx4R08qe8kTRs4h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ySAsME9QcbyPn1zTVXTl0uW4u4r5tzd3AAqq0h/wp1oAjCOJY2u1kUyBQolc8D1PJz8sUV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FCIyJBjviWTaM+YGM/LFMSN5re3kuJry2UHIaZ0GB6+EZz86HuLuKSVWhuJxHGQQs7B3d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C7AsYkLw3CJhI2MWIkHy9atLW/ma3NxYzieWFDG8kyokIHqRkf50ELmdZVkSNTGT3qiYFE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6jcxXbQSai0LzAHbFa2xUgehYnGKAPNaTtcN8Rq8EQmQTSlnVFfP8qoAWPyqBYbe7k7ox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KV2YGfMdRn3xU1g+mw3Oye2im+8G6bvPFEeOd3X8qZdXdtJdSiyaK8ts8lt6oG9/MgfrTs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3RxFb2dqiQsPvWmOW9PCByfqaGmnkSUR2zXDXj4xHFHGEx15wc/nRo02CGwWW4unjikTr8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LNxn2GaFtQ1ulwxtEW3lTu8btibfUv9fesnljZfB1YPAwvC0l1IBdxjAcpvycnhQMj6mj9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S60yKZ8eIu48J9x0A+meaEt0sY1UiaBLYYXuYWdix+ZUD9Kul0ydnjXSbyb4RSSY0B7uNv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37VE80a7KWN/J7TtGa6W4nzbu7NuMb2zrETjgAZAI9TirCQR2tokOpdxpomIRY7NirsenJ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az04NcapfTTgHDG4WJSfp5fLNZaGcxapE9pfxQSEEP3uJWZsfyqck46153HJmbdnRajov5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eRW8VuxIMdyGmmk9Tjr+tEm2ihthb390TcS/7wmUI3J9eSTVBd39rZOHtLv8AiNw7b5pZl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BxkD2FNSK81GUanbCElGwdkiwqpP/ABZP1J5rWOBtbehOaXRcQRW2n77rS7OC7t924yMnj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UDr0quu9T1PUknvGuls7eMELGH8AHTPkWPv8AlQMlxA11KLyaz75QRtMgZcexGFr0l3cQS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MOUWWRlx1CDOf8q2j4kezN5gi0+FR0t4G08SYDSSXDHHHmo4GfYZ96ZqUojke9++ms2wQ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HCA8D1/Oq1JzDqD3F7aQ34jBZjdjumzjg7QAFHTjHNTpZ3MxluoXh7y5O1vh7VikQ6eFi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EcMUQ8smPs7uVIXu7eR7BpYwAlqquevHLKQuevlVKITbzhooFvNQZy799Eblic5LMTgAn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+aSNLSDUYjFBHksqTiQzHoC2CAOmcc0unSxSoLXTDMLvvMme0YbSMeecEnr0rRJLozbb7J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M6TXCTBjIjTtAAxPoi5PmMHin28Mr3rblijaQBIULcFicAFhn9aguRMht4ZTfqHxlXRF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efM0VdTGMpDY2kbSSH8NuCZUXHI3HwqffnGaYgfUJo7eY22LN4UYCRoyMyP55bHlSWlvfy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EaYC5cEIPJUJwC3yHn0qTVbAJZ77K2FpZ8d6J50Lkg84bnH6k+lCi9s7QOLa4tLO5Ugp3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tAPnwM0ATpBbEztCyxx/zo8g7x2885wf7VI9xpenv3NxZhiw8ct2uwgeQXbnP6U1J9WmCX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kXEuxbeNQTjwoR1Jxyf2r08zJeqXt7e7Usdhg2n6FmxnHrigAexjhivbW4gt5Phd+/vjbF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9AT061YdpdHltLpJIp4+5ndpI0R3JZupyudoxk9BxUVjrU1qJkFxqTys5YpBtwg9wVP6cU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QO8sijc7NlwD5kDjp5cCgBgvTa2cPcWszuCQ7TBGT8s7jVU0xhHxMlssXdks0jBczZPQJ6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CaV0ggMjKf5RukPp4RR1xptrZi0c3F1JqbYYJNAERWPkTjj2oAgsbi9vHdtNtdPsYwm8yf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AcCl0u4ktZXe7aRlZdgaJmDuSScgg/XrUTaeDfvFd3YvLwKp+7O7d7cDjHH59amWxjtG33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3cohk2PIcHjKnO3j1FAEAiME80kMc8tuQTgxOqufm3iajYNOkdxe9yZkbaC+wiKNfUMTk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MczWumrcS3uQ5CSFljU87S7MQKG1G81CR5IdUdnkGMxi5DKCeRkLxwPKgCC71K1ijUmcja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58YXHAplmLO8vAb6VSsh3Oh3KX9BwQuaP01blxNHDaT3DytsO0FVPruYcD5edSyie1UQuU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KywY4wxI/QGgCqu5I5URo5IjAykpFGCDH/h54PzH0oW4uVLKWtprplIQRmZxGh6DCIOvtV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Qx3Nosy/h79ss3HUHn6Yry6kumiaLUriSKQeHYI+/wCCeCq9OevPPtQAr6XHFfRB3lBI7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D/iZm2/MnNTW9hfd9PcW72cfJRmumIJGP5HPUY8wKrIG08o4xJEWbvHd4Q0jdcYRRhflRV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f3BlVvFEt5KJWK56hD08uBQA957cXRdYrOXu4tqkKxC/9/GMCrrSRZ3tiI/4XeRNbIGLb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A5Py86Aha3udQhl1N9rXar3SRRmEp15yxOR09M+mKTV9K2yjfbX01rJKCEkQbnc8HLLxj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6g8yRytPCts3Ows7SucDhd55PyA86Jlup7u3T4S3l+GCKkSwBU79x+PnbkAdMjj3qxt7SS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rMgLhp2dYo04GATnJ86U3NjPLa/FzxIsRMMssab5CcHChlJ9c4xgUAAifT5o0t9UscOCS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wOAxAGPn+dB3Pw5zHbwmxhXnCt3hU/wBRIzzij9RWxgsTb3QvfimJfvbYo4wSQM+QJx0N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stjNIiygYbBBI5GRyWPyoAJtri7vjcJAzzGYeONPArL6DAJ+uaLvpe7hSGO0jhLZ+5kkE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HTNNWWWIXzbbhLeFjjYvdt3h4CbgORk49BSTG9ttOM8Q01ozljMqCXaR1G84+WOTQBBey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pRwqQKEB88NnoPYClS7TvJPhSts0Z8bNPvAPmRycmnW73Wp24juVtrcghcW1vzL58kngfS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l+CnOnWio33ayOVkcdeQvGPnQBGLnTre5WS+1ALM8e9TB94QfLIA4P50Z3csGnM8bXFopc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mJGT4NueffHnVXbRStaSLFCkTOwG5QA4UYySzEY5HA5NOtru7e9HdAyzb8SNIxZiCcYVi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zyQW0Vs8CRRuS5Mcaqxx0GCBjmpTaGdwJIjbkcrlhvlbzZiQOPIU/UtM1GG4adoZnjhUSd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TyTQ4mKKzz2lndMfxLPyEfz9j9aADk1SW1Vl0+3s5DeMQJJVBYv05OecfLFB2WjavdGUW1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NJlWdiMcgEjn8hU4w73KJEUvGHeKUKPuA6DzC+Q86Blsu6iXVIrpp7jdtf4ZTHtYkkg45z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enwfHtaxy3d5sUiSKWNhtb3xj98VW6fZaULx1u9GkuJ5PCI4yqgMDjxMTkAe3v1o8x2AW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yRhjPcllBPXCqTu8/OligsLaNBeTlw6t4Y8owI4C+fXJ546UAR6npjadcyOdPWzZ8FCtzv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n6dOKntJQlldR2dsZ5owQ05kXbGCOh65Oc8D5UFPDp1u8zzy3IeTJVbfaST6HOWPlyKkS4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SJ0A3CbafDj0I60AOu1nVorS1gaF2jUFmJO7jkkYJHyFE/BiCcXH3UUaLsBZSDM2MEgH8I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JCsduvfsdsUcaqIvMcsOp9/yoS4tYzLiO3gMu/CsYV4HGW48s+9ACTIirNcT90zlMRbmC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9TUdzHDDHAkcE0br4RKAzgcchWPXr0oqZNTjV7vuorzYcRyMgZCFHXC4wc+pok3SXHeC9S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I2EOP6RnGfTOaAB3th8JbT2kN2GnIG5yuGYA9FHQ8H2qIXxW3eIp3gC4CnGWPPiYHO45x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rHwttb2KrHbvjvJCyB9y84VVHv1yfLzqusGMlxHLePKsQICtkIy488DAAzQBYlrazeIXUi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wbWz05Xp74oewnW4u+9E72su0lre2nkPfgdMYAB9xUNlLZTyLNq19dX8uS3cRyDhRwAzH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esrwS2N33EEY2R26+Dul8+vLGgBLAzXEySQ27yTyt44nnYCRfRskbcAeWaj1vUdUkurm0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Zxt2xjGc8csccZNOubv4+RIrYWjI/Mn3O3B8ic55969BBa3W9NkxvWYL35cKP8TA+YAHn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7SFrmzScELiZjFIB5sDjBJHlzReoTD47fc3LXyRjIaIZ7s56dME46n9qh022Rnje5S6kt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24YYzt5OfQYpILhI7tRZ6ZO9wzlXE+ATzxhM4X1NAEcF6bhg13bxvYmQZKRgbfIefXJ5qO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xyHuFcZSEcHbjGT8/ypboIVN0unW64ZklWLbiNgcDJznyzgfnU1iZILeYHTLOfc25HuiAV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WNmbdbmN7WVZJxCWMJZFjA9yq9fniqi+ltmgLXEizStKZGdDvw3oG6MBT301L2+kN1BaS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DIvIOORj54p94LR/vdJi7qHbsbbI0nOceHjn8qAG20Z1h333eoxpxGJDv7vOOrEeXTgY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Skgur63ZI4AEkt0OCT16+fnnBr0N/e2Uc7215qceGAQgBllP/AAMvH5UUst3JP8Vqdvayw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eV+PE3Pl6YoAhltJY2DxyTRCMgNLNcRIFGOgJ9cjyqOCHhxmaZlIERhkVhwevGBn3pj98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JCdxCqEI8XXGPIepqVNPX4e0nRre3VcBSoO8OD1Izj0zQBFLA9xcC3vRE1wqF2QDIjXz3E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CsEYZo7KykICd5ImwbQx8/fyHTyqxuTHb2sk11H8fqhO34knCoegJXjI+QNCvLM6XHxCvJ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aEBAevXBHLUAOWyMFpbyIIZJLstyDlTjAw2Rz/wAqKic20N3bxSxm7GMi3t8923n4iSSc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pJa3iTd9t3NFCrDCAg8ueFX1/zo4AopuJu7uA8eXVkwXY/hVOmcdaAK6a329wDHPhI90pm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cc+fpRKz2dxaWw1cLdu5yJ41x3ZBIA8Tc4+QFQWVxbMk7dzKyvIEMtyqnao4YY9BxyKjme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Sz7pydoLbNwBx+AdR5+XlQBOmxNOuWkshPMjDbcQ4ZnYgYUEZOPUmgoo3mlMK7Y9uHQrK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HXHXrREelvcd4r9+ylzthRjt3EddoPoDktU+nmTS7hXS1jSKMbGZgSZBjywcAD1oAalisE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FcErIBubHUjOT+f1qK7s7BoRLb2ZM0JwyIM724525Pr516ZrF7pWmg3yTJwUbYIhkcZbPi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u5Lm8mhSAInKhURUyAR/OWHJ6Z96AKpktotLgNnI800zbWtWR4YjknO4JyT6fKjF/iWoJ3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iEJsJm3LEfUjG4n/Dn50RczyJcQxWipbgMMTmcykdcgbT6D361HM73HiiFyLzeMXLMysc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GaAJJbRYo53vu+lgi2hFTapkJOfLBA6eWfyphknn1uV7Zu9dsbZYyzdzgcDLcZ/Fx55pYb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ry3Ejp40GS5A43FvIDBpiXlnJDLA/eQ2hBwyblLjAA8s8854oAtLwiC/tmDXl5Pc7iSjCN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n9fKg7a31Gb4qLT7aCCG3doUa7LqyZA5DY6556fWgHMaW4ZRciJ1RRLBGI5JHP8AUzndg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itPTUO5McBnV8AKVYHK5OVJz5nzPNAAepIsd1CJLuYXKx5lkWcMm7I/CQevHTAp+n2t1fx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my2ZGnZTJKpOM7uoHXpRa29vZWCfH20NrcXMxR53UsyHBx4+VGB5fpTLK2vLtI52mtrSbv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5JMEhSq4G0Y5FADb6YR20lhcaQ0MsDoYxbxKmzjgFsgknk+dAzs1nd2wuhIY1Jle2Vtp89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jrxyJ52ga7knmcZaYPGhbGMsz8DhfrkUukxWUyNby6nbW007fexhe8L4Pk4wB59P70AQR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b41u1ZBjEgjXA2k5xwOSaVryTVEFtYt3xiYMb2ODunjCnnA9wPPy8qTXbdrrUC1nZQxI7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CnBZm8gAPemaZJqAkMCXgUzMhE8W4ZJ6Lyo3cfIUAE32ppqK2cc48MhDPscI5P4QAeRg85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5o4ovg4LVQzMGmZlGMAHdjlvYCq6OwRVkgUIsyZDGRvFJt9z5delWelWdsbZ7l5IbwKo2W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9Mdc5PHHHvQBXLHcsZJYIUv7YPuAkUskhC4JxkEjPnUNxI146u1lZ20MSDFqsjNufPJZFZ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UVLcXtxHfQi3cNkkwRTAqpBxhseQxz9afNLb3V5i7drWBkEjrCu4KcAHAC5wTQBHZXa298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xxGO3tIoI9qrxyWVjjnyyTQd3LcXV9LJMFVnkDSAQFcAY4DHy4o4Q91fOunwhYlx3coh8O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TxTPhp5I33ySxSL4jItucScefpxQBWvhrljapKrZORBJt3A9c8jNWlvp8CxyNdTOnlHAh8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9B70VJe2ccMMtxp817LGgiE7SRhUOPIHFRahZP8dLCWaRnXv3EBDlEzwpIzg8UARQJeTW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JCHEfxduSZX9Rg9M/Wj1M15G6CURog2sJUGwL588ZY/Oqu3sJbTc0HdwiUrjKg4Hy9cVP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1URRyKIxnbk+Xt70AIZHue7QQAAgIqpnDY+Z4+Qp7W81tbKbuFreSSf7qRVy4UeeDkfSvW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6ePIYshRNzg9eATzz7UVc381/dLBfXjFUbvI1FpljjIIO0k+eeB5UABxyOrBviGl3nwEoA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OrHVfhXZhcRSR3LrthhhZVEYbgs7EE55PTyH1oVoYn2C2eS5nPG1YmVQP8K9Tj3FJDEXjd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GY3TYWPTqaEDOpvL36FEBwDtJoJoTAwcZNO0ze+l20qsMtGG4OQeBnmn3A3LkHFdcP0OVj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SRvuFQJIQpBpEbaTkjFXRIURmkIFNRs+dOzmkIaQa9T6RulFgNprAetOPAzQ8r8H2qkrB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RWQ7VXjF4baMnxnfIAMnb5D8+fpWjnkySKxl0tme0F++o3SW5jKAAR7nkUqMYOc9SeOaq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6PK02h2zkEYLBcjBwGIB/IVLOiyBtxFQ6HCIdDii74TAM5EgYNuyxPWo7ssCSD86ePaKl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vyFSTxloidp6dabBEJUDDg0dIAtv4jnjGK6kzFlDKuCeKZETHKrjqDmjbhdwyKFZeeaGUm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fliiLwFpCT8hVBok+PCTgrxWlkXvIVb0HNYSVSshgsSKnIHPrVP2zlMfZ66bcqs+yJS3Tx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eCs120NtP/DNPvLyK0iuJ2ZnkbGQqHj55IpSdIqCuSOcfwjshc2WdRlurfUVYlGslK7Mng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VFb2Nza3r20WstNAHCKZoVfBJAAZ1OMYPkPOrXTbyayhuJIFsLiKd1it57xM71DEbgnQDo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aWNz3ckVlBGyCZpLBu8Rzu5JGMLyOAOnrXlS7PQTNRPBZwubZrCV2jQd5I1wkZB82VeeD1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CSbufi8RyKhUxb/Jf5l48wPX2qCe7+J0j4QBZg90s7F4hvCg5wGGepAz14JFFvapcWN1qk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ESRwyrGn4gA5C+I89c+h4qKHZATGpmSbv0YjClELBWB86RYztSQOXBP8ALwcUNqMFzLbTz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Zi7WyqylTgZwV3DJ9+cE1V/A9rNMs45YZ4tXZ/wAJniaMkYBx8zzg55ooLNI00iyFoZJI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31xQPavde6fatFK9xPbKZG35z7rk8n1+lU0Pa24tHeLtDoGr2UkXLlIy6N7jOCR8s1baZ2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c6pCgX8KSOI2B/wCFqIxUZckEm2qMVLB3+6VEyD4sccgHP96q7u2DRkYIKjk/XNaO8RLS9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nr0JPJ+RzUckCSBWwFG388GvSTtWcT0YuX7vejAg8/Pyp8sCu/OACf7dK0GpaWksZGCCMk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nzRzsTl88g9cjHFArKB1kjcDIzhetXek3y5ZGUcA8/UVDLaE5DAk7VI8qGFjMEJQn8JOPr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GO04I+h+lSEvp/ZHWdUdCUBSJSOM+ID9yKrdNmkmidGLPMDgDHJ4GBiugah2W1CfsO+ix9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hnwy53DIx/VgVhmyqFJs1xY3I4y/aWWUqZQF2jjHlRVt2hJfJbgDCn0rPXlpPbXM1teQS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RSLhlYeWKCdFHKgj5VXMHE197cw3LxtG4OFzx5mo1YKQ2QVJK/pWN2y53I7jHoaKtdQnh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impk8TXow3gq4C8ZFGRS95wgUDYSMGsvbamrKAjYPoetWttfZQ5I5GPlVKRLRoocZYgEA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P/etVoFqVgZpD43bOM9AKouzI+MaSQsrQIfTzP+jWqtD3E33aEqeMjyp2Iu7RFkALnkja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09lGDvlhU8IwckY+nSrCyDJKJD0B8WeKuECHulcLIznaIiPCQehz61jnWjXH2Ze0sbglch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QxVvPIPOKyc9vH8e6jToLqO4Yx4iXYYmHmMV1WS3aW9fL7dg52rwQB0Jqv1FFZhDBH3I4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a4ZLkdNUc91S5Gkf7KtlIbUeB5YULdfP6nis3q1kkjtJHbLKY8hj3m1kJOcHjxDmun2unp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0OWV4jIRyfMZOAc0Fb/BWF/JDqFiI5jJhS6lldT0yw8JHtnNTGDRBysxrB4phIkg6qRx04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+6QneCAGz1GK7fNpVndd13tlZfC9O7S2EbKD1IIJzjryKymodh9LvpSbGRos54KbCvlwow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bpxjaxHPTP+vWtHova6SxsfgLiwgubfrkAF2JI3Fi3BGM8cdBUmo/Z9qFpMohngmjYZVxl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6VSXHZ/U7Rj8TbSBM4DRjeD+WeKGkwNJMNPvI5J9Ekz3SGS4Rz/u1JwBtx1+p/WqcxxXEi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cHgnOBz061V6PqR02+WeJivOHUs21h6EDBNaJIvhrt1t1MxupmSOUuGjmViCucHKkE9RU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Zti+6WQR3CMQqbgcYYDJ9snioL6GGeEldouI+CV5ViDzQtpf6No11HANNXVrhCVurp2Knd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xjqadreq6fd3UMumae9hKCe8Hh2OPI4B68UK7JvYF8O6vIWGzC5PHAqG52hEwhEik7mJ/G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5596MEveqx3He+VIPUf6xQ9yRJMpVg46ccfOrAhUERMQduPMc1OWKHIYq2KFyyF12swPqa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IHPvQAm4udrAE44phG3K4BUeY86JthDI+26DLGRww6g+tRSAg7SBtB6etAiNmA4Cjzxj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WIBG/HOP2pXG7gJgfL+9eOQqrtAXJwccj/OgYonkCnzBzg5z7VNDdsoAwQf6h50GuQSob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2SQR6jg0AWcGo7XDMSpXAUAfrnyo46kZGLSsR5Ek9OOP1rOphBgnIPrS8jbnxDHkelMLNN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eIZA/y560q3Uc9zuEaxFD4eSQKzTd4Iu9AHdk469KWK4aP8AwQc+tAWbGO73xMUOQ3GD5/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YxErsBu449uvSspDOykufxE8461YwagV8SBi58OemPlQOy2NoHypd1CDOWwffGK8iN3KkY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FBw367jlVUgdP9danF9CvLg78DawPA6dfOgLCre1lMuFjVh1z6jzFX+GVwYYkRVXPhY5Hl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TnLMQvkPQ/P0q2gUTQkiRnJbBDeR46HOQenlSYw1S91NmAd3kk7HGcj5t/ekuCbcDBV1DF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njGKb8U80rNITvUlXz14459fpTzKBEgdmcK+WEwwp9twOR9aQA/eNP3fdxMAkePFzuJOe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0CuULIBgFh19KKV0N6k8whEQxv24JA9cDnHSrLVGRlhSVkW3blVBxuP8AninYio7G2P8A8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rPnHsasbCPfYzd+DtYZLDqvBORzUtk4htryVWVB3RXJ8s8UuhvE2g3TXDrDG8uyOUjIJx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yA0sLMyRzFwDkOBw3/KgzEIrhu/XIH8oNXkA2W2zJIGdpYc9aENkJizs27GctnpSLBGng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jPh60UiLdK0eWC4yP8qrntnXxBWIU43ZPI+VFwHuYTIevTOf2oArrhDHhQcsCOtTqzyKFx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8qNbgBAxHnjkUsIKnGcSAcY5oAIQLBExlU7+mD5VAys6AyIWGeCR506GaQS5YEr1wDjn3q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C7iG5x5H3oArogQRgkKDjmlkB70uoyvTI5zUsvdu5Y43MMnacikiIQN3QyAOCT1oA8yu6F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y96GKkNnxbKOgAkyGG/P8pFNuY9uG2gAnoR0oA6vYPFISVRjIR+DuwT+9Mzt70SRoPLLO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CBgWAb12Hw0iGHbvDbGzwqDpVkAs0PdyBmQFev3nTPqAakgkbZvcsyr12rUzTSbhs2lupb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FblpGaLvJJCCWwM4/wAqAJIbm2WB3LBZtuAJAX3H06AVBG0jfeYTavOM5J+lOkVO4x3jC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alhkgtoAj2ySKx/ARgn3JoAlU/EpvneOBV6Lxz9KF8b3Oy3zcN0VRkZ/v+opWmadw0Nq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VVPzzz8qsbGKyWEPG8/fKdzy4KAn03Z4+lACyWd9dSwg2j2UESbREA2B6nNNjkt1zmISEn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5np+dMvZJriUB5LqRUGRFvdlx68Zz8zQsZBbKRlEHVgoz8gOpoAWW3QlIlmPxTnHdZwif8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lokXefHFbq6VQuYrk7EX0wo5PsabCZJsj4ZjCD4pCvA58yeB+tPk2Ikn3ilR0Vfwn6CgCC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E6viEkAepoiOcW0UiRbtpGQVVRuPqf8A3oZJI1/7UFXPIbwAfWp4I4AwaYwhScjJO0fpQ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LkylhwiRMMk/3+tGXGkPa25ubud0hjcd3Gs45z+gPyBoeWdVu1xCHbI2BYgc/nSzSboGh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WOSElgf6uBhaQCz3kOwAq28k7dpZlUerHnJpQ8DSjFwQVBJMZYHPuTgn9BTlsrJYFlW7M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nCn5HI/X8qHQRveJbxi3UsfwyuqZ+Q4NMB8jRd3ua4kuhx3iYMbn23Y/vVililxpxuYbeW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5Thz06ny+n1qvms3Emww4WIb5JO9Uqfl5fTrU1wlubeNZi0bYBBdi5A9FUZwD9KAIWUbtg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CuNp+tWFp8XbQPALqKBbhsYXEhJ9Bjr9KrZLiW5jQXVrEy5xE06FVRfcAeL869bwvDIpsF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iR90Oeu1ccCgB2qSFJmiWSHcg7oGJcjj0LZx71XrbFlLyTGWQAbRuHg+WP3o64eSLUF2zO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eD9epqeW7mubZpdQuHEaeGMjGWf0VRjOP9GgBH0+4h0+IXWYYlbeAFRUTH8zHJyfnzUhtr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z2l087lu+jOTCpOSzDr+1T2txHNCsURlygxG0uRjjrljtH/dBNV13aW8hjSFrcxBSW7hcb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n5DigBWFpBeFLtpZI4fCkdkgV2bp4sH++aku++WGVrdGtIo23Rwu+ZGHm5DNk/Uf51NBpH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MjyAnuIzH1/4x0/WomgkZlsFggtpbgkSTSeKQj0GefKgAW72zMBcGV5XwschALOfTA4/Pm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Sh4pE1APtYTt3bAegwfl0r2n6dLbzlHs3e5j3OFgkO5sHAPhxtHz5oG4jeW9YQQGOWaUI7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HLHJJ+X50ASW/dW8jpdWst1jBaJXAG7yzzn6dfajbXUBJbv8AHWdw8jNhGnkbZGjHnapIJ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bcbLCSJZkJ5cBefXrzn3J+lKLa7uoLu5urmOVt4VBud5GbA/BGvHsOtAB7z2cSGKwWVo4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I6yMB+FR5DAyaAkmhkkaS7tI7+Y/ge5Lqi/IMcn8qso0u1RJJFvxFDEWEbFVdz06DH7/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uAWCbvJVuCjkn+Ut1/wDCDQB67jkuo5A/dXABC7oU2Rxg/wAvlk8+VF3rpEIicSzoojCBV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jg/KoluO9Y211qItYwxIWJS4ZvIBdu5vqann+FXYVlleTOEVQYWYn2/lGPWgAaT4uKaNLm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ZVhB7tx7gYBPzqe91Lv0WH4h7eQdZXViqr7KnAPueK9eyi4tnmuETv7d+7VxOzIP8PTxHz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una/tRLHGpigJDOo4ZsdSen0BoAba3sdjI1zIs13EcqFmTr7+pP7UxRBNCLi80wvGQXcf7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j5D60aNNnmMLIqTSGPMkSsFA9FJUnk+nT1oMosm+RIg94+UBlcOqc849AAMZoAsIWl+HM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RtkSArheuQcgKPzPqabCZ1tZWttPtZryNg73MvRBnIyQQfLpQF2hl+Gge9a9iQ4IZdkEf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rK2lSKzEcyRJbl+NrneDnGVHQfM4FAEFtcST6ssuszp3aIW78LjJxwEXHHn51Y6DFbancS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7BmNxdykELnAGADz7DHzqs1GOxazMtm149wshVIyRsUebsT+ImmGR72KCJY13jjuo5C2c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B8tlGEa0iMZRZCZmid1GVPpyAB5ZHvSTRR300U0yTxB07q2HeA7gvXg46n5dKbAzTOIrm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W1s3Jb0GSfqTRNlawXdxJbWFncpKuQ8ieNwPNTI52rn2zQAHDGjNMZzbRS27d1EGkEJP9z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WQOFt98zvlpVZVbHn42O4/IEe9LNHYrAiiyu7AwNtadrYyqcnHLEc545461HNeW0BuvipZ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qJw/H4jn/ACpWOiQCCQ3QsonaSMYBlmQBsep3AAZ9M1PY217CZjJp8kfeIFEiBZBk/wCIn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ptvr7QraQ21jBbdXIDSScf0kfqeKvpdH7yaJHvroRReFVVlQkeYGwKBn6n5Vx5/KWN0bQx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1eJIhFNZxeKWUAQhufbxN/rmr6aVdKt42hS0iDtlEljZVUnzZ2P7CjksIbculrEEjYgyS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5JNV+o2E+piS1tZ1itFwTLJH3zO3ngtXK/N5M2WFIrb7UTbzyNNeWVzqDNgSRh50hyemOF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zc6XdRWxmGriXLm3h8ZB8s+g8/p0oq1hfTUaztBPPG+Q+5iiq2ecHP6AUYkelWdwFi7wX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PsNzZx+dTLLyei+NFbJfzw711DSrWa9dfAzkbo85xkYP6UBpkrWcQinvWkiOWeAQ94sp+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1gXskbyyWUaXF1IMCKbdIFA6YX9T70NazyaRIPvH3ONrLHHiQf+McD6CunFFOJlJ0z113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2UsZQZCllEQ9GOTj6Ck1O/RZo4bW1s4EtzwYJWdm9cvgdfkaIvbGbTozezRW0EMjgBlkDS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Y596Zax/FTztHYRXEMKkiPcU3LjgszZOa6IQozlNAcu1bAPIsqzyt/u1jKoo95GwD9KivE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hsLj4SNi/eSzbY3byIUcn5/lU0BlEMz3PwsNk5LIkzkJERxhQOp+dVIfYWmWR+6Qg74/Ao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mtVGjJysnlV7eAw3GmpPeSKDiUKEjTPAAJLH15wPnTrS0eW+X+Go0Nw4w7x3Ry3tvYAj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4uBLO10zHBkDEHPXDEKPqahlhubpIw06oVX/dIBkj/AA8ZB9xVkljqFnf3M/8AC+6W4u9w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5LMx5J/QeQoVbNLdJYblzK4DK8dvOyoGz5889B1o63jc2iwW0dtFE+VkkLNLIxIwTjrVc9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PuIJMH8ZtQrZ8wCaAFv7ad7e1j+DtCuDumEwY+3h2k46eYohrd7mX4eO/02QIpeSeVCI1w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fPJNNXRLSHSJLppbV7hcd6ZLRnyf6QckZ+VRwXOOILeW0BG1o4iFZl88dQo+ZFAEpis7Y2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4VpIVEXjHvg+vpUV6LaKdSqxySly6SbBIXHtn8TE+oxxSWElyMzJCYu7BCtCp3H0BdiQfm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cSSRykIT0kLp08yxUFmP1AoAS6ijIdteItrkxb4hcShCRnABCqelC2UsaWxtYVgijd9zO6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g9KLh063jaSRoJclAVkuWYs/P4snhR7DmrIWqO6tYlbho0OxLfwkNjGSS2eOcD60AVHwrw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pnUCGISHCxjkMwGWx88CnWjXKmV/iFsRGheMJHG2VzyBkE5/WnRrahpFYXe8fjkyHY4HO7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3eoxEFvc3EdoTudQMEnqBxyR88UATPaxR27Sz6s1zdztvXv4xvjUA/iLdF+Sj9ajJie5t0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DyyHZCjD55Bxn1p9rDi0lnWzjuyj+GS4BZPoo/Eff9ahiaC5kma41CABSHKCMLuOeijN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f3dw15MILchUt7OYCSU44G9VBIz1OcDmg47G9ue9mvLrKSncyGQvhj0TGcsQPWnW1w9zI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LNt7/AGN744z+QoiKCNp3hEouJeVht1kfCHHJxt/WgCGa3sNOhijnSSWZn8UJC7mH/CD0q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o7e3t0tYN5aSPKMR7gj8P+utJpwhs4L3YrC9dtjlEwAoHJB59+aiSEIH+Bh7m0kIx3rd47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XqTQAzVY4Le3FpZi8m09+T8Qh2M/qAcHApLbTru/hRtMjhgtoQVR2wGbHBZsgny4wBU+p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alHIyrtS2SDujuz4iuOo49+lAwJ3LwXF7FJcJ/LFKzxR4PpyMnPtQAZZ3V1ZR3FpeavZ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n3D8O4YPp0HnQc9wqwxHvZruSZckJGQBn3YcACrma2dL5ZbeC2Nrkb0WIKka5zg+PLc8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kuJp7yWJnRtghCME2k4GB5gf3oAES7tpbZ1eC7ghQd2Ei295IfXfjH5UTazQ29m6Wtmxe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WVg/s2Tk/lTBcRwqFkd5iis6KGGEJPVlXpxnFTLIXsljnvUtbGIblhhi658ySeSOv5UADy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7a2V1H3xDbTIwHmF65969FK9sJreLTbVLq5UlGaQbOnBRcE4H75pLyO1z3OlrI+3lppYN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TI7RbK13Kh3S8pL4lDY4GMdfPzoAJWO7u7BLAX10BHHuu2ljCgf4VZuc/pigLSxa1nS+m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hllnkQbeg2jac/SvBhDqUULC3jut4COxyMnqT706S7nuruW1muZ9VnTKRd225I39eTjj60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xqSTwG7ka3XBaNrg7fbJYAnPpiljt10pJWh023W9aDakiszZJPJHh5NSWih7Oe0/hN4sqk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Me5YH51Cs05eO5uDdWsByqR28gAYAZO4joSfOgAQCaO0nZrh3t41VxG6ggknB28r0+tWz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GaJAhJupXdO744wF5yf2qunJkvY2MQaSRzHFgEkjI55PP0FNuVuWu5pLszNIn48uvHH9J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CT4W1i1G9nlJHeEqyPLnptV+SOvPkKFmilhnHxNrcMYZQkcEvjVc8joevnQ8y3M8r7IrBw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+rJzxRUSmxwl2xinlYmPdOx2L5ke9AEtsbVQZopb+K4DttVshEIPr59OgzQ0FrHPJJNDco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i3rnkDmjb+OLu4FgLNcLgFyCqrk/hA+XXFeuERWkeS+2APt7tEwXOOnTpQBWWYYXUAKwzx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MuSSTj+Y+pNH6jbm9KyR28C25OxY7ZzMcg9Txzn9MU24s5oonktbS7hk5EspTC9OMf8hTb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bdI3hdFJjByMKevh9T6n2oAnjhs0BMguRdFu7WB8qoTyA/Xy61KNNtg0smmxTQwcrPJK/e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cDOevNO+GuoNN+NHdw7ZSCJZMvvJ6gnzPtQnw4ZO8mupe7LZ7uIl2lfzyo4CigAGFrQXDv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BEkChAT6eIDNP1C1ilfbdTZtwd7QxtuycYXcFxnHpT3e3MwVkJi5Lbp8EefQc/Sp7Zrm2s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DnK3DqRlefCOemccmgD2nLGkjWaW0NwFc7UZzDuOBz5kAe/vUclnA4lma4hDRE7l2kqzf0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PBGsySTiaeeQbg6ffMxxzwOAPc8VFBbhtPeW5tLh2Y+CRnjWIHHG7+bjPQUAErDBdafFC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JU48ivPmetCS6abgxSWtxaTmOImQKfvQ/oAMk0Rodxtv5TOY4bWNGIV7pVUHpuHGcn0p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VCwB8hRvGQp55I/egDzQTRELd6pNFbRMD3ax5Gcfzkjn5D1qO1uraVJbeETXU8hADBBHCo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ZxXN/csmnqXERGUS4Vk2++fXHvUFza30UE80lvFIm7aFdxIGbJGQMAAZOKACTFNptiYDM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cIA3sAQcD5dTQEsaSpHLbW8ohRwpS8fdExPVhyMn3NRwvI80kVxGiMqc93CNpx1PAGcfO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unkjZgE7uLCkZ81bOaAJoDCsrNaMkdsBl+72o0g9FycH8/OhxfffpKtmpSQiNGnhV2zk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Vq9pLZPh723W2wqiOSBVO3/Bk4FQWl4RMbi0tphbQMoH3gAy3GQSD19BzzQBZQRRW/dNdX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5EJAJS7c7cdcHk5yfnQMogt7i1QQwBXBG2UbhnPr9alkWYxX11OywwMwLBUO5iegBA3Dpj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UeSeO6GdgRC4RVycnceuBQAs0EwuZkYW4hGd6ggKW8hjAJ5xx0qysLdFicxyvI7Dayqrx9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Y69RQt5ZSxzgC4R7lh3rzRyb1x08/lRtrbzxKJZrNfhxyqlMlz0zgcevWgAOC5uIYnhjuJ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TnB+ZwMmhFDok8S3pPeyKixbQSc9CGxkD3FGPPC/cQ292IVUGNxtCYA4JP1oiD4awM1uy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DEmIHzL5wM+lAA8+gXWnGHZqEUVvF4kjBJYk9Tjiobh71nNut3biHOUEhWRgR/hALHr51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e0jTTlwTFCGc/LPT86mN1eQ3Ss1rcQTqirvOxBjrnGM+ZzQABZTXNu0wKQvbsxJN1bqFBP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s7y0ayubrMg2BtvJC+2EAAUe2c0kUV7fO0kSPLLjJk8OB8+MZoJJDbS93cyW0TSNuDlMs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J/SgC0uVt/hIrtpwLdcCRASZNxIwNq48IqrtUubk3btaYgJMmHAConkeSTkjBPPWkubSMy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mZivezuZixz1TGAo6+VW9oNPsLNpbK2vrVnwneuFk3npgeI4yfYUARwfw2TShFFIbVs7Q0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6nHtxQ2sX4u1treOKSz7tSGxGBvGfM84HQ8nqaJ0uC2uEafUdCuVmV2lEkbqwck55O/kf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8vJ5bWUlpHIihEe7KZwDgDgAeZNAEFvY2LQtczSywsHPLbWK4GRjHn86PhDs3xsQmVnUxO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9QD5/SpopLaeBjdKptUG3vIo8MzY4AHX8/WoG1YCGa3smuS1xJ4+9IQ9AOQOmelABIV0jW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EERROVy+MAEE+EVBdQXXxrHUp2sHOB3cYOW9wx/lHsRU+n3HwzoG0+O9u3KkrBKrd0R5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2oZitxql1JcRXFxHFlJFe43NHxk4Y8HBzwKQz17bfw9oUf4mcupjknk/3T55x1z6eQptn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ZgjxqXTaoHGDknjjNWK2MiW721xJdSWUpWVXdQEwAMsT1Hy6VBcXelxxqrafPJNKpAe1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zgLnn360XQJWM1ATXbBI5rrwr3bqi4VwTxjDDI+nNeKztoMcVtZXclymcTszsT5DEfX88C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VAos7eSZYgiRm477AznLKQADn5Yqa7u9Qih+E+H+GnkjWIvCyncEGSQFPHp8qYEiQ3NlC9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/dLFJtLM/pjHBz502dTJarLdyQvdRPhDuVV46nGBuHXnP5ULBLqQSMNAV74jZLPFHth8Xk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mkk1ZLXUrp1uopyqdz3jkGJC3mPLANAg+20y3sILe6GqWcakERKV74SLxxweOfQVBYwWn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NbgbxIG2lSOOAQcsSCefaljihnaWRJElkkj8Xw8RAkU8cAAZ6etSW9m99p26G2CTW0m9FR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PnyMYoAk7lI3kubuW8tUl+7LMNhIyMAkDAHNBwNZtJ3dxCdsieOUjaqEkDrjp748+PWrX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ztZDvIlde9txt8JAzg56n2FBWWBKqz3LSzSsu6adVZUUgk7QeMHA8vIUARXUdxaPFZDu54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pFOcgBuu0Z6efFLJYzWUtzamSIKF7xvhdyqv9KHkD3xR0vwc2oyKybLRU8PcB4UO4jJYhl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hnM84sbW/e2jkPduk6gdOH8RJ+XHTnNAEhOoTWato1nMFdcORKoK44DHOcH5An3ofUb94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8DRkSyvwx2k+FZDnHOegzQncXF3ONS7x4LglfHE+XbAI2gHge+c9Ks7cXOlaftS+R4n3GV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5LM3nnoB70AV95qs12WvbpWh0xo1SSA3G95XH8sYJ6E459unNT2scM14sp0nubZhwWcsxX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egFNktrnUrmKW++Ft4CrGP4EeNAOSTkdSBjHlz51PZ3SJIlvFaGyUpsRrjbum5HiOOC3Ax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1R5b2KS0eR2gsoW5RNm7hcJ3Z8+Rz70H2fgnu2ktLe+giQlQ9pduYnUYwNrAH1PAovUbd7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Y3MxMguym5hj8RIPIAXzxUVzpEV5cRPqJVkcCVIFjGJFzkZ88eoHlQBZ6nZGSzn0/Tbdzd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LIAAOrHj0IwBVbZ38REyXFvPuUlVuEl7tlxny5IGfKhLhZYtTdNMtLXS4I02sYLp9jdM5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T7C1iZodRlHxreNEjldwxxne3XPpzQAba3E6RxS3SvBa8nvo4TllPmeOfrQemWVuZmdpCA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icfh3DoRiljtp5rWVYrm4SCMiV7ZnUI2OhGR6+nXiptUsIlNuZW2q6GQq0ZO0eXP/ACoAg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0qZtlXrH4z5kkeID680U1zJLaRxQXUqWwJkaHgZHlz1x7ZqWzS1KK8hS0tNwybhRKHI8s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2tHjhkhsbM3TPtENqjKMDJ3EevGMe9ADLe7SNRMXilcNgRykgH5YHWm2cUskTuVAlGWeO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TtPs9KvQqahPJpzlyIY3QuTjruceHGfepbq20p7AtJLcXOpR4RUgcpv5xndxhfPk0AKncQ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Q7QF2kMcf2HX3plzHsuYUe3e5W3QY+Gy20nnJHrjFOtN7NsjW4fco8Trv2ge65496OtIrd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b4mQE7JAyjb05GPagACa3zlot0ssg7xhk70UdcnHX0p9vcQxgyTWNtJABz37srKD0wRRej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UF13swx3sEuCB6BSen0qBISJEDTTwbMkTFdx9OfKkBLFLDffDxW8ccWw5jkQnIGeBu8+Kg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u89tNEWwLkKzs+TgL1wOvpimTKks4Zbkho/xOW2Bvnj59KIsre4l1K3eIwmMSxomwdDuH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2DOhLLBZRwWkShEjQIox0A4pjuGJx0qW6ijmZt2Pag0GwlT5V2wSrRyM8RtNOGD1HNK65X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rETqAOlPxxxUaY60/J8qliHEGk5869u9ahmLE5U4AoSsQsjAA5NAXM4UEDrUkzO4KoQGqu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kCtYxolscDufcayOrDHaS6VyxRwrHOdqjaPTnPFbdY8KuevnWR7RWc4vbu7YvLaEjd3DDd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8uM/Woz/aaYfuDezkkc+jRmHcFWWRfF67s/lzU1wAA+fSmaAgTT5FjuIrhO9LK8RJwCBgH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IRvcUYnpGkuyKycFsdMHpVsbdJISzE8Z4rP2jlZQSSDWotgrRnjzrpswkUM8e09KFdetX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xVfKnnVAmR2b91MD0HQ1stLmEkZRvlWLxzk1f6TORtz5dajJG0DLNl2uw5ypxWK7d6c95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QwOH3KTtBIJI9TwOOvFb26AKCUdMc1zXt4rxawksqXRRoEWN0JVEJYhhn+rA+fNc83cC8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3p1rDcajp8qog2RTLKzxHOBl06jgDwjHnmoLScrczC3maSV0w7paiOIjHIGRzjNEw2qyRx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6SSSRwqKxbPJJBJOPPNSWdlqEl1B3Fyou3Xv0mhkEjRr5jOSBnPOa85naRLqSDIv9K0cQ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uCZHk48YYABRjGRk9OaES4c2oleBpraEM6GdEGME8GRcBucdc8ijJUc2txea4t3BcxyAp8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Ox8Abs48vL1oT+ItNcmVYo9N73AaGJdsQGeuM89TmkA25t7hZ/8AZbySOO6XIMbKFcEeL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0+znvbhCRIZ4lE++1fuyB+HGWJ9DQaRmHWWiRgYQcK7R7y4x+Lr69AD5Vq5YtP7O3rx3os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rROsi7iQAQuQeh8xQBlboaxclbuC8lv7WfIiS7ljDIucAAAA5z55ql1HQtH7RRSSXOmLb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kZI6b/MHk/StBrdraw6Oi2yi8tI5EkS7NmYy558DPnKryDuAx1FBxnZZLujZMEIwyPEVy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uEbInKjN3Wmx26xWltK7RQIERnwWKjoSR54/ahbSYNcdxMT3idVz+LcOD7/8AOrHURtuN2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5qsuFMlzDLHFtCHcZDwTz0A9OK7I6RzvYf3gKjKHoOT09DUbW6sRh2Xw88eYPNBNdgPIjE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M+fz86I/iC5kZSxLOGwB0B64qyBskMasQXCnHXHlQri3g5uJY1znhj1yc9azl3/GJ5m2yS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Yx7foKdFoF22JbiSJWAzmQnJ9SP8AXnSCjTdmLiybtBbvE6JNEwkiZhw8gHC810ltfmMpe8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ruG6Nm9QcH+1cUFtbiXYur2Xfk/gwSBx61ptN1C7tY1+KdLu3BG4oecex865PI8dZXbOn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7UWPZe+0u81XtKbiO5hjz39qpEgHkCScN1AGa4IdSiyAsLFGOULYDEeWRXT/tb1KOPSo9P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QEecSnIP1bH5GuRTjAUj+Xpioxw4Iuc+RYG5LglbcEjyzUbyBziS1I9weaniCSZaPlSfyo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8q0M2ej0iGe3SVHILKGPP4c1EdNuYx9zKx68EZFH2ned2yxlOBnGevnip4+8MwBbAPUA5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oGtavossndwrPDIMPH8uQR6HmtYnb2TcDLZTRnAPMRYD1PFVGngSOElPiDKM49auIIVEKG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cdGNaITCou3doyHvJWRgcjKsN36dfzqwte2Nqzho7xAxw3D4CjpmqNdZurSZNy+HGMjyBO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bdvp4Le32wSG33P3h3qHHVh5qc44GRWWfNHFFyl0a4sfN0jadkpV7QadcXtvdxyJAQsqp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x3CzuZInDljjKkAjPGK0Oh9mtO7N6VPoyRvf3Vy4eUQgxEYGBt+WT+dW9n2eMiRuYrzu0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2GARXzv8AxPGpOTevg9J4fpSOePLIHPejBz+Ejn8qUSFxgK0WODgkg+/tXT7rSY7hu8ubD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zD3JHP5VR33ZuyUkRm5i88NGcfmcVvi9SxZDKXjtdMwkkzRscljt6YOaaNSk3feKrY8yv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7JXyB5YQXixkNjOc+w5rOy2jKfvIyOSMkcHHUV14/Ix5PtZlLHKPaFgvnYMSWKnyz+H5Ux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NG+OcumDn5ivSRIBiMEk+eOhpGbxEqqoPQeVakFdrUGm6hg6jZLKerEoPCT1wfxfrVE/Z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9qy5wmAQMggkZGc89c1q3iSTlgCD1GKDuLQE4UYHXNAGFuOxF5HLstJ5+RlTNDgE56bgT+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1fTJzb3lpNHJGxGVQsCceTCuky6fMzhonMTgcSRMVbFMt5tRtIu7ZIrpQxJ77O8g9fED+t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vnmDGGYu/AOz19Keb49/3cz7JkOxo38LZ9MGt2z2k9w66np00cBZdhgYkqfPJGOKJnFve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egp01mFAQwPQMRk5BpDowYuFIywbknaxHWpGdJoy+MOByfX3rSXvZjTJGCG1vbDlji0kMk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YEHp5EdKo4dCvbe+gn03UNNvxHIGWNn7lnA5I2vgdM8A5osCujlAIPA4xnPWjDtlm2lfI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1GsWWnaXOsdt8Ct5cXBYoG4iTBbbgggA8Dy61hppWhuZ0mUJJHKyOEO5Rg8gH0oTsRbq4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hvI/65qLKgOJFzj15qKG4jYrgR7f5sMSRn50s7iN8bAwBzuHQigBkkAPQewxTO6Zo1bwjL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Yq7eLaXPIA4P0pBtUkhDzxz5e9AEZjDHglSBnFMeMqfEGBYZB8jVkI22RvNCWiPAlXHI9D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aMEBWI5/9qAAQMyAAYJ44NKxZABnOTn361JGm1w5IIB5ApWLbPEqkE5O0c0AK7OwUyZ5H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YjnA59akXcy7QCcHJB86kXmEq204OQMf3oAZy52nHTr15+VOh3EHxHeOBTZYsLuHT16Uke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RkE/vQARHK6NuRgcnkeVWKXF3bp4D4U5wvXPnzVSs+4+JRuJ8XONwoiS4lihjYTDxeIBeo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O1YFQpJDjofM/WrKbUztBnyuSMbBtwR5nyNZMDcjHI3DnHTdU0U0rLkAMi9ULY3D3+VA7N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ZJ88YHeLg5QjoVx0zVjeTFYkSNt6Kp2Z549qx9je91J8VdzRh1IV0ByJFIwCCOPLzrVyFo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OTghgPRR5ZpDJbt0GktFuAZgpYEgHHB6fpRdtEq9kYMOzbnPhZsbRz0HrwKzd1qU90FkY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QDu9z54Faa1nWDTLCKRfCkO4r6s3T96pEsrO7dbVS2Bk/nUWwlGVQWYfy42gVF8cq3JU7m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uaj47sOu8SI2V6DkgHyIH96RQBMO7wkmS56Af2qE2xkjJOdoIymeT8zRpTvjvLggHpnNJO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uyMAHr8jTAoZ7eZX7vOADnk+Xz6UZbRDbJIiNtXyNFzQbgYnQ+QIzn9ajGniQFI5NrK2cO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kAlRniBXnBUimo8iDaA2wcnHAzRr27jgRoNgxuznJ+VQbpu7IySoPPrQBAHKEkYA9hjNea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hx5Y9sURbnxbpIUmXHRzx0pkcCGbJYAewz9KAHWMZjckfiI+v5URcqWx3ozzwV4pBG43A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nHpRdrbhwdwcbcZDc446UAbq7uIXkI3YQHw8Mf1p62qNbblLyyE9Ezx+XnRuntDCA9zKjq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vzHnQt1cRS3UnwQlSI9QG2k/QVZApWWONSO7O3ACRD7wH/F1x9ahM7xI/ePtdv+zKFnP04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TcwgdQkpb/ICoFBikaZFDrnLd8fxH9zQAI7s0qtPP3akfiMf+Wam020m1KRwsqiGMbybk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xk/Wiru/u7gskJdodo3ZUKq+wx5UHGQjZ7zaAM7tqNz/3qAD57vvEW3KLcW0RyTGcBuvnj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oBihG5OdgMjr8sA4+tCQbZiH+IWaUnxByMD5qP71aK0YiFul1vL5YmJFjQfMkc/SgCpguJ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SQI+chV3Ow9DxxRVnp9xqMJmFvcpGgJEh2oD9Sc/kPrUV0vw5YLG6s388gOT8gT+pr0ky3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RgFnUMFH/AA4x+lABS/GHS1UWxaJ3wkgPesW/wgf3NCyW00UpSeCWGZhkK/LH3NWMcIyHW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qtsA+Q4P7UKrWmJ2UNLMxwpZuT7s3JJoAk0i1lGbrJA5AHKnjrzx+9eZmuY2aOxRnPW6e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p/OvF3uLFo3jZihGxIkJ+mMULbWE8tw263B2c7XXa1AHlE4Yjf8MOpdn2Z+p5omOCdb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QW3M4APpx6fPn2pt1JA2Le3tYAyjxSufFn23UPLai0jV5kAMnI3Hhv+6Dn9KAHN3DOO7um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NfmSc49sZ9qcgSQZR2nwSXbHdxgenkSaYs6Q2Xds6SFznukjVR/3mxn6Cm3E9xcRwR/Dp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Szn2HkKAIheTFgF2x7T4VJD/p0FS2kLXkzPdrcSRE4zERksfLnipR3awvPIkiypxHHbqC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tjYPqEwIuUtgwLMSzMWPsoxge+aAJryGK2njFl8QH6BZz3rg+uMkAUHeRfE3UIWS+uJukm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i/tTy96kKyMgREBBcW7b15xnBH96lsLAvM7xTzyWyAH/eqjk+vB9fekB7UYIba4iga1W2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RyPoMD86jRJ2tJIYrsWlsr5eTwls+ijzPtTJd2m3MjW4QvIQrd7h5M+YyBn9RT3uWtGid5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XuOT0ztB/Un9aYHhLA7LHBNIwjGALjaGz6naP86MtYxbMSFsry6bxLCdxAHnxjrQ0FxJKE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CVzF8P08lH4jn1xinJdT4lNiq7YxlxnwL88nn60APvb020/dXkkEb/jEax5JJ6AAHoPU/r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9mkuJJETO7asYBHpnLefX8qrYllvrvc0qxPI25mK9fUnH7cUe8jW9/ixuJboMAOECqT/AH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Rpa21ojOssYM+F76C5kkYnyBXKj9MVFe2U9sFa4RmWNhh+82488KM4+tD3dw1yxMioZVbD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xVjBLFc4fUGklbPCKcA/XnoPTFAhLAW7zpLNDjxFo7d8OZWHTJ6gfvTdXuCslz4oLeXw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2+ZNMXUnhuFtre5aWLxFBsUc/QevvU1jbagtt8Y6g7c7OYysfuATgUAV0UzzR40+zTDjDY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O2MD2AFJCwismS2lRrl2xNs4YjzO8jp8vXrU13suNScz3DTo4wspTCg9ATjApSIbULBa3sc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R7nyPPJ4H60DB7iyktYzl2RnjykcOVSNT6tycn5flUFqtoIl+E09YpCObqWdyPc8hR/rir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NCy3Vx+EmRy5yBySoG0Yp0d3dd8Yr28uEiXAYKjPs9+VwCfcZ9ABQBUh1mt4UNyvw0T7w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ViM5ox1in1JY5SJJChLNIFKr6KEXw5+RPzqKWCza5N4EW5hVgR8UqDcf+FQMU2Ha00s8zK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wAfMA4UfIflQBJbRy2ryhzNbRspXvIoxI2PoQo/WoYLeKGMQC7sbe3C7gGiEk7Y/qVSQP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ZDeM5Fw/cwABDcM0xA/4FFPuls++UWc0VzNIuZGjTukjUeeDgA0AOtblr6NDqMcdzaxEY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BHPz4qHUblZpVsdJW4EDEEQJsaQY54IY4HzxSraWcmrRgpbQQRJnc65ad/QH0/wAqFa4vR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2kCtkBYlcy89NykYGaAJjNaRyskqwxxw+ExTs7NK/TxbT6+uBQ7w9/eTATRzDdtHw6v3a+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XOnwy2WnRIbSa4mlUvLCjIibMcNx+Hr8zR8tvNcrDp1pbzz2ykPKjSlETzGenAPOOTxWUs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sp4YYpCbezijt7e25Z5JdrSk8decewFGWlhfX4WykN1baaoLuIFYbmP8AUzY3flWw0u2e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JkkxnA+fQVDeTahNIBY6fBMiciaebaM+wAJNeXk9Qm21FGyxJbBbbQooLGS1E15LHIM7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nnzoePs1FvlebY2cbYomKf+J+WP7VFFbXmtWzXMuoSD+QQohjQHPPQ+L51Z3EEywRxxziC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Cux9M+Vcjz5X/AIjXgjNXWk3+l3kr6TcGCaQc7F7wsPTxA1bR313p0EMmtpax7YgJHjQ7y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61aqY7fM1y0jSD8Iz0Hp6Zqr1bWri0ty9wgQFvAqrgkerFuABVXPLSZWkCte2t3cxZupL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g/Vs/XFFWVw4uZbSKzhthD+IzXhcZPOFHTPPPzqg1O+guIYZEjObkFXjitUSR/k7ZPn5D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tMN2e+t7GMYZFvIxPKSR5tkcnHTNdK8RuOiXkRpbi8iR1iDW1m0YysqSo4U+ZbjAqgluJ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aFllckSRplnwfxbiRgfIfKqmK5lkbvpxIZLkZdEXugw9MDqD6/rVnNO19NJ30xsYIo8Mt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mPBwPIfnXZi8RQWzCWZ/APatbQW4FtAFcDDTyKAMn+VRkE+59qeIYYYpJ7q5kmnYkxQ28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5+WakeyF+sQ0E3t06jElwYiwAA425AA+gom4ivbHTlt9aJMcjDurdY98ztnOS2eOccDn0r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bM9lGuP8A4nALiUZ2SyNllyOgUAAfrRsxY/DRWsDQR7fvW8pCPduvzAqwkCQJGJbeZSAe8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1yo+XNV1wjSXq3FzBAiMAQH7xl2+QYs3iHnjIFWIdZ2wlnjiml7pXPeNKiNK6qM/y4wPn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bdXKwXm5mPcSSxCPevHJLdPn+lGW0bnVRI9zZ27ZHNoqhQB5nKtz7URq8kzXEV7LqLSzId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6jyAHr0oEU17ZRBoJrW2NluXaFkcHcc8sNxz9eKmutMuYbqJoHVLVlCiY4cSP54bPHzqW4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zI8i7XkmAL49M48/QcV421jclUltmuJFPdd3LGO6RRySuABn86AINNRpFMaCNHDbe/WU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4+hJoiXTWDvBZQzXThtztHyg9hxk/nQ8emm4ljXTYW70HdJHHcJM0SDgdTjP14o+Qx2eEi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F734kSqCBnxD19sUAV11CpY2vwN0s6thYYJXwSfNtx9PICiUtpbCCP4rT2SYnEffsQqqPP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PEIFE/3Mss7B5AAQTnnlzjA48qdMtzcwyTyyW9oqt4pRGq7uPCq7sk/6NADbaKD+Iot/F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BL7YwByOB5E+XTpSG4XvpbaaSEW2/LuYfAh5O3jrgfSoY1034e2ms7a5uikn3wvX2hgB5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qalNvNklsUTCW9tAWLLnzOcAUARXFuioJDMgDbT3zqzqFPTauODjy/ShvhVklVrf4WSOL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3DH4jGDuHn7/KrG7gMqrdapE2XbCKpO4Y6gDy6elF3C79Ntba1i09rmUsXhtoxviA5y7Mc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lAEwW+vuy8EdjDEiXEeGtrUJGCc+pOcevXPrVADJZTGyhuJUlDYuPhyW2+W3GADRGoxXTy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IP3e8EKMcEk1XW/3J2RXDq7gZgijyp9f9c0AEtbMJdqzwpG0bAy3i5OD6KDgH3pIbiR0hi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HIihvQbRg/SmQQbJSsUsMSqCXeTpEPn5n2FSpH31nGxkl7mIZ7x02HHr6jNAE0NlLqd4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R+MBI8eWCD19qZZ3SWNzJPeXEoiIMfeQKsxJ8+D1HHpTbu5d7ZIoJdiMgjMYcgjJ5Jwef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pelqFFnDNdFcJI9wXCcfiKAEfTNAFne2Nyuiw3Vum/TztYd7J423H+ZQcDy/PGBQs2ZQsc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O4fBjX3b8K8+VU5tu5uRIsMTl1yZyvHXrjrn/ADqweGWOCF1gjbvCSrIwC49QuP1yaAI9V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JVuLl1AYBmkCqTjqME5PQe1KsUUMYVba7S9Xwd/csMAEe/Cj2Aqe21AyWNwDANPaMK7P3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j0+QPnUS3gn083Ml+5WIgIApcEn36UAJPpdlF8N3txOqD8RDbWb1fnouePevajax3RRrQz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ELkdepyRS2do8zGfvjDISebiEfeegUEj/lUaWt7cyyCOde8KeNgAQAOgB8h7DrQARbQXd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jYEkRMIo2HTLEZNQmSzj0sLLpsE1wcAXAmDMNx4wvWvHT1+FeOaO7uZUQEh2IijyeMjpnz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Ht2TfIpLHdhufbd86AIVW5QiWWdLaOQMWOVxGB0BAz4j6DmpMPe6XZXKRtCImKPKpYgjy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ZNb7pYIXWNsYYlmBPmDjAPsOahMs12ijcZCBtXvM4QfIYA/LNAFnbyJa2t1CqLeXfdBxcR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+ALt/UfM1VNMkzWxRf4Qybe7k2khySMsS3p6VNp13NEe6vmkQOQivbSskj54APizjzzUmo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fE/AXETSBYk3hyvmGcnnyHr1oADVWluZp9OlkZLdyXlRxvkBJ3OW4688DimNJdXAEW9vhZ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JP8rN0AouCXvNRk7yW3iMaDcLd8sWXgBQQcj3x9KMlcXTE3U2osjkYaODaBjpwVAoAFmW+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HO1rmRAkf0UEk+nNQ2klu8c0cEdszytvNyYz3itxnGTxn1qZ401GWIrPLJFGGZFmVVDE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ND26fjCRQyd9+OQqQyj2IoAJRtzTSzrK5A2qsKYGT1J8qDihlkkLqUjWTh27sFto6gZ6kn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xJaCCxuNqBg0r9AAB+AluT68VXxfEXUUsirPclxhO6UsgGeaALW41CM2TYS6W4QZhaKbwqM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nrUNx8XMu5CkqSjxPFgsD7sRgE1PbaX3ttHJLIDbxcNbJJtbP+LAJ+lD3OqW0Nr8MI7ie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ZBExzgA55PqaAGW1xbpJi0tJPiTnExkON+fPjFSRxy3NxMLyzMzlA/hn3EDPUk7QPLgVX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ST6oZkBaNY923eep3+Xn1oq3ur2dXlIiihK7cy3A7yU+Y2nmgBNQgaSZFjWWZmbAMsgk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0q6so7y1WOJIYw6L95E8uNgI8jgjP5+dV47qYrLbtcvMkR72OCIts9GLAkL04HFS2kqNG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JEbEgPTgdc/OgCGeO0tbtpGa3SZgQYURnbnjlgAOflQDJmaR4oWjEh8eIxz+ef0qwvAl3f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bQxfGR6c5OTz0681FcbELmK4u4Eg8Jllk7tmz1wPfoKAJTJcRSXCyOYIZIlZYkYh5FxjG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+NjkO5SOHjVSSvHTAGc8UXp1oZ5JJLiZLREUbQJPvGwPLcCW5PzqSC0uLqEyTGS2SLLlzM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V28deuRQAkbwNZmF2h72LxKvdKGUE8A53HcRzTJ5LsBViupjtByuzGM+RHrQtpNask7zTz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gFsjz49fc1JaXMwghiXuYsKcq7bpM+e7A6/OgBixAXMUsiqXCkuJYw4ZfPK8Z+Zp0Vw01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qqVjV7bBVjjJAP9qRGgkkRbx0gtTkPgZD8Zzk9fTFTcPfKktzfPZorYMuEBGOgUEcf5UAJ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SCbU7a1l7sssBRGbHvyce/FNLtFbO0zSyZUKk0Cj7tQctgNjn3IoK7tIYY++DpcXZYcujh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lFro9xL3H8QuLgafCvjigk3M589x8ucDFABN6kckc3fPPcfFBWjkuiAQgwcLjgZPoKi72R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ZFINvBHjJ55Y5yOnnTpbQwLPJo7NasmF2zTozkYzyDnHt9aOt7ZHEU7E3MJGLgHaHUAZO0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a5kuS85gmWFFLd0G3+X4znqcU/V9TtbaGEaPfXdxK67GZLUgZ46NxtIwfWmjUXW8kNmXg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gJI9c/OvQT2yq5mcptkDoHhyX9AeQQPnQA0TwnTY7dZWGoTI0OxCDsB824z706G1ezu1hW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Qd4jQZHX+nPzpo7u/FwXgVd/HfBMEY9OmRTe/tW7yGE7cAEQoCzhem4n8JJPvQB69tmtb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qUGCCf688/PFR3KBYdzy2T3DFnl7tgNoxwjEdRgf8qmsU0+6Nwmp2z9ygJiDEZbHIYgem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PHJHbRSLA0ds29N0QPdgDgY4BOcc0AEu0NnoscyTW80oZQtuX2Fs8EBd2Qf2oW5uJu7CXT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+HRSfJT+KrGaCS6t2upsuWRcyInGc/gQDnPvigIozp7q81ye8bmO2RVDYOM53LkNigAGRJ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HfBtkImZDnkbj68DpxSu4guREjQrdArEkU1vySf5QwOMD1ol9SitNTiuCEin2HbGcP3a+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7mrGyvLvXr8Jdz77aI5kWFVi2KemCefL50AC3dte6cipIIlkEZA2R7lVc54O3AJ9Kh0eOa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jx/umYMRx0GQM/IGn6lJHOJri3upp7O2Zk8bYRBgjALHk4xyPWo7ASJp5MUoHJKoqk4Hnk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a5NxHYbjHG0UsWwRgLjovi5bjHHHWltbhdKuw9paTWk8yLB3dxCRux5gr1PypotLW8il7q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qMqwPGcluQPlzXpn0tIO5hlM9wWG5I7hni8XQkt09/P2NAD2Ihhe1Ge6QqyFG7s7j0Dsen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zINTEjyn7sbSHzxyS4OPbmhJQyRXFqws54tpUgR8nyLA0dCdImuDBp2sTQyyQ5lXud0W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QGgAPVjdR/cS3ENnGCy93HHvkYcHGQcFsegwMmjX+8thp8F3PKscKyKskcQ2IBz6dPnQVz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Xdxzso7ya0kKiQdOd3HJHp5VFpunRSzxqLe5mjY7ZdqLIWXd4scfsKAJ7XSZPg5e/Ywx2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BQLzgKik/rT9OlgjjtpljluLWaNypK7V3Z6HOB7Z+dev5Vh1AJp2ktaWsJPeJKgXviMYO1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RNRl7PLazQRs0bm4WZS7BMZOGBwDjPr50AINNS4EU9xdMmo57+cJxgAHA3dOKJ7LX1jZyz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Q5uUy7DLZwQvGSSBx6VHeTM2nT2qLeZuGGJPAEZQMYYr5HPIH505tQnstLk0+W9itGEgQN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EjHp6YoAh1C0iMUr28rx2aHcImmbczHqMDOAffnJqw06QWOkW/cRiGcbFituCrLnLsQM5H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cJLozWWlSrqqzTKZEjGSOQx3MzDbwPOmX2iR2lpGbSMmGbKtAkrBhkcsobqOOvpSArtW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bDOxZ4mOABxwvPHn14qaYWFzO9wJu+jKgypNH3fdc4Ayo8R46DPrmp7dbBI2+CYd9OqQwI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twxkHGTk+1BWtjcNMptAJJFBMbtJkE9NwHn5+WaYE2mvKkca2jG0tp2kYRvlCzYwSW+h65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MNyIlnuSVimyFSLA4wcEHkdKfBfpDPJHrBmnjt3V/vIsBXIxkLj59c4o+7vYZbgppola2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mmA4yGjAxznigAciH4dtQW9ku7hAMAxgxd4AFBIC9ePXFT6RB3s7SPCsbQDfKYQQztjjG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NTW20gw2Vw8pV9jGS3Efd8HJIzj16ihp0v7LTHMdqsiS4PxEu5WXjaBgAkAgdfegCzWU3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7WOMyrHPcojK3IBI6gD3NR28+q5l01JpL+wb7sFShmYY8RDfPP0qs09neOOGRoUt5BhzD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1596vP+rMMdosuoalZ286FZoR3nc9yv1PU0AC6iVsO806e0mjWZSkdzfSKEHBPHr51TzXg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VYuI4pBvGMAkhfIYz70/Urm9vLiM3l+LqYMRFNKRsVW6FExg5x1Iqa204mVIzZSXQ5BWAo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OM0ACxajA9xb9xowSSN2LSuZGj5HBPqevyo43KQQySST363jrnMcCkPzk7GBJX0yfIUfBp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tGEMiYaaJi7QZxhWB6dTnFRQ6fFag3tqLYMC0csEzgLIoYgMGOdv5YoAq5HFtcH+H24kT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djznj0Pl7VZh7B5EeL4pr5NsTxZKjcDzkYxz8+hoeBLu6mewhktIYY+XaS4ViOpz+FRj3o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W1lBu7sbkuEGNzEDDMT9enpQAADpUs07X7XKruHdrEiMynOOnTipVl/hs7y2VxJdW7YWN7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DOcc4PSndmfhHuxuhtp4z4YEf8MZGckjHPlUt/eQW81zDfIn3kp7yaOAlYEXGdvU56D9cU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XhSQhbeM5zFGQFOOAATSQWs+pTzSPqVnaLuAj74EM49Ad37UmrS2dxqbzWF28qbB3kQiaP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ScmjdJkjs7sS3EIliSM4EcahiT05bkUAVr5gla1knMiq+VIJYED0/yq307Tn7totQ06ZI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kH1Xrmhe4lkj3bI0lXwkglxk/4v3pnx8wigMdr3u1wyy/GeFiDjCjB5zQARafEaajGG6jt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DIWHXavOeKBb4g3TO1/c3LFQAHAU45Jwo6DnAq3j1i4gkeQxWonnJCEJuKNjrknJAqsubp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yd7My9E2g4GOg46c0gJdNlhWZmmD4XhEQeI+X4sYHyqdO6W47qGCfuc7ELyCRj8unHHnQ1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KG34IVcZU9M+lSSWzx3G1gsMrDGM9fb0oAjuZZDIzGIgE92FkT8OMc8Zo/QpDHrNhKVCA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kFQ3oOv0pkVtKttICNwiyHkTgA/L+9TaNLF/E7c9y7SLIipKeI1BI5wOSf8AOnHsUujXz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6ikJLA8c1byIGB4oKaAqSRXZGaZx2CbuDXl5zj6U1wQxpY+WrUCVOR4vKpfKogMMRUnnUM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5YKMD1okjmm5FNaEyvVXWTIzj1pZpASAfrU9y4Cmgo8tISelbLeyGF7QUyKwt/BnWLuXZ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i5fIyBllJ2/hx9K38KqUrDds44Ybx98MrvMu9FQDBbAXJ+gFY5dxZrh+4n7P2ptLq9Vbm3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hXbhh14981Y6vF4Fby6VmNInNvqVqw75d5UObg4JB4I568kGtZfMJUmTzTp71OB2jXJplC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RWk0qXfD4lIPGapl8PIqwsJdu4nPQV1nPIOuYA25h1qqni6nFXqESLkUJdwggmhP4JKFl5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rgg4ps0WCabCCGBqmM1dlIJodrcgjFYH7S5Y4td05RKpkWFi0TKcBc8Nny8x681rNPlKvj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p7T6WdTtYw89uuyUEE7oj14HUjr8s1yZY10XjdSMHBDbJcRS3klsVZd4RVc7SBkAk4GT7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5O6763m3AkoDGHQnjO3Gcn9qv54bKytknttRiuU/A0cZVX3HHO0nJxnp1FC6/8Ndz2krie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s2/cQRgqq59/IeVcLVHagERyXkLXN3BNKC4COzkhT045znzz7mp1GbeSK+tplQuStzD4+7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OOcHOKnFnbJFDdag8yW28ERpA5EuQeQyg4qK7jje+SXTo5ZLYgfd3blQpxg85+dSxhnaK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Q2skO0B4pIAJeOrRuDyfT51RahZNp1oiQ3NwlncIpWKcjMhB4XDZOBkHg+dFJdpYiJG1D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BDMRKPIZyMNzjqeahnV4neUpvkiCvvUpIJCWPoR6fT6UuhAaQ29xK8wheS5C/eKbgglxjk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y91JCSs5Z5Ys94OSQep61fWmu21jayJeLevKyjDQK1sy9AQW5z+flWX7ZWDLp1jrEEsgmd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EJyUyR1PHPz9q1xunsmatGYuO1sXeblsZmPUOzYz6cULcdsYvEGtJA+eATke2TQkccEss0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AfoQMdKZc6fE4O44YLjA8iDXVZg0VsuuSSzmdoyzMd2D+RxUX8aui69xFtZSOc+YOasW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vy44/tUiaaqOSvG0gn6j/AN6LYtElvq+oXcixLBbROQfvMkkk+dM7ie/kjNzcFxkMFzgDI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3RPESqttVl9Mg45+lTi3G0MzDjgcdCOc0xEVrp0DrvVQMeI5Hp5YopXFqvdDgPkbBkgYo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6G3k7mY9AR+9Rfw9ViaZnZpfUnnmgDAdtJd+qxQRNI+yBVy4xt68D2Gao5ICEGefp1q17R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8pKj5ZoaG7jeza3uc7UGYyOoPpXPLs2XRWQyPbOSvKnqDV1Y3sUkYwQrdNp6iqg4Yc+dRv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k6Bmut3XnYVGD1+hr1022ZHwCrBTuB86y1ok7zrFbM29jwAauXht7Uxw6rdT96yblCDwqM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0Gkyo8u2NvExAHTHnWkgjKYYIBj3461zWzvxZzly7FVbhwOo9xW40rWLe4tc/EwE4zt7w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JktF8xjki++gizzkHkYrRfZikOndsrAqBGju0YGTjLKR+5FZiHbKu4SRhQ3UuBu5NWOm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Ld20dyHV40aQbm54IXzHFY+Vi93FKH5NMUuMrPpXHOa9WBt+2t93MfeWds8gXxBXI3fL0/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W7K3x9vLEwP8A2Y3gDP5+nSvicnpmeHxZ6amn8mrJ5pCAeozVfZa3pl6+22vImfGdrZU/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RyMZ4864pY5wf1KjRbFxzQlxaxXIKT26OpOeQCPnUsTd6Nzoy46bqe670KnIz6HBoTceh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t2IiskVwM5GcfX1qnvexAkmZ7d1jQgcAedbpQMEg0hXJ+VdWPzc+PqRLjF6aOXX/ZC6thl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X61Rz6Xcwn76F1IzwRXbXjRxh1BGc4IoS40uyuGDS26Fx0YcEV3YvWMkdZFZm8MX0cXaJ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jjdtPPzzUI3FshQfYjiuxS6BatE8aNKhI4YPnH51UXvZe1hjHdWnfHzZRg/ln9q7cfq+KT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+GcyliDtkKAcefIoa4023mKmfEnkN3l/yrdN2ail3dxcFJGBKRyJjPqPnVXe9n721lIlhG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xXdDy8U3SkZywziYaXSe4DLBcOgHRQxANDLaMXfv40mTGF3HlMnnA881sJbKVEBdCF9cUI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+1b6fRntGfnS2ZQL3T3KMRl1k3EDP9J/z9Kr7vQ9I1SadoZb2MoFZ5CpBIGBwp/Lqa10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7HAoSe0V2AKYI4wR/rFFAZ7Uexr6ibUdnLa3g2hhI0s5y/TGRyc9efes3q+k3ml3/AMHJG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8gJ5yucdRXQFtYoZlmiULInKketT293qsIn7vUZgJDvChU8JPpkdKSsHVHObO3vJ9MvLu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OyZwQrx45PB58/KgoZjt3RtvQnPB4rqsNxP8AGTSNBZacjIXMsSGTcwHG5fPPrQc/Z3TN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Nm0qgyyW3+6BHGSMeE9M9DTsRiLe7MfeM+7a4wAemfeoIJQJixRArHIG3gfKtRqXYi7O+W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I34jk2uF9Sp/zNUF1ot9boomgOzAKlSGGPpVUIaiRSRyNEwRseJn4H7UE6bGAQlh646UZ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ATwA2Qc48qbqMe2djERtzhRjGR5UAOCKI2mi2blAbzwPUV6BoyuXQcnJB86G2ruKy7gQcf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jaqHcfQ8UATSpGuXXPdkFWA549KgPdrAqbmYgZGB6+VSd5vG2DALcZ6CvSNG0YHSVeoHR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gV2UPuPy64r3O4k+EjjbjkCiULZxxn5jHlSXCpK/JaPwgjzzmgABnxnKqMcZwamRwi7mjz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RmbeMyMoyu0bccHPy8+ahmKXADspQAY8PGfPkc4oAfpNvNfSrBGyhn4XPGfYUd2mSbTLs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m27MeNl5zjzqvsL+bT7qOeLZIYeVWQcfWl1C7n1i9764LB34cxjc3PmMn5edAF5oW59OiD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/AITjp/r1rUytE9pJLK7GJFCYHHTgUBaqpkkREVYoZEiVFGNuFGcmpO07OllGIX2IZOcD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QL2YpuIB3YPGKPS+J3nahJ43AEgVnC7CUsu9pCck0+G5Ma5Gcn2FIo0UWobYxuQb1bnPm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llwCVwT+EjzrMfxAR+I46belL/EUYADJ+lAGkW42y4YbecZ3cGrIMkbDfIo9FI8vWsfBdh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+UVN8Ywj/ABYAPlwaYGqilB3ZC5xwR1+tMbxKRgAHj1rPjUnDKrYXPHpxVkNYae3jgd1eG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ufcc/nQASIwCxLbA3TzpkERhlPdOWOMEYA5oaO6EjKFJLA4AccGrDOYFUlCp5OxuM/KgBI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knBZxUzzd3N3cZzkdT51Mrnw/zHryKikjYue825P4SDnimM6HE1vLH3JilaPORGHKKT6s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Mtp3kiwxiM8AqrLj8/wBzS9+bOFTa3CLMxw23kt+dQd5cOgluRmNmztaTJP8Al9KozG/e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9rbj9aeJBbv1idiMhZQTj6VLLdrlxCrwZHh7sFVA+fnVUsUjMTIrrnqC2CaADlzM5uLgOI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wHA/U1LcESMis7QWv9U6hR9AtPSxhWyWY3Nk8kfKqqmSQe2MgfpTNSmuZJITcyFQF8Ea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OgCFrqEIqdygRW/EoI3fQYqe3mNzIXSKUSJjBc8D2GORRWnIrAQShpEbxP8AebEUe+OW+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qTyiP4VIvILwvt6kmgBJpe+ZpLkiUr4QF6D65P70skkIjjWSOKLzZol3MfmfP5UlwGe3Qz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K5T5BEHH6UZYPcRWkht4bW2IHjmJyQPkepoArXhtJg7y3kVuoPR4t7N9Bx+tSpYuZVCMVj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1YegzgflmlsWWK47/AHXE9yD4RIu6Rm9VQEqvzNTXU7Xsxlu5pBKnCrIxAUe5P7ACkAizT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igH4jACc+24dTQolWMkLFcxxMuH+8PeH5eQ/I0turTZ3Wt9NEhO10Hh4/xHjHsB+dD97F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JCoE3sPoPL3PFMCYKGt3lt7C6Fup/3m5Tk+7Mf2FNuO8nIZ4Tu24BAyT/AMhTRcRpYJHP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3V8AHzLUZBp9xqcrtHcNFbAfghjOHI8iemKAIBBBGv3UEs82MtJvLBB+wFWEMC3FtF4Z3Z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x7k5A+gNQyaNO67mntbe1T8byyfix1wo60Qs5nLWunmfphYgO78PqzNyAfQDNIBmoW72c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bw2cnyUEgE/lQYt1EbvJey2bIPvWLM5b0Ax0+XX2ptxFcLeRw39sPCSEOWPek+rnnHsMVM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iLxtwwy6p/wAK9M+/NAEds11q0DQzXcq2Vv8AeNLMzkEeQC8ZNQxyXLyolvDKrMSqygYZg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/u7gBrh5JNisSHfp8yfI/KvW8sq3CyQi3jWQ7f9oRjsz/AIiOv0NMCf4D4CZRKLproKXZ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gcD3OKGvWTu4yAtvIq7JZopzJkf0KAOufej73ubKELFKJZ5umyDapPmdzHLfQVDbTQRFm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FUDRERoT6Zxk+/wCVAHpHjt9GREjkRpTuLyShS/zxkke2agike4SBGO6CNuHZCVB9FU8fU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TF3Je7uG6iMMEUegDHFE3Dqe7idpBcKMMpTakfqSQeT7DFAAMyW7JMXupS4kwVAywGevH/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FqipHNHCr896VZpGP+FeT9adczWMUSRNG4mYlmZQGZvfr1PuaFazuHvFitY23MRtRmXJ+f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6KDOy0hZzwskkYUr7A5P6AUW0kRtUa9VsDgrEdiqPIE9SfbNQanaXEU0CahstzjO23jU4G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soY2iWRVnZtoLhZGx6kkcH2FAEQ/2syyBIIoY1wCYS+fT1yfao3hgSSNLGxmRxyWukUAsf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mO4trpS/xNtCODKYiGb36n6dKmuJ2eGSJF7uJm4aQkySe2B+pzQALdQykxzzuDK4zHBbpg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K2kl1O8cFsI7jAOzeCqAdSahaO2W53t3rNsCpFbDJZicYO7PA49OtGXgn05gJYbbv5h4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4BIzQB6wV52jR3tbeJoy0MaFiZB5sccKKAkMkUptUR++duAyHPPmB5Z9aLtGt4V8c8Vo/4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6egEeOSPlgVHMly8sLGNpd7bGaQA/QHdj6549c0ANNk8d60G9LcBMvMqb2A9CfL5USIdLhh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RkKoaE95I2OdoPGPc/pxUbJLZOiwXFpGlwxCQ2kpkJA8z1+Wc1BfJLLMGjXvgDhXWRc8nH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FgJemG7g2d0UtFYFC9uFd29M5xj1NARx2UMg+JZu8zxDHhUX3Y/2rWrbCWSJNVuLiCWFPu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rEcHj2wK8IIxPHFo8Vg+9iJJyok2H/iJ8TdTXJPy4xdG0cLYJZaLqGoWoEchgsCuUZ2X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D2pum6LDNFLI0d5LBH+FkIHeMOMBcE4qzbR9StSFtbyfuEU5E9wsYz7BVYAc+YpmjPqOl3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CNIfh4w3P5Age5rjyeXJp8WaLGkDw6fqMQDyI0kgG2C3MyKsa5/EQOCfc+dGXdtazPn4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6eNDN3fl+I8ZqzmtItVhgu4R8Pxkb1HI/xD/Og4NZ7q7vYJkklWA+KSIZCgDOTnAFcnuZ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jMIGjiSKEKihTLNGCy/LjA/1xQRuLx7w29iby9gyDJGJPFj3PkParKPtJbgMGjnhCjJeYA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V6vqK39rPKwuoBEQveBRGOeR5kk+wrbBgm3TRMppIur++bTLdW7mMoFChZJAvdnyB6k1QW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R215BLdTeLJh3KPPEfIGOvWqOY20kxcTF2c8twxY+586tbuG7SyYQB1tBGO98yPYY6Z867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YyzWE21/dIb57m5Zp8L/u4wO7PoA3nQdrctHJPcCOLUruQ5We8HEKensPligviLnMUDiRY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opOM+55phspNkkplkmh4DyS7EXI8goPPzrpWGK+DJzbLLTLuRbu51K9ii1G5ZcDuV8EeP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t1C3MV2suo2/8PEjd4TCql19woOOPlTzDbxNA3w/f98MFYSSxA68ZwB7mlZUSd0EIsYnTx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659TWiSRLbZM+naTqN0JYNXvdXYYDqJu42L5BjxjJ9cewqtvZLOz1CS2itlCRnaIS5YZ8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S2sFxO0mz4iCFvAsyAgseN2Dxx5UWb7VhfJDo7Ed2MDMAnbpyS+eM/T50pNrocUn2y4e4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M0hNOEJHeXEspiQ8fhVM+L6/lQq3aQb7gC+78DYs0bI4yc+bfh+nSqjTDrOo6vNNqN9BNP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uin17tCeR0wMn1xU1rZlNRxNd/EOQQxkh7sRnknYg6E+9OLsJRS6Za263LaU3wsmqMrOx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3eN0B+vyqDUrK2ivC+qXN3Fb92CNitK8nrleige4qaH4q5gvo5b+5OnxpnBmyrkfynz+go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+SWR5LmHG7wQhRu9yxGaZJGLtUgVNEV0ij6tE+0hc9XK8Fjjp5VPc32n3ad5Pp+oXVw/i7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QAfIeeKknDzRTIr6cJ3UhITwRnJHA4LYp1tfQx6NdWUmqvbkdIBFukZuMgbccZ4649eK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QyLB8ABlkPincn18XApsF0coj3MtxdOSo3Ap1PGSwIP0FP5WaF42iudgZS8tuXRceYA6n3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l1HcSXCszx8pHbEDdxypPA588UAJcG6EvcyyRxuECMUnfcR6AKMH5VElwI7aSC3iZS38q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2hSR7U97S5ms7i6htmigXJklWbdIR5/iIxUOjSJ8R3cMF7IX4DQlH2n5fh4HqTQBHbG3aN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jIKQKO7Qj1LHgdenWnKsQBIt47VywaPLlmTPmB8vMVKhA1HZYo3xA3DvJl7x1boScZ5+u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PKIps4k7rP3hHqxzjp70ACXSKb1hp6ja64kla3wzHPkXGePWn28EMa3N1dyRd3AhAaZXJ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9s1JHcTptESLLtJRg8jbvbAFTz2ncJ8bql1ZKqL+H4kbo/wBDk+1AFd8OBFEZI57csmVWK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HCipbGN47Tbb7bSRUZmfl8j/Fg8ftSCN51kujMgAODDc7QoX3Ygc+2KFmlluYEgjVFhzgx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iPmPbigCSKzknSW6vGtrp4hwGj6k/wBTAAelPtbMJxC8TTspIChzn5AAYHtzRLNGzW6ST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S127Q/od3U0DNdSNcSNZahPHKQFlaFtoUZ/qHJx7fpQAl0I4RHBMY4bwuFICM8gHqeAEHy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YpNC0dvZkwcmSbO5zjH4RnJp99p+ladGWupp7mWUhiIpWjdj5kjlse5JJzQ8c8cSOsGj2s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7GXB6Hrx8qAIpruzijkc3lvOzEloEUlkP/CQKnSS/ExSCGNZdu0F5QEAxzk4p0Ja/lE7Hf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YF0UDyHI/OkvbiO8vNyi5mRIwB3jgBT6sc8/64oAWWS5ntnhvpC0UbeEwY5AHQDgYNORFu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UBHIMBLSZ0VcD8O4jp5+1RGG0+DFwt5cxNxtnZiqu3oqY6D1xTLiWBreCQtbmMSbCQuXn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OaAI4r2zvbOWOSGITYBXKBxtHmrkD6GiLLUdySRytcJG6kKIIly2BjjI4+Yp08kF6sEl1h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QmBngADGeKKS3u21KVdNv4rUiP8MYSSR/M/iDbRQBURqlxAyzXKxMEzGglMhY+mRwPkD61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95bJDFBPHAh+5t1ZFViON7s3PqfPigY7KTvNo1FpJnO6RFjAJ9fFjr7ippLVjMEnWaWYLju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J8qALaKWTVNNuzFp9paNHkyTQ3LNGwHngge9VtkJYWnvLtGVkXYkJgOXJ/DyfL5e9Laydx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V8rMZAuWHlhuMD15pNQbUJLkS38kHi+8eJn7wRLjG7IwPYDH96QAoj76UMZJHK8BQpAB6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jhgkEsM5uzykbTCNHYnjC9eOetTXaW8KmaRO6KqDHG6mNj7+EYAoq2F3ql9DJfGa3tCf9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5AJBA64pgD2Nq0tw3ezQWzAENmYb2yDwDjyHnToIZLaC8s7C/W1gIYygNnAxy27HXFR39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XcG6GdkYd1148zjy9jUkk/wARp4LJYtciXd3hYkyADyB+lADIrOzjSCVb6UpKfDkYaRfP5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TmdprQxQxImG2iQv8l5HX1PWgJ4CZC03xUFxIQBtWPYVz5enNTTiCxaG3EN13gBYCS5iCD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nFAE1tI9tvMcQM7oQnIXYSevvQ6fELEri3aXa5DsZQuR6DHQe9RyFpj8U8Akhtx45YySG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GSW3hwoETMSi7CEY/M8npQATeRwWlyRcpZRyRgF7ZS0mAfVsdePOvTzXdlciV3dIn8UUb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44A9qg3q26Qw94qELIrKFiJ/pUA5J+dRuiT6hD3EI0y0Hi5mLv/xeLgD0oAYqGOSV5CQrI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jr8qsNHht7iQJHeQWkanLRquZG8wB5496kgt2V7qe3upDJCo7qX4kNu3HkcjB+lR6jKk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ugCbiSedghUDoxHv5AUALcCHULySCxt1IhJHeBSjSnHXGemfOorW4S3DtLbQ3QXCqsqKRj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HNfwS2kkUrwQXQHd91Z22EOOgJNRWsK2Tw3UrXRRWy4WHaqL5DJHJ+ooAi1PV7JYLmCxVx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hI2KuONxx6eQ86HgkN3P33xIkmTnc6qGT0APT8xSX1+6zEPDGIwM4MYywPJDeefU4qbSo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lbWYjcFjGVA6luRyc+1ADVBg1CK9ve5ZsFkaYFynHUEYH5CoYNPtbphczvc39uNyrFasGK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51K0FqJo5dNYvuyXl8WMdeCecfQU2fVdUjJjWBJLZDiORx3YDnzB4OR7mgCG+F/dTxRyWu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xEUhnVR5tjAB+vFPsYUF/FJIYACCEjvWMkjHGQAuecc/nTIbybTI+7uTLB3pHepkyl+c5J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8+Gjin0YFnk3AvcADnoOcYX6CgBsRnLzXF1EkVqciTvCI2HzU+R9AKidkiiY9yNzHCxqpX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GX+IwR7JXjm8ayOCxMThTkBs4J59TVu880rzXs0FtFbFVQiKIyDcR12k844oAdeXE6G3kj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I8h2T3z6n0NRXcywzkyIsRLD8cZZ288g4AHyp1h3FoXljj3syPI4kjVCRnO7gHB486Gh1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1wvfKAyESBnIx6Y4oAsrKSQuZ5RNBIGHQAsAR5jGBx51G817eTmSC6itgPEzd4QHI4yQB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canZwPN3WqvfTXACtEIXVSuOhYnoOfImhpJbe8tEt7W7slViTt3FnQYwc5wFA9evpQAXDC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Y3bnJ3AcfP1P7UVBb/CPHdagXjlkDNHxy4C9FAB9qkW3K6W94XggQKFgiBJD5AwcA5yee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LWeGCeNlGDO1xuJPmAgBAoAKtmju43/2NopwgkAhhDPK+OmduQRx6fOgorNrZQ93AyXMg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1Iz0PnUsU138RcSrItlEUIaQMGkA9mPA+gryiG50U362epPes4TfMzSMwz15GAMUANeK1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EltnEilWLKvXw4HXjrU8gspFniSCWEhfAkqiTZ552jyx5cmq+4aeSXu7mQMu0bkdRhE+e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UrWW4ndI2jwiWcaFUAHR+M/lQAHJOsnFmzo+fu5LcFVz6EN1AH60+QM6Sm6SaGxXEaK1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8ySf2p1xaCXu5ozO0bOzOZJQofnk4AG0e3yqea2msZiyw2tzdu2TG6u6ofLxeZAHlQBFp9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bgQzWwEkcrSqn4QTwCDupYY5ZbMXdvdWMt3cMXklukBlzjgKGAAAGOOnpQkNnObPvLwW0k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g9wM4JK4o+4uVuZZDNds6RoSg3r3zD/Cvl580AA/GIQ8V+HaS5YRs9oBGZdo55JxjjHFG2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l7EqSWsUkmyKV0jVSvQEbcsPf2p1qs8dlFf6dbQxTRxFVSNxKxGcn8ZGOnODQ66oJ50kvr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KIPGJMk8AZ59z5UAQwSqzBSqOnSTc+0IxPA284A8/0ooNd20xhR4Rb7M7UOBnyGMZHzJq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vYx2ssYZFigDtGcnIXqxb3PmaHt7K3FmdSBuFmZS0AchhGQcEtkbR0Pl60AOluobTv2uS5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URCQjGWLHPpTdV36fcn/bI32xd6BDYRnGePIjJweKSW4uIJ2TRjKz3EXfO8ibghPTBPUnk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50UXV6ty0ICyK8scaqwwMhQAW+tAFAkt5Nad29jLJFGvhZ7fu3IPGWYcdMmtIDHZadFp8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RSRJCd0ePIkHkknHlQ9lb3V+LqDT0R1mkInmlmOwoAACqDn69PnRWoaRYyG8ntGW5vwme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B4hwp4P70AQaHFbxWbRWUAtJEJSUM28fg/TnoM0kQNkGjt5zHOV8ayeB9qrjOcc5xkDNDK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On2xm/F30xlVD1BOMAHPvVhDfXE9ne2QuLe/KNsFxDtyFCjJCdTgk4OTQBDp7x/EvL38gk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Z0BPByfXqMZ4pbi0XYkL6q7RB98hgbeMY4BXpyevtVP8AF26XUFiNQ723hDOsjbiEbyDEn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vVxC+mSaXHK1tKJLlge7aQvsAP49o4xnHzoA8bmSKaVrRLhVYnZJMRhgSMsoxwOOlUC31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3Z2clxKvBCMyoeAxUjC9Bnk9au59TW6t5Uuprd4hCES4aIoHJ4OCcbRkYGPU0Lo1hbxvvt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xmEYlOQBswTxgAeX50ANWXToJLm+SS01YGLZGu8zMz553IPwqAOv61aQ34m2TxtY20VtGV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QbjgHp58VT6g9xBPdRRR3Vq5nWdhGAFAxgE4z1IztqeVbyaWBZphcwxv3srMixsxIGFwPM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IUZbi9utSfT/9nZljjWF4wH6A5VSc8kdPlVle6bbW6AahKNOuZo2aKLaH6e4z0yOmOtQ2K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az3yNIskUceGkYYGARng55yarxbX9rdTzi0HeS5CIt0zyRxnnYrdOuaBB9vcT2ujQzW/cf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xykDPLDyHU848qbDJdanphdFjaztjlFkdUUxryWYdennz9KHnniitu7uLSW11FyD/ALRDl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vLiopr7U7e0uYp7GGC7uIl/2h3xKqY6HjqT+/wCQBZrq2lwTxhnsHsli3x26YZmcjrtGf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SNG97PaTW9o8MchXcCHZR1znjII96XS544LiS1vtRhtlQK2zuRNuLDJ5AJyOPzpFOj29xL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GBk7lJXRh0PiTgYOOpxQA5HtIIWt7e7nidHCmMFirH+Y7gM5+VQXvZi1vGeZtJt45HlQK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B5xjyPnUl7ffEyrNBCfhWyqNLhU3FuF469PyGPmi2KfeCe3urrKHcomCKnOBtJYYB5oAW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C4vHLqcBV2mNNoz3ZIx5edPge7Eps7KyLSYMgEUnclPPO/kny4/yoN0hEPcywx2ljHMF2k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PLPHHypwi0271AORPc6jJlo47ZAy7R5kk8dKAJLCGSW4MWvx3fesBsZ5nbZ6HaxwR1/K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LSS7XvEZYS7Wrbti+IKAvkepyc4oezgPdwvcybZITs2mQttxg5JIycZpXiNxqDR98t0qk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M7h54Hz6UAWtn39/btHKNItoEjzI0tue+EY/mJ3AD9aC0y1s8tJLcXUQVl7zard02B4QSP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WzuVCxCC5gVt0m1CABwAGzgHPGBVrNp87Wy7reSDMgX4aIYXhSQc5welIASKXv3jFvFDEG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evnz9cimzKi2/3SSQox4O3cGPn/fzomGGWKze8lS45QKjxzKQoHB4HtmoDcR3tmscffd6S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DPhC8ZwOM0AKk9zNP3l/OwklA2nu8YGegUZOaMcre3vKtDgE92nMhAxhiDzjrRPfy/AWNz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p/N5cbgD16/Khbia5klW6uJu+mERUOF/CCc+LHHFAEax3YSNLtoxA53JHCzbgp/qGcfSn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S7kjITMbbQhxyBjjiiJZS8gMeYhglRswfc5oWHT7VzJLMt3BGuQJYPwlyRwcnr86GAUkUm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FUOqlmlUAofQMMc1BBZXFu5R5ka4h5AuDv+TDaeT86GhMEks06rNC68o7KQGAyMnqKn7pX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pBjcwK55zxx+tIAlSy3Cx+GWaUfeqIgyt/hA6jzoSUPPqNwotnt2i8MdugwxOM5JbIA59q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OmxdyTHjaPb8qIuUluZopDObi7ZAXlkYKQB0HoOaAGSHurNkgju4IlIjkD7ACcfh45JOf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3disXxNqsMKMrjvsEnGOfCc8VPcXUDXb7tPS6nwC4YgKrDGT3hI/Sq2WWS7uZH063S0i7l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wHkrsBg+oqogzrR68U1huGDQeiXIvNHs7gHPeRKT88YP65o2tThfYDPb4OR0qAR4Jq1IB6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tY5PhgBbMnNKOc0Qq4NDuMSNVJ2OxrdDUT4Vck1KxwvNCTNkVpFWS2DTvubnp0p0SeZprD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a2ekQEwqMc1ku3kaxS2V0R+EtETnAGRnn/wAJrYxjFU3bWBJNGLy7xHHIrOY1BYDODgHjz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xupIw1zqD3YVSd8icCRWOAR0yPMZrTNMGBnB3IwwT+9Ud5Fukk7y6uriJI9u2YRrgY/ESo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DOk9gbVsCSPyyDkGs8EqlR1ZFaseWJBK4IFFac7PLtU7SRihIvupyh/CelWUMKK6uH2/Ku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nikJPiXNFSpvX50sTHB3HPvUmMiobIKm6hzk0Ftw1Xk0eQTVbcRYbIGKtOwFj8jV3YzZXB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9aNtG8RB4qZq0CZz/ALY6Amma5blI42SXfJBNIMk8EshY9SPL2+VUcMJknMk948ihcrudv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dj1nTYNZ0mWyuR4XGVbHKMOjCub6hrl7b3/wraZaaVPalkyqmbvMkc4wAAcZ6E8+XNcGSL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U3Mu23AGpztbllBtY/DtUZ98eXnTYpUjSW5XRpp0TLqDdbGAGcltoI5PtWjjuYRpUk0ms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E1vbQ7JIWfglV5PXPX1zWVvjp63E1vYXdvdlW3jbuyFPkR6j+9YNGoiQWF5HBJcTLZ97v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GCAHON2CVH1o/UNHFndwXFwpjSR1+5RhMyYPmM9Dkce9RnR+y9rpTXeoS3XxsQPgSBplXD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eZ9KBtQxJ1HT9NkjtWRpN8jqVZSchSj8n18utLsYRrEdhevI2nQJpk0QSOV55AAmTnOwE5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tnttC7NtnVbDUviZESRbYAPEAwy+RzxgDHnmrqXUY7Ytc/B2pucqSDEA6s3RkwAOMg89BX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VnuJJZGnMpG5z5bTxjHl0q4LZMmQX1pFLbuSodcbsjoQOc0PFaBW3tK4hI3Ar0xgUd2etD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pbzKVSOGfB3gjqDnIA+vWq+7d7G6ktNVJjMZC5QbkKkZGCOvFbxkjFxZMpA3OW3IPMnqR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aqVBG4EjnnPmKBju9MaRVE07HdsVRGecnHp6YqS51fTLK/NncrcR3UQUusiYAyPXPp+9a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lyoAI8z6ZGf707xAEnJGQR754P7VnZu1llE7hLK+YsBtPh2jB+dDy9sYxGe702YtsIG6VV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2hUzawOieFiPD5ehBp11sEbkDJzkHPX/WP1rHXfau7W0+OXRbZoGcK+JXyGIJySBwDUVr2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60+1CSErgSMMdOfPPrStDplVquntqEguLI4kkyXhc4wfPH+VUc9rLa8XEUik+WP70ZcXLIC+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F3dab8bfmMBJzIhGSrYIFYS7NEe06xs7yJml1FbWRWxtlUdMdeoonUOzc8GnPe211DcwoC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A8Z8sg1UTziZyLlFD+ZUf5UP3aKchQc+Y4qSgmWJrecxsQZE67f5T6Vf6NqMd1JFbaikcn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g+h+dUpmS6ObglZcY70c5/wCIf3pRG8DRyEZQEEMp8LfWmJmgvzfzxXEDaZBFbRP4ZcY48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za2XfXaxJHvbJPXyAJOPoDWl1YPqdql5Z7njRdrxg5aM/L9KprY9zHdSAgSGIxIPXdwSP+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RRRs5k7mIliT4s9K1uh3Wr6xqtggvLZbmHEFo9woVUCjO3d5DwjrmsoqgAKpwTwKPgy0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OOvn86fY0dU0rtMy37aV2ghOmatHxsb8EhPQq3uOa1Nu78gMxKHJG0niuU6h2gfXrGxg1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ia+lGHm3EYHzHQenNWiS3Wgas9prUOo6f3SqEuIpdxAwMOSPxAceuKxlj/BqpnTgwdWY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2qxstQkte7FnPJGXOMK3Gfl0rGaXqGpOPiLLWIb7TxKYmlnsfwsM9Sp5B9asr3V5bW2jk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p7yGRolx/VkggD5kVhPFGWmjRTa6NrB2ovoVVnaOZeVPertII6dMYq3t+1ltsBu7eaJvP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0rmcGvaTcI0ht9SRlKh17nvtpx5FfI+tHxa7pbyxgakI/IrIjJuPpkjHFcWX07BP4o0WW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xvmPc3Mas3CBhtb589asUyIgUbvP8Wetcwnt5JJY17o91ghWHII9vaozLc6eGNrcSxHPH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XBl9HT+yRqsy+Tq6DA88+9eVsk8Yx+tc1se2+qQYF3HDdRg4zjax+o4/SrdO2cMnM9hOme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/OK4J+mZ4vqy1OLNoQSODimDJOSDxVXpurWl5CTHP3MikhopXG5cdfOrWF0ljDxurqejKc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jdSVFjREpO5lUv645r00Ec0TI44YYNSmkqE2gsqDoNm0ASZGkI/m3EH9Ko9Q7JxtKohQHI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54xW0wPWvBRknHJrox+Xmxu1ITp9nPLrsfcQ7WsnMpPB3IMg/nVHqnZrVYGDSWzyBv54/E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QaQx5rrh6vnj3szeODOCSWbKzLIhTHByMYoWSAEnxHrXdtS0uG9jKyRoQevl9eKz172Jt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0PrXo4fWMcvvVGcsH4ZyYhk/Cc/uKfBuRtzIDnggjIYHqDW11TshJDGoijQmPO6RQ25/7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khIWLDnB4P616OPy8ORXGRlLFJFJ8JAFPdxhOCfDwfzqe3lMMTRiNSMZJbnJ/txRc1pcQB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5cjGRUOwHJzXSpJ7RDTXYNc21tcTAT2ccsRGQQOfqD/agbnQdEmhcLHNBddV52qfkc4/Sr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pIhInnx+HHUH1qhGLuux1w8AmsbkSru2lH5YflVdc6Bq1lvWaxfAPIXx+XoOa3LQbZC+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YkS4ZxLJycsHOc0mBzHaYjtZTG3kGGCPpRDODFnDFh510W53TRATWMU6Dkc5/eqybStGu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7HHhG0D5+VFAYxZjsCc8EHr0pykJkkMydAQK2A7CtIXFndksR4VYB1I+YPHlVVddlNbsSe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djgn54ODSoClTLSIHj46E+ZqXHfjbHkDqd3kfrUVyWjBEjmLBwQ4I5+tRxu6HKMWyCDyK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WX1HFPLhlJVVjGP5T1pHZ4hIAOcBvlTZD4twkySRjA65oA2OjXO63jDEZCjOz/XJoXtC0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15Cj1I8/pUdm6pbNCsiuI1Kll49TUAvFjnjcqWbaq5bIx/nVfAAYEhk3OmCeuRgr9KSdg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GOKtbm4trl5SpXOAm7I4OKpZVKy7JAc+3lUljcOCRtIPz5qMbwegyKI3DOHJJx1zzSONnl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Q96zdUAwc5A5qQXEu3AbpzyOTXirMx70hMDCkefzxTVjeTaXHHr60CJjey4wfI9SKcLliw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TgBCsXnwRj9c0OiKWAG/nr60wssE1KRGGen+vOjoNWIUrgjjz/tVLLbvETkFhkYbpmnpG8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D8/WgLNDHq+0/j2/M5qaHWi3QYHvyKyrSMGweeM9KlhmJBK8YNA7PoK3hYsXt1bGcPuIVj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zdSJNshijIUbVwPCPqQcmnx3U4iPezG32dF4yT7Ch7iS8KM0EUcjYz3l0+1V9/KrJDWzaJ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kjyU0JOriRnm399njjApttFJJDueeNpif93CenvnjipzDs2qxAZuN7EHFAEKySTFu8YkK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L3Ra1c+ABuM9Hb2HOcVZQ6VtZzPC09tt3ZkOEPuTwMUPHYyW8huI4fhoGOB3eFBHsTzQBD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B6cbR+Z5NNCCG6UvcMvdnmRIyAp/4iOKnguIba8dkRyxH9ZkOfn5/KppZbq/tzFBO+0eI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TJ8vegBtpaxTPNLGzXCoN2S+1WP8AidsEj3xQEslzc/dhod5PlllHyApyi9unWJIINsfB3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epoyDbp9u7PNLLOxwNkG5AfmD+9ACaO0NjCZLhrh3DFe7iRlyfnnNMEF1eXMtxY6fIUU7m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bj1oG2mCT92bieDPBEKgHP1/tU63cVtdPELhzKvLESOuD15A6n50ATxTXG+SZ/iIxENqpM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6DJpoj1N43mW3kSOTwkRwBFK/I54+ZFWtmbTuvjb+aOSR+iyMXc46ADoBQl5dXUsYjIU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R6n3oAAYP3AktIYmdn2AzsCXPTChFAx79K9mSOUpc/7OV/EkMr+M+mRjAqadjd7BNPiK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R5DgZP+uKitLOSe6Kst48SjdtgYcj/vHp9KACLXS2aCW7KR9xnJJkZmP/AHc8/wDeNQQSr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khweJ0MgB/Pk1YSWU97crb28TtAqg7GkCge7Hpmknl+Ankgs7e2YgbGlkAkXPnjHX8/yoA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DOyS92d5jihARSfLjrTr6We+uybeRoEAB3CMKYx7AcE/P9KGjtJbtBGskxjZ/wxP3av6kg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uooIYFEsp7xhhVI2qQPJV64HqRzQAKzrBKFlaYuq8NOQSPVjnimRSRF1mZ1uQOFR2ARffJ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dlSzlSZ2GJG27voCRgU66uI1igjtYv90DmR2DBif6fI4oAkQ3Vy7yRzugY7CYn3SP/hUt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TrrupENoTEfw3CEOVH+EsRz7gGq6O6lijiTu2kgTPMudpJ9SME0fDcRTwuJ57eEfyW0EW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80ACIqC8W1jtWu/5T3ch3nzJycAVLHbRR4jgb4e9cEyLPcACNSeByMk/Kp5bwwbJYYItPX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/ovTk+pobWpxdHvLxlDN+GD0I6nGTzQA34gWsNxCkUNxLIwU3T5JX2UHrS2hIMU3dAxITu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ZJAUfnQpVfgVjtLeR3DFpmiTOxfQk4Az+dERmS/tfvTtigUMJriUcD0VBwPnyaACWu7yVj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1tGBh7oHcW9MdP2psOpz3axWrGIyDx70hIbI55Yef5fOgu/kiwJEnntQfwGQqhJ9FBGfma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khhCjbhvANqA+pxyenpQA5y17fd4LpgwxsZgz8jzAAoea8K6k0kzm5EXO47iSOnmcAfLF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0SC2aeU4aV5gNoPtjH0Fe72WylEFvqsOQd0gt4xIOPIj1+ZoAcbq5k3XNrbujLhRLsLyDP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5DJplyqNOXvWvEkKgglG3HHThmZgM+vWh2adC1wzMCWJMi5QgfQgZ+VE2VuO9ebuDOzLkL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IJP0qJTUeylFvobb3pEkmbZZ2m8O92LP7ABgf3oq5RbWOKBTPKD4tk5yu/H8gAwcev5UX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CbhLplwka+HLeePP86K0e1MGlSS3kha6LZLvliMHjkjnn0rnyeXCCtGkcMm9lXbaXuhea4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UyqA8hPUKPTyq5TRY0ZXWNQI12jMann/CBwD7nNGJqFoZT43nkRMM5XaB+eMVKL9XwlrC8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o+ZNeVk83LLo6Fiivgq5NPjilXEVxdMG3skkvDN6nPGB7VZJFtRZRp9vHJ5bWA2565OKI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CueDzn9aB1O7l70ILeMEHK974yfcKK5fclLs0ol1AXCuDZrI7Y5Q47oe5Jx/eprZ4WDPE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II+pquvjMmnLJcPPcyMQO4ICDn1wP3qnv0ubSCO0vb22trGUklE+8MfmBtHOPrWuLE8i0J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Ah1Im4cTTqvgii2qm7/GQRk0LZXUmyWey7pJ+SVRcICfMDqze56VbQvc2rINPUy6Wife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kjjcx+mKppxaQSb4ZBds4LDYdq/IrnjHpxXq+Lj4qjDLL5FvpGublp7iWV32gDvGBA8s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ngCDbfR3QQjAZ+E+aY4/OqkKbqBs91shYbhAm52+uSBTLeO2d+7W2AVPEsZGc/Ou5Ro53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sEacQoZJstGxPd7QfNeOvyFE6xcPJoqm/um/iUzKYR8GVBA8gTzkc8n8qGGlalJIt3LaTr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weqgHJAHyqO7UX10UvtRuZBDwksrFCB6DgYPvVEjrK3nn3lpA1yvLmdiWx654AqHUIIYp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glnRmx7ADoKhuLaGGxEsU6wMZA0cDSGSQgHOWC9c0sTSXayXd7qel2wckkvKUI9BsGSfKg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njUp5bK2hd/CmwknBOQFxyePlXu9W623EMj3KMcq11t2k+gxgYqTSh3dyJ53a6kiRhC5yo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pxUt3aX5txNMkUCSOQe8OZGz0U/0gDyoAGiSdrlfhQ00oYttjcgfoenlTg8EMpm1SOWTJ8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5PJ6UQ9osiwQmCSRwpd44cRRjyGcY4A69SaFfTVjhWd7mWOJ8qvcBY1Vh5bmUn8utAFl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XjlLd4iNIXAHkuFI6elBOlrIqm4czTM2DHbRffsc/wA24+fH9qitoO6nWS0Er3CeIysXu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6UcIp27yeJJ3KyASXd9FuKN7DngZ9B86YEUc1xJp9zbrZR20Mbdbpo1YZ6BQBjp1JNO022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RtO/IvZisiouOdobAJx6cflUOpRR3V6XnuZCIV+8laJFIx6A9Mnpnn2pLaCW5vAUe4mES4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cew/OkAVpJVJ5Wt4y55KySAM6HnLceGotQ78ia5W427mG4CQeEcYAA6fT1ptrJKyv8NaN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ctvhRfPABwT19qMjmw/d3jx225cQyfDvkt/h28cfKgAFbO5jshed/NOhO1VRw+3zJbr+t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ubgLIV5m3ISAOQu0kAD1wCakmik3+G5t0lDFVdY28GPM7upPyp82mXiIk8W7LA5lMi4Zf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krwTvI8MAdpcYMDFYs46knAb6UfqBaC0gM0ltEXbLqcq5AH4RnGPLOKBuMSdxbpeTTAHO6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5Rl68+gPzomQXOqTI9xaTTQRhgJ1UyMSOm8tnjqcL5mgBsSxdwVuJzBAzd67iUp4R0XK/n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pJb+SaO3uL34FVyVhIKx+i8nk+ZGSfWo7SKwmWe4nUvEiFmLNgegyuM/lVpePJpWjR/D6h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DFEkpLE+Rxn36UAARyW9s8nxqPFlAFjwveEHp1PH5UHbXE0wmgsbiQGQkd1FGjHd5gPjjA9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20+5vry2tHjniRIu9llkhUFvXAXzJPU89aF1Dda6oYI3dFsyNoUBSm4ZOAPM5/WgBlpcS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rlX292w3mPHn6g++a9YlbOUX0tot1AcoJHclnkPU/v/nRCXGnmABLGSCeWYb3d1dzH1Zj6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Nl8UGtFnkutx2dwmNueAMn98/SgCuuYLi7diUyCxZQmfEc9Men1ouFozLGJpZ1mOBJJbQ7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wMDp502ZCsxhvO5ZFYNIpkYtIfTgf51Ibi3adEKNZ2a7TKquTkDrg8Y49qAJtfvnd4rqKS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6e3kSVvNVG4kH14quTdIbrvb4xO34y+2MSH+kE+Q88CrzUrvSnmtTp1hfNNnEeHADJyTjc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SpJo45IrII0jkGMzBtpOevpjFJAMiuNOeyFuto6p1LwDiRumSfT2qFLeCGWKVow5UblRVG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veQ7YtLgi+GUIRGNzyP6s/wBCeKj1C6DIHhjeGbvAm9JCyZ6YB65z+1MCW9DRmKa4mZpH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UA8AinxWe8R3ZIjMnHgbxBfbPQe9EQabpVjcRtqF811cnDSx2yl9h8y7EeWeB1qLULjRb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1qMsbjETttXnpkjHmegBoAiTuLnUTbyxqUXPHeNKV92IqWaa8mtFt7XR7G6QEpAYAUcov8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9etCwvNa3EscapYyd3mWRGIHJ5wfU1LM9zaQ2csYheFl2xjBzheQHO7OM84AoAHkh1G1Bl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wAZlIbjpgHr9BR9lDem7cPNdJPcRkBo7cDcPYsM+XJHNAQh5r7vjZm4ZPG/dvtLkeQ4wBR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btd3EEhDb4LNZQzxe5IXj60ADvHPboqyLdMqSBY4bhyDLjz7sDOOvpmivirm4u8SsLdHI3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dMAngUxormO5W57gtcXaZPeN3jKvmcjFPntXeyF4kkRRMKIiQZME/iPi4+XWgCKaeeWZh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EuR0wPP9qi1Gc3d3Kt5H8dKFCxbwWKnHIO7Cg8fyjzr0Um53Ajiuow2VErlCpHngZz+dW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uHbYnieVgGVT6bgf0FAA8zSW6QW91F3YRN6wR4IX0JUHih1vC9v3k0pkZMrHGxzkD04x6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SQ/DqGuQTuxlyKnvYrlp1js7XuLdI9okLYY/MngUAD3IF8QIbchf+0B5HI6VDY6clyQthG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OBnP4c456fKjjeuLWOJILO0mZsM8ABlYf1Hj68064Mwklkt76eKBYwkjPIQ7seBhRz086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uWTVYpLdlUHOcqCOQoAzzQ5hso4oCl1KRcsxLzDu1U+YBPTz5oYQrCgDSyyuTnMh8RHyq0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nlitUknYllQhpFGM5LHn/AN6AKl4JLmeSPSpSLWM7SY5dsefTJ9cdQKSSMw7450PfGMPCl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SxIzk+pFFgpHLKwdAJDkESklfI5OMfXNS21xDb98YZYlt5Pumx4g5P74zQAQIVDxNqEc2V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PTnI/ICoZI2QQmWK5UsxKoYt2484PTmkksZbWTvWiDJGv3MEq7RjGAzD1OPOnSTSnUI7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L3wIQEdR6nj2oAGRy8gWMneo29PEzf8ACOlTQ6lJaWs1nNqEkcI+6xIrIsbHJJPBJNIZ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hHDbJ4Ud2PxBzx4QoJA+eKR55ruCMIJHjWQIiRqC0ueBnI49TQAglhnzdWmmJ3cAywIOx+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HrRkVrDbiK7lltoHugNsNpYZQZ5xvIwTj1pk1kk2xdVkDbSc2SZYSP5KcHnGBnyqvMN1d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ROqqiKVI54ABPFABF9PNG6LE7d0TgBlAL89P09K9DbS3BcNkyxgFWgGe7Pux49unlQxtRb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Yo+CZpWeSQnqcYo+9gtpLdLhoXtUgK7o1ACyDd6npxnyoAgjtpElj5KGYMWaWTJcDj6mpn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3uFxklFKgEjz3EZ/KiY7bR7h0u5NRvI4ZADDblzuXnqOM48+PnQ1xf2kMywLfxyG3lBjMw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SCT1FADIfhzbQy91cBmYR8ID3bf1A55PypssN7JBcu0U92FwI5ZI0iUEdT68Z8hzToknku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wLLLKC4b16nr8qnV5Q88ENzpt33YDKkYdl3EcAc8t14z/wAgCrtLhIDFuCRlvB3aAYY+4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aZFt78RFcGRkVDu9CR0GKi1QQ9xDbNDZWk4YDuzKXuGY9RtT8IOfWnW8VzDZkpctCJm2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TOAeuB50AO05gNzTXM0giwIooo1LSNk4LMQfX5VAJtRlijMc8ZSSTbOQsW1MEcFVUFqcsL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i5hj/AN67yFNq9MdCTVuqRW8oiMVvNli8SmRmWEHGBnHrk9CaAAHgtGvYxYwOty7AG4eVk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OfSiEhvLeWaC3k7sRJmU7Q7DjHDcHGAKrGvJLe8ntRMLh85DxISQeuAT5flRlw95BYGadL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S42yLu65J6j2GaAIGhmULDMkgCDIRhiQccZA+lW1nfLPYSLctfrFBEsAhhXf3nHOc+ZP7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MsEtqssYAYRw5HAJwjNxn36VWTsYI2721S3UPvMneFizYxk+Q+QoANhvZ4dNnhukktbBx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KE/Mbm/OmC3mdxi/jhmO4s4kVhKOccdcHryRQshmuZoIX/wBqkhUd3uf8IPUbRzk4FH3V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5NPGzJn4ZAHJ8snkAD0oAjiu3a3tY4pbe4dZN0/dclwG4AYfh+XtRWo3L37IriSO1AMZfe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OvlxQ8ky28Aa0EBuSVVYDIo58uVJOfb86l1KKAt3d7LcTXIhBYRq20cnj060ABLBMs1raI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Y1AkDkdXkA68dFFFQaZZdoZ3tZdQWJ4sJIi2/dGR+eMg9Rgjim6GssN1b6oFnaz2sCIY9x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KLuZYZrJtRsJQmpzy95HGrANGo4wR06dT+9AFe2jBYJLe4tIviY98bztwApOAScZxgflUV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hox8LDG0UE65CSSH+cYIG0YPXr6Usmr3cu342YmQJ3b3SOclTnqqjrzxxVhaWtpaW8KC3a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3W3YiheePIAUABRkix/iUs0G5lCRyOXIxnG7aoPBPyo64MENvbiN5dQRn3mP4BxECBkDJ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yGPVZo7eIJE5Ud3CwkVMg8Bs/M7R61oL3+O6USLWM3MbxBUIxgk8DwdBjOck4oAcmn6nfa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trwxELEsx3E+QwQRjg9KrNZuI7K1DTyyRyb2BWO374PISchTjlsg+eBT7ixe51G6u9S7i3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JHuY4GPDjgH3orWYrSGzgWNb2R1VXXuvCj54zv8uT0HPPSgCraC5nt4wlpNcXdwgMlxOjQ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OOPlzR0Onpcq1upvJLeTAacDaHfPlwPD71U5m1GYxWo7sWy4EcRc8knOWOORgZNXGlpfA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FAsguJTuXK5+79wP3oAieyhS3nhs47W2DzL8Pna7pyAS2R1OOnPWpdSgv9PkkdJIou7Cku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b+IAYBJGR7daJ0e0gPwPdvLbSHDSWhh3kgZO4s2eM49+abf8AeRztNeW8hllHj7iFmfjod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CovluRcT2sUXxkJbJCybFZgo6njjPWitJt1CTfCm1tYcAtKEQqzDrgkdMn18qFvtWtvjB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xQtu0YQH+rcOvnmnabBHEsNxdAxW2zxXE1sGZnJ4UDaB08/8AnQA5JAgnLFrm5kmRbdLSP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SAv7k1POs5kle1kitWZm7xJzl3bGOQOBgdOgHWmGztU1C5T4rSboLHvWOEKrE59B59PP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DYd8kkwPfJEirhSQCuSMk/XNAFrbyd+LjTSiS3ewHf3iqHbAIVf6toIPWgbIyRS3K2lrP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Y4IVZw3TLjJHXnpTpILbTYknmt5rO4Mqqtt3KYfxeFQRyT5nmibrRVtNVtGNtNE0khd1Tc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bPXqaAItEt7t7CO22pNqThu8mMgExHP8uAFA46Hyqe30pVgii1J44Q0ncvB3gBJwOmB4m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nSzW0vBAs0WCEhcht8ZOAGJHOdx9fSqu8sP9nuMaq0upRxA7mi3Fm9BjOCemKAHL/wDBb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o2QxMYxHGsY4w24EYPXyNH6jJGYrSYTRG7nQNciV1MkSbRxhhgkZ9KAFzdB9l/Ym3i7s7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z4h0zk+You3tXubG2tbh7G2j7kSlpFVi4Q+TZHt5UAMsNRXTmeDR3gacYcRugQ3CHODnH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H04Hc0Elw/wB6UjlDbl3YxuJ5OT8uKI0+1+MuN4ukuJ5iTOYt2CoPChjwB5VAtjZrPdhLZ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HCyLjJ/mHTzoAtzdXS6jHDFCLWGKN5X7wBXY8AthRg45/OgtQS1ju5Zb6Rrq0lIBMkhJfb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LeWKJ00vaB/g1tIpQ2We4ibATgnxE9D/r1quvYTJqF1G5gMrsrDuOUweOo6DyA60AHXumt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mS2qFAZGhkD7x6bc9ASAff5U283TywQrsjuowBiEd25JbBDYGRwD+VFW2j6vb6ILpY7aMx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uV6bT/fmnX+nTQSTz3BuWuZOiyxFVkYYwAy5/KgALUrefTba2khu0tp5nO5WDMH8P4ME4Z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vrGxt4ZLq0vp7ySMh3hSMjJ5YEZwo4FMvjqVq1kbyfT8m23rE0pZgfMdMeYGfY1DeXcSW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lmRkJC+uB5jr6UARWvxUwNm0E6xTL99GYlPpzHgAE46Yqy1du5KSfDTW9usYX4WSYrK6j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vlSrbLdwi5Uw3RVCiffhGU4zjgcYwaiWSG8heUxyGYuCGednG3I4OfL5UgJi/wtrNZR2cn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2uobGSfbrQ5mtlSecyREJhVUMCxJ8uevA5+VNQmKMhYN6Om5fhbhpGiAzjII6e3sak0p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PS8t2OWWWFe8Q46hv7UAJG8cK3TRLlZAMSBApOPbOKKuYZYLxVv5DFHcoMqkZZCwPG4Aio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vtGtHKs4VmIIQkeHrg+WcUQ1zfYeOFLjAOc5ZygPmMg0MABmmBDvfLeFf5kj7tUHQDFFwR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4+GyQSHICY9wCcn2OKMsIJ5dP1JcJfmRAoi7wKd2PxMfXp+VVaoO9uDIiy7EChpGJy2emT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Nrl2HcoWhCkMSCNwB56daghJaRVaOASAnaR4XP0HFFBzcXi7m2RxhVJRhhR5/L6CiLq3aK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dgqQyO4+7B/ESBj6Z9KAAJy6JukhkjGcjeRggHj6VK9tbrA0stvBcgyfeSMAxyei7SMYom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ElpJHNJOuG2Dccj15460scM1jZgrAWWTw7ZEG0EZOd27PFAAhidCQZYrBIiHUKyLg+3/L1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1aMXaSxh8iNU7wzE4JILZwOfpzVO1tJPCrB7HaW470EN9CPLI9KmWKW2uliWfJRC7PDJ+A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Np2Tu+9tri1faJbaTBVY9gCnkYHzzzV5WK7NXlympx9/NNJbTJsVpGBAPkc4yecj61ta1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Xq8a91pmYxl54oedOcii6jmXMZ9aqMqYyvm6UI3JJ86Km/KhwuWI9K6oaJZGFyangXmnC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ylYiVeOar+1sLXvZy+iTaH7veNwyMqd39qtkizyafcxrLbSRMBtZSp+tc7krGtHHJreQW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Y4bGd3H9QHl51ZdlrfN0WF8pkCv8A7O+Czr7EenNCxPJbNLA9w9u0i7ZW4kbgY6/Kr/sRE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0cKqGIwTuJz+361nFVM7pP6R+oKrEMg560lriRNxJB9qIeB5JnjiUsy9ABk4qx07s1dBg8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BIP6iu9zjFbZy8W+hdNY4ZHJYeRNH4x0oyDRkjIJkcn5j/Kpn08Y8Lfmf+VYSzRbF7ciqd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q0mtpIj4hkeoqFos1pGaIaa7KYJtY5qZcg5HWiJoec+lR7Ota3ZJY2Lb8j5Vm+3mhSTtB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h8MyqMlk8m98ft8qu7SUwzhj+Hzq7Ci4jOBlWGDXJmVP9DSDaejgMun2d2ksjwRFHOXkk3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PnpR1nHDb24htZS8+3GCrKoHAByc+Xv5Vtofs4CyNHJd3DWYk3LEbtyrr5BlK49uvlVpqH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tpHs2EZixA4UEf+GuWX6HamcuF3NYzwXF3Z/EJbuPEFLqGYeg654ofVWGqwSX19avp0TJn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gEgDA8sfKtxqPYzW7GWGfTr5nEK7UXO/I46jZz1NYjXLjXnaeHUorj4qV1zboO6jVQvhA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rkVI7MZ26Nu12J49UKW62QDQlQZI33YcnA5JU8Z8zWbkupL6RmSNbcRxjKDnAPRfngc1qu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9vcCPvSe7z3SqhJXgM5O48jOcVmJHmkgSeAhZCcPg5BxkdfMcHFWiWA6lGZ9PVyiu0P4g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ZJbXFuYW8B3bgSc7DjH5VaW/dxQ7l5OSGX2OM1UJp94+qNbadbzzzqTsWKMyMwxnoBzx+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kYbqNJjsBYBm8tuetE/aE2+/CCwtmbYD8QR42z7+grqnZf7IdZ1SyR9W7i1j8kYukq9RjD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ST7FtMutNgtr67uneLO1xKucemSnTFPlRNHx6beVCcOQfQHilxNjG5WHoVr6c1f/AKPNq0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5jIAdvxE4xnHGcRetcn7X/Zf2j7MJJLPZvdwoT95aRyOoA3HLMUAAwuc+4qlJMVHP7b+I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eSKVlLQoSQ5HTjzxmouLle6O1HVuExggg9B71e9n7saRrdreXMqRrG4EkYY42nhshSCfPj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I1jtHdXelpILSUKcyIU3vjlgMDaOg+mfOmBmZ+87nCpHK68gsMk+oHv8AvVXFIHD+5zir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MkkHG4E+JRnyI8xUUunyXDSz2YEqA+IOMFhyQenUgHpUsaKdY2YGQ8AdM+dI4ZCDjKn8q2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0fatm/h1hPDCOk1zFIIz+Loyqc8qR867PpP8A0aLfuVGsanMZCg3fCzjG7jON0XTr+lRYz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19KJtbqSFjtOQfxK3IPzFfUs3/Rl0HYe51PVA+3jdPHjP/wB66Vie13/R01vT4muNFuYLq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vKTyeAsXsB8zRYHJbG4AmEtlL8NL5ozeB/bP9jV5DFpmrXIW6Q2F6zYcY8Dn1Geh/1zWX1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UJLPU7S4tp0LLtljZNwBIyAwBIyDRNnd97bzR3JUpHGWRieQf6fcH0q0yWi+NhPf6zPp1p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czT58Xv0xz5AVX3thNZTkXpYhDgcfkAOlWXZbW53b+HGc4mUpbl/F3UhHh+mfKm3ds1tC5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/CsMJ3BRn+Zj5+wqkIFtLea6KyPF4AOF/CFH+da9e1UT9nE0rtAvxNxDIFsr3vVMkOWy2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fKsBGgZsyyySDP8zdRRsVrbv4HiVQeM45P1/L86dBZuuy3aiPsxePbwZukfck1uGIGScht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81urjtLo15fWsenX19AZFIkW6GFznhcjw+vNDfZZ9mEuu9n5Lp7loYGmIXICOy7FYHlDke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XsfZdkmtIUnknubnfkmQMEC7OowOoas5KLZSbQVc3NtDrOdV09hAV8N5bq5ULxjvAOOT5j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uo2ciWktm/xBPilIUuozggHncCfPrWE0XWL/AEzEfxEslpxhUlKtEBx4Ceny6V0Ts3rcN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4YK3xON/llmHkfLNYSjRtGVlO1jrFhH30GnwqqqCVtLjB46+E8evFSafc9ob22Sa0u5y8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eNlOfxNgfmD9a1tjor6lHLBbWjrC2FxIGdAN3ILY54I+hrRWnYZkkZ5Z/DIgR41fwBRjA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lCQckcjt9Vu4khF/YaXcF5u77uFpLeSNuQCy4ZSMfvRtrfWL3EsF2k1pOBn73DIR54Kn9x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7CVu8Ekq3AXaJAwz7Z45qi1j7P7iOPNqIbnIJbczK+cjoVX96XEORkgkcsKurQSxNkLJE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r/SQxinliQjwhTkZPnjocY/WhNU7MTxWk9obiT4cAFVu0Chc87RxnPPpVPBpWp6dbn+Hak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QyLjqMH1zUTxxmqkilJo21r20v0P38EFzH5sMxsOcDPUfpVvads7KSIm5guYZAcFQm8fQi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JbasIIY5Y897naM56N5eVbyw7Dtc2MMyzxssqCQMJCOoB6BcVw5PS8GTpUaLO0XNjrWnX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mOPCx2nJ8uasOfpWcb7P5Gi2tPGx8sv09/wANTW/YrULXd8JqTwknJ2SkA/TbXDk9Ef8A/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IXyXoHFPXGKht9M1eIHvZ7Wf03Eqf0Wj4rGY/70RqP8Mhb/50VxS9I8ldKyveg/kg60hA6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MMUvwJ/q/X/lWb9L8r/4i92P5K/FRzW0U+O9QNiiLiPu3KnmmVwSjLHJxemjVO9oqbjQbO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Pw85x+dUF/2NiaPEMcIb/wCahipx/iXGPyxW1pK2xeXmxP6ZDdPs4zc6NcwyOqRPKE6mM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kseNyPGTwNy4z+dd5tLQSgn8IHpQms6FaXFqUnXKsf5Tg59a+hxed5Hte9OH0/k53CF8U9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GR50yWJW6A8etdLvOxNq7BrWeSMeav4hVJqfYu8iBa0K3Gf5V8LD8+DW+L1XBk+aJeGXw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jHkaFMZbIB5J6VpbzQtQgI+ItJ0/xlSR+Y4q20HsJqGpShriIwQdSZQyE9enhPoPzruhm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yi49mD2KFKuGB6Da2P2oq3kuHRR8Q0sUSljFNKcEZ8ieQea6qfsvhzn4l/wD74P8A8CuYT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buPI+1a9E9kEskTuwhiLKwwUuBuU+3SqS+0rs9OMva3GmzHqYDvjJz145H1GKvtqsBzlj7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Qc+1Sxmcuew8uM6XqsMgcYVbkd2SD7/L2qmuuyWsW4ISKOcoSCYJN4z/AO+a3ECvGmF2v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+1X3Z3TDqMrpYQTyS4yfASq8dCQD1xSA5Cmm6nbbUe2mhZm2qHQpkn3NAXTuHCSKUbOMH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P+z+/liVtQuIlJHMaSMRn/vL/AGp999kGg3ykXcZkz1PgU/PIQGqSYrR8m72VSxbaM9PU0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zEFeBkkk13rWfsDsxFI+nXU4br3bzZBwD/g65xXMO0n2a6vpDuvdybP5WdGCk89CQM9CaV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xH+IjnfzU0BMmSsihR+1Az6Ve2bsLmGZdv4iUOBQplkhbI8IHXb50Dss5o9xYtu2jpjio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yqo6FuSaHS68fDnb9DUsk4LMNqlD5D+1Ahe9BAA5x5mpoWIjbKlt1QQSoX8YJUCp1kA44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Jy4ljB2+IcZ8/rxT2k72BdwAKdR/zqO0kMYO7xZHQ0pUMGzgP1A8jSGR71ZmD/h8x60xcb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B6/8AOkEbOeMr70QYWE2xRjAzkHpQI+hZktWkVkRoh6McmnKoS3ZVe4BJ/CuFVvmRz+tDW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Kdd75yfkDVtu+KmSDTHkDuv3k8hC8ex8vpWgA0RuLa32QXIjRuDHGgx8snBJoRVk+KVZ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p9B60bPbCwLxTtHK45WRXxj51BYtJeSi2yUU85CszfTyHzNAC6w100yQCMrEgyBjaM/XrQ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do07rGTKZVbH5mp7823e91bwMQp5k7ws7/nwB7UCEhe5QywAjOMPxx9KACWa0hhAS77+d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uf0qQ3ks0AgtfiXt16YjKE/PHNSXltp3eRRx/DxFhk91GcgfLJJPzr0Y1C1vmhsRKjMvh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ngHA+tAC2kTI3dS2xfjIUHbj5nrio0e9jKGN3kjZt6RH7uPPqAOWA9TRptJbeMx3kjuxI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4Kj/2oPU0u7u8CXcpCBcK7gKoX28sUARTXTy7u8mtYZgTlbaLMjH/AIs8fOpBpl1PIkbI0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2ogPQE460EYDFIO6lAVeF2KQG981OslwqOkd1jvR41h5b6ny/OgAqTTGtrSS7u0IVSNjLc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NApNIZld4xjHCBySfmef2p0T7rdO/RpLdDgFzjcfTPUj2GKlN3e6eytaTxRGXqI0Un5YO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YnxHbK8z/AIlCsefIAnn9qkGyw2vcTTPfTeIwmIEKfU84p7iNYg013LI58ZRYR19WYn/Xp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bTRsqog3O7bVVfpjk0AJe3TzMyFncPzIZMAZ9sDpSyhvhYt4AhUZUKo59gKc6W9zMZGkW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bvYjofyp6pBExYSsxPAcqFDn2HWgCJJXs2LwwSW0rgAeIHA9Tnn8qKmn0yGZpYkmvtQcAM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oNQ38CO5aF3eVVy20ZVPr0FCXjh442jSdgBhnknchj6Ag8fSgCJolmnJuXlndjlkiiHHt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u1ztijywGGyw+6X6kDNSwWdw1tEIEbGTkW8R8I+ef+dPVLaGRIGsbmePO51lQx7gOTgdf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oHmj064uo1Jw5BV+nr1AqG3tphieHUrYzyNtff/veevIq5a7k1GCS303ThFFGP5STt9vw4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9tGGg2vcE4dXiwq+uCfegB3w6w3jLeRx3MgG0SSzuqx/+HP5D86Htp/h32R21skRcmR7bl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Pmak7lbtywMqIuSxdsgegRQP3qBEhW4UJZrdS5wIyX49zt4oAMCxSRSt3tu0YOVgaQ4X3Y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8IBNFcQz3Mg8UbMExxngeePpQtvClvsvry1BhJzEEceN/8IJ4FBzqJpGkDZ3t0Ls232yRyf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2WWQySOZeWyigkfln9aggiN1NFAkmo3Q/EUUsRn5Dj6mrVdMn+HLRxtKDgLDGh2Hnq79M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20FhaQj4uRZbkk5SIkIB745I/IfvWGTyIQXZpHG2Vd1byrcdwkMvxUzAEXJBKj0ABJP5ij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Se7u54U6wxw92M/IDOBxxmryz0hIbpptKltoFblsR7mXj1z5/Sp7WWwF0yn724bln2lsn9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N/abxxJdlbp8cVvJ3UWkyTCM/dyugBU464PSp07/dNIkQSTOx55zuwPRQDz1+VWV5/EAqj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B5G3aP+dJJcyRGM3GwTudqqrblX9q4p5JTds1iktIjiZBOAh7+4I2glyePMnHAHyqKB0ut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DwAERKxQD3wfxfPpUOo3k1oXVgUc8CWSTxMPUKBwKpYkvkhm7l4lUkNKzth5Af5fNj8qIY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rCC4YLI3xDJzhfEo+YHH51VLNafxWbuIjdXAIO3v1XZ8hnmqW4vJBOMSQEkbUhVB4PYR5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nDgeOApsGWiddu9vViDgD2z9K3h4L/xMzeRIvr7VZJMw28W6UqCRF4igz0J8z8vzodL93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cXMj9yVCeo3McE/nVba6s1tHJLJb2wDDwhZRAEHmdx5Oagm1C6uoIoNs8ccnhitlPg56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aHhU6JeZJFlFqN3dXMjy3k/dsMQxW4UsvqSAOfrWdur3ZKgjkXvUkJAxwzDqzKerfPgUW8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ZysjcEiQAA45x60RaWdrb2k9x3RnuceFiyCIf8Rbk/QV3Y8MIfajCWRsGN9cvY28XfsTMz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HzKg7RgDjPFQWMEFxcBLfD7CT3k7qVcD2xj3rzxG8uEcWkMspGELxqF489vIA+dNFrLe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ITjA7tQfXALAH5CtkqIsIvZj3EsCNb28m/cY128jPQsOR64FDS4SwLpfAXGduZ2VY8eeB1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d/Yi21OCYjiFRBCrcdS6ZJ+Waq/hMj4XZDHJH0Am2qvPLEg5bHl70xBUHdQ2yvq11utjt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Iuf6BhVB46+lSXdxZzmOWxtRa26jaI0ffk56k/lQ1tutL6G6tFgmnjyA92hkz+uePajdSX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lRWcYiVAQu3Ppk/qaAIHka4nbuVjM20ZZcsIx65qd2uJI5ZnfdJEMCRkCxkeoXzNSXMCW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bbQHjGQw/UZHyFCQSaQzXE9/rHw+WI+ET8a/LOTigC1huLu2+7jniju1QSG4hhXdz5c1B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FxKuouzd3IGhJSPnqAvG6q2O+a9l3RHbbnmILlztAxliAcsfyqS57qK8jALMW/G5LuUB9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gA0SW6GW0trW1vLqUkG4RSSvPQBhgAY8qgmnvJ+4jaSHEDYAiBckkjpkY/IVGJYJZrppTL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47ky+wz158qtO7m0zTZLjcbe5l2qrROpZR6eLkfQUABwSzQ3KxrZuMjCqSUJY/wAzZOaZF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njjVgz9zMe8kcHgbc9PSpnitxGXvRqV3eOe872G44HHAdiBtHyziltZ7RbbYLXdJI/dpK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4/wDf3NAEsRvYLWQma7tbaTLGW8QSn585wP8AOqhzD8PJEWmufHuWRCCpPTJBFXm25Vu4u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JhLhkcjkeEeQx0yM1V2+myxxTC7i2m6fMqq4diR0UdAOfIZ+lAHo91vKkVtHAJ1O3cS+M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FvcDT0kyzXV06tFCwQhUGPEwPz4+lMhtjNexIMwrBHgRwHJdj1Xd0+dPjSw02aWS3txdXk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zbT57pMEA9TQBV2c8lqV2rOzZ8LFFCD35qxltrSZ2uJDmSQD8Um8Yz1YY+uOnFNuI7jULl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QqCsAVolAJx+LBwT7im6jBPbvDG1vcJjwgvMpTHnjgfmaAEukimiMtnFdXbDClli2gD25q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4lsXit1IaRbmc90xA5yg6/LpVlaRtI7rGxUlNyzQTBVUAc5OPEff8sUJaCOO5aQM12Vzsj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sfIe5oA8y2lrL8Pci4ngKhlW38IY/8PoPfzoKX4ezde4hWG+D5WJgXcnyxj9SaIu3jhhdb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czrNg89MhRjHtn0qLS472MxSafp8njOIzKcAg9SV60AJdX/xMe+QvI74QNaoUxzkkuWJJz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LmaO0it5sKx8Ly4Z2PmeCSePbjzqW9N+pY3bn4qMeGNoQEXP9Krz9SadHq93I8cUt0kToQ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dB/SPXofrQAt5Bcx2spu/iLG2PMolJUvjp06+QGKHMkMssMMJktIY0BKLGd7A8ZLHkk+Q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dQgaf/avh+QDGCFPnnAAHuam1N5ri8lbUILWOFRgyRBoy+BkcnJwOelACJokMCsRczGY9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HHT6mhUi+GkWG5ssQxOGl7mI5f2Def8AyqTTLZ2WR5FWCM5eFyx4A/mAP7kfSowLq4xbR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sHDMC3vkn9eKAD98swnNlLcWYeTcsc3dtlQByXOWWh9PiuIJbme5tpL2FnClAwVZHHIBZv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GBjeRLPDE8kZDqjMZFPzPnUl1pt1qsifHRw3SxMTFEE7uMYPJVc8+nNABGoBmt4bZGFq8g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0efUs2eemPKmdn7uO1067FxaieDO1LZZlzwPIdfOh57g3LyQWdt8Nbxrl5QB1PUFl4A9qf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1nosayRSDN/Em4ceZXHXpSoCSWK4tEkiigvI0vCVjgliKom7/ExBYj5UlnNNolw6y2rr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vmeAAWHP0zQ+qXV5cX6C5nlRgmWupXJdc9diqcJUZEVzamGBb97veO6eW5d0cf1MDwMCmA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uP4R2mt9xEsbvskbn1OABjoOOtCSoTPL3UCR4JIV5VZhk9OOPoKsYYbXv+6bVr+aILt2ph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4wPah445Ypitrm4VJNkYK9SepJHn19aAFgtzLGJbiOWVEXaiKdq7jz0GCR60Tpt5PaRSSW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CsWQIcgfhGOmOetCqFjmliuLW4MrHHeCUEEjoAB0pI/iZLeWG2t5cLkkBt/Uc84wKAICZb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7cNkdxFOAMDqxJo6a7tdTEEFppj6e6AyPKuHyqggDI61EqRoI99oiKRxApEhz/i4xUN3CH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QkYHu22oox8ucD34oAOtbe4uLdLeBUgSXJE10w3FP8C889etAJ3tg4LEXccL9BIVQL6Dr5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Znhlt7hd3dscE4+XIou5gW0tsW1pZPKTgsxeOU+hI8wKAB0kjmU3nwskBjY+LvGfOfIALg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DZzXuid6ZLHEbF279iZFUenGAf/aq6LULvdFHcx3NzaW5+7jKdzGH9Txk+1LCYXmAv3uEi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fQAc0ALG1z3jM91JDGwIDKGOw+vHOfnQ8PxKIYVkE0eAwK5ByTxuJoy4lsEMi27/AA8YH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e6jOT7ZFF6DBNMJd9tFPbbdzLLIYivv05oAqXnhtYT3kZVypO95QxY+eOmR6CpJLz4xbfZ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Vye6Uee3H65qOGKa91KRu9dYnfCBwuyFM9Aepp9wqLM7Wb3Hw6Ao7Rx5aTyYYxyKAJ9SE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uqRxLlp2dXD8cHA96nW5MkYnuhHLqUJxatsCxAnzOOpPTgE4FCyWvxOnQizjmghgO6SSW3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EDoopTC3cp4y0+SI1jH4B5sWPA9gOaAG3NokImuL2GWK9uWO6OGXeHx1Izzj24oqPUtTSy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V25lhUtGOg5BwT/3TQBsXtQ8jtK5bCq0h6AeXHlz+tQSRX0826O3gjGw+OLnenqQelACm6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SS3h24Hw6DL5HJJYZolA9nHC0VupkJ8IuSVVEI/FgYwfc84pltHNfXEUEUOzaQiEEBUP9R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BciSZjPPcOjd20svdooHsehoAr0uLWK3WG3ne8vFYhWWYMkanlm9gOnvxUun/AAkNwk97M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rEZHBAHT5nmibC0S2nMiObSdoyu5tjBgTyfIHp68UN3EV0X7iT/eS7UlYruZvNto8sCgCe8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pRLubwmNHLKFx6jGOepzzUMom2Gw3m5kU4EDchDnqB5n3piXhW1kk+NZoYekjKFZccdc8D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Hbjuo2iuCPAkEH4z5sznkfKgCeaW4iHwctwMtkh7iQoqqOvlz8uKZZRGJ0tzLBMe8yzpH4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1FHb3U8cjyRiZWDCSa4lyIwcHjJzk1B3LwyrCu1Z5F3bp0dhCv9WAeuPI0AetxNKrpYSFN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FTqOvmTk/mKtYIZWuhMty6bFZnXumIVyMZOFznGahE02kIrW97Y36bgO73nKMfMYBIqO5m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S/uIZQ7Syoid0Oc5LNzn2oAtNHih1eB0Gn2lt3IXbNJH97LnJ3k4GD5496pr+a3iOxGkuZ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cAjOOCBwKS3a3vdQhW67u6tol2xsbgjCgc+AY58hmrPUzbhYzie1ljQdzFDLvyMjwhQOvl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jxb5bbeMMAN7MfLqM/8AvVhbQWOmNELjUo5ZJPvVWIbgcY4YjJx0oKCWJ9XEl2ZrS0dvA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GMHA9Tj6069jkW4dtFt4lLna810mC4/q4AP6UAP1XUD3V3LFYrF34CxtLJGqsR12jrz6k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ToYoLW5uZ1jDSPKu9VJP4F25+RPpUctlcwTTTpqzyrCN0kUUSBc44AJH70ILxmiaKG6kUs2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9c8An9KAD9TFpaWafEySQXQHgWNEdQON20EkA8+dJodnJeyQahYLc31mAzBboqmX5BJG0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ln3bzR3TRrkK7XSd4UGeFRV9Sc/lSwXRne6kSa0uLR2aOaO63Q/d/4Bu9z1HNAEVpqV5b6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1N0AXiitVVCP8LkZb55ptv3UE8N7YOYYs+JblBlyPLzPPqaLu0lvNFNqZVvkt13RYj7oRH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zj5UGtssEsH+3G5tIlKH4aENIH46sTgjn0oAnU6bqGr+F7S0MwxIkbd5GzefIwAanN3FY2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CSe+xlR/hwQSV98854qDWY7RvgLbTY9s0wMgjeLOQOdzAc/Tzyam06C7ikaWW4gmacmKJ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CoAAMDkkg49aAILEpHZ3QtLq5tbx1C/7kbJAOm3IyvXFJepYxzzRvL8axBVoppBvdhwTnH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z0+Ivd6bc3fcqVa6GXZi2Mjk4z05HSo9Q06KCVY76WSeWTx2yyygGGPjqR04BJJ9KAKaO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0ijjkuo40KqH4xjAPGTnzNEarYx28E00UJsowhSSSScLv/w7ACcc9OM0VqdsIjHBO4aM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7ucZHTjzPpRJ02K2SSeWyIxHvjMsRZIz67iCSfPHt5UAUum28utTR2V5LKbKJO9SJICSSA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SeOfeiZ9QkhmuNM7uSKKbC9xGAZH48xnwcY4FMnsjaz29xYvHelUG3vcuEOOh28eecZpi6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Fqbd+mIIu4TDH1OW3Ac5oAt5dP06KxN1c34sYWdRtniZBuHIUAnn6UBdNca5eL8JJDFbpb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42YnquTn08vOoVuJ4YrWUtY3DRowijbxSE4xgjGRgAnPNBzSWiSNPdXBY5DS7JWPGeI4x5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Wen3uoPqRDCC5ggPdiJRHAkhIwARk5HU4+Xyoy5uoEiT41JRNcFi0cJC2+7O0HBIzjg45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pO+tHETqfhVVg5LAdGGOp68k1Fp13ZRaULe7eeIQlUBe1ctKx5LcjKgny4oAlE1zE01xNJ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kT+YgYwoHLZ4qJd14XYXVwrvguZJm3EKORySQevAoOO6vxeRuiTySqcQyKuAfY56cVdQ67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YZJJQVWKBgTk9W2sccHr/AM6AJEubl5Y7WfUbyzjkH8kKBSvs5O4Hpkn+9Vt3AYuTLLcXk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MyJjdjdtzwPf26VK7yJotv3nwryxpmO2n/AN8wPnvzhScZ/KnQwRLHEst4YoioecqQp6naG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0oAm097p7iVfjrTUUgQlQIhBsJ/lDAHoM+XnQNpb2qabA15NGk0SmaYRx+N2LYUlycE89D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HH3wW0sJIVJZ5Ly4bkgYxhSc8/SnzaY0l4jXKRNOp+7Kx7o2/7mfLj8qAG6xqKycW0FlNd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c8yIGGQWRQASM+Y88UWXuZraDvbq4WyQNJJm65GcYRcHcceh/yobTtOu47Ka5vEQRMXd4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CUGPb1pdN0iO/0q4uJITdXgOTFsa2Zh5qp6nzH0oAsJCsFvEC17E8gVp22M0kYAJB+fAHP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EB+G1GTdueKeSDg+YOQcNx/ajtMvPgYpJItKmlmLYkHeBQoCgZJJOR+ZqAy3B02+hltoT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vFhzxtBwMkf2pABR37SXCutvPNcyQ72SMMzBl4B2txg8DrUVxEsemCUQCKXf43WFFZHA5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yTQN001jNtgu5Y7kgSL3bZUADPOOnrtJq0v8AWxLbxiFTI5cHMkCoGBHiJOeR+VMAdL2Vp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RkK0gRUEuDnIBPiyBmro6YsXe6kpV44071rdlEY6cDPPnVdHEI+8muktQs2CI0ljeUknOR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G4nUG8kVowRsXP3jk5GOnX5etAFlqGmvPc3GySSGTu9zBJiUVWPp69eKEaGWVZY7O3CpGn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kf4QcjA6UXb6dMLK8Zbk7timOO6VWZy2ADgc5zwB60LCvwWofDXQu4e7T764iZQV3HGeMn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gtvBprXkNnewwsY2jdmLHcSABknkEkk+tW968d/ZLLZaYYbaMNDiKMPJyQDtPkcAjPTk1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JY5oycQsDlm46cgdPOiU1S8srIx6S8NtIj4lZ27zGeB4emc+/zoAdBqItI7gaRYm3tljG4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N5bvTFF38EWpaeLnTdMWC+JUStGBt29W4B5/Kqa1tsW08UlxIkcZO0zTDLEAc4PQH0q0tJ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Vq94I5eVigTavQLw3kfrQA6MJctAjBYrJU7xTBnBOeN4H1oKaKyvbmCfvkZY1Z1IPdbuOh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m+JEGmD4dBGixqJFVfE5AGVJPucfSjNMNlerJbX7LFErjudzAx5K42k8Hrk5NAFZpszYke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M4kTazDzC/PHWn3T2FwSY7pwHG4W8kRBx88eVWevwfByRKt1YLHwpjQkNgn8RXJ456+9AW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K7M2VYImVcZxycelICWS4aa32uYxZoU8UUuSoxwOeM0ha5g3SWd7LErdfDhnx5H2p1zZ2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c8JIy5A46D39xzROnppwtCWgnaCZMSM8hwgH8vHPOKBgkSxRsJroyzxLhXzBuOcdRnjOf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7kC3haSOMsFiOI+vyBprXuntFGAmoJudd7SNviRQOSBnI+tS6narb6TGbG4ZhJKQJbXYy4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86BDGUBj3FlDOWUbolkZWQ/NuuKnKi6u4rC3sntrpmX7+WUvFjbk4xx048uaJt44zbd9DH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IJJVHUDkAdc5BFVk2oH4UJC00RWTllyCFHkW88gUhhV+j2dwLaMwytIpMbRsJGPlzjGBQ5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JtwOBMA/PH9HQHyqCLUrWymXJW3d4wm8R7m25xkADJAqy1A2cttC8eo2qRYHErtBIOepX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0tszRo8c8ixsADKoBXr0B5yflRdqBaFplg+LlPCTSOBs9d3mfKgrm+kNn3MVxILYtuRW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OPkKmspbV0SWC8ick4EanJUn1HWgY2SDbdC9t7srchlOwrgM3kV9hiuq2kwuLaKZekihq5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bhyJpDwxbJI9AFPAHNbvsY8z6PtmUhUciM+RB5x9CSK1i9GGZasvs16vU0yIP5qo5h2a8e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wp1AFZdLhmz64pkSZ5NSzHvJWx0zUscddHKkIYqV5k5zRQQUpjFRzAijbAwal7sHrmo+6J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pb/AHKNVEEWsX8ctqO7W5KFYchj6HJPoQT0q+7Mz2cuoPFZPJveMsI3ULxx6Hy/uaqe0M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SDBBeJn8LeEd2oPsTwKv/ALPNNWOae4TcYVx3bFNu4ncGPXnoOtQ3Ts7FuJs7O0S2U7R4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p9xPHbxl5W2qPYmpGIUZPSsVeXTXMsrSnxBiAuOgzxVY8byu2TKXFF2e0dnv2q278x/arK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Y2zn51z28VVZZIz16j3q20W9KtsY8eVdEvGjWjL3WbWgbq3A8Sjip7OTvEPtUzruUg1yJu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SRZHShJIiDVsUpjRbiBXTHJRzAum2gmfc48C/vxV2oCqAOg4FNgQRxKo9BUN9IyxFYx4j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6YpQjY3Ur+DTrOW5uSwiiGWKqWIHToATVAnbrRw2J5miHOD3bnp8l4ot4Xljkimj7yKV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1zDTbpdIt7u0v+8WGCWS2iYDKOVJB3DzPSiePihwnyOyadqFrqVuJ7GZZoj0Zc/68qG1/R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5HphueOQTwCPSuP6Jqms6bdwbFMMUUYkMciRxgkrj8QHPU122zuUu7ZJojlGzj6HH9qyL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0ST3Zvrm1vBYwsZo5YyRHg45C554P4a5jqSXegQyG2uIZodokw0JXCkehHT/Kvoz7X9Htx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CUCBzuO0gly3GeeM1zHtFK38YijezhnsoCCIhO0kbqwwcBsgcGmOzDWQjuZ7JIij3VzKi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C/qK+p/sp7JR9mtBV5Bm8u1SSRuhA28L1IOCW5881yP7IOx0dz9o019Bp8kOjWy99E8jqM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qnO0DPJ4zX0fczx20LSzttjXGTjPnigRFqN/badbNcXkndxLjLbS3UgdACepFYa6+1fQUh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R02yJ5jjlP9YriPbvtjea92pnW6hKWaFe7UrxgqoYhtozyuaoZbqCMEvIqJnzNC2B9Qdn+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+yKcI/AAKv1JwBkqPUVrfDJH6qw/MV8UXOt6HJpk9jqBa5SRwxWEtnw9OQK7J/0fe3VrfTN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ihhMsbS+Sjuo1X8PPXrmm46sVgH2+fZukcc3aPQYo4pfE10SNxx95I7gs3y4A+Vcz7NaHp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UboE1m3zKbmRzgqMlSzFSqL1GBydtfYes2a6jo99ZOMrcwSQkeoZSP718K9r9NudP7Va1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zRKEYgbFcgA889Perg/yTJFXDaxSorQoyMwDeA4PPrXd/sI7E/wAfgg1LWY43tbZdsTKcd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VgRgqD08+K4rplreXpFvai1kkYEBGfBOBng8Dyr7s7PaTb6Fo9vp1mMQQ7to582LHqSepP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QABgdKwPaD7U9B0i+ks0mFxcodpUBwN2SMbthHl61SfbX2wn0xINK08xiWVwZt5xgKY3Bw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4RKZ5md7c26wNK05DOoBZSMg8dOmPWooo75b/AGz6M08SXccdurtjcZWbAzjJAT2NdD0PW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GnymSPjOUZcHAP8wHkwr4zntY72PubVUR4yxRpG2lwcHHPvnFaLsFql12Z1yy1G0iLWrTp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o+5ozgZBYcKOg+tAH0F9q/wBn9n280ZYZj3d7AMW83LbMshbw7lByFxzXwxfW8tldPb3ad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g4yMjkexr9GNNuRe6da3SjCzxLKB6bgD/AHr48/6Tmjx2H2gT3MMWwXW3ncTu2xRDzPvQh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FGSccjFSRzGRvFy1DxEgjHUVJcRGRTJEef5lq0xMsUmQKFMihsfOrPQNmq6vY2Hef/KbiO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C/wB/Wskrt0zx5117/o26K2t/aBEzIDDYoLtTn+ZJYvcevvT5Co+uux+nLpXZfSrNRzDax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qfSvlL7Ve1H8Y7cX08MgNuGjaNSMY+6QHyB6ivrHtRqK6R2a1XUGOBa2ss3/AIULeh9K/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OT51MfyNnRbbWop1Icb4xwADj610H7LtEk1/XQ8DGKC3/AN46npuVseYJ5WuEWt2Bj5V9q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J2Isopv8A5U2/vTnriR8eZHQ+VEkCZtIo1ijWOMbUUAAegFU+p9p9J03UYLC7utl5Pnu4+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QMD8J/Ksx9r3bEdmtIFvbsPjLjw4PkjK43cgg8jpXBtInii199WuZB3Ikad35YhmBJyF56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NIJSZ9MxdrtMkcgTKADjOG/8AwauLC+gv4jJbMzKODlGX9wK4lZ3zXsMU8eXS4HhaJSePJ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0Nxa3sc6SPNIi4kGMFgMjPIPHJ9KYmjqus6Vbata9zdJnBBU5PBBB8iPQVyjXDPbXT25sS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4KgMucZB4PIrsFncJdW6TR/hbOPocVjvtPs7h9LFxZSCN0DF1PR87QOfIjyOKVWCZgr5Yr6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JeIM8aEMeD09q6NonaTTLLRLODvNht4Y4mQ7iVIUDGQOTXKYLi4iy72gTIGGV8hTkYPIzj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eZO6lEcuQScDk+nPFFDezra9rdPdiqPyOu5XX8srzVc32kdnkbEtzJHyRzby9R/3K51JcW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u4Nlf5WJGfDnoPpTdQto71YIbuyHXDtIwVsY6ZyOnFGwpHS4ftD7OzFli1CNmBxt2uDn5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ei4Yi4yFG44jfgev4a4hLoFlPrpj7+W2Eg5dm3ISAAoA8uB5H0pYtDmsYwfj3nRVyZUUd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Wptj4o+gNI7Q2Oqzd1aPuYAE+FhwQSOoHoatZnEULyHkIpb8qyv2b6SdN0JJHctJN1HoAz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7SdY/h2kdzGzJJMdpbBwFKsOuMeVVeia2ZbUO2t3DqtwJrVJrXvGCBvA23ccc49PUVYWfb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KT2reuN4/Tn9KwEgkuTvMwnQ/hcODk+nWmyQvJ/vOGUADA5ry83puDM3JrbOmORpUdhsb+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dRTD/AAsMj5ijNpxXE9oRVePxMD09vmK1fY3U9Uutat7RZ5e4bcCsniAwpIHPI6V5mT0WV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jrNsndwqtCak25lUfy/8AKrAkAZPSsH/1y0uaZmkE0bN592SDj5V6PqUJR8VYcSvpf5Iw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OjgMrYUZofSb601Jx8PLvB5wQQcZ960CIqLhRgV5Hg+ly8h8sjpL/U2yZeGkC2ljHAAeS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0ZUM9wsQI6t6UPayNLPlj/rFe3HyPH8WcfGxLb/8AdmDUprkw6uY6r2Jgmmea1lEZx/uiu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VSsuSa5vWvIyYPbeN13/AOC8FO7OWX3Y69ijMkEQkA6qp5J9hWfudKvIiRPazJg4yykDN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rqVcAqeoIyDXnYvWc0dSVmsscWcP0TQZ9V1aK2iUqCw3njhdwBPUetd47P6TBo2mxWtuuM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KATyTjpTNI0u0tZ3ureBIpXBUlOAQcHp08qm1rUY9NtDK5XcSAoYkA+IDk4OOtfS+Pl9z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sl9XFD9W1O20qzkuryTZEgyTtJ/YH1rHXH2naRHMEQb0838Yx9NlA9sRK/ZONp2VppnXPo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CuavZspw6jn34p488cquJTx8ezunZztdpmvSSRWcv3yYLJscYycDqoq8u7eO7tpYJ13RSK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MHpXzSLOWOVZ4W2TxMHQ4zhgciu5fZ3rMmr6EnxAxNbkQk/1bUXngDHJ6VqnZDjRyf7V9H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CIkllO3DMT4SS+F/EScBeuKwF2dN1BT8Ra9yx/E0ajr619M/aPpq6n2TvVddxt0e4XnoVj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Nklo4kYEZH70noa2U83Z7TZOLG8ePPO2VeB8jVfddmL6J27hVlGMDY3J+h+taYwAY8OKei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2OKVgYOeyurNtt3DLGR/WhH/vXoJGUE54xjFdDa6niiCzLDMCOBIMkChvh7O7Y/FWkRJP4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YGNS4cA5wMc8cUolwc4ya1b9nNNuQ3w98YZB0WUE5+Q/51WXfZW8iy1u8VwvqpwfyIoA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46c0VHcJnLD34FR3Gl3drg3MEsZ/xKf0qAhgN3IAooD6DKQvEJbiSd7lj4V3AD2z5/tT7i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NFOzc7QSQvz9a9HGHkKxorOBksxCgD5+VSy3cJh+HhjjhH87QKXY/UkUwBReAy7zHBu8lI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SRHzNMVik6sh2l/pycVBDJJ3xhhTYP/qiLuP15xRF6bdEVIppJJTy4iwAP+8KYEoE10Rbx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7ypTC+pJ5xQs0EMchUOJ08mjzhj8/8qmubX4aKL7w7n8Txu24+2f+dBzszHMSy9PE7nA+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LMbbvFBxiMldx9Cf8qWDVZLaad7eaOGd/A1vEm4ge5PT96fo0VytyJVhkuwoxs37cD29P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L2Y21tp9rbCIZ7mNAMZ82OfEaQFfZShnIuLhrZWbLDlmb6dSfc0VeOjPNLAoaFcAyTLkj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JbW1wbYIIynEsgJkZ2+Q4FC2uwuveh1TqCVDN+VMC2mjg2LPD3l0xGWWUeFfqMflioJbpi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GIddynbn8+TU9t3Kne/IUZ2y5H6HpQNxJHOcpKCuegQgfKgB1pH8VcN3kyh/5dyFjj/CM4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XGYIO+2jcwiYHHz54pskkKIph5APOU4z9f+dSG5a8QQbURf8AtHL7Vx8sYFAD4WjaKRnnt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SD6AAGpdN02GbdLPP3NonMnLBm9sngfvQsUUisRaBJGXxHZggAe9NSe41KQSXLST7BhBG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pAQ31zZ/EsLYBEOdiyEscew5JPualtYMRM63LQuRllMWCR7bhz9KdHMYbsiF+5ufwsDkgA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rwywEXDrcMwHiPIHsAeBTAEspojcLDJKUjOSz94ox9Dx+5oq92skclurGIHHeyPvLfLPA+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EGjtbW2kZucGIMR+fAFE2sQmdl1GSKJUGcxHe+49AOP0FACs88kJhhdot2A0pYIE9gB+9C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NDFeLcyPjMolLlh6Ek8D2FI4njb7qIx24O0NdrswD54HOaaTaWtwTaxROccnu8An2H+fNA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rfur4xLgYSNN3i+g6/XFKLSUhYO5lLPhVLHaAPRSR+1e09riCKS5gt0Td4RI8XOf8PrSW8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h3nRpJ5NoHtnp9BSbSHVkDssLd06q8cJICiQn58/3pDLNcW0i20ixW2AJMHaucfhz1Pyq4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ray2d1IeDHbgMU988D881JZWd2IDbw6fG87Lu+Ium3hD69ME+wrnl5ONfJaxtlJBp9syxC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bQuCoTJ9cc1fHT9H0+023bRw3u3nu5WkI+nTP0qLT4zpuqNDqTujyrhGVhkc+3Aqxs9Ksm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NE3KJLlix8yc9a4PJ8tdJm8MSStk1il2umRbi0duOSGKglevPWjI7uSdx3duqwDkyySBeP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2VzCiyW0YjTkKqBR/7VVavo8DQARTQwSDAXvG2IB8gOTXnKayM1VNFvm3nYbYhIhJcuFwm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uz30cnwNs25wAZVYgFc+Q8/2rOSXjQy/BTanHdxgZcNcEp7ZwM49vOrLUr640zR4RbXlqS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9Nq+QrZYWmv1DoJ1iZbVYYBK4I8cgBOwD/Ef7YpXv7C6i+7lAbG0vEm6TGOduRwKo5op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aTaz3HKK588LjOPfA+dJrV8dItfg4J3tw4xKIbcqufPEh6n1Ndi8a1XyQ8lF0kqWto11b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HfBZl+fJz8yAPSgtVaCWaCWS9kkj/AJUiKux469Kzw1VY0e3s44rpMKQ14GZY8DPhTOD16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byz+Knu93j/2lZLgIccY6jJ+QNdWPxuJlPLZKkwWZkWO0WFPGTPG0rD8hyakWeO8uJfiWk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JWPqSBwPYUNNNb/FNbQTW5ZehlG5V9MdOfpXo9JaO0ku9Svi0IJKpGQ7M3lyORn0wa6lF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XMVuwZIIi/B2om1gfLxc8frRN4LuS5WR4wtxMfC14ZJDF7qvOR9cU24sjbRxb4o1OA5SQ8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/Og5LeQlJiZ4Hl4LRPsDc+W0dKqiSK7jMF38NaTXF7I3jmla1AfPJOWPIFFWCokjrcwrJO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+eeP3qU20akRm4kn5Es3fRBxx05xkn2/PFPF/fzzRKszyxcgJ3KqPXyAB/amA6xsXvZpH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1LSkIO7Uf0gDz88mgZ4yxVlSZYAcRNIpjD58xmpHFh8NPNeyvNdFmO1WRwD7Kox+dRuZjb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duZWfc3pzx6fyigBtukMasjQmVArMYoycMQOpx1FWcF5e6Vp5eIQ2ay9d8DbiMcAMeD8u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lsbefu0UpI3eFAwIzknqDwcY8qFjCCEy2EMjyqBmWSPcYh6Kef2oAnht7F7djDe3MlxOm1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lgnHyxUFwLVohsuZ7u7zt8J3qBngAn8R+XFSRzSXLylBBJgeOCXwlvUknB/WvQw2pkknuE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sefLg55oAHZprcyJqUO5mAO4YDg/yg88D5CjHAuXb+D2awyLF/tE4dUV/oAM+fNBQKRevM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wiilblxj8Xh4HoATmprSJhMCqI7M+TKyhlAx+FcjGfoTmgCMwD4dY7e5u2mkxujgkTux9V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IF7uKVtQIKyO3iVf8XJ5P6UPdR3AuGwDGASQdgxj/AF8qht3uDdqIULyP92O/bKHPoueP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dzI5lM7W4GyNoiykn64z74/OvGWxDvFdW9zNdF23SmcpEhz145/Q0yZY1tTY3U8E84JLRR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B6t9M0JHbC3mD91Hb9XkJQcDy3Z6c0AGLqV5byMtnLmN1CnvYmO4AeS54B96jke/urOINL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itlA+ZYDip5dKaC4V9YvIEWQF3cN4m/wqv/KgormeQyK3xMMUjAJErlMKPMgH0oAZb3E0U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2gghCAV9eQKPFzLOgMkrTxQR8CZs8ef8Ao0tlp63EkYlnhtYIh93G8YKuOM56GvSRQjUZF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sUhFA8yPP9qABZopJI0kcJbKwBVDKCwX1wBkVPZxsVEMEtyYs+JUVo06+nr8xSR2KG9jW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bfM1mpVyvn/oVc6iui6XapbR6LcGST8BmYrjIPiyTnI+VAFZfXthAsTWtqkMaMS5U5c44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0UsgudN717ieKCTwu9wGmwBzkBRx9TiqmG133sQj2ThiVERVWbjz256fOip1hurpo77ar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ApHQkLwB09TQAlzHbJbNKl1HDHdeCOFEJkcZxyTjaD51HEEgl8bWwUbQ6bGYSY6+lSXF7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LCbViYruKgf0+X6UTpwD2eoXtzbG5myFRnl2oD5KqAZOPOgBLuznuo5ZxZwxuzkd7NLhVQ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nHXNQKXeKdLu6hgViI2+FiDByvOByT+oqVrRkcxav8TbQKocmRAcc8cDrz5Emkks4Y0Jjv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vEmDGB1zxnP5UAQ6lfNe2z7JGMaHAiSIRFj/AFHk59hmljs2jtUMIbv5R+JSruqgdMDn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SxmyhZLRR9000AR5CPNiTyM+gFSQTLeXo22k91e7SZfh0SKPbn1PVjxxQAsUdz3W2UtDZ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9vi/xN5kZ/CPbzpZd1zOZ7aOSXYNqi5ck4z/Kp/vUEsjKYbW5gcPHIDtdiRHjr4Rxk596t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LhO8fZwg8J8go5H1xQAxreT4cyWNxFNM4yIHTvZ5fbg+Ff0HnUyCSRW0jbPHeySjc7bfwj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8zVObk2U8y/GzpIWBM0aNvfz6DH6+XlQd5dW13eqbjWdWJcHZusnkLDHTA8vpQBbatKlrc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btjWRZ8uw/pwOhz1+fNBzWUveyRTwpHaqgLhrlu7APqcgn5CgrRVDC3a1v5og2AI7Nkcr5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rxVrbRafcXMsi2dvClvnY4DCU8cnu2JYkeXSgAK50mC2sd9rOTFO6xxwLvjQKOSx3DJ6dK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kWC31C2typRY4pAFPqWBPP06D50Ye+1i8jthpUtnDs5nuEAcKB13+/T2oaGLSIJZor25nu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5UD1LZoATTYLVLNWSC5u5dzO0bqVQgHjn+YDjjmgmdblyVEhbnvGVNkag+WP7c0b8VJYtL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gRmWXbI7fMknz8hUs978RNbw3tujRJHgwou0jP8A2hA9ugoACl35HxyyrZxDMUbBVLeXH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9c213HbrDCLCNHbbvldgRjzA6UPJbQWz/ABEUUz2gPhaTCmRh7DyqJkmkt95tne4l6lZQi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IHzoAJ3tDZiK1JQsfE/c7lAz/ACr6n3ryTzWszlSZJ2ID+FY2UemOnNBF3ijMd9JJIiKS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wShN5kRQjc940hOD7DHP50AWdu011I8cTWsIdgh3SKCo9GPr8qFu9Meynf41xKCTgQ3Ifu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KFtmRzLLDEzlzhHLpGh9SQTkj386R3YOYzJEr9NtsmFx5f686ACreSwgt5Hns5rm6J8C7w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5FDwbWmeXUredy3B2EFlHpyc/Si7NQ/dmWzjuAjb2lclWA+Y6/KhpLeM3hupYQ6ly6mQsV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KAH3K2OY/gvi2mXJK3ZZVjX1G7jNFQyWQdWuEYlmAVYwG/PnmrCG/0mCKNNPj714VZpRNY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GevA5qovLuObUI7hILa2cnD92rRqxPTjy4oAIvg8l2iSQpHsGVSGIRhFJ4Lc8H/WKjhTT4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6vsbYYcMfr6e1LctA2oOTc2kECN/vYo+9CHHmT1YnzolZdHDvHPO01uFA75UK94568E5P0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YCFuG2W5yzJGV78E8DFAXsEMMpCG9SBQB94Nhc9AOOTRkVnHAHuNLsks4YY+8Pxb/AHp6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gzUV0e+s3mjtmELMpQxeAI3uSckkeQ45oADdba98Ms479VACkllGPVvWrVCtnZiO4aGOL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PQf4jVabeFlkmGIPEAsbEh5Gz1yfL6etGmOdoI57eNHCcSTvgRqD/ACqcc+5HFAEV1BM6w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3A4B5PU9a945InESvGkQ5dJQ4cZxyR0APl61DcyC7mV7m3eYZ3B2Q7fYKvsPajJL0Xdsi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QHKKvoSoxQBFYahcafFL9/FZ278Mu3vWfHng9KLkmiuTEILWePTo8NhyQ0v8Ai2ZGKVTp6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vMrbRGGzk+M9B9KEu5rpdk0wd2kxtdh+QAAzQAb3tkbtntIpbpQu2KK6ykSEHknAzj2x6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kk7RQ2rORtWEFlAHzxk1YadO1zNEs88FvMEO0vFsT5dfnz1ojXbeMBp471MMgZIo135HT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+9AGfWPv597pbG6GCGAzIxHPCgbVx68mp1STBVVeUsfvZJbnGB5LgeX1ou4t3sTG81ot2C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PrjzpjEzTS29rp0KyTKVFtDNnYv8AU/HAFADY7q3tGaWS2imndTjvfEinHBAA6D25wKJ+G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/jrmNMEMkXcoeeBhugPr1oGeF4ovhtyWWJSNxYfeDgAKPP1NHwahKJwmpXUt0EOEjVhgn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tAFZrEl3cX8rSWGnWsCeAfFHvmX/gA4ptjaWbXSRSs8I272Z8ASemD71ZPM11vit4muO8U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OcYH7CozeyrqLGCNLcKoCCdAeeQSQOfkOKACIYnM+bF3hZ8giPDhMdc5GOnmaiv7yGRFh0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G/ebdzkkZPGfIHoPPypdJhacC2t33GQeOOePcm7qTjPGfejNNtoB8Q99c28EEUmxwp5H5e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x3tuLg2MUYkkPdO14doTHoPXk9aTULsWc7xxLHd3jKwmeRTKEPkobgAc+X6VZawP4oogj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LzSR5kyPJTjoeOfTNA3NlfAhLP/4bZMo3S92q4BPAjbnJbknz6UAEXUQSwinl1BZJZMGK2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P6BycYNVx0+4ka6Yx3YhDDxtEqcHqQGHrnzqe7ji0TRo0WYy3M0hBmkcb9oJ4J/l/Om6nq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KXt9BAMxwRMNneYOWaQ8bcdByaAGRThciEWg0+1xHJcTKJHBJ5JReM+QFTam9vK1tbfGNd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hEYCnpk469aPtr3QxpUFreaYY5UiDEG2AAbGCcdc59qHeSC8to5LsxRzyDYITmPCDoBk4H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AvLCssIAZIy4fuo2xnHnnz49atZ4LC5JuhLNDFcqSZDJju8HAO1RnnFAW0ks6SRWiK0oT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VzlUC88/IdPlSRS2tvAtvcX3we5+8YSbgjewOOF59aALC5gtraIyfFRm5k+8hlAKSRrgAk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VJZdxFFOiMrTiRXT7tiJGA/B3npnGfrVRe6zBeag4s5I5mC92kgUsu3qSCQPPPtVzLrNpd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icAFGlZ/Cccsdq8Dpx+tAAwvrm0gu4keSG+Vu+KQzA549G8vbrUMulRfCi7+6cudrrO/d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88e9Dm1eC7W6nlkmiLjfLartXO0YCnrgZH61A9rp13qbSd/BZmHDFb2QpJKSTnk+o8x60A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nw/GG2jt1mBR7hO8CPgnOc8dDkmr62uZbnS7dWhOoW00eZGkkaMzMTw23yX5+WKzb2Wkm5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xx9zbDftHTjdwTxWjvZLaR3jEM1zdwlWSFSUL5HJYcA4yTjigCtkNvpcLDUxJboJDJEbN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9yeOT61X97vR47e47tmwpQBTjzbcRkj060ZbMBDujs7OM979xG8pnJlDYwAOAffPnS3nZ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23wlq1pJiR4pu7aZioJBxgDrigATQZrS41CK4PeQpFGw3QxrvZiQFUE8n5f5V63iFlp8yr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mmjLzjJ8xtIIJHrU9lc9wf4cYLNreWQZniiUmPJ/kJb8Q9SePSrPWBcxzWaQ2gETp3S3El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WXJB9/OgCpGlGOwe9cP8AxE7pC6WzR4xnq3IBxzUVr3uo6tC11chbaNVVWdw53r4vET0z7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MT6ro9uyRbk8BbDsGA3eIYbAHy560mrxJ8XLLbtaW9vOgVhI7l92OTgAgEAf86ACL2O7S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t7dn2F1McZABO5iPMD55qu13T2fVrS/1cwXCtAYoYYQYygP8AMAMnknrVnHFcXFntt4lkh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O939cP0xz9aB/h17eampka9baCjzShlIAPkePfgUALdT2iI1vPYTr8OVyyu0h7tQDl/ID6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7PavNbTySHfIZCglUcALkDGePlVhexyW5SE2aTSv/vp4gyPgDwlg3lx1zjihGs4Rfx3F4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rI52seNqhs+Lp8qAH3SOlpEJFt7uKeIRgNIX2nOM+p5z0oXu44u8N9uLFDFGiKzJGPLAHJ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xFZ6bb2o06ORyC243HdNGQeMEeL3pzMulXMUq2unTNtLd73rFsepPIJPHNAAd1ZrZWkOp3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xRXUu5YgRjIUcs3HT9qTXdTZPh3hKsXUKtrGyosWPxNxk85wOvU0zU7q2vEheBSgj3GTvD9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Ix9T+lVlhBCZnl0+PUrVsf/K7iONQqseDjnJJ9uaALHTLiF5zPOZbW7kyIyIC6ysMHDNxx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il52g1e1lnYpvkiRgAzE8DCnkdOKsdajtotNggjsZXvIGXvLq9ibn1GT1LHHC+WelC6as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Q26NxCGBllfHXA6844zxigC8jispJ5rWLT7QbYHIeKPDRsOm5enp5c4qq1WBb34W5WzkF0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H0AwMeHz6064Ba9mlN3qNvNAu4yvCWbJ4wyrwPLFMme+e3k065jnUqN+2H73LHGFZycrzz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PQzahcreS2ohfOVCq6j8JG5fIY6ZozThHbwiO4+KYMqvGJtrSHGctgcBelSWOnGHxNCsMc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YuucEcnnPOKmku9Qm1IzPBexLFtdUS0UShcnAznp7E+XSgCjjWNIHa5VyzuMREYbcc4woH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xSLS9QkVrNrmFkyI5CUTd6+pPlRsM01xJPd3khstTdgiSPGhEQByFAxnJHU+f5Ubdai+r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HqGT3MiuuwbSCXD+WB1HXyoAzlpqgtpYod8czqWG2SIkRgnIXnHnj+9W2l2hEMU9zLFO8k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hJ5x+dRixie5ubfUFjmES8s7OxJK54Y8HgjrVct0tt3MrCW2ihfKCGIOC+P5/fB+lABst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pFOwlCsqIv4cfj3OPp9OKIsYr5e4gs7hYDGdotjFkYLgFm9vPiqeS81C6canPPcKynYGj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cHAJYn3qxj1O+eIJHam5lbAE7Pndn+pcfh58qAJLqygl1UWd3qDyxofEApjVW6gBPeoZo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EV/ZLIRIoUttwOA4A4OelLHanTgojjSK6RdxeKLflvPOecV6C8nuond5GVmUBldlTd77V5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mvY1jswLYXcgWbusKxAHCjPt1+VSC0ikRfhbiSHcpDSuRgj0yOtDyfDrbzRRx288zZw8pw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NNiNy9vFOkm+WNu7VFHgXjnjpQAXFIyzvai6gzaSEiJgCpyvXpnzPTzoNSk1/bTWsDQQkY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TxwepNFWun3rQC909Y3QOOVI3knjxA+QBNSzX6NaSQEQSIzDuYSvhGPQennmgB9jq9zpUJ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m7xmmiAwWVicYHTpVbLDbHVJJ1tYrRHYGOJowQg2gZIXzzmjZ7mCSKzgm1cQXKK29XfxNk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hqttLSAySxCX/AHWSvfQnY2D1z/rrSAktZ1gujNHKkkiSjcNpCqR65/1inyXPwo7yK3sO8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o3sTncVHJA9KQ3aTQFI7d4UY7sGH28jnPJ/ejLa3ggimknCLOFK4jBVthA656HNJgCpd31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+N8oJoRu5+YHTPmaZNLcyXEtnF3KyPtEkqKxkBGOAwxk8elWMdwLS1t4gZ4FkLElHG0LnP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1Us4iUMi5k3EqzSYIB/mLeRycCgAqK3kW6gjnhldvF3kky4bHOGBx9KjaVZLm2lhVreJW3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NoJ5qS5u4ppbKOMSylCHaGdmky3u351Lq9nOkSSAoWcs262bYmAPwt7epoADa4W5u5O7U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OenU11ayt1s7KGBQAI0AOPXzrn1ppt1Y6hE9/FavbzgHckgcLgg5AHI6da6Sec+laRMMz+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vCG6UJHd9zKUlPg9fSjwQwBBBB8xWrTic7BGiIPvUbu58IJ96OZQ3WkWNV6CjkKgeKHPJ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6k22B6vV6vUgPU2RgiFj0Ar0jrGhdyAoGSTWB7YdpriYG00jCjnfO3TH+H1NUlZUYuTpF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e57gRtEjbWkhmO4HGMMOgOR1+VbXsVcRDRowytFIoKlGB8IDMAPyrlc16kNpDaR3V7ZM2X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COo5Gc5ORRV7rz6b2biNokq922zdORIkrscDk8g5bd9DUy+qR1pUjrWpanbx2UrCTG0gH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ZW/dfiFkUjZIPL1rjnYjVWluZ7K5neS4uJprlZG5PG0Yzn0YflW5bVDFpaRTNmRX8LY8q6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TZfaja4iWZDzx086HtpTG+QelVFvqLzwkLMCBztpsV5uY7iVYetdJi0dO7OXXfgjPTGf1q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n+ClnkUjewC5GMjGc/rWiuJRFGWNebm3kaR0Q1G2REDNKgG8UxHDDIqWP8VSznjtk1QSfi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fnUxN8vQyR1jRnc4VQST6AVwfU0trhbvUxPdKs1y8zRS2mRl2/wCLHn1611ztpLH/AASS0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w9z3rsBgdWxnzwCPrXKLtEvHtbbS5TNHakoFtYyxYeblh5Zq3qIsK+QTT5b5Jkgs7uNXZW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xknkAHgjpwDxXUPskuXn7PsjDwoxYP/WWdyTjyGfKueJDfO7LNdQ2QxujaeHAJGCRlh1x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UySTQX8m+GW3bu+6mTq4y+SR5eWOKyNy3+0ONX7OSOyLIsTGQowyGwjcdRXCtRd7G0inga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4xgliemY8n/Rr6C7Xwifs9eIxQfdOQX6A7G5NcF1Znj1ONTCtqYotivHhlfJByDtHkKYjo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pd3dyYYrgSmEiKNgD4IyeOfPPNWH2r9orWDsnJBb3AE91t7olTziRCeo9DXJTJtSVrh27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cB2GNvPvkiqTW4LGS3hEZW3u4U475DIpk6jbjkZ5z9KTGQXFump2bWzuY2PEUn9DeX09a5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RXxZrqJjGV6nP7AVvomZciUbH4yvpWY7ZabJKTq9mjF1G26UDJOOj/wBjTg6FJWUZmZcsY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F+wKWSTt/bbF2+Fckc5XvY89a5fHJ3iDdlif1r6Q/6MPZCW3W47QXsJXvFaGIOp5B7p1YZ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2yEj6Er4++02SG67aa2qIE7u8nRuTksJXya+qe2Gqx6J2Z1O/lYL3NtK6jPJYIzADkc8V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nrd/e+IfFXEk2GPI3sT6n1qYlMuOy86aFrttqnw4ulg3Zi7zZuyjL+LBx1z08q7Of+kEVP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j/wD/AJVwONpMhS2DirG3jinXa4YNjhqGBddtO0I7U9pp9akCW6S7T3DtuCgIqnxADOdue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vNOuLdczzoEcmHJVSPx9cMMfKszNaSxFhCx48uuRV92auXhtLsTN3Mo2oZEOMxtxjHmQf0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yXU0cHxSjuwEOUbBIzgZ8XTkVAbBpAILJXljkm2BAfBnHAI/qzVtaaRe3MEaW+m3LODl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9CABxXT/sz+z2dZrbUtbiCogWSKJ1IcOCrKWVk4PUHmgZ0vsbE8HZDQ4pRh0sYFYYxgiNR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TSv432hdI2DS2gJEQUlmBjjPBHGeK7r2o7QWfZzTWuLphuA+7iUjc/IB2qSM4zXzVeT32q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3cUoWZzM+TvCgYRicnoOBSQzjmpaHcWkYuNrCMkeFxtcH5VWqxjcE8V119OeSMTOsgk3Bs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ufes5q/ZFmEkkIkjkLthimY3AGc59eKqxMw80MU670fZL5g9DX1l/0V+zT6V2QuNQucd9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bRwsPP1HpmvmzQ+zV5edo9NsntpNs13FDJtGcbnC8jn19K+7+y+nJpHZvTLFFCC2tYojxj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6UmwSObf9JbWptP7Cizsk3z3k3cOuQPu3ilBPIx1Hsa+PZYLm3x38DqP6sZH511f/AKRP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/ligmJhsUNqyK2QHSWUZxk84PtXOLbUrhAuJDtHkeaEJjOzlsuoatb2rthH3c4zjCk/2r9EU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CviP7M7m3uO3Gnd7axd4e8O9Vwf8AdtX27SY0fLX2sKNV+0C7k1GcxQQBrdY4zl3CyyY9A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utY4rmEW1nFFENpKxIvGPPJ6n5mqftcJpPtC7Tbd7Y1K5woBOcStWr7Macbe1muHuLZ5p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ME9QehBB5qJbLi6NdpPiSI6aTC0CKiAJjYB0+Y6in6hPcTw99MYJXb8efAcHIyPKhYNLto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KzEAB5MeI5yFI8vb3qHT7drJ7khoXhkfullHVccbiDVIGdX+zm57/AEVYxKsyxqMSL0bJb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ZtEuY1OCdvP/AHhWV+ywIv8AFFXZkd0SU6fz1tr9BJaSKehx+9BJxC1tRepA9pcNdt3Jy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6Hnz60RdWk8LvFqcBEZG5T3YwfXpxQPcxxOyyMslpI3fRhlA2c4I4x6edHkPLBFtmmliU7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05AGPKmMjlsl7hHhl27j3iljnHrnPtUcVur/fXTFIWBPeZ3IW6dfKmPF/s7hy2wNkLCcBe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3LXEwtofvAu5lAAyB5elICuvILeZF7+UqExtMZ49+KuuyWnTXusLaSKwt2i2b1OAV2k4Iq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WxVT4du3Gev0rq3YLSzY6SJZbeOCeb8SIMBdrMB5elKh2acAAYHSuLdstVbVNddWjQxQ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BWbHGBxzXWNbvEtrdY+97uaY4j5AJ5GcZIz1ri2safPpt+0DywTyP4k7n8ar/AIlJ4PvQ9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tARcvHFBM58Twk7SSeCfT0zUEN5eW9wHkSTuxuPiHeR49sc+laSDWbA9mo7O4tJ3ukXYSp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vzx8qB3Bwm5i4Q7SSR+ZIqaKspYteSHx3tjKFyfFaqXVcdcg8j1+RFdT+yxLS9e61G0uR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4weM1h5tPuNqFm2yR+NBMm4Occcjz967X2d09NN0qG3SKOIruyEAA5Yn0HrTSE2Ddsb42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Mnh2jH+JR6H1ribSlB4m2sOgNa37X7t57+2itbuWJ7PJkWN8ZDBCMjPPtkcc1lYIb270ya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2/D29zhWl9NpXrSatjjpGh7I6otnexySyDulxkZzjkHp16ZrSap25DTvFZpiMcd4CDnr1B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eFjMwuLPumH41iOQv5+1WdtdQX2JbaZCjYPLYIPln9ahwTTiV82dMg7TnI7yISeZKHB/I1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9RujFB3qyjqjoR5Hz6eVcqhef4p95dthGQpBKj/Ktr2DKfxbwHk89OvhauGHpuGGVZI9o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qmY8mrmuTJ2jvIi225DsBnZMuQePWo9W8OfkqPD4v/wACwtK7OgZFMmlESgsGIPHAzWQsO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tdq/1xNn9D/nV3Dq+m6kgiSdQx6K+VP0NfPT8HNjdSidKaZora6t4o0UsVZgDgg+grK9vJ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L4aQlWOOmSoqp1jT9XkldoNl7boQArKN5Pp7j3zQfZuAzdoVjlXmOUsckttKg8An0IFe+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+CViUZcrNT2n0uO/soIWleARtuVljLjpjBArKjszK0btBNDctjBVCR+9bTUYw9wpkmcR7d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Wgjp88TAW9zhRxn0+Y868/BnnijSZagmtmKl7OXrSlTB3Zxnlhj8/Ktd9mVjJaJcMzAoS2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/yo6wguHkkF4iMegYfzD5VodMsobOEiGKOPcdx2rjyH+Vel4Xk5M2Ti+kY5oxij2tIJNG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BjOM5U1wm97P326WZLRxDknnyBPvXeNRIMBXP4uP0NU0sKMjIQPel5/qH8vkUI7Jw41JWz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Rl+YoWW2JJCDiu4x6RDGki5eRJOWSQgg/pxVLqHZXTpSQkRt3PC7ORn5Vlj9Xg3UkaPx7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Sw8qHMLLyK6NqHZCRQ8kTJIF6jdjiqKbQLuNgPh3w/KYH4vlXpQ8nHk6ZjLHJfBkzGeeDm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2PmeK0ktmSMtG3HniofglOSCB862Iorlvbr/5puJGMNzxQc6wXjA3lnGT03Jwf0q6+FIBl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PI0PLZEeMkZ69aYjogiF8m2SOKCMf0ghfmfWidIsG74C1jjkK9Gc7V+eOpqxsJ7Z1MN4FW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gfQck0BPMizPBE2VzgOOMj2FUBHqsDtduHEbSDkncNoHsBjH1qO0m7lgcB0QZ8R2r+nlR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GUxkf7tAob6gVVfDmQBhbkKp5LHI/LpQAS9zuYySbO6LZyikk/LJpZbq0l3GGNgCML3h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jK9xlSu5wMDL4AHyFDCCJWJkkxjgkc5pgWUEt9bW4NrfIo6sEhHB9CT1oFtrzNJcSTXF1Jw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FwP0qwspNQW2+6McNuBkCWPJPyH96ZC5RnkmQI7jG48Y+lICqlMasY7e3ZFTgjPGfpVjC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RRIPwxyFSffPJqW4s4ILUsL4OzfyRL4R82PSoLdInt3AaSSQ/hG7jP7fvTAfb3M4jmaOV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vHA9SeT9TXraG4Y7Y3cW7dXaPOflTZba8soS08IjXqQMZ+vpTrOL4iRWkkSFAC2eAzY/xH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p0ck7u0iRwoT4p5drH5DrUSylpi4jjWFD4Q3iz74NeeeOZXe4ZnlONrHnA9qQSFg62kHeD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BQBJc6pfnvNkkNnbdMxInI98g5PyoSO9mlcRrPMC+QdngUD5rij1hAiympWO5uXWaIgp/w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BA6II5xJM3pwqD3x/f8qBlnA62GiS2sIgErg8LCxkOfPcPOqyBk0y4jmuLRi/JYXH8w8s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tChRgUY+DaSAw9efL3PWmrbvNBvt0jlmJ8RIy30zQIMuL+PUJY4Yora2B6RwoXdvY44FO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ka3ScZZxgnzJOeMc8CqgreQM8X3QV/CzK5L+4z5fSrWx0GSZ7U3MIWAndnIJC/KonOMFb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XRxgXDpO5nkjB8MHjLH/j6Ae9WOh288srStHEsDf/ADWUpkexAzj3rQNaWOm+CyZ4nkPi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AJCh9XSWdxJfQ77SMc94+QSenhGK5H5qbpGqwaA9RupLhm03TJI3hQ95NcD8Kc9Nx64+V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DmZLe4EpGJJc5C4/v6CqWVkuu6itrBI7fdhjEm3d8h0rUGS6u4YP4UsSqDtzONxXHnnP7V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tWaxgkWai1tLbbtgtowPQIKptU1WzZCGvrcNE2Qoy2fYAdTQlx2YaYzz6nfzTNnPh2gfrw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aU0bTLdNFFCfvBL4t3yxjr7VxQxxe2y1rot9Lvbi8Jki/h9lAh8TO2XP06URealFBcQqt8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0e+RvyyAPaqWRrH+EuJbaXfnem2ERqPTrjP60q3MNppwEtm1tM42okcTRs49S2cf3qn4/N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1S4XUUFwk9rabCyJJy8h98ZxQMt3HqeuMe9V7O3AOHKgE+fWhdSSZyLm8lV41AjHcIT+Z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+o3cM93axRMWVMFIYo1UIPckYJ9zXdj8JJfqZPKkXnaOHSn01LmI75e8HjjUYc+jMB+H2H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75bVfjlx3US42KP62UE8+xqXV7pb24RoYktBGT3jQFZQTnjHqfXyqNrVr6+767uZwjAIk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lm2/tXVh8ZY1vZlLK30etdT1IW0rFruOKVsb0wM++7zPy6U8l7d4I7i3lnfJKPcS7VVM5L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nzoRLdo7trmFHltULRnv1PiXpgDHt9KKv4Zbe9hd9NWwllXA3y71kA9cngc+ddCil0ZNtn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slrcyRu/hNuxMSIPMqAGJ68njNBSWXxQedrTubWJsIAyiTGep3eftzV2NQvLOKVYrp3hY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zHz3HjA9AKq/iJL28nmhup4omzvkKhpH9enCj2H51Qh81481pLad8892SNpt443KL/TuAH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o5IkggmjdABt2vuB9hwSfyp8KPBd5tTJxwpzsz8xn+9PWLxASX6sxJkdVyxQnqT0H0zQ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m221xFJuIKnazk/1OxHHy608xaip7qOyubkxtyCWVcE9T0JHHGDU8bRblW0ja5mceDvVMa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+2frTjcXFoDPcKO8mJC7pSN7DqeM5x9BQB6Y93ewJNbrpNsEPeLCWJc+pH/vQwknuX3wx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C2RnjOeefemQwWzWM0rtCsgYbkkkOZPyGT+dSP97KW7i2tFkwA3euevmQecewoAcDCT3l+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2QtGHf5g4HzNe8DNJLBHsibookICg+Ralu7G3h1BYES4v5RFlcRbBuJ/lXqcDzoSawnlka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cFY3Dcf4tvT60AJtRC6t3U0SsWZA7lM+QAB8VFxRSzSRiBFG5QwESk4HkDt5AqKG5t7SWa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gYUMH8CnzLNkZNeEgNyI7Z7mAyrwkK7pCR12BeQPckUARokzzpAlujz5OR3e35kjIoy7vo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p8sK4eSV07wjzCrg4PyoS50+WG5jmklEV0v3mbklnX+ndycc1PeoHe3QTyXM0oDNchsKhz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0zQBKjTQW8Zkl1BYGUmNSwTvCecsQAfP1pDua1jjNwjyou8d7ICqZPAA6k/SpbLTone9EH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leMho/UDd+wHWoC01vpUiAyRQtJ4cFQ0nlgnOfTgUAQ3Fyyuu+/WVwB4HGMH/AAr0AFEWV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Z7O3cg4M4PhB6FQOpx+9G6NdXWnx3MMlnEWGHLTSrFGoxzk4JNVJnuFa4Kz7RO3eydxFtz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2oAOjuobW8jFvIJJjlmklXcjfRfc+ZofUL176WXuJ7OSdyFxESwjIwOAeOPWnOtvCsHw0D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cxsFz8sgDHPrUdgsVzayywhVCqTnaFYD1OeufbjmgApLGaC9EUbW93MR45tu/Zn5cZxQs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SSRYIAjjEj8fzZPH6GmyxuqCFIyzuMopYrkHqSB5UsLyP9xBFHZRsQj9y5aR+PM+Q9hQ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Nq13byFxvyvib6DBz6CrKGygnvrQaUrrE42N8UxLGQHOGA9hnrUUVjZxRSLeS3y3Ubju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wRnqevUmoprQzXRZYWMrMGWN5txB82fZ+EUAFXL6na3c84vZJJzIEU2z7NvOAm0rtx6nk1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Guord3NwEPi/Hgc/3qe9ZL7Ui6GFra3TKRQu3dBx1OR+LHqRgUJqUrvggszMTyz7FbnooH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UAEWhktG+GuLa7uw4PeQ2vh7rPRWPmfXJFRDTpbpbjZFplpbd4RskfBXAHGV46dRVimp3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mBY0zIkTmNUBH9RPJqg03SZdRlEfxRkKEnaGPdrk8kcYzQBYWkLATnCzWkQXLwDKFiei59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j3OnTtvBKsJFzJ0/lA8R69cVXQOfiG09t93piuTLb2oClyPVupA+YFHXmsaOmmvaafZzwS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3TjPJYjqCM4AJJpAB2HeXmoR3N1Fe3awrlVlJBcjpuZyMCrvugLVLm6+Dt+8i3JaRHLMc5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quhgl1OFTdStYxKwWJDD4B9M9T9am0toI7q70u6eeaNuYXVQORyeAAc586YA9qiRRS3N7p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bkYyyRdcrhvwgU2XVL6FYIBYtbd2GGxHWMtk+ZXpj169asYLOxS8S6mOoQWqEyTT3CFQzE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5PFDIujTfGBri4tpWBcqzF2VfmeWc9cA4GcUACQstpdwfHC2jjbxPbqeSPU45P51PeW8F1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6VZxpvLljvnI/CcZ2genUmh7FzdtIdOtoIkGTvuHjaYN/r50bE95Z2lzDdRjvmxI05iEkn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/zoAZYsBYj4cv3atukvBGxA4ycsM/nk/Kp0vljiVImSaZT3iTPlgpPpxkk9cYr15Fq72h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hfiVBUepwMVBpuoOYLhNNLbceJV2qflvIz09KACvgtU+JliKLHLIO8MhlyWGevB4qMaxeX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ZrcDLLGgErj0JGM/L86knu5ILaC3kiQ5jzsRsBR6Eg5P/AL0ltZ//AA4yRiJpi+6TDgBB5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gCq7R21wC0958VDAyCKCLvcSMgHQhT0OT+dOsLa6eJEtbF3tgAXRY8LgeRfGfyp95EotlZ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JtwYxnr4uAf1qSVYINHnFpcXssygMbePcAOfNV52+uKAGPcNdXErWzOjwnc0UqBACBxtQ5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dqqvG8K3Ezj7yV1MaqB1OOCcZxVRZteXzSX11ZW0Vp/LNao+4sOuARk/M8elHpbyP32+Qyx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7DAkHaSRnHsOaAB7mEtDi3DJtzuTAPHpu/wAqOgjKxPPfoVllXHebN7ooHGB5UENPihj7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ZHcoCuPTn0FQahbQ2xKXkDSqRvWUOQG+lADJLOFp3MSSTXO8lCPFlcfi5P9q9Hb3F2/Cyz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Cqv8AxHzNDRG3E8LbtUhPHeiBxiRT054x8qNvRpa2mo7YFgW7UR75Xkdz6gIDyT6+VAENv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iERvI3imlKlEX55zn6VaCSz0xnEckV6rLuQrHnaTxjdu9KpryCyj7lYhbtIFG7auQo8uPL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wcHfzrFHa3PCshyduMnjyoAhsFVoTcvHGFVwu48gf4R7npRV5d3Mszy3iw7UXakEYVAgPn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4PM0BsTNN3Y+8wpKoMcdMDPPlThBGbgy2lnN3JUs3fPkvgcADJOPmaAC9F1qOyS42mOS47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j8KnPGM+lCzy32sXrPKlssYQLvUrHk+ZHUnn1p+l6isbSQyaTLqFy694qyIYxGPfIAA9xk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6M3sdvaxJHjCtuJbPkMUAFTKILUlJFkYECKIYJc+pPkKdprMHeWa0QSSDYquWIiXzbIwMm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vtILu4stm74lYsJ7kk4xj2qSMs8CxQruY5IbOeKAGTpLDsQ3FisczAK83jce5yf7VHc3F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ZSCFiXaUkRh+mQpPGOmfemNYfAJJMYoptw3d4q8sfQUNDEAiv8PFb27dF7sbmPrjnmgCBZ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L2xiLAqs04D7vIleevpjoKK0y272NriPdd2kWQ07kKq7R0VTwPKkmwZNgs5YwAcSSRhTn/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Zre0+EU3NpM87eGJFb7uMeTBfM8nk0AOElyzi4juRFEg+5iIJYep9BkmvTW/xEAnliuH6K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+g9/nV62oQtoi2suqWoiWPu2ldCWfHoOB+9UFx3VwGlhjuopM5G2QxtJ6+EZNAFewvJli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2CZFwpz+I7R1A8ueT7VaT3KTOJJZbictgIG8JwPVcVDcxi5aFYIREBH/ALrJc5z1LE9fp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HDJCsYU5V1kTvOB5n08vOgCezh324lmZLjuiyxxLDjvcnO0scj9KBiluWzHGjRuSZJH7xg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5PpRcYuod2JpEYk/dQ+BMn0XzpsyXUM6QMbguxBYQ+R4HLDzoAbH3moS20ETzo0eFPenJ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9801Ip7a9WaS7kt4uQDEmd/zznIqW/iUySG4lFuRkd0ZjK8oHmzeXsKiJzGoDmRl/CScKo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WSPUV/ht2t8qqVaVlByx648sAVLNcGO9WJxbyRucxllJEfHn5A03SkE108bTxszIWLJnam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3qdRItv8AFQbg3eYRXXBQjkE5H1xQA7TLdLiKeM3UcRlIiHel4vchSMdcetNe1tbaae1u4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WJN6lifCN3GQfnTri7bUJYBfTxXyqTlZU2JuxyRxziljs4JLFwkIgRDyuSMjyJz50AQtI6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zKGVQEWLDEjz2jj86guHa/nlmntzDO0qr3s8SqsZ4A8/IYojvIvijI7yRWjIUaSFslBjgH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HaaYY02XckkSPstkIfIJ4dj0ySPM0AJLDcaF3mTZSkEvJcXBOxI/lzuY9BgU2e7SewN49z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lnCWWKE488kDA45JxkcCidPsIItGu9SjtLj4x5BkTx5EfQEop45HOcUPqY02SeIWEzXWAq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45wecAkEjjGBg0ADdn447nWleDT9lqsJRO+UsZM8ljkbQOvn+pqV9VlnnkbSIEijtyVJhi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34wCMn2FAm3W5u+6mu7qQK5RhHIcAKc42jr58VawgMqtNJPt7w5ycMwxlcAdeOo/OgB+o6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zp0l1di3BM0vdybM/1Nu3dfLGarxf6XIAjrI0rqEeb4VkGfUBs5Pp5U2Zxp7RTrGHtSh70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wWb+o56ftRlhbyX9zPLAj29seRJHCZB5DAwMfSgCGzW1xiytLpjOfvGkmWM/I7RgD60zU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dnfIaRJRsP158Ix5enShtUkt4ppIporiaVcMhcIhUf1FT/lQdv8RbXC3lkFRwhCzSRF8Z4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Aaq+S6ttNgt00q07kog+JgnxvY/y4b1J9artQltLWCIwyFL6QGGS3zv7snqQenl7+VBCZ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RM3g2r3aO6/zPzwSScmrpbGCa1bUFZ2l2d3EqgMsmeqqPPpQBBq91LdadBJc3qglVMahRy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jmm316bu+hW9ttPL2jiSGSAhg74wS3mPX6UJe2NxfS29hHD3sYlZnhnwqhseFScHAHPApI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IY/hYZJo/H8MneAe+080AWF6tpfxvbi7VWWTcGChUZwASd/Xz8vWmvqNjeEwW9ktxczKyS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Pd5DPkOtBWWjrf3xjvoZRChJLQISxU8jcQOM4HFTlUs9QWG0glAh3SXMsgwsKcFUyc+V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b2OW0HexjCXG4KsYXO0jA49ePSmXYC9w99BHfQxxvI0TqB3jnjeAR+HAoZtWMEMpsba3j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KSzEsAWcdQPCaDtryC21G1728kd4GxM2QBEw45I525oAs5S+rLHHp9qbeKJO7L3a7IwSRw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2mXLWNrdwNLbSttJSa0t1z1yQCeCf0qe0vZrpHQXkLPJNvLt97nyGxfMYql1OzisHmLgPM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GXJOW24woPQCgCza91bUYIZUtppJrYgOZGCA85AZs+4PhHl1pnfaXHeWFsxkNzEHe5dY2+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54z7HyqTTJxaKXWaG4hlh7vu0jZi5Hq3zo7v5bOKExLoQeVg81sqbZDnk4BYZxQAkT3Wnp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Zm3sHc4UEn8IHX8h0qG5u55ppnee6iW5GCEbx5xj/hUD1/OlOoz6c9zJFPY23fgyF4xu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48/rTDc2slgpuL6N5gTJi3Y9+zc8FW5BwfTzoAeYkmkiJvHnfasVzbyoRG6LnDFj+LG76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GK5W706xSC1EeC+1XQc9VXy8vKjEVIJld7cWkShQIJXBGeRyfPI5PvQy2m6aX4ea7cwybx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xJPHn50ANazmur7dBsWLaC8apkuxPJ5wOen0oS7SK11IBI7kySD7yEk4iGcLJu6AZ9Pere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3+LulmmDNIIhv3YAA8RzggelU90GgljsILeNU7vISFmd3RThTIfMjHqfOgC/uGmtbWFVmE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kRwB54yep4/yoPu7myvRva1S3SQMvxByxxyCg52n6etNgLd3LcmW0tkZEePvwdoOMEKc5C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aaOZ547iaJ5ZI8jEZj3geQz5c/WgBmr6209la2ot4pbzezbxcbGVckZYAZyQccD8qJfULX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r+2tIQGXuRkRtjaMsoz0+fWluNWsr62ePTIIWvIT3Z72III1Geh6eWeKD0q07/SZ7fT0SW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MXzkdG64zj5UAOtbmSbH+2TWVjcb3a5cbmcDO0c+Z61LeWMJvDGC0+9Q4fu9rN0zgnOPc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ds0MMtpPLayow32l3HiNVVeduByMjrmlk1S//AIW11aWEEMowDOJ9p2E84XqvGOtABF9m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2FxNKO9kVgX2j0YjnHXn0oCW6uHYxzzXi27HPjVsnJ4IYDG44znpg0LYxXWo6pFLaxw21t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BlySRtPJyQeau11f4BmtmE08smSzSS96jEAZYY5Uc+mOOKAKz7r+KIHnj+GAeOQd5uHTjJ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oZIZYYJoodyuIwCUyOgY4A9yM+lBX57+Y6isUAMrlWhhbpgADr5kDP5UJNHELQ3D3DWw37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3PB44Hn+VAFw9nJE3eBGntnKnek42uONpII6+XpQqTlLRrfSpYooDMe+ku4cctwdvA88Cl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KyzyTWzjZNDGzdyuMjIYjkjA6VNbz2s0y3lhNb/Com1YgA2wNgEMG5PIoAhml795ILmdYu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IU5B6Dr0zR5uTfgXEMltFbWy92ilhlmIycEeWAKB1G4a6u5rKS0tsrGd/G3KjJGB6nIqC/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OPRrSXAURSCNwUGOfGo4PtQAlnZ3Vzc3EkkzKLiTuwVUZPscnpUzXWn6esXguJp4nDbkCj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j5Uve2yaVDEsStexIAJY894HJwdpx19qfqCTCaOSdIJL14yHUAFl44Jx/egAqXVmMsd6ul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3EsY98EE9fcCoNW1e71E7ba2NraxNvJkK7pcZ5AGcDn50lpo+oalbCcXZZFYpIkhbO7jy6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4tyqzpBvgYo7q3JPI49QcUAO01pVPxEWn2wjjBKynchUgZycg5qCHTVeKCO/1FJGlBZ0t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hkjkfLAom8jXvo/gbZI5I41Jla4Y45PVcEY/LrXoQy28kt08MfxkwV3OAHYLxgeQFADEFv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eRzKRChnmMrsCRgeIenPtRbw3Ulxb2epStbwBDK0vd7gnkq4+hP0qG505LeOFJbkqsmZH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88V5L6P4N47+0muZCq4k7/hgOhIJwMAnpSAsFsoJrcbLuaeTcDHKIRGnA4XBOfzqos9QnF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JeSO4yynHUjd5fKiNNFvlRc3LMju0qpggFvLkfOgLJY7W/MhW1aRAd6q3eMh9GOaADLOw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oWwvEXBF0m1Queinp8+DVbcwJHKFnnjc8KJYpPAx56Y6j51bXlo97awfDMqggmRWkG4Fjj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ljdxd3azLp6wuVXekOGUqfw7hwScenFAEStprwPv1C4WcpgRxxE4PkeByM+9Rm51R4H+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27QBgDop8sVDuZ1HeXAIXCrGgOI2GeD789aZBFuvoU2RKZcKJHkwQOM4HnQAdEbm+uFe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keNdgJI4BP0PWul2jTiODvmO0RKCGHO7HOa5hZWMT3EsFpdX/APsuWmkhl7pXO3qT14J/S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80YW5uDPJCShdm3MfMEn61ti26M8iLa/AE7A+YzQ8F5JbkhT4fSmavLxGx6laqDIzHrXdC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1cGpxOPH4TRkc8cn4HBrHwxPIeSas7e0Y8gkH2rOWGP5JNDXqFtI5V/G52+hoquZqmB6hr+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xPAyFUZY/ICsd9o/2laR2MgaJmF5qzD7uzibxD3c/wAo+f0rlvYftZ2k1vVNY1TVb3ZKY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JDGxbJAPl4V5Pz86pR1b6LjFyZtu0/aq81K6a0tozFbgkNhg24Y4z5j5VTxTQswQ28kmwL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l86gsu5jCyyXUDyFyHjeTc7E9D0wQSc1OIZorOaUEhlYg90hLIByOTgDjz561nKd6R1Rgo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dtFLcw2ZPiaJogS2SMruxx1HArHfaJqdzb3+k6XJ3aw7xcqEIwRyq/ua3Invi0avqM8kMQ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yfwk49Olcd+1DUUvu1d21s0xt7dY4ozLgEHYGI492pQ2ymVunaq9jrrLK5hIjEfeDrGdx5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0PV7fW9KfeFW6iYLcw+aN6j2PlXCO0LrcRwavABskxFcIP5H/AMj1+tE9m9dns7qKW3m7u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4ZV8439j/AJV0QnxZlJWd9t7D71XjdgPQVqNE0F9Uu42cMI0I3MVwCARkZxjPNZz7Obsds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1khYLcxyKcIeMhWAw3DAj5jNdq0+zjsrZYowBgDJwOTgc/pWuXMoql2Zxhb2PtYI7S2jhi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g6DFZDXddE133du47tPMH8WQD61YdqdWMW21tZMO4O5kblSD6g8dDWXs7NWj7x2LMDzml4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LP8AwoutP1va22YEL61p7SZZSCpzkVlbeBHXYwGOg4q70SN43xuG0DgU88I1ZlD7kXdDu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FCOBvYHoTXFE2zdIznbW3a80W4miQtJZqbiP3IByOnmCRWEvYhp1ystlNa26lMRKk3i8Q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XWHKMCjAFGBUjyxXJY57X4kiw0p4L5o3MMttcJiVQf8Xrxwc1pJfSGF/ALqWoXQtIEuC2o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ecITkcjaBnHvWu+x62a2Or94EEkncuQilQPx+Xl0rCpcG6nY6zcNDHHGeXAGGxgjaMDPWu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N2mqd5dXFzaxmJYHmULgYbIGPpyayNzV9qkMmgXyKAWaFwB6nYeK4eNclt7JIluTIgTDi4h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jaQenl9a7j2ofu9CvHwh2xOcP+H8B6+1cDnhY2izmWOB5pGAhSMCBtufwkE4OPzNAEdoGe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NRtse3G0jHTj1NRXUEY0+Kaa1uo5Ulk7yFYAyK+0hQDjd5j1FWl3Lb2KxubZJormRdkc0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z1586AcPcXzNE17taQkGIlvCDzhjwSMfpSAyGtQiCBr9Ll3QMIDC6bZMDID8dffjyFCWN8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Pn/nWyn0u3lte7RleVyHkWQjevOePL1yao7XsBdazqkq6EWjmjjyFdJDE/JOSwDbSMEA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b7M9O7V9ole3Wa1hgZJbhU5jK7hleQQCRu46cV9T6Pptto+l21jZoscFvEsYwAMhVAycAD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ZWz7K6Z8PbjdMwxLM20s+GYjLBRnG7HNZH7XPtDh0SzfTdKnV9RlBRmjcHuwQ6n8LAhgQ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9/wBIn7REnuj2b0yYFIzm4ZG/mBlRkJVvlwRXErRFYGQ4z5gf2rUapLado2L62G+JOdt4n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Q586y2o6RqeiKLhALuxPS4hG4AejDqKpEssIHRT4wCferC3nijYkYJ8seVZRNT7xctg+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WkkURqzNjG1RnP0oEa6KUTlg7ZbyIr6k7HdmNBm7JaJNNomlyTyWMDvI9pGWZjGpJJIyST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rfei2eJem5iF/etrp3a/tdYQ2lquooltEEiA+KkyEGB0DY6UmUj6nttL0+1ObWxtYeAP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Cp7ozLbSG1CGYKdgfOM446e9cT0jt1qkerQxLO17CeVRi3euAOSAX8WMH51vtF7dWl01ql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SDCoGyBtJLZDc9MUh0c1+0wa7LqIOtiNNjZtjb96qbSx824z0z9KycM80MkYiMUnw6s3c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bT/avpbXNHsdf04wXSI8bgbZFCkgZB8JIPXAri+r6PeaVeXWmIYlcLkSugPe5AJwxHUBhz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NJhu2Z9FmWedtpMFvC5WHAPBB4Ck+XrS32V0yyMUarHEjo2GH3MjfiUjy4z+dWOiQwXLS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oUnuGBlYbtzDBwR/lUGrWUSaid+lx2Lwxl2iRjhgGGX44YbSBx70DLT7HNLS61+a5jaC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lXRk88ccGuz67drY6PeXDkfdwuwBbbkhScZ8ulZ37MbE2+g9/LCkckzl028/dsqkcn8vpT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xsIoZJ+6V2Jl2uFbu9j5I+oHlSEfLXbLR7W/1nU72KB4pLiWWbInMhMjNnJzkYzu496y79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oIWijC73LBFUnouT512fVtDslbu9LeLbHEkgjunHi3chcqOfr60dbQ9mr2zue+utRsWMa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4B5QkHOOnH5Ux0cl+zWwu4O3emrLEgwJTlWB47thX2/Xzv2Ms7Re1ME8dtI+8OLdmx4V2t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K+iKQj487WWV0vbjXrkmSJv4tdPGTwrr3zDIPn0wRWi7OvftKjkB3t8y94xAVhngEVd9u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ykcZEbTGNlIUpvWRtzfM5+dAWEW9I7dROZZCY40iXaSuOqk9T14pUNaL3QLsPHO99ZGXLg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TxtIPTnzAqdI1S1lvLCRJHUSIbC5VQVXJIwfl86qXQiNrfUbC+S6UeCdRtAA9Qefyqe2ZV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O9ySe8BZMeLjzHGaoZ0/7OBp5tLmbTpS5lWNpEZgWjPi4OPrWtuRmBh8v3rE/ZgZj/EDM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qd+CD9K2t3xbvnPl0+dIk4wLXdGEK43EgM5G1sdeaijUQRLzsdSdoHG3n186DGoyxWkwkt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uAAPPIPn8vWraK2hnuYmWe47iWHMcph3hiRnYR6/5UxgE95JJK0k4hwSBszgk59fl51Dc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91OcOADGeem0+1OvkWGSK4sdSKMp2MpjZW6cggj8PHl605rlb6OMXRDSxoQoUlSATx+fFA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51HULWOSd5olLKzMSdoCsQDx1zxyK7GqhRhQAPQCsp2A0lrOwa6nV+/n4PecsNrMPT0NXe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my3Uis+3GEQgMeQOMketIRgPtB1P428Nuql7aMBgQ2Q2QD0Gc4IrLQw20xLB0kZR4yF2ge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PL9/G8+3FweMy8sR1ByODxwaW8igVds0iW9wFB3lxyCAQDx7edMYMsU1syTQQI8Vw33DkA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yKnthPHdgTSohiBP3qeB1b8SsP7+1RxXSl4+9jkktkQb42IXYx/pPoSBRcoBTvokaKPIzF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cA4+fNIC90uKy1TXNPtdLgtzCu57p4kIUHYdnqvXP5V1J2VFLMQAPOsF9l+n92L67ZAgLq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AOf3q/wC29/8AA6FKVzvYrtwcfzrnzz0NAjmt9qUd5rxvJrUyEAHxNgcAAfqM1XPFJPhp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gbALHzX9OtJJGXjDWyMSDtwo6U4YkgmKyKFzgEp4hkeftQMIhtZ4Y1gdo5FBPjkAy3z+n0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BeBRBDHCxyS8aAZPGORg460bY392B8JLp0V5PgJG0coUMfmeh9sUdNZZiglurOZXhQM5KO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gN9OKlopMzg0fWR/9L3NuyjYHI3o49/Otd9ld1rz6+ItXsEjhB2iaLIBIV+oPyH50NHO6v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xgE9OnStV2IaX+Kgu+UccDj0fzpIbejoFcMbuJ5HngnhkxjIRgfLP4etdzrgurdkYJi19p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Hd93uI48j18vXinImLFZcgmOMr65FFRaRckhgYypTftDZJHpjyNZu2sNVuYI47fV2+LXxB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Ibr9DUdxf69pTSDV9NkZTkLNbgkY9eM44qHGzSzo+gaNqKIlytx8LAMsRuOSo8sdKvOz1t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dxUlj7sck1zPTe3Us9tHbWVzcb3QxPFPHkqD1O71zxzW+7P3x0yxkuNTjMVuQoLgfhx1z+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00Pmyo1m7F9q0kpbZCW2gqc8DjP8AeruxNrePEF1NZbhBtcjwM48hisTrN6kOqzi1G+2Y7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3stpP8fCu0MkcK9XIIDdcbTgg8iufN4UZpKOjWObj2b7SbBEneYKwyB1OQeauSQoyeAKhg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GFjiQE+QAHWsh2j7VtBcNBaKCi8MzjryRwQela4sP8riqO2YSk8stmiu5DJIcdBQkiBsFu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adqbZ4lNxE6v5hSD9ecGrGPWNPuTtiuot4/lY7T+tfL+TizObnkXZ1QpaQWP9Gogm9yWOQ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ITcQxGAcbgeKJSuZprs0ugaOBJoyZYVBzjGKZc2ImIO91UHO1T+1HcCkyrdDmhSaemLkzK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LIDNzksOof5g/2rLXuhsspEUbsGPAAP5V09s5IXFRExyOFIBwM5r0MHn5Mb3sJRUu0cul0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LMG5BPHn5etVtxpM6LveMheOcV1e70uGbnJXHTA4pU03YgVShI6Eiu9eqozeGLMvq1vpt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S68ygOzHz6frVPtIdWQgr/wAPSrBI0kAV3O71kPAoeWJnl7uKRSMf8I/WvcOQZPPlD+IjG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4gwiSYwDaDgKx6Glt7OM7jcyIoHQJzk+xotlFrbs0kY54Rif2FAEmnxx/70m3SNfxyXBAA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1E7z7La4uHY+CaJNqfQdT86MsUjEbSosUQRfxyuTn3wOfpQ8s0sOJ1t5ViJz3kwKhj7LnP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15DEs7W9wHbhWcgf+31qMFl3G5jLL8+WPoP8AOpZb03f3l1BvwMJEpIX5nmm4vobXeYdq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EHpQBGrfEQ9y0scKEgkhCcD6dfkKNuVsoIkktHeYqMY2hVY+pBO40N35igAjQBz0Yk0RN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XUsTO5AWIdTmiwAe5SQlwGEjndIzABfoB/zpXt7QWoeN5nmB8SlBsH+dHYtrKQd7Gz4O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5P1rzm1ImlZUKnlI0yoz+ppWAA7ROjPOzIwXpHGTn2wo/WoLeW6WIP8S0IfoicDHv0yfn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z+I/gDf6zT7WR9/dB9kRPJCBmx7en50WMSW8mkXujGrtjaPb3x0zUb5kGJbjaIxhxE4V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+VWNzDG8ojMEuEAyNykke+OhqeAx2Lyt8HDHMiARZfKQA+Z/xH86h5EilBsqYe5dx8Q7GI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3/Ex5/YVa2kjWKG4lhMFuxISPOwsPn1P5V66nkupg8sUFvCqgySLnc49yOf1pt4sN3bIRb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rMVb5kDJP1Nc+TI2axhRBeX1m1xGbPSmBIztlBwx9cdD8zmrC3v7e5s83NwIrgkjcYywQe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eTN3BltLFGAy0jEyzexck4HsBUxhWxmiitI4LqaMeNwu6MZ8v+dc8qkqNloP05rWGTfbz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N8rfJQRj5ZzRt2ktw0cUwa6BG94htQAeWQT0+ZNZ+4W7kv2PxMKswwRaoVVB6cAn60dJc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2lmm6mNcL83Ynn5VzywO7Q+RNcg20DXjIkm3Ea+IbUBPQBRiorftFHt2PIwZRhVjhYjH0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H4YQ3jSIGbccfh+i06xtXaGe6tLiSMrgKoHiJPAH1rqxeP8AT9eyJ5N6H6rcHugJpS4k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554HyqNraGJYBmEXbHJCMWZQR5noDUd3NYaTKgmHxuqBsyByGWLP161461sMjQq8O/kose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/AGreOFVoh5KJbm9itxG8LTSTRtgNdHcg+WeSarr6/vNSmZ7kyPjqwXCxj5eX71JbPJdM8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hJbC5UfXpQaNZs2yO5uZVXxSxHgAfMcfnWsMKi7M5ZGwmxit5DG6RTPITkKBhfqFHJp8q2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NdRsUJJ3Bi2P5cAcD/Pk0MwuJN9xb6fcrbqNm6Es6ge5yP8qOt5LhbQxQxy90yEtHCiMdv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W1GZDcaheb7dVnspI0G0W0PIU44LbcA49M1FdpcRlGldCXw8jr4toPrj8P1qRZJborFbw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F3fM/OiLCKRYLm3uIpUUkOyggKMeueaYgP+IfESQxzOvwUDAgBCEIB9Oh5oe4ea6uXlSC6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geWRjj9qKgvRbNu+FRi34e94UHy4PJqeWIncxncsekMGT3h8ycYAFAEOoRyyiW6cQRKmF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n0ydq/IU6WBXt5CrmOZEDSrnaE64GRnJOMmmzd9aANi8gIUfdyYQtnyA5x86GCSXEafHW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khtpGMkw8s+3r0oAOj1LT3twEchnXazzF5CfcFf8AlTY5LJA1p3kjxOwZ54I9xA8hjBP0o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Bhg1GOLGSs7HuV/wjjxftR8Rg8cqpOBgbVGEBJ/pHIXjzJzQAPf3sVzJ3UEd7JEv4AU7vc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qaXTIi1vNujYFF2hmuS/dr5ggkgDjoOvyotpkeNo4ZI4RO3dQrne8wHUL7Z6sTUMtx8Evw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LJJIqDeecDPkPP5UAR6bJEve/wCzyLuBAmlHAX2UeZ+lFmGee8KaLDI1wV/2iXA2oP6QT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31vLaYa7kS9kcFWCFVbPqxPSiLu6kR1hmuJLidMFu7fw+wwv+WaAFjae1vWaK6ljniJRu7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bPTmmSg92t18XJLNNhfvbjfKc9AV6AVPFaRpOsct4MxKXMSjuAM9ctgc+XX60GjWcD7po4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VsL9TgEfvQAe9vfxRQpfKgRAWUuVb59OuPyoE3b2rukPwMTOpy8KEykHzLnp9KMhlC2c72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VYyxrtT2QDP74qEyRXTG3vpUV3cd3Gjodh6eMKCfTigAO2XE0YU95K34nnbcPbqeT6Z6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hkd7bT7kxLs3LP3eTjrgDxenUedUl1JYxTtY3PdRmB8PLDvkeQ+g4wvPvUaRQ3tuYlsBHJ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WSUeQCjhcDqTwPrwAEFltZO4s7mYROAspGRuPPAAP96nuLe1te5MrNeXcabUgUBViU85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9aEEUIE3elUXoqbizDnoAOp+uKuILXsuuksJb3VomUZMDKQd3kMBcHn1JoAHvGSO3gWO2C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8nyX/AFmg9M+HaaSO7XUmLHd3sEIZUGPMkE/lQtlG0OkyQ3MshcHeu9xjJ9h/kBU4u7a+a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Ue0zd2TM7v744Hy6/KgAp7gyq8jSN8PbLsjt548uSejNyBk/XAoc21vJbNd26XcrI2137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ABnAHJo/TZtPkM7ajLMmzDRxxxbjk5GThSc1Yw30doJUltZpYAweOGRu7yc53MuPLHGfTp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usDQQWO0tjvJZE/Cnu2f0ANOFlbG9hRw8MCuqEMuGIz1OcZJ9BniiLm4u9Qt5buV3+IDA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8h58eZ5qsuHnnvIy7BZ5TlXl/CuPZfIUATa3JAdSnjsHEyqoVZcjAOORnOTih7ZJigEsv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iDHAwMA/KirtEkuEHeTXU23u42t1SOLJ68efNVV5p06zC3uz8UFIykztgn2weP7UATG7j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NEgKlY3/G2erEcAUZNEtv3u4GaXaDJcGT7tP8KknJxQtvcz2mooLSLu3BwsMCDafXLMfS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heyPJbxX1wDmQ48e1VxgeXT2oAAtnspgkZuBZTInglRUKID65BycZpNSVIjJb25mvEAAE+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EpqWi9xsJSVycbmYd1nryF6/LNE6nfre20Nv3sF69uT3jLD3bBgAMA9MfKgCKeawEIisN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cPcKuw/JSefap7tdXSJRJNIiqDjcoJPH8vHGB+9Vkdr8RsjWJpJPxuIVyV+YGSB+pqw0x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v53zEsDSHC55xgcKAOuaAAYoWTTe9VN0c0m1Glk3bT5uceJj168UTZ2sYeaFRcsv4GZkAV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9ACamMUaanNaancRWEiglVeQSRRnyXIIAOPr1qXVbOKytviY7qByu3YUkKDPoADzxk0ARG9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0uDLeRx5VD4Y+7K+g4A+ZBIqIXaKTbzRR24Rz3oil3Fj5gYHXHHnRdvBC11ELxVtpJE3Q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gZJJPn6UJc2cYnBRZGgJKhYUOGOfXz/bNABM+2/u1tVszZ2CYlX4rduYgdQByPMdc0PG0E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TlpDJkImfQZ6/rUrWUcskm6S7cZOxjsXoOQSWzgfKhYLa71CB7iSU/DRAhGkJ2KB6A44F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xS3zSW1qkC7orYzb8sByX9/Lii5b22vbSCS5jhhZFx8OVyufU4A8qh0vS7SeJHjlWafAZ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FABP1zRt9HNc7obBEjt4hi4UueuM8eHcT+9KwKy4cOe+SSFHcdZPuPl19ugp/c3M8tq09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u+GEfHmVFRdxOElu4Lmde76ymPBPsC2f2r1rcXMKu1kkc28ZJurosxb1AHA+opgHGzFmwW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IN7Isn+LHPHWkhs0uLn4mISW75Bjlib8AHUcnkH5GqqPvmtyzt3YtkLFg5lkfHTxHjr7Yp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Gl2ykY73djJ+QAHX3oAPtpJpb0KsWE3FZEDHaeTyyhj5+/ND2err8RLFcrMZt5XhCS7bjw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tZdluojlaCPBARDyzepI6/WhgnwzIYruN2kBLIqqzEefDDH1oAKMsyXLz3iLAMcQSEkYP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oQ8LI87t4EkLO230Uk4Aqe1gF1Hd3M4lEsSjumWRTx09OPLoKKe9ms7YGG1iaYoRKWIfI9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UATdmtEOpQSyzXTNIORg4UHy+n/Oqi5kuEvpoy1pJPBJt7lYcxn28yar3MEwJvNMiuoJhw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XPSrzR7S90+xt47O0jsoNwfIBY59WY9fligAaVmuVSKOxgtrj8TiBWX2xtbp86DW3kt2nu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B3AkNsx65PA/w/pVvPqFym2SSWKWQSEd8V5YfIDAHyqCzmeBZRbC6mtWyZd5G3dnOV8h+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BLi4vYZUVnxAY+npGPT3qOKERTLLEbopkOFmOwjnOOKNlZDHFIyXL3Fwu9k73Chf8Z65P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HLBuhJlnCl5Du8KnyVcnNAEiasJ3uZGgktxKmwQw4aRj0G4nz/am22UZRHMYnOQdjANGo6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beafuXSJYIEjAc7ISHZvXnr8zUAhmvEM90zSOBku67cj2A60AXF9rkeqJCLV5JIo8o6S27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p5ZqtinCF1iV2Y5wsYJP1qOSVu5Hd+CFOXJOBn5edPhWa3lE9ndSRxDA70YCsT658s0AJ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7/H4I9xwD0zx1qW0vNTspw8c1vFJJGSDNb7mPsGB+VMtbiyF3M+q35nVsqe4bdn/iKjj5C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ra8tldbYDZEku4uT5nB/SgBs9vLKstxe30k07kFnLKEjz0A6c/SnSvGbaJ4u7jVeskjFmZ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V0kcbhp5Q0sniKNGwKDyA9fnVtpgs7uR57ptQskhj+67uIKG9Tnn8qAKuOFr5JZ9sVqQm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98+dHafe32n6YcT2PhYd8j5LnPkDxyR+1QQW9lfuMzR28SnYk0wG+Vj/hPQ/P8q9d/wAPt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3zIxBmRB3Sn+knzPrjNACmNbmB37203FchLaYI0Y9SM5olLeeSCG0gSWOeNdzPKU2tznJB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BDGL1xZLGjgpBtHmR4QBz9etP1OVbwle6iS1jXBjUlT158/1oAmmlIuz3zvMY/xnaDtx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C0nubq876xiYxPtULLGAeOu0ZwPmaZZw2sEasHhWTYziJi+U54PGSf70ZBqyRd3FrNrDJ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Iwx8vAFPQe3nQB6XTpp3mVITF3IwyzyjDE88Y8sdaHuzLKXt5dR+Fs7cAKkSjfM/mOhPXy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++jvZIre1+GuH3CJJSu1RjBzjnJGegp8RnUo1pMsMgOASpc4HUnGM0AE2XxFtAXVd1uz4Y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2VGRmor+9s7q4+HtrC5tJgweWZpi0fI6LznJOPT3pt/p1xY3k0UVxNK5Ie4fyZmPnngHFS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sUhlAcb40RgMqT1fp5eVAEj6b3F3EZt6wldwlJBI9QB69PekSaGIGNm7orKVEn4t4Plg9T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6hu79WsBKN6d1JuVjxyS3vT9SF46yW0VlaCWWIJHJDIZDsBAJHGFxzz6mgAAI80dzaWkDP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plUHyHl5fnXraxmvI3GmWaRhI8sl3w7N5hcHkZAGT9Ka9wJbU27blkbn/wCTNIUwOueuS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PNFJDd9+4TcHYFiDjheRQAZK80+oN/FnuLaKA7k2qqJ+EAYLZyfbNNLQSaot3f3D2SGPc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GYjO0n0FQTyz7Fub6O8kvhKGSSEgxIG5HJ4GB1IHnT7yDSpdOhudS1CWOXcX2iQDex8sYy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36RT2kslrMTYRb2LFArMwBLkEc+2T6161uHvLbMdlJb20SDurpw0eGPHLDgrz1qO31GdLS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lJAthEuxQT1wT+lDJqMtxBLYahf3ffO422x2ePjofMDr6DpSAOkd1izPEtw6cLLCDKsZP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vR6/qMliYF+JXUUYmIvMiRsOm4hgMrx0xQuj/AMTt7u1s2m0/uYmZI4FU7WJ5OW6ZAPSj9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S61dLF76QM0cAQOB6KCB+tMDO2kNhdzy3M113uqF2Ld3CGDPnJZipwMdPlV7eQahJH8Y2q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UJHAEChTyevIH5UlqRayCVbGeK3ngVCPh+8iYHkucDIAz9ahltdLuoYINFvPidsmGAl7vf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Q0rAlVk1pY7We6hS2Xcfu1wN+ePD0OOTz61XXmmalpYQXusgx7wLdlhEbsf6V5OB58AZo7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gnklgRiUZgnfP0/lVQDz6mhtW0uKC/iiWZpS8YdZpxs7vnkYAz6UwIbq4lSMi67+UPhQ4n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5GfarPTLwzxsiSfBwRrgQRgq79OC2CTjnn3oaF7ZUEK31o0l2hZVxuBxwMHG7J5qzaQKrv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2zul6Jjjwg43UARNBI63rWjXjxudneJI2C2Mkj5cDmmQ219KqSzyPK67TDaS5LP5bjzzyfP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VxG0WpT3phQ7jFGSir5gkDk4/0Ki0eSGOK6mSVk2s+A8oa4lIJ4ReTz86AGTaYb7UFsBE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IX4cN+Ek/wAx48jxUE2nwaXYzWCpOZSQkskYBeZuGJbcMAc/Wl1ae/ntvuNITSbfq0p4k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ck+fXmnyQrbaVCkDm91WUKstwWygJDHuxg4XAAH70AVtnFeuWigEhRfvO9QYcjPGT0H0om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4t74wy2jZVpjb96dwxjBJx684oxNPuJ9MS3K2upd7tlMJ3RMowcAEcEDB+dDXtvpb3FtZ9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ISVjDZIOd3GPkTQBNoSW0l1b2p06aFZFKiSG53BVC5BK4AXOc8edTT31rHpd3bPp9qlzH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LA8El2wc84zQ+o2N1HbrptxJtD8RQxQ8Y8skZ5qSTSrm10uXU7y6wsa5e3dwwPltJA65xx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Hhksku4XZ23EsXTqfxYGBk4FeaP/AGSG80+2uY7tJR3neJiIMfNgT0/5UM1swc3lneyoF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NjyQ9cemKP0y+1e9trxIpbXUIIwDK15GsQjPn4cjpgdRQAJdyazqUgiL2VsZAECwRHEh9C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E093tNTPwtqEJfZGJNzHkHOKLvtQmiUWlvb97qMTRhO5kEijcDlgAOMZHoBVdcPfd7uvAB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+7HHOcgUAWsDW+Y7vTWFtcQxAd/MeGU9SQOh/zqG5kjbV7YWiSW00iiJxKxdZs9AoJyFzk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TJ3guNNfU7O3W37wMNgDSBhzuLDJPQ/Oq/VdQtkvpWgu4VEzlu8WY4iXjwkEZ3HHQfpQB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1Lz4a3buA/eygd0GDYADeXHHXzqvjvUewuy1obiaSQyWzxKVQAjjlucDJPvQ9rb2upRQi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GTJDEnI/EMZ4NGqst5ELuc+Ig7kEeDEq85Jxj50ASNPBeWLKdNt+6VwpuIlKZI5bB68dM0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by2958IM7zLli0i4wE2+eT61JcXVvNZraSooWNWjSe2DEFSnGfckj8qL0fUbmO1itrZIU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IJIwCq9AMetAD7yEK8TTmUIxVokW33RSs3LBjjIOSeuBihtXwJrJDew22WdgrooViV9M8n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zA+lWUQmD3eE2xW6sI1UZ5Y+ROT+9Vcs+nXV4TMZDLEGaOOZ+7j345GSOnQfnQBNp19p0B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5o08VwVyGcnkDyGBnpx5UuoTI9xM+nWsUZ2DvmlK90M9eR5n+1VF9qEkVmFkjis/AVUWzG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Ax5ZHWiLLT82sdzeRR3FrcjczSTEbQR0APAwfKgCN7maCzVLyxV4u+LFoSN5A4UjGAB0r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xMLe4SCM+KeRsMgxwoUHB5HWpbjQGgt1ktbqe1ExAAjjLLJ6qR0HQnPFFGPSLdQ4vd85GP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ANyZ6A5NAFXIApntZ5XWMNvRAcnI6gjoOucetQzJM0/it4FiKAd5LGGZ+p8P9PX51d31np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bZvxGNEuBwR/N8/aiHtjqOnSx3SPJNCVIZQqbGAzs9+QM/wDKgCoN9cxSMbiO3ZDhY4+6z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nA9eKnjn1KdlhW4NjJJnKjEe8e27PTpxSQ6VeS2lw+oWTLHNbmSILITsJ5BPHXpQkWmrAs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ZUwrzMZChA/lB4HyHtQBbxWE+mhb5lZ5IlHgUgln+Y486r7QpK0sdrFZWLFlE0UXikY+vI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ZLP4VUsobm8kVwrXESNuC4wcAeWfSrCXU9Kt9NDfw9Y0uGGCJTGxKj+b0xjGOaAILldQn1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xgNuWVlD4GM7RgdD15qCN4nu4ndhNNEvdAbgoGBwAfTHrRMWpuVeVtQt/gpQe8ktVJMA2j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HeWrX9zLbRte4t1SOOaHBlcnj3xjzoAdb3Dw20c6GVJVkyIwvGDjOT58dM0qPLZwXN5qD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vcvtIyecDpkjA6VABLHdeNBCC25ogMKuccY+WKV2MsL3ySGEBCF7y33jrycZz8qAHS64bi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O2hQp3QO8LnzPGB5YFTTzpctZWqx2yJtHezGPa+4HkehDULb30LYWG0ZoVTxd5EYu9Oed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CKK3F6uRMZC3cuckrnIz6cce9ACSNDFBdREqiRZaNkBJc4IAz5ckce1BQwwSWMi3Bbv0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kAgtjqfOirOZHuLia8MV7cswKWlsTsTnHi44+dT98J764dIZLa3wBMWG7Ywzu/TbikAHY2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NiuJG+6wAQMBRk9OvvzTtQUSaexlSTYCJFaMEu79doGenHWpXtYGiQ25SaIOQ8r+HC/1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1Gwgiu5WhkR1QtF36FZGbpgYHGff1oAfCJ7hZoVSb4TPKg4Zh5jI6ZIpbq1jijtrh7WJJ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HHXgDz5punbkkXEtzHcNyiM57vnrn60ddRNCIU1GWzSWRwkdxwoYt1AxySKQENz8PNpSO13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5QrYzKCOcnnAwKi07U5ezkbXt5D3WnSOsfLAmVj02gc5AycelR3oaK7MZVHWCRQ7EZwpX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2hTdxDYQwyq8IlM4XYVI42g/I7jWmN0xSVo6lNcwX4gminWS2cZR0OQRRtvpqbs7iVPSvn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di+0V/byy29xotzMZxaNLtkjDc748jH0zz7V2rs52ktdT09bnTLpJ7YnBwclT/SfQ16UXa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KC0jUdaOjg28jFUdjeGZTk8jpR3xciJkc+tZThJmZZTzx28e+Zwqj1r5/+3f7Udb03V27P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LMXE9ypHejcxAUH+U4GeOea61qKvO4leQlfQ+X0r5J7e3z332h3GuMySWt9M0UT9VSKM91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dOOFRXJjjtlI2oTxXlxcWcau7Et8TcZeRzz4iWznqf0refZ7b6jdavG9xLPCLG3inlDOVF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6lI8P0Fc+u0mGjQyoix28UskEFxK2xpU3lhhep49sc1qezeq6paSwzw6XPLa24Ed7NHIZ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AIzkEdKxyTclR0xVHcNVtTdxvezSacxh2tHGZtpQryTuGDkZPGDTg9tLdNaayL43UuyUSR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QD68GqpYjMtujTTTW6MHjjdNpyB0GfT8qKlmAhZtPeVll3qA7niRcchvPriuU1IJ7VZs3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3KKUeLnAONzrj3zXHftRSGLtjqqWQdbUiKVdybNxZQpIHp4K67caxJKHEjd8yFj3U0p3oy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8q5j9p2nz3UcOpQyd48KJbyIEIxFlmByeOCcfWqi6YmYK1vXtnYptZHXbJG/KuPcVtfs4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qipYieytY2BuHDI4UBl3BQSD0YHofrWY7K9mL/tVrSadpKiWV8nIZRjws38xH9Jr7p7I9n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pplkuEhjRXbJ8bBFUtgk4ztHGapyIB+xHZOw7IaLDp9gTKUA3zOqh3O1VJOAOu0HzrDfal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uxYabbRX95nEqvK0RQZdTjwkZBUc58/rQP29farb9mNOn0TTD3mrXMTI3BHdIwkTfyhU4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a6ku7maedt00zl3bGMsTknj50Q7tgz6P037W+z2qTZ1RrnS52JYmcb0znpuGf1FbnQ9S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/tbuM4OYZVf8AavjcH60bYQtLJmPcrAfjUkY+orvjnTMJQPtdXmQK23oc9KvNJuN1yMjGR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N2l1SxZYtO1rU4dnUx3TgflnFbf7Ku2PaiftzocGoa/fy2k06l45ZMgxqdxJ46HGPrRkcZ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PsesX2w7bdnuzUjLrGqwQzckQqS8h/wC6uTWwt5VuLeKaM5SRQ6n2IzXzt9v3Zyb/AKw2l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TYnG+Z3dju554Hp5muLDXLZtkjaF7c/axdajcW+i6LC+mW17EJJL6cgzLCc5KRj8JIB5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zF7cTRtb31q4iV99pHIdrmAHg5POep6+XyoQm1eczw6ZaiYkZkJZixHsTjy6UWbe4aQ3V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d8sgBz7e1azaqkKOjQ2rW8F/Ezs8kQclomXeQvmffGc11f7LfgJF1O404ELKybiF2gkFxw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t2lp8NAlzbh5usohYsjdc/I19GdhYrtdCilvxbCeTOVt1wow7Y8/THyrnkqNE7Cu1pQaH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o6sWOABsbPPlXC2Zbi/ltrJgtmp3xrMw8RP8AMD7+Vdf+0uZU0ArtDuHBCnpyGAyCOR7Vy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mTWFkt7hVXfJbRhAY8YGzOc45pDF1I/cizfuS4ZJDcGMtIzBuBnOAOnPpmrhZ5bZbg2sqy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HdBj+JQSeM8/nVa1tarK8y3t5qVgo2sLONTKnB/Eeh6D9al0HRYNa1Ka206S+iikQMTKUV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QjHmKQyXStKve0uqpDNAIShdTIoChl5ymQc54POa7D2f0K20W1SKDxlQFDsoBwCcfocUv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uOzidpNuSXOecsT0JOOtCdqu0lvosaxmRRdSZ2K2QOME87SOhoAru33aZtOh/h2nGNtQuV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h/FkefiB618vav2a7XXlxeapHEupZmbvBFL96DnJ8LE8ZJ8zmuiXkMlzfWcpkZ5LqPeJg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ID0zgVPNcXmnW01pe2lr30xDLI4+8TI4wV9OfqKVjo4dFqoV+7lQh92MFSpB9OfOrLTdU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z1X1+YroUnZ3+IpIH08TByzSM7BS+45YgZ69SD61l5Ps8t7y+CaQ12kZUkiWUFxg+TcD6f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dSi7PXge4mh7ifGSbRggc+68jNA/FwwRrFpe+BQMNJnxv9fIV1n7HOxLwdr5rPXrB7i1kb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AshAbYep8J5I/Wu7DsB2ZH/8ATf8A+Il//CosVHxrDdSMAHdmI82JP70ZDOG4ZyceQNF9p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a/VNM3STwW0abe6GGG9FO4jngbvX06UboGgzWV0ssccDkYUGVtwbzIPvSsZprKW0i0Jkm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2t3bvtdH24UZzkEH+/FELd31yGkY25ug25ZUgKOxODkrnBOeM9an0eONL1Sw7qwVu7fYgI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k545p2qRxxXLJbs/w4dpIyyFfC2CBg8gDH6mmB237M9Ul1PszH8TFNFcWxEEizZzkIvPP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77VdJgu9OS8kVg0CPygAOW2AZNF/ZclyvZ+U3abC03gweCu1cEf68qJ+0O4nt9AlezDtc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Drng9RSEcWu0ig0azvbV2tNQBWKW2XK5ByS6nzyOQR5Grm30i11XVtP8AgZ72ebwrcyu/h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Yn34+VRxau0XxAtu6ZpH3CLYrRxjA6KeRjB44Fan7MtP+LvxfTzBpo4yHHhyzbw27AwR59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WyWOn29tGMJDEqDOM8ADnHyrlna17jtB2iLW1rHdQ2cj2hidsLvBbkgjnjj610ztDdCz0S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uVJ9dpP8AauISXE2oxyzXFwbWGOTv0kC/jck8BgM5/wA6QIgnmjtrq8tmhtraBjt7h17wF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PUUVps0UKNJZTXK3GzDQToksZXP8vQggedBzxrFGQssaRBeXCE7mxzyfPmiLm0vLJ2E1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HGCPL3A5pjLPQ4bex1e2utssQO7ZnxIqkEbST0A8vnXba4Vpst0i3CQW0t0qpvkRHCls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U13G3mWeFZIzlWzj86QmcY7S6eI+0uov3yFu9klCzABTknAGTyearYLCyu7oWDzSJL1Rzc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PfjB5rX/AGjafDY3b6hIR3TKAylN5cszeHFY8ziOJBbJbMrKd1tLHhj0xtx4l4H60AFz6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G+uFuVIjdmDMAR1VfX3Feup7HUCohs0jlkykpQEbx6gH8PJo8zxo0b2dtdWN4h2zrHh4wG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kiqqOLvDc94Loxrgs0I7w8k5L+fvxTA6J9mlvJHBfTlpWhlKqhlILZUuDnB+VazUpBFZyO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zFVfYzTzp+iRRsXJOfxdfxH3PrUna25W30WbKhmYoArEgHxr1I+dIRyO5voEe5XTJEhtj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KGGcrzk/L50RHpaGwhvrETblPfTwRKQ0OVOdrg8dOnvUcdrHc3KSvaXUxZM4gKkZU/wAq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1NBK2mKbK6gTUrLoAUaC5AJ5XK4z8j1pjAp5/iLpRJI690MHvB982emT0IHFWOn2PxuuWp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JZFQcgbgD589c0FrC2TF5LDTr63VkLA3S4AIGcYznoPOtx9mVgDbNfttJ5iUgYJGEYE89a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FjUKo6ADArEapr733aQ6SkMElrsJ3lmDHhT0xjHJrV6zqEGmWElzdSd3GuMtjOOQPQ+tc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vZ2S2Z5Y2bvXwY5o+MoR6jHkPOkIB1KK4lvpmjSK0BYBVgIeEgDH+iKgALHN+UBCkJIM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0S0U1pcNLJp8MC7CWtW3FD7pjy56VAZYZ0diNqjw92VwcZJx+tMYRfSR3NrF31sYNwwvc8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FB2VpD3uDLOC52kyszKWHIGM+VSW8k9tlRMJLTkOccqOmBV/2T02DU5becXJgnSUB4JPN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jzHnQB0DsfbC30K3fuo4mnVZmVBgZZRWR+0PUjNfC0VmCwnYwAOG3qp58vKuhkpbWwzwiAD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CSDVdRuZFuYY3YoxEjFPEB6c+ny5pCGyu6zQyK0Z2oVZANpI8uR51C9tO8YaFQJjyCCFx7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XO142B2gDDfUjgip47S7htyWt7iB8eAbG8YH9Pvz0pjAYsHcJgkco4YXEfhY+xPBqy0e7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4ScjvBIhYKCMAgDGOnlxUcjJLHbxXHhk5KrIDz64BHyoe3vLmC4lEDRkhdogdMjH5jzo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0W5vLSNmTdE8kmxJecYB/tWj7BWlxba0Uu+6EgAbETBl5VsHIrI3ix3VpEr23eRLH94CA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aX7N7WCLW3eyjWCFgN0RYkhtrA4Pp86QzqFcNltUM7Yiwy4ZXLZz6813KuG3CTIzmOR7cx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Xn6mgSJJrnuQTMm2QnBwOh9amNw93cIe+KsOBIh2Z46cChYjLdJuSVcIWJjyNx49Kgfdb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B3ZAAHtz+dKirGXsDvNi4t3MYIEjbfDIOu7I6EU7U9He/0VrSz1K/kiPicTOWCnyJHtVnb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M91EuCrSDgeo9qv8ASezy3d2GtNQlMYGJVwAF48JHIyDzSoLM12Q7Fa3eT91d6lu0pDlTJ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kgjkD6GuyadY2+n2q29pGsca5wAAPMny+dTxRrFGEjGFHQZzWK7ca8DE+n2TneSO8YYG3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NPom7AO1vbqyaY6fYXcCMp+9aUshIKjAAIH9X6Vlr6aSS3LxnvlXk7Tu+ua9pmlxSQSQX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eniPnznzql1HRBYTGWC2u0f+RreXGPmB1FQ9lrRaWkLTnaVOcZVVI5+hpsjOzSLvJCnkH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qLKHvsrPa7dyxSKob5HjINCL2mjRz/EbGW0depYHDH2PnScLKUi+SeaFWjQuinqA5w3zFW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ArHKrbsZ3jNZWHWbO9Um3n4AyVIwRzVmgaQBsrsYcH1rGeDHNVJFKbRtbbtUrD/aocE8eA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LVLGYHu5VQnkh+K5lvdAw29OPapBMVwGLdOlcOT0rFL7dGiy/k6uGjlO6Ng3kSpzUGSLgl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3p5YrmdtqckIxG5Vc8gMRk1Z2+uXkcm8ymRifMDJHvXHL0ma6ZayxN8rFmH3Z2kZ58qlBx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TLi5jZXHBK8ij117TnGVn4GMnaRjPz6/SuGfi5YOnEq0zLM5WzM0FvEUJG6SVsE+ygU0wP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KZOIIwvPuSajPdSzskaEsDxvYBVHkKLt7uSJZYnit2B6liSv0A619gcJVmXvExtd2HQgn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BDbb5NMkmmHCzXW7avyX0p01wixrHFNtdTuyi8A+gA6UO7NdOe+nnZx/UM4/OgBxvJxbsn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4AVj7Cmm8/i65ubq4DJ+BO5IUn58VIkSRN3sztLs/BG3P1PkKbeyPLKJrdmkZR43HAB9BQ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jF3Jb4H3jgB/oB0p10BNMX04XV0mPFPMT+S9P0FDRlJLfcSqS7vETksR7D/OkNwTtFisiq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1x0AosCa5iePbHc7UZx1XGV9snOP3pssM0R2FIUVP/mf4znzYnk1BEkrN312neRebE8n2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JZC0FottCcHu8bce596TY0rCL9bGG1VEtz8S67ixcnHzGaBt/iLoC3JhjXPEsrkhR7CiIr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MmDgdG+Rp5itTdGJ1a17v8UYZpGc/McCsZZYxNY42xfg5RIWVXniQYEiwZDH2X/Om6Utm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QqB5Dkn04FWt0l1aWAkyLW3Ygbc5kPy9Kg0nS1uZTcSR3GzpGo4z/AIix6/SueXkfSzRY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bJb2F3cNvb/dhePmSBmobeRowBZ225xkvLsMjE+uD0ou9S12yRwyszovRASAfUt506CdN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T03E5Y+wrnU7WjTiDS3MMKR2iJKzFt8izw8uTz0FV9zcW8E8neAuf/wAWhVVP/eI4UfrU7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OkZ3jIGBx/epY9MEcrXQtESyiUsAjAySEeZJPnW8YpLZDf4I9O33YaO2tbSzcjcZQDvA9N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at1KsdvFL3hQn7tBwSfXnrToL4WrmT4GVHk/mkm2bc+3IpLS4lbUXvC5PgIEpUYHsCeAPe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59OjQx/xiSSIO5LRRyZLDyztqOa4RFkj0UT90RkmTDH6DBIHvUV7qFokDx26yXF05Jc7tq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yoI3t/cLHHGIrcI3As0Ygn09DVwxye2TKaQYi2uoLDbyTmGVMkqkJlklPmTgYUfOgdQtZL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Qv+LuY1O5c/1DpnFLNYz3TJ3sBSR22mR2CyEn9RTpEsLNmWaaW4lj4WKcNJg+uMgD611KK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RnTZIZY1gfPiAK5IPqff615RI90st9LKry+PJPl8vSiIg04UldzAE57oIPzzk1JYXMdpcO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Px98u/A+dWhAt01skncC9eO2P+9WNhvc+hA5xRoLfDbraJo4g21BEiKm71bOST08qcf8Ab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vGqEKIohGST15PX54FJfyW9s0PwKTC4Thy20An18+c+lAhwtlks8zarOzJ42tpULqT1/B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2qCdbP4fe6pFMxHgRdqsPLC9P3pYbtIpoVaee4fJkYMoKIfX3+uafcmK5a6llUFjg7pHPT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2zzThLd1RyCd7nOz8vOo4VhjnlV55ZplO2ExoT3jew64r0W6FJQjDEgwxA5I9M+X0qW1u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ZFO0tECM56+Ig80wLK2u4o4GS8sjI0xx91Ap4A88tn8qCvLqWKNHiIEXIQsmQufLPAz7A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xGBGq54O4Rr7nNMnBuCjxwyuF8CkkncTzgeeflQARe3st1LDJMgAAA8BCKB5nk8n9BVi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sEltjuVMRw7oWjHkWIHryQaBuDBa2jPLaiG7IAWFmACEee3duY+5/KgZLiS6lSG5kur6ZD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IMdSxoAsNSk1XVbq2e6kjwF+7Cx5Vc+eM5P1NJdyOkcqz3THunAkkmPhBPQLz9a9HFLfTi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Jt7aTwk+eWwM/nUtxbT2d/8ADylNyeNwYw6ISMZJycH3PP50AAaY0a273FpNe3WsSMVB2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nGFGMdffikltrtJds1usLHxPLcTd48h9OcbVHyycUdLbC2nngW9u5R3e492uxC58ieMD5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AqMPDGmfD7nnPWgA/VLxl023sRJHe3MwBLxocbQc8Z6/PGBQ+2e30cGNpURZ1LmQIoDA5C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dK9pryTXT3EYR7phsZnYRxgeXAA/U1FfQJBIEubsNcqNyqB3i89eh68YycUAWEl3HLNbk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3hChlAPkzsOM554oe5nvjdtcySxSTEbAyEMp+pBAA9Bz60BDM+140toN2c7wm4oAOfYVBc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sxMqqCzzNhB8kU5P1IoA0FygtIli1izN7eXAJUR3fhHGB4AAoHvQ2o3l7FFbWxisbNUwsa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DEH/3qt0prSa533shiL//ADKIgOfIAAVYwyzaW63ENlHDKylVEwwx/wARGOKABZI5oSIJ7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Mp6HzfnJ6VLE5a3/2s93BJmONYeGK58R88DPHqalaAz2b3upKfgGkBaRJRuZumSo68+XQC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4i3uQQ44hdC0n1C/hHTj9aAFurN4AktnbXE9ttDCSSM92o/7p5Pzxiq3Pfb3nZ/G24bT+E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bdIpIb25voUB3iPeTBGOpYx9T64r2qzW1zO0ttLLNCoACiPuw2PRR+586AI4bWORHW8V/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4VDIfUjyFOb42HTRJYH4WydyghtQQOuOWxkk/OnXOmafbSxrqJkZpE7wR2qb3i4zls1BGW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w9tAdymQ4PuSB9aACjeLGYyrfDrbYESd2WaVz54GORz1qMT3OoyLNJc300KZBXG05z6f55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fvJFcrcT7S7SIGxGPTPT+1Ew3QmOxLy2luSu0vdMTsOM5Cj++BQBNpcME2oQxQ2s10PEC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jp+9TRG5hvbi8tbW4tIkYoAE3I4XOQxz1z55oCSVBDHFbvc98vheUnZj2XGOv0pWsri7ZI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7ltxcFI0XzZufEfnQBLJfpJqBae3dHRshoQpUnyXxEc++fKmlkmkS4neK3xyvelpR7YA/t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cqbm1t1XT7dSkKx5Yyn+piTk+VB3V0jLFDHLE8n/atEpYqfJc4x160AGWF1DZ2s8txBI4d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GON2456nOAKBhnEv+8aR5Q3gR3YomegJbgV6ZJL6dLdJUnviu+Qq23YB5nHAP1p+l2wMT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5SNpGYj36AdeTQATbx3McE8jXEUr57syFiyp5kKPLjjNBXkSNEk0iyxs7gBFi8DD/AA/3z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RwmYkyDcscLrtC9fF6fTmirG5C2o7iOzhldyJrhYx3gH/ABscA4oAsbPU7uTTp5rfT7e2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3Bm/4FxWbtLZCLhLm6limZDujht2QqpJ/pPBPpzii9Qsitqq2wd7eEiR5ZH8Mj546csen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sw0YMYuZsswRm5Hpjjn3PSkACZLuK3gFrE9llgHu+8GGweBtA56c1d3N9dzy2lxLqcd7cO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hVDAck7j885qqnt4BcRF1TbHne8k4QnI6Lnp/lROnahLaS3PwUezdGdmBv2r/AFbiOufL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XWEaYzm4CBMmIx7R57emeSeelWNjp8mo2UM0E0aW6Z2LIwyx9cD8hzVWl6G7m4eJXkRt7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6jjnoOKbf3jai0QuBarHktFEtuvg58gcnP6UAWsFzbLpvwh7mKd2CyrHKsaLny4OTx/eq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bWadVtW4AkgedjjyCquOT54oOeW2xEY5pzMclYXtDAQT1JbHNG2eq6bp1uqXNwylvGfu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zSYE63mnzo8c0rWsxO2FpFeLHuEGAv1OarwJbeCOS0jaOB87riQbctkjAyf1pbSNb1Zbsg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88gYz1x86nme7l06GKZg8cWCq91zn3bOPOmB6HSIr5o2vCzWy8g43hfUgE45PtUsUITU2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oTc5lCqu7p5elQ/BsyyLBaO8UgBlSB+7Zvqf+VALNDHLPH3Vyh3ZMZYSbBj1HU/OgCwS+M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W6ZUNEAFbHz5NEanc6hJZxuLESwxtkSFFVIz0AxjnOfWq6ESd6GMkZjkzhHXdn5n+UVbhp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FAkTAkxSHaR67T54oAq1aK9txHaWyNcqd0sixYHXrn9KkWCY2UpaymaBnwGjGxZD6O/JwP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MMvcmGON5MZJxI69AfI81FJ3tpcRW9xdTxWQO9rdOjH1YE/pQAPcWriRbq1MtlFGuHAdX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p0mrC1ljtriDDZkLyAMR64U4Bpbme9Fm0TBJLQkFFjiUFAegJ4GeaS8v5J7SK3Q9+4+7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qB04oAhjPxUAkvdSSeFSQQkWCD5BQOPrTL6fUroxyOZ5UHIgkYrGwH+EDJ6jkmjdLsrnLR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lzhVQgjP1oa4mu7pd8UklvAuYvuZvxkHnkdR8vegCKSJru7eZJJDFHGTIpUBQams7m7WKO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HIhKlgc+uMdKfbCSIyfBSSuo8LsxCjJ9c0R8JFIglSaQNHEXlLFjhvID1J9vSgBkUSvLPc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RhCIwpzjgZ/zoD4eaSSGe6uJGYD8KuCUA9MDrRCQr4pu8bEeNsRGAx+XnSQwtfvIBJHE+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BMQvHn+GUadAZwSp71ppVXHmBxnA6k+dQwxGZZYlL3F7KxTvGm7tI1HGSF6j0FJp8G1J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zG6wOXYjzLSN589BTEtvE6RARlWEZV+Tu/wA6APWkb2ztPG0dyIhsDyqGUMf6R6/KiluZ7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aKSTlEW4yEUnzCjzqE2s4nhjuLWASIQSzbwExyDkefyxRGq3dxutpLoxwW8BIARGJkBwM5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JIGZ2vrkxvOrNK4VAoB8gq+pzge3WiYtTnt4ZZVmsopdgQJLl2z/hANQTW8DXaAyTLle9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DyflUDIsiJHFODPI2AJIxlfkB1Pl1oANhuWd1n1NviXEeEUKY1HueT19aisJoGuFne5jlN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kZPP0pXtyhFs26WXdtfDAnJ/lIp02nCxvFW4aNBtAMaHIT0JHSgCbUtTub2JYZbfT0tl+9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ijgZwetVOLm7RBKJX2LiNBjA+WOBRUV1dvOVtDbdzkr3slsZgB64HA6evSp2leJis4tny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fXg4HyoAgiso072UxvA/EYaPbkN6c1IbFtPuV2SQtswodvFIox64waRZLdFWSa3iiZPwbC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U5NMeRQqAZDu4HALefoKAD7afYk11qOoyWsZAeMSqD3rKeFXjnnyFU9sZzcStI80l/cAH7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AHkOvFXjLZR3Hw161yHUfctEu4rnOSf6cVXtBczWkkbSTyrMe7J2BJCgOB95kYz+fNADh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yO6JnK5xcEEDn0/Pyom/7hbG3gjuzNO8hllMa92Nx6eI9APSqu0stLhmbKRWgRiGkk3Pz0x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mSeMYkMRIKsqgZXOep6UAS2y3txbXGmQzWcdncsXeS4J3uM84bzzgetCWrz2ypBPi6t1J2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zzVraaX/HDObu7LRK4AB8Zx6A/LHljmjprW2i1G4hNpaxI0Q2zbsmNCCC2T0PXgUgAdSSH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gLXRysVtJvACgnOWx1OPLHFB2bi4tTeRwx29y2I5cFdsq+oH5dKLjjjg3oJmCALHHtO4tn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HPaw2skj3QTcoAVbeRZH5OACeiAk9KAChbzwRW0hZ7d1AMzyxddx5wPM4r2kJJb65cvbW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M+FIPHHkDjH50ap1C605rY3MaSiPY0kjAYB/lAx1xxmgtFijlhniOwSRjLq53lV5xz55N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Tt2gstN1G2ck5AkDQbwfLLc/MDpQc9lcIzTbLSeW2AXuyR3irjqGPA58h+dSpJa3F0VuO+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sYTP8prw3NaRzxSW3eyOkCCKTxruPXbyB7DpQAkCalf2kU9hNOqRHb3aWwVdvn42GSePKn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9xaSXkkWYdrIDEGBwcYAJI9+nNGXFtLHam3uoZWkhJMXePlGz1J+VE2Oo6rawd5GNMhsLf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PyAI98cUmBnLGa1nxY21nBA0cpYlUwsbDkkHPUdas7ay0qbS7u709opr0xbi7EblX+Y8jw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FjHfy30+sOSLhc7kba/i8toHIIx09Peq+exsRHEIRCj42uggG5lJ67h06ef5UAG6Jqd9Ld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CiFJSjICucB/XA9/pTbiIi6MV9bvDZWbOWQ3G4YIzy3HPTzJ5p15qd+b02jxwQqoGJXUA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rih5rq2gO+axluooS6qWwcdOcnjnnk9MUqAB1NoJZ4XtNDMcByySfEBSSMcjaSR6ZplhF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mgk3K3eOWIPzPOAasdStp7lHvrL4S109SscQmQbX82PXPJ4A9qtDpZFtJc3LR3id0HZYox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CfPA9+KbApdL0++vAYrDKQBdkk+3G7PJC9cD9akSwa6mf42IRrAZIkMLqrJjzI8sjA4q7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mtbIDfJCs25OnOSP9cVmdal0++kto9NtIGSHLtIyY58gCfqTj2pXsdE2mm2hSMPq95FdyD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9COM4P8AUcefNWxtLtIYZj3vfOCrtsMsqgnxBRjyH71Fp0EsdpaXKQ28UsKKql5skLu/E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1HrFx8DdObaX/AOLXEZRO9crtVjjhcbsZHkPeqEH/ABUNjf3UjvdTGMqhuL5hkZAIRUA46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LqXxCR6lcRwHDMGij28k/h4+tRWMyWmmLBcWFvqN4geTJ24VgcZzyW8znrUTXrG5WfU9Sf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qobblsdBhRz70AAT2zm/NsZrmGKF8CVo2BKjow6bsn09asdQthDbd010l9NIxaIEYdepZi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3qv8AGpUkaxit7pXEaSCYuzxdcbcep+lACwuLSK2vp3MN+wKd4ZMyKoB4HH4ePP1oAs9Nt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ur+e4tLZmBjW3XdNcEnAYg84zjAr1pHdlpzdaTEk0yZlaY92XPk+egOfmeM0LpQf4u3uGu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IrEORyAS3lgnkcDyq117VNM1WyxPvkkttk8ZkUiKQnhuOpAzn6UgK7uWsR3s01sqMCFlki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6+vXA4ps1tpEtirus9y7SEMFhRZM+ZJOBjny9q866Za3KFO/unABY7dsW3GcDnHXjHTmp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LYwravKzBAxZiuQcHngZ86YAV9qDpYSQW8NtYJLlY5LdyJ9owfF5Hg9c1aOs9jpNjDNbQ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pnkDuUAz4QOnHUnnmh5CJoJLm4ZCsMirHEoSMOpI8IGM+gzVjPaJNHbW7MjSrkiB5WkCjq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HWuq/B2JeGBrzTBGSk3eGN0H9HPPHQY9Krr+SO3trEWENtPI0RyHi5jzgAZ4OfI8UPBY3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1v3Cyb1Kgp3rD6np6+dS3twZ7m3lmxa2xVt7xICWbOOp+vNAHrd+0mpSwWQgsraJV3Ibdj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1wPl1p5jlh1CODU9/x8jCMMI1CKpyOMt+Hjk05tFghWTU4pLi8ji5ETnYfPhcY5wc/lUet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xxR2d7O0pHeNI5QooAG3d7cA8/WgAgNZXt06xzTy20LuPCoWMMvBC/wBXz560Q1qtrCbh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UKqgJ8OTwSfYVDpujyWMMcllYd5L4gkOMjGeuSwAHA55NKZXvBc207SWsS+Fpd2SZGGCm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tQAn8Qtl02dkhaWUFFXbblmZiMjxE8jPqfWhmt5rzQnmv4LK4KTCQpCOhzngEZ6HnPlmj4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7T7qZjHbkFJCVG6POS3HlkH5CqzWp9Iht72MXNxHeyx7rZIQwBBHBBzy3Ht0oAdpulMLi3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YUlRjr59MAdBSt8E14qSwlu7udkaF8oBxl1A53dTzVZpCyWPf2/ws93JCCcyDvEGV5Zs1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3CCEQzw2x7mTPjPXCqOgPP7UAHS6bM1730ReUyF1aMznC5PhJJ6cA5NNvV1USfBzKryxbW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6Bnx148van32bMRySx5Tb900pyd+OWI6efnUFraQXV7DGIppTneJtuwzHlmbI4wBjHzoAH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WzhhheMrGI05cA889cURZxySSNLEkjEErKhAZmUDChcnAHlz1oieCXTblVtWg8IY7SpZ0X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rVfCYEto5rC+aO8KoXhjOZp13eYxwKALR57xrl7W/lSCCCLerTDYbjnyUHHHTHv0qFHuRp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g2LIDCNpx+LO4nqeeaHU/AyTNdn4xXChBcF94JboWPTn0FOkSaxu1gQn4d48GFvB0HC7se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9pBaXEE3xjSyEYMcE2HDEkt0GcDPJPn6U06ikXeLEZHtSAuZ2ViQBk4A6HrzzQlzeG6jMe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7bx4GMc7j/Nz+1F6HNateIJYjcSxRF5ozHsRF4xjPDGgCQaNc3dm10LeKC3L5W38cYAPAY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A+RdSIZ3iMKFSkUZDDGBw3v1qzvr641Y3MWks1ttkw4LfeELgDKnhec/pTbC9fc62V2F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tWLJjgfh8Jyc8n0pbAgt5iJGuZotkdwAI3m8bEYA3Z6Zr00N3cBG7yW4t4SAsaBUIAB/F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2sUuZpkkuYJZ8KWRgdmOOh6fShtVEVtczQWNxM8LLiaQuFXPIxkeWKYBbyiG1R4LdFEyeK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B/nUkFteTQCGAi2ikHCr4c+fBwfLyoHUJA5hWefFuE+68QKjA8to4Hz5oiO8aKFLy3tj8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r5BGQMYH5UAV12s+kyyJbMBMmC4WTJfPIB+YqeftBZ3Nq1pDaQC5Zu8eEEqUZej5x8qs7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1zDudUMmzxjK4xjA8ORxyao7u2lttQ+ChvR3DKpkEfKjdxjd5+tADpbGMWYuRbs7MynvC5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PPPqajt7YvAzpcBzks6k8gZ6Ae1Wt+b63SNEuIprfw8LbF2wCOBjrzjk0Lq01tMC0MMjB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s4/pwOh3daQA73010zK+mKDnCP3xjb54GaAMkctpJcNbBrmy2pNc8lV3dQPXHmcVP8RcG2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NuSRpQm1OnIzkc+ZpBZXdtaTL8HJtlBlaZQxV2Y84I6gUgFuozawRXdvB3z3AD7nUqqt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PyFY3tnubwNN8QwiAd/U8H/lWrYLPLbd4ZBFEo2ffM2Wxz4c4/wBCsp2jAOqTr4cOuFUeW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md1fTLftFZwyGQJeQqIyCeemPqOKp9E0rtD2cvu/0rUI4GONwRsq4Hk6+YqzijIkYf0mjE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GY9M+QrohNx6MWbzRftGWzgjGvW4hcsE7+2BdM89V6jpXQdJ7TaVq9sJbHUrSUYyQJACPm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RPpF3brNHLNBtkIQ5x4unv5is9/D5ZdUjlljjurbGyOCUlEXqADt6jmumOXWzJwR237Te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1O2tNYs31WWJ44UgmV3RiMZwDwfT3r5p0G9WC7tk1SN7rTkjeM2+7GwN1K+/+deRbGDWp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RRsQ6WIGfUAbvLnqan02eRdWkvNHsJhDApZo5wZV2EYIYgedTkyJqkVGFAyyXd7ZWVhIIb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oh3iEkYAbrjNdQ7LNF/11urB41NvK2JIi20MCgyPfy49qwmmW6JfX2oRhLc2soktrMrlnl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4HBJ9BVtGk0eLpW7vVIIHkZkAy0gcP7/hCjHyNc7LRpNBabTe0Gudn7y5a5tIZwYpJJts6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awBHtXSzq+jz6aDJpt0m2Puoo5ImJfjruHA6DrXIO31sZ47HV5lae0m2RTvkGZE6o4K+m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Y6i7Sra3F5Je6hYxqWEYAUqyrtYKOGyOp8s1jJXs1TLK6lkk7sMImMoCymKFo8KDkrnzJI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0ybX5F0a5tpLmKQF4oYdpeFQMgsXI/wBCluZH7u2kSJYEV2MlslwSPIgqp9eegrsvZSPSN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CG6uQDKHnG7CkheM4HB8qVCbHdhOxem9jrGSHTk+9mYtLJyN/iYjw5IGN5HFVX2va9q2ld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b99qVwjIp3ovdqyON3jBU4YLx71r21jTF/FqNmPnOv+dOGq6cSAL+0JI3f75enr16UxHw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9d3F3dad3lxcSNLK3fwjczEknAbA5PlQy/Z32q3f/AEr/AP4iL/8ACr7t/jelYJ/idjgdT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465pIYqdUsdyjJHxCZH607FR8Mr9nvaoddL4//KIv/wAKjZexHaiCyENtpfif8bfERf8A4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6IAc6xpox1/2pOP1pn/WbQf8A+96X/wD7cf8AnT5MKPgnUNIvdBuMavbCOYfgiZlcOcA5O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etNsDLG0uqTzMphXvAQfFI2QAPlkgfpXS/wDpH6haXPb2S6tZoL2FQMGKQOue6i6keWQfy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CZXJZsceWPLitFKyWj7c+xDtbF2p7D2OWzd2caWs3B5ZIo9x/CB1boM/OtR2t7P2vaTSJ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RsCfC+1gDwRnG48HivjD7Ne1WpdjNbXUbGJpI2ASWPwjehZWYZZTjOwDIr6l7E/azoPaS3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yCEaO7njUFsL+E7uRluDgZwahpp2hp3pnIO2+g9pOzEstvpumIsJY7b6R4iSMtjam8noM8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Xt3JHeQm/RyN8zMokjJzzk+XHQelfZ1tdW90ge2nimQjIaNwwI+lTU/c/KFwON9jfs5nu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pgyYomwxOQw4ZWyuOK7IAAMDpQN9rGm2IBvL+0gyQB3kyrkkgeZ9x+dYrtP8AaFFbu9rp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5Zdo6HjrnzFRtldGY7adqor/teYLe/wDhUtT3EgdD+JXcEgEc5BHTiq5NIv7jVEgmkmnuH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sTP8AJ+nHvVc3cXWReQxXC9cuOQfY+VEXl81wluitL3iEL3gmw4UdApPQ+9OgTLTSdJ1i2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JHbq2XRpAFdX8PB5z5V1HsfoKaHp5X/tptrPznbhR4QfMA55461Tdg7fToIG1CS6Y3Ljbm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JXBYjqDWvbULNV3Nd24X1Mi4/epGD69fSWNizwRmSdsBEBAJ5GevHANcgutO7QXIeV4Ek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qxyNuTg46cceldne/s0GXu7dRjPMgHH50i6lYtC0q3tsYlOC4lXA+ZzQM4m3ZrVljlgis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yoQoyQSAT196Pj7M6h8GgkQMpchFM4Mm3nYMnjA5/Out/xXT9ob4+02ngHvlwf1pw1CyKk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3q/50gs4w/ZjWrhiJNsd+gIUGUKSp42ZBxjAz9apdS0nUNOSNJ4xBIAWUEg9M+hyDwea+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mVb22JXqBKvH61zf7WLqP4uBoZo8qi5YEHnL8H/XnQNMytp2hayt7aPS7FlCHdIZZgWLn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Fd2srlLy2WeLOxiQMgjoSD1+VcU7SW0klna3khtZct3e+3XAkDDK45Poeferrs32hu+z1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wjVEIhKs6nB6jrklh5+VCYNG07U9m4dVBuYoLd71UZVMyF+u3P8AMMcLXGrrSr6xkkSey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MbKUXBycKCRjwk13DSO0WnapapPFMsQfOFmdVbqfLJ9KtwQy5BBB9DTJPnGyjgvLdYbqa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GrKTnBJAAPpW40TsJLeyQvfyymFACuCpUjI8J5z09K6qkaISUGMnJqG6vbW0QtdXEMKjzk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2FpFY2kVvAMRxqFAyfIY8/lXNftS1i0ut1ihZ5IQVcGI7U3BSG3cc9Omaue0XbaC3UxWkU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gx53dBjOcgH8xXO5fhZXnMZaF3kVBGjkmRj5gHnHzpjAconjt0IdQAQeSc8En866p9l2nR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LLJHcEOsm3DEZYYJzzjHoK5mkcwuGMYdlcEshTkEHHl6mu46RFaadp8VnBJEFjBIVXzwST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mvtPuXbTFs4M96xEhwAcLhgc5HSsJdaRNNYwahZiJrYACeCPC7Xx4iAcDNF9sb+DU+0dzI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O10yVVmIOCRkHOfOqZA0FoySJI088itIu/G5OCCB6+49KQ0PiuJ4ZZDDco0MsaMUeIMDG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jHSpbW+dPgHnikRrP7pxHdMok8OO8XjjzyKW7t7ExFrW6hLEkKrq0bnJIIyw5IzUZD6eIp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4TKiybl4yM8gnk9aLGGRnULu6vJ5LZWCFWeZyGeNV5BGME5XANdI7EanFd2HcR9yFjOU7o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IBB+dYC+TS57ON9IeMXCEFisToZBjkEKMZzinaDd9xqlpcBJIHckSPGFYKcEZOfXNBJ1X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5baQ43A4PPBwcHqK5Vq/ZvUNKu5W2vNCSNrsVJxk588jgcfOuiaf2r0q7Ko11FE5wPvJFUZ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mr1JEcAo6sCMjBzkUCON2cg/+T2cUkYjjIDSINzHOCp55A45rQ9juzMstwt9cq9uE8IVX/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yPNdFoW81Czslzd3UEI6/eSBf3NABVYX7Q5J5pLKOA4hLNC5DbSC4XafkMHzr2udu44z3O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tEhHdjoeMZz5isRbx3VzZRTx3FtLGM7UeffjaccL5dByPWmOgdI5I9Q7mJZfi4sg8cPkc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4MDSXsa33eIEaB3LlGHQnPIGc4pPh5U1AywLLBNGuWWM7ywK+XuKc0Kz7bj4bYjSZV1yuP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EFnG+rawtvZSogmKpLbrIzNsyBzu8gM9Oldn021WysLe3XpHGqfkAP7Vi+xNna207393cW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y4BAO0g586195qlrb2d1OkqTNBGzmONgzHAzgD1pCMJ9o1/LdahDp8L92iNtcnjJIUrzj1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gCpBbLd70cSpIGUEt0YkjkcenWjboR32m/wAQjaaeeMp3qshMbf8AfwNpA6+9AW+IryGW6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iZyFPo2cUxjdSNzPLulu1mmUgBnlLBRz4cgYqx0h7efTwupWs8VxCfG8a70yehIHlRV1qZ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WEygrKm1SpGMD5/Oq8T3UR7vvRZ3OwBnDKQ4xxk9P/egAiPutSldZpVt3RMeCDhucA9cY+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Ysb6S5JjZTGUwrZ2nKnHX2rAWjW7yT/GTpB3gjjVtw2t4scdRXUeyUVjo+iRwi5tVJw8m2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6n2oBje3t/wDB6FKqgmSQDaB1OGX2rmFmr3Fs8QQRxBAxV403AZ/EG4JA981qPtK1Rbm5t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YozIZlO7axJGAQfbpVNoN/wDxNprV7v4C8SNAoMasrtnlgD55GPrQANqEUizdxKO8i2Bn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e2KitZ7+G5ieK/u5YopCyBgZe44KjwefBNWstvaQa60MWodzK0O+4uUwERum0DyB9KguZ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nUd0rQZXKA8NnOMkc5FAE15rVzf2TxSW0V0EZSLyFiAhzyChGVbHH1qttjFJG0dwpM2S0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J61MLG1E0q6heNFIFVY5BGfDyRhwOePU0FepAJ5Eih+JhVin4wNy9Ny0APEhisZY5I5h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7c9Cw9s8VpPs6Mi63hgoVh0/7rc1nNBuJdLuHUXMhtpE7qQue8UDBwQPbNbHs2tna9p3MB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+GwGYoxLDPAHIoA6FXHGZTdXAi3o0mHKswJI+vvXXDe2qgE3MIB5GZBzXHZWQbhI4kPTcB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20DlHmVSc7FYDDdejH0qKN5IboEw2t5GqlHim5AB6EEefvTpII5Ig2ZQCeSTnZ6e1SxRd5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JuU+JvfjyxQAZ2f0uLU5I7WS0csH3ZBBjVcgHg8k8/OuqaVYRabZJbwDwqBkknk4Az+lA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w06FIZ4FYorODKM7ioznJ9qs/jbXdt+Jg3eneCgGyn7U3d4Lc2+nITM3Vhjw9D0PXzrn8+j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ilyRwZRggfXPNdXN/aAkG6gBHX7wUn8Qss4+Lt8//AF1f86ATOZ2Onai67ZbMLuPDd8uYg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dLutpYxSzSqcBndQCvtz1610j+IWX/45b/8A31f86dHe2srbYrmFz6LIDSoLOaR2mrJIH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yMrA/rVffgyS93JaCKTkTIpDZz6Y9811qS+tIjiS6gQ+jSAVy/XyLrXLlrL7yTcwUxN+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pmek7P2EzypDBZLK3MiyoAG/LBH0qou+zsdncYt7h7dv5UVmkA48jwcVdzXMkMxiu0O5em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JqFyZ5I1uIYQw5Vwu1iP71PEqypul1W0tYEj7m8XJLCTIIPlz5+eBUEGsSgldTs2gJ/CR0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ZGXJDITncTgL8z0FT31h3LQh3ScHxFVOdnFHELKFdQs2lEayBWBBIfjHv6UfE6m5LRsrIO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6jpVtfyPLcW6RSDqyHY2PYdOlUMulPA5bT75gV/lbzHrgfvzT4hZrLhdmHiyEI8QNDiViG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GKbXLdQ7FbiEdCDnP9/zqZNcELf7bZyxFv5sHaflmk4js03dr3/hVoYx0U+IiiUJ704Usp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FLfzwP3l2okz/ACs4yaarC7uTMqRIgH87YA+tIkm0qFWlZ32d2vWRzgL8h5mkvniaUNBMJ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8yKFiZJZiJVR4udviwooRoHSTL4Ck4VV86Yw91Mkojwtyo5YRvUgitBGGLuu08QryfmSel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EBcRq/wCIRnBPsf8AnXprdbBgJygb+SOLDMB6nPArNzS0NRbBNSlE5Cx2kNnGoxhTl2/4j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JSIkiDyZ65x+VWbWl9PDlbbELc94xBkb6jpU+m6EGVmmuDDt6hMFvzNZyzwS7LWN2QQ6el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YyP5iwB9cdSaWGSKS5EJzLEmSxKMzSH5daMtdKk71mUSfDA8eLDMKMTSx3+Whjt4wv4Izk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x6s3jBIr7iV7tme271do2pnC8+gHWoo45oITDO0Y3Hce8YqPqetaK1WAFjGEVV44AyKr9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xpG1tH+Il8Z59Mc1yLNbo1qirFtFeTZae2UbcB8nav59fzonTbr4W8a3jY3sRwgZMcn2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b2OCM25V14Pdg7R8hTrj/ZZUFo6nb4dqp1Pz/wAqHvQHlaCCSZWsIp2BLMysCI/ZmPA+l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W4Z0kOcKjHr8h6Vd3dpqF3J3k1qBaxjOySVVBI/mI6fnVLGr3ETsqr3Jbqp3MR8wOn5V0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JMknmV7RUazghfIwyjxEfPrRNvbzxWzNdXMcFlw2wHLOfIDnp71UyxQPdGOMsuQNzSMTt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Jc/7NhSPxMCUD+5HnXZ7ZjzC2efAmQxSscsY9nhQDpk+fypkltq2qPhFlYsMEYCgr7Fjg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4CJpFjhh8KwonU+p8yfmae94LaFkC3G1htJnHJz6KPKtFBIhzZVSWhhmmiEUMPd8FEk70j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9q7W9oxfwEfhEbDcfcenzp3wFtcQlt0rOg/8Ak8UYXn3Y8AflUIiiKgxW0UJkbH+9LlvUk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GwiuNQvWBuowcFnkuHZlHrnn6VYazd2aWSWljDYYcje8MRUkjqRnp8zmhb19pNnEkYVMbn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Jbf4VzKUhccKscRkkc/sKdCENswjWSVcIR4VRwf0qN1uu5MjJGLQNwhkUH6+dPt7OeSy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haRy7AZ5wvAHzNejQh2QiEMoPjbafy8hTAmtA8uZ7dFKxDJIIXZx5ZoIzWLFpEncsctkoz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/tRMoWSJYzHAqHl2Rix/7x6fQVEqbiEskXOdqtJgY9cnyz6UAQxag+1k7yQK4w3dwBmI8hz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ZXW7keBgoO3bvIB6Z2/tU09rcaYI2mvbFJHHgihBlkY+ueAp+dV7SvBKS8biRm3M7uWZj9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0cFvDI5GQXIxv+h6VMq3MrJHBb9/ckYUNJ3ncj1CHgfM/lVjNeaXpGmI9xpl7KZky0wKh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Agc+VVGn6jcRJut/4hZI2W5VGDc8ZJ5pAGabBb/ENDPHJezliCkbqq59CxIAHy5r00F1Df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TlEQ+BfUD1+dVMyiIFrcpcMBuklOR3Zz19269Ker2YRRDN3zD8T7iB8sY5+ppgWcLLFK73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EUJY8/wBIHQ+5oVpZ1gMKJFBBK+4u48bc/wAzckmipVVLDvSAsxfauzq2RUVhBHPIXlkjV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x+X75oAnMEYWFRfrHHNw8u1o9wB58wcfSoNau9LEkcemXb3RBx3cdsyR/PeRj51FeorOJ5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BtOPYdaJfW7v4xFkt174R4t7aJAdgIxvbz/YUAB21vJeuonkEY5IRcsWPmfIKB6mjjew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s1G7Et5LH4i2PwruJLH9Kq5o7nEvdCNzjLMxG4n2/0amso1criGO1aQ/jdMM/qdx5x8qA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6z91O29GIyWwOcDH9vlQjwrLIUtIREmcMXPPsPX8qNlijimLzX89uYuHaKTJ56IBnJPH0q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445bnaBkbhtwPU4J/WgD0JmWcQLMFiR8FEQEL7c9TRNpHOk015biJ4x4X79whf2wOp9qjs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7oVfwcEADqWLNwKh1C4luW2i2iWD8PeQR8vjzLE49eaALS7uJlgAWwls4t2G6eLP9JFCXME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S2lmjA6CMqqD0JJ5NRGOK3iV7a9LHBGyQF9h9Vzxn3xQyxS9ztuCZYs7u5aXbux03L1x9K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sSEECXDI7Exv40DeRxny9qS+1aGa6ebUUt52VNscSZWNG6+JR+I9OOarVRnZHSRhdsnEVv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p4+Zq4S7T4eGyj0q0jncd3JcjDSEE87VA/F7k8UgKx1uzE+6FAjHfJvAQMT5sB5ei0ZcTN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oJ2bj7vYpA6FhnzqO7lNtciK2tneTJRWLCR8DyLEeHn0+lSGwhjuZIu0JksxKo2OseVPqM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HOmoRwzrJfW0qTOXuDbkMR5BSRzj28vWhrnurez7jfMiyNuZYQ2+TpwCDwP3oqx/+lt0L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+HuvEyqfMnAGfTrzUl9dyX80DzW8SSMGEVvAgXan9TdaAKqzjtZrhQsU8C/h7oAuxHlnB+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/DzW7z6jBZgyMjBJwHA642r58Dz4pLOwW/R3u5VtLJUJaSQHDYPQetRTzf7PHEkNnaW8JP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1H8zHyz1x1oAIEFvDfA3ktyLZ8kMeDgnl2zyP3qe5mlkkluLa3QWgYCEyDYHUDg/Inmqzv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OUkAYsCRI2D6tTR8PczRSzxmN5OSsrMGwegLHnp8qALE6mIhHJNGY3fxtJburZA6AKTgD6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5nHxbFcpuxuEhJPQeFQFwKgsrSzmeZ79ruGMnagtbZVRR55JH708i3tWiGmPO0cCbd87eI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gCJBDBD3MdwYbQgGUQ8MxPUMw5P51YQ3sunFo7G87y3Y7XjeBmRBjpuIx7YBoeymmCN3bgs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vk/LGBk/OpoYZbwxwTPI3dsT9+SwiJPp5sT69KAJzaW/dwWcUECxSbd9xFEGkXjxNgZxzx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iC1hieHTe+uLndhpImVkQDnAyOT+XWmuhhhWGK4j7jce9CN3SSv8A4iGJYD5/Sl1CVJrSL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g7CyqAfRQoz8yaAJGuI/hoWvUKSvyHmkXvX/4QPwj/F6Ulrbx96XaN59qfhgk272PQbuu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Ro4LO1SAEE91Fhj7FqsNM0++1UiaBkht4j4mkIBQe2fP3PFAA913N/uSGO0t7YSkCSdgN2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9fzpkff3azSW85FuCoV5LcGJj/lTbzS4ZbK7Zliu1WZYYz3mVfOOQMcjn5cZp1ofh1li2X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bugRW9CDyB8qACFjjEsi3bCWQgIvcDbg+QGfWopjADm9mW1ZciMshGD6gDGcetR6bc20N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9iG4NAMKrn+Xdxn6VIb2W7jhbUJI1LZ3/ABLEAEdCEUZ6mgAC5uY7mBWfWEvrhSQFhj8M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50/vHspLU2eqLLOYw5iAViD6HHSlispCjzwmSZA7AMY2IJHUgeX1r2l20mou4tVjllTxHn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TCGX+N36W9y4DOI8RIOMfiPU4FV19qMc0EVhpsJniBLLKrElsZ6DHr5mq5o2nMUuoSvNb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jyzwPnVhazTz29xbaZFFZRDIDbN0zjPr0FADruS5nW0Y6dFA0a4j35knY+pAI2j6GnrLqM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XUBW2xhdoPoDn8+aimuXSOE2wlSSQeN4sCU4x/MeB+Rp73cNtdpPJczQySIDJLK/fSjI6H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JcTyNqixTmWPefDvGUYDkYIGB9aktO4lnmWdo43lBHeKpbafQDz8hT725s3ga6VNRE0m2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6ktg9BgeWPKoHVbgRs8YiMgOIo2GWxx4jjhfYYoAjuMC+xp90wwwWNgoZifXB9/2pDZ2M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eyM+50ZwjOfc5H5DFeWCaGXvbKGC2njjJe5hQFVPsT1PtT4tVu0t2Sfubpufv3QFs+uMb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LHFs0uwsYYHJjjibe3HHiPQnr0zj1oB7q5uyJI7TdCgISckRrx/SvU/PijLbTdQuLaO4e3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l44+QPv06e1JNH8TMFRDFBHHtAwQW6548qAK14GmtQZbh2jILNGZSEY9SD8zU2mwXN1tml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gU+HA44PSrNbl7F4QDZkpwI5VDbR7k8D6c0k+uv8ACfBW95HNcXAYzARYWHPoemOePagAY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Y3GfEF4xwOo3EKB7+dKxaN0EpKhXVpRvUZHXGfypYY2a37oRPexw8NJdjK4PQKucAe+KS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K3u7RbeKOBGCKyt3Ss34ueB+VAAyRz3V8FA8LNudnbDAdcVHqM7IzW7WEcR44gyxYeW5mx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EZu7qaK5lkvCTI72sQdQT0HOf9CjoL+8utNuX1G4GThViDJuHGQOFHiPn1xQAFBKwu1ji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LcRHO7z2H8I6detWEGpIsBAWBZnmZpWUMVAAPLv0JPXAoqe9g1WWwTVYJrURAupZ1CSNx1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HWqrUb61e6ligE0iRnHeht8bE/QAYoAKnuVhJZYJXlEeYxOxw4P8AMw9PQcUBefeXEEsZ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HiY54CLk4XyxVtDqwaz7m8tpmjbCl0bcceZIPNUliXjMuJEKuTGm+TdKmehAHoCaALDU7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QhY1wzGLY+448KjPH1zVdeLY2trPPcN3FwVGx+FkkOfIHxftSG32XEJSaRJFYMsrnezY6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3c83xOpJaQSQpmNjCO8PmBgnmgBIrWee0723EhVQMPgncx9/M+poW2iFyZIAqiRfE3eSBQ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71TUzYo8lym24OBGFUEIB14HHP70I5hUCGWHJKgvICQEGOAPb3oAK06a4hheIL3TDcxAm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MmoU1BnEFvOzQ27HlFHX5kdc+5pl3BotvZNJ8bFcucLHErHccHkA8nJ6Cgpo5t0clxaxwM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kIGf5mPn7f6ABafxD4ewmhk01w9zwLlgV2Lg5bkdeRj5+1QRRRi53NMvdWwyjYYgSD5dfT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fxISummaGQFWSVgR7ADPrmkmhAjW3uIZu+c7/AIVVKpEOuBxj9SaQCWt06vKsXw1s0il5J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OAT0pI4reESyyXUht18O8Jkk8ce3JxihrO5Md2EspYY3UMG3xb8ZPQHpminhDWbi+uZZY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CqpGTv2j3/emBC9/FFMmwBIlfcAVDMM9SQOp9qsrS5tZblhJaTlbk4Se4VVbngYXyFCade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KeRehkklCMR7gDIA9KFmhtNWuI00NrmWRchg6HZEPTceCPagC2ijt5Ze/vpI5Lg+FVi4UY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5/Kh9btIEuo49RtEIjw6SyNkuMdGx6HyoO7PwyiHVL5BLbqAyxwmR1B6DC8bunyFEi9thc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sUIZZomEwGMjOcAD9BQBDqbafPeKsFxDtJVpi8TNHFgdc8DIGPDSW8lrZxk2UkN8qOriWK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NnqT7c0Pp95p9yZope9SZS5SGHawkGR/O2QAKNuJ7Br1priK8S2k3I1vGSxDD+YonTkY4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8dhLqLoe6k2PAkBYbmyQffj286qrnSZY4mkh08WlijExExqjEg8MxY8f+woyR7bU7tIdJg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XDtFtOMAqCc5wP+dQ31hMtvbJc2d086eERKGcAH0OceXX3oAn1Br6S1giWRZ47nGHwmHH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d/o5iw913QnReCY8bV6+VE6dPHfva2b2tzbNEdh3kK6+I7hxxjHTp1rQdoobxvipobSXxx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HPUg89KAM/bakJYha3Uske9lAlmblV6kY98dByfOr66ghi0pb5mSa5xtjdgAFJ9Oh6Y/M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pa3cjxxooybggMASOAADk0Db/AA6wWvfQJdTByWklA4JOVxzwOlAHs3a95DJGN4AGF8P0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G3sbaC6vYkkhj27ljuGUsp8go/Efn6Ut7DeK5vNTjit52QrjeCuR6AdKhaGyu7aW5sYJPi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z0JHtQAyaazvkMrXiRQLmSK0YAsQCeWJ8+OmfKjrKRmspfhlBZs7Y36SccEZ6E0Y+hWEV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mw2BswwPl0zj61BpMMNnLN3yLcM+TG0ZKKEB5J9B055pAFObaeyL3kJtrvuMLHuDqpPkvo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LHZxSWku5WF85MYCLkhCOc55x1r13frNIstvbSd05zH3mBnnnbnyx0+dEWGoW8JnliMz3T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9FPHHHpTAgv7G2WztY7dZLCy5Mm04L48iByxPmccVoNKgtVsnjlsLe5CAMgt8GXGPNTj9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Zmt41e6ltti3QlDCL2A5/Woozcq0Fxp1tdQrnMk6BSSRx58sT559amh2CNd/E6jHbWNzqT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kiQFWHOAcZ4xROmWtxe63qFw0Ju+7dle4KgMrA+noAOAKl1ecSayrIjzr3fEkWJCMdSSP5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meC0gis7cd4xj33CugTccnI4yaoRBYXsUNwpkENtA0p7qQMI2II4xnn1P1qaKOI6hd2jx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OZ1DKv82Mrjz69ae+mQ/xVrWGWOQAblHeBgAAM4z+3pVffMGkEMVs6xwkCUJIjq2eTgjm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JsYJIMMYjvxKv5joPrUsRdLgu9nHKowptYpBuLn+YKeAD1qtWeOeVlmsl2ySmRnlkZQ2cj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R19pu6WGLT4Y1kGS5toxH3Z6eIk5GQTxnNABExjXU5DFcOyxghVSNpijDgr0x6j2qql23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t7lc3DSOcq7DIWMKfY559KaYrhUkW1bcyErJIAVCYPOCP9dKfNuXTmhkjto3eRWRog0jM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+XsKAJFjW1ikiRzc3DxgAKoRY2PJ69feint9I02K01BLed57gZkZY2YhRzuIBwOcevtVJY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CyrggKPxZHJHrzVlp62MunxzXkT2p70KkbNIBK7DgIOg54+lAFxJf3jSpDZW0czquFjuN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zzx70DqZvbXVVaLSPjMwEMTIsaynPi6ngZI+lBalCIZVkt7mP4lpFkKs4d4+Mcehz1+tE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Lvu1/wB0JgQq4bAOAPMnGSfIUAJZ3WvSutpdyWemo+7Y0as5QD+X+kKF9KASTTIC8enmO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RoDnG0bs59citDPGq2RtkubO4hfIVg5Yk+fn79aAaCymv7OOYpOoidmS3O3gcDg9MUAL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8l0UPOxdxj582x+9O7S39osEFlp3emSReU2sUVG4DjPnkcDPnTLnWLIRzWEV/eWsjELm7j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nkeftUjtLrVmsIsorIMoaWSXgzkDpGDzgdc9aQA2m3qm87m5s7m4mlVoO8hcL3alefCcD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Nc3aAWmmv4z3SMwAKBT4gUz1z0Aofs7CsSSwRJ8NIuYvBIATzknIB496bcXFnDN3W3u3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THnyBjjjHPrTAtbaS9jea1li08yBCvdxAq23ou7Bzj2qn1C/ure5VktYu9tGyC8oyHboxX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dxXUcbm202WymuZVLfEvMBIWYZLEbeg9M+Qqn1+4Eurpp9xd2qxKigzsgJdiR55xk49KAL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Kbm3jtrOVVTu0lV8rxkhhjJJ9R0qGWKeTvRcxQRbGCHehDMpI5AzjOD1o2a7N1afCpGmIw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2soH+uaqbya+GmG8uHeNYHVYbZmI71sjBwRk8+XsaACdNtbJJ7mRLi5lWzV1bvHGG65TI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aNTn0mCKOIhSUVRHIS6xkj+Xz64wOlG6Zb2tzZPDacIowXlUqpJHO0EZ59azszvb3Fza2i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cR94qL5gE9W5xx6UAenuL27k1Zvi5rp+Nke4Z/CMqFAAIyTn5VbaCZbkYvLcW19GjA/zO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Tiqe4tWiaNrUXLT94CO9QLubHXj8IAzRiMRDb3s9zcOXDbWjXcYfTgfKgAkx2uy8E+Xc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eDg+YOePLigZ7qK1eT494VllZmj74mTe3pnp/lUE8lqiRzLbySQMxO585bnAY+ec5PNNVY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daXE7Nu3GVdu/Az4cdfPmgAefuBaWclukpQrufeOWAx5Aefljyq9g1jQb6ykb4C/0qZASs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9/kam1m0Sa0W4kaa3miKvJbzMECofIYHOOKhW/tbdZNOtx3q27gSGMkhnByQcjoMc4pdgAW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czkLu7gYB9M/Xyq60+4uLWG+vIYluEXEJSJSu0rk9MHP4uvvVXfanPd3dsLFVgGSdkCYJI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tQ9tPJuunS3ltjMGZTOrMJGz0OPPqetMAjXFvNYe1uLywS22rs4k3lmzkZ4AwMfrROnQvF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bRyb373aHzheQB65xQFkk3dxR3LmGLOWaZisQbI8ifP26VZ/EvpV5MjtHIojLRyDO0Mwzg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sYHeD/Zbfa9svCy4BZcknIHGfWq7VJM2sSW+oSosbA5kdiN5PIC7Tng9M1YW9pcXPctDc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tvxPx1A64IqFYLeKJbmdpIGm+8AMm4nyyqN5YPlQBX2cREjPNdAIXO4xptAOPCQpPX/Oir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who71H72RS2xCASFAOD0GOKF1BYrZokNytypffwCPD5Z8/rV7NFNFo0SWctg1sV2H4eQu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n1z7ZoAobqeaz1TdcyzO0XMaREuGPkBgcjJ8/Sn6BeXA1Ka0BiV7kl5HeIkRHPOB+X5UZLA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qCBFnzs/2WXlADheB7c8UHBpd7b7pJrj7x8kxoxLbfdj555IoAM7QWMWk2Jntr95S7gTxy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HPXjjigItd1ZIzbvqDwW5PAWLvWUYHAbyz/eq66toReG6nhhupIXXG4EpJ5HkDrVhNdyXl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G3hiZZEjcSM7HBG7GMAY/WlQAWtSaTbWy/wANv7h7oOihnUruBODxgc1iO1k0S6nBOhTYV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8wffjP1rc3EPe6bC9vdA3EWWKpFuZs9WQjz4rKdpI7fU4IlljvZ4mBKpEDngfiJ65PpTCy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GdpL+N55ZlD28CHbuUj8RPkKzV9r+s6xJ8NYxm2jIIEFoDkg+rf8AtWj7XWEUuj6ddTd61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JRlpDtDKhPkOtZ2fBiMV/fdyi5PwVpGDg+hIIGfmTWsHoyl2P7Dsul613M08ayXKlGijbc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Tj0BNaXUgNO1EQy7I7aRsmaQ7VjXHv16YrHw3EVlLEbLT4okBBMkpEsrLnJwei+Y4Hn1r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oZkUSbVxwM7x/f/3rQkwVxew6pql+9jayLBc7Ypb82pdljHUouDgtyM+/lQculahdNcafp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7gyM6KGlx5np6cD863sdpcLIGtklV1ORsU8e/71DfwX7ZS9vlXnlHuQDn5ZpAZOWXXZtQj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WEcgCSTiI4BDYOCeAeaO01pJtfWQ2j20AYIiyyAvJnIYnHA69KgvdP2wyy6ffGCZB4jCWB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M7JiS/wC+R763nvoHDiJnzI6jBJGevOaALrsPqNvcaVJpOrvvS0WS1InwI2w2Am/1wQfpx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WOka68lxqNxumQwRsGDCIHnBfPI44z0rO2GrJF2i1izthby22oFWXcCQkgHJBB48/yrZ6i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S2ttAkYzBDl1dvXJA8QPn5ZNRKNFqViSYkkEs0ksttHuhwMKzEqSOfc55o5bqa3hYy3l+s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lh8iRz/o0z+HalLZre3C2kEsm4iFwRuHr58kGq9bma3k+HgLSKAFCMcDPqMAE55qaAst4G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8kubeFJt08zO8mSeB5cAeVCXXaC8itTJb95by7NiNG5dcnGSQen/Opo7q9LyW8rkRLDsW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A3N5nGTxnmiGtEjtr2My3MlthUAhjxlxgkfl6+VFAD6fdxxRzW95q07xN0mQkopIx4uc+l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v3dul93tmVDrcRM+4Nn8Lnjy8jVqlmbtLpbe4jSWOWMwqxwpUjpnp701tIGorcDU7mWPk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quPMHIPHketAzFamSEnk+M1ESMAsRa5ZQWB/ER6HzHlVHdrqMtzEg1C+aVoyW2yN4SBny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Rw3DQapaQs8Q2qN+0J55UZwc+9B3dvdx6UJRtjQE4WMgNtPTJ54wOQKQzmN+biO5LXMzTO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f0r0ZhgUyxRZBPTyU1oNVt5re2MotUlEkQdXKc7B5n8vpWWMigq0YwTwy44oQmW1vqe0g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rm21UsyydyqupyrL1z5f2/SsokJmG63Pj/8AmZ6/SjtNuhGT3h5XoDxg1oiGjoemdrtT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nbKBtCx3bqMenB44Aq+uO2erX6If41qMG0cdzdyoTkDk+KuTfFF3JznPPzo6C6wFJc8+QN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wZpUkv9Rvb3a4YLcXDyBSD6dD0H5US978RKXxhfLPXz61hLG9H8xPPmfmKvbS6QYYMSp68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pYJe7YnYHH7cA05yFk72MbSOR7H/QqqkudsfhIy3QZ9hSxX+YJFcZz0J/170qGaiXWe9t0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VAYRkqnB69aO0S8u5S8gklnjkHdd3cSsoR9pPDZ6Hj86o+x7W9+9/BPCZLvuh8Nhyqu3IZ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rWi1fU7rStG+BRHtri6mYyqUGG4AbDHPGAOlZM0QBI88c620f8QjvFXLIzmQSJjpnJ2jge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VNW1Kyl+HigMHKNtk2jBHQr1z71WyQXy6ONdvd5gurh0lEaAMhyVyjZ4B2gdDTgxvBbR22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IIomAQ48Ic9ByQPrUsofp1tMbTffXl4qpJ3a/dZGd2Pxr0xz14rzfGxa9HZW19LAJXIAlZ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c4/Wm6jYXNjbmwDSxxBO9c98UTnOVwOoz+9RWsTSWAfURDb6bHkqxl3SSE8HC9f2pDNJoU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GsOA4hO0wyFFIBBBznJzz+VU/aHTLnTLua3umd7BvFDcTlnDLn8JbyI3dfTmlNjYWul3M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EMskMh3wZUBfBnpnHTPXpT4O4t9IgjvoJ5mK7ViknkKBm6Ac4XA456iigsr9Pt2vYzZWNo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kwVGf5SeMc/kas5rWCE5ntr+BEwpmYKoRhx9evJ+dCpp0UUoe1F7C0MWfio3ADHjnAPAp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6bCEmeeYSrNKuWIPPXz58/TNArJIlu4DbxyT4iUb2eNsZY9SAD7/vUundodVt5ZlkubllO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6cYGfLH60kum3OkkvqNkklkqszIkmVPPUMBwc44qKSK1vYYYtNtdSErbZdrMDGFzjJznG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n7Tau9g0b3c0TBlzKsrDaSMjnNR6tqLRmWPVLu5MDxqyrcmQ5JznBGeB6+9A3RZHvbaZHk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CGGOpx6AYoy11G7Ok28NvKs0URwymIHjPKkt6dOMUwBYC8UEgheL4eVQB37EqCP5158J+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yrHExjwxVX885xuP05pEkhaRXlTYpO9y3KkAY2gAcCrTUYITMH0yIiNkG9gjY35Awc8dP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AYadC1pBOVZXnbx9cPhh0B/tmpYb+6RUmkuZY4kLRwQ9+7EgeWRz05zTZkR0cOpaQqQi4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xUlqYzp8DCC3SeMkmXvNjnHODx6eWaQx+pBHtYYIVt51dWYXUkJ74sDypY+fTn2qF55Y7F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ALxXLbspnoMeRHtR4soJbK0m70m9Jy1qvXzPHn0HXpmje0Wo2M9oUOsd9GBuFpKuyZX9Ac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QwKzF1ei4ltrA36t/NJkKrY6g/wBqTu7C/wBPgiC3sFwAVdkAUmU4yrA8dTxTtFkv7Kdr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mSOMlQcjBYkDI8uaSWBtTv1s7G2MNy5E0q3crtu28c5HUZ/KlYAkLS6XNIGgkh7sjJILny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dwL3wR1Rh9/ExAZTznafM+tSanay2d0Y9R/2Zpie6cTs6cAcA/wBjQkcM03erFcMJHGFH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61QFhFNFb2EEZs1kgde833EYDgg+EqVPTio11XULWCWG2vpYsoGA3ue6xxxyOCPL2qsu3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Au0SRjBQ+ij04q0hMq2hurhreWOV1MRk8MinHXaOMcZ5piYXN2k1K5ESPPNGCgy0TupPv1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e57pb+e6+GcsHk3l2GQMHHpx5etSJqEc4c69f3kTB8RiGFSNo+mce1NbTLG4EJstZRXYHC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nyoBDpUxYCOzm71oGB7wKpil92VvP2oR4N2pDULOyghKujCNcFOnJOPw85psziV40lgiJ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xFSckHpg4pbaKQXcSRoxkuAUIE23A6jB6fSgQ+XXUuI2cQx2WoDlJcrl+nh5wc+9Q3Ktbo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jeAz+ZH4uPI8cnmrI6ZKJZYnlW0uQgKiQ5Eg5BwR0wKq7yZhaWjwMsSxxKjg4IIXoRkel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4112/e0tfwIQuVPGR4gc/v0oeG41+1maaLU1mWTxC4SEskoI9D04pJBJq62MtzHFJ3y91A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8eXPn7UywM3Z65v7K4e8VFQhUhIVWJ/CRkHJPIJ9qAI5FmKTzzOyGRsGGJsxN0BJUn616Y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4FunIjdN23+5FQx/DCWCS2kmN3EctuG4Scc5XpUjP3l5smG5ZuTKgKsCSBtA6YAoANiZvh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6e8AIQOcpjrjGc55OPKobqMd48JQ7GJUJIuCnuc9BU80V1oirMqXUCRtlZpgCo8s8dBj19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ZpL2C6lYqzNEcllPQny6DGOKADr7TNV07SCssUN9APEHGH7ock8YyQRjp6VV6XdSKdr95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UhSPXjkYqwsr+QRzRSXTQOsO2PvpCEwT/AC88EULY6cy3kc8khmg2t3ZhlVG7zHIOfIjNA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mmYyLITu/mdeSchfP5A+dEanY28sVoIbs3swbiLusumQCQy+Q6dfao0Px06pbW8jblMiRA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Ofr71ZW1hrFhMdRsbR4J5EIdJnV+OpzznPnQBV28FlEzRX88lk/DQybMqzDpnyA486gMlw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zMB4ZVysg49P2qy0fUtRhhu555bK/t2O+WGVCu4njKkA49CDkVWrzEDGgiDPvMcTY2c8qu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FqQl1D4q8t+7gOIits/iUYwBzz60YZNPtod1r3N3DMTiCZHV48DqG9Kn1PUtJvrPabeeC4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ibH+JcjBqugvbPbCbodwiPteIghmBOMoRw3B6cEYoAhSK1nvB31xHaKx8Ebxs4JJ4APrR1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mWF1DZmLFVbjhlPBHPzFG6ZqmnafrDwQk3WlFMhrhFBV85yrEZOOmDz+VLfaPM2rSfFwC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cGQSBUzkc+Wc9KAAbvvbGW5s5Yylx4SHWdiCp5yKDG0BQrlSFyUI/Cx6gGn6rZS2k7RJIv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QRjpuB49abp0xt71e8ZZIwvKuAce9Awu1t0vJVjtZWzIMMCcAEdahmtoobsiGXeYyNskL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6is5J+9kAlt/xB4wVcf69qWW6tiywp3UcKMAHZjge/PpQIWe5MkBeJ5t5IAfkbcdQeeaHa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LhMLx4jgj160LJdxyOe7uURwchXBTPPkelFXkSd1FNbTGQqAW3HIznkMvmPcYoAgFzeTT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W3oTkj3qZby5Fmsjh5N2VjLSFSCPl5+1FTX9q1hHDbJLZyMyvLti7xDkclCeV6cdKqzEk8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i5JfBXB8/rQMstMmbUP8A5dfy24b8Mg4HHUHHQ/Oob4LHqDw22oyT4AO9H4OR5c9adpdxd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7byAGaOYbs48z5g48xTrCW2W6klNnFBbHO3cxfugf3oAr/vVlJjnZ9reJGdskewzRGnXr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dwVkZePcBv5T7mh55Nl+stpKJRHy0ioV3fT29aMSGYv3jB5WmToikMV88DA3fSgQXax6Zd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lu5GYyhuRjyO7pn/Ope0Nva2LN8BK2JV8W5VO7HTHA9eoqS10OO4iD2V1G6dZI2XmL2OP2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bi01MS7IjmJsbShGenz/AL0UAzRpb+30+b4WK0u4WOZEYHJOMevp7VTx3F3ZTd7bSCP+h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9cfOrANDa/erK6Tjw4GR+vQ0E5h7yQTu8DM3DKuQR8jxigAmB7m+vA1+sU879VwNpH0pJ9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boCPwKTgj0xUNzPa3VoqpCYZlPLRvlV9CD1+lQJOuzuWLyA+IndQBN/D5ICzMpTnOCOAa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sAHGPxD3wPKrKO81Ioxa4DRSZGLhAyt9RTISzwnvIssPNOcf8qALF0dY22urMeMRLuJ+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HlArHr3RfxfWmQG8t1HdFow/AAXk/L1o+HSL3u++c937MeTXNLJGPbNYwbB5UklKmcRxq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NNuLYQyRlYWG4cFuT9KtoIScOYY1K9GkO4k+uKMi05Z5e+mkeaTzOcAVzS8mmbrEqKyws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YV6uTkn5Cih3Pf5sbMyyf4ufqaucqISpICdPUmmRrJBCwQJjrj0rknmcnbNYxSKx7m9u90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HFyT828qNt0aGERIOOrE0iIyjcEPPU4wP8zU8t1AkJDSoj46EjNYt3pFEZvEyVA2oo5JNC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O0QPn8RHGB86przUUE23aCnn5Zo611q3SJjJbgKOgCYA/SreF90K0O/iZS3UJar3Y6KBgE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Ne3GqTBZJNka/9nH4VA9feipbyW5uzNDJCqEAE5yqj0yfOhJjZpeqJ2b4cr1jIBY+uK6c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cz1vplxdSFbCMorf9tOTk48wPIUlwwspkimvF7xOVaLLAf69KF1hooYkSBjIzcoHPiUe+O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B298GUSHqBgn2+ddixL5MXkZY3t7FfuFu72QW688Akt9Og/eoYr9ZA8diWO0jxSE8enHA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p7NHcOWDjOyF8kegJIrzTCS1VXUW8KdCsZLOT+n51pGCj0ZuTfYMVnN00kksZmJyGABH5d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mLQ755P8At+9yc/Kq4iQzYjmRB5lvwgf3o+zRXCgMk1wOQN3AHv6VZI63E62gZlRYgSQxU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leXUBPLtubT4yUHanezMiL9BUst1NeAwTSEyJkJHFgfXd0Ue9VNtEJLom4CogO37slzj5n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+SJre3CsxG/JdU9cKeM+5ouw0/TxIzyRyssYG54zuLfMngCobpkubnurSYqOFLzIqqg/w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xxrMrTBT4JD4UwPMAcn5mqAS9ktUkZ2V0jByqOdgHpgDr9ahintrjHezTyxg4CxDr7eQ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kadpIieGkL7zjyHI4of7mGzkjRYn3MfGRlgPbyFADpFiinYKkksK9IWIUE+WcdfzqOW2n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r8iCKJXcjyA9B8yKJt2htbMNaiUSyLzKy+FBn+UnqflS3MXwkazSo7JJyGV8Mx/73WgAS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SFIJWbABPpheP3oxbO/lAmMU/dr4w5VI41HqB1PzoWLvZAH71EUHhZMlvoKsLjUtVlt+6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wPORy3sM9OPSkANYpqMIZrOLYrEt3rosYf3yxy3X5UPJbIHVr28Vo5iS0sQ7x8j3PB+lW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4U39yw8ML5ZhjPQ/yjj60Apj09y7wLPfDw4SQhYj6H/KgBt/Fp8JS4tL9rqZgELTEFlHpj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04CrauQNoSOQSL8y3TPtRSWUMs3fXUMd7PjvJIY0zHCPLcSeT7VHMthcRyTXsl7LNtCrG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A/wBe9AEN3IzRGJI7aNFI3vvDPI3pkeQ9uKNQWVvZhYbeOTU5Ty80RfaP8I8vmTQ1mguCb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Myls49AvAH5095LhJGKRyNcZ27mAwB6BQP86YDZUuZZu7nmeUpgbnLYQHyVPKrBlRrWNLi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cssbBRwSRnp5VAdOm+DWSV0iZ32jJ2qPUknqaiWKWcvBb2qGCIYa5S3DM59nPT54NAAE0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SXjP0S1flx8+v1ooRJaLGIrBdOU+LuyzFmb1LHlvrUVwJ2YJfQPbxr4VSGM849SvX6mprR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xRsxwARtCj/EccmgD0oSK12GdpHkONsbbseg4WhbiSIoI4rR1nyFe4kfLEDyUeQ8qtFktG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kKEDxRM25jxgf50PrETLcpY6dbCOUFUMhcbTkddvJJoAEbuJUVIIYYWjON0bMy482J/y5N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TDaw99cu/4nU/+WMdTxxn51Ld2sdltjN9BOPwsY23Fj58DgD86fZsZrZRpdmBdo53ywrlk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T6UANj7yK1n3wKtzvXMtzJuESjBxsPrzxx1pEnnkO65lnuS2XESRBEyPw5JxxU0dyZY0ee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x92saqzDoS5Az8zmpJtZkeOXdp9utxKNpuu83PjpkZHX5cUAP0+3+NvFjtpJfwF5Xitjtj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/WhtSghmuY4y4s4oAQ8s7lpG9dqgYznjzorQIknkeS+muoYgPu1hZ/vCOvhUHdjpQk2ZLd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k4XDbZXyTy3GQvt70ARyXlvHKI7G2mhj2/eG4kA730JA8uvB656U6x1C+QzXzRwzWkUys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jHzxUFjBYfFE6w7pbjyRi2Wz0OOf2qwlthfXEtl2fkhg03u0M2CBvfJJOTzwMetAEF899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WxsoAA0cXjfB8iTgEn8hTrCwe9EFvDEkLOWYtIzO2wfzsOBycY+dE2un2S6g0c9kzJDgG5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xjI6D2ofV4rVdUFshh2h9zRpJkE+4HSgCsncGYm3mkmtLd9ql34OD1wOKnmvYJIJElZZFH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z61ax2ltHeQXNxEiQAEwwrG5RyPXnn2HSqpobnUWudQKXDh33MkVuEEYAwB88eWTigAuRb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0WUsMRo8/Kj+ojkgcULa29vC80+nRKZowGLxw7VwD5Hz9vWjLmARscB5bmRFPdvIrF/8Ai2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qGs47u/uxFFIgUnazRoQQPPjNAEtxPdFoSLbUYbmZw6NcRRocLyTwTx044qVNncS3eo3zT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KX45yDwPrz5VBPM7XZicx3E5bb3jgM74PQuSQB8sAYqO8RTqsxEdqsvAJjbec45wTx7dP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3xXrma/ugy4bvGBA9gBgZ8q9aac+pQ3DWugNMUXYJZ7pQQxHJx5celRP3cjh2ivmtkQj7s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MDrzRWlJLAvxDIIw5ALSTsioM+fTef0oAEnt5bW9f4lO5ni/EsACBTjgbiff3oiO6ttyrJ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hiSUYjPq5POfkKJ1We0iB+H1aLUbyeQFo7aEMFx6nn9ev7MhmaUvFeWkb72DyNsz6YXaAB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s7ea0Bvb+3WQAARB02D3O08gfTPFNu763RGhjmiWOWTcyxRFN+fLJ/lHtyafeyLMIY5Ws4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rdl2j+pz/ADHHAAx1868+jXUMySLYzIJgRGGcGUDHLYH4fTHGM0AefU/iLX4KC0tIYkdW3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GMn51XTNFOpY2MUkKuF7xnb7w54B8gPYUQnw0WkzWVxbwieNyPFv35z58Y49zUJury8uF+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2JIk/wBD680ASC0lvLjarxRbm/GCcn2zycY9KivLeK01bNu8qwxgKVtSE3P1Oc8mizqEs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itimd1x3m5m+WOnvUbm2a7a7utZt1VGA72FQd0h6Inq3A8qAI3up1db5EvIxH4u/aHcAfk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Ls6jbi4urye7ZWO+GWVIzjyK4A/KrPSJNXui4WSUxsw3SzTZ3DyXBHz6YoOcWBtZDDIfiQ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JIwHUjHIH/tQBJa3Gow6ZLb27vHGYyYgEDCPPkWPU4NQaBdXVrp4tbee4U55WO1V3Axxl2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RJNL8EOpRWxQmVnK4LZ4G0nPkentQNikqXjRxxxRQS+Ezys25BnrgcUAJpcEUrT27zag6u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R7lj0HNGiGzsikdy2ordKBJG0KDKjpzng1DeWYspTFNLuc8p3abOp45zyfyqCUQ3CxqryG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nX3wOf2FADrbe8jSHU5RchwGCxqXT3x0/SiLuxMrNO+p3LpgLFLLAI2d+mF6Z/KomS7W0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ikAMpPEpU5G0HHGfWmBZJIgk73F0UJCwzzNsj9xzycUAOiW2iD7ZjNcIwQ95Jl2z1J9KI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C0pEcaLGZZCB0VQOg+dVttpdqjgPHEJZMj72bwKPMlR19BVxbWz2UyTlHgtVwVaI7XPv/A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mLqyljtrW+a5XCnvfu40Y+Z8zjrQOoTLFGtsbRYpEOHczBy3sFX38qOv7uV5Q9lf3rCQbn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QjGAB7D1qCGKxjjiiAkVtuXmWNpWP08vcmgCut472OYxW6JZqoMu+UZ8WOPBnA+Z5ouI3k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vEXxbI1Kn15Of0r1rFCt7cuygwRJuB3MN2egO/wAz7UPfai7mP+JJaQ3EgDI0R3ZXPl1x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5nZly24yNmQsSeTxRGnNHb3rtYxwyLJwXuMwIPPJPOfSqr4xZgyCKSadQRCGjKR8nqT6Ci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ErC8rkhAW8KAY6Ljn5k0AHwXLWs08rXNpJNKSzXESNMMDjaAOtMh0ZroWv8R1JZopzg2s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zjyz+VDwWk8MJV1mkuAdzMsYWPZjoD6Co+674IxIjKDxow6+lABWvWlpbzww2TNGI1yAQu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n5iq+RSCjwsuCwGGUFv8AiNFC0hknJeZItqjJyTt59B5/tS3MVhMpNreoFAwyzK2c+pIGO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bWySSEpaz30gAX4rcUUehP+VKhu72UIsUARWwY4IyEX3BP50+Yi9eGzleBbcIXbu4iFKgH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mwrIbwvZFLe1hizt+IMAYAZOQB1J/IedAA8lx8NP3kyh4A2FMzbNxx5DHNRNAW1FfiYXto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RcdccDyp0d1d3d6lxPDDGsa7o0j3OwYkcljz5eVWA+LT4nUlntHmlYK014+Igv9OByMen5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Jo1ttOguDHK6n4ydMzSdchSOnT0pbtbFfihMJXmt8GOMDeUyB1z5/OhPi5RbRxzCY+KTZ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2SctyASOMY4ou3E2lJPHcSRTKPFKVKjxHpktyT5fKgAOyS1ns3M87xXQkESAoSpJ54A6n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H4bT4LpiqguzxsMr5HBHA4p1pJHZ3KSzIsUz72jkaQBse2OM1qLKYHTre5a6WaVl5beXDM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gDJrb3guIo7q5VBvIQuNoUnk+2aYIllmETXvdlxuYg4Yp5kefPrRd/O814RHbR3JGQsKK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ueBk9cU7SZrhLx7g/eXG3u2t1OHwMe3AGaAJ21a1iWWDRtsqybQrTRykxheTycDPoKjutV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p5Bc55iMYiiRCQSWJyQOOvn9ajN/AveNdNd/GhmIeKPcsXOQBnjPTrVT3Ul2ztdXFzchhl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wcYFABWo36TOksTxQxZLxRxL4mGT4iD0B98UPYzMtyk3LCHBIDZwfl50XBYR/Dg3C2SJCf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+3XHAPWj4t5WWy05YpodqvkFCxY56kdfKgCl1FrKNodQnVrpGmCywByrPnr8/2rbR2GkX+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F5kGYsmMsPIY+vWszGrTSz29mJIwoMkzEgnPQhVzyfaortlglNoba5kZCBuuXJbbjOMD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AJFII9RLWyLbw2rmNTCq4dhkDJx/nT4pO7vYHvZLprkpnvIyOT9fL6V68mkgaAXlo/wAGu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VJ6MRnk8UPatf6pdIY7eS0t2QiP4gDcAOgApgEDvYbgtbdywQ7pEfnfzkngeVGW8GofBX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HcrbSOT7en9qisluk7q2FpHDsfxThwZFPU7h5cfOrQalFqneltTubiKJCWWLC7x/TkAZ+n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41jMgaOPu5YX7uSQ7SzKOOT1zS6c73rO2o6tHBJGS7RTS5XLdNo44HlQa2KRiJrq2lDTK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ILk4Hy4xV1p93pfwLQXKxRPGh7yNMZJ9vMnPn60AVum2Mes3hazvBK0ThlaHncB1YZ4P1q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BrCRphLFKykMSXZQOCwX1z09qoEW8gve8kCxyMpjZUQkAEdAM9fejYmj23DWtgIZIIivdq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PuKAIdW1TWZI0ZoI2td/eI0jqd+F2qpXoG/SiCYtQkjkkV7CdkCRRMwZBg5B6epoS0uJy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NxwwJ9RkEYFHlO/i+KaJNzr3SSsh3KpbknHA4zQAzV1kvryKK5uLmWRXPfbcRxKP8BHXO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cncW9knxEhdgWukwEjB/lHGSc9TVq+rWEM00McYljtlKLNajaoc/ygnjgdTzQ63aLYT3Fv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KbUKCSc9M9T5kkUAeOiyzrJIkRuZonI3yALjH9PpUcc180sVpLFNFEqbTtRUOBnjcSSfP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ag8N1ED49wHeOibz1J/qI9OnNF28WmtLJscWqQKfiHMuTjGOCScUADSX0NtdqscFvE7/dM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qRgYHypveGX4iSwSKTvNok3RgAgE8hSR1PrROqldPntLjQ517sRkSmduoHPGeT1JqqDXfd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cXblxcylVXA6bV8+tABCy2wlmlvLhYSrqO7iXPAOOdvAHFW1vq3xKTJbXEkkj5X7tcRxj1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Z57rFtHayR3MeA0sjqqyDBGSOPpUyTXVpPtEUQlMZiYIgUt9Mk/2oAKi043Ij+G1RbK3T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gngAHoT5edETW4uLmXTNNv3t4s7neUB1YjHIPXOfPPkaobuK7m7q3mgWS4gOFkjcB1yMHd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03TtCu9OXT76wRLiJMRsrtmUD0byPtQBClvp0VutnLc2s9yoLmWI7sDPn6daDnZ5bT4lGb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jwM4zxjGeMmo4YdOkka30+wuRcIuRE4KqOOC/GDjyHNEalcSSTW+Y5DcWoAVyc7z0ztHA/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E8V5Ibq6iicq8SuUKkDjP781d6df2ckV9daoDHEk42xyZKhQBj/iNB326x1KR7eUSSyNt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joSfMe1DR3dzbTyR34G7hlQpkJluCFHUDrk+lACTuby/kfCNZA93h5AiLuI4Kjih710si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+DGFwAfVT55zVnfWESRSS3mpq28FzNKgAA4AwBwOvFU9rdaNL36X0z3NwCGQTROu/0LMeA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2ARImjSWATKcMQuf0J46UVYiZtO3ajbxyacA5FxkhyNvhYLn8qfo0NrJdAXCtaRqgaNQA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oB1x86F0+/tI55LdXnk0oO/cqdqmU8c+4BzigB0lnFaWAit51mljZQpXG5WPIbJ649Kr7m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UnUYjEzqNpCjgDLjofM/tR8draSlzGJkUkjueDjHpgck8UmoDcs9rda1JYxlwrwIFYyADy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4oAJXT5l0iEiCdIyid3CECq7H2X8Ix5mplFhM0lukqRNKmxRFGQUPOctjG0YxxVLqVzqP8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SUBnkkAVB0VTt6nofnUg0/UW0ezZtUvbacIGkBtcRwoD+ADHJJxyfT3oAnvGS21m1/iE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S2+0jvMbuBgnAwB0zUmp6tHrMBjjnkvI4nZoJJo9pGRgkjjOATx781HYWNtaasT8THeXXd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GeBwDg/2q5syVub3+HnvwQhVQoVTkHgsf8vKgCnt9Nnv1xCZYpYQCCqHBAHTPT6UciM+h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qqTQIFQb8gNg9SeDQVpcXsEDywwxLbg7RGJirhtxzgjqOp+QpJwnc4sFjXuGLvcytnB9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6jFHCUgt0hnlukETxoqqWAP4mYZxnjj2qW+s7WVTaJA8Ua7X7kJhS+Mbix8gOMnzpgspb+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iHaeXEYbZyeeuN2aPuZrnT9NVu7gcM3eTMHYhUPJwOpx/agCksZbWY/BJ3kcjEB5C+6KQA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RxRPw9tPdrbzXtwQsjNDk+AqAAQBgkHn96r5biC7ia7trle+67dudyjy9qdp6Ga5tbtruZ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9ir/hA64yevntNMC0eRbgG2tbhBbTBoi6oGYsRyA59h881WKyWFrDYuqAWn3iSknexJySx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b6ciOF33MRLJJJJgKTzwOnPPPz5qCCO/1aWS7NsMScvyAAwHRVwc+XU+dIBIe61aUzRRy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RXAPUeR4Pl6VbaPO17FFaXkiQw2mMKxCPIP5fD5CodOXTrqOa3v7+cOqrKJnm7kJkEbB0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2UWo3zxaZqS3Cy8CW5JHAIO1ePEfegA6Z3uYH7tY9zzMipFyTtYgnOORx1qW22WkW+cS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CQ5Qngj261a2mmLbd3BM6xK7HuoDKck8clup5zx71UXMFzbTKk89tAFlZ2IGXkCk4Ye3T5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xPb209ykskELrtknO4H+55HOaKQWLQXE7PJpiu4TvYBuVhz04JXjr0qvzaQ6RHBfLKWRzh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d+RBHX1qpu5bW9nxAL4YhI7t5i8anbwAQcZ86ADHja7MnwO++jBDRzFChYY6geYHqaSHUd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5GnBJLtCZNoBwNuPlSW+o3UYEHfyxvbYC5ZUA4xtzjnpnFPF5LAszXWrMI3fJ7uDvMHyA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AdrFq+oWKX/3U0KfdrG5ILMDjeFYYIp0yvc3j/Hu8k6KkJt41ChW+h5607TUg1N57i/ur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xSGI7TwG25xzjz9KHigF3rNzBcidVDufC20tnGMseMeWPU0AHaRpEE6fxGxiiWbcI9qsN6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5IHFB6nFqhtmS5kkJgYxQq0IAYEjGG5P60240i+tJJygRbflBBGAzCIZIJPkSWPApbNfiI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O6BYFmY7U9D7E/wB6AGAMzLdSTW7LcuI9kK/eYUfhUH9qmsdJvNSuAqg27oS7EuBIh4wMD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RauYxa20QOxY5Q2O8fjo3lnpR95pDTR/FSNNBdRRs3dQNjcRznd+KgCssJtM0N2S5iXdt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DAYe/XyoGW8t0hvYIvvXBc206yNlQegOepHrzUMs1otss8kj3KgkPsLEBT+Lxe56nqaYYb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ZIIlXKx5JOc4yxGR05A+tMVkmlPG9hd2s0H30ab4g+QHkbJxx/ehbsXhhjWwsIDAzm2jl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zwBwfzoyQy20kkRZXaTbhS3hJPHJHIxVK4mtoEN9iSSbHwgSYFo8g5YADzHvmgLDINM1e2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FLKSpZGVypx1JU+EEetVga8sba3k02YTO7NEIVTL7/wCYH/COfarR4p7y7VXFxbs5KosMj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rwMCqi8xa2Yjs43fEDqFfK92SSpPuDk/lQIz2v213eaFqscT9/fpcxTjaNniZirAc+QOCa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FACZoS/Urg/lmrq1mWAnulYIAAxJ8yScc+mKsRfsy+FsseB0NNNroTRzzUdMmtHZZ4SpH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anaDFlqFzbADAVGBA+QPSumRSwXOUnTeSME1Sax2TIBm04Z9Yyf2rSM/yQ4/gxd5qmrXiY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9DLgfkuPetp2YsFPZXndmdGLZHmM4P7VmVsJGm7oRN3vTYFJP5V0jTbQ2Wh28EnDrGQ3t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QadbfCXJYkmNxscY4IrH9sezz6Rqi3dg0kcTt3kUicFG9jXRH2gsp8hknypbuG3v9Nawv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TH4SehpXTA5BqF1LeXEVybeOG8AxLLEMCVgeHK+Rx1xW3sr4fC2lzcR3C2U6KUjRg67uVb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6qb/s/dWVyI5YWZWOElQZQ+Wc+Qrb6XHYJp9vaXsndROBGu4gBOMgqSOpx0om0wRbfEQzQ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gj3wtt5Y9B06KMDrVLffewi6lt4o3UfeLCxG4q3iGPLjjNR/DpEXa3liARzGk8b8seM8/W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74MBGFZe5VSxLDIYnnkHIOakoJluI7qNES2W1szEYXEu1wcE4CsOd3XPypsDTX0C2aRzd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YFmbGAzMRmg+Xhezt3ZoRJv7s9GGOW9qN7PSySWk9rNepbQSlhkxbiWAB3KfL/wB6Qxe6l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cvHtdViLYweuPI+hp8HdXEKSyXAEs8wiIlz4eOMgeR6UWL2/i0+Wa6traGGZT3eyXbv6hj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8qZZxXyafLEySKJMMu5SWjK+IeHzyR9KAGzdnbm+0/vu7VrV3OFVgzMEJBPPlnpVNNpbQ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4KIcglQeeV8unrVxa2lyGEjzmzuz4D3rFRtxkA4PAyKf8HqGjql2FdQ7FpXjcMjD5++aQz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W8lkiz3jRMTKZfCi8Z8JxyR5etYPWOzctmsElpPFerLjMSHEkZK7uVPUe9dgS2sZNLvr2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XEwB2ttzwPrj61X2ltBHPfveaerR3P8AuFCcqRuCgE+RxmkBxRGDDcu5JV5BHGf+dFwyw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f/wCbIMEfMedaXWOyUxt0ms0zfE95LAvCqnrjyOfX0rPz2U2n3Lpf2rK8Z2Ng5CkjONw4z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J9MvLZDKv39vniSPnj3xTEJXB7xWHsf7UfYPKhMumXLEj8UROG/Lo1Gm9sbg93qtjGJhw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1ViopY710cFcYFWtvqU7cbs099M0aeXNtfzRj+lz+H8xUqaLboGMupoyhcqka5Yn86fIVF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pdY8Ep1ZjwB/oVdWkFuBumk+IceX4VU49POs7JcCwsYUSJ43lyUjH42A8z7VBbXT3EtpJL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pBjzxyaHIaRtLfVM3kJt3AaM8d3wq+/pW4g1S4VLe61BTqpTIErLuQq3VfRTgjnGDXGezj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DEhY1BGepLHArqa9+tpasbtYu8UW4huCUWEucglcDI4/Os27LLHU4bSUxtbQR2MjAKIGG1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x1qKMJYRM8bbhFvM22MlTwAVJzjORwfLFNs7OVSyvLLIqYiYORtcc8A9cc5+tH2PdWkM0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NBA86KX3E4H4PXxcn2pAR6rplvdm3u7aVJDMoiaY3HeKrgDCDrxnPX2ryyahb6a0P8KM8D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1LYHPP7V7U7S8sbO4itFUw38ilu9jzk4xn/CeB+VER3E9nbadDZanHPDK7RrbxRhSzYLN4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4pDK021vHfIusySWyWijLAbS5ZTju+MnBAoyzghnuopbm3lNnbKyyLzmTgFSSvBI5B6UXaR3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0v4pLa5gVpAzHeuf5cHGOhqvkle0srXTJoLiKeNpO9xKwEoJYZHGMHPWmDLfWP4fbX9rKv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XCvGBzHt6E8jiqDT7m7TULWC8OLaBW2Mi93JGcbhjAwTjyxTr86fczxyWcWpXkMJHfI5J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85yMdDwKWz7gwn/eJEsu8spYh0OfCnr6e1Ah2lR38ru9rBBqNm5Hed8+yTnnDZJBOcGjN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UMKSIzO0AJHdoOhZufDkdKhhucTQd9NdWEdw/ch7NE2qc48Wecj1x5Vc6ZE51fVUk73UbO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VyQCeV4z+IjI86AK+EXs1wJ7ForOdzvkt4Yt7RopI8YzyD7DzFAGDVtTlS5axUNI2GeIlc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3q1nlSzv8yyX1tNF4oZ7hQMxjGVIA8XTzpTasY0060ee4ujcCYRMrAbPMMWHHQ0AVrwd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mUlZBkgqCMYKn55z+VFaJc6jHAlmJ4xZyP3eZXy/JAwnmeD9Kg1ayudOuVN/NmdgOJJc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qCnv7i1ls4+9Nq1rzFKI9xUHILdOfWmNB17ZzRSvLZrdrbJKdsU+PAfzz08qZBE91FFDG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Qt6k/66VdWNtatq2Z9SS4uDH3ixzTeGTIwCG/mOPyqr1ON7ScRKr2sWN5jGG2Dkct9ci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txMWKmOQk7WjJH8vI4x68VYWcFrYlP4vBdGYZKmMhyqgcEgcj0oBI1EjLKrBWcKQvLY+vr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30v8ADGuFd1GHZgnU8khgQR0H0pDBtB1O5gu1n04g3sw5RkGTnqjDjHIHPHSre+ki13Vbe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zZxFZHjfnduBAHoOp8+tCWst3cag8HwSJqJZZJbp5Qkkg6FVwMdBQmoSSvq8aX6vBeSnYp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EY4HXP50UBbWkkEVldxanJbzpa7jbiZcSNknG0+XkKqpUtpdtykpjklHKIMJH7ZIBz19qj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G1wiEq4ibGDwOtDwXzs+20ijiLkJsuY2DYOBkMvBHzpiDRqkN/EsE2FUEFbhSFdOeQQOC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SSCCylSYoO8iZlUb1bnbz160Hq1rLBcAyPChLDbIp8J4Oc5x7UfBcLDZwtGbX4iH7l4bm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4e3vQBJZzd1c3KtbpHJtDhGwNjD5+vWpri8m1ndZyGzQKCx3OVJPlgkeVBS2/x0Mt5aafs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F3DGSRnpz5Cobu3d7Z5JIijh1O/IOzHTj50wIO5a7eNZlWGTad3dEFSFPXb0yQaOmuYrD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hVMKYvEckYCsDxjNV9vJKYZYozBM4Yls4VmPHHvj0pz3CvE0sVvNPZxkNMY0w0XzXqcH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pYHafVLprZ5IiUulwS44OwDnA9uKr+9Lr3kal4HJbftG3k+Q/satItVh0i4ZfhPi+/VHE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4Pr0pmp3DXN1NMtnFb27DcEjPBxxn5846UCKuCAOyzgr8OQd5Xkg8np0B4FEz3st0sVvHG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GDMxI6fL2psMkUU4J/wBnY7WLnlDz/P5cUZd3kF1eTd9ZhYd2DhwFY4xnj1GKAFLRFLJr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+xFDBvIqeOCeoNSGCxfUrhHjm2SyDuxEOAP5iM+/NBxrH3sZkMbgKCAeeegAx0oCa5LSZ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Mk7fbOKALf4m1tdQls7q5uZNKuCCEhkzs8+Qc+nIpZRpNpY3LxRzie3l7uK5iQutyOq7wM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DeRW1sp+Gud4YSuNwZMnOQf8AOruHVIbO1fTZWghgDELOiiSPOeGK+RySfTNAGfh+HnVU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llAxg8+vFLqFjH3YNnNu3ORnILHA8wKL1Rvin2TxWlxOrAtcWynDrjw7gBjPSmNp0p3SR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jz6/WgAG2ubu2u4bqxkFveKWUdCuCOQc9QQCfmKtL7WbzUbeODUEthOo7+Oa3JUtwRsYe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jqGn6fZyw3kbaqjtuRDbjIPQruPBHv7GhtNttPvJpEivVs7ppS6WzA4UHnZk+YHpQAMAqB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D4lHGUA6H1ou2ggvPCZo7WVACBIcqxz6/2qK8aWC5eOUvHh+7LBgQceefrUUc8cU0iT2r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A+PMZB4oAbLEq3AY3EL3EWHUhdyOc/hOPUVLPNJLH8bBZhLHvSjrHyYyOpp9qLJjKb+3M8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92eoIx58frVnAo1DTni+Ht9PkgG9gj7VbI6/l1FAFfe2Rlh75o82jHllO0d4ehAP06Ubp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FZxPbr3ZK7pFLlVJ4A+WfyoazmuBZS2Uc9oqg7l75VLA46KD9PzptheyR3Jjt2LzoB3kW0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FAAl9bXIMdu9xG6qdw7k7lYnryfOiLu4gggjtYAHYPu71kHQ/yn2+tSFI2nYkKHPjRAeM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yBon4nOB06n60AOSWJRHJBJJGQCGTBAAPseoNQsomQrGcbPxe/tjyohYT3aGSUMFJTaeOn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QyTbAh2kDHHvk/PzoAp5LKGSZwpJ4G/byB8vfirImP4O37yB2dDtklVNuR6ccU2CVtPuI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IDiQHjH/OjJLr4qG4gtOdz946OQNvyxQAPrE5RYrezd5bYt3m54yjnyIzxkDyoOK4R5IRi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2kDzx68UZbxr3kkV8rblXAA6gnzFLazwRSRrJDFcqARJnoT6jzBHSgAbTLiWy1VPhRG4u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/VzketPubNR3sPxEDyryWgkIUj29/akv4BPukt7JYIk8BCSFsMfX0qKDT+5jUgxsjk5Rj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UAMs0ESNMqiZQ2wRqWB+ZPlRel3Pw8qb7t7K3LFgFJk7v2Uf5U5Zrm6hSFUeJQOFXkY+dN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pVpiRuDKuAPYg/wBqALPVJbaJpXsbq6nmuCA8ykqCf8agD6YqnXU1+MH8VjluIT4d4fBQ+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KYyTfDJNJbGQhGY5K8/1D08q9f2L2F4IJHjYr128A+9AEkayzMZLZFaFiwV9+MAHjrS29r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prZyM9/ncjewGOBSWmnPJfgWcogaZcFXbaJPYH19quVMUFrcadqjqrHaB3agbf5iCfPyoA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LyaO6ZmiiGGa2K546Hb1I5qTW7KCx7sW8izwTPgFR4kAHmM80Fd6cYbhLjTN6bOe8ib3/A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0k92TdHbISAz46Y45HSgaCJobaAB7a93J/NFIhXPyFSWOoLHMfjLcPARsjkjJAU/P1p3dh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Cx4I5G4dOTQuky/C+GZS8BDbwnXJ88dDQI6NEsKW4cOgUgbm4JP1qBr1A2zHg9T1rLoJr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wPSreK/spowsLlsDl38P714ftPvs9G0WU7R3AG0FU9QOtM7sbNmHCjyY4B+lUzavL8QY4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yqG7mu5gx+Il7oD8QGBVezLoOSLn42GJhGWMsvopwi/Wm3dw8e2QTxuf6E5UVl7XY04Us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erWVY0lSOC4a4ZuNvkPrTeFJ0HIsrrVjDbB0jjdiPxSNgD6Vmnubqed5Vk3MfMLgD5Cj5I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QTSsOCxLBPkKq7lijZt1kbjBckdfPHoK6MOCK2YzyBiLDZQLcRt3c3m0p3MfU48ql7+S9j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LfhXPdBvp6VQmZYn3Nkv1J4Jz9a8biSdiz/d+xY5NdHtrszeRlpHbxxxl5Wcsh8Eat4fm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G+maJYT/ACbtpA+fmaj0q3lnZ1hVS2C3jbOK8NONzeL3578j8OWyq/If3rSjNsge4lkb/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HlHkvJ/xN1xTlmlcjB2opwv8AVn60bdM6kd5OZGxtUR4x8hjjFA47kg99mTrgHOPrTEEQ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kP8zAk49h/c1BqjyygRo8rCPhVkHBPyFOkmQElAxcjlyxzTJJSUw0fi6KME5+tAEVsjrHs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ABR6k81Kl1w0FusccRwZHRcn6mkhs45EkaRVVFHiUsQpPkDjr8qXceBFHGigZ2gFgfpTA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JSeAzcY98CorSO870x2qBt3BJ5wPU+lOVTJGEkVs5yAi8D6VYW+nTkLuhiAZciKSUs0vo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AFesNzc6j3JESn8JYDaq+9E6/p4soIhLq7Ow4itliGXPr1zj36V6802+tBJ3ludoG4924C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33OEz1PUkeQoAmdLmG22XVvZBGwQzvuk/wDCKj+HlmZTHbQo5xtaSTAUepH+dEF7d7QS3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4Ejtx4vQZpkdyjeCQ/DpjlmG9j8gB1pgTXMaXMspmupZ3ThSVyDj9AKNt7ZbW3SVZASP8At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P5+VVa3CBCiJM7Z4QIenr86sHljTTpUuu+s7mVQArJlivoAOB+tICG+vGv9QLiRXK+ELEO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lot5aT3bajaQd2Mokp3MPmMj8qht4Y+/iitFnUHGZTtBB9x0q1W/uGmNteXCmIcK3cK7t7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zu5XQRXepyxw48McEAj59Sc0lrHI691bTxxImWG4cD8utF3citJJHBbsIxjKyJsJPr6+9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LF1GW9BQAzur2bdFbs9wMgsCx2H5gUakaWdwZLq5tmkiBJAXChvQKMk160CwZVpxtYZK7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BTX026WK2+GLO2DEsAfgdAMUAFmIXdu88McysvLsNqIufLrnNByz92kcVlHdn/wCaFuAW+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mjkmjj+GMLAGS6m2Nnz2Rj98+dTwajJZwzGCON5Cf9+65Yk+mTQBPZ24vbcG7upoSpIVYB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wobU1uGVl+ImEBOFjdwSF9W9W/b1qGOSFpEilmnjI5KoNxZvfHQVKsgiuSxBlC5Pdwx4L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sCKqPLMyFSGVZpcKB5+XnTpriFXeW3uN0mCNsaAgn5sOB70JHqkOozDZYXNsoG0SzygKWx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T7aK2JLHeQAd2FOWPoBigBI45LYoGa2Z9odgZNxA9z1+goqC2YziZFi2BDIRM2Bj1YAkhR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ayLaQtFLMNrMqgqvPUn8RPt0o+4jt2lgsU1Itui3XUzAKAo5UccDz4/OgAO5t3uLV7m0it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3GpWMnOMAYzxx0FSRXF7p9oxt72KWAjIUgkhifxbCBjHlnNNjuIdQmt7e1QjT7dztmu7z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9cU69ksrTUG+Ha3lyc9xCS6DjqzjqTzxQA23huL607+K3SYhmLXEr5IxyfD0+nAFNtLa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ug3juZ5soigZ6dB5ACjFmjfSP9p7yRc5jtoF2RDnjefMZ8qEs7ufvsyyOmXHhJAQH+oIB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Z3d3FFEGuJiZwpSIxkqh+QU859+KpL+T4S62C7t4Z0ALgeM8+WPlV5eNBIyW9s812csx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Pmefeq0RrbakpmQNGniZIh4RnyPQE/M0ADQGe5cd3tRAd2GiBYe/U4qfUZO9B8MjxpwOST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hcLHczferY7wRDA4UNnqM9ePPFDPKF3R2kTtbvtJilfCKfPcQM0ASPcp/CreDZAkgUgiUb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D7npTbNLk6Y0On6Xa21tCCHuwqhiMc4J8/U0LdRLJdGJ0t0ifgCBiq592IyR8qD2iJ1t5g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SdipOfnjPyBNAFnatBNHD3Flfxy26HbJEBIzk9eTwvr9agmu7i+jkV5JlsU4eMsY1CjqC3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cnVClxO9onIAS42KB/T6Z/WiL6EIbS0iSaaQKSCBuSJT/N6k+/HQ0AQW8VvLMp023dFXl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v/eoS6SzTG0mjjnkGMDJbaeCFGOPnUclpC7t93ctb7uWyU3euQD+lWl2LePTIhBbxxXEr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yYA/Lg0ACRWEuoT28FjbLHFEnimxuXI8+fL0pLHUw6lbyLfD4l+JFuQxHrwOB15xUDWMst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Im4RRSgPgdfwnCijYFdWlFxPd26oObS1VpC5P8pbkZ9fSgCtW4WSd/hkcRnworR8Y8gV9v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s7aGzv1s9/dBkY8yIOnI8jUk3xUdpD8XcyLYSykLb5UdDk8jkj15p0EOlR3byywNcK+O7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cHk0AMi+DFvGLqS5j2IXUSEJHIx8jtySOnGaZm+1V0ffMlrEQsaWoMcefX1Y80ZfyvHNIt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NcYJQnrtAyfqarY4r2RZVW/uFtsYcwxlc48gc8fOgC3u7ZrMQRzohCnvXjTwO3luIySar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afSoXgUN97PkylhnhdxGMn0GcetQxQz2SR3FurPclj97KS/eeXJyS3n5gVa3D3D6UkE2oW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LEnyUjPPyGflQAHHYXV1Kst1O0cTZeQqm4jzzmnsq3FvvtnUWkY2hpCqsw8yQOaDubWW5h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HaB8QXBA4ACgD9vOpJopPh7eJ4beIrkd0CQWyemOaALKxhJ066QRRCJPHDcy4RW88bep6H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3ltEgv7a1txENyNhd43ccKB1Pl/yoK9MkVxFDOiQRjLlNx2gemTk546D8qVLB7m4E0W6W+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hA4GSec+goAmzPcbiknck9QZQrnjoVoZGMVx8PZytHNIVLPFhdo9GfH6ZpI7YG6k+LRBs/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SdvHHz60VblxIq6dHHawDgPMu98+m5jyfMmgAy609oy6vOs8kBDv3spIUnrkgfpQUySvC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+CMFcKPPJ8zRF8xuXaS6khibaCscYzkdNxA4BPPWhZLWJoRMGZV5G4Bto/17UAOjlv5le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XjdO5IA9BnqenlUtjdSxyl4HUNGCu1UwFB6lqrolhW7Fw891exRMdkckfdwIxxg84LH061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N2E2Kf9zbxbA3uzE0AB3bqyrdGaSaVmLbnGAMemPL6VNayBhBJPplw6FSWyABNwcAZ5GTj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plCwWEBjUqkcQ8ZPTn2HFPlsHxLDcSd9JCcyM53p04UY5LZxx0FAFdpdsL28a9n26Zao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IHUvjr8h9aFEcUlx9x8YoDGRbi6BZ/Tqfzx70RdXAkkhtdPtLaC9VhG1zCSe7XHPGMZ61H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e8uXRtiI7n8yeaQC208V++5YPuowN7liGbnGfKp4rw6dqWYJL2ODcAY4nXMg9884+opLbZ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JukOCWGd2PRccjmm6i0EV3IlhKjXJGWcgKIl9yenypgN1e9uLyHdeNNdxpITHGI0CD0BY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Lq6uxPLJBGYk2h5GMaKM+ijJ/MVFdLcXFrZQE7wASHwVj3dSxJ9B70+30y9uXDwJKYWUAu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A8/pQA6G17+TEpe9mdjn4dAFwOn4jmoUutKS6d2sDbiFSsgRPEWHXpnNTQ295PcXFqJY5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j4wOgXBAA/ehHxa3k0Za2Z4AA6AYCt5qMHyoA8t6j2/fWejQ27s3F5cyM5IJ6Ko8/mcfOi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RLZgLlPvHkh2nHsSf7Dih9SWd7M3N2jPG8gMVvHKFT1GRS2kc8rNFY25gZRmSWGbKkY/CC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P7iJpHWOcJJu8XeDy5z1qN9TtVc2lo0U8keC8uM4HoB/enabcNa3JlspopdrbZpJlDAjd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a9cC71O41OeVLWGyfANwzbREvIAHGST6+9ABbxyW9jJPcRh4JwRlCAVx0Jx5VX26x2shl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ggYqD6bjjPSlit2t4RbSzXUkYObZzIrLGCOuD7fOpJ4bcQRzXYa4vHG2MM5wV/qKjy/egC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1SCRJWYFydzMXPrwvlzVno9mb7SpoptRVbl9xaG2RUAGSBknJ8uarbXT9TeGZ4LdYi/3eI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x/nmntFcQXVvZ6gQkCJlUdQ7oT0J4xz6H0oAJSKzm75JkW02wd4s+7vnbHUqc8HjgCqaO7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8dwjh4N6vNJJjqxXkbj+go+7U3Mctta7o4gNzOQBJ1/QU60tjaSwFZu/lI3F+Asae+f3N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12SITNEBsBMZQRKh5POcknFWFta6fokEGoySRyal3fhgyT3ZPGSBnHHypLaYQasJ0Esqs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HHXn86JXVJ1a7nA0yytp3zHbTv99JxjJVfX0+dAFdpcqXWpTXFxfXEV9KNh7uIojKfIN1B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bPUp0ldz3Mm5ZlmYMR12n/X5U24u7hJJbV7g3BWTc8ESBVwcnfI2ePLjI6CnaOI7e9WW3+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7dcjqT5eZzQAdfafNPG96lrcx2OzvQZ5RuY87mwTn5E02ygsbqxIgvgznLCCVcAEH+Yg8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aW1xNBLJHGFjMsZ7o5PGDu59M7c1R3aQW97PbXk9xcSA7hHaIMOx6g46DHrQB5JhMSklq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SZI5OcDAH7UVCtjCJLRXebBPfGS0AZQRxtJGM+mP7U8XV4tgIktQbVDuUNgbPlzUUlxH8G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xHCiFiQBku7nyxn0HzoAke40y3sRaWct0jsuGWJVKMfQk4PB64oEs8lrJC0ncROvjEg8R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TrO4uL61S3tjft3pzGLeVUBT5nGPc5r11ZyafJNC5hjK4D7fvXLN0yT1bAzQB6ZWW3tIom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SVVIBPHuPWpbSzjSUh5o4JVBU9/KxMnmfF9KiuLOzSQRQjKSANJcyMRNvB48XUDgURb6Xq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zzd6xVZHdSVB4LcjJPoKABWtoo7qGS2nl+Jkj3STJ1O4/5etDx2b2zxzRkIy8G4mw/TPhC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JkhhKvHptzfBLcRs5uUiAJPJxx6Dn6V6YyXWp/CXi2sbFTiPcBtB8s+Z6e9AFXez3ctxH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wUIseeiqo+Xzo7TbKSaSJJLdhIGPfSEtwvXacef1p1rY3sF40NvdWkUypnCpvHoCeRjoel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tIp9UuLg3hDrFKvL5xyQvl60ATrNZSCGO206RJs/eTbjIgPngZJY0Xd3FvIb4W9lFY3IG1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6kjrnjp70F91aTzQh2wziEAxnCAHnAHrjnmhplij8AT4hDKEj2xDHPQgdBmgBLu51Bxbd2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u/B3SSyDoSTnNGQ6tPqFq1pf6rNCAmd0EAV38sE85PPkBTZdXnsFePtBp9pO8SFoCDtY/0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0qusGxdk6rZ3CF41ZXhj7wox6ggefvQIX4OIxhWlljsLckoXO0uc+fqKMXSrWMGRYYUuS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5/MUtskN3dS22oaVcSyqm8LGcMg9eSB6UFDYR3N7Mlg1x8TGuYpbpeIz5AY/ER55pjJ7u9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lkc7Skq79hx1Ofzqx0xbucRabHbwNYE5O1NjSNnO44GMA0PpNl/D7yS41G3uNRlbc0z3G0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9afrOpLqDrDpPxtsiJmR4JmjWJc8AYHJ+VIBvaCKeO9ij1S3hFpbDEbuAXIA8vShLm5utS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d4pd0HdZMiHAP4j/YVFYaWkrd6sbOd4CPJISz+fOevlVu08lm3wVysFsXJcTIm5yM9MDJB9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SeNTNIIJ3j2rslJ3Z6gfl+9Weo2hggjn1ARgySCJcHdtJyck8eVC2ndXF+VklhJBG3vEJ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8/U1K8ttLfxwW1+lwIkZ5lnYbN3RQh9evHkKAGa2gleI2y77kD8JfCsfI8dTTY2lnZXu5r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brzICP5ifX6U1dXtpGjt9OtpVvd2XM0JKLx13Z58sURZxKbm7eV7eJygUSHC8nqc46/5U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me8uAkSNnBZi0h/qIx5Us0+mxyWtvZX1vNfu7bocFREP6mPljHTrWghcXWmXEl5Bcagv4I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g4GR+dUfwNmmjPbSoBc2zlMbS4y3mxxyQMUAQ3Wp2QmV5S8skcoZAwYiYgeXHTOKHuJ7m6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vk8rGvDAcAc8/WrrTrpTqKLcrts7dGy+3cOgAyfXr/oU7WP4faC3EMsMtrKApjjcO6Nk5b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rDb3txOSlsD3pG/YdzbRnA56Z6mrD4m4YFbhxuDHbvUYVs8ADz6Uet4YHe8imNuYwV2IgZ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/ixTbSK9UIFma4MrGRRgZHi3EnaOpPlQOwbUDfXECCC0tpntE3zq0v3xBPIUDgZweppsU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mRX69+w3R4KFueSGxkAdM5xR9jaada3dws1rvmmEhkLSFTMuc53Hg0es2mRT2RdRGWbYz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EjgUAUUWqLFuSwsb21URsu84YlhwCc5yp5568ZqN7K7tCsdgpe7km3MmAZCOWLDI9feriS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ubC+ilsxzJKo3LGARgD19OOmar9EtHuri7lkWMXUz7YnCFiWyWJYHp9eOtABskUcJNxq12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bxAt1OFHX5+VeTtVLKZGNl30ciblTBXux7sBgnnp7VLfR6ZHYLBdEzXkLkqpBG5ueWxwV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fCK2nhlZY/wD5om0lXGeGHpTAPtbNonNw0bMpcl2CFe7DEnwrz0FHwW895bQXNnh4TlxG7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2A4qkN1FMkSI4htwCrKpY7skDJBPuau4LjSLSKSK7e5gtEcL44DsAXAAJXrk569aQFXPH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vAUOWbd4FI68c8cGrN9LjQCaaMOk6Aps5zgE5zUtlpdnJc3lvYyBY40B39FdWz4c+WOe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JHuNL0O3kugOGmgXEYUjkA+x/PNAAuoWaWt2JY1iBEeTKEyATxn9aIjtZItPguoLaK7gR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wQW46AcdfSg73TZ7bT5XuRdLaxY7xwGZVYebD28qs7nVSy291aL3pEW2OFn2mPA/G49ST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aFGtu4t4wW3PI2QqnOOAB1+Z6U+x0kXUFs0LRWl1MGK96vjKjOBnoPy6VVG6trudpblSZw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iGOePTzqysRK95JKYb+a2292zzHxP15GTkD8utNgQjSdS011fUraFrPAVbnvBIoP8vHB5O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UjcTyTSCAhRBHLtZSQCcLnDDBHp1orULi6Z4I5RA6EM6Rx8jwggBsnGBnn3FP0tmuL2f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8ztP4go42nOOpJ6egpAAXs0ufiE7u2t3YIlkVXPTq5HU+eMmn2ltG+p7TbtJAseXWRQuCw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KMk0aJ5Zrm4S3uJlBUXUKKgAA6gDPOc8169uLW80qaJhbi7WJAly0mwZPVtxPl+tAAsl1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SRyFAJZPDEVHQHH7c0dcXd9dxb5bKK17uMFLiRCY8HjA9T05od1aK0tjLMk/xCAxSJjLY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0oi8kM1jplrsufiiBGIlP3TYGSSPbFAFdJPbxiOyszO1w8W6cvEZETOMkcYJz9KZF3Nrb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LFO4mbYRjIDHzyf702+gOnSxROZPiJsug3Ft2CBgemCelFB47JZTrLtBFNkmRLfvCeDknq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9QRrEFkFxslEEQhiPBx5+o6CmRRzbpGkt5RHKVeXEO1twAwB7dKbbLYLbx3EM0sPcF96Tg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68UWQ6KZ7eG4utx2kFGwDjnk9cH96AAxKbXvTPGNzNtEUkbBmHONrfrivW0zXs+26CxK2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HX9KtZ5ZxeRRafLbPKpJxjmMY5yf09ear7yS6ikuYLm4haVmLyiKMYAI9fLyoANJltrfYY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Ku4Avng9Oowar9NsmsluVnns4LZyA5myyRnIPh8vOiJTiGP4eF4BAhYyPKxU5HOR05p38S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QWrRDaWWc4U59AenHzoAh1CW0ed7G11RJbNIlLMEDqGBwAD6+demk1aOcyx3cUkSqEEc0j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Tn0qsvrWO3neSBBtkkLiK3TaiE4z+wo2SGe70OdtRhkvLVB3sYwA4ZcjJ+WfOgGVNn8Tc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qc5hJYDBHBNHXbTaVc7tKEckkxZncxd4oHGcDI/ei5poZNsdtGIWaDxSyJlC3HOAck8HH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3tIWt5Z3kaMLHG4VCvzGOTTJKK/knuYo/iY7PvtwbvIo+6G335PIou2tIY7aRI57acWhVV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PJ96QaclvZLatDcM7gr3kb4G7PBy3QYoqLSX07TJDPE8a7RgrtY7snOT5565pgU8clzcan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WTeX6KCOBwB5Hn3qC93alDKkcFssAkOGli5jw245bPIxx9aIurSG4eCZFkMC4Ajc8sVbkn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kikjmEaiPHLKIwCcnHPOfLP5UgMprMMiNbzbIILeaJ5cRAgblKgDn5niqq7MsAilt93dTH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kH09quu1zPL3MCyTCCykiVIH27Qu9Sx4559zVJHeLBdBnjMlhdZR1bzAJG4e4oQ3sMsZA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g1Zopn2ruX0x+9Z65hu7MFoyZbLI2z4zx6N6GmQ6gRnoyEY48qpbJaNiNUSVt8cESP13Ae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sqZllHPrWKt74ZOGA49aPS/BGxnOB6f51aSM2XjLFyGYEL+vpQt85OYQDnBIPkfb51WfF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/rrVfNfz98Sz9TyPL/2qqFZfRXM8Noqk+D+kjI+lBQ6gzzSpOY0iUhw3II4IIGPzqOS97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KEtdg1DxyqgKMwz0JCkgH0BIFJoaLu2s5dQae2Eiwx5DvK0h2kHomDxuOAc0ZcNb2S3NvL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sROFXAOGH9zVQ9wGskbbGUMZkEgDIr4xleeCflVvc3lnHaNNaoHzCSYfPcyAAE55wc5z6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AZQyxWu9WV28Tc84GOvmcURDFFHfKIUmntLiHBATa7HnjnoeCePKh7NXuoLWGCB4IIdq+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BjpzVxBbfDsvxs0zXMRHdhJC3dEkg58sYoAq7hrBpIhp0d7BexPlg6ZCYH+InNF3lzBJp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l00eQwK4YEEke3GPrUltBOkUkxs7mczZZZFGApz4Sy8DGfyqa20+S+twiqZ2BX7pvwued2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OSe2T75HdSERdo389cfMDqaEUkpNK6l2hYb0VS+5DnIPkMc1DcSTRGdo5NiRxqwwOFQ8AD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9AbuXnb4w2buoyroSu8+ox5H96AKqeMT3txb28YjVyiwrOvI8Wevk3OR14o+8l/jFgE+Ij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IlDqeR5DJ8qGhupbi8WWS5smmnjKFZ4shSDgcA4HQnNRwQ/ER3TmQvFAd52Dwq543Y9OD8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PmkttQma4Vp1yrKeHkPHhPqMCmXGj/wAQHwlsIIEmRGl2kDBJ8/f9a1FpbQRLLKoLo692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3Q4zQur2262Uvp/w8KFY4S64kY+W4g5IPNIDnurdjRFJdNavG7xYKKDhpD6IQMMeuP3rM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W4hmIVNymdeFGM8n9x5V2C5ie1ltpbi4TYNiptOAR1Hy+XWpZdHSfvI5I4Y7i4ClixzvL5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fnSGcTF5aLuWWAxTDr3UhK/PBzVxp76e8MdwLqSCRMb/Cg59iR0re3PYexGmJb6hDLDIrH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x4g2SB0yfPpVPN2OF5b91a3JlEcJZoZgRg46KAMbsZPJosVGMjvlkl1C7eWVyy4R5Dklec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bfc6PB3MzMs25yo5OfwgA9eua2p7Fx2SoI5GW3iUTKSniZc7fXGaZBpTxlx3S5YgRNtyw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BSbHRa9mtOt27WwRWNq0QUpJLhAGR1BwwJ4KkHp+VbScW+o2s8E17Pa24jLwzNED3yr+L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warrWxEeiQT2EUUq91IpaZyXZhkc8exIFT6UmnXKqJo4LeTc21JSzRFsdSOgoQybVIba9M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7SR5aAhj4sjB9uvn6UNbD4ia3tBbNI8j/AHsc48IIHPQ9Rhq9BeCyla5sEa3QtvVo9xSfD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nlVrYWSXYiuLOG0NwIwzuu4FCQSd3Od2QaoRBfanM0Is5GcLKoErOGLRFSOOOQMH9aN1OK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srK0mkR4O7kIkDt4QxBGDweR6UCjw29lJq3ePJMuGdkYh9pOOPPp+1CXtwJZjc3WZLeQY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I56fn0pUMP0zVbszwsbuNJosRT3DDcnd84yvHVsDrxmidF1O5u9Sjm1N7pSivFn4faiMc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TFVPZ+6to7iaS5tJJElVFUB8KRjLZHTAP7VaG3ga2u7nUWjZVfc1rakkKP5drZznnyxTEP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hWzuoZ0n8FwTICWRgQBn1yc49qZa2sumTx6fLL8HL4ljeYAmRST+FhnB6Gh9WsNLkt5Zop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QZRxjAJx6U+PUbG0s543iiBkBQRRxl5FJ/mUnAGOuPaigsuI0WG0t/wCOtbmGS2VnWWMj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gce9VeiyRXqxSS98kMOTEzyeJQxICbuDxgHrQ9ldXF2oFxEbqJZFkyzHHmG4PGT6VKLGPU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C8CxqJu6OzIOfCfINx+1OgBtSudW+Hbv7r4zTYpNjrdMF34BLBXAyfTNWl7fWi6pb3jS38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5fdtUrkA+ZzxnrxVZc77+0NpbNOIrNtki3MoIU8+nGAR+tTdmo4JdTt4rqS12SgkRqx3Fw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vdkcMktvaWcN/BcHErXzEMm4HjOCdvp86r445bOxv7VUjmitjkwMucA8kJLnkj5Us+nX2p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tlLax92/duQsozxlT1GOhoSwn1PS5Z5IIorjcy98sijG4eHIwcbumfpmigK8WzyWhmS0in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08JIBI3dfSrqG30F+zDSXN0014kTERtK24HJCrt88cDNTWtjLPplzbaZcRrKxb4m0v1w0Z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OOD0qkjuZZdYMFxbRyEgRtFaj8HB/CPMjBoGWy30MOm20Ykk1cukbnKqht09z13Dkc0P8U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7r2Zu6EDrnMfHG71NRKtwyy6csQjMymZkfCswBAAYHp5VM2oWVlo9339yJtUcZijEPKk+S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JoDbTiWFWdgQiMDKjZLceh9anubaTVJ97Qy3EYj7lJG6KAc5J9SfOhbmG10y3gure4Fw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LO5U9fMEEgk/SiJpZLXSY7eGOGe6vVMbqjl2Ucg+Edf8AOkAmk24lyJ9Qe0UAp3CxhlBH9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q0mzpswwyjl0XDkc5C54+lAQaVZuix3N/uKqQYo4+8JVeoNR6fFcXzutjAJdgz3MGEwM9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AI0Ecl4Bdb7uMhlchvEp88ZOOevFEXUGnJDawaZuW4YBlOclgeCHU8A5J6VDbWT/FNaTD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lNxOecjGfTqOKlhjzaFXtZvjEYhRGcidOQe7bH6GgCPSnuRKkb3FzbW1wx392wAZwQpA9D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0dk0y+ujqOnSXeoL4ol2NIzDPA4BH1oMWsSSyqbO5VWUqbe72qysf5gPTpz6iixfX9sbFj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XjKT4Sv4GHIPHmfSgCx1uyW+s11b4COzliG+WN2CtgkDJwOoFU9lE66fcywSxSPcRmJ4X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edWVxeyNppnvbmeed9xaMFTHIM+QHlgg81TRyd9c20s1uojxwpBUkZ8yfMcUwPGV1VoTcT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KEAY5PUcVHFPfRlYmuLR1AJaNo8GQevzq202zS4lutkbMsakKSC3JzgYznyFM1a8N4RHb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VaEBQ/wDhJGennQItuzFzHfWtxYPNZhBiQgoWLA+RyR0/yqqtLHOsKt4qfDKxZ2tix7wYO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z7UJFteWLuLjuJnXuiSpI6jg+nzq10fSxHafHyapHbwRMQwgkXdGwbBznIYeeKAJNcFhaO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dZY5MMVVjg5HBycEDqKqop4mea7uLaTe7HcxO5QD5HA5NSXryapc3N1c3Md13aGOOZYR+B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qKCsY55tMla3uFjtEZs95GV3tjOMeRoAZDy6yxxgxs5DIBl9ufI+oFWV/ZvaK1y/w6Ic7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OBz6ZqvtriQGOUxxRSjncj7o3YcdOq8Va31te2hnuTEcNF3onlVZAvmR/lQBDpUswVI1t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3MOXBGOgTzNQ3Q70Ts169xLE4AjKECUAjB44xz0PpTkui8CxSzyhom3AwttTPsBwD/nQ7R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1w7DeiggNzjPvQAZdF7yJooo7qaQMO67uACNjjByR08vOlW1LuYLyJbaVio7u5XDNgZypH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JuY4tPvI+9lF2cmO2I3byR0x59P0qvkW5msjJcSytH3gBgO4npnp5UAMku7UzxERpIitg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EHOTk5oia4sYrruomjaAOTNGisFTpjawAJOPOq2O3uXkJtzIqKSxRkDRg9cEYyCeuaPSza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xlkfMkLcbkBwcj255oAYLZZr+5hsO6WLAkj7yXH0zjr7U0xXPeTxSkJO692wDDkHy96hv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GKKAHH3bS5BGfMj1ou7im025k7uOBVIyilPu/oMng88ZoArri0hjj7t7W13Dk8b2J+vTNR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obcHxYYDn5Nj9M0fDMl1drHJDHDc9QiKQrADqCf86khdu9SSNtlwgznbkYz054oAhmUtA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cqzcHPqKltr9rSYnULF7yQf7sgAfXd0J9j+dGxx/xH4p5GhicIWjOQFYeaj34/WobGbfZ9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gMTjJ9R5UAV9xcLNK7iMpGScRvglR6cVPbRYtIds6ZkJXY3BxnjPpzn8qJurW2SeFQ7d2y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/hG3rUUdsbu+W1tDGJl3ESknYwA6EYoAl1J4IisAmEssfhbA5T2IpslmjyLPcRvFDgAymM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NvrK7t5CLuPCscB+q8+WRU0uohY0S0FxCqqVkhlw6MeueSQRx7UAEWT2l7cPLZCIyKcNBN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GeRx51XXrQQSJ4m27vJQzKPQ46/OvRaTFd5vrizkdceJ4EA2t5rj0x50QkDROkKKoRh4F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LJEhuI1tLmJXkGcbTg+uV4IoXLMZ3/wCxUhWVCT8uOuKLivrqK5VS9uI8kiSRMsD0GKkuL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unfHcV43rnj8PzoAEmWW1uVjs7m3uIJF3Fi3CnzU+hHl61PHdQXcwTBjXAQyKM7/AFyD+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unx2i9y0SEAtEmM49aDW0Z5HZtqAeIeDA69RQAfiPSpBbXiQXtvKuS4XJGfcc/Sq2YW72z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tQqMgqeo554pY0kM0vchppWydpH6+xoI71lkiAaFyc5xuX9KAPLCyMX7wgNyMDipbm4+M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wd/Vh7GvRtHI0cC7Ru44OcVcXduW/2e5vNkUSB449oJkIHljy9utAAOg3NtDeSPdRyNahC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ZHaQAySNerHjkhkJb2wPOjNMia0mLq0Uplj5jIDcejAjINRGKJZTJL3ZjYE7FU7U9iB0oA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CELEfxIufEfXb6fKqtgyyM0chGRjGPw+1Wq3EKxzKY924juwy7sD0BpmniMubiQK8MZwYW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KALjV7fvITGsfI6k1Ti0iji8VxGkmfwk4AHqTVpcyXGoo8jSxxRL+Lgj/ANz7VTG3hknBm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J98V52GLSpnZN2RFZ0nJtwJYlxlvX/lRNzf3F3GkcpXYn4VUYqdtTihTubZWKdCCBlqEk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sz/zM2APkBXSoX2YubCbXXFtYO57uHj+YoTj/ADoO51FXYypNM7+qRY+ntVaIXkbLjaSe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WSBbkCcdQpyT7e1NY49i9xkANzqALyFdq/iLdfqf8qcs0yIbeMIqEj8QqWON4rdXO3YOin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3lDu2W8/arUaJbs9cWcUbbYnJOBuOByfl5VNYxW4dhqMhjhAzkL4ifyzTZT8OkZCtEeu9f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DXMXTiQb+QceJvzp0IJk2T3bR6cjmInaqc5PzH+dTSZs45ISGkujw4jOcf4fnVf8A/JgUK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CPr6069lumii7w7QF2xxjChR8hRQBxN9c26pbWEkjr0UMoX6mgog885iuZY4ZC212xwpqe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yzGOHhJGV9p/4V8/yptnbwwMxeIyDHCquAPz/AHoAk1GxNhsiM0UrSHcuB4iPkKYdPuVXv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8hnw2P3p8NvbmGS4luVtyP92qcu58gB/eq5XZLj7xN7nkCQ5BPqccmkgLM3j/AAAhS47q3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Ifc9ce9VqyMQAs00bY5wNuParGwsNQZJLm1eLvHyOV5b5eQplraT3cbmUBZE6JkM2fpTQ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0Jw7zHq7HqfkKiuJS9sFeRXK8bQP3r11HfzIIXgLRQjmOIAY92PUmg2YIoEcfdg/1cGgQT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kyyBeoUAkn2CiopLSUXYeRGg803DaQPIknpRGj3F1AsjQ3K2zYxuj5ZvfkVDesTKrXJeRm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3zNMAvNxG4mEzTKDsSQuXBPoM8fpXryL8LMnd3Jb8O3JbPmc9f0oCRAjrJtEkQPhcKWA+V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G4Zj1LIcke1AE7JPbyO8bzLOq8YQAgevtUSG5mm3MZZpn43Mdxx6ZpEEEjDvmSMZ/DjJH0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GkZhhdGUE5k8IPocdcUAB3sRSzG+MRqGzkuD9MdasdKlGnxFpIA7ld21WCkemeKDtpWmu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8IhUZb1Jan3EkbtLPGbp5JCNhLEoT8+h+lAEd2L4zm5jhkDudwWIhgo9utARSkSlp4O8Oe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Aq1iuWs53ldoUmK8hAcD268mq6J5DcBssGdiQ+B/7UAXbxW9zZykTww2wXYyyR7GyOfmc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GOO6t4ZEA6HJUE+3nUNxa2EO2ZZGe7z/2g3Fvfd0FExxSXcDv3UxKnAUHwg/U0gI7e3XUL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fOF8KrIDj5liOKkntoZr2AW1tIl2vg7hCNi/kcU6xtdO7zdfBQ2CwYSnIHTy600mwhjmW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Y93s9evl9KYBWqLd2QjjTu4cgpuT+fPUnj9qrJCix4vA8oT/AHcSgIrn+pj1PypIxGVZl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yyM3EXoM5/SiLB7JIHlQS3F1g7cqQkY/qJPWgB8ErJEk9vGsGV2d8Ng59AWIwPlmquW5tm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kc9HdlRfcjGKMnN7fSJI7xhYxneihAPlk5NGW8OntEtzcaxcPOvCRMN4OOegBxQAChtYbA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xPOc7lkUEY56dcepouS1+His1lKWzyZbdG+PDxzgefIosatHYPOdLtoYu+2l3kGMEfmW+X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vcsFUZ3MoXqT5k+noKAG6tFp6QQzWk101yz8AgEADzz5cny5p1zALfTN+1XeQjc87nfk/0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LfW8bRW0k6rESA7RDkj0GKfrBaXutPsVhs4C2/fLktj1Oen1zQBWS3EscSbp4+6XkRqz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FWcGnQ3UC3EVxJcSzyY7q2XMje27Ph+vSodPuUguXWURS26MQHjIYtj3x58VZobZGe7v9U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EVWNmXnGEHOOOlAE1xOmkq4s1um1ZyU8TF1gU+rY5PGcDP5VWZSf4WAxBY/MQoxeVz1Z2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aXDJJcXpe3syc7HlLPKc+ievTJpk11axpCYbiV72UHvC5OWz/AIccDz60AOvHCtdR2kght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7DjaPP/Og4Bdt3jMsjQg/hcMgHvz1NRO95cSFUkbuxyI4U2ovyA/c0dFEY7SOSWa4+IKn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DnigAeztWn1Hu3glnY43RxSbWUH3PtROo2y2ckwMCQAnbDGzZcj2xnPvVa0VlC85ubm+uL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wyzDHhAwfqavNJtZbO3UTJbRGQEk3JaWVgBz5k4Hz86AB9OsLieTFraKxUgszYXj0yen0F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2SW0iF2ZA0z2UobdjorN5Y4/KoLxp3LPN3kdu/oCu7njgn96kWBYHUO0cMRHDbN35dMmgB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BpEt1jIwgYlj8gOTRdxaxzwrIkDKE4cRoVY+7v0B9h60MkCLZXNxHNht21H2kZ9+vXrUU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6rGildvc29spYAe58/XAxQBZx2ZtA8Gm2/e30w3TLGQ/dx+S58ifc+RqGcMl81pqV3cI6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sMPw5z+ZpNM+M02UlJmmll4dbljyT5kcVJcxS/ES3PfK8jPuMwUEDyGOeg6AUABXpgUrA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N33m1fT0J+VGOBew3CR7bFVjypjQEuR5sTwo9hTILaPupbu8eN0/CJJXIwx+mT9KRrW4jj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bRBmd1UIiMeg9S3PTPHFAEL90LTwbpXIGAFPX8qtdHtJ7WFvjZ7O2gZ90sUrAlyei56Aeu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8YRmEjEks5L8jngeX0o1dQCXUSSBcKM+NdwXPnt5oAbBefEXLxzTPIIpNyQ20DBeBwFI6j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cveS3RaSNs4JbB2jyAAOBQqLIspl+PaOWbLsFJUBc9T6D86JLARtJJaaksaEBD3LFdvTJU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SgAC6kt5Jl+JluZfCRGSQVB49KN0SPTCHXuZ4NYuJAsNyEDYGRz16dcipNPle3g+KjvdL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h+9BB/CF4/ShLj4q9u5717uWXL4hKRmMCMdNozmgC01C1uNJmY2Mks10BvkkMKsqIc5JH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2urX/AMXL3KWJMpEjySJg8DzIOMD5mq69EVrLEl0lzFcTgSTIw3IctjLAEDAx5n9afcvHO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jBAaKLIPsFHBJPrQBY2cV3q015c2iW0t3sDHyjz0AHX0681WTRSmTdqDSWmyTu+7Qd8IEH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nrzVlZve6akV1bzCCW6UM0UihkWMZwTjnOPTioNQvG1GeeWW4kikcgRpEuMIOmSfMnNICK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naSRy2w6GCPaHPqfen295LYxy2ttcyifzilj5z6oG/sMU60YxiKMSbC5CAhjuwT14IP61P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G7lvWcMDM0eV54ILsSxPyNMCOcT2VvblZJPiyS5aeIsoY+Yzxn3oF3vU7qSSfczHIfGc+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vpKRxz3s94ZVQAxRr4lzxjHJH70LqmSkMNpprwaeg7wOUxI/BHi54655oASykkt5Inmhlg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2nJ5xuA8I+dE6k11ayQ/BxE3Fw+54zJlOf5Qemc1VjUkmPdxLMEVSGjbIUDoBnFB3V1d3z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wg4VXZiZMe3G0UAaK5udun3NpfRI7Im3us96hZuh3HGOfLmquO3t7GGBpB3qOSoVcDbjq2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PTrcvebYorSREbYqgd4mcZJJ8/SpoILcXCDUDbW4QuzgRgKT0AVB+fOTQA271K++F2R6tc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dQCIgeXUEn3NE6dp1t8Amo6lqDQMQHRXUF5ADkYB6kn2NCyslzM0yxlkZ9sQVCZH48x0A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XuoR25tiV2NFtZuOctkcfL0oAgv9du7q2gtXtoriY5eYzxbBF6KBnxOR6cUQ9zeaTbSLB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8TTtIcnzOQAPlVfaXKR3uEgmnVg8ffKwTLHOGUnpx59aBvrO4ju5Y9t9eRysGWF7ppBGAM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xzQBZfARfAfHXNzPJLI4ZG7xWAkPQjac5+vFVUguUtmg3/dljwqqASfJj1PrVkmn502S9n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5ENsRkccAnHHHtQtxMk1xbfC2jm3iQAljjkjJPqc/nigCGW4HwkNtbWNpHGo7tp2ctIRnk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+dJd21yI1S4uJ4raTwKsKk7sDOMDy9cUQqCQG527FRsl0jDE+wHr0qxlMrzwTxySxRhNsa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2QfCPkPLyoAqIbiOO3S3jvtKjcHCpJBtkGPRc+I/T1opruzmQW88d7PJv3SiBMLxnBJPA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3jne9tLdVumPdpcIhIkYD+XrxnzqunuHeZXn2JOfCwzuZm9fmfT2oAsr3Tnju4zbLNcNI4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igc8nz48h0qfTrWy7xv4hBdJqMuSEh3METOAODgnryaAsu0FkIIra60TUri5AZRdyugWIt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7Ky0SWJ5prqW67kkuWYDvDz+ALy37UAQRyak1xNfgyolorfeXBUKsfQAgdSQBQuq6hLc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UgVsRq3O0YwfrVjPpSGxvBpFgzWAKOFaRg7nOCNhOAMj2oJ7O9trl5HS4s9y95IfiC4Le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46dqbRm6vXmYMwLtGniC+yjAoi61Q3Vj8Jp1xIYp32zPMm19uOQCenz/KhZdT1bUkZk1Kd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QQPbAPWh0huZboRG0vZiyhg0UqBAvTJz5k+VAFprMgNtps1o09rdjwskMRAwOpDOMfUZ6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4mleVWDMZAoOSPI5wMn3prOullbdrmGMznYO+UEx88kNn/lQwQ2zS2UchkWGQATd2dhYr0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zoA8qyWzxpCkxjuZMNFhVLc+v/OjZrppb99Os5Y4LMLuuXWIO2MnPPvjGfY1LcWBv3j057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xEkmwkZ5ORk0Vf30Usa6THZ2tpKhCsUkPCqAwwAOc+9IZWj4S1iaGGB72WQ533jEog8tqd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6Hh0+a3kVmtYEgcHKwkpx64x+maV/ipu+7hMzMccg+EDpjnoOpoa2l1KTvI1vS6kd28jDaG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/L2piLeG2a+hRprm0toYm4QnCuAecnPP04qa7uYY7SQSx2k0s7kxtFMWVvIHaBjC4AwetV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vq2npOd3dx20cm0A444J/P0zRUOnx2kMXx1pHOEDMBbscDnO0dAf8zQBW6vIhW30ye2WXU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rgnJyRjnrQuyy05bmVkLXgyUdYSQD0wHYc/OmmWSOeS4kZjcyHeQTuYDPT0GBR9tC8upLJ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GQTsdqoPLBPX6UAE26S3Gm2kun2VzvduZZ/Dk854Y816Y6k8k3wVutrNFkPMj8jjJ8OMen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xaRra3FzIH+7RpiyqSQOnTHn05qxOmT307xkMm2TvXXLY3eWT+XA6UAViagCDI0hW7XxB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eeKmvNWS4sEM1qIpcgtcvlS4HXI6gHpXkspZy9hfSNayMCVI5HU8+n50lza3y3lwYnMUE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MoHB5B/TzoA9qV7pIto5YtHvmkXgPbw93sJx1JIxmoUJjmiMts1rJFt3CJhlEA4XPQk56V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5v+sd/wB7KpygmfCLgc4AOM+9BFIUja6t0litw2YjMMoiZ4Zs9CfTyHWgCIWlnCjyR3Fyk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7y5J8/c+Ypl/a3cmIDBFcsu1j4ioU44HHzo+fRpbbT5bu4KSmdlKRwSnMpY8YIHnnyqoW5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abc2sccmJZch8EdeD14oCw23j+EsLy5/icFrOm43SrErtkZwBmhfjbiazYoZUJ5WSMEs3k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awWOWQIQcHBmlULluvOeMD+1SabfNEY7S3vraQp3jADILZ/CgJwDyTQIK0KzfU7djfzp3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DHXHBPnVajqyW0a3TvayxlpNsuxcg4GenHlz7023jgnvWs4iR3jyQ97PICDng4YefsPzqL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3GxIWFSsksjZyB+E48/lQMWUpPIlre3LrCjkbUB8RAyC2Oq0bp76fFZagY5mnl3ksnesi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9P7OI0zzSOqCOYbe/nlw4Ue3l5nFFapLp1nAGRpb2SFxEEhwUB6ku2ABx9aAKSQyvMO7k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YyG8Ixywz18xij4bCDuvhluoY5V8bSgZG9vfgk81aWl6jand3ngWzWERFIzvKgZJ5PT/29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L+5kvEtmUkk2+cJ1TpjzPXmgDPW+mNFcxRWKLcTFDvgYbkRQSFfd5Zx5+vSo7xLe5u4ba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hSFR3RPlnz+npVrqdhqf8OnkhuRp7CNQ/cbcSDnOeBzk4GDQ9vpi2s4s+/bvUhUqsmN7H+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AUy2iXbSxxS3T25y0SpHsHHqTyRj96Os0ms3iQ7nZlCGNGGw48s446/rUELzWt7i8tCJ1U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TnOOnAFWWlRQWkBvJ45pLV8bI1JAjGTmRj+v1oAZbytErBbCaD74Ku66bJx+ILg8eXNTXA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Gq3CiTu+dzuOikmq61mSK6nTT1dz3gMTEtlSPFuJI6c4q0lhmvZJu9a3a7lZGMmeigfhXp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eHlhJS4y8isveRq24RDGcnjHSo5rbS5Y4XW3hmjkLMpcYP/ER15oLUL2WyluLWWGHvZl7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yPpwPoBVbbXlx3ax2iuqnckcm0Hp/Nu8/YCgAm67q31GKzZreWNyojj5ypY4UfnWjv5P4d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3WzQ7JWHiJJy2cdRx+9UI0q/nmjmlklZ1KsZVUeFgvB+Y45opNU07uLR7m0azWORQJt5ll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yepyaAoUgXGnlzJC8VuA6o4w7E5wAD5eVengkO23E76cXXcYlYlDngkgdKJv9Usr5nFmt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DeWFBx9TVcoaHdHcxmCKRWaR2x3i8/hGfWkMltbeTTDAjQxS91hT3QID55yB55/ejLp5d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7gxLi2VAcnAA4HPlQySXkdlDNZySrBLhSBglyOFBJ5I6cDFPuLLZdQQm9CneO87qMKTnGR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FVeRxXd20txOFmJ5XBOT1OT0+lEzrbXrWkawKotlwZW5L9Mk+Q6DmiLrSllguUZs23PgJw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mRVbaW2nw93HunjkkBAEkmUyemOT5Z6+tOwNLZ2mjGG4E93CcgDvB4Y1OONr9GI8veq2wk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LG2luFuGZZjKxd3A89pPXI6+lTzO9/pDCWa5JjkyjBlG/A5IUjGRyB8qoY7m7EwMDRwx9P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zu6k+nQUCNNeTzzyxNMYRasN+yIYWNvf1APn86fYzTrLGkK2oMQ6K7KJ2boQB6dMnpzQM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2d8i2qDMrucrnPQepzxjzqeCXSZUjMlxHPGyMBNFuUhh1DKvPmKQwjWr68ncQTTJCkKh5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wC56AgHnn0oXvLyVYbGNoGlkLO00ilFYYzknHHOeOvFSNfwWweKaRirxbWiWMqQMZByeuf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DI+prM+8fc20SqVRjzg59h+ppiCrKOaJpRZC1IWUxSzJGW7wheQBnBGeOvrS6BGqQzQiWY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5cMowPw4BwBkE+vNVUl2LNJbSCOK2guFWTuApaXGeVyDgbjyQB0NOsoEEqzajeTxy9dsoU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/WgC51Qw6mC1jt+IQgPjwrkDP1xk/WkW6FvpLWNktxbzsAJLmUKY9wOcknlj6D3oe77y2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xDc8RDADo2D5dMVHbCRiGSJZyibYoHOAp4GemeeKAIri0ktYRPdsXVW7wlVy5JGeR068Y6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rcvcTQGQKRJbMjExsOufLp58VJAZr2aKG63RxIdhjGQrOecnPPBxiiLadotQ2NvidyRCkY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8jxyaAKaHT4GZf4TbyzylgDNEx2jzPJ8vlUjC9s7he4kdJBgRsx/D1JPrjB/WriQ3dnqzu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phdVVcgZbB48yKq4rl5Zjd3BjbxBGUrtCnj9hSGEXiak0TTlZRIpDSPgmTG3ACjHA5J+p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0wXc0PeQyqfGQBt4I98nn86sJL4QTRfw7VozaAbLvvXDbSemFNMnW6msktUuO9EshMKiTJ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BmgCPS0tkvDdXmnoXn/3jhPErAHr6+XyonWrjTbhxGt7du21SIog+Ax9wMDjyzS6rqV+n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ps27TKf92OhcgA+WcVBpYlCXd28kYusMsMVw2wMDghvyz5UAR6d4GcbJYbVBxKnDbs8ZP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s7e5klgv1JlbMhZst0/0KsHtru/0G2FpcwlpyTLCMR90vOceZ5AHNUuNUsYxb21imw7V7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TgnjpQBJerJqkgspbhYlt13ZTKGUDpuJ8seQ86HvGnhmWOX78SKrKQQ+QPc80ZFay20xj1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EmRm3kEgYGOmOOtPm7qUGSKEiVI2aQxLxtx/6vQUAT3s1lNf272jMHLb5BKNirxxz06igj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m5TkbQrrklT1wOM02aS2jb4n4gLLCFeNWAeOXjoQB1HpmpF1Eancypc6Pw4DGYMFBXH4lJ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QbraRlEEDy3cpCrAmQfXcfTjyou4t7C0KXGpLLK84aJowpJVh0C+/186qraG4gSWWO6e0R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I9SMdfeipmkvbhpWna4cOCu8bEzjG4AfvTER3Ekks9skN68dqGwkMoA2gdFY45Jx60RHC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7aEZdYwxYNJ8s/X8qiuLk2sVy7iQwRthY1i3bz65HlnigLO6aKeCX4cCbBcROMBcnPIz1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cx3MU5se5aVHH3cZJJ88ny45puoWwXtPBZjvtrQd7JI+QkSHODn1yPKjryQXGDFciRZm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Q+gAqO/KwSZlkeOe4iaFVZtxI/pB8hk9B60UABqehxXmmSW6yQowuQyyhzl2HUkEZJNcs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960knOOVK5J+vNdd0vT4VsJrdr4/HvtMu4kMi+RUnzOaoda0yyuL+a0guIY3syHR0i3NL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oCOKkaZjNOv3sriS3uOgOxgeY3+fkDTb3RIL2R30mdba4HJt5fwn5Hy+VVElxd6PaXNpeB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Sp3IS0nBB+R/Spri8T+IGC3cghN+JD4RzjIb+1NDYLex3Gnb/AI+CSHaP5hlc+xHFLo8l1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kuGP4Sowqj3boKsk7SXUEfdORsXClZRvUnqOenT96Fl7Q3MxYRSq5/lgtF2qPc4q7aM2i9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3kaSZx3cI3Y+ZqKb+HK23Fw7DoxIxjy4rMJNdztJslgjAfBVm6nH/Oq2W5uYbmZJJgShz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HvVKQuJtJlte7yGkAx0BFAWcjLdTTRES9ypcFwcEjop+Zqvt4bmR7JO/LG5h7xcD1HT9Kf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JjvjJI3DHBUjg0nIEjYaYb6PRtt3HGbPaVjjLqzKzeg6gAGidDtbCSVYZ7i7RkG94njymD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aXszCJJP4o1wDYKiLKvc5d+dqgHzAJGSKutVjtS1u9nHdWlyD3cbEYQxZG4nPXg545qLKo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jQSS3USsvw5dtgQY5BBHKgj54p9tBbXMdw8Oy227EkNs22NzyQSpHXr1qpttRuIHYW6Oz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3qGAJBHv54+dP762S2SW3MkPegLNLuwXOciRh0GGHT0Y0xBctxHZ3YkWd2sjFkvGxO4Dr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Vr1JrJzpdxMVI72bBaPnPCg+/t703SWWwvmkuLab4afbJExC4YdMYPJ/Fx5VNpEMVg8qa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xYSwUhyMEDHngfKmAzU7o3+mwWbyxtcSBmJaMCRsKDgHPHng9Tih1jdLJJLFO/tVyZLkn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T50yK1W7toxcQCHkl5S455ODz0I/tTVlu4tIlt1nhME25d7kqxQHBCr064/WkMbbmB5IL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7xz+F2JGNoIHAHWpLtrO1m+G025QRF8TxgE4wfMgcj25qQQIXiuo3la1YbSzDxBs+ZPQYp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8rxyIispjih4K5PPJ6kkUDB5Li3mCRiyuEOQSsb/iIPHuePyqVdQu7mxezupFJDYLyLmR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HPWra2g022N/eW5DyQxbo0uN0YVsEMMgY9MDNJdOLuzWO1ZIgxIa3eMFt4G4nPUcikAkm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C8KRwkbwNh3E88LjPn1JzVdfmG6sBFYyOJI4yWgSM7pH6nLe3lj0o+aOLTLMIk1pMzSbJ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HpTZtImAaWIPGA4wShO45/lI5Ax1JoAJgWS9SII9x3ht92xnIYA4BJz55qLQ9MtIpLiO6B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Id3j2oASVyc+mP86baW6x7/itRSO5eRu6LruXwnJGTz/MakjbvrhBZymS5MRdSB3fhJPI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RC35+HEbJbk7yEOHyBkKU6c8UVp1vbXtirI/cfiZY0iJAO4k4B6ZIqC61G9e30+WWdXl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Mj4wQ+B06VaQNMTAbuDupFlGWRSCMkg4B45B/WigA4YtSHcQwGNo5IXd+6j4YZx9Cf7UHp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ZTLB3y5kXviQxRePCT746+Rq0muJo7aSIB4ZlkPdQ7guFyMZ2+wGfc1Fq0MkljbWwCMsRK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OeT7k0wBtce0tWs1fSXhhcgNcpIe6UY54HXrkYxVk38NtrGG5S9/2KYfeRq/dOwbAIK+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dzXWgQwSgXD7PGVjABYMAAR5eEg+nnQthDcaPbJeSSXCNITHsePckag8Z4yCfL1pDIYNKs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GQBmBnJKqnIDFD7AH51Gnwtm6zQ6SLZ5WDidogAp82RvIc/XNHahDLe3T3Je2FtcQR7hE2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HUZHpQ0c8j6oIjeS2lnakMInUPCrDoAfMeeCaYiTbFfiGCUSxMmZcZALFmLZA+nT3rR6dq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wQR7gFUYBB6AsBxisjDe3cctxeXq7rgxEjvvCCSAQOBwMfrVzA76lYzavHPpbW89uI/hwO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5evSmJg3wwtNekRbyO4to5ml7tcSL4uCrjPUZH5VPJZQ/xC4ksbw99G2ZBOA0EhIztUDHQ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NazXFrarbXcdurXIjOFLEYBVenr71F3CyXKvcMxCKhkUMNrKwyCPkcfSmIbPLG2lLPLvj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mM5JLBRnoMDpVqdQil0MqtrJBbXAAjuraPDtg/wAyjk9PnRtlYxQxd7IpW3KkrIo4QcgHH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Zu0tXWLvLkIryuqWyrlTNnneNvQ8ikMWDujdd1dzyJasne94wKsWyMFl+YPWobdraJbn4i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WVQCxIxkfP+9W1jaCa9ls9WnlcoiFHAUvGepBPUjnzqtZoGNwXuFmty58KAZ8DcEenKj50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+DAivbS5iXdArHarcZYKT1r08t7LBPZzSiBT/ALS8rKc85Yp04yefpV5fXMt9b2V5cpNCs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RhzgptzzjjnyoK71KS8t3uZrRJr3awSWBwVbw4G9T8/LNAFKtzLHOZbtjG5C/eFyyvyMb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zdzTyJOqxrPbk4uLQFQNxzgH0xkVNc21tHZR/Dki97ri3MTEvgcqeufnQInFnZqbeWSK2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bcQcFceRGR6UAXneaprFu4ewge2bBWaQHepHQ7s/kcVVQ2F1cTSxJGyXEKAk7gCUzzuBwM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4CGeRrdLmyiKB4rsmKTpkbeenNEJFrDXZmE0Aa9URxK/K9317sNgYOD9eaQAZsSu7uGkMb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MpIYMMfIdKWx0e2e37yOBo5nUlLlYz94ozuH/ABA+XsadZWsuk30jHf3lqPwx+EIu7JAPQ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JqWnytbwSXt7b2C7wxlTYneEHayt1BOSfSkMhuNBfSbH4+2uBcvDFmSOJyi7cZ3Kec4z9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G8jvViuWRk72N8wOOeH9x71UmSZtLhk3d7YxsCNxyqNyoBHmOc+dG2KwxwrHJHHdQN963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Dx5jHlQARqs6TGW+1C6NrqUKDuUt2BilABIIJHOcmo9Evd6y6XPMymeUTxsXC90c54yPM+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BdRKgtaWbsCglQqg4/bOaIRYo5Ht4e4njQjMkh3Enggg+VOgLPVNRuG75L2zS5nhc93KG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EM+/INV1trksCyQ6hpz38n44y0oQxAY4VcdRz880VoqWs2oOlxIY4kQt4SfEeBj1pkckQ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UeQJAXBVmbzLcZwfl50ACKyKzm0tpI4pY/CJE2nGBuBPIJ9xTtrXCvcR2oggQbdrszif6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d3BvJIVOZpYpJN9q7AD0yDQ099I4MarLGo5KFsj5BflQIYiyW6mWKOcpnfE9u5IyMfiU8/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VvLyaFb6dVjwFSP8ACpzjLHHt+XNHWFk4kmuppk007O6jkyFxnk8HyIxzS6RYTCK+uYVgv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dj16jpzgcjyoAH1bSu5EMllNFcrMA0ew5ZCOpwOqnBFQm1WW1WRGiW8QkyW1xGUbH9WfPj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3en2rT2iyWdv3n3kFxh0j6fh6YBz0qslnMV8kl5iWIksSmCQCeOnB+WaAPd1FcWoNtaPb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lhMP5vkR1zQUcplmBSWWw7wZbk93Iffjg+poy/ntpWE2n3kUsLcNCAQ8YBA6E+5qRYtTki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7cR7XXcn0Py9KABla03mF0IRhiNyPDnz+deLXFmJLa1nkMLndJCuCGUjnIPQY8gRTu/Bi8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HOgB3exGBQs6rMypgfiwT5nOOCfzoAId40ixZhNs6guzx8kegz08+eaWOzR7VGZ1O08j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iFkuTCsS6haWqBAsRw6A+ufxYwePemXK2VzhLMyoiZdpJFBb5ADyoAgtWt7O4R03O6yby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c315ewFJHS4LEqyqqs/sw6EYHNQSacPh/iLST4mCNsOpXaV9evlQaKe9M7PHHtfAdTkx59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vLk6orXVvBDclCjqxwjjyz+tQvFFbxNHqEKzDfuPcyDcnGcEZ9MH0qDUdWmuozvSybkbpo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nn5UPLa4sY5BJFHG0nhG/kjzIX6fpQAbFdQojhkh7i4U7keJR3ZHTdgdf0qLVbzvjDKmnw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rIPTHRT8qZbRJNbNIl8jhAd0MikED1VqkKR3NzD3Ij5G7eWMavgf09OvnQBXwtNZ3xlt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B9xYDHQZ6nn0qzt7+4vmaa2s5oY7ddrEoFbdzngZOKG70Q3C3DFi6ZOW58XQ/X3FXEVvr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lWdN22EgFRj+YHgn1oHZn75mln3x5YHD59xRMyd+I373EzLlkxgColvQAVktAJRyzhiAfp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3d7j905PhiJ5PrkmgRZ6fbabNpqzOwjvY1JbxZORkDw+fFZeS6lgu0uBMIXLAbgCpjY9Mg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3xt9b92qSoXPgZcMg69enlSfCQSTmawt5YyAdxkAOfXp5UAFasmoybINUulMYJZACAjEe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fELAFDSPx3eck8eR86Ysgluo7e9N1Fb7h43O8fMe3lV1e9nhpiR3kNwjNCwYK2QQQeNvr8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i1tCS8tk28th8hz/3Tw3XrTdyoJFnCzFxkSLkMnn0pb++ur27/wBql7zbyFIC49sVAwiez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bg+I80ANjdGuYmkTam7IMbE598eVEXsst5c7wqMVBAceHj2z50wwzyRbrG370Io7wIMke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LdEMVV8NkBl3DqD+1AC20xWcCK5aJ5CF34z18yPOprmaS1HdXCs5D+CRfCMe3l71ZW0l9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qWO0jA2r64z0zUFzqQm32t66WcTeEJ3eUVunJ6jyoADsriDMoaVUQ+I95wT9ajEK3UTyx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XAyBUx067aQ6ey2wY4bvnfAI8gp86LXTrqylMTCB+8G0I+drY8wR5/OgCotpG0q8d9qGb8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t6fOri3Tv9LEiww/EqxYsJ9sg9yD5HriqyaGSeN4rxlVV4/Fndz+lNggCqVA3kDoPP50A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5JGc4OX6r7VYSapPc6c0d1bKNx2mRWPzBx/aobaS0lfOoQL3YXgxg5B+nJ86kmlgdJhZX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HPyXby9/rQABM+QqqgA6Y8m96hQwgMs9s0Y6B0b+x6irKC1YWn3sSiRDyVBb86BnVz4GQ4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XvvCGLssXr0FNZXvYXFtGFReTITy3+QqqUuWJfkE9PIVYQHcQTIxHko86xUEaORHaRLaY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efsKS5uEuJsxRhV67ScgfSiJVh7zwoV9d3Umo4rZon7yQqo64bj6YqqJJJLKUQIkUGXk8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FT2ltZW8J+JcyXIP4QPCPbjrUVzK8hVRIpY/yKeB8z0HypIrU/EKikSMegHNMBlzP94NoU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qLJMGkOWkHOAOMf2oqW2LTKlwyps42pjAH0p9wizDbZwSLbrwX58R9TQA6K6s4lWa5WS5u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3J6mhpLt5LvvrSQxSp0dkAAHsvP61FIyplkVSFGOuM++etQ26xupae4WKM8kKSWb5CgAiA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bvbhuF3jeSfl0Ap84jSFo54hJITkOTjn5UE7IrZj3qOcFsZx8hRKanIkLQoQCeuF5H1NA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3xIbg5w7HhflRGkmaSciF0JwSe8BCmqfcjSeF9z/0jy+ZouB5I8MrABhjPn9KTAbPp9wty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5ebYSgPmBQk5L57ySTvB17tOD7Z6VYTv38bCWYGMfhRM8n0ptjm3Jfcc9Mt0/OgASGW4jh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jaxPL49BnpTbO37xt/wAXNCUH4VbaG+ZqyeMzLLIrI7Nz3jHB+lQRTfDKRJEjKerd3uI9g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EDatFZb0gY7n2lRuPv50NNbXUjGNkwQBlt4P0FSW17KzObINAGOACQSfcgcU5FRVuDcPOz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T5UCEWAWXdoCV3f7x1TxAfM9ak1G7tXWIWVtJjo0jYG4enUkmgrK0ubkyKqlRjczSelE5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Ko5PEpU5I9qAFs7a5uLkGHCFCCEY+FT5fOptav9Ty0FzegKOG7pQAfal1CW5+ES0+I2W5O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M0AsEcJwYzIR15zk/OmB74ixEI2w3BuAAQTyM+tHW5uLq3mSNE3v4i8uQ/TyzT9Ptri4ka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XOCB88UzUrG4sWMreEdCwfcfr70gK9w8JzMyFR0V2H7edWFzeS38nfMGaKNQO6VfBGPbj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xEiEpHXYvLH6+dWou59OUwbNocf7qUA7Pc+tMAeK0jvdjQ5kZxnweIJ8/Sljutlu3emZv5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69BQ8UbyS91aStk9QrlVP9qZ91aXPdTSQtMo/B3gbHscdKAPQSSvdJ8NJBbsGynfeJQffp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F59xWSNiA8kUexW9gT1oa7YyTCRUjGTwFUDHyFSxTybGbZbzgcETKzMPl6UAT2skK2GyR4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XLSN5Z9qZaW9vcN3mo3PcQKfGG/FJ7dakGnypatfFYIQCcmSQAsPQAc0F38kkpWJFiibCs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fIewpALc3dqp7uGBxCJM7ZHCqwB8Ph8vrzT7/AFP4lGhnUIGwPuScBQegH9zSXaps7prdI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OPbNS6Vp0tzvad5Pgk5yMFmPpk0wGyPbz2AhWwZX4LuOFcDyPmfkMfOp/wCHlVYvbIJWO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8sdBUkUl1bPH3IhaZwTBuy7Rj2HTd7kYFQTyXzStbzSzTPsCsZJeEXqenQn19KAIO+WaJ1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tSDJ/8XQD86JuFsrgpaaatydpzJNPGyK59gcE/lgUFHKsd45t7jCrwGgBwvHIBxz86M024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3kssKpu59SzdKAJJ4ZWjGnwJJFdk7jJE58S+gwPzyRVZELeOeWG9vplSTwSOCDu9RnBOP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q3jku7hWkgU7BukVT8hQcMmjWs1zPIiTzSt93BBcNhV9GOQOfrSA9pcV9PK0lhDCLaB90D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HLZPkOg+tOvHt4by4OsSGbVJ2CnYjSd0McBQv96ZZXENxIpNz8AmMJDbsXJ+Xr869as1nJ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FgQV56+Z9fWmAN3ad4Sba6WE8qXjKl8eeMk/2o+GeBAtxNJbukY8CrGWCsfUjjd8yaCtbj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wZrpzlQyMyqo9S3HyFQpYQyFp3uIkRSWbI3N7BRkDNABULtNM0yNOCx2mVY9xPsMjH+VET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iYRRXm4KI5JRhV9T5sfyFejkuSkPcyqiRjcIgR+f0pkJF00sc0xmmbLrEVbkjzyOMUAesb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1HaIFtzzCMFvmMn8qabhtLumEd1A87AkJbnfx/ids+EH8zXo5nWzd2WMoRtyRnJPkM8Z/a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mOkW9vbEA7o3J3n1ZsDp6AUANVRcSCeSd1k3ZecHJyepz0HyFE2kcazm3jcyWi+IvdZHP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ub2GWBTb2VgsMS7nIyAvlnGR5+tU4mKxB9sysxyuVABFABWnw2k928mpTtFCgJRYlLIo9g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r8NK8lvG5d9yrMfCQvl4QMeQpmnd/KxnjhG2NSWw6nJ9SCwOPkK9HIIrx5nf/AISwEagnp1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3ME3wxnlB3kZkU4YsPXrnNOi0+aG0nluY5rexAGAAFeUnoOeRQ8iulzG63A24DL3cTOx9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pdS1K4vkjDXaSBOgki7shj6qKAI1SSJ1lIi2t4VkeQNtJ9M+deBmkZ4LK8mwBuZ8KI8+wY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nbsxNybWExQIe9YsQCfRfXNE6RaTXVxNd39pcWFtglXtwroAPVjyD8qAG6bbxmRUMrzuu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kcFjj9DRRtLKfVu4spJLpQCzEupQN12qON3HuaFuJpjIYp5TJxkoSfD6AnzOOoHSpJrb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xypIeSPBsx1GevrzxQAbdrqLoXurGSO2iYLvTCOT09cY6VA2v3CE2wub95A3KLEhHI/rNP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+wliihRu9WNy7Fm9ck4/fFBuLt5HtYIokkdxmVww2NnHXzpAFQCS9s2ZILq4vXLRxoYx4c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64pltYX91DcJbXixiGQCUhQjRkDJG9sjjHOBVojXOpTPY2cweziXEt8rBnZschMHjyqq1u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xJaANISynZGOh3EcE+1AFUlnAYpJmcs7HKuSZe855J56Vbh1uIbaGILZQqWEhaQbXbHA6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ZczQGS5XoVgRwT5kEgHA/zo2+a0uXFuNOmQ24BEfA3MRzuc9AMdeSaYDYb+L4sxQRQXMj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AA427zxj2FOuo2fUHmaC1hg7xQFLbk/5+fSglMdswS4E7YK+G0RXGM89fKruazi7xprS40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oOzjOMDjPPXmlYFZZwWLXlw000VvExLqIYtz4PmEAJ/SpLue0tLZEsGnIiIPe3FvhgPIg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U0jwttSMRyMFMqN4ODng+ecVcXFpbake9tNStUAXLIw5Bx65oAq4NTt55EaWcx4YEu0Zd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rdLaX91DKupMiSx5SOW3kXcvsxPNDxaq1tCkcFyspc+aFQMfPqPeoIhcT3UV1LFthIALsp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lTAizBbWyd3ciK8uJNkeW4VM4yQepPOB/lT7FNRGpTixKxyRqVM83Ab8xxU80ttdahAmk3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HmjXYIgB7/U1V3t1Hp79yk9xAzqC/dOSMc8nORnNIY6xa4Q3S2TSW8wY7kSTwyDPUHqMnz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byQpHJGbqcEtGkRPdjrnzJ+Z+lDWdzHPDGLcGW3hI3TRtklupB8sk9c1eW72kki6jPMYe+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VlIyMt7UxFQt48Eqw2czAKxDOY9nJPJJYcUVNa3tvLNHHeJuniLNtdXBHQFiegPPTrUeo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D30lxeNITDCw3iQZ/nP8AT78cUXHBdXNjNql1HYxquN627HxMre+ccYGKAKa4jt5o9k6I4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z74zwPyNet47MymCa4tVEZ2hbfKJjngsDwfWiL2Y3NpPe6p3KTKxSCGPl3Py6Acjmn2Fqq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LsAGVCwT14AOT5UAMMAiPwVmYplQ7/ACdoPl+lEoIYrGV/jljn3HbbgCRvQ54wCcDk9AKE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3/E9wjkskPhdx7nPUmpLm/wBOawltdN02cXcnHezxIBAPNtwJJNAEV3KYY7MLe3AaRGAji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HGfLmhLSLSRa93qNw9vdMco0zPKz+m1c4xU13awQ6XHNbJ8TNsCyTlmEI9epyx+VK0VxFb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TAiOa4BU46eFf5V9KACtGtba5WT+IX94sSJ9za5HIOckADPpwPWhC9iLvEsd1ZpE+0AqXe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8IqZYoWiMbThruMKVYuFGPRU5cn6VaWlp2fh01bzUNStzeRKQ6SzFSrey5zn0GOaAK1ru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tb+GbIjt0KyEYIyWPl1r0+wNG1qiWllEC6rK4IPzC/wCdN0XS5r0oJmnUTKWyEG/H6cDIo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jcMq7VcrGZG37wM+nnQBBLL/Ebw2kVxbNI7bZLxQRtz5AdM+XXipNV0HVNNjV7q+ilt1OS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DJNHSTRSi2ighn+LLMYQAkQOepOM4HWo5tLjsm+Ha+u++nAK2xcmIDPUsck4xk0AVyyzpb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92AOgH9XlXpNRtijrJ8PBMMICztsyPIgDmprWxu7pY42Imt5Axt2MgjGSeuOpPGcftUGp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RrVje7wqSxLvDk+vPBoAmmuhLYWtm0KRRo7vM0WFLoc+FR9aLe7ttLlSbTJLy6kUcxsgKr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Wdsrq4gmaazmaS6X7sIFDMQDgqBg/Un86tFs7zVbtp2kglaPCyQo0cbK3oMHBPPJoAJm1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1Npo2RsW9hCmcKQOS5wN3XknimSz2dxaPEgvLWeQ7EWBWd0AGTubODn54FVV0f4fcs2pug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+7x/KcVYRXOjQwPd60kheQbooSjEN/wr1yfU0ATWNnBdRvHvu2QEq3eW77j5dUypHyp4t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nu4SbeFgGtoGaJlO7hhk8VBoerRxXgkRLiOGVDGIbnPh4BJK+QHt1oTA33Ms1yVwvEk+G3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z0oAmaSCCOSTTYJ1gmhJaa6m3yEEnAXn98VZ6TLALKKW9kktok4t0fo3nuwP71U2bSyQFY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O4Y+uCeB1q3Fo2kxWUs2nOJHbuyz3IYBm5G3JOOB1AoAA1IzajebmRhFJHthUxbdwB5J/M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eRwQyKiZIKw4AYhehOei8VLaa3LCYrRltIio7r4hLnvI1BYnB9+PWob8RDUfipdRXULqCD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kqpjgdSSeaQE8Ed/YalF8KlnFNIoypmBkZD1IyOOnWgp9VkjvJY4be+e7t32ysku2Ic5/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zpzWtteQp4fiu/wDAhlUlhjnwqMEfM1PqaaTBFLBZyTiSFREUaMokQJz59WOffrTAFhvr1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7iSRiZHm3ndjaOf0444o6ynN9Y30svfqiR4imaBu7AHkvGOv1NA28NzdgxWfeRWiZIeTG1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84z0qaXV9RWBLODUnPh2I+xHU+QwAuRx5k0ACTahJqVvuuIgI4oh96V2ox+R8806xvUe4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MbHXMaHPXaPMDPJ9aKuXhSFJb+WSUKO5eI+EB8Z3Dj0/en29q/d3Nvp3w7OQGYjBlKkdB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CXFraRXy3EsfctbMAZMsUAA4VFzwenNCT3U0WqoZZZZLOaRmk2nYCW6BT1OPOiblBaSWMR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dZE37PLPz8vOpLu4sJ7aS6Fwkd8AY41kQckEngeefWgQBrB0zVJFso5b2Z3CuUZyURw2B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xUVtaR2JmhljnkkyCMYJOeg48+lWFhNM+mFJLOExudqySrsYcZJBAJJ/Ko7RP4jDdSr3z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V9fJmPGceVA6C7Czum0+a31I/BJkPbOhx3RHQcE5bJ6eeKHu2EURi1O2nu5Y3Ds8Yw0oY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t7CnTWjTzrapcCGzwXRW8JBx0y3n7Uk+prp/dtcpF8Mqh/Gm5y/kcfX5AUABz3ME1uYDZT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klxnnkMB1+XSraQxjSpUsrRJbefhgU8IwOq/51XT9ouz1tFaarcCWe6jYssePEw5AIXoPU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67N8Tp8E8dnt2MZVKgnOcD9OaACbTSLC73MdftLVZVBlghkUsx/wARbz49Knto7SX4qxgnY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78sgxzx5DkHNVl3JFfXrOYu9UssUuF5xjnHsKkb4URztAWWCMFIgqeJsjnPoKABI7GW/v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AtwV3KSgPBw2CccfKjL6NBFcRtKHijU7DjLrxzg+tW9volvcdmoriaYPFArfgAVVwTnJPO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vGlupeVjGSWGwDryevAx0oAIsXt5ruM/DH4QIY0ilJ7ydgPxEVFfzS3eyIyzxwoctDGcq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GjZ5r2Nke0vI8ouVCL4WwcYHqPfNV93Eotp7eULI7klgr5dz788D2oALN3K980vdxzXB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8eefLyquIs73R7uW/F7HfQEqFTxq+Twg4xRFlp8togvdOMiIiMmzbhCTjqx5IFQw211IP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TthRtkZbp68n3NAAWmz2tlBJO8DSzTAKFcF24xheuBiiX1GzEEYMlxDM0hKxfDs4ySfCCO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W8ZSCSRZSskcSJlo8n1PGKksdU1/4ST4iewmtAXASRMSRqM4/BgceuKYifTXnLSTvJcJCp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3cAYBzng+1e1jT7e2s+/shcSBQXAWAuVbyGc8H+9Jory2en/7NpjamjHcZFc5B+R6/P3q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cW7RQfgjMjbVRwT5HnHv6igAfs1qu4TNNCs0kRC7LoNHIo9SenXy68U5mtJ7g28ty0ZM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7SfLrzSRTafJdqLiN2NwS6ReI98eBlRwMkefSvW5uI7829km2GNhxsyyp153eZzSYywW5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ijEuwlLlmHhUYBK8fl09aEtLdFiuDdTiOa3j3xzYEpVjyW9B0H517UtQKWb98lhJK33cc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wOg6cUOl4wsvg3jSbABjkxtxgc8D3xQBLZayl5qHc3R764kBjfMRGVznByOnPUUyZoGvH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kQSyudoZz0VR09OlMis59R0uYzB9yrhSmQdvBOB6cVa2EPxltHbxtBBYxRhgm4BmfP4uR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bpleW5u2lOR3aYAQemPQenWhbkWf8QuYyl1fXIyGPcZAPT2464xRtzf3Ftqz2spSS5iC7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gDOMenWo4r68uYJ7+FFjgnbbK5XBVgceE+fp+dADf4BPawxusWxM/7mH/AHhXGTtFTR2yL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Nyk94Asm48EE/kKgK3UlvsgaSIxN3scoYBlX3PuM+3PnSyR2MrSn4hmuJHDLG7kuecZJYe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87yBrYK52x9043MCOnPpnFGTXa/GWMc9ukCykrJOApUHZ6+XNV9pplxqEpaKdVaJlUGMnI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g1izlt5YYzqHxLMpLgHKgdABx196BUH6sFUxjcGKZJjRwN6gYUA+RJPkKr5obDVWlNxLML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wO7pnJAHr+9S7obm3hS5t4lv8BI3ZckKPfy8+KOsNPvoZkEfdb0fBUc4U8lifpj60Aiz0a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dNNinggxHEtu4XIwclgazEMc9lqsmpTsljLKxypY7QhxhWJ69B0+lXaNd6WJWuokcTS5Lx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Hn5VJfWtlfSt8UjuiukcfiJMgGPEAOnPH50DKZ9Rt/wCJd+DNPNtJUQR5XdkDn0z71Y3V3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YYwF2yyXD7gzE5CqB50GZlt7ybbKfhIeVGNmWI6AexNCWkEndRpb3G6CHlWlYhQwPmPn8q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eSVlNzexySclYhiKPGOvmTxSJ395MluUW4uYUG/Kd2Fyer8+mD5midbeFYjEl3JHPIQrl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HUig9WtorG0UwSA3t0dkEagjeSACT6j3NIBBNNJFBNO0UwW53+HGJAhxtxjpk8E+1X11L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PugwgSB9zgngsxA6D0HHzrMd7qEtxHDe2/eRxsIhtZUXn+fPXyNW8TmxgnjDSh9wQlJAw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GM/OgB9/Da/G2ktrqLx3Ef3ZgeTHeN1D4HzxyKW1T4iG+NxqEk06kd1LIuAp9ievNVFuU+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BMfx3EaB+7LcenQ1d39lDqGhpJd3EPf2e8p8Iuzdg45JzkAjrQAPbG8N2pMV6Xm8PxMMar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wOD/nRVteH428XUpSRCQYQU/AudpPhGCRmnTXyy2azJdSxCIFQhx94+OAM+dB6M838QR41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K34iT1HHUdOvnQATbzW+nahcRohvh3QdHdfEqtzjPOcn16UlxfXqWEskVnBZsr9EXvGIO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DQt7NdR628l1YSWVq6hSGYMuScBgQcZ9aG7RWus38MkPZ6ZZbVxsKsRGysCMlSfUUwK43F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2txIqkuojXJXPV2Huc+9XFvdac8ctlc3EuHVR3rxFQD0I9cE+lRQ3K6JZgSXU2magYVdt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M5Gepzx1oXT9QSRxNqTzXErsMHGzC5wT7DJ86ZIVcG1tyLCSZmCMVmjSPESuQMHnnHnTbi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pDkuUDFPD4M+LA561X6tNDf6nMmkt37o4EzDjYRgAAnhv1qXT42iLtcQ3Hdo53vIxC4BHh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ZYakkiTz/AAckFpZRBllZRuZOnG3jHrVPcafeiZN8cqIGCCdiGIBGcsMdf86vL2wtbnTo7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lcd7vLbVJ5yx8+QAPnQs0cRRrazn342uyc7t2eeRwflQhAtkbWzt5Ir60EuWKCUpgHptU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YxFxNKl1awzshji+LTwxANkYHk3SvK7XZht7mSVYxKHT7sLhumDkc9cCpL+fS9Pid4sXE8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LOzHAIBA+VDArtUuJLy73zWqzHcInktst3hU8+IkDz8uBRulXToyppmliSRAq95J4FUcjd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zSaLMwsO6ZLUlXEsZjXCqx6qPl70cO0GlXFvI1xb3a9zxLGqEnPI8uopAZztrZ6ffWEY7S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/wDyizQFD4eG3Zx71xqexmOubdMguL+JU294Y/EVHXoMZBr6AvNSnubRtN0eWOGV0zC7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Ygny+dZ6bTJ9Ok3388ihlBEsDfi9eKAOIWt81l8SkUkyAylsDIO7oQR9BSNJJJM7iQffDk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q2sdno7bUxcJEZIbiISRh4cMS34sHpk/3rNX/AGO1GK2WVbdgksgDSIwbauTx15HTPypW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zcxxlXJDMQARxQF1fC4uJZUIIJ4JHkBjP6CtY/Zm8mvM9zHGzEgxxxADaMgE56H50Ieyq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IITDyGkJ64A8vejkFDLfWoItYtZpTJ8La23dq238bbcce3NR6Faz30EdtNM8LCcSRhAMH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ez73F5HHl5WkcKyg4ClvI/pW20bRBpssUzJvhjdonWUZAXaBnA5BByKdhRodJS7tNGjtb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ujjmAKuq8YB+fT5ipJYpMd7qMy2l1Ar93BMMLsO0gL5fuelQ2oilSY6e7QQcNDBKCSWU5H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FXOt6iTaNNA8caH72JUDPyMHnnjpjHvQII0jVZGs5rfuGldD4kkXbtfBII8/I0bZafKlpM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RVjARjerdR9P7UHb39xpsRmMCyozZWQuCzEnKll645/SitVi7i975LOV5rks5G7aEAPG0n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ArNUDrHcW6EtFBIDaMOTFwDt9SMdB5UYLi3l05ri5s2tWmjfu8DiQjrx1H1qKzt3slt9Rd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kfJjJ8m9cjzrS6FJ3l9cvrcT3EW3YhcBki8/IdCMDPsaLCigbuNWiuJoYHe4WLeWQhQjYI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D6fHarDO+rSLIVKW8cauBIp65Ht4uflW1vbTTdHgu9WsBEYnWNDGDlY8eY69cg486opr1L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gs4Xba0ixKd25vw8+QIGM0AVpuzZadJCm1FuVO6KWMtsjydrHPnipbQK08d7Lpt5cRRRkO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Lhhj68Uj/AAj6hKFiWNMZdXcvg+Yz5/KjbGWcsr2k9x8MZMvChG1wD+EH6dKAIZLxLi7sr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nfPEUOzvOTtxk+WfzFTR6rhMC273upQ8ZCALIWyrjOOep/OpdSC20DEwqqvIItikZ3np06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oR91bQHSEeS3dSzKyBQoRhkc8ghiKACTprqr6jBGXuItxSFo9ozzjIHXA4oKFbqaSGWPUL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ws27Yo6H05OMjyFNW6vZb3Mst3IkwMRSLKOirhuDn36+lQ6PZ3EuslbdUiltvEiySk+Eg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Al7y3mlRpybi+jY96JIgoVDgYXyxkj9anvtPuE1OGa/SURRr3Sd242qxI2AY5A9c+lC6j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Z7ZGV4SS0kQZSAQSRzj3x15pZFawtrK6v3mmkmwsiHIGfxDHl5DpQBEput6WcRdoJGbxv+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zJPPNF6nGbizs7mzmuYQUBeASkhdvG4HqQBk48+KV2igjeGz3ynfuxECHVj0UH0qTUEWHS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SlNsbOGyWPQ8ZGOTigCCKS7YGS35iBAW4nxu5PU469RQrWQtXFw8scuyUJKxBIbJAPA69c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dDuJYzbQhXyg2iQ56HPzr186m3mENrHGVGGUE464Df69KACJZbW6aMrcW1naMmReMNiyu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K81ydRsoLee8N0N7uxBwJtpyPDgccD6iqu3sJLmKCSZ4ZXhT7tBFuyeuD7k1NJdxGdnOn2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+FR6kdATyeKALDQbmKdu5geJPEJJluIcH5DPTAAHHpVRbR3V1d3pmeJHimaVoo3wkmHL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rcySRXETQtG+UinQgsAeuB6jB+madZu8aTTd3DJJJ4USdBuUgEZX0zQBHdXsFwe8vI5Lg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2cAZPpQGj6XLc2ck2n2Y724k7yaPv1X8LFgoHoM4oqKzjkF3KCwihdIAo/CSVG7g1E2l//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ckTMTvjAO0A8D8weadiC5mjRZL2BYVAmijMajHdxlgGBB88/3qTV4jHezlp2is402WzW7K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0GDjNCW2nWVtcPbXqztPKpeBVkz58hscg5Oc+xr15ob2a/exyKT1dnDh3PlmmIMup7i5sz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dG3EWFjwrvjJAOfpVfqEsi28NotleAkiZjcpnLbTuAPmOfKkkhvLmKKIoxeM/7xVPgPHj+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ptTsrmxurmyM8PgLLclcjOfCcck4welAwPSIYZ7SScyQyvG4RlMjLJb4/mBPP0oa6VLi+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ENmMBJRk8FCOD05op9CjfTluIQstrKmQ6nJUnoSBzx0pncYEF1LapOSQZRFl/CV5A9KkY9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3Fz8bFBIxUJuDL3f8ASMjjjzGKfaafFIJEtS8W1i6COTBUAZwwI+XNT3txc3W+4snl2pkvC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OM9aJup3a4tJ7mN4IriF4mdky7AgYx5+o9jTEU+n3ksF/Jd/ETbII1bxcd4M8qMjzpks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VMGWOQAyCQH8SnI4YcdfaiJpLaeNS0lxG8cxEXeRYVgCQCWx6A+VRRPJ3tu9q0huRIe5K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w5wCOnHtQMHuorXUbyZkv2nkjGQ8yZ7pSfwqOOPOrQ3uq6pE2ntFBPbRyKN8XhZghGDjPG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aHb3Af4RjJJ3hZecZG0ADHQHHHvUGkTRJi7YxxX0EjOY2k2oY+ctxzwTwDSALsrS61iLU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AwmUyd7gYB8hjjGfbzqK50y4kSCeyQlA6LLBKctFg+LjjjmjIri2GqC6t5GtY7pFiRYw5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AB5J46HNQ3S6po8ztMw76d85kkMjAhQpwfMYx15pDJY+7a6he1N42nrIIzHszEqbvEQ3nx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Nro0upJBp0V0sMsgFsVkAUv5nrwCccVb6NqGdPmS0vDa3iS5RZVyrAj8IYjrVZZW/xV202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braElQcY3nb5/T0oAkmc2l1PpVjJtmyVEsnU8fhwRjPOMipYdGfckZmjtlfI4Qgn1B4xm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zNErxugfbvVTnafwn1HXOasJ3uhcxKTcRlPFvuNp3sPMYz0xTAMECi3Uw2itPEVK3ER8QX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luZNNuXng7pjccs0g3d2eQcc9ennQsKTSajEsxlhY/iMaHLZOc9R+ZqwvdKjSeNVsLhdP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nPngn1oAz15cI0Crb75GDBix6tg8geYPGasIbqPU1ik0oPLdcM6lSwUdMOfI02Z/hrZUgt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AMnJ8s9cD9qtDZRQ6Lcy6NM9wZtskgAXp0JwBkHH7UAwWe5+KgS21eG5juIQyRsj7kGeP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PLLa2l4Wtb9ou7jVxM6ZBYHoMD9DVloWkX99LHqAuETnA7xN3eDGD8vSotYsvgbz4dTESQ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A3H1z+lKwH7bO+t7a+lk1O8uSRC0EseEdeckYUeZyMnNG6VpNtIJDaSxCFsxvEzFpFwT0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0nVZtDsVsb21aUPK3dorDdubnz4IJ8waob5ZLuWVks412vva2dumSTwfXr0piCba6fR7qW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d249/H4lHsR08vKjdPvlvr2eWeOFllkzttZChQ4A5yAfLP1quRZNSunns44AjKO9jBJKjz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6VPBDaxmG5Ik+KBPELDdnoB05GB50ATX2mosEnxKm5wuUZo8hR6DA6+9AQW5lU7JYokwN6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8qsFknnvrq4hZ3tYIcyQXUgQOPMLjjPA61Db6hbt3ktrps3dsgz3y+FAfIDPX/KgCO3L2+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4ZI9gjmcxoy+isPPjjNG6nd/CWhtPgu4ljUGOaKVW6njBHPPnkUL3llPbywX8W2R1wu9SR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G21gC4dgwKp4shPQEUAFWS2itFJqq3FvHOMtOrHxHGQeByKNSeyj1JJ4ZLbU7RwQ2I/Enu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Z4LYxtG80UQXcYAxlTGMblY+XscdKS6sryznYYtriOVSYxCcDB6N14NABV7Z2Zu7dbEkJ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gx6OV88+eelS3mjaXpun7NS1FLcs5fu4yGGT/AEjG41WX2q3mmtAl3OhhKFRAcMreWGxz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IitmSWVo41dS+2OEDBHVeMetIACG5SEFbd1jR2wryIF3emQRkCiJIp7RO9le1WQSBVVZcj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TheWElwmwiNBiP+tR/egJ17xYyLdIl2geBcnHqcedMC11mNreKKBIBCOshAyrH0XPn58V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SU5ztc/lj6UZBcxmxFnJK19Y9Q5fHd8/hzjOevU1H8HDLdxRwpMsG9QQQWZQT14oAsdP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d8Fx3sytg/PHpxQ2px2kbgrazLEh+8LZKn5GipdPnsbZhol7K0ELneoA3x+fXqR7UGs1/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QyS8ABh6jGP0oAZFM1sGaFiIZCS8Eo6j0Pv6UY8slsqyWN1BcRyAsY2Qhoz6bc5FCaleSt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1Eg7t4ipBxzlh869ZxR3BD3DTOjfieNSXA9celADYprq8uNqQOznO0r5/LNEJYBSz3wkj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WU+nXpQ1/iJ0t4JUlS3YslxGxVjnnoOh+VS3t/LerGG7syR4UtKPG/P5Ac/OgCS6F6DDJ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jkY888A1FGsMsaXl4hhkmYhURcBscbiPLp9cUTJbzxNb/GWMkFuzqhAY7Dk4z6jirXXZ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Ca1kG0FwGMZ9QfOgBtm+jT6WYxOdLu5OGkViAxHmfIis5qB+AiWBrhdu8k+IFHP9R+fv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iyPm5jTbGgAxKevNCsJo7cSGRTuJBQgkD6UAWFkupQwtIsRa2KfihG5vnweDQcyyNH3pmE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nrg+9E6VaTLaLdlmijdsfctiQgeYHpnyNRzQ7u/eG4NwJOrFdpJ9/T5UAOtFnuVZO8gXbg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Ux9ySukrLvjwrDdkH5etM06IW8oe6iaaE8bN2MfI9DREaK6yJErJIeQiDBbnz+lADIroB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bDkfrR6sk1vHHDAluEB3c5z9etCS2/dfjJV1H4CMHNRXiy3MiMSAwTawA/f1piH/Du8xwq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wxUBuB3jd8vi6E7eB/zom3BBEV0VKbSVweh9MVPd29ukSJuVJHOAuMg+49qBkNvdmOHuN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PzzTLm77yVjMEbeBtZT0FT3FjNbQrvjDR+bAFlx6bh0oMxhd7rATH5yKMqh9yKAILiQzsX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lGBRVogSPLKO8PIx5V6vVA2QNFNvL92VI82GPyHnSPsK5uAxcdFHGf8q9XqAQtisLz/fHuo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7AUVdBXburaMpFjwhTlj7nFer1AyfT7GSSbuwqZX8W4cKP7mhtaldJfhw2UQ4Cr0/IV6vUg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ae+lJSFFUDJG7BPz9KKmtLKGyUxynv8Yb0z5gV6vUWANDlnjSBmkbPhUrgZ+fnU6W8r3Tg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8IP7V6vUwI4owt0VKxHb4jz4fqRUklxLe3m64YbsbUWIYUewr1eoAhjieO8MLyKOQPFyF+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U7i+uUiuR/u/FkMfXHSvV6pYEN3YtBCztIjAPsUKOpxmq7vCrMgZd6nlGGfoa9XqLAMj0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VS2s7cAlmGRvGOoHTFC2sEcVw4KtcovJlJJB+Q/tXq9RYBsDRm57u4Dwk/iBIGB5ZJ4AqS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Zpd9xkbUQGQ7Tz+LOFH0r1eoGRwL8RdD7qR0xwneAkcevQU1FaOZ+/BjkTxBDzn516vUxD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DxxvC2csQ5Ic/LoKSCyOosqTXQRowSm8/ir1eoYDrdEiYbpIJT/VHJ4Pz86nKW0iCRhHGU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fYKOa9XqVgJbtCsTzW7r3oYjAjJAHtkUFAtuksm+Auy5IjYhRu6nIHTzr1epgOupJrhFMr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Q4I9s5yaltrcSxSyNLIEXAUrgE58/avV6gD1zFBZmEyQW8iE4WFJQXf1J5r3wcTwtc3k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UcA5+W76eVer1CAG3RxsEUSyzgDPeSFh/yqwjlvNPQmG4kgkYBiibcH55Br1eoAW6ZpQt1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RiKGONVQZxktjGahv7llkMYImlYAybQUXGOFx59fevV6hDJpLK5hPx8t9babC6qAqN3jZI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tQtokj7/hZd00pLSXEuSduPXoBxXq9SEKdBt0Ilu93er/ALsSbsNnqcnjmp7nRVa0SCzjU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ikYY4AUj9/SvV6iwGXunyaTMyXQDIqb0jkk5bj+UKM/nQnxU5ilE7yQq/PcKoAOemcjNer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1BVUfDQoT/JuMkmOPIDAHzqaYEW5mYxxmM4HdjPPoMZr1eosCw0myjt9Ef4rSjLcTBg8k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iPH/tVZDpzm4nREFyUADRRyYZj6H1Az5+ler1TYwq57+xs+4nsSjlQka7DIRn0CZAPzPlT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0s5oobi3PHcTEDxZyOR0HnXq9TTEVc8mbx45o7d8HAjgG6NSPUY8vetG1zANKnSZ5e8VFZ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4CjjC/WvV6mwKWzuoLZLlo4JjLNkJIygkDHA446+fNNC3s5DMLcugLD4k4GB/V7V6vUwBr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mMt1DaSghYorcNKXGOcADpRr281wqq0RSVHLSuVzj/E3Pp5D3r1eoAkvYZrJRbKIpYJAH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8guMLzz51LHcWojWBkdrZfFmSdyWPllR4R9B9a9XqAILRY3vpGmvFtTncHI4Y54A64HuaI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dRSw2ndna1w0bYuH88OePX/2r1eoAFluYYpJohBidCUF2WVVRc4yFyWY/qfbrUtvHLFi2i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Yz4yCcHAJwvX516vUgGLYwPOy6XJNCU4B3FnmIGSxxgBf3zUFzm40+NTA/d7wAsbER4Az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q9QATpemXuo3ItI7vubaNTIwE52uW6cJjOMebUZrGl22n3sKGPukkiKoAWZZXHJODnGM55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Dru5s4dOMSsWncKsgiJ2nnxZz149PWqC52i8dryKBJHICq0ag7cfyqecAeeK9XqaALVryK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qpDCKRAVHUg+wry3yxSzm2BfdF95cKgVE4ySCf7CvV6mAGL10i764gjmi5CSBW+gyfPjm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TeZFB7yDOU+eD59K9XqBsuG1aeTS7XT2W2EUihGUr3UYXqASCef0oyNNN0myury/l0rJL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x/SoPHyGPMV6vUq2IpZoW1OWGPTLQQpKchGlUAAdfCBjj2zSyp9+bSZF7pDsyAF27egx6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Bktjct2eeeOxheBiJZHM6BpEHptBP50JpoNjaXElptubZmRxZZbwseMggdfPNer1FgRXFn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Y20M5H3RaeQPjkhShODVvqNtcaboS2MEKWz3Ld5NNE+NoGCRnqSf869XqYCWHZuO/tDt1y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Ev3Yx0Pi/XA6VXXUaWUASyu7OeXeY2KeMMo88Z49Oa9XqYkGR9m9Q1LSYry3mt0DAmOPv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GATSaug0q2ga+0+6fVNrdw3eLMhbA6c8YyPLy6V6vVF7oZFE+qmHvu7ksrnYpa4adRkD+t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aL8dEl5IjXkkMjObloej8ZOAOOnHzr1eobAN0/UryzuLeAQpOHfB7jd3hXk7cf34Aqa60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o2klnpRKog7zewY/y4U8Z55r1eovYEGpLbWt/I9hL8LEFAkUSspdi2MjHNNs7+ANuvi00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M0gB4wNwVRXq9VARanqLarLEbTT9SSOId1DE1rnH+Ik9R7DI460Bp4NhqiC4g3NNlVtfhy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D168V6vUCLs6S0zTtfm1sHuFL/DRbSpx5s5HPUcDFUNzDYz2hk+Gs4ZYwR3rwEBVzkSBiB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q9SQfAfriR9/BFaanot1LLlnnt4FjaIYGPHubBbn9aYDfTabHINTtbju3MKBpA0mR1VSBz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XwMbdH4XbGtq4u1k+9M4ARR1ySOvGOKKWcS6abyFrWWcyCN4whKxjjIGevr6V6vUgGJBqV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sntp37qRdnePHzjgKenWhJ7e5uGyL4Sx277YmZmZc9Dgepr1epiHW6WsD/A6hHdi5mB8U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DjihXt7i1EkcrSxW0h3ATuQ8i8DBycgV6vUDLbTrtLG/3Qz2UpCkd0n3r/MKmSP1oa+1K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MskEeVQmAxE+LocnPTHJAr1epIGS3Vj8Vpz3llaRTKNomj+KdZBk4OApGev5CrSQtp9hM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zNboCYU82POScZ45r1eoADuPhnihma9SaCSMnukykiuT1YHOehp0F3bQ2kiQ21wz7SsM8T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cZxjzr1eoERwXNrYMA1pPcysoR3umzl8kkc8BQTkmmXhv7W2EV1ZwKgl3QyRqrZQ54OM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epDApGlkgMLLHFK5LjvCQoBGMgfnVlp9xDDp8K2vcWDvtDSXK7g3ptbI5Ppz1r1epgO1ac3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tuYXJR5MsXxwSqY6cjk1NBBZallrqVnZQkYAjIU+uSR0+vlXq9QBNqnZq0h0x9R02a1dE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nAGQeTk4rPQalf3cUNvYXEcK7dzJuYbgPlyPP8q9XqEhJl3aafDBbaU63Sb5iveO5AADL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an16GxsIZhf3LmaRcxxwqO8Yj0AB46cn1r1eoQwKCdba1kbS1iivAVwzIHUqeoJJ6n2Gae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akYpIJyC/cwYUdAAozjnivV6mxWEPPpttfh71hbWjwLtkcbgeeQccKBwKrNRudKSTvtK1a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LBd+D/Tjn6V6vUUNDYmjskgTUrjMc6BxHguRGCfGT0XJH4evWnalqkUsheC6uhYwxFgxiE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z5cH1r1epUAJPfXV8kcqahKJkUF0LBdo9GUcZoa3ivrWM964jspcuqXCY3nqWGOcYx1r1e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iws10J4Fus7CTtKKf+E5AqDWNLurbEyra3kMUEcckERLMQufGQeh58/SvV6gCx0O/1KK4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4YCyzyopj9CfQYq5tr6ytpJUjlg1GR2ZpRHhlOSeM+2QPpXq9UyBGd1W90yfUYY9G0hY1U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cg4xjzq3t5rqG3upMyzS5yI9nhA9M/rXq9QMrbq+kcRySh07zC4Rhkj3ximok0lpK86D4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CAeOMdf2r1epiJbiySxgE1pexSMc7oJGILeHnHHPlzSW5E9vDmzlEsY2FmJUIDzwp4Jyet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irOTBcSZZ1C7BAX3YPngeGoRpcF5NOsi/AylwhSRhuKnOML15GD19a9XqQB91q+nLbvbx21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iBRgMOnOc/UCqq67/ucJCbSwJUxrLlcHpwSM9a9XqYuhsq3FviIJJK2PHLDEWWNs/h6e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zm5El1HZF3ZgGJaQg+XB8Iz616vUAW9naabJprrHc3Ju1j8KSzZG4A7W254H6VXRXWp2dr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LbtoAKKBzz5+Zr1eoBMsLaya8sxNjvGWNRH4h0xwT6VQrb/EXbwyLNJvOEjh8Pec9TzjA6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GWNyk8N0kMKRMyx7AZl72QueuP05AqTVBNfSWU3dsgKlG3tyoznqvIyR7V6vUmAWum28ln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/Ft4IOcAc8VSWun22m6lcu8XfSSP44IVG2NtoCqM16vUrGWH30btGkEVjI3+8jdAq465B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kFrC8EKQ4ugyNIrKA3GMLznjPnXq9TEJFcy2qGCZN9lnDb8+A/wBQb50baxWNraOJ9QC3M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k428Z/KvV6gCk1m9OpSNl7i5gKARrHwhIPHv/wC1SaXLc2ZmuyjGJQvgSUCRnPmN3A6Hj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Wrytqc73c2n33ePtVTDGCg2k8tt6vyc+VD6eI5Ga7vW3SNgCOVW2gY6kcda9XqYiaK/hu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BbKxAkSIjGP6SD1p+m3c1lZXl1JbQPaXEwC2s85GxwM4PGSTgHgV6vUCLLS5Lm5t5LjUbN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8W43KMchSDjODxUE1xLAHgeFYy5BRkXaY/mvrXq9QA+BTc28xkiFyuMHew3K3rjr+VVqX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2d08RxtG8svHQIvA869XqGCFt9yzqLmCGCaSPBRY8OjN/MWPXp0oR7OExh9TkmijXaWmCD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vXq9SGDYeGaUWl38LJH93IUCuwHkDnj36UTZyy3Tn42/e2VUADyAEDnnHGATx0r1eoAtLw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FwJmTdsGAxOP5sjAHHNLfoH0pGiUvLjwqqFt3PBBxjH+Ver1JggTS9Ps5rJfjw1vcMhhZm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EjqQfn51FrGn/AAstuLdoZ2WL7zaF392rAckcnqcV6vUvkZV284Et2kTRTtcqN7ybkEW3p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/SrS73JBC6LFICBmVSGBUsME45J+Ver1UIBSKW2kEcCyfD53mKaEkZOcEqefI4GfKnW9l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2sTA5aVBkemAOler1IC4g0qzS03l57hXVVQJxhc8kNjk+xoOENJNI2BcRHKpOrIr7WHKnq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dnDbPZh5FtnghJKxI/IB8s/zcccCnWmo9+0wEiWMckoiQk5kIzx4Dge3516vUhlVqVvBY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Z5e8NtGh7qTgcnBOPy61b2mj3E1pA9m8cM+7DrLlm5/k/U/nXq9TJZBq+nNZXEcl40MVu5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5xgZzu/1miToep2mkOdJ8cc77u6kbaeM8jjjNer1KyvgAtobdHePUbea1lg2PGDlWkkOc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CasrOSFpxHEkr7hubLg8+ZODjn2HpXq9TEBardWljJPcpFM06qQskBKBXPqT7dflUirHe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u4sLKbJ+82uVxk4HHnXq9T+AJbaW/7S2lqbq6QWijZJ3+0FirjJRcDOcc5oLtBaXFpqSxu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sERVHTAP8wPJxxjFer1An2BrcxwJPb3Qms0wu6VdzOWyT0U+frVjeWzTxpMkEomijRu8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OcjpjrzXq9QP5HwXm+eC0lgled9pIMW09eSM8E4HpirGS1trZWeySWFpVWUTSKdh54zng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AwO912OLUCqwKJEJ8e/Dn229B6/WhYZrOO7Nw9y0Vu0aiJZYy2BghlPy8vWvV6qYye+lt9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rdiaIItui5KqTyeDleh8vKpYoLW8je7nOqRMQZBDFNGqLzt4BJPPv59BXq9QSVu2fv7e3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bdCbtAoR2/lYjqfIfM0TpupXNlPc2UljNJcso8NsQ3I9CTwD+L869XqUloE9kHc79Yubm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93KQ/DDDEjPTrVVa3JWdIGmkCGQbCsrbIyOhUZx+der1CKZPbyWbpd3Hx9w07eFGSUozk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S10+2OgXslyBHdxSbkUnaAMLnAPrjOfWvV6nZJb9kr2W005Xt9Oupizby6Hkt0OFJ8R4z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2nu+4gu4cnfseIlzISdwbb0xxXq9UjEgjkt57m2BvRdk98xwrCQHo69COetF3awwh55HY6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uDjJXHTjOflXq9TEU9u015uaZpp9kpaPe2DgeXOBRkDTw6PLN4FgaTvyijoc/iDDhT/rzr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1jRJdQtnuu/gyfHNGr+DAGRg468D0BrPavpDW2nJNdWQikeQAgxiRW53DxDlR5da9XqlMC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gwytEc7nibfbpkdMA5B6DyxzXpbuYCGWa6jmeHIt4ZmAVTwCd3O449/2r1epjCrKwiuoZL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PfKiMzxSLt6g9Oh5zzQKX2oWbQT/ABbmKBhGkSv4Svn4cAkcdT0r1eoGE3GnprmpK2p2j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onCgpjPI6cnjPvU2saJbJpBNhfTzGz4aJtobZ59B156nrXq9QS2M0KG41AyMLLFrJ4N0mQ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z6etLcz6toJa3+JkRSc7YyrgZHQAjzr1eo+RkWfgLfTbuC2ke/VdzLjbvznJ8XGDny9aK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FsMNxbrIQpChHJJI/LA616vUwYbbw3WoW6ppd9cWioSxh7wAFvNQQPM55z8qrp/iIogJJI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WA7vjBBIwSfzr1epCBLie+aIJm4ksV2usJPeZIyevkD6ZouR4o7KJkmtp0nYMYmiLSxnH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9XqYDII57a4SSKEs0ysqFMqwB6grg8efNX2haXpt9Z/ESSOs43I6iYZTB6jj616vUAVF2L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jvpAuQ0ngD+u0+Z9sUNIgGnrcRqFSRiCgYllPkT5Yr1eoAtYTBe2sdmRFFc7SkcoI8Rxyf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ItAltrqMXtxHIu5V3o2CR5j2PPFer1ABWrpLBcy2OklriF0EksYUMVJ46++KokZ4JwYN8U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HDDpkdK9XqQF5eXjSXDvaQxoSmZlIDqSPUDgfOoJ1l1N0LyIpXpA8m1gD5rnr0r1eoGgpL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7+aC5AxJGWIDdeF8s/KmWEvwK3LpDI0QO1l/Gm7+k+YPTkZHqK9XqEIrdTkgv5UaHvLOMH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PjgVYXEWq2RgS/gkaCIALNA+BjIxuxycYr1epgFKtzr2pmyfUe7Kx5G3MYkHn06+9Danb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FGVvGAvRx5gNjIr1epfID9MFm12A1ubiKRRhHXmM+4HXr1qRlGlX6pY3Hw8W7buVd4U8ev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Ekie+nYIpubhmLK8AADj2FNnk1AYtXtI5mVshHhZmbj+bH716vUAWovpNSto7V4VtyoAkU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8/maAeOCOGSSJu8gQ7VLtgr9BwfnXq9SGwm0sLXKtfwTR4PguPJifIjyoXW7dbdlMCE7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16vUxEVrctDGC0abF6sVBb2GajEjybpo5Y1L8MqeE9cfh8zn0r1epAEWlrqN8y2awCNM7i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ta3NhdqlyjC5QZUoc8f3r1epiIL95e+BfJZl6q27NSJZzyQLKzDuwM5B2sPnXq9QMnhsY7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6O21vmPWqqQXLSFZpFYLwGHJx8vOvV6hAWml6p8GBBbElX6oRgZ+RouLU1t7hpLaEwKeH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jyPyr1eoA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